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59: C3 C4 C13 C14 C20 \nC21 C22 C23 C24 C28 C31 \nC32 C33 C35 C43 C44 C48 \nC52 C53 C54 C57 C59 C61 \nC62 C63 C64 C65 C66 C68 \nC84 C85 C86 C87 C88 C90 \nC95 C99 C101 C107 C108 C112 \nC113 C114 C118 C121 C122 C125 \nC129 C130 C131 C133 C136 C140 \nC142 C143 C144 C145 C152 C153 \nC154 C157 C160 C161 C162 C163 \nC164 C165 C169 C171 C172 C174 \nC175 C176 C177 C181 C183 C185 \nC186 C187 C188 C189 C190 C191 \nC192 C193 C196 C197 C198 C199 \nC200 C201 C202 C203 C204 C207 \nC208 C210 C212 C213 C214 C215 \nC217 C219 C225 C226 C228 C230 \nC231 C232 C233 C234 C236 C243 \nC246 C247 C248 C250 C251 C259 \nC260 C261 C262 C263 C264 C265 \nC268 C270 C271 C274 C277 C282 \nC285 C290 C292 C295 C298 C299 \nC303 C305 C307 C308 C310 C311 \nC312 C315 C316 C317 C319 C320 \nC321 C324 C325 C326 C329 C331 \nC332 C333 C334 C335 \n1439: C3_=_C4( C3 C4 ) C3_=_C13( C3 C13 ) C3_=_C14( C3 C14 ) C3_=_C85( C3 C85 ) C3_=_C113( C3 C113 ) \nC3_=_C144( C3 C144 ) C3_=_C181( C3 C181 ) C3_=_C183( C3 C183 ) C3_=_C185( C3 C185 ) C3_=_C186( C3 C186 ) C3_=_C187( C3 C187 ) \nC3_=_C188( C3 C188 ) C3_=_C189( C3 C189 ) C3_=_C190( C3 C190 ) C3_=_C191( C3 C191 ) C3_=_C192( C3 C192 ) C3_=_C193( C3 C193 ) \nC4_=_C13( C4 C13 ) C4_=_C14( C4 C14 ) C4_=_C88( C4 C88 ) C4_=_C122( C4 C122 ) C4_=_C133( C4 C133 ) C4_=_C145( C4 C145 ) \nC4_=_C219( C4 C219 ) C4_=_C228( C4 C228 ) C4_=_C230( C4 C230 ) C4_=_C231( C4 C231 ) C4_=_C232( C4 C232 ) C4_=_C233( C4 C233 ) \nC4_=_C234( C4 C234 ) C4_=_C236( C4 C236 ) C13_=_C14( C13 C14 ) C13_=_C33( C13 C33 ) C13_=_C153( C13 C153 ) C13_=_C226( C13 C226 ) \nC13_=_C248( C13 C248 ) C13_=_C277( C13 C277 ) C13_=_C285( C13 C285 ) C13_=_C298( C13 C298 ) C13_=_C305( C13 C305 ) C13_=_C320( C13 C320 ) \nC13_=_C325( C13 C325 ) C13_=_C331( C13 C331 ) C13_=_C332( C13 C332 ) C14_=_C35( C14 C35 ) C14_=_C52( C14 C52 ) C14_=_C95( C14 C95 ) \nC14_=_C207( C14 C207 ) C14_=_C274( C14 C274 ) C14_=_C292( C14 C292 ) C14_=_C299( C14 C299 ) C14_=_C316( C14 C316 ) C14_=_C321( C14 C321 ) \nC14_=_C326( C14 C326 ) C14_=_C333( C14 C333 ) C14_=_C334( C14 C334 ) C20_=_C21( C20 C21 ) C20_=_C22( C20 C22 ) C20_=_C23( C20 C23 ) \nC20_=_C24( C20 C24 ) C20_=_C28( C20 C28 ) C20_=_C31( C20 C31 ) C20_=_C32( C20 C32 ) C20_=_C33( C20 C33 ) C20_=_C35( C20 C35 ) \nC20_=_C43( C20 C43 ) C20_=_C112( C20 C112 ) C20_=_C169( C20 C169 ) C20_=_C171( C20 C171 ) C20_=_C172( C20 C172 ) C20_=_C174( C20 C174 ) \nC20_=_C175( C20 C175 ) C20_=_C176( C20 C176 ) C20_=_C177( C20 C177 ) C21_=_C22( C21 C22 ) C21_=_C23( C21 C23 ) C21_=_C24( C21 C24 ) \nC21_=_C28( C21 C28 ) C21_=_C31( C21 C31 ) C21_=_C32( C21 C32 ) C21_=_C33( C21 C33 ) C21_=_C35( C21 C35 ) C21_=_C86( C21 C86 ) \nC21_=_C99( C21 C99 ) C21_=_C114( C21 C114 ) C21_=_C121( C21 C121 ) C21_=_C130( C21 C130 ) C21_=_C181( C21 C181 ) C21_=_C196( C21 C196 ) \nC21_=_C197( C21 C197 ) C21_=_C198( C21 C198 ) C21_=_C199( C21 C199 ) C21_=_C200( C21 C200 ) C21_=_C201( C21 C201 ) C21_=_C202( C21 C202 ) \nC21_=_C203( C21 C203 ) C21_=_C204( C21 C204 ) C21_=_C207( C21 C207 ) C21_=_C208( C21 C208 ) C22_=_C23( C22 C23 ) C22_=_C24( C22 C24 ) \nC22_=_C28( C22 C28 ) C22_=_C31( C22 C31 ) C22_=_C32( C22 C32 ) C22_=_C33( C22 C33 ) C22_=_C35( C22 C35 ) C22_=_C44( C22 C44 ) \nC22_=_C87( C22 C87 ) C22_=_C131( C22 C131 ) C22_=_C196( C22 C196 ) C22_=_C210( C22 C210 ) C22_=_C212( C22 C212 ) C22_=_C213( C22 C213 ) \nC22_=_C214( C22 C214 ) C22_=_C215( C22 C215 ) C22_=_C217( C22 C217 ) C23_=_C24( C23 C24 ) C23_=_C28( C23 C28 ) C23_=_C31( C23 C31 ) \nC23_=_C32( C23 C32 ) C23_=_C33( C23 C33 ) C23_=_C35( C23 C35 ) C23_=_C101( C23 C101 ) C23_=_C198( C23 C198 ) C23_=_C250( C23 C250 ) \nC23_=_C260( C23 C260 ) C23_=_C261( C23 C261 ) C23_=_C262( C23 C262 ) C23_=_C263( C23 C263 ) C23_=_C264( C23 C264 ) C23_=_C265( C23 C265 ) \nC24_=_C28( C24 C28 ) C24_=_C31( C24 C31 ) C24_=_C32( C24 C32 ) C24_=_C33( C24 C33 ) C24_=_C35( C24 C35 ) C24_=_C136( C24 C136 ) \nC24_=_C185( C24 C185 ) C24_=_C251( C24 C251 ) C24_=_C260( C24 C260 ) C24_=_C268( C24 C268 ) C24_=_C270( C24 C270 ) C24_=_C271( C24 C271 ) \nC24_=_C274( C24 C274 ) C28_=_C31( C28 C31 ) C28_=_C32( C28 C32 ) C28_=_C33( C28 C33 ) C28_=_C35( C28 C35 ) C28_=_C48( C28 C48 ) \nC28_=_C90( C28 C90 ) C28_=_C125( C28 C125 ) C28_=_C140( C28 C140 ) C28_=_C162( C28 C162 ) C28_=_C176( C28 C176 ) C28_=_C233( C28 C233 ) \nC28_=_C243( C28 C243 ) C28_=_C264( C28 C264 ) C28_=_C282( C28 C282 ) C28_=_C295( C28 C295 ) C28_=_C308( C28 C308 ) C28_=_C312( C28 C312 ) \nC28_=_C315( C28 C315 ) C28_=_C316( C28 C316 ) C28_=_C317( C28 C317 ) C31_=_C32( C31 C32 ) C31_=_C33( C31 C33 ) C31_=_C35( C31 C35 ) \nC31_=_C64( C31 C64 ) C31_=_C118( C31 C118 ) C31_=_C142( C31 C142 ) C31_=_C152( C31 C152 ) C31_=_C165( C31 C165 ) C31_=_C192( C31 C192 ) \nC31_=_C215( C31 C215 ) C31_=_C225( C31 C225 ) C31_=_C246( C31 C246 ) C31_=_C259( C31 C259 ) C31_=_C303( C31 C303 ) C31_=_C319( C31 C319 ) \nC31_=_C324( C31 C324 ) C31_=_C331( C31 C331 ) C32_=_C33( C32 C33 ) C32_=_C35( C32 C35 ) C32_=_C66( C32 C66 ) C32_=_C107( C32 C107 ) \nC32_=_C247( C32 C247 ) C32_=_C265( C32 C265 ) C32_=_C290( C32 C290 ) C32_=_C310( C32 C310 ) C32_=_C334( C32 C334 ) C32_=_C335( C32 C335 ) \nC33_=_C35( C33 C35 ) C33_=_C153( C33 C153 ) C33_=_C226( C33 C226 ) C33_=_C248( C33 C248 ) C33_=_C277( C33 C277 ) C33_=_C285( C33 C285 ) \nC33_=_C298( C33 C298 ) C33_=_C305( C33 C305 ) C33_=_C320( C33 C320 ) C33_=_C325( C33 C325 ) C33_=_C331( C33 C331 ) C33_=_C332( C33 C332 ) \nC35_=_C52( C35 C52 ) C35_=_C95( C35 C95 ) C35_=_C207( C35 C207 ) C35_=_C274( C35 C274 ) C35_=_C292( C35 C292 ) C35_=_C299( C35 C299 ) \nC35_=_C316( C35 C316 ) C35_=_C321( C35 C321 ) C35_=_C326( C35 C326 ) C35_=_C333( C35 C333 ) C35_=_C334( C35 C334 ) C43_=_C44( C43 C44 ) \nC43_=_C48( C43 C48 ) C43_=_C52( C43 C52 ) C43_=_C112( C43 C112 ) C43_=_C169( C43 C169 ) C43_=_C171( C43 C171 ) C43_=_C172( C43 C172 ) \nC43_=_C174( C43 C174 ) C43_=_C175( C43 C175 ) C43_=_C176( C43 C176 ) C43_=_C177( C43 C177 ) C44_=_C48( C44 C48 ) C44_=_C52( C44 C52 ) \nC44_=_C87( C44 C87 ) C44_=_C131( C44 C131 ) C44_=_C196( C44 C196 ) C44_=_C210( C44 C210 ) C44_=_C212( C44 C212 ) C44_=_C213( C44 C213 ) \nC44_=_C214( C44 C214 ) C44_=_C215( C44 C215 ) C44_=_C217( C44 C217 ) C48_=_C52( C48 C52 ) C48_=_C90( C48 C90 ) C48_=_C125( C48 C125 ) \nC48_=_C140( C48 C140 ) C48_=_C162( C48 C162 ) C48_=_C176( C48 C176 ) C48_=_C233( C48 C233 ) C48_=_C243( C48 C243 ) C48_=_C264( C48 C264 ) \nC48_=_C282( C48 C282 ) C48_=_C295( C48 C295 ) C48_=_C308( C48 C308 ) C48_=_C312( C48 C312 ) C48_=_C315( C48 C315 ) C48_=_C316( C48 C316 ) \nC48_=_C317( C48 C317 ) C52_=_C95( C52 C95 ) C52_=_C207( C52 C207 ) C52_=_C274( C52 C274 ) C52_=_C292( C52 C292 ) C52_=_C299( C52 C299 ) \nC52_=_C316( C52 C316 ) C52_=_C321( C52 C321 ) C52_=_C326( C52 C326 ) C52_=_C333( C52 C333 ) C52_=_C334( C52 C334 ) C53_=_C54( C53 C54 ) \nC53_=_C57( C53 C57 ) C53_=_C59( C53 C59 ) C53_=_C61( C53 C61 ) C53_=_C62( C53 C62 ) C53_=_C63( C53 C63 ) C53_=_C64( C53 C64 ) \nC53_=_C65( C53 C65 ) C53_=_C66( C53 C66 ) C53_=_C68( C53 C68 ) C53_=_C99( C53 C99 ) C53_=_C101( C53 C101 ) C53_=_C107( C53 C107 ) \nC53_=_C108( C53 C108 ) C54_=_C57( C54 C57 ) C54_=_C59( C54 C59 ) C54_=_C61( C54 C61 ) C54_=_C62( C54 C62 ) C54_=_C63( C54 C63 ) \nC54_=_C64( C54 C64 ) C54_=_C65( C54 C65 ) C54_=_C66( C54 C66 ) C54_=_C68( C54 C68 ) C54_=_C143( C54 C143 ) C54_=_C144( C54 C144 ) \nC54_=_C145( C54 C145 ) C54_=_C152( C54 C152 ) C54_=_C153( C54 C153 ) C54_=_C154( C54 C154 ) C57_=_C59( C57 C59 ) C57_=_C61( C57 C61 ) \nC57_=_C62( C57 C62 ) C57_=_C63( C57 C63 ) C57_=_C64( C57 C64 ) C57_=_C65( C57 C65 ) C57_=_C66( C57 C66 ) C57_=_C68( C57 C68 ) \nC57_=_C157( C57 C157 ) C57_=_C169( C57 C169 ) C57_=_C183( C57 C183 ) C57_=_C219( C57 C219 ) C57_=_C225( C57 C225 ) C57_=_C226( C57 C226 ) \nC59_=_C61( C59 C61 ) C59_=_C62( C59 C62 ) C59_=_C63( C59 C63 ) C59_=_C64( C59 C64 ) C59_=_C65( C59 C65 ) C59_=_C66( C59 C66 ) \nC59_=_C68( C59 C68 ) C59_=_C171( C59 C171 ) C59_=_C197( C59 C197 ) C59_=_C243( C59 C243 ) C59_=_C246( C59 C246 ) C59_=_C247( C59 C247 ) \nC59_=_C248( C59 C248 ) C61_=_C62( C61 C62 ) C61_=_C63( C61 C63 ) C61_=_C64( C61 C64 ) C61_=_C65( C61 C65 ) C61_=_C66( C61 C66 ) \nC61_=_C68( C61 C68 ) C61_=_C160( C61 C160 ) C61_=_C187( C61 C187 ) C61_=_C199( C61 C199 ) C61_=_C230( C61 C230 ) C61_=_C282( C61 C282 ) \nC61_=_C285( C61 C285 ) C62_=_C63( C62 C63 ) C62_=_C64( C62 C64 ) C62_=_C65( C62 C65 ) C62_=_C66( C62 C66 ) C62_=_C68( C62 C68 ) \nC62_=_C174( C62 C174 ) C62_=_C200( C62 C200 ) C62_=_C231( C62 C231 ) C62_=_C261( C62 C261 ) C62_=_C290( C62 C290 ) C62_=_C292( C62 C292 ) \nC63_=_C64( C63 C64 ) C63_=_C65( C63 C65 ) C63_=_C66( C63 C66 ) C63_=_C68( C63 C68 ) C63_=_C164( C63 C164 ) C63_=_C214( C63 C214 ) \nC63_=_C329( C63 C329 ) C64_=_C65( C64 C65 ) C64_=_C66( C64 C66 ) C64_=_C68( C64 C68 ) C64_=_C118( C64 C118 ) C64_=_C142( C64 C142 ) \nC64_=_C152( C64 C152 ) C64_=_C165( C64 C165 ) C64_=_C192( C64 C192 ) C64_=_C215( C64 C215 ) C64_=_C225( C64 C225 ) C64_=_C246( C64 C246 ) \nC64_=_C259( C64 C259 ) C64_=_C303( C64 C303 ) C64_=_C319( C64 C319 ) C64_=_C324( C64 C324 ) C64_=_C331( C64 C331 ) C65_=_C66( C65 C66 ) \nC65_=_C68( C65 C68 ) C65_=_C332( C65 C332 ) C65_=_C333( C65 C333 ) C66_=_C68( C66 C68 ) C66_=_C107( C66 C107 ) C66_=_C247( C66 C247 ) \nC66_=_C265( C66 C265 ) C66_=_C290( C66 C290 ) C66_=_C310( C66 C310 ) C66_=_C334( C66 C334 ) C66_=_C335( C66 C335 ) C68_=_C193( C68 C193 ) \nC68_=_C217( C68 C217 ) C68_=_C236( C68 C236 ) C68_=_C315( C68 C315 ) C84_=_C85( C84 C85 ) C84_=_C86( C84 C86 ) C84_=_C87( C84 C87 ) \nC84_=_C88( C84 C88 ) C84_=_C90( C84 C90 ) C84_=_C95( C84 C95 ) C84_=_C143( C84 C143 ) C84_=_C157( C84 C157 ) C84_=_C160( C84 C160 ) \nC84_=_C161( C84 C161 ) C84_=_C162( C84 C162 ) C84_=_C163( C84 C163 ) C84_=_C164( C84 C164 ) C84_=_C165( C84 C165 ) C85_=_C86( C85 C86 ) \nC85_=_C87( C85 C87 ) C85_=_C88( C85 C88 ) C85_=_C90( C85 C90 ) C85_=_C95( C85 C95 ) C85_=_C113( C85 C113 ) C85_=_C144( C85 C144 ) \nC85_=_C181(</w:t>
      </w:r>
    </w:p>
    <w:p>
      <w:pPr>
        <w:pStyle w:val="PreformattedText"/>
        <w:bidi w:val="0"/>
        <w:spacing w:before="0" w:after="0"/>
        <w:jc w:val="left"/>
        <w:rPr/>
      </w:pPr>
      <w:r>
        <w:rPr/>
        <w:t xml:space="preserve"> </w:t>
      </w:r>
      <w:r>
        <w:rPr/>
        <w:t>C85 C181 ) C85_=_C183( C85 C183 ) C85_=_C185( C85 C185 ) C85_=_C186( C85 C186 ) C85_=_C187( C85 C187 ) C85_=_C188( C85 C188 ) \nC85_=_C189( C85 C189 ) C85_=_C190( C85 C190 ) C85_=_C191( C85 C191 ) C85_=_C192( C85 C192 ) C85_=_C193( C85 C193 ) C86_=_C87( C86 C87 ) \nC86_=_C88( C86 C88 ) C86_=_C90( C86 C90 ) C86_=_C95( C86 C95 ) C86_=_C99( C86 C99 ) C86_=_C114( C86 C114 ) C86_=_C121( C86 C121 ) \nC86_=_C130( C86 C130 ) C86_=_C181( C86 C181 ) C86_=_C196( C86 C196 ) C86_=_C197( C86 C197 ) C86_=_C198( C86 C198 ) C86_=_C199( C86 C199 ) \nC86_=_C200( C86 C200 ) C86_=_C201( C86 C201 ) C86_=_C202( C86 C202 ) C86_=_C203( C86 C203 ) C86_=_C204( C86 C204 ) C86_=_C207( C86 C207 ) \nC86_=_C208( C86 C208 ) C87_=_C88( C87 C88 ) C87_=_C90( C87 C90 ) C87_=_C95( C87 C95 ) C87_=_C131( C87 C131 ) C87_=_C196( C87 C196 ) \nC87_=_C210( C87 C210 ) C87_=_C212( C87 C212 ) C87_=_C213( C87 C213 ) C87_=_C214( C87 C214 ) C87_=_C215( C87 C215 ) C87_=_C217( C87 C217 ) \nC88_=_C90( C88 C90 ) C88_=_C95( C88 C95 ) C88_=_C122( C88 C122 ) C88_=_C133( C88 C133 ) C88_=_C145( C88 C145 ) C88_=_C219( C88 C219 ) \nC88_=_C228( C88 C228 ) C88_=_C230( C88 C230 ) C88_=_C231( C88 C231 ) C88_=_C232( C88 C232 ) C88_=_C233( C88 C233 ) C88_=_C234( C88 C234 ) \nC88_=_C236( C88 C236 ) C90_=_C95( C90 C95 ) C90_=_C125( C90 C125 ) C90_=_C140( C90 C140 ) C90_=_C162( C90 C162 ) C90_=_C176( C90 C176 ) \nC90_=_C233( C90 C233 ) C90_=_C243( C90 C243 ) C90_=_C264( C90 C264 ) C90_=_C282( C90 C282 ) C90_=_C295( C90 C295 ) C90_=_C308( C90 C308 ) \nC90_=_C312( C90 C312 ) C90_=_C315( C90 C315 ) C90_=_C316( C90 C316 ) C90_=_C317( C90 C317 ) C95_=_C207( C95 C207 ) C95_=_C274( C95 C274 ) \nC95_=_C292( C95 C292 ) C95_=_C299( C95 C299 ) C95_=_C316( C95 C316 ) C95_=_C321( C95 C321 ) C95_=_C326( C95 C326 ) C95_=_C333( C95 C333 ) \nC95_=_C334( C95 C334 ) C99_=_C101( C99 C101 ) C99_=_C107( C99 C107 ) C99_=_C108( C99 C108 ) C99_=_C114( C99 C114 ) C99_=_C121( C99 C121 ) \nC99_=_C130( C99 C130 ) C99_=_C181( C99 C181 ) C99_=_C196( C99 C196 ) C99_=_C197( C99 C197 ) C99_=_C198( C99 C198 ) C99_=_C199( C99 C199 ) \nC99_=_C200( C99 C200 ) C99_=_C201( C99 C201 ) C99_=_C202( C99 C202 ) C99_=_C203( C99 C203 ) C99_=_C204( C99 C204 ) C99_=_C207( C99 C207 ) \nC99_=_C208( C99 C208 ) C101_=_C107( C101 C107 ) C101_=_C108( C101 C108 ) C101_=_C198( C101 C198 ) C101_=_C250( C101 C250 ) C101_=_C260( C101 C260 ) \nC101_=_C261( C101 C261 ) C101_=_C262( C101 C262 ) C101_=_C263( C101 C263 ) C101_=_C264( C101 C264 ) C101_=_C265( C101 C265 ) C107_=_C108( C107 C108 ) \nC107_=_C247( C107 C247 ) C107_=_C265( C107 C265 ) C107_=_C290( C107 C290 ) C107_=_C310( C107 C310 ) C107_=_C334( C107 C334 ) C107_=_C335( C107 C335 ) \nC108_=_C129( C108 C129 ) C108_=_C154( C108 C154 ) C108_=_C208( C108 C208 ) C108_=_C307( C108 C307 ) C108_=_C311( C108 C311 ) C108_=_C317( C108 C317 ) \nC108_=_C329( C108 C329 ) C108_=_C335( C108 C335 ) C112_=_C113( C112 C113 ) C112_=_C114( C112 C114 ) C112_=_C118( C112 C118 ) C112_=_C169( C112 C169 ) \nC112_=_C171( C112 C171 ) C112_=_C172( C112 C172 ) C112_=_C174( C112 C174 ) C112_=_C175( C112 C175 ) C112_=_C176( C112 C176 ) C112_=_C177( C112 C177 ) \nC113_=_C114( C113 C114 ) C113_=_C118( C113 C118 ) C113_=_C144( C113 C144 ) C113_=_C181( C113 C181 ) C113_=_C183( C113 C183 ) C113_=_C185( C113 C185 ) \nC113_=_C186( C113 C186 ) C113_=_C187( C113 C187 ) C113_=_C188( C113 C188 ) C113_=_C189( C113 C189 ) C113_=_C190( C113 C190 ) C113_=_C191( C113 C191 ) \nC113_=_C192( C113 C192 ) C113_=_C193( C113 C193 ) C114_=_C118( C114 C118 ) C114_=_C121( C114 C121 ) C114_=_C130( C114 C130 ) C114_=_C181( C114 C181 ) \nC114_=_C196( C114 C196 ) C114_=_C197( C114 C197 ) C114_=_C198( C114 C198 ) C114_=_C199( C114 C199 ) C114_=_C200( C114 C200 ) C114_=_C201( C114 C201 ) \nC114_=_C202( C114 C202 ) C114_=_C203( C114 C203 ) C114_=_C204( C114 C204 ) C114_=_C207( C114 C207 ) C114_=_C208( C114 C208 ) C118_=_C142( C118 C142 ) \nC118_=_C152( C118 C152 ) C118_=_C165( C118 C165 ) C118_=_C192( C118 C192 ) C118_=_C215( C118 C215 ) C118_=_C225( C118 C225 ) C118_=_C246( C118 C246 ) \nC118_=_C259( C118 C259 ) C118_=_C303( C118 C303 ) C118_=_C319( C118 C319 ) C118_=_C324( C118 C324 ) C118_=_C331( C118 C331 ) C121_=_C122( C121 C122 ) \nC121_=_C125( C121 C125 ) C121_=_C129( C121 C129 ) C121_=_C130( C121 C130 ) C121_=_C181( C121 C181 ) C121_=_C196( C121 C196 ) C121_=_C197( C121 C197 ) \nC121_=_C198( C121 C198 ) C121_=_C199( C121 C199 ) C121_=_C200( C121 C200 ) C121_=_C201( C121 C201 ) C121_=_C202( C121 C202 ) C121_=_C203( C121 C203 ) \nC121_=_C204( C121 C204 ) C121_=_C207( C121 C207 ) C121_=_C208( C121 C208 ) C122_=_C125( C122 C125 ) C122_=_C129( C122 C129 ) C122_=_C133( C122 C133 ) \nC122_=_C145( C122 C145 ) C122_=_C219( C122 C219 ) C122_=_C228( C122 C228 ) C122_=_C230( C122 C230 ) C122_=_C231( C122 C231 ) C122_=_C232( C122 C232 ) \nC122_=_C233( C122 C233 ) C122_=_C234( C122 C234 ) C122_=_C236( C122 C236 ) C125_=_C129( C125 C129 ) C125_=_C140( C125 C140 ) C125_=_C162( C125 C162 ) \nC125_=_C176( C125 C176 ) C125_=_C233( C125 C233 ) C125_=_C243( C125 C243 ) C125_=_C264( C125 C264 ) C125_=_C282( C125 C282 ) C125_=_C295( C125 C295 ) \nC125_=_C308( C125 C308 ) C125_=_C312( C125 C312 ) C125_=_C315( C125 C315 ) C125_=_C316( C125 C316 ) C125_=_C317( C125 C317 ) C129_=_C154( C129 C154 ) \nC129_=_C208( C129 C208 ) C129_=_C307( C129 C307 ) C129_=_C311( C129 C311 ) C129_=_C317( C129 C317 ) C129_=_C329( C129 C329 ) C129_=_C335( C129 C335 ) \nC130_=_C131( C130 C131 ) C130_=_C133( C130 C133 ) C130_=_C136( C130 C136 ) C130_=_C140( C130 C140 ) C130_=_C142( C130 C142 ) C130_=_C181( C130 C181 ) \nC130_=_C196( C130 C196 ) C130_=_C197( C130 C197 ) C130_=_C198( C130 C198 ) C130_=_C199( C130 C199 ) C130_=_C200( C130 C200 ) C130_=_C201( C130 C201 ) \nC130_=_C202( C130 C202 ) C130_=_C203( C130 C203 ) C130_=_C204( C130 C204 ) C130_=_C207( C130 C207 ) C130_=_C208( C130 C208 ) C131_=_C133( C131 C133 ) \nC131_=_C136( C131 C136 ) C131_=_C140( C131 C140 ) C131_=_C142( C131 C142 ) C131_=_C196( C131 C196 ) C131_=_C210( C131 C210 ) C131_=_C212( C131 C212 ) \nC131_=_C213( C131 C213 ) C131_=_C214( C131 C214 ) C131_=_C215( C131 C215 ) C131_=_C217( C131 C217 ) C133_=_C136( C133 C136 ) C133_=_C140( C133 C140 ) \nC133_=_C142( C133 C142 ) C133_=_C145( C133 C145 ) C133_=_C219( C133 C219 ) C133_=_C228( C133 C228 ) C133_=_C230( C133 C230 ) C133_=_C231( C133 C231 ) \nC133_=_C232( C133 C232 ) C133_=_C233( C133 C233 ) C133_=_C234( C133 C234 ) C133_=_C236( C133 C236 ) C136_=_C140( C136 C140 ) C136_=_C142( C136 C142 ) \nC136_=_C185( C136 C185 ) C136_=_C251( C136 C251 ) C136_=_C260( C136 C260 ) C136_=_C268( C136 C268 ) C136_=_C270( C136 C270 ) C136_=_C271( C136 C271 ) \nC136_=_C274( C136 C274 ) C140_=_C142( C140 C142 ) C140_=_C162( C140 C162 ) C140_=_C176( C140 C176 ) C140_=_C233( C140 C233 ) C140_=_C243( C140 C243 ) \nC140_=_C264( C140 C264 ) C140_=_C282( C140 C282 ) C140_=_C295( C140 C295 ) C140_=_C308( C140 C308 ) C140_=_C312( C140 C312 ) C140_=_C315( C140 C315 ) \nC140_=_C316( C140 C316 ) C140_=_C317( C140 C317 ) C142_=_C152( C142 C152 ) C142_=_C165( C142 C165 ) C142_=_C192( C142 C192 ) C142_=_C215( C142 C215 ) \nC142_=_C225( C142 C225 ) C142_=_C246( C142 C246 ) C142_=_C259( C142 C259 ) C142_=_C303( C142 C303 ) C142_=_C319( C142 C319 ) C142_=_C324( C142 C324 ) \nC142_=_C331( C142 C331 ) C143_=_C144( C143 C144 ) C143_=_C145( C143 C145 ) C143_=_C152( C143 C152 ) C143_=_C153( C143 C153 ) C143_=_C154( C143 C154 ) \nC143_=_C157( C143 C157 ) C143_=_C160( C143 C160 ) C143_=_C161( C143 C161 ) C143_=_C162( C143 C162 ) C143_=_C163( C143 C163 ) C143_=_C164( C143 C164 ) \nC143_=_C165( C143 C165 ) C144_=_C145( C144 C145 ) C144_=_C152( C144 C152 ) C144_=_C153( C144 C153 ) C144_=_C154( C144 C154 ) C144_=_C181( C144 C181 ) \nC144_=_C183( C144 C183 ) C144_=_C185( C144 C185 ) C144_=_C186( C144 C186 ) C144_=_C187( C144 C187 ) C144_=_C188( C144 C188 ) C144_=_C189( C144 C189 ) \nC144_=_C190( C144 C190 ) C144_=_C191( C144 C191 ) C144_=_C192( C144 C192 ) C144_=_C193( C144 C193 ) C145_=_C152( C145 C152 ) C145_=_C153( C145 C153 ) \nC145_=_C154( C145 C154 ) C145_=_C219( C145 C219 ) C145_=_C228( C145 C228 ) C145_=_C230( C145 C230 ) C145_=_C231( C145 C231 ) C145_=_C232( C145 C232 ) \nC145_=_C233( C145 C233 ) C145_=_C234( C145 C234 ) C145_=_C236( C145 C236 ) C152_=_C153( C152 C153 ) C152_=_C154( C152 C154 ) C152_=_C165( C152 C165 ) \nC152_=_C192( C152 C192 ) C152_=_C215( C152 C215 ) C152_=_C225( C152 C225 ) C152_=_C246( C152 C246 ) C152_=_C259( C152 C259 ) C152_=_C303( C152 C303 ) \nC152_=_C319( C152 C319 ) C152_=_C324( C152 C324 ) C152_=_C331( C152 C331 ) C153_=_C154( C153 C154 ) C153_=_C226( C153 C226 ) C153_=_C248( C153 C248 ) \nC153_=_C277( C153 C277 ) C153_=_C285( C153 C285 ) C153_=_C298( C153 C298 ) C153_=_C305( C153 C305 ) C153_=_C320( C153 C320 ) C153_=_C325( C153 C325 ) \nC153_=_C331( C153 C331 ) C153_=_C332( C153 C332 ) C154_=_C208( C154 C208 ) C154_=_C307( C154 C307 ) C154_=_C311( C154 C311 ) C154_=_C317( C154 C317 ) \nC154_=_C329( C154 C329 ) C154_=_C335( C154 C335 ) C157_=_C160( C157 C160 ) C157_=_C161( C157 C161 ) C157_=_C162( C157 C162 ) C157_=_C163( C157 C163 ) \nC157_=_C164( C157 C164 ) C157_=_C165( C157 C165 ) C157_=_C169( C157 C169 ) C157_=_C183( C157 C183 ) C157_=_C219( C157 C219 ) C157_=_C225( C157 C225 ) \nC157_=_C226( C157 C226 ) C160_=_C161( C160 C161 ) C160_=_C162( C160 C162 ) C160_=_C163( C160 C163 ) C160_=_C164( C160 C164 ) C160_=_C165( C160 C165 ) \nC160_=_C187( C160 C187 ) C160_=_C199( C160 C199 ) C160_=_C230( C160 C230 ) C160_=_C282( C160 C282 ) C160_=_C285( C160 C285 ) C161_=_C162( C161 C162 ) \nC161_=_C163( C161 C163 ) C161_=_C164( C161 C164 ) C161_=_C165( C161 C165 ) C161_=_C175( C161 C175 ) C161_=_C232( C161 C232 ) C161_=_C263( C161 C263 ) \nC161_=_C308( C161 C308 ) C161_=_C310( C161 C310 ) C161_=_C311( C161 C311 ) C162_=_C163( C162 C163 ) C162_=_C164( C162 C164 ) C162_=_C165( C162 C165 ) \nC162_=_C176( C162 C176 ) C162_=_C233( C162 C233 ) C162_=_C243( C162 C243 ) C162_=_C264( C162 C264</w:t>
      </w:r>
    </w:p>
    <w:p>
      <w:pPr>
        <w:pStyle w:val="PreformattedText"/>
        <w:bidi w:val="0"/>
        <w:spacing w:before="0" w:after="0"/>
        <w:jc w:val="left"/>
        <w:rPr/>
      </w:pPr>
      <w:r>
        <w:rPr/>
        <w:t xml:space="preserve"> </w:t>
      </w:r>
      <w:r>
        <w:rPr/>
        <w:t>) C162_=_C282( C162 C282 ) C162_=_C295( C162 C295 ) \nC162_=_C308( C162 C308 ) C162_=_C312( C162 C312 ) C162_=_C315( C162 C315 ) C162_=_C316( C162 C316 ) C162_=_C317( C162 C317 ) C163_=_C164( C163 C164 ) \nC163_=_C165( C163 C165 ) C163_=_C190( C163 C190 ) C163_=_C203( C163 C203 ) C163_=_C234( C163 C234 ) C163_=_C270( C163 C270 ) C163_=_C319( C163 C319 ) \nC163_=_C320( C163 C320 ) C163_=_C321( C163 C321 ) C164_=_C165( C164 C165 ) C164_=_C214( C164 C214 ) C164_=_C329( C164 C329 ) C165_=_C192( C165 C192 ) \nC165_=_C215( C165 C215 ) C165_=_C225( C165 C225 ) C165_=_C246( C165 C246 ) C165_=_C259( C165 C259 ) C165_=_C303( C165 C303 ) C165_=_C319( C165 C319 ) \nC165_=_C324( C165 C324 ) C165_=_C331( C165 C331 ) C169_=_C171( C169 C171 ) C169_=_C172( C169 C172 ) C169_=_C174( C169 C174 ) C169_=_C175( C169 C175 ) \nC169_=_C176( C169 C176 ) C169_=_C177( C169 C177 ) C169_=_C183( C169 C183 ) C169_=_C219( C169 C219 ) C169_=_C225( C169 C225 ) C169_=_C226( C169 C226 ) \nC171_=_C172( C171 C172 ) C171_=_C174( C171 C174 ) C171_=_C175( C171 C175 ) C171_=_C176( C171 C176 ) C171_=_C177( C171 C177 ) C171_=_C197( C171 C197 ) \nC171_=_C243( C171 C243 ) C171_=_C246( C171 C246 ) C171_=_C247( C171 C247 ) C171_=_C248( C171 C248 ) C172_=_C174( C172 C174 ) C172_=_C175( C172 C175 ) \nC172_=_C176( C172 C176 ) C172_=_C177( C172 C177 ) C172_=_C210( C172 C210 ) C172_=_C228( C172 C228 ) C172_=_C250( C172 C250 ) C172_=_C251( C172 C251 ) \nC172_=_C259( C172 C259 ) C174_=_C175( C174 C175 ) C174_=_C176( C174 C176 ) C174_=_C177( C174 C177 ) C174_=_C200( C174 C200 ) C174_=_C231( C174 C231 ) \nC174_=_C261( C174 C261 ) C174_=_C290( C174 C290 ) C174_=_C292( C174 C292 ) C175_=_C176( C175 C176 ) C175_=_C177( C175 C177 ) C175_=_C232( C175 C232 ) \nC175_=_C263( C175 C263 ) C175_=_C308( C175 C308 ) C175_=_C310( C175 C310 ) C175_=_C311( C175 C311 ) C176_=_C177( C176 C177 ) C176_=_C233( C176 C233 ) \nC176_=_C243( C176 C243 ) C176_=_C264( C176 C264 ) C176_=_C282( C176 C282 ) C176_=_C295( C176 C295 ) C176_=_C308( C176 C308 ) C176_=_C312( C176 C312 ) \nC176_=_C315( C176 C315 ) C176_=_C316( C176 C316 ) C176_=_C317( C176 C317 ) C177_=_C204( C177 C204 ) C181_=_C183( C181 C183 ) C181_=_C185( C181 C185 ) \nC181_=_C186( C181 C186 ) C181_=_C187( C181 C187 ) C181_=_C188( C181 C188 ) C181_=_C189( C181 C189 ) C181_=_C190( C181 C190 ) C181_=_C191( C181 C191 ) \nC181_=_C192( C181 C192 ) C181_=_C193( C181 C193 ) C181_=_C196( C181 C196 ) C181_=_C197( C181 C197 ) C181_=_C198( C181 C198 ) C181_=_C199( C181 C199 ) \nC181_=_C200( C181 C200 ) C181_=_C201( C181 C201 ) C181_=_C202( C181 C202 ) C181_=_C203( C181 C203 ) C181_=_C204( C181 C204 ) C181_=_C207( C181 C207 ) \nC181_=_C208( C181 C208 ) C183_=_C185( C183 C185 ) C183_=_C186( C183 C186 ) C183_=_C187( C183 C187 ) C183_=_C188( C183 C188 ) C183_=_C189( C183 C189 ) \nC183_=_C190( C183 C190 ) C183_=_C191( C183 C191 ) C183_=_C192( C183 C192 ) C183_=_C193( C183 C193 ) C183_=_C219( C183 C219 ) C183_=_C225( C183 C225 ) \nC183_=_C226( C183 C226 ) C185_=_C186( C185 C186 ) C185_=_C187( C185 C187 ) C185_=_C188( C185 C188 ) C185_=_C189( C185 C189 ) C185_=_C190( C185 C190 ) \nC185_=_C191( C185 C191 ) C185_=_C192( C185 C192 ) C185_=_C193( C185 C193 ) C185_=_C251( C185 C251 ) C185_=_C260( C185 C260 ) C185_=_C268( C185 C268 ) \nC185_=_C270( C185 C270 ) C185_=_C271( C185 C271 ) C185_=_C274( C185 C274 ) C186_=_C187( C186 C187 ) C186_=_C188( C186 C188 ) C186_=_C189( C186 C189 ) \nC186_=_C190( C186 C190 ) C186_=_C191( C186 C191 ) C186_=_C192( C186 C192 ) C186_=_C193( C186 C193 ) C186_=_C277( C186 C277 ) C187_=_C188( C187 C188 ) \nC187_=_C189( C187 C189 ) C187_=_C190( C187 C190 ) C187_=_C191( C187 C191 ) C187_=_C192( C187 C192 ) C187_=_C193( C187 C193 ) C187_=_C199( C187 C199 ) \nC187_=_C230( C187 C230 ) C187_=_C282( C187 C282 ) C187_=_C285( C187 C285 ) C188_=_C189( C188 C189 ) C188_=_C190( C188 C190 ) C188_=_C191( C188 C191 ) \nC188_=_C192( C188 C192 ) C188_=_C193( C188 C193 ) C188_=_C201( C188 C201 ) C188_=_C212( C188 C212 ) C188_=_C262( C188 C262 ) C188_=_C295( C188 C295 ) \nC188_=_C298( C188 C298 ) C188_=_C299( C188 C299 ) C189_=_C190( C189 C190 ) C189_=_C191( C189 C191 ) C189_=_C192( C189 C192 ) C189_=_C193( C189 C193 ) \nC189_=_C202( C189 C202 ) C189_=_C268( C189 C268 ) C189_=_C303( C189 C303 ) C189_=_C305( C189 C305 ) C189_=_C307( C189 C307 ) C190_=_C191( C190 C191 ) \nC190_=_C192( C190 C192 ) C190_=_C193( C190 C193 ) C190_=_C203( C190 C203 ) C190_=_C234( C190 C234 ) C190_=_C270( C190 C270 ) C190_=_C319( C190 C319 ) \nC190_=_C320( C190 C320 ) C190_=_C321( C190 C321 ) C191_=_C192( C191 C192 ) C191_=_C193( C191 C193 ) C191_=_C213( C191 C213 ) C191_=_C271( C191 C271 ) \nC191_=_C312( C191 C312 ) C191_=_C324( C191 C324 ) C191_=_C325( C191 C325 ) C191_=_C326( C191 C326 ) C192_=_C193( C192 C193 ) C192_=_C215( C192 C215 ) \nC192_=_C225( C192 C225 ) C192_=_C246( C192 C246 ) C192_=_C259( C192 C259 ) C192_=_C303( C192 C303 ) C192_=_C319( C192 C319 ) C192_=_C324( C192 C324 ) \nC192_=_C331( C192 C331 ) C193_=_C217( C193 C217 ) C193_=_C236( C193 C236 ) C193_=_C315( C193 C315 ) C196_=_C197( C196 C197 ) C196_=_C198( C196 C198 ) \nC196_=_C199( C196 C199 ) C196_=_C200( C196 C200 ) C196_=_C201( C196 C201 ) C196_=_C202( C196 C202 ) C196_=_C203( C196 C203 ) C196_=_C204( C196 C204 ) \nC196_=_C207( C196 C207 ) C196_=_C208( C196 C208 ) C196_=_C210( C196 C210 ) C196_=_C212( C196 C212 ) C196_=_C213( C196 C213 ) C196_=_C214( C196 C214 ) \nC196_=_C215( C196 C215 ) C196_=_C217( C196 C217 ) C197_=_C198( C197 C198 ) C197_=_C199( C197 C199 ) C197_=_C200( C197 C200 ) C197_=_C201( C197 C201 ) \nC197_=_C202( C197 C202 ) C197_=_C203( C197 C203 ) C197_=_C204( C197 C204 ) C197_=_C207( C197 C207 ) C197_=_C208( C197 C208 ) C197_=_C243( C197 C243 ) \nC197_=_C246( C197 C246 ) C197_=_C247( C197 C247 ) C197_=_C248( C197 C248 ) C198_=_C199( C198 C199 ) C198_=_C200( C198 C200 ) C198_=_C201( C198 C201 ) \nC198_=_C202( C198 C202 ) C198_=_C203( C198 C203 ) C198_=_C204( C198 C204 ) C198_=_C207( C198 C207 ) C198_=_C208( C198 C208 ) C198_=_C250( C198 C250 ) \nC198_=_C260( C198 C260 ) C198_=_C261( C198 C261 ) C198_=_C262( C198 C262 ) C198_=_C263( C198 C263 ) C198_=_C264( C198 C264 ) C198_=_C265( C198 C265 ) \nC199_=_C200( C199 C200 ) C199_=_C201( C199 C201 ) C199_=_C202( C199 C202 ) C199_=_C203( C199 C203 ) C199_=_C204( C199 C204 ) C199_=_C207( C199 C207 ) \nC199_=_C208( C199 C208 ) C199_=_C230( C199 C230 ) C199_=_C282( C199 C282 ) C199_=_C285( C199 C285 ) C200_=_C201( C200 C201 ) C200_=_C202( C200 C202 ) \nC200_=_C203( C200 C203 ) C200_=_C204( C200 C204 ) C200_=_C207( C200 C207 ) C200_=_C208( C200 C208 ) C200_=_C231( C200 C231 ) C200_=_C261( C200 C261 ) \nC200_=_C290( C200 C290 ) C200_=_C292( C200 C292 ) C201_=_C202( C201 C202 ) C201_=_C203( C201 C203 ) C201_=_C204( C201 C204 ) C201_=_C207( C201 C207 ) \nC201_=_C208( C201 C208 ) C201_=_C212( C201 C212 ) C201_=_C262( C201 C262 ) C201_=_C295( C201 C295 ) C201_=_C298( C201 C298 ) C201_=_C299( C201 C299 ) \nC202_=_C203( C202 C203 ) C202_=_C204( C202 C204 ) C202_=_C207( C202 C207 ) C202_=_C208( C202 C208 ) C202_=_C268( C202 C268 ) C202_=_C303( C202 C303 ) \nC202_=_C305( C202 C305 ) C202_=_C307( C202 C307 ) C203_=_C204( C203 C204 ) C203_=_C207( C203 C207 ) C203_=_C208( C203 C208 ) C203_=_C234( C203 C234 ) \nC203_=_C270( C203 C270 ) C203_=_C319( C203 C319 ) C203_=_C320( C203 C320 ) C203_=_C321( C203 C321 ) C204_=_C207( C204 C207 ) C204_=_C208( C204 C208 ) \nC207_=_C208( C207 C208 ) C207_=_C274( C207 C274 ) C207_=_C292( C207 C292 ) C207_=_C299( C207 C299 ) C207_=_C316( C207 C316 ) C207_=_C321( C207 C321 ) \nC207_=_C326( C207 C326 ) C207_=_C333( C207 C333 ) C207_=_C334( C207 C334 ) C208_=_C307( C208 C307 ) C208_=_C311( C208 C311 ) C208_=_C317( C208 C317 ) \nC208_=_C329( C208 C329 ) C208_=_C335( C208 C335 ) C210_=_C212( C210 C212 ) C210_=_C213( C210 C213 ) C210_=_C214( C210 C214 ) C210_=_C215( C210 C215 ) \nC210_=_C217( C210 C217 ) C210_=_C228( C210 C228 ) C210_=_C250( C210 C250 ) C210_=_C251( C210 C251 ) C210_=_C259( C210 C259 ) C212_=_C213( C212 C213 ) \nC212_=_C214( C212 C214 ) C212_=_C215( C212 C215 ) C212_=_C217( C212 C217 ) C212_=_C262( C212 C262 ) C212_=_C295( C212 C295 ) C212_=_C298( C212 C298 ) \nC212_=_C299( C212 C299 ) C213_=_C214( C213 C214 ) C213_=_C215( C213 C215 ) C213_=_C217( C213 C217 ) C213_=_C271( C213 C271 ) C213_=_C312( C213 C312 ) \nC213_=_C324( C213 C324 ) C213_=_C325( C213 C325 ) C213_=_C326( C213 C326 ) C214_=_C215( C214 C215 ) C214_=_C217( C214 C217 ) C214_=_C329( C214 C329 ) \nC215_=_C217( C215 C217 ) C215_=_C225( C215 C225 ) C215_=_C246( C215 C246 ) C215_=_C259( C215 C259 ) C215_=_C303( C215 C303 ) C215_=_C319( C215 C319 ) \nC215_=_C324( C215 C324 ) C215_=_C331( C215 C331 ) C217_=_C236( C217 C236 ) C217_=_C315( C217 C315 ) C219_=_C225( C219 C225 ) C219_=_C226( C219 C226 ) \nC219_=_C228( C219 C228 ) C219_=_C230( C219 C230 ) C219_=_C231( C219 C231 ) C219_=_C232( C219 C232 ) C219_=_C233( C219 C233 ) C219_=_C234( C219 C234 ) \nC219_=_C236( C219 C236 ) C225_=_C226( C225 C226 ) C225_=_C246( C225 C246 ) C225_=_C259( C225 C259 ) C225_=_C303( C225 C303 ) C225_=_C319( C225 C319 ) \nC225_=_C324( C225 C324 ) C225_=_C331( C225 C331 ) C226_=_C248( C226 C248 ) C226_=_C277( C226 C277 ) C226_=_C285( C226 C285 ) C226_=_C298( C226 C298 ) \nC226_=_C305( C226 C305 ) C226_=_C320( C226 C320 ) C226_=_C325( C226 C325 ) C226_=_C331( C226 C331 ) C226_=_C332( C226 C332 ) C228_=_C230( C228 C230 ) \nC228_=_C231( C228 C231 ) C228_=_C232( C228 C232 ) C228_=_C233( C228 C233 ) C228_=_C234( C228 C234 ) C228_=_C236( C228 C236 ) C228_=_C250( C228 C250 ) \nC228_=_C251( C228 C251 ) C228_=_C259( C228 C259 ) C230_=_C231( C230 C231 ) C230_=_C232( C230 C232 ) C230_=_C233( C230 C233 ) C230_=_C234( C230 C234 ) \nC230_=_C236( C230 C236 ) C230_=_C282( C230 C282 ) C230_=_C285( C230 C285 ) C231_=_C232( C231 C232 ) C231_=_C233( C231 C233 ) C231_=_C234( C231 C234 ) \nC231_=_C236( C231 C236 ) C231_=_C261( C231 C261 ) C231_=_C290( C231 C290 ) C231_=_C292( C231 C292 ) C232_=_C233( C232</w:t>
      </w:r>
    </w:p>
    <w:p>
      <w:pPr>
        <w:pStyle w:val="PreformattedText"/>
        <w:bidi w:val="0"/>
        <w:spacing w:before="0" w:after="0"/>
        <w:jc w:val="left"/>
        <w:rPr/>
      </w:pPr>
      <w:r>
        <w:rPr/>
        <w:t xml:space="preserve"> </w:t>
      </w:r>
      <w:r>
        <w:rPr/>
        <w:t>C233 ) C232_=_C234( C232 C234 ) \nC232_=_C236( C232 C236 ) C232_=_C263( C232 C263 ) C232_=_C308( C232 C308 ) C232_=_C310( C232 C310 ) C232_=_C311( C232 C311 ) C233_=_C234( C233 C234 ) \nC233_=_C236( C233 C236 ) C233_=_C243( C233 C243 ) C233_=_C264( C233 C264 ) C233_=_C282( C233 C282 ) C233_=_C295( C233 C295 ) C233_=_C308( C233 C308 ) \nC233_=_C312( C233 C312 ) C233_=_C315( C233 C315 ) C233_=_C316( C233 C316 ) C233_=_C317( C233 C317 ) C234_=_C236( C234 C236 ) C234_=_C270( C234 C270 ) \nC234_=_C319( C234 C319 ) C234_=_C320( C234 C320 ) C234_=_C321( C234 C321 ) C236_=_C315( C236 C315 ) C243_=_C246( C243 C246 ) C243_=_C247( C243 C247 ) \nC243_=_C248( C243 C248 ) C243_=_C264( C243 C264 ) C243_=_C282( C243 C282 ) C243_=_C295( C243 C295 ) C243_=_C308( C243 C308 ) C243_=_C312( C243 C312 ) \nC243_=_C315( C243 C315 ) C243_=_C316( C243 C316 ) C243_=_C317( C243 C317 ) C246_=_C247( C246 C247 ) C246_=_C248( C246 C248 ) C246_=_C259( C246 C259 ) \nC246_=_C303( C246 C303 ) C246_=_C319( C246 C319 ) C246_=_C324( C246 C324 ) C246_=_C331( C246 C331 ) C247_=_C248( C247 C248 ) C247_=_C265( C247 C265 ) \nC247_=_C290( C247 C290 ) C247_=_C310( C247 C310 ) C247_=_C334( C247 C334 ) C247_=_C335( C247 C335 ) C248_=_C277( C248 C277 ) C248_=_C285( C248 C285 ) \nC248_=_C298( C248 C298 ) C248_=_C305( C248 C305 ) C248_=_C320( C248 C320 ) C248_=_C325( C248 C325 ) C248_=_C331( C248 C331 ) C248_=_C332( C248 C332 ) \nC250_=_C251( C250 C251 ) C250_=_C259( C250 C259 ) C250_=_C260( C250 C260 ) C250_=_C261( C250 C261 ) C250_=_C262( C250 C262 ) C250_=_C263( C250 C263 ) \nC250_=_C264( C250 C264 ) C250_=_C265( C250 C265 ) C251_=_C259( C251 C259 ) C251_=_C260( C251 C260 ) C251_=_C268( C251 C268 ) C251_=_C270( C251 C270 ) \nC251_=_C271( C251 C271 ) C251_=_C274( C251 C274 ) C259_=_C303( C259 C303 ) C259_=_C319( C259 C319 ) C259_=_C324( C259 C324 ) C259_=_C331( C259 C331 ) \nC260_=_C261( C260 C261 ) C260_=_C262( C260 C262 ) C260_=_C263( C260 C263 ) C260_=_C264( C260 C264 ) C260_=_C265( C260 C265 ) C260_=_C268( C260 C268 ) \nC260_=_C270( C260 C270 ) C260_=_C271( C260 C271 ) C260_=_C274( C260 C274 ) C261_=_C262( C261 C262 ) C261_=_C263( C261 C263 ) C261_=_C264( C261 C264 ) \nC261_=_C265( C261 C265 ) C261_=_C290( C261 C290 ) C261_=_C292( C261 C292 ) C262_=_C263( C262 C263 ) C262_=_C264( C262 C264 ) C262_=_C265( C262 C265 ) \nC262_=_C295( C262 C295 ) C262_=_C298( C262 C298 ) C262_=_C299( C262 C299 ) C263_=_C264( C263 C264 ) C263_=_C265( C263 C265 ) C263_=_C308( C263 C308 ) \nC263_=_C310( C263 C310 ) C263_=_C311( C263 C311 ) C264_=_C265( C264 C265 ) C264_=_C282( C264 C282 ) C264_=_C295( C264 C295 ) C264_=_C308( C264 C308 ) \nC264_=_C312( C264 C312 ) C264_=_C315( C264 C315 ) C264_=_C316( C264 C316 ) C264_=_C317( C264 C317 ) C265_=_C290( C265 C290 ) C265_=_C310( C265 C310 ) \nC265_=_C334( C265 C334 ) C265_=_C335( C265 C335 ) C268_=_C270( C268 C270 ) C268_=_C271( C268 C271 ) C268_=_C274( C268 C274 ) C268_=_C303( C268 C303 ) \nC268_=_C305( C268 C305 ) C268_=_C307( C268 C307 ) C270_=_C271( C270 C271 ) C270_=_C274( C270 C274 ) C270_=_C319( C270 C319 ) C270_=_C320( C270 C320 ) \nC270_=_C321( C270 C321 ) C271_=_C274( C271 C274 ) C271_=_C312( C271 C312 ) C271_=_C324( C271 C324 ) C271_=_C325( C271 C325 ) C271_=_C326( C271 C326 ) \nC274_=_C292( C274 C292 ) C274_=_C299( C274 C299 ) C274_=_C316( C274 C316 ) C274_=_C321( C274 C321 ) C274_=_C326( C274 C326 ) C274_=_C333( C274 C333 ) \nC274_=_C334( C274 C334 ) C277_=_C285( C277 C285 ) C277_=_C298( C277 C298 ) C277_=_C305( C277 C305 ) C277_=_C320( C277 C320 ) C277_=_C325( C277 C325 ) \nC277_=_C331( C277 C331 ) C277_=_C332( C277 C332 ) C282_=_C285( C282 C285 ) C282_=_C295( C282 C295 ) C282_=_C308( C282 C308 ) C282_=_C312( C282 C312 ) \nC282_=_C315( C282 C315 ) C282_=_C316( C282 C316 ) C282_=_C317( C282 C317 ) C285_=_C298( C285 C298 ) C285_=_C305( C285 C305 ) C285_=_C320( C285 C320 ) \nC285_=_C325( C285 C325 ) C285_=_C331( C285 C331 ) C285_=_C332( C285 C332 ) C290_=_C292( C290 C292 ) C290_=_C310( C290 C310 ) C290_=_C334( C290 C334 ) \nC290_=_C335( C290 C335 ) C292_=_C299( C292 C299 ) C292_=_C316( C292 C316 ) C292_=_C321( C292 C321 ) C292_=_C326( C292 C326 ) C292_=_C333( C292 C333 ) \nC292_=_C334( C292 C334 ) C295_=_C298( C295 C298 ) C295_=_C299( C295 C299 ) C295_=_C308( C295 C308 ) C295_=_C312( C295 C312 ) C295_=_C315( C295 C315 ) \nC295_=_C316( C295 C316 ) C295_=_C317( C295 C317 ) C298_=_C299( C298 C299 ) C298_=_C305( C298 C305 ) C298_=_C320( C298 C320 ) C298_=_C325( C298 C325 ) \nC298_=_C331( C298 C331 ) C298_=_C332( C298 C332 ) C299_=_C316( C299 C316 ) C299_=_C321( C299 C321 ) C299_=_C326( C299 C326 ) C299_=_C333( C299 C333 ) \nC299_=_C334( C299 C334 ) C303_=_C305( C303 C305 ) C303_=_C307( C303 C307 ) C303_=_C319( C303 C319 ) C303_=_C324( C303 C324 ) C303_=_C331( C303 C331 ) \nC305_=_C307( C305 C307 ) C305_=_C320( C305 C320 ) C305_=_C325( C305 C325 ) C305_=_C331( C305 C331 ) C305_=_C332( C305 C332 ) C307_=_C311( C307 C311 ) \nC307_=_C317( C307 C317 ) C307_=_C329( C307 C329 ) C307_=_C335( C307 C335 ) C308_=_C310( C308 C310 ) C308_=_C311( C308 C311 ) C308_=_C312( C308 C312 ) \nC308_=_C315( C308 C315 ) C308_=_C316( C308 C316 ) C308_=_C317( C308 C317 ) C310_=_C311( C310 C311 ) C310_=_C334( C310 C334 ) C310_=_C335( C310 C335 ) \nC311_=_C317( C311 C317 ) C311_=_C329( C311 C329 ) C311_=_C335( C311 C335 ) C312_=_C315( C312 C315 ) C312_=_C316( C312 C316 ) C312_=_C317( C312 C317 ) \nC312_=_C324( C312 C324 ) C312_=_C325( C312 C325 ) C312_=_C326( C312 C326 ) C315_=_C316( C315 C316 ) C315_=_C317( C315 C317 ) C316_=_C317( C316 C317 ) \nC316_=_C321( C316 C321 ) C316_=_C326( C316 C326 ) C316_=_C333( C316 C333 ) C316_=_C334( C316 C334 ) C317_=_C329( C317 C329 ) C317_=_C335( C317 C335 ) \nC319_=_C320( C319 C320 ) C319_=_C321( C319 C321 ) C319_=_C324( C319 C324 ) C319_=_C331( C319 C331 ) C320_=_C321( C320 C321 ) C320_=_C325( C320 C325 ) \nC320_=_C331( C320 C331 ) C320_=_C332( C320 C332 ) C321_=_C326( C321 C326 ) C321_=_C333( C321 C333 ) C321_=_C334( C321 C334 ) C324_=_C325( C324 C325 ) \nC324_=_C326( C324 C326 ) C324_=_C331( C324 C331 ) C325_=_C326( C325 C326 ) C325_=_C331( C325 C331 ) C325_=_C332( C325 C332 ) C326_=_C333( C326 C333 ) \nC326_=_C334( C326 C334 ) C329_=_C335( C329 C335 ) C331_=_C332( C331 C332 ) C332_=_C333( C332 C333 ) C333_=_C334( C333 C334 ) C334_=_C335( C334 C335 ) "]14[shape=box, label="id:14 level: 1\n72: C21 C24 C28 C31 C32 \nC48 C64 C66 C86 C90 C99 \nC107 C114 C118 C121 C125 C130 \nC136 C140 C142 C152 C162 C165 \nC176 C181 C185 C192 C196 C197 \nC198 C199 C200 C201 C202 C203 \nC204 C206 C207 C208 C215 C225 \nC233 C243 C246 C247 C251 C259 \nC260 C264 C265 C268 C270 C271 \nC272 C274 C282 C290 C295 C303 \nC308 C310 C312 C313 C315 C316 \nC317 C319 C324 C330 C331 C334 \nC335 \n638: C21_=_C24( C21 C24 ) C21_=_C28( C21 C28 ) C21_=_C31( C21 C31 ) C21_=_C32( C21 C32 ) C21_=_C86( C21 C86 ) \nC21_=_C99( C21 C99 ) C21_=_C114( C21 C114 ) C21_=_C121( C21 C121 ) C21_=_C130( C21 C130 ) C21_=_C181( C21 C181 ) C21_=_C196( C21 C196 ) \nC21_=_C197( C21 C197 ) C21_=_C198( C21 C198 ) C21_=_C199( C21 C199 ) C21_=_C200( C21 C200 ) C21_=_C201( C21 C201 ) C21_=_C202( C21 C202 ) \nC21_=_C203( C21 C203 ) C21_=_C204( C21 C204 ) C21_=_C206( C21 C206 ) C21_=_C207( C21 C207 ) C21_=_C208( C21 C208 ) C24_=_C28( C24 C28 ) \nC24_=_C31( C24 C31 ) C24_=_C32( C24 C32 ) C24_=_C136( C24 C136 ) C24_=_C185( C24 C185 ) C24_=_C251( C24 C251 ) C24_=_C260( C24 C260 ) \nC24_=_C268( C24 C268 ) C24_=_C270( C24 C270 ) C24_=_C271( C24 C271 ) C24_=_C272( C24 C272 ) C24_=_C274( C24 C274 ) C28_=_C31( C28 C31 ) \nC28_=_C32( C28 C32 ) C28_=_C48( C28 C48 ) C28_=_C90( C28 C90 ) C28_=_C125( C28 C125 ) C28_=_C140( C28 C140 ) C28_=_C162( C28 C162 ) \nC28_=_C176( C28 C176 ) C28_=_C233( C28 C233 ) C28_=_C243( C28 C243 ) C28_=_C264( C28 C264 ) C28_=_C282( C28 C282 ) C28_=_C295( C28 C295 ) \nC28_=_C308( C28 C308 ) C28_=_C312( C28 C312 ) C28_=_C313( C28 C313 ) C28_=_C315( C28 C315 ) C28_=_C316( C28 C316 ) C28_=_C317( C28 C317 ) \nC31_=_C32( C31 C32 ) C31_=_C64( C31 C64 ) C31_=_C118( C31 C118 ) C31_=_C142( C31 C142 ) C31_=_C152( C31 C152 ) C31_=_C165( C31 C165 ) \nC31_=_C192( C31 C192 ) C31_=_C215( C31 C215 ) C31_=_C225( C31 C225 ) C31_=_C246( C31 C246 ) C31_=_C259( C31 C259 ) C31_=_C272( C31 C272 ) \nC31_=_C303( C31 C303 ) C31_=_C313( C31 C313 ) C31_=_C319( C31 C319 ) C31_=_C324( C31 C324 ) C31_=_C330( C31 C330 ) C31_=_C331( C31 C331 ) \nC32_=_C66( C32 C66 ) C32_=_C107( C32 C107 ) C32_=_C206( C32 C206 ) C32_=_C247( C32 C247 ) C32_=_C265( C32 C265 ) C32_=_C290( C32 C290 ) \nC32_=_C310( C32 C310 ) C32_=_C330( C32 C330 ) C32_=_C334( C32 C334 ) C32_=_C335( C32 C335 ) C48_=_C90( C48 C90 ) C48_=_C125( C48 C125 ) \nC48_=_C140( C48 C140 ) C48_=_C162( C48 C162 ) C48_=_C176( C48 C176 ) C48_=_C233( C48 C233 ) C48_=_C243( C48 C243 ) C48_=_C264( C48 C264 ) \nC48_=_C282( C48 C282 ) C48_=_C295( C48 C295 ) C48_=_C308( C48 C308 ) C48_=_C312( C48 C312 ) C48_=_C313( C48 C313 ) C48_=_C315( C48 C315 ) \nC48_=_C316( C48 C316 ) C48_=_C317( C48 C317 ) C64_=_C66( C64 C66 ) C64_=_C118( C64 C118 ) C64_=_C142( C64 C142 ) C64_=_C152( C64 C152 ) \nC64_=_C165( C64 C165 ) C64_=_C192( C64 C192 ) C64_=_C215( C64 C215 ) C64_=_C225( C64 C225 ) C64_=_C246( C64 C246 ) C64_=_C259( C64 C259 ) \nC64_=_C272( C64 C272 ) C64_=_C303( C64 C303 ) C64_=_C313( C64 C313 ) C64_=_C319( C64 C319 ) C64_=_C324( C64 C324 ) C64_=_C330( C64 C330 ) \nC64_=_C331( C64 C331 ) C66_=_C107( C66 C107 ) C66_=_C206( C66 C206 ) C66_=_C247( C66 C247 ) C66_=_C265( C66 C265 ) C66_=_C290( C66 C290 ) \nC66_=_C310( C66 C310 ) C66_=_C330( C66 C330 ) C66_=_C334( C66 C334 ) C66_=_C335( C66 C335 ) C86_=_C90( C86 C90 ) C86_=_C99( C86 C99 ) \nC86_=_C114( C86 C114 ) C86_=_C121( C86 C121 ) C86_=_C130( C86 C130 ) C86_=_C181( C86 C181 ) C86_=_C196( C86 C196 ) C86_=_C197( C86 C197 ) \nC86_=_C198( C86 C198 ) C86_=_C199( C86 C199 ) C86_=_C200( C86 C200 ) C86_=_C201( C86 C201 ) C86_=_C202( C86 C202 ) C86_=_C203( C86 C203 ) \nC86_=_C204( C86 C204 ) C86_=_C206( C86 C206 ) C86_=_C207(</w:t>
      </w:r>
    </w:p>
    <w:p>
      <w:pPr>
        <w:pStyle w:val="PreformattedText"/>
        <w:bidi w:val="0"/>
        <w:spacing w:before="0" w:after="0"/>
        <w:jc w:val="left"/>
        <w:rPr/>
      </w:pPr>
      <w:r>
        <w:rPr/>
        <w:t xml:space="preserve"> </w:t>
      </w:r>
      <w:r>
        <w:rPr/>
        <w:t>C86 C207 ) C86_=_C208( C86 C208 ) C90_=_C125( C90 C125 ) C90_=_C140( C90 C140 ) \nC90_=_C162( C90 C162 ) C90_=_C176( C90 C176 ) C90_=_C233( C90 C233 ) C90_=_C243( C90 C243 ) C90_=_C264( C90 C264 ) C90_=_C282( C90 C282 ) \nC90_=_C295( C90 C295 ) C90_=_C308( C90 C308 ) C90_=_C312( C90 C312 ) C90_=_C313( C90 C313 ) C90_=_C315( C90 C315 ) C90_=_C316( C90 C316 ) \nC90_=_C317( C90 C317 ) C99_=_C107( C99 C107 ) C99_=_C114( C99 C114 ) C99_=_C121( C99 C121 ) C99_=_C130( C99 C130 ) C99_=_C181( C99 C181 ) \nC99_=_C196( C99 C196 ) C99_=_C197( C99 C197 ) C99_=_C198( C99 C198 ) C99_=_C199( C99 C199 ) C99_=_C200( C99 C200 ) C99_=_C201( C99 C201 ) \nC99_=_C202( C99 C202 ) C99_=_C203( C99 C203 ) C99_=_C204( C99 C204 ) C99_=_C206( C99 C206 ) C99_=_C207( C99 C207 ) C99_=_C208( C99 C208 ) \nC107_=_C206( C107 C206 ) C107_=_C247( C107 C247 ) C107_=_C265( C107 C265 ) C107_=_C290( C107 C290 ) C107_=_C310( C107 C310 ) C107_=_C330( C107 C330 ) \nC107_=_C334( C107 C334 ) C107_=_C335( C107 C335 ) C114_=_C118( C114 C118 ) C114_=_C121( C114 C121 ) C114_=_C130( C114 C130 ) C114_=_C181( C114 C181 ) \nC114_=_C196( C114 C196 ) C114_=_C197( C114 C197 ) C114_=_C198( C114 C198 ) C114_=_C199( C114 C199 ) C114_=_C200( C114 C200 ) C114_=_C201( C114 C201 ) \nC114_=_C202( C114 C202 ) C114_=_C203( C114 C203 ) C114_=_C204( C114 C204 ) C114_=_C206( C114 C206 ) C114_=_C207( C114 C207 ) C114_=_C208( C114 C208 ) \nC118_=_C142( C118 C142 ) C118_=_C152( C118 C152 ) C118_=_C165( C118 C165 ) C118_=_C192( C118 C192 ) C118_=_C215( C118 C215 ) C118_=_C225( C118 C225 ) \nC118_=_C246( C118 C246 ) C118_=_C259( C118 C259 ) C118_=_C272( C118 C272 ) C118_=_C303( C118 C303 ) C118_=_C313( C118 C313 ) C118_=_C319( C118 C319 ) \nC118_=_C324( C118 C324 ) C118_=_C330( C118 C330 ) C118_=_C331( C118 C331 ) C121_=_C125( C121 C125 ) C121_=_C130( C121 C130 ) C121_=_C181( C121 C181 ) \nC121_=_C196( C121 C196 ) C121_=_C197( C121 C197 ) C121_=_C198( C121 C198 ) C121_=_C199( C121 C199 ) C121_=_C200( C121 C200 ) C121_=_C201( C121 C201 ) \nC121_=_C202( C121 C202 ) C121_=_C203( C121 C203 ) C121_=_C204( C121 C204 ) C121_=_C206( C121 C206 ) C121_=_C207( C121 C207 ) C121_=_C208( C121 C208 ) \nC125_=_C140( C125 C140 ) C125_=_C162( C125 C162 ) C125_=_C176( C125 C176 ) C125_=_C233( C125 C233 ) C125_=_C243( C125 C243 ) C125_=_C264( C125 C264 ) \nC125_=_C282( C125 C282 ) C125_=_C295( C125 C295 ) C125_=_C308( C125 C308 ) C125_=_C312( C125 C312 ) C125_=_C313( C125 C313 ) C125_=_C315( C125 C315 ) \nC125_=_C316( C125 C316 ) C125_=_C317( C125 C317 ) C130_=_C136( C130 C136 ) C130_=_C140( C130 C140 ) C130_=_C142( C130 C142 ) C130_=_C181( C130 C181 ) \nC130_=_C196( C130 C196 ) C130_=_C197( C130 C197 ) C130_=_C198( C130 C198 ) C130_=_C199( C130 C199 ) C130_=_C200( C130 C200 ) C130_=_C201( C130 C201 ) \nC130_=_C202( C130 C202 ) C130_=_C203( C130 C203 ) C130_=_C204( C130 C204 ) C130_=_C206( C130 C206 ) C130_=_C207( C130 C207 ) C130_=_C208( C130 C208 ) \nC136_=_C140( C136 C140 ) C136_=_C142( C136 C142 ) C136_=_C185( C136 C185 ) C136_=_C251( C136 C251 ) C136_=_C260( C136 C260 ) C136_=_C268( C136 C268 ) \nC136_=_C270( C136 C270 ) C136_=_C271( C136 C271 ) C136_=_C272( C136 C272 ) C136_=_C274( C136 C274 ) C140_=_C142( C140 C142 ) C140_=_C162( C140 C162 ) \nC140_=_C176( C140 C176 ) C140_=_C233( C140 C233 ) C140_=_C243( C140 C243 ) C140_=_C264( C140 C264 ) C140_=_C282( C140 C282 ) C140_=_C295( C140 C295 ) \nC140_=_C308( C140 C308 ) C140_=_C312( C140 C312 ) C140_=_C313( C140 C313 ) C140_=_C315( C140 C315 ) C140_=_C316( C140 C316 ) C140_=_C317( C140 C317 ) \nC142_=_C152( C142 C152 ) C142_=_C165( C142 C165 ) C142_=_C192( C142 C192 ) C142_=_C215( C142 C215 ) C142_=_C225( C142 C225 ) C142_=_C246( C142 C246 ) \nC142_=_C259( C142 C259 ) C142_=_C272( C142 C272 ) C142_=_C303( C142 C303 ) C142_=_C313( C142 C313 ) C142_=_C319( C142 C319 ) C142_=_C324( C142 C324 ) \nC142_=_C330( C142 C330 ) C142_=_C331( C142 C331 ) C152_=_C165( C152 C165 ) C152_=_C192( C152 C192 ) C152_=_C215( C152 C215 ) C152_=_C225( C152 C225 ) \nC152_=_C246( C152 C246 ) C152_=_C259( C152 C259 ) C152_=_C272( C152 C272 ) C152_=_C303( C152 C303 ) C152_=_C313( C152 C313 ) C152_=_C319( C152 C319 ) \nC152_=_C324( C152 C324 ) C152_=_C330( C152 C330 ) C152_=_C331( C152 C331 ) C162_=_C165( C162 C165 ) C162_=_C176( C162 C176 ) C162_=_C233( C162 C233 ) \nC162_=_C243( C162 C243 ) C162_=_C264( C162 C264 ) C162_=_C282( C162 C282 ) C162_=_C295( C162 C295 ) C162_=_C308( C162 C308 ) C162_=_C312( C162 C312 ) \nC162_=_C313( C162 C313 ) C162_=_C315( C162 C315 ) C162_=_C316( C162 C316 ) C162_=_C317( C162 C317 ) C165_=_C192( C165 C192 ) C165_=_C215( C165 C215 ) \nC165_=_C225( C165 C225 ) C165_=_C246( C165 C246 ) C165_=_C259( C165 C259 ) C165_=_C272( C165 C272 ) C165_=_C303( C165 C303 ) C165_=_C313( C165 C313 ) \nC165_=_C319( C165 C319 ) C165_=_C324( C165 C324 ) C165_=_C330( C165 C330 ) C165_=_C331( C165 C331 ) C176_=_C233( C176 C233 ) C176_=_C243( C176 C243 ) \nC176_=_C264( C176 C264 ) C176_=_C282( C176 C282 ) C176_=_C295( C176 C295 ) C176_=_C308( C176 C308 ) C176_=_C312( C176 C312 ) C176_=_C313( C176 C313 ) \nC176_=_C315( C176 C315 ) C176_=_C316( C176 C316 ) C176_=_C317( C176 C317 ) C181_=_C185( C181 C185 ) C181_=_C192( C181 C192 ) C181_=_C196( C181 C196 ) \nC181_=_C197( C181 C197 ) C181_=_C198( C181 C198 ) C181_=_C199( C181 C199 ) C181_=_C200( C181 C200 ) C181_=_C201( C181 C201 ) C181_=_C202( C181 C202 ) \nC181_=_C203( C181 C203 ) C181_=_C204( C181 C204 ) C181_=_C206( C181 C206 ) C181_=_C207( C181 C207 ) C181_=_C208( C181 C208 ) C185_=_C192( C185 C192 ) \nC185_=_C251( C185 C251 ) C185_=_C260( C185 C260 ) C185_=_C268( C185 C268 ) C185_=_C270( C185 C270 ) C185_=_C271( C185 C271 ) C185_=_C272( C185 C272 ) \nC185_=_C274( C185 C274 ) C192_=_C215( C192 C215 ) C192_=_C225( C192 C225 ) C192_=_C246( C192 C246 ) C192_=_C259( C192 C259 ) C192_=_C272( C192 C272 ) \nC192_=_C303( C192 C303 ) C192_=_C313( C192 C313 ) C192_=_C319( C192 C319 ) C192_=_C324( C192 C324 ) C192_=_C330( C192 C330 ) C192_=_C331( C192 C331 ) \nC196_=_C197( C196 C197 ) C196_=_C198( C196 C198 ) C196_=_C199( C196 C199 ) C196_=_C200( C196 C200 ) C196_=_C201( C196 C201 ) C196_=_C202( C196 C202 ) \nC196_=_C203( C196 C203 ) C196_=_C204( C196 C204 ) C196_=_C206( C196 C206 ) C196_=_C207( C196 C207 ) C196_=_C208( C196 C208 ) C196_=_C215( C196 C215 ) \nC197_=_C198( C197 C198 ) C197_=_C199( C197 C199 ) C197_=_C200( C197 C200 ) C197_=_C201( C197 C201 ) C197_=_C202( C197 C202 ) C197_=_C203( C197 C203 ) \nC197_=_C204( C197 C204 ) C197_=_C206( C197 C206 ) C197_=_C207( C197 C207 ) C197_=_C208( C197 C208 ) C197_=_C243( C197 C243 ) C197_=_C246( C197 C246 ) \nC197_=_C247( C197 C247 ) C198_=_C199( C198 C199 ) C198_=_C200( C198 C200 ) C198_=_C201( C198 C201 ) C198_=_C202( C198 C202 ) C198_=_C203( C198 C203 ) \nC198_=_C204( C198 C204 ) C198_=_C206( C198 C206 ) C198_=_C207( C198 C207 ) C198_=_C208( C198 C208 ) C198_=_C260( C198 C260 ) C198_=_C264( C198 C264 ) \nC198_=_C265( C198 C265 ) C199_=_C200( C199 C200 ) C199_=_C201( C199 C201 ) C199_=_C202( C199 C202 ) C199_=_C203( C199 C203 ) C199_=_C204( C199 C204 ) \nC199_=_C206( C199 C206 ) C199_=_C207( C199 C207 ) C199_=_C208( C199 C208 ) C199_=_C282( C199 C282 ) C200_=_C201( C200 C201 ) C200_=_C202( C200 C202 ) \nC200_=_C203( C200 C203 ) C200_=_C204( C200 C204 ) C200_=_C206( C200 C206 ) C200_=_C207( C200 C207 ) C200_=_C208( C200 C208 ) C200_=_C290( C200 C290 ) \nC201_=_C202( C201 C202 ) C201_=_C203( C201 C203 ) C201_=_C204( C201 C204 ) C201_=_C206( C201 C206 ) C201_=_C207( C201 C207 ) C201_=_C208( C201 C208 ) \nC201_=_C295( C201 C295 ) C202_=_C203( C202 C203 ) C202_=_C204( C202 C204 ) C202_=_C206( C202 C206 ) C202_=_C207( C202 C207 ) C202_=_C208( C202 C208 ) \nC202_=_C268( C202 C268 ) C202_=_C303( C202 C303 ) C203_=_C204( C203 C204 ) C203_=_C206( C203 C206 ) C203_=_C207( C203 C207 ) C203_=_C208( C203 C208 ) \nC203_=_C270( C203 C270 ) C203_=_C319( C203 C319 ) C204_=_C206( C204 C206 ) C204_=_C207( C204 C207 ) C204_=_C208( C204 C208 ) C206_=_C207( C206 C207 ) \nC206_=_C208( C206 C208 ) C206_=_C247( C206 C247 ) C206_=_C265( C206 C265 ) C206_=_C290( C206 C290 ) C206_=_C310( C206 C310 ) C206_=_C330( C206 C330 ) \nC206_=_C334( C206 C334 ) C206_=_C335( C206 C335 ) C207_=_C208( C207 C208 ) C207_=_C274( C207 C274 ) C207_=_C316( C207 C316 ) C207_=_C334( C207 C334 ) \nC208_=_C317( C208 C317 ) C208_=_C335( C208 C335 ) C215_=_C225( C215 C225 ) C215_=_C246( C215 C246 ) C215_=_C259( C215 C259 ) C215_=_C272( C215 C272 ) \nC215_=_C303( C215 C303 ) C215_=_C313( C215 C313 ) C215_=_C319( C215 C319 ) C215_=_C324( C215 C324 ) C215_=_C330( C215 C330 ) C215_=_C331( C215 C331 ) \nC225_=_C246( C225 C246 ) C225_=_C259( C225 C259 ) C225_=_C272( C225 C272 ) C225_=_C303( C225 C303 ) C225_=_C313( C225 C313 ) C225_=_C319( C225 C319 ) \nC225_=_C324( C225 C324 ) C225_=_C330( C225 C330 ) C225_=_C331( C225 C331 ) C233_=_C243( C233 C243 ) C233_=_C264( C233 C264 ) C233_=_C282( C233 C282 ) \nC233_=_C295( C233 C295 ) C233_=_C308( C233 C308 ) C233_=_C312( C233 C312 ) C233_=_C313( C233 C313 ) C233_=_C315( C233 C315 ) C233_=_C316( C233 C316 ) \nC233_=_C317( C233 C317 ) C243_=_C246( C243 C246 ) C243_=_C247( C243 C247 ) C243_=_C264( C243 C264 ) C243_=_C282( C243 C282 ) C243_=_C295( C243 C295 ) \nC243_=_C308( C243 C308 ) C243_=_C312( C243 C312 ) C243_=_C313( C243 C313 ) C243_=_C315( C243 C315 ) C243_=_C316( C243 C316 ) C243_=_C317( C243 C317 ) \nC246_=_C247( C246 C247 ) C246_=_C259( C246 C259 ) C246_=_C272( C246 C272 ) C246_=_C303( C246 C303 ) C246_=_C313( C246 C313 ) C246_=_C319( C246 C319 ) \nC246_=_C324( C246 C324 ) C246_=_C330( C246 C330 ) C246_=_C331( C246 C331 ) C247_=_C265( C247 C265 ) C247_=_C290( C247 C290 ) C247_=_C310( C247 C310 ) \nC247_=_C330( C247 C330 ) C247_=_C334( C247 C334 ) C247_=_C335( C247 C335 ) C251_=_C259( C251 C259 ) C251_=_C260( C251 C260 ) C251_=_C268( C251 C268 ) \nC251_=_C270( C251 C270 ) C251_=_C271( C251 C271 ) C251_=_C272( C251 C272 ) C251_=_C274( C251 C274 ) C259_=_C272( C259 C272 ) C259_=_C303( C259 C303 )</w:t>
      </w:r>
    </w:p>
    <w:p>
      <w:pPr>
        <w:pStyle w:val="PreformattedText"/>
        <w:bidi w:val="0"/>
        <w:spacing w:before="0" w:after="0"/>
        <w:jc w:val="left"/>
        <w:rPr/>
      </w:pPr>
      <w:r>
        <w:rPr/>
        <w:t xml:space="preserve"> </w:t>
      </w:r>
      <w:r>
        <w:rPr/>
        <w:t>\nC259_=_C313( C259 C313 ) C259_=_C319( C259 C319 ) C259_=_C324( C259 C324 ) C259_=_C330( C259 C330 ) C259_=_C331( C259 C331 ) C260_=_C264( C260 C264 ) \nC260_=_C265( C260 C265 ) C260_=_C268( C260 C268 ) C260_=_C270( C260 C270 ) C260_=_C271( C260 C271 ) C260_=_C272( C260 C272 ) C260_=_C274( C260 C274 ) \nC264_=_C265( C264 C265 ) C264_=_C282( C264 C282 ) C264_=_C295( C264 C295 ) C264_=_C308( C264 C308 ) C264_=_C312( C264 C312 ) C264_=_C313( C264 C313 ) \nC264_=_C315( C264 C315 ) C264_=_C316( C264 C316 ) C264_=_C317( C264 C317 ) C265_=_C290( C265 C290 ) C265_=_C310( C265 C310 ) C265_=_C330( C265 C330 ) \nC265_=_C334( C265 C334 ) C265_=_C335( C265 C335 ) C268_=_C270( C268 C270 ) C268_=_C271( C268 C271 ) C268_=_C272( C268 C272 ) C268_=_C274( C268 C274 ) \nC268_=_C303( C268 C303 ) C270_=_C271( C270 C271 ) C270_=_C272( C270 C272 ) C270_=_C274( C270 C274 ) C270_=_C319( C270 C319 ) C271_=_C272( C271 C272 ) \nC271_=_C274( C271 C274 ) C271_=_C312( C271 C312 ) C271_=_C324( C271 C324 ) C272_=_C274( C272 C274 ) C272_=_C303( C272 C303 ) C272_=_C313( C272 C313 ) \nC272_=_C319( C272 C319 ) C272_=_C324( C272 C324 ) C272_=_C330( C272 C330 ) C272_=_C331( C272 C331 ) C274_=_C316( C274 C316 ) C274_=_C334( C274 C334 ) \nC282_=_C295( C282 C295 ) C282_=_C308( C282 C308 ) C282_=_C312( C282 C312 ) C282_=_C313( C282 C313 ) C282_=_C315( C282 C315 ) C282_=_C316( C282 C316 ) \nC282_=_C317( C282 C317 ) C290_=_C310( C290 C310 ) C290_=_C330( C290 C330 ) C290_=_C334( C290 C334 ) C290_=_C335( C290 C335 ) C295_=_C308( C295 C308 ) \nC295_=_C312( C295 C312 ) C295_=_C313( C295 C313 ) C295_=_C315( C295 C315 ) C295_=_C316( C295 C316 ) C295_=_C317( C295 C317 ) C303_=_C313( C303 C313 ) \nC303_=_C319( C303 C319 ) C303_=_C324( C303 C324 ) C303_=_C330( C303 C330 ) C303_=_C331( C303 C331 ) C308_=_C310( C308 C310 ) C308_=_C312( C308 C312 ) \nC308_=_C313( C308 C313 ) C308_=_C315( C308 C315 ) C308_=_C316( C308 C316 ) C308_=_C317( C308 C317 ) C310_=_C330( C310 C330 ) C310_=_C334( C310 C334 ) \nC310_=_C335( C310 C335 ) C312_=_C313( C312 C313 ) C312_=_C315( C312 C315 ) C312_=_C316( C312 C316 ) C312_=_C317( C312 C317 ) C312_=_C324( C312 C324 ) \nC313_=_C315( C313 C315 ) C313_=_C316( C313 C316 ) C313_=_C317( C313 C317 ) C313_=_C319( C313 C319 ) C313_=_C324( C313 C324 ) C313_=_C330( C313 C330 ) \nC313_=_C331( C313 C331 ) C315_=_C316( C315 C316 ) C315_=_C317( C315 C317 ) C316_=_C317( C316 C317 ) C316_=_C334( C316 C334 ) C317_=_C335( C317 C335 ) \nC319_=_C324( C319 C324 ) C319_=_C330( C319 C330 ) C319_=_C331( C319 C331 ) C324_=_C330( C324 C330 ) C324_=_C331( C324 C331 ) C330_=_C331( C330 C331 ) \nC330_=_C334( C330 C334 ) C330_=_C335( C330 C335 ) C334_=_C335( C334 C335 ) "];13-&gt;14[label="68: C21 C24 C28 C31 C32 \nC48 C64 C66 C86 C90 C99 \nC107 C114 C118 C121 C125 C130 \nC136 C140 C142 C152 C162 C165 \nC176 C181 C185 C192 C196 C197 \nC198 C199 C200 C201 C202 C203 \nC204 C207 C208 C215 C225 C233 \nC243 C246 C247 C251 C259 C260 \nC264 C265 C268 C270 C271 C274 \nC282 C290 C295 C303 C308 C310 \nC312 C315 C316 C317 C319 C324 \nC331 C334 C335 \n527: C21_=_C24 ,C21_=_C28 ,C21_=_C31 ,C21_=_C32 ,C21_=_C86 ,\nC21_=_C99 ,C21_=_C114 ,C21_=_C121 ,C21_=_C130 ,C21_=_C181 ,C21_=_C196 ,\nC21_=_C197 ,C21_=_C198 ,C21_=_C199 ,C21_=_C200 ,C21_=_C201 ,C21_=_C202 ,\nC21_=_C203 ,C21_=_C204 ,C21_=_C207 ,C21_=_C208 ,C24_=_C28 ,C24_=_C31 ,\nC24_=_C32 ,C24_=_C136 ,C24_=_C185 ,C24_=_C251 ,C24_=_C260 ,C24_=_C268 ,\nC24_=_C270 ,C24_=_C271 ,C24_=_C274 ,C28_=_C31 ,C28_=_C32 ,C28_=_C48 ,\nC28_=_C90 ,C28_=_C125 ,C28_=_C140 ,C28_=_C162 ,C28_=_C176 ,C28_=_C233 ,\nC28_=_C243 ,C28_=_C264 ,C28_=_C282 ,C28_=_C295 ,C28_=_C308 ,C28_=_C312 ,\nC28_=_C315 ,C28_=_C316 ,C28_=_C317 ,C31_=_C32 ,C31_=_C64 ,C31_=_C118 ,\nC31_=_C142 ,C31_=_C152 ,C31_=_C165 ,C31_=_C192 ,C31_=_C215 ,C31_=_C225 ,\nC31_=_C246 ,C31_=_C259 ,C31_=_C303 ,C31_=_C319 ,C31_=_C324 ,C31_=_C331 ,\nC32_=_C66 ,C32_=_C107 ,C32_=_C247 ,C32_=_C265 ,C32_=_C290 ,C32_=_C310 ,\nC32_=_C334 ,C32_=_C335 ,C48_=_C90 ,C48_=_C125 ,C48_=_C140 ,C48_=_C162 ,\nC48_=_C176 ,C48_=_C233 ,C48_=_C243 ,C48_=_C264 ,C48_=_C282 ,C48_=_C295 ,\nC48_=_C308 ,C48_=_C312 ,C48_=_C315 ,C48_=_C316 ,C48_=_C317 ,C64_=_C66 ,\nC64_=_C118 ,C64_=_C142 ,C64_=_C152 ,C64_=_C165 ,C64_=_C192 ,C64_=_C215 ,\nC64_=_C225 ,C64_=_C246 ,C64_=_C259 ,C64_=_C303 ,C64_=_C319 ,C64_=_C324 ,\nC64_=_C331 ,C66_=_C107 ,C66_=_C247 ,C66_=_C265 ,C66_=_C290 ,C66_=_C310 ,\nC66_=_C334 ,C66_=_C335 ,C86_=_C90 ,C86_=_C99 ,C86_=_C114 ,C86_=_C121 ,\nC86_=_C130 ,C86_=_C181 ,C86_=_C196 ,C86_=_C197 ,C86_=_C198 ,C86_=_C199 ,\nC86_=_C200 ,C86_=_C201 ,C86_=_C202 ,C86_=_C203 ,C86_=_C204 ,C86_=_C207 ,\nC86_=_C208 ,C90_=_C125 ,C90_=_C140 ,C90_=_C162 ,C90_=_C176 ,C90_=_C233 ,\nC90_=_C243 ,C90_=_C264 ,C90_=_C282 ,C90_=_C295 ,C90_=_C308 ,C90_=_C312 ,\nC90_=_C315 ,C90_=_C316 ,C90_=_C317 ,C99_=_C107 ,C99_=_C114 ,C99_=_C121 ,\nC99_=_C130 ,C99_=_C181 ,C99_=_C196 ,C99_=_C197 ,C99_=_C198 ,C99_=_C199 ,\nC99_=_C200 ,C99_=_C201 ,C99_=_C202 ,C99_=_C203 ,C99_=_C204 ,C99_=_C207 ,\nC99_=_C208 ,C107_=_C247 ,C107_=_C265 ,C107_=_C290 ,C107_=_C310 ,C107_=_C334 ,\nC107_=_C335 ,C114_=_C118 ,C114_=_C121 ,C114_=_C130 ,C114_=_C181 ,C114_=_C196 ,\nC114_=_C197 ,C114_=_C198 ,C114_=_C199 ,C114_=_C200 ,C114_=_C201 ,C114_=_C202 ,\nC114_=_C203 ,C114_=_C204 ,C114_=_C207 ,C114_=_C208 ,C118_=_C142 ,C118_=_C152 ,\nC118_=_C165 ,C118_=_C192 ,C118_=_C215 ,C118_=_C225 ,C118_=_C246 ,C118_=_C259 ,\nC118_=_C303 ,C118_=_C319 ,C118_=_C324 ,C118_=_C331 ,C121_=_C125 ,C121_=_C130 ,\nC121_=_C181 ,C121_=_C196 ,C121_=_C197 ,C121_=_C198 ,C121_=_C199 ,C121_=_C200 ,\nC121_=_C201 ,C121_=_C202 ,C121_=_C203 ,C121_=_C204 ,C121_=_C207 ,C121_=_C208 ,\nC125_=_C140 ,C125_=_C162 ,C125_=_C176 ,C125_=_C233 ,C125_=_C243 ,C125_=_C264 ,\nC125_=_C282 ,C125_=_C295 ,C125_=_C308 ,C125_=_C312 ,C125_=_C315 ,C125_=_C316 ,\nC125_=_C317 ,C130_=_C136 ,C130_=_C140 ,C130_=_C142 ,C130_=_C181 ,C130_=_C196 ,\nC130_=_C197 ,C130_=_C198 ,C130_=_C199 ,C130_=_C200 ,C130_=_C201 ,C130_=_C202 ,\nC130_=_C203 ,C130_=_C204 ,C130_=_C207 ,C130_=_C208 ,C136_=_C140 ,C136_=_C142 ,\nC136_=_C185 ,C136_=_C251 ,C136_=_C260 ,C136_=_C268 ,C136_=_C270 ,C136_=_C271 ,\nC136_=_C274 ,C140_=_C142 ,C140_=_C162 ,C140_=_C176 ,C140_=_C233 ,C140_=_C243 ,\nC140_=_C264 ,C140_=_C282 ,C140_=_C295 ,C140_=_C308 ,C140_=_C312 ,C140_=_C315 ,\nC140_=_C316 ,C140_=_C317 ,C142_=_C152 ,C142_=_C165 ,C142_=_C192 ,C142_=_C215 ,\nC142_=_C225 ,C142_=_C246 ,C142_=_C259 ,C142_=_C303 ,C142_=_C319 ,C142_=_C324 ,\nC142_=_C331 ,C152_=_C165 ,C152_=_C192 ,C152_=_C215 ,C152_=_C225 ,C152_=_C246 ,\nC152_=_C259 ,C152_=_C303 ,C152_=_C319 ,C152_=_C324 ,C152_=_C331 ,C162_=_C165 ,\nC162_=_C176 ,C162_=_C233 ,C162_=_C243 ,C162_=_C264 ,C162_=_C282 ,C162_=_C295 ,\nC162_=_C308 ,C162_=_C312 ,C162_=_C315 ,C162_=_C316 ,C162_=_C317 ,C165_=_C192 ,\nC165_=_C215 ,C165_=_C225 ,C165_=_C246 ,C165_=_C259 ,C165_=_C303 ,C165_=_C319 ,\nC165_=_C324 ,C165_=_C331 ,C176_=_C233 ,C176_=_C243 ,C176_=_C264 ,C176_=_C282 ,\nC176_=_C295 ,C176_=_C308 ,C176_=_C312 ,C176_=_C315 ,C176_=_C316 ,C176_=_C317 ,\nC181_=_C185 ,C181_=_C192 ,C181_=_C196 ,C181_=_C197 ,C181_=_C198 ,C181_=_C199 ,\nC181_=_C200 ,C181_=_C201 ,C181_=_C202 ,C181_=_C203 ,C181_=_C204 ,C181_=_C207 ,\nC181_=_C208 ,C185_=_C192 ,C185_=_C251 ,C185_=_C260 ,C185_=_C268 ,C185_=_C270 ,\nC185_=_C271 ,C185_=_C274 ,C192_=_C215 ,C192_=_C225 ,C192_=_C246 ,C192_=_C259 ,\nC192_=_C303 ,C192_=_C319 ,C192_=_C324 ,C192_=_C331 ,C196_=_C197 ,C196_=_C198 ,\nC196_=_C199 ,C196_=_C200 ,C196_=_C201 ,C196_=_C202 ,C196_=_C203 ,C196_=_C204 ,\nC196_=_C207 ,C196_=_C208 ,C196_=_C215 ,C197_=_C198 ,C197_=_C199 ,C197_=_C200 ,\nC197_=_C201 ,C197_=_C202 ,C197_=_C203 ,C197_=_C204 ,C197_=_C207 ,C197_=_C208 ,\nC197_=_C243 ,C197_=_C246 ,C197_=_C247 ,C198_=_C199 ,C198_=_C200 ,C198_=_C201 ,\nC198_=_C202 ,C198_=_C203 ,C198_=_C204 ,C198_=_C207 ,C198_=_C208 ,C198_=_C260 ,\nC198_=_C264 ,C198_=_C265 ,C199_=_C200 ,C199_=_C201 ,C199_=_C202 ,C199_=_C203 ,\nC199_=_C204 ,C199_=_C207 ,C199_=_C208 ,C199_=_C282 ,C200_=_C201 ,C200_=_C202 ,\nC200_=_C203 ,C200_=_C204 ,C200_=_C207 ,C200_=_C208 ,C200_=_C290 ,C201_=_C202 ,\nC201_=_C203 ,C201_=_C204 ,C201_=_C207 ,C201_=_C208 ,C201_=_C295 ,C202_=_C203 ,\nC202_=_C204 ,C202_=_C207 ,C202_=_C208 ,C202_=_C268 ,C202_=_C303 ,C203_=_C204 ,\nC203_=_C207 ,C203_=_C208 ,C203_=_C270 ,C203_=_C319 ,C204_=_C207 ,C204_=_C208 ,\nC207_=_C208 ,C207_=_C274 ,C207_=_C316 ,C207_=_C334 ,C208_=_C317 ,C208_=_C335 ,\nC215_=_C225 ,C215_=_C246 ,C215_=_C259 ,C215_=_C303 ,C215_=_C319 ,C215_=_C324 ,\nC215_=_C331 ,C225_=_C246 ,C225_=_C259 ,C225_=_C303 ,C225_=_C319 ,C225_=_C324 ,\nC225_=_C331 ,C233_=_C243 ,C233_=_C264 ,C233_=_C282 ,C233_=_C295 ,C233_=_C308 ,\nC233_=_C312 ,C233_=_C315 ,C233_=_C316 ,C233_=_C317 ,C243_=_C246 ,C243_=_C247 ,\nC243_=_C264 ,C243_=_C282 ,C243_=_C295 ,C243_=_C308 ,C243_=_C312 ,C243_=_C315 ,\nC243_=_C316 ,C243_=_C317 ,C246_=_C247 ,C246_=_C259 ,C246_=_C303 ,C246_=_C319 ,\nC246_=_C324 ,C246_=_C331 ,C247_=_C265 ,C247_=_C290 ,C247_=_C310 ,C247_=_C334 ,\nC247_=_C335 ,C251_=_C259 ,C251_=_C260 ,C251_=_C268 ,C251_=_C270 ,C251_=_C271 ,\nC251_=_C274 ,C259_=_C303 ,C259_=_C319 ,C259_=_C324 ,C259_=_C331 ,C260_=_C264 ,\nC260_=_C265 ,C260_=_C268 ,C260_=_C270 ,C260_=_C271 ,C260_=_C274 ,C264_=_C265 ,\nC264_=_C282 ,C264_=_C295 ,C264_=_C308 ,C264_=_C312 ,C264_=_C315 ,C264_=_C316 ,\nC264_=_C317 ,C265_=_C290 ,C265_=_C310 ,C265_=_C334 ,C265_=_C335 ,C268_=_C270 ,\nC268_=_C271 ,C268_=_C274 ,C268_=_C303 ,C270_=_C271 ,C270_=_C274 ,C270_=_C319 ,\nC271_=_C274 ,C271_=_C312 ,C271_=_C324 ,C274_=_C316 ,C274_=_C334 ,C282_=_C295 ,\nC282_=_C308 ,C282_=_C312 ,C282_=_C315 ,C282_=_C316 ,C282_=_C317 ,C290_=_C310 ,\nC290_=_C334 ,C290_=_C335 ,C295_=_C308 ,C295_=_C312 ,C295_=_C315 ,C295_=_C316 ,\nC295_=_C317 ,C303_=_C319 ,C303_=_C324 ,C303_=_C331 ,C308_=_C310 ,C308_=_C312 ,\nC308_=_C315 ,C308_=_C316 ,C308_=_C317 ,C310_=_C334 ,C310_=_C335 ,C312_=_C315 ,\nC312_=_C316 ,C312_=_C317 ,C312_=_C324 ,C315_=_C316 ,C315_=_C317 ,C316_=_C317 ,\nC316_=_C334 ,C317_=_C335 ,C319_=_C324 ,C319_=_C331 ,C324_=_C331 ,C334_=_C335 ,"];15[shape=box,</w:t>
      </w:r>
    </w:p>
    <w:p>
      <w:pPr>
        <w:pStyle w:val="PreformattedText"/>
        <w:bidi w:val="0"/>
        <w:spacing w:before="0" w:after="0"/>
        <w:jc w:val="left"/>
        <w:rPr/>
      </w:pPr>
      <w:r>
        <w:rPr/>
        <w:t xml:space="preserve"> </w:t>
      </w:r>
      <w:r>
        <w:rPr/>
        <w:t>label="id:15 level: 1\n129: C3 C4 C13 C14 C20 \nC22 C23 C33 C35 C43 C44 \nC52 C53 C54 C56 C57 C58 \nC59 C60 C61 C62 C63 C64 \nC65 C66 C68 C84 C85 C87 \nC88 C95 C101 C108 C112 C113 \nC122 C129 C131 C133 C143 C144 \nC145 C153 C154 C155 C157 C160 \nC161 C162 C163 C164 C165 C166 \nC168 C169 C170 C171 C172 C173 \nC174 C175 C176 C177 C180 C181 \nC183 C185 C186 C187 C188 C189 \nC190 C191 C192 C193 C194 C196 \nC198 C207 C208 C210 C212 C213 \nC214 C215 C216 C217 C219 C226 \nC228 C230 C231 C232 C233 C234 \nC235 C236 C237 C248 C250 C260 \nC261 C262 C263 C264 C265 C266 \nC274 C277 C285 C292 C298 C299 \nC305 C307 C311 C316 C317 C320 \nC321 C325 C326 C329 C331 C332 \nC333 C334 C335 C336 \n1188: C3_=_C4( C3 C4 ) C3_=_C13( C3 C13 ) C3_=_C14( C3 C14 ) C3_=_C56( C3 C56 ) C3_=_C85( C3 C85 ) \nC3_=_C113( C3 C113 ) C3_=_C144( C3 C144 ) C3_=_C168( C3 C168 ) C3_=_C181( C3 C181 ) C3_=_C183( C3 C183 ) C3_=_C185( C3 C185 ) \nC3_=_C186( C3 C186 ) C3_=_C187( C3 C187 ) C3_=_C188( C3 C188 ) C3_=_C189( C3 C189 ) C3_=_C190( C3 C190 ) C3_=_C191( C3 C191 ) \nC3_=_C192( C3 C192 ) C3_=_C193( C3 C193 ) C3_=_C194( C3 C194 ) C4_=_C13( C4 C13 ) C4_=_C14( C4 C14 ) C4_=_C58( C4 C58 ) \nC4_=_C88( C4 C88 ) C4_=_C122( C4 C122 ) C4_=_C133( C4 C133 ) C4_=_C145( C4 C145 ) C4_=_C170( C4 C170 ) C4_=_C219( C4 C219 ) \nC4_=_C228( C4 C228 ) C4_=_C230( C4 C230 ) C4_=_C231( C4 C231 ) C4_=_C232( C4 C232 ) C4_=_C233( C4 C233 ) C4_=_C234( C4 C234 ) \nC4_=_C235( C4 C235 ) C4_=_C236( C4 C236 ) C4_=_C237( C4 C237 ) C13_=_C14( C13 C14 ) C13_=_C33( C13 C33 ) C13_=_C153( C13 C153 ) \nC13_=_C216( C13 C216 ) C13_=_C226( C13 C226 ) C13_=_C235( C13 C235 ) C13_=_C248( C13 C248 ) C13_=_C266( C13 C266 ) C13_=_C277( C13 C277 ) \nC13_=_C285( C13 C285 ) C13_=_C298( C13 C298 ) C13_=_C305( C13 C305 ) C13_=_C320( C13 C320 ) C13_=_C325( C13 C325 ) C13_=_C331( C13 C331 ) \nC13_=_C332( C13 C332 ) C14_=_C35( C14 C35 ) C14_=_C52( C14 C52 ) C14_=_C95( C14 C95 ) C14_=_C166( C14 C166 ) C14_=_C194( C14 C194 ) \nC14_=_C207( C14 C207 ) C14_=_C237( C14 C237 ) C14_=_C274( C14 C274 ) C14_=_C292( C14 C292 ) C14_=_C299( C14 C299 ) C14_=_C316( C14 C316 ) \nC14_=_C321( C14 C321 ) C14_=_C326( C14 C326 ) C14_=_C333( C14 C333 ) C14_=_C334( C14 C334 ) C14_=_C336( C14 C336 ) C20_=_C22( C20 C22 ) \nC20_=_C23( C20 C23 ) C20_=_C33( C20 C33 ) C20_=_C35( C20 C35 ) C20_=_C43( C20 C43 ) C20_=_C112( C20 C112 ) C20_=_C155( C20 C155 ) \nC20_=_C168( C20 C168 ) C20_=_C169( C20 C169 ) C20_=_C170( C20 C170 ) C20_=_C171( C20 C171 ) C20_=_C172( C20 C172 ) C20_=_C173( C20 C173 ) \nC20_=_C174( C20 C174 ) C20_=_C175( C20 C175 ) C20_=_C176( C20 C176 ) C20_=_C177( C20 C177 ) C20_=_C180( C20 C180 ) C22_=_C23( C22 C23 ) \nC22_=_C33( C22 C33 ) C22_=_C35( C22 C35 ) C22_=_C44( C22 C44 ) C22_=_C87( C22 C87 ) C22_=_C131( C22 C131 ) C22_=_C196( C22 C196 ) \nC22_=_C210( C22 C210 ) C22_=_C212( C22 C212 ) C22_=_C213( C22 C213 ) C22_=_C214( C22 C214 ) C22_=_C215( C22 C215 ) C22_=_C216( C22 C216 ) \nC22_=_C217( C22 C217 ) C23_=_C33( C23 C33 ) C23_=_C35( C23 C35 ) C23_=_C60( C23 C60 ) C23_=_C101( C23 C101 ) C23_=_C173( C23 C173 ) \nC23_=_C198( C23 C198 ) C23_=_C250( C23 C250 ) C23_=_C260( C23 C260 ) C23_=_C261( C23 C261 ) C23_=_C262( C23 C262 ) C23_=_C263( C23 C263 ) \nC23_=_C264( C23 C264 ) C23_=_C265( C23 C265 ) C23_=_C266( C23 C266 ) C33_=_C35( C33 C35 ) C33_=_C153( C33 C153 ) C33_=_C216( C33 C216 ) \nC33_=_C226( C33 C226 ) C33_=_C235( C33 C235 ) C33_=_C248( C33 C248 ) C33_=_C266( C33 C266 ) C33_=_C277( C33 C277 ) C33_=_C285( C33 C285 ) \nC33_=_C298( C33 C298 ) C33_=_C305( C33 C305 ) C33_=_C320( C33 C320 ) C33_=_C325( C33 C325 ) C33_=_C331( C33 C331 ) C33_=_C332( C33 C332 ) \nC35_=_C52( C35 C52 ) C35_=_C95( C35 C95 ) C35_=_C166( C35 C166 ) C35_=_C194( C35 C194 ) C35_=_C207( C35 C207 ) C35_=_C237( C35 C237 ) \nC35_=_C274( C35 C274 ) C35_=_C292( C35 C292 ) C35_=_C299( C35 C299 ) C35_=_C316( C35 C316 ) C35_=_C321( C35 C321 ) C35_=_C326( C35 C326 ) \nC35_=_C333( C35 C333 ) C35_=_C334( C35 C334 ) C35_=_C336( C35 C336 ) C43_=_C44( C43 C44 ) C43_=_C52( C43 C52 ) C43_=_C112( C43 C112 ) \nC43_=_C155( C43 C155 ) C43_=_C168( C43 C168 ) C43_=_C169( C43 C169 ) C43_=_C170( C43 C170 ) C43_=_C171( C43 C171 ) C43_=_C172( C43 C172 ) \nC43_=_C173( C43 C173 ) C43_=_C174( C43 C174 ) C43_=_C175( C43 C175 ) C43_=_C176( C43 C176 ) C43_=_C177( C43 C177 ) C43_=_C180( C43 C180 ) \nC44_=_C52( C44 C52 ) C44_=_C87( C44 C87 ) C44_=_C131( C44 C131 ) C44_=_C196( C44 C196 ) C44_=_C210( C44 C210 ) C44_=_C212( C44 C212 ) \nC44_=_C213( C44 C213 ) C44_=_C214( C44 C214 ) C44_=_C215( C44 C215 ) C44_=_C216( C44 C216 ) C44_=_C217( C44 C217 ) C52_=_C95( C52 C95 ) \nC52_=_C166( C52 C166 ) C52_=_C194( C52 C194 ) C52_=_C207( C52 C207 ) C52_=_C237( C52 C237 ) C52_=_C274( C52 C274 ) C52_=_C292( C52 C292 ) \nC52_=_C299( C52 C299 ) C52_=_C316( C52 C316 ) C52_=_C321( C52 C321 ) C52_=_C326( C52 C326 ) C52_=_C333( C52 C333 ) C52_=_C334( C52 C334 ) \nC52_=_C336( C52 C336 ) C53_=_C54( C53 C54 ) C53_=_C56( C53 C56 ) C53_=_C57( C53 C57 ) C53_=_C58( C53 C58 ) C53_=_C59( C53 C59 ) \nC53_=_C60( C53 C60 ) C53_=_C61( C53 C61 ) C53_=_C62( C53 C62 ) C53_=_C63( C53 C63 ) C53_=_C64( C53 C64 ) C53_=_C65( C53 C65 ) \nC53_=_C66( C53 C66 ) C53_=_C68( C53 C68 ) C53_=_C101( C53 C101 ) C53_=_C108( C53 C108 ) C54_=_C56( C54 C56 ) C54_=_C57( C54 C57 ) \nC54_=_C58( C54 C58 ) C54_=_C59( C54 C59 ) C54_=_C60( C54 C60 ) C54_=_C61( C54 C61 ) C54_=_C62( C54 C62 ) C54_=_C63( C54 C63 ) \nC54_=_C64( C54 C64 ) C54_=_C65( C54 C65 ) C54_=_C66( C54 C66 ) C54_=_C68( C54 C68 ) C54_=_C143( C54 C143 ) C54_=_C144( C54 C144 ) \nC54_=_C145( C54 C145 ) C54_=_C153( C54 C153 ) C54_=_C154( C54 C154 ) C56_=_C57( C56 C57 ) C56_=_C58( C56 C58 ) C56_=_C59( C56 C59 ) \nC56_=_C60( C56 C60 ) C56_=_C61( C56 C61 ) C56_=_C62( C56 C62 ) C56_=_C63( C56 C63 ) C56_=_C64( C56 C64 ) C56_=_C65( C56 C65 ) \nC56_=_C66( C56 C66 ) C56_=_C68( C56 C68 ) C56_=_C85( C56 C85 ) C56_=_C113( C56 C113 ) C56_=_C144( C56 C144 ) C56_=_C168( C56 C168 ) \nC56_=_C181( C56 C181 ) C56_=_C183( C56 C183 ) C56_=_C185( C56 C185 ) C56_=_C186( C56 C186 ) C56_=_C187( C56 C187 ) C56_=_C188( C56 C188 ) \nC56_=_C189( C56 C189 ) C56_=_C190( C56 C190 ) C56_=_C191( C56 C191 ) C56_=_C192( C56 C192 ) C56_=_C193( C56 C193 ) C56_=_C194( C56 C194 ) \nC57_=_C58( C57 C58 ) C57_=_C59( C57 C59 ) C57_=_C60( C57 C60 ) C57_=_C61( C57 C61 ) C57_=_C62( C57 C62 ) C57_=_C63( C57 C63 ) \nC57_=_C64( C57 C64 ) C57_=_C65( C57 C65 ) C57_=_C66( C57 C66 ) C57_=_C68( C57 C68 ) C57_=_C157( C57 C157 ) C57_=_C169( C57 C169 ) \nC57_=_C183( C57 C183 ) C57_=_C219( C57 C219 ) C57_=_C226( C57 C226 ) C58_=_C59( C58 C59 ) C58_=_C60( C58 C60 ) C58_=_C61( C58 C61 ) \nC58_=_C62( C58 C62 ) C58_=_C63( C58 C63 ) C58_=_C64( C58 C64 ) C58_=_C65( C58 C65 ) C58_=_C66( C58 C66 ) C58_=_C68( C58 C68 ) \nC58_=_C88( C58 C88 ) C58_=_C122( C58 C122 ) C58_=_C133( C58 C133 ) C58_=_C145( C58 C145 ) C58_=_C170( C58 C170 ) C58_=_C219( C58 C219 ) \nC58_=_C228( C58 C228 ) C58_=_C230( C58 C230 ) C58_=_C231( C58 C231 ) C58_=_C232( C58 C232 ) C58_=_C233( C58 C233 ) C58_=_C234( C58 C234 ) \nC58_=_C235( C58 C235 ) C58_=_C236( C58 C236 ) C58_=_C237( C58 C237 ) C59_=_C60( C59 C60 ) C59_=_C61( C59 C61 ) C59_=_C62( C59 C62 ) \nC59_=_C63( C59 C63 ) C59_=_C64( C59 C64 ) C59_=_C65( C59 C65 ) C59_=_C66( C59 C66 ) C59_=_C68( C59 C68 ) C59_=_C171( C59 C171 ) \nC59_=_C248( C59 C248 ) C60_=_C61( C60 C61 ) C60_=_C62( C60 C62 ) C60_=_C63( C60 C63 ) C60_=_C64( C60 C64 ) C60_=_C65( C60 C65 ) \nC60_=_C66( C60 C66 ) C60_=_C68( C60 C68 ) C60_=_C101( C60 C101 ) C60_=_C173( C60 C173 ) C60_=_C198( C60 C198 ) C60_=_C250( C60 C250 ) \nC60_=_C260( C60 C260 ) C60_=_C261( C60 C261 ) C60_=_C262( C60 C262 ) C60_=_C263( C60 C263 ) C60_=_C264( C60 C264 ) C60_=_C265( C60 C265 ) \nC60_=_C266( C60 C266 ) C61_=_C62( C61 C62 ) C61_=_C63( C61 C63 ) C61_=_C64( C61 C64 ) C61_=_C65( C61 C65 ) C61_=_C66( C61 C66 ) \nC61_=_C68( C61 C68 ) C61_=_C160( C61 C160 ) C61_=_C187( C61 C187 ) C61_=_C230( C61 C230 ) C61_=_C285( C61 C285 ) C62_=_C63( C62 C63 ) \nC62_=_C64( C62 C64 ) C62_=_C65( C62 C65 ) C62_=_C66( C62 C66 ) C62_=_C68( C62 C68 ) C62_=_C174( C62 C174 ) C62_=_C231( C62 C231 ) \nC62_=_C261( C62 C261 ) C62_=_C292( C62 C292 ) C63_=_C64( C63 C64 ) C63_=_C65( C63 C65 ) C63_=_C66( C63 C66 ) C63_=_C68( C63 C68 ) \nC63_=_C164( C63 C164 ) C63_=_C214( C63 C214 ) C63_=_C329( C63 C329 ) C64_=_C65( C64 C65 ) C64_=_C66( C64 C66 ) C64_=_C68( C64 C68 ) \nC64_=_C165( C64 C165 ) C64_=_C192( C64 C192 ) C64_=_C215( C64 C215 ) C64_=_C331( C64 C331 ) C65_=_C66( C65 C66 ) C65_=_C68( C65 C68 ) \nC65_=_C332( C65 C332 ) C65_=_C333( C65 C333 ) C66_=_C68( C66 C68 ) C66_=_C265( C66 C265 ) C66_=_C334( C66 C334 ) C66_=_C335( C66 C335 ) \nC68_=_C193( C68 C193 ) C68_=_C217( C68 C217 ) C68_=_C236( C68 C236 ) C84_=_C85( C84 C85 ) C84_=_C87( C84 C87 ) C84_=_C88( C84 C88 ) \nC84_=_C95( C84 C95 ) C84_=_C143( C84 C143 ) C84_=_C155( C84 C155 ) C84_=_C157( C84 C157 ) C84_=_C160( C84 C160 ) C84_=_C161( C84 C161 ) \nC84_=_C162( C84 C162 ) C84_=_C163( C84 C163 ) C84_=_C164( C84 C164 ) C84_=_C165( C84 C165 ) C84_=_C166( C84 C166 ) C85_=_C87( C85 C87 ) \nC85_=_C88( C85 C88 ) C85_=_C95( C85 C95 ) C85_=_C113( C85 C113 ) C85_=_C144( C85 C144 ) C85_=_C168( C85 C168 ) C85_=_C181( C85 C181 ) \nC85_=_C183( C85 C183 ) C85_=_C185( C85 C185 ) C85_=_C186( C85 C186 ) C85_=_C187( C85 C187 ) C85_=_C188( C85 C188 ) C85_=_C189( C85 C189 ) \nC85_=_C190( C85 C190 ) C85_=_C191( C85 C191 ) C85_=_C192( C85 C192 ) C85_=_C193( C85 C193 ) C85_=_C194( C85 C194 ) C87_=_C88( C87 C88 ) \nC87_=_C95( C87 C95 ) C87_=_C131( C87 C131 ) C87_=_C196( C87 C196 ) C87_=_C210( C87 C210 ) C87_=_C212( C87 C212 ) C87_=_C213( C87 C213 ) \nC87_=_C214( C87 C214 ) C87_=_C215( C87 C215 ) C87_=_C216( C87 C216 ) C87_=_C217( C87 C217 ) C88_=_C95( C88 C95 ) C88_=_C122( C88 C122 ) \nC88_=_C133( C88 C133 ) C88_=_C145( C88 C145 ) C88_=_C170( C88 C170 ) C88_=_C219( C88 C219 ) C88_=_C228( C88 C228 ) C88_=_C230( C88 C230 ) \nC88_=_C231( C88 C231 ) C88_=_C232( C88 C232 ) C88_=_C233( C88 C233</w:t>
      </w:r>
    </w:p>
    <w:p>
      <w:pPr>
        <w:pStyle w:val="PreformattedText"/>
        <w:bidi w:val="0"/>
        <w:spacing w:before="0" w:after="0"/>
        <w:jc w:val="left"/>
        <w:rPr/>
      </w:pPr>
      <w:r>
        <w:rPr/>
        <w:t xml:space="preserve"> </w:t>
      </w:r>
      <w:r>
        <w:rPr/>
        <w:t>) C88_=_C234( C88 C234 ) C88_=_C235( C88 C235 ) C88_=_C236( C88 C236 ) \nC88_=_C237( C88 C237 ) C95_=_C166( C95 C166 ) C95_=_C194( C95 C194 ) C95_=_C207( C95 C207 ) C95_=_C237( C95 C237 ) C95_=_C274( C95 C274 ) \nC95_=_C292( C95 C292 ) C95_=_C299( C95 C299 ) C95_=_C316( C95 C316 ) C95_=_C321( C95 C321 ) C95_=_C326( C95 C326 ) C95_=_C333( C95 C333 ) \nC95_=_C334( C95 C334 ) C95_=_C336( C95 C336 ) C101_=_C108( C101 C108 ) C101_=_C173( C101 C173 ) C101_=_C198( C101 C198 ) C101_=_C250( C101 C250 ) \nC101_=_C260( C101 C260 ) C101_=_C261( C101 C261 ) C101_=_C262( C101 C262 ) C101_=_C263( C101 C263 ) C101_=_C264( C101 C264 ) C101_=_C265( C101 C265 ) \nC101_=_C266( C101 C266 ) C108_=_C129( C108 C129 ) C108_=_C154( C108 C154 ) C108_=_C180( C108 C180 ) C108_=_C208( C108 C208 ) C108_=_C307( C108 C307 ) \nC108_=_C311( C108 C311 ) C108_=_C317( C108 C317 ) C108_=_C329( C108 C329 ) C108_=_C335( C108 C335 ) C108_=_C336( C108 C336 ) C112_=_C113( C112 C113 ) \nC112_=_C155( C112 C155 ) C112_=_C168( C112 C168 ) C112_=_C169( C112 C169 ) C112_=_C170( C112 C170 ) C112_=_C171( C112 C171 ) C112_=_C172( C112 C172 ) \nC112_=_C173( C112 C173 ) C112_=_C174( C112 C174 ) C112_=_C175( C112 C175 ) C112_=_C176( C112 C176 ) C112_=_C177( C112 C177 ) C112_=_C180( C112 C180 ) \nC113_=_C144( C113 C144 ) C113_=_C168( C113 C168 ) C113_=_C181( C113 C181 ) C113_=_C183( C113 C183 ) C113_=_C185( C113 C185 ) C113_=_C186( C113 C186 ) \nC113_=_C187( C113 C187 ) C113_=_C188( C113 C188 ) C113_=_C189( C113 C189 ) C113_=_C190( C113 C190 ) C113_=_C191( C113 C191 ) C113_=_C192( C113 C192 ) \nC113_=_C193( C113 C193 ) C113_=_C194( C113 C194 ) C122_=_C129( C122 C129 ) C122_=_C133( C122 C133 ) C122_=_C145( C122 C145 ) C122_=_C170( C122 C170 ) \nC122_=_C219( C122 C219 ) C122_=_C228( C122 C228 ) C122_=_C230( C122 C230 ) C122_=_C231( C122 C231 ) C122_=_C232( C122 C232 ) C122_=_C233( C122 C233 ) \nC122_=_C234( C122 C234 ) C122_=_C235( C122 C235 ) C122_=_C236( C122 C236 ) C122_=_C237( C122 C237 ) C129_=_C154( C129 C154 ) C129_=_C180( C129 C180 ) \nC129_=_C208( C129 C208 ) C129_=_C307( C129 C307 ) C129_=_C311( C129 C311 ) C129_=_C317( C129 C317 ) C129_=_C329( C129 C329 ) C129_=_C335( C129 C335 ) \nC129_=_C336( C129 C336 ) C131_=_C133( C131 C133 ) C131_=_C196( C131 C196 ) C131_=_C210( C131 C210 ) C131_=_C212( C131 C212 ) C131_=_C213( C131 C213 ) \nC131_=_C214( C131 C214 ) C131_=_C215( C131 C215 ) C131_=_C216( C131 C216 ) C131_=_C217( C131 C217 ) C133_=_C145( C133 C145 ) C133_=_C170( C133 C170 ) \nC133_=_C219( C133 C219 ) C133_=_C228( C133 C228 ) C133_=_C230( C133 C230 ) C133_=_C231( C133 C231 ) C133_=_C232( C133 C232 ) C133_=_C233( C133 C233 ) \nC133_=_C234( C133 C234 ) C133_=_C235( C133 C235 ) C133_=_C236( C133 C236 ) C133_=_C237( C133 C237 ) C143_=_C144( C143 C144 ) C143_=_C145( C143 C145 ) \nC143_=_C153( C143 C153 ) C143_=_C154( C143 C154 ) C143_=_C155( C143 C155 ) C143_=_C157( C143 C157 ) C143_=_C160( C143 C160 ) C143_=_C161( C143 C161 ) \nC143_=_C162( C143 C162 ) C143_=_C163( C143 C163 ) C143_=_C164( C143 C164 ) C143_=_C165( C143 C165 ) C143_=_C166( C143 C166 ) C144_=_C145( C144 C145 ) \nC144_=_C153( C144 C153 ) C144_=_C154( C144 C154 ) C144_=_C168( C144 C168 ) C144_=_C181( C144 C181 ) C144_=_C183( C144 C183 ) C144_=_C185( C144 C185 ) \nC144_=_C186( C144 C186 ) C144_=_C187( C144 C187 ) C144_=_C188( C144 C188 ) C144_=_C189( C144 C189 ) C144_=_C190( C144 C190 ) C144_=_C191( C144 C191 ) \nC144_=_C192( C144 C192 ) C144_=_C193( C144 C193 ) C144_=_C194( C144 C194 ) C145_=_C153( C145 C153 ) C145_=_C154( C145 C154 ) C145_=_C170( C145 C170 ) \nC145_=_C219( C145 C219 ) C145_=_C228( C145 C228 ) C145_=_C230( C145 C230 ) C145_=_C231( C145 C231 ) C145_=_C232( C145 C232 ) C145_=_C233( C145 C233 ) \nC145_=_C234( C145 C234 ) C145_=_C235( C145 C235 ) C145_=_C236( C145 C236 ) C145_=_C237( C145 C237 ) C153_=_C154( C153 C154 ) C153_=_C216( C153 C216 ) \nC153_=_C226( C153 C226 ) C153_=_C235( C153 C235 ) C153_=_C248( C153 C248 ) C153_=_C266( C153 C266 ) C153_=_C277( C153 C277 ) C153_=_C285( C153 C285 ) \nC153_=_C298( C153 C298 ) C153_=_C305( C153 C305 ) C153_=_C320( C153 C320 ) C153_=_C325( C153 C325 ) C153_=_C331( C153 C331 ) C153_=_C332( C153 C332 ) \nC154_=_C180( C154 C180 ) C154_=_C208( C154 C208 ) C154_=_C307( C154 C307 ) C154_=_C311( C154 C311 ) C154_=_C317( C154 C317 ) C154_=_C329( C154 C329 ) \nC154_=_C335( C154 C335 ) C154_=_C336( C154 C336 ) C155_=_C157( C155 C157 ) C155_=_C160( C155 C160 ) C155_=_C161( C155 C161 ) C155_=_C162( C155 C162 ) \nC155_=_C163( C155 C163 ) C155_=_C164( C155 C164 ) C155_=_C165( C155 C165 ) C155_=_C166( C155 C166 ) C155_=_C168( C155 C168 ) C155_=_C169( C155 C169 ) \nC155_=_C170( C155 C170 ) C155_=_C171( C155 C171 ) C155_=_C172( C155 C172 ) C155_=_C173( C155 C173 ) C155_=_C174( C155 C174 ) C155_=_C175( C155 C175 ) \nC155_=_C176( C155 C176 ) C155_=_C177( C155 C177 ) C155_=_C180( C155 C180 ) C157_=_C160( C157 C160 ) C157_=_C161( C157 C161 ) C157_=_C162( C157 C162 ) \nC157_=_C163( C157 C163 ) C157_=_C164( C157 C164 ) C157_=_C165( C157 C165 ) C157_=_C166( C157 C166 ) C157_=_C169( C157 C169 ) C157_=_C183( C157 C183 ) \nC157_=_C219( C157 C219 ) C157_=_C226( C157 C226 ) C160_=_C161( C160 C161 ) C160_=_C162( C160 C162 ) C160_=_C163( C160 C163 ) C160_=_C164( C160 C164 ) \nC160_=_C165( C160 C165 ) C160_=_C166( C160 C166 ) C160_=_C187( C160 C187 ) C160_=_C230( C160 C230 ) C160_=_C285( C160 C285 ) C161_=_C162( C161 C162 ) \nC161_=_C163( C161 C163 ) C161_=_C164( C161 C164 ) C161_=_C165( C161 C165 ) C161_=_C166( C161 C166 ) C161_=_C175( C161 C175 ) C161_=_C232( C161 C232 ) \nC161_=_C263( C161 C263 ) C161_=_C311( C161 C311 ) C162_=_C163( C162 C163 ) C162_=_C164( C162 C164 ) C162_=_C165( C162 C165 ) C162_=_C166( C162 C166 ) \nC162_=_C176( C162 C176 ) C162_=_C233( C162 C233 ) C162_=_C264( C162 C264 ) C162_=_C316( C162 C316 ) C162_=_C317( C162 C317 ) C163_=_C164( C163 C164 ) \nC163_=_C165( C163 C165 ) C163_=_C166( C163 C166 ) C163_=_C190( C163 C190 ) C163_=_C234( C163 C234 ) C163_=_C320( C163 C320 ) C163_=_C321( C163 C321 ) \nC164_=_C165( C164 C165 ) C164_=_C166( C164 C166 ) C164_=_C214( C164 C214 ) C164_=_C329( C164 C329 ) C165_=_C166( C165 C166 ) C165_=_C192( C165 C192 ) \nC165_=_C215( C165 C215 ) C165_=_C331( C165 C331 ) C166_=_C194( C166 C194 ) C166_=_C207( C166 C207 ) C166_=_C237( C166 C237 ) C166_=_C274( C166 C274 ) \nC166_=_C292( C166 C292 ) C166_=_C299( C166 C299 ) C166_=_C316( C166 C316 ) C166_=_C321( C166 C321 ) C166_=_C326( C166 C326 ) C166_=_C333( C166 C333 ) \nC166_=_C334( C166 C334 ) C166_=_C336( C166 C336 ) C168_=_C169( C168 C169 ) C168_=_C170( C168 C170 ) C168_=_C171( C168 C171 ) C168_=_C172( C168 C172 ) \nC168_=_C173( C168 C173 ) C168_=_C174( C168 C174 ) C168_=_C175( C168 C175 ) C168_=_C176( C168 C176 ) C168_=_C177( C168 C177 ) C168_=_C180( C168 C180 ) \nC168_=_C181( C168 C181 ) C168_=_C183( C168 C183 ) C168_=_C185( C168 C185 ) C168_=_C186( C168 C186 ) C168_=_C187( C168 C187 ) C168_=_C188( C168 C188 ) \nC168_=_C189( C168 C189 ) C168_=_C190( C168 C190 ) C168_=_C191( C168 C191 ) C168_=_C192( C168 C192 ) C168_=_C193( C168 C193 ) C168_=_C194( C168 C194 ) \nC169_=_C170( C169 C170 ) C169_=_C171( C169 C171 ) C169_=_C172( C169 C172 ) C169_=_C173( C169 C173 ) C169_=_C174( C169 C174 ) C169_=_C175( C169 C175 ) \nC169_=_C176( C169 C176 ) C169_=_C177( C169 C177 ) C169_=_C180( C169 C180 ) C169_=_C183( C169 C183 ) C169_=_C219( C169 C219 ) C169_=_C226( C169 C226 ) \nC170_=_C171( C170 C171 ) C170_=_C172( C170 C172 ) C170_=_C173( C170 C173 ) C170_=_C174( C170 C174 ) C170_=_C175( C170 C175 ) C170_=_C176( C170 C176 ) \nC170_=_C177( C170 C177 ) C170_=_C180( C170 C180 ) C170_=_C219( C170 C219 ) C170_=_C228( C170 C228 ) C170_=_C230( C170 C230 ) C170_=_C231( C170 C231 ) \nC170_=_C232( C170 C232 ) C170_=_C233( C170 C233 ) C170_=_C234( C170 C234 ) C170_=_C235( C170 C235 ) C170_=_C236( C170 C236 ) C170_=_C237( C170 C237 ) \nC171_=_C172( C171 C172 ) C171_=_C173( C171 C173 ) C171_=_C174( C171 C174 ) C171_=_C175( C171 C175 ) C171_=_C176( C171 C176 ) C171_=_C177( C171 C177 ) \nC171_=_C180( C171 C180 ) C171_=_C248( C171 C248 ) C172_=_C173( C172 C173 ) C172_=_C174( C172 C174 ) C172_=_C175( C172 C175 ) C172_=_C176( C172 C176 ) \nC172_=_C177( C172 C177 ) C172_=_C180( C172 C180 ) C172_=_C210( C172 C210 ) C172_=_C228( C172 C228 ) C172_=_C250( C172 C250 ) C173_=_C174( C173 C174 ) \nC173_=_C175( C173 C175 ) C173_=_C176( C173 C176 ) C173_=_C177( C173 C177 ) C173_=_C180( C173 C180 ) C173_=_C198( C173 C198 ) C173_=_C250( C173 C250 ) \nC173_=_C260( C173 C260 ) C173_=_C261( C173 C261 ) C173_=_C262( C173 C262 ) C173_=_C263( C173 C263 ) C173_=_C264( C173 C264 ) C173_=_C265( C173 C265 ) \nC173_=_C266( C173 C266 ) C174_=_C175( C174 C175 ) C174_=_C176( C174 C176 ) C174_=_C177( C174 C177 ) C174_=_C180( C174 C180 ) C174_=_C231( C174 C231 ) \nC174_=_C261( C174 C261 ) C174_=_C292( C174 C292 ) C175_=_C176( C175 C176 ) C175_=_C177( C175 C177 ) C175_=_C180( C175 C180 ) C175_=_C232( C175 C232 ) \nC175_=_C263( C175 C263 ) C175_=_C311( C175 C311 ) C176_=_C177( C176 C177 ) C176_=_C180( C176 C180 ) C176_=_C233( C176 C233 ) C176_=_C264( C176 C264 ) \nC176_=_C316( C176 C316 ) C176_=_C317( C176 C317 ) C177_=_C180( C177 C180 ) C180_=_C208( C180 C208 ) C180_=_C307( C180 C307 ) C180_=_C311( C180 C311 ) \nC180_=_C317( C180 C317 ) C180_=_C329( C180 C329 ) C180_=_C335( C180 C335 ) C180_=_C336( C180 C336 ) C181_=_C183( C181 C183 ) C181_=_C185( C181 C185 ) \nC181_=_C186( C181 C186 ) C181_=_C187( C181 C187 ) C181_=_C188( C181 C188 ) C181_=_C189( C181 C189 ) C181_=_C190( C181 C190 ) C181_=_C191( C181 C191 ) \nC181_=_C192( C181 C192 ) C181_=_C193( C181 C193 ) C181_=_C194( C181 C194 ) C181_=_C196( C181 C196 ) C181_=_C198( C181 C198 ) C181_=_C207( C181 C207 ) \nC181_=_C208( C181 C208 ) C183_=_C185( C183 C185 ) C183_=_C186( C183 C186 ) C183_=_C187( C183 C187 ) C183_=_C188( C183 C188 ) C183_=_C189( C183 C189 ) \nC183_=_C190( C183 C190 ) C183_=_C191( C183 C191 ) C183_=_C192( C183 C192 ) C183_=_C193( C183 C193 ) C183_=_C194( C183 C194 ) C183_=_C219(</w:t>
      </w:r>
    </w:p>
    <w:p>
      <w:pPr>
        <w:pStyle w:val="PreformattedText"/>
        <w:bidi w:val="0"/>
        <w:spacing w:before="0" w:after="0"/>
        <w:jc w:val="left"/>
        <w:rPr/>
      </w:pPr>
      <w:r>
        <w:rPr/>
        <w:t xml:space="preserve"> </w:t>
      </w:r>
      <w:r>
        <w:rPr/>
        <w:t>C183 C219 ) \nC183_=_C226( C183 C226 ) C185_=_C186( C185 C186 ) C185_=_C187( C185 C187 ) C185_=_C188( C185 C188 ) C185_=_C189( C185 C189 ) C185_=_C190( C185 C190 ) \nC185_=_C191( C185 C191 ) C185_=_C192( C185 C192 ) C185_=_C193( C185 C193 ) C185_=_C194( C185 C194 ) C185_=_C260( C185 C260 ) C185_=_C274( C185 C274 ) \nC186_=_C187( C186 C187 ) C186_=_C188( C186 C188 ) C186_=_C189( C186 C189 ) C186_=_C190( C186 C190 ) C186_=_C191( C186 C191 ) C186_=_C192( C186 C192 ) \nC186_=_C193( C186 C193 ) C186_=_C194( C186 C194 ) C186_=_C277( C186 C277 ) C187_=_C188( C187 C188 ) C187_=_C189( C187 C189 ) C187_=_C190( C187 C190 ) \nC187_=_C191( C187 C191 ) C187_=_C192( C187 C192 ) C187_=_C193( C187 C193 ) C187_=_C194( C187 C194 ) C187_=_C230( C187 C230 ) C187_=_C285( C187 C285 ) \nC188_=_C189( C188 C189 ) C188_=_C190( C188 C190 ) C188_=_C191( C188 C191 ) C188_=_C192( C188 C192 ) C188_=_C193( C188 C193 ) C188_=_C194( C188 C194 ) \nC188_=_C212( C188 C212 ) C188_=_C262( C188 C262 ) C188_=_C298( C188 C298 ) C188_=_C299( C188 C299 ) C189_=_C190( C189 C190 ) C189_=_C191( C189 C191 ) \nC189_=_C192( C189 C192 ) C189_=_C193( C189 C193 ) C189_=_C194( C189 C194 ) C189_=_C305( C189 C305 ) C189_=_C307( C189 C307 ) C190_=_C191( C190 C191 ) \nC190_=_C192( C190 C192 ) C190_=_C193( C190 C193 ) C190_=_C194( C190 C194 ) C190_=_C234( C190 C234 ) C190_=_C320( C190 C320 ) C190_=_C321( C190 C321 ) \nC191_=_C192( C191 C192 ) C191_=_C193( C191 C193 ) C191_=_C194( C191 C194 ) C191_=_C213( C191 C213 ) C191_=_C325( C191 C325 ) C191_=_C326( C191 C326 ) \nC192_=_C193( C192 C193 ) C192_=_C194( C192 C194 ) C192_=_C215( C192 C215 ) C192_=_C331( C192 C331 ) C193_=_C194( C193 C194 ) C193_=_C217( C193 C217 ) \nC193_=_C236( C193 C236 ) C194_=_C207( C194 C207 ) C194_=_C237( C194 C237 ) C194_=_C274( C194 C274 ) C194_=_C292( C194 C292 ) C194_=_C299( C194 C299 ) \nC194_=_C316( C194 C316 ) C194_=_C321( C194 C321 ) C194_=_C326( C194 C326 ) C194_=_C333( C194 C333 ) C194_=_C334( C194 C334 ) C194_=_C336( C194 C336 ) \nC196_=_C198( C196 C198 ) C196_=_C207( C196 C207 ) C196_=_C208( C196 C208 ) C196_=_C210( C196 C210 ) C196_=_C212( C196 C212 ) C196_=_C213( C196 C213 ) \nC196_=_C214( C196 C214 ) C196_=_C215( C196 C215 ) C196_=_C216( C196 C216 ) C196_=_C217( C196 C217 ) C198_=_C207( C198 C207 ) C198_=_C208( C198 C208 ) \nC198_=_C250( C198 C250 ) C198_=_C260( C198 C260 ) C198_=_C261( C198 C261 ) C198_=_C262( C198 C262 ) C198_=_C263( C198 C263 ) C198_=_C264( C198 C264 ) \nC198_=_C265( C198 C265 ) C198_=_C266( C198 C266 ) C207_=_C208( C207 C208 ) C207_=_C237( C207 C237 ) C207_=_C274( C207 C274 ) C207_=_C292( C207 C292 ) \nC207_=_C299( C207 C299 ) C207_=_C316( C207 C316 ) C207_=_C321( C207 C321 ) C207_=_C326( C207 C326 ) C207_=_C333( C207 C333 ) C207_=_C334( C207 C334 ) \nC207_=_C336( C207 C336 ) C208_=_C307( C208 C307 ) C208_=_C311( C208 C311 ) C208_=_C317( C208 C317 ) C208_=_C329( C208 C329 ) C208_=_C335( C208 C335 ) \nC208_=_C336( C208 C336 ) C210_=_C212( C210 C212 ) C210_=_C213( C210 C213 ) C210_=_C214( C210 C214 ) C210_=_C215( C210 C215 ) C210_=_C216( C210 C216 ) \nC210_=_C217( C210 C217 ) C210_=_C228( C210 C228 ) C210_=_C250( C210 C250 ) C212_=_C213( C212 C213 ) C212_=_C214( C212 C214 ) C212_=_C215( C212 C215 ) \nC212_=_C216( C212 C216 ) C212_=_C217( C212 C217 ) C212_=_C262( C212 C262 ) C212_=_C298( C212 C298 ) C212_=_C299( C212 C299 ) C213_=_C214( C213 C214 ) \nC213_=_C215( C213 C215 ) C213_=_C216( C213 C216 ) C213_=_C217( C213 C217 ) C213_=_C325( C213 C325 ) C213_=_C326( C213 C326 ) C214_=_C215( C214 C215 ) \nC214_=_C216( C214 C216 ) C214_=_C217( C214 C217 ) C214_=_C329( C214 C329 ) C215_=_C216( C215 C216 ) C215_=_C217( C215 C217 ) C215_=_C331( C215 C331 ) \nC216_=_C217( C216 C217 ) C216_=_C226( C216 C226 ) C216_=_C235( C216 C235 ) C216_=_C248( C216 C248 ) C216_=_C266( C216 C266 ) C216_=_C277( C216 C277 ) \nC216_=_C285( C216 C285 ) C216_=_C298( C216 C298 ) C216_=_C305( C216 C305 ) C216_=_C320( C216 C320 ) C216_=_C325( C216 C325 ) C216_=_C331( C216 C331 ) \nC216_=_C332( C216 C332 ) C217_=_C236( C217 C236 ) C219_=_C226( C219 C226 ) C219_=_C228( C219 C228 ) C219_=_C230( C219 C230 ) C219_=_C231( C219 C231 ) \nC219_=_C232( C219 C232 ) C219_=_C233( C219 C233 ) C219_=_C234( C219 C234 ) C219_=_C235( C219 C235 ) C219_=_C236( C219 C236 ) C219_=_C237( C219 C237 ) \nC226_=_C235( C226 C235 ) C226_=_C248( C226 C248 ) C226_=_C266( C226 C266 ) C226_=_C277( C226 C277 ) C226_=_C285( C226 C285 ) C226_=_C298( C226 C298 ) \nC226_=_C305( C226 C305 ) C226_=_C320( C226 C320 ) C226_=_C325( C226 C325 ) C226_=_C331( C226 C331 ) C226_=_C332( C226 C332 ) C228_=_C230( C228 C230 ) \nC228_=_C231( C228 C231 ) C228_=_C232( C228 C232 ) C228_=_C233( C228 C233 ) C228_=_C234( C228 C234 ) C228_=_C235( C228 C235 ) C228_=_C236( C228 C236 ) \nC228_=_C237( C228 C237 ) C228_=_C250( C228 C250 ) C230_=_C231( C230 C231 ) C230_=_C232( C230 C232 ) C230_=_C233( C230 C233 ) C230_=_C234( C230 C234 ) \nC230_=_C235( C230 C235 ) C230_=_C236( C230 C236 ) C230_=_C237( C230 C237 ) C230_=_C285( C230 C285 ) C231_=_C232( C231 C232 ) C231_=_C233( C231 C233 ) \nC231_=_C234( C231 C234 ) C231_=_C235( C231 C235 ) C231_=_C236( C231 C236 ) C231_=_C237( C231 C237 ) C231_=_C261( C231 C261 ) C231_=_C292( C231 C292 ) \nC232_=_C233( C232 C233 ) C232_=_C234( C232 C234 ) C232_=_C235( C232 C235 ) C232_=_C236( C232 C236 ) C232_=_C237( C232 C237 ) C232_=_C263( C232 C263 ) \nC232_=_C311( C232 C311 ) C233_=_C234( C233 C234 ) C233_=_C235( C233 C235 ) C233_=_C236( C233 C236 ) C233_=_C237( C233 C237 ) C233_=_C264( C233 C264 ) \nC233_=_C316( C233 C316 ) C233_=_C317( C233 C317 ) C234_=_C235( C234 C235 ) C234_=_C236( C234 C236 ) C234_=_C237( C234 C237 ) C234_=_C320( C234 C320 ) \nC234_=_C321( C234 C321 ) C235_=_C236( C235 C236 ) C235_=_C237( C235 C237 ) C235_=_C248( C235 C248 ) C235_=_C266( C235 C266 ) C235_=_C277( C235 C277 ) \nC235_=_C285( C235 C285 ) C235_=_C298( C235 C298 ) C235_=_C305( C235 C305 ) C235_=_C320( C235 C320 ) C235_=_C325( C235 C325 ) C235_=_C331( C235 C331 ) \nC235_=_C332( C235 C332 ) C236_=_C237( C236 C237 ) C237_=_C274( C237 C274 ) C237_=_C292( C237 C292 ) C237_=_C299( C237 C299 ) C237_=_C316( C237 C316 ) \nC237_=_C321( C237 C321 ) C237_=_C326( C237 C326 ) C237_=_C333( C237 C333 ) C237_=_C334( C237 C334 ) C237_=_C336( C237 C336 ) C248_=_C266( C248 C266 ) \nC248_=_C277( C248 C277 ) C248_=_C285( C248 C285 ) C248_=_C298( C248 C298 ) C248_=_C305( C248 C305 ) C248_=_C320( C248 C320 ) C248_=_C325( C248 C325 ) \nC248_=_C331( C248 C331 ) C248_=_C332( C248 C332 ) C250_=_C260( C250 C260 ) C250_=_C261( C250 C261 ) C250_=_C262( C250 C262 ) C250_=_C263( C250 C263 ) \nC250_=_C264( C250 C264 ) C250_=_C265( C250 C265 ) C250_=_C266( C250 C266 ) C260_=_C261( C260 C261 ) C260_=_C262( C260 C262 ) C260_=_C263( C260 C263 ) \nC260_=_C264( C260 C264 ) C260_=_C265( C260 C265 ) C260_=_C266( C260 C266 ) C260_=_C274( C260 C274 ) C261_=_C262( C261 C262 ) C261_=_C263( C261 C263 ) \nC261_=_C264( C261 C264 ) C261_=_C265( C261 C265 ) C261_=_C266( C261 C266 ) C261_=_C292( C261 C292 ) C262_=_C263( C262 C263 ) C262_=_C264( C262 C264 ) \nC262_=_C265( C262 C265 ) C262_=_C266( C262 C266 ) C262_=_C298( C262 C298 ) C262_=_C299( C262 C299 ) C263_=_C264( C263 C264 ) C263_=_C265( C263 C265 ) \nC263_=_C266( C263 C266 ) C263_=_C311( C263 C311 ) C264_=_C265( C264 C265 ) C264_=_C266( C264 C266 ) C264_=_C316( C264 C316 ) C264_=_C317( C264 C317 ) \nC265_=_C266( C265 C266 ) C265_=_C334( C265 C334 ) C265_=_C335( C265 C335 ) C266_=_C277( C266 C277 ) C266_=_C285( C266 C285 ) C266_=_C298( C266 C298 ) \nC266_=_C305( C266 C305 ) C266_=_C320( C266 C320 ) C266_=_C325( C266 C325 ) C266_=_C331( C266 C331 ) C266_=_C332( C266 C332 ) C274_=_C292( C274 C292 ) \nC274_=_C299( C274 C299 ) C274_=_C316( C274 C316 ) C274_=_C321( C274 C321 ) C274_=_C326( C274 C326 ) C274_=_C333( C274 C333 ) C274_=_C334( C274 C334 ) \nC274_=_C336( C274 C336 ) C277_=_C285( C277 C285 ) C277_=_C298( C277 C298 ) C277_=_C305( C277 C305 ) C277_=_C320( C277 C320 ) C277_=_C325( C277 C325 ) \nC277_=_C331( C277 C331 ) C277_=_C332( C277 C332 ) C285_=_C298( C285 C298 ) C285_=_C305( C285 C305 ) C285_=_C320( C285 C320 ) C285_=_C325( C285 C325 ) \nC285_=_C331( C285 C331 ) C285_=_C332( C285 C332 ) C292_=_C299( C292 C299 ) C292_=_C316( C292 C316 ) C292_=_C321( C292 C321 ) C292_=_C326( C292 C326 ) \nC292_=_C333( C292 C333 ) C292_=_C334( C292 C334 ) C292_=_C336( C292 C336 ) C298_=_C299( C298 C299 ) C298_=_C305( C298 C305 ) C298_=_C320( C298 C320 ) \nC298_=_C325( C298 C325 ) C298_=_C331( C298 C331 ) C298_=_C332( C298 C332 ) C299_=_C316( C299 C316 ) C299_=_C321( C299 C321 ) C299_=_C326( C299 C326 ) \nC299_=_C333( C299 C333 ) C299_=_C334( C299 C334 ) C299_=_C336( C299 C336 ) C305_=_C307( C305 C307 ) C305_=_C320( C305 C320 ) C305_=_C325( C305 C325 ) \nC305_=_C331( C305 C331 ) C305_=_C332( C305 C332 ) C307_=_C311( C307 C311 ) C307_=_C317( C307 C317 ) C307_=_C329( C307 C329 ) C307_=_C335( C307 C335 ) \nC307_=_C336( C307 C336 ) C311_=_C317( C311 C317 ) C311_=_C329( C311 C329 ) C311_=_C335( C311 C335 ) C311_=_C336( C311 C336 ) C316_=_C317( C316 C317 ) \nC316_=_C321( C316 C321 ) C316_=_C326( C316 C326 ) C316_=_C333( C316 C333 ) C316_=_C334( C316 C334 ) C316_=_C336( C316 C336 ) C317_=_C329( C317 C329 ) \nC317_=_C335( C317 C335 ) C317_=_C336( C317 C336 ) C320_=_C321( C320 C321 ) C320_=_C325( C320 C325 ) C320_=_C331( C320 C331 ) C320_=_C332( C320 C332 ) \nC321_=_C326( C321 C326 ) C321_=_C333( C321 C333 ) C321_=_C334( C321 C334 ) C321_=_C336( C321 C336 ) C325_=_C326( C325 C326 ) C325_=_C331( C325 C331 ) \nC325_=_C332( C325 C332 ) C326_=_C333( C326 C333 ) C326_=_C334( C326 C334 ) C326_=_C336( C326 C336 ) C329_=_C335( C329 C335 ) C329_=_C336( C329 C336 ) \nC331_=_C332( C331 C332 ) C332_=_C333( C332 C333 ) C333_=_C334( C333 C334 ) C333_=_C336( C333 C336 ) C334_=_C335( C334 C335 ) C334_=_C336( C334 C336 ) \nC335_=_C336( C335 C336 ) "];13-&gt;15[label="114: C3 C4 C13 C14 C20 \nC22 C23 C33 C35 C43 C44 \nC52 C53 C54 C57 C59 C61 \nC62 C63 C64 C65 C66 C68 \nC84 C85 C87 C88</w:t>
      </w:r>
    </w:p>
    <w:p>
      <w:pPr>
        <w:pStyle w:val="PreformattedText"/>
        <w:bidi w:val="0"/>
        <w:spacing w:before="0" w:after="0"/>
        <w:jc w:val="left"/>
        <w:rPr/>
      </w:pPr>
      <w:r>
        <w:rPr/>
        <w:t xml:space="preserve"> </w:t>
      </w:r>
      <w:r>
        <w:rPr/>
        <w:t>C95 C101 \nC108 C112 C113 C122 C129 C131 \nC133 C143 C144 C145 C153 C154 \nC157 C160 C161 C162 C163 C164 \nC165 C169 C171 C172 C174 C175 \nC176 C177 C181 C183 C185 C186 \nC187 C188 C189 C190 C191 C192 \nC193 C196 C198 C207 C208 C210 \nC212 C213 C214 C215 C217 C219 \nC226 C228 C230 C231 C232 C233 \nC234 C236 C248 C250 C260 C261 \nC262 C263 C264 C265 C274 C277 \nC285 C292 C298 C299 C305 C307 \nC311 C316 C317 C320 C321 C325 \nC326 C329 C331 C332 C333 C334 \nC335 \n804: C3_=_C4 ,C3_=_C13 ,C3_=_C14 ,C3_=_C85 ,C3_=_C113 ,\nC3_=_C144 ,C3_=_C181 ,C3_=_C183 ,C3_=_C185 ,C3_=_C186 ,C3_=_C187 ,\nC3_=_C188 ,C3_=_C189 ,C3_=_C190 ,C3_=_C191 ,C3_=_C192 ,C3_=_C193 ,\nC4_=_C13 ,C4_=_C14 ,C4_=_C88 ,C4_=_C122 ,C4_=_C133 ,C4_=_C145 ,\nC4_=_C219 ,C4_=_C228 ,C4_=_C230 ,C4_=_C231 ,C4_=_C232 ,C4_=_C233 ,\nC4_=_C234 ,C4_=_C236 ,C13_=_C14 ,C13_=_C33 ,C13_=_C153 ,C13_=_C226 ,\nC13_=_C248 ,C13_=_C277 ,C13_=_C285 ,C13_=_C298 ,C13_=_C305 ,C13_=_C320 ,\nC13_=_C325 ,C13_=_C331 ,C13_=_C332 ,C14_=_C35 ,C14_=_C52 ,C14_=_C95 ,\nC14_=_C207 ,C14_=_C274 ,C14_=_C292 ,C14_=_C299 ,C14_=_C316 ,C14_=_C321 ,\nC14_=_C326 ,C14_=_C333 ,C14_=_C334 ,C20_=_C22 ,C20_=_C23 ,C20_=_C33 ,\nC20_=_C35 ,C20_=_C43 ,C20_=_C112 ,C20_=_C169 ,C20_=_C171 ,C20_=_C172 ,\nC20_=_C174 ,C20_=_C175 ,C20_=_C176 ,C20_=_C177 ,C22_=_C23 ,C22_=_C33 ,\nC22_=_C35 ,C22_=_C44 ,C22_=_C87 ,C22_=_C131 ,C22_=_C196 ,C22_=_C210 ,\nC22_=_C212 ,C22_=_C213 ,C22_=_C214 ,C22_=_C215 ,C22_=_C217 ,C23_=_C33 ,\nC23_=_C35 ,C23_=_C101 ,C23_=_C198 ,C23_=_C250 ,C23_=_C260 ,C23_=_C261 ,\nC23_=_C262 ,C23_=_C263 ,C23_=_C264 ,C23_=_C265 ,C33_=_C35 ,C33_=_C153 ,\nC33_=_C226 ,C33_=_C248 ,C33_=_C277 ,C33_=_C285 ,C33_=_C298 ,C33_=_C305 ,\nC33_=_C320 ,C33_=_C325 ,C33_=_C331 ,C33_=_C332 ,C35_=_C52 ,C35_=_C95 ,\nC35_=_C207 ,C35_=_C274 ,C35_=_C292 ,C35_=_C299 ,C35_=_C316 ,C35_=_C321 ,\nC35_=_C326 ,C35_=_C333 ,C35_=_C334 ,C43_=_C44 ,C43_=_C52 ,C43_=_C112 ,\nC43_=_C169 ,C43_=_C171 ,C43_=_C172 ,C43_=_C174 ,C43_=_C175 ,C43_=_C176 ,\nC43_=_C177 ,C44_=_C52 ,C44_=_C87 ,C44_=_C131 ,C44_=_C196 ,C44_=_C210 ,\nC44_=_C212 ,C44_=_C213 ,C44_=_C214 ,C44_=_C215 ,C44_=_C217 ,C52_=_C95 ,\nC52_=_C207 ,C52_=_C274 ,C52_=_C292 ,C52_=_C299 ,C52_=_C316 ,C52_=_C321 ,\nC52_=_C326 ,C52_=_C333 ,C52_=_C334 ,C53_=_C54 ,C53_=_C57 ,C53_=_C59 ,\nC53_=_C61 ,C53_=_C62 ,C53_=_C63 ,C53_=_C64 ,C53_=_C65 ,C53_=_C66 ,\nC53_=_C68 ,C53_=_C101 ,C53_=_C108 ,C54_=_C57 ,C54_=_C59 ,C54_=_C61 ,\nC54_=_C62 ,C54_=_C63 ,C54_=_C64 ,C54_=_C65 ,C54_=_C66 ,C54_=_C68 ,\nC54_=_C143 ,C54_=_C144 ,C54_=_C145 ,C54_=_C153 ,C54_=_C154 ,C57_=_C59 ,\nC57_=_C61 ,C57_=_C62 ,C57_=_C63 ,C57_=_C64 ,C57_=_C65 ,C57_=_C66 ,\nC57_=_C68 ,C57_=_C157 ,C57_=_C169 ,C57_=_C183 ,C57_=_C219 ,C57_=_C226 ,\nC59_=_C61 ,C59_=_C62 ,C59_=_C63 ,C59_=_C64 ,C59_=_C65 ,C59_=_C66 ,\nC59_=_C68 ,C59_=_C171 ,C59_=_C248 ,C61_=_C62 ,C61_=_C63 ,C61_=_C64 ,\nC61_=_C65 ,C61_=_C66 ,C61_=_C68 ,C61_=_C160 ,C61_=_C187 ,C61_=_C230 ,\nC61_=_C285 ,C62_=_C63 ,C62_=_C64 ,C62_=_C65 ,C62_=_C66 ,C62_=_C68 ,\nC62_=_C174 ,C62_=_C231 ,C62_=_C261 ,C62_=_C292 ,C63_=_C64 ,C63_=_C65 ,\nC63_=_C66 ,C63_=_C68 ,C63_=_C164 ,C63_=_C214 ,C63_=_C329 ,C64_=_C65 ,\nC64_=_C66 ,C64_=_C68 ,C64_=_C165 ,C64_=_C192 ,C64_=_C215 ,C64_=_C331 ,\nC65_=_C66 ,C65_=_C68 ,C65_=_C332 ,C65_=_C333 ,C66_=_C68 ,C66_=_C265 ,\nC66_=_C334 ,C66_=_C335 ,C68_=_C193 ,C68_=_C217 ,C68_=_C236 ,C84_=_C85 ,\nC84_=_C87 ,C84_=_C88 ,C84_=_C95 ,C84_=_C143 ,C84_=_C157 ,C84_=_C160 ,\nC84_=_C161 ,C84_=_C162 ,C84_=_C163 ,C84_=_C164 ,C84_=_C165 ,C85_=_C87 ,\nC85_=_C88 ,C85_=_C95 ,C85_=_C113 ,C85_=_C144 ,C85_=_C181 ,C85_=_C183 ,\nC85_=_C185 ,C85_=_C186 ,C85_=_C187 ,C85_=_C188 ,C85_=_C189 ,C85_=_C190 ,\nC85_=_C191 ,C85_=_C192 ,C85_=_C193 ,C87_=_C88 ,C87_=_C95 ,C87_=_C131 ,\nC87_=_C196 ,C87_=_C210 ,C87_=_C212 ,C87_=_C213 ,C87_=_C214 ,C87_=_C215 ,\nC87_=_C217 ,C88_=_C95 ,C88_=_C122 ,C88_=_C133 ,C88_=_C145 ,C88_=_C219 ,\nC88_=_C228 ,C88_=_C230 ,C88_=_C231 ,C88_=_C232 ,C88_=_C233 ,C88_=_C234 ,\nC88_=_C236 ,C95_=_C207 ,C95_=_C274 ,C95_=_C292 ,C95_=_C299 ,C95_=_C316 ,\nC95_=_C321 ,C95_=_C326 ,C95_=_C333 ,C95_=_C334 ,C101_=_C108 ,C101_=_C198 ,\nC101_=_C250 ,C101_=_C260 ,C101_=_C261 ,C101_=_C262 ,C101_=_C263 ,C101_=_C264 ,\nC101_=_C265 ,C108_=_C129 ,C108_=_C154 ,C108_=_C208 ,C108_=_C307 ,C108_=_C311 ,\nC108_=_C317 ,C108_=_C329 ,C108_=_C335 ,C112_=_C113 ,C112_=_C169 ,C112_=_C171 ,\nC112_=_C172 ,C112_=_C174 ,C112_=_C175 ,C112_=_C176 ,C112_=_C177 ,C113_=_C144 ,\nC113_=_C181 ,C113_=_C183 ,C113_=_C185 ,C113_=_C186 ,C113_=_C187 ,C113_=_C188 ,\nC113_=_C189 ,C113_=_C190 ,C113_=_C191 ,C113_=_C192 ,C113_=_C193 ,C122_=_C129 ,\nC122_=_C133 ,C122_=_C145 ,C122_=_C219 ,C122_=_C228 ,C122_=_C230 ,C122_=_C231 ,\nC122_=_C232 ,C122_=_C233 ,C122_=_C234 ,C122_=_C236 ,C129_=_C154 ,C129_=_C208 ,\nC129_=_C307 ,C129_=_C311 ,C129_=_C317 ,C129_=_C329 ,C129_=_C335 ,C131_=_C133 ,\nC131_=_C196 ,C131_=_C210 ,C131_=_C212 ,C131_=_C213 ,C131_=_C214 ,C131_=_C215 ,\nC131_=_C217 ,C133_=_C145 ,C133_=_C219 ,C133_=_C228 ,C133_=_C230 ,C133_=_C231 ,\nC133_=_C232 ,C133_=_C233 ,C133_=_C234 ,C133_=_C236 ,C143_=_C144 ,C143_=_C145 ,\nC143_=_C153 ,C143_=_C154 ,C143_=_C157 ,C143_=_C160 ,C143_=_C161 ,C143_=_C162 ,\nC143_=_C163 ,C143_=_C164 ,C143_=_C165 ,C144_=_C145 ,C144_=_C153 ,C144_=_C154 ,\nC144_=_C181 ,C144_=_C183 ,C144_=_C185 ,C144_=_C186 ,C144_=_C187 ,C144_=_C188 ,\nC144_=_C189 ,C144_=_C190 ,C144_=_C191 ,C144_=_C192 ,C144_=_C193 ,C145_=_C153 ,\nC145_=_C154 ,C145_=_C219 ,C145_=_C228 ,C145_=_C230 ,C145_=_C231 ,C145_=_C232 ,\nC145_=_C233 ,C145_=_C234 ,C145_=_C236 ,C153_=_C154 ,C153_=_C226 ,C153_=_C248 ,\nC153_=_C277 ,C153_=_C285 ,C153_=_C298 ,C153_=_C305 ,C153_=_C320 ,C153_=_C325 ,\nC153_=_C331 ,C153_=_C332 ,C154_=_C208 ,C154_=_C307 ,C154_=_C311 ,C154_=_C317 ,\nC154_=_C329 ,C154_=_C335 ,C157_=_C160 ,C157_=_C161 ,C157_=_C162 ,C157_=_C163 ,\nC157_=_C164 ,C157_=_C165 ,C157_=_C169 ,C157_=_C183 ,C157_=_C219 ,C157_=_C226 ,\nC160_=_C161 ,C160_=_C162 ,C160_=_C163 ,C160_=_C164 ,C160_=_C165 ,C160_=_C187 ,\nC160_=_C230 ,C160_=_C285 ,C161_=_C162 ,C161_=_C163 ,C161_=_C164 ,C161_=_C165 ,\nC161_=_C175 ,C161_=_C232 ,C161_=_C263 ,C161_=_C311 ,C162_=_C163 ,C162_=_C164 ,\nC162_=_C165 ,C162_=_C176 ,C162_=_C233 ,C162_=_C264 ,C162_=_C316 ,C162_=_C317 ,\nC163_=_C164 ,C163_=_C165 ,C163_=_C190 ,C163_=_C234 ,C163_=_C320 ,C163_=_C321 ,\nC164_=_C165 ,C164_=_C214 ,C164_=_C329 ,C165_=_C192 ,C165_=_C215 ,C165_=_C331 ,\nC169_=_C171 ,C169_=_C172 ,C169_=_C174 ,C169_=_C175 ,C169_=_C176 ,C169_=_C177 ,\nC169_=_C183 ,C169_=_C219 ,C169_=_C226 ,C171_=_C172 ,C171_=_C174 ,C171_=_C175 ,\nC171_=_C176 ,C171_=_C177 ,C171_=_C248 ,C172_=_C174 ,C172_=_C175 ,C172_=_C176 ,\nC172_=_C177 ,C172_=_C210 ,C172_=_C228 ,C172_=_C250 ,C174_=_C175 ,C174_=_C176 ,\nC174_=_C177 ,C174_=_C231 ,C174_=_C261 ,C174_=_C292 ,C175_=_C176 ,C175_=_C177 ,\nC175_=_C232 ,C175_=_C263 ,C175_=_C311 ,C176_=_C177 ,C176_=_C233 ,C176_=_C264 ,\nC176_=_C316 ,C176_=_C317 ,C181_=_C183 ,C181_=_C185 ,C181_=_C186 ,C181_=_C187 ,\nC181_=_C188 ,C181_=_C189 ,C181_=_C190 ,C181_=_C191 ,C181_=_C192 ,C181_=_C193 ,\nC181_=_C196 ,C181_=_C198 ,C181_=_C207 ,C181_=_C208 ,C183_=_C185 ,C183_=_C186 ,\nC183_=_C187 ,C183_=_C188 ,C183_=_C189 ,C183_=_C190 ,C183_=_C191 ,C183_=_C192 ,\nC183_=_C193 ,C183_=_C219 ,C183_=_C226 ,C185_=_C186 ,C185_=_C187 ,C185_=_C188 ,\nC185_=_C189 ,C185_=_C190 ,C185_=_C191 ,C185_=_C192 ,C185_=_C193 ,C185_=_C260 ,\nC185_=_C274 ,C186_=_C187 ,C186_=_C188 ,C186_=_C189 ,C186_=_C190 ,C186_=_C191 ,\nC186_=_C192 ,C186_=_C193 ,C186_=_C277 ,C187_=_C188 ,C187_=_C189 ,C187_=_C190 ,\nC187_=_C191 ,C187_=_C192 ,C187_=_C193 ,C187_=_C230 ,C187_=_C285 ,C188_=_C189 ,\nC188_=_C190 ,C188_=_C191 ,C188_=_C192 ,C188_=_C193 ,C188_=_C212 ,C188_=_C262 ,\nC188_=_C298 ,C188_=_C299 ,C189_=_C190 ,C189_=_C191 ,C189_=_C192 ,C189_=_C193 ,\nC189_=_C305 ,C189_=_C307 ,C190_=_C191 ,C190_=_C192 ,C190_=_C193 ,C190_=_C234 ,\nC190_=_C320 ,C190_=_C321 ,C191_=_C192 ,C191_=_C193 ,C191_=_C213 ,C191_=_C325 ,\nC191_=_C326 ,C192_=_C193 ,C192_=_C215 ,C192_=_C331 ,C193_=_C217 ,C193_=_C236 ,\nC196_=_C198 ,C196_=_C207 ,C196_=_C208 ,C196_=_C210 ,C196_=_C212 ,C196_=_C213 ,\nC196_=_C214 ,C196_=_C215 ,C196_=_C217 ,C198_=_C207 ,C198_=_C208 ,C198_=_C250 ,\nC198_=_C260 ,C198_=_C261 ,C198_=_C262 ,C198_=_C263 ,C198_=_C264 ,C198_=_C265 ,\nC207_=_C208 ,C207_=_C274 ,C207_=_C292 ,C207_=_C299 ,C207_=_C316 ,C207_=_C321 ,\nC207_=_C326 ,C207_=_C333 ,C207_=_C334 ,C208_=_C307 ,C208_=_C311 ,C208_=_C317 ,\nC208_=_C329 ,C208_=_C335 ,C210_=_C212 ,C210_=_C213 ,C210_=_C214 ,C210_=_C215 ,\nC210_=_C217 ,C210_=_C228 ,C210_=_C250 ,C212_=_C213 ,C212_=_C214 ,C212_=_C215 ,\nC212_=_C217 ,C212_=_C262 ,C212_=_C298 ,C212_=_C299 ,C213_=_C214 ,C213_=_C215 ,\nC213_=_C217 ,C213_=_C325 ,C213_=_C326 ,C214_=_C215 ,C214_=_C217 ,C214_=_C329 ,\nC215_=_C217 ,C215_=_C331 ,C217_=_C236 ,C219_=_C226 ,C219_=_C228 ,C219_=_C230 ,\nC219_=_C231 ,C219_=_C232 ,C219_=_C233 ,C219_=_C234 ,C219_=_C236 ,C226_=_C248 ,\nC226_=_C277 ,C226_=_C285 ,C226_=_C298 ,C226_=_C305 ,C226_=_C320 ,C226_=_C325 ,\nC226_=_C331 ,C226_=_C332 ,C228_=_C230 ,C228_=_C231 ,C228_=_C232 ,C228_=_C233 ,\nC228_=_C234 ,C228_=_C236 ,C228_=_C250 ,C230_=_C231 ,C230_=_C232 ,C230_=_C233 ,\nC230_=_C234 ,C230_=_C236 ,C230_=_C285 ,C231_=_C232 ,C231_=_C233 ,C231_=_C234 ,\nC231_=_C236 ,C231_=_C261 ,C231_=_C292 ,C232_=_C233 ,C232_=_C234 ,C232_=_C236 ,\nC232_=_C263 ,C232_=_C311 ,C233_=_C234 ,C233_=_C236 ,C233_=_C264 ,C233_=_C316 ,\nC233_=_C317 ,C234_=_C236 ,C234_=_C320 ,C234_=_C321 ,C248_=_C277 ,C248_=_C285 ,\nC248_=_C298 ,C248_=_C305 ,C248_=_C320 ,C248_=_C325 ,C248_=_C331 ,C248_=_C332 ,\nC250_=_C260 ,C250_=_C261 ,C250_=_C262 ,C250_=_C263 ,C250_=_C264 ,C250_=_C265 ,\nC260_=_C261 ,C260_=_C262 ,C260_=_C263 ,C260_=_C264 ,C260_=_C265 ,C260_=_C274 ,\nC261_=_C262 ,C261_=_C263 ,C261_=_C264 ,C261_=_C265 ,C261_=_C292 ,C262_=_C263 ,\nC262_=_C264 ,C262_=_C265 ,C262_=_C298 ,C262_=_C299 ,C263_=_C264 ,C263_=_C265 ,\nC263_=_C311 ,C264_=_C265 ,C264_=_C316 ,C264_=_C317 ,C265_=_C334 ,C265_=_C335 ,\nC274_=_C292 ,C274_=_C299 ,C274_=_C316 ,C274_=_C321 ,C274_=_C326 ,C274_=_C333 ,\nC274_=_C334 ,C277_=_C285 ,C277_=_C298</w:t>
      </w:r>
    </w:p>
    <w:p>
      <w:pPr>
        <w:pStyle w:val="PreformattedText"/>
        <w:bidi w:val="0"/>
        <w:spacing w:before="0" w:after="0"/>
        <w:jc w:val="left"/>
        <w:rPr/>
      </w:pPr>
      <w:r>
        <w:rPr/>
        <w:t xml:space="preserve"> </w:t>
      </w:r>
      <w:r>
        <w:rPr/>
        <w:t>,C277_=_C305 ,C277_=_C320 ,C277_=_C325 ,\nC277_=_C331 ,C277_=_C332 ,C285_=_C298 ,C285_=_C305 ,C285_=_C320 ,C285_=_C325 ,\nC285_=_C331 ,C285_=_C332 ,C292_=_C299 ,C292_=_C316 ,C292_=_C321 ,C292_=_C326 ,\nC292_=_C333 ,C292_=_C334 ,C298_=_C299 ,C298_=_C305 ,C298_=_C320 ,C298_=_C325 ,\nC298_=_C331 ,C298_=_C332 ,C299_=_C316 ,C299_=_C321 ,C299_=_C326 ,C299_=_C333 ,\nC299_=_C334 ,C305_=_C307 ,C305_=_C320 ,C305_=_C325 ,C305_=_C331 ,C305_=_C332 ,\nC307_=_C311 ,C307_=_C317 ,C307_=_C329 ,C307_=_C335 ,C311_=_C317 ,C311_=_C329 ,\nC311_=_C335 ,C316_=_C317 ,C316_=_C321 ,C316_=_C326 ,C316_=_C333 ,C316_=_C334 ,\nC317_=_C329 ,C317_=_C335 ,C320_=_C321 ,C320_=_C325 ,C320_=_C331 ,C320_=_C332 ,\nC321_=_C326 ,C321_=_C333 ,C321_=_C334 ,C325_=_C326 ,C325_=_C331 ,C325_=_C332 ,\nC326_=_C333 ,C326_=_C334 ,C329_=_C335 ,C331_=_C332 ,C332_=_C333 ,C333_=_C334 ,\nC334_=_C335 ,"];16[shape=box, label="id:16 level: 1\n187: C2 C3 C4 C5 C7 \nC10 C13 C14 C16 C20 C21 \nC22 C23 C24 C26 C28 C30 \nC31 C32 C33 C34 C35 C36 \nC39 C41 C43 C44 C46 C48 \nC51 C52 C53 C54 C57 C59 \nC61 C62 C63 C65 C68 C70 \nC72 C74 C84 C85 C86 C87 \nC88 C90 C93 C94 C95 C97 \nC99 C100 C101 C102 C105 C107 \nC108 C109 C111 C112 C113 C114 \nC117 C118 C120 C121 C122 C123 \nC125 C127 C129 C130 C131 C133 \nC136 C138 C140 C142 C143 C144 \nC145 C148 C150 C152 C153 C154 \nC157 C160 C161 C163 C164 C169 \nC171 C172 C174 C175 C177 C183 \nC186 C187 C188 C189 C190 C191 \nC193 C197 C199 C200 C201 C202 \nC203 C204 C210 C212 C213 C214 \nC217 C219 C223 C224 C225 C226 \nC228 C230 C231 C232 C234 C236 \nC242 C243 C244 C245 C246 C247 \nC248 C250 C251 C252 C255 C257 \nC258 C259 C261 C262 C263 C268 \nC270 C271 C276 C277 C280 C282 \nC284 C285 C287 C288 C290 C292 \nC293 C295 C298 C299 C300 C301 \nC303 C305 C307 C308 C310 C311 \nC312 C315 C319 C320 C321 C322 \nC323 C324 C325 C326 C328 C329 \nC332 C333 \n1686: C2_=_C3( C2 C3 ) C2_=_C4( C2 C4 ) C2_=_C5( C2 C5 ) C2_=_C7( C2 C7 ) C2_=_C10( C2 C10 ) \nC2_=_C13( C2 C13 ) C2_=_C14( C2 C14 ) C2_=_C41( C2 C41 ) C2_=_C97( C2 C97 ) C2_=_C120( C2 C120 ) C2_=_C130( C2 C130 ) \nC2_=_C131( C2 C131 ) C2_=_C133( C2 C133 ) C2_=_C136( C2 C136 ) C2_=_C138( C2 C138 ) C2_=_C140( C2 C140 ) C2_=_C142( C2 C142 ) \nC3_=_C4( C3 C4 ) C3_=_C5( C3 C5 ) C3_=_C7( C3 C7 ) C3_=_C10( C3 C10 ) C3_=_C13( C3 C13 ) C3_=_C14( C3 C14 ) \nC3_=_C85( C3 C85 ) C3_=_C113( C3 C113 ) C3_=_C144( C3 C144 ) C3_=_C183( C3 C183 ) C3_=_C186( C3 C186 ) C3_=_C187( C3 C187 ) \nC3_=_C188( C3 C188 ) C3_=_C189( C3 C189 ) C3_=_C190( C3 C190 ) C3_=_C191( C3 C191 ) C3_=_C193( C3 C193 ) C4_=_C5( C4 C5 ) \nC4_=_C7( C4 C7 ) C4_=_C10( C4 C10 ) C4_=_C13( C4 C13 ) C4_=_C14( C4 C14 ) C4_=_C88( C4 C88 ) C4_=_C122( C4 C122 ) \nC4_=_C133( C4 C133 ) C4_=_C145( C4 C145 ) C4_=_C219( C4 C219 ) C4_=_C228( C4 C228 ) C4_=_C230( C4 C230 ) C4_=_C231( C4 C231 ) \nC4_=_C232( C4 C232 ) C4_=_C234( C4 C234 ) C4_=_C236( C4 C236 ) C5_=_C7( C5 C7 ) C5_=_C10( C5 C10 ) C5_=_C13( C5 C13 ) \nC5_=_C14( C5 C14 ) C5_=_C100( C5 C100 ) C5_=_C172( C5 C172 ) C5_=_C210( C5 C210 ) C5_=_C228( C5 C228 ) C5_=_C250( C5 C250 ) \nC5_=_C251( C5 C251 ) C5_=_C252( C5 C252 ) C5_=_C255( C5 C255 ) C5_=_C257( C5 C257 ) C5_=_C258( C5 C258 ) C5_=_C259( C5 C259 ) \nC7_=_C10( C7 C10 ) C7_=_C13( C7 C13 ) C7_=_C14( C7 C14 ) C7_=_C46( C7 C46 ) C7_=_C148( C7 C148 ) C7_=_C189( C7 C189 ) \nC7_=_C202( C7 C202 ) C7_=_C268( C7 C268 ) C7_=_C280( C7 C280 ) C7_=_C293( C7 C293 ) C7_=_C300( C7 C300 ) C7_=_C301( C7 C301 ) \nC7_=_C303( C7 C303 ) C7_=_C305( C7 C305 ) C7_=_C307( C7 C307 ) C10_=_C13( C10 C13 ) C10_=_C14( C10 C14 ) C10_=_C30( C10 C30 ) \nC10_=_C105( C10 C105 ) C10_=_C127( C10 C127 ) C10_=_C150( C10 C150 ) C10_=_C191( C10 C191 ) C10_=_C213( C10 C213 ) C10_=_C271( C10 C271 ) \nC10_=_C312( C10 C312 ) C10_=_C322( C10 C322 ) C10_=_C323( C10 C323 ) C10_=_C324( C10 C324 ) C10_=_C325( C10 C325 ) C10_=_C326( C10 C326 ) \nC13_=_C14( C13 C14 ) C13_=_C33( C13 C33 ) C13_=_C153( C13 C153 ) C13_=_C226( C13 C226 ) C13_=_C248( C13 C248 ) C13_=_C277( C13 C277 ) \nC13_=_C285( C13 C285 ) C13_=_C298( C13 C298 ) C13_=_C305( C13 C305 ) C13_=_C320( C13 C320 ) C13_=_C325( C13 C325 ) C13_=_C332( C13 C332 ) \nC14_=_C35( C14 C35 ) C14_=_C52( C14 C52 ) C14_=_C95( C14 C95 ) C14_=_C292( C14 C292 ) C14_=_C299( C14 C299 ) C14_=_C321( C14 C321 ) \nC14_=_C326( C14 C326 ) C14_=_C333( C14 C333 ) C16_=_C20( C16 C20 ) C16_=_C21( C16 C21 ) C16_=_C22( C16 C22 ) C16_=_C23( C16 C23 ) \nC16_=_C24( C16 C24 ) C16_=_C26( C16 C26 ) C16_=_C28( C16 C28 ) C16_=_C30( C16 C30 ) C16_=_C31( C16 C31 ) C16_=_C32( C16 C32 ) \nC16_=_C33( C16 C33 ) C16_=_C34( C16 C34 ) C16_=_C35( C16 C35 ) C16_=_C36( C16 C36 ) C16_=_C70( C16 C70 ) C16_=_C72( C16 C72 ) \nC16_=_C74( C16 C74 ) C20_=_C21( C20 C21 ) C20_=_C22( C20 C22 ) C20_=_C23( C20 C23 ) C20_=_C24( C20 C24 ) C20_=_C26( C20 C26 ) \nC20_=_C28( C20 C28 ) C20_=_C30( C20 C30 ) C20_=_C31( C20 C31 ) C20_=_C32( C20 C32 ) C20_=_C33( C20 C33 ) C20_=_C34( C20 C34 ) \nC20_=_C35( C20 C35 ) C20_=_C43( C20 C43 ) C20_=_C112( C20 C112 ) C20_=_C169( C20 C169 ) C20_=_C171( C20 C171 ) C20_=_C172( C20 C172 ) \nC20_=_C174( C20 C174 ) C20_=_C175( C20 C175 ) C20_=_C177( C20 C177 ) C21_=_C22( C21 C22 ) C21_=_C23( C21 C23 ) C21_=_C24( C21 C24 ) \nC21_=_C26( C21 C26 ) C21_=_C28( C21 C28 ) C21_=_C30( C21 C30 ) C21_=_C31( C21 C31 ) C21_=_C32( C21 C32 ) C21_=_C33( C21 C33 ) \nC21_=_C34( C21 C34 ) C21_=_C35( C21 C35 ) C21_=_C86( C21 C86 ) C21_=_C99( C21 C99 ) C21_=_C114( C21 C114 ) C21_=_C121( C21 C121 ) \nC21_=_C130( C21 C130 ) C21_=_C197( C21 C197 ) C21_=_C199( C21 C199 ) C21_=_C200( C21 C200 ) C21_=_C201( C21 C201 ) C21_=_C202( C21 C202 ) \nC21_=_C203( C21 C203 ) C21_=_C204( C21 C204 ) C22_=_C23( C22 C23 ) C22_=_C24( C22 C24 ) C22_=_C26( C22 C26 ) C22_=_C28( C22 C28 ) \nC22_=_C30( C22 C30 ) C22_=_C31( C22 C31 ) C22_=_C32( C22 C32 ) C22_=_C33( C22 C33 ) C22_=_C34( C22 C34 ) C22_=_C35( C22 C35 ) \nC22_=_C44( C22 C44 ) C22_=_C87( C22 C87 ) C22_=_C131( C22 C131 ) C22_=_C210( C22 C210 ) C22_=_C212( C22 C212 ) C22_=_C213( C22 C213 ) \nC22_=_C214( C22 C214 ) C22_=_C217( C22 C217 ) C23_=_C24( C23 C24 ) C23_=_C26( C23 C26 ) C23_=_C28( C23 C28 ) C23_=_C30( C23 C30 ) \nC23_=_C31( C23 C31 ) C23_=_C32( C23 C32 ) C23_=_C33( C23 C33 ) C23_=_C34( C23 C34 ) C23_=_C35( C23 C35 ) C23_=_C101( C23 C101 ) \nC23_=_C250( C23 C250 ) C23_=_C261( C23 C261 ) C23_=_C262( C23 C262 ) C23_=_C263( C23 C263 ) C24_=_C26( C24 C26 ) C24_=_C28( C24 C28 ) \nC24_=_C30( C24 C30 ) C24_=_C31( C24 C31 ) C24_=_C32( C24 C32 ) C24_=_C33( C24 C33 ) C24_=_C34( C24 C34 ) C24_=_C35( C24 C35 ) \nC24_=_C136( C24 C136 ) C24_=_C251( C24 C251 ) C24_=_C268( C24 C268 ) C24_=_C270( C24 C270 ) C24_=_C271( C24 C271 ) C26_=_C28( C26 C28 ) \nC26_=_C30( C26 C30 ) C26_=_C31( C26 C31 ) C26_=_C32( C26 C32 ) C26_=_C33( C26 C33 ) C26_=_C34( C26 C34 ) C26_=_C35( C26 C35 ) \nC26_=_C62( C26 C62 ) C26_=_C102( C26 C102 ) C26_=_C174( C26 C174 ) C26_=_C200( C26 C200 ) C26_=_C231( C26 C231 ) C26_=_C261( C26 C261 ) \nC26_=_C287( C26 C287 ) C26_=_C288( C26 C288 ) C26_=_C290( C26 C290 ) C26_=_C292( C26 C292 ) C28_=_C30( C28 C30 ) C28_=_C31( C28 C31 ) \nC28_=_C32( C28 C32 ) C28_=_C33( C28 C33 ) C28_=_C34( C28 C34 ) C28_=_C35( C28 C35 ) C28_=_C48( C28 C48 ) C28_=_C90( C28 C90 ) \nC28_=_C125( C28 C125 ) C28_=_C140( C28 C140 ) C28_=_C243( C28 C243 ) C28_=_C282( C28 C282 ) C28_=_C295( C28 C295 ) C28_=_C308( C28 C308 ) \nC28_=_C312( C28 C312 ) C28_=_C315( C28 C315 ) C30_=_C31( C30 C31 ) C30_=_C32( C30 C32 ) C30_=_C33( C30 C33 ) C30_=_C34( C30 C34 ) \nC30_=_C35( C30 C35 ) C30_=_C105( C30 C105 ) C30_=_C127( C30 C127 ) C30_=_C150( C30 C150 ) C30_=_C191( C30 C191 ) C30_=_C213( C30 C213 ) \nC30_=_C271( C30 C271 ) C30_=_C312( C30 C312 ) C30_=_C322( C30 C322 ) C30_=_C323( C30 C323 ) C30_=_C324( C30 C324 ) C30_=_C325( C30 C325 ) \nC30_=_C326( C30 C326 ) C31_=_C32( C31 C32 ) C31_=_C33( C31 C33 ) C31_=_C34( C31 C34 ) C31_=_C35( C31 C35 ) C31_=_C118( C31 C118 ) \nC31_=_C142( C31 C142 ) C31_=_C152( C31 C152 ) C31_=_C225( C31 C225 ) C31_=_C246( C31 C246 ) C31_=_C259( C31 C259 ) C31_=_C303( C31 C303 ) \nC31_=_C319( C31 C319 ) C31_=_C324( C31 C324 ) C32_=_C33( C32 C33 ) C32_=_C34( C32 C34 ) C32_=_C35( C32 C35 ) C32_=_C107( C32 C107 ) \nC32_=_C247( C32 C247 ) C32_=_C290( C32 C290 ) C32_=_C310( C32 C310 ) C33_=_C34( C33 C34 ) C33_=_C35( C33 C35 ) C33_=_C153( C33 C153 ) \nC33_=_C226( C33 C226 ) C33_=_C248( C33 C248 ) C33_=_C277( C33 C277 ) C33_=_C285( C33 C285 ) C33_=_C298( C33 C298 ) C33_=_C305( C33 C305 ) \nC33_=_C320( C33 C320 ) C33_=_C325( C33 C325 ) C33_=_C332( C33 C332 ) C34_=_C35( C34 C35 ) C34_=_C68( C34 C68 ) C34_=_C94( C34 C94 ) \nC34_=_C193( C34 C193 ) C34_=_C217( C34 C217 ) C34_=_C236( C34 C236 ) C34_=_C315( C34 C315 ) C34_=_C328( C34 C328 ) C35_=_C52( C35 C52 ) \nC35_=_C95( C35 C95 ) C35_=_C292( C35 C292 ) C35_=_C299( C35 C299 ) C35_=_C321( C35 C321 ) C35_=_C326( C35 C326 ) C35_=_C333( C35 C333 ) \nC36_=_C39( C36 C39 ) C36_=_C41( C36 C41 ) C36_=_C43( C36 C43 ) C36_=_C44( C36 C44 ) C36_=_C46( C36 C46 ) C36_=_C48( C36 C48 ) \nC36_=_C51( C36 C51 ) C36_=_C52( C36 C52 ) C36_=_C70( C36 C70 ) C36_=_C72( C36 C72 ) C36_=_C74( C36 C74 ) C39_=_C41( C39 C41 ) \nC39_=_C43( C39 C43 ) C39_=_C44( C39 C44 ) C39_=_C46( C39 C46 ) C39_=_C48( C39 C48 ) C39_=_C51( C39 C51 ) C39_=_C52( C39 C52 ) \nC39_=_C109( C39 C109 ) C39_=_C111( C39 C111 ) C39_=_C112( C39 C112 ) C39_=_C113( C39 C113 ) C39_=_C114( C39 C114 ) C39_=_C117( C39 C117 ) \nC39_=_C118( C39 C118 ) C41_=_C43( C41 C43 ) C41_=_C44( C41 C44 ) C41_=_C46( C41 C46 ) C41_=_C48( C41 C48 ) C41_=_C51( C41 C51 ) \nC41_=_C52( C41 C52 ) C41_=_C97( C41 C97 ) C41_=_C120( C41 C120 ) C41_=_C130( C41 C130 ) C41_=_C131( C41 C131 ) C41_=_C133( C41 C133 ) \nC41_=_C136( C41 C136 ) C41_=_C138( C41 C138 ) C41_=_C140( C41 C140 ) C41_=_C142( C41 C142 ) C43_=_C44( C43 C44 ) C43_=_C46( C43 C46 ) \nC43_=_C48( C43 C48 ) C43_=_C51( C43 C51 ) C43_=_C52( C43 C52 ) C43_=_C112( C43 C112 ) C43_=_C169( C43 C169 ) C43_=_C171( C43 C171 ) \nC43_=_C172( C43 C172 ) C43_=_C174( C43 C174 ) C43_=_C175( C43 C175</w:t>
      </w:r>
    </w:p>
    <w:p>
      <w:pPr>
        <w:pStyle w:val="PreformattedText"/>
        <w:bidi w:val="0"/>
        <w:spacing w:before="0" w:after="0"/>
        <w:jc w:val="left"/>
        <w:rPr/>
      </w:pPr>
      <w:r>
        <w:rPr/>
        <w:t xml:space="preserve"> </w:t>
      </w:r>
      <w:r>
        <w:rPr/>
        <w:t>) C43_=_C177( C43 C177 ) C44_=_C46( C44 C46 ) C44_=_C48( C44 C48 ) \nC44_=_C51( C44 C51 ) C44_=_C52( C44 C52 ) C44_=_C87( C44 C87 ) C44_=_C131( C44 C131 ) C44_=_C210( C44 C210 ) C44_=_C212( C44 C212 ) \nC44_=_C213( C44 C213 ) C44_=_C214( C44 C214 ) C44_=_C217( C44 C217 ) C46_=_C48( C46 C48 ) C46_=_C51( C46 C51 ) C46_=_C52( C46 C52 ) \nC46_=_C148( C46 C148 ) C46_=_C189( C46 C189 ) C46_=_C202( C46 C202 ) C46_=_C268( C46 C268 ) C46_=_C280( C46 C280 ) C46_=_C293( C46 C293 ) \nC46_=_C300( C46 C300 ) C46_=_C301( C46 C301 ) C46_=_C303( C46 C303 ) C46_=_C305( C46 C305 ) C46_=_C307( C46 C307 ) C48_=_C51( C48 C51 ) \nC48_=_C52( C48 C52 ) C48_=_C90( C48 C90 ) C48_=_C125( C48 C125 ) C48_=_C140( C48 C140 ) C48_=_C243( C48 C243 ) C48_=_C282( C48 C282 ) \nC48_=_C295( C48 C295 ) C48_=_C308( C48 C308 ) C48_=_C312( C48 C312 ) C48_=_C315( C48 C315 ) C51_=_C52( C51 C52 ) C51_=_C65( C51 C65 ) \nC51_=_C93( C51 C93 ) C51_=_C284( C51 C284 ) C51_=_C332( C51 C332 ) C51_=_C333( C51 C333 ) C52_=_C95( C52 C95 ) C52_=_C292( C52 C292 ) \nC52_=_C299( C52 C299 ) C52_=_C321( C52 C321 ) C52_=_C326( C52 C326 ) C52_=_C333( C52 C333 ) C53_=_C54( C53 C54 ) C53_=_C57( C53 C57 ) \nC53_=_C59( C53 C59 ) C53_=_C61( C53 C61 ) C53_=_C62( C53 C62 ) C53_=_C63( C53 C63 ) C53_=_C65( C53 C65 ) C53_=_C68( C53 C68 ) \nC53_=_C97( C53 C97 ) C53_=_C99( C53 C99 ) C53_=_C100( C53 C100 ) C53_=_C101( C53 C101 ) C53_=_C102( C53 C102 ) C53_=_C105( C53 C105 ) \nC53_=_C107( C53 C107 ) C53_=_C108( C53 C108 ) C54_=_C57( C54 C57 ) C54_=_C59( C54 C59 ) C54_=_C61( C54 C61 ) C54_=_C62( C54 C62 ) \nC54_=_C63( C54 C63 ) C54_=_C65( C54 C65 ) C54_=_C68( C54 C68 ) C54_=_C74( C54 C74 ) C54_=_C111( C54 C111 ) C54_=_C143( C54 C143 ) \nC54_=_C144( C54 C144 ) C54_=_C145( C54 C145 ) C54_=_C148( C54 C148 ) C54_=_C150( C54 C150 ) C54_=_C152( C54 C152 ) C54_=_C153( C54 C153 ) \nC54_=_C154( C54 C154 ) C57_=_C59( C57 C59 ) C57_=_C61( C57 C61 ) C57_=_C62( C57 C62 ) C57_=_C63( C57 C63 ) C57_=_C65( C57 C65 ) \nC57_=_C68( C57 C68 ) C57_=_C157( C57 C157 ) C57_=_C169( C57 C169 ) C57_=_C183( C57 C183 ) C57_=_C219( C57 C219 ) C57_=_C223( C57 C223 ) \nC57_=_C224( C57 C224 ) C57_=_C225( C57 C225 ) C57_=_C226( C57 C226 ) C59_=_C61( C59 C61 ) C59_=_C62( C59 C62 ) C59_=_C63( C59 C63 ) \nC59_=_C65( C59 C65 ) C59_=_C68( C59 C68 ) C59_=_C171( C59 C171 ) C59_=_C197( C59 C197 ) C59_=_C242( C59 C242 ) C59_=_C243( C59 C243 ) \nC59_=_C244( C59 C244 ) C59_=_C245( C59 C245 ) C59_=_C246( C59 C246 ) C59_=_C247( C59 C247 ) C59_=_C248( C59 C248 ) C61_=_C62( C61 C62 ) \nC61_=_C63( C61 C63 ) C61_=_C65( C61 C65 ) C61_=_C68( C61 C68 ) C61_=_C160( C61 C160 ) C61_=_C187( C61 C187 ) C61_=_C199( C61 C199 ) \nC61_=_C230( C61 C230 ) C61_=_C252( C61 C252 ) C61_=_C280( C61 C280 ) C61_=_C282( C61 C282 ) C61_=_C284( C61 C284 ) C61_=_C285( C61 C285 ) \nC62_=_C63( C62 C63 ) C62_=_C65( C62 C65 ) C62_=_C68( C62 C68 ) C62_=_C102( C62 C102 ) C62_=_C174( C62 C174 ) C62_=_C200( C62 C200 ) \nC62_=_C231( C62 C231 ) C62_=_C261( C62 C261 ) C62_=_C287( C62 C287 ) C62_=_C288( C62 C288 ) C62_=_C290( C62 C290 ) C62_=_C292( C62 C292 ) \nC63_=_C65( C63 C65 ) C63_=_C68( C63 C68 ) C63_=_C117( C63 C117 ) C63_=_C164( C63 C164 ) C63_=_C214( C63 C214 ) C63_=_C245( C63 C245 ) \nC63_=_C257( C63 C257 ) C63_=_C276( C63 C276 ) C63_=_C287( C63 C287 ) C63_=_C322( C63 C322 ) C63_=_C328( C63 C328 ) C63_=_C329( C63 C329 ) \nC65_=_C68( C65 C68 ) C65_=_C93( C65 C93 ) C65_=_C284( C65 C284 ) C65_=_C332( C65 C332 ) C65_=_C333( C65 C333 ) C68_=_C94( C68 C94 ) \nC68_=_C193( C68 C193 ) C68_=_C217( C68 C217 ) C68_=_C236( C68 C236 ) C68_=_C315( C68 C315 ) C68_=_C328( C68 C328 ) C70_=_C72( C70 C72 ) \nC70_=_C74( C70 C74 ) C70_=_C84( C70 C84 ) C70_=_C85( C70 C85 ) C70_=_C86( C70 C86 ) C70_=_C87( C70 C87 ) C70_=_C88( C70 C88 ) \nC70_=_C90( C70 C90 ) C70_=_C93( C70 C93 ) C70_=_C94( C70 C94 ) C70_=_C95( C70 C95 ) C72_=_C74( C72 C74 ) C72_=_C109( C72 C109 ) \nC72_=_C120( C72 C120 ) C72_=_C121( C72 C121 ) C72_=_C122( C72 C122 ) C72_=_C123( C72 C123 ) C72_=_C125( C72 C125 ) C72_=_C127( C72 C127 ) \nC72_=_C129( C72 C129 ) C74_=_C111( C74 C111 ) C74_=_C143( C74 C143 ) C74_=_C144( C74 C144 ) C74_=_C145( C74 C145 ) C74_=_C148( C74 C148 ) \nC74_=_C150( C74 C150 ) C74_=_C152( C74 C152 ) C74_=_C153( C74 C153 ) C74_=_C154( C74 C154 ) C84_=_C85( C84 C85 ) C84_=_C86( C84 C86 ) \nC84_=_C87( C84 C87 ) C84_=_C88( C84 C88 ) C84_=_C90( C84 C90 ) C84_=_C93( C84 C93 ) C84_=_C94( C84 C94 ) C84_=_C95( C84 C95 ) \nC84_=_C143( C84 C143 ) C84_=_C157( C84 C157 ) C84_=_C160( C84 C160 ) C84_=_C161( C84 C161 ) C84_=_C163( C84 C163 ) C84_=_C164( C84 C164 ) \nC85_=_C86( C85 C86 ) C85_=_C87( C85 C87 ) C85_=_C88( C85 C88 ) C85_=_C90( C85 C90 ) C85_=_C93( C85 C93 ) C85_=_C94( C85 C94 ) \nC85_=_C95( C85 C95 ) C85_=_C113( C85 C113 ) C85_=_C144( C85 C144 ) C85_=_C183( C85 C183 ) C85_=_C186( C85 C186 ) C85_=_C187( C85 C187 ) \nC85_=_C188( C85 C188 ) C85_=_C189( C85 C189 ) C85_=_C190( C85 C190 ) C85_=_C191( C85 C191 ) C85_=_C193( C85 C193 ) C86_=_C87( C86 C87 ) \nC86_=_C88( C86 C88 ) C86_=_C90( C86 C90 ) C86_=_C93( C86 C93 ) C86_=_C94( C86 C94 ) C86_=_C95( C86 C95 ) C86_=_C99( C86 C99 ) \nC86_=_C114( C86 C114 ) C86_=_C121( C86 C121 ) C86_=_C130( C86 C130 ) C86_=_C197( C86 C197 ) C86_=_C199( C86 C199 ) C86_=_C200( C86 C200 ) \nC86_=_C201( C86 C201 ) C86_=_C202( C86 C202 ) C86_=_C203( C86 C203 ) C86_=_C204( C86 C204 ) C87_=_C88( C87 C88 ) C87_=_C90( C87 C90 ) \nC87_=_C93( C87 C93 ) C87_=_C94( C87 C94 ) C87_=_C95( C87 C95 ) C87_=_C131( C87 C131 ) C87_=_C210( C87 C210 ) C87_=_C212( C87 C212 ) \nC87_=_C213( C87 C213 ) C87_=_C214( C87 C214 ) C87_=_C217( C87 C217 ) C88_=_C90( C88 C90 ) C88_=_C93( C88 C93 ) C88_=_C94( C88 C94 ) \nC88_=_C95( C88 C95 ) C88_=_C122( C88 C122 ) C88_=_C133( C88 C133 ) C88_=_C145( C88 C145 ) C88_=_C219( C88 C219 ) C88_=_C228( C88 C228 ) \nC88_=_C230( C88 C230 ) C88_=_C231( C88 C231 ) C88_=_C232( C88 C232 ) C88_=_C234( C88 C234 ) C88_=_C236( C88 C236 ) C90_=_C93( C90 C93 ) \nC90_=_C94( C90 C94 ) C90_=_C95( C90 C95 ) C90_=_C125( C90 C125 ) C90_=_C140( C90 C140 ) C90_=_C243( C90 C243 ) C90_=_C282( C90 C282 ) \nC90_=_C295( C90 C295 ) C90_=_C308( C90 C308 ) C90_=_C312( C90 C312 ) C90_=_C315( C90 C315 ) C93_=_C94( C93 C94 ) C93_=_C95( C93 C95 ) \nC93_=_C284( C93 C284 ) C93_=_C332( C93 C332 ) C93_=_C333( C93 C333 ) C94_=_C95( C94 C95 ) C94_=_C193( C94 C193 ) C94_=_C217( C94 C217 ) \nC94_=_C236( C94 C236 ) C94_=_C315( C94 C315 ) C94_=_C328( C94 C328 ) C95_=_C292( C95 C292 ) C95_=_C299( C95 C299 ) C95_=_C321( C95 C321 ) \nC95_=_C326( C95 C326 ) C95_=_C333( C95 C333 ) C97_=_C99( C97 C99 ) C97_=_C100( C97 C100 ) C97_=_C101( C97 C101 ) C97_=_C102( C97 C102 ) \nC97_=_C105( C97 C105 ) C97_=_C107( C97 C107 ) C97_=_C108( C97 C108 ) C97_=_C120( C97 C120 ) C97_=_C130( C97 C130 ) C97_=_C131( C97 C131 ) \nC97_=_C133( C97 C133 ) C97_=_C136( C97 C136 ) C97_=_C138( C97 C138 ) C97_=_C140( C97 C140 ) C97_=_C142( C97 C142 ) C99_=_C100( C99 C100 ) \nC99_=_C101( C99 C101 ) C99_=_C102( C99 C102 ) C99_=_C105( C99 C105 ) C99_=_C107( C99 C107 ) C99_=_C108( C99 C108 ) C99_=_C114( C99 C114 ) \nC99_=_C121( C99 C121 ) C99_=_C130( C99 C130 ) C99_=_C197( C99 C197 ) C99_=_C199( C99 C199 ) C99_=_C200( C99 C200 ) C99_=_C201( C99 C201 ) \nC99_=_C202( C99 C202 ) C99_=_C203( C99 C203 ) C99_=_C204( C99 C204 ) C100_=_C101( C100 C101 ) C100_=_C102( C100 C102 ) C100_=_C105( C100 C105 ) \nC100_=_C107( C100 C107 ) C100_=_C108( C100 C108 ) C100_=_C172( C100 C172 ) C100_=_C210( C100 C210 ) C100_=_C228( C100 C228 ) C100_=_C250( C100 C250 ) \nC100_=_C251( C100 C251 ) C100_=_C252( C100 C252 ) C100_=_C255( C100 C255 ) C100_=_C257( C100 C257 ) C100_=_C258( C100 C258 ) C100_=_C259( C100 C259 ) \nC101_=_C102( C101 C102 ) C101_=_C105( C101 C105 ) C101_=_C107( C101 C107 ) C101_=_C108( C101 C108 ) C101_=_C250( C101 C250 ) C101_=_C261( C101 C261 ) \nC101_=_C262( C101 C262 ) C101_=_C263( C101 C263 ) C102_=_C105( C102 C105 ) C102_=_C107( C102 C107 ) C102_=_C108( C102 C108 ) C102_=_C174( C102 C174 ) \nC102_=_C200( C102 C200 ) C102_=_C231( C102 C231 ) C102_=_C261( C102 C261 ) C102_=_C287( C102 C287 ) C102_=_C288( C102 C288 ) C102_=_C290( C102 C290 ) \nC102_=_C292( C102 C292 ) C105_=_C107( C105 C107 ) C105_=_C108( C105 C108 ) C105_=_C127( C105 C127 ) C105_=_C150( C105 C150 ) C105_=_C191( C105 C191 ) \nC105_=_C213( C105 C213 ) C105_=_C271( C105 C271 ) C105_=_C312( C105 C312 ) C105_=_C322( C105 C322 ) C105_=_C323( C105 C323 ) C105_=_C324( C105 C324 ) \nC105_=_C325( C105 C325 ) C105_=_C326( C105 C326 ) C107_=_C108( C107 C108 ) C107_=_C247( C107 C247 ) C107_=_C290( C107 C290 ) C107_=_C310( C107 C310 ) \nC108_=_C129( C108 C129 ) C108_=_C154( C108 C154 ) C108_=_C307( C108 C307 ) C108_=_C311( C108 C311 ) C108_=_C329( C108 C329 ) C109_=_C111( C109 C111 ) \nC109_=_C112( C109 C112 ) C109_=_C113( C109 C113 ) C109_=_C114( C109 C114 ) C109_=_C117( C109 C117 ) C109_=_C118( C109 C118 ) C109_=_C120( C109 C120 ) \nC109_=_C121( C109 C121 ) C109_=_C122( C109 C122 ) C109_=_C123( C109 C123 ) C109_=_C125( C109 C125 ) C109_=_C127( C109 C127 ) C109_=_C129( C109 C129 ) \nC111_=_C112( C111 C112 ) C111_=_C113( C111 C113 ) C111_=_C114( C111 C114 ) C111_=_C117( C111 C117 ) C111_=_C118( C111 C118 ) C111_=_C143( C111 C143 ) \nC111_=_C144( C111 C144 ) C111_=_C145( C111 C145 ) C111_=_C148( C111 C148 ) C111_=_C150( C111 C150 ) C111_=_C152( C111 C152 ) C111_=_C153( C111 C153 ) \nC111_=_C154( C111 C154 ) C112_=_C113( C112 C113 ) C112_=_C114( C112 C114 ) C112_=_C117( C112 C117 ) C112_=_C118( C112 C118 ) C112_=_C169( C112 C169 ) \nC112_=_C171( C112 C171 ) C112_=_C172( C112 C172 ) C112_=_C174( C112 C174 ) C112_=_C175( C112 C175 ) C112_=_C177( C112 C177 ) C113_=_C114( C113 C114 ) \nC113_=_C117( C113 C117 ) C113_=_C118( C113 C118 ) C113_=_C144( C113 C144 ) C113_=_C183( C113 C183 ) C113_=_C186( C113 C186 ) C113_=_C187( C113 C187 ) \nC113_=_C188( C113 C188 ) C113_=_C189( C113 C189 ) C113_=_C190( C113 C190 ) C113_=_C191( C113 C191 ) C113_=_C193( C113 C193 ) C114_=_C117( C114 C117 ) \nC114_=_C118( C114 C118 ) C114_=_C121(</w:t>
      </w:r>
    </w:p>
    <w:p>
      <w:pPr>
        <w:pStyle w:val="PreformattedText"/>
        <w:bidi w:val="0"/>
        <w:spacing w:before="0" w:after="0"/>
        <w:jc w:val="left"/>
        <w:rPr/>
      </w:pPr>
      <w:r>
        <w:rPr/>
        <w:t xml:space="preserve"> </w:t>
      </w:r>
      <w:r>
        <w:rPr/>
        <w:t>C114 C121 ) C114_=_C130( C114 C130 ) C114_=_C197( C114 C197 ) C114_=_C199( C114 C199 ) C114_=_C200( C114 C200 ) \nC114_=_C201( C114 C201 ) C114_=_C202( C114 C202 ) C114_=_C203( C114 C203 ) C114_=_C204( C114 C204 ) C117_=_C118( C117 C118 ) C117_=_C164( C117 C164 ) \nC117_=_C214( C117 C214 ) C117_=_C245( C117 C245 ) C117_=_C257( C117 C257 ) C117_=_C276( C117 C276 ) C117_=_C287( C117 C287 ) C117_=_C322( C117 C322 ) \nC117_=_C328( C117 C328 ) C117_=_C329( C117 C329 ) C118_=_C142( C118 C142 ) C118_=_C152( C118 C152 ) C118_=_C225( C118 C225 ) C118_=_C246( C118 C246 ) \nC118_=_C259( C118 C259 ) C118_=_C303( C118 C303 ) C118_=_C319( C118 C319 ) C118_=_C324( C118 C324 ) C120_=_C121( C120 C121 ) C120_=_C122( C120 C122 ) \nC120_=_C123( C120 C123 ) C120_=_C125( C120 C125 ) C120_=_C127( C120 C127 ) C120_=_C129( C120 C129 ) C120_=_C130( C120 C130 ) C120_=_C131( C120 C131 ) \nC120_=_C133( C120 C133 ) C120_=_C136( C120 C136 ) C120_=_C138( C120 C138 ) C120_=_C140( C120 C140 ) C120_=_C142( C120 C142 ) C121_=_C122( C121 C122 ) \nC121_=_C123( C121 C123 ) C121_=_C125( C121 C125 ) C121_=_C127( C121 C127 ) C121_=_C129( C121 C129 ) C121_=_C130( C121 C130 ) C121_=_C197( C121 C197 ) \nC121_=_C199( C121 C199 ) C121_=_C200( C121 C200 ) C121_=_C201( C121 C201 ) C121_=_C202( C121 C202 ) C121_=_C203( C121 C203 ) C121_=_C204( C121 C204 ) \nC122_=_C123( C122 C123 ) C122_=_C125( C122 C125 ) C122_=_C127( C122 C127 ) C122_=_C129( C122 C129 ) C122_=_C133( C122 C133 ) C122_=_C145( C122 C145 ) \nC122_=_C219( C122 C219 ) C122_=_C228( C122 C228 ) C122_=_C230( C122 C230 ) C122_=_C231( C122 C231 ) C122_=_C232( C122 C232 ) C122_=_C234( C122 C234 ) \nC122_=_C236( C122 C236 ) C123_=_C125( C123 C125 ) C123_=_C127( C123 C127 ) C123_=_C129( C123 C129 ) C123_=_C186( C123 C186 ) C123_=_C276( C123 C276 ) \nC123_=_C277( C123 C277 ) C125_=_C127( C125 C127 ) C125_=_C129( C125 C129 ) C125_=_C140( C125 C140 ) C125_=_C243( C125 C243 ) C125_=_C282( C125 C282 ) \nC125_=_C295( C125 C295 ) C125_=_C308( C125 C308 ) C125_=_C312( C125 C312 ) C125_=_C315( C125 C315 ) C127_=_C129( C127 C129 ) C127_=_C150( C127 C150 ) \nC127_=_C191( C127 C191 ) C127_=_C213( C127 C213 ) C127_=_C271( C127 C271 ) C127_=_C312( C127 C312 ) C127_=_C322( C127 C322 ) C127_=_C323( C127 C323 ) \nC127_=_C324( C127 C324 ) C127_=_C325( C127 C325 ) C127_=_C326( C127 C326 ) C129_=_C154( C129 C154 ) C129_=_C307( C129 C307 ) C129_=_C311( C129 C311 ) \nC129_=_C329( C129 C329 ) C130_=_C131( C130 C131 ) C130_=_C133( C130 C133 ) C130_=_C136( C130 C136 ) C130_=_C138( C130 C138 ) C130_=_C140( C130 C140 ) \nC130_=_C142( C130 C142 ) C130_=_C197( C130 C197 ) C130_=_C199( C130 C199 ) C130_=_C200( C130 C200 ) C130_=_C201( C130 C201 ) C130_=_C202( C130 C202 ) \nC130_=_C203( C130 C203 ) C130_=_C204( C130 C204 ) C131_=_C133( C131 C133 ) C131_=_C136( C131 C136 ) C131_=_C138( C131 C138 ) C131_=_C140( C131 C140 ) \nC131_=_C142( C131 C142 ) C131_=_C210( C131 C210 ) C131_=_C212( C131 C212 ) C131_=_C213( C131 C213 ) C131_=_C214( C131 C214 ) C131_=_C217( C131 C217 ) \nC133_=_C136( C133 C136 ) C133_=_C138( C133 C138 ) C133_=_C140( C133 C140 ) C133_=_C142( C133 C142 ) C133_=_C145( C133 C145 ) C133_=_C219( C133 C219 ) \nC133_=_C228( C133 C228 ) C133_=_C230( C133 C230 ) C133_=_C231( C133 C231 ) C133_=_C232( C133 C232 ) C133_=_C234( C133 C234 ) C133_=_C236( C133 C236 ) \nC136_=_C138( C136 C138 ) C136_=_C140( C136 C140 ) C136_=_C142( C136 C142 ) C136_=_C251( C136 C251 ) C136_=_C268( C136 C268 ) C136_=_C270( C136 C270 ) \nC136_=_C271( C136 C271 ) C138_=_C140( C138 C140 ) C138_=_C142( C138 C142 ) C138_=_C188( C138 C188 ) C138_=_C201( C138 C201 ) C138_=_C212( C138 C212 ) \nC138_=_C223( C138 C223 ) C138_=_C262( C138 C262 ) C138_=_C293( C138 C293 ) C138_=_C295( C138 C295 ) C138_=_C298( C138 C298 ) C138_=_C299( C138 C299 ) \nC140_=_C142( C140 C142 ) C140_=_C243( C140 C243 ) C140_=_C282( C140 C282 ) C140_=_C295( C140 C295 ) C140_=_C308( C140 C308 ) C140_=_C312( C140 C312 ) \nC140_=_C315( C140 C315 ) C142_=_C152( C142 C152 ) C142_=_C225( C142 C225 ) C142_=_C246( C142 C246 ) C142_=_C259( C142 C259 ) C142_=_C303( C142 C303 ) \nC142_=_C319( C142 C319 ) C142_=_C324( C142 C324 ) C143_=_C144( C143 C144 ) C143_=_C145( C143 C145 ) C143_=_C148( C143 C148 ) C143_=_C150( C143 C150 ) \nC143_=_C152( C143 C152 ) C143_=_C153( C143 C153 ) C143_=_C154( C143 C154 ) C143_=_C157( C143 C157 ) C143_=_C160( C143 C160 ) C143_=_C161( C143 C161 ) \nC143_=_C163( C143 C163 ) C143_=_C164( C143 C164 ) C144_=_C145( C144 C145 ) C144_=_C148( C144 C148 ) C144_=_C150( C144 C150 ) C144_=_C152( C144 C152 ) \nC144_=_C153( C144 C153 ) C144_=_C154( C144 C154 ) C144_=_C183( C144 C183 ) C144_=_C186( C144 C186 ) C144_=_C187( C144 C187 ) C144_=_C188( C144 C188 ) \nC144_=_C189( C144 C189 ) C144_=_C190( C144 C190 ) C144_=_C191( C144 C191 ) C144_=_C193( C144 C193 ) C145_=_C148( C145 C148 ) C145_=_C150( C145 C150 ) \nC145_=_C152( C145 C152 ) C145_=_C153( C145 C153 ) C145_=_C154( C145 C154 ) C145_=_C219( C145 C219 ) C145_=_C228( C145 C228 ) C145_=_C230( C145 C230 ) \nC145_=_C231( C145 C231 ) C145_=_C232( C145 C232 ) C145_=_C234( C145 C234 ) C145_=_C236( C145 C236 ) C148_=_C150( C148 C150 ) C148_=_C152( C148 C152 ) \nC148_=_C153( C148 C153 ) C148_=_C154( C148 C154 ) C148_=_C189( C148 C189 ) C148_=_C202( C148 C202 ) C148_=_C268( C148 C268 ) C148_=_C280( C148 C280 ) \nC148_=_C293( C148 C293 ) C148_=_C300( C148 C300 ) C148_=_C301( C148 C301 ) C148_=_C303( C148 C303 ) C148_=_C305( C148 C305 ) C148_=_C307( C148 C307 ) \nC150_=_C152( C150 C152 ) C150_=_C153( C150 C153 ) C150_=_C154( C150 C154 ) C150_=_C191( C150 C191 ) C150_=_C213( C150 C213 ) C150_=_C271( C150 C271 ) \nC150_=_C312( C150 C312 ) C150_=_C322( C150 C322 ) C150_=_C323( C150 C323 ) C150_=_C324( C150 C324 ) C150_=_C325( C150 C325 ) C150_=_C326( C150 C326 ) \nC152_=_C153( C152 C153 ) C152_=_C154( C152 C154 ) C152_=_C225( C152 C225 ) C152_=_C246( C152 C246 ) C152_=_C259( C152 C259 ) C152_=_C303( C152 C303 ) \nC152_=_C319( C152 C319 ) C152_=_C324( C152 C324 ) C153_=_C154( C153 C154 ) C153_=_C226( C153 C226 ) C153_=_C248( C153 C248 ) C153_=_C277( C153 C277 ) \nC153_=_C285( C153 C285 ) C153_=_C298( C153 C298 ) C153_=_C305( C153 C305 ) C153_=_C320( C153 C320 ) C153_=_C325( C153 C325 ) C153_=_C332( C153 C332 ) \nC154_=_C307( C154 C307 ) C154_=_C311( C154 C311 ) C154_=_C329( C154 C329 ) C157_=_C160( C157 C160 ) C157_=_C161( C157 C161 ) C157_=_C163( C157 C163 ) \nC157_=_C164( C157 C164 ) C157_=_C169( C157 C169 ) C157_=_C183( C157 C183 ) C157_=_C219( C157 C219 ) C157_=_C223( C157 C223 ) C157_=_C224( C157 C224 ) \nC157_=_C225( C157 C225 ) C157_=_C226( C157 C226 ) C160_=_C161( C160 C161 ) C160_=_C163( C160 C163 ) C160_=_C164( C160 C164 ) C160_=_C187( C160 C187 ) \nC160_=_C199( C160 C199 ) C160_=_C230( C160 C230 ) C160_=_C252( C160 C252 ) C160_=_C280( C160 C280 ) C160_=_C282( C160 C282 ) C160_=_C284( C160 C284 ) \nC160_=_C285( C160 C285 ) C161_=_C163( C161 C163 ) C161_=_C164( C161 C164 ) C161_=_C175( C161 C175 ) C161_=_C232( C161 C232 ) C161_=_C242( C161 C242 ) \nC161_=_C255( C161 C255 ) C161_=_C263( C161 C263 ) C161_=_C300( C161 C300 ) C161_=_C308( C161 C308 ) C161_=_C310( C161 C310 ) C161_=_C311( C161 C311 ) \nC163_=_C164( C163 C164 ) C163_=_C190( C163 C190 ) C163_=_C203( C163 C203 ) C163_=_C234( C163 C234 ) C163_=_C244( C163 C244 ) C163_=_C270( C163 C270 ) \nC163_=_C301( C163 C301 ) C163_=_C319( C163 C319 ) C163_=_C320( C163 C320 ) C163_=_C321( C163 C321 ) C164_=_C214( C164 C214 ) C164_=_C245( C164 C245 ) \nC164_=_C257( C164 C257 ) C164_=_C276( C164 C276 ) C164_=_C287( C164 C287 ) C164_=_C322( C164 C322 ) C164_=_C328( C164 C328 ) C164_=_C329( C164 C329 ) \nC169_=_C171( C169 C171 ) C169_=_C172( C169 C172 ) C169_=_C174( C169 C174 ) C169_=_C175( C169 C175 ) C169_=_C177( C169 C177 ) C169_=_C183( C169 C183 ) \nC169_=_C219( C169 C219 ) C169_=_C223( C169 C223 ) C169_=_C224( C169 C224 ) C169_=_C225( C169 C225 ) C169_=_C226( C169 C226 ) C171_=_C172( C171 C172 ) \nC171_=_C174( C171 C174 ) C171_=_C175( C171 C175 ) C171_=_C177( C171 C177 ) C171_=_C197( C171 C197 ) C171_=_C242( C171 C242 ) C171_=_C243( C171 C243 ) \nC171_=_C244( C171 C244 ) C171_=_C245( C171 C245 ) C171_=_C246( C171 C246 ) C171_=_C247( C171 C247 ) C171_=_C248( C171 C248 ) C172_=_C174( C172 C174 ) \nC172_=_C175( C172 C175 ) C172_=_C177( C172 C177 ) C172_=_C210( C172 C210 ) C172_=_C228( C172 C228 ) C172_=_C250( C172 C250 ) C172_=_C251( C172 C251 ) \nC172_=_C252( C172 C252 ) C172_=_C255( C172 C255 ) C172_=_C257( C172 C257 ) C172_=_C258( C172 C258 ) C172_=_C259( C172 C259 ) C174_=_C175( C174 C175 ) \nC174_=_C177( C174 C177 ) C174_=_C200( C174 C200 ) C174_=_C231( C174 C231 ) C174_=_C261( C174 C261 ) C174_=_C287( C174 C287 ) C174_=_C288( C174 C288 ) \nC174_=_C290( C174 C290 ) C174_=_C292( C174 C292 ) C175_=_C177( C175 C177 ) C175_=_C232( C175 C232 ) C175_=_C242( C175 C242 ) C175_=_C255( C175 C255 ) \nC175_=_C263( C175 C263 ) C175_=_C300( C175 C300 ) C175_=_C308( C175 C308 ) C175_=_C310( C175 C310 ) C175_=_C311( C175 C311 ) C177_=_C204( C177 C204 ) \nC177_=_C224( C177 C224 ) C177_=_C258( C177 C258 ) C177_=_C288( C177 C288 ) C177_=_C323( C177 C323 ) C183_=_C186( C183 C186 ) C183_=_C187( C183 C187 ) \nC183_=_C188( C183 C188 ) C183_=_C189( C183 C189 ) C183_=_C190( C183 C190 ) C183_=_C191( C183 C191 ) C183_=_C193( C183 C193 ) C183_=_C219( C183 C219 ) \nC183_=_C223( C183 C223 ) C183_=_C224( C183 C224 ) C183_=_C225( C183 C225 ) C183_=_C226( C183 C226 ) C186_=_C187( C186 C187 ) C186_=_C188( C186 C188 ) \nC186_=_C189( C186 C189 ) C186_=_C190( C186 C190 ) C186_=_C191( C186 C191 ) C186_=_C193( C186 C193 ) C186_=_C276( C186 C276 ) C186_=_C277( C186 C277 ) \nC187_=_C188( C187 C188 ) C187_=_C189( C187 C189 ) C187_=_C190( C187 C190 ) C187_=_C191( C187 C191 ) C187_=_C193( C187 C193 ) C187_=_C199( C187 C199 ) \nC187_=_C230( C187 C230 ) C187_=_C252( C187 C252 ) C187_=_C280( C187 C280 ) C187_=_C282( C187 C282 ) C187_=_C284( C187 C284 ) C187_=_C285( C187 C285 ) \nC188_=_C189( C188 C189 ) C188_=_C190( C188 C190 ) C188_=_C191(</w:t>
      </w:r>
    </w:p>
    <w:p>
      <w:pPr>
        <w:pStyle w:val="PreformattedText"/>
        <w:bidi w:val="0"/>
        <w:spacing w:before="0" w:after="0"/>
        <w:jc w:val="left"/>
        <w:rPr/>
      </w:pPr>
      <w:r>
        <w:rPr/>
        <w:t xml:space="preserve"> </w:t>
      </w:r>
      <w:r>
        <w:rPr/>
        <w:t>C188 C191 ) C188_=_C193( C188 C193 ) C188_=_C201( C188 C201 ) C188_=_C212( C188 C212 ) \nC188_=_C223( C188 C223 ) C188_=_C262( C188 C262 ) C188_=_C293( C188 C293 ) C188_=_C295( C188 C295 ) C188_=_C298( C188 C298 ) C188_=_C299( C188 C299 ) \nC189_=_C190( C189 C190 ) C189_=_C191( C189 C191 ) C189_=_C193( C189 C193 ) C189_=_C202( C189 C202 ) C189_=_C268( C189 C268 ) C189_=_C280( C189 C280 ) \nC189_=_C293( C189 C293 ) C189_=_C300( C189 C300 ) C189_=_C301( C189 C301 ) C189_=_C303( C189 C303 ) C189_=_C305( C189 C305 ) C189_=_C307( C189 C307 ) \nC190_=_C191( C190 C191 ) C190_=_C193( C190 C193 ) C190_=_C203( C190 C203 ) C190_=_C234( C190 C234 ) C190_=_C244( C190 C244 ) C190_=_C270( C190 C270 ) \nC190_=_C301( C190 C301 ) C190_=_C319( C190 C319 ) C190_=_C320( C190 C320 ) C190_=_C321( C190 C321 ) C191_=_C193( C191 C193 ) C191_=_C213( C191 C213 ) \nC191_=_C271( C191 C271 ) C191_=_C312( C191 C312 ) C191_=_C322( C191 C322 ) C191_=_C323( C191 C323 ) C191_=_C324( C191 C324 ) C191_=_C325( C191 C325 ) \nC191_=_C326( C191 C326 ) C193_=_C217( C193 C217 ) C193_=_C236( C193 C236 ) C193_=_C315( C193 C315 ) C193_=_C328( C193 C328 ) C197_=_C199( C197 C199 ) \nC197_=_C200( C197 C200 ) C197_=_C201( C197 C201 ) C197_=_C202( C197 C202 ) C197_=_C203( C197 C203 ) C197_=_C204( C197 C204 ) C197_=_C242( C197 C242 ) \nC197_=_C243( C197 C243 ) C197_=_C244( C197 C244 ) C197_=_C245( C197 C245 ) C197_=_C246( C197 C246 ) C197_=_C247( C197 C247 ) C197_=_C248( C197 C248 ) \nC199_=_C200( C199 C200 ) C199_=_C201( C199 C201 ) C199_=_C202( C199 C202 ) C199_=_C203( C199 C203 ) C199_=_C204( C199 C204 ) C199_=_C230( C199 C230 ) \nC199_=_C252( C199 C252 ) C199_=_C280( C199 C280 ) C199_=_C282( C199 C282 ) C199_=_C284( C199 C284 ) C199_=_C285( C199 C285 ) C200_=_C201( C200 C201 ) \nC200_=_C202( C200 C202 ) C200_=_C203( C200 C203 ) C200_=_C204( C200 C204 ) C200_=_C231( C200 C231 ) C200_=_C261( C200 C261 ) C200_=_C287( C200 C287 ) \nC200_=_C288( C200 C288 ) C200_=_C290( C200 C290 ) C200_=_C292( C200 C292 ) C201_=_C202( C201 C202 ) C201_=_C203( C201 C203 ) C201_=_C204( C201 C204 ) \nC201_=_C212( C201 C212 ) C201_=_C223( C201 C223 ) C201_=_C262( C201 C262 ) C201_=_C293( C201 C293 ) C201_=_C295( C201 C295 ) C201_=_C298( C201 C298 ) \nC201_=_C299( C201 C299 ) C202_=_C203( C202 C203 ) C202_=_C204( C202 C204 ) C202_=_C268( C202 C268 ) C202_=_C280( C202 C280 ) C202_=_C293( C202 C293 ) \nC202_=_C300( C202 C300 ) C202_=_C301( C202 C301 ) C202_=_C303( C202 C303 ) C202_=_C305( C202 C305 ) C202_=_C307( C202 C307 ) C203_=_C204( C203 C204 ) \nC203_=_C234( C203 C234 ) C203_=_C244( C203 C244 ) C203_=_C270( C203 C270 ) C203_=_C301( C203 C301 ) C203_=_C319( C203 C319 ) C203_=_C320( C203 C320 ) \nC203_=_C321( C203 C321 ) C204_=_C224( C204 C224 ) C204_=_C258( C204 C258 ) C204_=_C288( C204 C288 ) C204_=_C323( C204 C323 ) C210_=_C212( C210 C212 ) \nC210_=_C213( C210 C213 ) C210_=_C214( C210 C214 ) C210_=_C217( C210 C217 ) C210_=_C228( C210 C228 ) C210_=_C250( C210 C250 ) C210_=_C251( C210 C251 ) \nC210_=_C252( C210 C252 ) C210_=_C255( C210 C255 ) C210_=_C257( C210 C257 ) C210_=_C258( C210 C258 ) C210_=_C259( C210 C259 ) C212_=_C213( C212 C213 ) \nC212_=_C214( C212 C214 ) C212_=_C217( C212 C217 ) C212_=_C223( C212 C223 ) C212_=_C262( C212 C262 ) C212_=_C293( C212 C293 ) C212_=_C295( C212 C295 ) \nC212_=_C298( C212 C298 ) C212_=_C299( C212 C299 ) C213_=_C214( C213 C214 ) C213_=_C217( C213 C217 ) C213_=_C271( C213 C271 ) C213_=_C312( C213 C312 ) \nC213_=_C322( C213 C322 ) C213_=_C323( C213 C323 ) C213_=_C324( C213 C324 ) C213_=_C325( C213 C325 ) C213_=_C326( C213 C326 ) C214_=_C217( C214 C217 ) \nC214_=_C245( C214 C245 ) C214_=_C257( C214 C257 ) C214_=_C276( C214 C276 ) C214_=_C287( C214 C287 ) C214_=_C322( C214 C322 ) C214_=_C328( C214 C328 ) \nC214_=_C329( C214 C329 ) C217_=_C236( C217 C236 ) C217_=_C315( C217 C315 ) C217_=_C328( C217 C328 ) C219_=_C223( C219 C223 ) C219_=_C224( C219 C224 ) \nC219_=_C225( C219 C225 ) C219_=_C226( C219 C226 ) C219_=_C228( C219 C228 ) C219_=_C230( C219 C230 ) C219_=_C231( C219 C231 ) C219_=_C232( C219 C232 ) \nC219_=_C234( C219 C234 ) C219_=_C236( C219 C236 ) C223_=_C224( C223 C224 ) C223_=_C225( C223 C225 ) C223_=_C226( C223 C226 ) C223_=_C262( C223 C262 ) \nC223_=_C293( C223 C293 ) C223_=_C295( C223 C295 ) C223_=_C298( C223 C298 ) C223_=_C299( C223 C299 ) C224_=_C225( C224 C225 ) C224_=_C226( C224 C226 ) \nC224_=_C258( C224 C258 ) C224_=_C288( C224 C288 ) C224_=_C323( C224 C323 ) C225_=_C226( C225 C226 ) C225_=_C246( C225 C246 ) C225_=_C259( C225 C259 ) \nC225_=_C303( C225 C303 ) C225_=_C319( C225 C319 ) C225_=_C324( C225 C324 ) C226_=_C248( C226 C248 ) C226_=_C277( C226 C277 ) C226_=_C285( C226 C285 ) \nC226_=_C298( C226 C298 ) C226_=_C305( C226 C305 ) C226_=_C320( C226 C320 ) C226_=_C325( C226 C325 ) C226_=_C332( C226 C332 ) C228_=_C230( C228 C230 ) \nC228_=_C231( C228 C231 ) C228_=_C232( C228 C232 ) C228_=_C234( C228 C234 ) C228_=_C236( C228 C236 ) C228_=_C250( C228 C250 ) C228_=_C251( C228 C251 ) \nC228_=_C252( C228 C252 ) C228_=_C255( C228 C255 ) C228_=_C257( C228 C257 ) C228_=_C258( C228 C258 ) C228_=_C259( C228 C259 ) C230_=_C231( C230 C231 ) \nC230_=_C232( C230 C232 ) C230_=_C234( C230 C234 ) C230_=_C236( C230 C236 ) C230_=_C252( C230 C252 ) C230_=_C280( C230 C280 ) C230_=_C282( C230 C282 ) \nC230_=_C284( C230 C284 ) C230_=_C285( C230 C285 ) C231_=_C232( C231 C232 ) C231_=_C234( C231 C234 ) C231_=_C236( C231 C236 ) C231_=_C261( C231 C261 ) \nC231_=_C287( C231 C287 ) C231_=_C288( C231 C288 ) C231_=_C290( C231 C290 ) C231_=_C292( C231 C292 ) C232_=_C234( C232 C234 ) C232_=_C236( C232 C236 ) \nC232_=_C242( C232 C242 ) C232_=_C255( C232 C255 ) C232_=_C263( C232 C263 ) C232_=_C300( C232 C300 ) C232_=_C308( C232 C308 ) C232_=_C310( C232 C310 ) \nC232_=_C311( C232 C311 ) C234_=_C236( C234 C236 ) C234_=_C244( C234 C244 ) C234_=_C270( C234 C270 ) C234_=_C301( C234 C301 ) C234_=_C319( C234 C319 ) \nC234_=_C320( C234 C320 ) C234_=_C321( C234 C321 ) C236_=_C315( C236 C315 ) C236_=_C328( C236 C328 ) C242_=_C243( C242 C243 ) C242_=_C244( C242 C244 ) \nC242_=_C245( C242 C245 ) C242_=_C246( C242 C246 ) C242_=_C247( C242 C247 ) C242_=_C248( C242 C248 ) C242_=_C255( C242 C255 ) C242_=_C263( C242 C263 ) \nC242_=_C300( C242 C300 ) C242_=_C308( C242 C308 ) C242_=_C310( C242 C310 ) C242_=_C311( C242 C311 ) C243_=_C244( C243 C244 ) C243_=_C245( C243 C245 ) \nC243_=_C246( C243 C246 ) C243_=_C247( C243 C247 ) C243_=_C248( C243 C248 ) C243_=_C282( C243 C282 ) C243_=_C295( C243 C295 ) C243_=_C308( C243 C308 ) \nC243_=_C312( C243 C312 ) C243_=_C315( C243 C315 ) C244_=_C245( C244 C245 ) C244_=_C246( C244 C246 ) C244_=_C247( C244 C247 ) C244_=_C248( C244 C248 ) \nC244_=_C270( C244 C270 ) C244_=_C301( C244 C301 ) C244_=_C319( C244 C319 ) C244_=_C320( C244 C320 ) C244_=_C321( C244 C321 ) C245_=_C246( C245 C246 ) \nC245_=_C247( C245 C247 ) C245_=_C248( C245 C248 ) C245_=_C257( C245 C257 ) C245_=_C276( C245 C276 ) C245_=_C287( C245 C287 ) C245_=_C322( C245 C322 ) \nC245_=_C328( C245 C328 ) C245_=_C329( C245 C329 ) C246_=_C247( C246 C247 ) C246_=_C248( C246 C248 ) C246_=_C259( C246 C259 ) C246_=_C303( C246 C303 ) \nC246_=_C319( C246 C319 ) C246_=_C324( C246 C324 ) C247_=_C248( C247 C248 ) C247_=_C290( C247 C290 ) C247_=_C310( C247 C310 ) C248_=_C277( C248 C277 ) \nC248_=_C285( C248 C285 ) C248_=_C298( C248 C298 ) C248_=_C305( C248 C305 ) C248_=_C320( C248 C320 ) C248_=_C325( C248 C325 ) C248_=_C332( C248 C332 ) \nC250_=_C251( C250 C251 ) C250_=_C252( C250 C252 ) C250_=_C255( C250 C255 ) C250_=_C257( C250 C257 ) C250_=_C258( C250 C258 ) C250_=_C259( C250 C259 ) \nC250_=_C261( C250 C261 ) C250_=_C262( C250 C262 ) C250_=_C263( C250 C263 ) C251_=_C252( C251 C252 ) C251_=_C255( C251 C255 ) C251_=_C257( C251 C257 ) \nC251_=_C258( C251 C258 ) C251_=_C259( C251 C259 ) C251_=_C268( C251 C268 ) C251_=_C270( C251 C270 ) C251_=_C271( C251 C271 ) C252_=_C255( C252 C255 ) \nC252_=_C257( C252 C257 ) C252_=_C258( C252 C258 ) C252_=_C259( C252 C259 ) C252_=_C280( C252 C280 ) C252_=_C282( C252 C282 ) C252_=_C284( C252 C284 ) \nC252_=_C285( C252 C285 ) C255_=_C257( C255 C257 ) C255_=_C258( C255 C258 ) C255_=_C259( C255 C259 ) C255_=_C263( C255 C263 ) C255_=_C300( C255 C300 ) \nC255_=_C308( C255 C308 ) C255_=_C310( C255 C310 ) C255_=_C311( C255 C311 ) C257_=_C258( C257 C258 ) C257_=_C259( C257 C259 ) C257_=_C276( C257 C276 ) \nC257_=_C287( C257 C287 ) C257_=_C322( C257 C322 ) C257_=_C328( C257 C328 ) C257_=_C329( C257 C329 ) C258_=_C259( C258 C259 ) C258_=_C288( C258 C288 ) \nC258_=_C323( C258 C323 ) C259_=_C303( C259 C303 ) C259_=_C319( C259 C319 ) C259_=_C324( C259 C324 ) C261_=_C262( C261 C262 ) C261_=_C263( C261 C263 ) \nC261_=_C287( C261 C287 ) C261_=_C288( C261 C288 ) C261_=_C290( C261 C290 ) C261_=_C292( C261 C292 ) C262_=_C263( C262 C263 ) C262_=_C293( C262 C293 ) \nC262_=_C295( C262 C295 ) C262_=_C298( C262 C298 ) C262_=_C299( C262 C299 ) C263_=_C300( C263 C300 ) C263_=_C308( C263 C308 ) C263_=_C310( C263 C310 ) \nC263_=_C311( C263 C311 ) C268_=_C270( C268 C270 ) C268_=_C271( C268 C271 ) C268_=_C280( C268 C280 ) C268_=_C293( C268 C293 ) C268_=_C300( C268 C300 ) \nC268_=_C301( C268 C301 ) C268_=_C303( C268 C303 ) C268_=_C305( C268 C305 ) C268_=_C307( C268 C307 ) C270_=_C271( C270 C271 ) C270_=_C301( C270 C301 ) \nC270_=_C319( C270 C319 ) C270_=_C320( C270 C320 ) C270_=_C321( C270 C321 ) C271_=_C312( C271 C312 ) C271_=_C322( C271 C322 ) C271_=_C323( C271 C323 ) \nC271_=_C324( C271 C324 ) C271_=_C325( C271 C325 ) C271_=_C326( C271 C326 ) C276_=_C277( C276 C277 ) C276_=_C287( C276 C287 ) C276_=_C322( C276 C322 ) \nC276_=_C328( C276 C328 ) C276_=_C329( C276 C329 ) C277_=_C285( C277 C285 ) C277_=_C298( C277 C298 ) C277_=_C305( C277 C305 ) C277_=_C320( C277 C320 ) \nC277_=_C325( C277 C325 ) C277_=_C332( C277 C332 ) C280_=_C282( C280 C282 ) C280_=_C284( C280 C284 ) C280_=_C285( C280 C285 ) C280_=_C293( C280 C293 ) \nC280_=_C300( C280 C300 ) C280_=_C301( C280 C301 ) C280_=_C303( C280 C303 ) C280_=_C305(</w:t>
      </w:r>
    </w:p>
    <w:p>
      <w:pPr>
        <w:pStyle w:val="PreformattedText"/>
        <w:bidi w:val="0"/>
        <w:spacing w:before="0" w:after="0"/>
        <w:jc w:val="left"/>
        <w:rPr/>
      </w:pPr>
      <w:r>
        <w:rPr/>
        <w:t xml:space="preserve"> </w:t>
      </w:r>
      <w:r>
        <w:rPr/>
        <w:t>C280 C305 ) C280_=_C307( C280 C307 ) C282_=_C284( C282 C284 ) \nC282_=_C285( C282 C285 ) C282_=_C295( C282 C295 ) C282_=_C308( C282 C308 ) C282_=_C312( C282 C312 ) C282_=_C315( C282 C315 ) C284_=_C285( C284 C285 ) \nC284_=_C332( C284 C332 ) C284_=_C333( C284 C333 ) C285_=_C298( C285 C298 ) C285_=_C305( C285 C305 ) C285_=_C320( C285 C320 ) C285_=_C325( C285 C325 ) \nC285_=_C332( C285 C332 ) C287_=_C288( C287 C288 ) C287_=_C290( C287 C290 ) C287_=_C292( C287 C292 ) C287_=_C322( C287 C322 ) C287_=_C328( C287 C328 ) \nC287_=_C329( C287 C329 ) C288_=_C290( C288 C290 ) C288_=_C292( C288 C292 ) C288_=_C323( C288 C323 ) C290_=_C292( C290 C292 ) C290_=_C310( C290 C310 ) \nC292_=_C299( C292 C299 ) C292_=_C321( C292 C321 ) C292_=_C326( C292 C326 ) C292_=_C333( C292 C333 ) C293_=_C295( C293 C295 ) C293_=_C298( C293 C298 ) \nC293_=_C299( C293 C299 ) C293_=_C300( C293 C300 ) C293_=_C301( C293 C301 ) C293_=_C303( C293 C303 ) C293_=_C305( C293 C305 ) C293_=_C307( C293 C307 ) \nC295_=_C298( C295 C298 ) C295_=_C299( C295 C299 ) C295_=_C308( C295 C308 ) C295_=_C312( C295 C312 ) C295_=_C315( C295 C315 ) C298_=_C299( C298 C299 ) \nC298_=_C305( C298 C305 ) C298_=_C320( C298 C320 ) C298_=_C325( C298 C325 ) C298_=_C332( C298 C332 ) C299_=_C321( C299 C321 ) C299_=_C326( C299 C326 ) \nC299_=_C333( C299 C333 ) C300_=_C301( C300 C301 ) C300_=_C303( C300 C303 ) C300_=_C305( C300 C305 ) C300_=_C307( C300 C307 ) C300_=_C308( C300 C308 ) \nC300_=_C310( C300 C310 ) C300_=_C311( C300 C311 ) C301_=_C303( C301 C303 ) C301_=_C305( C301 C305 ) C301_=_C307( C301 C307 ) C301_=_C319( C301 C319 ) \nC301_=_C320( C301 C320 ) C301_=_C321( C301 C321 ) C303_=_C305( C303 C305 ) C303_=_C307( C303 C307 ) C303_=_C319( C303 C319 ) C303_=_C324( C303 C324 ) \nC305_=_C307( C305 C307 ) C305_=_C320( C305 C320 ) C305_=_C325( C305 C325 ) C305_=_C332( C305 C332 ) C307_=_C311( C307 C311 ) C307_=_C329( C307 C329 ) \nC308_=_C310( C308 C310 ) C308_=_C311( C308 C311 ) C308_=_C312( C308 C312 ) C308_=_C315( C308 C315 ) C310_=_C311( C310 C311 ) C311_=_C329( C311 C329 ) \nC312_=_C315( C312 C315 ) C312_=_C322( C312 C322 ) C312_=_C323( C312 C323 ) C312_=_C324( C312 C324 ) C312_=_C325( C312 C325 ) C312_=_C326( C312 C326 ) \nC315_=_C328( C315 C328 ) C319_=_C320( C319 C320 ) C319_=_C321( C319 C321 ) C319_=_C324( C319 C324 ) C320_=_C321( C320 C321 ) C320_=_C325( C320 C325 ) \nC320_=_C332( C320 C332 ) C321_=_C326( C321 C326 ) C321_=_C333( C321 C333 ) C322_=_C323( C322 C323 ) C322_=_C324( C322 C324 ) C322_=_C325( C322 C325 ) \nC322_=_C326( C322 C326 ) C322_=_C328( C322 C328 ) C322_=_C329( C322 C329 ) C323_=_C324( C323 C324 ) C323_=_C325( C323 C325 ) C323_=_C326( C323 C326 ) \nC324_=_C325( C324 C325 ) C324_=_C326( C324 C326 ) C325_=_C326( C325 C326 ) C325_=_C332( C325 C332 ) C326_=_C333( C326 C333 ) C328_=_C329( C328 C329 ) \nC332_=_C333( C332 C333 ) "];13-&gt;16[label="136: C3 C4 C13 C14 C20 \nC21 C22 C23 C24 C28 C31 \nC32 C33 C35 C43 C44 C48 \nC52 C53 C54 C57 C59 C61 \nC62 C63 C65 C68 C84 C85 \nC86 C87 C88 C90 C95 C99 \nC101 C107 C108 C112 C113 C114 \nC118 C121 C122 C125 C129 C130 \nC131 C133 C136 C140 C142 C143 \nC144 C145 C152 C153 C154 C157 \nC160 C161 C163 C164 C169 C171 \nC172 C174 C175 C177 C183 C186 \nC187 C188 C189 C190 C191 C193 \nC197 C199 C200 C201 C202 C203 \nC204 C210 C212 C213 C214 C217 \nC219 C225 C226 C228 C230 C231 \nC232 C234 C236 C243 C246 C247 \nC248 C250 C251 C259 C261 C262 \nC263 C268 C270 C271 C277 C282 \nC285 C290 C292 C295 C298 C299 \nC303 C305 C307 C308 C310 C311 \nC312 C315 C319 C320 C321 C324 \nC325 C326 C329 C332 C333 \n958: C3_=_C4 ,C3_=_C13 ,C3_=_C14 ,C3_=_C85 ,C3_=_C113 ,\nC3_=_C144 ,C3_=_C183 ,C3_=_C186 ,C3_=_C187 ,C3_=_C188 ,C3_=_C189 ,\nC3_=_C190 ,C3_=_C191 ,C3_=_C193 ,C4_=_C13 ,C4_=_C14 ,C4_=_C88 ,\nC4_=_C122 ,C4_=_C133 ,C4_=_C145 ,C4_=_C219 ,C4_=_C228 ,C4_=_C230 ,\nC4_=_C231 ,C4_=_C232 ,C4_=_C234 ,C4_=_C236 ,C13_=_C14 ,C13_=_C33 ,\nC13_=_C153 ,C13_=_C226 ,C13_=_C248 ,C13_=_C277 ,C13_=_C285 ,C13_=_C298 ,\nC13_=_C305 ,C13_=_C320 ,C13_=_C325 ,C13_=_C332 ,C14_=_C35 ,C14_=_C52 ,\nC14_=_C95 ,C14_=_C292 ,C14_=_C299 ,C14_=_C321 ,C14_=_C326 ,C14_=_C333 ,\nC20_=_C21 ,C20_=_C22 ,C20_=_C23 ,C20_=_C24 ,C20_=_C28 ,C20_=_C31 ,\nC20_=_C32 ,C20_=_C33 ,C20_=_C35 ,C20_=_C43 ,C20_=_C112 ,C20_=_C169 ,\nC20_=_C171 ,C20_=_C172 ,C20_=_C174 ,C20_=_C175 ,C20_=_C177 ,C21_=_C22 ,\nC21_=_C23 ,C21_=_C24 ,C21_=_C28 ,C21_=_C31 ,C21_=_C32 ,C21_=_C33 ,\nC21_=_C35 ,C21_=_C86 ,C21_=_C99 ,C21_=_C114 ,C21_=_C121 ,C21_=_C130 ,\nC21_=_C197 ,C21_=_C199 ,C21_=_C200 ,C21_=_C201 ,C21_=_C202 ,C21_=_C203 ,\nC21_=_C204 ,C22_=_C23 ,C22_=_C24 ,C22_=_C28 ,C22_=_C31 ,C22_=_C32 ,\nC22_=_C33 ,C22_=_C35 ,C22_=_C44 ,C22_=_C87 ,C22_=_C131 ,C22_=_C210 ,\nC22_=_C212 ,C22_=_C213 ,C22_=_C214 ,C22_=_C217 ,C23_=_C24 ,C23_=_C28 ,\nC23_=_C31 ,C23_=_C32 ,C23_=_C33 ,C23_=_C35 ,C23_=_C101 ,C23_=_C250 ,\nC23_=_C261 ,C23_=_C262 ,C23_=_C263 ,C24_=_C28 ,C24_=_C31 ,C24_=_C32 ,\nC24_=_C33 ,C24_=_C35 ,C24_=_C136 ,C24_=_C251 ,C24_=_C268 ,C24_=_C270 ,\nC24_=_C271 ,C28_=_C31 ,C28_=_C32 ,C28_=_C33 ,C28_=_C35 ,C28_=_C48 ,\nC28_=_C90 ,C28_=_C125 ,C28_=_C140 ,C28_=_C243 ,C28_=_C282 ,C28_=_C295 ,\nC28_=_C308 ,C28_=_C312 ,C28_=_C315 ,C31_=_C32 ,C31_=_C33 ,C31_=_C35 ,\nC31_=_C118 ,C31_=_C142 ,C31_=_C152 ,C31_=_C225 ,C31_=_C246 ,C31_=_C259 ,\nC31_=_C303 ,C31_=_C319 ,C31_=_C324 ,C32_=_C33 ,C32_=_C35 ,C32_=_C107 ,\nC32_=_C247 ,C32_=_C290 ,C32_=_C310 ,C33_=_C35 ,C33_=_C153 ,C33_=_C226 ,\nC33_=_C248 ,C33_=_C277 ,C33_=_C285 ,C33_=_C298 ,C33_=_C305 ,C33_=_C320 ,\nC33_=_C325 ,C33_=_C332 ,C35_=_C52 ,C35_=_C95 ,C35_=_C292 ,C35_=_C299 ,\nC35_=_C321 ,C35_=_C326 ,C35_=_C333 ,C43_=_C44 ,C43_=_C48 ,C43_=_C52 ,\nC43_=_C112 ,C43_=_C169 ,C43_=_C171 ,C43_=_C172 ,C43_=_C174 ,C43_=_C175 ,\nC43_=_C177 ,C44_=_C48 ,C44_=_C52 ,C44_=_C87 ,C44_=_C131 ,C44_=_C210 ,\nC44_=_C212 ,C44_=_C213 ,C44_=_C214 ,C44_=_C217 ,C48_=_C52 ,C48_=_C90 ,\nC48_=_C125 ,C48_=_C140 ,C48_=_C243 ,C48_=_C282 ,C48_=_C295 ,C48_=_C308 ,\nC48_=_C312 ,C48_=_C315 ,C52_=_C95 ,C52_=_C292 ,C52_=_C299 ,C52_=_C321 ,\nC52_=_C326 ,C52_=_C333 ,C53_=_C54 ,C53_=_C57 ,C53_=_C59 ,C53_=_C61 ,\nC53_=_C62 ,C53_=_C63 ,C53_=_C65 ,C53_=_C68 ,C53_=_C99 ,C53_=_C101 ,\nC53_=_C107 ,C53_=_C108 ,C54_=_C57 ,C54_=_C59 ,C54_=_C61 ,C54_=_C62 ,\nC54_=_C63 ,C54_=_C65 ,C54_=_C68 ,C54_=_C143 ,C54_=_C144 ,C54_=_C145 ,\nC54_=_C152 ,C54_=_C153 ,C54_=_C154 ,C57_=_C59 ,C57_=_C61 ,C57_=_C62 ,\nC57_=_C63 ,C57_=_C65 ,C57_=_C68 ,C57_=_C157 ,C57_=_C169 ,C57_=_C183 ,\nC57_=_C219 ,C57_=_C225 ,C57_=_C226 ,C59_=_C61 ,C59_=_C62 ,C59_=_C63 ,\nC59_=_C65 ,C59_=_C68 ,C59_=_C171 ,C59_=_C197 ,C59_=_C243 ,C59_=_C246 ,\nC59_=_C247 ,C59_=_C248 ,C61_=_C62 ,C61_=_C63 ,C61_=_C65 ,C61_=_C68 ,\nC61_=_C160 ,C61_=_C187 ,C61_=_C199 ,C61_=_C230 ,C61_=_C282 ,C61_=_C285 ,\nC62_=_C63 ,C62_=_C65 ,C62_=_C68 ,C62_=_C174 ,C62_=_C200 ,C62_=_C231 ,\nC62_=_C261 ,C62_=_C290 ,C62_=_C292 ,C63_=_C65 ,C63_=_C68 ,C63_=_C164 ,\nC63_=_C214 ,C63_=_C329 ,C65_=_C68 ,C65_=_C332 ,C65_=_C333 ,C68_=_C193 ,\nC68_=_C217 ,C68_=_C236 ,C68_=_C315 ,C84_=_C85 ,C84_=_C86 ,C84_=_C87 ,\nC84_=_C88 ,C84_=_C90 ,C84_=_C95 ,C84_=_C143 ,C84_=_C157 ,C84_=_C160 ,\nC84_=_C161 ,C84_=_C163 ,C84_=_C164 ,C85_=_C86 ,C85_=_C87 ,C85_=_C88 ,\nC85_=_C90 ,C85_=_C95 ,C85_=_C113 ,C85_=_C144 ,C85_=_C183 ,C85_=_C186 ,\nC85_=_C187 ,C85_=_C188 ,C85_=_C189 ,C85_=_C190 ,C85_=_C191 ,C85_=_C193 ,\nC86_=_C87 ,C86_=_C88 ,C86_=_C90 ,C86_=_C95 ,C86_=_C99 ,C86_=_C114 ,\nC86_=_C121 ,C86_=_C130 ,C86_=_C197 ,C86_=_C199 ,C86_=_C200 ,C86_=_C201 ,\nC86_=_C202 ,C86_=_C203 ,C86_=_C204 ,C87_=_C88 ,C87_=_C90 ,C87_=_C95 ,\nC87_=_C131 ,C87_=_C210 ,C87_=_C212 ,C87_=_C213 ,C87_=_C214 ,C87_=_C217 ,\nC88_=_C90 ,C88_=_C95 ,C88_=_C122 ,C88_=_C133 ,C88_=_C145 ,C88_=_C219 ,\nC88_=_C228 ,C88_=_C230 ,C88_=_C231 ,C88_=_C232 ,C88_=_C234 ,C88_=_C236 ,\nC90_=_C95 ,C90_=_C125 ,C90_=_C140 ,C90_=_C243 ,C90_=_C282 ,C90_=_C295 ,\nC90_=_C308 ,C90_=_C312 ,C90_=_C315 ,C95_=_C292 ,C95_=_C299 ,C95_=_C321 ,\nC95_=_C326 ,C95_=_C333 ,C99_=_C101 ,C99_=_C107 ,C99_=_C108 ,C99_=_C114 ,\nC99_=_C121 ,C99_=_C130 ,C99_=_C197 ,C99_=_C199 ,C99_=_C200 ,C99_=_C201 ,\nC99_=_C202 ,C99_=_C203 ,C99_=_C204 ,C101_=_C107 ,C101_=_C108 ,C101_=_C250 ,\nC101_=_C261 ,C101_=_C262 ,C101_=_C263 ,C107_=_C108 ,C107_=_C247 ,C107_=_C290 ,\nC107_=_C310 ,C108_=_C129 ,C108_=_C154 ,C108_=_C307 ,C108_=_C311 ,C108_=_C329 ,\nC112_=_C113 ,C112_=_C114 ,C112_=_C118 ,C112_=_C169 ,C112_=_C171 ,C112_=_C172 ,\nC112_=_C174 ,C112_=_C175 ,C112_=_C177 ,C113_=_C114 ,C113_=_C118 ,C113_=_C144 ,\nC113_=_C183 ,C113_=_C186 ,C113_=_C187 ,C113_=_C188 ,C113_=_C189 ,C113_=_C190 ,\nC113_=_C191 ,C113_=_C193 ,C114_=_C118 ,C114_=_C121 ,C114_=_C130 ,C114_=_C197 ,\nC114_=_C199 ,C114_=_C200 ,C114_=_C201 ,C114_=_C202 ,C114_=_C203 ,C114_=_C204 ,\nC118_=_C142 ,C118_=_C152 ,C118_=_C225 ,C118_=_C246 ,C118_=_C259 ,C118_=_C303 ,\nC118_=_C319 ,C118_=_C324 ,C121_=_C122 ,C121_=_C125 ,C121_=_C129 ,C121_=_C130 ,\nC121_=_C197 ,C121_=_C199 ,C121_=_C200 ,C121_=_C201 ,C121_=_C202 ,C121_=_C203 ,\nC121_=_C204 ,C122_=_C125 ,C122_=_C129 ,C122_=_C133 ,C122_=_C145 ,C122_=_C219 ,\nC122_=_C228 ,C122_=_C230 ,C122_=_C231 ,C122_=_C232 ,C122_=_C234 ,C122_=_C236 ,\nC125_=_C129 ,C125_=_C140 ,C125_=_C243 ,C125_=_C282 ,C125_=_C295 ,C125_=_C308 ,\nC125_=_C312 ,C125_=_C315 ,C129_=_C154 ,C129_=_C307 ,C129_=_C311 ,C129_=_C329 ,\nC130_=_C131 ,C130_=_C133 ,C130_=_C136 ,C130_=_C140 ,C130_=_C142 ,C130_=_C197 ,\nC130_=_C199 ,C130_=_C200 ,C130_=_C201 ,C130_=_C202 ,C130_=_C203 ,C130_=_C204 ,\nC131_=_C133 ,C131_=_C136 ,C131_=_C140 ,C131_=_C142 ,C131_=_C210 ,C131_=_C212 ,\nC131_=_C213 ,C131_=_C214 ,C131_=_C217 ,C133_=_C136 ,C133_=_C140 ,C133_=_C142 ,\nC133_=_C145 ,C133_=_C219 ,C133_=_C228 ,C133_=_C230 ,C133_=_C231 ,C133_=_C232 ,\nC133_=_C234 ,C133_=_C236 ,C136_=_C140 ,C136_=_C142 ,C136_=_C251 ,C136_=_C268 ,\nC136_=_C270 ,C136_=_C271 ,C140_=_C142 ,C140_=_C243 ,C140_=_C282 ,C140_=_C295 ,\nC140_=_C308 ,C140_=_C312 ,C140_=_C315 ,C142_=_C152 ,C142_=_C225 ,C142_=_C246 ,\nC142_=_C259 ,C142_=_C303 ,C142_=_C319 ,C142_=_C324 ,C143_=_C144 ,C143_=_C145 ,\nC143_=_C152 ,C143_=_C153 ,C143_=_C154</w:t>
      </w:r>
    </w:p>
    <w:p>
      <w:pPr>
        <w:pStyle w:val="PreformattedText"/>
        <w:bidi w:val="0"/>
        <w:spacing w:before="0" w:after="0"/>
        <w:jc w:val="left"/>
        <w:rPr/>
      </w:pPr>
      <w:r>
        <w:rPr/>
        <w:t xml:space="preserve"> </w:t>
      </w:r>
      <w:r>
        <w:rPr/>
        <w:t>,C143_=_C157 ,C143_=_C160 ,C143_=_C161 ,\nC143_=_C163 ,C143_=_C164 ,C144_=_C145 ,C144_=_C152 ,C144_=_C153 ,C144_=_C154 ,\nC144_=_C183 ,C144_=_C186 ,C144_=_C187 ,C144_=_C188 ,C144_=_C189 ,C144_=_C190 ,\nC144_=_C191 ,C144_=_C193 ,C145_=_C152 ,C145_=_C153 ,C145_=_C154 ,C145_=_C219 ,\nC145_=_C228 ,C145_=_C230 ,C145_=_C231 ,C145_=_C232 ,C145_=_C234 ,C145_=_C236 ,\nC152_=_C153 ,C152_=_C154 ,C152_=_C225 ,C152_=_C246 ,C152_=_C259 ,C152_=_C303 ,\nC152_=_C319 ,C152_=_C324 ,C153_=_C154 ,C153_=_C226 ,C153_=_C248 ,C153_=_C277 ,\nC153_=_C285 ,C153_=_C298 ,C153_=_C305 ,C153_=_C320 ,C153_=_C325 ,C153_=_C332 ,\nC154_=_C307 ,C154_=_C311 ,C154_=_C329 ,C157_=_C160 ,C157_=_C161 ,C157_=_C163 ,\nC157_=_C164 ,C157_=_C169 ,C157_=_C183 ,C157_=_C219 ,C157_=_C225 ,C157_=_C226 ,\nC160_=_C161 ,C160_=_C163 ,C160_=_C164 ,C160_=_C187 ,C160_=_C199 ,C160_=_C230 ,\nC160_=_C282 ,C160_=_C285 ,C161_=_C163 ,C161_=_C164 ,C161_=_C175 ,C161_=_C232 ,\nC161_=_C263 ,C161_=_C308 ,C161_=_C310 ,C161_=_C311 ,C163_=_C164 ,C163_=_C190 ,\nC163_=_C203 ,C163_=_C234 ,C163_=_C270 ,C163_=_C319 ,C163_=_C320 ,C163_=_C321 ,\nC164_=_C214 ,C164_=_C329 ,C169_=_C171 ,C169_=_C172 ,C169_=_C174 ,C169_=_C175 ,\nC169_=_C177 ,C169_=_C183 ,C169_=_C219 ,C169_=_C225 ,C169_=_C226 ,C171_=_C172 ,\nC171_=_C174 ,C171_=_C175 ,C171_=_C177 ,C171_=_C197 ,C171_=_C243 ,C171_=_C246 ,\nC171_=_C247 ,C171_=_C248 ,C172_=_C174 ,C172_=_C175 ,C172_=_C177 ,C172_=_C210 ,\nC172_=_C228 ,C172_=_C250 ,C172_=_C251 ,C172_=_C259 ,C174_=_C175 ,C174_=_C177 ,\nC174_=_C200 ,C174_=_C231 ,C174_=_C261 ,C174_=_C290 ,C174_=_C292 ,C175_=_C177 ,\nC175_=_C232 ,C175_=_C263 ,C175_=_C308 ,C175_=_C310 ,C175_=_C311 ,C177_=_C204 ,\nC183_=_C186 ,C183_=_C187 ,C183_=_C188 ,C183_=_C189 ,C183_=_C190 ,C183_=_C191 ,\nC183_=_C193 ,C183_=_C219 ,C183_=_C225 ,C183_=_C226 ,C186_=_C187 ,C186_=_C188 ,\nC186_=_C189 ,C186_=_C190 ,C186_=_C191 ,C186_=_C193 ,C186_=_C277 ,C187_=_C188 ,\nC187_=_C189 ,C187_=_C190 ,C187_=_C191 ,C187_=_C193 ,C187_=_C199 ,C187_=_C230 ,\nC187_=_C282 ,C187_=_C285 ,C188_=_C189 ,C188_=_C190 ,C188_=_C191 ,C188_=_C193 ,\nC188_=_C201 ,C188_=_C212 ,C188_=_C262 ,C188_=_C295 ,C188_=_C298 ,C188_=_C299 ,\nC189_=_C190 ,C189_=_C191 ,C189_=_C193 ,C189_=_C202 ,C189_=_C268 ,C189_=_C303 ,\nC189_=_C305 ,C189_=_C307 ,C190_=_C191 ,C190_=_C193 ,C190_=_C203 ,C190_=_C234 ,\nC190_=_C270 ,C190_=_C319 ,C190_=_C320 ,C190_=_C321 ,C191_=_C193 ,C191_=_C213 ,\nC191_=_C271 ,C191_=_C312 ,C191_=_C324 ,C191_=_C325 ,C191_=_C326 ,C193_=_C217 ,\nC193_=_C236 ,C193_=_C315 ,C197_=_C199 ,C197_=_C200 ,C197_=_C201 ,C197_=_C202 ,\nC197_=_C203 ,C197_=_C204 ,C197_=_C243 ,C197_=_C246 ,C197_=_C247 ,C197_=_C248 ,\nC199_=_C200 ,C199_=_C201 ,C199_=_C202 ,C199_=_C203 ,C199_=_C204 ,C199_=_C230 ,\nC199_=_C282 ,C199_=_C285 ,C200_=_C201 ,C200_=_C202 ,C200_=_C203 ,C200_=_C204 ,\nC200_=_C231 ,C200_=_C261 ,C200_=_C290 ,C200_=_C292 ,C201_=_C202 ,C201_=_C203 ,\nC201_=_C204 ,C201_=_C212 ,C201_=_C262 ,C201_=_C295 ,C201_=_C298 ,C201_=_C299 ,\nC202_=_C203 ,C202_=_C204 ,C202_=_C268 ,C202_=_C303 ,C202_=_C305 ,C202_=_C307 ,\nC203_=_C204 ,C203_=_C234 ,C203_=_C270 ,C203_=_C319 ,C203_=_C320 ,C203_=_C321 ,\nC210_=_C212 ,C210_=_C213 ,C210_=_C214 ,C210_=_C217 ,C210_=_C228 ,C210_=_C250 ,\nC210_=_C251 ,C210_=_C259 ,C212_=_C213 ,C212_=_C214 ,C212_=_C217 ,C212_=_C262 ,\nC212_=_C295 ,C212_=_C298 ,C212_=_C299 ,C213_=_C214 ,C213_=_C217 ,C213_=_C271 ,\nC213_=_C312 ,C213_=_C324 ,C213_=_C325 ,C213_=_C326 ,C214_=_C217 ,C214_=_C329 ,\nC217_=_C236 ,C217_=_C315 ,C219_=_C225 ,C219_=_C226 ,C219_=_C228 ,C219_=_C230 ,\nC219_=_C231 ,C219_=_C232 ,C219_=_C234 ,C219_=_C236 ,C225_=_C226 ,C225_=_C246 ,\nC225_=_C259 ,C225_=_C303 ,C225_=_C319 ,C225_=_C324 ,C226_=_C248 ,C226_=_C277 ,\nC226_=_C285 ,C226_=_C298 ,C226_=_C305 ,C226_=_C320 ,C226_=_C325 ,C226_=_C332 ,\nC228_=_C230 ,C228_=_C231 ,C228_=_C232 ,C228_=_C234 ,C228_=_C236 ,C228_=_C250 ,\nC228_=_C251 ,C228_=_C259 ,C230_=_C231 ,C230_=_C232 ,C230_=_C234 ,C230_=_C236 ,\nC230_=_C282 ,C230_=_C285 ,C231_=_C232 ,C231_=_C234 ,C231_=_C236 ,C231_=_C261 ,\nC231_=_C290 ,C231_=_C292 ,C232_=_C234 ,C232_=_C236 ,C232_=_C263 ,C232_=_C308 ,\nC232_=_C310 ,C232_=_C311 ,C234_=_C236 ,C234_=_C270 ,C234_=_C319 ,C234_=_C320 ,\nC234_=_C321 ,C236_=_C315 ,C243_=_C246 ,C243_=_C247 ,C243_=_C248 ,C243_=_C282 ,\nC243_=_C295 ,C243_=_C308 ,C243_=_C312 ,C243_=_C315 ,C246_=_C247 ,C246_=_C248 ,\nC246_=_C259 ,C246_=_C303 ,C246_=_C319 ,C246_=_C324 ,C247_=_C248 ,C247_=_C290 ,\nC247_=_C310 ,C248_=_C277 ,C248_=_C285 ,C248_=_C298 ,C248_=_C305 ,C248_=_C320 ,\nC248_=_C325 ,C248_=_C332 ,C250_=_C251 ,C250_=_C259 ,C250_=_C261 ,C250_=_C262 ,\nC250_=_C263 ,C251_=_C259 ,C251_=_C268 ,C251_=_C270 ,C251_=_C271 ,C259_=_C303 ,\nC259_=_C319 ,C259_=_C324 ,C261_=_C262 ,C261_=_C263 ,C261_=_C290 ,C261_=_C292 ,\nC262_=_C263 ,C262_=_C295 ,C262_=_C298 ,C262_=_C299 ,C263_=_C308 ,C263_=_C310 ,\nC263_=_C311 ,C268_=_C270 ,C268_=_C271 ,C268_=_C303 ,C268_=_C305 ,C268_=_C307 ,\nC270_=_C271 ,C270_=_C319 ,C270_=_C320 ,C270_=_C321 ,C271_=_C312 ,C271_=_C324 ,\nC271_=_C325 ,C271_=_C326 ,C277_=_C285 ,C277_=_C298 ,C277_=_C305 ,C277_=_C320 ,\nC277_=_C325 ,C277_=_C332 ,C282_=_C285 ,C282_=_C295 ,C282_=_C308 ,C282_=_C312 ,\nC282_=_C315 ,C285_=_C298 ,C285_=_C305 ,C285_=_C320 ,C285_=_C325 ,C285_=_C332 ,\nC290_=_C292 ,C290_=_C310 ,C292_=_C299 ,C292_=_C321 ,C292_=_C326 ,C292_=_C333 ,\nC295_=_C298 ,C295_=_C299 ,C295_=_C308 ,C295_=_C312 ,C295_=_C315 ,C298_=_C299 ,\nC298_=_C305 ,C298_=_C320 ,C298_=_C325 ,C298_=_C332 ,C299_=_C321 ,C299_=_C326 ,\nC299_=_C333 ,C303_=_C305 ,C303_=_C307 ,C303_=_C319 ,C303_=_C324 ,C305_=_C307 ,\nC305_=_C320 ,C305_=_C325 ,C305_=_C332 ,C307_=_C311 ,C307_=_C329 ,C308_=_C310 ,\nC308_=_C311 ,C308_=_C312 ,C308_=_C315 ,C310_=_C311 ,C311_=_C329 ,C312_=_C315 ,\nC312_=_C324 ,C312_=_C325 ,C312_=_C326 ,C319_=_C320 ,C319_=_C321 ,C319_=_C324 ,\nC320_=_C321 ,C320_=_C325 ,C320_=_C332 ,C321_=_C326 ,C321_=_C333 ,C324_=_C325 ,\nC324_=_C326 ,C325_=_C326 ,C325_=_C332 ,C326_=_C333 ,C332_=_C333 ,"];17[shape=box, label="id:17 level: 2\n38: C21 C31 C64 C86 C99 \nC114 C118 C121 C130 C142 C152 \nC165 C181 C192 C196 C197 C198 \nC199 C200 C201 C202 C203 C204 \nC205 C206 C207 C208 C215 C225 \nC246 C259 C272 C303 C313 C319 \nC324 C330 C331 \n370: C21_=_C31( C21 C31 ) C21_=_C86( C21 C86 ) C21_=_C99( C21 C99 ) C21_=_C114( C21 C114 ) C21_=_C121( C21 C121 ) \nC21_=_C130( C21 C130 ) C21_=_C181( C21 C181 ) C21_=_C196( C21 C196 ) C21_=_C197( C21 C197 ) C21_=_C198( C21 C198 ) C21_=_C199( C21 C199 ) \nC21_=_C200( C21 C200 ) C21_=_C201( C21 C201 ) C21_=_C202( C21 C202 ) C21_=_C203( C21 C203 ) C21_=_C204( C21 C204 ) C21_=_C205( C21 C205 ) \nC21_=_C206( C21 C206 ) C21_=_C207( C21 C207 ) C21_=_C208( C21 C208 ) C31_=_C64( C31 C64 ) C31_=_C118( C31 C118 ) C31_=_C142( C31 C142 ) \nC31_=_C152( C31 C152 ) C31_=_C165( C31 C165 ) C31_=_C192( C31 C192 ) C31_=_C205( C31 C205 ) C31_=_C215( C31 C215 ) C31_=_C225( C31 C225 ) \nC31_=_C246( C31 C246 ) C31_=_C259( C31 C259 ) C31_=_C272( C31 C272 ) C31_=_C303( C31 C303 ) C31_=_C313( C31 C313 ) C31_=_C319( C31 C319 ) \nC31_=_C324( C31 C324 ) C31_=_C330( C31 C330 ) C31_=_C331( C31 C331 ) C64_=_C118( C64 C118 ) C64_=_C142( C64 C142 ) C64_=_C152( C64 C152 ) \nC64_=_C165( C64 C165 ) C64_=_C192( C64 C192 ) C64_=_C205( C64 C205 ) C64_=_C215( C64 C215 ) C64_=_C225( C64 C225 ) C64_=_C246( C64 C246 ) \nC64_=_C259( C64 C259 ) C64_=_C272( C64 C272 ) C64_=_C303( C64 C303 ) C64_=_C313( C64 C313 ) C64_=_C319( C64 C319 ) C64_=_C324( C64 C324 ) \nC64_=_C330( C64 C330 ) C64_=_C331( C64 C331 ) C86_=_C99( C86 C99 ) C86_=_C114( C86 C114 ) C86_=_C121( C86 C121 ) C86_=_C130( C86 C130 ) \nC86_=_C181( C86 C181 ) C86_=_C196( C86 C196 ) C86_=_C197( C86 C197 ) C86_=_C198( C86 C198 ) C86_=_C199( C86 C199 ) C86_=_C200( C86 C200 ) \nC86_=_C201( C86 C201 ) C86_=_C202( C86 C202 ) C86_=_C203( C86 C203 ) C86_=_C204( C86 C204 ) C86_=_C205( C86 C205 ) C86_=_C206( C86 C206 ) \nC86_=_C207( C86 C207 ) C86_=_C208( C86 C208 ) C99_=_C114( C99 C114 ) C99_=_C121( C99 C121 ) C99_=_C130( C99 C130 ) C99_=_C181( C99 C181 ) \nC99_=_C196( C99 C196 ) C99_=_C197( C99 C197 ) C99_=_C198( C99 C198 ) C99_=_C199( C99 C199 ) C99_=_C200( C99 C200 ) C99_=_C201( C99 C201 ) \nC99_=_C202( C99 C202 ) C99_=_C203( C99 C203 ) C99_=_C204( C99 C204 ) C99_=_C205( C99 C205 ) C99_=_C206( C99 C206 ) C99_=_C207( C99 C207 ) \nC99_=_C208( C99 C208 ) C114_=_C118( C114 C118 ) C114_=_C121( C114 C121 ) C114_=_C130( C114 C130 ) C114_=_C181( C114 C181 ) C114_=_C196( C114 C196 ) \nC114_=_C197( C114 C197 ) C114_=_C198( C114 C198 ) C114_=_C199( C114 C199 ) C114_=_C200( C114 C200 ) C114_=_C201( C114 C201 ) C114_=_C202( C114 C202 ) \nC114_=_C203( C114 C203 ) C114_=_C204( C114 C204 ) C114_=_C205( C114 C205 ) C114_=_C206( C114 C206 ) C114_=_C207( C114 C207 ) C114_=_C208( C114 C208 ) \nC118_=_C142( C118 C142 ) C118_=_C152( C118 C152 ) C118_=_C165( C118 C165 ) C118_=_C192( C118 C192 ) C118_=_C205( C118 C205 ) C118_=_C215( C118 C215 ) \nC118_=_C225( C118 C225 ) C118_=_C246( C118 C246 ) C118_=_C259( C118 C259 ) C118_=_C272( C118 C272 ) C118_=_C303( C118 C303 ) C118_=_C313( C118 C313 ) \nC118_=_C319( C118 C319 ) C118_=_C324( C118 C324 ) C118_=_C330( C118 C330 ) C118_=_C331( C118 C331 ) C121_=_C130( C121 C130 ) C121_=_C181( C121 C181 ) \nC121_=_C196( C121 C196 ) C121_=_C197( C121 C197 ) C121_=_C198( C121 C198 ) C121_=_C199( C121 C199 ) C121_=_C200( C121 C200 ) C121_=_C201( C121 C201 ) \nC121_=_C202( C121 C202 ) C121_=_C203( C121 C203 ) C121_=_C204( C121 C204 ) C121_=_C205( C121 C205 ) C121_=_C206( C121 C206 ) C121_=_C207( C121 C207 ) \nC121_=_C208( C121 C208 ) C130_=_C142( C130 C142 ) C130_=_C181( C130 C181 ) C130_=_C196( C130 C196 ) C130_=_C197( C130 C197 ) C130_=_C198( C130 C198 ) \nC130_=_C199( C130 C199 ) C130_=_C200( C130 C200 ) C130_=_C201( C130 C201 ) C130_=_C202( C130 C202 ) C130_=_C203( C130 C203 ) C130_=_C204( C130 C204 ) \nC130_=_C205( C130 C205 ) C130_=_C206( C130 C206 ) C130_=_C207( C130 C207 ) C130_=_C208( C130 C208 ) C142_=_C152( C142 C152 ) C142_=_C165( C142 C165 ) \nC142_=_C192( C142 C192 ) C142_=_C205( C142 C205</w:t>
      </w:r>
    </w:p>
    <w:p>
      <w:pPr>
        <w:pStyle w:val="PreformattedText"/>
        <w:bidi w:val="0"/>
        <w:spacing w:before="0" w:after="0"/>
        <w:jc w:val="left"/>
        <w:rPr/>
      </w:pPr>
      <w:r>
        <w:rPr/>
        <w:t xml:space="preserve"> </w:t>
      </w:r>
      <w:r>
        <w:rPr/>
        <w:t>) C142_=_C215( C142 C215 ) C142_=_C225( C142 C225 ) C142_=_C246( C142 C246 ) C142_=_C259( C142 C259 ) \nC142_=_C272( C142 C272 ) C142_=_C303( C142 C303 ) C142_=_C313( C142 C313 ) C142_=_C319( C142 C319 ) C142_=_C324( C142 C324 ) C142_=_C330( C142 C330 ) \nC142_=_C331( C142 C331 ) C152_=_C165( C152 C165 ) C152_=_C192( C152 C192 ) C152_=_C205( C152 C205 ) C152_=_C215( C152 C215 ) C152_=_C225( C152 C225 ) \nC152_=_C246( C152 C246 ) C152_=_C259( C152 C259 ) C152_=_C272( C152 C272 ) C152_=_C303( C152 C303 ) C152_=_C313( C152 C313 ) C152_=_C319( C152 C319 ) \nC152_=_C324( C152 C324 ) C152_=_C330( C152 C330 ) C152_=_C331( C152 C331 ) C165_=_C192( C165 C192 ) C165_=_C205( C165 C205 ) C165_=_C215( C165 C215 ) \nC165_=_C225( C165 C225 ) C165_=_C246( C165 C246 ) C165_=_C259( C165 C259 ) C165_=_C272( C165 C272 ) C165_=_C303( C165 C303 ) C165_=_C313( C165 C313 ) \nC165_=_C319( C165 C319 ) C165_=_C324( C165 C324 ) C165_=_C330( C165 C330 ) C165_=_C331( C165 C331 ) C181_=_C192( C181 C192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92_=_C205( C192 C205 ) C192_=_C215( C192 C215 ) C192_=_C225( C192 C225 ) C192_=_C246( C192 C246 ) C192_=_C259( C192 C259 ) C192_=_C272( C192 C272 ) \nC192_=_C303( C192 C303 ) C192_=_C313( C192 C313 ) C192_=_C319( C192 C319 ) C192_=_C324( C192 C324 ) C192_=_C330( C192 C330 ) C192_=_C331( C192 C331 ) \nC196_=_C197( C196 C197 ) C196_=_C198( C196 C198 ) C196_=_C199( C196 C199 ) C196_=_C200( C196 C200 ) C196_=_C201( C196 C201 ) C196_=_C202( C196 C202 ) \nC196_=_C203( C196 C203 ) C196_=_C204( C196 C204 ) C196_=_C205( C196 C205 ) C196_=_C206( C196 C206 ) C196_=_C207( C196 C207 ) C196_=_C208( C196 C208 ) \nC196_=_C215( C196 C215 ) C197_=_C198( C197 C198 ) C197_=_C199( C197 C199 ) C197_=_C200( C197 C200 ) C197_=_C201( C197 C201 ) C197_=_C202( C197 C202 ) \nC197_=_C203( C197 C203 ) C197_=_C204( C197 C204 ) C197_=_C205( C197 C205 ) C197_=_C206( C197 C206 ) C197_=_C207( C197 C207 ) C197_=_C208( C197 C208 ) \nC197_=_C246( C197 C246 ) C198_=_C199( C198 C199 ) C198_=_C200( C198 C200 ) C198_=_C201( C198 C201 ) C198_=_C202( C198 C202 ) C198_=_C203( C198 C203 ) \nC198_=_C204( C198 C204 ) C198_=_C205( C198 C205 ) C198_=_C206( C198 C206 ) C198_=_C207( C198 C207 ) C198_=_C208( C198 C208 ) C199_=_C200( C199 C200 ) \nC199_=_C201( C199 C201 ) C199_=_C202( C199 C202 ) C199_=_C203( C199 C203 ) C199_=_C204( C199 C204 ) C199_=_C205( C199 C205 ) C199_=_C206( C199 C206 ) \nC199_=_C207( C199 C207 ) C199_=_C208( C199 C208 ) C200_=_C201( C200 C201 ) C200_=_C202( C200 C202 ) C200_=_C203( C200 C203 ) C200_=_C204( C200 C204 ) \nC200_=_C205( C200 C205 ) C200_=_C206( C200 C206 ) C200_=_C207( C200 C207 ) C200_=_C208( C200 C208 ) C201_=_C202( C201 C202 ) C201_=_C203( C201 C203 ) \nC201_=_C204( C201 C204 ) C201_=_C205( C201 C205 ) C201_=_C206( C201 C206 ) C201_=_C207( C201 C207 ) C201_=_C208( C201 C208 ) C202_=_C203( C202 C203 ) \nC202_=_C204( C202 C204 ) C202_=_C205( C202 C205 ) C202_=_C206( C202 C206 ) C202_=_C207( C202 C207 ) C202_=_C208( C202 C208 ) C202_=_C303( C202 C303 ) \nC203_=_C204( C203 C204 ) C203_=_C205( C203 C205 ) C203_=_C206( C203 C206 ) C203_=_C207( C203 C207 ) C203_=_C208( C203 C208 ) C203_=_C319( C203 C319 ) \nC204_=_C205( C204 C205 ) C204_=_C206( C204 C206 ) C204_=_C207( C204 C207 ) C204_=_C208( C204 C208 ) C205_=_C206( C205 C206 ) C205_=_C207( C205 C207 ) \nC205_=_C208( C205 C208 ) C205_=_C215( C205 C215 ) C205_=_C225( C205 C225 ) C205_=_C246( C205 C246 ) C205_=_C259( C205 C259 ) C205_=_C272( C205 C272 ) \nC205_=_C303( C205 C303 ) C205_=_C313( C205 C313 ) C205_=_C319( C205 C319 ) C205_=_C324( C205 C324 ) C205_=_C330( C205 C330 ) C205_=_C331( C205 C331 ) \nC206_=_C207( C206 C207 ) C206_=_C208( C206 C208 ) C206_=_C330( C206 C330 ) C207_=_C208( C207 C208 ) C215_=_C225( C215 C225 ) C215_=_C246( C215 C246 ) \nC215_=_C259( C215 C259 ) C215_=_C272( C215 C272 ) C215_=_C303( C215 C303 ) C215_=_C313( C215 C313 ) C215_=_C319( C215 C319 ) C215_=_C324( C215 C324 ) \nC215_=_C330( C215 C330 ) C215_=_C331( C215 C331 ) C225_=_C246( C225 C246 ) C225_=_C259( C225 C259 ) C225_=_C272( C225 C272 ) C225_=_C303( C225 C303 ) \nC225_=_C313( C225 C313 ) C225_=_C319( C225 C319 ) C225_=_C324( C225 C324 ) C225_=_C330( C225 C330 ) C225_=_C331( C225 C331 ) C246_=_C259( C246 C259 ) \nC246_=_C272( C246 C272 ) C246_=_C303( C246 C303 ) C246_=_C313( C246 C313 ) C246_=_C319( C246 C319 ) C246_=_C324( C246 C324 ) C246_=_C330( C246 C330 ) \nC246_=_C331( C246 C331 ) C259_=_C272( C259 C272 ) C259_=_C303( C259 C303 ) C259_=_C313( C259 C313 ) C259_=_C319( C259 C319 ) C259_=_C324( C259 C324 ) \nC259_=_C330( C259 C330 ) C259_=_C331( C259 C331 ) C272_=_C303( C272 C303 ) C272_=_C313( C272 C313 ) C272_=_C319( C272 C319 ) C272_=_C324( C272 C324 ) \nC272_=_C330( C272 C330 ) C272_=_C331( C272 C331 ) C303_=_C313( C303 C313 ) C303_=_C319( C303 C319 ) C303_=_C324( C303 C324 ) C303_=_C330( C303 C330 ) \nC303_=_C331( C303 C331 ) C313_=_C319( C313 C319 ) C313_=_C324( C313 C324 ) C313_=_C330( C313 C330 ) C313_=_C331( C313 C331 ) C319_=_C324( C319 C324 ) \nC319_=_C330( C319 C330 ) C319_=_C331( C319 C331 ) C324_=_C330( C324 C330 ) C324_=_C331( C324 C331 ) C330_=_C331( C330 C331 ) "];14-&gt;17[label="37: C21 C31 C64 C86 C99 \nC114 C118 C121 C130 C142 C152 \nC165 C181 C192 C196 C197 C198 \nC199 C200 C201 C202 C203 C204 \nC206 C207 C208 C215 C225 C246 \nC259 C272 C303 C313 C319 C324 \nC330 C331 \n333: C21_=_C31 ,C21_=_C86 ,C21_=_C99 ,C21_=_C114 ,C21_=_C121 ,\nC21_=_C130 ,C21_=_C181 ,C21_=_C196 ,C21_=_C197 ,C21_=_C198 ,C21_=_C199 ,\nC21_=_C200 ,C21_=_C201 ,C21_=_C202 ,C21_=_C203 ,C21_=_C204 ,C21_=_C206 ,\nC21_=_C207 ,C21_=_C208 ,C31_=_C64 ,C31_=_C118 ,C31_=_C142 ,C31_=_C152 ,\nC31_=_C165 ,C31_=_C192 ,C31_=_C215 ,C31_=_C225 ,C31_=_C246 ,C31_=_C259 ,\nC31_=_C272 ,C31_=_C303 ,C31_=_C313 ,C31_=_C319 ,C31_=_C324 ,C31_=_C330 ,\nC31_=_C331 ,C64_=_C118 ,C64_=_C142 ,C64_=_C152 ,C64_=_C165 ,C64_=_C192 ,\nC64_=_C215 ,C64_=_C225 ,C64_=_C246 ,C64_=_C259 ,C64_=_C272 ,C64_=_C303 ,\nC64_=_C313 ,C64_=_C319 ,C64_=_C324 ,C64_=_C330 ,C64_=_C331 ,C86_=_C99 ,\nC86_=_C114 ,C86_=_C121 ,C86_=_C130 ,C86_=_C181 ,C86_=_C196 ,C86_=_C197 ,\nC86_=_C198 ,C86_=_C199 ,C86_=_C200 ,C86_=_C201 ,C86_=_C202 ,C86_=_C203 ,\nC86_=_C204 ,C86_=_C206 ,C86_=_C207 ,C86_=_C208 ,C99_=_C114 ,C99_=_C121 ,\nC99_=_C130 ,C99_=_C181 ,C99_=_C196 ,C99_=_C197 ,C99_=_C198 ,C99_=_C199 ,\nC99_=_C200 ,C99_=_C201 ,C99_=_C202 ,C99_=_C203 ,C99_=_C204 ,C99_=_C206 ,\nC99_=_C207 ,C99_=_C208 ,C114_=_C118 ,C114_=_C121 ,C114_=_C130 ,C114_=_C181 ,\nC114_=_C196 ,C114_=_C197 ,C114_=_C198 ,C114_=_C199 ,C114_=_C200 ,C114_=_C201 ,\nC114_=_C202 ,C114_=_C203 ,C114_=_C204 ,C114_=_C206 ,C114_=_C207 ,C114_=_C208 ,\nC118_=_C142 ,C118_=_C152 ,C118_=_C165 ,C118_=_C192 ,C118_=_C215 ,C118_=_C225 ,\nC118_=_C246 ,C118_=_C259 ,C118_=_C272 ,C118_=_C303 ,C118_=_C313 ,C118_=_C319 ,\nC118_=_C324 ,C118_=_C330 ,C118_=_C331 ,C121_=_C130 ,C121_=_C181 ,C121_=_C196 ,\nC121_=_C197 ,C121_=_C198 ,C121_=_C199 ,C121_=_C200 ,C121_=_C201 ,C121_=_C202 ,\nC121_=_C203 ,C121_=_C204 ,C121_=_C206 ,C121_=_C207 ,C121_=_C208 ,C130_=_C142 ,\nC130_=_C181 ,C130_=_C196 ,C130_=_C197 ,C130_=_C198 ,C130_=_C199 ,C130_=_C200 ,\nC130_=_C201 ,C130_=_C202 ,C130_=_C203 ,C130_=_C204 ,C130_=_C206 ,C130_=_C207 ,\nC130_=_C208 ,C142_=_C152 ,C142_=_C165 ,C142_=_C192 ,C142_=_C215 ,C142_=_C225 ,\nC142_=_C246 ,C142_=_C259 ,C142_=_C272 ,C142_=_C303 ,C142_=_C313 ,C142_=_C319 ,\nC142_=_C324 ,C142_=_C330 ,C142_=_C331 ,C152_=_C165 ,C152_=_C192 ,C152_=_C215 ,\nC152_=_C225 ,C152_=_C246 ,C152_=_C259 ,C152_=_C272 ,C152_=_C303 ,C152_=_C313 ,\nC152_=_C319 ,C152_=_C324 ,C152_=_C330 ,C152_=_C331 ,C165_=_C192 ,C165_=_C215 ,\nC165_=_C225 ,C165_=_C246 ,C165_=_C259 ,C165_=_C272 ,C165_=_C303 ,C165_=_C313 ,\nC165_=_C319 ,C165_=_C324 ,C165_=_C330 ,C165_=_C331 ,C181_=_C192 ,C181_=_C196 ,\nC181_=_C197 ,C181_=_C198 ,C181_=_C199 ,C181_=_C200 ,C181_=_C201 ,C181_=_C202 ,\nC181_=_C203 ,C181_=_C204 ,C181_=_C206 ,C181_=_C207 ,C181_=_C208 ,C192_=_C215 ,\nC192_=_C225 ,C192_=_C246 ,C192_=_C259 ,C192_=_C272 ,C192_=_C303 ,C192_=_C313 ,\nC192_=_C319 ,C192_=_C324 ,C192_=_C330 ,C192_=_C331 ,C196_=_C197 ,C196_=_C198 ,\nC196_=_C199 ,C196_=_C200 ,C196_=_C201 ,C196_=_C202 ,C196_=_C203 ,C196_=_C204 ,\nC196_=_C206 ,C196_=_C207 ,C196_=_C208 ,C196_=_C215 ,C197_=_C198 ,C197_=_C199 ,\nC197_=_C200 ,C197_=_C201 ,C197_=_C202 ,C197_=_C203 ,C197_=_C204 ,C197_=_C206 ,\nC197_=_C207 ,C197_=_C208 ,C197_=_C246 ,C198_=_C199 ,C198_=_C200 ,C198_=_C201 ,\nC198_=_C202 ,C198_=_C203 ,C198_=_C204 ,C198_=_C206 ,C198_=_C207 ,C198_=_C208 ,\nC199_=_C200 ,C199_=_C201 ,C199_=_C202 ,C199_=_C203 ,C199_=_C204 ,C199_=_C206 ,\nC199_=_C207 ,C199_=_C208 ,C200_=_C201 ,C200_=_C202 ,C200_=_C203 ,C200_=_C204 ,\nC200_=_C206 ,C200_=_C207 ,C200_=_C208 ,C201_=_C202 ,C201_=_C203 ,C201_=_C204 ,\nC201_=_C206 ,C201_=_C207 ,C201_=_C208 ,C202_=_C203 ,C202_=_C204 ,C202_=_C206 ,\nC202_=_C207 ,C202_=_C208 ,C202_=_C303 ,C203_=_C204 ,C203_=_C206 ,C203_=_C207 ,\nC203_=_C208 ,C203_=_C319 ,C204_=_C206 ,C204_=_C207 ,C204_=_C208 ,C206_=_C207 ,\nC206_=_C208 ,C206_=_C330 ,C207_=_C208 ,C215_=_C225 ,C215_=_C246 ,C215_=_C259 ,\nC215_=_C272 ,C215_=_C303 ,C215_=_C313 ,C215_=_C319 ,C215_=_C324 ,C215_=_C330 ,\nC215_=_C331 ,C225_=_C246 ,C225_=_C259 ,C225_=_C272 ,C225_=_C303 ,C225_=_C313 ,\nC225_=_C319 ,C225_=_C324 ,C225_=_C330 ,C225_=_C331 ,C246_=_C259 ,C246_=_C272 ,\nC246_=_C303 ,C246_=_C313 ,C246_=_C319 ,C246_=_C324 ,C246_=_C330 ,C246_=_C331 ,\nC259_=_C272 ,C259_=_C303 ,C259_=_C313 ,C259_=_C319 ,C259_=_C324 ,C259_=_C330 ,\nC259_=_C331 ,C272_=_C303 ,C272_=_C313 ,C272_=_C319 ,C272_=_C324 ,C272_=_C330 ,\nC272_=_C331 ,C303_=_C313 ,C303_=_C319 ,C303_=_C324 ,C303_=_C330 ,C303_=_C331 ,\nC313_=_C319 ,C313_=_C324 ,C313_=_C330 ,C313_=_C331 ,C319_=_C324 ,C319_=_C330</w:t>
      </w:r>
    </w:p>
    <w:p>
      <w:pPr>
        <w:pStyle w:val="PreformattedText"/>
        <w:bidi w:val="0"/>
        <w:spacing w:before="0" w:after="0"/>
        <w:jc w:val="left"/>
        <w:rPr/>
      </w:pPr>
      <w:r>
        <w:rPr/>
        <w:t xml:space="preserve"> </w:t>
      </w:r>
      <w:r>
        <w:rPr/>
        <w:t>,\nC319_=_C331 ,C324_=_C330 ,C324_=_C331 ,C330_=_C331 ,"];18[shape=box, label="id:18 level: 2\n41: C24 C28 C32 C48 C66 \nC90 C107 C125 C136 C140 C162 \nC176 C185 C206 C233 C243 C247 \nC251 C260 C264 C265 C268 C269 \nC270 C271 C272 C274 C282 C290 \nC295 C308 C310 C312 C313 C314 \nC315 C316 C317 C330 C334 C335 \n328: C24_=_C28( C24 C28 ) C24_=_C32( C24 C32 ) C24_=_C136( C24 C136 ) C24_=_C185( C24 C185 ) C24_=_C251( C24 C251 ) \nC24_=_C260( C24 C260 ) C24_=_C268( C24 C268 ) C24_=_C269( C24 C269 ) C24_=_C270( C24 C270 ) C24_=_C271( C24 C271 ) C24_=_C272( C24 C272 ) \nC24_=_C274( C24 C274 ) C28_=_C32( C28 C32 ) C28_=_C48( C28 C48 ) C28_=_C90( C28 C90 ) C28_=_C125( C28 C125 ) C28_=_C140( C28 C140 ) \nC28_=_C162( C28 C162 ) C28_=_C176( C28 C176 ) C28_=_C233( C28 C233 ) C28_=_C243( C28 C243 ) C28_=_C264( C28 C264 ) C28_=_C269( C28 C269 ) \nC28_=_C282( C28 C282 ) C28_=_C295( C28 C295 ) C28_=_C308( C28 C308 ) C28_=_C312( C28 C312 ) C28_=_C313( C28 C313 ) C28_=_C314( C28 C314 ) \nC28_=_C315( C28 C315 ) C28_=_C316( C28 C316 ) C28_=_C317( C28 C317 ) C32_=_C66( C32 C66 ) C32_=_C107( C32 C107 ) C32_=_C206( C32 C206 ) \nC32_=_C247( C32 C247 ) C32_=_C265( C32 C265 ) C32_=_C290( C32 C290 ) C32_=_C310( C32 C310 ) C32_=_C314( C32 C314 ) C32_=_C330( C32 C330 ) \nC32_=_C334( C32 C334 ) C32_=_C335( C32 C335 ) C48_=_C90( C48 C90 ) C48_=_C125( C48 C125 ) C48_=_C140( C48 C140 ) C48_=_C162( C48 C162 ) \nC48_=_C176( C48 C176 ) C48_=_C233( C48 C233 ) C48_=_C243( C48 C243 ) C48_=_C264( C48 C264 ) C48_=_C269( C48 C269 ) C48_=_C282( C48 C282 ) \nC48_=_C295( C48 C295 ) C48_=_C308( C48 C308 ) C48_=_C312( C48 C312 ) C48_=_C313( C48 C313 ) C48_=_C314( C48 C314 ) C48_=_C315( C48 C315 ) \nC48_=_C316( C48 C316 ) C48_=_C317( C48 C317 ) C66_=_C107( C66 C107 ) C66_=_C206( C66 C206 ) C66_=_C247( C66 C247 ) C66_=_C265( C66 C265 ) \nC66_=_C290( C66 C290 ) C66_=_C310( C66 C310 ) C66_=_C314( C66 C314 ) C66_=_C330( C66 C330 ) C66_=_C334( C66 C334 ) C66_=_C335( C66 C335 ) \nC90_=_C125( C90 C125 ) C90_=_C140( C90 C140 ) C90_=_C162( C90 C162 ) C90_=_C176( C90 C176 ) C90_=_C233( C90 C233 ) C90_=_C243( C90 C243 ) \nC90_=_C264( C90 C264 ) C90_=_C269( C90 C269 ) C90_=_C282( C90 C282 ) C90_=_C295( C90 C295 ) C90_=_C308( C90 C308 ) C90_=_C312( C90 C312 ) \nC90_=_C313( C90 C313 ) C90_=_C314( C90 C314 ) C90_=_C315( C90 C315 ) C90_=_C316( C90 C316 ) C90_=_C317( C90 C317 ) C107_=_C206( C107 C206 ) \nC107_=_C247( C107 C247 ) C107_=_C265( C107 C265 ) C107_=_C290( C107 C290 ) C107_=_C310( C107 C310 ) C107_=_C314( C107 C314 ) C107_=_C330( C107 C330 ) \nC107_=_C334( C107 C334 ) C107_=_C335( C107 C335 ) C125_=_C140( C125 C140 ) C125_=_C162( C125 C162 ) C125_=_C176( C125 C176 ) C125_=_C233( C125 C233 ) \nC125_=_C243( C125 C243 ) C125_=_C264( C125 C264 ) C125_=_C269( C125 C269 ) C125_=_C282( C125 C282 ) C125_=_C295( C125 C295 ) C125_=_C308( C125 C308 ) \nC125_=_C312( C125 C312 ) C125_=_C313( C125 C313 ) C125_=_C314( C125 C314 ) C125_=_C315( C125 C315 ) C125_=_C316( C125 C316 ) C125_=_C317( C125 C317 ) \nC136_=_C140( C136 C140 ) C136_=_C185( C136 C185 ) C136_=_C251( C136 C251 ) C136_=_C260( C136 C260 ) C136_=_C268( C136 C268 ) C136_=_C269( C136 C269 ) \nC136_=_C270( C136 C270 ) C136_=_C271( C136 C271 ) C136_=_C272( C136 C272 ) C136_=_C274( C136 C274 ) C140_=_C162( C140 C162 ) C140_=_C176( C140 C176 ) \nC140_=_C233( C140 C233 ) C140_=_C243( C140 C243 ) C140_=_C264( C140 C264 ) C140_=_C269( C140 C269 ) C140_=_C282( C140 C282 ) C140_=_C295( C140 C295 ) \nC140_=_C308( C140 C308 ) C140_=_C312( C140 C312 ) C140_=_C313( C140 C313 ) C140_=_C314( C140 C314 ) C140_=_C315( C140 C315 ) C140_=_C316( C140 C316 ) \nC140_=_C317( C140 C317 ) C162_=_C176( C162 C176 ) C162_=_C233( C162 C233 ) C162_=_C243( C162 C243 ) C162_=_C264( C162 C264 ) C162_=_C269( C162 C269 ) \nC162_=_C282( C162 C282 ) C162_=_C295( C162 C295 ) C162_=_C308( C162 C308 ) C162_=_C312( C162 C312 ) C162_=_C313( C162 C313 ) C162_=_C314( C162 C314 ) \nC162_=_C315( C162 C315 ) C162_=_C316( C162 C316 ) C162_=_C317( C162 C317 ) C176_=_C233( C176 C233 ) C176_=_C243( C176 C243 ) C176_=_C264( C176 C264 ) \nC176_=_C269( C176 C269 ) C176_=_C282( C176 C282 ) C176_=_C295( C176 C295 ) C176_=_C308( C176 C308 ) C176_=_C312( C176 C312 ) C176_=_C313( C176 C313 ) \nC176_=_C314( C176 C314 ) C176_=_C315( C176 C315 ) C176_=_C316( C176 C316 ) C176_=_C317( C176 C317 ) C185_=_C251( C185 C251 ) C185_=_C260( C185 C260 ) \nC185_=_C268( C185 C268 ) C185_=_C269( C185 C269 ) C185_=_C270( C185 C270 ) C185_=_C271( C185 C271 ) C185_=_C272( C185 C272 ) C185_=_C274( C185 C274 ) \nC206_=_C247( C206 C247 ) C206_=_C265( C206 C265 ) C206_=_C290( C206 C290 ) C206_=_C310( C206 C310 ) C206_=_C314( C206 C314 ) C206_=_C330( C206 C330 ) \nC206_=_C334( C206 C334 ) C206_=_C335( C206 C335 ) C233_=_C243( C233 C243 ) C233_=_C264( C233 C264 ) C233_=_C269( C233 C269 ) C233_=_C282( C233 C282 ) \nC233_=_C295( C233 C295 ) C233_=_C308( C233 C308 ) C233_=_C312( C233 C312 ) C233_=_C313( C233 C313 ) C233_=_C314( C233 C314 ) C233_=_C315( C233 C315 ) \nC233_=_C316( C233 C316 ) C233_=_C317( C233 C317 ) C243_=_C247( C243 C247 ) C243_=_C264( C243 C264 ) C243_=_C269( C243 C269 ) C243_=_C282( C243 C282 ) \nC243_=_C295( C243 C295 ) C243_=_C308( C243 C308 ) C243_=_C312( C243 C312 ) C243_=_C313( C243 C313 ) C243_=_C314( C243 C314 ) C243_=_C315( C243 C315 ) \nC243_=_C316( C243 C316 ) C243_=_C317( C243 C317 ) C247_=_C265( C247 C265 ) C247_=_C290( C247 C290 ) C247_=_C310( C247 C310 ) C247_=_C314( C247 C314 ) \nC247_=_C330( C247 C330 ) C247_=_C334( C247 C334 ) C247_=_C335( C247 C335 ) C251_=_C260( C251 C260 ) C251_=_C268( C251 C268 ) C251_=_C269( C251 C269 ) \nC251_=_C270( C251 C270 ) C251_=_C271( C251 C271 ) C251_=_C272( C251 C272 ) C251_=_C274( C251 C274 ) C260_=_C264( C260 C264 ) C260_=_C265( C260 C265 ) \nC260_=_C268( C260 C268 ) C260_=_C269( C260 C269 ) C260_=_C270( C260 C270 ) C260_=_C271( C260 C271 ) C260_=_C272( C260 C272 ) C260_=_C274( C260 C274 ) \nC264_=_C265( C264 C265 ) C264_=_C269( C264 C269 ) C264_=_C282( C264 C282 ) C264_=_C295( C264 C295 ) C264_=_C308( C264 C308 ) C264_=_C312( C264 C312 ) \nC264_=_C313( C264 C313 ) C264_=_C314( C264 C314 ) C264_=_C315( C264 C315 ) C264_=_C316( C264 C316 ) C264_=_C317( C264 C317 ) C265_=_C290( C265 C290 ) \nC265_=_C310( C265 C310 ) C265_=_C314( C265 C314 ) C265_=_C330( C265 C330 ) C265_=_C334( C265 C334 ) C265_=_C335( C265 C335 ) C268_=_C269( C268 C269 ) \nC268_=_C270( C268 C270 ) C268_=_C271( C268 C271 ) C268_=_C272( C268 C272 ) C268_=_C274( C268 C274 ) C269_=_C270( C269 C270 ) C269_=_C271( C269 C271 ) \nC269_=_C272( C269 C272 ) C269_=_C274( C269 C274 ) C269_=_C282( C269 C282 ) C269_=_C295( C269 C295 ) C269_=_C308( C269 C308 ) C269_=_C312( C269 C312 ) \nC269_=_C313( C269 C313 ) C269_=_C314( C269 C314 ) C269_=_C315( C269 C315 ) C269_=_C316( C269 C316 ) C269_=_C317( C269 C317 ) C270_=_C271( C270 C271 ) \nC270_=_C272( C270 C272 ) C270_=_C274( C270 C274 ) C271_=_C272( C271 C272 ) C271_=_C274( C271 C274 ) C271_=_C312( C271 C312 ) C272_=_C274( C272 C274 ) \nC272_=_C313( C272 C313 ) C272_=_C330( C272 C330 ) C274_=_C316( C274 C316 ) C274_=_C334( C274 C334 ) C282_=_C295( C282 C295 ) C282_=_C308( C282 C308 ) \nC282_=_C312( C282 C312 ) C282_=_C313( C282 C313 ) C282_=_C314( C282 C314 ) C282_=_C315( C282 C315 ) C282_=_C316( C282 C316 ) C282_=_C317( C282 C317 ) \nC290_=_C310( C290 C310 ) C290_=_C314( C290 C314 ) C290_=_C330( C290 C330 ) C290_=_C334( C290 C334 ) C290_=_C335( C290 C335 ) C295_=_C308( C295 C308 ) \nC295_=_C312( C295 C312 ) C295_=_C313( C295 C313 ) C295_=_C314( C295 C314 ) C295_=_C315( C295 C315 ) C295_=_C316( C295 C316 ) C295_=_C317( C295 C317 ) \nC308_=_C310( C308 C310 ) C308_=_C312( C308 C312 ) C308_=_C313( C308 C313 ) C308_=_C314( C308 C314 ) C308_=_C315( C308 C315 ) C308_=_C316( C308 C316 ) \nC308_=_C317( C308 C317 ) C310_=_C314( C310 C314 ) C310_=_C330( C310 C330 ) C310_=_C334( C310 C334 ) C310_=_C335( C310 C335 ) C312_=_C313( C312 C313 ) \nC312_=_C314( C312 C314 ) C312_=_C315( C312 C315 ) C312_=_C316( C312 C316 ) C312_=_C317( C312 C317 ) C313_=_C314( C313 C314 ) C313_=_C315( C313 C315 ) \nC313_=_C316( C313 C316 ) C313_=_C317( C313 C317 ) C313_=_C330( C313 C330 ) C314_=_C315( C314 C315 ) C314_=_C316( C314 C316 ) C314_=_C317( C314 C317 ) \nC314_=_C330( C314 C330 ) C314_=_C334( C314 C334 ) C314_=_C335( C314 C335 ) C315_=_C316( C315 C316 ) C315_=_C317( C315 C317 ) C316_=_C317( C316 C317 ) \nC316_=_C334( C316 C334 ) C317_=_C335( C317 C335 ) C330_=_C334( C330 C334 ) C330_=_C335( C330 C335 ) C334_=_C335( C334 C335 ) "];14-&gt;18[label="39: C24 C28 C32 C48 C66 \nC90 C107 C125 C136 C140 C162 \nC176 C185 C206 C233 C243 C247 \nC251 C260 C264 C265 C268 C270 \nC271 C272 C274 C282 C290 C295 \nC308 C310 C312 C313 C315 C316 \nC317 C330 C334 C335 \n270: C24_=_C28 ,C24_=_C32 ,C24_=_C136 ,C24_=_C185 ,C24_=_C251 ,\nC24_=_C260 ,C24_=_C268 ,C24_=_C270 ,C24_=_C271 ,C24_=_C272 ,C24_=_C274 ,\nC28_=_C32 ,C28_=_C48 ,C28_=_C90 ,C28_=_C125 ,C28_=_C140 ,C28_=_C162 ,\nC28_=_C176 ,C28_=_C233 ,C28_=_C243 ,C28_=_C264 ,C28_=_C282 ,C28_=_C295 ,\nC28_=_C308 ,C28_=_C312 ,C28_=_C313 ,C28_=_C315 ,C28_=_C316 ,C28_=_C317 ,\nC32_=_C66 ,C32_=_C107 ,C32_=_C206 ,C32_=_C247 ,C32_=_C265 ,C32_=_C290 ,\nC32_=_C310 ,C32_=_C330 ,C32_=_C334 ,C32_=_C335 ,C48_=_C90 ,C48_=_C125 ,\nC48_=_C140 ,C48_=_C162 ,C48_=_C176 ,C48_=_C233 ,C48_=_C243 ,C48_=_C264 ,\nC48_=_C282 ,C48_=_C295 ,C48_=_C308 ,C48_=_C312 ,C48_=_C313 ,C48_=_C315 ,\nC48_=_C316 ,C48_=_C317 ,C66_=_C107 ,C66_=_C206 ,C66_=_C247 ,C66_=_C265 ,\nC66_=_C290 ,C66_=_C310 ,C66_=_C330 ,C66_=_C334 ,C66_=_C335 ,C90_=_C125 ,\nC90_=_C140 ,C90_=_C162 ,C90_=_C176 ,C90_=_C233 ,C90_=_C243 ,C90_=_C264 ,\nC90_=_C282 ,C90_=_C295 ,C90_=_C308 ,C90_=_C312 ,C90_=_C313 ,C90_=_C315 ,\nC90_=_C316 ,C90_=_C317 ,C107_=_C206 ,C107_=_C247 ,C107_=_C265 ,C107_=_C290 ,\nC107_=_C310 ,C107_=_C330 ,C107_=_C334 ,C107_=_C335 ,C125_=_C140 ,C125_=_C162 ,\nC125_=_C176 ,C125_=_C233 ,C125_=_C243 ,C125_=_C264 ,C125_=_C282 ,C125_=_C295 ,\nC125_=_C308 ,C125_=_C312 ,C125_=_C313 ,C125_=_C315 ,C125_=_C316</w:t>
      </w:r>
    </w:p>
    <w:p>
      <w:pPr>
        <w:pStyle w:val="PreformattedText"/>
        <w:bidi w:val="0"/>
        <w:spacing w:before="0" w:after="0"/>
        <w:jc w:val="left"/>
        <w:rPr/>
      </w:pPr>
      <w:r>
        <w:rPr/>
        <w:t xml:space="preserve"> </w:t>
      </w:r>
      <w:r>
        <w:rPr/>
        <w:t>,C125_=_C317 ,\nC136_=_C140 ,C136_=_C185 ,C136_=_C251 ,C136_=_C260 ,C136_=_C268 ,C136_=_C270 ,\nC136_=_C271 ,C136_=_C272 ,C136_=_C274 ,C140_=_C162 ,C140_=_C176 ,C140_=_C233 ,\nC140_=_C243 ,C140_=_C264 ,C140_=_C282 ,C140_=_C295 ,C140_=_C308 ,C140_=_C312 ,\nC140_=_C313 ,C140_=_C315 ,C140_=_C316 ,C140_=_C317 ,C162_=_C176 ,C162_=_C233 ,\nC162_=_C243 ,C162_=_C264 ,C162_=_C282 ,C162_=_C295 ,C162_=_C308 ,C162_=_C312 ,\nC162_=_C313 ,C162_=_C315 ,C162_=_C316 ,C162_=_C317 ,C176_=_C233 ,C176_=_C243 ,\nC176_=_C264 ,C176_=_C282 ,C176_=_C295 ,C176_=_C308 ,C176_=_C312 ,C176_=_C313 ,\nC176_=_C315 ,C176_=_C316 ,C176_=_C317 ,C185_=_C251 ,C185_=_C260 ,C185_=_C268 ,\nC185_=_C270 ,C185_=_C271 ,C185_=_C272 ,C185_=_C274 ,C206_=_C247 ,C206_=_C265 ,\nC206_=_C290 ,C206_=_C310 ,C206_=_C330 ,C206_=_C334 ,C206_=_C335 ,C233_=_C243 ,\nC233_=_C264 ,C233_=_C282 ,C233_=_C295 ,C233_=_C308 ,C233_=_C312 ,C233_=_C313 ,\nC233_=_C315 ,C233_=_C316 ,C233_=_C317 ,C243_=_C247 ,C243_=_C264 ,C243_=_C282 ,\nC243_=_C295 ,C243_=_C308 ,C243_=_C312 ,C243_=_C313 ,C243_=_C315 ,C243_=_C316 ,\nC243_=_C317 ,C247_=_C265 ,C247_=_C290 ,C247_=_C310 ,C247_=_C330 ,C247_=_C334 ,\nC247_=_C335 ,C251_=_C260 ,C251_=_C268 ,C251_=_C270 ,C251_=_C271 ,C251_=_C272 ,\nC251_=_C274 ,C260_=_C264 ,C260_=_C265 ,C260_=_C268 ,C260_=_C270 ,C260_=_C271 ,\nC260_=_C272 ,C260_=_C274 ,C264_=_C265 ,C264_=_C282 ,C264_=_C295 ,C264_=_C308 ,\nC264_=_C312 ,C264_=_C313 ,C264_=_C315 ,C264_=_C316 ,C264_=_C317 ,C265_=_C290 ,\nC265_=_C310 ,C265_=_C330 ,C265_=_C334 ,C265_=_C335 ,C268_=_C270 ,C268_=_C271 ,\nC268_=_C272 ,C268_=_C274 ,C270_=_C271 ,C270_=_C272 ,C270_=_C274 ,C271_=_C272 ,\nC271_=_C274 ,C271_=_C312 ,C272_=_C274 ,C272_=_C313 ,C272_=_C330 ,C274_=_C316 ,\nC274_=_C334 ,C282_=_C295 ,C282_=_C308 ,C282_=_C312 ,C282_=_C313 ,C282_=_C315 ,\nC282_=_C316 ,C282_=_C317 ,C290_=_C310 ,C290_=_C330 ,C290_=_C334 ,C290_=_C335 ,\nC295_=_C308 ,C295_=_C312 ,C295_=_C313 ,C295_=_C315 ,C295_=_C316 ,C295_=_C317 ,\nC308_=_C310 ,C308_=_C312 ,C308_=_C313 ,C308_=_C315 ,C308_=_C316 ,C308_=_C317 ,\nC310_=_C330 ,C310_=_C334 ,C310_=_C335 ,C312_=_C313 ,C312_=_C315 ,C312_=_C316 ,\nC312_=_C317 ,C313_=_C315 ,C313_=_C316 ,C313_=_C317 ,C313_=_C330 ,C315_=_C316 ,\nC315_=_C317 ,C316_=_C317 ,C316_=_C334 ,C317_=_C335 ,C330_=_C334 ,C330_=_C335 ,\nC334_=_C335 ,"];19[shape=box, label="id:19 level: 2\n65: C13 C14 C20 C33 C35 \nC43 C52 C53 C54 C55 C56 \nC57 C58 C59 C60 C61 C62 \nC63 C64 C65 C66 C68 C69 \nC95 C112 C153 C155 C166 C168 \nC169 C170 C171 C172 C173 C174 \nC175 C176 C177 C178 C180 C194 \nC207 C216 C226 C235 C237 C248 \nC266 C274 C277 C285 C292 C298 \nC299 C305 C316 C320 C321 C325 \nC326 C331 C332 C333 C334 C336 \n584: C13_=_C14( C13 C14 ) C13_=_C33( C13 C33 ) C13_=_C153( C13 C153 ) C13_=_C178( C13 C178 ) C13_=_C216( C13 C216 ) \nC13_=_C226( C13 C226 ) C13_=_C235( C13 C235 ) C13_=_C248( C13 C248 ) C13_=_C266( C13 C266 ) C13_=_C277( C13 C277 ) C13_=_C285( C13 C285 ) \nC13_=_C298( C13 C298 ) C13_=_C305( C13 C305 ) C13_=_C320( C13 C320 ) C13_=_C325( C13 C325 ) C13_=_C331( C13 C331 ) C13_=_C332( C13 C332 ) \nC14_=_C35( C14 C35 ) C14_=_C52( C14 C52 ) C14_=_C69( C14 C69 ) C14_=_C95( C14 C95 ) C14_=_C166( C14 C166 ) C14_=_C194( C14 C194 ) \nC14_=_C207( C14 C207 ) C14_=_C237( C14 C237 ) C14_=_C274( C14 C274 ) C14_=_C292( C14 C292 ) C14_=_C299( C14 C299 ) C14_=_C316( C14 C316 ) \nC14_=_C321( C14 C321 ) C14_=_C326( C14 C326 ) C14_=_C333( C14 C333 ) C14_=_C334( C14 C334 ) C14_=_C336( C14 C336 ) C20_=_C33( C20 C33 ) \nC20_=_C35( C20 C35 ) C20_=_C43( C20 C43 ) C20_=_C55( C20 C55 ) C20_=_C112( C20 C112 ) C20_=_C155( C20 C155 ) C20_=_C168( C20 C168 ) \nC20_=_C169( C20 C169 ) C20_=_C170( C20 C170 ) C20_=_C171( C20 C171 ) C20_=_C172( C20 C172 ) C20_=_C173( C20 C173 ) C20_=_C174( C20 C174 ) \nC20_=_C175( C20 C175 ) C20_=_C176( C20 C176 ) C20_=_C177( C20 C177 ) C20_=_C178( C20 C178 ) C20_=_C180( C20 C180 ) C33_=_C35( C33 C35 ) \nC33_=_C153( C33 C153 ) C33_=_C178( C33 C178 ) C33_=_C216( C33 C216 ) C33_=_C226( C33 C226 ) C33_=_C235( C33 C235 ) C33_=_C248( C33 C248 ) \nC33_=_C266( C33 C266 ) C33_=_C277( C33 C277 ) C33_=_C285( C33 C285 ) C33_=_C298( C33 C298 ) C33_=_C305( C33 C305 ) C33_=_C320( C33 C320 ) \nC33_=_C325( C33 C325 ) C33_=_C331( C33 C331 ) C33_=_C332( C33 C332 ) C35_=_C52( C35 C52 ) C35_=_C69( C35 C69 ) C35_=_C95( C35 C95 ) \nC35_=_C166( C35 C166 ) C35_=_C194( C35 C194 ) C35_=_C207( C35 C207 ) C35_=_C237( C35 C237 ) C35_=_C274( C35 C274 ) C35_=_C292( C35 C292 ) \nC35_=_C299( C35 C299 ) C35_=_C316( C35 C316 ) C35_=_C321( C35 C321 ) C35_=_C326( C35 C326 ) C35_=_C333( C35 C333 ) C35_=_C334( C35 C334 ) \nC35_=_C336( C35 C336 ) C43_=_C52( C43 C52 ) C43_=_C55( C43 C55 ) C43_=_C112( C43 C112 ) C43_=_C155( C43 C155 ) C43_=_C168( C43 C168 ) \nC43_=_C169( C43 C169 ) C43_=_C170( C43 C170 ) C43_=_C171( C43 C171 ) C43_=_C172( C43 C172 ) C43_=_C173( C43 C173 ) C43_=_C174( C43 C174 ) \nC43_=_C175( C43 C175 ) C43_=_C176( C43 C176 ) C43_=_C177( C43 C177 ) C43_=_C178( C43 C178 ) C43_=_C180( C43 C180 ) C52_=_C69( C52 C69 ) \nC52_=_C95( C52 C95 ) C52_=_C166( C52 C166 ) C52_=_C194( C52 C194 ) C52_=_C207( C52 C207 ) C52_=_C237( C52 C237 ) C52_=_C274( C52 C274 ) \nC52_=_C292( C52 C292 ) C52_=_C299( C52 C299 ) C52_=_C316( C52 C316 ) C52_=_C321( C52 C321 ) C52_=_C326( C52 C326 ) C52_=_C333( C52 C333 ) \nC52_=_C334( C52 C334 ) C52_=_C336( C52 C336 ) C53_=_C54( C53 C54 ) C53_=_C55( C53 C55 ) C53_=_C56( C53 C56 ) C53_=_C57( C53 C57 ) \nC53_=_C58( C53 C58 ) C53_=_C59( C53 C59 ) C53_=_C60( C53 C60 ) C53_=_C61( C53 C61 ) C53_=_C62( C53 C62 ) C53_=_C63( C53 C63 ) \nC53_=_C64( C53 C64 ) C53_=_C65( C53 C65 ) C53_=_C66( C53 C66 ) C53_=_C68( C53 C68 ) C53_=_C69( C53 C69 ) C54_=_C55( C54 C55 ) \nC54_=_C56( C54 C56 ) C54_=_C57( C54 C57 ) C54_=_C58( C54 C58 ) C54_=_C59( C54 C59 ) C54_=_C60( C54 C60 ) C54_=_C61( C54 C61 ) \nC54_=_C62( C54 C62 ) C54_=_C63( C54 C63 ) C54_=_C64( C54 C64 ) C54_=_C65( C54 C65 ) C54_=_C66( C54 C66 ) C54_=_C68( C54 C68 ) \nC54_=_C69( C54 C69 ) C54_=_C153( C54 C153 ) C55_=_C56( C55 C56 ) C55_=_C57( C55 C57 ) C55_=_C58( C55 C58 ) C55_=_C59( C55 C59 ) \nC55_=_C60( C55 C60 ) C55_=_C61( C55 C61 ) C55_=_C62( C55 C62 ) C55_=_C63( C55 C63 ) C55_=_C64( C55 C64 ) C55_=_C65( C55 C65 ) \nC55_=_C66( C55 C66 ) C55_=_C68( C55 C68 ) C55_=_C69( C55 C69 ) C55_=_C112( C55 C112 ) C55_=_C155( C55 C155 ) C55_=_C168( C55 C168 ) \nC55_=_C169( C55 C169 ) C55_=_C170( C55 C170 ) C55_=_C171( C55 C171 ) C55_=_C172( C55 C172 ) C55_=_C173( C55 C173 ) C55_=_C174( C55 C174 ) \nC55_=_C175( C55 C175 ) C55_=_C176( C55 C176 ) C55_=_C177( C55 C177 ) C55_=_C178( C55 C178 ) C55_=_C180( C55 C180 ) C56_=_C57( C56 C57 ) \nC56_=_C58( C56 C58 ) C56_=_C59( C56 C59 ) C56_=_C60( C56 C60 ) C56_=_C61( C56 C61 ) C56_=_C62( C56 C62 ) C56_=_C63( C56 C63 ) \nC56_=_C64( C56 C64 ) C56_=_C65( C56 C65 ) C56_=_C66( C56 C66 ) C56_=_C68( C56 C68 ) C56_=_C69( C56 C69 ) C56_=_C168( C56 C168 ) \nC56_=_C194( C56 C194 ) C57_=_C58( C57 C58 ) C57_=_C59( C57 C59 ) C57_=_C60( C57 C60 ) C57_=_C61( C57 C61 ) C57_=_C62( C57 C62 ) \nC57_=_C63( C57 C63 ) C57_=_C64( C57 C64 ) C57_=_C65( C57 C65 ) C57_=_C66( C57 C66 ) C57_=_C68( C57 C68 ) C57_=_C69( C57 C69 ) \nC57_=_C169( C57 C169 ) C57_=_C226( C57 C226 ) C58_=_C59( C58 C59 ) C58_=_C60( C58 C60 ) C58_=_C61( C58 C61 ) C58_=_C62( C58 C62 ) \nC58_=_C63( C58 C63 ) C58_=_C64( C58 C64 ) C58_=_C65( C58 C65 ) C58_=_C66( C58 C66 ) C58_=_C68( C58 C68 ) C58_=_C69( C58 C69 ) \nC58_=_C170( C58 C170 ) C58_=_C235( C58 C235 ) C58_=_C237( C58 C237 ) C59_=_C60( C59 C60 ) C59_=_C61( C59 C61 ) C59_=_C62( C59 C62 ) \nC59_=_C63( C59 C63 ) C59_=_C64( C59 C64 ) C59_=_C65( C59 C65 ) C59_=_C66( C59 C66 ) C59_=_C68( C59 C68 ) C59_=_C69( C59 C69 ) \nC59_=_C171( C59 C171 ) C59_=_C248( C59 C248 ) C60_=_C61( C60 C61 ) C60_=_C62( C60 C62 ) C60_=_C63( C60 C63 ) C60_=_C64( C60 C64 ) \nC60_=_C65( C60 C65 ) C60_=_C66( C60 C66 ) C60_=_C68( C60 C68 ) C60_=_C69( C60 C69 ) C60_=_C173( C60 C173 ) C60_=_C266( C60 C266 ) \nC61_=_C62( C61 C62 ) C61_=_C63( C61 C63 ) C61_=_C64( C61 C64 ) C61_=_C65( C61 C65 ) C61_=_C66( C61 C66 ) C61_=_C68( C61 C68 ) \nC61_=_C69( C61 C69 ) C61_=_C285( C61 C285 ) C62_=_C63( C62 C63 ) C62_=_C64( C62 C64 ) C62_=_C65( C62 C65 ) C62_=_C66( C62 C66 ) \nC62_=_C68( C62 C68 ) C62_=_C69( C62 C69 ) C62_=_C174( C62 C174 ) C62_=_C292( C62 C292 ) C63_=_C64( C63 C64 ) C63_=_C65( C63 C65 ) \nC63_=_C66( C63 C66 ) C63_=_C68( C63 C68 ) C63_=_C69( C63 C69 ) C64_=_C65( C64 C65 ) C64_=_C66( C64 C66 ) C64_=_C68( C64 C68 ) \nC64_=_C69( C64 C69 ) C64_=_C331( C64 C331 ) C65_=_C66( C65 C66 ) C65_=_C68( C65 C68 ) C65_=_C69( C65 C69 ) C65_=_C332( C65 C332 ) \nC65_=_C333( C65 C333 ) C66_=_C68( C66 C68 ) C66_=_C69( C66 C69 ) C66_=_C334( C66 C334 ) C68_=_C69( C68 C69 ) C69_=_C95( C69 C95 ) \nC69_=_C166( C69 C166 ) C69_=_C194( C69 C194 ) C69_=_C207( C69 C207 ) C69_=_C237( C69 C237 ) C69_=_C274( C69 C274 ) C69_=_C292( C69 C292 ) \nC69_=_C299( C69 C299 ) C69_=_C316( C69 C316 ) C69_=_C321( C69 C321 ) C69_=_C326( C69 C326 ) C69_=_C333( C69 C333 ) C69_=_C334( C69 C334 ) \nC69_=_C336( C69 C336 ) C95_=_C166( C95 C166 ) C95_=_C194( C95 C194 ) C95_=_C207( C95 C207 ) C95_=_C237( C95 C237 ) C95_=_C274( C95 C274 ) \nC95_=_C292( C95 C292 ) C95_=_C299( C95 C299 ) C95_=_C316( C95 C316 ) C95_=_C321( C95 C321 ) C95_=_C326( C95 C326 ) C95_=_C333( C95 C333 ) \nC95_=_C334( C95 C334 ) C95_=_C336( C95 C336 ) C112_=_C155( C112 C155 ) C112_=_C168( C112 C168 ) C112_=_C169( C112 C169 ) C112_=_C170( C112 C170 ) \nC112_=_C171( C112 C171 ) C112_=_C172( C112 C172 ) C112_=_C173( C112 C173 ) C112_=_C174( C112 C174 ) C112_=_C175( C112 C175 ) C112_=_C176( C112 C176 ) \nC112_=_C177( C112 C177 ) C112_=_C178( C112 C178 ) C112_=_C180( C112 C180 ) C153_=_C178( C153 C178 ) C153_=_C216( C153 C216 ) C153_=_C226( C153 C226 ) \nC153_=_C235( C153 C235 ) C153_=_C248( C153 C248 ) C153_=_C266( C153 C266 ) C153_=_C277( C153 C277 ) C153_=_C285( C153 C285 ) C153_=_C298( C153 C298 ) \nC153_=_C305( C153 C305 ) C153_=_C320( C153 C320 ) C153_=_C325( C153 C325 ) C153_=_C331( C153 C331</w:t>
      </w:r>
    </w:p>
    <w:p>
      <w:pPr>
        <w:pStyle w:val="PreformattedText"/>
        <w:bidi w:val="0"/>
        <w:spacing w:before="0" w:after="0"/>
        <w:jc w:val="left"/>
        <w:rPr/>
      </w:pPr>
      <w:r>
        <w:rPr/>
        <w:t xml:space="preserve"> </w:t>
      </w:r>
      <w:r>
        <w:rPr/>
        <w:t>) C153_=_C332( C153 C332 ) C155_=_C166( C155 C166 ) \nC155_=_C168( C155 C168 ) C155_=_C169( C155 C169 ) C155_=_C170( C155 C170 ) C155_=_C171( C155 C171 ) C155_=_C172( C155 C172 ) C155_=_C173( C155 C173 ) \nC155_=_C174( C155 C174 ) C155_=_C175( C155 C175 ) C155_=_C176( C155 C176 ) C155_=_C177( C155 C177 ) C155_=_C178( C155 C178 ) C155_=_C180( C155 C180 ) \nC166_=_C194( C166 C194 ) C166_=_C207( C166 C207 ) C166_=_C237( C166 C237 ) C166_=_C274( C166 C274 ) C166_=_C292( C166 C292 ) C166_=_C299( C166 C299 ) \nC166_=_C316( C166 C316 ) C166_=_C321( C166 C321 ) C166_=_C326( C166 C326 ) C166_=_C333( C166 C333 ) C166_=_C334( C166 C334 ) C166_=_C336( C166 C336 ) \nC168_=_C169( C168 C169 ) C168_=_C170( C168 C170 ) C168_=_C171( C168 C171 ) C168_=_C172( C168 C172 ) C168_=_C173( C168 C173 ) C168_=_C174( C168 C174 ) \nC168_=_C175( C168 C175 ) C168_=_C176( C168 C176 ) C168_=_C177( C168 C177 ) C168_=_C178( C168 C178 ) C168_=_C180( C168 C180 ) C168_=_C194( C168 C194 ) \nC169_=_C170( C169 C170 ) C169_=_C171( C169 C171 ) C169_=_C172( C169 C172 ) C169_=_C173( C169 C173 ) C169_=_C174( C169 C174 ) C169_=_C175( C169 C175 ) \nC169_=_C176( C169 C176 ) C169_=_C177( C169 C177 ) C169_=_C178( C169 C178 ) C169_=_C180( C169 C180 ) C169_=_C226( C169 C226 ) C170_=_C171( C170 C171 ) \nC170_=_C172( C170 C172 ) C170_=_C173( C170 C173 ) C170_=_C174( C170 C174 ) C170_=_C175( C170 C175 ) C170_=_C176( C170 C176 ) C170_=_C177( C170 C177 ) \nC170_=_C178( C170 C178 ) C170_=_C180( C170 C180 ) C170_=_C235( C170 C235 ) C170_=_C237( C170 C237 ) C171_=_C172( C171 C172 ) C171_=_C173( C171 C173 ) \nC171_=_C174( C171 C174 ) C171_=_C175( C171 C175 ) C171_=_C176( C171 C176 ) C171_=_C177( C171 C177 ) C171_=_C178( C171 C178 ) C171_=_C180( C171 C180 ) \nC171_=_C248( C171 C248 ) C172_=_C173( C172 C173 ) C172_=_C174( C172 C174 ) C172_=_C175( C172 C175 ) C172_=_C176( C172 C176 ) C172_=_C177( C172 C177 ) \nC172_=_C178( C172 C178 ) C172_=_C180( C172 C180 ) C173_=_C174( C173 C174 ) C173_=_C175( C173 C175 ) C173_=_C176( C173 C176 ) C173_=_C177( C173 C177 ) \nC173_=_C178( C173 C178 ) C173_=_C180( C173 C180 ) C173_=_C266( C173 C266 ) C174_=_C175( C174 C175 ) C174_=_C176( C174 C176 ) C174_=_C177( C174 C177 ) \nC174_=_C178( C174 C178 ) C174_=_C180( C174 C180 ) C174_=_C292( C174 C292 ) C175_=_C176( C175 C176 ) C175_=_C177( C175 C177 ) C175_=_C178( C175 C178 ) \nC175_=_C180( C175 C180 ) C176_=_C177( C176 C177 ) C176_=_C178( C176 C178 ) C176_=_C180( C176 C180 ) C176_=_C316( C176 C316 ) C177_=_C178( C177 C178 ) \nC177_=_C180( C177 C180 ) C178_=_C180( C178 C180 ) C178_=_C216( C178 C216 ) C178_=_C226( C178 C226 ) C178_=_C235( C178 C235 ) C178_=_C248( C178 C248 ) \nC178_=_C266( C178 C266 ) C178_=_C277( C178 C277 ) C178_=_C285( C178 C285 ) C178_=_C298( C178 C298 ) C178_=_C305( C178 C305 ) C178_=_C320( C178 C320 ) \nC178_=_C325( C178 C325 ) C178_=_C331( C178 C331 ) C178_=_C332( C178 C332 ) C180_=_C336( C180 C336 ) C194_=_C207( C194 C207 ) C194_=_C237( C194 C237 ) \nC194_=_C274( C194 C274 ) C194_=_C292( C194 C292 ) C194_=_C299( C194 C299 ) C194_=_C316( C194 C316 ) C194_=_C321( C194 C321 ) C194_=_C326( C194 C326 ) \nC194_=_C333( C194 C333 ) C194_=_C334( C194 C334 ) C194_=_C336( C194 C336 ) C207_=_C237( C207 C237 ) C207_=_C274( C207 C274 ) C207_=_C292( C207 C292 ) \nC207_=_C299( C207 C299 ) C207_=_C316( C207 C316 ) C207_=_C321( C207 C321 ) C207_=_C326( C207 C326 ) C207_=_C333( C207 C333 ) C207_=_C334( C207 C334 ) \nC207_=_C336( C207 C336 ) C216_=_C226( C216 C226 ) C216_=_C235( C216 C235 ) C216_=_C248( C216 C248 ) C216_=_C266( C216 C266 ) C216_=_C277( C216 C277 ) \nC216_=_C285( C216 C285 ) C216_=_C298( C216 C298 ) C216_=_C305( C216 C305 ) C216_=_C320( C216 C320 ) C216_=_C325( C216 C325 ) C216_=_C331( C216 C331 ) \nC216_=_C332( C216 C332 ) C226_=_C235( C226 C235 ) C226_=_C248( C226 C248 ) C226_=_C266( C226 C266 ) C226_=_C277( C226 C277 ) C226_=_C285( C226 C285 ) \nC226_=_C298( C226 C298 ) C226_=_C305( C226 C305 ) C226_=_C320( C226 C320 ) C226_=_C325( C226 C325 ) C226_=_C331( C226 C331 ) C226_=_C332( C226 C332 ) \nC235_=_C237( C235 C237 ) C235_=_C248( C235 C248 ) C235_=_C266( C235 C266 ) C235_=_C277( C235 C277 ) C235_=_C285( C235 C285 ) C235_=_C298( C235 C298 ) \nC235_=_C305( C235 C305 ) C235_=_C320( C235 C320 ) C235_=_C325( C235 C325 ) C235_=_C331( C235 C331 ) C235_=_C332( C235 C332 ) C237_=_C274( C237 C274 ) \nC237_=_C292( C237 C292 ) C237_=_C299( C237 C299 ) C237_=_C316( C237 C316 ) C237_=_C321( C237 C321 ) C237_=_C326( C237 C326 ) C237_=_C333( C237 C333 ) \nC237_=_C334( C237 C334 ) C237_=_C336( C237 C336 ) C248_=_C266( C248 C266 ) C248_=_C277( C248 C277 ) C248_=_C285( C248 C285 ) C248_=_C298( C248 C298 ) \nC248_=_C305( C248 C305 ) C248_=_C320( C248 C320 ) C248_=_C325( C248 C325 ) C248_=_C331( C248 C331 ) C248_=_C332( C248 C332 ) C266_=_C277( C266 C277 ) \nC266_=_C285( C266 C285 ) C266_=_C298( C266 C298 ) C266_=_C305( C266 C305 ) C266_=_C320( C266 C320 ) C266_=_C325( C266 C325 ) C266_=_C331( C266 C331 ) \nC266_=_C332( C266 C332 ) C274_=_C292( C274 C292 ) C274_=_C299( C274 C299 ) C274_=_C316( C274 C316 ) C274_=_C321( C274 C321 ) C274_=_C326( C274 C326 ) \nC274_=_C333( C274 C333 ) C274_=_C334( C274 C334 ) C274_=_C336( C274 C336 ) C277_=_C285( C277 C285 ) C277_=_C298( C277 C298 ) C277_=_C305( C277 C305 ) \nC277_=_C320( C277 C320 ) C277_=_C325( C277 C325 ) C277_=_C331( C277 C331 ) C277_=_C332( C277 C332 ) C285_=_C298( C285 C298 ) C285_=_C305( C285 C305 ) \nC285_=_C320( C285 C320 ) C285_=_C325( C285 C325 ) C285_=_C331( C285 C331 ) C285_=_C332( C285 C332 ) C292_=_C299( C292 C299 ) C292_=_C316( C292 C316 ) \nC292_=_C321( C292 C321 ) C292_=_C326( C292 C326 ) C292_=_C333( C292 C333 ) C292_=_C334( C292 C334 ) C292_=_C336( C292 C336 ) C298_=_C299( C298 C299 ) \nC298_=_C305( C298 C305 ) C298_=_C320( C298 C320 ) C298_=_C325( C298 C325 ) C298_=_C331( C298 C331 ) C298_=_C332( C298 C332 ) C299_=_C316( C299 C316 ) \nC299_=_C321( C299 C321 ) C299_=_C326( C299 C326 ) C299_=_C333( C299 C333 ) C299_=_C334( C299 C334 ) C299_=_C336( C299 C336 ) C305_=_C320( C305 C320 ) \nC305_=_C325( C305 C325 ) C305_=_C331( C305 C331 ) C305_=_C332( C305 C332 ) C316_=_C321( C316 C321 ) C316_=_C326( C316 C326 ) C316_=_C333( C316 C333 ) \nC316_=_C334( C316 C334 ) C316_=_C336( C316 C336 ) C320_=_C321( C320 C321 ) C320_=_C325( C320 C325 ) C320_=_C331( C320 C331 ) C320_=_C332( C320 C332 ) \nC321_=_C326( C321 C326 ) C321_=_C333( C321 C333 ) C321_=_C334( C321 C334 ) C321_=_C336( C321 C336 ) C325_=_C326( C325 C326 ) C325_=_C331( C325 C331 ) \nC325_=_C332( C325 C332 ) C326_=_C333( C326 C333 ) C326_=_C334( C326 C334 ) C326_=_C336( C326 C336 ) C331_=_C332( C331 C332 ) C332_=_C333( C332 C333 ) \nC333_=_C334( C333 C334 ) C333_=_C336( C333 C336 ) C334_=_C336( C334 C336 ) "];15-&gt;19[label="62: C13 C14 C20 C33 C35 \nC43 C52 C53 C54 C56 C57 \nC58 C59 C60 C61 C62 C63 \nC64 C65 C66 C68 C95 C112 \nC153 C155 C166 C168 C169 C170 \nC171 C172 C173 C174 C175 C176 \nC177 C180 C194 C207 C216 C226 \nC235 C237 C248 C266 C274 C277 \nC285 C292 C298 C299 C305 C316 \nC320 C321 C325 C326 C331 C332 \nC333 C334 C336 \n491: C13_=_C14 ,C13_=_C33 ,C13_=_C153 ,C13_=_C216 ,C13_=_C226 ,\nC13_=_C235 ,C13_=_C248 ,C13_=_C266 ,C13_=_C277 ,C13_=_C285 ,C13_=_C298 ,\nC13_=_C305 ,C13_=_C320 ,C13_=_C325 ,C13_=_C331 ,C13_=_C332 ,C14_=_C35 ,\nC14_=_C52 ,C14_=_C95 ,C14_=_C166 ,C14_=_C194 ,C14_=_C207 ,C14_=_C237 ,\nC14_=_C274 ,C14_=_C292 ,C14_=_C299 ,C14_=_C316 ,C14_=_C321 ,C14_=_C326 ,\nC14_=_C333 ,C14_=_C334 ,C14_=_C336 ,C20_=_C33 ,C20_=_C35 ,C20_=_C43 ,\nC20_=_C112 ,C20_=_C155 ,C20_=_C168 ,C20_=_C169 ,C20_=_C170 ,C20_=_C171 ,\nC20_=_C172 ,C20_=_C173 ,C20_=_C174 ,C20_=_C175 ,C20_=_C176 ,C20_=_C177 ,\nC20_=_C180 ,C33_=_C35 ,C33_=_C153 ,C33_=_C216 ,C33_=_C226 ,C33_=_C235 ,\nC33_=_C248 ,C33_=_C266 ,C33_=_C277 ,C33_=_C285 ,C33_=_C298 ,C33_=_C305 ,\nC33_=_C320 ,C33_=_C325 ,C33_=_C331 ,C33_=_C332 ,C35_=_C52 ,C35_=_C95 ,\nC35_=_C166 ,C35_=_C194 ,C35_=_C207 ,C35_=_C237 ,C35_=_C274 ,C35_=_C292 ,\nC35_=_C299 ,C35_=_C316 ,C35_=_C321 ,C35_=_C326 ,C35_=_C333 ,C35_=_C334 ,\nC35_=_C336 ,C43_=_C52 ,C43_=_C112 ,C43_=_C155 ,C43_=_C168 ,C43_=_C169 ,\nC43_=_C170 ,C43_=_C171 ,C43_=_C172 ,C43_=_C173 ,C43_=_C174 ,C43_=_C175 ,\nC43_=_C176 ,C43_=_C177 ,C43_=_C180 ,C52_=_C95 ,C52_=_C166 ,C52_=_C194 ,\nC52_=_C207 ,C52_=_C237 ,C52_=_C274 ,C52_=_C292 ,C52_=_C299 ,C52_=_C316 ,\nC52_=_C321 ,C52_=_C326 ,C52_=_C333 ,C52_=_C334 ,C52_=_C336 ,C53_=_C54 ,\nC53_=_C56 ,C53_=_C57 ,C53_=_C58 ,C53_=_C59 ,C53_=_C60 ,C53_=_C61 ,\nC53_=_C62 ,C53_=_C63 ,C53_=_C64 ,C53_=_C65 ,C53_=_C66 ,C53_=_C68 ,\nC54_=_C56 ,C54_=_C57 ,C54_=_C58 ,C54_=_C59 ,C54_=_C60 ,C54_=_C61 ,\nC54_=_C62 ,C54_=_C63 ,C54_=_C64 ,C54_=_C65 ,C54_=_C66 ,C54_=_C68 ,\nC54_=_C153 ,C56_=_C57 ,C56_=_C58 ,C56_=_C59 ,C56_=_C60 ,C56_=_C61 ,\nC56_=_C62 ,C56_=_C63 ,C56_=_C64 ,C56_=_C65 ,C56_=_C66 ,C56_=_C68 ,\nC56_=_C168 ,C56_=_C194 ,C57_=_C58 ,C57_=_C59 ,C57_=_C60 ,C57_=_C61 ,\nC57_=_C62 ,C57_=_C63 ,C57_=_C64 ,C57_=_C65 ,C57_=_C66 ,C57_=_C68 ,\nC57_=_C169 ,C57_=_C226 ,C58_=_C59 ,C58_=_C60 ,C58_=_C61 ,C58_=_C62 ,\nC58_=_C63 ,C58_=_C64 ,C58_=_C65 ,C58_=_C66 ,C58_=_C68 ,C58_=_C170 ,\nC58_=_C235 ,C58_=_C237 ,C59_=_C60 ,C59_=_C61 ,C59_=_C62 ,C59_=_C63 ,\nC59_=_C64 ,C59_=_C65 ,C59_=_C66 ,C59_=_C68 ,C59_=_C171 ,C59_=_C248 ,\nC60_=_C61 ,C60_=_C62 ,C60_=_C63 ,C60_=_C64 ,C60_=_C65 ,C60_=_C66 ,\nC60_=_C68 ,C60_=_C173 ,C60_=_C266 ,C61_=_C62 ,C61_=_C63 ,C61_=_C64 ,\nC61_=_C65 ,C61_=_C66 ,C61_=_C68 ,C61_=_C285 ,C62_=_C63 ,C62_=_C64 ,\nC62_=_C65 ,C62_=_C66 ,C62_=_C68 ,C62_=_C174 ,C62_=_C292 ,C63_=_C64 ,\nC63_=_C65 ,C63_=_C66 ,C63_=_C68 ,C64_=_C65 ,C64_=_C66 ,C64_=_C68 ,\nC64_=_C331 ,C65_=_C66 ,C65_=_C68 ,C65_=_C332 ,C65_=_C333 ,C66_=_C68 ,\nC66_=_C334 ,C95_=_C166 ,C95_=_C194 ,C95_=_C207 ,C95_=_C237 ,C95_=_C274 ,\nC95_=_C292 ,C95_=_C299 ,C95_=_C316 ,C95_=_C321 ,C95_=_C326 ,C95_=_C333 ,\nC95_=_C334 ,C95_=_C336 ,C112_=_C155 ,C112_=_C168 ,C112_=_C169 ,C112_=_C170 ,\nC112_=_C171 ,C112_=_C172 ,C112_=_C173 ,C112_=_C174 ,C112_=_C175 ,C112_=_C176 ,\nC112_=_C177 ,C112_=_C180 ,C153_=_C216 ,C153_=_C226</w:t>
      </w:r>
    </w:p>
    <w:p>
      <w:pPr>
        <w:pStyle w:val="PreformattedText"/>
        <w:bidi w:val="0"/>
        <w:spacing w:before="0" w:after="0"/>
        <w:jc w:val="left"/>
        <w:rPr/>
      </w:pPr>
      <w:r>
        <w:rPr/>
        <w:t xml:space="preserve"> </w:t>
      </w:r>
      <w:r>
        <w:rPr/>
        <w:t>,C153_=_C235 ,C153_=_C248 ,\nC153_=_C266 ,C153_=_C277 ,C153_=_C285 ,C153_=_C298 ,C153_=_C305 ,C153_=_C320 ,\nC153_=_C325 ,C153_=_C331 ,C153_=_C332 ,C155_=_C166 ,C155_=_C168 ,C155_=_C169 ,\nC155_=_C170 ,C155_=_C171 ,C155_=_C172 ,C155_=_C173 ,C155_=_C174 ,C155_=_C175 ,\nC155_=_C176 ,C155_=_C177 ,C155_=_C180 ,C166_=_C194 ,C166_=_C207 ,C166_=_C237 ,\nC166_=_C274 ,C166_=_C292 ,C166_=_C299 ,C166_=_C316 ,C166_=_C321 ,C166_=_C326 ,\nC166_=_C333 ,C166_=_C334 ,C166_=_C336 ,C168_=_C169 ,C168_=_C170 ,C168_=_C171 ,\nC168_=_C172 ,C168_=_C173 ,C168_=_C174 ,C168_=_C175 ,C168_=_C176 ,C168_=_C177 ,\nC168_=_C180 ,C168_=_C194 ,C169_=_C170 ,C169_=_C171 ,C169_=_C172 ,C169_=_C173 ,\nC169_=_C174 ,C169_=_C175 ,C169_=_C176 ,C169_=_C177 ,C169_=_C180 ,C169_=_C226 ,\nC170_=_C171 ,C170_=_C172 ,C170_=_C173 ,C170_=_C174 ,C170_=_C175 ,C170_=_C176 ,\nC170_=_C177 ,C170_=_C180 ,C170_=_C235 ,C170_=_C237 ,C171_=_C172 ,C171_=_C173 ,\nC171_=_C174 ,C171_=_C175 ,C171_=_C176 ,C171_=_C177 ,C171_=_C180 ,C171_=_C248 ,\nC172_=_C173 ,C172_=_C174 ,C172_=_C175 ,C172_=_C176 ,C172_=_C177 ,C172_=_C180 ,\nC173_=_C174 ,C173_=_C175 ,C173_=_C176 ,C173_=_C177 ,C173_=_C180 ,C173_=_C266 ,\nC174_=_C175 ,C174_=_C176 ,C174_=_C177 ,C174_=_C180 ,C174_=_C292 ,C175_=_C176 ,\nC175_=_C177 ,C175_=_C180 ,C176_=_C177 ,C176_=_C180 ,C176_=_C316 ,C177_=_C180 ,\nC180_=_C336 ,C194_=_C207 ,C194_=_C237 ,C194_=_C274 ,C194_=_C292 ,C194_=_C299 ,\nC194_=_C316 ,C194_=_C321 ,C194_=_C326 ,C194_=_C333 ,C194_=_C334 ,C194_=_C336 ,\nC207_=_C237 ,C207_=_C274 ,C207_=_C292 ,C207_=_C299 ,C207_=_C316 ,C207_=_C321 ,\nC207_=_C326 ,C207_=_C333 ,C207_=_C334 ,C207_=_C336 ,C216_=_C226 ,C216_=_C235 ,\nC216_=_C248 ,C216_=_C266 ,C216_=_C277 ,C216_=_C285 ,C216_=_C298 ,C216_=_C305 ,\nC216_=_C320 ,C216_=_C325 ,C216_=_C331 ,C216_=_C332 ,C226_=_C235 ,C226_=_C248 ,\nC226_=_C266 ,C226_=_C277 ,C226_=_C285 ,C226_=_C298 ,C226_=_C305 ,C226_=_C320 ,\nC226_=_C325 ,C226_=_C331 ,C226_=_C332 ,C235_=_C237 ,C235_=_C248 ,C235_=_C266 ,\nC235_=_C277 ,C235_=_C285 ,C235_=_C298 ,C235_=_C305 ,C235_=_C320 ,C235_=_C325 ,\nC235_=_C331 ,C235_=_C332 ,C237_=_C274 ,C237_=_C292 ,C237_=_C299 ,C237_=_C316 ,\nC237_=_C321 ,C237_=_C326 ,C237_=_C333 ,C237_=_C334 ,C237_=_C336 ,C248_=_C266 ,\nC248_=_C277 ,C248_=_C285 ,C248_=_C298 ,C248_=_C305 ,C248_=_C320 ,C248_=_C325 ,\nC248_=_C331 ,C248_=_C332 ,C266_=_C277 ,C266_=_C285 ,C266_=_C298 ,C266_=_C305 ,\nC266_=_C320 ,C266_=_C325 ,C266_=_C331 ,C266_=_C332 ,C274_=_C292 ,C274_=_C299 ,\nC274_=_C316 ,C274_=_C321 ,C274_=_C326 ,C274_=_C333 ,C274_=_C334 ,C274_=_C336 ,\nC277_=_C285 ,C277_=_C298 ,C277_=_C305 ,C277_=_C320 ,C277_=_C325 ,C277_=_C331 ,\nC277_=_C332 ,C285_=_C298 ,C285_=_C305 ,C285_=_C320 ,C285_=_C325 ,C285_=_C331 ,\nC285_=_C332 ,C292_=_C299 ,C292_=_C316 ,C292_=_C321 ,C292_=_C326 ,C292_=_C333 ,\nC292_=_C334 ,C292_=_C336 ,C298_=_C299 ,C298_=_C305 ,C298_=_C320 ,C298_=_C325 ,\nC298_=_C331 ,C298_=_C332 ,C299_=_C316 ,C299_=_C321 ,C299_=_C326 ,C299_=_C333 ,\nC299_=_C334 ,C299_=_C336 ,C305_=_C320 ,C305_=_C325 ,C305_=_C331 ,C305_=_C332 ,\nC316_=_C321 ,C316_=_C326 ,C316_=_C333 ,C316_=_C334 ,C316_=_C336 ,C320_=_C321 ,\nC320_=_C325 ,C320_=_C331 ,C320_=_C332 ,C321_=_C326 ,C321_=_C333 ,C321_=_C334 ,\nC321_=_C336 ,C325_=_C326 ,C325_=_C331 ,C325_=_C332 ,C326_=_C333 ,C326_=_C334 ,\nC326_=_C336 ,C331_=_C332 ,C332_=_C333 ,C333_=_C334 ,C333_=_C336 ,C334_=_C336 ,"];20[shape=box, label="id:20 level: 2\n88: C3 C4 C22 C23 C44 \nC56 C58 C60 C84 C85 C87 \nC88 C101 C108 C113 C122 C129 \nC131 C133 C143 C144 C145 C154 \nC155 C156 C157 C158 C160 C161 \nC162 C163 C164 C165 C166 C168 \nC170 C173 C180 C181 C182 C183 \nC185 C186 C187 C188 C189 C190 \nC191 C192 C193 C194 C195 C196 \nC198 C208 C209 C210 C212 C213 \nC214 C215 C216 C217 C219 C228 \nC229 C230 C231 C232 C233 C234 \nC235 C236 C237 C250 C260 C261 \nC262 C263 C264 C265 C266 C307 \nC311 C317 C329 C335 C336 \n812: C3_=_C4( C3 C4 ) C3_=_C56( C3 C56 ) C3_=_C85( C3 C85 ) C3_=_C113( C3 C113 ) C3_=_C144( C3 C144 ) \nC3_=_C156( C3 C156 ) C3_=_C168( C3 C168 ) C3_=_C181( C3 C181 ) C3_=_C182( C3 C182 ) C3_=_C183( C3 C183 ) C3_=_C185( C3 C185 ) \nC3_=_C186( C3 C186 ) C3_=_C187( C3 C187 ) C3_=_C188( C3 C188 ) C3_=_C189( C3 C189 ) C3_=_C190( C3 C190 ) C3_=_C191( C3 C191 ) \nC3_=_C192( C3 C192 ) C3_=_C193( C3 C193 ) C3_=_C194( C3 C194 ) C3_=_C195( C3 C195 ) C4_=_C58( C4 C58 ) C4_=_C88( C4 C88 ) \nC4_=_C122( C4 C122 ) C4_=_C133( C4 C133 ) C4_=_C145( C4 C145 ) C4_=_C158( C4 C158 ) C4_=_C170( C4 C170 ) C4_=_C209( C4 C209 ) \nC4_=_C219( C4 C219 ) C4_=_C228( C4 C228 ) C4_=_C229( C4 C229 ) C4_=_C230( C4 C230 ) C4_=_C231( C4 C231 ) C4_=_C232( C4 C232 ) \nC4_=_C233( C4 C233 ) C4_=_C234( C4 C234 ) C4_=_C235( C4 C235 ) C4_=_C236( C4 C236 ) C4_=_C237( C4 C237 ) C22_=_C23( C22 C23 ) \nC22_=_C44( C22 C44 ) C22_=_C87( C22 C87 ) C22_=_C131( C22 C131 ) C22_=_C182( C22 C182 ) C22_=_C196( C22 C196 ) C22_=_C209( C22 C209 ) \nC22_=_C210( C22 C210 ) C22_=_C212( C22 C212 ) C22_=_C213( C22 C213 ) C22_=_C214( C22 C214 ) C22_=_C215( C22 C215 ) C22_=_C216( C22 C216 ) \nC22_=_C217( C22 C217 ) C23_=_C60( C23 C60 ) C23_=_C101( C23 C101 ) C23_=_C173( C23 C173 ) C23_=_C198( C23 C198 ) C23_=_C229( C23 C229 ) \nC23_=_C250( C23 C250 ) C23_=_C260( C23 C260 ) C23_=_C261( C23 C261 ) C23_=_C262( C23 C262 ) C23_=_C263( C23 C263 ) C23_=_C264( C23 C264 ) \nC23_=_C265( C23 C265 ) C23_=_C266( C23 C266 ) C44_=_C87( C44 C87 ) C44_=_C131( C44 C131 ) C44_=_C182( C44 C182 ) C44_=_C196( C44 C196 ) \nC44_=_C209( C44 C209 ) C44_=_C210( C44 C210 ) C44_=_C212( C44 C212 ) C44_=_C213( C44 C213 ) C44_=_C214( C44 C214 ) C44_=_C215( C44 C215 ) \nC44_=_C216( C44 C216 ) C44_=_C217( C44 C217 ) C56_=_C58( C56 C58 ) C56_=_C60( C56 C60 ) C56_=_C85( C56 C85 ) C56_=_C113( C56 C113 ) \nC56_=_C144( C56 C144 ) C56_=_C156( C56 C156 ) C56_=_C168( C56 C168 ) C56_=_C181( C56 C181 ) C56_=_C182( C56 C182 ) C56_=_C183( C56 C183 ) \nC56_=_C185( C56 C185 ) C56_=_C186( C56 C186 ) C56_=_C187( C56 C187 ) C56_=_C188( C56 C188 ) C56_=_C189( C56 C189 ) C56_=_C190( C56 C190 ) \nC56_=_C191( C56 C191 ) C56_=_C192( C56 C192 ) C56_=_C193( C56 C193 ) C56_=_C194( C56 C194 ) C56_=_C195( C56 C195 ) C58_=_C60( C58 C60 ) \nC58_=_C88( C58 C88 ) C58_=_C122( C58 C122 ) C58_=_C133( C58 C133 ) C58_=_C145( C58 C145 ) C58_=_C158( C58 C158 ) C58_=_C170( C58 C170 ) \nC58_=_C209( C58 C209 ) C58_=_C219( C58 C219 ) C58_=_C228( C58 C228 ) C58_=_C229( C58 C229 ) C58_=_C230( C58 C230 ) C58_=_C231( C58 C231 ) \nC58_=_C232( C58 C232 ) C58_=_C233( C58 C233 ) C58_=_C234( C58 C234 ) C58_=_C235( C58 C235 ) C58_=_C236( C58 C236 ) C58_=_C237( C58 C237 ) \nC60_=_C101( C60 C101 ) C60_=_C173( C60 C173 ) C60_=_C198( C60 C198 ) C60_=_C229( C60 C229 ) C60_=_C250( C60 C250 ) C60_=_C260( C60 C260 ) \nC60_=_C261( C60 C261 ) C60_=_C262( C60 C262 ) C60_=_C263( C60 C263 ) C60_=_C264( C60 C264 ) C60_=_C265( C60 C265 ) C60_=_C266( C60 C266 ) \nC84_=_C85( C84 C85 ) C84_=_C87( C84 C87 ) C84_=_C88( C84 C88 ) C84_=_C143( C84 C143 ) C84_=_C155( C84 C155 ) C84_=_C156( C84 C156 ) \nC84_=_C157( C84 C157 ) C84_=_C158( C84 C158 ) C84_=_C160( C84 C160 ) C84_=_C161( C84 C161 ) C84_=_C162( C84 C162 ) C84_=_C163( C84 C163 ) \nC84_=_C164( C84 C164 ) C84_=_C165( C84 C165 ) C84_=_C166( C84 C166 ) C85_=_C87( C85 C87 ) C85_=_C88( C85 C88 ) C85_=_C113( C85 C113 ) \nC85_=_C144( C85 C144 ) C85_=_C156( C85 C156 ) C85_=_C168( C85 C168 ) C85_=_C181( C85 C181 ) C85_=_C182( C85 C182 ) C85_=_C183( C85 C183 ) \nC85_=_C185( C85 C185 ) C85_=_C186( C85 C186 ) C85_=_C187( C85 C187 ) C85_=_C188( C85 C188 ) C85_=_C189( C85 C189 ) C85_=_C190( C85 C190 ) \nC85_=_C191( C85 C191 ) C85_=_C192( C85 C192 ) C85_=_C193( C85 C193 ) C85_=_C194( C85 C194 ) C85_=_C195( C85 C195 ) C87_=_C88( C87 C88 ) \nC87_=_C131( C87 C131 ) C87_=_C182( C87 C182 ) C87_=_C196( C87 C196 ) C87_=_C209( C87 C209 ) C87_=_C210( C87 C210 ) C87_=_C212( C87 C212 ) \nC87_=_C213( C87 C213 ) C87_=_C214( C87 C214 ) C87_=_C215( C87 C215 ) C87_=_C216( C87 C216 ) C87_=_C217( C87 C217 ) C88_=_C122( C88 C122 ) \nC88_=_C133( C88 C133 ) C88_=_C145( C88 C145 ) C88_=_C158( C88 C158 ) C88_=_C170( C88 C170 ) C88_=_C209( C88 C209 ) C88_=_C219( C88 C219 ) \nC88_=_C228( C88 C228 ) C88_=_C229( C88 C229 ) C88_=_C230( C88 C230 ) C88_=_C231( C88 C231 ) C88_=_C232( C88 C232 ) C88_=_C233( C88 C233 ) \nC88_=_C234( C88 C234 ) C88_=_C235( C88 C235 ) C88_=_C236( C88 C236 ) C88_=_C237( C88 C237 ) C101_=_C108( C101 C108 ) C101_=_C173( C101 C173 ) \nC101_=_C198( C101 C198 ) C101_=_C229( C101 C229 ) C101_=_C250( C101 C250 ) C101_=_C260( C101 C260 ) C101_=_C261( C101 C261 ) C101_=_C262( C101 C262 ) \nC101_=_C263( C101 C263 ) C101_=_C264( C101 C264 ) C101_=_C265( C101 C265 ) C101_=_C266( C101 C266 ) C108_=_C129( C108 C129 ) C108_=_C154( C108 C154 ) \nC108_=_C180( C108 C180 ) C108_=_C195( C108 C195 ) C108_=_C208( C108 C208 ) C108_=_C307( C108 C307 ) C108_=_C311( C108 C311 ) C108_=_C317( C108 C317 ) \nC108_=_C329( C108 C329 ) C108_=_C335( C108 C335 ) C108_=_C336( C108 C336 ) C113_=_C144( C113 C144 ) C113_=_C156( C113 C156 ) C113_=_C168( C113 C168 ) \nC113_=_C181( C113 C181 ) C113_=_C182( C113 C182 ) C113_=_C183( C113 C183 ) C113_=_C185( C113 C185 ) C113_=_C186( C113 C186 ) C113_=_C187( C113 C187 ) \nC113_=_C188( C113 C188 ) C113_=_C189( C113 C189 ) C113_=_C190( C113 C190 ) C113_=_C191( C113 C191 ) C113_=_C192( C113 C192 ) C113_=_C193( C113 C193 ) \nC113_=_C194( C113 C194 ) C113_=_C195( C113 C195 ) C122_=_C129( C122 C129 ) C122_=_C133( C122 C133 ) C122_=_C145( C122 C145 ) C122_=_C158( C122 C158 ) \nC122_=_C170( C122 C170 ) C122_=_C209( C122 C209 ) C122_=_C219( C122 C219 ) C122_=_C228( C122 C228 ) C122_=_C229( C122 C229 ) C122_=_C230( C122 C230 ) \nC122_=_C231( C122 C231 ) C122_=_C232( C122 C232 ) C122_=_C233( C122 C233 ) C122_=_C234( C122 C234 ) C122_=_C235( C122 C235 ) C122_=_C236( C122 C236 ) \nC122_=_C237( C122 C237 ) C129_=_C154( C129 C154 ) C129_=_C180( C129 C180 ) C129_=_C195( C129 C195 ) C129_=_C208( C129 C208 ) C129_=_C307( C129 C307 ) \nC129_=_C311( C129 C311 ) C129_=_C317( C129 C317 ) C129_=_C329( C129 C329 ) C129_=_C335( C129</w:t>
      </w:r>
    </w:p>
    <w:p>
      <w:pPr>
        <w:pStyle w:val="PreformattedText"/>
        <w:bidi w:val="0"/>
        <w:spacing w:before="0" w:after="0"/>
        <w:jc w:val="left"/>
        <w:rPr/>
      </w:pPr>
      <w:r>
        <w:rPr/>
        <w:t xml:space="preserve"> </w:t>
      </w:r>
      <w:r>
        <w:rPr/>
        <w:t>C335 ) C129_=_C336( C129 C336 ) C131_=_C133( C131 C133 ) \nC131_=_C182( C131 C182 ) C131_=_C196( C131 C196 ) C131_=_C209( C131 C209 ) C131_=_C210( C131 C210 ) C131_=_C212( C131 C212 ) C131_=_C213( C131 C213 ) \nC131_=_C214( C131 C214 ) C131_=_C215( C131 C215 ) C131_=_C216( C131 C216 ) C131_=_C217( C131 C217 ) C133_=_C145( C133 C145 ) C133_=_C158( C133 C158 ) \nC133_=_C170( C133 C170 ) C133_=_C209( C133 C209 ) C133_=_C219( C133 C219 ) C133_=_C228( C133 C228 ) C133_=_C229( C133 C229 ) C133_=_C230( C133 C230 ) \nC133_=_C231( C133 C231 ) C133_=_C232( C133 C232 ) C133_=_C233( C133 C233 ) C133_=_C234( C133 C234 ) C133_=_C235( C133 C235 ) C133_=_C236( C133 C236 ) \nC133_=_C237( C133 C237 ) C143_=_C144( C143 C144 ) C143_=_C145( C143 C145 ) C143_=_C154( C143 C154 ) C143_=_C155( C143 C155 ) C143_=_C156( C143 C156 ) \nC143_=_C157( C143 C157 ) C143_=_C158( C143 C158 ) C143_=_C160( C143 C160 ) C143_=_C161( C143 C161 ) C143_=_C162( C143 C162 ) C143_=_C163( C143 C163 ) \nC143_=_C164( C143 C164 ) C143_=_C165( C143 C165 ) C143_=_C166( C143 C166 ) C144_=_C145( C144 C145 ) C144_=_C154( C144 C154 ) C144_=_C156( C144 C156 ) \nC144_=_C168( C144 C168 ) C144_=_C181( C144 C181 ) C144_=_C182( C144 C182 ) C144_=_C183( C144 C183 ) C144_=_C185( C144 C185 ) C144_=_C186( C144 C186 ) \nC144_=_C187( C144 C187 ) C144_=_C188( C144 C188 ) C144_=_C189( C144 C189 ) C144_=_C190( C144 C190 ) C144_=_C191( C144 C191 ) C144_=_C192( C144 C192 ) \nC144_=_C193( C144 C193 ) C144_=_C194( C144 C194 ) C144_=_C195( C144 C195 ) C145_=_C154( C145 C154 ) C145_=_C158( C145 C158 ) C145_=_C170( C145 C170 ) \nC145_=_C209( C145 C209 ) C145_=_C219( C145 C219 ) C145_=_C228( C145 C228 ) C145_=_C229( C145 C229 ) C145_=_C230( C145 C230 ) C145_=_C231( C145 C231 ) \nC145_=_C232( C145 C232 ) C145_=_C233( C145 C233 ) C145_=_C234( C145 C234 ) C145_=_C235( C145 C235 ) C145_=_C236( C145 C236 ) C145_=_C237( C145 C237 ) \nC154_=_C180( C154 C180 ) C154_=_C195( C154 C195 ) C154_=_C208( C154 C208 ) C154_=_C307( C154 C307 ) C154_=_C311( C154 C311 ) C154_=_C317( C154 C317 ) \nC154_=_C329( C154 C329 ) C154_=_C335( C154 C335 ) C154_=_C336( C154 C336 ) C155_=_C156( C155 C156 ) C155_=_C157( C155 C157 ) C155_=_C158( C155 C158 ) \nC155_=_C160( C155 C160 ) C155_=_C161( C155 C161 ) C155_=_C162( C155 C162 ) C155_=_C163( C155 C163 ) C155_=_C164( C155 C164 ) C155_=_C165( C155 C165 ) \nC155_=_C166( C155 C166 ) C155_=_C168( C155 C168 ) C155_=_C170( C155 C170 ) C155_=_C173( C155 C173 ) C155_=_C180( C155 C180 ) C156_=_C157( C156 C157 ) \nC156_=_C158( C156 C158 ) C156_=_C160( C156 C160 ) C156_=_C161( C156 C161 ) C156_=_C162( C156 C162 ) C156_=_C163( C156 C163 ) C156_=_C164( C156 C164 ) \nC156_=_C165( C156 C165 ) C156_=_C166( C156 C166 ) C156_=_C168( C156 C168 ) C156_=_C181( C156 C181 ) C156_=_C182( C156 C182 ) C156_=_C183( C156 C183 ) \nC156_=_C185( C156 C185 ) C156_=_C186( C156 C186 ) C156_=_C187( C156 C187 ) C156_=_C188( C156 C188 ) C156_=_C189( C156 C189 ) C156_=_C190( C156 C190 ) \nC156_=_C191( C156 C191 ) C156_=_C192( C156 C192 ) C156_=_C193( C156 C193 ) C156_=_C194( C156 C194 ) C156_=_C195( C156 C195 ) C157_=_C158( C157 C158 ) \nC157_=_C160( C157 C160 ) C157_=_C161( C157 C161 ) C157_=_C162( C157 C162 ) C157_=_C163( C157 C163 ) C157_=_C164( C157 C164 ) C157_=_C165( C157 C165 ) \nC157_=_C166( C157 C166 ) C157_=_C183( C157 C183 ) C157_=_C219( C157 C219 ) C158_=_C160( C158 C160 ) C158_=_C161( C158 C161 ) C158_=_C162( C158 C162 ) \nC158_=_C163( C158 C163 ) C158_=_C164( C158 C164 ) C158_=_C165( C158 C165 ) C158_=_C166( C158 C166 ) C158_=_C170( C158 C170 ) C158_=_C209( C158 C209 ) \nC158_=_C219( C158 C219 ) C158_=_C228( C158 C228 ) C158_=_C229( C158 C229 ) C158_=_C230( C158 C230 ) C158_=_C231( C158 C231 ) C158_=_C232( C158 C232 ) \nC158_=_C233( C158 C233 ) C158_=_C234( C158 C234 ) C158_=_C235( C158 C235 ) C158_=_C236( C158 C236 ) C158_=_C237( C158 C237 ) C160_=_C161( C160 C161 ) \nC160_=_C162( C160 C162 ) C160_=_C163( C160 C163 ) C160_=_C164( C160 C164 ) C160_=_C165( C160 C165 ) C160_=_C166( C160 C166 ) C160_=_C187( C160 C187 ) \nC160_=_C230( C160 C230 ) C161_=_C162( C161 C162 ) C161_=_C163( C161 C163 ) C161_=_C164( C161 C164 ) C161_=_C165( C161 C165 ) C161_=_C166( C161 C166 ) \nC161_=_C232( C161 C232 ) C161_=_C263( C161 C263 ) C161_=_C311( C161 C311 ) C162_=_C163( C162 C163 ) C162_=_C164( C162 C164 ) C162_=_C165( C162 C165 ) \nC162_=_C166( C162 C166 ) C162_=_C233( C162 C233 ) C162_=_C264( C162 C264 ) C162_=_C317( C162 C317 ) C163_=_C164( C163 C164 ) C163_=_C165( C163 C165 ) \nC163_=_C166( C163 C166 ) C163_=_C190( C163 C190 ) C163_=_C234( C163 C234 ) C164_=_C165( C164 C165 ) C164_=_C166( C164 C166 ) C164_=_C214( C164 C214 ) \nC164_=_C329( C164 C329 ) C165_=_C166( C165 C166 ) C165_=_C192( C165 C192 ) C165_=_C215( C165 C215 ) C166_=_C194( C166 C194 ) C166_=_C237( C166 C237 ) \nC166_=_C336( C166 C336 ) C168_=_C170( C168 C170 ) C168_=_C173( C168 C173 ) C168_=_C180( C168 C180 ) C168_=_C181( C168 C181 ) C168_=_C182( C168 C182 ) \nC168_=_C183( C168 C183 ) C168_=_C185( C168 C185 ) C168_=_C186( C168 C186 ) C168_=_C187( C168 C187 ) C168_=_C188( C168 C188 ) C168_=_C189( C168 C189 ) \nC168_=_C190( C168 C190 ) C168_=_C191( C168 C191 ) C168_=_C192( C168 C192 ) C168_=_C193( C168 C193 ) C168_=_C194( C168 C194 ) C168_=_C195( C168 C195 ) \nC170_=_C173( C170 C173 ) C170_=_C180( C170 C180 ) C170_=_C209( C170 C209 ) C170_=_C219( C170 C219 ) C170_=_C228( C170 C228 ) C170_=_C229( C170 C229 ) \nC170_=_C230( C170 C230 ) C170_=_C231( C170 C231 ) C170_=_C232( C170 C232 ) C170_=_C233( C170 C233 ) C170_=_C234( C170 C234 ) C170_=_C235( C170 C235 ) \nC170_=_C236( C170 C236 ) C170_=_C237( C170 C237 ) C173_=_C180( C173 C180 ) C173_=_C198( C173 C198 ) C173_=_C229( C173 C229 ) C173_=_C250( C173 C250 ) \nC173_=_C260( C173 C260 ) C173_=_C261( C173 C261 ) C173_=_C262( C173 C262 ) C173_=_C263( C173 C263 ) C173_=_C264( C173 C264 ) C173_=_C265( C173 C265 ) \nC173_=_C266( C173 C266 ) C180_=_C195( C180 C195 ) C180_=_C208( C180 C208 ) C180_=_C307( C180 C307 ) C180_=_C311( C180 C311 ) C180_=_C317( C180 C317 ) \nC180_=_C329( C180 C329 ) C180_=_C335( C180 C335 ) C180_=_C336( C180 C336 ) C181_=_C182( C181 C182 ) C181_=_C183( C181 C183 ) C181_=_C185( C181 C185 ) \nC181_=_C186( C181 C186 ) C181_=_C187( C181 C187 ) C181_=_C188( C181 C188 ) C181_=_C189( C181 C189 ) C181_=_C190( C181 C190 ) C181_=_C191( C181 C191 ) \nC181_=_C192( C181 C192 ) C181_=_C193( C181 C193 ) C181_=_C194( C181 C194 ) C181_=_C195( C181 C195 ) C181_=_C196( C181 C196 ) C181_=_C198( C181 C198 ) \nC181_=_C208( C181 C208 ) C182_=_C183( C182 C183 ) C182_=_C185( C182 C185 ) C182_=_C186( C182 C186 ) C182_=_C187( C182 C187 ) C182_=_C188( C182 C188 ) \nC182_=_C189( C182 C189 ) C182_=_C190( C182 C190 ) C182_=_C191( C182 C191 ) C182_=_C192( C182 C192 ) C182_=_C193( C182 C193 ) C182_=_C194( C182 C194 ) \nC182_=_C195( C182 C195 ) C182_=_C196( C182 C196 ) C182_=_C209( C182 C209 ) C182_=_C210( C182 C210 ) C182_=_C212( C182 C212 ) C182_=_C213( C182 C213 ) \nC182_=_C214( C182 C214 ) C182_=_C215( C182 C215 ) C182_=_C216( C182 C216 ) C182_=_C217( C182 C217 ) C183_=_C185( C183 C185 ) C183_=_C186( C183 C186 ) \nC183_=_C187( C183 C187 ) C183_=_C188( C183 C188 ) C183_=_C189( C183 C189 ) C183_=_C190( C183 C190 ) C183_=_C191( C183 C191 ) C183_=_C192( C183 C192 ) \nC183_=_C193( C183 C193 ) C183_=_C194( C183 C194 ) C183_=_C195( C183 C195 ) C183_=_C219( C183 C219 ) C185_=_C186( C185 C186 ) C185_=_C187( C185 C187 ) \nC185_=_C188( C185 C188 ) C185_=_C189( C185 C189 ) C185_=_C190( C185 C190 ) C185_=_C191( C185 C191 ) C185_=_C192( C185 C192 ) C185_=_C193( C185 C193 ) \nC185_=_C194( C185 C194 ) C185_=_C195( C185 C195 ) C185_=_C260( C185 C260 ) C186_=_C187( C186 C187 ) C186_=_C188( C186 C188 ) C186_=_C189( C186 C189 ) \nC186_=_C190( C186 C190 ) C186_=_C191( C186 C191 ) C186_=_C192( C186 C192 ) C186_=_C193( C186 C193 ) C186_=_C194( C186 C194 ) C186_=_C195( C186 C195 ) \nC187_=_C188( C187 C188 ) C187_=_C189( C187 C189 ) C187_=_C190( C187 C190 ) C187_=_C191( C187 C191 ) C187_=_C192( C187 C192 ) C187_=_C193( C187 C193 ) \nC187_=_C194( C187 C194 ) C187_=_C195( C187 C195 ) C187_=_C230( C187 C230 ) C188_=_C189( C188 C189 ) C188_=_C190( C188 C190 ) C188_=_C191( C188 C191 ) \nC188_=_C192( C188 C192 ) C188_=_C193( C188 C193 ) C188_=_C194( C188 C194 ) C188_=_C195( C188 C195 ) C188_=_C212( C188 C212 ) C188_=_C262( C188 C262 ) \nC189_=_C190( C189 C190 ) C189_=_C191( C189 C191 ) C189_=_C192( C189 C192 ) C189_=_C193( C189 C193 ) C189_=_C194( C189 C194 ) C189_=_C195( C189 C195 ) \nC189_=_C307( C189 C307 ) C190_=_C191( C190 C191 ) C190_=_C192( C190 C192 ) C190_=_C193( C190 C193 ) C190_=_C194( C190 C194 ) C190_=_C195( C190 C195 ) \nC190_=_C234( C190 C234 ) C191_=_C192( C191 C192 ) C191_=_C193( C191 C193 ) C191_=_C194( C191 C194 ) C191_=_C195( C191 C195 ) C191_=_C213( C191 C213 ) \nC192_=_C193( C192 C193 ) C192_=_C194( C192 C194 ) C192_=_C195( C192 C195 ) C192_=_C215( C192 C215 ) C193_=_C194( C193 C194 ) C193_=_C195( C193 C195 ) \nC193_=_C217( C193 C217 ) C193_=_C236( C193 C236 ) C194_=_C195( C194 C195 ) C194_=_C237( C194 C237 ) C194_=_C336( C194 C336 ) C195_=_C208( C195 C208 ) \nC195_=_C307( C195 C307 ) C195_=_C311( C195 C311 ) C195_=_C317( C195 C317 ) C195_=_C329( C195 C329 ) C195_=_C335( C195 C335 ) C195_=_C336( C195 C336 ) \nC196_=_C198( C196 C198 ) C196_=_C208( C196 C208 ) C196_=_C209( C196 C209 ) C196_=_C210( C196 C210 ) C196_=_C212( C196 C212 ) C196_=_C213( C196 C213 ) \nC196_=_C214( C196 C214 ) C196_=_C215( C196 C215 ) C196_=_C216( C196 C216 ) C196_=_C217( C196 C217 ) C198_=_C208( C198 C208 ) C198_=_C229( C198 C229 ) \nC198_=_C250( C198 C250 ) C198_=_C260( C198 C260 ) C198_=_C261( C198 C261 ) C198_=_C262( C198 C262 ) C198_=_C263( C198 C263 ) C198_=_C264( C198 C264 ) \nC198_=_C265( C198 C265 ) C198_=_C266( C198 C266 ) C208_=_C307( C208 C307 ) C208_=_C311( C208 C311 ) C208_=_C317( C208 C317 ) C208_=_C329( C208 C329 ) \nC208_=_C335( C208 C335 ) C208_=_C336( C208 C336 ) C209_=_C210( C209 C210 ) C209_=_C212( C209 C212 ) C209_=_C213(</w:t>
      </w:r>
    </w:p>
    <w:p>
      <w:pPr>
        <w:pStyle w:val="PreformattedText"/>
        <w:bidi w:val="0"/>
        <w:spacing w:before="0" w:after="0"/>
        <w:jc w:val="left"/>
        <w:rPr/>
      </w:pPr>
      <w:r>
        <w:rPr/>
        <w:t xml:space="preserve"> </w:t>
      </w:r>
      <w:r>
        <w:rPr/>
        <w:t>C209 C213 ) C209_=_C214( C209 C214 ) \nC209_=_C215( C209 C215 ) C209_=_C216( C209 C216 ) C209_=_C217( C209 C217 ) C209_=_C219( C209 C219 ) C209_=_C228( C209 C228 ) C209_=_C229( C209 C229 ) \nC209_=_C230( C209 C230 ) C209_=_C231( C209 C231 ) C209_=_C232( C209 C232 ) C209_=_C233( C209 C233 ) C209_=_C234( C209 C234 ) C209_=_C235( C209 C235 ) \nC209_=_C236( C209 C236 ) C209_=_C237( C209 C237 ) C210_=_C212( C210 C212 ) C210_=_C213( C210 C213 ) C210_=_C214( C210 C214 ) C210_=_C215( C210 C215 ) \nC210_=_C216( C210 C216 ) C210_=_C217( C210 C217 ) C210_=_C228( C210 C228 ) C210_=_C250( C210 C250 ) C212_=_C213( C212 C213 ) C212_=_C214( C212 C214 ) \nC212_=_C215( C212 C215 ) C212_=_C216( C212 C216 ) C212_=_C217( C212 C217 ) C212_=_C262( C212 C262 ) C213_=_C214( C213 C214 ) C213_=_C215( C213 C215 ) \nC213_=_C216( C213 C216 ) C213_=_C217( C213 C217 ) C214_=_C215( C214 C215 ) C214_=_C216( C214 C216 ) C214_=_C217( C214 C217 ) C214_=_C329( C214 C329 ) \nC215_=_C216( C215 C216 ) C215_=_C217( C215 C217 ) C216_=_C217( C216 C217 ) C216_=_C235( C216 C235 ) C216_=_C266( C216 C266 ) C217_=_C236( C217 C236 ) \nC219_=_C228( C219 C228 ) C219_=_C229( C219 C229 ) C219_=_C230( C219 C230 ) C219_=_C231( C219 C231 ) C219_=_C232( C219 C232 ) C219_=_C233( C219 C233 ) \nC219_=_C234( C219 C234 ) C219_=_C235( C219 C235 ) C219_=_C236( C219 C236 ) C219_=_C237( C219 C237 ) C228_=_C229( C228 C229 ) C228_=_C230( C228 C230 ) \nC228_=_C231( C228 C231 ) C228_=_C232( C228 C232 ) C228_=_C233( C228 C233 ) C228_=_C234( C228 C234 ) C228_=_C235( C228 C235 ) C228_=_C236( C228 C236 ) \nC228_=_C237( C228 C237 ) C228_=_C250( C228 C250 ) C229_=_C230( C229 C230 ) C229_=_C231( C229 C231 ) C229_=_C232( C229 C232 ) C229_=_C233( C229 C233 ) \nC229_=_C234( C229 C234 ) C229_=_C235( C229 C235 ) C229_=_C236( C229 C236 ) C229_=_C237( C229 C237 ) C229_=_C250( C229 C250 ) C229_=_C260( C229 C260 ) \nC229_=_C261( C229 C261 ) C229_=_C262( C229 C262 ) C229_=_C263( C229 C263 ) C229_=_C264( C229 C264 ) C229_=_C265( C229 C265 ) C229_=_C266( C229 C266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1_=_C261( C231 C261 ) C232_=_C233( C232 C233 ) C232_=_C234( C232 C234 ) C232_=_C235( C232 C235 ) C232_=_C236( C232 C236 ) \nC232_=_C237( C232 C237 ) C232_=_C263( C232 C263 ) C232_=_C311( C232 C311 ) C233_=_C234( C233 C234 ) C233_=_C235( C233 C235 ) C233_=_C236( C233 C236 ) \nC233_=_C237( C233 C237 ) C233_=_C264( C233 C264 ) C233_=_C317( C233 C317 ) C234_=_C235( C234 C235 ) C234_=_C236( C234 C236 ) C234_=_C237( C234 C237 ) \nC235_=_C236( C235 C236 ) C235_=_C237( C235 C237 ) C235_=_C266( C235 C266 ) C236_=_C237( C236 C237 ) C237_=_C336( C237 C336 ) C250_=_C260( C250 C260 ) \nC250_=_C261( C250 C261 ) C250_=_C262( C250 C262 ) C250_=_C263( C250 C263 ) C250_=_C264( C250 C264 ) C250_=_C265( C250 C265 ) C250_=_C266( C250 C266 ) \nC260_=_C261( C260 C261 ) C260_=_C262( C260 C262 ) C260_=_C263( C260 C263 ) C260_=_C264( C260 C264 ) C260_=_C265( C260 C265 ) C260_=_C266( C260 C266 ) \nC261_=_C262( C261 C262 ) C261_=_C263( C261 C263 ) C261_=_C264( C261 C264 ) C261_=_C265( C261 C265 ) C261_=_C266( C261 C266 ) C262_=_C263( C262 C263 ) \nC262_=_C264( C262 C264 ) C262_=_C265( C262 C265 ) C262_=_C266( C262 C266 ) C263_=_C264( C263 C264 ) C263_=_C265( C263 C265 ) C263_=_C266( C263 C266 ) \nC263_=_C311( C263 C311 ) C264_=_C265( C264 C265 ) C264_=_C266( C264 C266 ) C264_=_C317( C264 C317 ) C265_=_C266( C265 C266 ) C265_=_C335( C265 C335 ) \nC307_=_C311( C307 C311 ) C307_=_C317( C307 C317 ) C307_=_C329( C307 C329 ) C307_=_C335( C307 C335 ) C307_=_C336( C307 C336 ) C311_=_C317( C311 C317 ) \nC311_=_C329( C311 C329 ) C311_=_C335( C311 C335 ) C311_=_C336( C311 C336 ) C317_=_C329( C317 C329 ) C317_=_C335( C317 C335 ) C317_=_C336( C317 C336 ) \nC329_=_C335( C329 C335 ) C329_=_C336( C329 C336 ) C335_=_C336( C335 C336 ) "];15-&gt;20[label="82: C3 C4 C22 C23 C44 \nC56 C58 C60 C84 C85 C87 \nC88 C101 C108 C113 C122 C129 \nC131 C133 C143 C144 C145 C154 \nC155 C157 C160 C161 C162 C163 \nC164 C165 C166 C168 C170 C173 \nC180 C181 C183 C185 C186 C187 \nC188 C189 C190 C191 C192 C193 \nC194 C196 C198 C208 C210 C212 \nC213 C214 C215 C216 C217 C219 \nC228 C230 C231 C232 C233 C234 \nC235 C236 C237 C250 C260 C261 \nC262 C263 C264 C265 C266 C307 \nC311 C317 C329 C335 C336 \n629: C3_=_C4 ,C3_=_C56 ,C3_=_C85 ,C3_=_C113 ,C3_=_C144 ,\nC3_=_C168 ,C3_=_C181 ,C3_=_C183 ,C3_=_C185 ,C3_=_C186 ,C3_=_C187 ,\nC3_=_C188 ,C3_=_C189 ,C3_=_C190 ,C3_=_C191 ,C3_=_C192 ,C3_=_C193 ,\nC3_=_C194 ,C4_=_C58 ,C4_=_C88 ,C4_=_C122 ,C4_=_C133 ,C4_=_C145 ,\nC4_=_C170 ,C4_=_C219 ,C4_=_C228 ,C4_=_C230 ,C4_=_C231 ,C4_=_C232 ,\nC4_=_C233 ,C4_=_C234 ,C4_=_C235 ,C4_=_C236 ,C4_=_C237 ,C22_=_C23 ,\nC22_=_C44 ,C22_=_C87 ,C22_=_C131 ,C22_=_C196 ,C22_=_C210 ,C22_=_C212 ,\nC22_=_C213 ,C22_=_C214 ,C22_=_C215 ,C22_=_C216 ,C22_=_C217 ,C23_=_C60 ,\nC23_=_C101 ,C23_=_C173 ,C23_=_C198 ,C23_=_C250 ,C23_=_C260 ,C23_=_C261 ,\nC23_=_C262 ,C23_=_C263 ,C23_=_C264 ,C23_=_C265 ,C23_=_C266 ,C44_=_C87 ,\nC44_=_C131 ,C44_=_C196 ,C44_=_C210 ,C44_=_C212 ,C44_=_C213 ,C44_=_C214 ,\nC44_=_C215 ,C44_=_C216 ,C44_=_C217 ,C56_=_C58 ,C56_=_C60 ,C56_=_C85 ,\nC56_=_C113 ,C56_=_C144 ,C56_=_C168 ,C56_=_C181 ,C56_=_C183 ,C56_=_C185 ,\nC56_=_C186 ,C56_=_C187 ,C56_=_C188 ,C56_=_C189 ,C56_=_C190 ,C56_=_C191 ,\nC56_=_C192 ,C56_=_C193 ,C56_=_C194 ,C58_=_C60 ,C58_=_C88 ,C58_=_C122 ,\nC58_=_C133 ,C58_=_C145 ,C58_=_C170 ,C58_=_C219 ,C58_=_C228 ,C58_=_C230 ,\nC58_=_C231 ,C58_=_C232 ,C58_=_C233 ,C58_=_C234 ,C58_=_C235 ,C58_=_C236 ,\nC58_=_C237 ,C60_=_C101 ,C60_=_C173 ,C60_=_C198 ,C60_=_C250 ,C60_=_C260 ,\nC60_=_C261 ,C60_=_C262 ,C60_=_C263 ,C60_=_C264 ,C60_=_C265 ,C60_=_C266 ,\nC84_=_C85 ,C84_=_C87 ,C84_=_C88 ,C84_=_C143 ,C84_=_C155 ,C84_=_C157 ,\nC84_=_C160 ,C84_=_C161 ,C84_=_C162 ,C84_=_C163 ,C84_=_C164 ,C84_=_C165 ,\nC84_=_C166 ,C85_=_C87 ,C85_=_C88 ,C85_=_C113 ,C85_=_C144 ,C85_=_C168 ,\nC85_=_C181 ,C85_=_C183 ,C85_=_C185 ,C85_=_C186 ,C85_=_C187 ,C85_=_C188 ,\nC85_=_C189 ,C85_=_C190 ,C85_=_C191 ,C85_=_C192 ,C85_=_C193 ,C85_=_C194 ,\nC87_=_C88 ,C87_=_C131 ,C87_=_C196 ,C87_=_C210 ,C87_=_C212 ,C87_=_C213 ,\nC87_=_C214 ,C87_=_C215 ,C87_=_C216 ,C87_=_C217 ,C88_=_C122 ,C88_=_C133 ,\nC88_=_C145 ,C88_=_C170 ,C88_=_C219 ,C88_=_C228 ,C88_=_C230 ,C88_=_C231 ,\nC88_=_C232 ,C88_=_C233 ,C88_=_C234 ,C88_=_C235 ,C88_=_C236 ,C88_=_C237 ,\nC101_=_C108 ,C101_=_C173 ,C101_=_C198 ,C101_=_C250 ,C101_=_C260 ,C101_=_C261 ,\nC101_=_C262 ,C101_=_C263 ,C101_=_C264 ,C101_=_C265 ,C101_=_C266 ,C108_=_C129 ,\nC108_=_C154 ,C108_=_C180 ,C108_=_C208 ,C108_=_C307 ,C108_=_C311 ,C108_=_C317 ,\nC108_=_C329 ,C108_=_C335 ,C108_=_C336 ,C113_=_C144 ,C113_=_C168 ,C113_=_C181 ,\nC113_=_C183 ,C113_=_C185 ,C113_=_C186 ,C113_=_C187 ,C113_=_C188 ,C113_=_C189 ,\nC113_=_C190 ,C113_=_C191 ,C113_=_C192 ,C113_=_C193 ,C113_=_C194 ,C122_=_C129 ,\nC122_=_C133 ,C122_=_C145 ,C122_=_C170 ,C122_=_C219 ,C122_=_C228 ,C122_=_C230 ,\nC122_=_C231 ,C122_=_C232 ,C122_=_C233 ,C122_=_C234 ,C122_=_C235 ,C122_=_C236 ,\nC122_=_C237 ,C129_=_C154 ,C129_=_C180 ,C129_=_C208 ,C129_=_C307 ,C129_=_C311 ,\nC129_=_C317 ,C129_=_C329 ,C129_=_C335 ,C129_=_C336 ,C131_=_C133 ,C131_=_C196 ,\nC131_=_C210 ,C131_=_C212 ,C131_=_C213 ,C131_=_C214 ,C131_=_C215 ,C131_=_C216 ,\nC131_=_C217 ,C133_=_C145 ,C133_=_C170 ,C133_=_C219 ,C133_=_C228 ,C133_=_C230 ,\nC133_=_C231 ,C133_=_C232 ,C133_=_C233 ,C133_=_C234 ,C133_=_C235 ,C133_=_C236 ,\nC133_=_C237 ,C143_=_C144 ,C143_=_C145 ,C143_=_C154 ,C143_=_C155 ,C143_=_C157 ,\nC143_=_C160 ,C143_=_C161 ,C143_=_C162 ,C143_=_C163 ,C143_=_C164 ,C143_=_C165 ,\nC143_=_C166 ,C144_=_C145 ,C144_=_C154 ,C144_=_C168 ,C144_=_C181 ,C144_=_C183 ,\nC144_=_C185 ,C144_=_C186 ,C144_=_C187 ,C144_=_C188 ,C144_=_C189 ,C144_=_C190 ,\nC144_=_C191 ,C144_=_C192 ,C144_=_C193 ,C144_=_C194 ,C145_=_C154 ,C145_=_C170 ,\nC145_=_C219 ,C145_=_C228 ,C145_=_C230 ,C145_=_C231 ,C145_=_C232 ,C145_=_C233 ,\nC145_=_C234 ,C145_=_C235 ,C145_=_C236 ,C145_=_C237 ,C154_=_C180 ,C154_=_C208 ,\nC154_=_C307 ,C154_=_C311 ,C154_=_C317 ,C154_=_C329 ,C154_=_C335 ,C154_=_C336 ,\nC155_=_C157 ,C155_=_C160 ,C155_=_C161 ,C155_=_C162 ,C155_=_C163 ,C155_=_C164 ,\nC155_=_C165 ,C155_=_C166 ,C155_=_C168 ,C155_=_C170 ,C155_=_C173 ,C155_=_C180 ,\nC157_=_C160 ,C157_=_C161 ,C157_=_C162 ,C157_=_C163 ,C157_=_C164 ,C157_=_C165 ,\nC157_=_C166 ,C157_=_C183 ,C157_=_C219 ,C160_=_C161 ,C160_=_C162 ,C160_=_C163 ,\nC160_=_C164 ,C160_=_C165 ,C160_=_C166 ,C160_=_C187 ,C160_=_C230 ,C161_=_C162 ,\nC161_=_C163 ,C161_=_C164 ,C161_=_C165 ,C161_=_C166 ,C161_=_C232 ,C161_=_C263 ,\nC161_=_C311 ,C162_=_C163 ,C162_=_C164 ,C162_=_C165 ,C162_=_C166 ,C162_=_C233 ,\nC162_=_C264 ,C162_=_C317 ,C163_=_C164 ,C163_=_C165 ,C163_=_C166 ,C163_=_C190 ,\nC163_=_C234 ,C164_=_C165 ,C164_=_C166 ,C164_=_C214 ,C164_=_C329 ,C165_=_C166 ,\nC165_=_C192 ,C165_=_C215 ,C166_=_C194 ,C166_=_C237 ,C166_=_C336 ,C168_=_C170 ,\nC168_=_C173 ,C168_=_C180 ,C168_=_C181 ,C168_=_C183 ,C168_=_C185 ,C168_=_C186 ,\nC168_=_C187 ,C168_=_C188 ,C168_=_C189 ,C168_=_C190 ,C168_=_C191 ,C168_=_C192 ,\nC168_=_C193 ,C168_=_C194 ,C170_=_C173 ,C170_=_C180 ,C170_=_C219 ,C170_=_C228 ,\nC170_=_C230 ,C170_=_C231 ,C170_=_C232 ,C170_=_C233 ,C170_=_C234 ,C170_=_C235 ,\nC170_=_C236 ,C170_=_C237 ,C173_=_C180 ,C173_=_C198 ,C173_=_C250 ,C173_=_C260 ,\nC173_=_C261 ,C173_=_C262 ,C173_=_C263 ,C173_=_C264 ,C173_=_C265 ,C173_=_C266 ,\nC180_=_C208 ,C180_=_C307 ,C180_=_C311 ,C180_=_C317 ,C180_=_C329 ,C180_=_C335 ,\nC180_=_C336 ,C181_=_C183 ,C181_=_C185 ,C181_=_C186 ,C181_=_C187 ,C181_=_C188 ,\nC181_=_C189 ,C181_=_C190 ,C181_=_C191 ,C181_=_C192 ,C181_=_C193 ,C181_=_C194 ,\nC181_=_C196 ,C181_=_C198 ,C181_=_C208 ,C183_=_C185 ,C183_=_C186 ,C183_=_C187 ,\nC183_=_C188 ,C183_=_C189 ,C183_=_C190 ,C183_=_C191 ,C183_=_C192 ,C183_=_C193 ,\nC183_=_C194 ,C183_=_C219</w:t>
      </w:r>
    </w:p>
    <w:p>
      <w:pPr>
        <w:pStyle w:val="PreformattedText"/>
        <w:bidi w:val="0"/>
        <w:spacing w:before="0" w:after="0"/>
        <w:jc w:val="left"/>
        <w:rPr/>
      </w:pPr>
      <w:r>
        <w:rPr/>
        <w:t xml:space="preserve"> </w:t>
      </w:r>
      <w:r>
        <w:rPr/>
        <w:t>,C185_=_C186 ,C185_=_C187 ,C185_=_C188 ,C185_=_C189 ,\nC185_=_C190 ,C185_=_C191 ,C185_=_C192 ,C185_=_C193 ,C185_=_C194 ,C185_=_C260 ,\nC186_=_C187 ,C186_=_C188 ,C186_=_C189 ,C186_=_C190 ,C186_=_C191 ,C186_=_C192 ,\nC186_=_C193 ,C186_=_C194 ,C187_=_C188 ,C187_=_C189 ,C187_=_C190 ,C187_=_C191 ,\nC187_=_C192 ,C187_=_C193 ,C187_=_C194 ,C187_=_C230 ,C188_=_C189 ,C188_=_C190 ,\nC188_=_C191 ,C188_=_C192 ,C188_=_C193 ,C188_=_C194 ,C188_=_C212 ,C188_=_C262 ,\nC189_=_C190 ,C189_=_C191 ,C189_=_C192 ,C189_=_C193 ,C189_=_C194 ,C189_=_C307 ,\nC190_=_C191 ,C190_=_C192 ,C190_=_C193 ,C190_=_C194 ,C190_=_C234 ,C191_=_C192 ,\nC191_=_C193 ,C191_=_C194 ,C191_=_C213 ,C192_=_C193 ,C192_=_C194 ,C192_=_C215 ,\nC193_=_C194 ,C193_=_C217 ,C193_=_C236 ,C194_=_C237 ,C194_=_C336 ,C196_=_C198 ,\nC196_=_C208 ,C196_=_C210 ,C196_=_C212 ,C196_=_C213 ,C196_=_C214 ,C196_=_C215 ,\nC196_=_C216 ,C196_=_C217 ,C198_=_C208 ,C198_=_C250 ,C198_=_C260 ,C198_=_C261 ,\nC198_=_C262 ,C198_=_C263 ,C198_=_C264 ,C198_=_C265 ,C198_=_C266 ,C208_=_C307 ,\nC208_=_C311 ,C208_=_C317 ,C208_=_C329 ,C208_=_C335 ,C208_=_C336 ,C210_=_C212 ,\nC210_=_C213 ,C210_=_C214 ,C210_=_C215 ,C210_=_C216 ,C210_=_C217 ,C210_=_C228 ,\nC210_=_C250 ,C212_=_C213 ,C212_=_C214 ,C212_=_C215 ,C212_=_C216 ,C212_=_C217 ,\nC212_=_C262 ,C213_=_C214 ,C213_=_C215 ,C213_=_C216 ,C213_=_C217 ,C214_=_C215 ,\nC214_=_C216 ,C214_=_C217 ,C214_=_C329 ,C215_=_C216 ,C215_=_C217 ,C216_=_C217 ,\nC216_=_C235 ,C216_=_C266 ,C217_=_C236 ,C219_=_C228 ,C219_=_C230 ,C219_=_C231 ,\nC219_=_C232 ,C219_=_C233 ,C219_=_C234 ,C219_=_C235 ,C219_=_C236 ,C219_=_C237 ,\nC228_=_C230 ,C228_=_C231 ,C228_=_C232 ,C228_=_C233 ,C228_=_C234 ,C228_=_C235 ,\nC228_=_C236 ,C228_=_C237 ,C228_=_C250 ,C230_=_C231 ,C230_=_C232 ,C230_=_C233 ,\nC230_=_C234 ,C230_=_C235 ,C230_=_C236 ,C230_=_C237 ,C231_=_C232 ,C231_=_C233 ,\nC231_=_C234 ,C231_=_C235 ,C231_=_C236 ,C231_=_C237 ,C231_=_C261 ,C232_=_C233 ,\nC232_=_C234 ,C232_=_C235 ,C232_=_C236 ,C232_=_C237 ,C232_=_C263 ,C232_=_C311 ,\nC233_=_C234 ,C233_=_C235 ,C233_=_C236 ,C233_=_C237 ,C233_=_C264 ,C233_=_C317 ,\nC234_=_C235 ,C234_=_C236 ,C234_=_C237 ,C235_=_C236 ,C235_=_C237 ,C235_=_C266 ,\nC236_=_C237 ,C237_=_C336 ,C250_=_C260 ,C250_=_C261 ,C250_=_C262 ,C250_=_C263 ,\nC250_=_C264 ,C250_=_C265 ,C250_=_C266 ,C260_=_C261 ,C260_=_C262 ,C260_=_C263 ,\nC260_=_C264 ,C260_=_C265 ,C260_=_C266 ,C261_=_C262 ,C261_=_C263 ,C261_=_C264 ,\nC261_=_C265 ,C261_=_C266 ,C262_=_C263 ,C262_=_C264 ,C262_=_C265 ,C262_=_C266 ,\nC263_=_C264 ,C263_=_C265 ,C263_=_C266 ,C263_=_C311 ,C264_=_C265 ,C264_=_C266 ,\nC264_=_C317 ,C265_=_C266 ,C265_=_C335 ,C307_=_C311 ,C307_=_C317 ,C307_=_C329 ,\nC307_=_C335 ,C307_=_C336 ,C311_=_C317 ,C311_=_C329 ,C311_=_C335 ,C311_=_C336 ,\nC317_=_C329 ,C317_=_C335 ,C317_=_C336 ,C329_=_C335 ,C329_=_C336 ,C335_=_C336 ,"];21[shape=box, label="id:21 level: 2\n127: C2 C5 C7 C10 C16 \nC26 C30 C34 C36 C39 C41 \nC46 C51 C57 C59 C62 C65 \nC68 C70 C71 C72 C73 C74 \nC76 C78 C93 C94 C97 C100 \nC102 C105 C109 C111 C112 C113 \nC114 C117 C118 C119 C120 C123 \nC127 C130 C131 C132 C133 C134 \nC136 C138 C139 C140 C142 C148 \nC150 C157 C169 C171 C172 C174 \nC183 C186 C189 C191 C193 C197 \nC200 C202 C210 C213 C217 C219 \nC220 C221 C223 C224 C225 C226 \nC228 C231 C236 C238 C239 C242 \nC243 C244 C245 C246 C247 C248 \nC250 C251 C252 C253 C254 C255 \nC257 C258 C259 C261 C268 C271 \nC276 C277 C278 C280 C284 C287 \nC288 C290 C292 C293 C300 C301 \nC302 C303 C305 C307 C312 C315 \nC322 C323 C324 C325 C326 C328 \nC332 C333 \n1048: C2_=_C5( C2 C5 ) C2_=_C7( C2 C7 ) C2_=_C10( C2 C10 ) C2_=_C41( C2 C41 ) C2_=_C73( C2 C73 ) \nC2_=_C97( C2 C97 ) C2_=_C120( C2 C120 ) C2_=_C130( C2 C130 ) C2_=_C131( C2 C131 ) C2_=_C132( C2 C132 ) C2_=_C133( C2 C133 ) \nC2_=_C134( C2 C134 ) C2_=_C136( C2 C136 ) C2_=_C138( C2 C138 ) C2_=_C139( C2 C139 ) C2_=_C140( C2 C140 ) C2_=_C142( C2 C142 ) \nC5_=_C7( C5 C7 ) C5_=_C10( C5 C10 ) C5_=_C76( C5 C76 ) C5_=_C100( C5 C100 ) C5_=_C172( C5 C172 ) C5_=_C210( C5 C210 ) \nC5_=_C220( C5 C220 ) C5_=_C228( C5 C228 ) C5_=_C238( C5 C238 ) C5_=_C250( C5 C250 ) C5_=_C251( C5 C251 ) C5_=_C252( C5 C252 ) \nC5_=_C253( C5 C253 ) C5_=_C254( C5 C254 ) C5_=_C255( C5 C255 ) C5_=_C257( C5 C257 ) C5_=_C258( C5 C258 ) C5_=_C259( C5 C259 ) \nC7_=_C10( C7 C10 ) C7_=_C46( C7 C46 ) C7_=_C139( C7 C139 ) C7_=_C148( C7 C148 ) C7_=_C189( C7 C189 ) C7_=_C202( C7 C202 ) \nC7_=_C254( C7 C254 ) C7_=_C268( C7 C268 ) C7_=_C280( C7 C280 ) C7_=_C293( C7 C293 ) C7_=_C300( C7 C300 ) C7_=_C301( C7 C301 ) \nC7_=_C302( C7 C302 ) C7_=_C303( C7 C303 ) C7_=_C305( C7 C305 ) C7_=_C307( C7 C307 ) C10_=_C30( C10 C30 ) C10_=_C78( C10 C78 ) \nC10_=_C105( C10 C105 ) C10_=_C127( C10 C127 ) C10_=_C150( C10 C150 ) C10_=_C191( C10 C191 ) C10_=_C213( C10 C213 ) C10_=_C271( C10 C271 ) \nC10_=_C302( C10 C302 ) C10_=_C312( C10 C312 ) C10_=_C322( C10 C322 ) C10_=_C323( C10 C323 ) C10_=_C324( C10 C324 ) C10_=_C325( C10 C325 ) \nC10_=_C326( C10 C326 ) C16_=_C26( C16 C26 ) C16_=_C30( C16 C30 ) C16_=_C34( C16 C34 ) C16_=_C36( C16 C36 ) C16_=_C70( C16 C70 ) \nC16_=_C71( C16 C71 ) C16_=_C72( C16 C72 ) C16_=_C73( C16 C73 ) C16_=_C74( C16 C74 ) C16_=_C76( C16 C76 ) C16_=_C78( C16 C78 ) \nC26_=_C30( C26 C30 ) C26_=_C34( C26 C34 ) C26_=_C62( C26 C62 ) C26_=_C102( C26 C102 ) C26_=_C174( C26 C174 ) C26_=_C200( C26 C200 ) \nC26_=_C231( C26 C231 ) C26_=_C253( C26 C253 ) C26_=_C261( C26 C261 ) C26_=_C287( C26 C287 ) C26_=_C288( C26 C288 ) C26_=_C290( C26 C290 ) \nC26_=_C292( C26 C292 ) C30_=_C34( C30 C34 ) C30_=_C78( C30 C78 ) C30_=_C105( C30 C105 ) C30_=_C127( C30 C127 ) C30_=_C150( C30 C150 ) \nC30_=_C191( C30 C191 ) C30_=_C213( C30 C213 ) C30_=_C271( C30 C271 ) C30_=_C302( C30 C302 ) C30_=_C312( C30 C312 ) C30_=_C322( C30 C322 ) \nC30_=_C323( C30 C323 ) C30_=_C324( C30 C324 ) C30_=_C325( C30 C325 ) C30_=_C326( C30 C326 ) C34_=_C68( C34 C68 ) C34_=_C94( C34 C94 ) \nC34_=_C193( C34 C193 ) C34_=_C217( C34 C217 ) C34_=_C236( C34 C236 ) C34_=_C278( C34 C278 ) C34_=_C315( C34 C315 ) C34_=_C328( C34 C328 ) \nC36_=_C39( C36 C39 ) C36_=_C41( C36 C41 ) C36_=_C46( C36 C46 ) C36_=_C51( C36 C51 ) C36_=_C70( C36 C70 ) C36_=_C71( C36 C71 ) \nC36_=_C72( C36 C72 ) C36_=_C73( C36 C73 ) C36_=_C74( C36 C74 ) C36_=_C76( C36 C76 ) C36_=_C78( C36 C78 ) C39_=_C41( C39 C41 ) \nC39_=_C46( C39 C46 ) C39_=_C51( C39 C51 ) C39_=_C71( C39 C71 ) C39_=_C109( C39 C109 ) C39_=_C111( C39 C111 ) C39_=_C112( C39 C112 ) \nC39_=_C113( C39 C113 ) C39_=_C114( C39 C114 ) C39_=_C117( C39 C117 ) C39_=_C118( C39 C118 ) C39_=_C119( C39 C119 ) C41_=_C46( C41 C46 ) \nC41_=_C51( C41 C51 ) C41_=_C73( C41 C73 ) C41_=_C97( C41 C97 ) C41_=_C120( C41 C120 ) C41_=_C130( C41 C130 ) C41_=_C131( C41 C131 ) \nC41_=_C132( C41 C132 ) C41_=_C133( C41 C133 ) C41_=_C134( C41 C134 ) C41_=_C136( C41 C136 ) C41_=_C138( C41 C138 ) C41_=_C139( C41 C139 ) \nC41_=_C140( C41 C140 ) C41_=_C142( C41 C142 ) C46_=_C51( C46 C51 ) C46_=_C139( C46 C139 ) C46_=_C148( C46 C148 ) C46_=_C189( C46 C189 ) \nC46_=_C202( C46 C202 ) C46_=_C254( C46 C254 ) C46_=_C268( C46 C268 ) C46_=_C280( C46 C280 ) C46_=_C293( C46 C293 ) C46_=_C300( C46 C300 ) \nC46_=_C301( C46 C301 ) C46_=_C302( C46 C302 ) C46_=_C303( C46 C303 ) C46_=_C305( C46 C305 ) C46_=_C307( C46 C307 ) C51_=_C65( C51 C65 ) \nC51_=_C93( C51 C93 ) C51_=_C119( C51 C119 ) C51_=_C284( C51 C284 ) C51_=_C332( C51 C332 ) C51_=_C333( C51 C333 ) C57_=_C59( C57 C59 ) \nC57_=_C62( C57 C62 ) C57_=_C65( C57 C65 ) C57_=_C68( C57 C68 ) C57_=_C132( C57 C132 ) C57_=_C157( C57 C157 ) C57_=_C169( C57 C169 ) \nC57_=_C183( C57 C183 ) C57_=_C219( C57 C219 ) C57_=_C220( C57 C220 ) C57_=_C221( C57 C221 ) C57_=_C223( C57 C223 ) C57_=_C224( C57 C224 ) \nC57_=_C225( C57 C225 ) C57_=_C226( C57 C226 ) C59_=_C62( C59 C62 ) C59_=_C65( C59 C65 ) C59_=_C68( C59 C68 ) C59_=_C134( C59 C134 ) \nC59_=_C171( C59 C171 ) C59_=_C197( C59 C197 ) C59_=_C238( C59 C238 ) C59_=_C239( C59 C239 ) C59_=_C242( C59 C242 ) C59_=_C243( C59 C243 ) \nC59_=_C244( C59 C244 ) C59_=_C245( C59 C245 ) C59_=_C246( C59 C246 ) C59_=_C247( C59 C247 ) C59_=_C248( C59 C248 ) C62_=_C65( C62 C65 ) \nC62_=_C68( C62 C68 ) C62_=_C102( C62 C102 ) C62_=_C174( C62 C174 ) C62_=_C200( C62 C200 ) C62_=_C231( C62 C231 ) C62_=_C253( C62 C253 ) \nC62_=_C261( C62 C261 ) C62_=_C287( C62 C287 ) C62_=_C288( C62 C288 ) C62_=_C290( C62 C290 ) C62_=_C292( C62 C292 ) C65_=_C68( C65 C68 ) \nC65_=_C93( C65 C93 ) C65_=_C119( C65 C119 ) C65_=_C284( C65 C284 ) C65_=_C332( C65 C332 ) C65_=_C333( C65 C333 ) C68_=_C94( C68 C94 ) \nC68_=_C193( C68 C193 ) C68_=_C217( C68 C217 ) C68_=_C236( C68 C236 ) C68_=_C278( C68 C278 ) C68_=_C315( C68 C315 ) C68_=_C328( C68 C328 ) \nC70_=_C71( C70 C71 ) C70_=_C72( C70 C72 ) C70_=_C73( C70 C73 ) C70_=_C74( C70 C74 ) C70_=_C76( C70 C76 ) C70_=_C78( C70 C78 ) \nC70_=_C93( C70 C93 ) C70_=_C94( C70 C94 ) C71_=_C72( C71 C72 ) C71_=_C73( C71 C73 ) C71_=_C74( C71 C74 ) C71_=_C76( C71 C76 ) \nC71_=_C78( C71 C78 ) C71_=_C109( C71 C109 ) C71_=_C111( C71 C111 ) C71_=_C112( C71 C112 ) C71_=_C113( C71 C113 ) C71_=_C114( C71 C114 ) \nC71_=_C117( C71 C117 ) C71_=_C118( C71 C118 ) C71_=_C119( C71 C119 ) C72_=_C73( C72 C73 ) C72_=_C74( C72 C74 ) C72_=_C76( C72 C76 ) \nC72_=_C78( C72 C78 ) C72_=_C109( C72 C109 ) C72_=_C120( C72 C120 ) C72_=_C123( C72 C123 ) C72_=_C127( C72 C127 ) C73_=_C74( C73 C74 ) \nC73_=_C76( C73 C76 ) C73_=_C78( C73 C78 ) C73_=_C97( C73 C97 ) C73_=_C120( C73 C120 ) C73_=_C130( C73 C130 ) C73_=_C131( C73 C131 ) \nC73_=_C132( C73 C132 ) C73_=_C133( C73 C133 ) C73_=_C134( C73 C134 ) C73_=_C136( C73 C136 ) C73_=_C138( C73 C138 ) C73_=_C139( C73 C139 ) \nC73_=_C140( C73 C140 ) C73_=_C142( C73 C142 ) C74_=_C76( C74 C76 ) C74_=_C78( C74 C78 ) C74_=_C111( C74 C111 ) C74_=_C148( C74 C148 ) \nC74_=_C150( C74 C150 ) C76_=_C78( C76 C78 ) C76_=_C100( C76 C100 ) C76_=_C172( C76 C172 ) C76_=_C210( C76 C210 ) C76_=_C220( C76 C220 ) \nC76_=_C228( C76 C228 ) C76_=_C238( C76 C238 ) C76_=_C250( C76 C250 ) C76_=_C251( C76 C251 ) C76_=_C252( C76 C252 ) C76_=_C253( C76 C253 ) \nC76_=_C254( C76 C254</w:t>
      </w:r>
    </w:p>
    <w:p>
      <w:pPr>
        <w:pStyle w:val="PreformattedText"/>
        <w:bidi w:val="0"/>
        <w:spacing w:before="0" w:after="0"/>
        <w:jc w:val="left"/>
        <w:rPr/>
      </w:pPr>
      <w:r>
        <w:rPr/>
        <w:t xml:space="preserve"> </w:t>
      </w:r>
      <w:r>
        <w:rPr/>
        <w:t>) C76_=_C255( C76 C255 ) C76_=_C257( C76 C257 ) C76_=_C258( C76 C258 ) C76_=_C259( C76 C259 ) C78_=_C105( C78 C105 ) \nC78_=_C127( C78 C127 ) C78_=_C150( C78 C150 ) C78_=_C191( C78 C191 ) C78_=_C213( C78 C213 ) C78_=_C271( C78 C271 ) C78_=_C302( C78 C302 ) \nC78_=_C312( C78 C312 ) C78_=_C322( C78 C322 ) C78_=_C323( C78 C323 ) C78_=_C324( C78 C324 ) C78_=_C325( C78 C325 ) C78_=_C326( C78 C326 ) \nC93_=_C94( C93 C94 ) C93_=_C119( C93 C119 ) C93_=_C284( C93 C284 ) C93_=_C332( C93 C332 ) C93_=_C333( C93 C333 ) C94_=_C193( C94 C193 ) \nC94_=_C217( C94 C217 ) C94_=_C236( C94 C236 ) C94_=_C278( C94 C278 ) C94_=_C315( C94 C315 ) C94_=_C328( C94 C328 ) C97_=_C100( C97 C100 ) \nC97_=_C102( C97 C102 ) C97_=_C105( C97 C105 ) C97_=_C120( C97 C120 ) C97_=_C130( C97 C130 ) C97_=_C131( C97 C131 ) C97_=_C132( C97 C132 ) \nC97_=_C133( C97 C133 ) C97_=_C134( C97 C134 ) C97_=_C136( C97 C136 ) C97_=_C138( C97 C138 ) C97_=_C139( C97 C139 ) C97_=_C140( C97 C140 ) \nC97_=_C142( C97 C142 ) C100_=_C102( C100 C102 ) C100_=_C105( C100 C105 ) C100_=_C172( C100 C172 ) C100_=_C210( C100 C210 ) C100_=_C220( C100 C220 ) \nC100_=_C228( C100 C228 ) C100_=_C238( C100 C238 ) C100_=_C250( C100 C250 ) C100_=_C251( C100 C251 ) C100_=_C252( C100 C252 ) C100_=_C253( C100 C253 ) \nC100_=_C254( C100 C254 ) C100_=_C255( C100 C255 ) C100_=_C257( C100 C257 ) C100_=_C258( C100 C258 ) C100_=_C259( C100 C259 ) C102_=_C105( C102 C105 ) \nC102_=_C174( C102 C174 ) C102_=_C200( C102 C200 ) C102_=_C231( C102 C231 ) C102_=_C253( C102 C253 ) C102_=_C261( C102 C261 ) C102_=_C287( C102 C287 ) \nC102_=_C288( C102 C288 ) C102_=_C290( C102 C290 ) C102_=_C292( C102 C292 ) C105_=_C127( C105 C127 ) C105_=_C150( C105 C150 ) C105_=_C191( C105 C191 ) \nC105_=_C213( C105 C213 ) C105_=_C271( C105 C271 ) C105_=_C302( C105 C302 ) C105_=_C312( C105 C312 ) C105_=_C322( C105 C322 ) C105_=_C323( C105 C323 ) \nC105_=_C324( C105 C324 ) C105_=_C325( C105 C325 ) C105_=_C326( C105 C326 ) C109_=_C111( C109 C111 ) C109_=_C112( C109 C112 ) C109_=_C113( C109 C113 ) \nC109_=_C114( C109 C114 ) C109_=_C117( C109 C117 ) C109_=_C118( C109 C118 ) C109_=_C119( C109 C119 ) C109_=_C120( C109 C120 ) C109_=_C123( C109 C123 ) \nC109_=_C127( C109 C127 ) C111_=_C112( C111 C112 ) C111_=_C113( C111 C113 ) C111_=_C114( C111 C114 ) C111_=_C117( C111 C117 ) C111_=_C118( C111 C118 ) \nC111_=_C119( C111 C119 ) C111_=_C148( C111 C148 ) C111_=_C150( C111 C150 ) C112_=_C113( C112 C113 ) C112_=_C114( C112 C114 ) C112_=_C117( C112 C117 ) \nC112_=_C118( C112 C118 ) C112_=_C119( C112 C119 ) C112_=_C169( C112 C169 ) C112_=_C171( C112 C171 ) C112_=_C172( C112 C172 ) C112_=_C174( C112 C174 ) \nC113_=_C114( C113 C114 ) C113_=_C117( C113 C117 ) C113_=_C118( C113 C118 ) C113_=_C119( C113 C119 ) C113_=_C183( C113 C183 ) C113_=_C186( C113 C186 ) \nC113_=_C189( C113 C189 ) C113_=_C191( C113 C191 ) C113_=_C193( C113 C193 ) C114_=_C117( C114 C117 ) C114_=_C118( C114 C118 ) C114_=_C119( C114 C119 ) \nC114_=_C130( C114 C130 ) C114_=_C197( C114 C197 ) C114_=_C200( C114 C200 ) C114_=_C202( C114 C202 ) C117_=_C118( C117 C118 ) C117_=_C119( C117 C119 ) \nC117_=_C245( C117 C245 ) C117_=_C257( C117 C257 ) C117_=_C276( C117 C276 ) C117_=_C287( C117 C287 ) C117_=_C322( C117 C322 ) C117_=_C328( C117 C328 ) \nC118_=_C119( C118 C119 ) C118_=_C142( C118 C142 ) C118_=_C225( C118 C225 ) C118_=_C246( C118 C246 ) C118_=_C259( C118 C259 ) C118_=_C303( C118 C303 ) \nC118_=_C324( C118 C324 ) C119_=_C284( C119 C284 ) C119_=_C332( C119 C332 ) C119_=_C333( C119 C333 ) C120_=_C123( C120 C123 ) C120_=_C127( C120 C127 ) \nC120_=_C130( C120 C130 ) C120_=_C131( C120 C131 ) C120_=_C132( C120 C132 ) C120_=_C133( C120 C133 ) C120_=_C134( C120 C134 ) C120_=_C136( C120 C136 ) \nC120_=_C138( C120 C138 ) C120_=_C139( C120 C139 ) C120_=_C140( C120 C140 ) C120_=_C142( C120 C142 ) C123_=_C127( C123 C127 ) C123_=_C186( C123 C186 ) \nC123_=_C221( C123 C221 ) C123_=_C239( C123 C239 ) C123_=_C276( C123 C276 ) C123_=_C277( C123 C277 ) C123_=_C278( C123 C278 ) C127_=_C150( C127 C150 ) \nC127_=_C191( C127 C191 ) C127_=_C213( C127 C213 ) C127_=_C271( C127 C271 ) C127_=_C302( C127 C302 ) C127_=_C312( C127 C312 ) C127_=_C322( C127 C322 ) \nC127_=_C323( C127 C323 ) C127_=_C324( C127 C324 ) C127_=_C325( C127 C325 ) C127_=_C326( C127 C326 ) C130_=_C131( C130 C131 ) C130_=_C132( C130 C132 ) \nC130_=_C133( C130 C133 ) C130_=_C134( C130 C134 ) C130_=_C136( C130 C136 ) C130_=_C138( C130 C138 ) C130_=_C139( C130 C139 ) C130_=_C140( C130 C140 ) \nC130_=_C142( C130 C142 ) C130_=_C197( C130 C197 ) C130_=_C200( C130 C200 ) C130_=_C202( C130 C202 ) C131_=_C132( C131 C132 ) C131_=_C133( C131 C133 ) \nC131_=_C134( C131 C134 ) C131_=_C136( C131 C136 ) C131_=_C138( C131 C138 ) C131_=_C139( C131 C139 ) C131_=_C140( C131 C140 ) C131_=_C142( C131 C142 ) \nC131_=_C210( C131 C210 ) C131_=_C213( C131 C213 ) C131_=_C217( C131 C217 ) C132_=_C133( C132 C133 ) C132_=_C134( C132 C134 ) C132_=_C136( C132 C136 ) \nC132_=_C138( C132 C138 ) C132_=_C139( C132 C139 ) C132_=_C140( C132 C140 ) C132_=_C142( C132 C142 ) C132_=_C157( C132 C157 ) C132_=_C169( C132 C169 ) \nC132_=_C183( C132 C183 ) C132_=_C219( C132 C219 ) C132_=_C220( C132 C220 ) C132_=_C221( C132 C221 ) C132_=_C223( C132 C223 ) C132_=_C224( C132 C224 ) \nC132_=_C225( C132 C225 ) C132_=_C226( C132 C226 ) C133_=_C134( C133 C134 ) C133_=_C136( C133 C136 ) C133_=_C138( C133 C138 ) C133_=_C139( C133 C139 ) \nC133_=_C140( C133 C140 ) C133_=_C142( C133 C142 ) C133_=_C219( C133 C219 ) C133_=_C228( C133 C228 ) C133_=_C231( C133 C231 ) C133_=_C236( C133 C236 ) \nC134_=_C136( C134 C136 ) C134_=_C138( C134 C138 ) C134_=_C139( C134 C139 ) C134_=_C140( C134 C140 ) C134_=_C142( C134 C142 ) C134_=_C171( C134 C171 ) \nC134_=_C197( C134 C197 ) C134_=_C238( C134 C238 ) C134_=_C239( C134 C239 ) C134_=_C242( C134 C242 ) C134_=_C243( C134 C243 ) C134_=_C244( C134 C244 ) \nC134_=_C245( C134 C245 ) C134_=_C246( C134 C246 ) C134_=_C247( C134 C247 ) C134_=_C248( C134 C248 ) C136_=_C138( C136 C138 ) C136_=_C139( C136 C139 ) \nC136_=_C140( C136 C140 ) C136_=_C142( C136 C142 ) C136_=_C251( C136 C251 ) C136_=_C268( C136 C268 ) C136_=_C271( C136 C271 ) C138_=_C139( C138 C139 ) \nC138_=_C140( C138 C140 ) C138_=_C142( C138 C142 ) C138_=_C223( C138 C223 ) C138_=_C293( C138 C293 ) C139_=_C140( C139 C140 ) C139_=_C142( C139 C142 ) \nC139_=_C148( C139 C148 ) C139_=_C189( C139 C189 ) C139_=_C202( C139 C202 ) C139_=_C254( C139 C254 ) C139_=_C268( C139 C268 ) C139_=_C280( C139 C280 ) \nC139_=_C293( C139 C293 ) C139_=_C300( C139 C300 ) C139_=_C301( C139 C301 ) C139_=_C302( C139 C302 ) C139_=_C303( C139 C303 ) C139_=_C305( C139 C305 ) \nC139_=_C307( C139 C307 ) C140_=_C142( C140 C142 ) C140_=_C243( C140 C243 ) C140_=_C312( C140 C312 ) C140_=_C315( C140 C315 ) C142_=_C225( C142 C225 ) \nC142_=_C246( C142 C246 ) C142_=_C259( C142 C259 ) C142_=_C303( C142 C303 ) C142_=_C324( C142 C324 ) C148_=_C150( C148 C150 ) C148_=_C189( C148 C189 ) \nC148_=_C202( C148 C202 ) C148_=_C254( C148 C254 ) C148_=_C268( C148 C268 ) C148_=_C280( C148 C280 ) C148_=_C293( C148 C293 ) C148_=_C300( C148 C300 ) \nC148_=_C301( C148 C301 ) C148_=_C302( C148 C302 ) C148_=_C303( C148 C303 ) C148_=_C305( C148 C305 ) C148_=_C307( C148 C307 ) C150_=_C191( C150 C191 ) \nC150_=_C213( C150 C213 ) C150_=_C271( C150 C271 ) C150_=_C302( C150 C302 ) C150_=_C312( C150 C312 ) C150_=_C322( C150 C322 ) C150_=_C323( C150 C323 ) \nC150_=_C324( C150 C324 ) C150_=_C325( C150 C325 ) C150_=_C326( C150 C326 ) C157_=_C169( C157 C169 ) C157_=_C183( C157 C183 ) C157_=_C219( C157 C219 ) \nC157_=_C220( C157 C220 ) C157_=_C221( C157 C221 ) C157_=_C223( C157 C223 ) C157_=_C224( C157 C224 ) C157_=_C225( C157 C225 ) C157_=_C226( C157 C226 ) \nC169_=_C171( C169 C171 ) C169_=_C172( C169 C172 ) C169_=_C174( C169 C174 ) C169_=_C183( C169 C183 ) C169_=_C219( C169 C219 ) C169_=_C220( C169 C220 ) \nC169_=_C221( C169 C221 ) C169_=_C223( C169 C223 ) C169_=_C224( C169 C224 ) C169_=_C225( C169 C225 ) C169_=_C226( C169 C226 ) C171_=_C172( C171 C172 ) \nC171_=_C174( C171 C174 ) C171_=_C197( C171 C197 ) C171_=_C238( C171 C238 ) C171_=_C239( C171 C239 ) C171_=_C242( C171 C242 ) C171_=_C243( C171 C243 ) \nC171_=_C244( C171 C244 ) C171_=_C245( C171 C245 ) C171_=_C246( C171 C246 ) C171_=_C247( C171 C247 ) C171_=_C248( C171 C248 ) C172_=_C174( C172 C174 ) \nC172_=_C210( C172 C210 ) C172_=_C220( C172 C220 ) C172_=_C228( C172 C228 ) C172_=_C238( C172 C238 ) C172_=_C250( C172 C250 ) C172_=_C251( C172 C251 ) \nC172_=_C252( C172 C252 ) C172_=_C253( C172 C253 ) C172_=_C254( C172 C254 ) C172_=_C255( C172 C255 ) C172_=_C257( C172 C257 ) C172_=_C258( C172 C258 ) \nC172_=_C259( C172 C259 ) C174_=_C200( C174 C200 ) C174_=_C231( C174 C231 ) C174_=_C253( C174 C253 ) C174_=_C261( C174 C261 ) C174_=_C287( C174 C287 ) \nC174_=_C288( C174 C288 ) C174_=_C290( C174 C290 ) C174_=_C292( C174 C292 ) C183_=_C186( C183 C186 ) C183_=_C189( C183 C189 ) C183_=_C191( C183 C191 ) \nC183_=_C193( C183 C193 ) C183_=_C219( C183 C219 ) C183_=_C220( C183 C220 ) C183_=_C221( C183 C221 ) C183_=_C223( C183 C223 ) C183_=_C224( C183 C224 ) \nC183_=_C225( C183 C225 ) C183_=_C226( C183 C226 ) C186_=_C189( C186 C189 ) C186_=_C191( C186 C191 ) C186_=_C193( C186 C193 ) C186_=_C221( C186 C221 ) \nC186_=_C239( C186 C239 ) C186_=_C276( C186 C276 ) C186_=_C277( C186 C277 ) C186_=_C278( C186 C278 ) C189_=_C191( C189 C191 ) C189_=_C193( C189 C193 ) \nC189_=_C202( C189 C202 ) C189_=_C254( C189 C254 ) C189_=_C268( C189 C268 ) C189_=_C280( C189 C280 ) C189_=_C293( C189 C293 ) C189_=_C300( C189 C300 ) \nC189_=_C301( C189 C301 ) C189_=_C302( C189 C302 ) C189_=_C303( C189 C303 ) C189_=_C305( C189 C305 ) C189_=_C307( C189 C307 ) C191_=_C193( C191 C193 ) \nC191_=_C213( C191 C213 ) C191_=_C271( C191 C271 ) C191_=_C302( C191 C302 ) C191_=_C312( C191 C312 ) C191_=_C322( C191 C322 ) C191_=_C323( C191 C323 ) \nC191_=_C324( C191 C324 ) C191_=_C325( C191 C325 ) C191_=_C326( C191 C326 ) C193_=_C217( C193 C217 ) C193_=_C236( C193 C236 ) C193_=_C278(</w:t>
      </w:r>
    </w:p>
    <w:p>
      <w:pPr>
        <w:pStyle w:val="PreformattedText"/>
        <w:bidi w:val="0"/>
        <w:spacing w:before="0" w:after="0"/>
        <w:jc w:val="left"/>
        <w:rPr/>
      </w:pPr>
      <w:r>
        <w:rPr/>
        <w:t xml:space="preserve"> </w:t>
      </w:r>
      <w:r>
        <w:rPr/>
        <w:t>C193 C278 ) \nC193_=_C315( C193 C315 ) C193_=_C328( C193 C328 ) C197_=_C200( C197 C200 ) C197_=_C202( C197 C202 ) C197_=_C238( C197 C238 ) C197_=_C239( C197 C239 ) \nC197_=_C242( C197 C242 ) C197_=_C243( C197 C243 ) C197_=_C244( C197 C244 ) C197_=_C245( C197 C245 ) C197_=_C246( C197 C246 ) C197_=_C247( C197 C247 ) \nC197_=_C248( C197 C248 ) C200_=_C202( C200 C202 ) C200_=_C231( C200 C231 ) C200_=_C253( C200 C253 ) C200_=_C261( C200 C261 ) C200_=_C287( C200 C287 ) \nC200_=_C288( C200 C288 ) C200_=_C290( C200 C290 ) C200_=_C292( C200 C292 ) C202_=_C254( C202 C254 ) C202_=_C268( C202 C268 ) C202_=_C280( C202 C280 ) \nC202_=_C293( C202 C293 ) C202_=_C300( C202 C300 ) C202_=_C301( C202 C301 ) C202_=_C302( C202 C302 ) C202_=_C303( C202 C303 ) C202_=_C305( C202 C305 ) \nC202_=_C307( C202 C307 ) C210_=_C213( C210 C213 ) C210_=_C217( C210 C217 ) C210_=_C220( C210 C220 ) C210_=_C228( C210 C228 ) C210_=_C238( C210 C238 ) \nC210_=_C250( C210 C250 ) C210_=_C251( C210 C251 ) C210_=_C252( C210 C252 ) C210_=_C253( C210 C253 ) C210_=_C254( C210 C254 ) C210_=_C255( C210 C255 ) \nC210_=_C257( C210 C257 ) C210_=_C258( C210 C258 ) C210_=_C259( C210 C259 ) C213_=_C217( C213 C217 ) C213_=_C271( C213 C271 ) C213_=_C302( C213 C302 ) \nC213_=_C312( C213 C312 ) C213_=_C322( C213 C322 ) C213_=_C323( C213 C323 ) C213_=_C324( C213 C324 ) C213_=_C325( C213 C325 ) C213_=_C326( C213 C326 ) \nC217_=_C236( C217 C236 ) C217_=_C278( C217 C278 ) C217_=_C315( C217 C315 ) C217_=_C328( C217 C328 ) C219_=_C220( C219 C220 ) C219_=_C221( C219 C221 ) \nC219_=_C223( C219 C223 ) C219_=_C224( C219 C224 ) C219_=_C225( C219 C225 ) C219_=_C226( C219 C226 ) C219_=_C228( C219 C228 ) C219_=_C231( C219 C231 ) \nC219_=_C236( C219 C236 ) C220_=_C221( C220 C221 ) C220_=_C223( C220 C223 ) C220_=_C224( C220 C224 ) C220_=_C225( C220 C225 ) C220_=_C226( C220 C226 ) \nC220_=_C228( C220 C228 ) C220_=_C238( C220 C238 ) C220_=_C250( C220 C250 ) C220_=_C251( C220 C251 ) C220_=_C252( C220 C252 ) C220_=_C253( C220 C253 ) \nC220_=_C254( C220 C254 ) C220_=_C255( C220 C255 ) C220_=_C257( C220 C257 ) C220_=_C258( C220 C258 ) C220_=_C259( C220 C259 ) C221_=_C223( C221 C223 ) \nC221_=_C224( C221 C224 ) C221_=_C225( C221 C225 ) C221_=_C226( C221 C226 ) C221_=_C239( C221 C239 ) C221_=_C276( C221 C276 ) C221_=_C277( C221 C277 ) \nC221_=_C278( C221 C278 ) C223_=_C224( C223 C224 ) C223_=_C225( C223 C225 ) C223_=_C226( C223 C226 ) C223_=_C293( C223 C293 ) C224_=_C225( C224 C225 ) \nC224_=_C226( C224 C226 ) C224_=_C258( C224 C258 ) C224_=_C288( C224 C288 ) C224_=_C323( C224 C323 ) C225_=_C226( C225 C226 ) C225_=_C246( C225 C246 ) \nC225_=_C259( C225 C259 ) C225_=_C303( C225 C303 ) C225_=_C324( C225 C324 ) C226_=_C248( C226 C248 ) C226_=_C277( C226 C277 ) C226_=_C305( C226 C305 ) \nC226_=_C325( C226 C325 ) C226_=_C332( C226 C332 ) C228_=_C231( C228 C231 ) C228_=_C236( C228 C236 ) C228_=_C238( C228 C238 ) C228_=_C250( C228 C250 ) \nC228_=_C251( C228 C251 ) C228_=_C252( C228 C252 ) C228_=_C253( C228 C253 ) C228_=_C254( C228 C254 ) C228_=_C255( C228 C255 ) C228_=_C257( C228 C257 ) \nC228_=_C258( C228 C258 ) C228_=_C259( C228 C259 ) C231_=_C236( C231 C236 ) C231_=_C253( C231 C253 ) C231_=_C261( C231 C261 ) C231_=_C287( C231 C287 ) \nC231_=_C288( C231 C288 ) C231_=_C290( C231 C290 ) C231_=_C292( C231 C292 ) C236_=_C278( C236 C278 ) C236_=_C315( C236 C315 ) C236_=_C328( C236 C328 ) \nC238_=_C239( C238 C239 ) C238_=_C242( C238 C242 ) C238_=_C243( C238 C243 ) C238_=_C244( C238 C244 ) C238_=_C245( C238 C245 ) C238_=_C246( C238 C246 ) \nC238_=_C247( C238 C247 ) C238_=_C248( C238 C248 ) C238_=_C250( C238 C250 ) C238_=_C251( C238 C251 ) C238_=_C252( C238 C252 ) C238_=_C253( C238 C253 ) \nC238_=_C254( C238 C254 ) C238_=_C255( C238 C255 ) C238_=_C257( C238 C257 ) C238_=_C258( C238 C258 ) C238_=_C259( C238 C259 ) C239_=_C242( C239 C242 ) \nC239_=_C243( C239 C243 ) C239_=_C244( C239 C244 ) C239_=_C245( C239 C245 ) C239_=_C246( C239 C246 ) C239_=_C247( C239 C247 ) C239_=_C248( C239 C248 ) \nC239_=_C276( C239 C276 ) C239_=_C277( C239 C277 ) C239_=_C278( C239 C278 ) C242_=_C243( C242 C243 ) C242_=_C244( C242 C244 ) C242_=_C245( C242 C245 ) \nC242_=_C246( C242 C246 ) C242_=_C247( C242 C247 ) C242_=_C248( C242 C248 ) C242_=_C255( C242 C255 ) C242_=_C300( C242 C300 ) C243_=_C244( C243 C244 ) \nC243_=_C245( C243 C245 ) C243_=_C246( C243 C246 ) C243_=_C247( C243 C247 ) C243_=_C248( C243 C248 ) C243_=_C312( C243 C312 ) C243_=_C315( C243 C315 ) \nC244_=_C245( C244 C245 ) C244_=_C246( C244 C246 ) C244_=_C247( C244 C247 ) C244_=_C248( C244 C248 ) C244_=_C301( C244 C301 ) C245_=_C246( C245 C246 ) \nC245_=_C247( C245 C247 ) C245_=_C248( C245 C248 ) C245_=_C257( C245 C257 ) C245_=_C276( C245 C276 ) C245_=_C287( C245 C287 ) C245_=_C322( C245 C322 ) \nC245_=_C328( C245 C328 ) C246_=_C247( C246 C247 ) C246_=_C248( C246 C248 ) C246_=_C259( C246 C259 ) C246_=_C303( C246 C303 ) C246_=_C324( C246 C324 ) \nC247_=_C248( C247 C248 ) C247_=_C290( C247 C290 ) C248_=_C277( C248 C277 ) C248_=_C305( C248 C305 ) C248_=_C325( C248 C325 ) C248_=_C332( C248 C332 ) \nC250_=_C251( C250 C251 ) C250_=_C252( C250 C252 ) C250_=_C253( C250 C253 ) C250_=_C254( C250 C254 ) C250_=_C255( C250 C255 ) C250_=_C257( C250 C257 ) \nC250_=_C258( C250 C258 ) C250_=_C259( C250 C259 ) C250_=_C261( C250 C261 ) C251_=_C252( C251 C252 ) C251_=_C253( C251 C253 ) C251_=_C254( C251 C254 ) \nC251_=_C255( C251 C255 ) C251_=_C257( C251 C257 ) C251_=_C258( C251 C258 ) C251_=_C259( C251 C259 ) C251_=_C268( C251 C268 ) C251_=_C271( C251 C271 ) \nC252_=_C253( C252 C253 ) C252_=_C254( C252 C254 ) C252_=_C255( C252 C255 ) C252_=_C257( C252 C257 ) C252_=_C258( C252 C258 ) C252_=_C259( C252 C259 ) \nC252_=_C280( C252 C280 ) C252_=_C284( C252 C284 ) C253_=_C254( C253 C254 ) C253_=_C255( C253 C255 ) C253_=_C257( C253 C257 ) C253_=_C258( C253 C258 ) \nC253_=_C259( C253 C259 ) C253_=_C261( C253 C261 ) C253_=_C287( C253 C287 ) C253_=_C288( C253 C288 ) C253_=_C290( C253 C290 ) C253_=_C292( C253 C292 ) \nC254_=_C255( C254 C255 ) C254_=_C257( C254 C257 ) C254_=_C258( C254 C258 ) C254_=_C259( C254 C259 ) C254_=_C268( C254 C268 ) C254_=_C280( C254 C280 ) \nC254_=_C293( C254 C293 ) C254_=_C300( C254 C300 ) C254_=_C301( C254 C301 ) C254_=_C302( C254 C302 ) C254_=_C303( C254 C303 ) C254_=_C305( C254 C305 ) \nC254_=_C307( C254 C307 ) C255_=_C257( C255 C257 ) C255_=_C258( C255 C258 ) C255_=_C259( C255 C259 ) C255_=_C300( C255 C300 ) C257_=_C258( C257 C258 ) \nC257_=_C259( C257 C259 ) C257_=_C276( C257 C276 ) C257_=_C287( C257 C287 ) C257_=_C322( C257 C322 ) C257_=_C328( C257 C328 ) C258_=_C259( C258 C259 ) \nC258_=_C288( C258 C288 ) C258_=_C323( C258 C323 ) C259_=_C303( C259 C303 ) C259_=_C324( C259 C324 ) C261_=_C287( C261 C287 ) C261_=_C288( C261 C288 ) \nC261_=_C290( C261 C290 ) C261_=_C292( C261 C292 ) C268_=_C271( C268 C271 ) C268_=_C280( C268 C280 ) C268_=_C293( C268 C293 ) C268_=_C300( C268 C300 ) \nC268_=_C301( C268 C301 ) C268_=_C302( C268 C302 ) C268_=_C303( C268 C303 ) C268_=_C305( C268 C305 ) C268_=_C307( C268 C307 ) C271_=_C302( C271 C302 ) \nC271_=_C312( C271 C312 ) C271_=_C322( C271 C322 ) C271_=_C323( C271 C323 ) C271_=_C324( C271 C324 ) C271_=_C325( C271 C325 ) C271_=_C326( C271 C326 ) \nC276_=_C277( C276 C277 ) C276_=_C278( C276 C278 ) C276_=_C287( C276 C287 ) C276_=_C322( C276 C322 ) C276_=_C328( C276 C328 ) C277_=_C278( C277 C278 ) \nC277_=_C305( C277 C305 ) C277_=_C325( C277 C325 ) C277_=_C332( C277 C332 ) C278_=_C315( C278 C315 ) C278_=_C328( C278 C328 ) C280_=_C284( C280 C284 ) \nC280_=_C293( C280 C293 ) C280_=_C300( C280 C300 ) C280_=_C301( C280 C301 ) C280_=_C302( C280 C302 ) C280_=_C303( C280 C303 ) C280_=_C305( C280 C305 ) \nC280_=_C307( C280 C307 ) C284_=_C332( C284 C332 ) C284_=_C333( C284 C333 ) C287_=_C288( C287 C288 ) C287_=_C290( C287 C290 ) C287_=_C292( C287 C292 ) \nC287_=_C322( C287 C322 ) C287_=_C328( C287 C328 ) C288_=_C290( C288 C290 ) C288_=_C292( C288 C292 ) C288_=_C323( C288 C323 ) C290_=_C292( C290 C292 ) \nC292_=_C326( C292 C326 ) C292_=_C333( C292 C333 ) C293_=_C300( C293 C300 ) C293_=_C301( C293 C301 ) C293_=_C302( C293 C302 ) C293_=_C303( C293 C303 ) \nC293_=_C305( C293 C305 ) C293_=_C307( C293 C307 ) C300_=_C301( C300 C301 ) C300_=_C302( C300 C302 ) C300_=_C303( C300 C303 ) C300_=_C305( C300 C305 ) \nC300_=_C307( C300 C307 ) C301_=_C302( C301 C302 ) C301_=_C303( C301 C303 ) C301_=_C305( C301 C305 ) C301_=_C307( C301 C307 ) C302_=_C303( C302 C303 ) \nC302_=_C305( C302 C305 ) C302_=_C307( C302 C307 ) C302_=_C312( C302 C312 ) C302_=_C322( C302 C322 ) C302_=_C323( C302 C323 ) C302_=_C324( C302 C324 ) \nC302_=_C325( C302 C325 ) C302_=_C326( C302 C326 ) C303_=_C305( C303 C305 ) C303_=_C307( C303 C307 ) C303_=_C324( C303 C324 ) C305_=_C307( C305 C307 ) \nC305_=_C325( C305 C325 ) C305_=_C332( C305 C332 ) C312_=_C315( C312 C315 ) C312_=_C322( C312 C322 ) C312_=_C323( C312 C323 ) C312_=_C324( C312 C324 ) \nC312_=_C325( C312 C325 ) C312_=_C326( C312 C326 ) C315_=_C328( C315 C328 ) C322_=_C323( C322 C323 ) C322_=_C324( C322 C324 ) C322_=_C325( C322 C325 ) \nC322_=_C326( C322 C326 ) C322_=_C328( C322 C328 ) C323_=_C324( C323 C324 ) C323_=_C325( C323 C325 ) C323_=_C326( C323 C326 ) C324_=_C325( C324 C325 ) \nC324_=_C326( C324 C326 ) C325_=_C326( C325 C326 ) C325_=_C332( C325 C332 ) C326_=_C333( C326 C333 ) C332_=_C333( C332 C333 ) "];16-&gt;21[label="111: C2 C5 C7 C10 C16 \nC26 C30 C34 C36 C39 C41 \nC46 C51 C57 C59 C62 C65 \nC68 C70 C72 C74 C93 C94 \nC97 C100 C102 C105 C109 C111 \nC112 C113 C114 C117 C118 C120 \nC123 C127 C130 C131 C133 C136 \nC138 C140 C142 C148 C150 C157 \nC169 C171 C172 C174 C183 C186 \nC189 C191 C193 C197 C200 C202 \nC210 C213 C217 C219 C223 C224 \nC225 C226 C228 C231 C236 C242 \nC243 C244 C245 C246 C247 C248 \nC250 C251 C252 C255 C257 C258 \nC259 C261 C268 C271 C276 C277 \nC280 C284 C287 C288 C290 C292 \nC293 C300 C301 C303 C305 C307 \nC312 C315 C322 C323 C324 C325 \nC326 C328 C332 C333 \n711: C2_=_C5 ,C2_=_C7 ,C2_=_C10 ,C2_=_C41 ,C2_=_C97 ,\nC2_=_C120</w:t>
      </w:r>
    </w:p>
    <w:p>
      <w:pPr>
        <w:pStyle w:val="PreformattedText"/>
        <w:bidi w:val="0"/>
        <w:spacing w:before="0" w:after="0"/>
        <w:jc w:val="left"/>
        <w:rPr/>
      </w:pPr>
      <w:r>
        <w:rPr/>
        <w:t xml:space="preserve"> </w:t>
      </w:r>
      <w:r>
        <w:rPr/>
        <w:t>,C2_=_C130 ,C2_=_C131 ,C2_=_C133 ,C2_=_C136 ,C2_=_C138 ,\nC2_=_C140 ,C2_=_C142 ,C5_=_C7 ,C5_=_C10 ,C5_=_C100 ,C5_=_C172 ,\nC5_=_C210 ,C5_=_C228 ,C5_=_C250 ,C5_=_C251 ,C5_=_C252 ,C5_=_C255 ,\nC5_=_C257 ,C5_=_C258 ,C5_=_C259 ,C7_=_C10 ,C7_=_C46 ,C7_=_C148 ,\nC7_=_C189 ,C7_=_C202 ,C7_=_C268 ,C7_=_C280 ,C7_=_C293 ,C7_=_C300 ,\nC7_=_C301 ,C7_=_C303 ,C7_=_C305 ,C7_=_C307 ,C10_=_C30 ,C10_=_C105 ,\nC10_=_C127 ,C10_=_C150 ,C10_=_C191 ,C10_=_C213 ,C10_=_C271 ,C10_=_C312 ,\nC10_=_C322 ,C10_=_C323 ,C10_=_C324 ,C10_=_C325 ,C10_=_C326 ,C16_=_C26 ,\nC16_=_C30 ,C16_=_C34 ,C16_=_C36 ,C16_=_C70 ,C16_=_C72 ,C16_=_C74 ,\nC26_=_C30 ,C26_=_C34 ,C26_=_C62 ,C26_=_C102 ,C26_=_C174 ,C26_=_C200 ,\nC26_=_C231 ,C26_=_C261 ,C26_=_C287 ,C26_=_C288 ,C26_=_C290 ,C26_=_C292 ,\nC30_=_C34 ,C30_=_C105 ,C30_=_C127 ,C30_=_C150 ,C30_=_C191 ,C30_=_C213 ,\nC30_=_C271 ,C30_=_C312 ,C30_=_C322 ,C30_=_C323 ,C30_=_C324 ,C30_=_C325 ,\nC30_=_C326 ,C34_=_C68 ,C34_=_C94 ,C34_=_C193 ,C34_=_C217 ,C34_=_C236 ,\nC34_=_C315 ,C34_=_C328 ,C36_=_C39 ,C36_=_C41 ,C36_=_C46 ,C36_=_C51 ,\nC36_=_C70 ,C36_=_C72 ,C36_=_C74 ,C39_=_C41 ,C39_=_C46 ,C39_=_C51 ,\nC39_=_C109 ,C39_=_C111 ,C39_=_C112 ,C39_=_C113 ,C39_=_C114 ,C39_=_C117 ,\nC39_=_C118 ,C41_=_C46 ,C41_=_C51 ,C41_=_C97 ,C41_=_C120 ,C41_=_C130 ,\nC41_=_C131 ,C41_=_C133 ,C41_=_C136 ,C41_=_C138 ,C41_=_C140 ,C41_=_C142 ,\nC46_=_C51 ,C46_=_C148 ,C46_=_C189 ,C46_=_C202 ,C46_=_C268 ,C46_=_C280 ,\nC46_=_C293 ,C46_=_C300 ,C46_=_C301 ,C46_=_C303 ,C46_=_C305 ,C46_=_C307 ,\nC51_=_C65 ,C51_=_C93 ,C51_=_C284 ,C51_=_C332 ,C51_=_C333 ,C57_=_C59 ,\nC57_=_C62 ,C57_=_C65 ,C57_=_C68 ,C57_=_C157 ,C57_=_C169 ,C57_=_C183 ,\nC57_=_C219 ,C57_=_C223 ,C57_=_C224 ,C57_=_C225 ,C57_=_C226 ,C59_=_C62 ,\nC59_=_C65 ,C59_=_C68 ,C59_=_C171 ,C59_=_C197 ,C59_=_C242 ,C59_=_C243 ,\nC59_=_C244 ,C59_=_C245 ,C59_=_C246 ,C59_=_C247 ,C59_=_C248 ,C62_=_C65 ,\nC62_=_C68 ,C62_=_C102 ,C62_=_C174 ,C62_=_C200 ,C62_=_C231 ,C62_=_C261 ,\nC62_=_C287 ,C62_=_C288 ,C62_=_C290 ,C62_=_C292 ,C65_=_C68 ,C65_=_C93 ,\nC65_=_C284 ,C65_=_C332 ,C65_=_C333 ,C68_=_C94 ,C68_=_C193 ,C68_=_C217 ,\nC68_=_C236 ,C68_=_C315 ,C68_=_C328 ,C70_=_C72 ,C70_=_C74 ,C70_=_C93 ,\nC70_=_C94 ,C72_=_C74 ,C72_=_C109 ,C72_=_C120 ,C72_=_C123 ,C72_=_C127 ,\nC74_=_C111 ,C74_=_C148 ,C74_=_C150 ,C93_=_C94 ,C93_=_C284 ,C93_=_C332 ,\nC93_=_C333 ,C94_=_C193 ,C94_=_C217 ,C94_=_C236 ,C94_=_C315 ,C94_=_C328 ,\nC97_=_C100 ,C97_=_C102 ,C97_=_C105 ,C97_=_C120 ,C97_=_C130 ,C97_=_C131 ,\nC97_=_C133 ,C97_=_C136 ,C97_=_C138 ,C97_=_C140 ,C97_=_C142 ,C100_=_C102 ,\nC100_=_C105 ,C100_=_C172 ,C100_=_C210 ,C100_=_C228 ,C100_=_C250 ,C100_=_C251 ,\nC100_=_C252 ,C100_=_C255 ,C100_=_C257 ,C100_=_C258 ,C100_=_C259 ,C102_=_C105 ,\nC102_=_C174 ,C102_=_C200 ,C102_=_C231 ,C102_=_C261 ,C102_=_C287 ,C102_=_C288 ,\nC102_=_C290 ,C102_=_C292 ,C105_=_C127 ,C105_=_C150 ,C105_=_C191 ,C105_=_C213 ,\nC105_=_C271 ,C105_=_C312 ,C105_=_C322 ,C105_=_C323 ,C105_=_C324 ,C105_=_C325 ,\nC105_=_C326 ,C109_=_C111 ,C109_=_C112 ,C109_=_C113 ,C109_=_C114 ,C109_=_C117 ,\nC109_=_C118 ,C109_=_C120 ,C109_=_C123 ,C109_=_C127 ,C111_=_C112 ,C111_=_C113 ,\nC111_=_C114 ,C111_=_C117 ,C111_=_C118 ,C111_=_C148 ,C111_=_C150 ,C112_=_C113 ,\nC112_=_C114 ,C112_=_C117 ,C112_=_C118 ,C112_=_C169 ,C112_=_C171 ,C112_=_C172 ,\nC112_=_C174 ,C113_=_C114 ,C113_=_C117 ,C113_=_C118 ,C113_=_C183 ,C113_=_C186 ,\nC113_=_C189 ,C113_=_C191 ,C113_=_C193 ,C114_=_C117 ,C114_=_C118 ,C114_=_C130 ,\nC114_=_C197 ,C114_=_C200 ,C114_=_C202 ,C117_=_C118 ,C117_=_C245 ,C117_=_C257 ,\nC117_=_C276 ,C117_=_C287 ,C117_=_C322 ,C117_=_C328 ,C118_=_C142 ,C118_=_C225 ,\nC118_=_C246 ,C118_=_C259 ,C118_=_C303 ,C118_=_C324 ,C120_=_C123 ,C120_=_C127 ,\nC120_=_C130 ,C120_=_C131 ,C120_=_C133 ,C120_=_C136 ,C120_=_C138 ,C120_=_C140 ,\nC120_=_C142 ,C123_=_C127 ,C123_=_C186 ,C123_=_C276 ,C123_=_C277 ,C127_=_C150 ,\nC127_=_C191 ,C127_=_C213 ,C127_=_C271 ,C127_=_C312 ,C127_=_C322 ,C127_=_C323 ,\nC127_=_C324 ,C127_=_C325 ,C127_=_C326 ,C130_=_C131 ,C130_=_C133 ,C130_=_C136 ,\nC130_=_C138 ,C130_=_C140 ,C130_=_C142 ,C130_=_C197 ,C130_=_C200 ,C130_=_C202 ,\nC131_=_C133 ,C131_=_C136 ,C131_=_C138 ,C131_=_C140 ,C131_=_C142 ,C131_=_C210 ,\nC131_=_C213 ,C131_=_C217 ,C133_=_C136 ,C133_=_C138 ,C133_=_C140 ,C133_=_C142 ,\nC133_=_C219 ,C133_=_C228 ,C133_=_C231 ,C133_=_C236 ,C136_=_C138 ,C136_=_C140 ,\nC136_=_C142 ,C136_=_C251 ,C136_=_C268 ,C136_=_C271 ,C138_=_C140 ,C138_=_C142 ,\nC138_=_C223 ,C138_=_C293 ,C140_=_C142 ,C140_=_C243 ,C140_=_C312 ,C140_=_C315 ,\nC142_=_C225 ,C142_=_C246 ,C142_=_C259 ,C142_=_C303 ,C142_=_C324 ,C148_=_C150 ,\nC148_=_C189 ,C148_=_C202 ,C148_=_C268 ,C148_=_C280 ,C148_=_C293 ,C148_=_C300 ,\nC148_=_C301 ,C148_=_C303 ,C148_=_C305 ,C148_=_C307 ,C150_=_C191 ,C150_=_C213 ,\nC150_=_C271 ,C150_=_C312 ,C150_=_C322 ,C150_=_C323 ,C150_=_C324 ,C150_=_C325 ,\nC150_=_C326 ,C157_=_C169 ,C157_=_C183 ,C157_=_C219 ,C157_=_C223 ,C157_=_C224 ,\nC157_=_C225 ,C157_=_C226 ,C169_=_C171 ,C169_=_C172 ,C169_=_C174 ,C169_=_C183 ,\nC169_=_C219 ,C169_=_C223 ,C169_=_C224 ,C169_=_C225 ,C169_=_C226 ,C171_=_C172 ,\nC171_=_C174 ,C171_=_C197 ,C171_=_C242 ,C171_=_C243 ,C171_=_C244 ,C171_=_C245 ,\nC171_=_C246 ,C171_=_C247 ,C171_=_C248 ,C172_=_C174 ,C172_=_C210 ,C172_=_C228 ,\nC172_=_C250 ,C172_=_C251 ,C172_=_C252 ,C172_=_C255 ,C172_=_C257 ,C172_=_C258 ,\nC172_=_C259 ,C174_=_C200 ,C174_=_C231 ,C174_=_C261 ,C174_=_C287 ,C174_=_C288 ,\nC174_=_C290 ,C174_=_C292 ,C183_=_C186 ,C183_=_C189 ,C183_=_C191 ,C183_=_C193 ,\nC183_=_C219 ,C183_=_C223 ,C183_=_C224 ,C183_=_C225 ,C183_=_C226 ,C186_=_C189 ,\nC186_=_C191 ,C186_=_C193 ,C186_=_C276 ,C186_=_C277 ,C189_=_C191 ,C189_=_C193 ,\nC189_=_C202 ,C189_=_C268 ,C189_=_C280 ,C189_=_C293 ,C189_=_C300 ,C189_=_C301 ,\nC189_=_C303 ,C189_=_C305 ,C189_=_C307 ,C191_=_C193 ,C191_=_C213 ,C191_=_C271 ,\nC191_=_C312 ,C191_=_C322 ,C191_=_C323 ,C191_=_C324 ,C191_=_C325 ,C191_=_C326 ,\nC193_=_C217 ,C193_=_C236 ,C193_=_C315 ,C193_=_C328 ,C197_=_C200 ,C197_=_C202 ,\nC197_=_C242 ,C197_=_C243 ,C197_=_C244 ,C197_=_C245 ,C197_=_C246 ,C197_=_C247 ,\nC197_=_C248 ,C200_=_C202 ,C200_=_C231 ,C200_=_C261 ,C200_=_C287 ,C200_=_C288 ,\nC200_=_C290 ,C200_=_C292 ,C202_=_C268 ,C202_=_C280 ,C202_=_C293 ,C202_=_C300 ,\nC202_=_C301 ,C202_=_C303 ,C202_=_C305 ,C202_=_C307 ,C210_=_C213 ,C210_=_C217 ,\nC210_=_C228 ,C210_=_C250 ,C210_=_C251 ,C210_=_C252 ,C210_=_C255 ,C210_=_C257 ,\nC210_=_C258 ,C210_=_C259 ,C213_=_C217 ,C213_=_C271 ,C213_=_C312 ,C213_=_C322 ,\nC213_=_C323 ,C213_=_C324 ,C213_=_C325 ,C213_=_C326 ,C217_=_C236 ,C217_=_C315 ,\nC217_=_C328 ,C219_=_C223 ,C219_=_C224 ,C219_=_C225 ,C219_=_C226 ,C219_=_C228 ,\nC219_=_C231 ,C219_=_C236 ,C223_=_C224 ,C223_=_C225 ,C223_=_C226 ,C223_=_C293 ,\nC224_=_C225 ,C224_=_C226 ,C224_=_C258 ,C224_=_C288 ,C224_=_C323 ,C225_=_C226 ,\nC225_=_C246 ,C225_=_C259 ,C225_=_C303 ,C225_=_C324 ,C226_=_C248 ,C226_=_C277 ,\nC226_=_C305 ,C226_=_C325 ,C226_=_C332 ,C228_=_C231 ,C228_=_C236 ,C228_=_C250 ,\nC228_=_C251 ,C228_=_C252 ,C228_=_C255 ,C228_=_C257 ,C228_=_C258 ,C228_=_C259 ,\nC231_=_C236 ,C231_=_C261 ,C231_=_C287 ,C231_=_C288 ,C231_=_C290 ,C231_=_C292 ,\nC236_=_C315 ,C236_=_C328 ,C242_=_C243 ,C242_=_C244 ,C242_=_C245 ,C242_=_C246 ,\nC242_=_C247 ,C242_=_C248 ,C242_=_C255 ,C242_=_C300 ,C243_=_C244 ,C243_=_C245 ,\nC243_=_C246 ,C243_=_C247 ,C243_=_C248 ,C243_=_C312 ,C243_=_C315 ,C244_=_C245 ,\nC244_=_C246 ,C244_=_C247 ,C244_=_C248 ,C244_=_C301 ,C245_=_C246 ,C245_=_C247 ,\nC245_=_C248 ,C245_=_C257 ,C245_=_C276 ,C245_=_C287 ,C245_=_C322 ,C245_=_C328 ,\nC246_=_C247 ,C246_=_C248 ,C246_=_C259 ,C246_=_C303 ,C246_=_C324 ,C247_=_C248 ,\nC247_=_C290 ,C248_=_C277 ,C248_=_C305 ,C248_=_C325 ,C248_=_C332 ,C250_=_C251 ,\nC250_=_C252 ,C250_=_C255 ,C250_=_C257 ,C250_=_C258 ,C250_=_C259 ,C250_=_C261 ,\nC251_=_C252 ,C251_=_C255 ,C251_=_C257 ,C251_=_C258 ,C251_=_C259 ,C251_=_C268 ,\nC251_=_C271 ,C252_=_C255 ,C252_=_C257 ,C252_=_C258 ,C252_=_C259 ,C252_=_C280 ,\nC252_=_C284 ,C255_=_C257 ,C255_=_C258 ,C255_=_C259 ,C255_=_C300 ,C257_=_C258 ,\nC257_=_C259 ,C257_=_C276 ,C257_=_C287 ,C257_=_C322 ,C257_=_C328 ,C258_=_C259 ,\nC258_=_C288 ,C258_=_C323 ,C259_=_C303 ,C259_=_C324 ,C261_=_C287 ,C261_=_C288 ,\nC261_=_C290 ,C261_=_C292 ,C268_=_C271 ,C268_=_C280 ,C268_=_C293 ,C268_=_C300 ,\nC268_=_C301 ,C268_=_C303 ,C268_=_C305 ,C268_=_C307 ,C271_=_C312 ,C271_=_C322 ,\nC271_=_C323 ,C271_=_C324 ,C271_=_C325 ,C271_=_C326 ,C276_=_C277 ,C276_=_C287 ,\nC276_=_C322 ,C276_=_C328 ,C277_=_C305 ,C277_=_C325 ,C277_=_C332 ,C280_=_C284 ,\nC280_=_C293 ,C280_=_C300 ,C280_=_C301 ,C280_=_C303 ,C280_=_C305 ,C280_=_C307 ,\nC284_=_C332 ,C284_=_C333 ,C287_=_C288 ,C287_=_C290 ,C287_=_C292 ,C287_=_C322 ,\nC287_=_C328 ,C288_=_C290 ,C288_=_C292 ,C288_=_C323 ,C290_=_C292 ,C292_=_C326 ,\nC292_=_C333 ,C293_=_C300 ,C293_=_C301 ,C293_=_C303 ,C293_=_C305 ,C293_=_C307 ,\nC300_=_C301 ,C300_=_C303 ,C300_=_C305 ,C300_=_C307 ,C301_=_C303 ,C301_=_C305 ,\nC301_=_C307 ,C303_=_C305 ,C303_=_C307 ,C303_=_C324 ,C305_=_C307 ,C305_=_C325 ,\nC305_=_C332 ,C312_=_C315 ,C312_=_C322 ,C312_=_C323 ,C312_=_C324 ,C312_=_C325 ,\nC312_=_C326 ,C315_=_C328 ,C322_=_C323 ,C322_=_C324 ,C322_=_C325 ,C322_=_C326 ,\nC322_=_C328 ,C323_=_C324 ,C323_=_C325 ,C323_=_C326 ,C324_=_C325 ,C324_=_C326 ,\nC325_=_C326 ,C325_=_C332 ,C326_=_C333 ,C332_=_C333 ,"];22[shape=box, label="id:22 level: 2\n149: C1 C2 C3 C4 C5 \nC6 C7 C8 C10 C13 C14 \nC15 C16 C17 C18 C19 C20 \nC21 C22 C23 C24 C25 C26 \nC27 C28 C30 C31 C32 C33 \nC34 C35 C36 C39 C41 C43 \nC44 C46 C48 C49 C50 C51 \nC52 C53 C54 C61 C63 C70 \nC72 C74 C84 C85 C86 C87 \nC88 C90 C91 C92 C93 C94 \nC95 C97 C99 C100 C101 C102 \nC104 C105 C106 C107 C108 C109 \nC111 C117 C120 C121 C122 C123 \nC125 C126 C127 C128 C129 C138 \nC143 C144 C145 C148 C150 C151 \nC152 C153 C154 C160 C161 C163 \nC164 C175 C177 C187 C188 C190 \nC199 C201 C203 C204 C212 C214 \nC223 C224 C230 C232 C234 C242 \nC244 C245 C252 C255 C257 C258 \nC262 C263 C270 C276 C280 C282 \nC283 C284 C285 C287 C288 C293 \nC295 C296 C297 C298 C299 C300 \nC301 C308 C309 C310 C311 C319 \nC320 C321 C322 C323 C328 C329 \n1357: C1_=_C2( C1 C2 ) C1_=_C3(</w:t>
      </w:r>
    </w:p>
    <w:p>
      <w:pPr>
        <w:pStyle w:val="PreformattedText"/>
        <w:bidi w:val="0"/>
        <w:spacing w:before="0" w:after="0"/>
        <w:jc w:val="left"/>
        <w:rPr/>
      </w:pPr>
      <w:r>
        <w:rPr/>
        <w:t xml:space="preserve"> </w:t>
      </w:r>
      <w:r>
        <w:rPr/>
        <w:t>C1 C3 ) C1_=_C4( C1 C4 ) C1_=_C5( C1 C5 ) C1_=_C6( C1 C6 ) \nC1_=_C7( C1 C7 ) C1_=_C8( C1 C8 ) C1_=_C10( C1 C10 ) C1_=_C13( C1 C13 ) C1_=_C14( C1 C14 ) C1_=_C19( C1 C19 ) \nC1_=_C72( C1 C72 ) C1_=_C109( C1 C109 ) C1_=_C120( C1 C120 ) C1_=_C121( C1 C121 ) C1_=_C122( C1 C122 ) C1_=_C123( C1 C123 ) \nC1_=_C125( C1 C125 ) C1_=_C126( C1 C126 ) C1_=_C127( C1 C127 ) C1_=_C128( C1 C128 ) C1_=_C129( C1 C129 ) C2_=_C3( C2 C3 ) \nC2_=_C4( C2 C4 ) C2_=_C5( C2 C5 ) C2_=_C6( C2 C6 ) C2_=_C7( C2 C7 ) C2_=_C8( C2 C8 ) C2_=_C10( C2 C10 ) \nC2_=_C13( C2 C13 ) C2_=_C14( C2 C14 ) C2_=_C41( C2 C41 ) C2_=_C97( C2 C97 ) C2_=_C120( C2 C120 ) C2_=_C138( C2 C138 ) \nC3_=_C4( C3 C4 ) C3_=_C5( C3 C5 ) C3_=_C6( C3 C6 ) C3_=_C7( C3 C7 ) C3_=_C8( C3 C8 ) C3_=_C10( C3 C10 ) \nC3_=_C13( C3 C13 ) C3_=_C14( C3 C14 ) C3_=_C85( C3 C85 ) C3_=_C144( C3 C144 ) C3_=_C187( C3 C187 ) C3_=_C188( C3 C188 ) \nC3_=_C190( C3 C190 ) C4_=_C5( C4 C5 ) C4_=_C6( C4 C6 ) C4_=_C7( C4 C7 ) C4_=_C8( C4 C8 ) C4_=_C10( C4 C10 ) \nC4_=_C13( C4 C13 ) C4_=_C14( C4 C14 ) C4_=_C88( C4 C88 ) C4_=_C122( C4 C122 ) C4_=_C145( C4 C145 ) C4_=_C230( C4 C230 ) \nC4_=_C232( C4 C232 ) C4_=_C234( C4 C234 ) C5_=_C6( C5 C6 ) C5_=_C7( C5 C7 ) C5_=_C8( C5 C8 ) C5_=_C10( C5 C10 ) \nC5_=_C13( C5 C13 ) C5_=_C14( C5 C14 ) C5_=_C100( C5 C100 ) C5_=_C252( C5 C252 ) C5_=_C255( C5 C255 ) C5_=_C257( C5 C257 ) \nC5_=_C258( C5 C258 ) C6_=_C7( C6 C7 ) C6_=_C8( C6 C8 ) C6_=_C10( C6 C10 ) C6_=_C13( C6 C13 ) C6_=_C14( C6 C14 ) \nC6_=_C138( C6 C138 ) C6_=_C188( C6 C188 ) C6_=_C201( C6 C201 ) C6_=_C212( C6 C212 ) C6_=_C223( C6 C223 ) C6_=_C262( C6 C262 ) \nC6_=_C293( C6 C293 ) C6_=_C295( C6 C295 ) C6_=_C296( C6 C296 ) C6_=_C297( C6 C297 ) C6_=_C298( C6 C298 ) C6_=_C299( C6 C299 ) \nC7_=_C8( C7 C8 ) C7_=_C10( C7 C10 ) C7_=_C13( C7 C13 ) C7_=_C14( C7 C14 ) C7_=_C46( C7 C46 ) C7_=_C148( C7 C148 ) \nC7_=_C280( C7 C280 ) C7_=_C293( C7 C293 ) C7_=_C300( C7 C300 ) C7_=_C301( C7 C301 ) C8_=_C10( C8 C10 ) C8_=_C13( C8 C13 ) \nC8_=_C14( C8 C14 ) C8_=_C27( C8 C27 ) C8_=_C161( C8 C161 ) C8_=_C175( C8 C175 ) C8_=_C232( C8 C232 ) C8_=_C242( C8 C242 ) \nC8_=_C255( C8 C255 ) C8_=_C263( C8 C263 ) C8_=_C300( C8 C300 ) C8_=_C308( C8 C308 ) C8_=_C309( C8 C309 ) C8_=_C310( C8 C310 ) \nC8_=_C311( C8 C311 ) C10_=_C13( C10 C13 ) C10_=_C14( C10 C14 ) C10_=_C30( C10 C30 ) C10_=_C105( C10 C105 ) C10_=_C127( C10 C127 ) \nC10_=_C150( C10 C150 ) C10_=_C322( C10 C322 ) C10_=_C323( C10 C323 ) C13_=_C14( C13 C14 ) C13_=_C33( C13 C33 ) C13_=_C153( C13 C153 ) \nC13_=_C285( C13 C285 ) C13_=_C298( C13 C298 ) C13_=_C320( C13 C320 ) C14_=_C35( C14 C35 ) C14_=_C52( C14 C52 ) C14_=_C95( C14 C95 ) \nC14_=_C299( C14 C299 ) C14_=_C321( C14 C321 ) C15_=_C16( C15 C16 ) C15_=_C17( C15 C17 ) C15_=_C18( C15 C18 ) C15_=_C19( C15 C19 ) \nC15_=_C20( C15 C20 ) C15_=_C21( C15 C21 ) C15_=_C22( C15 C22 ) C15_=_C23( C15 C23 ) C15_=_C24( C15 C24 ) C15_=_C25( C15 C25 ) \nC15_=_C26( C15 C26 ) C15_=_C27( C15 C27 ) C15_=_C28( C15 C28 ) C15_=_C30( C15 C30 ) C15_=_C31( C15 C31 ) C15_=_C32( C15 C32 ) \nC15_=_C33( C15 C33 ) C15_=_C34( C15 C34 ) C15_=_C35( C15 C35 ) C15_=_C36( C15 C36 ) C15_=_C39( C15 C39 ) C15_=_C41( C15 C41 ) \nC15_=_C43( C15 C43 ) C15_=_C44( C15 C44 ) C15_=_C46( C15 C46 ) C15_=_C48( C15 C48 ) C15_=_C49( C15 C49 ) C15_=_C50( C15 C50 ) \nC15_=_C51( C15 C51 ) C15_=_C52( C15 C52 ) C16_=_C17( C16 C17 ) C16_=_C18( C16 C18 ) C16_=_C19( C16 C19 ) C16_=_C20( C16 C20 ) \nC16_=_C21( C16 C21 ) C16_=_C22( C16 C22 ) C16_=_C23( C16 C23 ) C16_=_C24( C16 C24 ) C16_=_C25( C16 C25 ) C16_=_C26( C16 C26 ) \nC16_=_C27( C16 C27 ) C16_=_C28( C16 C28 ) C16_=_C30( C16 C30 ) C16_=_C31( C16 C31 ) C16_=_C32( C16 C32 ) C16_=_C33( C16 C33 ) \nC16_=_C34( C16 C34 ) C16_=_C35( C16 C35 ) C16_=_C36( C16 C36 ) C16_=_C70( C16 C70 ) C16_=_C72( C16 C72 ) C16_=_C74( C16 C74 ) \nC17_=_C18( C17 C18 ) C17_=_C19( C17 C19 ) C17_=_C20( C17 C20 ) C17_=_C21( C17 C21 ) C17_=_C22( C17 C22 ) C17_=_C23( C17 C23 ) \nC17_=_C24( C17 C24 ) C17_=_C25( C17 C25 ) C17_=_C26( C17 C26 ) C17_=_C27( C17 C27 ) C17_=_C28( C17 C28 ) C17_=_C30( C17 C30 ) \nC17_=_C31( C17 C31 ) C17_=_C32( C17 C32 ) C17_=_C33( C17 C33 ) C17_=_C34( C17 C34 ) C17_=_C35( C17 C35 ) C17_=_C70( C17 C70 ) \nC17_=_C84( C17 C84 ) C17_=_C85( C17 C85 ) C17_=_C86( C17 C86 ) C17_=_C87( C17 C87 ) C17_=_C88( C17 C88 ) C17_=_C90( C17 C90 ) \nC17_=_C91( C17 C91 ) C17_=_C92( C17 C92 ) C17_=_C93( C17 C93 ) C17_=_C94( C17 C94 ) C17_=_C95( C17 C95 ) C18_=_C19( C18 C19 ) \nC18_=_C20( C18 C20 ) C18_=_C21( C18 C21 ) C18_=_C22( C18 C22 ) C18_=_C23( C18 C23 ) C18_=_C24( C18 C24 ) C18_=_C25( C18 C25 ) \nC18_=_C26( C18 C26 ) C18_=_C27( C18 C27 ) C18_=_C28( C18 C28 ) C18_=_C30( C18 C30 ) C18_=_C31( C18 C31 ) C18_=_C32( C18 C32 ) \nC18_=_C33( C18 C33 ) C18_=_C34( C18 C34 ) C18_=_C35( C18 C35 ) C18_=_C53( C18 C53 ) C18_=_C97( C18 C97 ) C18_=_C99( C18 C99 ) \nC18_=_C100( C18 C100 ) C18_=_C101( C18 C101 ) C18_=_C102( C18 C102 ) C18_=_C104( C18 C104 ) C18_=_C105( C18 C105 ) C18_=_C106( C18 C106 ) \nC18_=_C107( C18 C107 ) C18_=_C108( C18 C108 ) C19_=_C20( C19 C20 ) C19_=_C21( C19 C21 ) C19_=_C22( C19 C22 ) C19_=_C23( C19 C23 ) \nC19_=_C24( C19 C24 ) C19_=_C25( C19 C25 ) C19_=_C26( C19 C26 ) C19_=_C27( C19 C27 ) C19_=_C28( C19 C28 ) C19_=_C30( C19 C30 ) \nC19_=_C31( C19 C31 ) C19_=_C32( C19 C32 ) C19_=_C33( C19 C33 ) C19_=_C34( C19 C34 ) C19_=_C35( C19 C35 ) C19_=_C72( C19 C72 ) \nC19_=_C109( C19 C109 ) C19_=_C120( C19 C120 ) C19_=_C121( C19 C121 ) C19_=_C122( C19 C122 ) C19_=_C123( C19 C123 ) C19_=_C125( C19 C125 ) \nC19_=_C126( C19 C126 ) C19_=_C127( C19 C127 ) C19_=_C128( C19 C128 ) C19_=_C129( C19 C129 ) C20_=_C21( C20 C21 ) C20_=_C22( C20 C22 ) \nC20_=_C23( C20 C23 ) C20_=_C24( C20 C24 ) C20_=_C25( C20 C25 ) C20_=_C26( C20 C26 ) C20_=_C27( C20 C27 ) C20_=_C28( C20 C28 ) \nC20_=_C30( C20 C30 ) C20_=_C31( C20 C31 ) C20_=_C32( C20 C32 ) C20_=_C33( C20 C33 ) C20_=_C34( C20 C34 ) C20_=_C35( C20 C35 ) \nC20_=_C43( C20 C43 ) C20_=_C175( C20 C175 ) C20_=_C177( C20 C177 ) C21_=_C22( C21 C22 ) C21_=_C23( C21 C23 ) C21_=_C24( C21 C24 ) \nC21_=_C25( C21 C25 ) C21_=_C26( C21 C26 ) C21_=_C27( C21 C27 ) C21_=_C28( C21 C28 ) C21_=_C30( C21 C30 ) C21_=_C31( C21 C31 ) \nC21_=_C32( C21 C32 ) C21_=_C33( C21 C33 ) C21_=_C34( C21 C34 ) C21_=_C35( C21 C35 ) C21_=_C86( C21 C86 ) C21_=_C99( C21 C99 ) \nC21_=_C121( C21 C121 ) C21_=_C199( C21 C199 ) C21_=_C201( C21 C201 ) C21_=_C203( C21 C203 ) C21_=_C204( C21 C204 ) C22_=_C23( C22 C23 ) \nC22_=_C24( C22 C24 ) C22_=_C25( C22 C25 ) C22_=_C26( C22 C26 ) C22_=_C27( C22 C27 ) C22_=_C28( C22 C28 ) C22_=_C30( C22 C30 ) \nC22_=_C31( C22 C31 ) C22_=_C32( C22 C32 ) C22_=_C33( C22 C33 ) C22_=_C34( C22 C34 ) C22_=_C35( C22 C35 ) C22_=_C44( C22 C44 ) \nC22_=_C87( C22 C87 ) C22_=_C212( C22 C212 ) C22_=_C214( C22 C214 ) C23_=_C24( C23 C24 ) C23_=_C25( C23 C25 ) C23_=_C26( C23 C26 ) \nC23_=_C27( C23 C27 ) C23_=_C28( C23 C28 ) C23_=_C30( C23 C30 ) C23_=_C31( C23 C31 ) C23_=_C32( C23 C32 ) C23_=_C33( C23 C33 ) \nC23_=_C34( C23 C34 ) C23_=_C35( C23 C35 ) C23_=_C101( C23 C101 ) C23_=_C262( C23 C262 ) C23_=_C263( C23 C263 ) C24_=_C25( C24 C25 ) \nC24_=_C26( C24 C26 ) C24_=_C27( C24 C27 ) C24_=_C28( C24 C28 ) C24_=_C30( C24 C30 ) C24_=_C31( C24 C31 ) C24_=_C32( C24 C32 ) \nC24_=_C33( C24 C33 ) C24_=_C34( C24 C34 ) C24_=_C35( C24 C35 ) C24_=_C270( C24 C270 ) C25_=_C26( C25 C26 ) C25_=_C27( C25 C27 ) \nC25_=_C28( C25 C28 ) C25_=_C30( C25 C30 ) C25_=_C31( C25 C31 ) C25_=_C32( C25 C32 ) C25_=_C33( C25 C33 ) C25_=_C34( C25 C34 ) \nC25_=_C35( C25 C35 ) C25_=_C61( C25 C61 ) C25_=_C160( C25 C160 ) C25_=_C187( C25 C187 ) C25_=_C199( C25 C199 ) C25_=_C230( C25 C230 ) \nC25_=_C252( C25 C252 ) C25_=_C280( C25 C280 ) C25_=_C282( C25 C282 ) C25_=_C283( C25 C283 ) C25_=_C284( C25 C284 ) C25_=_C285( C25 C285 ) \nC26_=_C27( C26 C27 ) C26_=_C28( C26 C28 ) C26_=_C30( C26 C30 ) C26_=_C31( C26 C31 ) C26_=_C32( C26 C32 ) C26_=_C33( C26 C33 ) \nC26_=_C34( C26 C34 ) C26_=_C35( C26 C35 ) C26_=_C102( C26 C102 ) C26_=_C287( C26 C287 ) C26_=_C288( C26 C288 ) C27_=_C28( C27 C28 ) \nC27_=_C30( C27 C30 ) C27_=_C31( C27 C31 ) C27_=_C32( C27 C32 ) C27_=_C33( C27 C33 ) C27_=_C34( C27 C34 ) C27_=_C35( C27 C35 ) \nC27_=_C161( C27 C161 ) C27_=_C175( C27 C175 ) C27_=_C232( C27 C232 ) C27_=_C242( C27 C242 ) C27_=_C255( C27 C255 ) C27_=_C263( C27 C263 ) \nC27_=_C300( C27 C300 ) C27_=_C308( C27 C308 ) C27_=_C309( C27 C309 ) C27_=_C310( C27 C310 ) C27_=_C311( C27 C311 ) C28_=_C30( C28 C30 ) \nC28_=_C31( C28 C31 ) C28_=_C32( C28 C32 ) C28_=_C33( C28 C33 ) C28_=_C34( C28 C34 ) C28_=_C35( C28 C35 ) C28_=_C48( C28 C48 ) \nC28_=_C90( C28 C90 ) C28_=_C125( C28 C125 ) C28_=_C282( C28 C282 ) C28_=_C295( C28 C295 ) C28_=_C308( C28 C308 ) C30_=_C31( C30 C31 ) \nC30_=_C32( C30 C32 ) C30_=_C33( C30 C33 ) C30_=_C34( C30 C34 ) C30_=_C35( C30 C35 ) C30_=_C105( C30 C105 ) C30_=_C127( C30 C127 ) \nC30_=_C150( C30 C150 ) C30_=_C322( C30 C322 ) C30_=_C323( C30 C323 ) C31_=_C32( C31 C32 ) C31_=_C33( C31 C33 ) C31_=_C34( C31 C34 ) \nC31_=_C35( C31 C35 ) C31_=_C152( C31 C152 ) C31_=_C319( C31 C319 ) C32_=_C33( C32 C33 ) C32_=_C34( C32 C34 ) C32_=_C35( C32 C35 ) \nC32_=_C107( C32 C107 ) C32_=_C310( C32 C310 ) C33_=_C34( C33 C34 ) C33_=_C35( C33 C35 ) C33_=_C153( C33 C153 ) C33_=_C285( C33 C285 ) \nC33_=_C298( C33 C298 ) C33_=_C320( C33 C320 ) C34_=_C35( C34 C35 ) C34_=_C94( C34 C94 ) C34_=_C328( C34 C328 ) C35_=_C52( C35 C52 ) \nC35_=_C95( C35 C95 ) C35_=_C299( C35 C299 ) C35_=_C321( C35 C321 ) C36_=_C39( C36 C39 ) C36_=_C41( C36 C41 ) C36_=_C43( C36 C43 ) \nC36_=_C44( C36 C44 ) C36_=_C46( C36 C46 ) C36_=_C48( C36 C48 ) C36_=_C49( C36 C49 ) C36_=_C50( C36 C50 ) C36_=_C51( C36 C51 ) \nC36_=_C52( C36 C52 ) C36_=_C70( C36 C70 ) C36_=_C72( C36 C72 ) C36_=_C74( C36 C74 ) C39_=_C41( C39 C41 ) C39_=_C43( C39 C43 ) \nC39_=_C44( C39 C44 ) C39_=_C46( C39 C46 ) C39_=_C48( C39 C48 ) C39_=_C49( C39 C49 ) C39_=_C50( C39 C50 ) C39_=_C51( C39 C51 ) \nC39_=_C52( C39 C52 ) C39_=_C109( C39 C109 ) C39_=_C111( C39 C111 ) C39_=_C117( C39 C117 ) C41_=_C43(</w:t>
      </w:r>
    </w:p>
    <w:p>
      <w:pPr>
        <w:pStyle w:val="PreformattedText"/>
        <w:bidi w:val="0"/>
        <w:spacing w:before="0" w:after="0"/>
        <w:jc w:val="left"/>
        <w:rPr/>
      </w:pPr>
      <w:r>
        <w:rPr/>
        <w:t xml:space="preserve"> </w:t>
      </w:r>
      <w:r>
        <w:rPr/>
        <w:t>C41 C43 ) C41_=_C44( C41 C44 ) \nC41_=_C46( C41 C46 ) C41_=_C48( C41 C48 ) C41_=_C49( C41 C49 ) C41_=_C50( C41 C50 ) C41_=_C51( C41 C51 ) C41_=_C52( C41 C52 ) \nC41_=_C97( C41 C97 ) C41_=_C120( C41 C120 ) C41_=_C138( C41 C138 ) C43_=_C44( C43 C44 ) C43_=_C46( C43 C46 ) C43_=_C48( C43 C48 ) \nC43_=_C49( C43 C49 ) C43_=_C50( C43 C50 ) C43_=_C51( C43 C51 ) C43_=_C52( C43 C52 ) C43_=_C175( C43 C175 ) C43_=_C177( C43 C177 ) \nC44_=_C46( C44 C46 ) C44_=_C48( C44 C48 ) C44_=_C49( C44 C49 ) C44_=_C50( C44 C50 ) C44_=_C51( C44 C51 ) C44_=_C52( C44 C52 ) \nC44_=_C87( C44 C87 ) C44_=_C212( C44 C212 ) C44_=_C214( C44 C214 ) C46_=_C48( C46 C48 ) C46_=_C49( C46 C49 ) C46_=_C50( C46 C50 ) \nC46_=_C51( C46 C51 ) C46_=_C52( C46 C52 ) C46_=_C148( C46 C148 ) C46_=_C280( C46 C280 ) C46_=_C293( C46 C293 ) C46_=_C300( C46 C300 ) \nC46_=_C301( C46 C301 ) C48_=_C49( C48 C49 ) C48_=_C50( C48 C50 ) C48_=_C51( C48 C51 ) C48_=_C52( C48 C52 ) C48_=_C90( C48 C90 ) \nC48_=_C125( C48 C125 ) C48_=_C282( C48 C282 ) C48_=_C295( C48 C295 ) C48_=_C308( C48 C308 ) C49_=_C50( C49 C50 ) C49_=_C51( C49 C51 ) \nC49_=_C52( C49 C52 ) C49_=_C63( C49 C63 ) C49_=_C106( C49 C106 ) C49_=_C117( C49 C117 ) C49_=_C128( C49 C128 ) C49_=_C151( C49 C151 ) \nC49_=_C164( C49 C164 ) C49_=_C214( C49 C214 ) C49_=_C245( C49 C245 ) C49_=_C257( C49 C257 ) C49_=_C276( C49 C276 ) C49_=_C287( C49 C287 ) \nC49_=_C296( C49 C296 ) C49_=_C322( C49 C322 ) C49_=_C328( C49 C328 ) C49_=_C329( C49 C329 ) C50_=_C51( C50 C51 ) C50_=_C52( C50 C52 ) \nC50_=_C92( C50 C92 ) C50_=_C177( C50 C177 ) C50_=_C204( C50 C204 ) C50_=_C224( C50 C224 ) C50_=_C258( C50 C258 ) C50_=_C288( C50 C288 ) \nC50_=_C297( C50 C297 ) C50_=_C323( C50 C323 ) C51_=_C52( C51 C52 ) C51_=_C93( C51 C93 ) C51_=_C284( C51 C284 ) C52_=_C95( C52 C95 ) \nC52_=_C299( C52 C299 ) C52_=_C321( C52 C321 ) C53_=_C54( C53 C54 ) C53_=_C61( C53 C61 ) C53_=_C63( C53 C63 ) C53_=_C97( C53 C97 ) \nC53_=_C99( C53 C99 ) C53_=_C100( C53 C100 ) C53_=_C101( C53 C101 ) C53_=_C102( C53 C102 ) C53_=_C104( C53 C104 ) C53_=_C105( C53 C105 ) \nC53_=_C106( C53 C106 ) C53_=_C107( C53 C107 ) C53_=_C108( C53 C108 ) C54_=_C61( C54 C61 ) C54_=_C63( C54 C63 ) C54_=_C74( C54 C74 ) \nC54_=_C111( C54 C111 ) C54_=_C143( C54 C143 ) C54_=_C144( C54 C144 ) C54_=_C145( C54 C145 ) C54_=_C148( C54 C148 ) C54_=_C150( C54 C150 ) \nC54_=_C151( C54 C151 ) C54_=_C152( C54 C152 ) C54_=_C153( C54 C153 ) C54_=_C154( C54 C154 ) C61_=_C63( C61 C63 ) C61_=_C160( C61 C160 ) \nC61_=_C187( C61 C187 ) C61_=_C199( C61 C199 ) C61_=_C230( C61 C230 ) C61_=_C252( C61 C252 ) C61_=_C280( C61 C280 ) C61_=_C282( C61 C282 ) \nC61_=_C283( C61 C283 ) C61_=_C284( C61 C284 ) C61_=_C285( C61 C285 ) C63_=_C106( C63 C106 ) C63_=_C117( C63 C117 ) C63_=_C128( C63 C128 ) \nC63_=_C151( C63 C151 ) C63_=_C164( C63 C164 ) C63_=_C214( C63 C214 ) C63_=_C245( C63 C245 ) C63_=_C257( C63 C257 ) C63_=_C276( C63 C276 ) \nC63_=_C287( C63 C287 ) C63_=_C296( C63 C296 ) C63_=_C322( C63 C322 ) C63_=_C328( C63 C328 ) C63_=_C329( C63 C329 ) C70_=_C72( C70 C72 ) \nC70_=_C74( C70 C74 ) C70_=_C84( C70 C84 ) C70_=_C85( C70 C85 ) C70_=_C86( C70 C86 ) C70_=_C87( C70 C87 ) C70_=_C88( C70 C88 ) \nC70_=_C90( C70 C90 ) C70_=_C91( C70 C91 ) C70_=_C92( C70 C92 ) C70_=_C93( C70 C93 ) C70_=_C94( C70 C94 ) C70_=_C95( C70 C95 ) \nC72_=_C74( C72 C74 ) C72_=_C109( C72 C109 ) C72_=_C120( C72 C120 ) C72_=_C121( C72 C121 ) C72_=_C122( C72 C122 ) C72_=_C123( C72 C123 ) \nC72_=_C125( C72 C125 ) C72_=_C126( C72 C126 ) C72_=_C127( C72 C127 ) C72_=_C128( C72 C128 ) C72_=_C129( C72 C129 ) C74_=_C111( C74 C111 ) \nC74_=_C143( C74 C143 ) C74_=_C144( C74 C144 ) C74_=_C145( C74 C145 ) C74_=_C148( C74 C148 ) C74_=_C150( C74 C150 ) C74_=_C151( C74 C151 ) \nC74_=_C152( C74 C152 ) C74_=_C153( C74 C153 ) C74_=_C154( C74 C154 ) C84_=_C85( C84 C85 ) C84_=_C86( C84 C86 ) C84_=_C87( C84 C87 ) \nC84_=_C88( C84 C88 ) C84_=_C90( C84 C90 ) C84_=_C91( C84 C91 ) C84_=_C92( C84 C92 ) C84_=_C93( C84 C93 ) C84_=_C94( C84 C94 ) \nC84_=_C95( C84 C95 ) C84_=_C143( C84 C143 ) C84_=_C160( C84 C160 ) C84_=_C161( C84 C161 ) C84_=_C163( C84 C163 ) C84_=_C164( C84 C164 ) \nC85_=_C86( C85 C86 ) C85_=_C87( C85 C87 ) C85_=_C88( C85 C88 ) C85_=_C90( C85 C90 ) C85_=_C91( C85 C91 ) C85_=_C92( C85 C92 ) \nC85_=_C93( C85 C93 ) C85_=_C94( C85 C94 ) C85_=_C95( C85 C95 ) C85_=_C144( C85 C144 ) C85_=_C187( C85 C187 ) C85_=_C188( C85 C188 ) \nC85_=_C190( C85 C190 ) C86_=_C87( C86 C87 ) C86_=_C88( C86 C88 ) C86_=_C90( C86 C90 ) C86_=_C91( C86 C91 ) C86_=_C92( C86 C92 ) \nC86_=_C93( C86 C93 ) C86_=_C94( C86 C94 ) C86_=_C95( C86 C95 ) C86_=_C99( C86 C99 ) C86_=_C121( C86 C121 ) C86_=_C199( C86 C199 ) \nC86_=_C201( C86 C201 ) C86_=_C203( C86 C203 ) C86_=_C204( C86 C204 ) C87_=_C88( C87 C88 ) C87_=_C90( C87 C90 ) C87_=_C91( C87 C91 ) \nC87_=_C92( C87 C92 ) C87_=_C93( C87 C93 ) C87_=_C94( C87 C94 ) C87_=_C95( C87 C95 ) C87_=_C212( C87 C212 ) C87_=_C214( C87 C214 ) \nC88_=_C90( C88 C90 ) C88_=_C91( C88 C91 ) C88_=_C92( C88 C92 ) C88_=_C93( C88 C93 ) C88_=_C94( C88 C94 ) C88_=_C95( C88 C95 ) \nC88_=_C122( C88 C122 ) C88_=_C145( C88 C145 ) C88_=_C230( C88 C230 ) C88_=_C232( C88 C232 ) C88_=_C234( C88 C234 ) C90_=_C91( C90 C91 ) \nC90_=_C92( C90 C92 ) C90_=_C93( C90 C93 ) C90_=_C94( C90 C94 ) C90_=_C95( C90 C95 ) C90_=_C125( C90 C125 ) C90_=_C282( C90 C282 ) \nC90_=_C295( C90 C295 ) C90_=_C308( C90 C308 ) C91_=_C92( C91 C92 ) C91_=_C93( C91 C93 ) C91_=_C94( C91 C94 ) C91_=_C95( C91 C95 ) \nC91_=_C104( C91 C104 ) C91_=_C126( C91 C126 ) C91_=_C163( C91 C163 ) C91_=_C190( C91 C190 ) C91_=_C203( C91 C203 ) C91_=_C234( C91 C234 ) \nC91_=_C244( C91 C244 ) C91_=_C270( C91 C270 ) C91_=_C283( C91 C283 ) C91_=_C301( C91 C301 ) C91_=_C309( C91 C309 ) C91_=_C319( C91 C319 ) \nC91_=_C320( C91 C320 ) C91_=_C321( C91 C321 ) C92_=_C93( C92 C93 ) C92_=_C94( C92 C94 ) C92_=_C95( C92 C95 ) C92_=_C177( C92 C177 ) \nC92_=_C204( C92 C204 ) C92_=_C224( C92 C224 ) C92_=_C258( C92 C258 ) C92_=_C288( C92 C288 ) C92_=_C297( C92 C297 ) C92_=_C323( C92 C323 ) \nC93_=_C94( C93 C94 ) C93_=_C95( C93 C95 ) C93_=_C284( C93 C284 ) C94_=_C95( C94 C95 ) C94_=_C328( C94 C328 ) C95_=_C299( C95 C299 ) \nC95_=_C321( C95 C321 ) C97_=_C99( C97 C99 ) C97_=_C100( C97 C100 ) C97_=_C101( C97 C101 ) C97_=_C102( C97 C102 ) C97_=_C104( C97 C104 ) \nC97_=_C105( C97 C105 ) C97_=_C106( C97 C106 ) C97_=_C107( C97 C107 ) C97_=_C108( C97 C108 ) C97_=_C120( C97 C120 ) C97_=_C138( C97 C138 ) \nC99_=_C100( C99 C100 ) C99_=_C101( C99 C101 ) C99_=_C102( C99 C102 ) C99_=_C104( C99 C104 ) C99_=_C105( C99 C105 ) C99_=_C106( C99 C106 ) \nC99_=_C107( C99 C107 ) C99_=_C108( C99 C108 ) C99_=_C121( C99 C121 ) C99_=_C199( C99 C199 ) C99_=_C201( C99 C201 ) C99_=_C203( C99 C203 ) \nC99_=_C204( C99 C204 ) C100_=_C101( C100 C101 ) C100_=_C102( C100 C102 ) C100_=_C104( C100 C104 ) C100_=_C105( C100 C105 ) C100_=_C106( C100 C106 ) \nC100_=_C107( C100 C107 ) C100_=_C108( C100 C108 ) C100_=_C252( C100 C252 ) C100_=_C255( C100 C255 ) C100_=_C257( C100 C257 ) C100_=_C258( C100 C258 ) \nC101_=_C102( C101 C102 ) C101_=_C104( C101 C104 ) C101_=_C105( C101 C105 ) C101_=_C106( C101 C106 ) C101_=_C107( C101 C107 ) C101_=_C108( C101 C108 ) \nC101_=_C262( C101 C262 ) C101_=_C263( C101 C263 ) C102_=_C104( C102 C104 ) C102_=_C105( C102 C105 ) C102_=_C106( C102 C106 ) C102_=_C107( C102 C107 ) \nC102_=_C108( C102 C108 ) C102_=_C287( C102 C287 ) C102_=_C288( C102 C288 ) C104_=_C105( C104 C105 ) C104_=_C106( C104 C106 ) C104_=_C107( C104 C107 ) \nC104_=_C108( C104 C108 ) C104_=_C126( C104 C126 ) C104_=_C163( C104 C163 ) C104_=_C190( C104 C190 ) C104_=_C203( C104 C203 ) C104_=_C234( C104 C234 ) \nC104_=_C244( C104 C244 ) C104_=_C270( C104 C270 ) C104_=_C283( C104 C283 ) C104_=_C301( C104 C301 ) C104_=_C309( C104 C309 ) C104_=_C319( C104 C319 ) \nC104_=_C320( C104 C320 ) C104_=_C321( C104 C321 ) C105_=_C106( C105 C106 ) C105_=_C107( C105 C107 ) C105_=_C108( C105 C108 ) C105_=_C127( C105 C127 ) \nC105_=_C150( C105 C150 ) C105_=_C322( C105 C322 ) C105_=_C323( C105 C323 ) C106_=_C107( C106 C107 ) C106_=_C108( C106 C108 ) C106_=_C117( C106 C117 ) \nC106_=_C128( C106 C128 ) C106_=_C151( C106 C151 ) C106_=_C164( C106 C164 ) C106_=_C214( C106 C214 ) C106_=_C245( C106 C245 ) C106_=_C257( C106 C257 ) \nC106_=_C276( C106 C276 ) C106_=_C287( C106 C287 ) C106_=_C296( C106 C296 ) C106_=_C322( C106 C322 ) C106_=_C328( C106 C328 ) C106_=_C329( C106 C329 ) \nC107_=_C108( C107 C108 ) C107_=_C310( C107 C310 ) C108_=_C129( C108 C129 ) C108_=_C154( C108 C154 ) C108_=_C311( C108 C311 ) C108_=_C329( C108 C329 ) \nC109_=_C111( C109 C111 ) C109_=_C117( C109 C117 ) C109_=_C120( C109 C120 ) C109_=_C121( C109 C121 ) C109_=_C122( C109 C122 ) C109_=_C123( C109 C123 ) \nC109_=_C125( C109 C125 ) C109_=_C126( C109 C126 ) C109_=_C127( C109 C127 ) C109_=_C128( C109 C128 ) C109_=_C129( C109 C129 ) C111_=_C117( C111 C117 ) \nC111_=_C143( C111 C143 ) C111_=_C144( C111 C144 ) C111_=_C145( C111 C145 ) C111_=_C148( C111 C148 ) C111_=_C150( C111 C150 ) C111_=_C151( C111 C151 ) \nC111_=_C152( C111 C152 ) C111_=_C153( C111 C153 ) C111_=_C154( C111 C154 ) C117_=_C128( C117 C128 ) C117_=_C151( C117 C151 ) C117_=_C164( C117 C164 ) \nC117_=_C214( C117 C214 ) C117_=_C245( C117 C245 ) C117_=_C257( C117 C257 ) C117_=_C276( C117 C276 ) C117_=_C287( C117 C287 ) C117_=_C296( C117 C296 ) \nC117_=_C322( C117 C322 ) C117_=_C328( C117 C328 ) C117_=_C329( C117 C329 ) C120_=_C121( C120 C121 ) C120_=_C122( C120 C122 ) C120_=_C123( C120 C123 ) \nC120_=_C125( C120 C125 ) C120_=_C126( C120 C126 ) C120_=_C127( C120 C127 ) C120_=_C128( C120 C128 ) C120_=_C129( C120 C129 ) C120_=_C138( C120 C138 ) \nC121_=_C122( C121 C122 ) C121_=_C123( C121 C123 ) C121_=_C125( C121 C125 ) C121_=_C126( C121 C126 ) C121_=_C127( C121 C127 ) C121_=_C128( C121 C128 ) \nC121_=_C129( C121 C129 ) C121_=_C199( C121 C199 ) C121_=_C201( C121 C201 ) C121_=_C203( C121 C203 ) C121_=_C204( C121 C204 ) C122_=_C123( C122 C123 ) \nC122_=_C125( C122 C125 ) C122_=_C126( C122 C126 ) C122_=_C127(</w:t>
      </w:r>
    </w:p>
    <w:p>
      <w:pPr>
        <w:pStyle w:val="PreformattedText"/>
        <w:bidi w:val="0"/>
        <w:spacing w:before="0" w:after="0"/>
        <w:jc w:val="left"/>
        <w:rPr/>
      </w:pPr>
      <w:r>
        <w:rPr/>
        <w:t xml:space="preserve"> </w:t>
      </w:r>
      <w:r>
        <w:rPr/>
        <w:t>C122 C127 ) C122_=_C128( C122 C128 ) C122_=_C129( C122 C129 ) C122_=_C145( C122 C145 ) \nC122_=_C230( C122 C230 ) C122_=_C232( C122 C232 ) C122_=_C234( C122 C234 ) C123_=_C125( C123 C125 ) C123_=_C126( C123 C126 ) C123_=_C127( C123 C127 ) \nC123_=_C128( C123 C128 ) C123_=_C129( C123 C129 ) C123_=_C276( C123 C276 ) C125_=_C126( C125 C126 ) C125_=_C127( C125 C127 ) C125_=_C128( C125 C128 ) \nC125_=_C129( C125 C129 ) C125_=_C282( C125 C282 ) C125_=_C295( C125 C295 ) C125_=_C308( C125 C308 ) C126_=_C127( C126 C127 ) C126_=_C128( C126 C128 ) \nC126_=_C129( C126 C129 ) C126_=_C163( C126 C163 ) C126_=_C190( C126 C190 ) C126_=_C203( C126 C203 ) C126_=_C234( C126 C234 ) C126_=_C244( C126 C244 ) \nC126_=_C270( C126 C270 ) C126_=_C283( C126 C283 ) C126_=_C301( C126 C301 ) C126_=_C309( C126 C309 ) C126_=_C319( C126 C319 ) C126_=_C320( C126 C320 ) \nC126_=_C321( C126 C321 ) C127_=_C128( C127 C128 ) C127_=_C129( C127 C129 ) C127_=_C150( C127 C150 ) C127_=_C322( C127 C322 ) C127_=_C323( C127 C323 ) \nC128_=_C129( C128 C129 ) C128_=_C151( C128 C151 ) C128_=_C164( C128 C164 ) C128_=_C214( C128 C214 ) C128_=_C245( C128 C245 ) C128_=_C257( C128 C257 ) \nC128_=_C276( C128 C276 ) C128_=_C287( C128 C287 ) C128_=_C296( C128 C296 ) C128_=_C322( C128 C322 ) C128_=_C328( C128 C328 ) C128_=_C329( C128 C329 ) \nC129_=_C154( C129 C154 ) C129_=_C311( C129 C311 ) C129_=_C329( C129 C329 ) C138_=_C188( C138 C188 ) C138_=_C201( C138 C201 ) C138_=_C212( C138 C212 ) \nC138_=_C223( C138 C223 ) C138_=_C262( C138 C262 ) C138_=_C293( C138 C293 ) C138_=_C295( C138 C295 ) C138_=_C296( C138 C296 ) C138_=_C297( C138 C297 ) \nC138_=_C298( C138 C298 ) C138_=_C299( C138 C299 ) C143_=_C144( C143 C144 ) C143_=_C145( C143 C145 ) C143_=_C148( C143 C148 ) C143_=_C150( C143 C150 ) \nC143_=_C151( C143 C151 ) C143_=_C152( C143 C152 ) C143_=_C153( C143 C153 ) C143_=_C154( C143 C154 ) C143_=_C160( C143 C160 ) C143_=_C161( C143 C161 ) \nC143_=_C163( C143 C163 ) C143_=_C164( C143 C164 ) C144_=_C145( C144 C145 ) C144_=_C148( C144 C148 ) C144_=_C150( C144 C150 ) C144_=_C151( C144 C151 ) \nC144_=_C152( C144 C152 ) C144_=_C153( C144 C153 ) C144_=_C154( C144 C154 ) C144_=_C187( C144 C187 ) C144_=_C188( C144 C188 ) C144_=_C190( C144 C190 ) \nC145_=_C148( C145 C148 ) C145_=_C150( C145 C150 ) C145_=_C151( C145 C151 ) C145_=_C152( C145 C152 ) C145_=_C153( C145 C153 ) C145_=_C154( C145 C154 ) \nC145_=_C230( C145 C230 ) C145_=_C232( C145 C232 ) C145_=_C234( C145 C234 ) C148_=_C150( C148 C150 ) C148_=_C151( C148 C151 ) C148_=_C152( C148 C152 ) \nC148_=_C153( C148 C153 ) C148_=_C154( C148 C154 ) C148_=_C280( C148 C280 ) C148_=_C293( C148 C293 ) C148_=_C300( C148 C300 ) C148_=_C301( C148 C301 ) \nC150_=_C151( C150 C151 ) C150_=_C152( C150 C152 ) C150_=_C153( C150 C153 ) C150_=_C154( C150 C154 ) C150_=_C322( C150 C322 ) C150_=_C323( C150 C323 ) \nC151_=_C152( C151 C152 ) C151_=_C153( C151 C153 ) C151_=_C154( C151 C154 ) C151_=_C164( C151 C164 ) C151_=_C214( C151 C214 ) C151_=_C245( C151 C245 ) \nC151_=_C257( C151 C257 ) C151_=_C276( C151 C276 ) C151_=_C287( C151 C287 ) C151_=_C296( C151 C296 ) C151_=_C322( C151 C322 ) C151_=_C328( C151 C328 ) \nC151_=_C329( C151 C329 ) C152_=_C153( C152 C153 ) C152_=_C154( C152 C154 ) C152_=_C319( C152 C319 ) C153_=_C154( C153 C154 ) C153_=_C285( C153 C285 ) \nC153_=_C298( C153 C298 ) C153_=_C320( C153 C320 ) C154_=_C311( C154 C311 ) C154_=_C329( C154 C329 ) C160_=_C161( C160 C161 ) C160_=_C163( C160 C163 ) \nC160_=_C164( C160 C164 ) C160_=_C187( C160 C187 ) C160_=_C199( C160 C199 ) C160_=_C230( C160 C230 ) C160_=_C252( C160 C252 ) C160_=_C280( C160 C280 ) \nC160_=_C282( C160 C282 ) C160_=_C283( C160 C283 ) C160_=_C284( C160 C284 ) C160_=_C285( C160 C285 ) C161_=_C163( C161 C163 ) C161_=_C164( C161 C164 ) \nC161_=_C175( C161 C175 ) C161_=_C232( C161 C232 ) C161_=_C242( C161 C242 ) C161_=_C255( C161 C255 ) C161_=_C263( C161 C263 ) C161_=_C300( C161 C300 ) \nC161_=_C308( C161 C308 ) C161_=_C309( C161 C309 ) C161_=_C310( C161 C310 ) C161_=_C311( C161 C311 ) C163_=_C164( C163 C164 ) C163_=_C190( C163 C190 ) \nC163_=_C203( C163 C203 ) C163_=_C234( C163 C234 ) C163_=_C244( C163 C244 ) C163_=_C270( C163 C270 ) C163_=_C283( C163 C283 ) C163_=_C301( C163 C301 ) \nC163_=_C309( C163 C309 ) C163_=_C319( C163 C319 ) C163_=_C320( C163 C320 ) C163_=_C321( C163 C321 ) C164_=_C214( C164 C214 ) C164_=_C245( C164 C245 ) \nC164_=_C257( C164 C257 ) C164_=_C276( C164 C276 ) C164_=_C287( C164 C287 ) C164_=_C296( C164 C296 ) C164_=_C322( C164 C322 ) C164_=_C328( C164 C328 ) \nC164_=_C329( C164 C329 ) C175_=_C177( C175 C177 ) C175_=_C232( C175 C232 ) C175_=_C242( C175 C242 ) C175_=_C255( C175 C255 ) C175_=_C263( C175 C263 ) \nC175_=_C300( C175 C300 ) C175_=_C308( C175 C308 ) C175_=_C309( C175 C309 ) C175_=_C310( C175 C310 ) C175_=_C311( C175 C311 ) C177_=_C204( C177 C204 ) \nC177_=_C224( C177 C224 ) C177_=_C258( C177 C258 ) C177_=_C288( C177 C288 ) C177_=_C297( C177 C297 ) C177_=_C323( C177 C323 ) C187_=_C188( C187 C188 ) \nC187_=_C190( C187 C190 ) C187_=_C199( C187 C199 ) C187_=_C230( C187 C230 ) C187_=_C252( C187 C252 ) C187_=_C280( C187 C280 ) C187_=_C282( C187 C282 ) \nC187_=_C283( C187 C283 ) C187_=_C284( C187 C284 ) C187_=_C285( C187 C285 ) C188_=_C190( C188 C190 ) C188_=_C201( C188 C201 ) C188_=_C212( C188 C212 ) \nC188_=_C223( C188 C223 ) C188_=_C262( C188 C262 ) C188_=_C293( C188 C293 ) C188_=_C295( C188 C295 ) C188_=_C296( C188 C296 ) C188_=_C297( C188 C297 ) \nC188_=_C298( C188 C298 ) C188_=_C299( C188 C299 ) C190_=_C203( C190 C203 ) C190_=_C234( C190 C234 ) C190_=_C244( C190 C244 ) C190_=_C270( C190 C270 ) \nC190_=_C283( C190 C283 ) C190_=_C301( C190 C301 ) C190_=_C309( C190 C309 ) C190_=_C319( C190 C319 ) C190_=_C320( C190 C320 ) C190_=_C321( C190 C321 ) \nC199_=_C201( C199 C201 ) C199_=_C203( C199 C203 ) C199_=_C204( C199 C204 ) C199_=_C230( C199 C230 ) C199_=_C252( C199 C252 ) C199_=_C280( C199 C280 ) \nC199_=_C282( C199 C282 ) C199_=_C283( C199 C283 ) C199_=_C284( C199 C284 ) C199_=_C285( C199 C285 ) C201_=_C203( C201 C203 ) C201_=_C204( C201 C204 ) \nC201_=_C212( C201 C212 ) C201_=_C223( C201 C223 ) C201_=_C262( C201 C262 ) C201_=_C293( C201 C293 ) C201_=_C295( C201 C295 ) C201_=_C296( C201 C296 ) \nC201_=_C297( C201 C297 ) C201_=_C298( C201 C298 ) C201_=_C299( C201 C299 ) C203_=_C204( C203 C204 ) C203_=_C234( C203 C234 ) C203_=_C244( C203 C244 ) \nC203_=_C270( C203 C270 ) C203_=_C283( C203 C283 ) C203_=_C301( C203 C301 ) C203_=_C309( C203 C309 ) C203_=_C319( C203 C319 ) C203_=_C320( C203 C320 ) \nC203_=_C321( C203 C321 ) C204_=_C224( C204 C224 ) C204_=_C258( C204 C258 ) C204_=_C288( C204 C288 ) C204_=_C297( C204 C297 ) C204_=_C323( C204 C323 ) \nC212_=_C214( C212 C214 ) C212_=_C223( C212 C223 ) C212_=_C262( C212 C262 ) C212_=_C293( C212 C293 ) C212_=_C295( C212 C295 ) C212_=_C296( C212 C296 ) \nC212_=_C297( C212 C297 ) C212_=_C298( C212 C298 ) C212_=_C299( C212 C299 ) C214_=_C245( C214 C245 ) C214_=_C257( C214 C257 ) C214_=_C276( C214 C276 ) \nC214_=_C287( C214 C287 ) C214_=_C296( C214 C296 ) C214_=_C322( C214 C322 ) C214_=_C328( C214 C328 ) C214_=_C329( C214 C329 ) C223_=_C224( C223 C224 ) \nC223_=_C262( C223 C262 ) C223_=_C293( C223 C293 ) C223_=_C295( C223 C295 ) C223_=_C296( C223 C296 ) C223_=_C297( C223 C297 ) C223_=_C298( C223 C298 ) \nC223_=_C299( C223 C299 ) C224_=_C258( C224 C258 ) C224_=_C288( C224 C288 ) C224_=_C297( C224 C297 ) C224_=_C323( C224 C323 ) C230_=_C232( C230 C232 ) \nC230_=_C234( C230 C234 ) C230_=_C252( C230 C252 ) C230_=_C280( C230 C280 ) C230_=_C282( C230 C282 ) C230_=_C283( C230 C283 ) C230_=_C284( C230 C284 ) \nC230_=_C285( C230 C285 ) C232_=_C234( C232 C234 ) C232_=_C242( C232 C242 ) C232_=_C255( C232 C255 ) C232_=_C263( C232 C263 ) C232_=_C300( C232 C300 ) \nC232_=_C308( C232 C308 ) C232_=_C309( C232 C309 ) C232_=_C310( C232 C310 ) C232_=_C311( C232 C311 ) C234_=_C244( C234 C244 ) C234_=_C270( C234 C270 ) \nC234_=_C283( C234 C283 ) C234_=_C301( C234 C301 ) C234_=_C309( C234 C309 ) C234_=_C319( C234 C319 ) C234_=_C320( C234 C320 ) C234_=_C321( C234 C321 ) \nC242_=_C244( C242 C244 ) C242_=_C245( C242 C245 ) C242_=_C255( C242 C255 ) C242_=_C263( C242 C263 ) C242_=_C300( C242 C300 ) C242_=_C308( C242 C308 ) \nC242_=_C309( C242 C309 ) C242_=_C310( C242 C310 ) C242_=_C311( C242 C311 ) C244_=_C245( C244 C245 ) C244_=_C270( C244 C270 ) C244_=_C283( C244 C283 ) \nC244_=_C301( C244 C301 ) C244_=_C309( C244 C309 ) C244_=_C319( C244 C319 ) C244_=_C320( C244 C320 ) C244_=_C321( C244 C321 ) C245_=_C257( C245 C257 ) \nC245_=_C276( C245 C276 ) C245_=_C287( C245 C287 ) C245_=_C296( C245 C296 ) C245_=_C322( C245 C322 ) C245_=_C328( C245 C328 ) C245_=_C329( C245 C329 ) \nC252_=_C255( C252 C255 ) C252_=_C257( C252 C257 ) C252_=_C258( C252 C258 ) C252_=_C280( C252 C280 ) C252_=_C282( C252 C282 ) C252_=_C283( C252 C283 ) \nC252_=_C284( C252 C284 ) C252_=_C285( C252 C285 ) C255_=_C257( C255 C257 ) C255_=_C258( C255 C258 ) C255_=_C263( C255 C263 ) C255_=_C300( C255 C300 ) \nC255_=_C308( C255 C308 ) C255_=_C309( C255 C309 ) C255_=_C310( C255 C310 ) C255_=_C311( C255 C311 ) C257_=_C258( C257 C258 ) C257_=_C276( C257 C276 ) \nC257_=_C287( C257 C287 ) C257_=_C296( C257 C296 ) C257_=_C322( C257 C322 ) C257_=_C328( C257 C328 ) C257_=_C329( C257 C329 ) C258_=_C288( C258 C288 ) \nC258_=_C297( C258 C297 ) C258_=_C323( C258 C323 ) C262_=_C263( C262 C263 ) C262_=_C293( C262 C293 ) C262_=_C295( C262 C295 ) C262_=_C296( C262 C296 ) \nC262_=_C297( C262 C297 ) C262_=_C298( C262 C298 ) C262_=_C299( C262 C299 ) C263_=_C300( C263 C300 ) C263_=_C308( C263 C308 ) C263_=_C309( C263 C309 ) \nC263_=_C310( C263 C310 ) C263_=_C311( C263 C311 ) C270_=_C283( C270 C283 ) C270_=_C301( C270 C301 ) C270_=_C309( C270 C309 ) C270_=_C319( C270 C319 ) \nC270_=_C320( C270 C320 ) C270_=_C321( C270 C321 ) C276_=_C287( C276 C287 ) C276_=_C296( C276 C296 ) C276_=_C322( C276 C322 ) C276_=_C328( C276 C328 ) \nC276_=_C329( C276 C329 ) C280_=_C282( C280 C282 ) C280_=_C283( C280 C283 ) C280_=_C284(</w:t>
      </w:r>
    </w:p>
    <w:p>
      <w:pPr>
        <w:pStyle w:val="PreformattedText"/>
        <w:bidi w:val="0"/>
        <w:spacing w:before="0" w:after="0"/>
        <w:jc w:val="left"/>
        <w:rPr/>
      </w:pPr>
      <w:r>
        <w:rPr/>
        <w:t xml:space="preserve"> </w:t>
      </w:r>
      <w:r>
        <w:rPr/>
        <w:t>C280 C284 ) C280_=_C285( C280 C285 ) C280_=_C293( C280 C293 ) \nC280_=_C300( C280 C300 ) C280_=_C301( C280 C301 ) C282_=_C283( C282 C283 ) C282_=_C284( C282 C284 ) C282_=_C285( C282 C285 ) C282_=_C295( C282 C295 ) \nC282_=_C308( C282 C308 ) C283_=_C284( C283 C284 ) C283_=_C285( C283 C285 ) C283_=_C301( C283 C301 ) C283_=_C309( C283 C309 ) C283_=_C319( C283 C319 ) \nC283_=_C320( C283 C320 ) C283_=_C321( C283 C321 ) C284_=_C285( C284 C285 ) C285_=_C298( C285 C298 ) C285_=_C320( C285 C320 ) C287_=_C288( C287 C288 ) \nC287_=_C296( C287 C296 ) C287_=_C322( C287 C322 ) C287_=_C328( C287 C328 ) C287_=_C329( C287 C329 ) C288_=_C297( C288 C297 ) C288_=_C323( C288 C323 ) \nC293_=_C295( C293 C295 ) C293_=_C296( C293 C296 ) C293_=_C297( C293 C297 ) C293_=_C298( C293 C298 ) C293_=_C299( C293 C299 ) C293_=_C300( C293 C300 ) \nC293_=_C301( C293 C301 ) C295_=_C296( C295 C296 ) C295_=_C297( C295 C297 ) C295_=_C298( C295 C298 ) C295_=_C299( C295 C299 ) C295_=_C308( C295 C308 ) \nC296_=_C297( C296 C297 ) C296_=_C298( C296 C298 ) C296_=_C299( C296 C299 ) C296_=_C322( C296 C322 ) C296_=_C328( C296 C328 ) C296_=_C329( C296 C329 ) \nC297_=_C298( C297 C298 ) C297_=_C299( C297 C299 ) C297_=_C323( C297 C323 ) C298_=_C299( C298 C299 ) C298_=_C320( C298 C320 ) C299_=_C321( C299 C321 ) \nC300_=_C301( C300 C301 ) C300_=_C308( C300 C308 ) C300_=_C309( C300 C309 ) C300_=_C310( C300 C310 ) C300_=_C311( C300 C311 ) C301_=_C309( C301 C309 ) \nC301_=_C319( C301 C319 ) C301_=_C320( C301 C320 ) C301_=_C321( C301 C321 ) C308_=_C309( C308 C309 ) C308_=_C310( C308 C310 ) C308_=_C311( C308 C311 ) \nC309_=_C310( C309 C310 ) C309_=_C311( C309 C311 ) C309_=_C319( C309 C319 ) C309_=_C320( C309 C320 ) C309_=_C321( C309 C321 ) C310_=_C311( C310 C311 ) \nC311_=_C329( C311 C329 ) C319_=_C320( C319 C320 ) C319_=_C321( C319 C321 ) C320_=_C321( C320 C321 ) C322_=_C323( C322 C323 ) C322_=_C328( C322 C328 ) \nC322_=_C329( C322 C329 ) C328_=_C329( C328 C329 ) "];16-&gt;22[label="127: C2 C3 C4 C5 C7 \nC10 C13 C14 C16 C20 C21 \nC22 C23 C24 C26 C28 C30 \nC31 C32 C33 C34 C35 C36 \nC39 C41 C43 C44 C46 C48 \nC51 C52 C53 C54 C61 C63 \nC70 C72 C74 C84 C85 C86 \nC87 C88 C90 C93 C94 C95 \nC97 C99 C100 C101 C102 C105 \nC107 C108 C109 C111 C117 C120 \nC121 C122 C123 C125 C127 C129 \nC138 C143 C144 C145 C148 C150 \nC152 C153 C154 C160 C161 C163 \nC164 C175 C177 C187 C188 C190 \nC199 C201 C203 C204 C212 C214 \nC223 C224 C230 C232 C234 C242 \nC244 C245 C252 C255 C257 C258 \nC262 C263 C270 C276 C280 C282 \nC284 C285 C287 C288 C293 C295 \nC298 C299 C300 C301 C308 C310 \nC311 C319 C320 C321 C322 C323 \nC328 C329 \n852: C2_=_C3 ,C2_=_C4 ,C2_=_C5 ,C2_=_C7 ,C2_=_C10 ,\nC2_=_C13 ,C2_=_C14 ,C2_=_C41 ,C2_=_C97 ,C2_=_C120 ,C2_=_C138 ,\nC3_=_C4 ,C3_=_C5 ,C3_=_C7 ,C3_=_C10 ,C3_=_C13 ,C3_=_C14 ,\nC3_=_C85 ,C3_=_C144 ,C3_=_C187 ,C3_=_C188 ,C3_=_C190 ,C4_=_C5 ,\nC4_=_C7 ,C4_=_C10 ,C4_=_C13 ,C4_=_C14 ,C4_=_C88 ,C4_=_C122 ,\nC4_=_C145 ,C4_=_C230 ,C4_=_C232 ,C4_=_C234 ,C5_=_C7 ,C5_=_C10 ,\nC5_=_C13 ,C5_=_C14 ,C5_=_C100 ,C5_=_C252 ,C5_=_C255 ,C5_=_C257 ,\nC5_=_C258 ,C7_=_C10 ,C7_=_C13 ,C7_=_C14 ,C7_=_C46 ,C7_=_C148 ,\nC7_=_C280 ,C7_=_C293 ,C7_=_C300 ,C7_=_C301 ,C10_=_C13 ,C10_=_C14 ,\nC10_=_C30 ,C10_=_C105 ,C10_=_C127 ,C10_=_C150 ,C10_=_C322 ,C10_=_C323 ,\nC13_=_C14 ,C13_=_C33 ,C13_=_C153 ,C13_=_C285 ,C13_=_C298 ,C13_=_C320 ,\nC14_=_C35 ,C14_=_C52 ,C14_=_C95 ,C14_=_C299 ,C14_=_C321 ,C16_=_C20 ,\nC16_=_C21 ,C16_=_C22 ,C16_=_C23 ,C16_=_C24 ,C16_=_C26 ,C16_=_C28 ,\nC16_=_C30 ,C16_=_C31 ,C16_=_C32 ,C16_=_C33 ,C16_=_C34 ,C16_=_C35 ,\nC16_=_C36 ,C16_=_C70 ,C16_=_C72 ,C16_=_C74 ,C20_=_C21 ,C20_=_C22 ,\nC20_=_C23 ,C20_=_C24 ,C20_=_C26 ,C20_=_C28 ,C20_=_C30 ,C20_=_C31 ,\nC20_=_C32 ,C20_=_C33 ,C20_=_C34 ,C20_=_C35 ,C20_=_C43 ,C20_=_C175 ,\nC20_=_C177 ,C21_=_C22 ,C21_=_C23 ,C21_=_C24 ,C21_=_C26 ,C21_=_C28 ,\nC21_=_C30 ,C21_=_C31 ,C21_=_C32 ,C21_=_C33 ,C21_=_C34 ,C21_=_C35 ,\nC21_=_C86 ,C21_=_C99 ,C21_=_C121 ,C21_=_C199 ,C21_=_C201 ,C21_=_C203 ,\nC21_=_C204 ,C22_=_C23 ,C22_=_C24 ,C22_=_C26 ,C22_=_C28 ,C22_=_C30 ,\nC22_=_C31 ,C22_=_C32 ,C22_=_C33 ,C22_=_C34 ,C22_=_C35 ,C22_=_C44 ,\nC22_=_C87 ,C22_=_C212 ,C22_=_C214 ,C23_=_C24 ,C23_=_C26 ,C23_=_C28 ,\nC23_=_C30 ,C23_=_C31 ,C23_=_C32 ,C23_=_C33 ,C23_=_C34 ,C23_=_C35 ,\nC23_=_C101 ,C23_=_C262 ,C23_=_C263 ,C24_=_C26 ,C24_=_C28 ,C24_=_C30 ,\nC24_=_C31 ,C24_=_C32 ,C24_=_C33 ,C24_=_C34 ,C24_=_C35 ,C24_=_C270 ,\nC26_=_C28 ,C26_=_C30 ,C26_=_C31 ,C26_=_C32 ,C26_=_C33 ,C26_=_C34 ,\nC26_=_C35 ,C26_=_C102 ,C26_=_C287 ,C26_=_C288 ,C28_=_C30 ,C28_=_C31 ,\nC28_=_C32 ,C28_=_C33 ,C28_=_C34 ,C28_=_C35 ,C28_=_C48 ,C28_=_C90 ,\nC28_=_C125 ,C28_=_C282 ,C28_=_C295 ,C28_=_C308 ,C30_=_C31 ,C30_=_C32 ,\nC30_=_C33 ,C30_=_C34 ,C30_=_C35 ,C30_=_C105 ,C30_=_C127 ,C30_=_C150 ,\nC30_=_C322 ,C30_=_C323 ,C31_=_C32 ,C31_=_C33 ,C31_=_C34 ,C31_=_C35 ,\nC31_=_C152 ,C31_=_C319 ,C32_=_C33 ,C32_=_C34 ,C32_=_C35 ,C32_=_C107 ,\nC32_=_C310 ,C33_=_C34 ,C33_=_C35 ,C33_=_C153 ,C33_=_C285 ,C33_=_C298 ,\nC33_=_C320 ,C34_=_C35 ,C34_=_C94 ,C34_=_C328 ,C35_=_C52 ,C35_=_C95 ,\nC35_=_C299 ,C35_=_C321 ,C36_=_C39 ,C36_=_C41 ,C36_=_C43 ,C36_=_C44 ,\nC36_=_C46 ,C36_=_C48 ,C36_=_C51 ,C36_=_C52 ,C36_=_C70 ,C36_=_C72 ,\nC36_=_C74 ,C39_=_C41 ,C39_=_C43 ,C39_=_C44 ,C39_=_C46 ,C39_=_C48 ,\nC39_=_C51 ,C39_=_C52 ,C39_=_C109 ,C39_=_C111 ,C39_=_C117 ,C41_=_C43 ,\nC41_=_C44 ,C41_=_C46 ,C41_=_C48 ,C41_=_C51 ,C41_=_C52 ,C41_=_C97 ,\nC41_=_C120 ,C41_=_C138 ,C43_=_C44 ,C43_=_C46 ,C43_=_C48 ,C43_=_C51 ,\nC43_=_C52 ,C43_=_C175 ,C43_=_C177 ,C44_=_C46 ,C44_=_C48 ,C44_=_C51 ,\nC44_=_C52 ,C44_=_C87 ,C44_=_C212 ,C44_=_C214 ,C46_=_C48 ,C46_=_C51 ,\nC46_=_C52 ,C46_=_C148 ,C46_=_C280 ,C46_=_C293 ,C46_=_C300 ,C46_=_C301 ,\nC48_=_C51 ,C48_=_C52 ,C48_=_C90 ,C48_=_C125 ,C48_=_C282 ,C48_=_C295 ,\nC48_=_C308 ,C51_=_C52 ,C51_=_C93 ,C51_=_C284 ,C52_=_C95 ,C52_=_C299 ,\nC52_=_C321 ,C53_=_C54 ,C53_=_C61 ,C53_=_C63 ,C53_=_C97 ,C53_=_C99 ,\nC53_=_C100 ,C53_=_C101 ,C53_=_C102 ,C53_=_C105 ,C53_=_C107 ,C53_=_C108 ,\nC54_=_C61 ,C54_=_C63 ,C54_=_C74 ,C54_=_C111 ,C54_=_C143 ,C54_=_C144 ,\nC54_=_C145 ,C54_=_C148 ,C54_=_C150 ,C54_=_C152 ,C54_=_C153 ,C54_=_C154 ,\nC61_=_C63 ,C61_=_C160 ,C61_=_C187 ,C61_=_C199 ,C61_=_C230 ,C61_=_C252 ,\nC61_=_C280 ,C61_=_C282 ,C61_=_C284 ,C61_=_C285 ,C63_=_C117 ,C63_=_C164 ,\nC63_=_C214 ,C63_=_C245 ,C63_=_C257 ,C63_=_C276 ,C63_=_C287 ,C63_=_C322 ,\nC63_=_C328 ,C63_=_C329 ,C70_=_C72 ,C70_=_C74 ,C70_=_C84 ,C70_=_C85 ,\nC70_=_C86 ,C70_=_C87 ,C70_=_C88 ,C70_=_C90 ,C70_=_C93 ,C70_=_C94 ,\nC70_=_C95 ,C72_=_C74 ,C72_=_C109 ,C72_=_C120 ,C72_=_C121 ,C72_=_C122 ,\nC72_=_C123 ,C72_=_C125 ,C72_=_C127 ,C72_=_C129 ,C74_=_C111 ,C74_=_C143 ,\nC74_=_C144 ,C74_=_C145 ,C74_=_C148 ,C74_=_C150 ,C74_=_C152 ,C74_=_C153 ,\nC74_=_C154 ,C84_=_C85 ,C84_=_C86 ,C84_=_C87 ,C84_=_C88 ,C84_=_C90 ,\nC84_=_C93 ,C84_=_C94 ,C84_=_C95 ,C84_=_C143 ,C84_=_C160 ,C84_=_C161 ,\nC84_=_C163 ,C84_=_C164 ,C85_=_C86 ,C85_=_C87 ,C85_=_C88 ,C85_=_C90 ,\nC85_=_C93 ,C85_=_C94 ,C85_=_C95 ,C85_=_C144 ,C85_=_C187 ,C85_=_C188 ,\nC85_=_C190 ,C86_=_C87 ,C86_=_C88 ,C86_=_C90 ,C86_=_C93 ,C86_=_C94 ,\nC86_=_C95 ,C86_=_C99 ,C86_=_C121 ,C86_=_C199 ,C86_=_C201 ,C86_=_C203 ,\nC86_=_C204 ,C87_=_C88 ,C87_=_C90 ,C87_=_C93 ,C87_=_C94 ,C87_=_C95 ,\nC87_=_C212 ,C87_=_C214 ,C88_=_C90 ,C88_=_C93 ,C88_=_C94 ,C88_=_C95 ,\nC88_=_C122 ,C88_=_C145 ,C88_=_C230 ,C88_=_C232 ,C88_=_C234 ,C90_=_C93 ,\nC90_=_C94 ,C90_=_C95 ,C90_=_C125 ,C90_=_C282 ,C90_=_C295 ,C90_=_C308 ,\nC93_=_C94 ,C93_=_C95 ,C93_=_C284 ,C94_=_C95 ,C94_=_C328 ,C95_=_C299 ,\nC95_=_C321 ,C97_=_C99 ,C97_=_C100 ,C97_=_C101 ,C97_=_C102 ,C97_=_C105 ,\nC97_=_C107 ,C97_=_C108 ,C97_=_C120 ,C97_=_C138 ,C99_=_C100 ,C99_=_C101 ,\nC99_=_C102 ,C99_=_C105 ,C99_=_C107 ,C99_=_C108 ,C99_=_C121 ,C99_=_C199 ,\nC99_=_C201 ,C99_=_C203 ,C99_=_C204 ,C100_=_C101 ,C100_=_C102 ,C100_=_C105 ,\nC100_=_C107 ,C100_=_C108 ,C100_=_C252 ,C100_=_C255 ,C100_=_C257 ,C100_=_C258 ,\nC101_=_C102 ,C101_=_C105 ,C101_=_C107 ,C101_=_C108 ,C101_=_C262 ,C101_=_C263 ,\nC102_=_C105 ,C102_=_C107 ,C102_=_C108 ,C102_=_C287 ,C102_=_C288 ,C105_=_C107 ,\nC105_=_C108 ,C105_=_C127 ,C105_=_C150 ,C105_=_C322 ,C105_=_C323 ,C107_=_C108 ,\nC107_=_C310 ,C108_=_C129 ,C108_=_C154 ,C108_=_C311 ,C108_=_C329 ,C109_=_C111 ,\nC109_=_C117 ,C109_=_C120 ,C109_=_C121 ,C109_=_C122 ,C109_=_C123 ,C109_=_C125 ,\nC109_=_C127 ,C109_=_C129 ,C111_=_C117 ,C111_=_C143 ,C111_=_C144 ,C111_=_C145 ,\nC111_=_C148 ,C111_=_C150 ,C111_=_C152 ,C111_=_C153 ,C111_=_C154 ,C117_=_C164 ,\nC117_=_C214 ,C117_=_C245 ,C117_=_C257 ,C117_=_C276 ,C117_=_C287 ,C117_=_C322 ,\nC117_=_C328 ,C117_=_C329 ,C120_=_C121 ,C120_=_C122 ,C120_=_C123 ,C120_=_C125 ,\nC120_=_C127 ,C120_=_C129 ,C120_=_C138 ,C121_=_C122 ,C121_=_C123 ,C121_=_C125 ,\nC121_=_C127 ,C121_=_C129 ,C121_=_C199 ,C121_=_C201 ,C121_=_C203 ,C121_=_C204 ,\nC122_=_C123 ,C122_=_C125 ,C122_=_C127 ,C122_=_C129 ,C122_=_C145 ,C122_=_C230 ,\nC122_=_C232 ,C122_=_C234 ,C123_=_C125 ,C123_=_C127 ,C123_=_C129 ,C123_=_C276 ,\nC125_=_C127 ,C125_=_C129 ,C125_=_C282 ,C125_=_C295 ,C125_=_C308 ,C127_=_C129 ,\nC127_=_C150 ,C127_=_C322 ,C127_=_C323 ,C129_=_C154 ,C129_=_C311 ,C129_=_C329 ,\nC138_=_C188 ,C138_=_C201 ,C138_=_C212 ,C138_=_C223 ,C138_=_C262 ,C138_=_C293 ,\nC138_=_C295 ,C138_=_C298 ,C138_=_C299 ,C143_=_C144 ,C143_=_C145 ,C143_=_C148 ,\nC143_=_C150 ,C143_=_C152 ,C143_=_C153 ,C143_=_C154 ,C143_=_C160 ,C143_=_C161 ,\nC143_=_C163 ,C143_=_C164 ,C144_=_C145 ,C144_=_C148 ,C144_=_C150 ,C144_=_C152 ,\nC144_=_C153 ,C144_=_C154 ,C144_=_C187 ,C144_=_C188 ,C144_=_C190 ,C145_=_C148 ,\nC145_=_C150 ,C145_=_C152 ,C145_=_C153 ,C145_=_C154 ,C145_=_C230 ,C145_=_C232 ,\nC145_=_C234 ,C148_=_C150 ,C148_=_C152 ,C148_=_C153 ,C148_=_C154 ,C148_=_C280 ,\nC148_=_C293 ,C148_=_C300 ,C148_=_C301 ,C150_=_C152 ,C150_=_C153 ,C150_=_C154 ,\nC150_=_C322 ,C150_=_C323 ,C152_=_C153 ,C152_=_C154 ,C152_=_C319 ,C153_=_C154 ,\nC153_=_C285 ,C153_=_C298 ,C153_=_C320 ,C154_=_C311 ,C154_=_C329 ,C160_=_C161 ,\nC160_=_C163 ,C160_=_C164 ,C160_=_C187 ,C160_=_C199 ,C160_=_C230 ,C160_=_C252 ,\nC160_=_C280 ,C160_=_C282 ,C160_=_C284 ,C160_=_C285 ,C161_=_C163</w:t>
      </w:r>
    </w:p>
    <w:p>
      <w:pPr>
        <w:pStyle w:val="PreformattedText"/>
        <w:bidi w:val="0"/>
        <w:spacing w:before="0" w:after="0"/>
        <w:jc w:val="left"/>
        <w:rPr/>
      </w:pPr>
      <w:r>
        <w:rPr/>
        <w:t xml:space="preserve"> </w:t>
      </w:r>
      <w:r>
        <w:rPr/>
        <w:t>,C161_=_C164 ,\nC161_=_C175 ,C161_=_C232 ,C161_=_C242 ,C161_=_C255 ,C161_=_C263 ,C161_=_C300 ,\nC161_=_C308 ,C161_=_C310 ,C161_=_C311 ,C163_=_C164 ,C163_=_C190 ,C163_=_C203 ,\nC163_=_C234 ,C163_=_C244 ,C163_=_C270 ,C163_=_C301 ,C163_=_C319 ,C163_=_C320 ,\nC163_=_C321 ,C164_=_C214 ,C164_=_C245 ,C164_=_C257 ,C164_=_C276 ,C164_=_C287 ,\nC164_=_C322 ,C164_=_C328 ,C164_=_C329 ,C175_=_C177 ,C175_=_C232 ,C175_=_C242 ,\nC175_=_C255 ,C175_=_C263 ,C175_=_C300 ,C175_=_C308 ,C175_=_C310 ,C175_=_C311 ,\nC177_=_C204 ,C177_=_C224 ,C177_=_C258 ,C177_=_C288 ,C177_=_C323 ,C187_=_C188 ,\nC187_=_C190 ,C187_=_C199 ,C187_=_C230 ,C187_=_C252 ,C187_=_C280 ,C187_=_C282 ,\nC187_=_C284 ,C187_=_C285 ,C188_=_C190 ,C188_=_C201 ,C188_=_C212 ,C188_=_C223 ,\nC188_=_C262 ,C188_=_C293 ,C188_=_C295 ,C188_=_C298 ,C188_=_C299 ,C190_=_C203 ,\nC190_=_C234 ,C190_=_C244 ,C190_=_C270 ,C190_=_C301 ,C190_=_C319 ,C190_=_C320 ,\nC190_=_C321 ,C199_=_C201 ,C199_=_C203 ,C199_=_C204 ,C199_=_C230 ,C199_=_C252 ,\nC199_=_C280 ,C199_=_C282 ,C199_=_C284 ,C199_=_C285 ,C201_=_C203 ,C201_=_C204 ,\nC201_=_C212 ,C201_=_C223 ,C201_=_C262 ,C201_=_C293 ,C201_=_C295 ,C201_=_C298 ,\nC201_=_C299 ,C203_=_C204 ,C203_=_C234 ,C203_=_C244 ,C203_=_C270 ,C203_=_C301 ,\nC203_=_C319 ,C203_=_C320 ,C203_=_C321 ,C204_=_C224 ,C204_=_C258 ,C204_=_C288 ,\nC204_=_C323 ,C212_=_C214 ,C212_=_C223 ,C212_=_C262 ,C212_=_C293 ,C212_=_C295 ,\nC212_=_C298 ,C212_=_C299 ,C214_=_C245 ,C214_=_C257 ,C214_=_C276 ,C214_=_C287 ,\nC214_=_C322 ,C214_=_C328 ,C214_=_C329 ,C223_=_C224 ,C223_=_C262 ,C223_=_C293 ,\nC223_=_C295 ,C223_=_C298 ,C223_=_C299 ,C224_=_C258 ,C224_=_C288 ,C224_=_C323 ,\nC230_=_C232 ,C230_=_C234 ,C230_=_C252 ,C230_=_C280 ,C230_=_C282 ,C230_=_C284 ,\nC230_=_C285 ,C232_=_C234 ,C232_=_C242 ,C232_=_C255 ,C232_=_C263 ,C232_=_C300 ,\nC232_=_C308 ,C232_=_C310 ,C232_=_C311 ,C234_=_C244 ,C234_=_C270 ,C234_=_C301 ,\nC234_=_C319 ,C234_=_C320 ,C234_=_C321 ,C242_=_C244 ,C242_=_C245 ,C242_=_C255 ,\nC242_=_C263 ,C242_=_C300 ,C242_=_C308 ,C242_=_C310 ,C242_=_C311 ,C244_=_C245 ,\nC244_=_C270 ,C244_=_C301 ,C244_=_C319 ,C244_=_C320 ,C244_=_C321 ,C245_=_C257 ,\nC245_=_C276 ,C245_=_C287 ,C245_=_C322 ,C245_=_C328 ,C245_=_C329 ,C252_=_C255 ,\nC252_=_C257 ,C252_=_C258 ,C252_=_C280 ,C252_=_C282 ,C252_=_C284 ,C252_=_C285 ,\nC255_=_C257 ,C255_=_C258 ,C255_=_C263 ,C255_=_C300 ,C255_=_C308 ,C255_=_C310 ,\nC255_=_C311 ,C257_=_C258 ,C257_=_C276 ,C257_=_C287 ,C257_=_C322 ,C257_=_C328 ,\nC257_=_C329 ,C258_=_C288 ,C258_=_C323 ,C262_=_C263 ,C262_=_C293 ,C262_=_C295 ,\nC262_=_C298 ,C262_=_C299 ,C263_=_C300 ,C263_=_C308 ,C263_=_C310 ,C263_=_C311 ,\nC270_=_C301 ,C270_=_C319 ,C270_=_C320 ,C270_=_C321 ,C276_=_C287 ,C276_=_C322 ,\nC276_=_C328 ,C276_=_C329 ,C280_=_C282 ,C280_=_C284 ,C280_=_C285 ,C280_=_C293 ,\nC280_=_C300 ,C280_=_C301 ,C282_=_C284 ,C282_=_C285 ,C282_=_C295 ,C282_=_C308 ,\nC284_=_C285 ,C285_=_C298 ,C285_=_C320 ,C287_=_C288 ,C287_=_C322 ,C287_=_C328 ,\nC287_=_C329 ,C288_=_C323 ,C293_=_C295 ,C293_=_C298 ,C293_=_C299 ,C293_=_C300 ,\nC293_=_C301 ,C295_=_C298 ,C295_=_C299 ,C295_=_C308 ,C298_=_C299 ,C298_=_C320 ,\nC299_=_C321 ,C300_=_C301 ,C300_=_C308 ,C300_=_C310 ,C300_=_C311 ,C301_=_C319 ,\nC301_=_C320 ,C301_=_C321 ,C308_=_C310 ,C308_=_C311 ,C310_=_C311 ,C311_=_C329 ,\nC319_=_C320 ,C319_=_C321 ,C320_=_C321 ,C322_=_C323 ,C322_=_C328 ,C322_=_C329 ,\nC328_=_C329 ,"];23[shape=box, label="id:23 level: 3\n24: C24 C32 C66 C107 C136 \nC185 C206 C247 C251 C260 C265 \nC268 C269 C270 C271 C272 C273 \nC274 C290 C310 C314 C330 C334 \nC335 \n149: C24_=_C32( C24 C32 ) C24_=_C136( C24 C136 ) C24_=_C185( C24 C185 ) C24_=_C251( C24 C251 ) C24_=_C260( C24 C260 ) \nC24_=_C268( C24 C268 ) C24_=_C269( C24 C269 ) C24_=_C270( C24 C270 ) C24_=_C271( C24 C271 ) C24_=_C272( C24 C272 ) C24_=_C273( C24 C273 ) \nC24_=_C274( C24 C274 ) C32_=_C66( C32 C66 ) C32_=_C107( C32 C107 ) C32_=_C206( C32 C206 ) C32_=_C247( C32 C247 ) C32_=_C265( C32 C265 ) \nC32_=_C273( C32 C273 ) C32_=_C290( C32 C290 ) C32_=_C310( C32 C310 ) C32_=_C314( C32 C314 ) C32_=_C330( C32 C330 ) C32_=_C334( C32 C334 ) \nC32_=_C335( C32 C335 ) C66_=_C107( C66 C107 ) C66_=_C206( C66 C206 ) C66_=_C247( C66 C247 ) C66_=_C265( C66 C265 ) C66_=_C273( C66 C273 ) \nC66_=_C290( C66 C290 ) C66_=_C310( C66 C310 ) C66_=_C314( C66 C314 ) C66_=_C330( C66 C330 ) C66_=_C334( C66 C334 ) C66_=_C335( C66 C335 ) \nC107_=_C206( C107 C206 ) C107_=_C247( C107 C247 ) C107_=_C265( C107 C265 ) C107_=_C273( C107 C273 ) C107_=_C290( C107 C290 ) C107_=_C310( C107 C310 ) \nC107_=_C314( C107 C314 ) C107_=_C330( C107 C330 ) C107_=_C334( C107 C334 ) C107_=_C335( C107 C335 ) C136_=_C185( C136 C185 ) C136_=_C251( C136 C251 ) \nC136_=_C260( C136 C260 ) C136_=_C268( C136 C268 ) C136_=_C269( C136 C269 ) C136_=_C270( C136 C270 ) C136_=_C271( C136 C271 ) C136_=_C272( C136 C272 ) \nC136_=_C273( C136 C273 ) C136_=_C274( C136 C274 ) C185_=_C251( C185 C251 ) C185_=_C260( C185 C260 ) C185_=_C268( C185 C268 ) C185_=_C269( C185 C269 ) \nC185_=_C270( C185 C270 ) C185_=_C271( C185 C271 ) C185_=_C272( C185 C272 ) C185_=_C273( C185 C273 ) C185_=_C274( C185 C274 ) C206_=_C247( C206 C247 ) \nC206_=_C265( C206 C265 ) C206_=_C273( C206 C273 ) C206_=_C290( C206 C290 ) C206_=_C310( C206 C310 ) C206_=_C314( C206 C314 ) C206_=_C330( C206 C330 ) \nC206_=_C334( C206 C334 ) C206_=_C335( C206 C335 ) C247_=_C265( C247 C265 ) C247_=_C273( C247 C273 ) C247_=_C290( C247 C290 ) C247_=_C310( C247 C310 ) \nC247_=_C314( C247 C314 ) C247_=_C330( C247 C330 ) C247_=_C334( C247 C334 ) C247_=_C335( C247 C335 ) C251_=_C260( C251 C260 ) C251_=_C268( C251 C268 ) \nC251_=_C269( C251 C269 ) C251_=_C270( C251 C270 ) C251_=_C271( C251 C271 ) C251_=_C272( C251 C272 ) C251_=_C273( C251 C273 ) C251_=_C274( C251 C274 ) \nC260_=_C265( C260 C265 ) C260_=_C268( C260 C268 ) C260_=_C269( C260 C269 ) C260_=_C270( C260 C270 ) C260_=_C271( C260 C271 ) C260_=_C272( C260 C272 ) \nC260_=_C273( C260 C273 ) C260_=_C274( C260 C274 ) C265_=_C273( C265 C273 ) C265_=_C290( C265 C290 ) C265_=_C310( C265 C310 ) C265_=_C314( C265 C314 ) \nC265_=_C330( C265 C330 ) C265_=_C334( C265 C334 ) C265_=_C335( C265 C335 ) C268_=_C269( C268 C269 ) C268_=_C270( C268 C270 ) C268_=_C271( C268 C271 ) \nC268_=_C272( C268 C272 ) C268_=_C273( C268 C273 ) C268_=_C274( C268 C274 ) C269_=_C270( C269 C270 ) C269_=_C271( C269 C271 ) C269_=_C272( C269 C272 ) \nC269_=_C273( C269 C273 ) C269_=_C274( C269 C274 ) C269_=_C314( C269 C314 ) C270_=_C271( C270 C271 ) C270_=_C272( C270 C272 ) C270_=_C273( C270 C273 ) \nC270_=_C274( C270 C274 ) C271_=_C272( C271 C272 ) C271_=_C273( C271 C273 ) C271_=_C274( C271 C274 ) C272_=_C273( C272 C273 ) C272_=_C274( C272 C274 ) \nC272_=_C330( C272 C330 ) C273_=_C274( C273 C274 ) C273_=_C290( C273 C290 ) C273_=_C310( C273 C310 ) C273_=_C314( C273 C314 ) C273_=_C330( C273 C330 ) \nC273_=_C334( C273 C334 ) C273_=_C335( C273 C335 ) C274_=_C334( C274 C334 ) C290_=_C310( C290 C310 ) C290_=_C314( C290 C314 ) C290_=_C330( C290 C330 ) \nC290_=_C334( C290 C334 ) C290_=_C335( C290 C335 ) C310_=_C314( C310 C314 ) C310_=_C330( C310 C330 ) C310_=_C334( C310 C334 ) C310_=_C335( C310 C335 ) \nC314_=_C330( C314 C330 ) C314_=_C334( C314 C334 ) C314_=_C335( C314 C335 ) C330_=_C334( C330 C334 ) C330_=_C335( C330 C335 ) C334_=_C335( C334 C335 ) "];18-&gt;23[label="23: C24 C32 C66 C107 C136 \nC185 C206 C247 C251 C260 C265 \nC268 C269 C270 C271 C272 C274 \nC290 C310 C314 C330 C334 C335 \n126: C24_=_C32 ,C24_=_C136 ,C24_=_C185 ,C24_=_C251 ,C24_=_C260 ,\nC24_=_C268 ,C24_=_C269 ,C24_=_C270 ,C24_=_C271 ,C24_=_C272 ,C24_=_C274 ,\nC32_=_C66 ,C32_=_C107 ,C32_=_C206 ,C32_=_C247 ,C32_=_C265 ,C32_=_C290 ,\nC32_=_C310 ,C32_=_C314 ,C32_=_C330 ,C32_=_C334 ,C32_=_C335 ,C66_=_C107 ,\nC66_=_C206 ,C66_=_C247 ,C66_=_C265 ,C66_=_C290 ,C66_=_C310 ,C66_=_C314 ,\nC66_=_C330 ,C66_=_C334 ,C66_=_C335 ,C107_=_C206 ,C107_=_C247 ,C107_=_C265 ,\nC107_=_C290 ,C107_=_C310 ,C107_=_C314 ,C107_=_C330 ,C107_=_C334 ,C107_=_C335 ,\nC136_=_C185 ,C136_=_C251 ,C136_=_C260 ,C136_=_C268 ,C136_=_C269 ,C136_=_C270 ,\nC136_=_C271 ,C136_=_C272 ,C136_=_C274 ,C185_=_C251 ,C185_=_C260 ,C185_=_C268 ,\nC185_=_C269 ,C185_=_C270 ,C185_=_C271 ,C185_=_C272 ,C185_=_C274 ,C206_=_C247 ,\nC206_=_C265 ,C206_=_C290 ,C206_=_C310 ,C206_=_C314 ,C206_=_C330 ,C206_=_C334 ,\nC206_=_C335 ,C247_=_C265 ,C247_=_C290 ,C247_=_C310 ,C247_=_C314 ,C247_=_C330 ,\nC247_=_C334 ,C247_=_C335 ,C251_=_C260 ,C251_=_C268 ,C251_=_C269 ,C251_=_C270 ,\nC251_=_C271 ,C251_=_C272 ,C251_=_C274 ,C260_=_C265 ,C260_=_C268 ,C260_=_C269 ,\nC260_=_C270 ,C260_=_C271 ,C260_=_C272 ,C260_=_C274 ,C265_=_C290 ,C265_=_C310 ,\nC265_=_C314 ,C265_=_C330 ,C265_=_C334 ,C265_=_C335 ,C268_=_C269 ,C268_=_C270 ,\nC268_=_C271 ,C268_=_C272 ,C268_=_C274 ,C269_=_C270 ,C269_=_C271 ,C269_=_C272 ,\nC269_=_C274 ,C269_=_C314 ,C270_=_C271 ,C270_=_C272 ,C270_=_C274 ,C271_=_C272 ,\nC271_=_C274 ,C272_=_C274 ,C272_=_C330 ,C274_=_C334 ,C290_=_C310 ,C290_=_C314 ,\nC290_=_C330 ,C290_=_C334 ,C290_=_C335 ,C310_=_C314 ,C310_=_C330 ,C310_=_C334 ,\nC310_=_C335 ,C314_=_C330 ,C314_=_C334 ,C314_=_C335 ,C330_=_C334 ,C330_=_C335 ,\nC334_=_C335 ,"];24[shape=box, label="id:24 level: 3\n34: C13 C33 C53 C54 C55 \nC56 C57 C58 C59 C60 C61 \nC62 C63 C64 C65 C66 C67 \nC68 C69 C153 C178 C216 C226 \nC235 C248 C266 C277 C285 C298 \nC305 C320 C325 C331 C332 \n298: C13_=_C33( C13 C33 ) C13_=_C67( C13 C67 ) C13_=_C153( C13 C153 ) C13_=_C178( C13 C178 ) C13_=_C216( C13 C216 ) \nC13_=_C226( C13 C226 ) C13_=_C235( C13 C235 ) C13_=_C248( C13 C248 ) C13_=_C266( C13 C266 ) C13_=_C277( C13 C277 ) C13_=_C285( C13 C285 ) \nC13_=_C298( C13 C298 ) C13_=_C305( C13 C305 ) C13_=_C320( C13 C320 ) C13_=_C325( C13 C325 ) C13_=_C331( C13 C331 ) C13_=_C332( C13 C332 ) \nC33_=_C67( C33 C67 ) C33_=_C153( C33 C153 ) C33_=_C178( C33 C178 ) C33_=_C216( C33 C216 ) C33_=_C226( C33 C226 ) C33_=_C235( C33 C235 ) \nC33_=_C248( C33 C248 ) C33_=_C266( C33 C266 ) C33_=_C277( C33 C277 ) C33_=_C285( C33 C285 ) C33_=_C298( C33 C298 ) C33_=_C305( C33 C305 ) \nC33_=_C320( C33 C320 ) C33_=_C325( C33 C325</w:t>
      </w:r>
    </w:p>
    <w:p>
      <w:pPr>
        <w:pStyle w:val="PreformattedText"/>
        <w:bidi w:val="0"/>
        <w:spacing w:before="0" w:after="0"/>
        <w:jc w:val="left"/>
        <w:rPr/>
      </w:pPr>
      <w:r>
        <w:rPr/>
        <w:t xml:space="preserve"> </w:t>
      </w:r>
      <w:r>
        <w:rPr/>
        <w:t>) C33_=_C331( C33 C331 ) C33_=_C332( C33 C332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153( C54 C153 ) \nC55_=_C56( C55 C56 ) C55_=_C57( C55 C57 ) C55_=_C58( C55 C58 ) C55_=_C59( C55 C59 ) C55_=_C60( C55 C60 ) C55_=_C61( C55 C61 ) \nC55_=_C62( C55 C62 ) C55_=_C63( C55 C63 ) C55_=_C64( C55 C64 ) C55_=_C65( C55 C65 ) C55_=_C66( C55 C66 ) C55_=_C67( C55 C67 ) \nC55_=_C68( C55 C68 ) C55_=_C69( C55 C69 ) C55_=_C178( C55 C178 ) C56_=_C57( C56 C57 ) C56_=_C58( C56 C58 ) C56_=_C59( C56 C59 ) \nC56_=_C60( C56 C60 ) C56_=_C61( C56 C61 ) C56_=_C62( C56 C62 ) C56_=_C63( C56 C63 ) C56_=_C64( C56 C64 ) C56_=_C65( C56 C65 ) \nC56_=_C66( C56 C66 ) C56_=_C67( C56 C67 ) C56_=_C68( C56 C68 ) C56_=_C69( C56 C69 ) C57_=_C58( C57 C58 ) C57_=_C59( C57 C59 ) \nC57_=_C60( C57 C60 ) C57_=_C61( C57 C61 ) C57_=_C62( C57 C62 ) C57_=_C63( C57 C63 ) C57_=_C64( C57 C64 ) C57_=_C65( C57 C65 ) \nC57_=_C66( C57 C66 ) C57_=_C67( C57 C67 ) C57_=_C68( C57 C68 ) C57_=_C69( C57 C69 ) C57_=_C226( C57 C226 ) C58_=_C59( C58 C59 ) \nC58_=_C60( C58 C60 ) C58_=_C61( C58 C61 ) C58_=_C62( C58 C62 ) C58_=_C63( C58 C63 ) C58_=_C64( C58 C64 ) C58_=_C65( C58 C65 ) \nC58_=_C66( C58 C66 ) C58_=_C67( C58 C67 ) C58_=_C68( C58 C68 ) C58_=_C69( C58 C69 ) C58_=_C235( C58 C235 ) C59_=_C60( C59 C60 ) \nC59_=_C61( C59 C61 ) C59_=_C62( C59 C62 ) C59_=_C63( C59 C63 ) C59_=_C64( C59 C64 ) C59_=_C65( C59 C65 ) C59_=_C66( C59 C66 ) \nC59_=_C67( C59 C67 ) C59_=_C68( C59 C68 ) C59_=_C69( C59 C69 ) C59_=_C248( C59 C248 ) C60_=_C61( C60 C61 ) C60_=_C62( C60 C62 ) \nC60_=_C63( C60 C63 ) C60_=_C64( C60 C64 ) C60_=_C65( C60 C65 ) C60_=_C66( C60 C66 ) C60_=_C67( C60 C67 ) C60_=_C68( C60 C68 ) \nC60_=_C69( C60 C69 ) C60_=_C266( C60 C266 ) C61_=_C62( C61 C62 ) C61_=_C63( C61 C63 ) C61_=_C64( C61 C64 ) C61_=_C65( C61 C65 ) \nC61_=_C66( C61 C66 ) C61_=_C67( C61 C67 ) C61_=_C68( C61 C68 ) C61_=_C69( C61 C69 ) C61_=_C285( C61 C285 ) C62_=_C63( C62 C63 ) \nC62_=_C64( C62 C64 ) C62_=_C65( C62 C65 ) C62_=_C66( C62 C66 ) C62_=_C67( C62 C67 ) C62_=_C68( C62 C68 ) C62_=_C69( C62 C69 ) \nC63_=_C64( C63 C64 ) C63_=_C65( C63 C65 ) C63_=_C66( C63 C66 ) C63_=_C67( C63 C67 ) C63_=_C68( C63 C68 ) C63_=_C69( C63 C69 ) \nC64_=_C65( C64 C65 ) C64_=_C66( C64 C66 ) C64_=_C67( C64 C67 ) C64_=_C68( C64 C68 ) C64_=_C69( C64 C69 ) C64_=_C331( C64 C331 ) \nC65_=_C66( C65 C66 ) C65_=_C67( C65 C67 ) C65_=_C68( C65 C68 ) C65_=_C69( C65 C69 ) C65_=_C332( C65 C332 ) C66_=_C67( C66 C67 ) \nC66_=_C68( C66 C68 ) C66_=_C69( C66 C69 ) C67_=_C68( C67 C68 ) C67_=_C69( C67 C69 ) C67_=_C153( C67 C153 ) C67_=_C178( C67 C178 ) \nC67_=_C216( C67 C216 ) C67_=_C226( C67 C226 ) C67_=_C235( C67 C235 ) C67_=_C248( C67 C248 ) C67_=_C266( C67 C266 ) C67_=_C277( C67 C277 ) \nC67_=_C285( C67 C285 ) C67_=_C298( C67 C298 ) C67_=_C305( C67 C305 ) C67_=_C320( C67 C320 ) C67_=_C325( C67 C325 ) C67_=_C331( C67 C331 ) \nC67_=_C332( C67 C332 ) C68_=_C69( C68 C69 ) C153_=_C178( C153 C178 ) C153_=_C216( C153 C216 ) C153_=_C226( C153 C226 ) C153_=_C235( C153 C235 ) \nC153_=_C248( C153 C248 ) C153_=_C266( C153 C266 ) C153_=_C277( C153 C277 ) C153_=_C285( C153 C285 ) C153_=_C298( C153 C298 ) C153_=_C305( C153 C305 ) \nC153_=_C320( C153 C320 ) C153_=_C325( C153 C325 ) C153_=_C331( C153 C331 ) C153_=_C332( C153 C332 ) C178_=_C216( C178 C216 ) C178_=_C226( C178 C226 ) \nC178_=_C235( C178 C235 ) C178_=_C248( C178 C248 ) C178_=_C266( C178 C266 ) C178_=_C277( C178 C277 ) C178_=_C285( C178 C285 ) C178_=_C298( C178 C298 ) \nC178_=_C305( C178 C305 ) C178_=_C320( C178 C320 ) C178_=_C325( C178 C325 ) C178_=_C331( C178 C331 ) C178_=_C332( C178 C332 ) C216_=_C226( C216 C226 ) \nC216_=_C235( C216 C235 ) C216_=_C248( C216 C248 ) C216_=_C266( C216 C266 ) C216_=_C277( C216 C277 ) C216_=_C285( C216 C285 ) C216_=_C298( C216 C298 ) \nC216_=_C305( C216 C305 ) C216_=_C320( C216 C320 ) C216_=_C325( C216 C325 ) C216_=_C331( C216 C331 ) C216_=_C332( C216 C332 ) C226_=_C235( C226 C235 ) \nC226_=_C248( C226 C248 ) C226_=_C266( C226 C266 ) C226_=_C277( C226 C277 ) C226_=_C285( C226 C285 ) C226_=_C298( C226 C298 ) C226_=_C305( C226 C305 ) \nC226_=_C320( C226 C320 ) C226_=_C325( C226 C325 ) C226_=_C331( C226 C331 ) C226_=_C332( C226 C332 ) C235_=_C248( C235 C248 ) C235_=_C266( C235 C266 ) \nC235_=_C277( C235 C277 ) C235_=_C285( C235 C285 ) C235_=_C298( C235 C298 ) C235_=_C305( C235 C305 ) C235_=_C320( C235 C320 ) C235_=_C325( C235 C325 ) \nC235_=_C331( C235 C331 ) C235_=_C332( C235 C332 ) C248_=_C266( C248 C266 ) C248_=_C277( C248 C277 ) C248_=_C285( C248 C285 ) C248_=_C298( C248 C298 ) \nC248_=_C305( C248 C305 ) C248_=_C320( C248 C320 ) C248_=_C325( C248 C325 ) C248_=_C331( C248 C331 ) C248_=_C332( C248 C332 ) C266_=_C277( C266 C277 ) \nC266_=_C285( C266 C285 ) C266_=_C298( C266 C298 ) C266_=_C305( C266 C305 ) C266_=_C320( C266 C320 ) C266_=_C325( C266 C325 ) C266_=_C331( C266 C331 ) \nC266_=_C332( C266 C332 ) C277_=_C285( C277 C285 ) C277_=_C298( C277 C298 ) C277_=_C305( C277 C305 ) C277_=_C320( C277 C320 ) C277_=_C325( C277 C325 ) \nC277_=_C331( C277 C331 ) C277_=_C332( C277 C332 ) C285_=_C298( C285 C298 ) C285_=_C305( C285 C305 ) C285_=_C320( C285 C320 ) C285_=_C325( C285 C325 ) \nC285_=_C331( C285 C331 ) C285_=_C332( C285 C332 ) C298_=_C305( C298 C305 ) C298_=_C320( C298 C320 ) C298_=_C325( C298 C325 ) C298_=_C331( C298 C331 ) \nC298_=_C332( C298 C332 ) C305_=_C320( C305 C320 ) C305_=_C325( C305 C325 ) C305_=_C331( C305 C331 ) C305_=_C332( C305 C332 ) C320_=_C325( C320 C325 ) \nC320_=_C331( C320 C331 ) C320_=_C332( C320 C332 ) C325_=_C331( C325 C331 ) C325_=_C332( C325 C332 ) C331_=_C332( C331 C332 ) "];19-&gt;24[label="33: C13 C33 C53 C54 C55 \nC56 C57 C58 C59 C60 C61 \nC62 C63 C64 C65 C66 C68 \nC69 C153 C178 C216 C226 C235 \nC248 C266 C277 C285 C298 C305 \nC320 C325 C331 C332 \n265: C13_=_C33 ,C13_=_C153 ,C13_=_C178 ,C13_=_C216 ,C13_=_C226 ,\nC13_=_C235 ,C13_=_C248 ,C13_=_C266 ,C13_=_C277 ,C13_=_C285 ,C13_=_C298 ,\nC13_=_C305 ,C13_=_C320 ,C13_=_C325 ,C13_=_C331 ,C13_=_C332 ,C33_=_C153 ,\nC33_=_C178 ,C33_=_C216 ,C33_=_C226 ,C33_=_C235 ,C33_=_C248 ,C33_=_C266 ,\nC33_=_C277 ,C33_=_C285 ,C33_=_C298 ,C33_=_C305 ,C33_=_C320 ,C33_=_C325 ,\nC33_=_C331 ,C33_=_C332 ,C53_=_C54 ,C53_=_C55 ,C53_=_C56 ,C53_=_C57 ,\nC53_=_C58 ,C53_=_C59 ,C53_=_C60 ,C53_=_C61 ,C53_=_C62 ,C53_=_C63 ,\nC53_=_C64 ,C53_=_C65 ,C53_=_C66 ,C53_=_C68 ,C53_=_C69 ,C54_=_C55 ,\nC54_=_C56 ,C54_=_C57 ,C54_=_C58 ,C54_=_C59 ,C54_=_C60 ,C54_=_C61 ,\nC54_=_C62 ,C54_=_C63 ,C54_=_C64 ,C54_=_C65 ,C54_=_C66 ,C54_=_C68 ,\nC54_=_C69 ,C54_=_C153 ,C55_=_C56 ,C55_=_C57 ,C55_=_C58 ,C55_=_C59 ,\nC55_=_C60 ,C55_=_C61 ,C55_=_C62 ,C55_=_C63 ,C55_=_C64 ,C55_=_C65 ,\nC55_=_C66 ,C55_=_C68 ,C55_=_C69 ,C55_=_C178 ,C56_=_C57 ,C56_=_C58 ,\nC56_=_C59 ,C56_=_C60 ,C56_=_C61 ,C56_=_C62 ,C56_=_C63 ,C56_=_C64 ,\nC56_=_C65 ,C56_=_C66 ,C56_=_C68 ,C56_=_C69 ,C57_=_C58 ,C57_=_C59 ,\nC57_=_C60 ,C57_=_C61 ,C57_=_C62 ,C57_=_C63 ,C57_=_C64 ,C57_=_C65 ,\nC57_=_C66 ,C57_=_C68 ,C57_=_C69 ,C57_=_C226 ,C58_=_C59 ,C58_=_C60 ,\nC58_=_C61 ,C58_=_C62 ,C58_=_C63 ,C58_=_C64 ,C58_=_C65 ,C58_=_C66 ,\nC58_=_C68 ,C58_=_C69 ,C58_=_C235 ,C59_=_C60 ,C59_=_C61 ,C59_=_C62 ,\nC59_=_C63 ,C59_=_C64 ,C59_=_C65 ,C59_=_C66 ,C59_=_C68 ,C59_=_C69 ,\nC59_=_C248 ,C60_=_C61 ,C60_=_C62 ,C60_=_C63 ,C60_=_C64 ,C60_=_C65 ,\nC60_=_C66 ,C60_=_C68 ,C60_=_C69 ,C60_=_C266 ,C61_=_C62 ,C61_=_C63 ,\nC61_=_C64 ,C61_=_C65 ,C61_=_C66 ,C61_=_C68 ,C61_=_C69 ,C61_=_C285 ,\nC62_=_C63 ,C62_=_C64 ,C62_=_C65 ,C62_=_C66 ,C62_=_C68 ,C62_=_C69 ,\nC63_=_C64 ,C63_=_C65 ,C63_=_C66 ,C63_=_C68 ,C63_=_C69 ,C64_=_C65 ,\nC64_=_C66 ,C64_=_C68 ,C64_=_C69 ,C64_=_C331 ,C65_=_C66 ,C65_=_C68 ,\nC65_=_C69 ,C65_=_C332 ,C66_=_C68 ,C66_=_C69 ,C68_=_C69 ,C153_=_C178 ,\nC153_=_C216 ,C153_=_C226 ,C153_=_C235 ,C153_=_C248 ,C153_=_C266 ,C153_=_C277 ,\nC153_=_C285 ,C153_=_C298 ,C153_=_C305 ,C153_=_C320 ,C153_=_C325 ,C153_=_C331 ,\nC153_=_C332 ,C178_=_C216 ,C178_=_C226 ,C178_=_C235 ,C178_=_C248 ,C178_=_C266 ,\nC178_=_C277 ,C178_=_C285 ,C178_=_C298 ,C178_=_C305 ,C178_=_C320 ,C178_=_C325 ,\nC178_=_C331 ,C178_=_C332 ,C216_=_C226 ,C216_=_C235 ,C216_=_C248 ,C216_=_C266 ,\nC216_=_C277 ,C216_=_C285 ,C216_=_C298 ,C216_=_C305 ,C216_=_C320 ,C216_=_C325 ,\nC216_=_C331 ,C216_=_C332 ,C226_=_C235 ,C226_=_C248 ,C226_=_C266 ,C226_=_C277 ,\nC226_=_C285 ,C226_=_C298 ,C226_=_C305 ,C226_=_C320 ,C226_=_C325 ,C226_=_C331 ,\nC226_=_C332 ,C235_=_C248 ,C235_=_C266 ,C235_=_C277 ,C235_=_C285 ,C235_=_C298 ,\nC235_=_C305 ,C235_=_C320 ,C235_=_C325 ,C235_=_C331 ,C235_=_C332 ,C248_=_C266 ,\nC248_=_C277 ,C248_=_C285 ,C248_=_C298 ,C248_=_C305 ,C248_=_C320 ,C248_=_C325 ,\nC248_=_C331 ,C248_=_C332 ,C266_=_C277 ,C266_=_C285 ,C266_=_C298 ,C266_=_C305 ,\nC266_=_C320 ,C266_=_C325 ,C266_=_C331 ,C266_=_C332 ,C277_=_C285 ,C277_=_C298 ,\nC277_=_C305 ,C277_=_C320 ,C277_=_C325 ,C277_=_C331 ,C277_=_C332 ,C285_=_C298 ,\nC285_=_C305 ,C285_=_C320 ,C285_=_C325 ,C285_=_C331 ,C285_=_C332 ,C298_=_C305 ,\nC298_=_C320 ,C298_=_C325 ,C298_=_C331 ,C298_=_C332 ,C305_=_C320 ,C305_=_C325 ,\nC305_=_C331 ,C305_=_C332 ,C320_=_C325 ,C320_=_C331 ,C320_=_C332 ,C325_=_C331 ,\nC325_=_C332 ,C331_=_C332 ,"];25[shape=box, label="id:25 level: 3\n36: C14 C20 C35 C43 C52 \nC55 C69 C95 C112 C155 C166 \nC168 C169 C170 C171 C172 C173 \nC174 C175 C176 C177 C178 C179 \nC180 C194 C207 C237 C274 C292 \nC299 C316 C321 C326 C333 C334 \nC336 \n333: C14_=_C35( C14 C35 ) C14_=_C52( C14 C52 ) C14_=_C69( C14 C69</w:t>
      </w:r>
    </w:p>
    <w:p>
      <w:pPr>
        <w:pStyle w:val="PreformattedText"/>
        <w:bidi w:val="0"/>
        <w:spacing w:before="0" w:after="0"/>
        <w:jc w:val="left"/>
        <w:rPr/>
      </w:pPr>
      <w:r>
        <w:rPr/>
        <w:t xml:space="preserve"> </w:t>
      </w:r>
      <w:r>
        <w:rPr/>
        <w:t>) C14_=_C95( C14 C95 ) C14_=_C166( C14 C166 ) \nC14_=_C179( C14 C179 ) C14_=_C194( C14 C194 ) C14_=_C207( C14 C207 ) C14_=_C237( C14 C237 ) C14_=_C274( C14 C274 ) C14_=_C292( C14 C292 ) \nC14_=_C299( C14 C299 ) C14_=_C316( C14 C316 ) C14_=_C321( C14 C321 ) C14_=_C326( C14 C326 ) C14_=_C333( C14 C333 ) C14_=_C334( C14 C334 ) \nC14_=_C336( C14 C336 ) C20_=_C35( C20 C35 ) C20_=_C43( C20 C43 ) C20_=_C55( C20 C55 ) C20_=_C112( C20 C112 ) C20_=_C155( C20 C155 ) \nC20_=_C168( C20 C168 ) C20_=_C169( C20 C169 ) C20_=_C170( C20 C170 ) C20_=_C171( C20 C171 ) C20_=_C172( C20 C172 ) C20_=_C173( C20 C173 ) \nC20_=_C174( C20 C174 ) C20_=_C175( C20 C175 ) C20_=_C176( C20 C176 ) C20_=_C177( C20 C177 ) C20_=_C178( C20 C178 ) C20_=_C179( C20 C179 ) \nC20_=_C180( C20 C180 ) C35_=_C52( C35 C52 ) C35_=_C69( C35 C69 ) C35_=_C95( C35 C95 ) C35_=_C166( C35 C166 ) C35_=_C179( C35 C179 ) \nC35_=_C194( C35 C194 ) C35_=_C207( C35 C207 ) C35_=_C237( C35 C237 ) C35_=_C274( C35 C274 ) C35_=_C292( C35 C292 ) C35_=_C299( C35 C299 ) \nC35_=_C316( C35 C316 ) C35_=_C321( C35 C321 ) C35_=_C326( C35 C326 ) C35_=_C333( C35 C333 ) C35_=_C334( C35 C334 ) C35_=_C336( C35 C336 ) \nC43_=_C52( C43 C52 ) C43_=_C55( C43 C55 ) C43_=_C112( C43 C112 ) C43_=_C155( C43 C155 ) C43_=_C168( C43 C168 ) C43_=_C169( C43 C169 ) \nC43_=_C170( C43 C170 ) C43_=_C171( C43 C171 ) C43_=_C172( C43 C172 ) C43_=_C173( C43 C173 ) C43_=_C174( C43 C174 ) C43_=_C175( C43 C175 ) \nC43_=_C176( C43 C176 ) C43_=_C177( C43 C177 ) C43_=_C178( C43 C178 ) C43_=_C179( C43 C179 ) C43_=_C180( C43 C180 ) C52_=_C69( C52 C69 ) \nC52_=_C95( C52 C95 ) C52_=_C166( C52 C166 ) C52_=_C179( C52 C179 ) C52_=_C194( C52 C194 ) C52_=_C207( C52 C207 ) C52_=_C237( C52 C237 ) \nC52_=_C274( C52 C274 ) C52_=_C292( C52 C292 ) C52_=_C299( C52 C299 ) C52_=_C316( C52 C316 ) C52_=_C321( C52 C321 ) C52_=_C326( C52 C326 ) \nC52_=_C333( C52 C333 ) C52_=_C334( C52 C334 ) C52_=_C336( C52 C336 ) C55_=_C69( C55 C69 ) C55_=_C112( C55 C112 ) C55_=_C155( C55 C155 ) \nC55_=_C168( C55 C168 ) C55_=_C169( C55 C169 ) C55_=_C170( C55 C170 ) C55_=_C171( C55 C171 ) C55_=_C172( C55 C172 ) C55_=_C173( C55 C173 ) \nC55_=_C174( C55 C174 ) C55_=_C175( C55 C175 ) C55_=_C176( C55 C176 ) C55_=_C177( C55 C177 ) C55_=_C178( C55 C178 ) C55_=_C179( C55 C179 ) \nC55_=_C180( C55 C180 ) C69_=_C95( C69 C95 ) C69_=_C166( C69 C166 ) C69_=_C179( C69 C179 ) C69_=_C194( C69 C194 ) C69_=_C207( C69 C207 ) \nC69_=_C237( C69 C237 ) C69_=_C274( C69 C274 ) C69_=_C292( C69 C292 ) C69_=_C299( C69 C299 ) C69_=_C316( C69 C316 ) C69_=_C321( C69 C321 ) \nC69_=_C326( C69 C326 ) C69_=_C333( C69 C333 ) C69_=_C334( C69 C334 ) C69_=_C336( C69 C336 ) C95_=_C166( C95 C166 ) C95_=_C179( C95 C179 ) \nC95_=_C194( C95 C194 ) C95_=_C207( C95 C207 ) C95_=_C237( C95 C237 ) C95_=_C274( C95 C274 ) C95_=_C292( C95 C292 ) C95_=_C299( C95 C299 ) \nC95_=_C316( C95 C316 ) C95_=_C321( C95 C321 ) C95_=_C326( C95 C326 ) C95_=_C333( C95 C333 ) C95_=_C334( C95 C334 ) C95_=_C336( C95 C336 ) \nC112_=_C155( C112 C155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55_=_C166( C155 C166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66_=_C179( C166 C179 ) C166_=_C194( C166 C194 ) \nC166_=_C207( C166 C207 ) C166_=_C237( C166 C237 ) C166_=_C274( C166 C274 ) C166_=_C292( C166 C292 ) C166_=_C299( C166 C299 ) C166_=_C316( C166 C316 ) \nC166_=_C321( C166 C321 ) C166_=_C326( C166 C326 ) C166_=_C333( C166 C333 ) C166_=_C334( C166 C334 ) C166_=_C336( C166 C336 ) C168_=_C169( C168 C169 ) \nC168_=_C170( C168 C170 ) C168_=_C171( C168 C171 ) C168_=_C172( C168 C172 ) C168_=_C173( C168 C173 ) C168_=_C174( C168 C174 ) C168_=_C175( C168 C175 ) \nC168_=_C176( C168 C176 ) C168_=_C177( C168 C177 ) C168_=_C178( C168 C178 ) C168_=_C179( C168 C179 ) C168_=_C180( C168 C180 ) C168_=_C194( C168 C194 ) \nC169_=_C170( C169 C170 ) C169_=_C171( C169 C171 ) C169_=_C172( C169 C172 ) C169_=_C173( C169 C173 ) C169_=_C174( C169 C174 ) C169_=_C175( C169 C175 ) \nC169_=_C176( C169 C176 ) C169_=_C177( C169 C177 ) C169_=_C178( C169 C178 ) C169_=_C179( C169 C179 ) C169_=_C180( C169 C180 ) C170_=_C171( C170 C171 ) \nC170_=_C172( C170 C172 ) C170_=_C173( C170 C173 ) C170_=_C174( C170 C174 ) C170_=_C175( C170 C175 ) C170_=_C176( C170 C176 ) C170_=_C177( C170 C177 ) \nC170_=_C178( C170 C178 ) C170_=_C179( C170 C179 ) C170_=_C180( C170 C180 ) C170_=_C237( C170 C237 ) C171_=_C172( C171 C172 ) C171_=_C173( C171 C173 ) \nC171_=_C174( C171 C174 ) C171_=_C175( C171 C175 ) C171_=_C176( C171 C176 ) C171_=_C177( C171 C177 ) C171_=_C178( C171 C178 ) C171_=_C179( C171 C179 ) \nC171_=_C180( C171 C180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4_=_C175( C174 C175 ) C174_=_C176( C174 C176 ) \nC174_=_C177( C174 C177 ) C174_=_C178( C174 C178 ) C174_=_C179( C174 C179 ) C174_=_C180( C174 C180 ) C174_=_C292( C174 C292 ) C175_=_C176( C175 C176 ) \nC175_=_C177( C175 C177 ) C175_=_C178( C175 C178 ) C175_=_C179( C175 C179 ) C175_=_C180( C175 C180 ) C176_=_C177( C176 C177 ) C176_=_C178( C176 C178 ) \nC176_=_C179( C176 C179 ) C176_=_C180( C176 C180 ) C176_=_C316( C176 C316 ) C177_=_C178( C177 C178 ) C177_=_C179( C177 C179 ) C177_=_C180( C177 C180 ) \nC178_=_C179( C178 C179 ) C178_=_C180( C178 C180 ) C179_=_C180( C179 C180 ) C179_=_C194( C179 C194 ) C179_=_C207( C179 C207 ) C179_=_C237( C179 C237 ) \nC179_=_C274( C179 C274 ) C179_=_C292( C179 C292 ) C179_=_C299( C179 C299 ) C179_=_C316( C179 C316 ) C179_=_C321( C179 C321 ) C179_=_C326( C179 C326 ) \nC179_=_C333( C179 C333 ) C179_=_C334( C179 C334 ) C179_=_C336( C179 C336 ) C180_=_C336( C180 C336 ) C194_=_C207( C194 C207 ) C194_=_C237( C194 C237 ) \nC194_=_C274( C194 C274 ) C194_=_C292( C194 C292 ) C194_=_C299( C194 C299 ) C194_=_C316( C194 C316 ) C194_=_C321( C194 C321 ) C194_=_C326( C194 C326 ) \nC194_=_C333( C194 C333 ) C194_=_C334( C194 C334 ) C194_=_C336( C194 C336 ) C207_=_C237( C207 C237 ) C207_=_C274( C207 C274 ) C207_=_C292( C207 C292 ) \nC207_=_C299( C207 C299 ) C207_=_C316( C207 C316 ) C207_=_C321( C207 C321 ) C207_=_C326( C207 C326 ) C207_=_C333( C207 C333 ) C207_=_C334( C207 C334 ) \nC207_=_C336( C207 C336 ) C237_=_C274( C237 C274 ) C237_=_C292( C237 C292 ) C237_=_C299( C237 C299 ) C237_=_C316( C237 C316 ) C237_=_C321( C237 C321 ) \nC237_=_C326( C237 C326 ) C237_=_C333( C237 C333 ) C237_=_C334( C237 C334 ) C237_=_C336( C237 C336 ) C274_=_C292( C274 C292 ) C274_=_C299( C274 C299 ) \nC274_=_C316( C274 C316 ) C274_=_C321( C274 C321 ) C274_=_C326( C274 C326 ) C274_=_C333( C274 C333 ) C274_=_C334( C274 C334 ) C274_=_C336( C274 C336 ) \nC292_=_C299( C292 C299 ) C292_=_C316( C292 C316 ) C292_=_C321( C292 C321 ) C292_=_C326( C292 C326 ) C292_=_C333( C292 C333 ) C292_=_C334( C292 C334 ) \nC292_=_C336( C292 C336 ) C299_=_C316( C299 C316 ) C299_=_C321( C299 C321 ) C299_=_C326( C299 C326 ) C299_=_C333( C299 C333 ) C299_=_C334( C299 C334 ) \nC299_=_C336( C299 C336 ) C316_=_C321( C316 C321 ) C316_=_C326( C316 C326 ) C316_=_C333( C316 C333 ) C316_=_C334( C316 C334 ) C316_=_C336( C316 C336 ) \nC321_=_C326( C321 C326 ) C321_=_C333( C321 C333 ) C321_=_C334( C321 C334 ) C321_=_C336( C321 C336 ) C326_=_C333( C326 C333 ) C326_=_C334( C326 C334 ) \nC326_=_C336( C326 C336 ) C333_=_C334( C333 C334 ) C333_=_C336( C333 C336 ) C334_=_C336( C334 C336 ) "];19-&gt;25[label="35: C14 C20 C35 C43 C52 \nC55 C69 C95 C112 C155 C166 \nC168 C169 C170 C171 C172 C173 \nC174 C175 C176 C177 C178 C180 \nC194 C207 C237 C274 C292 C299 \nC316 C321 C326 C333 C334 C336 \n298: C14_=_C35 ,C14_=_C52 ,C14_=_C69 ,C14_=_C95 ,C14_=_C166 ,\nC14_=_C194 ,C14_=_C207 ,C14_=_C237 ,C14_=_C274 ,C14_=_C292 ,C14_=_C299 ,\nC14_=_C316 ,C14_=_C321 ,C14_=_C326 ,C14_=_C333 ,C14_=_C334 ,C14_=_C336 ,\nC20_=_C35 ,C20_=_C43 ,C20_=_C55 ,C20_=_C112 ,C20_=_C155 ,C20_=_C168 ,\nC20_=_C169 ,C20_=_C170 ,C20_=_C171 ,C20_=_C172 ,C20_=_C173 ,C20_=_C174 ,\nC20_=_C175 ,C20_=_C176 ,C20_=_C177 ,C20_=_C178 ,C20_=_C180 ,C35_=_C52 ,\nC35_=_C69 ,C35_=_C95 ,C35_=_C166 ,C35_=_C194 ,C35_=_C207 ,C35_=_C237 ,\nC35_=_C274 ,C35_=_C292 ,C35_=_C299 ,C35_=_C316 ,C35_=_C321 ,C35_=_C326 ,\nC35_=_C333 ,C35_=_C334 ,C35_=_C336 ,C43_=_C52 ,C43_=_C55 ,C43_=_C112 ,\nC43_=_C155 ,C43_=_C168 ,C43_=_C169 ,C43_=_C170 ,C43_=_C171 ,C43_=_C172 ,\nC43_=_C173 ,C43_=_C174 ,C43_=_C175 ,C43_=_C176 ,C43_=_C177 ,C43_=_C178 ,\nC43_=_C180 ,C52_=_C69 ,C52_=_C95 ,C52_=_C166 ,C52_=_C194 ,C52_=_C207 ,\nC52_=_C237 ,C52_=_C274 ,C52_=_C292 ,C52_=_C299 ,C52_=_C316 ,C52_=_C321 ,\nC52_=_C326 ,C52_=_C333 ,C52_=_C334 ,C52_=_C336 ,C55_=_C69 ,C55_=_C112 ,\nC55_=_C155 ,C55_=_C168 ,C55_=_C169 ,C55_=_C170 ,C55_=_C171 ,C55_=_C172 ,\nC55_=_C173 ,C55_=_C174 ,C55_=_C175 ,C55_=_C176 ,C55_=_C177 ,C55_=_C178 ,\nC55_=_C180 ,C69_=_C95 ,C69_=_C166 ,C69_=_C194 ,C69_=_C207 ,C69_=_C237 ,\nC69_=_C274 ,C69_=_C292 ,C69_=_C299 ,C69_=_C316 ,C69_=_C321 ,C69_=_C326 ,\nC69_=_C333 ,C69_=_C334 ,C69_=_C336 ,C95_=_C166 ,C95_=_C194 ,C95_=_C207 ,\nC95_=_C237 ,C95_=_C274 ,C95_=_C292 ,C95_=_C299 ,C95_=_C316 ,C95_=_C321 ,\nC95_=_C326 ,C95_=_C333 ,C95_=_C334 ,C95_=_C336 ,C112_=_C155 ,C112_=_C168 ,\nC112_=_C169 ,C112_=_C170 ,C112_=_C171 ,C112_=_C172 ,C112_=_C173 ,C112_=_C174 ,\nC112_=_C175</w:t>
      </w:r>
    </w:p>
    <w:p>
      <w:pPr>
        <w:pStyle w:val="PreformattedText"/>
        <w:bidi w:val="0"/>
        <w:spacing w:before="0" w:after="0"/>
        <w:jc w:val="left"/>
        <w:rPr/>
      </w:pPr>
      <w:r>
        <w:rPr/>
        <w:t xml:space="preserve"> </w:t>
      </w:r>
      <w:r>
        <w:rPr/>
        <w:t>,C112_=_C176 ,C112_=_C177 ,C112_=_C178 ,C112_=_C180 ,C155_=_C166 ,\nC155_=_C168 ,C155_=_C169 ,C155_=_C170 ,C155_=_C171 ,C155_=_C172 ,C155_=_C173 ,\nC155_=_C174 ,C155_=_C175 ,C155_=_C176 ,C155_=_C177 ,C155_=_C178 ,C155_=_C180 ,\nC166_=_C194 ,C166_=_C207 ,C166_=_C237 ,C166_=_C274 ,C166_=_C292 ,C166_=_C299 ,\nC166_=_C316 ,C166_=_C321 ,C166_=_C326 ,C166_=_C333 ,C166_=_C334 ,C166_=_C336 ,\nC168_=_C169 ,C168_=_C170 ,C168_=_C171 ,C168_=_C172 ,C168_=_C173 ,C168_=_C174 ,\nC168_=_C175 ,C168_=_C176 ,C168_=_C177 ,C168_=_C178 ,C168_=_C180 ,C168_=_C194 ,\nC169_=_C170 ,C169_=_C171 ,C169_=_C172 ,C169_=_C173 ,C169_=_C174 ,C169_=_C175 ,\nC169_=_C176 ,C169_=_C177 ,C169_=_C178 ,C169_=_C180 ,C170_=_C171 ,C170_=_C172 ,\nC170_=_C173 ,C170_=_C174 ,C170_=_C175 ,C170_=_C176 ,C170_=_C177 ,C170_=_C178 ,\nC170_=_C180 ,C170_=_C237 ,C171_=_C172 ,C171_=_C173 ,C171_=_C174 ,C171_=_C175 ,\nC171_=_C176 ,C171_=_C177 ,C171_=_C178 ,C171_=_C180 ,C172_=_C173 ,C172_=_C174 ,\nC172_=_C175 ,C172_=_C176 ,C172_=_C177 ,C172_=_C178 ,C172_=_C180 ,C173_=_C174 ,\nC173_=_C175 ,C173_=_C176 ,C173_=_C177 ,C173_=_C178 ,C173_=_C180 ,C174_=_C175 ,\nC174_=_C176 ,C174_=_C177 ,C174_=_C178 ,C174_=_C180 ,C174_=_C292 ,C175_=_C176 ,\nC175_=_C177 ,C175_=_C178 ,C175_=_C180 ,C176_=_C177 ,C176_=_C178 ,C176_=_C180 ,\nC176_=_C316 ,C177_=_C178 ,C177_=_C180 ,C178_=_C180 ,C180_=_C336 ,C194_=_C207 ,\nC194_=_C237 ,C194_=_C274 ,C194_=_C292 ,C194_=_C299 ,C194_=_C316 ,C194_=_C321 ,\nC194_=_C326 ,C194_=_C333 ,C194_=_C334 ,C194_=_C336 ,C207_=_C237 ,C207_=_C274 ,\nC207_=_C292 ,C207_=_C299 ,C207_=_C316 ,C207_=_C321 ,C207_=_C326 ,C207_=_C333 ,\nC207_=_C334 ,C207_=_C336 ,C237_=_C274 ,C237_=_C292 ,C237_=_C299 ,C237_=_C316 ,\nC237_=_C321 ,C237_=_C326 ,C237_=_C333 ,C237_=_C334 ,C237_=_C336 ,C274_=_C292 ,\nC274_=_C299 ,C274_=_C316 ,C274_=_C321 ,C274_=_C326 ,C274_=_C333 ,C274_=_C334 ,\nC274_=_C336 ,C292_=_C299 ,C292_=_C316 ,C292_=_C321 ,C292_=_C326 ,C292_=_C333 ,\nC292_=_C334 ,C292_=_C336 ,C299_=_C316 ,C299_=_C321 ,C299_=_C326 ,C299_=_C333 ,\nC299_=_C334 ,C299_=_C336 ,C316_=_C321 ,C316_=_C326 ,C316_=_C333 ,C316_=_C334 ,\nC316_=_C336 ,C321_=_C326 ,C321_=_C333 ,C321_=_C334 ,C321_=_C336 ,C326_=_C333 ,\nC326_=_C334 ,C326_=_C336 ,C333_=_C334 ,C333_=_C336 ,C334_=_C336 ,"];26[shape=box, label="id:26 level: 3\n42: C3 C4 C56 C58 C85 \nC88 C113 C122 C133 C144 C145 \nC156 C158 C168 C170 C181 C182 \nC183 C184 C185 C186 C187 C188 \nC189 C190 C191 C192 C193 C194 \nC195 C209 C219 C228 C229 C230 \nC231 C232 C233 C234 C235 C236 \nC237 \n453: C3_=_C4( C3 C4 ) C3_=_C56( C3 C56 ) C3_=_C85( C3 C85 ) C3_=_C113( C3 C113 ) C3_=_C144( C3 C144 ) \nC3_=_C156( C3 C156 ) C3_=_C168( C3 C168 ) C3_=_C181( C3 C181 ) C3_=_C182( C3 C182 ) C3_=_C183( C3 C183 ) C3_=_C184( C3 C184 ) \nC3_=_C185( C3 C185 ) C3_=_C186( C3 C186 ) C3_=_C187( C3 C187 ) C3_=_C188( C3 C188 ) C3_=_C189( C3 C189 ) C3_=_C190( C3 C190 ) \nC3_=_C191( C3 C191 ) C3_=_C192( C3 C192 ) C3_=_C193( C3 C193 ) C3_=_C194( C3 C194 ) C3_=_C195( C3 C195 ) C4_=_C58( C4 C58 ) \nC4_=_C88( C4 C88 ) C4_=_C122( C4 C122 ) C4_=_C133( C4 C133 ) C4_=_C145( C4 C145 ) C4_=_C158( C4 C158 ) C4_=_C170( C4 C170 ) \nC4_=_C184( C4 C184 ) C4_=_C209( C4 C209 ) C4_=_C219( C4 C219 ) C4_=_C228( C4 C228 ) C4_=_C229( C4 C229 ) C4_=_C230( C4 C230 ) \nC4_=_C231( C4 C231 ) C4_=_C232( C4 C232 ) C4_=_C233( C4 C233 ) C4_=_C234( C4 C234 ) C4_=_C235( C4 C235 ) C4_=_C236( C4 C236 ) \nC4_=_C237( C4 C237 ) C56_=_C58( C56 C58 ) C56_=_C85( C56 C85 ) C56_=_C113( C56 C113 ) C56_=_C144( C56 C144 ) C56_=_C156( C56 C156 ) \nC56_=_C168( C56 C168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8_=_C88( C58 C88 ) C58_=_C122( C58 C122 ) \nC58_=_C133( C58 C133 ) C58_=_C145( C58 C145 ) C58_=_C158( C58 C158 ) C58_=_C170( C58 C170 ) C58_=_C184( C58 C184 ) C58_=_C209( C58 C209 ) \nC58_=_C219( C58 C219 ) C58_=_C228( C58 C228 ) C58_=_C229( C58 C229 ) C58_=_C230( C58 C230 ) C58_=_C231( C58 C231 ) C58_=_C232( C58 C232 ) \nC58_=_C233( C58 C233 ) C58_=_C234( C58 C234 ) C58_=_C235( C58 C235 ) C58_=_C236( C58 C236 ) C58_=_C237( C58 C237 ) C85_=_C88( C85 C88 ) \nC85_=_C113( C85 C113 ) C85_=_C144( C85 C144 ) C85_=_C156( C85 C156 ) C85_=_C168( C85 C168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8_=_C122( C88 C122 ) C88_=_C133( C88 C133 ) C88_=_C145( C88 C145 ) C88_=_C158( C88 C158 ) C88_=_C170( C88 C170 ) \nC88_=_C184( C88 C184 ) C88_=_C209( C88 C209 ) C88_=_C219( C88 C219 ) C88_=_C228( C88 C228 ) C88_=_C229( C88 C229 ) C88_=_C230( C88 C230 ) \nC88_=_C231( C88 C231 ) C88_=_C232( C88 C232 ) C88_=_C233( C88 C233 ) C88_=_C234( C88 C234 ) C88_=_C235( C88 C235 ) C88_=_C236( C88 C236 ) \nC88_=_C237( C88 C237 ) C113_=_C144( C113 C144 ) C113_=_C156( C113 C156 ) C113_=_C168( C113 C168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22_=_C133( C122 C133 ) C122_=_C145( C122 C145 ) C122_=_C158( C122 C158 ) C122_=_C170( C122 C170 ) C122_=_C184( C122 C184 ) \nC122_=_C209( C122 C209 ) C122_=_C219( C122 C219 ) C122_=_C228( C122 C228 ) C122_=_C229( C122 C229 ) C122_=_C230( C122 C230 ) C122_=_C231( C122 C231 ) \nC122_=_C232( C122 C232 ) C122_=_C233( C122 C233 ) C122_=_C234( C122 C234 ) C122_=_C235( C122 C235 ) C122_=_C236( C122 C236 ) C122_=_C237( C122 C237 ) \nC133_=_C145( C133 C145 ) C133_=_C158( C133 C158 ) C133_=_C170( C133 C170 ) C133_=_C184( C133 C184 ) C133_=_C209( C133 C209 ) C133_=_C219( C133 C219 ) \nC133_=_C228( C133 C228 ) C133_=_C229( C133 C229 ) C133_=_C230( C133 C230 ) C133_=_C231( C133 C231 ) C133_=_C232( C133 C232 ) C133_=_C233( C133 C233 ) \nC133_=_C234( C133 C234 ) C133_=_C235( C133 C235 ) C133_=_C236( C133 C236 ) C133_=_C237( C133 C237 ) C144_=_C145( C144 C145 ) C144_=_C156( C144 C156 ) \nC144_=_C168( C144 C168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5_=_C158( C145 C158 ) C145_=_C170( C145 C170 ) \nC145_=_C184( C145 C184 ) C145_=_C209( C145 C209 ) C145_=_C219( C145 C219 ) C145_=_C228( C145 C228 ) C145_=_C229( C145 C229 ) C145_=_C230( C145 C230 ) \nC145_=_C231( C145 C231 ) C145_=_C232( C145 C232 ) C145_=_C233( C145 C233 ) C145_=_C234( C145 C234 ) C145_=_C235( C145 C235 ) C145_=_C236( C145 C236 ) \nC145_=_C237( C145 C237 ) C156_=_C158( C156 C158 ) C156_=_C168( C156 C168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8_=_C170( C158 C170 ) C158_=_C184( C158 C184 ) C158_=_C209( C158 C209 ) C158_=_C219( C158 C219 ) C158_=_C228( C158 C228 ) C158_=_C229( C158 C229 ) \nC158_=_C230( C158 C230 ) C158_=_C231( C158 C231 ) C158_=_C232( C158 C232 ) C158_=_C233( C158 C233 ) C158_=_C234( C158 C234 ) C158_=_C235( C158 C235 ) \nC158_=_C236( C158 C236 ) C158_=_C237( C158 C237 ) C168_=_C170( C168 C17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70_=_C184( C170 C184 ) C170_=_C209( C170 C209 ) C170_=_C219( C170 C219 ) C170_=_C228( C170 C228 ) C170_=_C229( C170 C229 ) C170_=_C230( C170 C230 ) \nC170_=_C231( C170 C231 ) C170_=_C232( C170 C232 ) C170_=_C233( C170 C233 ) C170_=_C234( C170 C234 ) C170_=_C235( C170 C235 ) C170_=_C236( C170 C236 ) \nC170_=_C237( C170 C23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209( C182 C209 ) C183_=_C184( C183 C184 ) \nC183_=_C185( C183 C185 ) C183_=_C186( C183 C186 ) C183_=_C187( C183 C187 ) C183_=_C188( C183 C188 ) C183_=_C189( C183 C189 ) C183_=_C190( C183 C190 ) \nC183_=_C191( C183 C191 ) C183_=_C192( C183 C192 ) C183_=_C193( C183 C193 ) C183_=_C194( C183 C194 ) C183_=_C195( C183 C195 ) C183_=_C219( C183 C219 ) \nC184_=_C185( C184 C185 ) C184_=_C186(</w:t>
      </w:r>
    </w:p>
    <w:p>
      <w:pPr>
        <w:pStyle w:val="PreformattedText"/>
        <w:bidi w:val="0"/>
        <w:spacing w:before="0" w:after="0"/>
        <w:jc w:val="left"/>
        <w:rPr/>
      </w:pPr>
      <w:r>
        <w:rPr/>
        <w:t xml:space="preserve"> </w:t>
      </w:r>
      <w:r>
        <w:rPr/>
        <w:t>C184 C186 ) C184_=_C187( C184 C187 ) C184_=_C188( C184 C188 ) C184_=_C189( C184 C189 ) C184_=_C190( C184 C190 ) \nC184_=_C191( C184 C191 ) C184_=_C192( C184 C192 ) C184_=_C193( C184 C193 ) C184_=_C194( C184 C194 ) C184_=_C195( C184 C195 ) C184_=_C209( C184 C209 ) \nC184_=_C219( C184 C219 ) C184_=_C228( C184 C228 ) C184_=_C229( C184 C229 ) C184_=_C230( C184 C230 ) C184_=_C231( C184 C231 ) C184_=_C232( C184 C232 ) \nC184_=_C233( C184 C233 ) C184_=_C234( C184 C234 ) C184_=_C235( C184 C235 ) C184_=_C236( C184 C236 ) C184_=_C237( C184 C237 ) C185_=_C186( C185 C186 ) \nC185_=_C187( C185 C187 ) C185_=_C188( C185 C188 ) C185_=_C189( C185 C189 ) C185_=_C190( C185 C190 ) C185_=_C191( C185 C191 ) C185_=_C192( C185 C192 ) \nC185_=_C193( C185 C193 ) C185_=_C194( C185 C194 ) C185_=_C195( C185 C195 ) C186_=_C187( C186 C187 ) C186_=_C188( C186 C188 ) C186_=_C189( C186 C189 ) \nC186_=_C190( C186 C190 ) C186_=_C191( C186 C191 ) C186_=_C192( C186 C192 ) C186_=_C193( C186 C193 ) C186_=_C194( C186 C194 ) C186_=_C195( C186 C195 ) \nC187_=_C188( C187 C188 ) C187_=_C189( C187 C189 ) C187_=_C190( C187 C190 ) C187_=_C191( C187 C191 ) C187_=_C192( C187 C192 ) C187_=_C193( C187 C193 ) \nC187_=_C194( C187 C194 ) C187_=_C195( C187 C195 ) C187_=_C230( C187 C230 ) C188_=_C189( C188 C189 ) C188_=_C190( C188 C190 ) C188_=_C191( C188 C191 ) \nC188_=_C192( C188 C192 ) C188_=_C193( C188 C193 ) C188_=_C194( C188 C194 ) C188_=_C195( C188 C195 ) C189_=_C190( C189 C190 ) C189_=_C191( C189 C191 ) \nC189_=_C192( C189 C192 ) C189_=_C193( C189 C193 ) C189_=_C194( C189 C194 ) C189_=_C195( C189 C195 ) C190_=_C191( C190 C191 ) C190_=_C192( C190 C192 ) \nC190_=_C193( C190 C193 ) C190_=_C194( C190 C194 ) C190_=_C195( C190 C195 ) C190_=_C234( C190 C234 ) C191_=_C192( C191 C192 ) C191_=_C193( C191 C193 ) \nC191_=_C194( C191 C194 ) C191_=_C195( C191 C195 ) C192_=_C193( C192 C193 ) C192_=_C194( C192 C194 ) C192_=_C195( C192 C195 ) C193_=_C194( C193 C194 ) \nC193_=_C195( C193 C195 ) C193_=_C236( C193 C236 ) C194_=_C195( C194 C195 ) C194_=_C237( C194 C237 ) C209_=_C219( C209 C219 ) C209_=_C228( C209 C228 ) \nC209_=_C229( C209 C229 ) C209_=_C230( C209 C230 ) C209_=_C231( C209 C231 ) C209_=_C232( C209 C232 ) C209_=_C233( C209 C233 ) C209_=_C234( C209 C234 ) \nC209_=_C235( C209 C235 ) C209_=_C236( C209 C236 ) C209_=_C237( C209 C237 ) C219_=_C228( C219 C228 ) C219_=_C229( C219 C229 ) C219_=_C230( C219 C230 ) \nC219_=_C231( C219 C231 ) C219_=_C232( C219 C232 ) C219_=_C233( C219 C233 ) C219_=_C234( C219 C234 ) C219_=_C235( C219 C235 ) C219_=_C236( C219 C236 ) \nC219_=_C237( C219 C237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20-&gt;26[label="41: C3 C4 C56 C58 C85 \nC88 C113 C122 C133 C144 C145 \nC156 C158 C168 C170 C181 C182 \nC183 C185 C186 C187 C188 C189 \nC190 C191 C192 C193 C194 C195 \nC209 C219 C228 C229 C230 C231 \nC232 C233 C234 C235 C236 C237 \n412: C3_=_C4 ,C3_=_C56 ,C3_=_C85 ,C3_=_C113 ,C3_=_C144 ,\nC3_=_C156 ,C3_=_C168 ,C3_=_C181 ,C3_=_C182 ,C3_=_C183 ,C3_=_C185 ,\nC3_=_C186 ,C3_=_C187 ,C3_=_C188 ,C3_=_C189 ,C3_=_C190 ,C3_=_C191 ,\nC3_=_C192 ,C3_=_C193 ,C3_=_C194 ,C3_=_C195 ,C4_=_C58 ,C4_=_C88 ,\nC4_=_C122 ,C4_=_C133 ,C4_=_C145 ,C4_=_C158 ,C4_=_C170 ,C4_=_C209 ,\nC4_=_C219 ,C4_=_C228 ,C4_=_C229 ,C4_=_C230 ,C4_=_C231 ,C4_=_C232 ,\nC4_=_C233 ,C4_=_C234 ,C4_=_C235 ,C4_=_C236 ,C4_=_C237 ,C56_=_C58 ,\nC56_=_C85 ,C56_=_C113 ,C56_=_C144 ,C56_=_C156 ,C56_=_C168 ,C56_=_C181 ,\nC56_=_C182 ,C56_=_C183 ,C56_=_C185 ,C56_=_C186 ,C56_=_C187 ,C56_=_C188 ,\nC56_=_C189 ,C56_=_C190 ,C56_=_C191 ,C56_=_C192 ,C56_=_C193 ,C56_=_C194 ,\nC56_=_C195 ,C58_=_C88 ,C58_=_C122 ,C58_=_C133 ,C58_=_C145 ,C58_=_C158 ,\nC58_=_C170 ,C58_=_C209 ,C58_=_C219 ,C58_=_C228 ,C58_=_C229 ,C58_=_C230 ,\nC58_=_C231 ,C58_=_C232 ,C58_=_C233 ,C58_=_C234 ,C58_=_C235 ,C58_=_C236 ,\nC58_=_C237 ,C85_=_C88 ,C85_=_C113 ,C85_=_C144 ,C85_=_C156 ,C85_=_C168 ,\nC85_=_C181 ,C85_=_C182 ,C85_=_C183 ,C85_=_C185 ,C85_=_C186 ,C85_=_C187 ,\nC85_=_C188 ,C85_=_C189 ,C85_=_C190 ,C85_=_C191 ,C85_=_C192 ,C85_=_C193 ,\nC85_=_C194 ,C85_=_C195 ,C88_=_C122 ,C88_=_C133 ,C88_=_C145 ,C88_=_C158 ,\nC88_=_C170 ,C88_=_C209 ,C88_=_C219 ,C88_=_C228 ,C88_=_C229 ,C88_=_C230 ,\nC88_=_C231 ,C88_=_C232 ,C88_=_C233 ,C88_=_C234 ,C88_=_C235 ,C88_=_C236 ,\nC88_=_C237 ,C113_=_C144 ,C113_=_C156 ,C113_=_C168 ,C113_=_C181 ,C113_=_C182 ,\nC113_=_C183 ,C113_=_C185 ,C113_=_C186 ,C113_=_C187 ,C113_=_C188 ,C113_=_C189 ,\nC113_=_C190 ,C113_=_C191 ,C113_=_C192 ,C113_=_C193 ,C113_=_C194 ,C113_=_C195 ,\nC122_=_C133 ,C122_=_C145 ,C122_=_C158 ,C122_=_C170 ,C122_=_C209 ,C122_=_C219 ,\nC122_=_C228 ,C122_=_C229 ,C122_=_C230 ,C122_=_C231 ,C122_=_C232 ,C122_=_C233 ,\nC122_=_C234 ,C122_=_C235 ,C122_=_C236 ,C122_=_C237 ,C133_=_C145 ,C133_=_C158 ,\nC133_=_C170 ,C133_=_C209 ,C133_=_C219 ,C133_=_C228 ,C133_=_C229 ,C133_=_C230 ,\nC133_=_C231 ,C133_=_C232 ,C133_=_C233 ,C133_=_C234 ,C133_=_C235 ,C133_=_C236 ,\nC133_=_C237 ,C144_=_C145 ,C144_=_C156 ,C144_=_C168 ,C144_=_C181 ,C144_=_C182 ,\nC144_=_C183 ,C144_=_C185 ,C144_=_C186 ,C144_=_C187 ,C144_=_C188 ,C144_=_C189 ,\nC144_=_C190 ,C144_=_C191 ,C144_=_C192 ,C144_=_C193 ,C144_=_C194 ,C144_=_C195 ,\nC145_=_C158 ,C145_=_C170 ,C145_=_C209 ,C145_=_C219 ,C145_=_C228 ,C145_=_C229 ,\nC145_=_C230 ,C145_=_C231 ,C145_=_C232 ,C145_=_C233 ,C145_=_C234 ,C145_=_C235 ,\nC145_=_C236 ,C145_=_C237 ,C156_=_C158 ,C156_=_C168 ,C156_=_C181 ,C156_=_C182 ,\nC156_=_C183 ,C156_=_C185 ,C156_=_C186 ,C156_=_C187 ,C156_=_C188 ,C156_=_C189 ,\nC156_=_C190 ,C156_=_C191 ,C156_=_C192 ,C156_=_C193 ,C156_=_C194 ,C156_=_C195 ,\nC158_=_C170 ,C158_=_C209 ,C158_=_C219 ,C158_=_C228 ,C158_=_C229 ,C158_=_C230 ,\nC158_=_C231 ,C158_=_C232 ,C158_=_C233 ,C158_=_C234 ,C158_=_C235 ,C158_=_C236 ,\nC158_=_C237 ,C168_=_C170 ,C168_=_C181 ,C168_=_C182 ,C168_=_C183 ,C168_=_C185 ,\nC168_=_C186 ,C168_=_C187 ,C168_=_C188 ,C168_=_C189 ,C168_=_C190 ,C168_=_C191 ,\nC168_=_C192 ,C168_=_C193 ,C168_=_C194 ,C168_=_C195 ,C170_=_C209 ,C170_=_C219 ,\nC170_=_C228 ,C170_=_C229 ,C170_=_C230 ,C170_=_C231 ,C170_=_C232 ,C170_=_C233 ,\nC170_=_C234 ,C170_=_C235 ,C170_=_C236 ,C170_=_C237 ,C181_=_C182 ,C181_=_C183 ,\nC181_=_C185 ,C181_=_C186 ,C181_=_C187 ,C181_=_C188 ,C181_=_C189 ,C181_=_C190 ,\nC181_=_C191 ,C181_=_C192 ,C181_=_C193 ,C181_=_C194 ,C181_=_C195 ,C182_=_C183 ,\nC182_=_C185 ,C182_=_C186 ,C182_=_C187 ,C182_=_C188 ,C182_=_C189 ,C182_=_C190 ,\nC182_=_C191 ,C182_=_C192 ,C182_=_C193 ,C182_=_C194 ,C182_=_C195 ,C182_=_C209 ,\nC183_=_C185 ,C183_=_C186 ,C183_=_C187 ,C183_=_C188 ,C183_=_C189 ,C183_=_C190 ,\nC183_=_C191 ,C183_=_C192 ,C183_=_C193 ,C183_=_C194 ,C183_=_C195 ,C183_=_C219 ,\nC185_=_C186 ,C185_=_C187 ,C185_=_C188 ,C185_=_C189 ,C185_=_C190 ,C185_=_C191 ,\nC185_=_C192 ,C185_=_C193 ,C185_=_C194 ,C185_=_C195 ,C186_=_C187 ,C186_=_C188 ,\nC186_=_C189 ,C186_=_C190 ,C186_=_C191 ,C186_=_C192 ,C186_=_C193 ,C186_=_C194 ,\nC186_=_C195 ,C187_=_C188 ,C187_=_C189 ,C187_=_C190 ,C187_=_C191 ,C187_=_C192 ,\nC187_=_C193 ,C187_=_C194 ,C187_=_C195 ,C187_=_C230 ,C188_=_C189 ,C188_=_C190 ,\nC188_=_C191 ,C188_=_C192 ,C188_=_C193 ,C188_=_C194 ,C188_=_C195 ,C189_=_C190 ,\nC189_=_C191 ,C189_=_C192 ,C189_=_C193 ,C189_=_C194 ,C189_=_C195 ,C190_=_C191 ,\nC190_=_C192 ,C190_=_C193 ,C190_=_C194 ,C190_=_C195 ,C190_=_C234 ,C191_=_C192 ,\nC191_=_C193 ,C191_=_C194 ,C191_=_C195 ,C192_=_C193 ,C192_=_C194 ,C192_=_C195 ,\nC193_=_C194 ,C193_=_C195 ,C193_=_C236 ,C194_=_C195 ,C194_=_C237 ,C209_=_C219 ,\nC209_=_C228 ,C209_=_C229 ,C209_=_C230 ,C209_=_C231 ,C209_=_C232 ,C209_=_C233 ,\nC209_=_C234 ,C209_=_C235 ,C209_=_C236 ,C209_=_C237 ,C219_=_C228 ,C219_=_C229 ,\nC219_=_C230 ,C219_=_C231 ,C219_=_C232 ,C219_=_C233 ,C219_=_C234 ,C219_=_C235 ,\nC219_=_C236 ,C219_=_C237 ,C228_=_C229 ,C228_=_C230 ,C228_=_C231 ,C228_=_C232 ,\nC228_=_C233 ,C228_=_C234 ,C228_=_C235 ,C228_=_C236 ,C228_=_C237 ,C229_=_C230 ,\nC229_=_C231 ,C229_=_C232 ,C229_=_C233 ,C229_=_C234 ,C229_=_C235 ,C229_=_C236 ,\nC229_=_C237 ,C230_=_C231 ,C230_=_C232 ,C230_=_C233 ,C230_=_C234 ,C230_=_C235 ,\nC230_=_C236 ,C230_=_C237 ,C231_=_C232 ,C231_=_C233 ,C231_=_C234 ,C231_=_C235 ,\nC231_=_C236 ,C231_=_C237 ,C232_=_C233 ,C232_=_C234 ,C232_=_C235 ,C232_=_C236 ,\nC232_=_C237 ,C233_=_C234 ,C233_=_C235 ,C233_=_C236 ,C233_=_C237 ,C234_=_C235 ,\nC234_=_C236 ,C234_=_C237 ,C235_=_C236 ,C235_=_C237 ,C236_=_C237 ,"];27[shape=box, label="id:27 level: 3\n56: C22 C23 C44 C60 C84 \nC87 C101 C108 C129 C131 C143 \nC154 C155 C156 C157 C158 C159 \nC160 C161 C162 C163 C164 C165 \nC166 C173 C180 C182 C195 C196 \nC198 C208 C209 C210 C212 C213 \nC214 C215 C216 C217 C218 C229 \nC250 C260 C261 C262 C263 C264 \nC265 C266 C267 C307 C311 C317 \nC329 C335 C336 \n438: C22_=_C23( C22 C23 ) C22_=_C44( C22 C44 ) C22_=_C87( C22 C87 ) C22_=_C131( C22 C131 ) C22_=_C182( C22 C182 ) \nC22_=_C196( C22 C196 ) C22_=_C209( C22 C209 ) C22_=_C210( C22 C210 ) C22_=_C212( C22 C212 ) C22_=_C213( C22 C213 ) C22_=_C214( C22 C214 ) \nC22_=_C215( C22 C215 ) C22_=_C216(</w:t>
      </w:r>
    </w:p>
    <w:p>
      <w:pPr>
        <w:pStyle w:val="PreformattedText"/>
        <w:bidi w:val="0"/>
        <w:spacing w:before="0" w:after="0"/>
        <w:jc w:val="left"/>
        <w:rPr/>
      </w:pPr>
      <w:r>
        <w:rPr/>
        <w:t xml:space="preserve"> </w:t>
      </w:r>
      <w:r>
        <w:rPr/>
        <w:t>C22 C216 ) C22_=_C217( C22 C217 ) C22_=_C218( C22 C218 ) C23_=_C60( C23 C60 ) C23_=_C101( C23 C101 ) \nC23_=_C159( C23 C159 ) C23_=_C173( C23 C173 ) C23_=_C198( C23 C198 ) C23_=_C229( C23 C229 ) C23_=_C250( C23 C250 ) C23_=_C260( C23 C260 ) \nC23_=_C261( C23 C261 ) C23_=_C262( C23 C262 ) C23_=_C263( C23 C263 ) C23_=_C264( C23 C264 ) C23_=_C265( C23 C265 ) C23_=_C266( C23 C266 ) \nC23_=_C267( C23 C267 ) C44_=_C87( C44 C87 ) C44_=_C131( C44 C131 ) C44_=_C182( C44 C182 ) C44_=_C196( C44 C196 ) C44_=_C209( C44 C209 ) \nC44_=_C210( C44 C210 ) C44_=_C212( C44 C212 ) C44_=_C213( C44 C213 ) C44_=_C214( C44 C214 ) C44_=_C215( C44 C215 ) C44_=_C216( C44 C216 ) \nC44_=_C217( C44 C217 ) C44_=_C218( C44 C218 ) C60_=_C101( C60 C101 ) C60_=_C159( C60 C159 ) C60_=_C173( C60 C173 ) C60_=_C198( C60 C198 ) \nC60_=_C229( C60 C229 ) C60_=_C250( C60 C250 ) C60_=_C260( C60 C260 ) C60_=_C261( C60 C261 ) C60_=_C262( C60 C262 ) C60_=_C263( C60 C263 ) \nC60_=_C264( C60 C264 ) C60_=_C265( C60 C265 ) C60_=_C266( C60 C266 ) C60_=_C267( C60 C267 ) C84_=_C87( C84 C87 ) C84_=_C143( C84 C143 ) \nC84_=_C155( C84 C155 ) C84_=_C156( C84 C156 ) C84_=_C157( C84 C157 ) C84_=_C158( C84 C158 ) C84_=_C159( C84 C159 ) C84_=_C160( C84 C160 ) \nC84_=_C161( C84 C161 ) C84_=_C162( C84 C162 ) C84_=_C163( C84 C163 ) C84_=_C164( C84 C164 ) C84_=_C165( C84 C165 ) C84_=_C166( C84 C166 ) \nC87_=_C131( C87 C131 ) C87_=_C182( C87 C182 ) C87_=_C196( C87 C196 ) C87_=_C209( C87 C209 ) C87_=_C210( C87 C210 ) C87_=_C212( C87 C212 ) \nC87_=_C213( C87 C213 ) C87_=_C214( C87 C214 ) C87_=_C215( C87 C215 ) C87_=_C216( C87 C216 ) C87_=_C217( C87 C217 ) C87_=_C218( C87 C218 ) \nC101_=_C108( C101 C108 ) C101_=_C159( C101 C159 ) C101_=_C173( C101 C173 ) C101_=_C198( C101 C198 ) C101_=_C229( C101 C229 ) C101_=_C250( C101 C250 ) \nC101_=_C260( C101 C260 ) C101_=_C261( C101 C261 ) C101_=_C262( C101 C262 ) C101_=_C263( C101 C263 ) C101_=_C264( C101 C264 ) C101_=_C265( C101 C265 ) \nC101_=_C266( C101 C266 ) C101_=_C267( C101 C267 ) C108_=_C129( C108 C129 ) C108_=_C154( C108 C154 ) C108_=_C180( C108 C180 ) C108_=_C195( C108 C195 ) \nC108_=_C208( C108 C208 ) C108_=_C218( C108 C218 ) C108_=_C267( C108 C267 ) C108_=_C307( C108 C307 ) C108_=_C311( C108 C311 ) C108_=_C317( C108 C317 ) \nC108_=_C329( C108 C329 ) C108_=_C335( C108 C335 ) C108_=_C336( C108 C336 ) C129_=_C154( C129 C154 ) C129_=_C180( C129 C180 ) C129_=_C195( C129 C195 ) \nC129_=_C208( C129 C208 ) C129_=_C218( C129 C218 ) C129_=_C267( C129 C267 ) C129_=_C307( C129 C307 ) C129_=_C311( C129 C311 ) C129_=_C317( C129 C317 ) \nC129_=_C329( C129 C329 ) C129_=_C335( C129 C335 ) C129_=_C336( C129 C336 ) C131_=_C182( C131 C182 ) C131_=_C196( C131 C196 ) C131_=_C209( C131 C209 ) \nC131_=_C210( C131 C210 ) C131_=_C212( C131 C212 ) C131_=_C213( C131 C213 ) C131_=_C214( C131 C214 ) C131_=_C215( C131 C215 ) C131_=_C216( C131 C216 ) \nC131_=_C217( C131 C217 ) C131_=_C218( C131 C218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54_=_C180( C154 C180 ) C154_=_C195( C154 C195 ) C154_=_C208( C154 C208 ) \nC154_=_C218( C154 C218 ) C154_=_C267( C154 C267 ) C154_=_C307( C154 C307 ) C154_=_C311( C154 C311 ) C154_=_C317( C154 C317 ) C154_=_C329( C154 C329 ) \nC154_=_C335( C154 C335 ) C154_=_C336( C154 C336 ) C155_=_C156( C155 C156 ) C155_=_C157( C155 C157 ) C155_=_C158( C155 C158 ) C155_=_C159( C155 C159 ) \nC155_=_C160( C155 C160 ) C155_=_C161( C155 C161 ) C155_=_C162( C155 C162 ) C155_=_C163( C155 C163 ) C155_=_C164( C155 C164 ) C155_=_C165( C155 C165 ) \nC155_=_C166( C155 C166 ) C155_=_C173( C155 C173 ) C155_=_C180( C155 C180 ) C156_=_C157( C156 C157 ) C156_=_C158( C156 C158 ) C156_=_C159( C156 C159 ) \nC156_=_C160( C156 C160 ) C156_=_C161( C156 C161 ) C156_=_C162( C156 C162 ) C156_=_C163( C156 C163 ) C156_=_C164( C156 C164 ) C156_=_C165( C156 C165 ) \nC156_=_C166( C156 C166 ) C156_=_C182( C156 C182 ) C156_=_C195( C156 C195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8_=_C209( C158 C209 ) C158_=_C229( C158 C229 ) C159_=_C160( C159 C160 ) C159_=_C161( C159 C161 ) \nC159_=_C162( C159 C162 ) C159_=_C163( C159 C163 ) C159_=_C164( C159 C164 ) C159_=_C165( C159 C165 ) C159_=_C166( C159 C166 ) C159_=_C173( C159 C173 ) \nC159_=_C198( C159 C198 ) C159_=_C229( C159 C229 ) C159_=_C250( C159 C250 ) C159_=_C260( C159 C260 ) C159_=_C261( C159 C261 ) C159_=_C262( C159 C262 ) \nC159_=_C263( C159 C263 ) C159_=_C264( C159 C264 ) C159_=_C265( C159 C265 ) C159_=_C266( C159 C266 ) C159_=_C267( C159 C267 ) C160_=_C161( C160 C161 ) \nC160_=_C162( C160 C162 ) C160_=_C163( C160 C163 ) C160_=_C164( C160 C164 ) C160_=_C165( C160 C165 ) C160_=_C166( C160 C166 ) C161_=_C162( C161 C162 ) \nC161_=_C163( C161 C163 ) C161_=_C164( C161 C164 ) C161_=_C165( C161 C165 ) C161_=_C166( C161 C166 ) C161_=_C263( C161 C263 ) C161_=_C311( C161 C311 ) \nC162_=_C163( C162 C163 ) C162_=_C164( C162 C164 ) C162_=_C165( C162 C165 ) C162_=_C166( C162 C166 ) C162_=_C264( C162 C264 ) C162_=_C317( C162 C317 ) \nC163_=_C164( C163 C164 ) C163_=_C165( C163 C165 ) C163_=_C166( C163 C166 ) C164_=_C165( C164 C165 ) C164_=_C166( C164 C166 ) C164_=_C214( C164 C214 ) \nC164_=_C329( C164 C329 ) C165_=_C166( C165 C166 ) C165_=_C215( C165 C215 ) C166_=_C336( C166 C336 ) C173_=_C180( C173 C180 ) C173_=_C198( C173 C198 ) \nC173_=_C229( C173 C229 ) C173_=_C250( C173 C250 ) C173_=_C260( C173 C260 ) C173_=_C261( C173 C261 ) C173_=_C262( C173 C262 ) C173_=_C263( C173 C263 ) \nC173_=_C264( C173 C264 ) C173_=_C265( C173 C265 ) C173_=_C266( C173 C266 ) C173_=_C267( C173 C267 ) C180_=_C195( C180 C195 ) C180_=_C208( C180 C208 ) \nC180_=_C218( C180 C218 ) C180_=_C267( C180 C267 ) C180_=_C307( C180 C307 ) C180_=_C311( C180 C311 ) C180_=_C317( C180 C317 ) C180_=_C329( C180 C329 ) \nC180_=_C335( C180 C335 ) C180_=_C336( C180 C336 ) C182_=_C195( C182 C195 ) C182_=_C196( C182 C196 ) C182_=_C209( C182 C209 ) C182_=_C210( C182 C210 ) \nC182_=_C212( C182 C212 ) C182_=_C213( C182 C213 ) C182_=_C214( C182 C214 ) C182_=_C215( C182 C215 ) C182_=_C216( C182 C216 ) C182_=_C217( C182 C217 ) \nC182_=_C218( C182 C218 ) C195_=_C208( C195 C208 ) C195_=_C218( C195 C218 ) C195_=_C267( C195 C267 ) C195_=_C307( C195 C307 ) C195_=_C311( C195 C311 ) \nC195_=_C317( C195 C317 ) C195_=_C329( C195 C329 ) C195_=_C335( C195 C335 ) C195_=_C336( C195 C336 ) C196_=_C198( C196 C198 ) C196_=_C208( C196 C208 ) \nC196_=_C209( C196 C209 ) C196_=_C210( C196 C210 ) C196_=_C212( C196 C212 ) C196_=_C213( C196 C213 ) C196_=_C214( C196 C214 ) C196_=_C215( C196 C215 ) \nC196_=_C216( C196 C216 ) C196_=_C217( C196 C217 ) C196_=_C218( C196 C218 ) C198_=_C208( C198 C208 ) C198_=_C229( C198 C229 ) C198_=_C250( C198 C250 ) \nC198_=_C260( C198 C260 ) C198_=_C261( C198 C261 ) C198_=_C262( C198 C262 ) C198_=_C263( C198 C263 ) C198_=_C264( C198 C264 ) C198_=_C265( C198 C265 ) \nC198_=_C266( C198 C266 ) C198_=_C267( C198 C267 ) C208_=_C218( C208 C218 ) C208_=_C267( C208 C267 ) C208_=_C307( C208 C307 ) C208_=_C311( C208 C311 ) \nC208_=_C317( C208 C317 ) C208_=_C329( C208 C329 ) C208_=_C335( C208 C335 ) C208_=_C336( C208 C336 ) C209_=_C210( C209 C210 ) C209_=_C212( C209 C212 ) \nC209_=_C213( C209 C213 ) C209_=_C214( C209 C214 ) C209_=_C215( C209 C215 ) C209_=_C216( C209 C216 ) C209_=_C217( C209 C217 ) C209_=_C218( C209 C218 ) \nC209_=_C229( C209 C229 ) C210_=_C212( C210 C212 ) C210_=_C213( C210 C213 ) C210_=_C214( C210 C214 ) C210_=_C215( C210 C215 ) C210_=_C216( C210 C216 ) \nC210_=_C217( C210 C217 ) C210_=_C218( C210 C218 ) C210_=_C250( C210 C250 ) C212_=_C213( C212 C213 ) C212_=_C214( C212 C214 ) C212_=_C215( C212 C215 ) \nC212_=_C216( C212 C216 ) C212_=_C217( C212 C217 ) C212_=_C218( C212 C218 ) C212_=_C262( C212 C262 ) C213_=_C214( C213 C214 ) C213_=_C215( C213 C215 ) \nC213_=_C216( C213 C216 ) C213_=_C217( C213 C217 ) C213_=_C218( C213 C218 ) C214_=_C215( C214 C215 ) C214_=_C216( C214 C216 ) C214_=_C217( C214 C217 ) \nC214_=_C218( C214 C218 ) C214_=_C329( C214 C329 ) C215_=_C216( C215 C216 ) C215_=_C217( C215 C217 ) C215_=_C218( C215 C218 ) C216_=_C217( C216 C217 ) \nC216_=_C218( C216 C218 ) C216_=_C266( C216 C266 ) C217_=_C218( C217 C218 ) C218_=_C267( C218 C267 ) C218_=_C307( C218 C307 ) C218_=_C311( C218 C311 ) \nC218_=_C317( C218 C317 ) C218_=_C329( C218 C329 ) C218_=_C335( C218 C335 ) C218_=_C336( C218 C336 ) C229_=_C250( C229 C250 ) C229_=_C260( C229 C260 ) \nC229_=_C261( C229 C261 ) C229_=_C262( C229 C262 ) C229_=_C263( C229 C263 ) C229_=_C264( C229 C264 ) C229_=_C265( C229 C265 ) C229_=_C266( C229 C266 ) \nC229_=_C267( C229 C267 ) C250_=_C260( C250 C260 ) C250_=_C261( C250 C261 ) C250_=_C262( C250 C262 ) C250_=_C263( C250 C263 ) C250_=_C264( C250 C264 ) \nC250_=_C265( C250 C265 ) C250_=_C266( C250 C266 ) C250_=_C267( C250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3_=_C311( C263 C311 ) C264_=_C265(</w:t>
      </w:r>
    </w:p>
    <w:p>
      <w:pPr>
        <w:pStyle w:val="PreformattedText"/>
        <w:bidi w:val="0"/>
        <w:spacing w:before="0" w:after="0"/>
        <w:jc w:val="left"/>
        <w:rPr/>
      </w:pPr>
      <w:r>
        <w:rPr/>
        <w:t xml:space="preserve"> </w:t>
      </w:r>
      <w:r>
        <w:rPr/>
        <w:t>C264 C265 ) C264_=_C266( C264 C266 ) C264_=_C267( C264 C267 ) C264_=_C317( C264 C317 ) \nC265_=_C266( C265 C266 ) C265_=_C267( C265 C267 ) C265_=_C335( C265 C335 ) C266_=_C267( C266 C267 ) C267_=_C307( C267 C307 ) C267_=_C311( C267 C311 ) \nC267_=_C317( C267 C317 ) C267_=_C329( C267 C329 ) C267_=_C335( C267 C335 ) C267_=_C336( C267 C336 ) C307_=_C311( C307 C311 ) C307_=_C317( C307 C317 ) \nC307_=_C329( C307 C329 ) C307_=_C335( C307 C335 ) C307_=_C336( C307 C336 ) C311_=_C317( C311 C317 ) C311_=_C329( C311 C329 ) C311_=_C335( C311 C335 ) \nC311_=_C336( C311 C336 ) C317_=_C329( C317 C329 ) C317_=_C335( C317 C335 ) C317_=_C336( C317 C336 ) C329_=_C335( C329 C335 ) C329_=_C336( C329 C336 ) \nC335_=_C336( C335 C336 ) "];20-&gt;27[label="53: C22 C23 C44 C60 C84 \nC87 C101 C108 C129 C131 C143 \nC154 C155 C156 C157 C158 C160 \nC161 C162 C163 C164 C165 C166 \nC173 C180 C182 C195 C196 C198 \nC208 C209 C210 C212 C213 C214 \nC215 C216 C217 C229 C250 C260 \nC261 C262 C263 C264 C265 C266 \nC307 C311 C317 C329 C335 C336 \n357: C22_=_C23 ,C22_=_C44 ,C22_=_C87 ,C22_=_C131 ,C22_=_C182 ,\nC22_=_C196 ,C22_=_C209 ,C22_=_C210 ,C22_=_C212 ,C22_=_C213 ,C22_=_C214 ,\nC22_=_C215 ,C22_=_C216 ,C22_=_C217 ,C23_=_C60 ,C23_=_C101 ,C23_=_C173 ,\nC23_=_C198 ,C23_=_C229 ,C23_=_C250 ,C23_=_C260 ,C23_=_C261 ,C23_=_C262 ,\nC23_=_C263 ,C23_=_C264 ,C23_=_C265 ,C23_=_C266 ,C44_=_C87 ,C44_=_C131 ,\nC44_=_C182 ,C44_=_C196 ,C44_=_C209 ,C44_=_C210 ,C44_=_C212 ,C44_=_C213 ,\nC44_=_C214 ,C44_=_C215 ,C44_=_C216 ,C44_=_C217 ,C60_=_C101 ,C60_=_C173 ,\nC60_=_C198 ,C60_=_C229 ,C60_=_C250 ,C60_=_C260 ,C60_=_C261 ,C60_=_C262 ,\nC60_=_C263 ,C60_=_C264 ,C60_=_C265 ,C60_=_C266 ,C84_=_C87 ,C84_=_C143 ,\nC84_=_C155 ,C84_=_C156 ,C84_=_C157 ,C84_=_C158 ,C84_=_C160 ,C84_=_C161 ,\nC84_=_C162 ,C84_=_C163 ,C84_=_C164 ,C84_=_C165 ,C84_=_C166 ,C87_=_C131 ,\nC87_=_C182 ,C87_=_C196 ,C87_=_C209 ,C87_=_C210 ,C87_=_C212 ,C87_=_C213 ,\nC87_=_C214 ,C87_=_C215 ,C87_=_C216 ,C87_=_C217 ,C101_=_C108 ,C101_=_C173 ,\nC101_=_C198 ,C101_=_C229 ,C101_=_C250 ,C101_=_C260 ,C101_=_C261 ,C101_=_C262 ,\nC101_=_C263 ,C101_=_C264 ,C101_=_C265 ,C101_=_C266 ,C108_=_C129 ,C108_=_C154 ,\nC108_=_C180 ,C108_=_C195 ,C108_=_C208 ,C108_=_C307 ,C108_=_C311 ,C108_=_C317 ,\nC108_=_C329 ,C108_=_C335 ,C108_=_C336 ,C129_=_C154 ,C129_=_C180 ,C129_=_C195 ,\nC129_=_C208 ,C129_=_C307 ,C129_=_C311 ,C129_=_C317 ,C129_=_C329 ,C129_=_C335 ,\nC129_=_C336 ,C131_=_C182 ,C131_=_C196 ,C131_=_C209 ,C131_=_C210 ,C131_=_C212 ,\nC131_=_C213 ,C131_=_C214 ,C131_=_C215 ,C131_=_C216 ,C131_=_C217 ,C143_=_C154 ,\nC143_=_C155 ,C143_=_C156 ,C143_=_C157 ,C143_=_C158 ,C143_=_C160 ,C143_=_C161 ,\nC143_=_C162 ,C143_=_C163 ,C143_=_C164 ,C143_=_C165 ,C143_=_C166 ,C154_=_C180 ,\nC154_=_C195 ,C154_=_C208 ,C154_=_C307 ,C154_=_C311 ,C154_=_C317 ,C154_=_C329 ,\nC154_=_C335 ,C154_=_C336 ,C155_=_C156 ,C155_=_C157 ,C155_=_C158 ,C155_=_C160 ,\nC155_=_C161 ,C155_=_C162 ,C155_=_C163 ,C155_=_C164 ,C155_=_C165 ,C155_=_C166 ,\nC155_=_C173 ,C155_=_C180 ,C156_=_C157 ,C156_=_C158 ,C156_=_C160 ,C156_=_C161 ,\nC156_=_C162 ,C156_=_C163 ,C156_=_C164 ,C156_=_C165 ,C156_=_C166 ,C156_=_C182 ,\nC156_=_C195 ,C157_=_C158 ,C157_=_C160 ,C157_=_C161 ,C157_=_C162 ,C157_=_C163 ,\nC157_=_C164 ,C157_=_C165 ,C157_=_C166 ,C158_=_C160 ,C158_=_C161 ,C158_=_C162 ,\nC158_=_C163 ,C158_=_C164 ,C158_=_C165 ,C158_=_C166 ,C158_=_C209 ,C158_=_C229 ,\nC160_=_C161 ,C160_=_C162 ,C160_=_C163 ,C160_=_C164 ,C160_=_C165 ,C160_=_C166 ,\nC161_=_C162 ,C161_=_C163 ,C161_=_C164 ,C161_=_C165 ,C161_=_C166 ,C161_=_C263 ,\nC161_=_C311 ,C162_=_C163 ,C162_=_C164 ,C162_=_C165 ,C162_=_C166 ,C162_=_C264 ,\nC162_=_C317 ,C163_=_C164 ,C163_=_C165 ,C163_=_C166 ,C164_=_C165 ,C164_=_C166 ,\nC164_=_C214 ,C164_=_C329 ,C165_=_C166 ,C165_=_C215 ,C166_=_C336 ,C173_=_C180 ,\nC173_=_C198 ,C173_=_C229 ,C173_=_C250 ,C173_=_C260 ,C173_=_C261 ,C173_=_C262 ,\nC173_=_C263 ,C173_=_C264 ,C173_=_C265 ,C173_=_C266 ,C180_=_C195 ,C180_=_C208 ,\nC180_=_C307 ,C180_=_C311 ,C180_=_C317 ,C180_=_C329 ,C180_=_C335 ,C180_=_C336 ,\nC182_=_C195 ,C182_=_C196 ,C182_=_C209 ,C182_=_C210 ,C182_=_C212 ,C182_=_C213 ,\nC182_=_C214 ,C182_=_C215 ,C182_=_C216 ,C182_=_C217 ,C195_=_C208 ,C195_=_C307 ,\nC195_=_C311 ,C195_=_C317 ,C195_=_C329 ,C195_=_C335 ,C195_=_C336 ,C196_=_C198 ,\nC196_=_C208 ,C196_=_C209 ,C196_=_C210 ,C196_=_C212 ,C196_=_C213 ,C196_=_C214 ,\nC196_=_C215 ,C196_=_C216 ,C196_=_C217 ,C198_=_C208 ,C198_=_C229 ,C198_=_C250 ,\nC198_=_C260 ,C198_=_C261 ,C198_=_C262 ,C198_=_C263 ,C198_=_C264 ,C198_=_C265 ,\nC198_=_C266 ,C208_=_C307 ,C208_=_C311 ,C208_=_C317 ,C208_=_C329 ,C208_=_C335 ,\nC208_=_C336 ,C209_=_C210 ,C209_=_C212 ,C209_=_C213 ,C209_=_C214 ,C209_=_C215 ,\nC209_=_C216 ,C209_=_C217 ,C209_=_C229 ,C210_=_C212 ,C210_=_C213 ,C210_=_C214 ,\nC210_=_C215 ,C210_=_C216 ,C210_=_C217 ,C210_=_C250 ,C212_=_C213 ,C212_=_C214 ,\nC212_=_C215 ,C212_=_C216 ,C212_=_C217 ,C212_=_C262 ,C213_=_C214 ,C213_=_C215 ,\nC213_=_C216 ,C213_=_C217 ,C214_=_C215 ,C214_=_C216 ,C214_=_C217 ,C214_=_C329 ,\nC215_=_C216 ,C215_=_C217 ,C216_=_C217 ,C216_=_C266 ,C229_=_C250 ,C229_=_C260 ,\nC229_=_C261 ,C229_=_C262 ,C229_=_C263 ,C229_=_C264 ,C229_=_C265 ,C229_=_C266 ,\nC250_=_C260 ,C250_=_C261 ,C250_=_C262 ,C250_=_C263 ,C250_=_C264 ,C250_=_C265 ,\nC250_=_C266 ,C260_=_C261 ,C260_=_C262 ,C260_=_C263 ,C260_=_C264 ,C260_=_C265 ,\nC260_=_C266 ,C261_=_C262 ,C261_=_C263 ,C261_=_C264 ,C261_=_C265 ,C261_=_C266 ,\nC262_=_C263 ,C262_=_C264 ,C262_=_C265 ,C262_=_C266 ,C263_=_C264 ,C263_=_C265 ,\nC263_=_C266 ,C263_=_C311 ,C264_=_C265 ,C264_=_C266 ,C264_=_C317 ,C265_=_C266 ,\nC265_=_C335 ,C307_=_C311 ,C307_=_C317 ,C307_=_C329 ,C307_=_C335 ,C307_=_C336 ,\nC311_=_C317 ,C311_=_C329 ,C311_=_C335 ,C311_=_C336 ,C317_=_C329 ,C317_=_C335 ,\nC317_=_C336 ,C329_=_C335 ,C329_=_C336 ,C335_=_C336 ,"];28[shape=box, label="id:28 level: 3\n69: C2 C5 C10 C30 C39 \nC41 C71 C73 C76 C78 C97 \nC100 C105 C109 C110 C111 C112 \nC113 C114 C117 C118 C119 C120 \nC123 C127 C130 C131 C132 C133 \nC134 C136 C137 C138 C139 C140 \nC141 C142 C150 C172 C186 C191 \nC210 C213 C220 C221 C228 C238 \nC239 C250 C251 C252 C253 C254 \nC255 C256 C257 C258 C259 C271 \nC276 C277 C278 C302 C312 C322 \nC323 C324 C325 C326 \n598: C2_=_C5( C2 C5 ) C2_=_C10( C2 C10 ) C2_=_C41( C2 C41 ) C2_=_C73( C2 C73 ) C2_=_C97( C2 C97 ) \nC2_=_C110( C2 C110 ) C2_=_C120( C2 C120 ) C2_=_C130( C2 C130 ) C2_=_C131( C2 C131 ) C2_=_C132( C2 C132 ) C2_=_C133( C2 C133 ) \nC2_=_C134( C2 C134 ) C2_=_C136( C2 C136 ) C2_=_C137( C2 C137 ) C2_=_C138( C2 C138 ) C2_=_C139( C2 C139 ) C2_=_C140( C2 C140 ) \nC2_=_C141( C2 C141 ) C2_=_C142( C2 C142 ) C5_=_C10( C5 C10 ) C5_=_C76( C5 C76 ) C5_=_C100( C5 C100 ) C5_=_C172( C5 C172 ) \nC5_=_C210( C5 C210 ) C5_=_C220( C5 C220 ) C5_=_C228( C5 C228 ) C5_=_C238( C5 C238 ) C5_=_C250( C5 C250 ) C5_=_C251( C5 C251 ) \nC5_=_C252( C5 C252 ) C5_=_C253( C5 C253 ) C5_=_C254( C5 C254 ) C5_=_C255( C5 C255 ) C5_=_C256( C5 C256 ) C5_=_C257( C5 C257 ) \nC5_=_C258( C5 C258 ) C5_=_C259( C5 C259 ) C10_=_C30( C10 C30 ) C10_=_C78( C10 C78 ) C10_=_C105( C10 C105 ) C10_=_C127( C10 C127 ) \nC10_=_C141( C10 C141 ) C10_=_C150( C10 C150 ) C10_=_C191( C10 C191 ) C10_=_C213( C10 C213 ) C10_=_C256( C10 C256 ) C10_=_C271( C10 C271 ) \nC10_=_C302( C10 C302 ) C10_=_C312( C10 C312 ) C10_=_C322( C10 C322 ) C10_=_C323( C10 C323 ) C10_=_C324( C10 C324 ) C10_=_C325( C10 C325 ) \nC10_=_C326( C10 C326 ) C30_=_C78( C30 C78 ) C30_=_C105( C30 C105 ) C30_=_C127( C30 C127 ) C30_=_C141( C30 C141 ) C30_=_C150( C30 C150 ) \nC30_=_C191( C30 C191 ) C30_=_C213( C30 C213 ) C30_=_C256( C30 C256 ) C30_=_C271( C30 C271 ) C30_=_C302( C30 C302 ) C30_=_C312( C30 C312 ) \nC30_=_C322( C30 C322 ) C30_=_C323( C30 C323 ) C30_=_C324( C30 C324 ) C30_=_C325( C30 C325 ) C30_=_C326( C30 C326 ) C39_=_C41( C39 C41 ) \nC39_=_C71( C39 C71 ) C39_=_C109( C39 C109 ) C39_=_C110( C39 C110 ) C39_=_C111( C39 C111 ) C39_=_C112( C39 C112 ) C39_=_C113( C39 C113 ) \nC39_=_C114( C39 C114 ) C39_=_C117( C39 C117 ) C39_=_C118( C39 C118 ) C39_=_C119( C39 C119 ) C41_=_C73( C41 C73 ) C41_=_C97( C41 C97 ) \nC41_=_C110( C41 C110 ) C41_=_C120( C41 C120 ) C41_=_C130( C41 C130 ) C41_=_C131( C41 C131 ) C41_=_C132( C41 C132 ) C41_=_C133( C41 C133 ) \nC41_=_C134( C41 C134 ) C41_=_C136( C41 C136 ) C41_=_C137( C41 C137 ) C41_=_C138( C41 C138 ) C41_=_C139( C41 C139 ) C41_=_C140( C41 C140 ) \nC41_=_C141( C41 C141 ) C41_=_C142( C41 C142 ) C71_=_C73( C71 C73 ) C71_=_C76( C71 C76 ) C71_=_C78( C71 C78 ) C71_=_C109( C71 C109 ) \nC71_=_C110( C71 C110 ) C71_=_C111( C71 C111 ) C71_=_C112( C71 C112 ) C71_=_C113( C71 C113 ) C71_=_C114( C71 C114 ) C71_=_C117( C71 C117 ) \nC71_=_C118( C71 C118 ) C71_=_C119( C71 C119 ) C73_=_C76( C73 C76 ) C73_=_C78( C73 C78 ) C73_=_C97( C73 C97 ) C73_=_C110( C73 C110 ) \nC73_=_C120( C73 C120 ) C73_=_C130( C73 C130 ) C73_=_C131( C73 C131 ) C73_=_C132( C73 C132 ) C73_=_C133( C73 C133 ) C73_=_C134( C73 C134 ) \nC73_=_C136( C73 C136 ) C73_=_C137( C73 C137 ) C73_=_C138( C73 C138 ) C73_=_C139( C73 C139 ) C73_=_C140( C73 C140 ) C73_=_C141( C73 C141 ) \nC73_=_C142( C73 C142 ) C76_=_C78( C76 C78 ) C76_=_C100( C76 C100 ) C76_=_C172( C76 C172 ) C76_=_C210( C76 C210 ) C76_=_C220( C76 C220 ) \nC76_=_C228( C76 C228 ) C76_=_C238( C76 C238 ) C76_=_C250( C76 C250 ) C76_=_C251( C76 C251 ) C76_=_C252( C76 C252 ) C76_=_C253( C76 C253 ) \nC76_=_C254( C76 C254 ) C76_=_C255( C76 C255 ) C76_=_C256( C76 C256 ) C76_=_C257( C76 C257 ) C76_=_C258( C76 C258 ) C76_=_C259( C76 C259 ) \nC78_=_C105( C78 C105 ) C78_=_C127( C78 C127 ) C78_=_C141( C78 C141 ) C78_=_C150( C78 C150 ) C78_=_C191( C78 C191 ) C78_=_C213( C78 C213 ) \nC78_=_C256( C78 C256 ) C78_=_C271( C78 C271 ) C78_=_C302( C78 C302 ) C78_=_C312( C78 C312 ) C78_=_C322( C78 C322 ) C78_=_C323( C78 C323 ) \nC78_=_C324( C78 C324 ) C78_=_C325( C78 C325 ) C78_=_C326( C78 C326 ) C97_=_C100( C97 C100 ) C97_=_C105( C97 C105 ) C97_=_C110( C97 C110 ) \nC97_=_C120( C97 C120 ) C97_=_C130( C97 C130 ) C97_=_C131( C97 C131 ) C97_=_C132( C97 C132 ) C97_=_C133( C97 C133 ) C97_=_C134( C97 C134 ) \nC97_=_C136( C97</w:t>
      </w:r>
    </w:p>
    <w:p>
      <w:pPr>
        <w:pStyle w:val="PreformattedText"/>
        <w:bidi w:val="0"/>
        <w:spacing w:before="0" w:after="0"/>
        <w:jc w:val="left"/>
        <w:rPr/>
      </w:pPr>
      <w:r>
        <w:rPr/>
        <w:t xml:space="preserve"> </w:t>
      </w:r>
      <w:r>
        <w:rPr/>
        <w:t>C136 ) C97_=_C137( C97 C137 ) C97_=_C138( C97 C138 ) C97_=_C139( C97 C139 ) C97_=_C140( C97 C140 ) C97_=_C141( C97 C141 ) \nC97_=_C142( C97 C142 ) C100_=_C105( C100 C105 ) C100_=_C172( C100 C172 ) C100_=_C210( C100 C210 ) C100_=_C220( C100 C220 ) C100_=_C228( C100 C228 ) \nC100_=_C238( C100 C238 ) C100_=_C250( C100 C250 ) C100_=_C251( C100 C251 ) C100_=_C252( C100 C252 ) C100_=_C253( C100 C253 ) C100_=_C254( C100 C254 ) \nC100_=_C255( C100 C255 ) C100_=_C256( C100 C256 ) C100_=_C257( C100 C257 ) C100_=_C258( C100 C258 ) C100_=_C259( C100 C259 ) C105_=_C127( C105 C127 ) \nC105_=_C141( C105 C141 ) C105_=_C150( C105 C150 ) C105_=_C191( C105 C191 ) C105_=_C213( C105 C213 ) C105_=_C256( C105 C256 ) C105_=_C271( C105 C271 ) \nC105_=_C302( C105 C302 ) C105_=_C312( C105 C312 ) C105_=_C322( C105 C322 ) C105_=_C323( C105 C323 ) C105_=_C324( C105 C324 ) C105_=_C325( C105 C325 ) \nC105_=_C326( C105 C326 ) C109_=_C110( C109 C110 ) C109_=_C111( C109 C111 ) C109_=_C112( C109 C112 ) C109_=_C113( C109 C113 ) C109_=_C114( C109 C114 ) \nC109_=_C117( C109 C117 ) C109_=_C118( C109 C118 ) C109_=_C119( C109 C119 ) C109_=_C120( C109 C120 ) C109_=_C123( C109 C123 ) C109_=_C127( C109 C127 ) \nC110_=_C111( C110 C111 ) C110_=_C112( C110 C112 ) C110_=_C113( C110 C113 ) C110_=_C114( C110 C114 ) C110_=_C117( C110 C117 ) C110_=_C118( C110 C118 ) \nC110_=_C119( C110 C119 ) C110_=_C120( C110 C120 ) C110_=_C130( C110 C130 ) C110_=_C131( C110 C131 ) C110_=_C132( C110 C132 ) C110_=_C133( C110 C133 ) \nC110_=_C134( C110 C134 ) C110_=_C136( C110 C136 ) C110_=_C137( C110 C137 ) C110_=_C138( C110 C138 ) C110_=_C139( C110 C139 ) C110_=_C140( C110 C140 ) \nC110_=_C141( C110 C141 ) C110_=_C142( C110 C142 ) C111_=_C112( C111 C112 ) C111_=_C113( C111 C113 ) C111_=_C114( C111 C114 ) C111_=_C117( C111 C117 ) \nC111_=_C118( C111 C118 ) C111_=_C119( C111 C119 ) C111_=_C150( C111 C150 ) C112_=_C113( C112 C113 ) C112_=_C114( C112 C114 ) C112_=_C117( C112 C117 ) \nC112_=_C118( C112 C118 ) C112_=_C119( C112 C119 ) C112_=_C172( C112 C172 ) C113_=_C114( C113 C114 ) C113_=_C117( C113 C117 ) C113_=_C118( C113 C118 ) \nC113_=_C119( C113 C119 ) C113_=_C186( C113 C186 ) C113_=_C191( C113 C191 ) C114_=_C117( C114 C117 ) C114_=_C118( C114 C118 ) C114_=_C119( C114 C119 ) \nC114_=_C130( C114 C130 ) C117_=_C118( C117 C118 ) C117_=_C119( C117 C119 ) C117_=_C257( C117 C257 ) C117_=_C276( C117 C276 ) C117_=_C322( C117 C322 ) \nC118_=_C119( C118 C119 ) C118_=_C142( C118 C142 ) C118_=_C259( C118 C259 ) C118_=_C324( C118 C324 ) C120_=_C123( C120 C123 ) C120_=_C127( C120 C127 ) \nC120_=_C130( C120 C130 ) C120_=_C131( C120 C131 ) C120_=_C132( C120 C132 ) C120_=_C133( C120 C133 ) C120_=_C134( C120 C134 ) C120_=_C136( C120 C136 ) \nC120_=_C137( C120 C137 ) C120_=_C138( C120 C138 ) C120_=_C139( C120 C139 ) C120_=_C140( C120 C140 ) C120_=_C141( C120 C141 ) C120_=_C142( C120 C142 ) \nC123_=_C127( C123 C127 ) C123_=_C137( C123 C137 ) C123_=_C186( C123 C186 ) C123_=_C221( C123 C221 ) C123_=_C239( C123 C239 ) C123_=_C276( C123 C276 ) \nC123_=_C277( C123 C277 ) C123_=_C278( C123 C278 ) C127_=_C141( C127 C141 ) C127_=_C150( C127 C150 ) C127_=_C191( C127 C191 ) C127_=_C213( C127 C213 ) \nC127_=_C256( C127 C256 ) C127_=_C271( C127 C271 ) C127_=_C302( C127 C302 ) C127_=_C312( C127 C312 ) C127_=_C322( C127 C322 ) C127_=_C323( C127 C323 ) \nC127_=_C324( C127 C324 ) C127_=_C325( C127 C325 ) C127_=_C326( C127 C326 ) C130_=_C131( C130 C131 ) C130_=_C132( C130 C132 ) C130_=_C133( C130 C133 ) \nC130_=_C134( C130 C134 ) C130_=_C136( C130 C136 ) C130_=_C137( C130 C137 ) C130_=_C138( C130 C138 ) C130_=_C139( C130 C139 ) C130_=_C140( C130 C140 ) \nC130_=_C141( C130 C141 ) C130_=_C142( C130 C142 ) C131_=_C132( C131 C132 ) C131_=_C133( C131 C133 ) C131_=_C134( C131 C134 ) C131_=_C136( C131 C136 ) \nC131_=_C137( C131 C137 ) C131_=_C138( C131 C138 ) C131_=_C139( C131 C139 ) C131_=_C140( C131 C140 ) C131_=_C141( C131 C141 ) C131_=_C142( C131 C142 ) \nC131_=_C210( C131 C210 ) C131_=_C213( C131 C213 ) C132_=_C133( C132 C133 ) C132_=_C134( C132 C134 ) C132_=_C136( C132 C136 ) C132_=_C137( C132 C137 ) \nC132_=_C138( C132 C138 ) C132_=_C139( C132 C139 ) C132_=_C140( C132 C140 ) C132_=_C141( C132 C141 ) C132_=_C142( C132 C142 ) C132_=_C220( C132 C220 ) \nC132_=_C221( C132 C221 ) C133_=_C134( C133 C134 ) C133_=_C136( C133 C136 ) C133_=_C137( C133 C137 ) C133_=_C138( C133 C138 ) C133_=_C139( C133 C139 ) \nC133_=_C140( C133 C140 ) C133_=_C141( C133 C141 ) C133_=_C142( C133 C142 ) C133_=_C228( C133 C228 ) C134_=_C136( C134 C136 ) C134_=_C137( C134 C137 ) \nC134_=_C138( C134 C138 ) C134_=_C139( C134 C139 ) C134_=_C140( C134 C140 ) C134_=_C141( C134 C141 ) C134_=_C142( C134 C142 ) C134_=_C238( C134 C238 ) \nC134_=_C239( C134 C239 ) C136_=_C137( C136 C137 ) C136_=_C138( C136 C138 ) C136_=_C139( C136 C139 ) C136_=_C140( C136 C140 ) C136_=_C141( C136 C141 ) \nC136_=_C142( C136 C142 ) C136_=_C251( C136 C251 ) C136_=_C271( C136 C271 ) C137_=_C138( C137 C138 ) C137_=_C139( C137 C139 ) C137_=_C140( C137 C140 ) \nC137_=_C141( C137 C141 ) C137_=_C142( C137 C142 ) C137_=_C186( C137 C186 ) C137_=_C221( C137 C221 ) C137_=_C239( C137 C239 ) C137_=_C276( C137 C276 ) \nC137_=_C277( C137 C277 ) C137_=_C278( C137 C278 ) C138_=_C139( C138 C139 ) C138_=_C140( C138 C140 ) C138_=_C141( C138 C141 ) C138_=_C142( C138 C142 ) \nC139_=_C140( C139 C140 ) C139_=_C141( C139 C141 ) C139_=_C142( C139 C142 ) C139_=_C254( C139 C254 ) C139_=_C302( C139 C302 ) C140_=_C141( C140 C141 ) \nC140_=_C142( C140 C142 ) C140_=_C312( C140 C312 ) C141_=_C142( C141 C142 ) C141_=_C150( C141 C150 ) C141_=_C191( C141 C191 ) C141_=_C213( C141 C213 ) \nC141_=_C256( C141 C256 ) C141_=_C271( C141 C271 ) C141_=_C302( C141 C302 ) C141_=_C312( C141 C312 ) C141_=_C322( C141 C322 ) C141_=_C323( C141 C323 ) \nC141_=_C324( C141 C324 ) C141_=_C325( C141 C325 ) C141_=_C326( C141 C326 ) C142_=_C259( C142 C259 ) C142_=_C324( C142 C324 ) C150_=_C191( C150 C191 ) \nC150_=_C213( C150 C213 ) C150_=_C256( C150 C256 ) C150_=_C271( C150 C271 ) C150_=_C302( C150 C302 ) C150_=_C312( C150 C312 ) C150_=_C322( C150 C322 ) \nC150_=_C323( C150 C323 ) C150_=_C324( C150 C324 ) C150_=_C325( C150 C325 ) C150_=_C326( C150 C326 ) C172_=_C210( C172 C210 ) C172_=_C220( C172 C220 ) \nC172_=_C228( C172 C228 ) C172_=_C238( C172 C238 ) C172_=_C250( C172 C250 ) C172_=_C251( C172 C251 ) C172_=_C252( C172 C252 ) C172_=_C253( C172 C253 ) \nC172_=_C254( C172 C254 ) C172_=_C255( C172 C255 ) C172_=_C256( C172 C256 ) C172_=_C257( C172 C257 ) C172_=_C258( C172 C258 ) C172_=_C259( C172 C259 ) \nC186_=_C191( C186 C191 ) C186_=_C221( C186 C221 ) C186_=_C239( C186 C239 ) C186_=_C276( C186 C276 ) C186_=_C277( C186 C277 ) C186_=_C278( C186 C278 ) \nC191_=_C213( C191 C213 ) C191_=_C256( C191 C256 ) C191_=_C271( C191 C271 ) C191_=_C302( C191 C302 ) C191_=_C312( C191 C312 ) C191_=_C322( C191 C322 ) \nC191_=_C323( C191 C323 ) C191_=_C324( C191 C324 ) C191_=_C325( C191 C325 ) C191_=_C326( C191 C326 ) C210_=_C213( C210 C213 ) C210_=_C220( C210 C220 ) \nC210_=_C228( C210 C228 ) C210_=_C238( C210 C238 ) C210_=_C250( C210 C250 ) C210_=_C251( C210 C251 ) C210_=_C252( C210 C252 ) C210_=_C253( C210 C253 ) \nC210_=_C254( C210 C254 ) C210_=_C255( C210 C255 ) C210_=_C256( C210 C256 ) C210_=_C257( C210 C257 ) C210_=_C258( C210 C258 ) C210_=_C259( C210 C259 ) \nC213_=_C256( C213 C256 ) C213_=_C271( C213 C271 ) C213_=_C302( C213 C302 ) C213_=_C312( C213 C312 ) C213_=_C322( C213 C322 ) C213_=_C323( C213 C323 ) \nC213_=_C324( C213 C324 ) C213_=_C325( C213 C325 ) C213_=_C326( C213 C326 ) C220_=_C221( C220 C221 ) C220_=_C228( C220 C228 ) C220_=_C238( C220 C238 ) \nC220_=_C250( C220 C250 ) C220_=_C251( C220 C251 ) C220_=_C252( C220 C252 ) C220_=_C253( C220 C253 ) C220_=_C254( C220 C254 ) C220_=_C255( C220 C255 ) \nC220_=_C256( C220 C256 ) C220_=_C257( C220 C257 ) C220_=_C258( C220 C258 ) C220_=_C259( C220 C259 ) C221_=_C239( C221 C239 ) C221_=_C276( C221 C276 ) \nC221_=_C277( C221 C277 ) C221_=_C278( C221 C278 ) C228_=_C238( C228 C238 ) C228_=_C250( C228 C250 ) C228_=_C251( C228 C251 ) C228_=_C252( C228 C252 ) \nC228_=_C253( C228 C253 ) C228_=_C254( C228 C254 ) C228_=_C255( C228 C255 ) C228_=_C256( C228 C256 ) C228_=_C257( C228 C257 ) C228_=_C258( C228 C258 ) \nC228_=_C259( C228 C259 ) C238_=_C239( C238 C239 ) C238_=_C250( C238 C250 ) C238_=_C251( C238 C251 ) C238_=_C252( C238 C252 ) C238_=_C253( C238 C253 ) \nC238_=_C254( C238 C254 ) C238_=_C255( C238 C255 ) C238_=_C256( C238 C256 ) C238_=_C257( C238 C257 ) C238_=_C258( C238 C258 ) C238_=_C259( C238 C259 ) \nC239_=_C276( C239 C276 ) C239_=_C277( C239 C277 ) C239_=_C278( C239 C278 ) C250_=_C251( C250 C251 ) C250_=_C252( C250 C252 ) C250_=_C253( C250 C253 ) \nC250_=_C254( C250 C254 ) C250_=_C255( C250 C255 ) C250_=_C256( C250 C256 ) C250_=_C257( C250 C257 ) C250_=_C258( C250 C258 ) C250_=_C259( C250 C259 ) \nC251_=_C252( C251 C252 ) C251_=_C253( C251 C253 ) C251_=_C254( C251 C254 ) C251_=_C255( C251 C255 ) C251_=_C256( C251 C256 ) C251_=_C257( C251 C257 ) \nC251_=_C258( C251 C258 ) C251_=_C259( C251 C259 ) C251_=_C271( C251 C271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4_=_C302( C254 C302 ) C255_=_C256( C255 C256 ) C255_=_C257( C255 C257 ) \nC255_=_C258( C255 C258 ) C255_=_C259( C255 C259 ) C256_=_C257( C256 C257 ) C256_=_C258( C256 C258 ) C256_=_C259( C256 C259 ) C256_=_C271( C256 C271 ) \nC256_=_C302( C256 C302 ) C256_=_C312( C256 C312 ) C256_=_C322( C256 C322 ) C256_=_C323( C256 C323 ) C256_=_C324( C256 C324 ) C256_=_C325( C256 C325 ) \nC256_=_C326( C256 C326 ) C257_=_C258( C257 C258 )</w:t>
      </w:r>
    </w:p>
    <w:p>
      <w:pPr>
        <w:pStyle w:val="PreformattedText"/>
        <w:bidi w:val="0"/>
        <w:spacing w:before="0" w:after="0"/>
        <w:jc w:val="left"/>
        <w:rPr/>
      </w:pPr>
      <w:r>
        <w:rPr/>
        <w:t xml:space="preserve"> </w:t>
      </w:r>
      <w:r>
        <w:rPr/>
        <w:t>C257_=_C259( C257 C259 ) C257_=_C276( C257 C276 ) C257_=_C322( C257 C322 ) C258_=_C259( C258 C259 ) \nC258_=_C323( C258 C323 ) C259_=_C324( C259 C324 ) C271_=_C302( C271 C302 ) C271_=_C312( C271 C312 ) C271_=_C322( C271 C322 ) C271_=_C323( C271 C323 ) \nC271_=_C324( C271 C324 ) C271_=_C325( C271 C325 ) C271_=_C326( C271 C326 ) C276_=_C277( C276 C277 ) C276_=_C278( C276 C278 ) C276_=_C322( C276 C322 ) \nC277_=_C278( C277 C278 ) C277_=_C325( C277 C325 ) C302_=_C312( C302 C312 ) C302_=_C322( C302 C322 ) C302_=_C323( C302 C323 ) C302_=_C324( C302 C324 ) \nC302_=_C325( C302 C325 ) C302_=_C326( C302 C326 ) C312_=_C322( C312 C322 ) C312_=_C323( C312 C323 ) C312_=_C324( C312 C324 ) C312_=_C325( C312 C325 ) \nC312_=_C326( C312 C326 ) C322_=_C323( C322 C323 ) C322_=_C324( C322 C324 ) C322_=_C325( C322 C325 ) C322_=_C326( C322 C326 ) C323_=_C324( C323 C324 ) \nC323_=_C325( C323 C325 ) C323_=_C326( C323 C326 ) C324_=_C325( C324 C325 ) C324_=_C326( C324 C326 ) C325_=_C326( C325 C326 ) "];21-&gt;28[label="65: C2 C5 C10 C30 C39 \nC41 C71 C73 C76 C78 C97 \nC100 C105 C109 C111 C112 C113 \nC114 C117 C118 C119 C120 C123 \nC127 C130 C131 C132 C133 C134 \nC136 C138 C139 C140 C142 C150 \nC172 C186 C191 C210 C213 C220 \nC221 C228 C238 C239 C250 C251 \nC252 C253 C254 C255 C257 C258 \nC259 C271 C276 C277 C278 C302 \nC312 C322 C323 C324 C325 C326 \n483: C2_=_C5 ,C2_=_C10 ,C2_=_C41 ,C2_=_C73 ,C2_=_C97 ,\nC2_=_C120 ,C2_=_C130 ,C2_=_C131 ,C2_=_C132 ,C2_=_C133 ,C2_=_C134 ,\nC2_=_C136 ,C2_=_C138 ,C2_=_C139 ,C2_=_C140 ,C2_=_C142 ,C5_=_C10 ,\nC5_=_C76 ,C5_=_C100 ,C5_=_C172 ,C5_=_C210 ,C5_=_C220 ,C5_=_C228 ,\nC5_=_C238 ,C5_=_C250 ,C5_=_C251 ,C5_=_C252 ,C5_=_C253 ,C5_=_C254 ,\nC5_=_C255 ,C5_=_C257 ,C5_=_C258 ,C5_=_C259 ,C10_=_C30 ,C10_=_C78 ,\nC10_=_C105 ,C10_=_C127 ,C10_=_C150 ,C10_=_C191 ,C10_=_C213 ,C10_=_C271 ,\nC10_=_C302 ,C10_=_C312 ,C10_=_C322 ,C10_=_C323 ,C10_=_C324 ,C10_=_C325 ,\nC10_=_C326 ,C30_=_C78 ,C30_=_C105 ,C30_=_C127 ,C30_=_C150 ,C30_=_C191 ,\nC30_=_C213 ,C30_=_C271 ,C30_=_C302 ,C30_=_C312 ,C30_=_C322 ,C30_=_C323 ,\nC30_=_C324 ,C30_=_C325 ,C30_=_C326 ,C39_=_C41 ,C39_=_C71 ,C39_=_C109 ,\nC39_=_C111 ,C39_=_C112 ,C39_=_C113 ,C39_=_C114 ,C39_=_C117 ,C39_=_C118 ,\nC39_=_C119 ,C41_=_C73 ,C41_=_C97 ,C41_=_C120 ,C41_=_C130 ,C41_=_C131 ,\nC41_=_C132 ,C41_=_C133 ,C41_=_C134 ,C41_=_C136 ,C41_=_C138 ,C41_=_C139 ,\nC41_=_C140 ,C41_=_C142 ,C71_=_C73 ,C71_=_C76 ,C71_=_C78 ,C71_=_C109 ,\nC71_=_C111 ,C71_=_C112 ,C71_=_C113 ,C71_=_C114 ,C71_=_C117 ,C71_=_C118 ,\nC71_=_C119 ,C73_=_C76 ,C73_=_C78 ,C73_=_C97 ,C73_=_C120 ,C73_=_C130 ,\nC73_=_C131 ,C73_=_C132 ,C73_=_C133 ,C73_=_C134 ,C73_=_C136 ,C73_=_C138 ,\nC73_=_C139 ,C73_=_C140 ,C73_=_C142 ,C76_=_C78 ,C76_=_C100 ,C76_=_C172 ,\nC76_=_C210 ,C76_=_C220 ,C76_=_C228 ,C76_=_C238 ,C76_=_C250 ,C76_=_C251 ,\nC76_=_C252 ,C76_=_C253 ,C76_=_C254 ,C76_=_C255 ,C76_=_C257 ,C76_=_C258 ,\nC76_=_C259 ,C78_=_C105 ,C78_=_C127 ,C78_=_C150 ,C78_=_C191 ,C78_=_C213 ,\nC78_=_C271 ,C78_=_C302 ,C78_=_C312 ,C78_=_C322 ,C78_=_C323 ,C78_=_C324 ,\nC78_=_C325 ,C78_=_C326 ,C97_=_C100 ,C97_=_C105 ,C97_=_C120 ,C97_=_C130 ,\nC97_=_C131 ,C97_=_C132 ,C97_=_C133 ,C97_=_C134 ,C97_=_C136 ,C97_=_C138 ,\nC97_=_C139 ,C97_=_C140 ,C97_=_C142 ,C100_=_C105 ,C100_=_C172 ,C100_=_C210 ,\nC100_=_C220 ,C100_=_C228 ,C100_=_C238 ,C100_=_C250 ,C100_=_C251 ,C100_=_C252 ,\nC100_=_C253 ,C100_=_C254 ,C100_=_C255 ,C100_=_C257 ,C100_=_C258 ,C100_=_C259 ,\nC105_=_C127 ,C105_=_C150 ,C105_=_C191 ,C105_=_C213 ,C105_=_C271 ,C105_=_C302 ,\nC105_=_C312 ,C105_=_C322 ,C105_=_C323 ,C105_=_C324 ,C105_=_C325 ,C105_=_C326 ,\nC109_=_C111 ,C109_=_C112 ,C109_=_C113 ,C109_=_C114 ,C109_=_C117 ,C109_=_C118 ,\nC109_=_C119 ,C109_=_C120 ,C109_=_C123 ,C109_=_C127 ,C111_=_C112 ,C111_=_C113 ,\nC111_=_C114 ,C111_=_C117 ,C111_=_C118 ,C111_=_C119 ,C111_=_C150 ,C112_=_C113 ,\nC112_=_C114 ,C112_=_C117 ,C112_=_C118 ,C112_=_C119 ,C112_=_C172 ,C113_=_C114 ,\nC113_=_C117 ,C113_=_C118 ,C113_=_C119 ,C113_=_C186 ,C113_=_C191 ,C114_=_C117 ,\nC114_=_C118 ,C114_=_C119 ,C114_=_C130 ,C117_=_C118 ,C117_=_C119 ,C117_=_C257 ,\nC117_=_C276 ,C117_=_C322 ,C118_=_C119 ,C118_=_C142 ,C118_=_C259 ,C118_=_C324 ,\nC120_=_C123 ,C120_=_C127 ,C120_=_C130 ,C120_=_C131 ,C120_=_C132 ,C120_=_C133 ,\nC120_=_C134 ,C120_=_C136 ,C120_=_C138 ,C120_=_C139 ,C120_=_C140 ,C120_=_C142 ,\nC123_=_C127 ,C123_=_C186 ,C123_=_C221 ,C123_=_C239 ,C123_=_C276 ,C123_=_C277 ,\nC123_=_C278 ,C127_=_C150 ,C127_=_C191 ,C127_=_C213 ,C127_=_C271 ,C127_=_C302 ,\nC127_=_C312 ,C127_=_C322 ,C127_=_C323 ,C127_=_C324 ,C127_=_C325 ,C127_=_C326 ,\nC130_=_C131 ,C130_=_C132 ,C130_=_C133 ,C130_=_C134 ,C130_=_C136 ,C130_=_C138 ,\nC130_=_C139 ,C130_=_C140 ,C130_=_C142 ,C131_=_C132 ,C131_=_C133 ,C131_=_C134 ,\nC131_=_C136 ,C131_=_C138 ,C131_=_C139 ,C131_=_C140 ,C131_=_C142 ,C131_=_C210 ,\nC131_=_C213 ,C132_=_C133 ,C132_=_C134 ,C132_=_C136 ,C132_=_C138 ,C132_=_C139 ,\nC132_=_C140 ,C132_=_C142 ,C132_=_C220 ,C132_=_C221 ,C133_=_C134 ,C133_=_C136 ,\nC133_=_C138 ,C133_=_C139 ,C133_=_C140 ,C133_=_C142 ,C133_=_C228 ,C134_=_C136 ,\nC134_=_C138 ,C134_=_C139 ,C134_=_C140 ,C134_=_C142 ,C134_=_C238 ,C134_=_C239 ,\nC136_=_C138 ,C136_=_C139 ,C136_=_C140 ,C136_=_C142 ,C136_=_C251 ,C136_=_C271 ,\nC138_=_C139 ,C138_=_C140 ,C138_=_C142 ,C139_=_C140 ,C139_=_C142 ,C139_=_C254 ,\nC139_=_C302 ,C140_=_C142 ,C140_=_C312 ,C142_=_C259 ,C142_=_C324 ,C150_=_C191 ,\nC150_=_C213 ,C150_=_C271 ,C150_=_C302 ,C150_=_C312 ,C150_=_C322 ,C150_=_C323 ,\nC150_=_C324 ,C150_=_C325 ,C150_=_C326 ,C172_=_C210 ,C172_=_C220 ,C172_=_C228 ,\nC172_=_C238 ,C172_=_C250 ,C172_=_C251 ,C172_=_C252 ,C172_=_C253 ,C172_=_C254 ,\nC172_=_C255 ,C172_=_C257 ,C172_=_C258 ,C172_=_C259 ,C186_=_C191 ,C186_=_C221 ,\nC186_=_C239 ,C186_=_C276 ,C186_=_C277 ,C186_=_C278 ,C191_=_C213 ,C191_=_C271 ,\nC191_=_C302 ,C191_=_C312 ,C191_=_C322 ,C191_=_C323 ,C191_=_C324 ,C191_=_C325 ,\nC191_=_C326 ,C210_=_C213 ,C210_=_C220 ,C210_=_C228 ,C210_=_C238 ,C210_=_C250 ,\nC210_=_C251 ,C210_=_C252 ,C210_=_C253 ,C210_=_C254 ,C210_=_C255 ,C210_=_C257 ,\nC210_=_C258 ,C210_=_C259 ,C213_=_C271 ,C213_=_C302 ,C213_=_C312 ,C213_=_C322 ,\nC213_=_C323 ,C213_=_C324 ,C213_=_C325 ,C213_=_C326 ,C220_=_C221 ,C220_=_C228 ,\nC220_=_C238 ,C220_=_C250 ,C220_=_C251 ,C220_=_C252 ,C220_=_C253 ,C220_=_C254 ,\nC220_=_C255 ,C220_=_C257 ,C220_=_C258 ,C220_=_C259 ,C221_=_C239 ,C221_=_C276 ,\nC221_=_C277 ,C221_=_C278 ,C228_=_C238 ,C228_=_C250 ,C228_=_C251 ,C228_=_C252 ,\nC228_=_C253 ,C228_=_C254 ,C228_=_C255 ,C228_=_C257 ,C228_=_C258 ,C228_=_C259 ,\nC238_=_C239 ,C238_=_C250 ,C238_=_C251 ,C238_=_C252 ,C238_=_C253 ,C238_=_C254 ,\nC238_=_C255 ,C238_=_C257 ,C238_=_C258 ,C238_=_C259 ,C239_=_C276 ,C239_=_C277 ,\nC239_=_C278 ,C250_=_C251 ,C250_=_C252 ,C250_=_C253 ,C250_=_C254 ,C250_=_C255 ,\nC250_=_C257 ,C250_=_C258 ,C250_=_C259 ,C251_=_C252 ,C251_=_C253 ,C251_=_C254 ,\nC251_=_C255 ,C251_=_C257 ,C251_=_C258 ,C251_=_C259 ,C251_=_C271 ,C252_=_C253 ,\nC252_=_C254 ,C252_=_C255 ,C252_=_C257 ,C252_=_C258 ,C252_=_C259 ,C253_=_C254 ,\nC253_=_C255 ,C253_=_C257 ,C253_=_C258 ,C253_=_C259 ,C254_=_C255 ,C254_=_C257 ,\nC254_=_C258 ,C254_=_C259 ,C254_=_C302 ,C255_=_C257 ,C255_=_C258 ,C255_=_C259 ,\nC257_=_C258 ,C257_=_C259 ,C257_=_C276 ,C257_=_C322 ,C258_=_C259 ,C258_=_C323 ,\nC259_=_C324 ,C271_=_C302 ,C271_=_C312 ,C271_=_C322 ,C271_=_C323 ,C271_=_C324 ,\nC271_=_C325 ,C271_=_C326 ,C276_=_C277 ,C276_=_C278 ,C276_=_C322 ,C277_=_C278 ,\nC277_=_C325 ,C302_=_C312 ,C302_=_C322 ,C302_=_C323 ,C302_=_C324 ,C302_=_C325 ,\nC302_=_C326 ,C312_=_C322 ,C312_=_C323 ,C312_=_C324 ,C312_=_C325 ,C312_=_C326 ,\nC322_=_C323 ,C322_=_C324 ,C322_=_C325 ,C322_=_C326 ,C323_=_C324 ,C323_=_C325 ,\nC323_=_C326 ,C324_=_C325 ,C324_=_C326 ,C325_=_C326 ,"];29[shape=box, label="id:29 level: 3\n84: C7 C16 C26 C34 C36 \nC46 C51 C57 C59 C62 C65 \nC68 C70 C71 C72 C73 C74 \nC75 C76 C78 C80 C93 C94 \nC102 C119 C132 C134 C139 C148 \nC157 C169 C171 C174 C183 C189 \nC193 C197 C200 C202 C217 C219 \nC220 C221 C223 C224 C225 C226 \nC231 C236 C238 C239 C241 C242 \nC243 C244 C245 C246 C247 C248 \nC253 C254 C261 C268 C278 C280 \nC284 C286 C287 C288 C289 C290 \nC292 C293 C300 C301 C302 C303 \nC305 C306 C307 C315 C328 C332 \nC333 \n642: C7_=_C46( C7 C46 ) C7_=_C139( C7 C139 ) C7_=_C148( C7 C148 ) C7_=_C189( C7 C189 ) C7_=_C202( C7 C202 ) \nC7_=_C241( C7 C241 ) C7_=_C254( C7 C254 ) C7_=_C268( C7 C268 ) C7_=_C280( C7 C280 ) C7_=_C286( C7 C286 ) C7_=_C293( C7 C293 ) \nC7_=_C300( C7 C300 ) C7_=_C301( C7 C301 ) C7_=_C302( C7 C302 ) C7_=_C303( C7 C303 ) C7_=_C305( C7 C305 ) C7_=_C306( C7 C306 ) \nC7_=_C307( C7 C307 ) C16_=_C26( C16 C26 ) C16_=_C34( C16 C34 ) C16_=_C36( C16 C36 ) C16_=_C70( C16 C70 ) C16_=_C71( C16 C71 ) \nC16_=_C72( C16 C72 ) C16_=_C73( C16 C73 ) C16_=_C74( C16 C74 ) C16_=_C75( C16 C75 ) C16_=_C76( C16 C76 ) C16_=_C78( C16 C78 ) \nC16_=_C80( C16 C80 ) C26_=_C34( C26 C34 ) C26_=_C62( C26 C62 ) C26_=_C102( C26 C102 ) C26_=_C174( C26 C174 ) C26_=_C200( C26 C200 ) \nC26_=_C231( C26 C231 ) C26_=_C253( C26 C253 ) C26_=_C261( C26 C261 ) C26_=_C286( C26 C286 ) C26_=_C287( C26 C287 ) C26_=_C288( C26 C288 ) \nC26_=_C289( C26 C289 ) C26_=_C290( C26 C290 ) C26_=_C292( C26 C292 ) C34_=_C68( C34 C68 ) C34_=_C80( C34 C80 ) C34_=_C94( C34 C94 ) \nC34_=_C193( C34 C193 ) C34_=_C217( C34 C217 ) C34_=_C236( C34 C236 ) C34_=_C278( C34 C278 ) C34_=_C306( C34 C306 ) C34_=_C315( C34 C315 ) \nC34_=_C328( C34 C328 ) C36_=_C46( C36 C46 ) C36_=_C51( C36 C51 ) C36_=_C70( C36 C70 ) C36_=_C71( C36 C71 ) C36_=_C72( C36 C72 ) \nC36_=_C73( C36 C73 ) C36_=_C74( C36 C74 ) C36_=_C75( C36 C75 ) C36_=_C76( C36 C76 ) C36_=_C78( C36 C78 ) C36_=_C80( C36 C80 ) \nC46_=_C51( C46 C51 ) C46_=_C139( C46 C139 ) C46_=_C148( C46 C148 ) C46_=_C189( C46 C189 ) C46_=_C202( C46 C202 ) C46_=_C241( C46 C241 ) \nC46_=_C254( C46 C254 ) C46_=_C268( C46 C268 ) C46_=_C280( C46 C280 ) C46_=_C286( C46 C286 ) C46_=_C293( C46 C293 ) C46_=_C300( C46 C300 ) \nC46_=_C301( C46 C301 ) C46_=_C302( C46 C302 ) C46_=_C303( C46 C303 ) C46_=_C305( C46 C305 ) C46_=_C306( C46 C306 ) C46_=_C307( C46 C307 ) \nC51_=_C65(</w:t>
      </w:r>
    </w:p>
    <w:p>
      <w:pPr>
        <w:pStyle w:val="PreformattedText"/>
        <w:bidi w:val="0"/>
        <w:spacing w:before="0" w:after="0"/>
        <w:jc w:val="left"/>
        <w:rPr/>
      </w:pPr>
      <w:r>
        <w:rPr/>
        <w:t xml:space="preserve"> </w:t>
      </w:r>
      <w:r>
        <w:rPr/>
        <w:t>C51 C65 ) C51_=_C93( C51 C93 ) C51_=_C119( C51 C119 ) C51_=_C284( C51 C284 ) C51_=_C289( C51 C289 ) C51_=_C332( C51 C332 ) \nC51_=_C333( C51 C333 ) C57_=_C59( C57 C59 ) C57_=_C62( C57 C62 ) C57_=_C65( C57 C65 ) C57_=_C68( C57 C68 ) C57_=_C75( C57 C75 ) \nC57_=_C132( C57 C132 ) C57_=_C157( C57 C157 ) C57_=_C169( C57 C169 ) C57_=_C183( C57 C183 ) C57_=_C219( C57 C219 ) C57_=_C220( C57 C220 ) \nC57_=_C221( C57 C221 ) C57_=_C223( C57 C223 ) C57_=_C224( C57 C224 ) C57_=_C225( C57 C225 ) C57_=_C226( C57 C226 ) C59_=_C62( C59 C62 ) \nC59_=_C65( C59 C65 ) C59_=_C68( C59 C68 ) C59_=_C134( C59 C134 ) C59_=_C171( C59 C171 ) C59_=_C197( C59 C197 ) C59_=_C238( C59 C238 ) \nC59_=_C239( C59 C239 ) C59_=_C241( C59 C241 ) C59_=_C242( C59 C242 ) C59_=_C243( C59 C243 ) C59_=_C244( C59 C244 ) C59_=_C245( C59 C245 ) \nC59_=_C246( C59 C246 ) C59_=_C247( C59 C247 ) C59_=_C248( C59 C248 ) C62_=_C65( C62 C65 ) C62_=_C68( C62 C68 ) C62_=_C102( C62 C102 ) \nC62_=_C174( C62 C174 ) C62_=_C200( C62 C200 ) C62_=_C231( C62 C231 ) C62_=_C253( C62 C253 ) C62_=_C261( C62 C261 ) C62_=_C286( C62 C286 ) \nC62_=_C287( C62 C287 ) C62_=_C288( C62 C288 ) C62_=_C289( C62 C289 ) C62_=_C290( C62 C290 ) C62_=_C292( C62 C292 ) C65_=_C68( C65 C68 ) \nC65_=_C93( C65 C93 ) C65_=_C119( C65 C119 ) C65_=_C284( C65 C284 ) C65_=_C289( C65 C289 ) C65_=_C332( C65 C332 ) C65_=_C333( C65 C333 ) \nC68_=_C80( C68 C80 ) C68_=_C94( C68 C94 ) C68_=_C193( C68 C193 ) C68_=_C217( C68 C217 ) C68_=_C236( C68 C236 ) C68_=_C278( C68 C278 ) \nC68_=_C306( C68 C306 ) C68_=_C315( C68 C315 ) C68_=_C328( C68 C328 ) C70_=_C71( C70 C71 ) C70_=_C72( C70 C72 ) C70_=_C73( C70 C73 ) \nC70_=_C74( C70 C74 ) C70_=_C75( C70 C75 ) C70_=_C76( C70 C76 ) C70_=_C78( C70 C78 ) C70_=_C80( C70 C80 ) C70_=_C93( C70 C93 ) \nC70_=_C94( C70 C94 ) C71_=_C72( C71 C72 ) C71_=_C73( C71 C73 ) C71_=_C74( C71 C74 ) C71_=_C75( C71 C75 ) C71_=_C76( C71 C76 ) \nC71_=_C78( C71 C78 ) C71_=_C80( C71 C80 ) C71_=_C119( C71 C119 ) C72_=_C73( C72 C73 ) C72_=_C74( C72 C74 ) C72_=_C75( C72 C75 ) \nC72_=_C76( C72 C76 ) C72_=_C78( C72 C78 ) C72_=_C80( C72 C80 ) C73_=_C74( C73 C74 ) C73_=_C75( C73 C75 ) C73_=_C76( C73 C76 ) \nC73_=_C78( C73 C78 ) C73_=_C80( C73 C80 ) C73_=_C132( C73 C132 ) C73_=_C134( C73 C134 ) C73_=_C139( C73 C139 ) C74_=_C75( C74 C75 ) \nC74_=_C76( C74 C76 ) C74_=_C78( C74 C78 ) C74_=_C80( C74 C80 ) C74_=_C148( C74 C148 ) C75_=_C76( C75 C76 ) C75_=_C78( C75 C78 ) \nC75_=_C80( C75 C80 ) C75_=_C132( C75 C132 ) C75_=_C157( C75 C157 ) C75_=_C169( C75 C169 ) C75_=_C183( C75 C183 ) C75_=_C219( C75 C219 ) \nC75_=_C220( C75 C220 ) C75_=_C221( C75 C221 ) C75_=_C223( C75 C223 ) C75_=_C224( C75 C224 ) C75_=_C225( C75 C225 ) C75_=_C226( C75 C226 ) \nC76_=_C78( C76 C78 ) C76_=_C80( C76 C80 ) C76_=_C220( C76 C220 ) C76_=_C238( C76 C238 ) C76_=_C253( C76 C253 ) C76_=_C254( C76 C254 ) \nC78_=_C80( C78 C80 ) C78_=_C302( C78 C302 ) C80_=_C94( C80 C94 ) C80_=_C193( C80 C193 ) C80_=_C217( C80 C217 ) C80_=_C236( C80 C236 ) \nC80_=_C278( C80 C278 ) C80_=_C306( C80 C306 ) C80_=_C315( C80 C315 ) C80_=_C328( C80 C328 ) C93_=_C94( C93 C94 ) C93_=_C119( C93 C119 ) \nC93_=_C284( C93 C284 ) C93_=_C289( C93 C289 ) C93_=_C332( C93 C332 ) C93_=_C333( C93 C333 ) C94_=_C193( C94 C193 ) C94_=_C217( C94 C217 ) \nC94_=_C236( C94 C236 ) C94_=_C278( C94 C278 ) C94_=_C306( C94 C306 ) C94_=_C315( C94 C315 ) C94_=_C328( C94 C328 ) C102_=_C174( C102 C174 ) \nC102_=_C200( C102 C200 ) C102_=_C231( C102 C231 ) C102_=_C253( C102 C253 ) C102_=_C261( C102 C261 ) C102_=_C286( C102 C286 ) C102_=_C287( C102 C287 ) \nC102_=_C288( C102 C288 ) C102_=_C289( C102 C289 ) C102_=_C290( C102 C290 ) C102_=_C292( C102 C292 ) C119_=_C284( C119 C284 ) C119_=_C289( C119 C289 ) \nC119_=_C332( C119 C332 ) C119_=_C333( C119 C333 ) C132_=_C134( C132 C134 ) C132_=_C139( C132 C139 ) C132_=_C157( C132 C157 ) C132_=_C169( C132 C169 ) \nC132_=_C183( C132 C183 ) C132_=_C219( C132 C219 ) C132_=_C220( C132 C220 ) C132_=_C221( C132 C221 ) C132_=_C223( C132 C223 ) C132_=_C224( C132 C224 ) \nC132_=_C225( C132 C225 ) C132_=_C226( C132 C226 ) C134_=_C139( C134 C139 ) C134_=_C171( C134 C171 ) C134_=_C197( C134 C197 ) C134_=_C238( C134 C238 ) \nC134_=_C239( C134 C239 ) C134_=_C241( C134 C241 ) C134_=_C242( C134 C242 ) C134_=_C243( C134 C243 ) C134_=_C244( C134 C244 ) C134_=_C245( C134 C245 ) \nC134_=_C246( C134 C246 ) C134_=_C247( C134 C247 ) C134_=_C248( C134 C248 ) C139_=_C148( C139 C148 ) C139_=_C189( C139 C189 ) C139_=_C202( C139 C202 ) \nC139_=_C241( C139 C241 ) C139_=_C254( C139 C254 ) C139_=_C268( C139 C268 ) C139_=_C280( C139 C280 ) C139_=_C286( C139 C286 ) C139_=_C293( C139 C293 ) \nC139_=_C300( C139 C300 ) C139_=_C301( C139 C301 ) C139_=_C302( C139 C302 ) C139_=_C303( C139 C303 ) C139_=_C305( C139 C305 ) C139_=_C306( C139 C306 ) \nC139_=_C307( C139 C307 ) C148_=_C189( C148 C189 ) C148_=_C202( C148 C202 ) C148_=_C241( C148 C241 ) C148_=_C254( C148 C254 ) C148_=_C268( C148 C268 ) \nC148_=_C280( C148 C280 ) C148_=_C286( C148 C286 ) C148_=_C293( C148 C293 ) C148_=_C300( C148 C300 ) C148_=_C301( C148 C301 ) C148_=_C302( C148 C302 ) \nC148_=_C303( C148 C303 ) C148_=_C305( C148 C305 ) C148_=_C306( C148 C306 ) C148_=_C307( C148 C307 ) C157_=_C169( C157 C169 ) C157_=_C183( C157 C183 ) \nC157_=_C219( C157 C219 ) C157_=_C220( C157 C220 ) C157_=_C221( C157 C221 ) C157_=_C223( C157 C223 ) C157_=_C224( C157 C224 ) C157_=_C225( C157 C225 ) \nC157_=_C226( C157 C226 ) C169_=_C171( C169 C171 ) C169_=_C174( C169 C174 ) C169_=_C183( C169 C183 ) C169_=_C219( C169 C219 ) C169_=_C220( C169 C220 ) \nC169_=_C221( C169 C221 ) C169_=_C223( C169 C223 ) C169_=_C224( C169 C224 ) C169_=_C225( C169 C225 ) C169_=_C226( C169 C226 ) C171_=_C174( C171 C174 ) \nC171_=_C197( C171 C197 ) C171_=_C238( C171 C238 ) C171_=_C239( C171 C239 ) C171_=_C241( C171 C241 ) C171_=_C242( C171 C242 ) C171_=_C243( C171 C243 ) \nC171_=_C244( C171 C244 ) C171_=_C245( C171 C245 ) C171_=_C246( C171 C246 ) C171_=_C247( C171 C247 ) C171_=_C248( C171 C248 ) C174_=_C200( C174 C200 ) \nC174_=_C231( C174 C231 ) C174_=_C253( C174 C253 ) C174_=_C261( C174 C261 ) C174_=_C286( C174 C286 ) C174_=_C287( C174 C287 ) C174_=_C288( C174 C288 ) \nC174_=_C289( C174 C289 ) C174_=_C290( C174 C290 ) C174_=_C292( C174 C292 ) C183_=_C189( C183 C189 ) C183_=_C193( C183 C193 ) C183_=_C219( C183 C219 ) \nC183_=_C220( C183 C220 ) C183_=_C221( C183 C221 ) C183_=_C223( C183 C223 ) C183_=_C224( C183 C224 ) C183_=_C225( C183 C225 ) C183_=_C226( C183 C226 ) \nC189_=_C193( C189 C193 ) C189_=_C202( C189 C202 ) C189_=_C241( C189 C241 ) C189_=_C254( C189 C254 ) C189_=_C268( C189 C268 ) C189_=_C280( C189 C280 ) \nC189_=_C286( C189 C286 ) C189_=_C293( C189 C293 ) C189_=_C300( C189 C300 ) C189_=_C301( C189 C301 ) C189_=_C302( C189 C302 ) C189_=_C303( C189 C303 ) \nC189_=_C305( C189 C305 ) C189_=_C306( C189 C306 ) C189_=_C307( C189 C307 ) C193_=_C217( C193 C217 ) C193_=_C236( C193 C236 ) C193_=_C278( C193 C278 ) \nC193_=_C306( C193 C306 ) C193_=_C315( C193 C315 ) C193_=_C328( C193 C328 ) C197_=_C200( C197 C200 ) C197_=_C202( C197 C202 ) C197_=_C238( C197 C238 ) \nC197_=_C239( C197 C239 ) C197_=_C241( C197 C241 ) C197_=_C242( C197 C242 ) C197_=_C243( C197 C243 ) C197_=_C244( C197 C244 ) C197_=_C245( C197 C245 ) \nC197_=_C246( C197 C246 ) C197_=_C247( C197 C247 ) C197_=_C248( C197 C248 ) C200_=_C202( C200 C202 ) C200_=_C231( C200 C231 ) C200_=_C253( C200 C253 ) \nC200_=_C261( C200 C261 ) C200_=_C286( C200 C286 ) C200_=_C287( C200 C287 ) C200_=_C288( C200 C288 ) C200_=_C289( C200 C289 ) C200_=_C290( C200 C290 ) \nC200_=_C292( C200 C292 ) C202_=_C241( C202 C241 ) C202_=_C254( C202 C254 ) C202_=_C268( C202 C268 ) C202_=_C280( C202 C280 ) C202_=_C286( C202 C286 ) \nC202_=_C293( C202 C293 ) C202_=_C300( C202 C300 ) C202_=_C301( C202 C301 ) C202_=_C302( C202 C302 ) C202_=_C303( C202 C303 ) C202_=_C305( C202 C305 ) \nC202_=_C306( C202 C306 ) C202_=_C307( C202 C307 ) C217_=_C236( C217 C236 ) C217_=_C278( C217 C278 ) C217_=_C306( C217 C306 ) C217_=_C315( C217 C315 ) \nC217_=_C328( C217 C328 ) C219_=_C220( C219 C220 ) C219_=_C221( C219 C221 ) C219_=_C223( C219 C223 ) C219_=_C224( C219 C224 ) C219_=_C225( C219 C225 ) \nC219_=_C226( C219 C226 ) C219_=_C231( C219 C231 ) C219_=_C236( C219 C236 ) C220_=_C221( C220 C221 ) C220_=_C223( C220 C223 ) C220_=_C224( C220 C224 ) \nC220_=_C225( C220 C225 ) C220_=_C226( C220 C226 ) C220_=_C238( C220 C238 ) C220_=_C253( C220 C253 ) C220_=_C254( C220 C254 ) C221_=_C223( C221 C223 ) \nC221_=_C224( C221 C224 ) C221_=_C225( C221 C225 ) C221_=_C226( C221 C226 ) C221_=_C239( C221 C239 ) C221_=_C278( C221 C278 ) C223_=_C224( C223 C224 ) \nC223_=_C225( C223 C225 ) C223_=_C226( C223 C226 ) C223_=_C293( C223 C293 ) C224_=_C225( C224 C225 ) C224_=_C226( C224 C226 ) C224_=_C288( C224 C288 ) \nC225_=_C226( C225 C226 ) C225_=_C246( C225 C246 ) C225_=_C303( C225 C303 ) C226_=_C248( C226 C248 ) C226_=_C305( C226 C305 ) C226_=_C332( C226 C332 ) \nC231_=_C236( C231 C236 ) C231_=_C253( C231 C253 ) C231_=_C261( C231 C261 ) C231_=_C286( C231 C286 ) C231_=_C287( C231 C287 ) C231_=_C288( C231 C288 ) \nC231_=_C289( C231 C289 ) C231_=_C290( C231 C290 ) C231_=_C292( C231 C292 ) C236_=_C278( C236 C278 ) C236_=_C306( C236 C306 ) C236_=_C315( C236 C315 ) \nC236_=_C328( C236 C328 ) C238_=_C239( C238 C239 ) C238_=_C241( C238 C241 ) C238_=_C242( C238 C242 ) C238_=_C243( C238 C243 ) C238_=_C244( C238 C244 ) \nC238_=_C245( C238 C245 ) C238_=_C246( C238 C246 ) C238_=_C247( C238 C247 ) C238_=_C248( C238 C248 ) C238_=_C253( C238 C253 ) C238_=_C254( C238 C254 ) \nC239_=_C241( C239 C241 ) C239_=_C242( C239 C242 ) C239_=_C243( C239 C243 ) C239_=_C244( C239 C244 ) C239_=_C245( C239 C245 ) C239_=_C246( C239 C246 ) \nC239_=_C247( C239 C247 ) C239_=_C248( C239 C248 ) C239_=_C278( C239 C278 ) C241_=_C242( C241 C242 ) C241_=_C243( C241 C243 ) C241_=_C244( C241 C244 ) \nC241_=_C245( C241 C245 ) C241_=_C246( C241 C246 ) C241_=_C247( C241 C247 ) C241_=_C248( C241 C248 ) C241_=_C254( C241 C254 ) C241_=_C268(</w:t>
      </w:r>
    </w:p>
    <w:p>
      <w:pPr>
        <w:pStyle w:val="PreformattedText"/>
        <w:bidi w:val="0"/>
        <w:spacing w:before="0" w:after="0"/>
        <w:jc w:val="left"/>
        <w:rPr/>
      </w:pPr>
      <w:r>
        <w:rPr/>
        <w:t xml:space="preserve"> </w:t>
      </w:r>
      <w:r>
        <w:rPr/>
        <w:t>C241 C268 ) \nC241_=_C280( C241 C280 ) C241_=_C286( C241 C286 ) C241_=_C293( C241 C293 ) C241_=_C300( C241 C300 ) C241_=_C301( C241 C301 ) C241_=_C302( C241 C302 ) \nC241_=_C303( C241 C303 ) C241_=_C305( C241 C305 ) C241_=_C306( C241 C306 ) C241_=_C307( C241 C307 ) C242_=_C243( C242 C243 ) C242_=_C244( C242 C244 ) \nC242_=_C245( C242 C245 ) C242_=_C246( C242 C246 ) C242_=_C247( C242 C247 ) C242_=_C248( C242 C248 ) C242_=_C300( C242 C300 ) C243_=_C244( C243 C244 ) \nC243_=_C245( C243 C245 ) C243_=_C246( C243 C246 ) C243_=_C247( C243 C247 ) C243_=_C248( C243 C248 ) C243_=_C315( C243 C315 ) C244_=_C245( C244 C245 ) \nC244_=_C246( C244 C246 ) C244_=_C247( C244 C247 ) C244_=_C248( C244 C248 ) C244_=_C301( C244 C301 ) C245_=_C246( C245 C246 ) C245_=_C247( C245 C247 ) \nC245_=_C248( C245 C248 ) C245_=_C287( C245 C287 ) C245_=_C328( C245 C328 ) C246_=_C247( C246 C247 ) C246_=_C248( C246 C248 ) C246_=_C303( C246 C303 ) \nC247_=_C248( C247 C248 ) C247_=_C290( C247 C290 ) C248_=_C305( C248 C305 ) C248_=_C332( C248 C332 ) C253_=_C254( C253 C254 ) C253_=_C261( C253 C261 ) \nC253_=_C286( C253 C286 ) C253_=_C287( C253 C287 ) C253_=_C288( C253 C288 ) C253_=_C289( C253 C289 ) C253_=_C290( C253 C290 ) C253_=_C292( C253 C292 ) \nC254_=_C268( C254 C268 ) C254_=_C280( C254 C280 ) C254_=_C286( C254 C286 ) C254_=_C293( C254 C293 ) C254_=_C300( C254 C300 ) C254_=_C301( C254 C301 ) \nC254_=_C302( C254 C302 ) C254_=_C303( C254 C303 ) C254_=_C305( C254 C305 ) C254_=_C306( C254 C306 ) C254_=_C307( C254 C307 ) C261_=_C286( C261 C286 ) \nC261_=_C287( C261 C287 ) C261_=_C288( C261 C288 ) C261_=_C289( C261 C289 ) C261_=_C290( C261 C290 ) C261_=_C292( C261 C292 ) C268_=_C280( C268 C280 ) \nC268_=_C286( C268 C286 ) C268_=_C293( C268 C293 ) C268_=_C300( C268 C300 ) C268_=_C301( C268 C301 ) C268_=_C302( C268 C302 ) C268_=_C303( C268 C303 ) \nC268_=_C305( C268 C305 ) C268_=_C306( C268 C306 ) C268_=_C307( C268 C307 ) C278_=_C306( C278 C306 ) C278_=_C315( C278 C315 ) C278_=_C328( C278 C328 ) \nC280_=_C284( C280 C284 ) C280_=_C286( C280 C286 ) C280_=_C293( C280 C293 ) C280_=_C300( C280 C300 ) C280_=_C301( C280 C301 ) C280_=_C302( C280 C302 ) \nC280_=_C303( C280 C303 ) C280_=_C305( C280 C305 ) C280_=_C306( C280 C306 ) C280_=_C307( C280 C307 ) C284_=_C289( C284 C289 ) C284_=_C332( C284 C332 ) \nC284_=_C333( C284 C333 ) C286_=_C287( C286 C287 ) C286_=_C288( C286 C288 ) C286_=_C289( C286 C289 ) C286_=_C290( C286 C290 ) C286_=_C292( C286 C292 ) \nC286_=_C293( C286 C293 ) C286_=_C300( C286 C300 ) C286_=_C301( C286 C301 ) C286_=_C302( C286 C302 ) C286_=_C303( C286 C303 ) C286_=_C305( C286 C305 ) \nC286_=_C306( C286 C306 ) C286_=_C307( C286 C307 ) C287_=_C288( C287 C288 ) C287_=_C289( C287 C289 ) C287_=_C290( C287 C290 ) C287_=_C292( C287 C292 ) \nC287_=_C328( C287 C328 ) C288_=_C289( C288 C289 ) C288_=_C290( C288 C290 ) C288_=_C292( C288 C292 ) C289_=_C290( C289 C290 ) C289_=_C292( C289 C292 ) \nC289_=_C332( C289 C332 ) C289_=_C333( C289 C333 ) C290_=_C292( C290 C292 ) C292_=_C333( C292 C333 ) C293_=_C300( C293 C300 ) C293_=_C301( C293 C301 ) \nC293_=_C302( C293 C302 ) C293_=_C303( C293 C303 ) C293_=_C305( C293 C305 ) C293_=_C306( C293 C306 ) C293_=_C307( C293 C307 ) C300_=_C301( C300 C301 ) \nC300_=_C302( C300 C302 ) C300_=_C303( C300 C303 ) C300_=_C305( C300 C305 ) C300_=_C306( C300 C306 ) C300_=_C307( C300 C307 ) C301_=_C302( C301 C302 ) \nC301_=_C303( C301 C303 ) C301_=_C305( C301 C305 ) C301_=_C306( C301 C306 ) C301_=_C307( C301 C307 ) C302_=_C303( C302 C303 ) C302_=_C305( C302 C305 ) \nC302_=_C306( C302 C306 ) C302_=_C307( C302 C307 ) C303_=_C305( C303 C305 ) C303_=_C306( C303 C306 ) C303_=_C307( C303 C307 ) C305_=_C306( C305 C306 ) \nC305_=_C307( C305 C307 ) C305_=_C332( C305 C332 ) C306_=_C307( C306 C307 ) C306_=_C315( C306 C315 ) C306_=_C328( C306 C328 ) C315_=_C328( C315 C328 ) \nC332_=_C333( C332 C333 ) "];21-&gt;29[label="78: C7 C16 C26 C34 C36 \nC46 C51 C57 C59 C62 C65 \nC68 C70 C71 C72 C73 C74 \nC76 C78 C93 C94 C102 C119 \nC132 C134 C139 C148 C157 C169 \nC171 C174 C183 C189 C193 C197 \nC200 C202 C217 C219 C220 C221 \nC223 C224 C225 C226 C231 C236 \nC238 C239 C242 C243 C244 C245 \nC246 C247 C248 C253 C254 C261 \nC268 C278 C280 C284 C287 C288 \nC290 C292 C293 C300 C301 C302 \nC303 C305 C307 C315 C328 C332 \nC333 \n496: C7_=_C46 ,C7_=_C139 ,C7_=_C148 ,C7_=_C189 ,C7_=_C202 ,\nC7_=_C254 ,C7_=_C268 ,C7_=_C280 ,C7_=_C293 ,C7_=_C300 ,C7_=_C301 ,\nC7_=_C302 ,C7_=_C303 ,C7_=_C305 ,C7_=_C307 ,C16_=_C26 ,C16_=_C34 ,\nC16_=_C36 ,C16_=_C70 ,C16_=_C71 ,C16_=_C72 ,C16_=_C73 ,C16_=_C74 ,\nC16_=_C76 ,C16_=_C78 ,C26_=_C34 ,C26_=_C62 ,C26_=_C102 ,C26_=_C174 ,\nC26_=_C200 ,C26_=_C231 ,C26_=_C253 ,C26_=_C261 ,C26_=_C287 ,C26_=_C288 ,\nC26_=_C290 ,C26_=_C292 ,C34_=_C68 ,C34_=_C94 ,C34_=_C193 ,C34_=_C217 ,\nC34_=_C236 ,C34_=_C278 ,C34_=_C315 ,C34_=_C328 ,C36_=_C46 ,C36_=_C51 ,\nC36_=_C70 ,C36_=_C71 ,C36_=_C72 ,C36_=_C73 ,C36_=_C74 ,C36_=_C76 ,\nC36_=_C78 ,C46_=_C51 ,C46_=_C139 ,C46_=_C148 ,C46_=_C189 ,C46_=_C202 ,\nC46_=_C254 ,C46_=_C268 ,C46_=_C280 ,C46_=_C293 ,C46_=_C300 ,C46_=_C301 ,\nC46_=_C302 ,C46_=_C303 ,C46_=_C305 ,C46_=_C307 ,C51_=_C65 ,C51_=_C93 ,\nC51_=_C119 ,C51_=_C284 ,C51_=_C332 ,C51_=_C333 ,C57_=_C59 ,C57_=_C62 ,\nC57_=_C65 ,C57_=_C68 ,C57_=_C132 ,C57_=_C157 ,C57_=_C169 ,C57_=_C183 ,\nC57_=_C219 ,C57_=_C220 ,C57_=_C221 ,C57_=_C223 ,C57_=_C224 ,C57_=_C225 ,\nC57_=_C226 ,C59_=_C62 ,C59_=_C65 ,C59_=_C68 ,C59_=_C134 ,C59_=_C171 ,\nC59_=_C197 ,C59_=_C238 ,C59_=_C239 ,C59_=_C242 ,C59_=_C243 ,C59_=_C244 ,\nC59_=_C245 ,C59_=_C246 ,C59_=_C247 ,C59_=_C248 ,C62_=_C65 ,C62_=_C68 ,\nC62_=_C102 ,C62_=_C174 ,C62_=_C200 ,C62_=_C231 ,C62_=_C253 ,C62_=_C261 ,\nC62_=_C287 ,C62_=_C288 ,C62_=_C290 ,C62_=_C292 ,C65_=_C68 ,C65_=_C93 ,\nC65_=_C119 ,C65_=_C284 ,C65_=_C332 ,C65_=_C333 ,C68_=_C94 ,C68_=_C193 ,\nC68_=_C217 ,C68_=_C236 ,C68_=_C278 ,C68_=_C315 ,C68_=_C328 ,C70_=_C71 ,\nC70_=_C72 ,C70_=_C73 ,C70_=_C74 ,C70_=_C76 ,C70_=_C78 ,C70_=_C93 ,\nC70_=_C94 ,C71_=_C72 ,C71_=_C73 ,C71_=_C74 ,C71_=_C76 ,C71_=_C78 ,\nC71_=_C119 ,C72_=_C73 ,C72_=_C74 ,C72_=_C76 ,C72_=_C78 ,C73_=_C74 ,\nC73_=_C76 ,C73_=_C78 ,C73_=_C132 ,C73_=_C134 ,C73_=_C139 ,C74_=_C76 ,\nC74_=_C78 ,C74_=_C148 ,C76_=_C78 ,C76_=_C220 ,C76_=_C238 ,C76_=_C253 ,\nC76_=_C254 ,C78_=_C302 ,C93_=_C94 ,C93_=_C119 ,C93_=_C284 ,C93_=_C332 ,\nC93_=_C333 ,C94_=_C193 ,C94_=_C217 ,C94_=_C236 ,C94_=_C278 ,C94_=_C315 ,\nC94_=_C328 ,C102_=_C174 ,C102_=_C200 ,C102_=_C231 ,C102_=_C253 ,C102_=_C261 ,\nC102_=_C287 ,C102_=_C288 ,C102_=_C290 ,C102_=_C292 ,C119_=_C284 ,C119_=_C332 ,\nC119_=_C333 ,C132_=_C134 ,C132_=_C139 ,C132_=_C157 ,C132_=_C169 ,C132_=_C183 ,\nC132_=_C219 ,C132_=_C220 ,C132_=_C221 ,C132_=_C223 ,C132_=_C224 ,C132_=_C225 ,\nC132_=_C226 ,C134_=_C139 ,C134_=_C171 ,C134_=_C197 ,C134_=_C238 ,C134_=_C239 ,\nC134_=_C242 ,C134_=_C243 ,C134_=_C244 ,C134_=_C245 ,C134_=_C246 ,C134_=_C247 ,\nC134_=_C248 ,C139_=_C148 ,C139_=_C189 ,C139_=_C202 ,C139_=_C254 ,C139_=_C268 ,\nC139_=_C280 ,C139_=_C293 ,C139_=_C300 ,C139_=_C301 ,C139_=_C302 ,C139_=_C303 ,\nC139_=_C305 ,C139_=_C307 ,C148_=_C189 ,C148_=_C202 ,C148_=_C254 ,C148_=_C268 ,\nC148_=_C280 ,C148_=_C293 ,C148_=_C300 ,C148_=_C301 ,C148_=_C302 ,C148_=_C303 ,\nC148_=_C305 ,C148_=_C307 ,C157_=_C169 ,C157_=_C183 ,C157_=_C219 ,C157_=_C220 ,\nC157_=_C221 ,C157_=_C223 ,C157_=_C224 ,C157_=_C225 ,C157_=_C226 ,C169_=_C171 ,\nC169_=_C174 ,C169_=_C183 ,C169_=_C219 ,C169_=_C220 ,C169_=_C221 ,C169_=_C223 ,\nC169_=_C224 ,C169_=_C225 ,C169_=_C226 ,C171_=_C174 ,C171_=_C197 ,C171_=_C238 ,\nC171_=_C239 ,C171_=_C242 ,C171_=_C243 ,C171_=_C244 ,C171_=_C245 ,C171_=_C246 ,\nC171_=_C247 ,C171_=_C248 ,C174_=_C200 ,C174_=_C231 ,C174_=_C253 ,C174_=_C261 ,\nC174_=_C287 ,C174_=_C288 ,C174_=_C290 ,C174_=_C292 ,C183_=_C189 ,C183_=_C193 ,\nC183_=_C219 ,C183_=_C220 ,C183_=_C221 ,C183_=_C223 ,C183_=_C224 ,C183_=_C225 ,\nC183_=_C226 ,C189_=_C193 ,C189_=_C202 ,C189_=_C254 ,C189_=_C268 ,C189_=_C280 ,\nC189_=_C293 ,C189_=_C300 ,C189_=_C301 ,C189_=_C302 ,C189_=_C303 ,C189_=_C305 ,\nC189_=_C307 ,C193_=_C217 ,C193_=_C236 ,C193_=_C278 ,C193_=_C315 ,C193_=_C328 ,\nC197_=_C200 ,C197_=_C202 ,C197_=_C238 ,C197_=_C239 ,C197_=_C242 ,C197_=_C243 ,\nC197_=_C244 ,C197_=_C245 ,C197_=_C246 ,C197_=_C247 ,C197_=_C248 ,C200_=_C202 ,\nC200_=_C231 ,C200_=_C253 ,C200_=_C261 ,C200_=_C287 ,C200_=_C288 ,C200_=_C290 ,\nC200_=_C292 ,C202_=_C254 ,C202_=_C268 ,C202_=_C280 ,C202_=_C293 ,C202_=_C300 ,\nC202_=_C301 ,C202_=_C302 ,C202_=_C303 ,C202_=_C305 ,C202_=_C307 ,C217_=_C236 ,\nC217_=_C278 ,C217_=_C315 ,C217_=_C328 ,C219_=_C220 ,C219_=_C221 ,C219_=_C223 ,\nC219_=_C224 ,C219_=_C225 ,C219_=_C226 ,C219_=_C231 ,C219_=_C236 ,C220_=_C221 ,\nC220_=_C223 ,C220_=_C224 ,C220_=_C225 ,C220_=_C226 ,C220_=_C238 ,C220_=_C253 ,\nC220_=_C254 ,C221_=_C223 ,C221_=_C224 ,C221_=_C225 ,C221_=_C226 ,C221_=_C239 ,\nC221_=_C278 ,C223_=_C224 ,C223_=_C225 ,C223_=_C226 ,C223_=_C293 ,C224_=_C225 ,\nC224_=_C226 ,C224_=_C288 ,C225_=_C226 ,C225_=_C246 ,C225_=_C303 ,C226_=_C248 ,\nC226_=_C305 ,C226_=_C332 ,C231_=_C236 ,C231_=_C253 ,C231_=_C261 ,C231_=_C287 ,\nC231_=_C288 ,C231_=_C290 ,C231_=_C292 ,C236_=_C278 ,C236_=_C315 ,C236_=_C328 ,\nC238_=_C239 ,C238_=_C242 ,C238_=_C243 ,C238_=_C244 ,C238_=_C245 ,C238_=_C246 ,\nC238_=_C247 ,C238_=_C248 ,C238_=_C253 ,C238_=_C254 ,C239_=_C242 ,C239_=_C243 ,\nC239_=_C244 ,C239_=_C245 ,C239_=_C246 ,C239_=_C247 ,C239_=_C248 ,C239_=_C278 ,\nC242_=_C243 ,C242_=_C244 ,C242_=_C245 ,C242_=_C246 ,C242_=_C247 ,C242_=_C248 ,\nC242_=_C300 ,C243_=_C244 ,C243_=_C245 ,C243_=_C246 ,C243_=_C247 ,C243_=_C248 ,\nC243_=_C315 ,C244_=_C245 ,C244_=_C246 ,C244_=_C247 ,C244_=_C248 ,C244_=_C301 ,\nC245_=_C246 ,C245_=_C247 ,C245_=_C248 ,C245_=_C287 ,C245_=_C328 ,C246_=_C247 ,\nC246_=_C248 ,C246_=_C303 ,C247_=_C248 ,C247_=_C290 ,C248_=_C305 ,C248_=_C332 ,\nC253_=_C254 ,C253_=_C261 ,C253_=_C287 ,C253_=_C288 ,C253_=_C290 ,C253_=_C292 ,\nC254_=_C268 ,C254_=_C280 ,C254_=_C293 ,C254_=_C300 ,C254_=_C301 ,C254_=_C302 ,\nC254_=_C303 ,C254_=_C305 ,C254_=_C307 ,C261_=_C287 ,C261_=_C288</w:t>
      </w:r>
    </w:p>
    <w:p>
      <w:pPr>
        <w:pStyle w:val="PreformattedText"/>
        <w:bidi w:val="0"/>
        <w:spacing w:before="0" w:after="0"/>
        <w:jc w:val="left"/>
        <w:rPr/>
      </w:pPr>
      <w:r>
        <w:rPr/>
        <w:t xml:space="preserve"> </w:t>
      </w:r>
      <w:r>
        <w:rPr/>
        <w:t>,C261_=_C290 ,\nC261_=_C292 ,C268_=_C280 ,C268_=_C293 ,C268_=_C300 ,C268_=_C301 ,C268_=_C302 ,\nC268_=_C303 ,C268_=_C305 ,C268_=_C307 ,C278_=_C315 ,C278_=_C328 ,C280_=_C284 ,\nC280_=_C293 ,C280_=_C300 ,C280_=_C301 ,C280_=_C302 ,C280_=_C303 ,C280_=_C305 ,\nC280_=_C307 ,C284_=_C332 ,C284_=_C333 ,C287_=_C288 ,C287_=_C290 ,C287_=_C292 ,\nC287_=_C328 ,C288_=_C290 ,C288_=_C292 ,C290_=_C292 ,C292_=_C333 ,C293_=_C300 ,\nC293_=_C301 ,C293_=_C302 ,C293_=_C303 ,C293_=_C305 ,C293_=_C307 ,C300_=_C301 ,\nC300_=_C302 ,C300_=_C303 ,C300_=_C305 ,C300_=_C307 ,C301_=_C302 ,C301_=_C303 ,\nC301_=_C305 ,C301_=_C307 ,C302_=_C303 ,C302_=_C305 ,C302_=_C307 ,C303_=_C305 ,\nC303_=_C307 ,C305_=_C307 ,C305_=_C332 ,C315_=_C328 ,C332_=_C333 ,"];30[shape=box, label="id:30 level: 3\n75: C1 C2 C3 C4 C5 \nC6 C7 C8 C9 C10 C11 \nC13 C14 C15 C16 C17 C18 \nC19 C20 C21 C22 C23 C24 \nC25 C26 C27 C28 C29 C30 \nC31 C32 C33 C34 C35 C49 \nC50 C63 C91 C92 C104 C106 \nC117 C126 C128 C151 C163 C164 \nC177 C190 C203 C204 C214 C224 \nC234 C244 C245 C257 C258 C270 \nC276 C283 C287 C288 C296 C297 \nC301 C309 C319 C320 C321 C322 \nC323 C327 C328 C329 \n675: C1_=_C2( C1 C2 ) C1_=_C3( C1 C3 ) C1_=_C4( C1 C4 ) C1_=_C5( C1 C5 ) C1_=_C6( C1 C6 ) \nC1_=_C7( C1 C7 ) C1_=_C8( C1 C8 ) C1_=_C9( C1 C9 ) C1_=_C10( C1 C10 ) C1_=_C11( C1 C11 ) C1_=_C13( C1 C13 ) \nC1_=_C14( C1 C14 ) C1_=_C19( C1 C19 ) C1_=_C126( C1 C126 ) C1_=_C128( C1 C128 ) C2_=_C3( C2 C3 ) C2_=_C4( C2 C4 ) \nC2_=_C5( C2 C5 ) C2_=_C6( C2 C6 ) C2_=_C7( C2 C7 ) C2_=_C8( C2 C8 ) C2_=_C9( C2 C9 ) C2_=_C10( C2 C10 ) \nC2_=_C11( C2 C11 ) C2_=_C13( C2 C13 ) C2_=_C14( C2 C14 ) C3_=_C4( C3 C4 ) C3_=_C5( C3 C5 ) C3_=_C6( C3 C6 ) \nC3_=_C7( C3 C7 ) C3_=_C8( C3 C8 ) C3_=_C9( C3 C9 ) C3_=_C10( C3 C10 ) C3_=_C11( C3 C11 ) C3_=_C13( C3 C13 ) \nC3_=_C14( C3 C14 ) C3_=_C190( C3 C190 ) C4_=_C5( C4 C5 ) C4_=_C6( C4 C6 ) C4_=_C7( C4 C7 ) C4_=_C8( C4 C8 ) \nC4_=_C9( C4 C9 ) C4_=_C10( C4 C10 ) C4_=_C11( C4 C11 ) C4_=_C13( C4 C13 ) C4_=_C14( C4 C14 ) C4_=_C234( C4 C234 ) \nC5_=_C6( C5 C6 ) C5_=_C7( C5 C7 ) C5_=_C8( C5 C8 ) C5_=_C9( C5 C9 ) C5_=_C10( C5 C10 ) C5_=_C11( C5 C11 ) \nC5_=_C13( C5 C13 ) C5_=_C14( C5 C14 ) C5_=_C257( C5 C257 ) C5_=_C258( C5 C258 ) C6_=_C7( C6 C7 ) C6_=_C8( C6 C8 ) \nC6_=_C9( C6 C9 ) C6_=_C10( C6 C10 ) C6_=_C11( C6 C11 ) C6_=_C13( C6 C13 ) C6_=_C14( C6 C14 ) C6_=_C296( C6 C296 ) \nC6_=_C297( C6 C297 ) C7_=_C8( C7 C8 ) C7_=_C9( C7 C9 ) C7_=_C10( C7 C10 ) C7_=_C11( C7 C11 ) C7_=_C13( C7 C13 ) \nC7_=_C14( C7 C14 ) C7_=_C301( C7 C301 ) C8_=_C9( C8 C9 ) C8_=_C10( C8 C10 ) C8_=_C11( C8 C11 ) C8_=_C13( C8 C13 ) \nC8_=_C14( C8 C14 ) C8_=_C27( C8 C27 ) C8_=_C309( C8 C309 ) C9_=_C10( C9 C10 ) C9_=_C11( C9 C11 ) C9_=_C13( C9 C13 ) \nC9_=_C14( C9 C14 ) C9_=_C29( C9 C29 ) C9_=_C91( C9 C91 ) C9_=_C104( C9 C104 ) C9_=_C126( C9 C126 ) C9_=_C163( C9 C163 ) \nC9_=_C190( C9 C190 ) C9_=_C203( C9 C203 ) C9_=_C234( C9 C234 ) C9_=_C244( C9 C244 ) C9_=_C270( C9 C270 ) C9_=_C283( C9 C283 ) \nC9_=_C301( C9 C301 ) C9_=_C309( C9 C309 ) C9_=_C319( C9 C319 ) C9_=_C320( C9 C320 ) C9_=_C321( C9 C321 ) C10_=_C11( C10 C11 ) \nC10_=_C13( C10 C13 ) C10_=_C14( C10 C14 ) C10_=_C30( C10 C30 ) C10_=_C322( C10 C322 ) C10_=_C323( C10 C323 ) C11_=_C13( C11 C13 ) \nC11_=_C14( C11 C14 ) C11_=_C49( C11 C49 ) C11_=_C63( C11 C63 ) C11_=_C106( C11 C106 ) C11_=_C117( C11 C117 ) C11_=_C128( C11 C128 ) \nC11_=_C151( C11 C151 ) C11_=_C164( C11 C164 ) C11_=_C214( C11 C214 ) C11_=_C245( C11 C245 ) C11_=_C257( C11 C257 ) C11_=_C276( C11 C276 ) \nC11_=_C287( C11 C287 ) C11_=_C296( C11 C296 ) C11_=_C322( C11 C322 ) C11_=_C327( C11 C327 ) C11_=_C328( C11 C328 ) C11_=_C329( C11 C329 ) \nC13_=_C14( C13 C14 ) C13_=_C33( C13 C33 ) C13_=_C320( C13 C320 ) C14_=_C35( C14 C35 ) C14_=_C321( C14 C321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49( C15 C49 ) C15_=_C50( C15 C50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91( C17 C91 ) C17_=_C92( C17 C92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104( C18 C104 ) \nC18_=_C106( C18 C106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126( C19 C126 ) \nC19_=_C128( C19 C128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177( C20 C177 ) C21_=_C22( C21 C22 ) \nC21_=_C23( C21 C23 ) C21_=_C24( C21 C24 ) C21_=_C25( C21 C25 ) C21_=_C26( C21 C26 ) C21_=_C27( C21 C27 ) C21_=_C28( C21 C28 ) \nC21_=_C29( C21 C29 ) C21_=_C30( C21 C30 ) C21_=_C31( C21 C31 ) C21_=_C32( C21 C32 ) C21_=_C33( C21 C33 ) C21_=_C34( C21 C34 ) \nC21_=_C35( C21 C35 ) C21_=_C203( C21 C203 ) C21_=_C204( C21 C204 ) C22_=_C23( C22 C23 ) C22_=_C24( C22 C24 ) C22_=_C25( C22 C25 ) \nC22_=_C26( C22 C26 ) C22_=_C27( C22 C27 ) C22_=_C28( C22 C28 ) C22_=_C29( C22 C29 ) C22_=_C30( C22 C30 ) C22_=_C31( C22 C31 ) \nC22_=_C32( C22 C32 ) C22_=_C33( C22 C33 ) C22_=_C34( C22 C34 ) C22_=_C35( C22 C35 ) C22_=_C214( C22 C214 ) C23_=_C24( C23 C24 ) \nC23_=_C25( C23 C25 ) C23_=_C26( C23 C26 ) C23_=_C27( C23 C27 ) C23_=_C28( C23 C28 ) C23_=_C29( C23 C29 ) C23_=_C30( C23 C30 ) \nC23_=_C31( C23 C31 ) C23_=_C32( C23 C32 ) C23_=_C33( C23 C33 ) C23_=_C34( C23 C34 ) C23_=_C35( C23 C35 ) C24_=_C25( C24 C25 ) \nC24_=_C26( C24 C26 ) C24_=_C27( C24 C27 ) C24_=_C28( C24 C28 ) C24_=_C29( C24 C29 ) C24_=_C30( C24 C30 ) C24_=_C31( C24 C31 ) \nC24_=_C32( C24 C32 ) C24_=_C33( C24 C33 ) C24_=_C34( C24 C34 ) C24_=_C35( C24 C35 ) C24_=_C270( C24 C270 ) C25_=_C26( C25 C26 ) \nC25_=_C27( C25 C27 ) C25_=_C28( C25 C28 ) C25_=_C29( C25 C29 ) C25_=_C30( C25 C30 ) C25_=_C31( C25 C31 ) C25_=_C32( C25 C32 ) \nC25_=_C33( C25 C33 ) C25_=_C34( C25 C34 ) C25_=_C35( C25 C35 ) C25_=_C283( C25 C283 ) C26_=_C27( C26 C27 ) C26_=_C28( C26 C28 ) \nC26_=_C29( C26 C29 ) C26_=_C30( C26 C30 ) C26_=_C31( C26 C31 ) C26_=_C32( C26 C32 ) C26_=_C33( C26 C33 ) C26_=_C34( C26 C34 ) \nC26_=_C35( C26 C35 ) C26_=_C287( C26 C287 ) C26_=_C288( C26 C288 ) C27_=_C28( C27 C28 ) C27_=_C29( C27 C29 ) C27_=_C30( C27 C30 ) \nC27_=_C31( C27 C31 ) C27_=_C32( C27 C32 ) C27_=_C33( C27 C33 ) C27_=_C34( C27 C34 ) C27_=_C35( C27 C35 ) C27_=_C309( C27 C309 ) \nC28_=_C29( C28 C29 ) C28_=_C30( C28 C30 ) C28_=_C31( C28 C31 ) C28_=_C32( C28 C32 ) C28_=_C33( C28 C33 ) C28_=_C34( C28 C34 ) \nC28_=_C35( C28 C35 ) C29_=_C30( C29 C30 ) C29_=_C31( C29 C31 ) C29_=_C32( C29 C32 ) C29_=_C33( C29 C33 ) C29_=_C34( C29 C34 ) \nC29_=_C35( C29 C35 ) C29_=_C91( C29 C91 ) C29_=_C104( C29 C104 ) C29_=_C126( C29 C126 ) C29_=_C163( C29 C163 ) C29_=_C190( C29 C190 ) \nC29_=_C203( C29 C203 ) C29_=_C234( C29 C234 ) C29_=_C244( C29 C244 ) C29_=_C270( C29 C270 ) C29_=_C283( C29 C283 ) C29_=_C301( C29 C301 ) \nC29_=_C309( C29 C309 ) C29_=_C319( C29 C319 ) C29_=_C320( C29 C320 ) C29_=_C321( C29 C321 ) C30_=_C31( C30 C31 ) C30_=_C32( C30 C32 ) \nC30_=_C33( C30 C33 ) C30_=_C34( C30 C34 ) C30_=_C35( C30 C35 ) C30_=_C322( C30 C322 ) C30_=_C323( C30 C323 ) C31_=_C32( C31 C32 ) \nC31_=_C33( C31 C33 ) C31_=_C34( C31 C34 ) C31_=_C35( C31 C35 ) C31_=_C319( C31 C319 ) C32_=_C33( C32 C33 ) C32_=_C34( C32 C34 ) \nC32_=_C35( C32 C35 ) C33_=_C34( C33 C34 ) C33_=_C35( C33 C35 ) C33_=_C320( C33 C320 ) C34_=_C35( C34 C35 ) C34_=_C328( C34 C328 ) \nC35_=_C321( C35 C321 ) C49_=_C50( C49 C50 ) C49_=_C63( C49 C63 ) C49_=_C106( C49 C106 ) C49_=_C117( C49 C117 ) C49_=_C128( C49 C128 ) \nC49_=_C151( C49 C151 ) C49_=_C164( C49 C164 ) C49_=_C214( C49 C214 ) C49_=_C245( C49 C245 ) C49_=_C257( C49 C257 ) C49_=_C276( C49 C276 ) \nC49_=_C287( C49 C287 ) C49_=_C296( C49 C296 ) C49_=_C322( C49 C322 ) C49_=_C327( C49 C327 ) C49_=_C328( C49 C328 ) C49_=_C329( C49 C329 ) \nC50_=_C92( C50 C92 ) C50_=_C177( C50 C177 ) C50_=_C204( C50 C204 ) C50_=_C224( C50 C224 ) C50_=_C258( C50 C258 ) C50_=_C288( C50 C288 ) \nC50_=_C297( C50 C297 ) C50_=_C323( C50 C323 ) C50_=_C327( C50 C327 ) C63_=_C106( C63 C106 ) C63_=_C117( C63 C117 ) C63_=_C128( C63 C128 ) \nC63_=_C151( C63 C151 ) C63_=_C164( C63 C164 ) C63_=_C214( C63 C214 ) C63_=_C245( C63 C245 ) C63_=_C257( C63 C257 ) C63_=_C276( C63 C276 ) \nC63_=_C287( C63 C287 )</w:t>
      </w:r>
    </w:p>
    <w:p>
      <w:pPr>
        <w:pStyle w:val="PreformattedText"/>
        <w:bidi w:val="0"/>
        <w:spacing w:before="0" w:after="0"/>
        <w:jc w:val="left"/>
        <w:rPr/>
      </w:pPr>
      <w:r>
        <w:rPr/>
        <w:t xml:space="preserve"> </w:t>
      </w:r>
      <w:r>
        <w:rPr/>
        <w:t>C63_=_C296( C63 C296 ) C63_=_C322( C63 C322 ) C63_=_C327( C63 C327 ) C63_=_C328( C63 C328 ) C63_=_C329( C63 C329 ) \nC91_=_C92( C91 C92 ) C91_=_C104( C91 C104 ) C91_=_C126( C91 C126 ) C91_=_C163( C91 C163 ) C91_=_C190( C91 C190 ) C91_=_C203( C91 C203 ) \nC91_=_C234( C91 C234 ) C91_=_C244( C91 C244 ) C91_=_C270( C91 C270 ) C91_=_C283( C91 C283 ) C91_=_C301( C91 C301 ) C91_=_C309( C91 C309 ) \nC91_=_C319( C91 C319 ) C91_=_C320( C91 C320 ) C91_=_C321( C91 C321 ) C92_=_C177( C92 C177 ) C92_=_C204( C92 C204 ) C92_=_C224( C92 C224 ) \nC92_=_C258( C92 C258 ) C92_=_C288( C92 C288 ) C92_=_C297( C92 C297 ) C92_=_C323( C92 C323 ) C92_=_C327( C92 C327 ) C104_=_C106( C104 C106 ) \nC104_=_C126( C104 C126 ) C104_=_C163( C104 C163 ) C104_=_C190( C104 C190 ) C104_=_C203( C104 C203 ) C104_=_C234( C104 C234 ) C104_=_C244( C104 C244 ) \nC104_=_C270( C104 C270 ) C104_=_C283( C104 C283 ) C104_=_C301( C104 C301 ) C104_=_C309( C104 C309 ) C104_=_C319( C104 C319 ) C104_=_C320( C104 C320 ) \nC104_=_C321( C104 C321 ) C106_=_C117( C106 C117 ) C106_=_C128( C106 C128 ) C106_=_C151( C106 C151 ) C106_=_C164( C106 C164 ) C106_=_C214( C106 C214 ) \nC106_=_C245( C106 C245 ) C106_=_C257( C106 C257 ) C106_=_C276( C106 C276 ) C106_=_C287( C106 C287 ) C106_=_C296( C106 C296 ) C106_=_C322( C106 C322 ) \nC106_=_C327( C106 C327 ) C106_=_C328( C106 C328 ) C106_=_C329( C106 C329 ) C117_=_C128( C117 C128 ) C117_=_C151( C117 C151 ) C117_=_C164( C117 C164 ) \nC117_=_C214( C117 C214 ) C117_=_C245( C117 C245 ) C117_=_C257( C117 C257 ) C117_=_C276( C117 C276 ) C117_=_C287( C117 C287 ) C117_=_C296( C117 C296 ) \nC117_=_C322( C117 C322 ) C117_=_C327( C117 C327 ) C117_=_C328( C117 C328 ) C117_=_C329( C117 C329 ) C126_=_C128( C126 C128 ) C126_=_C163( C126 C163 ) \nC126_=_C190( C126 C190 ) C126_=_C203( C126 C203 ) C126_=_C234( C126 C234 ) C126_=_C244( C126 C244 ) C126_=_C270( C126 C270 ) C126_=_C283( C126 C283 ) \nC126_=_C301( C126 C301 ) C126_=_C309( C126 C309 ) C126_=_C319( C126 C319 ) C126_=_C320( C126 C320 ) C126_=_C321( C126 C321 ) C128_=_C151( C128 C151 ) \nC128_=_C164( C128 C164 ) C128_=_C214( C128 C214 ) C128_=_C245( C128 C245 ) C128_=_C257( C128 C257 ) C128_=_C276( C128 C276 ) C128_=_C287( C128 C287 ) \nC128_=_C296( C128 C296 ) C128_=_C322( C128 C322 ) C128_=_C327( C128 C327 ) C128_=_C328( C128 C328 ) C128_=_C329( C128 C329 ) C151_=_C164( C151 C164 ) \nC151_=_C214( C151 C214 ) C151_=_C245( C151 C245 ) C151_=_C257( C151 C257 ) C151_=_C276( C151 C276 ) C151_=_C287( C151 C287 ) C151_=_C296( C151 C296 ) \nC151_=_C322( C151 C322 ) C151_=_C327( C151 C327 ) C151_=_C328( C151 C328 ) C151_=_C329( C151 C329 ) C163_=_C164( C163 C164 ) C163_=_C190( C163 C190 ) \nC163_=_C203( C163 C203 ) C163_=_C234( C163 C234 ) C163_=_C244( C163 C244 ) C163_=_C270( C163 C270 ) C163_=_C283( C163 C283 ) C163_=_C301( C163 C301 ) \nC163_=_C309( C163 C309 ) C163_=_C319( C163 C319 ) C163_=_C320( C163 C320 ) C163_=_C321( C163 C321 ) C164_=_C214( C164 C214 ) C164_=_C245( C164 C245 ) \nC164_=_C257( C164 C257 ) C164_=_C276( C164 C276 ) C164_=_C287( C164 C287 ) C164_=_C296( C164 C296 ) C164_=_C322( C164 C322 ) C164_=_C327( C164 C327 ) \nC164_=_C328( C164 C328 ) C164_=_C329( C164 C329 ) C177_=_C204( C177 C204 ) C177_=_C224( C177 C224 ) C177_=_C258( C177 C258 ) C177_=_C288( C177 C288 ) \nC177_=_C297( C177 C297 ) C177_=_C323( C177 C323 ) C177_=_C327( C177 C327 ) C190_=_C203( C190 C203 ) C190_=_C234( C190 C234 ) C190_=_C244( C190 C244 ) \nC190_=_C270( C190 C270 ) C190_=_C283( C190 C283 ) C190_=_C301( C190 C301 ) C190_=_C309( C190 C309 ) C190_=_C319( C190 C319 ) C190_=_C320( C190 C320 ) \nC190_=_C321( C190 C321 ) C203_=_C204( C203 C204 ) C203_=_C234( C203 C234 ) C203_=_C244( C203 C244 ) C203_=_C270( C203 C270 ) C203_=_C283( C203 C283 ) \nC203_=_C301( C203 C301 ) C203_=_C309( C203 C309 ) C203_=_C319( C203 C319 ) C203_=_C320( C203 C320 ) C203_=_C321( C203 C321 ) C204_=_C224( C204 C224 ) \nC204_=_C258( C204 C258 ) C204_=_C288( C204 C288 ) C204_=_C297( C204 C297 ) C204_=_C323( C204 C323 ) C204_=_C327( C204 C327 ) C214_=_C245( C214 C245 ) \nC214_=_C257( C214 C257 ) C214_=_C276( C214 C276 ) C214_=_C287( C214 C287 ) C214_=_C296( C214 C296 ) C214_=_C322( C214 C322 ) C214_=_C327( C214 C327 ) \nC214_=_C328( C214 C328 ) C214_=_C329( C214 C329 ) C224_=_C258( C224 C258 ) C224_=_C288( C224 C288 ) C224_=_C297( C224 C297 ) C224_=_C323( C224 C323 ) \nC224_=_C327( C224 C327 ) C234_=_C244( C234 C244 ) C234_=_C270( C234 C270 ) C234_=_C283( C234 C283 ) C234_=_C301( C234 C301 ) C234_=_C309( C234 C309 ) \nC234_=_C319( C234 C319 ) C234_=_C320( C234 C320 ) C234_=_C321( C234 C321 ) C244_=_C245( C244 C245 ) C244_=_C270( C244 C270 ) C244_=_C283( C244 C283 ) \nC244_=_C301( C244 C301 ) C244_=_C309( C244 C309 ) C244_=_C319( C244 C319 ) C244_=_C320( C244 C320 ) C244_=_C321( C244 C321 ) C245_=_C257( C245 C257 ) \nC245_=_C276( C245 C276 ) C245_=_C287( C245 C287 ) C245_=_C296( C245 C296 ) C245_=_C322( C245 C322 ) C245_=_C327( C245 C327 ) C245_=_C328( C245 C328 ) \nC245_=_C329( C245 C329 ) C257_=_C258( C257 C258 ) C257_=_C276( C257 C276 ) C257_=_C287( C257 C287 ) C257_=_C296( C257 C296 ) C257_=_C322( C257 C322 ) \nC257_=_C327( C257 C327 ) C257_=_C328( C257 C328 ) C257_=_C329( C257 C329 ) C258_=_C288( C258 C288 ) C258_=_C297( C258 C297 ) C258_=_C323( C258 C323 ) \nC258_=_C327( C258 C327 ) C270_=_C283( C270 C283 ) C270_=_C301( C270 C301 ) C270_=_C309( C270 C309 ) C270_=_C319( C270 C319 ) C270_=_C320( C270 C320 ) \nC270_=_C321( C270 C321 ) C276_=_C287( C276 C287 ) C276_=_C296( C276 C296 ) C276_=_C322( C276 C322 ) C276_=_C327( C276 C327 ) C276_=_C328( C276 C328 ) \nC276_=_C329( C276 C329 ) C283_=_C301( C283 C301 ) C283_=_C309( C283 C309 ) C283_=_C319( C283 C319 ) C283_=_C320( C283 C320 ) C283_=_C321( C283 C321 ) \nC287_=_C288( C287 C288 ) C287_=_C296( C287 C296 ) C287_=_C322( C287 C322 ) C287_=_C327( C287 C327 ) C287_=_C328( C287 C328 ) C287_=_C329( C287 C329 ) \nC288_=_C297( C288 C297 ) C288_=_C323( C288 C323 ) C288_=_C327( C288 C327 ) C296_=_C297( C296 C297 ) C296_=_C322( C296 C322 ) C296_=_C327( C296 C327 ) \nC296_=_C328( C296 C328 ) C296_=_C329( C296 C329 ) C297_=_C323( C297 C323 ) C297_=_C327( C297 C327 ) C301_=_C309( C301 C309 ) C301_=_C319( C301 C319 ) \nC301_=_C320( C301 C320 ) C301_=_C321( C301 C321 ) C309_=_C319( C309 C319 ) C309_=_C320( C309 C320 ) C309_=_C321( C309 C321 ) C319_=_C320( C319 C320 ) \nC319_=_C321( C319 C321 ) C320_=_C321( C320 C321 ) C322_=_C323( C322 C323 ) C322_=_C327( C322 C327 ) C322_=_C328( C322 C328 ) C322_=_C329( C322 C329 ) \nC323_=_C327( C323 C327 ) C327_=_C328( C327 C328 ) C327_=_C329( C327 C329 ) C328_=_C329( C328 C329 ) "];22-&gt;30[label="71: C1 C2 C3 C4 C5 \nC6 C7 C8 C10 C13 C14 \nC15 C16 C17 C18 C19 C20 \nC21 C22 C23 C24 C25 C26 \nC27 C28 C30 C31 C32 C33 \nC34 C35 C49 C50 C63 C91 \nC92 C104 C106 C117 C126 C128 \nC151 C163 C164 C177 C190 C203 \nC204 C214 C224 C234 C244 C245 \nC257 C258 C270 C276 C283 C287 \nC288 C296 C297 C301 C309 C319 \nC320 C321 C322 C323 C328 C329 \n559: C1_=_C2 ,C1_=_C3 ,C1_=_C4 ,C1_=_C5 ,C1_=_C6 ,\nC1_=_C7 ,C1_=_C8 ,C1_=_C10 ,C1_=_C13 ,C1_=_C14 ,C1_=_C19 ,\nC1_=_C126 ,C1_=_C128 ,C2_=_C3 ,C2_=_C4 ,C2_=_C5 ,C2_=_C6 ,\nC2_=_C7 ,C2_=_C8 ,C2_=_C10 ,C2_=_C13 ,C2_=_C14 ,C3_=_C4 ,\nC3_=_C5 ,C3_=_C6 ,C3_=_C7 ,C3_=_C8 ,C3_=_C10 ,C3_=_C13 ,\nC3_=_C14 ,C3_=_C190 ,C4_=_C5 ,C4_=_C6 ,C4_=_C7 ,C4_=_C8 ,\nC4_=_C10 ,C4_=_C13 ,C4_=_C14 ,C4_=_C234 ,C5_=_C6 ,C5_=_C7 ,\nC5_=_C8 ,C5_=_C10 ,C5_=_C13 ,C5_=_C14 ,C5_=_C257 ,C5_=_C258 ,\nC6_=_C7 ,C6_=_C8 ,C6_=_C10 ,C6_=_C13 ,C6_=_C14 ,C6_=_C296 ,\nC6_=_C297 ,C7_=_C8 ,C7_=_C10 ,C7_=_C13 ,C7_=_C14 ,C7_=_C301 ,\nC8_=_C10 ,C8_=_C13 ,C8_=_C14 ,C8_=_C27 ,C8_=_C309 ,C10_=_C13 ,\nC10_=_C14 ,C10_=_C30 ,C10_=_C322 ,C10_=_C323 ,C13_=_C14 ,C13_=_C33 ,\nC13_=_C320 ,C14_=_C35 ,C14_=_C321 ,C15_=_C16 ,C15_=_C17 ,C15_=_C18 ,\nC15_=_C19 ,C15_=_C20 ,C15_=_C21 ,C15_=_C22 ,C15_=_C23 ,C15_=_C24 ,\nC15_=_C25 ,C15_=_C26 ,C15_=_C27 ,C15_=_C28 ,C15_=_C30 ,C15_=_C31 ,\nC15_=_C32 ,C15_=_C33 ,C15_=_C34 ,C15_=_C35 ,C15_=_C49 ,C15_=_C50 ,\nC16_=_C17 ,C16_=_C18 ,C16_=_C19 ,C16_=_C20 ,C16_=_C21 ,C16_=_C22 ,\nC16_=_C23 ,C16_=_C24 ,C16_=_C25 ,C16_=_C26 ,C16_=_C27 ,C16_=_C28 ,\nC16_=_C30 ,C16_=_C31 ,C16_=_C32 ,C16_=_C33 ,C16_=_C34 ,C16_=_C35 ,\nC17_=_C18 ,C17_=_C19 ,C17_=_C20 ,C17_=_C21 ,C17_=_C22 ,C17_=_C23 ,\nC17_=_C24 ,C17_=_C25 ,C17_=_C26 ,C17_=_C27 ,C17_=_C28 ,C17_=_C30 ,\nC17_=_C31 ,C17_=_C32 ,C17_=_C33 ,C17_=_C34 ,C17_=_C35 ,C17_=_C91 ,\nC17_=_C92 ,C18_=_C19 ,C18_=_C20 ,C18_=_C21 ,C18_=_C22 ,C18_=_C23 ,\nC18_=_C24 ,C18_=_C25 ,C18_=_C26 ,C18_=_C27 ,C18_=_C28 ,C18_=_C30 ,\nC18_=_C31 ,C18_=_C32 ,C18_=_C33 ,C18_=_C34 ,C18_=_C35 ,C18_=_C104 ,\nC18_=_C106 ,C19_=_C20 ,C19_=_C21 ,C19_=_C22 ,C19_=_C23 ,C19_=_C24 ,\nC19_=_C25 ,C19_=_C26 ,C19_=_C27 ,C19_=_C28 ,C19_=_C30 ,C19_=_C31 ,\nC19_=_C32 ,C19_=_C33 ,C19_=_C34 ,C19_=_C35 ,C19_=_C126 ,C19_=_C128 ,\nC20_=_C21 ,C20_=_C22 ,C20_=_C23 ,C20_=_C24 ,C20_=_C25 ,C20_=_C26 ,\nC20_=_C27 ,C20_=_C28 ,C20_=_C30 ,C20_=_C31 ,C20_=_C32 ,C20_=_C33 ,\nC20_=_C34 ,C20_=_C35 ,C20_=_C177 ,C21_=_C22 ,C21_=_C23 ,C21_=_C24 ,\nC21_=_C25 ,C21_=_C26 ,C21_=_C27 ,C21_=_C28 ,C21_=_C30 ,C21_=_C31 ,\nC21_=_C32 ,C21_=_C33 ,C21_=_C34 ,C21_=_C35 ,C21_=_C203 ,C21_=_C204 ,\nC22_=_C23 ,C22_=_C24 ,C22_=_C25 ,C22_=_C26 ,C22_=_C27 ,C22_=_C28 ,\nC22_=_C30 ,C22_=_C31 ,C22_=_C32 ,C22_=_C33 ,C22_=_C34 ,C22_=_C35 ,\nC22_=_C214 ,C23_=_C24 ,C23_=_C25 ,C23_=_C26 ,C23_=_C27 ,C23_=_C28 ,\nC23_=_C30 ,C23_=_C31 ,C23_=_C32 ,C23_=_C33 ,C23_=_C34 ,C23_=_C35 ,\nC24_=_C25 ,C24_=_C26 ,C24_=_C27 ,C24_=_C28 ,C24_=_C30 ,C24_=_C31 ,\nC24_=_C32 ,C24_=_C33 ,C24_=_C34 ,C24_=_C35 ,C24_=_C270 ,C25_=_C26 ,\nC25_=_C27 ,C25_=_C28 ,C25_=_C30 ,C25_=_C31 ,C25_=_C32 ,C25_=_C33 ,\nC25_=_C34 ,C25_=_C35 ,C25_=_C283 ,C26_=_C27 ,C26_=_C28 ,C26_=_C30 ,\nC26_=_C31 ,C26_=_C32 ,C26_=_C33 ,C26_=_C34 ,C26_=_C35 ,C26_=_C287 ,\nC26_=_C288 ,C27_=_C28 ,C27_=_C30 ,C27_=_C31 ,C27_=_C32 ,C27_=_C33 ,\nC27_=_C34 ,C27_=_C35 ,C27_=_C309 ,C28_=_C30 ,C28_=_C31 ,C28_=_C32 ,\nC28_=_C33 ,C28_=_C34 ,C28_=_C35 ,C30_=_C31 ,C30_=_C32 ,C30_=_C33 ,\nC30_=_C34</w:t>
      </w:r>
    </w:p>
    <w:p>
      <w:pPr>
        <w:pStyle w:val="PreformattedText"/>
        <w:bidi w:val="0"/>
        <w:spacing w:before="0" w:after="0"/>
        <w:jc w:val="left"/>
        <w:rPr/>
      </w:pPr>
      <w:r>
        <w:rPr/>
        <w:t xml:space="preserve"> </w:t>
      </w:r>
      <w:r>
        <w:rPr/>
        <w:t>,C30_=_C35 ,C30_=_C322 ,C30_=_C323 ,C31_=_C32 ,C31_=_C33 ,\nC31_=_C34 ,C31_=_C35 ,C31_=_C319 ,C32_=_C33 ,C32_=_C34 ,C32_=_C35 ,\nC33_=_C34 ,C33_=_C35 ,C33_=_C320 ,C34_=_C35 ,C34_=_C328 ,C35_=_C321 ,\nC49_=_C50 ,C49_=_C63 ,C49_=_C106 ,C49_=_C117 ,C49_=_C128 ,C49_=_C151 ,\nC49_=_C164 ,C49_=_C214 ,C49_=_C245 ,C49_=_C257 ,C49_=_C276 ,C49_=_C287 ,\nC49_=_C296 ,C49_=_C322 ,C49_=_C328 ,C49_=_C329 ,C50_=_C92 ,C50_=_C177 ,\nC50_=_C204 ,C50_=_C224 ,C50_=_C258 ,C50_=_C288 ,C50_=_C297 ,C50_=_C323 ,\nC63_=_C106 ,C63_=_C117 ,C63_=_C128 ,C63_=_C151 ,C63_=_C164 ,C63_=_C214 ,\nC63_=_C245 ,C63_=_C257 ,C63_=_C276 ,C63_=_C287 ,C63_=_C296 ,C63_=_C322 ,\nC63_=_C328 ,C63_=_C329 ,C91_=_C92 ,C91_=_C104 ,C91_=_C126 ,C91_=_C163 ,\nC91_=_C190 ,C91_=_C203 ,C91_=_C234 ,C91_=_C244 ,C91_=_C270 ,C91_=_C283 ,\nC91_=_C301 ,C91_=_C309 ,C91_=_C319 ,C91_=_C320 ,C91_=_C321 ,C92_=_C177 ,\nC92_=_C204 ,C92_=_C224 ,C92_=_C258 ,C92_=_C288 ,C92_=_C297 ,C92_=_C323 ,\nC104_=_C106 ,C104_=_C126 ,C104_=_C163 ,C104_=_C190 ,C104_=_C203 ,C104_=_C234 ,\nC104_=_C244 ,C104_=_C270 ,C104_=_C283 ,C104_=_C301 ,C104_=_C309 ,C104_=_C319 ,\nC104_=_C320 ,C104_=_C321 ,C106_=_C117 ,C106_=_C128 ,C106_=_C151 ,C106_=_C164 ,\nC106_=_C214 ,C106_=_C245 ,C106_=_C257 ,C106_=_C276 ,C106_=_C287 ,C106_=_C296 ,\nC106_=_C322 ,C106_=_C328 ,C106_=_C329 ,C117_=_C128 ,C117_=_C151 ,C117_=_C164 ,\nC117_=_C214 ,C117_=_C245 ,C117_=_C257 ,C117_=_C276 ,C117_=_C287 ,C117_=_C296 ,\nC117_=_C322 ,C117_=_C328 ,C117_=_C329 ,C126_=_C128 ,C126_=_C163 ,C126_=_C190 ,\nC126_=_C203 ,C126_=_C234 ,C126_=_C244 ,C126_=_C270 ,C126_=_C283 ,C126_=_C301 ,\nC126_=_C309 ,C126_=_C319 ,C126_=_C320 ,C126_=_C321 ,C128_=_C151 ,C128_=_C164 ,\nC128_=_C214 ,C128_=_C245 ,C128_=_C257 ,C128_=_C276 ,C128_=_C287 ,C128_=_C296 ,\nC128_=_C322 ,C128_=_C328 ,C128_=_C329 ,C151_=_C164 ,C151_=_C214 ,C151_=_C245 ,\nC151_=_C257 ,C151_=_C276 ,C151_=_C287 ,C151_=_C296 ,C151_=_C322 ,C151_=_C328 ,\nC151_=_C329 ,C163_=_C164 ,C163_=_C190 ,C163_=_C203 ,C163_=_C234 ,C163_=_C244 ,\nC163_=_C270 ,C163_=_C283 ,C163_=_C301 ,C163_=_C309 ,C163_=_C319 ,C163_=_C320 ,\nC163_=_C321 ,C164_=_C214 ,C164_=_C245 ,C164_=_C257 ,C164_=_C276 ,C164_=_C287 ,\nC164_=_C296 ,C164_=_C322 ,C164_=_C328 ,C164_=_C329 ,C177_=_C204 ,C177_=_C224 ,\nC177_=_C258 ,C177_=_C288 ,C177_=_C297 ,C177_=_C323 ,C190_=_C203 ,C190_=_C234 ,\nC190_=_C244 ,C190_=_C270 ,C190_=_C283 ,C190_=_C301 ,C190_=_C309 ,C190_=_C319 ,\nC190_=_C320 ,C190_=_C321 ,C203_=_C204 ,C203_=_C234 ,C203_=_C244 ,C203_=_C270 ,\nC203_=_C283 ,C203_=_C301 ,C203_=_C309 ,C203_=_C319 ,C203_=_C320 ,C203_=_C321 ,\nC204_=_C224 ,C204_=_C258 ,C204_=_C288 ,C204_=_C297 ,C204_=_C323 ,C214_=_C245 ,\nC214_=_C257 ,C214_=_C276 ,C214_=_C287 ,C214_=_C296 ,C214_=_C322 ,C214_=_C328 ,\nC214_=_C329 ,C224_=_C258 ,C224_=_C288 ,C224_=_C297 ,C224_=_C323 ,C234_=_C244 ,\nC234_=_C270 ,C234_=_C283 ,C234_=_C301 ,C234_=_C309 ,C234_=_C319 ,C234_=_C320 ,\nC234_=_C321 ,C244_=_C245 ,C244_=_C270 ,C244_=_C283 ,C244_=_C301 ,C244_=_C309 ,\nC244_=_C319 ,C244_=_C320 ,C244_=_C321 ,C245_=_C257 ,C245_=_C276 ,C245_=_C287 ,\nC245_=_C296 ,C245_=_C322 ,C245_=_C328 ,C245_=_C329 ,C257_=_C258 ,C257_=_C276 ,\nC257_=_C287 ,C257_=_C296 ,C257_=_C322 ,C257_=_C328 ,C257_=_C329 ,C258_=_C288 ,\nC258_=_C297 ,C258_=_C323 ,C270_=_C283 ,C270_=_C301 ,C270_=_C309 ,C270_=_C319 ,\nC270_=_C320 ,C270_=_C321 ,C276_=_C287 ,C276_=_C296 ,C276_=_C322 ,C276_=_C328 ,\nC276_=_C329 ,C283_=_C301 ,C283_=_C309 ,C283_=_C319 ,C283_=_C320 ,C283_=_C321 ,\nC287_=_C288 ,C287_=_C296 ,C287_=_C322 ,C287_=_C328 ,C287_=_C329 ,C288_=_C297 ,\nC288_=_C323 ,C296_=_C297 ,C296_=_C322 ,C296_=_C328 ,C296_=_C329 ,C297_=_C323 ,\nC301_=_C309 ,C301_=_C319 ,C301_=_C320 ,C301_=_C321 ,C309_=_C319 ,C309_=_C320 ,\nC309_=_C321 ,C319_=_C320 ,C319_=_C321 ,C320_=_C321 ,C322_=_C323 ,C322_=_C328 ,\nC322_=_C329 ,C328_=_C329 ,"];31[shape=box, label="id:31 level: 3\n108: C1 C6 C8 C15 C17 \nC18 C19 C25 C27 C36 C39 \nC41 C42 C43 C44 C45 C46 \nC47 C48 C49 C50 C51 C52 \nC53 C54 C61 C70 C72 C74 \nC83 C84 C85 C86 C87 C88 \nC89 C90 C91 C92 C93 C94 \nC95 C97 C98 C99 C100 C101 \nC102 C103 C104 C105 C106 C107 \nC108 C109 C111 C120 C121 C122 \nC123 C124 C125 C126 C127 C128 \nC129 C138 C143 C144 C145 C148 \nC150 C151 C152 C153 C154 C160 \nC161 C175 C187 C188 C199 C201 \nC212 C223 C230 C232 C242 C252 \nC255 C262 C263 C280 C282 C283 \nC284 C285 C293 C295 C296 C297 \nC298 C299 C300 C308 C309 C310 \nC311 \n931: C1_=_C6( C1 C6 ) C1_=_C8( C1 C8 ) C1_=_C19( C1 C19 ) C1_=_C72( C1 C72 ) C1_=_C109( C1 C109 ) \nC1_=_C120( C1 C120 ) C1_=_C121( C1 C121 ) C1_=_C122( C1 C122 ) C1_=_C123( C1 C123 ) C1_=_C124( C1 C124 ) C1_=_C125( C1 C125 ) \nC1_=_C126( C1 C126 ) C1_=_C127( C1 C127 ) C1_=_C128( C1 C128 ) C1_=_C129( C1 C129 ) C6_=_C8( C6 C8 ) C6_=_C103( C6 C103 ) \nC6_=_C138( C6 C138 ) C6_=_C188( C6 C188 ) C6_=_C201( C6 C201 ) C6_=_C212( C6 C212 ) C6_=_C223( C6 C223 ) C6_=_C262( C6 C262 ) \nC6_=_C293( C6 C293 ) C6_=_C295( C6 C295 ) C6_=_C296( C6 C296 ) C6_=_C297( C6 C297 ) C6_=_C298( C6 C298 ) C6_=_C299( C6 C299 ) \nC8_=_C27( C8 C27 ) C8_=_C47( C8 C47 ) C8_=_C89( C8 C89 ) C8_=_C124( C8 C124 ) C8_=_C161( C8 C161 ) C8_=_C175( C8 C175 ) \nC8_=_C232( C8 C232 ) C8_=_C242( C8 C242 ) C8_=_C255( C8 C255 ) C8_=_C263( C8 C263 ) C8_=_C300( C8 C300 ) C8_=_C308( C8 C308 ) \nC8_=_C309( C8 C309 ) C8_=_C310( C8 C310 ) C8_=_C311( C8 C311 ) C15_=_C17( C15 C17 ) C15_=_C18( C15 C18 ) C15_=_C19( C15 C19 ) \nC15_=_C25( C15 C25 ) C15_=_C27( C15 C27 ) C15_=_C36( C15 C36 ) C15_=_C39( C15 C39 ) C15_=_C41( C15 C41 ) C15_=_C42( C15 C42 ) \nC15_=_C43( C15 C43 ) C15_=_C44( C15 C44 ) C15_=_C45( C15 C45 ) C15_=_C46( C15 C46 ) C15_=_C47( C15 C47 ) C15_=_C48( C15 C48 ) \nC15_=_C49( C15 C49 ) C15_=_C50( C15 C50 ) C15_=_C51( C15 C51 ) C15_=_C52( C15 C52 ) C17_=_C18( C17 C18 ) C17_=_C19( C17 C19 ) \nC17_=_C25( C17 C25 ) C17_=_C27( C17 C27 ) C17_=_C70( C17 C70 ) C17_=_C83( C17 C83 ) C17_=_C84( C17 C84 ) C17_=_C85( C17 C85 ) \nC17_=_C86( C17 C86 ) C17_=_C87( C17 C87 ) C17_=_C88( C17 C88 ) C17_=_C89( C17 C89 ) C17_=_C90( C17 C90 ) C17_=_C91( C17 C91 ) \nC17_=_C92( C17 C92 ) C17_=_C93( C17 C93 ) C17_=_C94( C17 C94 ) C17_=_C95( C17 C95 ) C18_=_C19( C18 C19 ) C18_=_C25( C18 C25 ) \nC18_=_C27( C18 C27 ) C18_=_C53( C18 C53 ) C18_=_C97( C18 C97 ) C18_=_C98( C18 C98 ) C18_=_C99( C18 C99 ) C18_=_C100( C18 C100 ) \nC18_=_C101( C18 C101 ) C18_=_C102( C18 C102 ) C18_=_C103( C18 C103 ) C18_=_C104( C18 C104 ) C18_=_C105( C18 C105 ) C18_=_C106( C18 C106 ) \nC18_=_C107( C18 C107 ) C18_=_C108( C18 C108 ) C19_=_C25( C19 C25 ) C19_=_C27( C19 C27 ) C19_=_C72( C19 C72 ) C19_=_C109( C19 C109 ) \nC19_=_C120( C19 C120 ) C19_=_C121( C19 C121 ) C19_=_C122( C19 C122 ) C19_=_C123( C19 C123 ) C19_=_C124( C19 C124 ) C19_=_C125( C19 C125 ) \nC19_=_C126( C19 C126 ) C19_=_C127( C19 C127 ) C19_=_C128( C19 C128 ) C19_=_C129( C19 C129 ) C25_=_C27( C25 C27 ) C25_=_C45( C25 C45 ) \nC25_=_C61( C25 C61 ) C25_=_C160( C25 C160 ) C25_=_C187( C25 C187 ) C25_=_C199( C25 C199 ) C25_=_C230( C25 C230 ) C25_=_C252( C25 C252 ) \nC25_=_C280( C25 C280 ) C25_=_C282( C25 C282 ) C25_=_C283( C25 C283 ) C25_=_C284( C25 C284 ) C25_=_C285( C25 C285 ) C27_=_C47( C27 C47 ) \nC27_=_C89( C27 C89 ) C27_=_C124( C27 C124 ) C27_=_C161( C27 C161 ) C27_=_C175( C27 C175 ) C27_=_C232( C27 C232 ) C27_=_C242( C27 C242 ) \nC27_=_C255( C27 C255 ) C27_=_C263( C27 C263 ) C27_=_C300( C27 C300 ) C27_=_C308( C27 C308 ) C27_=_C309( C27 C309 ) C27_=_C310( C27 C310 ) \nC27_=_C311( C27 C311 ) C36_=_C39( C36 C39 ) C36_=_C41( C36 C41 ) C36_=_C42( C36 C42 ) C36_=_C43( C36 C43 ) C36_=_C44( C36 C44 ) \nC36_=_C45( C36 C45 ) C36_=_C46( C36 C46 ) C36_=_C47( C36 C47 ) C36_=_C48( C36 C48 ) C36_=_C49( C36 C49 ) C36_=_C50( C36 C50 ) \nC36_=_C51( C36 C51 ) C36_=_C52( C36 C52 ) C36_=_C70( C36 C70 ) C36_=_C72( C36 C72 ) C36_=_C74( C36 C74 ) C39_=_C41( C39 C41 ) \nC39_=_C42( C39 C42 ) C39_=_C43( C39 C43 ) C39_=_C44( C39 C44 ) C39_=_C45( C39 C45 ) C39_=_C46( C39 C46 ) C39_=_C47( C39 C47 ) \nC39_=_C48( C39 C48 ) C39_=_C49( C39 C49 ) C39_=_C50( C39 C50 ) C39_=_C51( C39 C51 ) C39_=_C52( C39 C52 ) C39_=_C109( C39 C109 ) \nC39_=_C111( C39 C111 ) C41_=_C42( C41 C42 ) C41_=_C43( C41 C43 ) C41_=_C44( C41 C44 ) C41_=_C45( C41 C45 ) C41_=_C46( C41 C46 ) \nC41_=_C47( C41 C47 ) C41_=_C48( C41 C48 ) C41_=_C49( C41 C49 ) C41_=_C50( C41 C50 ) C41_=_C51( C41 C51 ) C41_=_C52( C41 C52 ) \nC41_=_C97( C41 C97 ) C41_=_C120( C41 C120 ) C41_=_C138( C41 C138 ) C42_=_C43( C42 C43 ) C42_=_C44( C42 C44 ) C42_=_C45( C42 C45 ) \nC42_=_C46( C42 C46 ) C42_=_C47( C42 C47 ) C42_=_C48( C42 C48 ) C42_=_C49( C42 C49 ) C42_=_C50( C42 C50 ) C42_=_C51( C42 C51 ) \nC42_=_C52( C42 C52 ) C42_=_C54( C42 C54 ) C42_=_C74( C42 C74 ) C42_=_C83( C42 C83 ) C42_=_C98( C42 C98 ) C42_=_C111( C42 C111 ) \nC42_=_C143( C42 C143 ) C42_=_C144( C42 C144 ) C42_=_C145( C42 C145 ) C42_=_C148( C42 C148 ) C42_=_C150( C42 C150 ) C42_=_C151( C42 C151 ) \nC42_=_C152( C42 C152 ) C42_=_C153( C42 C153 ) C42_=_C154( C42 C154 ) C43_=_C44( C43 C44 ) C43_=_C45( C43 C45 ) C43_=_C46( C43 C46 ) \nC43_=_C47( C43 C47 ) C43_=_C48( C43 C48 ) C43_=_C49( C43 C49 ) C43_=_C50( C43 C50 ) C43_=_C51( C43 C51 ) C43_=_C52( C43 C52 ) \nC43_=_C175( C43 C175 ) C44_=_C45( C44 C45 ) C44_=_C46( C44 C46 ) C44_=_C47( C44 C47 ) C44_=_C48( C44 C48 ) C44_=_C49( C44 C49 ) \nC44_=_C50( C44 C50 ) C44_=_C51( C44 C51 ) C44_=_C52( C44 C52 ) C44_=_C87( C44 C87 ) C44_=_C212( C44 C212 ) C45_=_C46( C45 C46 ) \nC45_=_C47( C45 C47 ) C45_=_C48( C45 C48 ) C45_=_C49( C45 C49 ) C45_=_C50( C45 C50 ) C45_=_C51( C45 C51 ) C45_=_C52( C45 C52 ) \nC45_=_C61( C45 C61 ) C45_=_C160( C45 C160 ) C45_=_C187( C45 C187 ) C45_=_C199( C45 C199 ) C45_=_C230( C45 C230 ) C45_=_C252( C45 C252 ) \nC45_=_C280( C45 C280 ) C45_=_C282( C45 C282 ) C45_=_C283( C45 C283 ) C45_=_C284( C45 C284 ) C45_=_C285( C45 C285 ) C46_=_C47( C46 C47 ) \nC46_=_C48( C46 C48 ) C46_=_C49( C46 C49 ) C46_=_C50( C46 C50 ) C46_=_C51( C46 C51 ) C46_=_C52( C46 C52 ) C46_=_C148( C46 C148 ) \nC46_=_C280( C46 C280 ) C46_=_C293( C46 C293 ) C46_=_C300( C46 C300 ) C47_=_C48( C47 C48</w:t>
      </w:r>
    </w:p>
    <w:p>
      <w:pPr>
        <w:pStyle w:val="PreformattedText"/>
        <w:bidi w:val="0"/>
        <w:spacing w:before="0" w:after="0"/>
        <w:jc w:val="left"/>
        <w:rPr/>
      </w:pPr>
      <w:r>
        <w:rPr/>
        <w:t xml:space="preserve"> </w:t>
      </w:r>
      <w:r>
        <w:rPr/>
        <w:t>) C47_=_C49( C47 C49 ) C47_=_C50( C47 C50 ) \nC47_=_C51( C47 C51 ) C47_=_C52( C47 C52 ) C47_=_C89( C47 C89 ) C47_=_C124( C47 C124 ) C47_=_C161( C47 C161 ) C47_=_C175( C47 C175 ) \nC47_=_C232( C47 C232 ) C47_=_C242( C47 C242 ) C47_=_C255( C47 C255 ) C47_=_C263( C47 C263 ) C47_=_C300( C47 C300 ) C47_=_C308( C47 C308 ) \nC47_=_C309( C47 C309 ) C47_=_C310( C47 C310 ) C47_=_C311( C47 C311 ) C48_=_C49( C48 C49 ) C48_=_C50( C48 C50 ) C48_=_C51( C48 C51 ) \nC48_=_C52( C48 C52 ) C48_=_C90( C48 C90 ) C48_=_C125( C48 C125 ) C48_=_C282( C48 C282 ) C48_=_C295( C48 C295 ) C48_=_C308( C48 C308 ) \nC49_=_C50( C49 C50 ) C49_=_C51( C49 C51 ) C49_=_C52( C49 C52 ) C49_=_C106( C49 C106 ) C49_=_C128( C49 C128 ) C49_=_C151( C49 C151 ) \nC49_=_C296( C49 C296 ) C50_=_C51( C50 C51 ) C50_=_C52( C50 C52 ) C50_=_C92( C50 C92 ) C50_=_C297( C50 C297 ) C51_=_C52( C51 C52 ) \nC51_=_C93( C51 C93 ) C51_=_C284( C51 C284 ) C52_=_C95( C52 C95 ) C52_=_C299( C52 C299 ) C53_=_C54( C53 C54 ) C53_=_C61( C53 C61 ) \nC53_=_C97( C53 C97 ) C53_=_C98( C53 C98 ) C53_=_C99( C53 C99 ) C53_=_C100( C53 C100 ) C53_=_C101( C53 C101 ) C53_=_C102( C53 C102 ) \nC53_=_C103( C53 C103 ) C53_=_C104( C53 C104 ) C53_=_C105( C53 C105 ) C53_=_C106( C53 C106 ) C53_=_C107( C53 C107 ) C53_=_C108( C53 C108 ) \nC54_=_C61( C54 C61 ) C54_=_C74( C54 C74 ) C54_=_C83( C54 C83 ) C54_=_C98( C54 C98 ) C54_=_C111( C54 C111 ) C54_=_C143( C54 C143 ) \nC54_=_C144( C54 C144 ) C54_=_C145( C54 C145 ) C54_=_C148( C54 C148 ) C54_=_C150( C54 C150 ) C54_=_C151( C54 C151 ) C54_=_C152( C54 C152 ) \nC54_=_C153( C54 C153 ) C54_=_C154( C54 C154 ) C61_=_C160( C61 C160 ) C61_=_C187( C61 C187 ) C61_=_C199( C61 C199 ) C61_=_C230( C61 C230 ) \nC61_=_C252( C61 C252 ) C61_=_C280( C61 C280 ) C61_=_C282( C61 C282 ) C61_=_C283( C61 C283 ) C61_=_C284( C61 C284 ) C61_=_C285( C61 C285 ) \nC70_=_C72( C70 C72 ) C70_=_C74( C70 C74 ) C70_=_C83( C70 C83 ) C70_=_C84( C70 C84 ) C70_=_C85( C70 C85 ) C70_=_C86( C70 C86 ) \nC70_=_C87( C70 C87 ) C70_=_C88( C70 C88 ) C70_=_C89( C70 C89 ) C70_=_C90( C70 C90 ) C70_=_C91( C70 C91 ) C70_=_C92( C70 C92 ) \nC70_=_C93( C70 C93 ) C70_=_C94( C70 C94 ) C70_=_C95( C70 C95 ) C72_=_C74( C72 C74 ) C72_=_C109( C72 C109 ) C72_=_C120( C72 C120 ) \nC72_=_C121( C72 C121 ) C72_=_C122( C72 C122 ) C72_=_C123( C72 C123 ) C72_=_C124( C72 C124 ) C72_=_C125( C72 C125 ) C72_=_C126( C72 C126 ) \nC72_=_C127( C72 C127 ) C72_=_C128( C72 C128 ) C72_=_C129( C72 C129 ) C74_=_C83( C74 C83 ) C74_=_C98( C74 C98 ) C74_=_C111( C74 C111 ) \nC74_=_C143( C74 C143 ) C74_=_C144( C74 C144 ) C74_=_C145( C74 C145 ) C74_=_C148( C74 C148 ) C74_=_C150( C74 C150 ) C74_=_C151( C74 C151 ) \nC74_=_C152( C74 C152 ) C74_=_C153( C74 C153 ) C74_=_C154( C74 C154 ) C83_=_C84( C83 C84 ) C83_=_C85( C83 C85 ) C83_=_C86( C83 C86 ) \nC83_=_C87( C83 C87 ) C83_=_C88( C83 C88 ) C83_=_C89( C83 C89 ) C83_=_C90( C83 C90 ) C83_=_C91( C83 C91 ) C83_=_C92( C83 C92 ) \nC83_=_C93( C83 C93 ) C83_=_C94( C83 C94 ) C83_=_C95( C83 C95 ) C83_=_C98( C83 C98 ) C83_=_C111( C83 C111 ) C83_=_C143( C83 C143 ) \nC83_=_C144( C83 C144 ) C83_=_C145( C83 C145 ) C83_=_C148( C83 C148 ) C83_=_C150( C83 C150 ) C83_=_C151( C83 C151 ) C83_=_C152( C83 C152 ) \nC83_=_C153( C83 C153 ) C83_=_C154( C83 C154 ) C84_=_C85( C84 C85 ) C84_=_C86( C84 C86 ) C84_=_C87( C84 C87 ) C84_=_C88( C84 C88 ) \nC84_=_C89( C84 C89 ) C84_=_C90( C84 C90 ) C84_=_C91( C84 C91 ) C84_=_C92( C84 C92 ) C84_=_C93( C84 C93 ) C84_=_C94( C84 C94 ) \nC84_=_C95( C84 C95 ) C84_=_C143( C84 C143 ) C84_=_C160( C84 C160 ) C84_=_C161( C84 C161 ) C85_=_C86( C85 C86 ) C85_=_C87( C85 C87 ) \nC85_=_C88( C85 C88 ) C85_=_C89( C85 C89 ) C85_=_C90( C85 C90 ) C85_=_C91( C85 C91 ) C85_=_C92( C85 C92 ) C85_=_C93( C85 C93 ) \nC85_=_C94( C85 C94 ) C85_=_C95( C85 C95 ) C85_=_C144( C85 C144 ) C85_=_C187( C85 C187 ) C85_=_C188( C85 C188 ) C86_=_C87( C86 C87 ) \nC86_=_C88( C86 C88 ) C86_=_C89( C86 C89 ) C86_=_C90( C86 C90 ) C86_=_C91( C86 C91 ) C86_=_C92( C86 C92 ) C86_=_C93( C86 C93 ) \nC86_=_C94( C86 C94 ) C86_=_C95( C86 C95 ) C86_=_C99( C86 C99 ) C86_=_C121( C86 C121 ) C86_=_C199( C86 C199 ) C86_=_C201( C86 C201 ) \nC87_=_C88( C87 C88 ) C87_=_C89( C87 C89 ) C87_=_C90( C87 C90 ) C87_=_C91( C87 C91 ) C87_=_C92( C87 C92 ) C87_=_C93( C87 C93 ) \nC87_=_C94( C87 C94 ) C87_=_C95( C87 C95 ) C87_=_C212( C87 C212 ) C88_=_C89( C88 C89 ) C88_=_C90( C88 C90 ) C88_=_C91( C88 C91 ) \nC88_=_C92( C88 C92 ) C88_=_C93( C88 C93 ) C88_=_C94( C88 C94 ) C88_=_C95( C88 C95 ) C88_=_C122( C88 C122 ) C88_=_C145( C88 C145 ) \nC88_=_C230( C88 C230 ) C88_=_C232( C88 C232 ) C89_=_C90( C89 C90 ) C89_=_C91( C89 C91 ) C89_=_C92( C89 C92 ) C89_=_C93( C89 C93 ) \nC89_=_C94( C89 C94 ) C89_=_C95( C89 C95 ) C89_=_C124( C89 C124 ) C89_=_C161( C89 C161 ) C89_=_C175( C89 C175 ) C89_=_C232( C89 C232 ) \nC89_=_C242( C89 C242 ) C89_=_C255( C89 C255 ) C89_=_C263( C89 C263 ) C89_=_C300( C89 C300 ) C89_=_C308( C89 C308 ) C89_=_C309( C89 C309 ) \nC89_=_C310( C89 C310 ) C89_=_C311( C89 C311 ) C90_=_C91( C90 C91 ) C90_=_C92( C90 C92 ) C90_=_C93( C90 C93 ) C90_=_C94( C90 C94 ) \nC90_=_C95( C90 C95 ) C90_=_C125( C90 C125 ) C90_=_C282( C90 C282 ) C90_=_C295( C90 C295 ) C90_=_C308( C90 C308 ) C91_=_C92( C91 C92 ) \nC91_=_C93( C91 C93 ) C91_=_C94( C91 C94 ) C91_=_C95( C91 C95 ) C91_=_C104( C91 C104 ) C91_=_C126( C91 C126 ) C91_=_C283( C91 C283 ) \nC91_=_C309( C91 C309 ) C92_=_C93( C92 C93 ) C92_=_C94( C92 C94 ) C92_=_C95( C92 C95 ) C92_=_C297( C92 C297 ) C93_=_C94( C93 C94 ) \nC93_=_C95( C93 C95 ) C93_=_C284( C93 C284 ) C94_=_C95( C94 C95 ) C95_=_C299( C95 C299 ) C97_=_C98( C97 C98 ) C97_=_C99( C97 C99 ) \nC97_=_C100( C97 C100 ) C97_=_C101( C97 C101 ) C97_=_C102( C97 C102 ) C97_=_C103( C97 C103 ) C97_=_C104( C97 C104 ) C97_=_C105( C97 C105 ) \nC97_=_C106( C97 C106 ) C97_=_C107( C97 C107 ) C97_=_C108( C97 C108 ) C97_=_C120( C97 C120 ) C97_=_C138( C97 C138 ) C98_=_C99( C98 C99 ) \nC98_=_C100( C98 C100 ) C98_=_C101( C98 C101 ) C98_=_C102( C98 C102 ) C98_=_C103( C98 C103 ) C98_=_C104( C98 C104 ) C98_=_C105( C98 C105 ) \nC98_=_C106( C98 C106 ) C98_=_C107( C98 C107 ) C98_=_C108( C98 C108 ) C98_=_C111( C98 C111 ) C98_=_C143( C98 C143 ) C98_=_C144( C98 C144 ) \nC98_=_C145( C98 C145 ) C98_=_C148( C98 C148 ) C98_=_C150( C98 C150 ) C98_=_C151( C98 C151 ) C98_=_C152( C98 C152 ) C98_=_C153( C98 C153 ) \nC98_=_C154( C98 C154 ) C99_=_C100( C99 C100 ) C99_=_C101( C99 C101 ) C99_=_C102( C99 C102 ) C99_=_C103( C99 C103 ) C99_=_C104( C99 C104 ) \nC99_=_C105( C99 C105 ) C99_=_C106( C99 C106 ) C99_=_C107( C99 C107 ) C99_=_C108( C99 C108 ) C99_=_C121( C99 C121 ) C99_=_C199( C99 C199 ) \nC99_=_C201( C99 C201 ) C100_=_C101( C100 C101 ) C100_=_C102( C100 C102 ) C100_=_C103( C100 C103 ) C100_=_C104( C100 C104 ) C100_=_C105( C100 C105 ) \nC100_=_C106( C100 C106 ) C100_=_C107( C100 C107 ) C100_=_C108( C100 C108 ) C100_=_C252( C100 C252 ) C100_=_C255( C100 C255 ) C101_=_C102( C101 C102 ) \nC101_=_C103( C101 C103 ) C101_=_C104( C101 C104 ) C101_=_C105( C101 C105 ) C101_=_C106( C101 C106 ) C101_=_C107( C101 C107 ) C101_=_C108( C101 C108 ) \nC101_=_C262( C101 C262 ) C101_=_C263( C101 C263 ) C102_=_C103( C102 C103 ) C102_=_C104( C102 C104 ) C102_=_C105( C102 C105 ) C102_=_C106( C102 C106 ) \nC102_=_C107( C102 C107 ) C102_=_C108( C102 C108 ) C103_=_C104( C103 C104 ) C103_=_C105( C103 C105 ) C103_=_C106( C103 C106 ) C103_=_C107( C103 C107 ) \nC103_=_C108( C103 C108 ) C103_=_C138( C103 C138 ) C103_=_C188( C103 C188 ) C103_=_C201( C103 C201 ) C103_=_C212( C103 C212 ) C103_=_C223( C103 C223 ) \nC103_=_C262( C103 C262 ) C103_=_C293( C103 C293 ) C103_=_C295( C103 C295 ) C103_=_C296( C103 C296 ) C103_=_C297( C103 C297 ) C103_=_C298( C103 C298 ) \nC103_=_C299( C103 C299 ) C104_=_C105( C104 C105 ) C104_=_C106( C104 C106 ) C104_=_C107( C104 C107 ) C104_=_C108( C104 C108 ) C104_=_C126( C104 C126 ) \nC104_=_C283( C104 C283 ) C104_=_C309( C104 C309 ) C105_=_C106( C105 C106 ) C105_=_C107( C105 C107 ) C105_=_C108( C105 C108 ) C105_=_C127( C105 C127 ) \nC105_=_C150( C105 C150 ) C106_=_C107( C106 C107 ) C106_=_C108( C106 C108 ) C106_=_C128( C106 C128 ) C106_=_C151( C106 C151 ) C106_=_C296( C106 C296 ) \nC107_=_C108( C107 C108 ) C107_=_C310( C107 C310 ) C108_=_C129( C108 C129 ) C108_=_C154( C108 C154 ) C108_=_C311( C108 C311 ) C109_=_C111( C109 C111 ) \nC109_=_C120( C109 C120 ) C109_=_C121( C109 C121 ) C109_=_C122( C109 C122 ) C109_=_C123( C109 C123 ) C109_=_C124( C109 C124 ) C109_=_C125( C109 C125 ) \nC109_=_C126( C109 C126 ) C109_=_C127( C109 C127 ) C109_=_C128( C109 C128 ) C109_=_C129( C109 C129 ) C111_=_C143( C111 C143 ) C111_=_C144( C111 C144 ) \nC111_=_C145( C111 C145 ) C111_=_C148( C111 C148 ) C111_=_C150( C111 C150 ) C111_=_C151( C111 C151 ) C111_=_C152( C111 C152 ) C111_=_C153( C111 C153 ) \nC111_=_C154( C111 C154 ) C120_=_C121( C120 C121 ) C120_=_C122( C120 C122 ) C120_=_C123( C120 C123 ) C120_=_C124( C120 C124 ) C120_=_C125( C120 C125 ) \nC120_=_C126( C120 C126 ) C120_=_C127( C120 C127 ) C120_=_C128( C120 C128 ) C120_=_C129( C120 C129 ) C120_=_C138( C120 C138 ) C121_=_C122( C121 C122 ) \nC121_=_C123( C121 C123 ) C121_=_C124( C121 C124 ) C121_=_C125( C121 C125 ) C121_=_C126( C121 C126 ) C121_=_C127( C121 C127 ) C121_=_C128( C121 C128 ) \nC121_=_C129( C121 C129 ) C121_=_C199( C121 C199 ) C121_=_C201( C121 C201 ) C122_=_C123( C122 C123 ) C122_=_C124( C122 C124 ) C122_=_C125( C122 C125 ) \nC122_=_C126( C122 C126 ) C122_=_C127( C122 C127 ) C122_=_C128( C122 C128 ) C122_=_C129( C122 C129 ) C122_=_C145( C122 C145 ) C122_=_C230( C122 C230 ) \nC122_=_C232( C122 C232 ) C123_=_C124( C123 C124 ) C123_=_C125( C123 C125 ) C123_=_C126( C123 C126 ) C123_=_C127( C123 C127 ) C123_=_C128( C123 C128 ) \nC123_=_C129( C123 C129 ) C124_=_C125( C124 C125 ) C124_=_C126( C124 C126 ) C124_=_C127( C124 C127 ) C124_=_C128( C124 C128 ) C124_=_C129( C124 C129 ) \nC124_=_C161( C124 C161 ) C124_=_C175( C124 C175 ) C124_=_C232( C124 C232 ) C124_=_C242( C124 C242 ) C124_=_C255( C124 C255 ) C124_=_C263( C124 C263 ) \nC124_=_C300( C124 C300 ) C124_=_C308( C124 C308</w:t>
      </w:r>
    </w:p>
    <w:p>
      <w:pPr>
        <w:pStyle w:val="PreformattedText"/>
        <w:bidi w:val="0"/>
        <w:spacing w:before="0" w:after="0"/>
        <w:jc w:val="left"/>
        <w:rPr/>
      </w:pPr>
      <w:r>
        <w:rPr/>
        <w:t xml:space="preserve"> </w:t>
      </w:r>
      <w:r>
        <w:rPr/>
        <w:t>) C124_=_C309( C124 C309 ) C124_=_C310( C124 C310 ) C124_=_C311( C124 C311 ) C125_=_C126( C125 C126 ) \nC125_=_C127( C125 C127 ) C125_=_C128( C125 C128 ) C125_=_C129( C125 C129 ) C125_=_C282( C125 C282 ) C125_=_C295( C125 C295 ) C125_=_C308( C125 C308 ) \nC126_=_C127( C126 C127 ) C126_=_C128( C126 C128 ) C126_=_C129( C126 C129 ) C126_=_C283( C126 C283 ) C126_=_C309( C126 C309 ) C127_=_C128( C127 C128 ) \nC127_=_C129( C127 C129 ) C127_=_C150( C127 C150 ) C128_=_C129( C128 C129 ) C128_=_C151( C128 C151 ) C128_=_C296( C128 C296 ) C129_=_C154( C129 C154 ) \nC129_=_C311( C129 C311 ) C138_=_C188( C138 C188 ) C138_=_C201( C138 C201 ) C138_=_C212( C138 C212 ) C138_=_C223( C138 C223 ) C138_=_C262( C138 C262 ) \nC138_=_C293( C138 C293 ) C138_=_C295( C138 C295 ) C138_=_C296( C138 C296 ) C138_=_C297( C138 C297 ) C138_=_C298( C138 C298 ) C138_=_C299( C138 C299 ) \nC143_=_C144( C143 C144 ) C143_=_C145( C143 C145 ) C143_=_C148( C143 C148 ) C143_=_C150( C143 C150 ) C143_=_C151( C143 C151 ) C143_=_C152( C143 C152 ) \nC143_=_C153( C143 C153 ) C143_=_C154( C143 C154 ) C143_=_C160( C143 C160 ) C143_=_C161( C143 C161 ) C144_=_C145( C144 C145 ) C144_=_C148( C144 C148 ) \nC144_=_C150( C144 C150 ) C144_=_C151( C144 C151 ) C144_=_C152( C144 C152 ) C144_=_C153( C144 C153 ) C144_=_C154( C144 C154 ) C144_=_C187( C144 C187 ) \nC144_=_C188( C144 C188 ) C145_=_C148( C145 C148 ) C145_=_C150( C145 C150 ) C145_=_C151( C145 C151 ) C145_=_C152( C145 C152 ) C145_=_C153( C145 C153 ) \nC145_=_C154( C145 C154 ) C145_=_C230( C145 C230 ) C145_=_C232( C145 C232 ) C148_=_C150( C148 C150 ) C148_=_C151( C148 C151 ) C148_=_C152( C148 C152 ) \nC148_=_C153( C148 C153 ) C148_=_C154( C148 C154 ) C148_=_C280( C148 C280 ) C148_=_C293( C148 C293 ) C148_=_C300( C148 C300 ) C150_=_C151( C150 C151 ) \nC150_=_C152( C150 C152 ) C150_=_C153( C150 C153 ) C150_=_C154( C150 C154 ) C151_=_C152( C151 C152 ) C151_=_C153( C151 C153 ) C151_=_C154( C151 C154 ) \nC151_=_C296( C151 C296 ) C152_=_C153( C152 C153 ) C152_=_C154( C152 C154 ) C153_=_C154( C153 C154 ) C153_=_C285( C153 C285 ) C153_=_C298( C153 C298 ) \nC154_=_C311( C154 C311 ) C160_=_C161( C160 C161 ) C160_=_C187( C160 C187 ) C160_=_C199( C160 C199 ) C160_=_C230( C160 C230 ) C160_=_C252( C160 C252 ) \nC160_=_C280( C160 C280 ) C160_=_C282( C160 C282 ) C160_=_C283( C160 C283 ) C160_=_C284( C160 C284 ) C160_=_C285( C160 C285 ) C161_=_C175( C161 C175 ) \nC161_=_C232( C161 C232 ) C161_=_C242( C161 C242 ) C161_=_C255( C161 C255 ) C161_=_C263( C161 C263 ) C161_=_C300( C161 C300 ) C161_=_C308( C161 C308 ) \nC161_=_C309( C161 C309 ) C161_=_C310( C161 C310 ) C161_=_C311( C161 C311 ) C175_=_C232( C175 C232 ) C175_=_C242( C175 C242 ) C175_=_C255( C175 C255 ) \nC175_=_C263( C175 C263 ) C175_=_C300( C175 C300 ) C175_=_C308( C175 C308 ) C175_=_C309( C175 C309 ) C175_=_C310( C175 C310 ) C175_=_C311( C175 C311 ) \nC187_=_C188( C187 C188 ) C187_=_C199( C187 C199 ) C187_=_C230( C187 C230 ) C187_=_C252( C187 C252 ) C187_=_C280( C187 C280 ) C187_=_C282( C187 C282 ) \nC187_=_C283( C187 C283 ) C187_=_C284( C187 C284 ) C187_=_C285( C187 C285 ) C188_=_C201( C188 C201 ) C188_=_C212( C188 C212 ) C188_=_C223( C188 C223 ) \nC188_=_C262( C188 C262 ) C188_=_C293( C188 C293 ) C188_=_C295( C188 C295 ) C188_=_C296( C188 C296 ) C188_=_C297( C188 C297 ) C188_=_C298( C188 C298 ) \nC188_=_C299( C188 C299 ) C199_=_C201( C199 C201 ) C199_=_C230( C199 C230 ) C199_=_C252( C199 C252 ) C199_=_C280( C199 C280 ) C199_=_C282( C199 C282 ) \nC199_=_C283( C199 C283 ) C199_=_C284( C199 C284 ) C199_=_C285( C199 C285 ) C201_=_C212( C201 C212 ) C201_=_C223( C201 C223 ) C201_=_C262( C201 C262 ) \nC201_=_C293( C201 C293 ) C201_=_C295( C201 C295 ) C201_=_C296( C201 C296 ) C201_=_C297( C201 C297 ) C201_=_C298( C201 C298 ) C201_=_C299( C201 C299 ) \nC212_=_C223( C212 C223 ) C212_=_C262( C212 C262 ) C212_=_C293( C212 C293 ) C212_=_C295( C212 C295 ) C212_=_C296( C212 C296 ) C212_=_C297( C212 C297 ) \nC212_=_C298( C212 C298 ) C212_=_C299( C212 C299 ) C223_=_C262( C223 C262 ) C223_=_C293( C223 C293 ) C223_=_C295( C223 C295 ) C223_=_C296( C223 C296 ) \nC223_=_C297( C223 C297 ) C223_=_C298( C223 C298 ) C223_=_C299( C223 C299 ) C230_=_C232( C230 C232 ) C230_=_C252( C230 C252 ) C230_=_C280( C230 C280 ) \nC230_=_C282( C230 C282 ) C230_=_C283( C230 C283 ) C230_=_C284( C230 C284 ) C230_=_C285( C230 C285 ) C232_=_C242( C232 C242 ) C232_=_C255( C232 C255 ) \nC232_=_C263( C232 C263 ) C232_=_C300( C232 C300 ) C232_=_C308( C232 C308 ) C232_=_C309( C232 C309 ) C232_=_C310( C232 C310 ) C232_=_C311( C232 C311 ) \nC242_=_C255( C242 C255 ) C242_=_C263( C242 C263 ) C242_=_C300( C242 C300 ) C242_=_C308( C242 C308 ) C242_=_C309( C242 C309 ) C242_=_C310( C242 C310 ) \nC242_=_C311( C242 C311 ) C252_=_C255( C252 C255 ) C252_=_C280( C252 C280 ) C252_=_C282( C252 C282 ) C252_=_C283( C252 C283 ) C252_=_C284( C252 C284 ) \nC252_=_C285( C252 C285 ) C255_=_C263( C255 C263 ) C255_=_C300( C255 C300 ) C255_=_C308( C255 C308 ) C255_=_C309( C255 C309 ) C255_=_C310( C255 C310 ) \nC255_=_C311( C255 C311 ) C262_=_C263( C262 C263 ) C262_=_C293( C262 C293 ) C262_=_C295( C262 C295 ) C262_=_C296( C262 C296 ) C262_=_C297( C262 C297 ) \nC262_=_C298( C262 C298 ) C262_=_C299( C262 C299 ) C263_=_C300( C263 C300 ) C263_=_C308( C263 C308 ) C263_=_C309( C263 C309 ) C263_=_C310( C263 C310 ) \nC263_=_C311( C263 C311 ) C280_=_C282( C280 C282 ) C280_=_C283( C280 C283 ) C280_=_C284( C280 C284 ) C280_=_C285( C280 C285 ) C280_=_C293( C280 C293 ) \nC280_=_C300( C280 C300 ) C282_=_C283( C282 C283 ) C282_=_C284( C282 C284 ) C282_=_C285( C282 C285 ) C282_=_C295( C282 C295 ) C282_=_C308( C282 C308 ) \nC283_=_C284( C283 C284 ) C283_=_C285( C283 C285 ) C283_=_C309( C283 C309 ) C284_=_C285( C284 C285 ) C285_=_C298( C285 C298 ) C293_=_C295( C293 C295 ) \nC293_=_C296( C293 C296 ) C293_=_C297( C293 C297 ) C293_=_C298( C293 C298 ) C293_=_C299( C293 C299 ) C293_=_C300( C293 C300 ) C295_=_C296( C295 C296 ) \nC295_=_C297( C295 C297 ) C295_=_C298( C295 C298 ) C295_=_C299( C295 C299 ) C295_=_C308( C295 C308 ) C296_=_C297( C296 C297 ) C296_=_C298( C296 C298 ) \nC296_=_C299( C296 C299 ) C297_=_C298( C297 C298 ) C297_=_C299( C297 C299 ) C298_=_C299( C298 C299 ) C300_=_C308( C300 C308 ) C300_=_C309( C300 C309 ) \nC300_=_C310( C300 C310 ) C300_=_C311( C300 C311 ) C308_=_C309( C308 C309 ) C308_=_C310( C308 C310 ) C308_=_C311( C308 C311 ) C309_=_C310( C309 C310 ) \nC309_=_C311( C309 C311 ) C310_=_C311( C310 C311 ) "];22-&gt;31[label="100: C1 C6 C8 C15 C17 \nC18 C19 C25 C27 C36 C39 \nC41 C43 C44 C46 C48 C49 \nC50 C51 C52 C53 C54 C61 \nC70 C72 C74 C84 C85 C86 \nC87 C88 C90 C91 C92 C93 \nC94 C95 C97 C99 C100 C101 \nC102 C104 C105 C106 C107 C108 \nC109 C111 C120 C121 C122 C123 \nC125 C126 C127 C128 C129 C138 \nC143 C144 C145 C148 C150 C151 \nC152 C153 C154 C160 C161 C175 \nC187 C188 C199 C201 C212 C223 \nC230 C232 C242 C252 C255 C262 \nC263 C280 C282 C283 C284 C285 \nC293 C295 C296 C297 C298 C299 \nC300 C308 C309 C310 C311 \n721: C1_=_C6 ,C1_=_C8 ,C1_=_C19 ,C1_=_C72 ,C1_=_C109 ,\nC1_=_C120 ,C1_=_C121 ,C1_=_C122 ,C1_=_C123 ,C1_=_C125 ,C1_=_C126 ,\nC1_=_C127 ,C1_=_C128 ,C1_=_C129 ,C6_=_C8 ,C6_=_C138 ,C6_=_C188 ,\nC6_=_C201 ,C6_=_C212 ,C6_=_C223 ,C6_=_C262 ,C6_=_C293 ,C6_=_C295 ,\nC6_=_C296 ,C6_=_C297 ,C6_=_C298 ,C6_=_C299 ,C8_=_C27 ,C8_=_C161 ,\nC8_=_C175 ,C8_=_C232 ,C8_=_C242 ,C8_=_C255 ,C8_=_C263 ,C8_=_C300 ,\nC8_=_C308 ,C8_=_C309 ,C8_=_C310 ,C8_=_C311 ,C15_=_C17 ,C15_=_C18 ,\nC15_=_C19 ,C15_=_C25 ,C15_=_C27 ,C15_=_C36 ,C15_=_C39 ,C15_=_C41 ,\nC15_=_C43 ,C15_=_C44 ,C15_=_C46 ,C15_=_C48 ,C15_=_C49 ,C15_=_C50 ,\nC15_=_C51 ,C15_=_C52 ,C17_=_C18 ,C17_=_C19 ,C17_=_C25 ,C17_=_C27 ,\nC17_=_C70 ,C17_=_C84 ,C17_=_C85 ,C17_=_C86 ,C17_=_C87 ,C17_=_C88 ,\nC17_=_C90 ,C17_=_C91 ,C17_=_C92 ,C17_=_C93 ,C17_=_C94 ,C17_=_C95 ,\nC18_=_C19 ,C18_=_C25 ,C18_=_C27 ,C18_=_C53 ,C18_=_C97 ,C18_=_C99 ,\nC18_=_C100 ,C18_=_C101 ,C18_=_C102 ,C18_=_C104 ,C18_=_C105 ,C18_=_C106 ,\nC18_=_C107 ,C18_=_C108 ,C19_=_C25 ,C19_=_C27 ,C19_=_C72 ,C19_=_C109 ,\nC19_=_C120 ,C19_=_C121 ,C19_=_C122 ,C19_=_C123 ,C19_=_C125 ,C19_=_C126 ,\nC19_=_C127 ,C19_=_C128 ,C19_=_C129 ,C25_=_C27 ,C25_=_C61 ,C25_=_C160 ,\nC25_=_C187 ,C25_=_C199 ,C25_=_C230 ,C25_=_C252 ,C25_=_C280 ,C25_=_C282 ,\nC25_=_C283 ,C25_=_C284 ,C25_=_C285 ,C27_=_C161 ,C27_=_C175 ,C27_=_C232 ,\nC27_=_C242 ,C27_=_C255 ,C27_=_C263 ,C27_=_C300 ,C27_=_C308 ,C27_=_C309 ,\nC27_=_C310 ,C27_=_C311 ,C36_=_C39 ,C36_=_C41 ,C36_=_C43 ,C36_=_C44 ,\nC36_=_C46 ,C36_=_C48 ,C36_=_C49 ,C36_=_C50 ,C36_=_C51 ,C36_=_C52 ,\nC36_=_C70 ,C36_=_C72 ,C36_=_C74 ,C39_=_C41 ,C39_=_C43 ,C39_=_C44 ,\nC39_=_C46 ,C39_=_C48 ,C39_=_C49 ,C39_=_C50 ,C39_=_C51 ,C39_=_C52 ,\nC39_=_C109 ,C39_=_C111 ,C41_=_C43 ,C41_=_C44 ,C41_=_C46 ,C41_=_C48 ,\nC41_=_C49 ,C41_=_C50 ,C41_=_C51 ,C41_=_C52 ,C41_=_C97 ,C41_=_C120 ,\nC41_=_C138 ,C43_=_C44 ,C43_=_C46 ,C43_=_C48 ,C43_=_C49 ,C43_=_C50 ,\nC43_=_C51 ,C43_=_C52 ,C43_=_C175 ,C44_=_C46 ,C44_=_C48 ,C44_=_C49 ,\nC44_=_C50 ,C44_=_C51 ,C44_=_C52 ,C44_=_C87 ,C44_=_C212 ,C46_=_C48 ,\nC46_=_C49 ,C46_=_C50 ,C46_=_C51 ,C46_=_C52 ,C46_=_C148 ,C46_=_C280 ,\nC46_=_C293 ,C46_=_C300 ,C48_=_C49 ,C48_=_C50 ,C48_=_C51 ,C48_=_C52 ,\nC48_=_C90 ,C48_=_C125 ,C48_=_C282 ,C48_=_C295 ,C48_=_C308 ,C49_=_C50 ,\nC49_=_C51 ,C49_=_C52 ,C49_=_C106 ,C49_=_C128 ,C49_=_C151 ,C49_=_C296 ,\nC50_=_C51 ,C50_=_C52 ,C50_=_C92 ,C50_=_C297 ,C51_=_C52 ,C51_=_C93 ,\nC51_=_C284 ,C52_=_C95 ,C52_=_C299 ,C53_=_C54 ,C53_=_C61 ,C53_=_C97 ,\nC53_=_C99 ,C53_=_C100 ,C53_=_C101 ,C53_=_C102 ,C53_=_C104 ,C53_=_C105 ,\nC53_=_C106 ,C53_=_C107 ,C53_=_C108 ,C54_=_C61 ,C54_=_C74 ,C54_=_C111 ,\nC54_=_C143 ,C54_=_C144 ,C54_=_C145 ,C54_=_C148 ,C54_=_C150 ,C54_=_C151 ,\nC54_=_C152 ,C54_=_C153 ,C54_=_C154 ,C61_=_C160 ,C61_=_C187 ,C61_=_C199 ,\nC61_=_C230 ,C61_=_C252 ,C61_=_C280 ,C61_=_C282 ,C61_=_C283 ,C61_=_C284 ,\nC61_=_C285 ,C70_=_C72 ,C70_=_C74 ,C70_=_C84 ,C70_=_C85 ,C70_=_C86 ,\nC70_=_C87 ,C70_=_C88 ,C70_=_C90 ,C70_=_C91 ,C70_=_C92 ,C70_=_C93 ,\nC70_=_C94 ,C70_=_C95 ,C72_=_C74 ,C72_=_C109 ,C72_=_C120 ,C72_=_C121 ,\nC72_=_C122</w:t>
      </w:r>
    </w:p>
    <w:p>
      <w:pPr>
        <w:pStyle w:val="PreformattedText"/>
        <w:bidi w:val="0"/>
        <w:spacing w:before="0" w:after="0"/>
        <w:jc w:val="left"/>
        <w:rPr/>
      </w:pPr>
      <w:r>
        <w:rPr/>
        <w:t xml:space="preserve"> </w:t>
      </w:r>
      <w:r>
        <w:rPr/>
        <w:t>,C72_=_C123 ,C72_=_C125 ,C72_=_C126 ,C72_=_C127 ,C72_=_C128 ,\nC72_=_C129 ,C74_=_C111 ,C74_=_C143 ,C74_=_C144 ,C74_=_C145 ,C74_=_C148 ,\nC74_=_C150 ,C74_=_C151 ,C74_=_C152 ,C74_=_C153 ,C74_=_C154 ,C84_=_C85 ,\nC84_=_C86 ,C84_=_C87 ,C84_=_C88 ,C84_=_C90 ,C84_=_C91 ,C84_=_C92 ,\nC84_=_C93 ,C84_=_C94 ,C84_=_C95 ,C84_=_C143 ,C84_=_C160 ,C84_=_C161 ,\nC85_=_C86 ,C85_=_C87 ,C85_=_C88 ,C85_=_C90 ,C85_=_C91 ,C85_=_C92 ,\nC85_=_C93 ,C85_=_C94 ,C85_=_C95 ,C85_=_C144 ,C85_=_C187 ,C85_=_C188 ,\nC86_=_C87 ,C86_=_C88 ,C86_=_C90 ,C86_=_C91 ,C86_=_C92 ,C86_=_C93 ,\nC86_=_C94 ,C86_=_C95 ,C86_=_C99 ,C86_=_C121 ,C86_=_C199 ,C86_=_C201 ,\nC87_=_C88 ,C87_=_C90 ,C87_=_C91 ,C87_=_C92 ,C87_=_C93 ,C87_=_C94 ,\nC87_=_C95 ,C87_=_C212 ,C88_=_C90 ,C88_=_C91 ,C88_=_C92 ,C88_=_C93 ,\nC88_=_C94 ,C88_=_C95 ,C88_=_C122 ,C88_=_C145 ,C88_=_C230 ,C88_=_C232 ,\nC90_=_C91 ,C90_=_C92 ,C90_=_C93 ,C90_=_C94 ,C90_=_C95 ,C90_=_C125 ,\nC90_=_C282 ,C90_=_C295 ,C90_=_C308 ,C91_=_C92 ,C91_=_C93 ,C91_=_C94 ,\nC91_=_C95 ,C91_=_C104 ,C91_=_C126 ,C91_=_C283 ,C91_=_C309 ,C92_=_C93 ,\nC92_=_C94 ,C92_=_C95 ,C92_=_C297 ,C93_=_C94 ,C93_=_C95 ,C93_=_C284 ,\nC94_=_C95 ,C95_=_C299 ,C97_=_C99 ,C97_=_C100 ,C97_=_C101 ,C97_=_C102 ,\nC97_=_C104 ,C97_=_C105 ,C97_=_C106 ,C97_=_C107 ,C97_=_C108 ,C97_=_C120 ,\nC97_=_C138 ,C99_=_C100 ,C99_=_C101 ,C99_=_C102 ,C99_=_C104 ,C99_=_C105 ,\nC99_=_C106 ,C99_=_C107 ,C99_=_C108 ,C99_=_C121 ,C99_=_C199 ,C99_=_C201 ,\nC100_=_C101 ,C100_=_C102 ,C100_=_C104 ,C100_=_C105 ,C100_=_C106 ,C100_=_C107 ,\nC100_=_C108 ,C100_=_C252 ,C100_=_C255 ,C101_=_C102 ,C101_=_C104 ,C101_=_C105 ,\nC101_=_C106 ,C101_=_C107 ,C101_=_C108 ,C101_=_C262 ,C101_=_C263 ,C102_=_C104 ,\nC102_=_C105 ,C102_=_C106 ,C102_=_C107 ,C102_=_C108 ,C104_=_C105 ,C104_=_C106 ,\nC104_=_C107 ,C104_=_C108 ,C104_=_C126 ,C104_=_C283 ,C104_=_C309 ,C105_=_C106 ,\nC105_=_C107 ,C105_=_C108 ,C105_=_C127 ,C105_=_C150 ,C106_=_C107 ,C106_=_C108 ,\nC106_=_C128 ,C106_=_C151 ,C106_=_C296 ,C107_=_C108 ,C107_=_C310 ,C108_=_C129 ,\nC108_=_C154 ,C108_=_C311 ,C109_=_C111 ,C109_=_C120 ,C109_=_C121 ,C109_=_C122 ,\nC109_=_C123 ,C109_=_C125 ,C109_=_C126 ,C109_=_C127 ,C109_=_C128 ,C109_=_C129 ,\nC111_=_C143 ,C111_=_C144 ,C111_=_C145 ,C111_=_C148 ,C111_=_C150 ,C111_=_C151 ,\nC111_=_C152 ,C111_=_C153 ,C111_=_C154 ,C120_=_C121 ,C120_=_C122 ,C120_=_C123 ,\nC120_=_C125 ,C120_=_C126 ,C120_=_C127 ,C120_=_C128 ,C120_=_C129 ,C120_=_C138 ,\nC121_=_C122 ,C121_=_C123 ,C121_=_C125 ,C121_=_C126 ,C121_=_C127 ,C121_=_C128 ,\nC121_=_C129 ,C121_=_C199 ,C121_=_C201 ,C122_=_C123 ,C122_=_C125 ,C122_=_C126 ,\nC122_=_C127 ,C122_=_C128 ,C122_=_C129 ,C122_=_C145 ,C122_=_C230 ,C122_=_C232 ,\nC123_=_C125 ,C123_=_C126 ,C123_=_C127 ,C123_=_C128 ,C123_=_C129 ,C125_=_C126 ,\nC125_=_C127 ,C125_=_C128 ,C125_=_C129 ,C125_=_C282 ,C125_=_C295 ,C125_=_C308 ,\nC126_=_C127 ,C126_=_C128 ,C126_=_C129 ,C126_=_C283 ,C126_=_C309 ,C127_=_C128 ,\nC127_=_C129 ,C127_=_C150 ,C128_=_C129 ,C128_=_C151 ,C128_=_C296 ,C129_=_C154 ,\nC129_=_C311 ,C138_=_C188 ,C138_=_C201 ,C138_=_C212 ,C138_=_C223 ,C138_=_C262 ,\nC138_=_C293 ,C138_=_C295 ,C138_=_C296 ,C138_=_C297 ,C138_=_C298 ,C138_=_C299 ,\nC143_=_C144 ,C143_=_C145 ,C143_=_C148 ,C143_=_C150 ,C143_=_C151 ,C143_=_C152 ,\nC143_=_C153 ,C143_=_C154 ,C143_=_C160 ,C143_=_C161 ,C144_=_C145 ,C144_=_C148 ,\nC144_=_C150 ,C144_=_C151 ,C144_=_C152 ,C144_=_C153 ,C144_=_C154 ,C144_=_C187 ,\nC144_=_C188 ,C145_=_C148 ,C145_=_C150 ,C145_=_C151 ,C145_=_C152 ,C145_=_C153 ,\nC145_=_C154 ,C145_=_C230 ,C145_=_C232 ,C148_=_C150 ,C148_=_C151 ,C148_=_C152 ,\nC148_=_C153 ,C148_=_C154 ,C148_=_C280 ,C148_=_C293 ,C148_=_C300 ,C150_=_C151 ,\nC150_=_C152 ,C150_=_C153 ,C150_=_C154 ,C151_=_C152 ,C151_=_C153 ,C151_=_C154 ,\nC151_=_C296 ,C152_=_C153 ,C152_=_C154 ,C153_=_C154 ,C153_=_C285 ,C153_=_C298 ,\nC154_=_C311 ,C160_=_C161 ,C160_=_C187 ,C160_=_C199 ,C160_=_C230 ,C160_=_C252 ,\nC160_=_C280 ,C160_=_C282 ,C160_=_C283 ,C160_=_C284 ,C160_=_C285 ,C161_=_C175 ,\nC161_=_C232 ,C161_=_C242 ,C161_=_C255 ,C161_=_C263 ,C161_=_C300 ,C161_=_C308 ,\nC161_=_C309 ,C161_=_C310 ,C161_=_C311 ,C175_=_C232 ,C175_=_C242 ,C175_=_C255 ,\nC175_=_C263 ,C175_=_C300 ,C175_=_C308 ,C175_=_C309 ,C175_=_C310 ,C175_=_C311 ,\nC187_=_C188 ,C187_=_C199 ,C187_=_C230 ,C187_=_C252 ,C187_=_C280 ,C187_=_C282 ,\nC187_=_C283 ,C187_=_C284 ,C187_=_C285 ,C188_=_C201 ,C188_=_C212 ,C188_=_C223 ,\nC188_=_C262 ,C188_=_C293 ,C188_=_C295 ,C188_=_C296 ,C188_=_C297 ,C188_=_C298 ,\nC188_=_C299 ,C199_=_C201 ,C199_=_C230 ,C199_=_C252 ,C199_=_C280 ,C199_=_C282 ,\nC199_=_C283 ,C199_=_C284 ,C199_=_C285 ,C201_=_C212 ,C201_=_C223 ,C201_=_C262 ,\nC201_=_C293 ,C201_=_C295 ,C201_=_C296 ,C201_=_C297 ,C201_=_C298 ,C201_=_C299 ,\nC212_=_C223 ,C212_=_C262 ,C212_=_C293 ,C212_=_C295 ,C212_=_C296 ,C212_=_C297 ,\nC212_=_C298 ,C212_=_C299 ,C223_=_C262 ,C223_=_C293 ,C223_=_C295 ,C223_=_C296 ,\nC223_=_C297 ,C223_=_C298 ,C223_=_C299 ,C230_=_C232 ,C230_=_C252 ,C230_=_C280 ,\nC230_=_C282 ,C230_=_C283 ,C230_=_C284 ,C230_=_C285 ,C232_=_C242 ,C232_=_C255 ,\nC232_=_C263 ,C232_=_C300 ,C232_=_C308 ,C232_=_C309 ,C232_=_C310 ,C232_=_C311 ,\nC242_=_C255 ,C242_=_C263 ,C242_=_C300 ,C242_=_C308 ,C242_=_C309 ,C242_=_C310 ,\nC242_=_C311 ,C252_=_C255 ,C252_=_C280 ,C252_=_C282 ,C252_=_C283 ,C252_=_C284 ,\nC252_=_C285 ,C255_=_C263 ,C255_=_C300 ,C255_=_C308 ,C255_=_C309 ,C255_=_C310 ,\nC255_=_C311 ,C262_=_C263 ,C262_=_C293 ,C262_=_C295 ,C262_=_C296 ,C262_=_C297 ,\nC262_=_C298 ,C262_=_C299 ,C263_=_C300 ,C263_=_C308 ,C263_=_C309 ,C263_=_C310 ,\nC263_=_C311 ,C280_=_C282 ,C280_=_C283 ,C280_=_C284 ,C280_=_C285 ,C280_=_C293 ,\nC280_=_C300 ,C282_=_C283 ,C282_=_C284 ,C282_=_C285 ,C282_=_C295 ,C282_=_C308 ,\nC283_=_C284 ,C283_=_C285 ,C283_=_C309 ,C284_=_C285 ,C285_=_C298 ,C293_=_C295 ,\nC293_=_C296 ,C293_=_C297 ,C293_=_C298 ,C293_=_C299 ,C293_=_C300 ,C295_=_C296 ,\nC295_=_C297 ,C295_=_C298 ,C295_=_C299 ,C295_=_C308 ,C296_=_C297 ,C296_=_C298 ,\nC296_=_C299 ,C297_=_C298 ,C297_=_C299 ,C298_=_C299 ,C300_=_C308 ,C300_=_C309 ,\nC300_=_C310 ,C300_=_C311 ,C308_=_C309 ,C308_=_C310 ,C308_=_C311 ,C309_=_C310 ,\nC309_=_C311 ,C310_=_C311 ,"];32[shape=box, label="id:32 level: 4\n29: C84 C108 C129 C143 C154 \nC155 C156 C157 C158 C159 C160 \nC161 C162 C163 C164 C165 C166 \nC167 C180 C195 C208 C218 C267 \nC307 C311 C317 C329 C335 C336 \n218: C84_=_C143( C84 C143 ) C84_=_C155( C84 C155 ) C84_=_C156( C84 C156 ) C84_=_C157( C84 C157 ) C84_=_C158( C84 C158 ) \nC84_=_C159( C84 C159 ) C84_=_C160( C84 C160 ) C84_=_C161( C84 C161 ) C84_=_C162( C84 C162 ) C84_=_C163( C84 C163 ) C84_=_C164( C84 C164 ) \nC84_=_C165( C84 C165 ) C84_=_C166( C84 C166 ) C84_=_C167( C84 C167 ) C108_=_C129( C108 C129 ) C108_=_C154( C108 C154 ) C108_=_C167( C108 C167 ) \nC108_=_C180( C108 C180 ) C108_=_C195( C108 C195 ) C108_=_C208( C108 C208 ) C108_=_C218( C108 C218 ) C108_=_C267( C108 C267 ) C108_=_C307( C108 C307 ) \nC108_=_C311( C108 C311 ) C108_=_C317( C108 C317 ) C108_=_C329( C108 C329 ) C108_=_C335( C108 C335 ) C108_=_C336( C108 C336 ) C129_=_C154( C129 C154 ) \nC129_=_C167( C129 C167 ) C129_=_C180( C129 C180 ) C129_=_C195( C129 C195 ) C129_=_C208( C129 C208 ) C129_=_C218( C129 C218 ) C129_=_C267( C129 C267 ) \nC129_=_C307( C129 C307 ) C129_=_C311( C129 C311 ) C129_=_C317( C129 C317 ) C129_=_C329( C129 C329 ) C129_=_C335( C129 C335 ) C129_=_C336( C129 C336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54_=_C167( C154 C167 ) C154_=_C180( C154 C180 ) C154_=_C195( C154 C195 ) C154_=_C208( C154 C208 ) \nC154_=_C218( C154 C218 ) C154_=_C267( C154 C267 ) C154_=_C307( C154 C307 ) C154_=_C311( C154 C311 ) C154_=_C317( C154 C317 ) C154_=_C329( C154 C329 ) \nC154_=_C335( C154 C335 ) C154_=_C336( C154 C336 ) C155_=_C156( C155 C156 ) C155_=_C157( C155 C157 ) C155_=_C158( C155 C158 ) C155_=_C159( C155 C159 ) \nC155_=_C160( C155 C160 ) C155_=_C161( C155 C161 ) C155_=_C162( C155 C162 ) C155_=_C163( C155 C163 ) C155_=_C164( C155 C164 ) C155_=_C165( C155 C165 ) \nC155_=_C166( C155 C166 ) C155_=_C167( C155 C167 ) C155_=_C180( C155 C180 ) C156_=_C157( C156 C157 ) C156_=_C158( C156 C158 ) C156_=_C159( C156 C159 ) \nC156_=_C160( C156 C160 ) C156_=_C161( C156 C161 ) C156_=_C162( C156 C162 ) C156_=_C163( C156 C163 ) C156_=_C164( C156 C164 ) C156_=_C165( C156 C165 ) \nC156_=_C166( C156 C166 ) C156_=_C167( C156 C167 ) C156_=_C195( C156 C195 ) C157_=_C158( C157 C158 ) C157_=_C159( C157 C159 ) C157_=_C160( C157 C160 ) \nC157_=_C161( C157 C161 ) C157_=_C162( C157 C162 ) C157_=_C163( C157 C163 ) C157_=_C164( C157 C164 ) C157_=_C165( C157 C165 ) C157_=_C166( C157 C166 ) \nC157_=_C167( C157 C167 ) C158_=_C159( C158 C159 ) C158_=_C160( C158 C160 ) C158_=_C161( C158 C161 ) C158_=_C162( C158 C162 ) C158_=_C163( C158 C163 ) \nC158_=_C164( C158 C164 ) C158_=_C165( C158 C165 ) C158_=_C166( C158 C166 ) C158_=_C167( C158 C167 ) C159_=_C160( C159 C160 ) C159_=_C161( C159 C161 ) \nC159_=_C162( C159 C162 ) C159_=_C163( C159 C163 ) C159_=_C164( C159 C164 ) C159_=_C165( C159 C165 ) C159_=_C166( C159 C166 ) C159_=_C167( C159 C167 ) \nC159_=_C267( C159 C267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1_=_C311( C161 C311 ) C162_=_C163( C162 C163 ) C162_=_C164( C162 C164 ) C162_=_C165( C162 C165 ) \nC162_=_C166( C162 C166 ) C162_=_C167( C162 C167 ) C162_=_C317( C162 C317 ) C163_=_C164( C163 C164 ) C163_=_C165( C163 C165 ) C163_=_C166( C163 C166 ) \nC163_=_C167( C163 C167 ) C164_=_C165( C164 C165 ) C164_=_C166( C164 C166 ) C164_=_C167( C164 C167 ) C164_=_C329(</w:t>
      </w:r>
    </w:p>
    <w:p>
      <w:pPr>
        <w:pStyle w:val="PreformattedText"/>
        <w:bidi w:val="0"/>
        <w:spacing w:before="0" w:after="0"/>
        <w:jc w:val="left"/>
        <w:rPr/>
      </w:pPr>
      <w:r>
        <w:rPr/>
        <w:t xml:space="preserve"> </w:t>
      </w:r>
      <w:r>
        <w:rPr/>
        <w:t>C164 C329 ) C165_=_C166( C165 C166 ) \nC165_=_C167( C165 C167 ) C166_=_C167( C166 C167 ) C166_=_C336( C166 C336 ) C167_=_C180( C167 C180 ) C167_=_C195( C167 C195 ) C167_=_C208( C167 C208 ) \nC167_=_C218( C167 C218 ) C167_=_C267( C167 C267 ) C167_=_C307( C167 C307 ) C167_=_C311( C167 C311 ) C167_=_C317( C167 C317 ) C167_=_C329( C167 C329 ) \nC167_=_C335( C167 C335 ) C167_=_C336( C167 C336 ) C180_=_C195( C180 C195 ) C180_=_C208( C180 C208 ) C180_=_C218( C180 C218 ) C180_=_C267( C180 C267 ) \nC180_=_C307( C180 C307 ) C180_=_C311( C180 C311 ) C180_=_C317( C180 C317 ) C180_=_C329( C180 C329 ) C180_=_C335( C180 C335 ) C180_=_C336( C180 C336 ) \nC195_=_C208( C195 C208 ) C195_=_C218( C195 C218 ) C195_=_C267( C195 C267 ) C195_=_C307( C195 C307 ) C195_=_C311( C195 C311 ) C195_=_C317( C195 C317 ) \nC195_=_C329( C195 C329 ) C195_=_C335( C195 C335 ) C195_=_C336( C195 C336 ) C208_=_C218( C208 C218 ) C208_=_C267( C208 C267 ) C208_=_C307( C208 C307 ) \nC208_=_C311( C208 C311 ) C208_=_C317( C208 C317 ) C208_=_C329( C208 C329 ) C208_=_C335( C208 C335 ) C208_=_C336( C208 C336 ) C218_=_C267( C218 C267 ) \nC218_=_C307( C218 C307 ) C218_=_C311( C218 C311 ) C218_=_C317( C218 C317 ) C218_=_C329( C218 C329 ) C218_=_C335( C218 C335 ) C218_=_C336( C218 C336 ) \nC267_=_C307( C267 C307 ) C267_=_C311( C267 C311 ) C267_=_C317( C267 C317 ) C267_=_C329( C267 C329 ) C267_=_C335( C267 C335 ) C267_=_C336( C267 C336 ) \nC307_=_C311( C307 C311 ) C307_=_C317( C307 C317 ) C307_=_C329( C307 C329 ) C307_=_C335( C307 C335 ) C307_=_C336( C307 C336 ) C311_=_C317( C311 C317 ) \nC311_=_C329( C311 C329 ) C311_=_C335( C311 C335 ) C311_=_C336( C311 C336 ) C317_=_C329( C317 C329 ) C317_=_C335( C317 C335 ) C317_=_C336( C317 C336 ) \nC329_=_C335( C329 C335 ) C329_=_C336( C329 C336 ) C335_=_C336( C335 C336 ) "];27-&gt;32[label="28: C84 C108 C129 C143 C154 \nC155 C156 C157 C158 C159 C160 \nC161 C162 C163 C164 C165 C166 \nC180 C195 C208 C218 C267 C307 \nC311 C317 C329 C335 C336 \n190: C84_=_C143 ,C84_=_C155 ,C84_=_C156 ,C84_=_C157 ,C84_=_C158 ,\nC84_=_C159 ,C84_=_C160 ,C84_=_C161 ,C84_=_C162 ,C84_=_C163 ,C84_=_C164 ,\nC84_=_C165 ,C84_=_C166 ,C108_=_C129 ,C108_=_C154 ,C108_=_C180 ,C108_=_C195 ,\nC108_=_C208 ,C108_=_C218 ,C108_=_C267 ,C108_=_C307 ,C108_=_C311 ,C108_=_C317 ,\nC108_=_C329 ,C108_=_C335 ,C108_=_C336 ,C129_=_C154 ,C129_=_C180 ,C129_=_C195 ,\nC129_=_C208 ,C129_=_C218 ,C129_=_C267 ,C129_=_C307 ,C129_=_C311 ,C129_=_C317 ,\nC129_=_C329 ,C129_=_C335 ,C129_=_C336 ,C143_=_C154 ,C143_=_C155 ,C143_=_C156 ,\nC143_=_C157 ,C143_=_C158 ,C143_=_C159 ,C143_=_C160 ,C143_=_C161 ,C143_=_C162 ,\nC143_=_C163 ,C143_=_C164 ,C143_=_C165 ,C143_=_C166 ,C154_=_C180 ,C154_=_C195 ,\nC154_=_C208 ,C154_=_C218 ,C154_=_C267 ,C154_=_C307 ,C154_=_C311 ,C154_=_C317 ,\nC154_=_C329 ,C154_=_C335 ,C154_=_C336 ,C155_=_C156 ,C155_=_C157 ,C155_=_C158 ,\nC155_=_C159 ,C155_=_C160 ,C155_=_C161 ,C155_=_C162 ,C155_=_C163 ,C155_=_C164 ,\nC155_=_C165 ,C155_=_C166 ,C155_=_C180 ,C156_=_C157 ,C156_=_C158 ,C156_=_C159 ,\nC156_=_C160 ,C156_=_C161 ,C156_=_C162 ,C156_=_C163 ,C156_=_C164 ,C156_=_C165 ,\nC156_=_C166 ,C156_=_C195 ,C157_=_C158 ,C157_=_C159 ,C157_=_C160 ,C157_=_C161 ,\nC157_=_C162 ,C157_=_C163 ,C157_=_C164 ,C157_=_C165 ,C157_=_C166 ,C158_=_C159 ,\nC158_=_C160 ,C158_=_C161 ,C158_=_C162 ,C158_=_C163 ,C158_=_C164 ,C158_=_C165 ,\nC158_=_C166 ,C159_=_C160 ,C159_=_C161 ,C159_=_C162 ,C159_=_C163 ,C159_=_C164 ,\nC159_=_C165 ,C159_=_C166 ,C159_=_C267 ,C160_=_C161 ,C160_=_C162 ,C160_=_C163 ,\nC160_=_C164 ,C160_=_C165 ,C160_=_C166 ,C161_=_C162 ,C161_=_C163 ,C161_=_C164 ,\nC161_=_C165 ,C161_=_C166 ,C161_=_C311 ,C162_=_C163 ,C162_=_C164 ,C162_=_C165 ,\nC162_=_C166 ,C162_=_C317 ,C163_=_C164 ,C163_=_C165 ,C163_=_C166 ,C164_=_C165 ,\nC164_=_C166 ,C164_=_C329 ,C165_=_C166 ,C166_=_C336 ,C180_=_C195 ,C180_=_C208 ,\nC180_=_C218 ,C180_=_C267 ,C180_=_C307 ,C180_=_C311 ,C180_=_C317 ,C180_=_C329 ,\nC180_=_C335 ,C180_=_C336 ,C195_=_C208 ,C195_=_C218 ,C195_=_C267 ,C195_=_C307 ,\nC195_=_C311 ,C195_=_C317 ,C195_=_C329 ,C195_=_C335 ,C195_=_C336 ,C208_=_C218 ,\nC208_=_C267 ,C208_=_C307 ,C208_=_C311 ,C208_=_C317 ,C208_=_C329 ,C208_=_C335 ,\nC208_=_C336 ,C218_=_C267 ,C218_=_C307 ,C218_=_C311 ,C218_=_C317 ,C218_=_C329 ,\nC218_=_C335 ,C218_=_C336 ,C267_=_C307 ,C267_=_C311 ,C267_=_C317 ,C267_=_C329 ,\nC267_=_C335 ,C267_=_C336 ,C307_=_C311 ,C307_=_C317 ,C307_=_C329 ,C307_=_C335 ,\nC307_=_C336 ,C311_=_C317 ,C311_=_C329 ,C311_=_C335 ,C311_=_C336 ,C317_=_C329 ,\nC317_=_C335 ,C317_=_C336 ,C329_=_C335 ,C329_=_C336 ,C335_=_C336 ,"];33[shape=box, label="id:33 level: 4\n32: C22 C23 C44 C60 C87 \nC101 C131 C159 C173 C182 C196 \nC198 C209 C210 C211 C212 C213 \nC214 C215 C216 C217 C218 C229 \nC250 C260 C261 C262 C263 C264 \nC265 C266 C267 \n263: C22_=_C23( C22 C23 ) C22_=_C44( C22 C44 ) C22_=_C87( C22 C87 ) C22_=_C131( C22 C131 ) C22_=_C182( C22 C182 ) \nC22_=_C196( C22 C196 ) C22_=_C209( C22 C209 ) C22_=_C210( C22 C210 ) C22_=_C211( C22 C211 ) C22_=_C212( C22 C212 ) C22_=_C213( C22 C213 ) \nC22_=_C214( C22 C214 ) C22_=_C215( C22 C215 ) C22_=_C216( C22 C216 ) C22_=_C217( C22 C217 ) C22_=_C218( C22 C218 ) C23_=_C60( C23 C60 ) \nC23_=_C101( C23 C101 ) C23_=_C159( C23 C159 ) C23_=_C173( C23 C173 ) C23_=_C198( C23 C198 ) C23_=_C211( C23 C211 ) C23_=_C229( C23 C229 ) \nC23_=_C250( C23 C250 ) C23_=_C260( C23 C260 ) C23_=_C261( C23 C261 ) C23_=_C262( C23 C262 ) C23_=_C263( C23 C263 ) C23_=_C264( C23 C264 ) \nC23_=_C265( C23 C265 ) C23_=_C266( C23 C266 ) C23_=_C267( C23 C267 ) C44_=_C87( C44 C87 ) C44_=_C131( C44 C131 ) C44_=_C182( C44 C182 ) \nC44_=_C196( C44 C196 ) C44_=_C209( C44 C209 ) C44_=_C210( C44 C210 ) C44_=_C211( C44 C211 ) C44_=_C212( C44 C212 ) C44_=_C213( C44 C213 ) \nC44_=_C214( C44 C214 ) C44_=_C215( C44 C215 ) C44_=_C216( C44 C216 ) C44_=_C217( C44 C217 ) C44_=_C218( C44 C218 ) C60_=_C101( C60 C101 ) \nC60_=_C159( C60 C159 ) C60_=_C173( C60 C173 ) C60_=_C198( C60 C198 ) C60_=_C211( C60 C211 ) C60_=_C229( C60 C229 ) C60_=_C250( C60 C250 ) \nC60_=_C260( C60 C260 ) C60_=_C261( C60 C261 ) C60_=_C262( C60 C262 ) C60_=_C263( C60 C263 ) C60_=_C264( C60 C264 ) C60_=_C265( C60 C265 ) \nC60_=_C266( C60 C266 ) C60_=_C267( C60 C267 ) C87_=_C131( C87 C131 ) C87_=_C182( C87 C182 ) C87_=_C196( C87 C196 ) C87_=_C209( C87 C209 ) \nC87_=_C210( C87 C210 ) C87_=_C211( C87 C211 ) C87_=_C212( C87 C212 ) C87_=_C213( C87 C213 ) C87_=_C214( C87 C214 ) C87_=_C215( C87 C215 ) \nC87_=_C216( C87 C216 ) C87_=_C217( C87 C217 ) C87_=_C218( C87 C218 ) C101_=_C159( C101 C159 ) C101_=_C173( C101 C173 ) C101_=_C198( C101 C198 ) \nC101_=_C211( C101 C211 ) C101_=_C229( C101 C229 ) C101_=_C250( C101 C250 ) C101_=_C260( C101 C260 ) C101_=_C261( C101 C261 ) C101_=_C262( C101 C262 ) \nC101_=_C263( C101 C263 ) C101_=_C264( C101 C264 ) C101_=_C265( C101 C265 ) C101_=_C266( C101 C266 ) C101_=_C267( C101 C267 ) C131_=_C182( C131 C182 ) \nC131_=_C196( C131 C196 ) C131_=_C209( C131 C209 ) C131_=_C210( C131 C210 ) C131_=_C211( C131 C211 ) C131_=_C212( C131 C212 ) C131_=_C213( C131 C213 ) \nC131_=_C214( C131 C214 ) C131_=_C215( C131 C215 ) C131_=_C216( C131 C216 ) C131_=_C217( C131 C217 ) C131_=_C218( C131 C218 ) C159_=_C173( C159 C173 ) \nC159_=_C198( C159 C198 ) C159_=_C211( C159 C211 ) C159_=_C229( C159 C229 ) C159_=_C250( C159 C250 ) C159_=_C260( C159 C260 ) C159_=_C261( C159 C261 ) \nC159_=_C262( C159 C262 ) C159_=_C263( C159 C263 ) C159_=_C264( C159 C264 ) C159_=_C265( C159 C265 ) C159_=_C266( C159 C266 ) C159_=_C267( C159 C267 ) \nC173_=_C198( C173 C198 ) C173_=_C211( C173 C211 ) C173_=_C229( C173 C229 ) C173_=_C250( C173 C250 ) C173_=_C260( C173 C260 ) C173_=_C261( C173 C261 ) \nC173_=_C262( C173 C262 ) C173_=_C263( C173 C263 ) C173_=_C264( C173 C264 ) C173_=_C265( C173 C265 ) C173_=_C266( C173 C266 ) C173_=_C267( C173 C267 ) \nC182_=_C196( C182 C196 ) C182_=_C209( C182 C209 ) C182_=_C210( C182 C210 ) C182_=_C211( C182 C211 ) C182_=_C212( C182 C212 ) C182_=_C213( C182 C213 ) \nC182_=_C214( C182 C214 ) C182_=_C215( C182 C215 ) C182_=_C216( C182 C216 ) C182_=_C217( C182 C217 ) C182_=_C218( C182 C218 ) C196_=_C198( C196 C198 ) \nC196_=_C209( C196 C209 ) C196_=_C210( C196 C210 ) C196_=_C211( C196 C211 ) C196_=_C212( C196 C212 ) C196_=_C213( C196 C213 ) C196_=_C214( C196 C214 ) \nC196_=_C215( C196 C215 ) C196_=_C216( C196 C216 ) C196_=_C217( C196 C217 ) C196_=_C218( C196 C218 ) C198_=_C211( C198 C211 ) C198_=_C229( C198 C229 ) \nC198_=_C250( C198 C250 ) C198_=_C260( C198 C260 ) C198_=_C261( C198 C261 ) C198_=_C262( C198 C262 ) C198_=_C263( C198 C263 ) C198_=_C264( C198 C264 ) \nC198_=_C265( C198 C265 ) C198_=_C266( C198 C266 ) C198_=_C267( C198 C267 ) C209_=_C210( C209 C210 ) C209_=_C211( C209 C211 ) C209_=_C212( C209 C212 ) \nC209_=_C213( C209 C213 ) C209_=_C214( C209 C214 ) C209_=_C215( C209 C215 ) C209_=_C216( C209 C216 ) C209_=_C217( C209 C217 ) C209_=_C218( C209 C218 ) \nC209_=_C229( C209 C229 ) C210_=_C211( C210 C211 ) C210_=_C212( C210 C212 ) C210_=_C213( C210 C213 ) C210_=_C214( C210 C214 ) C210_=_C215( C210 C215 ) \nC210_=_C216( C210 C216 ) C210_=_C217( C210 C217 ) C210_=_C218( C210 C218 ) C210_=_C250( C210 C250 ) C211_=_C212( C211 C212 ) C211_=_C213( C211 C213 ) \nC211_=_C214( C211 C214 ) C211_=_C215( C211 C215 ) C211_=_C216( C211 C216 ) C211_=_C217( C211 C217 ) C211_=_C218( C211 C218 ) C211_=_C229( C211 C229 ) \nC211_=_C250( C211 C250 ) C211_=_C260( C211 C260 ) C211_=_C261( C211 C261 ) C211_=_C262( C211 C262 ) C211_=_C263( C211 C263 ) C211_=_C264( C211 C264 ) \nC211_=_C265( C211 C265 ) C211_=_C266( C211 C266 ) C211_=_C267( C211 C267 ) C212_=_C213( C212 C213 ) C212_=_C214( C212 C214 ) C212_=_C215( C212 C215 ) \nC212_=_C216( C212 C216 ) C212_=_C217( C212 C217 ) C212_=_C218( C212 C218 ) C212_=_C262( C212 C262 ) C213_=_C214( C213 C214 ) C213_=_C215( C213 C215 ) \nC213_=_C216( C213 C216 ) C213_=_C217( C213 C217 ) C213_=_C218( C213 C218 ) C214_=_C215( C214 C215 ) C214_=_C216( C214 C216 ) C214_=_C217( C214 C217 ) \nC214_=_C218( C214 C218 ) C215_=_C216( C215 C216 ) C215_=_C217( C215</w:t>
      </w:r>
    </w:p>
    <w:p>
      <w:pPr>
        <w:pStyle w:val="PreformattedText"/>
        <w:bidi w:val="0"/>
        <w:spacing w:before="0" w:after="0"/>
        <w:jc w:val="left"/>
        <w:rPr/>
      </w:pPr>
      <w:r>
        <w:rPr/>
        <w:t xml:space="preserve"> </w:t>
      </w:r>
      <w:r>
        <w:rPr/>
        <w:t>C217 ) C215_=_C218( C215 C218 ) C216_=_C217( C216 C217 ) C216_=_C218( C216 C218 ) \nC216_=_C266( C216 C266 ) C217_=_C218( C217 C218 ) C218_=_C267( C218 C267 ) C229_=_C250( C229 C250 ) C229_=_C260( C229 C260 ) C229_=_C261( C229 C261 ) \nC229_=_C262( C229 C262 ) C229_=_C263( C229 C263 ) C229_=_C264( C229 C264 ) C229_=_C265( C229 C265 ) C229_=_C266( C229 C266 ) C229_=_C267( C229 C267 ) \nC250_=_C260( C250 C260 ) C250_=_C261( C250 C261 ) C250_=_C262( C250 C262 ) C250_=_C263( C250 C263 ) C250_=_C264( C250 C264 ) C250_=_C265( C250 C265 ) \nC250_=_C266( C250 C266 ) C250_=_C267( C250 C267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6_=_C267( C266 C267 ) "];27-&gt;33[label="31: C22 C23 C44 C60 C87 \nC101 C131 C159 C173 C182 C196 \nC198 C209 C210 C212 C213 C214 \nC215 C216 C217 C218 C229 C250 \nC260 C261 C262 C263 C264 C265 \nC266 C267 \n232: C22_=_C23 ,C22_=_C44 ,C22_=_C87 ,C22_=_C131 ,C22_=_C182 ,\nC22_=_C196 ,C22_=_C209 ,C22_=_C210 ,C22_=_C212 ,C22_=_C213 ,C22_=_C214 ,\nC22_=_C215 ,C22_=_C216 ,C22_=_C217 ,C22_=_C218 ,C23_=_C60 ,C23_=_C101 ,\nC23_=_C159 ,C23_=_C173 ,C23_=_C198 ,C23_=_C229 ,C23_=_C250 ,C23_=_C260 ,\nC23_=_C261 ,C23_=_C262 ,C23_=_C263 ,C23_=_C264 ,C23_=_C265 ,C23_=_C266 ,\nC23_=_C267 ,C44_=_C87 ,C44_=_C131 ,C44_=_C182 ,C44_=_C196 ,C44_=_C209 ,\nC44_=_C210 ,C44_=_C212 ,C44_=_C213 ,C44_=_C214 ,C44_=_C215 ,C44_=_C216 ,\nC44_=_C217 ,C44_=_C218 ,C60_=_C101 ,C60_=_C159 ,C60_=_C173 ,C60_=_C198 ,\nC60_=_C229 ,C60_=_C250 ,C60_=_C260 ,C60_=_C261 ,C60_=_C262 ,C60_=_C263 ,\nC60_=_C264 ,C60_=_C265 ,C60_=_C266 ,C60_=_C267 ,C87_=_C131 ,C87_=_C182 ,\nC87_=_C196 ,C87_=_C209 ,C87_=_C210 ,C87_=_C212 ,C87_=_C213 ,C87_=_C214 ,\nC87_=_C215 ,C87_=_C216 ,C87_=_C217 ,C87_=_C218 ,C101_=_C159 ,C101_=_C173 ,\nC101_=_C198 ,C101_=_C229 ,C101_=_C250 ,C101_=_C260 ,C101_=_C261 ,C101_=_C262 ,\nC101_=_C263 ,C101_=_C264 ,C101_=_C265 ,C101_=_C266 ,C101_=_C267 ,C131_=_C182 ,\nC131_=_C196 ,C131_=_C209 ,C131_=_C210 ,C131_=_C212 ,C131_=_C213 ,C131_=_C214 ,\nC131_=_C215 ,C131_=_C216 ,C131_=_C217 ,C131_=_C218 ,C159_=_C173 ,C159_=_C198 ,\nC159_=_C229 ,C159_=_C250 ,C159_=_C260 ,C159_=_C261 ,C159_=_C262 ,C159_=_C263 ,\nC159_=_C264 ,C159_=_C265 ,C159_=_C266 ,C159_=_C267 ,C173_=_C198 ,C173_=_C229 ,\nC173_=_C250 ,C173_=_C260 ,C173_=_C261 ,C173_=_C262 ,C173_=_C263 ,C173_=_C264 ,\nC173_=_C265 ,C173_=_C266 ,C173_=_C267 ,C182_=_C196 ,C182_=_C209 ,C182_=_C210 ,\nC182_=_C212 ,C182_=_C213 ,C182_=_C214 ,C182_=_C215 ,C182_=_C216 ,C182_=_C217 ,\nC182_=_C218 ,C196_=_C198 ,C196_=_C209 ,C196_=_C210 ,C196_=_C212 ,C196_=_C213 ,\nC196_=_C214 ,C196_=_C215 ,C196_=_C216 ,C196_=_C217 ,C196_=_C218 ,C198_=_C229 ,\nC198_=_C250 ,C198_=_C260 ,C198_=_C261 ,C198_=_C262 ,C198_=_C263 ,C198_=_C264 ,\nC198_=_C265 ,C198_=_C266 ,C198_=_C267 ,C209_=_C210 ,C209_=_C212 ,C209_=_C213 ,\nC209_=_C214 ,C209_=_C215 ,C209_=_C216 ,C209_=_C217 ,C209_=_C218 ,C209_=_C229 ,\nC210_=_C212 ,C210_=_C213 ,C210_=_C214 ,C210_=_C215 ,C210_=_C216 ,C210_=_C217 ,\nC210_=_C218 ,C210_=_C250 ,C212_=_C213 ,C212_=_C214 ,C212_=_C215 ,C212_=_C216 ,\nC212_=_C217 ,C212_=_C218 ,C212_=_C262 ,C213_=_C214 ,C213_=_C215 ,C213_=_C216 ,\nC213_=_C217 ,C213_=_C218 ,C214_=_C215 ,C214_=_C216 ,C214_=_C217 ,C214_=_C218 ,\nC215_=_C216 ,C215_=_C217 ,C215_=_C218 ,C216_=_C217 ,C216_=_C218 ,C216_=_C266 ,\nC217_=_C218 ,C218_=_C267 ,C229_=_C250 ,C229_=_C260 ,C229_=_C261 ,C229_=_C262 ,\nC229_=_C263 ,C229_=_C264 ,C229_=_C265 ,C229_=_C266 ,C229_=_C267 ,C250_=_C260 ,\nC250_=_C261 ,C250_=_C262 ,C250_=_C263 ,C250_=_C264 ,C250_=_C265 ,C250_=_C266 ,\nC250_=_C267 ,C260_=_C261 ,C260_=_C262 ,C260_=_C263 ,C260_=_C264 ,C260_=_C265 ,\nC260_=_C266 ,C260_=_C267 ,C261_=_C262 ,C261_=_C263 ,C261_=_C264 ,C261_=_C265 ,\nC261_=_C266 ,C261_=_C267 ,C262_=_C263 ,C262_=_C264 ,C262_=_C265 ,C262_=_C266 ,\nC262_=_C267 ,C263_=_C264 ,C263_=_C265 ,C263_=_C266 ,C263_=_C267 ,C264_=_C265 ,\nC264_=_C266 ,C264_=_C267 ,C265_=_C266 ,C265_=_C267 ,C266_=_C267 ,"];34[shape=box, label="id:34 level: 4\n37: C2 C5 C41 C73 C76 \nC97 C100 C110 C120 C130 C131 \nC132 C133 C134 C135 C136 C137 \nC138 C139 C140 C141 C142 C172 \nC210 C220 C228 C238 C250 C251 \nC252 C253 C254 C255 C256 C257 \nC258 C259 \n353: C2_=_C5( C2 C5 ) C2_=_C41( C2 C41 ) C2_=_C73( C2 C73 ) C2_=_C97( C2 C97 ) C2_=_C110( C2 C110 ) \nC2_=_C120( C2 C120 ) C2_=_C130( C2 C130 ) C2_=_C131( C2 C131 ) C2_=_C132( C2 C132 ) C2_=_C133( C2 C133 ) C2_=_C134( C2 C134 ) \nC2_=_C135( C2 C135 ) C2_=_C136( C2 C136 ) C2_=_C137( C2 C137 ) C2_=_C138( C2 C138 ) C2_=_C139( C2 C139 ) C2_=_C140( C2 C140 ) \nC2_=_C141( C2 C141 ) C2_=_C142( C2 C142 ) C5_=_C76( C5 C76 ) C5_=_C100( C5 C100 ) C5_=_C135( C5 C135 ) C5_=_C172( C5 C172 ) \nC5_=_C210( C5 C210 ) C5_=_C220( C5 C220 ) C5_=_C228( C5 C228 ) C5_=_C238( C5 C238 ) C5_=_C250( C5 C250 ) C5_=_C251( C5 C251 ) \nC5_=_C252( C5 C252 ) C5_=_C253( C5 C253 ) C5_=_C254( C5 C254 ) C5_=_C255( C5 C255 ) C5_=_C256( C5 C256 ) C5_=_C257( C5 C257 ) \nC5_=_C258( C5 C258 ) C5_=_C259( C5 C259 ) C41_=_C73( C41 C73 ) C41_=_C97( C41 C97 ) C41_=_C110( C41 C110 ) C41_=_C120( C41 C120 ) \nC41_=_C130( C41 C130 ) C41_=_C131( C41 C131 ) C41_=_C132( C41 C132 ) C41_=_C133( C41 C133 ) C41_=_C134( C41 C134 ) C41_=_C135( C41 C135 ) \nC41_=_C136( C41 C136 ) C41_=_C137( C41 C137 ) C41_=_C138( C41 C138 ) C41_=_C139( C41 C139 ) C41_=_C140( C41 C140 ) C41_=_C141( C41 C141 ) \nC41_=_C142( C41 C142 ) C73_=_C76( C73 C76 ) C73_=_C97( C73 C97 ) C73_=_C110( C73 C110 ) C73_=_C120( C73 C120 ) C73_=_C130( C73 C130 ) \nC73_=_C131( C73 C131 ) C73_=_C132( C73 C132 ) C73_=_C133( C73 C133 ) C73_=_C134( C73 C134 ) C73_=_C135( C73 C135 ) C73_=_C136( C73 C136 ) \nC73_=_C137( C73 C137 ) C73_=_C138( C73 C138 ) C73_=_C139( C73 C139 ) C73_=_C140( C73 C140 ) C73_=_C141( C73 C141 ) C73_=_C142( C73 C142 ) \nC76_=_C100( C76 C100 ) C76_=_C135( C76 C135 ) C76_=_C172( C76 C172 ) C76_=_C210( C76 C210 ) C76_=_C220( C76 C220 ) C76_=_C228( C76 C228 ) \nC76_=_C238( C76 C238 ) C76_=_C250( C76 C250 ) C76_=_C251( C76 C251 ) C76_=_C252( C76 C252 ) C76_=_C253( C76 C253 ) C76_=_C254( C76 C254 ) \nC76_=_C255( C76 C255 ) C76_=_C256( C76 C256 ) C76_=_C257( C76 C257 ) C76_=_C258( C76 C258 ) C76_=_C259( C76 C259 ) C97_=_C100( C97 C100 ) \nC97_=_C110( C97 C110 ) C97_=_C120( C97 C120 ) C97_=_C130( C97 C130 ) C97_=_C131( C97 C131 ) C97_=_C132( C97 C132 ) C97_=_C133( C97 C133 ) \nC97_=_C134( C97 C134 ) C97_=_C135( C97 C135 ) C97_=_C136( C97 C136 ) C97_=_C137( C97 C137 ) C97_=_C138( C97 C138 ) C97_=_C139( C97 C139 ) \nC97_=_C140( C97 C140 ) C97_=_C141( C97 C141 ) C97_=_C142( C97 C142 ) C100_=_C135( C100 C135 ) C100_=_C172( C100 C172 ) C100_=_C210( C100 C210 ) \nC100_=_C220( C100 C220 ) C100_=_C228( C100 C228 ) C100_=_C238( C100 C238 ) C100_=_C250( C100 C250 ) C100_=_C251( C100 C251 ) C100_=_C252( C100 C252 ) \nC100_=_C253( C100 C253 ) C100_=_C254( C100 C254 ) C100_=_C255( C100 C255 ) C100_=_C256( C100 C256 ) C100_=_C257( C100 C257 ) C100_=_C258( C100 C258 ) \nC100_=_C259( C100 C259 ) C110_=_C120( C110 C120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30_=_C131( C130 C131 ) C130_=_C132( C130 C132 ) \nC130_=_C133( C130 C133 ) C130_=_C134( C130 C134 ) C130_=_C135( C130 C135 ) C130_=_C136( C130 C136 ) C130_=_C137( C130 C137 ) C130_=_C138( C130 C138 ) \nC130_=_C139( C130 C139 ) C130_=_C140( C130 C140 ) C130_=_C141( C130 C141 ) C130_=_C142( C130 C142 ) C131_=_C132( C131 C132 ) C131_=_C133( C131 C133 ) \nC131_=_C134( C131 C134 ) C131_=_C135( C131 C135 ) C131_=_C136( C131 C136 ) C131_=_C137( C131 C137 ) C131_=_C138( C131 C138 ) C131_=_C139( C131 C139 ) \nC131_=_C140( C131 C140 ) C131_=_C141( C131 C141 ) C131_=_C142( C131 C142 ) C131_=_C210( C131 C210 ) C132_=_C133( C132 C133 ) C132_=_C134( C132 C134 ) \nC132_=_C135( C132 C135 ) C132_=_C136( C132 C136 ) C132_=_C137( C132 C137 ) C132_=_C138( C132 C138 ) C132_=_C139( C132 C139 ) C132_=_C140( C132 C140 ) \nC132_=_C141( C132 C141 ) C132_=_C142( C132 C142 ) C132_=_C220( C132 C220 ) C133_=_C134( C133 C134 ) C133_=_C135( C133 C135 ) C133_=_C136( C133 C136 ) \nC133_=_C137( C133 C137 ) C133_=_C138( C133 C138 ) C133_=_C139( C133 C139 ) C133_=_C140( C133 C140 ) C133_=_C141( C133 C141 ) C133_=_C142( C133 C142 ) \nC133_=_C228( C133 C228 ) C134_=_C135( C134 C135 ) C134_=_C136( C134 C136 ) C134_=_C137( C134 C137 ) C134_=_C138( C134 C138 ) C134_=_C139( C134 C139 ) \nC134_=_C140( C134 C140 ) C134_=_C141( C134 C141 ) C134_=_C142( C134 C142 ) C134_=_C238( C134 C238 ) C135_=_C136( C135 C136 ) C135_=_C137( C135 C137 ) \nC135_=_C138( C135 C138 ) C135_=_C139( C135 C139 ) C135_=_C140( C135 C140 ) C135_=_C141( C135 C141 ) C135_=_C142( C135 C142 ) C135_=_C172( C135 C172 ) \nC135_=_C210( C135 C210 ) C135_=_C220( C135 C220 ) C135_=_C228( C135 C228 ) C135_=_C238( C135 C238 ) C135_=_C250( C135 C250 ) C135_=_C251( C135 C251 ) \nC135_=_C252(</w:t>
      </w:r>
    </w:p>
    <w:p>
      <w:pPr>
        <w:pStyle w:val="PreformattedText"/>
        <w:bidi w:val="0"/>
        <w:spacing w:before="0" w:after="0"/>
        <w:jc w:val="left"/>
        <w:rPr/>
      </w:pPr>
      <w:r>
        <w:rPr/>
        <w:t xml:space="preserve"> </w:t>
      </w:r>
      <w:r>
        <w:rPr/>
        <w:t>C135 C252 ) C135_=_C253( C135 C253 ) C135_=_C254( C135 C254 ) C135_=_C255( C135 C255 ) C135_=_C256( C135 C256 ) C135_=_C257( C135 C257 ) \nC135_=_C258( C135 C258 ) C135_=_C259( C135 C259 ) C136_=_C137( C136 C137 ) C136_=_C138( C136 C138 ) C136_=_C139( C136 C139 ) C136_=_C140( C136 C140 ) \nC136_=_C141( C136 C141 ) C136_=_C142( C136 C142 ) C136_=_C251( C136 C251 ) C137_=_C138( C137 C138 ) C137_=_C139( C137 C139 ) C137_=_C140( C137 C140 ) \nC137_=_C141( C137 C141 ) C137_=_C142( C137 C142 ) C138_=_C139( C138 C139 ) C138_=_C140( C138 C140 ) C138_=_C141( C138 C141 ) C138_=_C142( C138 C142 ) \nC139_=_C140( C139 C140 ) C139_=_C141( C139 C141 ) C139_=_C142( C139 C142 ) C139_=_C254( C139 C254 ) C140_=_C141( C140 C141 ) C140_=_C142( C140 C142 ) \nC141_=_C142( C141 C142 ) C141_=_C256( C141 C256 ) C142_=_C259( C142 C259 ) C172_=_C210( C172 C210 ) C172_=_C220( C172 C220 ) C172_=_C228( C172 C228 ) \nC172_=_C238( C172 C238 ) C172_=_C250( C172 C250 ) C172_=_C251( C172 C251 ) C172_=_C252( C172 C252 ) C172_=_C253( C172 C253 ) C172_=_C254( C172 C254 ) \nC172_=_C255( C172 C255 ) C172_=_C256( C172 C256 ) C172_=_C257( C172 C257 ) C172_=_C258( C172 C258 ) C172_=_C259( C172 C259 ) C210_=_C220( C210 C220 ) \nC210_=_C228( C210 C228 ) C210_=_C238( C210 C238 ) C210_=_C250( C210 C250 ) C210_=_C251( C210 C251 ) C210_=_C252( C210 C252 ) C210_=_C253( C210 C253 ) \nC210_=_C254( C210 C254 ) C210_=_C255( C210 C255 ) C210_=_C256( C210 C256 ) C210_=_C257( C210 C257 ) C210_=_C258( C210 C258 ) C210_=_C259( C210 C259 ) \nC220_=_C228( C220 C228 ) C220_=_C238( C220 C238 ) C220_=_C250( C220 C250 ) C220_=_C251( C220 C251 ) C220_=_C252( C220 C252 ) C220_=_C253( C220 C253 ) \nC220_=_C254( C220 C254 ) C220_=_C255( C220 C255 ) C220_=_C256( C220 C256 ) C220_=_C257( C220 C257 ) C220_=_C258( C220 C258 ) C220_=_C259( C220 C259 ) \nC228_=_C238( C228 C238 ) C228_=_C250( C228 C250 ) C228_=_C251( C228 C251 ) C228_=_C252( C228 C252 ) C228_=_C253( C228 C253 ) C228_=_C254( C228 C254 ) \nC228_=_C255( C228 C255 ) C228_=_C256( C228 C256 ) C228_=_C257( C228 C257 ) C228_=_C258( C228 C258 ) C228_=_C259( C228 C259 ) C238_=_C250( C238 C250 ) \nC238_=_C251( C238 C251 ) C238_=_C252( C238 C252 ) C238_=_C253( C238 C253 ) C238_=_C254( C238 C254 ) C238_=_C255( C238 C255 ) C238_=_C256( C238 C256 ) \nC238_=_C257( C238 C257 ) C238_=_C258( C238 C258 ) C238_=_C259( C238 C259 ) C250_=_C251( C250 C251 ) C250_=_C252( C250 C252 ) C250_=_C253( C250 C253 ) \nC250_=_C254( C250 C254 ) C250_=_C255( C250 C255 ) C250_=_C256( C250 C256 ) C250_=_C257( C250 C257 ) C250_=_C258( C250 C258 ) C250_=_C259( C250 C259 ) \nC251_=_C252( C251 C252 ) C251_=_C253( C251 C253 ) C251_=_C254( C251 C254 ) C251_=_C255( C251 C255 ) C251_=_C256( C251 C256 ) C251_=_C257( C251 C257 ) \nC251_=_C258( C251 C258 ) C251_=_C259( C251 C259 ) C252_=_C253( C252 C253 ) C252_=_C254( C252 C254 ) C252_=_C255( C252 C255 ) C252_=_C256( C252 C256 ) \nC252_=_C257( C252 C257 ) C252_=_C258( C252 C258 ) C252_=_C259( C252 C259 ) C253_=_C254( C253 C254 ) C253_=_C255( C253 C255 ) C253_=_C256( C253 C256 ) \nC253_=_C257( C253 C257 ) C253_=_C258( C253 C258 ) C253_=_C259( C253 C259 ) C254_=_C255( C254 C255 ) C254_=_C256( C254 C256 ) C254_=_C257( C254 C257 ) \nC254_=_C258( C254 C258 ) C254_=_C259( C254 C259 ) C255_=_C256( C255 C256 ) C255_=_C257( C255 C257 ) C255_=_C258( C255 C258 ) C255_=_C259( C255 C259 ) \nC256_=_C257( C256 C257 ) C256_=_C258( C256 C258 ) C256_=_C259( C256 C259 ) C257_=_C258( C257 C258 ) C257_=_C259( C257 C259 ) C258_=_C259( C258 C259 ) "];28-&gt;34[label="36: C2 C5 C41 C73 C76 \nC97 C100 C110 C120 C130 C131 \nC132 C133 C134 C136 C137 C138 \nC139 C140 C141 C142 C172 C210 \nC220 C228 C238 C250 C251 C252 \nC253 C254 C255 C256 C257 C258 \nC259 \n317: C2_=_C5 ,C2_=_C41 ,C2_=_C73 ,C2_=_C97 ,C2_=_C110 ,\nC2_=_C120 ,C2_=_C130 ,C2_=_C131 ,C2_=_C132 ,C2_=_C133 ,C2_=_C134 ,\nC2_=_C136 ,C2_=_C137 ,C2_=_C138 ,C2_=_C139 ,C2_=_C140 ,C2_=_C141 ,\nC2_=_C142 ,C5_=_C76 ,C5_=_C100 ,C5_=_C172 ,C5_=_C210 ,C5_=_C220 ,\nC5_=_C228 ,C5_=_C238 ,C5_=_C250 ,C5_=_C251 ,C5_=_C252 ,C5_=_C253 ,\nC5_=_C254 ,C5_=_C255 ,C5_=_C256 ,C5_=_C257 ,C5_=_C258 ,C5_=_C259 ,\nC41_=_C73 ,C41_=_C97 ,C41_=_C110 ,C41_=_C120 ,C41_=_C130 ,C41_=_C131 ,\nC41_=_C132 ,C41_=_C133 ,C41_=_C134 ,C41_=_C136 ,C41_=_C137 ,C41_=_C138 ,\nC41_=_C139 ,C41_=_C140 ,C41_=_C141 ,C41_=_C142 ,C73_=_C76 ,C73_=_C97 ,\nC73_=_C110 ,C73_=_C120 ,C73_=_C130 ,C73_=_C131 ,C73_=_C132 ,C73_=_C133 ,\nC73_=_C134 ,C73_=_C136 ,C73_=_C137 ,C73_=_C138 ,C73_=_C139 ,C73_=_C140 ,\nC73_=_C141 ,C73_=_C142 ,C76_=_C100 ,C76_=_C172 ,C76_=_C210 ,C76_=_C220 ,\nC76_=_C228 ,C76_=_C238 ,C76_=_C250 ,C76_=_C251 ,C76_=_C252 ,C76_=_C253 ,\nC76_=_C254 ,C76_=_C255 ,C76_=_C256 ,C76_=_C257 ,C76_=_C258 ,C76_=_C259 ,\nC97_=_C100 ,C97_=_C110 ,C97_=_C120 ,C97_=_C130 ,C97_=_C131 ,C97_=_C132 ,\nC97_=_C133 ,C97_=_C134 ,C97_=_C136 ,C97_=_C137 ,C97_=_C138 ,C97_=_C139 ,\nC97_=_C140 ,C97_=_C141 ,C97_=_C142 ,C100_=_C172 ,C100_=_C210 ,C100_=_C220 ,\nC100_=_C228 ,C100_=_C238 ,C100_=_C250 ,C100_=_C251 ,C100_=_C252 ,C100_=_C253 ,\nC100_=_C254 ,C100_=_C255 ,C100_=_C256 ,C100_=_C257 ,C100_=_C258 ,C100_=_C259 ,\nC110_=_C120 ,C110_=_C130 ,C110_=_C131 ,C110_=_C132 ,C110_=_C133 ,C110_=_C134 ,\nC110_=_C136 ,C110_=_C137 ,C110_=_C138 ,C110_=_C139 ,C110_=_C140 ,C110_=_C141 ,\nC110_=_C142 ,C120_=_C130 ,C120_=_C131 ,C120_=_C132 ,C120_=_C133 ,C120_=_C134 ,\nC120_=_C136 ,C120_=_C137 ,C120_=_C138 ,C120_=_C139 ,C120_=_C140 ,C120_=_C141 ,\nC120_=_C142 ,C130_=_C131 ,C130_=_C132 ,C130_=_C133 ,C130_=_C134 ,C130_=_C136 ,\nC130_=_C137 ,C130_=_C138 ,C130_=_C139 ,C130_=_C140 ,C130_=_C141 ,C130_=_C142 ,\nC131_=_C132 ,C131_=_C133 ,C131_=_C134 ,C131_=_C136 ,C131_=_C137 ,C131_=_C138 ,\nC131_=_C139 ,C131_=_C140 ,C131_=_C141 ,C131_=_C142 ,C131_=_C210 ,C132_=_C133 ,\nC132_=_C134 ,C132_=_C136 ,C132_=_C137 ,C132_=_C138 ,C132_=_C139 ,C132_=_C140 ,\nC132_=_C141 ,C132_=_C142 ,C132_=_C220 ,C133_=_C134 ,C133_=_C136 ,C133_=_C137 ,\nC133_=_C138 ,C133_=_C139 ,C133_=_C140 ,C133_=_C141 ,C133_=_C142 ,C133_=_C228 ,\nC134_=_C136 ,C134_=_C137 ,C134_=_C138 ,C134_=_C139 ,C134_=_C140 ,C134_=_C141 ,\nC134_=_C142 ,C134_=_C238 ,C136_=_C137 ,C136_=_C138 ,C136_=_C139 ,C136_=_C140 ,\nC136_=_C141 ,C136_=_C142 ,C136_=_C251 ,C137_=_C138 ,C137_=_C139 ,C137_=_C140 ,\nC137_=_C141 ,C137_=_C142 ,C138_=_C139 ,C138_=_C140 ,C138_=_C141 ,C138_=_C142 ,\nC139_=_C140 ,C139_=_C141 ,C139_=_C142 ,C139_=_C254 ,C140_=_C141 ,C140_=_C142 ,\nC141_=_C142 ,C141_=_C256 ,C142_=_C259 ,C172_=_C210 ,C172_=_C220 ,C172_=_C228 ,\nC172_=_C238 ,C172_=_C250 ,C172_=_C251 ,C172_=_C252 ,C172_=_C253 ,C172_=_C254 ,\nC172_=_C255 ,C172_=_C256 ,C172_=_C257 ,C172_=_C258 ,C172_=_C259 ,C210_=_C220 ,\nC210_=_C228 ,C210_=_C238 ,C210_=_C250 ,C210_=_C251 ,C210_=_C252 ,C210_=_C253 ,\nC210_=_C254 ,C210_=_C255 ,C210_=_C256 ,C210_=_C257 ,C210_=_C258 ,C210_=_C259 ,\nC220_=_C228 ,C220_=_C238 ,C220_=_C250 ,C220_=_C251 ,C220_=_C252 ,C220_=_C253 ,\nC220_=_C254 ,C220_=_C255 ,C220_=_C256 ,C220_=_C257 ,C220_=_C258 ,C220_=_C259 ,\nC228_=_C238 ,C228_=_C250 ,C228_=_C251 ,C228_=_C252 ,C228_=_C253 ,C228_=_C254 ,\nC228_=_C255 ,C228_=_C256 ,C228_=_C257 ,C228_=_C258 ,C228_=_C259 ,C238_=_C250 ,\nC238_=_C251 ,C238_=_C252 ,C238_=_C253 ,C238_=_C254 ,C238_=_C255 ,C238_=_C256 ,\nC238_=_C257 ,C238_=_C258 ,C238_=_C259 ,C250_=_C251 ,C250_=_C252 ,C250_=_C253 ,\nC250_=_C254 ,C250_=_C255 ,C250_=_C256 ,C250_=_C257 ,C250_=_C258 ,C250_=_C259 ,\nC251_=_C252 ,C251_=_C253 ,C251_=_C254 ,C251_=_C255 ,C251_=_C256 ,C251_=_C257 ,\nC251_=_C258 ,C251_=_C259 ,C252_=_C253 ,C252_=_C254 ,C252_=_C255 ,C252_=_C256 ,\nC252_=_C257 ,C252_=_C258 ,C252_=_C259 ,C253_=_C254 ,C253_=_C255 ,C253_=_C256 ,\nC253_=_C257 ,C253_=_C258 ,C253_=_C259 ,C254_=_C255 ,C254_=_C256 ,C254_=_C257 ,\nC254_=_C258 ,C254_=_C259 ,C255_=_C256 ,C255_=_C257 ,C255_=_C258 ,C255_=_C259 ,\nC256_=_C257 ,C256_=_C258 ,C256_=_C259 ,C257_=_C258 ,C257_=_C259 ,C258_=_C259 ,"];35[shape=box, label="id:35 level: 4\n39: C10 C30 C39 C71 C78 \nC105 C109 C110 C111 C112 C113 \nC114 C116 C117 C118 C119 C123 \nC127 C137 C141 C150 C186 C191 \nC213 C221 C239 C256 C271 C275 \nC276 C277 C278 C302 C312 C322 \nC323 C324 C325 C326 \n308: C10_=_C30( C10 C30 ) C10_=_C78( C10 C78 ) C10_=_C105( C10 C105 ) C10_=_C116( C10 C116 ) C10_=_C127( C10 C127 ) \nC10_=_C141( C10 C141 ) C10_=_C150( C10 C150 ) C10_=_C191( C10 C191 ) C10_=_C213( C10 C213 ) C10_=_C256( C10 C256 ) C10_=_C271( C10 C271 ) \nC10_=_C275( C10 C275 ) C10_=_C302( C10 C302 ) C10_=_C312( C10 C312 ) C10_=_C322( C10 C322 ) C10_=_C323( C10 C323 ) C10_=_C324( C10 C324 ) \nC10_=_C325( C10 C325 ) C10_=_C326( C10 C326 ) C30_=_C78( C30 C78 ) C30_=_C105( C30 C105 ) C30_=_C116( C30 C116 ) C30_=_C127( C30 C127 ) \nC30_=_C141( C30 C141 ) C30_=_C150( C30 C150 ) C30_=_C191( C30 C191 ) C30_=_C213( C30 C213 ) C30_=_C256( C30 C256 ) C30_=_C271( C30 C271 ) \nC30_=_C275( C30 C275 ) C30_=_C302( C30 C302 ) C30_=_C312( C30 C312 ) C30_=_C322( C30 C322 ) C30_=_C323( C30 C323 ) C30_=_C324( C30 C324 ) \nC30_=_C325( C30 C325 ) C30_=_C326( C30 C326 ) C39_=_C71( C39 C71 ) C39_=_C109( C39 C109 ) C39_=_C110( C39 C110 ) C39_=_C111( C39 C111 ) \nC39_=_C112( C39 C112 ) C39_=_C113( C39 C113 ) C39_=_C114( C39 C114 ) C39_=_C116( C39 C116 ) C39_=_C117( C39 C117 ) C39_=_C118( C39 C118 ) \nC39_=_C119( C39 C119 ) C71_=_C78( C71 C78 ) C71_=_C109( C71 C109 ) C71_=_C110( C71 C110 ) C71_=_C111( C71 C111 ) C71_=_C112( C71 C112 ) \nC71_=_C113( C71 C113 ) C71_=_C114( C71 C114 ) C71_=_C116( C71 C116 ) C71_=_C117( C71 C117 ) C71_=_C118( C71 C118 ) C71_=_C119( C71 C119 ) \nC78_=_C105( C78 C105 ) C78_=_C116( C78 C116 ) C78_=_C127( C78 C127 ) C78_=_C141( C78 C141 ) C78_=_C150( C78 C150 ) C78_=_C191( C78 C191 ) \nC78_=_C213( C78 C213 ) C78_=_C256( C78 C256 ) C78_=_C271( C78 C271 ) C78_=_C275( C78 C275 ) C78_=_C302( C78 C302 ) C78_=_C312( C78 C312 ) \nC78_=_C322( C78 C322 ) C78_=_C323( C78 C323 ) C78_=_C324( C78 C324 ) C78_=_C325( C78 C325 ) C78_=_C326( C78 C326 ) C105_=_C116( C105 C116 ) \nC105_=_C127( C105 C127 ) C105_=_C141( C105 C141 ) C105_=_C150( C105 C150 ) C105_=_C191(</w:t>
      </w:r>
    </w:p>
    <w:p>
      <w:pPr>
        <w:pStyle w:val="PreformattedText"/>
        <w:bidi w:val="0"/>
        <w:spacing w:before="0" w:after="0"/>
        <w:jc w:val="left"/>
        <w:rPr/>
      </w:pPr>
      <w:r>
        <w:rPr/>
        <w:t xml:space="preserve"> </w:t>
      </w:r>
      <w:r>
        <w:rPr/>
        <w:t>C105 C191 ) C105_=_C213( C105 C213 ) C105_=_C256( C105 C256 ) \nC105_=_C271( C105 C271 ) C105_=_C275( C105 C275 ) C105_=_C302( C105 C302 ) C105_=_C312( C105 C312 ) C105_=_C322( C105 C322 ) C105_=_C323( C105 C323 ) \nC105_=_C324( C105 C324 ) C105_=_C325( C105 C325 ) C105_=_C326( C105 C326 ) C109_=_C110( C109 C110 ) C109_=_C111( C109 C111 ) C109_=_C112( C109 C112 ) \nC109_=_C113( C109 C113 ) C109_=_C114( C109 C114 ) C109_=_C116( C109 C116 ) C109_=_C117( C109 C117 ) C109_=_C118( C109 C118 ) C109_=_C119( C109 C119 ) \nC109_=_C123( C109 C123 ) C109_=_C127( C109 C127 ) C110_=_C111( C110 C111 ) C110_=_C112( C110 C112 ) C110_=_C113( C110 C113 ) C110_=_C114( C110 C114 ) \nC110_=_C116( C110 C116 ) C110_=_C117( C110 C117 ) C110_=_C118( C110 C118 ) C110_=_C119( C110 C119 ) C110_=_C137( C110 C137 ) C110_=_C141( C110 C141 ) \nC111_=_C112( C111 C112 ) C111_=_C113( C111 C113 ) C111_=_C114( C111 C114 ) C111_=_C116( C111 C116 ) C111_=_C117( C111 C117 ) C111_=_C118( C111 C118 ) \nC111_=_C119( C111 C119 ) C111_=_C150( C111 C150 ) C112_=_C113( C112 C113 ) C112_=_C114( C112 C114 ) C112_=_C116( C112 C116 ) C112_=_C117( C112 C117 ) \nC112_=_C118( C112 C118 ) C112_=_C119( C112 C119 ) C113_=_C114( C113 C114 ) C113_=_C116( C113 C116 ) C113_=_C117( C113 C117 ) C113_=_C118( C113 C118 ) \nC113_=_C119( C113 C119 ) C113_=_C186( C113 C186 ) C113_=_C191( C113 C191 ) C114_=_C116( C114 C116 ) C114_=_C117( C114 C117 ) C114_=_C118( C114 C118 ) \nC114_=_C119( C114 C119 ) C116_=_C117( C116 C117 ) C116_=_C118( C116 C118 ) C116_=_C119( C116 C119 ) C116_=_C127( C116 C127 ) C116_=_C141( C116 C141 ) \nC116_=_C150( C116 C150 ) C116_=_C191( C116 C191 ) C116_=_C213( C116 C213 ) C116_=_C256( C116 C256 ) C116_=_C271( C116 C271 ) C116_=_C275( C116 C275 ) \nC116_=_C302( C116 C302 ) C116_=_C312( C116 C312 ) C116_=_C322( C116 C322 ) C116_=_C323( C116 C323 ) C116_=_C324( C116 C324 ) C116_=_C325( C116 C325 ) \nC116_=_C326( C116 C326 ) C117_=_C118( C117 C118 ) C117_=_C119( C117 C119 ) C117_=_C276( C117 C276 ) C117_=_C322( C117 C322 ) C118_=_C119( C118 C119 ) \nC118_=_C324( C118 C324 ) C123_=_C127( C123 C127 ) C123_=_C137( C123 C137 ) C123_=_C186( C123 C186 ) C123_=_C221( C123 C221 ) C123_=_C239( C123 C239 ) \nC123_=_C275( C123 C275 ) C123_=_C276( C123 C276 ) C123_=_C277( C123 C277 ) C123_=_C278( C123 C278 ) C127_=_C141( C127 C141 ) C127_=_C150( C127 C150 ) \nC127_=_C191( C127 C191 ) C127_=_C213( C127 C213 ) C127_=_C256( C127 C256 ) C127_=_C271( C127 C271 ) C127_=_C275( C127 C275 ) C127_=_C302( C127 C302 ) \nC127_=_C312( C127 C312 ) C127_=_C322( C127 C322 ) C127_=_C323( C127 C323 ) C127_=_C324( C127 C324 ) C127_=_C325( C127 C325 ) C127_=_C326( C127 C326 ) \nC137_=_C141( C137 C141 ) C137_=_C186( C137 C186 ) C137_=_C221( C137 C221 ) C137_=_C239( C137 C239 ) C137_=_C275( C137 C275 ) C137_=_C276( C137 C276 ) \nC137_=_C277( C137 C277 ) C137_=_C278( C137 C278 ) C141_=_C150( C141 C150 ) C141_=_C191( C141 C191 ) C141_=_C213( C141 C213 ) C141_=_C256( C141 C256 ) \nC141_=_C271( C141 C271 ) C141_=_C275( C141 C275 ) C141_=_C302( C141 C302 ) C141_=_C312( C141 C312 ) C141_=_C322( C141 C322 ) C141_=_C323( C141 C323 ) \nC141_=_C324( C141 C324 ) C141_=_C325( C141 C325 ) C141_=_C326( C141 C326 ) C150_=_C191( C150 C191 ) C150_=_C213( C150 C213 ) C150_=_C256( C150 C256 ) \nC150_=_C271( C150 C271 ) C150_=_C275( C150 C275 ) C150_=_C302( C150 C302 ) C150_=_C312( C150 C312 ) C150_=_C322( C150 C322 ) C150_=_C323( C150 C323 ) \nC150_=_C324( C150 C324 ) C150_=_C325( C150 C325 ) C150_=_C326( C150 C326 ) C186_=_C191( C186 C191 ) C186_=_C221( C186 C221 ) C186_=_C239( C186 C239 ) \nC186_=_C275( C186 C275 ) C186_=_C276( C186 C276 ) C186_=_C277( C186 C277 ) C186_=_C278( C186 C278 ) C191_=_C213( C191 C213 ) C191_=_C256( C191 C256 ) \nC191_=_C271( C191 C271 ) C191_=_C275( C191 C275 ) C191_=_C302( C191 C302 ) C191_=_C312( C191 C312 ) C191_=_C322( C191 C322 ) C191_=_C323( C191 C323 ) \nC191_=_C324( C191 C324 ) C191_=_C325( C191 C325 ) C191_=_C326( C191 C326 ) C213_=_C256( C213 C256 ) C213_=_C271( C213 C271 ) C213_=_C275( C213 C275 ) \nC213_=_C302( C213 C302 ) C213_=_C312( C213 C312 ) C213_=_C322( C213 C322 ) C213_=_C323( C213 C323 ) C213_=_C324( C213 C324 ) C213_=_C325( C213 C325 ) \nC213_=_C326( C213 C326 ) C221_=_C239( C221 C239 ) C221_=_C275( C221 C275 ) C221_=_C276( C221 C276 ) C221_=_C277( C221 C277 ) C221_=_C278( C221 C278 ) \nC239_=_C275( C239 C275 ) C239_=_C276( C239 C276 ) C239_=_C277( C239 C277 ) C239_=_C278( C239 C278 ) C256_=_C271( C256 C271 ) C256_=_C275( C256 C275 ) \nC256_=_C302( C256 C302 ) C256_=_C312( C256 C312 ) C256_=_C322( C256 C322 ) C256_=_C323( C256 C323 ) C256_=_C324( C256 C324 ) C256_=_C325( C256 C325 ) \nC256_=_C326( C256 C326 ) C271_=_C275( C271 C275 ) C271_=_C302( C271 C302 ) C271_=_C312( C271 C312 ) C271_=_C322( C271 C322 ) C271_=_C323( C271 C323 ) \nC271_=_C324( C271 C324 ) C271_=_C325( C271 C325 ) C271_=_C326( C271 C326 ) C275_=_C276( C275 C276 ) C275_=_C277( C275 C277 ) C275_=_C278( C275 C278 ) \nC275_=_C302( C275 C302 ) C275_=_C312( C275 C312 ) C275_=_C322( C275 C322 ) C275_=_C323( C275 C323 ) C275_=_C324( C275 C324 ) C275_=_C325( C275 C325 ) \nC275_=_C326( C275 C326 ) C276_=_C277( C276 C277 ) C276_=_C278( C276 C278 ) C276_=_C322( C276 C322 ) C277_=_C278( C277 C278 ) C277_=_C325( C277 C325 ) \nC302_=_C312( C302 C312 ) C302_=_C322( C302 C322 ) C302_=_C323( C302 C323 ) C302_=_C324( C302 C324 ) C302_=_C325( C302 C325 ) C302_=_C326( C302 C326 ) \nC312_=_C322( C312 C322 ) C312_=_C323( C312 C323 ) C312_=_C324( C312 C324 ) C312_=_C325( C312 C325 ) C312_=_C326( C312 C326 ) C322_=_C323( C322 C323 ) \nC322_=_C324( C322 C324 ) C322_=_C325( C322 C325 ) C322_=_C326( C322 C326 ) C323_=_C324( C323 C324 ) C323_=_C325( C323 C325 ) C323_=_C326( C323 C326 ) \nC324_=_C325( C324 C325 ) C324_=_C326( C324 C326 ) C325_=_C326( C325 C326 ) "];28-&gt;35[label="37: C10 C30 C39 C71 C78 \nC105 C109 C110 C111 C112 C113 \nC114 C117 C118 C119 C123 C127 \nC137 C141 C150 C186 C191 C213 \nC221 C239 C256 C271 C276 C277 \nC278 C302 C312 C322 C323 C324 \nC325 C326 \n252: C10_=_C30 ,C10_=_C78 ,C10_=_C105 ,C10_=_C127 ,C10_=_C141 ,\nC10_=_C150 ,C10_=_C191 ,C10_=_C213 ,C10_=_C256 ,C10_=_C271 ,C10_=_C302 ,\nC10_=_C312 ,C10_=_C322 ,C10_=_C323 ,C10_=_C324 ,C10_=_C325 ,C10_=_C326 ,\nC30_=_C78 ,C30_=_C105 ,C30_=_C127 ,C30_=_C141 ,C30_=_C150 ,C30_=_C191 ,\nC30_=_C213 ,C30_=_C256 ,C30_=_C271 ,C30_=_C302 ,C30_=_C312 ,C30_=_C322 ,\nC30_=_C323 ,C30_=_C324 ,C30_=_C325 ,C30_=_C326 ,C39_=_C71 ,C39_=_C109 ,\nC39_=_C110 ,C39_=_C111 ,C39_=_C112 ,C39_=_C113 ,C39_=_C114 ,C39_=_C117 ,\nC39_=_C118 ,C39_=_C119 ,C71_=_C78 ,C71_=_C109 ,C71_=_C110 ,C71_=_C111 ,\nC71_=_C112 ,C71_=_C113 ,C71_=_C114 ,C71_=_C117 ,C71_=_C118 ,C71_=_C119 ,\nC78_=_C105 ,C78_=_C127 ,C78_=_C141 ,C78_=_C150 ,C78_=_C191 ,C78_=_C213 ,\nC78_=_C256 ,C78_=_C271 ,C78_=_C302 ,C78_=_C312 ,C78_=_C322 ,C78_=_C323 ,\nC78_=_C324 ,C78_=_C325 ,C78_=_C326 ,C105_=_C127 ,C105_=_C141 ,C105_=_C150 ,\nC105_=_C191 ,C105_=_C213 ,C105_=_C256 ,C105_=_C271 ,C105_=_C302 ,C105_=_C312 ,\nC105_=_C322 ,C105_=_C323 ,C105_=_C324 ,C105_=_C325 ,C105_=_C326 ,C109_=_C110 ,\nC109_=_C111 ,C109_=_C112 ,C109_=_C113 ,C109_=_C114 ,C109_=_C117 ,C109_=_C118 ,\nC109_=_C119 ,C109_=_C123 ,C109_=_C127 ,C110_=_C111 ,C110_=_C112 ,C110_=_C113 ,\nC110_=_C114 ,C110_=_C117 ,C110_=_C118 ,C110_=_C119 ,C110_=_C137 ,C110_=_C141 ,\nC111_=_C112 ,C111_=_C113 ,C111_=_C114 ,C111_=_C117 ,C111_=_C118 ,C111_=_C119 ,\nC111_=_C150 ,C112_=_C113 ,C112_=_C114 ,C112_=_C117 ,C112_=_C118 ,C112_=_C119 ,\nC113_=_C114 ,C113_=_C117 ,C113_=_C118 ,C113_=_C119 ,C113_=_C186 ,C113_=_C191 ,\nC114_=_C117 ,C114_=_C118 ,C114_=_C119 ,C117_=_C118 ,C117_=_C119 ,C117_=_C276 ,\nC117_=_C322 ,C118_=_C119 ,C118_=_C324 ,C123_=_C127 ,C123_=_C137 ,C123_=_C186 ,\nC123_=_C221 ,C123_=_C239 ,C123_=_C276 ,C123_=_C277 ,C123_=_C278 ,C127_=_C141 ,\nC127_=_C150 ,C127_=_C191 ,C127_=_C213 ,C127_=_C256 ,C127_=_C271 ,C127_=_C302 ,\nC127_=_C312 ,C127_=_C322 ,C127_=_C323 ,C127_=_C324 ,C127_=_C325 ,C127_=_C326 ,\nC137_=_C141 ,C137_=_C186 ,C137_=_C221 ,C137_=_C239 ,C137_=_C276 ,C137_=_C277 ,\nC137_=_C278 ,C141_=_C150 ,C141_=_C191 ,C141_=_C213 ,C141_=_C256 ,C141_=_C271 ,\nC141_=_C302 ,C141_=_C312 ,C141_=_C322 ,C141_=_C323 ,C141_=_C324 ,C141_=_C325 ,\nC141_=_C326 ,C150_=_C191 ,C150_=_C213 ,C150_=_C256 ,C150_=_C271 ,C150_=_C302 ,\nC150_=_C312 ,C150_=_C322 ,C150_=_C323 ,C150_=_C324 ,C150_=_C325 ,C150_=_C326 ,\nC186_=_C191 ,C186_=_C221 ,C186_=_C239 ,C186_=_C276 ,C186_=_C277 ,C186_=_C278 ,\nC191_=_C213 ,C191_=_C256 ,C191_=_C271 ,C191_=_C302 ,C191_=_C312 ,C191_=_C322 ,\nC191_=_C323 ,C191_=_C324 ,C191_=_C325 ,C191_=_C326 ,C213_=_C256 ,C213_=_C271 ,\nC213_=_C302 ,C213_=_C312 ,C213_=_C322 ,C213_=_C323 ,C213_=_C324 ,C213_=_C325 ,\nC213_=_C326 ,C221_=_C239 ,C221_=_C276 ,C221_=_C277 ,C221_=_C278 ,C239_=_C276 ,\nC239_=_C277 ,C239_=_C278 ,C256_=_C271 ,C256_=_C302 ,C256_=_C312 ,C256_=_C322 ,\nC256_=_C323 ,C256_=_C324 ,C256_=_C325 ,C256_=_C326 ,C271_=_C302 ,C271_=_C312 ,\nC271_=_C322 ,C271_=_C323 ,C271_=_C324 ,C271_=_C325 ,C271_=_C326 ,C276_=_C277 ,\nC276_=_C278 ,C276_=_C322 ,C277_=_C278 ,C277_=_C325 ,C302_=_C312 ,C302_=_C322 ,\nC302_=_C323 ,C302_=_C324 ,C302_=_C325 ,C302_=_C326 ,C312_=_C322 ,C312_=_C323 ,\nC312_=_C324 ,C312_=_C325 ,C312_=_C326 ,C322_=_C323 ,C322_=_C324 ,C322_=_C325 ,\nC322_=_C326 ,C323_=_C324 ,C323_=_C325 ,C323_=_C326 ,C324_=_C325 ,C324_=_C326 ,\nC325_=_C326 ,"];36[shape=box, label="id:36 level: 4\n40: C7 C16 C36 C46 C51 \nC65 C70 C71 C72 C73 C74 \nC75 C76 C77 C78 C80 C93 \nC119 C139 C148 C189 C202 C241 \nC254 C268 C280 C284 C286 C289 \nC293 C300 C301 C302 C303 C304 \nC305 C306 C307 C332 C333 \n325: C7_=_C46( C7 C46 ) C7_=_C77( C7 C77 ) C7_=_C139( C7 C139 ) C7_=_C148( C7 C148 ) C7_=_C189( C7 C189 ) \nC7_=_C202( C7 C202 ) C7_=_C241( C7 C241 ) C7_=_C254( C7 C254 ) C7_=_C268( C7 C268 ) C7_=_C280( C7 C280 ) C7_=_C286( C7 C286 ) \nC7_=_C293( C7 C293 ) C7_=_C300( C7 C300 ) C7_=_C301( C7 C301 ) C7_=_C302( C7 C302 ) C7_=_C303( C7 C303 ) C7_=_C304( C7 C304 ) \nC7_=_C305( C7 C305 ) C7_=_C306(</w:t>
      </w:r>
    </w:p>
    <w:p>
      <w:pPr>
        <w:pStyle w:val="PreformattedText"/>
        <w:bidi w:val="0"/>
        <w:spacing w:before="0" w:after="0"/>
        <w:jc w:val="left"/>
        <w:rPr/>
      </w:pPr>
      <w:r>
        <w:rPr/>
        <w:t xml:space="preserve"> </w:t>
      </w:r>
      <w:r>
        <w:rPr/>
        <w:t>C7 C306 ) C7_=_C307( C7 C307 ) C16_=_C36( C16 C36 ) C16_=_C70( C16 C70 ) C16_=_C71( C16 C71 ) \nC16_=_C72( C16 C72 ) C16_=_C73( C16 C73 ) C16_=_C74( C16 C74 ) C16_=_C75( C16 C75 ) C16_=_C76( C16 C76 ) C16_=_C77( C16 C77 ) \nC16_=_C78( C16 C78 ) C16_=_C80( C16 C80 ) C36_=_C46( C36 C46 ) C36_=_C51( C36 C51 ) C36_=_C70( C36 C70 ) C36_=_C71( C36 C71 ) \nC36_=_C72( C36 C72 ) C36_=_C73( C36 C73 ) C36_=_C74( C36 C74 ) C36_=_C75( C36 C75 ) C36_=_C76( C36 C76 ) C36_=_C77( C36 C77 ) \nC36_=_C78( C36 C78 ) C36_=_C80( C36 C80 ) C46_=_C51( C46 C51 ) C46_=_C77( C46 C77 ) C46_=_C139( C46 C139 ) C46_=_C148( C46 C148 ) \nC46_=_C189( C46 C189 ) C46_=_C202( C46 C202 ) C46_=_C241( C46 C241 ) C46_=_C254( C46 C254 ) C46_=_C268( C46 C268 ) C46_=_C280( C46 C280 ) \nC46_=_C286( C46 C286 ) C46_=_C293( C46 C293 ) C46_=_C300( C46 C300 ) C46_=_C301( C46 C301 ) C46_=_C302( C46 C302 ) C46_=_C303( C46 C303 ) \nC46_=_C304( C46 C304 ) C46_=_C305( C46 C305 ) C46_=_C306( C46 C306 ) C46_=_C307( C46 C307 ) C51_=_C65( C51 C65 ) C51_=_C93( C51 C93 ) \nC51_=_C119( C51 C119 ) C51_=_C284( C51 C284 ) C51_=_C289( C51 C289 ) C51_=_C304( C51 C304 ) C51_=_C332( C51 C332 ) C51_=_C333( C51 C333 ) \nC65_=_C93( C65 C93 ) C65_=_C119( C65 C119 ) C65_=_C284( C65 C284 ) C65_=_C289( C65 C289 ) C65_=_C304( C65 C304 ) C65_=_C332( C65 C332 ) \nC65_=_C333( C65 C333 ) C70_=_C71( C70 C71 ) C70_=_C72( C70 C72 ) C70_=_C73( C70 C73 ) C70_=_C74( C70 C74 ) C70_=_C75( C70 C75 ) \nC70_=_C76( C70 C76 ) C70_=_C77( C70 C77 ) C70_=_C78( C70 C78 ) C70_=_C80( C70 C80 ) C70_=_C93( C70 C93 ) C71_=_C72( C71 C72 ) \nC71_=_C73( C71 C73 ) C71_=_C74( C71 C74 ) C71_=_C75( C71 C75 ) C71_=_C76( C71 C76 ) C71_=_C77( C71 C77 ) C71_=_C78( C71 C78 ) \nC71_=_C80( C71 C80 ) C71_=_C119( C71 C119 ) C72_=_C73( C72 C73 ) C72_=_C74( C72 C74 ) C72_=_C75( C72 C75 ) C72_=_C76( C72 C76 ) \nC72_=_C77( C72 C77 ) C72_=_C78( C72 C78 ) C72_=_C80( C72 C80 ) C73_=_C74( C73 C74 ) C73_=_C75( C73 C75 ) C73_=_C76( C73 C76 ) \nC73_=_C77( C73 C77 ) C73_=_C78( C73 C78 ) C73_=_C80( C73 C80 ) C73_=_C139( C73 C139 ) C74_=_C75( C74 C75 ) C74_=_C76( C74 C76 ) \nC74_=_C77( C74 C77 ) C74_=_C78( C74 C78 ) C74_=_C80( C74 C80 ) C74_=_C148( C74 C148 ) C75_=_C76( C75 C76 ) C75_=_C77( C75 C77 ) \nC75_=_C78( C75 C78 ) C75_=_C80( C75 C80 ) C76_=_C77( C76 C77 ) C76_=_C78( C76 C78 ) C76_=_C80( C76 C80 ) C76_=_C254( C76 C254 ) \nC77_=_C78( C77 C78 ) C77_=_C80( C77 C80 ) C77_=_C139( C77 C139 ) C77_=_C148( C77 C148 ) C77_=_C189( C77 C189 ) C77_=_C202( C77 C202 ) \nC77_=_C241( C77 C241 ) C77_=_C254( C77 C254 ) C77_=_C268( C77 C268 ) C77_=_C280( C77 C280 ) C77_=_C286( C77 C286 ) C77_=_C293( C77 C293 ) \nC77_=_C300( C77 C300 ) C77_=_C301( C77 C301 ) C77_=_C302( C77 C302 ) C77_=_C303( C77 C303 ) C77_=_C304( C77 C304 ) C77_=_C305( C77 C305 ) \nC77_=_C306( C77 C306 ) C77_=_C307( C77 C307 ) C78_=_C80( C78 C80 ) C78_=_C302( C78 C302 ) C80_=_C306( C80 C306 ) C93_=_C119( C93 C119 ) \nC93_=_C284( C93 C284 ) C93_=_C289( C93 C289 ) C93_=_C304( C93 C304 ) C93_=_C332( C93 C332 ) C93_=_C333( C93 C333 ) C119_=_C284( C119 C284 ) \nC119_=_C289( C119 C289 ) C119_=_C304( C119 C304 ) C119_=_C332( C119 C332 ) C119_=_C333( C119 C333 ) C139_=_C148( C139 C148 ) C139_=_C189( C139 C189 ) \nC139_=_C202( C139 C202 ) C139_=_C241( C139 C241 ) C139_=_C254( C139 C254 ) C139_=_C268( C139 C268 ) C139_=_C280( C139 C280 ) C139_=_C286( C139 C286 ) \nC139_=_C293( C139 C293 ) C139_=_C300( C139 C300 ) C139_=_C301( C139 C301 ) C139_=_C302( C139 C302 ) C139_=_C303( C139 C303 ) C139_=_C304( C139 C304 ) \nC139_=_C305( C139 C305 ) C139_=_C306( C139 C306 ) C139_=_C307( C139 C307 ) C148_=_C189( C148 C189 ) C148_=_C202( C148 C202 ) C148_=_C241( C148 C241 ) \nC148_=_C254( C148 C254 ) C148_=_C268( C148 C268 ) C148_=_C280( C148 C280 ) C148_=_C286( C148 C286 ) C148_=_C293( C148 C293 ) C148_=_C300( C148 C300 ) \nC148_=_C301( C148 C301 ) C148_=_C302( C148 C302 ) C148_=_C303( C148 C303 ) C148_=_C304( C148 C304 ) C148_=_C305( C148 C305 ) C148_=_C306( C148 C306 ) \nC148_=_C307( C148 C307 ) C189_=_C202( C189 C202 ) C189_=_C241( C189 C241 ) C189_=_C254( C189 C254 ) C189_=_C268( C189 C268 ) C189_=_C280( C189 C280 ) \nC189_=_C286( C189 C286 ) C189_=_C293( C189 C293 ) C189_=_C300( C189 C300 ) C189_=_C301( C189 C301 ) C189_=_C302( C189 C302 ) C189_=_C303( C189 C303 ) \nC189_=_C304( C189 C304 ) C189_=_C305( C189 C305 ) C189_=_C306( C189 C306 ) C189_=_C307( C189 C307 ) C202_=_C241( C202 C241 ) C202_=_C254( C202 C254 ) \nC202_=_C268( C202 C268 ) C202_=_C280( C202 C280 ) C202_=_C286( C202 C286 ) C202_=_C293( C202 C293 ) C202_=_C300( C202 C300 ) C202_=_C301( C202 C301 ) \nC202_=_C302( C202 C302 ) C202_=_C303( C202 C303 ) C202_=_C304( C202 C304 ) C202_=_C305( C202 C305 ) C202_=_C306( C202 C306 ) C202_=_C307( C202 C307 ) \nC241_=_C254( C241 C254 ) C241_=_C268( C241 C268 ) C241_=_C280( C241 C280 ) C241_=_C286( C241 C286 ) C241_=_C293( C241 C293 ) C241_=_C300( C241 C300 ) \nC241_=_C301( C241 C301 ) C241_=_C302( C241 C302 ) C241_=_C303( C241 C303 ) C241_=_C304( C241 C304 ) C241_=_C305( C241 C305 ) C241_=_C306( C241 C306 ) \nC241_=_C307( C241 C307 ) C254_=_C268( C254 C268 ) C254_=_C280( C254 C280 ) C254_=_C286( C254 C286 ) C254_=_C293( C254 C293 ) C254_=_C300( C254 C300 ) \nC254_=_C301( C254 C301 ) C254_=_C302( C254 C302 ) C254_=_C303( C254 C303 ) C254_=_C304( C254 C304 ) C254_=_C305( C254 C305 ) C254_=_C306( C254 C306 ) \nC254_=_C307( C254 C307 ) C268_=_C280( C268 C280 ) C268_=_C286( C268 C286 ) C268_=_C293( C268 C293 ) C268_=_C300( C268 C300 ) C268_=_C301( C268 C301 ) \nC268_=_C302( C268 C302 ) C268_=_C303( C268 C303 ) C268_=_C304( C268 C304 ) C268_=_C305( C268 C305 ) C268_=_C306( C268 C306 ) C268_=_C307( C268 C307 ) \nC280_=_C284( C280 C284 ) C280_=_C286( C280 C286 ) C280_=_C293( C280 C293 ) C280_=_C300( C280 C300 ) C280_=_C301( C280 C301 ) C280_=_C302( C280 C302 ) \nC280_=_C303( C280 C303 ) C280_=_C304( C280 C304 ) C280_=_C305( C280 C305 ) C280_=_C306( C280 C306 ) C280_=_C307( C280 C307 ) C284_=_C289( C284 C289 ) \nC284_=_C304( C284 C304 ) C284_=_C332( C284 C332 ) C284_=_C333( C284 C333 ) C286_=_C289( C286 C289 ) C286_=_C293( C286 C293 ) C286_=_C300( C286 C300 ) \nC286_=_C301( C286 C301 ) C286_=_C302( C286 C302 ) C286_=_C303( C286 C303 ) C286_=_C304( C286 C304 ) C286_=_C305( C286 C305 ) C286_=_C306( C286 C306 ) \nC286_=_C307( C286 C307 ) C289_=_C304( C289 C304 ) C289_=_C332( C289 C332 ) C289_=_C333( C289 C333 ) C293_=_C300( C293 C300 ) C293_=_C301( C293 C301 ) \nC293_=_C302( C293 C302 ) C293_=_C303( C293 C303 ) C293_=_C304( C293 C304 ) C293_=_C305( C293 C305 ) C293_=_C306( C293 C306 ) C293_=_C307( C293 C307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4_=_C332( C304 C332 ) C304_=_C333( C304 C333 ) C305_=_C306( C305 C306 ) C305_=_C307( C305 C307 ) C305_=_C332( C305 C332 ) \nC306_=_C307( C306 C307 ) C332_=_C333( C332 C333 ) "];29-&gt;36[label="38: C7 C16 C36 C46 C51 \nC65 C70 C71 C72 C73 C74 \nC75 C76 C78 C80 C93 C119 \nC139 C148 C189 C202 C241 C254 \nC268 C280 C284 C286 C289 C293 \nC300 C301 C302 C303 C305 C306 \nC307 C332 C333 \n267: C7_=_C46 ,C7_=_C139 ,C7_=_C148 ,C7_=_C189 ,C7_=_C202 ,\nC7_=_C241 ,C7_=_C254 ,C7_=_C268 ,C7_=_C280 ,C7_=_C286 ,C7_=_C293 ,\nC7_=_C300 ,C7_=_C301 ,C7_=_C302 ,C7_=_C303 ,C7_=_C305 ,C7_=_C306 ,\nC7_=_C307 ,C16_=_C36 ,C16_=_C70 ,C16_=_C71 ,C16_=_C72 ,C16_=_C73 ,\nC16_=_C74 ,C16_=_C75 ,C16_=_C76 ,C16_=_C78 ,C16_=_C80 ,C36_=_C46 ,\nC36_=_C51 ,C36_=_C70 ,C36_=_C71 ,C36_=_C72 ,C36_=_C73 ,C36_=_C74 ,\nC36_=_C75 ,C36_=_C76 ,C36_=_C78 ,C36_=_C80 ,C46_=_C51 ,C46_=_C139 ,\nC46_=_C148 ,C46_=_C189 ,C46_=_C202 ,C46_=_C241 ,C46_=_C254 ,C46_=_C268 ,\nC46_=_C280 ,C46_=_C286 ,C46_=_C293 ,C46_=_C300 ,C46_=_C301 ,C46_=_C302 ,\nC46_=_C303 ,C46_=_C305 ,C46_=_C306 ,C46_=_C307 ,C51_=_C65 ,C51_=_C93 ,\nC51_=_C119 ,C51_=_C284 ,C51_=_C289 ,C51_=_C332 ,C51_=_C333 ,C65_=_C93 ,\nC65_=_C119 ,C65_=_C284 ,C65_=_C289 ,C65_=_C332 ,C65_=_C333 ,C70_=_C71 ,\nC70_=_C72 ,C70_=_C73 ,C70_=_C74 ,C70_=_C75 ,C70_=_C76 ,C70_=_C78 ,\nC70_=_C80 ,C70_=_C93 ,C71_=_C72 ,C71_=_C73 ,C71_=_C74 ,C71_=_C75 ,\nC71_=_C76 ,C71_=_C78 ,C71_=_C80 ,C71_=_C119 ,C72_=_C73 ,C72_=_C74 ,\nC72_=_C75 ,C72_=_C76 ,C72_=_C78 ,C72_=_C80 ,C73_=_C74 ,C73_=_C75 ,\nC73_=_C76 ,C73_=_C78 ,C73_=_C80 ,C73_=_C139 ,C74_=_C75 ,C74_=_C76 ,\nC74_=_C78 ,C74_=_C80 ,C74_=_C148 ,C75_=_C76 ,C75_=_C78 ,C75_=_C80 ,\nC76_=_C78 ,C76_=_C80 ,C76_=_C254 ,C78_=_C80 ,C78_=_C302 ,C80_=_C306 ,\nC93_=_C119 ,C93_=_C284 ,C93_=_C289 ,C93_=_C332 ,C93_=_C333 ,C119_=_C284 ,\nC119_=_C289 ,C119_=_C332 ,C119_=_C333 ,C139_=_C148 ,C139_=_C189 ,C139_=_C202 ,\nC139_=_C241 ,C139_=_C254 ,C139_=_C268 ,C139_=_C280 ,C139_=_C286 ,C139_=_C293 ,\nC139_=_C300 ,C139_=_C301 ,C139_=_C302 ,C139_=_C303 ,C139_=_C305 ,C139_=_C306 ,\nC139_=_C307 ,C148_=_C189 ,C148_=_C202 ,C148_=_C241 ,C148_=_C254 ,C148_=_C268 ,\nC148_=_C280 ,C148_=_C286 ,C148_=_C293 ,C148_=_C300 ,C148_=_C301 ,C148_=_C302 ,\nC148_=_C303 ,C148_=_C305 ,C148_=_C306 ,C148_=_C307 ,C189_=_C202 ,C189_=_C241 ,\nC189_=_C254 ,C189_=_C268 ,C189_=_C280 ,C189_=_C286 ,C189_=_C293 ,C189_=_C300 ,\nC189_=_C301 ,C189_=_C302 ,C189_=_C303 ,C189_=_C305 ,C189_=_C306 ,C189_=_C307 ,\nC202_=_C241 ,C202_=_C254 ,C202_=_C268 ,C202_=_C280 ,C202_=_C286 ,C202_=_C293 ,\nC202_=_C300 ,C202_=_C301 ,C202_=_C302 ,C202_=_C303 ,C202_=_C305 ,C202_=_C306 ,\nC202_=_C307 ,C241_=_C254 ,C241_=_C268 ,C241_=_C280 ,C241_=_C286 ,C241_=_C293 ,\nC241_=_C300 ,C241_=_C301 ,C241_=_C302 ,C241_=_C303 ,C241_=_C305 ,C241_=_C306</w:t>
      </w:r>
    </w:p>
    <w:p>
      <w:pPr>
        <w:pStyle w:val="PreformattedText"/>
        <w:bidi w:val="0"/>
        <w:spacing w:before="0" w:after="0"/>
        <w:jc w:val="left"/>
        <w:rPr/>
      </w:pPr>
      <w:r>
        <w:rPr/>
        <w:t xml:space="preserve"> </w:t>
      </w:r>
      <w:r>
        <w:rPr/>
        <w:t>,\nC241_=_C307 ,C254_=_C268 ,C254_=_C280 ,C254_=_C286 ,C254_=_C293 ,C254_=_C300 ,\nC254_=_C301 ,C254_=_C302 ,C254_=_C303 ,C254_=_C305 ,C254_=_C306 ,C254_=_C307 ,\nC268_=_C280 ,C268_=_C286 ,C268_=_C293 ,C268_=_C300 ,C268_=_C301 ,C268_=_C302 ,\nC268_=_C303 ,C268_=_C305 ,C268_=_C306 ,C268_=_C307 ,C280_=_C284 ,C280_=_C286 ,\nC280_=_C293 ,C280_=_C300 ,C280_=_C301 ,C280_=_C302 ,C280_=_C303 ,C280_=_C305 ,\nC280_=_C306 ,C280_=_C307 ,C284_=_C289 ,C284_=_C332 ,C284_=_C333 ,C286_=_C289 ,\nC286_=_C293 ,C286_=_C300 ,C286_=_C301 ,C286_=_C302 ,C286_=_C303 ,C286_=_C305 ,\nC286_=_C306 ,C286_=_C307 ,C289_=_C332 ,C289_=_C333 ,C293_=_C300 ,C293_=_C301 ,\nC293_=_C302 ,C293_=_C303 ,C293_=_C305 ,C293_=_C306 ,C293_=_C307 ,C300_=_C301 ,\nC300_=_C302 ,C300_=_C303 ,C300_=_C305 ,C300_=_C306 ,C300_=_C307 ,C301_=_C302 ,\nC301_=_C303 ,C301_=_C305 ,C301_=_C306 ,C301_=_C307 ,C302_=_C303 ,C302_=_C305 ,\nC302_=_C306 ,C302_=_C307 ,C303_=_C305 ,C303_=_C306 ,C303_=_C307 ,C305_=_C306 ,\nC305_=_C307 ,C305_=_C332 ,C306_=_C307 ,C332_=_C333 ,"];37[shape=box, label="id:37 level: 4\n55: C26 C34 C57 C59 C62 \nC68 C75 C80 C94 C102 C132 \nC134 C157 C169 C171 C174 C183 \nC193 C197 C200 C217 C219 C220 \nC221 C222 C223 C224 C225 C226 \nC231 C236 C238 C239 C241 C242 \nC243 C244 C245 C246 C247 C248 \nC249 C253 C261 C278 C286 C287 \nC288 C289 C290 C291 C292 C306 \nC315 C328 \n428: C26_=_C34( C26 C34 ) C26_=_C62( C26 C62 ) C26_=_C102( C26 C102 ) C26_=_C174( C26 C174 ) C26_=_C200( C26 C200 ) \nC26_=_C222( C26 C222 ) C26_=_C231( C26 C231 ) C26_=_C253( C26 C253 ) C26_=_C261( C26 C261 ) C26_=_C286( C26 C286 ) C26_=_C287( C26 C287 ) \nC26_=_C288( C26 C288 ) C26_=_C289( C26 C289 ) C26_=_C290( C26 C290 ) C26_=_C291( C26 C291 ) C26_=_C292( C26 C292 ) C34_=_C68( C34 C68 ) \nC34_=_C80( C34 C80 ) C34_=_C94( C34 C94 ) C34_=_C193( C34 C193 ) C34_=_C217( C34 C217 ) C34_=_C236( C34 C236 ) C34_=_C249( C34 C249 ) \nC34_=_C278( C34 C278 ) C34_=_C291( C34 C291 ) C34_=_C306( C34 C306 ) C34_=_C315( C34 C315 ) C34_=_C328( C34 C328 ) C57_=_C59( C57 C59 ) \nC57_=_C62( C57 C62 ) C57_=_C68( C57 C68 ) C57_=_C75( C57 C75 ) C57_=_C132( C57 C132 ) C57_=_C157( C57 C157 ) C57_=_C169( C57 C169 ) \nC57_=_C183( C57 C183 ) C57_=_C219( C57 C219 ) C57_=_C220( C57 C220 ) C57_=_C221( C57 C221 ) C57_=_C222( C57 C222 ) C57_=_C223( C57 C223 ) \nC57_=_C224( C57 C224 ) C57_=_C225( C57 C225 ) C57_=_C226( C57 C226 ) C59_=_C62( C59 C62 ) C59_=_C68( C59 C68 ) C59_=_C134( C59 C134 ) \nC59_=_C171( C59 C171 ) C59_=_C197( C59 C197 ) C59_=_C238( C59 C238 ) C59_=_C239( C59 C239 ) C59_=_C241( C59 C241 ) C59_=_C242( C59 C242 ) \nC59_=_C243( C59 C243 ) C59_=_C244( C59 C244 ) C59_=_C245( C59 C245 ) C59_=_C246( C59 C246 ) C59_=_C247( C59 C247 ) C59_=_C248( C59 C248 ) \nC59_=_C249( C59 C249 ) C62_=_C68( C62 C68 ) C62_=_C102( C62 C102 ) C62_=_C174( C62 C174 ) C62_=_C200( C62 C200 ) C62_=_C222( C62 C222 ) \nC62_=_C231( C62 C231 ) C62_=_C253( C62 C253 ) C62_=_C261( C62 C261 ) C62_=_C286( C62 C286 ) C62_=_C287( C62 C287 ) C62_=_C288( C62 C288 ) \nC62_=_C289( C62 C289 ) C62_=_C290( C62 C290 ) C62_=_C291( C62 C291 ) C62_=_C292( C62 C292 ) C68_=_C80( C68 C80 ) C68_=_C94( C68 C94 ) \nC68_=_C193( C68 C193 ) C68_=_C217( C68 C217 ) C68_=_C236( C68 C236 ) C68_=_C249( C68 C249 ) C68_=_C278( C68 C278 ) C68_=_C291( C68 C291 ) \nC68_=_C306( C68 C306 ) C68_=_C315( C68 C315 ) C68_=_C328( C68 C328 ) C75_=_C80( C75 C80 ) C75_=_C132( C75 C132 ) C75_=_C157( C75 C157 ) \nC75_=_C169( C75 C169 ) C75_=_C183( C75 C183 ) C75_=_C219( C75 C219 ) C75_=_C220( C75 C220 ) C75_=_C221( C75 C221 ) C75_=_C222( C75 C222 ) \nC75_=_C223( C75 C223 ) C75_=_C224( C75 C224 ) C75_=_C225( C75 C225 ) C75_=_C226( C75 C226 ) C80_=_C94( C80 C94 ) C80_=_C193( C80 C193 ) \nC80_=_C217( C80 C217 ) C80_=_C236( C80 C236 ) C80_=_C249( C80 C249 ) C80_=_C278( C80 C278 ) C80_=_C291( C80 C291 ) C80_=_C306( C80 C306 ) \nC80_=_C315( C80 C315 ) C80_=_C328( C80 C328 ) C94_=_C193( C94 C193 ) C94_=_C217( C94 C217 ) C94_=_C236( C94 C236 ) C94_=_C249( C94 C249 ) \nC94_=_C278( C94 C278 ) C94_=_C291( C94 C291 ) C94_=_C306( C94 C306 ) C94_=_C315( C94 C315 ) C94_=_C328( C94 C328 ) C102_=_C174( C102 C174 ) \nC102_=_C200( C102 C200 ) C102_=_C222( C102 C222 ) C102_=_C231( C102 C231 ) C102_=_C253( C102 C253 ) C102_=_C261( C102 C261 ) C102_=_C286( C102 C286 ) \nC102_=_C287( C102 C287 ) C102_=_C288( C102 C288 ) C102_=_C289( C102 C289 ) C102_=_C290( C102 C290 ) C102_=_C291( C102 C291 ) C102_=_C292( C102 C292 ) \nC132_=_C134( C132 C134 ) C132_=_C157( C132 C157 ) C132_=_C169( C132 C169 ) C132_=_C183( C132 C183 ) C132_=_C219( C132 C219 ) C132_=_C220( C132 C220 ) \nC132_=_C221( C132 C221 ) C132_=_C222( C132 C222 ) C132_=_C223( C132 C223 ) C132_=_C224( C132 C224 ) C132_=_C225( C132 C225 ) C132_=_C226( C132 C226 ) \nC134_=_C171( C134 C171 ) C134_=_C197( C134 C197 ) C134_=_C238( C134 C238 ) C134_=_C239( C134 C239 ) C134_=_C241( C134 C241 ) C134_=_C242( C134 C242 ) \nC134_=_C243( C134 C243 ) C134_=_C244( C134 C244 ) C134_=_C245( C134 C245 ) C134_=_C246( C134 C246 ) C134_=_C247( C134 C247 ) C134_=_C248( C134 C248 ) \nC134_=_C249( C134 C249 ) C157_=_C169( C157 C169 ) C157_=_C183( C157 C183 ) C157_=_C219( C157 C219 ) C157_=_C220( C157 C220 ) C157_=_C221( C157 C221 ) \nC157_=_C222( C157 C222 ) C157_=_C223( C157 C223 ) C157_=_C224( C157 C224 ) C157_=_C225( C157 C225 ) C157_=_C226( C157 C226 ) C169_=_C171( C169 C171 ) \nC169_=_C174( C169 C174 ) C169_=_C183( C169 C183 ) C169_=_C219( C169 C219 ) C169_=_C220( C169 C220 ) C169_=_C221( C169 C221 ) C169_=_C222( C169 C222 ) \nC169_=_C223( C169 C223 ) C169_=_C224( C169 C224 ) C169_=_C225( C169 C225 ) C169_=_C226( C169 C226 ) C171_=_C174( C171 C174 ) C171_=_C197( C171 C197 ) \nC171_=_C238( C171 C238 ) C171_=_C239( C171 C239 ) C171_=_C241( C171 C241 ) C171_=_C242( C171 C242 ) C171_=_C243( C171 C243 ) C171_=_C244( C171 C244 ) \nC171_=_C245( C171 C245 ) C171_=_C246( C171 C246 ) C171_=_C247( C171 C247 ) C171_=_C248( C171 C248 ) C171_=_C249( C171 C249 ) C174_=_C200( C174 C200 ) \nC174_=_C222( C174 C222 ) C174_=_C231( C174 C231 ) C174_=_C253( C174 C253 ) C174_=_C261( C174 C261 ) C174_=_C286( C174 C286 ) C174_=_C287( C174 C287 ) \nC174_=_C288( C174 C288 ) C174_=_C289( C174 C289 ) C174_=_C290( C174 C290 ) C174_=_C291( C174 C291 ) C174_=_C292( C174 C292 ) C183_=_C193( C183 C193 ) \nC183_=_C219( C183 C219 ) C183_=_C220( C183 C220 ) C183_=_C221( C183 C221 ) C183_=_C222( C183 C222 ) C183_=_C223( C183 C223 ) C183_=_C224( C183 C224 ) \nC183_=_C225( C183 C225 ) C183_=_C226( C183 C226 ) C193_=_C217( C193 C217 ) C193_=_C236( C193 C236 ) C193_=_C249( C193 C249 ) C193_=_C278( C193 C278 ) \nC193_=_C291( C193 C291 ) C193_=_C306( C193 C306 ) C193_=_C315( C193 C315 ) C193_=_C328( C193 C328 ) C197_=_C200( C197 C200 ) C197_=_C238( C197 C238 ) \nC197_=_C239( C197 C239 ) C197_=_C241( C197 C241 ) C197_=_C242( C197 C242 ) C197_=_C243( C197 C243 ) C197_=_C244( C197 C244 ) C197_=_C245( C197 C245 ) \nC197_=_C246( C197 C246 ) C197_=_C247( C197 C247 ) C197_=_C248( C197 C248 ) C197_=_C249( C197 C249 ) C200_=_C222( C200 C222 ) C200_=_C231( C200 C231 ) \nC200_=_C253( C200 C253 ) C200_=_C261( C200 C261 ) C200_=_C286( C200 C286 ) C200_=_C287( C200 C287 ) C200_=_C288( C200 C288 ) C200_=_C289( C200 C289 ) \nC200_=_C290( C200 C290 ) C200_=_C291( C200 C291 ) C200_=_C292( C200 C292 ) C217_=_C236( C217 C236 ) C217_=_C249( C217 C249 ) C217_=_C278( C217 C278 ) \nC217_=_C291( C217 C291 ) C217_=_C306( C217 C306 ) C217_=_C315( C217 C315 ) C217_=_C328( C217 C328 ) C219_=_C220( C219 C220 ) C219_=_C221( C219 C221 ) \nC219_=_C222( C219 C222 ) C219_=_C223( C219 C223 ) C219_=_C224( C219 C224 ) C219_=_C225( C219 C225 ) C219_=_C226( C219 C226 ) C219_=_C231( C219 C231 ) \nC219_=_C236( C219 C236 ) C220_=_C221( C220 C221 ) C220_=_C222( C220 C222 ) C220_=_C223( C220 C223 ) C220_=_C224( C220 C224 ) C220_=_C225( C220 C225 ) \nC220_=_C226( C220 C226 ) C220_=_C238( C220 C238 ) C220_=_C253( C220 C253 ) C221_=_C222( C221 C222 ) C221_=_C223( C221 C223 ) C221_=_C224( C221 C224 ) \nC221_=_C225( C221 C225 ) C221_=_C226( C221 C226 ) C221_=_C239( C221 C239 ) C221_=_C278( C221 C278 ) C222_=_C223( C222 C223 ) C222_=_C224( C222 C224 ) \nC222_=_C225( C222 C225 ) C222_=_C226( C222 C226 ) C222_=_C231( C222 C231 ) C222_=_C253( C222 C253 ) C222_=_C261( C222 C261 ) C222_=_C286( C222 C286 ) \nC222_=_C287( C222 C287 ) C222_=_C288( C222 C288 ) C222_=_C289( C222 C289 ) C222_=_C290( C222 C290 ) C222_=_C291( C222 C291 ) C222_=_C292( C222 C292 ) \nC223_=_C224( C223 C224 ) C223_=_C225( C223 C225 ) C223_=_C226( C223 C226 ) C224_=_C225( C224 C225 ) C224_=_C226( C224 C226 ) C224_=_C288( C224 C288 ) \nC225_=_C226( C225 C226 ) C225_=_C246( C225 C246 ) C226_=_C248( C226 C248 ) C231_=_C236( C231 C236 ) C231_=_C253( C231 C253 ) C231_=_C261( C231 C261 ) \nC231_=_C286( C231 C286 ) C231_=_C287( C231 C287 ) C231_=_C288( C231 C288 ) C231_=_C289( C231 C289 ) C231_=_C290( C231 C290 ) C231_=_C291( C231 C291 ) \nC231_=_C292( C231 C292 ) C236_=_C249( C236 C249 ) C236_=_C278( C236 C278 ) C236_=_C291( C236 C291 ) C236_=_C306( C236 C306 ) C236_=_C315( C236 C315 ) \nC236_=_C328( C236 C328 ) C238_=_C239( C238 C239 ) C238_=_C241( C238 C241 ) C238_=_C242( C238 C242 ) C238_=_C243( C238 C243 ) C238_=_C244( C238 C244 ) \nC238_=_C245( C238 C245 ) C238_=_C246( C238 C246 ) C238_=_C247( C238 C247 ) C238_=_C248( C238 C248 ) C238_=_C249( C238 C249 ) C238_=_C253( C238 C253 ) \nC239_=_C241( C239 C241 ) C239_=_C242( C239 C242 ) C239_=_C243( C239 C243 ) C239_=_C244( C239 C244 ) C239_=_C245( C239 C245 ) C239_=_C246( C239 C246 ) \nC239_=_C247( C239 C247 ) C239_=_C248( C239 C248 ) C239_=_C249( C239 C249 ) C239_=_C278( C239 C278 ) C241_=_C242( C241 C242 ) C241_=_C243( C241 C243 ) \nC241_=_C244( C241 C244 ) C241_=_C245( C241 C245 ) C241_=_C246( C241 C246 ) C241_=_C247( C241 C247 ) C241_=_C248( C241 C248 ) C241_=_C249( C241 C249 ) \nC241_=_C286( C241 C286 ) C241_=_C306( C241 C306 ) C242_=_C243( C242 C243 ) C242_=_C244( C242 C244 ) C242_=_C245( C242 C245 ) C242_=_C246( C242 C246 ) \nC242_=_C247( C242 C247 ) C242_=_C248(</w:t>
      </w:r>
    </w:p>
    <w:p>
      <w:pPr>
        <w:pStyle w:val="PreformattedText"/>
        <w:bidi w:val="0"/>
        <w:spacing w:before="0" w:after="0"/>
        <w:jc w:val="left"/>
        <w:rPr/>
      </w:pPr>
      <w:r>
        <w:rPr/>
        <w:t xml:space="preserve"> </w:t>
      </w:r>
      <w:r>
        <w:rPr/>
        <w:t>C242 C248 ) C242_=_C249( C242 C249 ) C243_=_C244( C243 C244 ) C243_=_C245( C243 C245 ) C243_=_C246( C243 C246 ) \nC243_=_C247( C243 C247 ) C243_=_C248( C243 C248 ) C243_=_C249( C243 C249 ) C243_=_C315( C243 C315 ) C244_=_C245( C244 C245 ) C244_=_C246( C244 C246 ) \nC244_=_C247( C244 C247 ) C244_=_C248( C244 C248 ) C244_=_C249( C244 C249 ) C245_=_C246( C245 C246 ) C245_=_C247( C245 C247 ) C245_=_C248( C245 C248 ) \nC245_=_C249( C245 C249 ) C245_=_C287( C245 C287 ) C245_=_C328( C245 C328 ) C246_=_C247( C246 C247 ) C246_=_C248( C246 C248 ) C246_=_C249( C246 C249 ) \nC247_=_C248( C247 C248 ) C247_=_C249( C247 C249 ) C247_=_C290( C247 C290 ) C248_=_C249( C248 C249 ) C249_=_C278( C249 C278 ) C249_=_C291( C249 C291 ) \nC249_=_C306( C249 C306 ) C249_=_C315( C249 C315 ) C249_=_C328( C249 C328 ) C253_=_C261( C253 C261 ) C253_=_C286( C253 C286 ) C253_=_C287( C253 C287 ) \nC253_=_C288( C253 C288 ) C253_=_C289( C253 C289 ) C253_=_C290( C253 C290 ) C253_=_C291( C253 C291 ) C253_=_C292( C253 C292 ) C261_=_C286( C261 C286 ) \nC261_=_C287( C261 C287 ) C261_=_C288( C261 C288 ) C261_=_C289( C261 C289 ) C261_=_C290( C261 C290 ) C261_=_C291( C261 C291 ) C261_=_C292( C261 C292 ) \nC278_=_C291( C278 C291 ) C278_=_C306( C278 C306 ) C278_=_C315( C278 C315 ) C278_=_C328( C278 C328 ) C286_=_C287( C286 C287 ) C286_=_C288( C286 C288 ) \nC286_=_C289( C286 C289 ) C286_=_C290( C286 C290 ) C286_=_C291( C286 C291 ) C286_=_C292( C286 C292 ) C286_=_C306( C286 C306 ) C287_=_C288( C287 C288 ) \nC287_=_C289( C287 C289 ) C287_=_C290( C287 C290 ) C287_=_C291( C287 C291 ) C287_=_C292( C287 C292 ) C287_=_C328( C287 C328 ) C288_=_C289( C288 C289 ) \nC288_=_C290( C288 C290 ) C288_=_C291( C288 C291 ) C288_=_C292( C288 C292 ) C289_=_C290( C289 C290 ) C289_=_C291( C289 C291 ) C289_=_C292( C289 C292 ) \nC290_=_C291( C290 C291 ) C290_=_C292( C290 C292 ) C291_=_C292( C291 C292 ) C291_=_C306( C291 C306 ) C291_=_C315( C291 C315 ) C291_=_C328( C291 C328 ) \nC306_=_C315( C306 C315 ) C306_=_C328( C306 C328 ) C315_=_C328( C315 C328 ) "];29-&gt;37[label="52: C26 C34 C57 C59 C62 \nC68 C75 C80 C94 C102 C132 \nC134 C157 C169 C171 C174 C183 \nC193 C197 C200 C217 C219 C220 \nC221 C223 C224 C225 C226 C231 \nC236 C238 C239 C241 C242 C243 \nC244 C245 C246 C247 C248 C253 \nC261 C278 C286 C287 C288 C289 \nC290 C292 C306 C315 C328 \n349: C26_=_C34 ,C26_=_C62 ,C26_=_C102 ,C26_=_C174 ,C26_=_C200 ,\nC26_=_C231 ,C26_=_C253 ,C26_=_C261 ,C26_=_C286 ,C26_=_C287 ,C26_=_C288 ,\nC26_=_C289 ,C26_=_C290 ,C26_=_C292 ,C34_=_C68 ,C34_=_C80 ,C34_=_C94 ,\nC34_=_C193 ,C34_=_C217 ,C34_=_C236 ,C34_=_C278 ,C34_=_C306 ,C34_=_C315 ,\nC34_=_C328 ,C57_=_C59 ,C57_=_C62 ,C57_=_C68 ,C57_=_C75 ,C57_=_C132 ,\nC57_=_C157 ,C57_=_C169 ,C57_=_C183 ,C57_=_C219 ,C57_=_C220 ,C57_=_C221 ,\nC57_=_C223 ,C57_=_C224 ,C57_=_C225 ,C57_=_C226 ,C59_=_C62 ,C59_=_C68 ,\nC59_=_C134 ,C59_=_C171 ,C59_=_C197 ,C59_=_C238 ,C59_=_C239 ,C59_=_C241 ,\nC59_=_C242 ,C59_=_C243 ,C59_=_C244 ,C59_=_C245 ,C59_=_C246 ,C59_=_C247 ,\nC59_=_C248 ,C62_=_C68 ,C62_=_C102 ,C62_=_C174 ,C62_=_C200 ,C62_=_C231 ,\nC62_=_C253 ,C62_=_C261 ,C62_=_C286 ,C62_=_C287 ,C62_=_C288 ,C62_=_C289 ,\nC62_=_C290 ,C62_=_C292 ,C68_=_C80 ,C68_=_C94 ,C68_=_C193 ,C68_=_C217 ,\nC68_=_C236 ,C68_=_C278 ,C68_=_C306 ,C68_=_C315 ,C68_=_C328 ,C75_=_C80 ,\nC75_=_C132 ,C75_=_C157 ,C75_=_C169 ,C75_=_C183 ,C75_=_C219 ,C75_=_C220 ,\nC75_=_C221 ,C75_=_C223 ,C75_=_C224 ,C75_=_C225 ,C75_=_C226 ,C80_=_C94 ,\nC80_=_C193 ,C80_=_C217 ,C80_=_C236 ,C80_=_C278 ,C80_=_C306 ,C80_=_C315 ,\nC80_=_C328 ,C94_=_C193 ,C94_=_C217 ,C94_=_C236 ,C94_=_C278 ,C94_=_C306 ,\nC94_=_C315 ,C94_=_C328 ,C102_=_C174 ,C102_=_C200 ,C102_=_C231 ,C102_=_C253 ,\nC102_=_C261 ,C102_=_C286 ,C102_=_C287 ,C102_=_C288 ,C102_=_C289 ,C102_=_C290 ,\nC102_=_C292 ,C132_=_C134 ,C132_=_C157 ,C132_=_C169 ,C132_=_C183 ,C132_=_C219 ,\nC132_=_C220 ,C132_=_C221 ,C132_=_C223 ,C132_=_C224 ,C132_=_C225 ,C132_=_C226 ,\nC134_=_C171 ,C134_=_C197 ,C134_=_C238 ,C134_=_C239 ,C134_=_C241 ,C134_=_C242 ,\nC134_=_C243 ,C134_=_C244 ,C134_=_C245 ,C134_=_C246 ,C134_=_C247 ,C134_=_C248 ,\nC157_=_C169 ,C157_=_C183 ,C157_=_C219 ,C157_=_C220 ,C157_=_C221 ,C157_=_C223 ,\nC157_=_C224 ,C157_=_C225 ,C157_=_C226 ,C169_=_C171 ,C169_=_C174 ,C169_=_C183 ,\nC169_=_C219 ,C169_=_C220 ,C169_=_C221 ,C169_=_C223 ,C169_=_C224 ,C169_=_C225 ,\nC169_=_C226 ,C171_=_C174 ,C171_=_C197 ,C171_=_C238 ,C171_=_C239 ,C171_=_C241 ,\nC171_=_C242 ,C171_=_C243 ,C171_=_C244 ,C171_=_C245 ,C171_=_C246 ,C171_=_C247 ,\nC171_=_C248 ,C174_=_C200 ,C174_=_C231 ,C174_=_C253 ,C174_=_C261 ,C174_=_C286 ,\nC174_=_C287 ,C174_=_C288 ,C174_=_C289 ,C174_=_C290 ,C174_=_C292 ,C183_=_C193 ,\nC183_=_C219 ,C183_=_C220 ,C183_=_C221 ,C183_=_C223 ,C183_=_C224 ,C183_=_C225 ,\nC183_=_C226 ,C193_=_C217 ,C193_=_C236 ,C193_=_C278 ,C193_=_C306 ,C193_=_C315 ,\nC193_=_C328 ,C197_=_C200 ,C197_=_C238 ,C197_=_C239 ,C197_=_C241 ,C197_=_C242 ,\nC197_=_C243 ,C197_=_C244 ,C197_=_C245 ,C197_=_C246 ,C197_=_C247 ,C197_=_C248 ,\nC200_=_C231 ,C200_=_C253 ,C200_=_C261 ,C200_=_C286 ,C200_=_C287 ,C200_=_C288 ,\nC200_=_C289 ,C200_=_C290 ,C200_=_C292 ,C217_=_C236 ,C217_=_C278 ,C217_=_C306 ,\nC217_=_C315 ,C217_=_C328 ,C219_=_C220 ,C219_=_C221 ,C219_=_C223 ,C219_=_C224 ,\nC219_=_C225 ,C219_=_C226 ,C219_=_C231 ,C219_=_C236 ,C220_=_C221 ,C220_=_C223 ,\nC220_=_C224 ,C220_=_C225 ,C220_=_C226 ,C220_=_C238 ,C220_=_C253 ,C221_=_C223 ,\nC221_=_C224 ,C221_=_C225 ,C221_=_C226 ,C221_=_C239 ,C221_=_C278 ,C223_=_C224 ,\nC223_=_C225 ,C223_=_C226 ,C224_=_C225 ,C224_=_C226 ,C224_=_C288 ,C225_=_C226 ,\nC225_=_C246 ,C226_=_C248 ,C231_=_C236 ,C231_=_C253 ,C231_=_C261 ,C231_=_C286 ,\nC231_=_C287 ,C231_=_C288 ,C231_=_C289 ,C231_=_C290 ,C231_=_C292 ,C236_=_C278 ,\nC236_=_C306 ,C236_=_C315 ,C236_=_C328 ,C238_=_C239 ,C238_=_C241 ,C238_=_C242 ,\nC238_=_C243 ,C238_=_C244 ,C238_=_C245 ,C238_=_C246 ,C238_=_C247 ,C238_=_C248 ,\nC238_=_C253 ,C239_=_C241 ,C239_=_C242 ,C239_=_C243 ,C239_=_C244 ,C239_=_C245 ,\nC239_=_C246 ,C239_=_C247 ,C239_=_C248 ,C239_=_C278 ,C241_=_C242 ,C241_=_C243 ,\nC241_=_C244 ,C241_=_C245 ,C241_=_C246 ,C241_=_C247 ,C241_=_C248 ,C241_=_C286 ,\nC241_=_C306 ,C242_=_C243 ,C242_=_C244 ,C242_=_C245 ,C242_=_C246 ,C242_=_C247 ,\nC242_=_C248 ,C243_=_C244 ,C243_=_C245 ,C243_=_C246 ,C243_=_C247 ,C243_=_C248 ,\nC243_=_C315 ,C244_=_C245 ,C244_=_C246 ,C244_=_C247 ,C244_=_C248 ,C245_=_C246 ,\nC245_=_C247 ,C245_=_C248 ,C245_=_C287 ,C245_=_C328 ,C246_=_C247 ,C246_=_C248 ,\nC247_=_C248 ,C247_=_C290 ,C253_=_C261 ,C253_=_C286 ,C253_=_C287 ,C253_=_C288 ,\nC253_=_C289 ,C253_=_C290 ,C253_=_C292 ,C261_=_C286 ,C261_=_C287 ,C261_=_C288 ,\nC261_=_C289 ,C261_=_C290 ,C261_=_C292 ,C278_=_C306 ,C278_=_C315 ,C278_=_C328 ,\nC286_=_C287 ,C286_=_C288 ,C286_=_C289 ,C286_=_C290 ,C286_=_C292 ,C286_=_C306 ,\nC287_=_C288 ,C287_=_C289 ,C287_=_C290 ,C287_=_C292 ,C287_=_C328 ,C288_=_C289 ,\nC288_=_C290 ,C288_=_C292 ,C289_=_C290 ,C289_=_C292 ,C290_=_C292 ,C306_=_C315 ,\nC306_=_C328 ,C315_=_C328 ,"];38[shape=box, label="id:38 level: 4\n36: C9 C11 C29 C49 C63 \nC91 C104 C106 C117 C126 C128 \nC151 C163 C164 C190 C203 C214 \nC234 C244 C245 C257 C270 C276 \nC283 C287 C296 C301 C309 C318 \nC319 C320 C321 C322 C327 C328 \nC329 \n329: C9_=_C11( C9 C11 ) C9_=_C29( C9 C29 ) C9_=_C91( C9 C91 ) C9_=_C104( C9 C104 ) C9_=_C126( C9 C126 ) \nC9_=_C163( C9 C163 ) C9_=_C190( C9 C190 ) C9_=_C203( C9 C203 ) C9_=_C234( C9 C234 ) C9_=_C244( C9 C244 ) C9_=_C270( C9 C270 ) \nC9_=_C283( C9 C283 ) C9_=_C301( C9 C301 ) C9_=_C309( C9 C309 ) C9_=_C318( C9 C318 ) C9_=_C319( C9 C319 ) C9_=_C320( C9 C320 ) \nC9_=_C321( C9 C321 ) C11_=_C49( C11 C49 ) C11_=_C63( C11 C63 ) C11_=_C106( C11 C106 ) C11_=_C117( C11 C117 ) C11_=_C128( C11 C128 ) \nC11_=_C151( C11 C151 ) C11_=_C164( C11 C164 ) C11_=_C214( C11 C214 ) C11_=_C245( C11 C245 ) C11_=_C257( C11 C257 ) C11_=_C276( C11 C276 ) \nC11_=_C287( C11 C287 ) C11_=_C296( C11 C296 ) C11_=_C318( C11 C318 ) C11_=_C322( C11 C322 ) C11_=_C327( C11 C327 ) C11_=_C328( C11 C328 ) \nC11_=_C329( C11 C329 ) C29_=_C91( C29 C91 ) C29_=_C104( C29 C104 ) C29_=_C126( C29 C126 ) C29_=_C163( C29 C163 ) C29_=_C190( C29 C190 ) \nC29_=_C203( C29 C203 ) C29_=_C234( C29 C234 ) C29_=_C244( C29 C244 ) C29_=_C270( C29 C270 ) C29_=_C283( C29 C283 ) C29_=_C301( C29 C301 ) \nC29_=_C309( C29 C309 ) C29_=_C318( C29 C318 ) C29_=_C319( C29 C319 ) C29_=_C320( C29 C320 ) C29_=_C321( C29 C321 ) C49_=_C63( C49 C63 ) \nC49_=_C106( C49 C106 ) C49_=_C117( C49 C117 ) C49_=_C128( C49 C128 ) C49_=_C151( C49 C151 ) C49_=_C164( C49 C164 ) C49_=_C214( C49 C214 ) \nC49_=_C245( C49 C245 ) C49_=_C257( C49 C257 ) C49_=_C276( C49 C276 ) C49_=_C287( C49 C287 ) C49_=_C296( C49 C296 ) C49_=_C318( C49 C318 ) \nC49_=_C322( C49 C322 ) C49_=_C327( C49 C327 ) C49_=_C328( C49 C328 ) C49_=_C329( C49 C329 ) C63_=_C106( C63 C106 ) C63_=_C117( C63 C117 ) \nC63_=_C128( C63 C128 ) C63_=_C151( C63 C151 ) C63_=_C164( C63 C164 ) C63_=_C214( C63 C214 ) C63_=_C245( C63 C245 ) C63_=_C257( C63 C257 ) \nC63_=_C276( C63 C276 ) C63_=_C287( C63 C287 ) C63_=_C296( C63 C296 ) C63_=_C318( C63 C318 ) C63_=_C322( C63 C322 ) C63_=_C327( C63 C327 ) \nC63_=_C328( C63 C328 ) C63_=_C329( C63 C329 ) C91_=_C104( C91 C104 ) C91_=_C126( C91 C126 ) C91_=_C163( C91 C163 ) C91_=_C190( C91 C190 ) \nC91_=_C203( C91 C203 ) C91_=_C234( C91 C234 ) C91_=_C244( C91 C244 ) C91_=_C270( C91 C270 ) C91_=_C283( C91 C283 ) C91_=_C301( C91 C301 ) \nC91_=_C309( C91 C309 ) C91_=_C318( C91 C318 ) C91_=_C319( C91 C319 ) C91_=_C320( C91 C320 ) C91_=_C321( C91 C321 ) C104_=_C106( C104 C106 ) \nC104_=_C126( C104 C126 ) C104_=_C163( C104 C163 ) C104_=_C190( C104 C190 ) C104_=_C203( C104 C203 ) C104_=_C234( C104 C234 ) C104_=_C244( C104 C244 ) \nC104_=_C270( C104 C270 ) C104_=_C283( C104 C283 ) C104_=_C301( C104 C301 ) C104_=_C309( C104 C309 ) C104_=_C318( C104 C318 ) C104_=_C319( C104 C319 ) \nC104_=_C320( C104 C320 ) C104_=_C321( C104 C321 ) C106_=_C117( C106 C117 ) C106_=_C128( C106 C128 ) C106_=_C151( C106 C151 ) C106_=_C164( C106 C164 ) \nC106_=_C214( C106 C214 ) C106_=_C245( C106 C245 ) C106_=_C257(</w:t>
      </w:r>
    </w:p>
    <w:p>
      <w:pPr>
        <w:pStyle w:val="PreformattedText"/>
        <w:bidi w:val="0"/>
        <w:spacing w:before="0" w:after="0"/>
        <w:jc w:val="left"/>
        <w:rPr/>
      </w:pPr>
      <w:r>
        <w:rPr/>
        <w:t xml:space="preserve"> </w:t>
      </w:r>
      <w:r>
        <w:rPr/>
        <w:t>C106 C257 ) C106_=_C276( C106 C276 ) C106_=_C287( C106 C287 ) C106_=_C296( C106 C296 ) \nC106_=_C318( C106 C318 ) C106_=_C322( C106 C322 ) C106_=_C327( C106 C327 ) C106_=_C328( C106 C328 ) C106_=_C329( C106 C329 ) C117_=_C128( C117 C128 ) \nC117_=_C151( C117 C151 ) C117_=_C164( C117 C164 ) C117_=_C214( C117 C214 ) C117_=_C245( C117 C245 ) C117_=_C257( C117 C257 ) C117_=_C276( C117 C276 ) \nC117_=_C287( C117 C287 ) C117_=_C296( C117 C296 ) C117_=_C318( C117 C318 ) C117_=_C322( C117 C322 ) C117_=_C327( C117 C327 ) C117_=_C328( C117 C328 ) \nC117_=_C329( C117 C329 ) C126_=_C128( C126 C128 ) C126_=_C163( C126 C163 ) C126_=_C190( C126 C190 ) C126_=_C203( C126 C203 ) C126_=_C234( C126 C234 ) \nC126_=_C244( C126 C244 ) C126_=_C270( C126 C270 ) C126_=_C283( C126 C283 ) C126_=_C301( C126 C301 ) C126_=_C309( C126 C309 ) C126_=_C318( C126 C318 ) \nC126_=_C319( C126 C319 ) C126_=_C320( C126 C320 ) C126_=_C321( C126 C321 ) C128_=_C151( C128 C151 ) C128_=_C164( C128 C164 ) C128_=_C214( C128 C214 ) \nC128_=_C245( C128 C245 ) C128_=_C257( C128 C257 ) C128_=_C276( C128 C276 ) C128_=_C287( C128 C287 ) C128_=_C296( C128 C296 ) C128_=_C318( C128 C318 ) \nC128_=_C322( C128 C322 ) C128_=_C327( C128 C327 ) C128_=_C328( C128 C328 ) C128_=_C329( C128 C329 ) C151_=_C164( C151 C164 ) C151_=_C214( C151 C214 ) \nC151_=_C245( C151 C245 ) C151_=_C257( C151 C257 ) C151_=_C276( C151 C276 ) C151_=_C287( C151 C287 ) C151_=_C296( C151 C296 ) C151_=_C318( C151 C318 ) \nC151_=_C322( C151 C322 ) C151_=_C327( C151 C327 ) C151_=_C328( C151 C328 ) C151_=_C329( C151 C329 ) C163_=_C164( C163 C164 ) C163_=_C190( C163 C190 ) \nC163_=_C203( C163 C203 ) C163_=_C234( C163 C234 ) C163_=_C244( C163 C244 ) C163_=_C270( C163 C270 ) C163_=_C283( C163 C283 ) C163_=_C301( C163 C301 ) \nC163_=_C309( C163 C309 ) C163_=_C318( C163 C318 ) C163_=_C319( C163 C319 ) C163_=_C320( C163 C320 ) C163_=_C321( C163 C321 ) C164_=_C214( C164 C214 ) \nC164_=_C245( C164 C245 ) C164_=_C257( C164 C257 ) C164_=_C276( C164 C276 ) C164_=_C287( C164 C287 ) C164_=_C296( C164 C296 ) C164_=_C318( C164 C318 ) \nC164_=_C322( C164 C322 ) C164_=_C327( C164 C327 ) C164_=_C328( C164 C328 ) C164_=_C329( C164 C329 ) C190_=_C203( C190 C203 ) C190_=_C234( C190 C234 ) \nC190_=_C244( C190 C244 ) C190_=_C270( C190 C270 ) C190_=_C283( C190 C283 ) C190_=_C301( C190 C301 ) C190_=_C309( C190 C309 ) C190_=_C318( C190 C318 ) \nC190_=_C319( C190 C319 ) C190_=_C320( C190 C320 ) C190_=_C321( C190 C321 ) C203_=_C234( C203 C234 ) C203_=_C244( C203 C244 ) C203_=_C270( C203 C270 ) \nC203_=_C283( C203 C283 ) C203_=_C301( C203 C301 ) C203_=_C309( C203 C309 ) C203_=_C318( C203 C318 ) C203_=_C319( C203 C319 ) C203_=_C320( C203 C320 ) \nC203_=_C321( C203 C321 ) C214_=_C245( C214 C245 ) C214_=_C257( C214 C257 ) C214_=_C276( C214 C276 ) C214_=_C287( C214 C287 ) C214_=_C296( C214 C296 ) \nC214_=_C318( C214 C318 ) C214_=_C322( C214 C322 ) C214_=_C327( C214 C327 ) C214_=_C328( C214 C328 ) C214_=_C329( C214 C329 ) C234_=_C244( C234 C244 ) \nC234_=_C270( C234 C270 ) C234_=_C283( C234 C283 ) C234_=_C301( C234 C301 ) C234_=_C309( C234 C309 ) C234_=_C318( C234 C318 ) C234_=_C319( C234 C319 ) \nC234_=_C320( C234 C320 ) C234_=_C321( C234 C321 ) C244_=_C245( C244 C245 ) C244_=_C270( C244 C270 ) C244_=_C283( C244 C283 ) C244_=_C301( C244 C301 ) \nC244_=_C309( C244 C309 ) C244_=_C318( C244 C318 ) C244_=_C319( C244 C319 ) C244_=_C320( C244 C320 ) C244_=_C321( C244 C321 ) C245_=_C257( C245 C257 ) \nC245_=_C276( C245 C276 ) C245_=_C287( C245 C287 ) C245_=_C296( C245 C296 ) C245_=_C318( C245 C318 ) C245_=_C322( C245 C322 ) C245_=_C327( C245 C327 ) \nC245_=_C328( C245 C328 ) C245_=_C329( C245 C329 ) C257_=_C276( C257 C276 ) C257_=_C287( C257 C287 ) C257_=_C296( C257 C296 ) C257_=_C318( C257 C318 ) \nC257_=_C322( C257 C322 ) C257_=_C327( C257 C327 ) C257_=_C328( C257 C328 ) C257_=_C329( C257 C329 ) C270_=_C283( C270 C283 ) C270_=_C301( C270 C301 ) \nC270_=_C309( C270 C309 ) C270_=_C318( C270 C318 ) C270_=_C319( C270 C319 ) C270_=_C320( C270 C320 ) C270_=_C321( C270 C321 ) C276_=_C287( C276 C287 ) \nC276_=_C296( C276 C296 ) C276_=_C318( C276 C318 ) C276_=_C322( C276 C322 ) C276_=_C327( C276 C327 ) C276_=_C328( C276 C328 ) C276_=_C329( C276 C329 ) \nC283_=_C301( C283 C301 ) C283_=_C309( C283 C309 ) C283_=_C318( C283 C318 ) C283_=_C319( C283 C319 ) C283_=_C320( C283 C320 ) C283_=_C321( C283 C321 ) \nC287_=_C296( C287 C296 ) C287_=_C318( C287 C318 ) C287_=_C322( C287 C322 ) C287_=_C327( C287 C327 ) C287_=_C328( C287 C328 ) C287_=_C329( C287 C329 ) \nC296_=_C318( C296 C318 ) C296_=_C322( C296 C322 ) C296_=_C327( C296 C327 ) C296_=_C328( C296 C328 ) C296_=_C329( C296 C329 ) C301_=_C309( C301 C309 ) \nC301_=_C318( C301 C318 ) C301_=_C319( C301 C319 ) C301_=_C320( C301 C320 ) C301_=_C321( C301 C321 ) C309_=_C318( C309 C318 ) C309_=_C319( C309 C319 ) \nC309_=_C320( C309 C320 ) C309_=_C321( C309 C321 ) C318_=_C319( C318 C319 ) C318_=_C320( C318 C320 ) C318_=_C321( C318 C321 ) C318_=_C322( C318 C322 ) \nC318_=_C327( C318 C327 ) C318_=_C328( C318 C328 ) C318_=_C329( C318 C329 ) C319_=_C320( C319 C320 ) C319_=_C321( C319 C321 ) C320_=_C321( C320 C321 ) \nC322_=_C327( C322 C327 ) C322_=_C328( C322 C328 ) C322_=_C329( C322 C329 ) C327_=_C328( C327 C328 ) C327_=_C329( C327 C329 ) C328_=_C329( C328 C329 ) "];30-&gt;38[label="35: C9 C11 C29 C49 C63 \nC91 C104 C106 C117 C126 C128 \nC151 C163 C164 C190 C203 C214 \nC234 C244 C245 C257 C270 C276 \nC283 C287 C296 C301 C309 C319 \nC320 C321 C322 C327 C328 C329 \n294: C9_=_C11 ,C9_=_C29 ,C9_=_C91 ,C9_=_C104 ,C9_=_C126 ,\nC9_=_C163 ,C9_=_C190 ,C9_=_C203 ,C9_=_C234 ,C9_=_C244 ,C9_=_C270 ,\nC9_=_C283 ,C9_=_C301 ,C9_=_C309 ,C9_=_C319 ,C9_=_C320 ,C9_=_C321 ,\nC11_=_C49 ,C11_=_C63 ,C11_=_C106 ,C11_=_C117 ,C11_=_C128 ,C11_=_C151 ,\nC11_=_C164 ,C11_=_C214 ,C11_=_C245 ,C11_=_C257 ,C11_=_C276 ,C11_=_C287 ,\nC11_=_C296 ,C11_=_C322 ,C11_=_C327 ,C11_=_C328 ,C11_=_C329 ,C29_=_C91 ,\nC29_=_C104 ,C29_=_C126 ,C29_=_C163 ,C29_=_C190 ,C29_=_C203 ,C29_=_C234 ,\nC29_=_C244 ,C29_=_C270 ,C29_=_C283 ,C29_=_C301 ,C29_=_C309 ,C29_=_C319 ,\nC29_=_C320 ,C29_=_C321 ,C49_=_C63 ,C49_=_C106 ,C49_=_C117 ,C49_=_C128 ,\nC49_=_C151 ,C49_=_C164 ,C49_=_C214 ,C49_=_C245 ,C49_=_C257 ,C49_=_C276 ,\nC49_=_C287 ,C49_=_C296 ,C49_=_C322 ,C49_=_C327 ,C49_=_C328 ,C49_=_C329 ,\nC63_=_C106 ,C63_=_C117 ,C63_=_C128 ,C63_=_C151 ,C63_=_C164 ,C63_=_C214 ,\nC63_=_C245 ,C63_=_C257 ,C63_=_C276 ,C63_=_C287 ,C63_=_C296 ,C63_=_C322 ,\nC63_=_C327 ,C63_=_C328 ,C63_=_C329 ,C91_=_C104 ,C91_=_C126 ,C91_=_C163 ,\nC91_=_C190 ,C91_=_C203 ,C91_=_C234 ,C91_=_C244 ,C91_=_C270 ,C91_=_C283 ,\nC91_=_C301 ,C91_=_C309 ,C91_=_C319 ,C91_=_C320 ,C91_=_C321 ,C104_=_C106 ,\nC104_=_C126 ,C104_=_C163 ,C104_=_C190 ,C104_=_C203 ,C104_=_C234 ,C104_=_C244 ,\nC104_=_C270 ,C104_=_C283 ,C104_=_C301 ,C104_=_C309 ,C104_=_C319 ,C104_=_C320 ,\nC104_=_C321 ,C106_=_C117 ,C106_=_C128 ,C106_=_C151 ,C106_=_C164 ,C106_=_C214 ,\nC106_=_C245 ,C106_=_C257 ,C106_=_C276 ,C106_=_C287 ,C106_=_C296 ,C106_=_C322 ,\nC106_=_C327 ,C106_=_C328 ,C106_=_C329 ,C117_=_C128 ,C117_=_C151 ,C117_=_C164 ,\nC117_=_C214 ,C117_=_C245 ,C117_=_C257 ,C117_=_C276 ,C117_=_C287 ,C117_=_C296 ,\nC117_=_C322 ,C117_=_C327 ,C117_=_C328 ,C117_=_C329 ,C126_=_C128 ,C126_=_C163 ,\nC126_=_C190 ,C126_=_C203 ,C126_=_C234 ,C126_=_C244 ,C126_=_C270 ,C126_=_C283 ,\nC126_=_C301 ,C126_=_C309 ,C126_=_C319 ,C126_=_C320 ,C126_=_C321 ,C128_=_C151 ,\nC128_=_C164 ,C128_=_C214 ,C128_=_C245 ,C128_=_C257 ,C128_=_C276 ,C128_=_C287 ,\nC128_=_C296 ,C128_=_C322 ,C128_=_C327 ,C128_=_C328 ,C128_=_C329 ,C151_=_C164 ,\nC151_=_C214 ,C151_=_C245 ,C151_=_C257 ,C151_=_C276 ,C151_=_C287 ,C151_=_C296 ,\nC151_=_C322 ,C151_=_C327 ,C151_=_C328 ,C151_=_C329 ,C163_=_C164 ,C163_=_C190 ,\nC163_=_C203 ,C163_=_C234 ,C163_=_C244 ,C163_=_C270 ,C163_=_C283 ,C163_=_C301 ,\nC163_=_C309 ,C163_=_C319 ,C163_=_C320 ,C163_=_C321 ,C164_=_C214 ,C164_=_C245 ,\nC164_=_C257 ,C164_=_C276 ,C164_=_C287 ,C164_=_C296 ,C164_=_C322 ,C164_=_C327 ,\nC164_=_C328 ,C164_=_C329 ,C190_=_C203 ,C190_=_C234 ,C190_=_C244 ,C190_=_C270 ,\nC190_=_C283 ,C190_=_C301 ,C190_=_C309 ,C190_=_C319 ,C190_=_C320 ,C190_=_C321 ,\nC203_=_C234 ,C203_=_C244 ,C203_=_C270 ,C203_=_C283 ,C203_=_C301 ,C203_=_C309 ,\nC203_=_C319 ,C203_=_C320 ,C203_=_C321 ,C214_=_C245 ,C214_=_C257 ,C214_=_C276 ,\nC214_=_C287 ,C214_=_C296 ,C214_=_C322 ,C214_=_C327 ,C214_=_C328 ,C214_=_C329 ,\nC234_=_C244 ,C234_=_C270 ,C234_=_C283 ,C234_=_C301 ,C234_=_C309 ,C234_=_C319 ,\nC234_=_C320 ,C234_=_C321 ,C244_=_C245 ,C244_=_C270 ,C244_=_C283 ,C244_=_C301 ,\nC244_=_C309 ,C244_=_C319 ,C244_=_C320 ,C244_=_C321 ,C245_=_C257 ,C245_=_C276 ,\nC245_=_C287 ,C245_=_C296 ,C245_=_C322 ,C245_=_C327 ,C245_=_C328 ,C245_=_C329 ,\nC257_=_C276 ,C257_=_C287 ,C257_=_C296 ,C257_=_C322 ,C257_=_C327 ,C257_=_C328 ,\nC257_=_C329 ,C270_=_C283 ,C270_=_C301 ,C270_=_C309 ,C270_=_C319 ,C270_=_C320 ,\nC270_=_C321 ,C276_=_C287 ,C276_=_C296 ,C276_=_C322 ,C276_=_C327 ,C276_=_C328 ,\nC276_=_C329 ,C283_=_C301 ,C283_=_C309 ,C283_=_C319 ,C283_=_C320 ,C283_=_C321 ,\nC287_=_C296 ,C287_=_C322 ,C287_=_C327 ,C287_=_C328 ,C287_=_C329 ,C296_=_C322 ,\nC296_=_C327 ,C296_=_C328 ,C296_=_C329 ,C301_=_C309 ,C301_=_C319 ,C301_=_C320 ,\nC301_=_C321 ,C309_=_C319 ,C309_=_C320 ,C309_=_C321 ,C319_=_C320 ,C319_=_C321 ,\nC320_=_C321 ,C322_=_C327 ,C322_=_C328 ,C322_=_C329 ,C327_=_C328 ,C327_=_C329 ,\nC328_=_C329 ,"];39[shape=box, label="id:39 level: 4\n45: C0 C1 C2 C3 C4 \nC5 C6 C7 C8 C9 C10 \nC11 C13 C14 C15 C16 C17 \nC18 C19 C20 C21 C22 C23 \nC24 C25 C26 C27 C28 C29 \nC30 C31 C32 C33 C34 C35 \nC50 C92 C177 C204 C224 C258 \nC288 C297 C323 C327 \n383: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w:t>
      </w:r>
    </w:p>
    <w:p>
      <w:pPr>
        <w:pStyle w:val="PreformattedText"/>
        <w:bidi w:val="0"/>
        <w:spacing w:before="0" w:after="0"/>
        <w:jc w:val="left"/>
        <w:rPr/>
      </w:pPr>
      <w:r>
        <w:rPr/>
        <w:t xml:space="preserve"> </w:t>
      </w:r>
      <w:r>
        <w:rPr/>
        <w:t>C0 C23 ) C0_=_C24( C0 C24 ) \nC0_=_C25( C0 C25 ) C0_=_C26( C0 C26 ) C0_=_C27( C0 C27 ) C0_=_C28( C0 C28 ) C0_=_C29( C0 C29 ) C0_=_C30( C0 C30 ) \nC0_=_C31( C0 C31 ) C0_=_C32( C0 C32 ) C0_=_C33( C0 C33 ) C0_=_C34( C0 C34 ) C0_=_C35( C0 C35 ) C1_=_C2( C1 C2 ) \nC1_=_C3( C1 C3 ) C1_=_C4( C1 C4 ) C1_=_C5( C1 C5 ) C1_=_C6( C1 C6 ) C1_=_C7( C1 C7 ) C1_=_C8( C1 C8 ) \nC1_=_C9( C1 C9 ) C1_=_C10( C1 C10 ) C1_=_C11( C1 C11 ) C1_=_C13( C1 C13 ) C1_=_C14( C1 C14 ) C1_=_C19( C1 C19 ) \nC2_=_C3( C2 C3 ) C2_=_C4( C2 C4 ) C2_=_C5( C2 C5 ) C2_=_C6( C2 C6 ) C2_=_C7( C2 C7 ) C2_=_C8( C2 C8 ) \nC2_=_C9( C2 C9 ) C2_=_C10( C2 C10 ) C2_=_C11( C2 C11 ) C2_=_C13( C2 C13 ) C2_=_C14( C2 C14 ) C3_=_C4( C3 C4 ) \nC3_=_C5( C3 C5 ) C3_=_C6( C3 C6 ) C3_=_C7( C3 C7 ) C3_=_C8( C3 C8 ) C3_=_C9( C3 C9 ) C3_=_C10( C3 C10 ) \nC3_=_C11( C3 C11 ) C3_=_C13( C3 C13 ) C3_=_C14( C3 C14 ) C4_=_C5( C4 C5 ) C4_=_C6( C4 C6 ) C4_=_C7( C4 C7 ) \nC4_=_C8( C4 C8 ) C4_=_C9( C4 C9 ) C4_=_C10( C4 C10 ) C4_=_C11( C4 C11 ) C4_=_C13( C4 C13 ) C4_=_C14( C4 C14 ) \nC5_=_C6( C5 C6 ) C5_=_C7( C5 C7 ) C5_=_C8( C5 C8 ) C5_=_C9( C5 C9 ) C5_=_C10( C5 C10 ) C5_=_C11( C5 C11 ) \nC5_=_C13( C5 C13 ) C5_=_C14( C5 C14 ) C5_=_C258( C5 C258 ) C6_=_C7( C6 C7 ) C6_=_C8( C6 C8 ) C6_=_C9( C6 C9 ) \nC6_=_C10( C6 C10 ) C6_=_C11( C6 C11 ) C6_=_C13( C6 C13 ) C6_=_C14( C6 C14 ) C6_=_C297( C6 C297 ) C7_=_C8( C7 C8 ) \nC7_=_C9( C7 C9 ) C7_=_C10( C7 C10 ) C7_=_C11( C7 C11 ) C7_=_C13( C7 C13 ) C7_=_C14( C7 C14 ) C8_=_C9( C8 C9 ) \nC8_=_C10( C8 C10 ) C8_=_C11( C8 C11 ) C8_=_C13( C8 C13 ) C8_=_C14( C8 C14 ) C8_=_C27( C8 C27 ) C9_=_C10( C9 C10 ) \nC9_=_C11( C9 C11 ) C9_=_C13( C9 C13 ) C9_=_C14( C9 C14 ) C9_=_C29( C9 C29 ) C10_=_C11( C10 C11 ) C10_=_C13( C10 C13 ) \nC10_=_C14( C10 C14 ) C10_=_C30( C10 C30 ) C10_=_C323( C10 C323 ) C11_=_C13( C11 C13 ) C11_=_C14( C11 C14 ) C11_=_C327( C11 C327 ) \nC13_=_C14( C13 C14 ) C13_=_C33( C13 C33 ) C14_=_C35( C14 C35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50( C15 C50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92( C17 C92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177( C20 C177 ) C21_=_C22( C21 C22 ) C21_=_C23( C21 C23 ) C21_=_C24( C21 C24 ) \nC21_=_C25( C21 C25 ) C21_=_C26( C21 C26 ) C21_=_C27( C21 C27 ) C21_=_C28( C21 C28 ) C21_=_C29( C21 C29 ) C21_=_C30( C21 C30 ) \nC21_=_C31( C21 C31 ) C21_=_C32( C21 C32 ) C21_=_C33( C21 C33 ) C21_=_C34( C21 C34 ) C21_=_C35( C21 C35 ) C21_=_C204( C21 C204 ) \nC22_=_C23( C22 C23 ) C22_=_C24( C22 C24 ) C22_=_C25( C22 C25 ) C22_=_C26( C22 C26 ) C22_=_C27( C22 C27 ) C22_=_C28( C22 C28 ) \nC22_=_C29( C22 C29 ) C22_=_C30( C22 C30 ) C22_=_C31( C22 C31 ) C22_=_C32( C22 C32 ) C22_=_C33( C22 C33 ) C22_=_C34( C22 C34 ) \nC22_=_C35( C22 C35 ) C23_=_C24( C23 C24 ) C23_=_C25( C23 C25 ) C23_=_C26( C23 C26 ) C23_=_C27( C23 C27 ) C23_=_C28( C23 C28 ) \nC23_=_C29( C23 C29 ) C23_=_C30( C23 C30 ) C23_=_C31( C23 C31 ) C23_=_C32( C23 C32 ) C23_=_C33( C23 C33 ) C23_=_C34( C23 C34 ) \nC23_=_C35( C23 C35 ) C24_=_C25( C24 C25 ) C24_=_C26( C24 C26 ) C24_=_C27( C24 C27 ) C24_=_C28( C24 C28 ) C24_=_C29( C24 C29 ) \nC24_=_C30( C24 C30 ) C24_=_C31( C24 C31 ) C24_=_C32( C24 C32 ) C24_=_C33( C24 C33 ) C24_=_C34( C24 C34 ) C24_=_C35( C24 C35 ) \nC25_=_C26( C25 C26 ) C25_=_C27( C25 C27 ) C25_=_C28( C25 C28 ) C25_=_C29( C25 C29 ) C25_=_C30( C25 C30 ) C25_=_C31( C25 C31 ) \nC25_=_C32( C25 C32 ) C25_=_C33( C25 C33 ) C25_=_C34( C25 C34 ) C25_=_C35( C25 C35 ) C26_=_C27( C26 C27 ) C26_=_C28( C26 C28 ) \nC26_=_C29( C26 C29 ) C26_=_C30( C26 C30 ) C26_=_C31( C26 C31 ) C26_=_C32( C26 C32 ) C26_=_C33( C26 C33 ) C26_=_C34( C26 C34 ) \nC26_=_C35( C26 C35 ) C26_=_C288( C26 C288 ) C27_=_C28( C27 C28 ) C27_=_C29( C27 C29 ) C27_=_C30( C27 C30 ) C27_=_C31( C27 C31 ) \nC27_=_C32( C27 C32 ) C27_=_C33( C27 C33 ) C27_=_C34( C27 C34 ) C27_=_C35( C27 C35 ) C28_=_C29( C28 C29 ) C28_=_C30( C28 C30 ) \nC28_=_C31( C28 C31 ) C28_=_C32( C28 C32 ) C28_=_C33( C28 C33 ) C28_=_C34( C28 C34 ) C28_=_C35( C28 C35 ) C29_=_C30( C29 C30 ) \nC29_=_C31( C29 C31 ) C29_=_C32( C29 C32 ) C29_=_C33( C29 C33 ) C29_=_C34( C29 C34 ) C29_=_C35( C29 C35 ) C30_=_C31( C30 C31 ) \nC30_=_C32( C30 C32 ) C30_=_C33( C30 C33 ) C30_=_C34( C30 C34 ) C30_=_C35( C30 C35 ) C30_=_C323( C30 C323 ) C31_=_C32( C31 C32 ) \nC31_=_C33( C31 C33 ) C31_=_C34( C31 C34 ) C31_=_C35( C31 C35 ) C32_=_C33( C32 C33 ) C32_=_C34( C32 C34 ) C32_=_C35( C32 C35 ) \nC33_=_C34( C33 C34 ) C33_=_C35( C33 C35 ) C34_=_C35( C34 C35 ) C50_=_C92( C50 C92 ) C50_=_C177( C50 C177 ) C50_=_C204( C50 C204 ) \nC50_=_C224( C50 C224 ) C50_=_C258( C50 C258 ) C50_=_C288( C50 C288 ) C50_=_C297( C50 C297 ) C50_=_C323( C50 C323 ) C50_=_C327( C50 C327 ) \nC92_=_C177( C92 C177 ) C92_=_C204( C92 C204 ) C92_=_C224( C92 C224 ) C92_=_C258( C92 C258 ) C92_=_C288( C92 C288 ) C92_=_C297( C92 C297 ) \nC92_=_C323( C92 C323 ) C92_=_C327( C92 C327 ) C177_=_C204( C177 C204 ) C177_=_C224( C177 C224 ) C177_=_C258( C177 C258 ) C177_=_C288( C177 C288 ) \nC177_=_C297( C177 C297 ) C177_=_C323( C177 C323 ) C177_=_C327( C177 C327 ) C204_=_C224( C204 C224 ) C204_=_C258( C204 C258 ) C204_=_C288( C204 C288 ) \nC204_=_C297( C204 C297 ) C204_=_C323( C204 C323 ) C204_=_C327( C204 C327 ) C224_=_C258( C224 C258 ) C224_=_C288( C224 C288 ) C224_=_C297( C224 C297 ) \nC224_=_C323( C224 C323 ) C224_=_C327( C224 C327 ) C258_=_C288( C258 C288 ) C258_=_C297( C258 C297 ) C258_=_C323( C258 C323 ) C258_=_C327( C258 C327 ) \nC288_=_C297( C288 C297 ) C288_=_C323( C288 C323 ) C288_=_C327( C288 C327 ) C297_=_C323( C297 C323 ) C297_=_C327( C297 C327 ) C323_=_C327( C323 C327 ) "];30-&gt;39[label="44: C1 C2 C3 C4 C5 \nC6 C7 C8 C9 C10 C11 \nC13 C14 C15 C16 C17 C18 \nC19 C20 C21 C22 C23 C24 \nC25 C26 C27 C28 C29 C30 \nC31 C32 C33 C34 C35 C50 \nC92 C177 C204 C224 C258 C288 \nC297 C323 C327 \n349: C1_=_C2 ,C1_=_C3 ,C1_=_C4 ,C1_=_C5 ,C1_=_C6 ,\nC1_=_C7 ,C1_=_C8 ,C1_=_C9 ,C1_=_C10 ,C1_=_C11 ,C1_=_C13 ,\nC1_=_C14 ,C1_=_C19 ,C2_=_C3 ,C2_=_C4 ,C2_=_C5 ,C2_=_C6 ,\nC2_=_C7 ,C2_=_C8 ,C2_=_C9 ,C2_=_C10 ,C2_=_C11 ,C2_=_C13 ,\nC2_=_C14 ,C3_=_C4 ,C3_=_C5 ,C3_=_C6 ,C3_=_C7 ,C3_=_C8 ,\nC3_=_C9 ,C3_=_C10 ,C3_=_C11 ,C3_=_C13 ,C3_=_C14 ,C4_=_C5 ,\nC4_=_C6 ,C4_=_C7 ,C4_=_C8 ,C4_=_C9 ,C4_=_C10 ,C4_=_C11 ,\nC4_=_C13 ,C4_=_C14 ,C5_=_C6 ,C5_=_C7 ,C5_=_C8 ,C5_=_C9 ,\nC5_=_C10 ,C5_=_C11 ,C5_=_C13 ,C5_=_C14 ,C5_=_C258 ,C6_=_C7 ,\nC6_=_C8 ,C6_=_C9 ,C6_=_C10 ,C6_=_C11 ,C6_=_C13 ,C6_=_C14 ,\nC6_=_C297 ,C7_=_C8 ,C7_=_C9 ,C7_=_C10 ,C7_=_C11 ,C7_=_C13 ,\nC7_=_C14 ,C8_=_C9 ,C8_=_C10 ,C8_=_C11 ,C8_=_C13 ,C8_=_C14 ,\nC8_=_C27 ,C9_=_C10 ,C9_=_C11 ,C9_=_C13 ,C9_=_C14 ,C9_=_C29 ,\nC10_=_C11 ,C10_=_C13 ,C10_=_C14 ,C10_=_C30 ,C10_=_C323 ,C11_=_C13 ,\nC11_=_C14 ,C11_=_C327 ,C13_=_C14 ,C13_=_C33 ,C14_=_C35 ,C15_=_C16 ,\nC15_=_C17 ,C15_=_C18 ,C15_=_C19 ,C15_=_C20 ,C15_=_C21 ,C15_=_C22 ,\nC15_=_C23 ,C15_=_C24 ,C15_=_C25 ,C15_=_C26 ,C15_=_C27 ,C15_=_C28 ,\nC15_=_C29 ,C15_=_C30 ,C15_=_C31 ,C15_=_C32 ,C15_=_C33 ,C15_=_C34 ,\nC15_=_C35 ,C15_=_C50 ,C16_=_C17 ,C16_=_C18 ,C16_=_C19 ,C16_=_C20 ,\nC16_=_C21 ,C16_=_C22 ,C16_=_C23 ,C16_=_C24 ,C16_=_C25 ,C16_=_C26 ,\nC16_=_C27 ,C16_=_C28 ,C16_=_C29 ,C16_=_C30 ,C16_=_C31 ,C16_=_C32 ,\nC16_=_C33 ,C16_=_C34 ,C16_=_C35 ,C17_=_C18 ,C17_=_C19 ,C17_=_C20 ,\nC17_=_C21 ,C17_=_C22 ,C17_=_C23 ,C17_=_C24 ,C17_=_C25 ,C17_=_C26 ,\nC17_=_C27 ,C17_=_C28 ,C17_=_C29 ,C17_=_C30 ,C17_=_C31 ,C17_=_C32 ,\nC17_=_C33 ,C17_=_C34 ,C17_=_C35 ,C17_=_C92 ,C18_=_C19 ,C18_=_C20 ,\nC18_=_C21 ,C18_=_C22 ,C18_=_C23 ,C18_=_C24 ,C18_=_C25 ,C18_=_C26 ,\nC18_=_C27 ,C18_=_C28 ,C18_=_C29 ,C18_=_C30 ,C18_=_C31 ,C18_=_C32 ,\nC18_=_C33 ,C18_=_C34 ,C18_=_C35 ,C19_=_C20 ,C19_=_C21 ,C19_=_C22 ,\nC19_=_C23 ,C19_=_C24 ,C19_=_C25 ,C19_=_C26 ,C19_=_C27 ,C19_=_C28 ,\nC19_=_C29 ,C19_=_C30 ,C19_=_C31 ,C19_=_C32 ,C19_=_C33 ,C19_=_C34 ,\nC19_=_C35 ,C20_=_C21 ,C20_=_C22 ,C20_=_C23 ,C20_=_C24 ,C20_=_C25 ,\nC20_=_C26 ,C20_=_C27 ,C20_=_C28 ,C20_=_C29 ,C20_=_C30 ,C20_=_C31 ,\nC20_=_C32</w:t>
      </w:r>
    </w:p>
    <w:p>
      <w:pPr>
        <w:pStyle w:val="PreformattedText"/>
        <w:bidi w:val="0"/>
        <w:spacing w:before="0" w:after="0"/>
        <w:jc w:val="left"/>
        <w:rPr/>
      </w:pPr>
      <w:r>
        <w:rPr/>
        <w:t xml:space="preserve"> </w:t>
      </w:r>
      <w:r>
        <w:rPr/>
        <w:t>,C20_=_C33 ,C20_=_C34 ,C20_=_C35 ,C20_=_C177 ,C21_=_C22 ,\nC21_=_C23 ,C21_=_C24 ,C21_=_C25 ,C21_=_C26 ,C21_=_C27 ,C21_=_C28 ,\nC21_=_C29 ,C21_=_C30 ,C21_=_C31 ,C21_=_C32 ,C21_=_C33 ,C21_=_C34 ,\nC21_=_C35 ,C21_=_C204 ,C22_=_C23 ,C22_=_C24 ,C22_=_C25 ,C22_=_C26 ,\nC22_=_C27 ,C22_=_C28 ,C22_=_C29 ,C22_=_C30 ,C22_=_C31 ,C22_=_C32 ,\nC22_=_C33 ,C22_=_C34 ,C22_=_C35 ,C23_=_C24 ,C23_=_C25 ,C23_=_C26 ,\nC23_=_C27 ,C23_=_C28 ,C23_=_C29 ,C23_=_C30 ,C23_=_C31 ,C23_=_C32 ,\nC23_=_C33 ,C23_=_C34 ,C23_=_C35 ,C24_=_C25 ,C24_=_C26 ,C24_=_C27 ,\nC24_=_C28 ,C24_=_C29 ,C24_=_C30 ,C24_=_C31 ,C24_=_C32 ,C24_=_C33 ,\nC24_=_C34 ,C24_=_C35 ,C25_=_C26 ,C25_=_C27 ,C25_=_C28 ,C25_=_C29 ,\nC25_=_C30 ,C25_=_C31 ,C25_=_C32 ,C25_=_C33 ,C25_=_C34 ,C25_=_C35 ,\nC26_=_C27 ,C26_=_C28 ,C26_=_C29 ,C26_=_C30 ,C26_=_C31 ,C26_=_C32 ,\nC26_=_C33 ,C26_=_C34 ,C26_=_C35 ,C26_=_C288 ,C27_=_C28 ,C27_=_C29 ,\nC27_=_C30 ,C27_=_C31 ,C27_=_C32 ,C27_=_C33 ,C27_=_C34 ,C27_=_C35 ,\nC28_=_C29 ,C28_=_C30 ,C28_=_C31 ,C28_=_C32 ,C28_=_C33 ,C28_=_C34 ,\nC28_=_C35 ,C29_=_C30 ,C29_=_C31 ,C29_=_C32 ,C29_=_C33 ,C29_=_C34 ,\nC29_=_C35 ,C30_=_C31 ,C30_=_C32 ,C30_=_C33 ,C30_=_C34 ,C30_=_C35 ,\nC30_=_C323 ,C31_=_C32 ,C31_=_C33 ,C31_=_C34 ,C31_=_C35 ,C32_=_C33 ,\nC32_=_C34 ,C32_=_C35 ,C33_=_C34 ,C33_=_C35 ,C34_=_C35 ,C50_=_C92 ,\nC50_=_C177 ,C50_=_C204 ,C50_=_C224 ,C50_=_C258 ,C50_=_C288 ,C50_=_C297 ,\nC50_=_C323 ,C50_=_C327 ,C92_=_C177 ,C92_=_C204 ,C92_=_C224 ,C92_=_C258 ,\nC92_=_C288 ,C92_=_C297 ,C92_=_C323 ,C92_=_C327 ,C177_=_C204 ,C177_=_C224 ,\nC177_=_C258 ,C177_=_C288 ,C177_=_C297 ,C177_=_C323 ,C177_=_C327 ,C204_=_C224 ,\nC204_=_C258 ,C204_=_C288 ,C204_=_C297 ,C204_=_C323 ,C204_=_C327 ,C224_=_C258 ,\nC224_=_C288 ,C224_=_C297 ,C224_=_C323 ,C224_=_C327 ,C258_=_C288 ,C258_=_C297 ,\nC258_=_C323 ,C258_=_C327 ,C288_=_C297 ,C288_=_C323 ,C288_=_C327 ,C297_=_C323 ,\nC297_=_C327 ,C323_=_C327 ,"];40[shape=box, label="id:40 level: 4\n62: C1 C15 C17 C18 C19 \nC36 C38 C39 C40 C41 C42 \nC43 C44 C45 C46 C47 C48 \nC49 C50 C51 C52 C53 C70 \nC72 C81 C82 C83 C84 C85 \nC86 C87 C88 C89 C90 C91 \nC92 C93 C94 C95 C97 C98 \nC99 C100 C101 C102 C103 C104 \nC105 C106 C107 C108 C109 C120 \nC121 C122 C123 C124 C125 C126 \nC127 C128 C129 \n550: C1_=_C19( C1 C19 ) C1_=_C40( C1 C40 ) C1_=_C72( C1 C72 ) C1_=_C82( C1 C82 ) C1_=_C109( C1 C109 ) \nC1_=_C120( C1 C120 ) C1_=_C121( C1 C121 ) C1_=_C122( C1 C122 ) C1_=_C123( C1 C123 ) C1_=_C124( C1 C124 ) C1_=_C125( C1 C125 ) \nC1_=_C126( C1 C126 ) C1_=_C127( C1 C127 ) C1_=_C128( C1 C128 ) C1_=_C129( C1 C129 ) C15_=_C17( C15 C17 ) C15_=_C18( C15 C18 ) \nC15_=_C19( C15 C19 ) C15_=_C36( C15 C36 ) C15_=_C38( C15 C38 ) C15_=_C39( C15 C39 ) C15_=_C40( C15 C40 ) C15_=_C41( C15 C41 ) \nC15_=_C42( C15 C42 ) C15_=_C43( C15 C43 ) C15_=_C44( C15 C44 ) C15_=_C45( C15 C45 ) C15_=_C46( C15 C46 ) C15_=_C47( C15 C47 ) \nC15_=_C48( C15 C48 ) C15_=_C49( C15 C49 ) C15_=_C50( C15 C50 ) C15_=_C51( C15 C51 ) C15_=_C52( C15 C52 ) C17_=_C18( C17 C18 ) \nC17_=_C19( C17 C19 ) C17_=_C70( C17 C70 ) C17_=_C81( C17 C81 ) C17_=_C82( C17 C82 ) C17_=_C83( C17 C83 ) C17_=_C84( C17 C84 ) \nC17_=_C85( C17 C85 ) C17_=_C86( C17 C86 ) C17_=_C87( C17 C87 ) C17_=_C88( C17 C88 ) C17_=_C89( C17 C89 ) C17_=_C90( C17 C90 ) \nC17_=_C91( C17 C91 ) C17_=_C92( C17 C92 ) C17_=_C93( C17 C93 ) C17_=_C94( C17 C94 ) C17_=_C95( C17 C95 ) C18_=_C19( C18 C19 ) \nC18_=_C38( C18 C38 ) C18_=_C53( C18 C53 ) C18_=_C81( C18 C81 ) C18_=_C97( C18 C97 ) C18_=_C98( C18 C98 ) C18_=_C99( C18 C99 ) \nC18_=_C100( C18 C100 ) C18_=_C101( C18 C101 ) C18_=_C102( C18 C102 ) C18_=_C103( C18 C103 ) C18_=_C104( C18 C104 ) C18_=_C105( C18 C105 ) \nC18_=_C106( C18 C106 ) C18_=_C107( C18 C107 ) C18_=_C108( C18 C108 ) C19_=_C40( C19 C40 ) C19_=_C72( C19 C72 ) C19_=_C82( C19 C82 ) \nC19_=_C109( C19 C109 ) C19_=_C120( C19 C120 ) C19_=_C121( C19 C121 ) C19_=_C122( C19 C122 ) C19_=_C123( C19 C123 ) C19_=_C124( C19 C124 ) \nC19_=_C125( C19 C125 ) C19_=_C126( C19 C126 ) C19_=_C127( C19 C127 ) C19_=_C128( C19 C128 ) C19_=_C129( C19 C129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70( C36 C70 ) C36_=_C72( C36 C72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81( C38 C81 ) C38_=_C97( C38 C97 ) C38_=_C98( C38 C98 ) C38_=_C99( C38 C99 ) C38_=_C100( C38 C100 ) \nC38_=_C101( C38 C101 ) C38_=_C102( C38 C102 ) C38_=_C103( C38 C103 ) C38_=_C104( C38 C104 ) C38_=_C105( C38 C105 ) C38_=_C106( C38 C106 ) \nC38_=_C107( C38 C107 ) C38_=_C108( C38 C108 ) C39_=_C40( C39 C40 ) C39_=_C41( C39 C41 ) C39_=_C42( C39 C42 ) C39_=_C43( C39 C43 ) \nC39_=_C44( C39 C44 ) C39_=_C45( C39 C45 ) C39_=_C46( C39 C46 ) C39_=_C47( C39 C47 ) C39_=_C48( C39 C48 ) C39_=_C49( C39 C49 ) \nC39_=_C50( C39 C50 ) C39_=_C51( C39 C51 ) C39_=_C52( C39 C52 ) C39_=_C109( C39 C109 ) C40_=_C41( C40 C41 ) C40_=_C42( C40 C42 ) \nC40_=_C43( C40 C43 ) C40_=_C44( C40 C44 ) C40_=_C45( C40 C45 ) C40_=_C46( C40 C46 ) C40_=_C47( C40 C47 ) C40_=_C48( C40 C48 ) \nC40_=_C49( C40 C49 ) C40_=_C50( C40 C50 ) C40_=_C51( C40 C51 ) C40_=_C52( C40 C52 ) C40_=_C72( C40 C72 ) C40_=_C82( C40 C82 ) \nC40_=_C109( C40 C109 ) C40_=_C120( C40 C120 ) C40_=_C121( C40 C121 ) C40_=_C122( C40 C122 ) C40_=_C123( C40 C123 ) C40_=_C124( C40 C124 ) \nC40_=_C125( C40 C125 ) C40_=_C126( C40 C126 ) C40_=_C127( C40 C127 ) C40_=_C128( C40 C128 ) C40_=_C129( C40 C129 ) C41_=_C42( C41 C42 ) \nC41_=_C43( C41 C43 ) C41_=_C44( C41 C44 ) C41_=_C45( C41 C45 ) C41_=_C46( C41 C46 ) C41_=_C47( C41 C47 ) C41_=_C48( C41 C48 ) \nC41_=_C49( C41 C49 ) C41_=_C50( C41 C50 ) C41_=_C51( C41 C51 ) C41_=_C52( C41 C52 ) C41_=_C97( C41 C97 ) C41_=_C120( C41 C120 ) \nC42_=_C43( C42 C43 ) C42_=_C44( C42 C44 ) C42_=_C45( C42 C45 ) C42_=_C46( C42 C46 ) C42_=_C47( C42 C47 ) C42_=_C48( C42 C48 ) \nC42_=_C49( C42 C49 ) C42_=_C50( C42 C50 ) C42_=_C51( C42 C51 ) C42_=_C52( C42 C52 ) C42_=_C83( C42 C83 ) C42_=_C98( C42 C98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4_=_C87( C44 C87 ) \nC45_=_C46( C45 C46 ) C45_=_C47( C45 C47 ) C45_=_C48( C45 C48 ) C45_=_C49( C45 C49 ) C45_=_C50( C45 C50 ) C45_=_C51( C45 C51 ) \nC45_=_C52( C45 C52 ) C46_=_C47( C46 C47 ) C46_=_C48( C46 C48 ) C46_=_C49( C46 C49 ) C46_=_C50( C46 C50 ) C46_=_C51( C46 C51 ) \nC46_=_C52( C46 C52 ) C47_=_C48( C47 C48 ) C47_=_C49( C47 C49 ) C47_=_C50( C47 C50 ) C47_=_C51( C47 C51 ) C47_=_C52( C47 C52 ) \nC47_=_C89( C47 C89 ) C47_=_C124( C47 C124 ) C48_=_C49( C48 C49 ) C48_=_C50( C48 C50 ) C48_=_C51( C48 C51 ) C48_=_C52( C48 C52 ) \nC48_=_C90( C48 C90 ) C48_=_C125( C48 C125 ) C49_=_C50( C49 C50 ) C49_=_C51( C49 C51 ) C49_=_C52( C49 C52 ) C49_=_C106( C49 C106 ) \nC49_=_C128( C49 C128 ) C50_=_C51( C50 C51 ) C50_=_C52( C50 C52 ) C50_=_C92( C50 C92 ) C51_=_C52( C51 C52 ) C51_=_C93( C51 C93 ) \nC52_=_C95( C52 C95 ) C53_=_C81( C53 C81 ) C53_=_C97( C53 C97 ) C53_=_C98( C53 C98 ) C53_=_C99( C53 C99 ) C53_=_C100( C53 C100 ) \nC53_=_C101( C53 C101 ) C53_=_C102( C53 C102 ) C53_=_C103( C53 C103 ) C53_=_C104( C53 C104 ) C53_=_C105( C53 C105 ) C53_=_C106( C53 C106 ) \nC53_=_C107( C53 C107 ) C53_=_C108( C53 C108 ) C70_=_C72( C70 C72 ) C70_=_C81( C70 C81 ) C70_=_C82( C70 C82 ) C70_=_C83( C70 C83 ) \nC70_=_C84( C70 C84 ) C70_=_C85( C70 C85 ) C70_=_C86( C70 C86 ) C70_=_C87( C70 C87 ) C70_=_C88( C70 C88 ) C70_=_C89( C70 C89 ) \nC70_=_C90( C70 C90 ) C70_=_C91( C70 C91 ) C70_=_C92( C70 C92 ) C70_=_C93( C70 C93 ) C70_=_C94( C70 C94 ) C70_=_C95( C70 C95 ) \nC72_=_C82( C72 C82 ) C72_=_C109( C72 C109 ) C72_=_C120( C72 C120 ) C72_=_C121( C72 C121 ) C72_=_C122( C72 C122 ) C72_=_C123( C72 C123 ) \nC72_=_C124( C72 C124 ) C72_=_C125( C72 C125 ) C72_=_C126( C72 C126 ) C72_=_C127( C72 C127 ) C72_=_C128( C72 C128 ) C72_=_C129( C72 C129 ) \nC81_=_C82( C81 C82 ) C81_=_C83( C81 C83 ) C81_=_C84( C81 C84 ) C81_=_C85( C81 C85 ) C81_=_C86( C81 C86 ) C81_=_C87( C81 C87 ) \nC81_=_C88( C81 C88 ) C81_=_C89( C81 C89 ) C81_=_C90( C81 C90 ) C81_=_C91( C81 C91 ) C81_=_C92( C81 C92 ) C81_=_C93( C81 C93 ) \nC81_=_C94( C81 C94 ) C81_=_C95( C81 C95 ) C81_=_C97( C81 C97 ) C81_=_C98( C81 C98 ) C81_=_C99( C81 C99 ) C81_=_C100( C81 C100 ) \nC81_=_C101( C81 C101 ) C81_=_C102( C81 C102 ) C81_=_C103( C81 C103 ) C81_=_C104( C81 C104 ) C81_=_C105( C81 C105 ) C81_=_C106( C81 C106 ) \nC81_=_C107( C81 C107 ) C81_=_C108( C81 C108 ) C82_=_C83( C82 C83 ) C82_=_C84( C82 C84 ) C82_=_C85( C82 C85 ) C82_=_C86( C82 C86 ) \nC82_=_C87( C82 C87 ) C82_=_C88( C82 C88 ) C82_=_C89( C82 C89 ) C82_=_C90( C82 C90 ) C82_=_C91( C82 C91 ) C82_=_C92( C82 C92 ) \nC82_=_C93( C82 C93 ) C82_=_C94( C82 C94 ) C82_=_C95( C82 C95 ) C82_=_C109( C82 C109 ) C82_=_C120( C82 C120 ) C82_=_C121( C82 C121 ) \nC82_=_C122( C82 C122 ) C82_=_C123( C82 C123 ) C82_=_C124( C82 C124 ) C82_=_C125( C82 C125 ) C82_=_C126( C82 C126 ) C82_=_C127( C82 C127 ) \nC82_=_C128( C82 C128 ) C82_=_C129( C82 C129 ) C83_=_C84( C83 C84 ) C83_=_C85( C83 C85 ) C83_=_C86( C83 C86 ) C83_=_C87( C83 C87 ) \nC83_=_C88( C83 C88 ) C83_=_C89( C83 C89 ) C83_=_C90( C83 C90 ) C83_=_C91( C83 C91 ) C83_=_C92( C83 C92 ) C83_=_C93( C83 C93 ) \nC83_=_C94( C83 C94 ) C83_=_C95( C83 C95 ) C83_=_C98( C83 C98 ) C84_=_C85( C84 C85 ) C84_=_C86( C84 C86 ) C84_=_C87( C84 C87 ) \nC84_=_C88(</w:t>
      </w:r>
    </w:p>
    <w:p>
      <w:pPr>
        <w:pStyle w:val="PreformattedText"/>
        <w:bidi w:val="0"/>
        <w:spacing w:before="0" w:after="0"/>
        <w:jc w:val="left"/>
        <w:rPr/>
      </w:pPr>
      <w:r>
        <w:rPr/>
        <w:t xml:space="preserve"> </w:t>
      </w:r>
      <w:r>
        <w:rPr/>
        <w:t>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6_=_C99( C86 C99 ) C86_=_C121( C86 C121 ) C87_=_C88( C87 C88 ) \nC87_=_C89( C87 C89 ) C87_=_C90( C87 C90 ) C87_=_C91( C87 C91 ) C87_=_C92( C87 C92 ) C87_=_C93( C87 C93 ) C87_=_C94( C87 C94 ) \nC87_=_C95( C87 C95 ) C88_=_C89( C88 C89 ) C88_=_C90( C88 C90 ) C88_=_C91( C88 C91 ) C88_=_C92( C88 C92 ) C88_=_C93( C88 C93 ) \nC88_=_C94( C88 C94 ) C88_=_C95( C88 C95 ) C88_=_C122( C88 C122 ) C89_=_C90( C89 C90 ) C89_=_C91( C89 C91 ) C89_=_C92( C89 C92 ) \nC89_=_C93( C89 C93 ) C89_=_C94( C89 C94 ) C89_=_C95( C89 C95 ) C89_=_C124( C89 C124 ) C90_=_C91( C90 C91 ) C90_=_C92( C90 C92 ) \nC90_=_C93( C90 C93 ) C90_=_C94( C90 C94 ) C90_=_C95( C90 C95 ) C90_=_C125( C90 C125 ) C91_=_C92( C91 C92 ) C91_=_C93( C91 C93 ) \nC91_=_C94( C91 C94 ) C91_=_C95( C91 C95 ) C91_=_C104( C91 C104 ) C91_=_C126( C91 C126 ) C92_=_C93( C92 C93 ) C92_=_C94( C92 C94 ) \nC92_=_C95( C92 C95 ) C93_=_C94( C93 C94 ) C93_=_C95( C93 C95 ) C94_=_C95( C94 C95 ) C97_=_C98( C97 C98 ) C97_=_C99( C97 C99 ) \nC97_=_C100( C97 C100 ) C97_=_C101( C97 C101 ) C97_=_C102( C97 C102 ) C97_=_C103( C97 C103 ) C97_=_C104( C97 C104 ) C97_=_C105( C97 C105 ) \nC97_=_C106( C97 C106 ) C97_=_C107( C97 C107 ) C97_=_C108( C97 C108 ) C97_=_C120( C97 C120 ) C98_=_C99( C98 C99 ) C98_=_C100( C98 C100 ) \nC98_=_C101( C98 C101 ) C98_=_C102( C98 C102 ) C98_=_C103( C98 C103 ) C98_=_C104( C98 C104 ) C98_=_C105( C98 C105 ) C98_=_C106( C98 C106 ) \nC98_=_C107( C98 C107 ) C98_=_C108( C98 C108 ) C99_=_C100( C99 C100 ) C99_=_C101( C99 C101 ) C99_=_C102( C99 C102 ) C99_=_C103( C99 C103 ) \nC99_=_C104( C99 C104 ) C99_=_C105( C99 C105 ) C99_=_C106( C99 C106 ) C99_=_C107( C99 C107 ) C99_=_C108( C99 C108 ) C99_=_C121( C99 C121 ) \nC100_=_C101( C100 C101 ) C100_=_C102( C100 C102 ) C100_=_C103( C100 C103 ) C100_=_C104( C100 C104 ) C100_=_C105( C100 C105 ) C100_=_C106( C100 C106 ) \nC100_=_C107( C100 C107 ) C100_=_C108( C100 C108 ) C101_=_C102( C101 C102 ) C101_=_C103( C101 C103 ) C101_=_C104( C101 C104 ) C101_=_C105( C101 C105 ) \nC101_=_C106( C101 C106 ) C101_=_C107( C101 C107 ) C101_=_C108( C101 C108 ) C102_=_C103( C102 C103 ) C102_=_C104( C102 C104 ) C102_=_C105( C102 C105 ) \nC102_=_C106( C102 C106 ) C102_=_C107( C102 C107 ) C102_=_C108( C102 C108 ) C103_=_C104( C103 C104 ) C103_=_C105( C103 C105 ) C103_=_C106( C103 C106 ) \nC103_=_C107( C103 C107 ) C103_=_C108( C103 C108 ) C104_=_C105( C104 C105 ) C104_=_C106( C104 C106 ) C104_=_C107( C104 C107 ) C104_=_C108( C104 C108 ) \nC104_=_C126( C104 C126 ) C105_=_C106( C105 C106 ) C105_=_C107( C105 C107 ) C105_=_C108( C105 C108 ) C105_=_C127( C105 C127 ) C106_=_C107( C106 C107 ) \nC106_=_C108( C106 C108 ) C106_=_C128( C106 C128 ) C107_=_C108( C107 C108 ) C108_=_C129( C108 C129 ) C109_=_C120( C109 C120 ) C109_=_C121( C109 C121 ) \nC109_=_C122( C109 C122 ) C109_=_C123( C109 C123 ) C109_=_C124( C109 C124 ) C109_=_C125( C109 C125 ) C109_=_C126( C109 C126 ) C109_=_C127( C109 C127 ) \nC109_=_C128( C109 C128 ) C109_=_C129( C109 C129 ) C120_=_C121( C120 C121 ) C120_=_C122( C120 C122 ) C120_=_C123( C120 C123 ) C120_=_C124( C120 C124 ) \nC120_=_C125( C120 C125 ) C120_=_C126( C120 C126 ) C120_=_C127( C120 C127 ) C120_=_C128( C120 C128 ) C120_=_C129( C120 C129 ) C121_=_C122( C121 C122 ) \nC121_=_C123( C121 C123 ) C121_=_C124( C121 C124 ) C121_=_C125( C121 C125 ) C121_=_C126( C121 C126 ) C121_=_C127( C121 C127 ) C121_=_C128( C121 C128 ) \nC121_=_C129( C121 C129 ) C122_=_C123( C122 C123 ) C122_=_C124( C122 C124 ) C122_=_C125( C122 C125 ) C122_=_C126( C122 C126 ) C122_=_C127( C122 C127 ) \nC122_=_C128( C122 C128 ) C122_=_C129( C122 C129 ) C123_=_C124( C123 C124 ) C123_=_C125( C123 C125 ) C123_=_C126( C123 C126 ) C123_=_C127( C123 C127 ) \nC123_=_C128( C123 C128 ) C123_=_C129( C123 C129 ) C124_=_C125( C124 C125 ) C124_=_C126( C124 C126 ) C124_=_C127( C124 C127 ) C124_=_C128( C124 C128 ) \nC124_=_C129( C124 C129 ) C125_=_C126( C125 C126 ) C125_=_C127( C125 C127 ) C125_=_C128( C125 C128 ) C125_=_C129( C125 C129 ) C126_=_C127( C126 C127 ) \nC126_=_C128( C126 C128 ) C126_=_C129( C126 C129 ) C127_=_C128( C127 C128 ) C127_=_C129( C127 C129 ) C128_=_C129( C128 C129 ) "];31-&gt;40[label="58: C1 C15 C17 C18 C19 \nC36 C39 C41 C42 C43 C44 \nC45 C46 C47 C48 C49 C50 \nC51 C52 C53 C70 C72 C83 \nC84 C85 C86 C87 C88 C89 \nC90 C91 C92 C93 C94 C95 \nC97 C98 C99 C100 C101 C102 \nC103 C104 C105 C106 C107 C108 \nC109 C120 C121 C122 C123 C124 \nC125 C126 C127 C128 C129 \n430: C1_=_C19 ,C1_=_C72 ,C1_=_C109 ,C1_=_C120 ,C1_=_C121 ,\nC1_=_C122 ,C1_=_C123 ,C1_=_C124 ,C1_=_C125 ,C1_=_C126 ,C1_=_C127 ,\nC1_=_C128 ,C1_=_C129 ,C15_=_C17 ,C15_=_C18 ,C15_=_C19 ,C15_=_C36 ,\nC15_=_C39 ,C15_=_C41 ,C15_=_C42 ,C15_=_C43 ,C15_=_C44 ,C15_=_C45 ,\nC15_=_C46 ,C15_=_C47 ,C15_=_C48 ,C15_=_C49 ,C15_=_C50 ,C15_=_C51 ,\nC15_=_C52 ,C17_=_C18 ,C17_=_C19 ,C17_=_C70 ,C17_=_C83 ,C17_=_C84 ,\nC17_=_C85 ,C17_=_C86 ,C17_=_C87 ,C17_=_C88 ,C17_=_C89 ,C17_=_C90 ,\nC17_=_C91 ,C17_=_C92 ,C17_=_C93 ,C17_=_C94 ,C17_=_C95 ,C18_=_C19 ,\nC18_=_C53 ,C18_=_C97 ,C18_=_C98 ,C18_=_C99 ,C18_=_C100 ,C18_=_C101 ,\nC18_=_C102 ,C18_=_C103 ,C18_=_C104 ,C18_=_C105 ,C18_=_C106 ,C18_=_C107 ,\nC18_=_C108 ,C19_=_C72 ,C19_=_C109 ,C19_=_C120 ,C19_=_C121 ,C19_=_C122 ,\nC19_=_C123 ,C19_=_C124 ,C19_=_C125 ,C19_=_C126 ,C19_=_C127 ,C19_=_C128 ,\nC19_=_C129 ,C36_=_C39 ,C36_=_C41 ,C36_=_C42 ,C36_=_C43 ,C36_=_C44 ,\nC36_=_C45 ,C36_=_C46 ,C36_=_C47 ,C36_=_C48 ,C36_=_C49 ,C36_=_C50 ,\nC36_=_C51 ,C36_=_C52 ,C36_=_C70 ,C36_=_C72 ,C39_=_C41 ,C39_=_C42 ,\nC39_=_C43 ,C39_=_C44 ,C39_=_C45 ,C39_=_C46 ,C39_=_C47 ,C39_=_C48 ,\nC39_=_C49 ,C39_=_C50 ,C39_=_C51 ,C39_=_C52 ,C39_=_C109 ,C41_=_C42 ,\nC41_=_C43 ,C41_=_C44 ,C41_=_C45 ,C41_=_C46 ,C41_=_C47 ,C41_=_C48 ,\nC41_=_C49 ,C41_=_C50 ,C41_=_C51 ,C41_=_C52 ,C41_=_C97 ,C41_=_C120 ,\nC42_=_C43 ,C42_=_C44 ,C42_=_C45 ,C42_=_C46 ,C42_=_C47 ,C42_=_C48 ,\nC42_=_C49 ,C42_=_C50 ,C42_=_C51 ,C42_=_C52 ,C42_=_C83 ,C42_=_C98 ,\nC43_=_C44 ,C43_=_C45 ,C43_=_C46 ,C43_=_C47 ,C43_=_C48 ,C43_=_C49 ,\nC43_=_C50 ,C43_=_C51 ,C43_=_C52 ,C44_=_C45 ,C44_=_C46 ,C44_=_C47 ,\nC44_=_C48 ,C44_=_C49 ,C44_=_C50 ,C44_=_C51 ,C44_=_C52 ,C44_=_C87 ,\nC45_=_C46 ,C45_=_C47 ,C45_=_C48 ,C45_=_C49 ,C45_=_C50 ,C45_=_C51 ,\nC45_=_C52 ,C46_=_C47 ,C46_=_C48 ,C46_=_C49 ,C46_=_C50 ,C46_=_C51 ,\nC46_=_C52 ,C47_=_C48 ,C47_=_C49 ,C47_=_C50 ,C47_=_C51 ,C47_=_C52 ,\nC47_=_C89 ,C47_=_C124 ,C48_=_C49 ,C48_=_C50 ,C48_=_C51 ,C48_=_C52 ,\nC48_=_C90 ,C48_=_C125 ,C49_=_C50 ,C49_=_C51 ,C49_=_C52 ,C49_=_C106 ,\nC49_=_C128 ,C50_=_C51 ,C50_=_C52 ,C50_=_C92 ,C51_=_C52 ,C51_=_C93 ,\nC52_=_C95 ,C53_=_C97 ,C53_=_C98 ,C53_=_C99 ,C53_=_C100 ,C53_=_C101 ,\nC53_=_C102 ,C53_=_C103 ,C53_=_C104 ,C53_=_C105 ,C53_=_C106 ,C53_=_C107 ,\nC53_=_C108 ,C70_=_C72 ,C70_=_C83 ,C70_=_C84 ,C70_=_C85 ,C70_=_C86 ,\nC70_=_C87 ,C70_=_C88 ,C70_=_C89 ,C70_=_C90 ,C70_=_C91 ,C70_=_C92 ,\nC70_=_C93 ,C70_=_C94 ,C70_=_C95 ,C72_=_C109 ,C72_=_C120 ,C72_=_C121 ,\nC72_=_C122 ,C72_=_C123 ,C72_=_C124 ,C72_=_C125 ,C72_=_C126 ,C72_=_C127 ,\nC72_=_C128 ,C72_=_C129 ,C83_=_C84 ,C83_=_C85 ,C83_=_C86 ,C83_=_C87 ,\nC83_=_C88 ,C83_=_C89 ,C83_=_C90 ,C83_=_C91 ,C83_=_C92 ,C83_=_C93 ,\nC83_=_C94 ,C83_=_C95 ,C83_=_C98 ,C84_=_C85 ,C84_=_C86 ,C84_=_C87 ,\nC84_=_C88 ,C84_=_C89 ,C84_=_C90 ,C84_=_C91 ,C84_=_C92 ,C84_=_C93 ,\nC84_=_C94 ,C84_=_C95 ,C85_=_C86 ,C85_=_C87 ,C85_=_C88 ,C85_=_C89 ,\nC85_=_C90 ,C85_=_C91 ,C85_=_C92 ,C85_=_C93 ,C85_=_C94 ,C85_=_C95 ,\nC86_=_C87 ,C86_=_C88 ,C86_=_C89 ,C86_=_C90 ,C86_=_C91 ,C86_=_C92 ,\nC86_=_C93 ,C86_=_C94 ,C86_=_C95 ,C86_=_C99 ,C86_=_C121 ,C87_=_C88 ,\nC87_=_C89 ,C87_=_C90 ,C87_=_C91 ,C87_=_C92 ,C87_=_C93 ,C87_=_C94 ,\nC87_=_C95 ,C88_=_C89 ,C88_=_C90 ,C88_=_C91 ,C88_=_C92 ,C88_=_C93 ,\nC88_=_C94 ,C88_=_C95 ,C88_=_C122 ,C89_=_C90 ,C89_=_C91 ,C89_=_C92 ,\nC89_=_C93 ,C89_=_C94 ,C89_=_C95 ,C89_=_C124 ,C90_=_C91 ,C90_=_C92 ,\nC90_=_C93 ,C90_=_C94 ,C90_=_C95 ,C90_=_C125 ,C91_=_C92 ,C91_=_C93 ,\nC91_=_C94 ,C91_=_C95 ,C91_=_C104 ,C91_=_C126 ,C92_=_C93 ,C92_=_C94 ,\nC92_=_C95 ,C93_=_C94 ,C93_=_C95 ,C94_=_C95 ,C97_=_C98 ,C97_=_C99 ,\nC97_=_C100 ,C97_=_C101 ,C97_=_C102 ,C97_=_C103 ,C97_=_C104 ,C97_=_C105 ,\nC97_=_C106 ,C97_=_C107 ,C97_=_C108 ,C97_=_C120 ,C98_=_C99 ,C98_=_C100 ,\nC98_=_C101 ,C98_=_C102 ,C98_=_C103 ,C98_=_C104 ,C98_=_C105 ,C98_=_C106 ,\nC98_=_C107 ,C98_=_C108 ,C99_=_C100 ,C99_=_C101 ,C99_=_C102 ,C99_=_C103 ,\nC99_=_C104 ,C99_=_C105 ,C99_=_C106 ,C99_=_C107 ,C99_=_C108 ,C99_=_C121 ,\nC100_=_C101 ,C100_=_C102 ,C100_=_C103 ,C100_=_C104 ,C100_=_C105 ,C100_=_C106 ,\nC100_=_C107 ,C100_=_C108 ,C101_=_C102 ,C101_=_C103 ,C101_=_C104 ,C101_=_C105 ,\nC101_=_C106 ,C101_=_C107 ,C101_=_C108 ,C102_=_C103 ,C102_=_C104 ,C102_=_C105 ,\nC102_=_C106 ,C102_=_C107 ,C102_=_C108 ,C103_=_C104 ,C103_=_C105 ,C103_=_C106 ,\nC103_=_C107 ,C103_=_C108 ,C104_=_C105 ,C104_=_C106 ,C104_=_C107 ,C104_=_C108 ,\nC104_=_C126 ,C105_=_C106 ,C105_=_C107 ,C105_=_C108 ,C105_=_C127 ,C106_=_C107 ,\nC106_=_C108 ,C106_=_C128 ,C107_=_C108 ,C108_=_C129 ,C109_=_C120 ,C109_=_C121 ,\nC109_=_C122 ,C109_=_C123 ,C109_=_C124 ,C109_=_C125 ,C109_=_C126 ,C109_=_C127 ,\nC109_=_C128 ,C109_=_C129 ,C120_=_C121 ,C120_=_C122 ,C120_=_C123 ,C120_=_C124 ,\nC120_=_C125 ,C120_=_C126 ,C120_=_C127 ,C120_=_C128 ,C120_=_C129 ,C121_=_C122 ,\nC121_=_C123 ,C121_=_C124 ,C121_=_C125 ,C121_=_C126 ,C121_=_C127 ,C121_=_C128 ,\nC121_=_C129 ,C122_=_C123 ,C122_=_C124 ,C122_=_C125 ,C122_=_C126 ,C122_=_C127 ,\nC122_=_C128 ,C122_=_C129 ,C123_=_C124 ,C123_=_C125 ,C123_=_C126 ,C123_=_C127 ,\nC123_=_C128 ,C123_=_C129 ,C124_=_C125 ,C124_=_C126</w:t>
      </w:r>
    </w:p>
    <w:p>
      <w:pPr>
        <w:pStyle w:val="PreformattedText"/>
        <w:bidi w:val="0"/>
        <w:spacing w:before="0" w:after="0"/>
        <w:jc w:val="left"/>
        <w:rPr/>
      </w:pPr>
      <w:r>
        <w:rPr/>
        <w:t xml:space="preserve"> </w:t>
      </w:r>
      <w:r>
        <w:rPr/>
        <w:t>,C124_=_C127 ,C124_=_C128 ,\nC124_=_C129 ,C125_=_C126 ,C125_=_C127 ,C125_=_C128 ,C125_=_C129 ,C126_=_C127 ,\nC126_=_C128 ,C126_=_C129 ,C127_=_C128 ,C127_=_C129 ,C128_=_C129 ,"];41[shape=box, label="id:41 level: 4\n62: C6 C8 C25 C27 C42 \nC45 C47 C54 C61 C74 C83 \nC89 C98 C103 C111 C124 C138 \nC143 C144 C145 C146 C147 C148 \nC150 C151 C152 C153 C154 C160 \nC161 C175 C187 C188 C199 C201 \nC212 C223 C230 C232 C242 C252 \nC255 C262 C263 C280 C281 C282 \nC283 C284 C285 C293 C294 C295 \nC296 C297 C298 C299 C300 C308 \nC309 C310 C311 \n549: C6_=_C8( C6 C8 ) C6_=_C103( C6 C103 ) C6_=_C138( C6 C138 ) C6_=_C147( C6 C147 ) C6_=_C188( C6 C188 ) \nC6_=_C201( C6 C201 ) C6_=_C212( C6 C212 ) C6_=_C223( C6 C223 ) C6_=_C262( C6 C262 ) C6_=_C293( C6 C293 ) C6_=_C294( C6 C294 ) \nC6_=_C295( C6 C295 ) C6_=_C296( C6 C296 ) C6_=_C297( C6 C297 ) C6_=_C298( C6 C298 ) C6_=_C299( C6 C299 ) C8_=_C27( C8 C27 ) \nC8_=_C47( C8 C47 ) C8_=_C89( C8 C89 ) C8_=_C124( C8 C124 ) C8_=_C161( C8 C161 ) C8_=_C175( C8 C175 ) C8_=_C232( C8 C232 ) \nC8_=_C242( C8 C242 ) C8_=_C255( C8 C255 ) C8_=_C263( C8 C263 ) C8_=_C281( C8 C281 ) C8_=_C294( C8 C294 ) C8_=_C300( C8 C300 ) \nC8_=_C308( C8 C308 ) C8_=_C309( C8 C309 ) C8_=_C310( C8 C310 ) C8_=_C311( C8 C311 ) C25_=_C27( C25 C27 ) C25_=_C45( C25 C45 ) \nC25_=_C61( C25 C61 ) C25_=_C146( C25 C146 ) C25_=_C160( C25 C160 ) C25_=_C187( C25 C187 ) C25_=_C199( C25 C199 ) C25_=_C230( C25 C230 ) \nC25_=_C252( C25 C252 ) C25_=_C280( C25 C280 ) C25_=_C281( C25 C281 ) C25_=_C282( C25 C282 ) C25_=_C283( C25 C283 ) C25_=_C284( C25 C284 ) \nC25_=_C285( C25 C285 ) C27_=_C47( C27 C47 ) C27_=_C89( C27 C89 ) C27_=_C124( C27 C124 ) C27_=_C161( C27 C161 ) C27_=_C175( C27 C175 ) \nC27_=_C232( C27 C232 ) C27_=_C242( C27 C242 ) C27_=_C255( C27 C255 ) C27_=_C263( C27 C263 ) C27_=_C281( C27 C281 ) C27_=_C294( C27 C294 ) \nC27_=_C300( C27 C300 ) C27_=_C308( C27 C308 ) C27_=_C309( C27 C309 ) C27_=_C310( C27 C310 ) C27_=_C311( C27 C311 ) C42_=_C45( C42 C45 ) \nC42_=_C47( C42 C47 ) C42_=_C54( C42 C54 ) C42_=_C74( C42 C74 ) C42_=_C83( C42 C83 ) C42_=_C98( C42 C98 ) C42_=_C111( C42 C111 ) \nC42_=_C143( C42 C143 ) C42_=_C144( C42 C144 ) C42_=_C145( C42 C145 ) C42_=_C146( C42 C146 ) C42_=_C147( C42 C147 ) C42_=_C148( C42 C148 ) \nC42_=_C150( C42 C150 ) C42_=_C151( C42 C151 ) C42_=_C152( C42 C152 ) C42_=_C153( C42 C153 ) C42_=_C154( C42 C154 ) C45_=_C47( C45 C47 ) \nC45_=_C61( C45 C61 ) C45_=_C146( C45 C146 ) C45_=_C160( C45 C160 ) C45_=_C187( C45 C187 ) C45_=_C199( C45 C199 ) C45_=_C230( C45 C230 ) \nC45_=_C252( C45 C252 ) C45_=_C280( C45 C280 ) C45_=_C281( C45 C281 ) C45_=_C282( C45 C282 ) C45_=_C283( C45 C283 ) C45_=_C284( C45 C284 ) \nC45_=_C285( C45 C285 ) C47_=_C89( C47 C89 ) C47_=_C124( C47 C124 ) C47_=_C161( C47 C161 ) C47_=_C175( C47 C175 ) C47_=_C232( C47 C232 ) \nC47_=_C242( C47 C242 ) C47_=_C255( C47 C255 ) C47_=_C263( C47 C263 ) C47_=_C281( C47 C281 ) C47_=_C294( C47 C294 ) C47_=_C300( C47 C300 ) \nC47_=_C308( C47 C308 ) C47_=_C309( C47 C309 ) C47_=_C310( C47 C310 ) C47_=_C311( C47 C311 ) C54_=_C61( C54 C61 ) C54_=_C74( C54 C74 ) \nC54_=_C83( C54 C83 ) C54_=_C98( C54 C98 ) C54_=_C111( C54 C111 ) C54_=_C143( C54 C143 ) C54_=_C144( C54 C144 ) C54_=_C145( C54 C145 ) \nC54_=_C146( C54 C146 ) C54_=_C147( C54 C147 ) C54_=_C148( C54 C148 ) C54_=_C150( C54 C150 ) C54_=_C151( C54 C151 ) C54_=_C152( C54 C152 ) \nC54_=_C153( C54 C153 ) C54_=_C154( C54 C154 ) C61_=_C146( C61 C146 ) C61_=_C160( C61 C160 ) C61_=_C187( C61 C187 ) C61_=_C199( C61 C199 ) \nC61_=_C230( C61 C230 ) C61_=_C252( C61 C252 ) C61_=_C280( C61 C280 ) C61_=_C281( C61 C281 ) C61_=_C282( C61 C282 ) C61_=_C283( C61 C283 ) \nC61_=_C284( C61 C284 ) C61_=_C285( C61 C285 ) C74_=_C83( C74 C83 ) C74_=_C98( C74 C98 ) C74_=_C111( C74 C111 ) C74_=_C143( C74 C143 ) \nC74_=_C144( C74 C144 ) C74_=_C145( C74 C145 ) C74_=_C146( C74 C146 ) C74_=_C147( C74 C147 ) C74_=_C148( C74 C148 ) C74_=_C150( C74 C150 ) \nC74_=_C151( C74 C151 ) C74_=_C152( C74 C152 ) C74_=_C153( C74 C153 ) C74_=_C154( C74 C154 ) C83_=_C89( C83 C89 ) C83_=_C98( C83 C98 ) \nC83_=_C111( C83 C111 ) C83_=_C143( C83 C143 ) C83_=_C144( C83 C144 ) C83_=_C145( C83 C145 ) C83_=_C146( C83 C146 ) C83_=_C147( C83 C147 ) \nC83_=_C148( C83 C148 ) C83_=_C150( C83 C150 ) C83_=_C151( C83 C151 ) C83_=_C152( C83 C152 ) C83_=_C153( C83 C153 ) C83_=_C154( C83 C154 ) \nC89_=_C124( C89 C124 ) C89_=_C161( C89 C161 ) C89_=_C175( C89 C175 ) C89_=_C232( C89 C232 ) C89_=_C242( C89 C242 ) C89_=_C255( C89 C255 ) \nC89_=_C263( C89 C263 ) C89_=_C281( C89 C281 ) C89_=_C294( C89 C294 ) C89_=_C300( C89 C300 ) C89_=_C308( C89 C308 ) C89_=_C309( C89 C309 ) \nC89_=_C310( C89 C310 ) C89_=_C311( C89 C311 ) C98_=_C103( C98 C103 ) C98_=_C111( C98 C111 ) C98_=_C143( C98 C143 ) C98_=_C144( C98 C144 ) \nC98_=_C145( C98 C145 ) C98_=_C146( C98 C146 ) C98_=_C147( C98 C147 ) C98_=_C148( C98 C148 ) C98_=_C150( C98 C150 ) C98_=_C151( C98 C151 ) \nC98_=_C152( C98 C152 ) C98_=_C153( C98 C153 ) C98_=_C154( C98 C154 ) C103_=_C138( C103 C138 ) C103_=_C147( C103 C147 ) C103_=_C188( C103 C188 ) \nC103_=_C201( C103 C201 ) C103_=_C212( C103 C212 ) C103_=_C223( C103 C223 ) C103_=_C262( C103 C262 ) C103_=_C293( C103 C293 ) C103_=_C294( C103 C294 ) \nC103_=_C295( C103 C295 ) C103_=_C296( C103 C296 ) C103_=_C297( C103 C297 ) C103_=_C298( C103 C298 ) C103_=_C299( C103 C299 ) C111_=_C143( C111 C143 ) \nC111_=_C144( C111 C144 ) C111_=_C145( C111 C145 ) C111_=_C146( C111 C146 ) C111_=_C147( C111 C147 ) C111_=_C148( C111 C148 ) C111_=_C150( C111 C150 ) \nC111_=_C151( C111 C151 ) C111_=_C152( C111 C152 ) C111_=_C153( C111 C153 ) C111_=_C154( C111 C154 ) C124_=_C161( C124 C161 ) C124_=_C175( C124 C175 ) \nC124_=_C232( C124 C232 ) C124_=_C242( C124 C242 ) C124_=_C255( C124 C255 ) C124_=_C263( C124 C263 ) C124_=_C281( C124 C281 ) C124_=_C294( C124 C294 ) \nC124_=_C300( C124 C300 ) C124_=_C308( C124 C308 ) C124_=_C309( C124 C309 ) C124_=_C310( C124 C310 ) C124_=_C311( C124 C311 ) C138_=_C147( C138 C147 ) \nC138_=_C188( C138 C188 ) C138_=_C201( C138 C201 ) C138_=_C212( C138 C212 ) C138_=_C223( C138 C223 ) C138_=_C262( C138 C262 ) C138_=_C293( C138 C293 ) \nC138_=_C294( C138 C294 ) C138_=_C295( C138 C295 ) C138_=_C296( C138 C296 ) C138_=_C297( C138 C297 ) C138_=_C298( C138 C298 ) C138_=_C299( C138 C299 ) \nC143_=_C144( C143 C144 ) C143_=_C145( C143 C145 ) C143_=_C146( C143 C146 ) C143_=_C147( C143 C147 ) C143_=_C148( C143 C148 ) C143_=_C150( C143 C150 ) \nC143_=_C151( C143 C151 ) C143_=_C152( C143 C152 ) C143_=_C153( C143 C153 ) C143_=_C154( C143 C154 ) C143_=_C160( C143 C160 ) C143_=_C161( C143 C161 ) \nC144_=_C145( C144 C145 ) C144_=_C146( C144 C146 ) C144_=_C147( C144 C147 ) C144_=_C148( C144 C148 ) C144_=_C150( C144 C150 ) C144_=_C151( C144 C151 ) \nC144_=_C152( C144 C152 ) C144_=_C153( C144 C153 ) C144_=_C154( C144 C154 ) C144_=_C187( C144 C187 ) C144_=_C188( C144 C188 ) C145_=_C146( C145 C146 ) \nC145_=_C147( C145 C147 ) C145_=_C148( C145 C148 ) C145_=_C150( C145 C150 ) C145_=_C151( C145 C151 ) C145_=_C152( C145 C152 ) C145_=_C153( C145 C153 ) \nC145_=_C154( C145 C154 ) C145_=_C230( C145 C230 ) C145_=_C232( C145 C232 ) C146_=_C147( C146 C147 ) C146_=_C148( C146 C148 ) C146_=_C150( C146 C150 ) \nC146_=_C151( C146 C151 ) C146_=_C152( C146 C152 ) C146_=_C153( C146 C153 ) C146_=_C154( C146 C154 ) C146_=_C160( C146 C160 ) C146_=_C187( C146 C187 ) \nC146_=_C199( C146 C199 ) C146_=_C230( C146 C230 ) C146_=_C252( C146 C252 ) C146_=_C280( C146 C280 ) C146_=_C281( C146 C281 ) C146_=_C282( C146 C282 ) \nC146_=_C283( C146 C283 ) C146_=_C284( C146 C284 ) C146_=_C285( C146 C285 ) C147_=_C148( C147 C148 ) C147_=_C150( C147 C150 ) C147_=_C151( C147 C151 ) \nC147_=_C152( C147 C152 ) C147_=_C153( C147 C153 ) C147_=_C154( C147 C154 ) C147_=_C188( C147 C188 ) C147_=_C201( C147 C201 ) C147_=_C212( C147 C212 ) \nC147_=_C223( C147 C223 ) C147_=_C262( C147 C262 ) C147_=_C293( C147 C293 ) C147_=_C294( C147 C294 ) C147_=_C295( C147 C295 ) C147_=_C296( C147 C296 ) \nC147_=_C297( C147 C297 ) C147_=_C298( C147 C298 ) C147_=_C299( C147 C299 ) C148_=_C150( C148 C150 ) C148_=_C151( C148 C151 ) C148_=_C152( C148 C152 ) \nC148_=_C153( C148 C153 ) C148_=_C154( C148 C154 ) C148_=_C280( C148 C280 ) C148_=_C293( C148 C293 ) C148_=_C300( C148 C300 ) C150_=_C151( C150 C151 ) \nC150_=_C152( C150 C152 ) C150_=_C153( C150 C153 ) C150_=_C154( C150 C154 ) C151_=_C152( C151 C152 ) C151_=_C153( C151 C153 ) C151_=_C154( C151 C154 ) \nC151_=_C296( C151 C296 ) C152_=_C153( C152 C153 ) C152_=_C154( C152 C154 ) C153_=_C154( C153 C154 ) C153_=_C285( C153 C285 ) C153_=_C298( C153 C298 ) \nC154_=_C311( C154 C311 ) C160_=_C161( C160 C161 ) C160_=_C187( C160 C187 ) C160_=_C199( C160 C199 ) C160_=_C230( C160 C230 ) C160_=_C252( C160 C252 ) \nC160_=_C280( C160 C280 ) C160_=_C281( C160 C281 ) C160_=_C282( C160 C282 ) C160_=_C283( C160 C283 ) C160_=_C284( C160 C284 ) C160_=_C285( C160 C285 ) \nC161_=_C175( C161 C175 ) C161_=_C232( C161 C232 ) C161_=_C242( C161 C242 ) C161_=_C255( C161 C255 ) C161_=_C263( C161 C263 ) C161_=_C281( C161 C281 ) \nC161_=_C294( C161 C294 ) C161_=_C300( C161 C300 ) C161_=_C308( C161 C308 ) C161_=_C309( C161 C309 ) C161_=_C310( C161 C310 ) C161_=_C311( C161 C311 ) \nC175_=_C232( C175 C232 ) C175_=_C242( C175 C242 ) C175_=_C255( C175 C255 ) C175_=_C263( C175 C263 ) C175_=_C281( C175 C281 ) C175_=_C294( C175 C294 ) \nC175_=_C300( C175 C300 ) C175_=_C308( C175 C308 ) C175_=_C309( C175 C309 ) C175_=_C310( C175 C310 ) C175_=_C311( C175 C311 ) C187_=_C188( C187 C188 ) \nC187_=_C199( C187 C199 ) C187_=_C230( C187 C230 ) C187_=_C252( C187 C252 ) C187_=_C280( C187 C280 ) C187_=_C281( C187 C281 ) C187_=_C282( C187 C282 ) \nC187_=_C283( C187 C283 ) C187_=_C284( C187 C284 ) C187_=_C285( C187 C285 ) C188_=_C201( C188 C201 ) C188_=_C212( C188 C212 ) C188_=_C223( C188 C223 ) \nC188_=_C262( C188 C262 ) C188_=_C293( C188 C293 ) C188_=_C294( C188 C294 ) C188_=_C295( C188 C295 ) C188_=_C296( C188 C296 ) C188_=_C297( C188 C297 ) \nC188_=_C298(</w:t>
      </w:r>
    </w:p>
    <w:p>
      <w:pPr>
        <w:pStyle w:val="PreformattedText"/>
        <w:bidi w:val="0"/>
        <w:spacing w:before="0" w:after="0"/>
        <w:jc w:val="left"/>
        <w:rPr/>
      </w:pPr>
      <w:r>
        <w:rPr/>
        <w:t xml:space="preserve"> </w:t>
      </w:r>
      <w:r>
        <w:rPr/>
        <w:t>C188 C298 ) C188_=_C299( C188 C299 ) C199_=_C201( C199 C201 ) C199_=_C230( C199 C230 ) C199_=_C252( C199 C252 ) C199_=_C280( C199 C280 ) \nC199_=_C281( C199 C281 ) C199_=_C282( C199 C282 ) C199_=_C283( C199 C283 ) C199_=_C284( C199 C284 ) C199_=_C285( C199 C285 ) C201_=_C212( C201 C212 ) \nC201_=_C223( C201 C223 ) C201_=_C262( C201 C262 ) C201_=_C293( C201 C293 ) C201_=_C294( C201 C294 ) C201_=_C295( C201 C295 ) C201_=_C296( C201 C296 ) \nC201_=_C297( C201 C297 ) C201_=_C298( C201 C298 ) C201_=_C299( C201 C299 ) C212_=_C223( C212 C223 ) C212_=_C262( C212 C262 ) C212_=_C293( C212 C293 ) \nC212_=_C294( C212 C294 ) C212_=_C295( C212 C295 ) C212_=_C296( C212 C296 ) C212_=_C297( C212 C297 ) C212_=_C298( C212 C298 ) C212_=_C299( C212 C299 ) \nC223_=_C262( C223 C262 ) C223_=_C293( C223 C293 ) C223_=_C294( C223 C294 ) C223_=_C295( C223 C295 ) C223_=_C296( C223 C296 ) C223_=_C297( C223 C297 ) \nC223_=_C298( C223 C298 ) C223_=_C299( C223 C299 ) C230_=_C232( C230 C232 ) C230_=_C252( C230 C252 ) C230_=_C280( C230 C280 ) C230_=_C281( C230 C281 ) \nC230_=_C282( C230 C282 ) C230_=_C283( C230 C283 ) C230_=_C284( C230 C284 ) C230_=_C285( C230 C285 ) C232_=_C242( C232 C242 ) C232_=_C255( C232 C255 ) \nC232_=_C263( C232 C263 ) C232_=_C281( C232 C281 ) C232_=_C294( C232 C294 ) C232_=_C300( C232 C300 ) C232_=_C308( C232 C308 ) C232_=_C309( C232 C309 ) \nC232_=_C310( C232 C310 ) C232_=_C311( C232 C311 ) C242_=_C255( C242 C255 ) C242_=_C263( C242 C263 ) C242_=_C281( C242 C281 ) C242_=_C294( C242 C294 ) \nC242_=_C300( C242 C300 ) C242_=_C308( C242 C308 ) C242_=_C309( C242 C309 ) C242_=_C310( C242 C310 ) C242_=_C311( C242 C311 ) C252_=_C255( C252 C255 ) \nC252_=_C280( C252 C280 ) C252_=_C281( C252 C281 ) C252_=_C282( C252 C282 ) C252_=_C283( C252 C283 ) C252_=_C284( C252 C284 ) C252_=_C285( C252 C285 ) \nC255_=_C263( C255 C263 ) C255_=_C281( C255 C281 ) C255_=_C294( C255 C294 ) C255_=_C300( C255 C300 ) C255_=_C308( C255 C308 ) C255_=_C309( C255 C309 ) \nC255_=_C310( C255 C310 ) C255_=_C311( C255 C311 ) C262_=_C263( C262 C263 ) C262_=_C293( C262 C293 ) C262_=_C294( C262 C294 ) C262_=_C295( C262 C295 ) \nC262_=_C296( C262 C296 ) C262_=_C297( C262 C297 ) C262_=_C298( C262 C298 ) C262_=_C299( C262 C299 ) C263_=_C281( C263 C281 ) C263_=_C294( C263 C294 ) \nC263_=_C300( C263 C300 ) C263_=_C308( C263 C308 ) C263_=_C309( C263 C309 ) C263_=_C310( C263 C310 ) C263_=_C311( C263 C311 ) C280_=_C281( C280 C281 ) \nC280_=_C282( C280 C282 ) C280_=_C283( C280 C283 ) C280_=_C284( C280 C284 ) C280_=_C285( C280 C285 ) C280_=_C293( C280 C293 ) C280_=_C300( C280 C300 ) \nC281_=_C282( C281 C282 ) C281_=_C283( C281 C283 ) C281_=_C284( C281 C284 ) C281_=_C285( C281 C285 ) C281_=_C294( C281 C294 ) C281_=_C300( C281 C300 ) \nC281_=_C308( C281 C308 ) C281_=_C309( C281 C309 ) C281_=_C310( C281 C310 ) C281_=_C311( C281 C311 ) C282_=_C283( C282 C283 ) C282_=_C284( C282 C284 ) \nC282_=_C285( C282 C285 ) C282_=_C295( C282 C295 ) C282_=_C308( C282 C308 ) C283_=_C284( C283 C284 ) C283_=_C285( C283 C285 ) C283_=_C309( C283 C309 ) \nC284_=_C285( C284 C285 ) C285_=_C298( C285 C298 ) C293_=_C294( C293 C294 ) C293_=_C295( C293 C295 ) C293_=_C296( C293 C296 ) C293_=_C297( C293 C297 ) \nC293_=_C298( C293 C298 ) C293_=_C299( C293 C299 ) C293_=_C300( C293 C300 ) C294_=_C295( C294 C295 ) C294_=_C296( C294 C296 ) C294_=_C297( C294 C297 ) \nC294_=_C298( C294 C298 ) C294_=_C299( C294 C299 ) C294_=_C300( C294 C300 ) C294_=_C308( C294 C308 ) C294_=_C309( C294 C309 ) C294_=_C310( C294 C310 ) \nC294_=_C311( C294 C311 ) C295_=_C296( C295 C296 ) C295_=_C297( C295 C297 ) C295_=_C298( C295 C298 ) C295_=_C299( C295 C299 ) C295_=_C308( C295 C308 ) \nC296_=_C297( C296 C297 ) C296_=_C298( C296 C298 ) C296_=_C299( C296 C299 ) C297_=_C298( C297 C298 ) C297_=_C299( C297 C299 ) C298_=_C299( C298 C299 ) \nC300_=_C308( C300 C308 ) C300_=_C309( C300 C309 ) C300_=_C310( C300 C310 ) C300_=_C311( C300 C311 ) C308_=_C309( C308 C309 ) C308_=_C310( C308 C310 ) \nC308_=_C311( C308 C311 ) C309_=_C310( C309 C310 ) C309_=_C311( C309 C311 ) C310_=_C311( C310 C311 ) "];31-&gt;41[label="58: C6 C8 C25 C27 C42 \nC45 C47 C54 C61 C74 C83 \nC89 C98 C103 C111 C124 C138 \nC143 C144 C145 C148 C150 C151 \nC152 C153 C154 C160 C161 C175 \nC187 C188 C199 C201 C212 C223 \nC230 C232 C242 C252 C255 C262 \nC263 C280 C282 C283 C284 C285 \nC293 C295 C296 C297 C298 C299 \nC300 C308 C309 C310 C311 \n429: C6_=_C8 ,C6_=_C103 ,C6_=_C138 ,C6_=_C188 ,C6_=_C201 ,\nC6_=_C212 ,C6_=_C223 ,C6_=_C262 ,C6_=_C293 ,C6_=_C295 ,C6_=_C296 ,\nC6_=_C297 ,C6_=_C298 ,C6_=_C299 ,C8_=_C27 ,C8_=_C47 ,C8_=_C89 ,\nC8_=_C124 ,C8_=_C161 ,C8_=_C175 ,C8_=_C232 ,C8_=_C242 ,C8_=_C255 ,\nC8_=_C263 ,C8_=_C300 ,C8_=_C308 ,C8_=_C309 ,C8_=_C310 ,C8_=_C311 ,\nC25_=_C27 ,C25_=_C45 ,C25_=_C61 ,C25_=_C160 ,C25_=_C187 ,C25_=_C199 ,\nC25_=_C230 ,C25_=_C252 ,C25_=_C280 ,C25_=_C282 ,C25_=_C283 ,C25_=_C284 ,\nC25_=_C285 ,C27_=_C47 ,C27_=_C89 ,C27_=_C124 ,C27_=_C161 ,C27_=_C175 ,\nC27_=_C232 ,C27_=_C242 ,C27_=_C255 ,C27_=_C263 ,C27_=_C300 ,C27_=_C308 ,\nC27_=_C309 ,C27_=_C310 ,C27_=_C311 ,C42_=_C45 ,C42_=_C47 ,C42_=_C54 ,\nC42_=_C74 ,C42_=_C83 ,C42_=_C98 ,C42_=_C111 ,C42_=_C143 ,C42_=_C144 ,\nC42_=_C145 ,C42_=_C148 ,C42_=_C150 ,C42_=_C151 ,C42_=_C152 ,C42_=_C153 ,\nC42_=_C154 ,C45_=_C47 ,C45_=_C61 ,C45_=_C160 ,C45_=_C187 ,C45_=_C199 ,\nC45_=_C230 ,C45_=_C252 ,C45_=_C280 ,C45_=_C282 ,C45_=_C283 ,C45_=_C284 ,\nC45_=_C285 ,C47_=_C89 ,C47_=_C124 ,C47_=_C161 ,C47_=_C175 ,C47_=_C232 ,\nC47_=_C242 ,C47_=_C255 ,C47_=_C263 ,C47_=_C300 ,C47_=_C308 ,C47_=_C309 ,\nC47_=_C310 ,C47_=_C311 ,C54_=_C61 ,C54_=_C74 ,C54_=_C83 ,C54_=_C98 ,\nC54_=_C111 ,C54_=_C143 ,C54_=_C144 ,C54_=_C145 ,C54_=_C148 ,C54_=_C150 ,\nC54_=_C151 ,C54_=_C152 ,C54_=_C153 ,C54_=_C154 ,C61_=_C160 ,C61_=_C187 ,\nC61_=_C199 ,C61_=_C230 ,C61_=_C252 ,C61_=_C280 ,C61_=_C282 ,C61_=_C283 ,\nC61_=_C284 ,C61_=_C285 ,C74_=_C83 ,C74_=_C98 ,C74_=_C111 ,C74_=_C143 ,\nC74_=_C144 ,C74_=_C145 ,C74_=_C148 ,C74_=_C150 ,C74_=_C151 ,C74_=_C152 ,\nC74_=_C153 ,C74_=_C154 ,C83_=_C89 ,C83_=_C98 ,C83_=_C111 ,C83_=_C143 ,\nC83_=_C144 ,C83_=_C145 ,C83_=_C148 ,C83_=_C150 ,C83_=_C151 ,C83_=_C152 ,\nC83_=_C153 ,C83_=_C154 ,C89_=_C124 ,C89_=_C161 ,C89_=_C175 ,C89_=_C232 ,\nC89_=_C242 ,C89_=_C255 ,C89_=_C263 ,C89_=_C300 ,C89_=_C308 ,C89_=_C309 ,\nC89_=_C310 ,C89_=_C311 ,C98_=_C103 ,C98_=_C111 ,C98_=_C143 ,C98_=_C144 ,\nC98_=_C145 ,C98_=_C148 ,C98_=_C150 ,C98_=_C151 ,C98_=_C152 ,C98_=_C153 ,\nC98_=_C154 ,C103_=_C138 ,C103_=_C188 ,C103_=_C201 ,C103_=_C212 ,C103_=_C223 ,\nC103_=_C262 ,C103_=_C293 ,C103_=_C295 ,C103_=_C296 ,C103_=_C297 ,C103_=_C298 ,\nC103_=_C299 ,C111_=_C143 ,C111_=_C144 ,C111_=_C145 ,C111_=_C148 ,C111_=_C150 ,\nC111_=_C151 ,C111_=_C152 ,C111_=_C153 ,C111_=_C154 ,C124_=_C161 ,C124_=_C175 ,\nC124_=_C232 ,C124_=_C242 ,C124_=_C255 ,C124_=_C263 ,C124_=_C300 ,C124_=_C308 ,\nC124_=_C309 ,C124_=_C310 ,C124_=_C311 ,C138_=_C188 ,C138_=_C201 ,C138_=_C212 ,\nC138_=_C223 ,C138_=_C262 ,C138_=_C293 ,C138_=_C295 ,C138_=_C296 ,C138_=_C297 ,\nC138_=_C298 ,C138_=_C299 ,C143_=_C144 ,C143_=_C145 ,C143_=_C148 ,C143_=_C150 ,\nC143_=_C151 ,C143_=_C152 ,C143_=_C153 ,C143_=_C154 ,C143_=_C160 ,C143_=_C161 ,\nC144_=_C145 ,C144_=_C148 ,C144_=_C150 ,C144_=_C151 ,C144_=_C152 ,C144_=_C153 ,\nC144_=_C154 ,C144_=_C187 ,C144_=_C188 ,C145_=_C148 ,C145_=_C150 ,C145_=_C151 ,\nC145_=_C152 ,C145_=_C153 ,C145_=_C154 ,C145_=_C230 ,C145_=_C232 ,C148_=_C150 ,\nC148_=_C151 ,C148_=_C152 ,C148_=_C153 ,C148_=_C154 ,C148_=_C280 ,C148_=_C293 ,\nC148_=_C300 ,C150_=_C151 ,C150_=_C152 ,C150_=_C153 ,C150_=_C154 ,C151_=_C152 ,\nC151_=_C153 ,C151_=_C154 ,C151_=_C296 ,C152_=_C153 ,C152_=_C154 ,C153_=_C154 ,\nC153_=_C285 ,C153_=_C298 ,C154_=_C311 ,C160_=_C161 ,C160_=_C187 ,C160_=_C199 ,\nC160_=_C230 ,C160_=_C252 ,C160_=_C280 ,C160_=_C282 ,C160_=_C283 ,C160_=_C284 ,\nC160_=_C285 ,C161_=_C175 ,C161_=_C232 ,C161_=_C242 ,C161_=_C255 ,C161_=_C263 ,\nC161_=_C300 ,C161_=_C308 ,C161_=_C309 ,C161_=_C310 ,C161_=_C311 ,C175_=_C232 ,\nC175_=_C242 ,C175_=_C255 ,C175_=_C263 ,C175_=_C300 ,C175_=_C308 ,C175_=_C309 ,\nC175_=_C310 ,C175_=_C311 ,C187_=_C188 ,C187_=_C199 ,C187_=_C230 ,C187_=_C252 ,\nC187_=_C280 ,C187_=_C282 ,C187_=_C283 ,C187_=_C284 ,C187_=_C285 ,C188_=_C201 ,\nC188_=_C212 ,C188_=_C223 ,C188_=_C262 ,C188_=_C293 ,C188_=_C295 ,C188_=_C296 ,\nC188_=_C297 ,C188_=_C298 ,C188_=_C299 ,C199_=_C201 ,C199_=_C230 ,C199_=_C252 ,\nC199_=_C280 ,C199_=_C282 ,C199_=_C283 ,C199_=_C284 ,C199_=_C285 ,C201_=_C212 ,\nC201_=_C223 ,C201_=_C262 ,C201_=_C293 ,C201_=_C295 ,C201_=_C296 ,C201_=_C297 ,\nC201_=_C298 ,C201_=_C299 ,C212_=_C223 ,C212_=_C262 ,C212_=_C293 ,C212_=_C295 ,\nC212_=_C296 ,C212_=_C297 ,C212_=_C298 ,C212_=_C299 ,C223_=_C262 ,C223_=_C293 ,\nC223_=_C295 ,C223_=_C296 ,C223_=_C297 ,C223_=_C298 ,C223_=_C299 ,C230_=_C232 ,\nC230_=_C252 ,C230_=_C280 ,C230_=_C282 ,C230_=_C283 ,C230_=_C284 ,C230_=_C285 ,\nC232_=_C242 ,C232_=_C255 ,C232_=_C263 ,C232_=_C300 ,C232_=_C308 ,C232_=_C309 ,\nC232_=_C310 ,C232_=_C311 ,C242_=_C255 ,C242_=_C263 ,C242_=_C300 ,C242_=_C308 ,\nC242_=_C309 ,C242_=_C310 ,C242_=_C311 ,C252_=_C255 ,C252_=_C280 ,C252_=_C282 ,\nC252_=_C283 ,C252_=_C284 ,C252_=_C285 ,C255_=_C263 ,C255_=_C300 ,C255_=_C308 ,\nC255_=_C309 ,C255_=_C310 ,C255_=_C311 ,C262_=_C263 ,C262_=_C293 ,C262_=_C295 ,\nC262_=_C296 ,C262_=_C297 ,C262_=_C298 ,C262_=_C299 ,C263_=_C300 ,C263_=_C308 ,\nC263_=_C309 ,C263_=_C310 ,C263_=_C311 ,C280_=_C282 ,C280_=_C283 ,C280_=_C284 ,\nC280_=_C285 ,C280_=_C293 ,C280_=_C300 ,C282_=_C283 ,C282_=_C284 ,C282_=_C285 ,\nC282_=_C295 ,C282_=_C308 ,C283_=_C284 ,C283_=_C285 ,C283_=_C309 ,C284_=_C285 ,\nC285_=_C298 ,C293_=_C295 ,C293_=_C296 ,C293_=_C297 ,C293_=_C298 ,C293_=_C299 ,\nC293_=_C300 ,C295_=_C296 ,C295_=_C297 ,C295_=_C298 ,C295_=_C299 ,C295_=_C308 ,\nC296_=_C297 ,C296_=_C298 ,C296_=_C299 ,C297_=_C298 ,C297_=_C299 ,C298_=_C299 ,\nC300_=_C308 ,C300_=_C309 ,C300_=_C310 ,C300_=_C311 ,C308_=_C309 ,C308_=_C310 ,\nC308_=_C311 ,C309_=_C310 ,C309_=_C311 ,C310_=_C311 ,"];42[shape=box, label="id:42 level: 5\n22: C39</w:t>
      </w:r>
    </w:p>
    <w:p>
      <w:pPr>
        <w:pStyle w:val="PreformattedText"/>
        <w:bidi w:val="0"/>
        <w:spacing w:before="0" w:after="0"/>
        <w:jc w:val="left"/>
        <w:rPr/>
      </w:pPr>
      <w:r>
        <w:rPr/>
        <w:t xml:space="preserve"> </w:t>
      </w:r>
      <w:r>
        <w:rPr/>
        <w:t>C71 C109 C110 C111 \nC112 C113 C114 C115 C116 C117 \nC118 C119 C123 C137 C186 C221 \nC239 C275 C276 C277 C278 \n128: C39_=_C71( C39 C71 ) C39_=_C109( C39 C109 ) C39_=_C110( C39 C110 ) C39_=_C111( C39 C111 ) C39_=_C112( C39 C112 ) \nC39_=_C113( C39 C113 ) C39_=_C114( C39 C114 ) C39_=_C115( C39 C115 ) C39_=_C116( C39 C116 ) C39_=_C117( C39 C117 ) C39_=_C118( C39 C118 ) \nC39_=_C119( C39 C119 ) C71_=_C109( C71 C109 ) C71_=_C110( C71 C110 ) C71_=_C111( C71 C111 ) C71_=_C112( C71 C112 ) C71_=_C113( C71 C113 ) \nC71_=_C114( C71 C114 ) C71_=_C115( C71 C115 ) C71_=_C116( C71 C116 ) C71_=_C117( C71 C117 ) C71_=_C118( C71 C118 ) C71_=_C119( C71 C119 ) \nC109_=_C110( C109 C110 ) C109_=_C111( C109 C111 ) C109_=_C112( C109 C112 ) C109_=_C113( C109 C113 ) C109_=_C114( C109 C114 ) C109_=_C115( C109 C115 ) \nC109_=_C116( C109 C116 ) C109_=_C117( C109 C117 ) C109_=_C118( C109 C118 ) C109_=_C119( C109 C119 ) C109_=_C123( C109 C123 ) C110_=_C111( C110 C111 ) \nC110_=_C112( C110 C112 ) C110_=_C113( C110 C113 ) C110_=_C114( C110 C114 ) C110_=_C115( C110 C115 ) C110_=_C116( C110 C116 ) C110_=_C117( C110 C117 ) \nC110_=_C118( C110 C118 ) C110_=_C119( C110 C119 ) C110_=_C137( C110 C137 ) C111_=_C112( C111 C112 ) C111_=_C113( 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3_=_C186( C113 C186 ) C114_=_C115( C114 C115 ) C114_=_C116( C114 C116 ) C114_=_C117( C114 C117 ) C114_=_C118( C114 C118 ) C114_=_C119( C114 C119 ) \nC115_=_C116( C115 C116 ) C115_=_C117( C115 C117 ) C115_=_C118( C115 C118 ) C115_=_C119( C115 C119 ) C115_=_C123( C115 C123 ) C115_=_C137( C115 C137 ) \nC115_=_C186( C115 C186 ) C115_=_C221( C115 C221 ) C115_=_C239( C115 C239 ) C115_=_C275( C115 C275 ) C115_=_C276( C115 C276 ) C115_=_C277( C115 C277 ) \nC115_=_C278( C115 C278 ) C116_=_C117( C116 C117 ) C116_=_C118( C116 C118 ) C116_=_C119( C116 C119 ) C116_=_C275( C116 C275 ) C117_=_C118( C117 C118 ) \nC117_=_C119( C117 C119 ) C117_=_C276( C117 C276 ) C118_=_C119( C118 C119 ) C123_=_C137( C123 C137 ) C123_=_C186( C123 C186 ) C123_=_C221( C123 C221 ) \nC123_=_C239( C123 C239 ) C123_=_C275( C123 C275 ) C123_=_C276( C123 C276 ) C123_=_C277( C123 C277 ) C123_=_C278( C123 C278 ) C137_=_C186( C137 C186 ) \nC137_=_C221( C137 C221 ) C137_=_C239( C137 C239 ) C137_=_C275( C137 C275 ) C137_=_C276( C137 C276 ) C137_=_C277( C137 C277 ) C137_=_C278( C137 C278 ) \nC186_=_C221( C186 C221 ) C186_=_C239( C186 C239 ) C186_=_C275( C186 C275 ) C186_=_C276( C186 C276 ) C186_=_C277( C186 C277 ) C186_=_C278( C186 C278 ) \nC221_=_C239( C221 C239 ) C221_=_C275( C221 C275 ) C221_=_C276( C221 C276 ) C221_=_C277( C221 C277 ) C221_=_C278( C221 C278 ) C239_=_C275( C239 C275 ) \nC239_=_C276( C239 C276 ) C239_=_C277( C239 C277 ) C239_=_C278( C239 C278 ) C275_=_C276( C275 C276 ) C275_=_C277( C275 C277 ) C275_=_C278( C275 C278 ) \nC276_=_C277( C276 C277 ) C276_=_C278( C276 C278 ) C277_=_C278( C277 C278 ) "];35-&gt;42[label="21: C39 C71 C109 C110 C111 \nC112 C113 C114 C116 C117 C118 \nC119 C123 C137 C186 C221 C239 \nC275 C276 C277 C278 \n107: C39_=_C71 ,C39_=_C109 ,C39_=_C110 ,C39_=_C111 ,C39_=_C112 ,\nC39_=_C113 ,C39_=_C114 ,C39_=_C116 ,C39_=_C117 ,C39_=_C118 ,C39_=_C119 ,\nC71_=_C109 ,C71_=_C110 ,C71_=_C111 ,C71_=_C112 ,C71_=_C113 ,C71_=_C114 ,\nC71_=_C116 ,C71_=_C117 ,C71_=_C118 ,C71_=_C119 ,C109_=_C110 ,C109_=_C111 ,\nC109_=_C112 ,C109_=_C113 ,C109_=_C114 ,C109_=_C116 ,C109_=_C117 ,C109_=_C118 ,\nC109_=_C119 ,C109_=_C123 ,C110_=_C111 ,C110_=_C112 ,C110_=_C113 ,C110_=_C114 ,\nC110_=_C116 ,C110_=_C117 ,C110_=_C118 ,C110_=_C119 ,C110_=_C137 ,C111_=_C112 ,\nC111_=_C113 ,C111_=_C114 ,C111_=_C116 ,C111_=_C117 ,C111_=_C118 ,C111_=_C119 ,\nC112_=_C113 ,C112_=_C114 ,C112_=_C116 ,C112_=_C117 ,C112_=_C118 ,C112_=_C119 ,\nC113_=_C114 ,C113_=_C116 ,C113_=_C117 ,C113_=_C118 ,C113_=_C119 ,C113_=_C186 ,\nC114_=_C116 ,C114_=_C117 ,C114_=_C118 ,C114_=_C119 ,C116_=_C117 ,C116_=_C118 ,\nC116_=_C119 ,C116_=_C275 ,C117_=_C118 ,C117_=_C119 ,C117_=_C276 ,C118_=_C119 ,\nC123_=_C137 ,C123_=_C186 ,C123_=_C221 ,C123_=_C239 ,C123_=_C275 ,C123_=_C276 ,\nC123_=_C277 ,C123_=_C278 ,C137_=_C186 ,C137_=_C221 ,C137_=_C239 ,C137_=_C275 ,\nC137_=_C276 ,C137_=_C277 ,C137_=_C278 ,C186_=_C221 ,C186_=_C239 ,C186_=_C275 ,\nC186_=_C276 ,C186_=_C277 ,C186_=_C278 ,C221_=_C239 ,C221_=_C275 ,C221_=_C276 ,\nC221_=_C277 ,C221_=_C278 ,C239_=_C275 ,C239_=_C276 ,C239_=_C277 ,C239_=_C278 ,\nC275_=_C276 ,C275_=_C277 ,C275_=_C278 ,C276_=_C277 ,C276_=_C278 ,C277_=_C278 ,"];43[shape=box, label="id:43 level: 5\n22: C16 C36 C51 C65 C70 \nC71 C72 C73 C74 C75 C76 \nC77 C78 C79 C80 C93 C119 \nC284 C289 C304 C332 C333 \n127: C16_=_C36( C16 C36 ) C16_=_C70( C16 C70 ) C16_=_C71( C16 C71 ) C16_=_C72( C16 C72 ) C16_=_C73( C16 C73 ) \nC16_=_C74( C16 C74 ) C16_=_C75( C16 C75 ) C16_=_C76( C16 C76 ) C16_=_C77( C16 C77 ) C16_=_C78( C16 C78 ) C16_=_C79( C16 C79 ) \nC16_=_C80( C16 C80 ) C36_=_C51( C36 C51 ) C36_=_C70( C36 C70 ) C36_=_C71( C36 C71 ) C36_=_C72( C36 C72 ) C36_=_C73( C36 C73 ) \nC36_=_C74( C36 C74 ) C36_=_C75( C36 C75 ) C36_=_C76( C36 C76 ) C36_=_C77( C36 C77 ) C36_=_C78( C36 C78 ) C36_=_C79( C36 C79 ) \nC36_=_C80( C36 C80 ) C51_=_C65( C51 C65 ) C51_=_C79( C51 C79 ) C51_=_C93( C51 C93 ) C51_=_C119( C51 C119 ) C51_=_C284( C51 C284 ) \nC51_=_C289( C51 C289 ) C51_=_C304( C51 C304 ) C51_=_C332( C51 C332 ) C51_=_C333( C51 C333 ) C65_=_C79( C65 C79 ) C65_=_C93( C65 C93 ) \nC65_=_C119( C65 C119 ) C65_=_C284( C65 C284 ) C65_=_C289( C65 C289 ) C65_=_C304( C65 C304 ) C65_=_C332( C65 C332 ) C65_=_C333( C65 C333 ) \nC70_=_C71( C70 C71 ) C70_=_C72( C70 C72 ) C70_=_C73( C70 C73 ) C70_=_C74( C70 C74 ) C70_=_C75( C70 C75 ) C70_=_C76( C70 C76 ) \nC70_=_C77( C70 C77 ) C70_=_C78( C70 C78 ) C70_=_C79( C70 C79 ) C70_=_C80( C70 C80 ) C70_=_C93( C70 C93 ) C71_=_C72( C71 C72 ) \nC71_=_C73( C71 C73 ) C71_=_C74( C71 C74 ) C71_=_C75( C71 C75 ) C71_=_C76( C71 C76 ) C71_=_C77( C71 C77 ) C71_=_C78( C71 C78 ) \nC71_=_C79( C71 C79 ) C71_=_C80( C71 C80 ) C71_=_C119( C71 C119 ) C72_=_C73( C72 C73 ) C72_=_C74( C72 C74 ) C72_=_C75( C72 C75 ) \nC72_=_C76( C72 C76 ) C72_=_C77( C72 C77 ) C72_=_C78( C72 C78 ) C72_=_C79( C72 C79 ) C72_=_C80( C72 C80 ) C73_=_C74( C73 C74 ) \nC73_=_C75( C73 C75 ) C73_=_C76( C73 C76 ) C73_=_C77( C73 C77 ) C73_=_C78( C73 C78 ) C73_=_C79( C73 C79 ) C73_=_C80( C73 C80 ) \nC74_=_C75( C74 C75 ) C74_=_C76( C74 C76 ) C74_=_C77( C74 C77 ) C74_=_C78( C74 C78 ) C74_=_C79( C74 C79 ) C74_=_C80( C74 C80 ) \nC75_=_C76( C75 C76 ) C75_=_C77( C75 C77 ) C75_=_C78( C75 C78 ) C75_=_C79( C75 C79 ) C75_=_C80( C75 C80 ) C76_=_C77( C76 C77 ) \nC76_=_C78( C76 C78 ) C76_=_C79( C76 C79 ) C76_=_C80( C76 C80 ) C77_=_C78( C77 C78 ) C77_=_C79( C77 C79 ) C77_=_C80( C77 C80 ) \nC77_=_C304( C77 C304 ) C78_=_C79( C78 C79 ) C78_=_C80( C78 C80 ) C79_=_C80( C79 C80 ) C79_=_C93( C79 C93 ) C79_=_C119( C79 C119 ) \nC79_=_C284( C79 C284 ) C79_=_C289( C79 C289 ) C79_=_C304( C79 C304 ) C79_=_C332( C79 C332 ) C79_=_C333( C79 C333 ) C93_=_C119( C93 C119 ) \nC93_=_C284( C93 C284 ) C93_=_C289( C93 C289 ) C93_=_C304( C93 C304 ) C93_=_C332( C93 C332 ) C93_=_C333( C93 C333 ) C119_=_C284( C119 C284 ) \nC119_=_C289( C119 C289 ) C119_=_C304( C119 C304 ) C119_=_C332( C119 C332 ) C119_=_C333( C119 C333 ) C284_=_C289( C284 C289 ) C284_=_C304( C284 C304 ) \nC284_=_C332( C284 C332 ) C284_=_C333( C284 C333 ) C289_=_C304( C289 C304 ) C289_=_C332( C289 C332 ) C289_=_C333( C289 C333 ) C304_=_C332( C304 C332 ) \nC304_=_C333( C304 C333 ) C332_=_C333( C332 C333 ) "];36-&gt;43[label="21: C16 C36 C51 C65 C70 \nC71 C72 C73 C74 C75 C76 \nC77 C78 C80 C93 C119 C284 \nC289 C304 C332 C333 \n106: C16_=_C36 ,C16_=_C70 ,C16_=_C71 ,C16_=_C72 ,C16_=_C73 ,\nC16_=_C74 ,C16_=_C75 ,C16_=_C76 ,C16_=_C77 ,C16_=_C78 ,C16_=_C80 ,\nC36_=_C51 ,C36_=_C70 ,C36_=_C71 ,C36_=_C72 ,C36_=_C73 ,C36_=_C74 ,\nC36_=_C75 ,C36_=_C76 ,C36_=_C77 ,C36_=_C78 ,C36_=_C80 ,C51_=_C65 ,\nC51_=_C93 ,C51_=_C119 ,C51_=_C284 ,C51_=_C289 ,C51_=_C304 ,C51_=_C332 ,\nC51_=_C333 ,C65_=_C93 ,C65_=_C119 ,C65_=_C284 ,C65_=_C289 ,C65_=_C304 ,\nC65_=_C332 ,C65_=_C333 ,C70_=_C71 ,C70_=_C72 ,C70_=_C73 ,C70_=_C74 ,\nC70_=_C75 ,C70_=_C76 ,C70_=_C77 ,C70_=_C78 ,C70_=_C80 ,C70_=_C93 ,\nC71_=_C72 ,C71_=_C73 ,C71_=_C74 ,C71_=_C75 ,C71_=_C76 ,C71_=_C77 ,\nC71_=_C78 ,C71_=_C80 ,C71_=_C119 ,C72_=_C73 ,C72_=_C74 ,C72_=_C75 ,\nC72_=_C76 ,C72_=_C77 ,C72_=_C78 ,C72_=_C80 ,C73_=_C74 ,C73_=_C75 ,\nC73_=_C76 ,C73_=_C77 ,C73_=_C78 ,C73_=_C80 ,C74_=_C75 ,C74_=_C76 ,\nC74_=_C77 ,C74_=_C78 ,C74_=_C80 ,C75_=_C76 ,C75_=_C77 ,C75_=_C78 ,\nC75_=_C80 ,C76_=_C77 ,C76_=_C78 ,C76_=_C80 ,C77_=_C78 ,C77_=_C80 ,\nC77_=_C304 ,C78_=_C80 ,C93_=_C119 ,C93_=_C284 ,C93_=_C289 ,C93_=_C304 ,\nC93_=_C332 ,C93_=_C333 ,C119_=_C284 ,C119_=_C289 ,C119_=_C304 ,C119_=_C332 ,\nC119_=_C333 ,C284_=_C289 ,C284_=_C304 ,C284_=_C332 ,C284_=_C333 ,C289_=_C304 ,\nC289_=_C332 ,C289_=_C333 ,C304_=_C332 ,C304_=_C333 ,C332_=_C333 ,"];44[shape=box, label="id:44 level: 5\n28: C34 C57 C68 C75 C80 \nC94 C132 C157 C169 C183 C193 \nC217 C219 C220 C221 C222 C223 \nC224 C225 C226 C227 C236 C249 \nC278 C291 C306 C315 C328 \n202: C34_=_C68( C34 C68 ) C34_=_C80( C34 C80 ) C34_=_C94( C34 C94 ) C34_=_C193( C34 C193 ) C34_=_C217( C34 C217 ) \nC34_=_C227( C34 C227 ) C34_=_C236( C34 C236 ) C34_=_C249( C34 C249 ) C34_=_C278( C34 C278 ) C34_=_C291( C34 C291 ) C34_=_C306( C34 C306 ) \nC34_=_C315( C34 C315 ) C34_=_C328( C34 C328 ) C57_=_C68( C57 C68 ) C57_=_C75( C57 C75 ) C57_=_C132( C57 C132 ) C57_=_C157( C57 C157 ) \nC57_=_C169( C57 C169 ) C57_=_C183( C57 C183 ) C57_=_C219( C57 C219 ) C57_=_C220( C57 C220 ) C57_=_C221( C57 C221 ) C57_=_C222(</w:t>
      </w:r>
    </w:p>
    <w:p>
      <w:pPr>
        <w:pStyle w:val="PreformattedText"/>
        <w:bidi w:val="0"/>
        <w:spacing w:before="0" w:after="0"/>
        <w:jc w:val="left"/>
        <w:rPr/>
      </w:pPr>
      <w:r>
        <w:rPr/>
        <w:t xml:space="preserve"> </w:t>
      </w:r>
      <w:r>
        <w:rPr/>
        <w:t>C57 C222 ) \nC57_=_C223( C57 C223 ) C57_=_C224( C57 C224 ) C57_=_C225( C57 C225 ) C57_=_C226( C57 C226 ) C57_=_C227( C57 C227 ) C68_=_C80( C68 C80 ) \nC68_=_C94( C68 C94 ) C68_=_C193( C68 C193 ) C68_=_C217( C68 C217 ) C68_=_C227( C68 C227 ) C68_=_C236( C68 C236 ) C68_=_C249( C68 C249 ) \nC68_=_C278( C68 C278 ) C68_=_C291( C68 C291 ) C68_=_C306( C68 C306 ) C68_=_C315( C68 C315 ) C68_=_C328( C68 C328 ) C75_=_C80( C75 C80 ) \nC75_=_C132( C75 C132 ) C75_=_C157( C75 C157 ) C75_=_C169( C75 C169 ) C75_=_C183( C75 C183 ) C75_=_C219( C75 C219 ) C75_=_C220( C75 C220 ) \nC75_=_C221( C75 C221 ) C75_=_C222( C75 C222 ) C75_=_C223( C75 C223 ) C75_=_C224( C75 C224 ) C75_=_C225( C75 C225 ) C75_=_C226( C75 C226 ) \nC75_=_C227( C75 C227 ) C80_=_C94( C80 C94 ) C80_=_C193( C80 C193 ) C80_=_C217( C80 C217 ) C80_=_C227( C80 C227 ) C80_=_C236( C80 C236 ) \nC80_=_C249( C80 C249 ) C80_=_C278( C80 C278 ) C80_=_C291( C80 C291 ) C80_=_C306( C80 C306 ) C80_=_C315( C80 C315 ) C80_=_C328( C80 C328 ) \nC94_=_C193( C94 C193 ) C94_=_C217( C94 C217 ) C94_=_C227( C94 C227 ) C94_=_C236( C94 C236 ) C94_=_C249( C94 C249 ) C94_=_C278( C94 C278 ) \nC94_=_C291( C94 C291 ) C94_=_C306( C94 C306 ) C94_=_C315( C94 C315 ) C94_=_C328( C94 C328 ) C132_=_C157( C132 C157 ) C132_=_C169( C132 C169 ) \nC132_=_C183( C132 C183 ) C132_=_C219( C132 C219 ) C132_=_C220( C132 C220 ) C132_=_C221( C132 C221 ) C132_=_C222( C132 C222 ) C132_=_C223( C132 C223 ) \nC132_=_C224( C132 C224 ) C132_=_C225( C132 C225 ) C132_=_C226( C132 C226 ) C132_=_C227( C132 C227 ) C157_=_C169( C157 C169 ) C157_=_C183( C157 C183 ) \nC157_=_C219( C157 C219 ) C157_=_C220( C157 C220 ) C157_=_C221( C157 C221 ) C157_=_C222( C157 C222 ) C157_=_C223( C157 C223 ) C157_=_C224( C157 C224 ) \nC157_=_C225( C157 C225 ) C157_=_C226( C157 C226 ) C157_=_C227( C157 C227 ) C169_=_C183( C169 C183 ) C169_=_C219( C169 C219 ) C169_=_C220( C169 C220 ) \nC169_=_C221( C169 C221 ) C169_=_C222( C169 C222 ) C169_=_C223( C169 C223 ) C169_=_C224( C169 C224 ) C169_=_C225( C169 C225 ) C169_=_C226( C169 C226 ) \nC169_=_C227( C169 C227 ) C183_=_C193( C183 C193 ) C183_=_C219( C183 C219 ) C183_=_C220( C183 C220 ) C183_=_C221( C183 C221 ) C183_=_C222( C183 C222 ) \nC183_=_C223( C183 C223 ) C183_=_C224( C183 C224 ) C183_=_C225( C183 C225 ) C183_=_C226( C183 C226 ) C183_=_C227( C183 C227 ) C193_=_C217( C193 C217 ) \nC193_=_C227( C193 C227 ) C193_=_C236( C193 C236 ) C193_=_C249( C193 C249 ) C193_=_C278( C193 C278 ) C193_=_C291( C193 C291 ) C193_=_C306( C193 C306 ) \nC193_=_C315( C193 C315 ) C193_=_C328( C193 C328 ) C217_=_C227( C217 C227 ) C217_=_C236( C217 C236 ) C217_=_C249( C217 C249 ) C217_=_C278( C217 C278 ) \nC217_=_C291( C217 C291 ) C217_=_C306( C217 C306 ) C217_=_C315( C217 C315 ) C217_=_C328( C217 C328 ) C219_=_C220( C219 C220 ) C219_=_C221( C219 C221 ) \nC219_=_C222( C219 C222 ) C219_=_C223( C219 C223 ) C219_=_C224( C219 C224 ) C219_=_C225( C219 C225 ) C219_=_C226( C219 C226 ) C219_=_C227( C219 C227 ) \nC219_=_C236( C219 C236 ) C220_=_C221( C220 C221 ) C220_=_C222( C220 C222 ) C220_=_C223( C220 C223 ) C220_=_C224( C220 C224 ) C220_=_C225( C220 C225 ) \nC220_=_C226( C220 C226 ) C220_=_C227( C220 C227 ) C221_=_C222( C221 C222 ) C221_=_C223( C221 C223 ) C221_=_C224( C221 C224 ) C221_=_C225( C221 C225 ) \nC221_=_C226( C221 C226 ) C221_=_C227( C221 C227 ) C221_=_C278( C221 C278 ) C222_=_C223( C222 C223 ) C222_=_C224( C222 C224 ) C222_=_C225( C222 C225 ) \nC222_=_C226( C222 C226 ) C222_=_C227( C222 C227 ) C222_=_C291( C222 C291 ) C223_=_C224( C223 C224 ) C223_=_C225( C223 C225 ) C223_=_C226( C223 C226 ) \nC223_=_C227( C223 C227 ) C224_=_C225( C224 C225 ) C224_=_C226( C224 C226 ) C224_=_C227( C224 C227 ) C225_=_C226( C225 C226 ) C225_=_C227( C225 C227 ) \nC226_=_C227( C226 C227 ) C227_=_C236( C227 C236 ) C227_=_C249( C227 C249 ) C227_=_C278( C227 C278 ) C227_=_C291( C227 C291 ) C227_=_C306( C227 C306 ) \nC227_=_C315( C227 C315 ) C227_=_C328( C227 C328 ) C236_=_C249( C236 C249 ) C236_=_C278( C236 C278 ) C236_=_C291( C236 C291 ) C236_=_C306( C236 C306 ) \nC236_=_C315( C236 C315 ) C236_=_C328( C236 C328 ) C249_=_C278( C249 C278 ) C249_=_C291( C249 C291 ) C249_=_C306( C249 C306 ) C249_=_C315( C249 C315 ) \nC249_=_C328( C249 C328 ) C278_=_C291( C278 C291 ) C278_=_C306( C278 C306 ) C278_=_C315( C278 C315 ) C278_=_C328( C278 C328 ) C291_=_C306( C291 C306 ) \nC291_=_C315( C291 C315 ) C291_=_C328( C291 C328 ) C306_=_C315( C306 C315 ) C306_=_C328( C306 C328 ) C315_=_C328( C315 C328 ) "];37-&gt;44[label="27: C34 C57 C68 C75 C80 \nC94 C132 C157 C169 C183 C193 \nC217 C219 C220 C221 C222 C223 \nC224 C225 C226 C236 C249 C278 \nC291 C306 C315 C328 \n175: C34_=_C68 ,C34_=_C80 ,C34_=_C94 ,C34_=_C193 ,C34_=_C217 ,\nC34_=_C236 ,C34_=_C249 ,C34_=_C278 ,C34_=_C291 ,C34_=_C306 ,C34_=_C315 ,\nC34_=_C328 ,C57_=_C68 ,C57_=_C75 ,C57_=_C132 ,C57_=_C157 ,C57_=_C169 ,\nC57_=_C183 ,C57_=_C219 ,C57_=_C220 ,C57_=_C221 ,C57_=_C222 ,C57_=_C223 ,\nC57_=_C224 ,C57_=_C225 ,C57_=_C226 ,C68_=_C80 ,C68_=_C94 ,C68_=_C193 ,\nC68_=_C217 ,C68_=_C236 ,C68_=_C249 ,C68_=_C278 ,C68_=_C291 ,C68_=_C306 ,\nC68_=_C315 ,C68_=_C328 ,C75_=_C80 ,C75_=_C132 ,C75_=_C157 ,C75_=_C169 ,\nC75_=_C183 ,C75_=_C219 ,C75_=_C220 ,C75_=_C221 ,C75_=_C222 ,C75_=_C223 ,\nC75_=_C224 ,C75_=_C225 ,C75_=_C226 ,C80_=_C94 ,C80_=_C193 ,C80_=_C217 ,\nC80_=_C236 ,C80_=_C249 ,C80_=_C278 ,C80_=_C291 ,C80_=_C306 ,C80_=_C315 ,\nC80_=_C328 ,C94_=_C193 ,C94_=_C217 ,C94_=_C236 ,C94_=_C249 ,C94_=_C278 ,\nC94_=_C291 ,C94_=_C306 ,C94_=_C315 ,C94_=_C328 ,C132_=_C157 ,C132_=_C169 ,\nC132_=_C183 ,C132_=_C219 ,C132_=_C220 ,C132_=_C221 ,C132_=_C222 ,C132_=_C223 ,\nC132_=_C224 ,C132_=_C225 ,C132_=_C226 ,C157_=_C169 ,C157_=_C183 ,C157_=_C219 ,\nC157_=_C220 ,C157_=_C221 ,C157_=_C222 ,C157_=_C223 ,C157_=_C224 ,C157_=_C225 ,\nC157_=_C226 ,C169_=_C183 ,C169_=_C219 ,C169_=_C220 ,C169_=_C221 ,C169_=_C222 ,\nC169_=_C223 ,C169_=_C224 ,C169_=_C225 ,C169_=_C226 ,C183_=_C193 ,C183_=_C219 ,\nC183_=_C220 ,C183_=_C221 ,C183_=_C222 ,C183_=_C223 ,C183_=_C224 ,C183_=_C225 ,\nC183_=_C226 ,C193_=_C217 ,C193_=_C236 ,C193_=_C249 ,C193_=_C278 ,C193_=_C291 ,\nC193_=_C306 ,C193_=_C315 ,C193_=_C328 ,C217_=_C236 ,C217_=_C249 ,C217_=_C278 ,\nC217_=_C291 ,C217_=_C306 ,C217_=_C315 ,C217_=_C328 ,C219_=_C220 ,C219_=_C221 ,\nC219_=_C222 ,C219_=_C223 ,C219_=_C224 ,C219_=_C225 ,C219_=_C226 ,C219_=_C236 ,\nC220_=_C221 ,C220_=_C222 ,C220_=_C223 ,C220_=_C224 ,C220_=_C225 ,C220_=_C226 ,\nC221_=_C222 ,C221_=_C223 ,C221_=_C224 ,C221_=_C225 ,C221_=_C226 ,C221_=_C278 ,\nC222_=_C223 ,C222_=_C224 ,C222_=_C225 ,C222_=_C226 ,C222_=_C291 ,C223_=_C224 ,\nC223_=_C225 ,C223_=_C226 ,C224_=_C225 ,C224_=_C226 ,C225_=_C226 ,C236_=_C249 ,\nC236_=_C278 ,C236_=_C291 ,C236_=_C306 ,C236_=_C315 ,C236_=_C328 ,C249_=_C278 ,\nC249_=_C291 ,C249_=_C306 ,C249_=_C315 ,C249_=_C328 ,C278_=_C291 ,C278_=_C306 ,\nC278_=_C315 ,C278_=_C328 ,C291_=_C306 ,C291_=_C315 ,C291_=_C328 ,C306_=_C315 ,\nC306_=_C328 ,C315_=_C328 ,"];45[shape=box, label="id:45 level: 5\n32: C26 C59 C62 C102 C134 \nC171 C174 C197 C200 C222 C231 \nC238 C239 C240 C241 C242 C243 \nC244 C245 C246 C247 C248 C249 \nC253 C261 C286 C287 C288 C289 \nC290 C291 C292 \n264: C26_=_C62( C26 C62 ) C26_=_C102( C26 C102 ) C26_=_C174( C26 C174 ) C26_=_C200( C26 C200 ) C26_=_C222( C26 C222 ) \nC26_=_C231( C26 C231 ) C26_=_C240( C26 C240 ) C26_=_C253( C26 C253 ) C26_=_C261( C26 C261 ) C26_=_C286( C26 C286 ) C26_=_C287( C26 C287 ) \nC26_=_C288( C26 C288 ) C26_=_C289( C26 C289 ) C26_=_C290( C26 C290 ) C26_=_C291( C26 C291 ) C26_=_C292( C26 C292 ) C59_=_C62( C59 C62 ) \nC59_=_C134( C59 C134 ) C59_=_C171( C59 C171 ) C59_=_C197( C59 C197 ) C59_=_C238( C59 C238 ) C59_=_C239( C59 C239 ) C59_=_C240( C59 C240 ) \nC59_=_C241( C59 C241 ) C59_=_C242( C59 C242 ) C59_=_C243( C59 C243 ) C59_=_C244( C59 C244 ) C59_=_C245( C59 C245 ) C59_=_C246( C59 C246 ) \nC59_=_C247( C59 C247 ) C59_=_C248( C59 C248 ) C59_=_C249( C59 C249 ) C62_=_C102( C62 C102 ) C62_=_C174( C62 C174 ) C62_=_C200( C62 C200 ) \nC62_=_C222( C62 C222 ) C62_=_C231( C62 C231 ) C62_=_C240( C62 C240 ) C62_=_C253( C62 C253 ) C62_=_C261( C62 C261 ) C62_=_C286( C62 C286 ) \nC62_=_C287( C62 C287 ) C62_=_C288( C62 C288 ) C62_=_C289( C62 C289 ) C62_=_C290( C62 C290 ) C62_=_C291( C62 C291 ) C62_=_C292( C62 C292 ) \nC102_=_C174( C102 C174 ) C102_=_C200( C102 C200 ) C102_=_C222( C102 C222 ) C102_=_C231( C102 C231 ) C102_=_C240( C102 C240 ) C102_=_C253( C102 C253 ) \nC102_=_C261( C102 C261 ) C102_=_C286( C102 C286 ) C102_=_C287( C102 C287 ) C102_=_C288( C102 C288 ) C102_=_C289( C102 C289 ) C102_=_C290( C102 C290 ) \nC102_=_C291( C102 C291 ) C102_=_C292( C102 C292 ) C134_=_C171( C134 C171 ) C134_=_C197( C134 C197 ) C134_=_C238( C134 C238 ) C134_=_C239( C134 C239 ) \nC134_=_C240( C134 C240 ) C134_=_C241( C134 C241 ) C134_=_C242( C134 C242 ) C134_=_C243( C134 C243 ) C134_=_C244( C134 C244 ) C134_=_C245( C134 C245 ) \nC134_=_C246( C134 C246 ) C134_=_C247( C134 C247 ) C134_=_C248( C134 C248 ) C134_=_C249( C134 C249 ) C171_=_C174( C171 C174 ) C171_=_C197( C171 C197 ) \nC171_=_C238( C171 C238 ) C171_=_C239( C171 C239 ) C171_=_C240( C171 C240 ) C171_=_C241( C171 C241 ) C171_=_C242( C171 C242 ) C171_=_C243( C171 C243 ) \nC171_=_C244( C171 C244 ) C171_=_C245( C171 C245 ) C171_=_C246( C171 C246 ) C171_=_C247( C171 C247 ) C171_=_C248( C171 C248 ) C171_=_C249( C171 C249 ) \nC174_=_C200( C174 C200 ) C174_=_C222( C174 C222 ) C174_=_C231( C174 C231 ) C174_=_C240( C174 C240 ) C174_=_C253( C174 C253 ) C174_=_C261( C174 C261 ) \nC174_=_C286( C174 C286 ) C174_=_C287( C174 C287 ) C174_=_C288( C174 C288 ) C174_=_C289( C174 C289 ) C174_=_C290( C174 C290 ) C174_=_C291( C174 C291 ) \nC174_=_C292( C174 C292 ) C197_=_C200( C197 C200 ) C197_=_C238( C197 C238 ) C197_=_C239( C197 C239 ) C197_=_C240( C197 C240 ) C197_=_C241( C197 C241 ) \nC197_=_C242( C197 C242 ) C197_=_C243( C197 C243 ) C197_=_C244( C197 C244 ) C197_=_C245( C197 C245 ) C197_=_C246( C197 C246 ) C197_=_C247( C197 C247 ) \nC197_=_C248( C197 C248 ) C197_=_C249( C197 C249 ) C200_=_C222(</w:t>
      </w:r>
    </w:p>
    <w:p>
      <w:pPr>
        <w:pStyle w:val="PreformattedText"/>
        <w:bidi w:val="0"/>
        <w:spacing w:before="0" w:after="0"/>
        <w:jc w:val="left"/>
        <w:rPr/>
      </w:pPr>
      <w:r>
        <w:rPr/>
        <w:t xml:space="preserve"> </w:t>
      </w:r>
      <w:r>
        <w:rPr/>
        <w:t>C200 C222 ) C200_=_C231( C200 C231 ) C200_=_C240( C200 C240 ) C200_=_C253( C200 C253 ) \nC200_=_C261( C200 C261 ) C200_=_C286( C200 C286 ) C200_=_C287( C200 C287 ) C200_=_C288( C200 C288 ) C200_=_C289( C200 C289 ) C200_=_C290( C200 C290 ) \nC200_=_C291( C200 C291 ) C200_=_C292( C200 C292 ) C222_=_C231( C222 C231 ) C222_=_C240( C222 C240 ) C222_=_C253( C222 C253 ) C222_=_C261( C222 C261 ) \nC222_=_C286( C222 C286 ) C222_=_C287( C222 C287 ) C222_=_C288( C222 C288 ) C222_=_C289( C222 C289 ) C222_=_C290( C222 C290 ) C222_=_C291( C222 C291 ) \nC222_=_C292( C222 C292 ) C231_=_C240( C231 C240 ) C231_=_C253( C231 C253 ) C231_=_C261( C231 C261 ) C231_=_C286( C231 C286 ) C231_=_C287( C231 C287 ) \nC231_=_C288( C231 C288 ) C231_=_C289( C231 C289 ) C231_=_C290( C231 C290 ) C231_=_C291( C231 C291 ) C231_=_C292( C231 C292 ) C238_=_C239( C238 C239 ) \nC238_=_C240( C238 C240 ) C238_=_C241( C238 C241 ) C238_=_C242( C238 C242 ) C238_=_C243( C238 C243 ) C238_=_C244( C238 C244 ) C238_=_C245( C238 C245 ) \nC238_=_C246( C238 C246 ) C238_=_C247( C238 C247 ) C238_=_C248( C238 C248 ) C238_=_C249( C238 C249 ) C238_=_C253( C238 C253 ) C239_=_C240( C239 C240 ) \nC239_=_C241( C239 C241 ) C239_=_C242( C239 C242 ) C239_=_C243( C239 C243 ) C239_=_C244( C239 C244 ) C239_=_C245( C239 C245 ) C239_=_C246( C239 C246 ) \nC239_=_C247( C239 C247 ) C239_=_C248( C239 C248 ) C239_=_C249( C239 C249 ) C240_=_C241( C240 C241 ) C240_=_C242( C240 C242 ) C240_=_C243( C240 C243 ) \nC240_=_C244( C240 C244 ) C240_=_C245( C240 C245 ) C240_=_C246( C240 C246 ) C240_=_C247( C240 C247 ) C240_=_C248( C240 C248 ) C240_=_C249( C240 C249 ) \nC240_=_C253( C240 C253 ) C240_=_C261( C240 C261 ) C240_=_C286( C240 C286 ) C240_=_C287( C240 C287 ) C240_=_C288( C240 C288 ) C240_=_C289( C240 C289 ) \nC240_=_C290( C240 C290 ) C240_=_C291( C240 C291 ) C240_=_C292( C240 C292 ) C241_=_C242( C241 C242 ) C241_=_C243( C241 C243 ) C241_=_C244( C241 C244 ) \nC241_=_C245( C241 C245 ) C241_=_C246( C241 C246 ) C241_=_C247( C241 C247 ) C241_=_C248( C241 C248 ) C241_=_C249( C241 C249 ) C241_=_C286( C241 C286 ) \nC242_=_C243( C242 C243 ) C242_=_C244( C242 C244 ) C242_=_C245( C242 C245 ) C242_=_C246( C242 C246 ) C242_=_C247( C242 C247 ) C242_=_C248( C242 C248 ) \nC242_=_C249( C242 C249 ) C243_=_C244( C243 C244 ) C243_=_C245( C243 C245 ) C243_=_C246( C243 C246 ) C243_=_C247( C243 C247 ) C243_=_C248( C243 C248 ) \nC243_=_C249( C243 C249 ) C244_=_C245( C244 C245 ) C244_=_C246( C244 C246 ) C244_=_C247( C244 C247 ) C244_=_C248( C244 C248 ) C244_=_C249( C244 C249 ) \nC245_=_C246( C245 C246 ) C245_=_C247( C245 C247 ) C245_=_C248( C245 C248 ) C245_=_C249( C245 C249 ) C245_=_C287( C245 C287 ) C246_=_C247( C246 C247 ) \nC246_=_C248( C246 C248 ) C246_=_C249( C246 C249 ) C247_=_C248( C247 C248 ) C247_=_C249( C247 C249 ) C247_=_C290( C247 C290 ) C248_=_C249( C248 C249 ) \nC249_=_C291( C249 C291 ) C253_=_C261( C253 C261 ) C253_=_C286( C253 C286 ) C253_=_C287( C253 C287 ) C253_=_C288( C253 C288 ) C253_=_C289( C253 C289 ) \nC253_=_C290( C253 C290 ) C253_=_C291( C253 C291 ) C253_=_C292( C253 C292 ) C261_=_C286( C261 C286 ) C261_=_C287( C261 C287 ) C261_=_C288( C261 C288 ) \nC261_=_C289( C261 C289 ) C261_=_C290( C261 C290 ) C261_=_C291( C261 C291 ) C261_=_C292( C261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37-&gt;45[label="31: C26 C59 C62 C102 C134 \nC171 C174 C197 C200 C222 C231 \nC238 C239 C241 C242 C243 C244 \nC245 C246 C247 C248 C249 C253 \nC261 C286 C287 C288 C289 C290 \nC291 C292 \n233: C26_=_C62 ,C26_=_C102 ,C26_=_C174 ,C26_=_C200 ,C26_=_C222 ,\nC26_=_C231 ,C26_=_C253 ,C26_=_C261 ,C26_=_C286 ,C26_=_C287 ,C26_=_C288 ,\nC26_=_C289 ,C26_=_C290 ,C26_=_C291 ,C26_=_C292 ,C59_=_C62 ,C59_=_C134 ,\nC59_=_C171 ,C59_=_C197 ,C59_=_C238 ,C59_=_C239 ,C59_=_C241 ,C59_=_C242 ,\nC59_=_C243 ,C59_=_C244 ,C59_=_C245 ,C59_=_C246 ,C59_=_C247 ,C59_=_C248 ,\nC59_=_C249 ,C62_=_C102 ,C62_=_C174 ,C62_=_C200 ,C62_=_C222 ,C62_=_C231 ,\nC62_=_C253 ,C62_=_C261 ,C62_=_C286 ,C62_=_C287 ,C62_=_C288 ,C62_=_C289 ,\nC62_=_C290 ,C62_=_C291 ,C62_=_C292 ,C102_=_C174 ,C102_=_C200 ,C102_=_C222 ,\nC102_=_C231 ,C102_=_C253 ,C102_=_C261 ,C102_=_C286 ,C102_=_C287 ,C102_=_C288 ,\nC102_=_C289 ,C102_=_C290 ,C102_=_C291 ,C102_=_C292 ,C134_=_C171 ,C134_=_C197 ,\nC134_=_C238 ,C134_=_C239 ,C134_=_C241 ,C134_=_C242 ,C134_=_C243 ,C134_=_C244 ,\nC134_=_C245 ,C134_=_C246 ,C134_=_C247 ,C134_=_C248 ,C134_=_C249 ,C171_=_C174 ,\nC171_=_C197 ,C171_=_C238 ,C171_=_C239 ,C171_=_C241 ,C171_=_C242 ,C171_=_C243 ,\nC171_=_C244 ,C171_=_C245 ,C171_=_C246 ,C171_=_C247 ,C171_=_C248 ,C171_=_C249 ,\nC174_=_C200 ,C174_=_C222 ,C174_=_C231 ,C174_=_C253 ,C174_=_C261 ,C174_=_C286 ,\nC174_=_C287 ,C174_=_C288 ,C174_=_C289 ,C174_=_C290 ,C174_=_C291 ,C174_=_C292 ,\nC197_=_C200 ,C197_=_C238 ,C197_=_C239 ,C197_=_C241 ,C197_=_C242 ,C197_=_C243 ,\nC197_=_C244 ,C197_=_C245 ,C197_=_C246 ,C197_=_C247 ,C197_=_C248 ,C197_=_C249 ,\nC200_=_C222 ,C200_=_C231 ,C200_=_C253 ,C200_=_C261 ,C200_=_C286 ,C200_=_C287 ,\nC200_=_C288 ,C200_=_C289 ,C200_=_C290 ,C200_=_C291 ,C200_=_C292 ,C222_=_C231 ,\nC222_=_C253 ,C222_=_C261 ,C222_=_C286 ,C222_=_C287 ,C222_=_C288 ,C222_=_C289 ,\nC222_=_C290 ,C222_=_C291 ,C222_=_C292 ,C231_=_C253 ,C231_=_C261 ,C231_=_C286 ,\nC231_=_C287 ,C231_=_C288 ,C231_=_C289 ,C231_=_C290 ,C231_=_C291 ,C231_=_C292 ,\nC238_=_C239 ,C238_=_C241 ,C238_=_C242 ,C238_=_C243 ,C238_=_C244 ,C238_=_C245 ,\nC238_=_C246 ,C238_=_C247 ,C238_=_C248 ,C238_=_C249 ,C238_=_C253 ,C239_=_C241 ,\nC239_=_C242 ,C239_=_C243 ,C239_=_C244 ,C239_=_C245 ,C239_=_C246 ,C239_=_C247 ,\nC239_=_C248 ,C239_=_C249 ,C241_=_C242 ,C241_=_C243 ,C241_=_C244 ,C241_=_C245 ,\nC241_=_C246 ,C241_=_C247 ,C241_=_C248 ,C241_=_C249 ,C241_=_C286 ,C242_=_C243 ,\nC242_=_C244 ,C242_=_C245 ,C242_=_C246 ,C242_=_C247 ,C242_=_C248 ,C242_=_C249 ,\nC243_=_C244 ,C243_=_C245 ,C243_=_C246 ,C243_=_C247 ,C243_=_C248 ,C243_=_C249 ,\nC244_=_C245 ,C244_=_C246 ,C244_=_C247 ,C244_=_C248 ,C244_=_C249 ,C245_=_C246 ,\nC245_=_C247 ,C245_=_C248 ,C245_=_C249 ,C245_=_C287 ,C246_=_C247 ,C246_=_C248 ,\nC246_=_C249 ,C247_=_C248 ,C247_=_C249 ,C247_=_C290 ,C248_=_C249 ,C249_=_C291 ,\nC253_=_C261 ,C253_=_C286 ,C253_=_C287 ,C253_=_C288 ,C253_=_C289 ,C253_=_C290 ,\nC253_=_C291 ,C253_=_C292 ,C261_=_C286 ,C261_=_C287 ,C261_=_C288 ,C261_=_C289 ,\nC261_=_C290 ,C261_=_C291 ,C261_=_C292 ,C286_=_C287 ,C286_=_C288 ,C286_=_C289 ,\nC286_=_C290 ,C286_=_C291 ,C286_=_C292 ,C287_=_C288 ,C287_=_C289 ,C287_=_C290 ,\nC287_=_C291 ,C287_=_C292 ,C288_=_C289 ,C288_=_C290 ,C288_=_C291 ,C288_=_C292 ,\nC289_=_C290 ,C289_=_C291 ,C289_=_C292 ,C290_=_C291 ,C290_=_C292 ,C291_=_C292 ,"];46[shape=box, label="id:46 level: 5\n25: C0 C1 C2 C3 C4 \nC5 C6 C7 C8 C9 C10 \nC11 C12 C13 C14 C50 C92 \nC177 C204 C224 C258 C288 C297 \nC323 C327 \n164: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3_=_C4( C3 C4 ) C3_=_C5( C3 C5 ) \nC3_=_C6( C3 C6 ) C3_=_C7( C3 C7 ) C3_=_C8( C3 C8 ) C3_=_C9( C3 C9 ) C3_=_C10( C3 C10 ) C3_=_C11( C3 C11 ) \nC3_=_C12( C3 C12 ) C3_=_C13( C3 C13 ) C3_=_C14( C3 C14 ) C4_=_C5( C4 C5 ) C4_=_C6( C4 C6 ) C4_=_C7( C4 C7 ) \nC4_=_C8( C4 C8 ) C4_=_C9( C4 C9 ) C4_=_C10( C4 C10 ) C4_=_C11( C4 C11 ) C4_=_C12( C4 C12 ) C4_=_C13( C4 C13 ) \nC4_=_C14( C4 C14 ) C5_=_C6( C5 C6 ) C5_=_C7( C5 C7 ) C5_=_C8( C5 C8 ) C5_=_C9( C5 C9 ) C5_=_C10( C5 C10 ) \nC5_=_C11( C5 C11 ) C5_=_C12( C5 C12 ) C5_=_C13( C5 C13 ) C5_=_C14( C5 C14 ) C5_=_C258( C5 C258 ) C6_=_C7( C6 C7 ) \nC6_=_C8( C6 C8 ) C6_=_C9( C6 C9 ) C6_=_C10( C6 C10 ) C6_=_C11( C6 C11 ) C6_=_C12( C6 C12 ) C6_=_C13( C6 C13 ) \nC6_=_C14( C6 C14 ) C6_=_C297( C6 C297 ) C7_=_C8( C7 C8 ) C7_=_C9( C7 C9 ) C7_=_C10( C7 C10 ) C7_=_C11( C7 C11 ) \nC7_=_C12( C7 C12 ) C7_=_C13( C7 C13 ) C7_=_C14( C7 C14 ) C8_=_C9( C8 C9 ) C8_=_C10( C8 C10 ) C8_=_C11( C8 C11 ) \nC8_=_C12( C8 C12 ) C8_=_C13( C8 C13 ) C8_=_C14( C8 C14 ) C9_=_C10( C9 C10 ) C9_=_C11( C9 C11 ) C9_=_C12( C9 C12 ) \nC9_=_C13( C9 C13 ) C9_=_C14( C9 C14 ) C10_=_C11( C10 C11 ) C10_=_C12( C10 C12 ) C10_=_C13( C10 C13 ) C10_=_C14( C10 C14 ) \nC10_=_C323( C10 C323 ) C11_=_C12( C11 C12 ) C11_=_C13( C11 C13 ) C11_=_C14( C11 C14 ) C11_=_C327( C11 C327 ) C12_=_C13( C12 C13 ) \nC12_=_C14( C12 C14 ) C12_=_C50( C12 C50 ) C12_=_C92( C12 C92 ) C12_=_C177( C12 C177 ) C12_=_C204( C12 C204 ) C12_=_C224( C12 C224 ) \nC12_=_C258( C12 C258 ) C12_=_C288( C12 C288 ) C12_=_C297( C12 C297 ) C12_=_C323( C12 C323 ) C12_=_C327( C12 C327 ) C13_=_C14( C13 C14 ) \nC50_=_C92( C50 C92 ) C50_=_C177( C50 C177 ) C50_=_C204( C50 C204 ) C50_=_C224( C50 C224 ) C50_=_C258( C50 C258 ) C50_=_C288( C50 C288 ) \nC50_=_C297( C50 C297 ) C50_=_C323( C50 C323 ) C50_=_C327( C50 C327 ) C92_=_C177( C92 C177 ) C92_=_C204( C92 C204 ) C92_=_C224( C92 C224 ) \nC92_=_C258( C92 C258 ) C92_=_C288( C92 C288 ) C92_=_C297( C92 C297 ) C92_=_C323( C92 C323 ) C92_=_C327( C92 C327 ) C177_=_C204( C177 C204 ) \nC177_=_C224( C177 C224 ) C177_=_C258(</w:t>
      </w:r>
    </w:p>
    <w:p>
      <w:pPr>
        <w:pStyle w:val="PreformattedText"/>
        <w:bidi w:val="0"/>
        <w:spacing w:before="0" w:after="0"/>
        <w:jc w:val="left"/>
        <w:rPr/>
      </w:pPr>
      <w:r>
        <w:rPr/>
        <w:t xml:space="preserve"> </w:t>
      </w:r>
      <w:r>
        <w:rPr/>
        <w:t>C177 C258 ) C177_=_C288( C177 C288 ) C177_=_C297( C177 C297 ) C177_=_C323( C177 C323 ) C177_=_C327( C177 C327 ) \nC204_=_C224( C204 C224 ) C204_=_C258( C204 C258 ) C204_=_C288( C204 C288 ) C204_=_C297( C204 C297 ) C204_=_C323( C204 C323 ) C204_=_C327( C204 C327 ) \nC224_=_C258( C224 C258 ) C224_=_C288( C224 C288 ) C224_=_C297( C224 C297 ) C224_=_C323( C224 C323 ) C224_=_C327( C224 C327 ) C258_=_C288( C258 C288 ) \nC258_=_C297( C258 C297 ) C258_=_C323( C258 C323 ) C258_=_C327( C258 C327 ) C288_=_C297( C288 C297 ) C288_=_C323( C288 C323 ) C288_=_C327( C288 C327 ) \nC297_=_C323( C297 C323 ) C297_=_C327( C297 C327 ) C323_=_C327( C323 C327 ) "];39-&gt;46[label="24: C0 C1 C2 C3 C4 \nC5 C6 C7 C8 C9 C10 \nC11 C13 C14 C50 C92 C177 \nC204 C224 C258 C288 C297 C323 \nC327 \n140: C0_=_C1 ,C0_=_C2 ,C0_=_C3 ,C0_=_C4 ,C0_=_C5 ,\nC0_=_C6 ,C0_=_C7 ,C0_=_C8 ,C0_=_C9 ,C0_=_C10 ,C0_=_C11 ,\nC0_=_C13 ,C0_=_C14 ,C1_=_C2 ,C1_=_C3 ,C1_=_C4 ,C1_=_C5 ,\nC1_=_C6 ,C1_=_C7 ,C1_=_C8 ,C1_=_C9 ,C1_=_C10 ,C1_=_C11 ,\nC1_=_C13 ,C1_=_C14 ,C2_=_C3 ,C2_=_C4 ,C2_=_C5 ,C2_=_C6 ,\nC2_=_C7 ,C2_=_C8 ,C2_=_C9 ,C2_=_C10 ,C2_=_C11 ,C2_=_C13 ,\nC2_=_C14 ,C3_=_C4 ,C3_=_C5 ,C3_=_C6 ,C3_=_C7 ,C3_=_C8 ,\nC3_=_C9 ,C3_=_C10 ,C3_=_C11 ,C3_=_C13 ,C3_=_C14 ,C4_=_C5 ,\nC4_=_C6 ,C4_=_C7 ,C4_=_C8 ,C4_=_C9 ,C4_=_C10 ,C4_=_C11 ,\nC4_=_C13 ,C4_=_C14 ,C5_=_C6 ,C5_=_C7 ,C5_=_C8 ,C5_=_C9 ,\nC5_=_C10 ,C5_=_C11 ,C5_=_C13 ,C5_=_C14 ,C5_=_C258 ,C6_=_C7 ,\nC6_=_C8 ,C6_=_C9 ,C6_=_C10 ,C6_=_C11 ,C6_=_C13 ,C6_=_C14 ,\nC6_=_C297 ,C7_=_C8 ,C7_=_C9 ,C7_=_C10 ,C7_=_C11 ,C7_=_C13 ,\nC7_=_C14 ,C8_=_C9 ,C8_=_C10 ,C8_=_C11 ,C8_=_C13 ,C8_=_C14 ,\nC9_=_C10 ,C9_=_C11 ,C9_=_C13 ,C9_=_C14 ,C10_=_C11 ,C10_=_C13 ,\nC10_=_C14 ,C10_=_C323 ,C11_=_C13 ,C11_=_C14 ,C11_=_C327 ,C13_=_C14 ,\nC50_=_C92 ,C50_=_C177 ,C50_=_C204 ,C50_=_C224 ,C50_=_C258 ,C50_=_C288 ,\nC50_=_C297 ,C50_=_C323 ,C50_=_C327 ,C92_=_C177 ,C92_=_C204 ,C92_=_C224 ,\nC92_=_C258 ,C92_=_C288 ,C92_=_C297 ,C92_=_C323 ,C92_=_C327 ,C177_=_C204 ,\nC177_=_C224 ,C177_=_C258 ,C177_=_C288 ,C177_=_C297 ,C177_=_C323 ,C177_=_C327 ,\nC204_=_C224 ,C204_=_C258 ,C204_=_C288 ,C204_=_C297 ,C204_=_C323 ,C204_=_C327 ,\nC224_=_C258 ,C224_=_C288 ,C224_=_C297 ,C224_=_C323 ,C224_=_C327 ,C258_=_C288 ,\nC258_=_C297 ,C258_=_C323 ,C258_=_C327 ,C288_=_C297 ,C288_=_C323 ,C288_=_C327 ,\nC297_=_C323 ,C297_=_C327 ,C323_=_C327 ,"];47[shape=box, label="id:47 level: 5\n33: C1 C18 C19 C38 C40 \nC53 C72 C81 C82 C96 C97 \nC98 C99 C100 C101 C102 C103 \nC104 C105 C106 C107 C108 C109 \nC120 C121 C122 C123 C124 C125 \nC126 C127 C128 C129 \n281: C1_=_C19( C1 C19 ) C1_=_C40( C1 C40 ) C1_=_C72( C1 C72 ) C1_=_C82( C1 C82 ) C1_=_C96( C1 C96 ) \nC1_=_C109( C1 C109 ) C1_=_C120( C1 C120 ) C1_=_C121( C1 C121 ) C1_=_C122( C1 C122 ) C1_=_C123( C1 C123 ) C1_=_C124( C1 C124 ) \nC1_=_C125( C1 C125 ) C1_=_C126( C1 C126 ) C1_=_C127( C1 C127 ) C1_=_C128( C1 C128 ) C1_=_C129( C1 C129 ) C18_=_C19( C18 C19 ) \nC18_=_C38( C18 C38 ) C18_=_C53( C18 C53 ) C18_=_C81( C18 C81 ) C18_=_C96( C18 C96 ) C18_=_C97( C18 C97 ) C18_=_C98( C18 C98 ) \nC18_=_C99( C18 C99 ) C18_=_C100( C18 C100 ) C18_=_C101( C18 C101 ) C18_=_C102( C18 C102 ) C18_=_C103( C18 C103 ) C18_=_C104( C18 C104 ) \nC18_=_C105( C18 C105 ) C18_=_C106( C18 C106 ) C18_=_C107( C18 C107 ) C18_=_C108( C18 C108 ) C19_=_C40( C19 C40 ) C19_=_C72( C19 C72 ) \nC19_=_C82( C19 C82 ) C19_=_C96( C19 C96 ) C19_=_C109( C19 C109 ) C19_=_C120( C19 C120 ) C19_=_C121( C19 C121 ) C19_=_C122( C19 C122 ) \nC19_=_C123( C19 C123 ) C19_=_C124( C19 C124 ) C19_=_C125( C19 C125 ) C19_=_C126( C19 C126 ) C19_=_C127( C19 C127 ) C19_=_C128( C19 C128 ) \nC19_=_C129( C19 C129 ) C38_=_C40( C38 C40 ) C38_=_C53( C38 C53 ) C38_=_C81( C38 C81 ) C38_=_C96( C38 C96 ) C38_=_C97( C38 C97 ) \nC38_=_C98( C38 C98 ) C38_=_C99( C38 C99 ) C38_=_C100( C38 C100 ) C38_=_C101( C38 C101 ) C38_=_C102( C38 C102 ) C38_=_C103( C38 C103 ) \nC38_=_C104( C38 C104 ) C38_=_C105( C38 C105 ) C38_=_C106( C38 C106 ) C38_=_C107( C38 C107 ) C38_=_C108( C38 C108 ) C40_=_C72( C40 C72 ) \nC40_=_C82( C40 C82 ) C40_=_C96( C40 C96 ) C40_=_C109( C40 C109 ) C40_=_C120( C40 C120 ) C40_=_C121( C40 C121 ) C40_=_C122( C40 C122 ) \nC40_=_C123( C40 C123 ) C40_=_C124( C40 C124 ) C40_=_C125( C40 C125 ) C40_=_C126( C40 C126 ) C40_=_C127( C40 C127 ) C40_=_C128( C40 C128 ) \nC40_=_C129( C40 C129 ) C53_=_C81( C53 C81 ) C53_=_C96( C53 C96 ) C53_=_C97( C53 C97 ) C53_=_C98( C53 C98 ) C53_=_C99( C53 C99 ) \nC53_=_C100( C53 C100 ) C53_=_C101( C53 C101 ) C53_=_C102( C53 C102 ) C53_=_C103( C53 C103 ) C53_=_C104( C53 C104 ) C53_=_C105( C53 C105 ) \nC53_=_C106( C53 C106 ) C53_=_C107( C53 C107 ) C53_=_C108( C53 C108 ) C72_=_C82( C72 C82 ) C72_=_C96( C72 C96 ) C72_=_C109( C72 C109 ) \nC72_=_C120( C72 C120 ) C72_=_C121( C72 C121 ) C72_=_C122( C72 C122 ) C72_=_C123( C72 C123 ) C72_=_C124( C72 C124 ) C72_=_C125( C72 C125 ) \nC72_=_C126( C72 C126 ) C72_=_C127( C72 C127 ) C72_=_C128( C72 C128 ) C72_=_C129( C72 C129 ) C81_=_C82( C81 C82 ) C81_=_C96( C81 C96 ) \nC81_=_C97( C81 C97 ) C81_=_C98( C81 C98 ) C81_=_C99( C81 C99 ) C81_=_C100( C81 C100 ) C81_=_C101( C81 C101 ) C81_=_C102( C81 C102 ) \nC81_=_C103( C81 C103 ) C81_=_C104( C81 C104 ) C81_=_C105( C81 C105 ) C81_=_C106( C81 C106 ) C81_=_C107( C81 C107 ) C81_=_C108( C81 C108 ) \nC82_=_C96( C82 C96 ) C82_=_C109( C82 C109 ) C82_=_C120( C82 C120 ) C82_=_C121( C82 C121 ) C82_=_C122( C82 C122 ) C82_=_C123( C82 C123 ) \nC82_=_C124( C82 C124 ) C82_=_C125( C82 C125 ) C82_=_C126( C82 C126 ) C82_=_C127( C82 C127 ) C82_=_C128( C82 C128 ) C82_=_C129( C82 C129 ) \nC96_=_C97( C96 C97 ) C96_=_C98( C96 C98 ) C96_=_C99( C96 C99 ) C96_=_C100( C96 C100 ) C96_=_C101( C96 C101 ) C96_=_C102( C96 C102 ) \nC96_=_C103( C96 C103 ) C96_=_C104( C96 C104 ) C96_=_C105( C96 C105 ) C96_=_C106( C96 C106 ) C96_=_C107( C96 C107 ) C96_=_C108( C96 C108 ) \nC96_=_C109( C96 C109 ) C96_=_C120( C96 C120 ) C96_=_C121( C96 C121 ) C96_=_C122( C96 C122 ) C96_=_C123( C96 C123 ) C96_=_C124( C96 C124 ) \nC96_=_C125( C96 C125 ) C96_=_C126( C96 C126 ) C96_=_C127( C96 C127 ) C96_=_C128( C96 C128 ) C96_=_C129( C96 C129 ) C97_=_C98( C97 C98 ) \nC97_=_C99( C97 C99 ) C97_=_C100( C97 C100 ) C97_=_C101( C97 C101 ) C97_=_C102( C97 C102 ) C97_=_C103( C97 C103 ) C97_=_C104( C97 C104 ) \nC97_=_C105( C97 C105 ) C97_=_C106( C97 C106 ) C97_=_C107( C97 C107 ) C97_=_C108( C97 C108 ) C97_=_C120( C97 C120 ) C98_=_C99( C98 C99 ) \nC98_=_C100( C98 C100 ) C98_=_C101( C98 C101 ) C98_=_C102( C98 C102 ) C98_=_C103( C98 C103 ) C98_=_C104( C98 C104 ) C98_=_C105( C98 C105 ) \nC98_=_C106( C98 C106 ) C98_=_C107( C98 C107 ) C98_=_C108( C98 C108 ) C99_=_C100( C99 C100 ) C99_=_C101( C99 C101 ) C99_=_C102( C99 C102 ) \nC99_=_C103( C99 C103 ) C99_=_C104( C99 C104 ) C99_=_C105( C99 C105 ) C99_=_C106( C99 C106 ) C99_=_C107( C99 C107 ) C99_=_C108( C99 C108 ) \nC99_=_C121( C99 C121 ) C100_=_C101( C100 C101 ) C100_=_C102( C100 C102 ) C100_=_C103( C100 C103 ) C100_=_C104( C100 C104 ) C100_=_C105( C100 C105 ) \nC100_=_C106( C100 C106 ) C100_=_C107( C100 C107 ) C100_=_C108( C100 C108 ) C101_=_C102( C101 C102 ) C101_=_C103( C101 C103 ) C101_=_C104( C101 C104 ) \nC101_=_C105( C101 C105 ) C101_=_C106( C101 C106 ) C101_=_C107( C101 C107 ) C101_=_C108( C101 C108 ) C102_=_C103( C102 C103 ) C102_=_C104( C102 C104 ) \nC102_=_C105( C102 C105 ) C102_=_C106( C102 C106 ) C102_=_C107( C102 C107 ) C102_=_C108( C102 C108 ) C103_=_C104( C103 C104 ) C103_=_C105( C103 C105 ) \nC103_=_C106( C103 C106 ) C103_=_C107( C103 C107 ) C103_=_C108( C103 C108 ) C104_=_C105( C104 C105 ) C104_=_C106( C104 C106 ) C104_=_C107( C104 C107 ) \nC104_=_C108( C104 C108 ) C104_=_C126( C104 C126 ) C105_=_C106( C105 C106 ) C105_=_C107( C105 C107 ) C105_=_C108( C105 C108 ) C105_=_C127( C105 C127 ) \nC106_=_C107( C106 C107 ) C106_=_C108( C106 C108 ) C106_=_C128( C106 C128 ) C107_=_C108( C107 C108 ) C108_=_C129( C108 C129 ) C109_=_C120( C109 C120 ) \nC109_=_C121( C109 C121 ) C109_=_C122( C109 C122 ) C109_=_C123( C109 C123 ) C109_=_C124( C109 C124 ) C109_=_C125( C109 C125 ) C109_=_C126( C109 C126 ) \nC109_=_C127( C109 C127 ) C109_=_C128( C109 C128 ) C109_=_C129( C109 C129 ) C120_=_C121( C120 C121 ) C120_=_C122( C120 C122 ) C120_=_C123( C120 C123 ) \nC120_=_C124( C120 C124 ) C120_=_C125( C120 C125 ) C120_=_C126( C120 C126 ) C120_=_C127( C120 C127 ) C120_=_C128( C120 C128 ) C120_=_C129( C120 C129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3_=_C124( C123 C124 ) C123_=_C125( C123 C125 ) C123_=_C126( C123 C126 ) \nC123_=_C127( C123 C127 ) C123_=_C128( C123 C128 ) C123_=_C129( C123 C129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40-&gt;47[label="32: C1 C18 C19 C38 C40 \nC53 C72 C81 C82 C97 C98 \nC99 C100 C101 C102 C103 C104 \nC105 C106 C107 C108 C109 C120 \nC121 C122 C123 C124 C125 C126 \nC127 C128 C129 \n249: C1_=_C19 ,C1_=_C40 ,C1_=_C72 ,C1_=_C82 ,C1_=_C109 ,\nC1_=_C120 ,C1_=_C121 ,C1_=_C122 ,C1_=_C123 ,C1_=_C124 ,C1_=_C125 ,\nC1_=_C126 ,C1_=_C127 ,C1_=_C128 ,C1_=_C129 ,C18_=_C19 ,C18_=_C38 ,\nC18_=_C53 ,C18_=_C81 ,C18_=_C97 ,C18_=_C98 ,C18_=_C99 ,C18_=_C100 ,\nC18_=_C101 ,C18_=_C102 ,C18_=_C103 ,C18_=_C104 ,C18_=_C105 ,C18_=_C106 ,\nC18_=_C107 ,C18_=_C108 ,C19_=_C40 ,C19_=_C72 ,C19_=_C82 ,C19_=_C109 ,\nC19_=_C120 ,C19_=_C121 ,C19_=_C122 ,C19_=_C123 ,C19_=_C124 ,C19_=_C125 ,\nC19_=_C126 ,C19_=_C127 ,C19_=_C128 ,C19_=_C129 ,C38_=_C40 ,C38_=_C53 ,\nC38_=_C81 ,C38_=_C97 ,C38_=_C98</w:t>
      </w:r>
    </w:p>
    <w:p>
      <w:pPr>
        <w:pStyle w:val="PreformattedText"/>
        <w:bidi w:val="0"/>
        <w:spacing w:before="0" w:after="0"/>
        <w:jc w:val="left"/>
        <w:rPr/>
      </w:pPr>
      <w:r>
        <w:rPr/>
        <w:t xml:space="preserve"> </w:t>
      </w:r>
      <w:r>
        <w:rPr/>
        <w:t>,C38_=_C99 ,C38_=_C100 ,C38_=_C101 ,\nC38_=_C102 ,C38_=_C103 ,C38_=_C104 ,C38_=_C105 ,C38_=_C106 ,C38_=_C107 ,\nC38_=_C108 ,C40_=_C72 ,C40_=_C82 ,C40_=_C109 ,C40_=_C120 ,C40_=_C121 ,\nC40_=_C122 ,C40_=_C123 ,C40_=_C124 ,C40_=_C125 ,C40_=_C126 ,C40_=_C127 ,\nC40_=_C128 ,C40_=_C129 ,C53_=_C81 ,C53_=_C97 ,C53_=_C98 ,C53_=_C99 ,\nC53_=_C100 ,C53_=_C101 ,C53_=_C102 ,C53_=_C103 ,C53_=_C104 ,C53_=_C105 ,\nC53_=_C106 ,C53_=_C107 ,C53_=_C108 ,C72_=_C82 ,C72_=_C109 ,C72_=_C120 ,\nC72_=_C121 ,C72_=_C122 ,C72_=_C123 ,C72_=_C124 ,C72_=_C125 ,C72_=_C126 ,\nC72_=_C127 ,C72_=_C128 ,C72_=_C129 ,C81_=_C82 ,C81_=_C97 ,C81_=_C98 ,\nC81_=_C99 ,C81_=_C100 ,C81_=_C101 ,C81_=_C102 ,C81_=_C103 ,C81_=_C104 ,\nC81_=_C105 ,C81_=_C106 ,C81_=_C107 ,C81_=_C108 ,C82_=_C109 ,C82_=_C120 ,\nC82_=_C121 ,C82_=_C122 ,C82_=_C123 ,C82_=_C124 ,C82_=_C125 ,C82_=_C126 ,\nC82_=_C127 ,C82_=_C128 ,C82_=_C129 ,C97_=_C98 ,C97_=_C99 ,C97_=_C100 ,\nC97_=_C101 ,C97_=_C102 ,C97_=_C103 ,C97_=_C104 ,C97_=_C105 ,C97_=_C106 ,\nC97_=_C107 ,C97_=_C108 ,C97_=_C120 ,C98_=_C99 ,C98_=_C100 ,C98_=_C101 ,\nC98_=_C102 ,C98_=_C103 ,C98_=_C104 ,C98_=_C105 ,C98_=_C106 ,C98_=_C107 ,\nC98_=_C108 ,C99_=_C100 ,C99_=_C101 ,C99_=_C102 ,C99_=_C103 ,C99_=_C104 ,\nC99_=_C105 ,C99_=_C106 ,C99_=_C107 ,C99_=_C108 ,C99_=_C121 ,C100_=_C101 ,\nC100_=_C102 ,C100_=_C103 ,C100_=_C104 ,C100_=_C105 ,C100_=_C106 ,C100_=_C107 ,\nC100_=_C108 ,C101_=_C102 ,C101_=_C103 ,C101_=_C104 ,C101_=_C105 ,C101_=_C106 ,\nC101_=_C107 ,C101_=_C108 ,C102_=_C103 ,C102_=_C104 ,C102_=_C105 ,C102_=_C106 ,\nC102_=_C107 ,C102_=_C108 ,C103_=_C104 ,C103_=_C105 ,C103_=_C106 ,C103_=_C107 ,\nC103_=_C108 ,C104_=_C105 ,C104_=_C106 ,C104_=_C107 ,C104_=_C108 ,C104_=_C126 ,\nC105_=_C106 ,C105_=_C107 ,C105_=_C108 ,C105_=_C127 ,C106_=_C107 ,C106_=_C108 ,\nC106_=_C128 ,C107_=_C108 ,C108_=_C129 ,C109_=_C120 ,C109_=_C121 ,C109_=_C122 ,\nC109_=_C123 ,C109_=_C124 ,C109_=_C125 ,C109_=_C126 ,C109_=_C127 ,C109_=_C128 ,\nC109_=_C129 ,C120_=_C121 ,C120_=_C122 ,C120_=_C123 ,C120_=_C124 ,C120_=_C125 ,\nC120_=_C126 ,C120_=_C127 ,C120_=_C128 ,C120_=_C129 ,C121_=_C122 ,C121_=_C123 ,\nC121_=_C124 ,C121_=_C125 ,C121_=_C126 ,C121_=_C127 ,C121_=_C128 ,C121_=_C129 ,\nC122_=_C123 ,C122_=_C124 ,C122_=_C125 ,C122_=_C126 ,C122_=_C127 ,C122_=_C128 ,\nC122_=_C129 ,C123_=_C124 ,C123_=_C125 ,C123_=_C126 ,C123_=_C127 ,C123_=_C128 ,\nC123_=_C129 ,C124_=_C125 ,C124_=_C126 ,C124_=_C127 ,C124_=_C128 ,C124_=_C129 ,\nC125_=_C126 ,C125_=_C127 ,C125_=_C128 ,C125_=_C129 ,C126_=_C127 ,C126_=_C128 ,\nC126_=_C129 ,C127_=_C128 ,C127_=_C129 ,C128_=_C129 ,"];48[shape=box, label="id:48 level: 5\n35: C15 C17 C36 C37 C38 \nC39 C40 C41 C42 C43 C44 \nC45 C46 C47 C48 C49 C50 \nC51 C52 C70 C81 C82 C83 \nC84 C85 C86 C87 C88 C89 \nC90 C91 C92 C93 C94 C95 \n317: C15_=_C17( C15 C17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7_=_C37( C17 C37 ) C17_=_C70( C17 C70 ) C17_=_C81( C17 C81 ) C17_=_C82( C17 C82 ) C17_=_C83( C17 C83 ) \nC17_=_C84( C17 C84 ) C17_=_C85( C17 C85 ) C17_=_C86( C17 C86 ) C17_=_C87( C17 C87 ) C17_=_C88( C17 C88 ) C17_=_C89( C17 C89 ) \nC17_=_C90( C17 C90 ) C17_=_C91( C17 C91 ) C17_=_C92( C17 C92 ) C17_=_C93( C17 C93 ) C17_=_C94( C17 C94 ) C17_=_C95( C17 C95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70( C36 C70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70( C37 C70 ) C37_=_C81( C37 C81 ) C37_=_C82( C37 C82 ) C37_=_C83( C37 C83 ) \nC37_=_C84( C37 C84 ) C37_=_C85( C37 C85 ) C37_=_C86( C37 C86 ) C37_=_C87( C37 C87 ) C37_=_C88( C37 C88 ) C37_=_C89( C37 C89 ) \nC37_=_C90( C37 C90 ) C37_=_C91( C37 C91 ) C37_=_C92( C37 C92 ) C37_=_C93( C37 C93 ) C37_=_C94( C37 C94 ) C37_=_C95( C37 C95 ) \nC38_=_C39( C38 C39 ) C38_=_C40( C38 C40 ) C38_=_C41( C38 C41 ) C38_=_C42( C38 C42 ) C38_=_C43( C38 C43 ) C38_=_C44( C38 C44 ) \nC38_=_C45( C38 C45 ) C38_=_C46( C38 C46 ) C38_=_C47( C38 C47 ) C38_=_C48( C38 C48 ) C38_=_C49( C38 C49 ) C38_=_C50( C38 C50 ) \nC38_=_C51( C38 C51 ) C38_=_C52( C38 C52 ) C38_=_C81( C38 C81 ) C39_=_C40( C39 C40 ) C39_=_C41( C39 C41 ) C39_=_C42( C39 C42 ) \nC39_=_C43( C39 C43 ) C39_=_C44( C39 C44 ) C39_=_C45( C39 C45 ) C39_=_C46( C39 C46 ) C39_=_C47( C39 C47 ) C39_=_C48( C39 C48 ) \nC39_=_C49( C39 C49 ) C39_=_C50( C39 C50 ) C39_=_C51( C39 C51 ) C39_=_C52( C39 C52 ) C40_=_C41( C40 C41 ) C40_=_C42( C40 C42 ) \nC40_=_C43( C40 C43 ) C40_=_C44( C40 C44 ) C40_=_C45( C40 C45 ) C40_=_C46( C40 C46 ) C40_=_C47( C40 C47 ) C40_=_C48( C40 C48 ) \nC40_=_C49( C40 C49 ) C40_=_C50( C40 C50 ) C40_=_C51( C40 C51 ) C40_=_C52( C40 C52 ) C40_=_C82( C40 C82 ) C41_=_C42( C41 C42 ) \nC41_=_C43( C41 C43 ) C41_=_C44( C41 C44 ) C41_=_C45( C41 C45 ) C41_=_C46( C41 C46 ) C41_=_C47( C41 C47 ) C41_=_C48( C41 C48 ) \nC41_=_C49( C41 C49 ) C41_=_C50( C41 C50 ) C41_=_C51( C41 C51 ) C41_=_C52( C41 C52 ) C42_=_C43( C42 C43 ) C42_=_C44( C42 C44 ) \nC42_=_C45( C42 C45 ) C42_=_C46( C42 C46 ) C42_=_C47( C42 C47 ) C42_=_C48( C42 C48 ) C42_=_C49( C42 C49 ) C42_=_C50( C42 C50 ) \nC42_=_C51( C42 C51 ) C42_=_C52( C42 C52 ) C42_=_C83( C42 C83 ) C43_=_C44( C43 C44 ) C43_=_C45( C43 C45 ) C43_=_C46( C43 C46 ) \nC43_=_C47( C43 C47 ) C43_=_C48( C43 C48 ) C43_=_C49( C43 C49 ) C43_=_C50( C43 C50 ) C43_=_C51( C43 C51 ) C43_=_C52( C43 C52 ) \nC44_=_C45( C44 C45 ) C44_=_C46( C44 C46 ) C44_=_C47( C44 C47 ) C44_=_C48( C44 C48 ) C44_=_C49( C44 C49 ) C44_=_C50( C44 C50 ) \nC44_=_C51( C44 C51 ) C44_=_C52( C44 C52 ) C44_=_C87( C44 C87 ) C45_=_C46( C45 C46 ) C45_=_C47( C45 C47 ) C45_=_C48( C45 C48 ) \nC45_=_C49( C45 C49 ) C45_=_C50( C45 C50 ) C45_=_C51( C45 C51 ) C45_=_C52( C45 C52 ) C46_=_C47( C46 C47 ) C46_=_C48( C46 C48 ) \nC46_=_C49( C46 C49 ) C46_=_C50( C46 C50 ) C46_=_C51( C46 C51 ) C46_=_C52( C46 C52 ) C47_=_C48( C47 C48 ) C47_=_C49( C47 C49 ) \nC47_=_C50( C47 C50 ) C47_=_C51( C47 C51 ) C47_=_C52( C47 C52 ) C47_=_C89( C47 C89 ) C48_=_C49( C48 C49 ) C48_=_C50( C48 C50 ) \nC48_=_C51( C48 C51 ) C48_=_C52( C48 C52 ) C48_=_C90( C48 C90 ) C49_=_C50( C49 C50 ) C49_=_C51( C49 C51 ) C49_=_C52( C49 C52 ) \nC50_=_C51( C50 C51 ) C50_=_C52( C50 C52 ) C50_=_C92( C50 C92 ) C51_=_C52( C51 C52 ) C51_=_C93( C51 C93 ) C52_=_C95( C52 C95 ) \nC70_=_C81( C70 C81 ) C70_=_C82( C70 C82 ) C70_=_C83( C70 C83 ) C70_=_C84( C70 C84 ) C70_=_C85( C70 C85 ) C70_=_C86( C70 C86 ) \nC70_=_C87( C70 C87 ) C70_=_C88( C70 C88 ) C70_=_C89( C70 C89 ) C70_=_C90( C70 C90 ) C70_=_C91( C70 C91 ) C70_=_C92( C70 C92 ) \nC70_=_C93( C70 C93 ) C70_=_C94( C70 C94 ) C70_=_C95( C70 C95 ) C81_=_C82( C81 C82 ) C81_=_C83( C81 C83 ) C81_=_C84( C81 C84 ) \nC81_=_C85( C81 C85 ) C81_=_C86( C81 C86 ) C81_=_C87( C81 C87 ) C81_=_C88( C81 C88 ) C81_=_C89( C81 C89 ) C81_=_C90( C81 C90 ) \nC81_=_C91( C81 C91 ) C81_=_C92( C81 C92 ) C81_=_C93( C81 C93 ) C81_=_C94( C81 C94 ) C81_=_C95( C81 C95 ) C82_=_C83( C82 C83 ) \nC82_=_C84( C82 C84 ) C82_=_C85( C82 C85 ) C82_=_C86( C82 C86 ) C82_=_C87( C82 C87 ) C82_=_C88( C82 C88 ) C82_=_C89( C82 C89 ) \nC82_=_C90( C82 C90 ) C82_=_C91( C82 C91 ) C82_=_C92( C82 C92 ) C82_=_C93( C82 C93 ) C82_=_C94( C82 C94 ) C82_=_C95( C82 C95 ) \nC83_=_C84( C83 C84 ) C83_=_C85( C83 C85 ) C83_=_C86( C83 C86 ) C83_=_C87( C83 C87 ) C83_=_C88( C83 C88 ) C83_=_C89( C83 C89 ) \nC83_=_C90( C83 C90 ) C83_=_C91( C83 C91 ) C83_=_C92( C83 C92 ) C83_=_C93( C83 C93 ) C83_=_C94( C83 C94 ) C83_=_C95( C83 C95 ) \nC84_=_C85( C84 C85 ) C84_=_C86( C84 C86 ) C84_=_C87( C84 C87 ) C84_=_C88( C84 C88 ) C84_=_C89( C84 C89 ) C84_=_C90( C84 C90 ) \nC84_=_C91( C84 C91 ) C84_=_C92( C84 C92 ) C84_=_C93( C84 C93 ) C84_=_C94( C84 C94 ) C84_=_C95( C84 C95 ) C85_=_C86( C85 C86 ) \nC85_=_C87( C85 C87 ) C85_=_C88( C85 C88 ) C85_=_C89( C85 C89 ) C85_=_C90( C85 C90 ) C85_=_C91( C85 C91 ) C85_=_C92( C85 C92 ) \nC85_=_C93( C85 C93 ) C85_=_C94( C85 C94 ) C85_=_C95( C85 C95 ) C86_=_C87( C86 C87 ) C86_=_C88( C86 C88 ) C86_=_C89( C86 C89 ) \nC86_=_C90( C86 C90 ) C86_=_C91( C86 C91 ) C86_=_C92( C86 C92 ) C86_=_C93( C86 C93 ) C86_=_C94( C86 C94 ) C86_=_C95( C86 C95 ) \nC87_=_C88( C87 C88 ) C87_=_C89( C87 C89 ) C87_=_C90( C87 C90 ) C87_=_C91( C87 C91 ) C87_=_C92( C87 C92 ) C87_=_C93( C87 C93 ) \nC87_=_C94( C87 C94 ) C87_=_C95( C87 C95 ) C88_=_C89( C88 C89 ) C88_=_C90( C88 C90 ) C88_=_C91( C88 C91 ) C88_=_C92( C88 C92 ) \nC88_=_C93( C88 C93 ) C88_=_C94( C88 C94 ) C88_=_C95( C88 C95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3_=_C94( C93 C94 ) C93_=_C95( C93 C95 ) C94_=_C95( C94 C95 ) "];40-&gt;48[label="34: C15 C17 C36 C38 C39 \nC40 C41 C42 C43 C44 C45 \nC46 C47 C48 C49 C50 C51 \nC52 C70 C81 C82 C83 C84 \nC85 C86 C87 C88 C89 C90 \nC91 C92 C93 C94 C95 \n283: C15_=_C17 ,C15_=_C36 ,C15_=_C38 ,C15_=_C39 ,C15_=_C40 ,\nC15_=_C41 ,C15_=_C42 ,C15_=_C43 ,C15_=_C44 ,C15_=_C45 ,C15_=_C46 ,\nC15_=_C47 ,C15_=_C48 ,C15_=_C49 ,C15_=_C50 ,C15_=_C51 ,C15_=_C52 ,\nC17_=_C70 ,C17_=_C81 ,C17_=_C82 ,C17_=_C83</w:t>
      </w:r>
    </w:p>
    <w:p>
      <w:pPr>
        <w:pStyle w:val="PreformattedText"/>
        <w:bidi w:val="0"/>
        <w:spacing w:before="0" w:after="0"/>
        <w:jc w:val="left"/>
        <w:rPr/>
      </w:pPr>
      <w:r>
        <w:rPr/>
        <w:t xml:space="preserve"> </w:t>
      </w:r>
      <w:r>
        <w:rPr/>
        <w:t>,C17_=_C84 ,C17_=_C85 ,\nC17_=_C86 ,C17_=_C87 ,C17_=_C88 ,C17_=_C89 ,C17_=_C90 ,C17_=_C91 ,\nC17_=_C92 ,C17_=_C93 ,C17_=_C94 ,C17_=_C95 ,C36_=_C38 ,C36_=_C39 ,\nC36_=_C40 ,C36_=_C41 ,C36_=_C42 ,C36_=_C43 ,C36_=_C44 ,C36_=_C45 ,\nC36_=_C46 ,C36_=_C47 ,C36_=_C48 ,C36_=_C49 ,C36_=_C50 ,C36_=_C51 ,\nC36_=_C52 ,C36_=_C70 ,C38_=_C39 ,C38_=_C40 ,C38_=_C41 ,C38_=_C42 ,\nC38_=_C43 ,C38_=_C44 ,C38_=_C45 ,C38_=_C46 ,C38_=_C47 ,C38_=_C48 ,\nC38_=_C49 ,C38_=_C50 ,C38_=_C51 ,C38_=_C52 ,C38_=_C81 ,C39_=_C40 ,\nC39_=_C41 ,C39_=_C42 ,C39_=_C43 ,C39_=_C44 ,C39_=_C45 ,C39_=_C46 ,\nC39_=_C47 ,C39_=_C48 ,C39_=_C49 ,C39_=_C50 ,C39_=_C51 ,C39_=_C52 ,\nC40_=_C41 ,C40_=_C42 ,C40_=_C43 ,C40_=_C44 ,C40_=_C45 ,C40_=_C46 ,\nC40_=_C47 ,C40_=_C48 ,C40_=_C49 ,C40_=_C50 ,C40_=_C51 ,C40_=_C52 ,\nC40_=_C82 ,C41_=_C42 ,C41_=_C43 ,C41_=_C44 ,C41_=_C45 ,C41_=_C46 ,\nC41_=_C47 ,C41_=_C48 ,C41_=_C49 ,C41_=_C50 ,C41_=_C51 ,C41_=_C52 ,\nC42_=_C43 ,C42_=_C44 ,C42_=_C45 ,C42_=_C46 ,C42_=_C47 ,C42_=_C48 ,\nC42_=_C49 ,C42_=_C50 ,C42_=_C51 ,C42_=_C52 ,C42_=_C83 ,C43_=_C44 ,\nC43_=_C45 ,C43_=_C46 ,C43_=_C47 ,C43_=_C48 ,C43_=_C49 ,C43_=_C50 ,\nC43_=_C51 ,C43_=_C52 ,C44_=_C45 ,C44_=_C46 ,C44_=_C47 ,C44_=_C48 ,\nC44_=_C49 ,C44_=_C50 ,C44_=_C51 ,C44_=_C52 ,C44_=_C87 ,C45_=_C46 ,\nC45_=_C47 ,C45_=_C48 ,C45_=_C49 ,C45_=_C50 ,C45_=_C51 ,C45_=_C52 ,\nC46_=_C47 ,C46_=_C48 ,C46_=_C49 ,C46_=_C50 ,C46_=_C51 ,C46_=_C52 ,\nC47_=_C48 ,C47_=_C49 ,C47_=_C50 ,C47_=_C51 ,C47_=_C52 ,C47_=_C89 ,\nC48_=_C49 ,C48_=_C50 ,C48_=_C51 ,C48_=_C52 ,C48_=_C90 ,C49_=_C50 ,\nC49_=_C51 ,C49_=_C52 ,C50_=_C51 ,C50_=_C52 ,C50_=_C92 ,C51_=_C52 ,\nC51_=_C93 ,C52_=_C95 ,C70_=_C81 ,C70_=_C82 ,C70_=_C83 ,C70_=_C84 ,\nC70_=_C85 ,C70_=_C86 ,C70_=_C87 ,C70_=_C88 ,C70_=_C89 ,C70_=_C90 ,\nC70_=_C91 ,C70_=_C92 ,C70_=_C93 ,C70_=_C94 ,C70_=_C95 ,C81_=_C82 ,\nC81_=_C83 ,C81_=_C84 ,C81_=_C85 ,C81_=_C86 ,C81_=_C87 ,C81_=_C88 ,\nC81_=_C89 ,C81_=_C90 ,C81_=_C91 ,C81_=_C92 ,C81_=_C93 ,C81_=_C94 ,\nC81_=_C95 ,C82_=_C83 ,C82_=_C84 ,C82_=_C85 ,C82_=_C86 ,C82_=_C87 ,\nC82_=_C88 ,C82_=_C89 ,C82_=_C90 ,C82_=_C91 ,C82_=_C92 ,C82_=_C93 ,\nC82_=_C94 ,C82_=_C95 ,C83_=_C84 ,C83_=_C85 ,C83_=_C86 ,C83_=_C87 ,\nC83_=_C88 ,C83_=_C89 ,C83_=_C90 ,C83_=_C91 ,C83_=_C92 ,C83_=_C93 ,\nC83_=_C94 ,C83_=_C95 ,C84_=_C85 ,C84_=_C86 ,C84_=_C87 ,C84_=_C88 ,\nC84_=_C89 ,C84_=_C90 ,C84_=_C91 ,C84_=_C92 ,C84_=_C93 ,C84_=_C94 ,\nC84_=_C95 ,C85_=_C86 ,C85_=_C87 ,C85_=_C88 ,C85_=_C89 ,C85_=_C90 ,\nC85_=_C91 ,C85_=_C92 ,C85_=_C93 ,C85_=_C94 ,C85_=_C95 ,C86_=_C87 ,\nC86_=_C88 ,C86_=_C89 ,C86_=_C90 ,C86_=_C91 ,C86_=_C92 ,C86_=_C93 ,\nC86_=_C94 ,C86_=_C95 ,C87_=_C88 ,C87_=_C89 ,C87_=_C90 ,C87_=_C91 ,\nC87_=_C92 ,C87_=_C93 ,C87_=_C94 ,C87_=_C95 ,C88_=_C89 ,C88_=_C90 ,\nC88_=_C91 ,C88_=_C92 ,C88_=_C93 ,C88_=_C94 ,C88_=_C95 ,C89_=_C90 ,\nC89_=_C91 ,C89_=_C92 ,C89_=_C93 ,C89_=_C94 ,C89_=_C95 ,C90_=_C91 ,\nC90_=_C92 ,C90_=_C93 ,C90_=_C94 ,C90_=_C95 ,C91_=_C92 ,C91_=_C93 ,\nC91_=_C94 ,C91_=_C95 ,C92_=_C93 ,C92_=_C94 ,C92_=_C95 ,C93_=_C94 ,\nC93_=_C95 ,C94_=_C95 ,"];49[shape=box, label="id:49 level: 5\n32: C6 C25 C45 C61 C103 \nC138 C146 C147 C160 C187 C188 \nC199 C201 C212 C223 C230 C252 \nC262 C279 C280 C281 C282 C283 \nC284 C285 C293 C294 C295 C296 \nC297 C298 C299 \n263: C6_=_C103( C6 C103 ) C6_=_C138( C6 C138 ) C6_=_C147( C6 C147 ) C6_=_C188( C6 C188 ) C6_=_C201( C6 C201 ) \nC6_=_C212( C6 C212 ) C6_=_C223( C6 C223 ) C6_=_C262( C6 C262 ) C6_=_C279( C6 C279 ) C6_=_C293( C6 C293 ) C6_=_C294( C6 C294 ) \nC6_=_C295( C6 C295 ) C6_=_C296( C6 C296 ) C6_=_C297( C6 C297 ) C6_=_C298( C6 C298 ) C6_=_C299( C6 C299 ) C25_=_C45( C25 C45 ) \nC25_=_C61( C25 C61 ) C25_=_C146( C25 C146 ) C25_=_C160( C25 C160 ) C25_=_C187( C25 C187 ) C25_=_C199( C25 C199 ) C25_=_C230( C25 C230 ) \nC25_=_C252( C25 C252 ) C25_=_C279( C25 C279 ) C25_=_C280( C25 C280 ) C25_=_C281( C25 C281 ) C25_=_C282( C25 C282 ) C25_=_C283( C25 C283 ) \nC25_=_C284( C25 C284 ) C25_=_C285( C25 C285 ) C45_=_C61( C45 C61 ) C45_=_C146( C45 C146 ) C45_=_C160( C45 C160 ) C45_=_C187( C45 C187 ) \nC45_=_C199( C45 C199 ) C45_=_C230( C45 C230 ) C45_=_C252( C45 C252 ) C45_=_C279( C45 C279 ) C45_=_C280( C45 C280 ) C45_=_C281( C45 C281 ) \nC45_=_C282( C45 C282 ) C45_=_C283( C45 C283 ) C45_=_C284( C45 C284 ) C45_=_C285( C45 C285 ) C61_=_C146( C61 C146 ) C61_=_C160( C61 C160 ) \nC61_=_C187( C61 C187 ) C61_=_C199( C61 C199 ) C61_=_C230( C61 C230 ) C61_=_C252( C61 C252 ) C61_=_C279( C61 C279 ) C61_=_C280( C61 C280 ) \nC61_=_C281( C61 C281 ) C61_=_C282( C61 C282 ) C61_=_C283( C61 C283 ) C61_=_C284( C61 C284 ) C61_=_C285( C61 C285 ) C103_=_C138( C103 C138 ) \nC103_=_C147( C103 C147 ) C103_=_C188( C103 C188 ) C103_=_C201( C103 C201 ) C103_=_C212( C103 C212 ) C103_=_C223( C103 C223 ) C103_=_C262( C103 C262 ) \nC103_=_C279( C103 C279 ) C103_=_C293( C103 C293 ) C103_=_C294( C103 C294 ) C103_=_C295( C103 C295 ) C103_=_C296( C103 C296 ) C103_=_C297( C103 C297 ) \nC103_=_C298( C103 C298 ) C103_=_C299( C103 C299 ) C138_=_C147( C138 C147 ) C138_=_C188( C138 C188 ) C138_=_C201( C138 C201 ) C138_=_C212( C138 C212 ) \nC138_=_C223( C138 C223 ) C138_=_C262( C138 C262 ) C138_=_C279( C138 C279 ) C138_=_C293( C138 C293 ) C138_=_C294( C138 C294 ) C138_=_C295( C138 C295 ) \nC138_=_C296( C138 C296 ) C138_=_C297( C138 C297 ) C138_=_C298( C138 C298 ) C138_=_C299( C138 C299 ) C146_=_C147( C146 C147 ) C146_=_C160( C146 C160 ) \nC146_=_C187( C146 C187 ) C146_=_C199( C146 C199 ) C146_=_C230( C146 C230 ) C146_=_C252( C146 C252 ) C146_=_C279( C146 C279 ) C146_=_C280( C146 C280 ) \nC146_=_C281( C146 C281 ) C146_=_C282( C146 C282 ) C146_=_C283( C146 C283 ) C146_=_C284( C146 C284 ) C146_=_C285( C146 C285 ) C147_=_C188( C147 C188 ) \nC147_=_C201( C147 C201 ) C147_=_C212( C147 C212 ) C147_=_C223( C147 C223 ) C147_=_C262( C147 C262 ) C147_=_C279( C147 C279 ) C147_=_C293( C147 C293 ) \nC147_=_C294( C147 C294 ) C147_=_C295( C147 C295 ) C147_=_C296( C147 C296 ) C147_=_C297( C147 C297 ) C147_=_C298( C147 C298 ) C147_=_C299( C147 C299 ) \nC160_=_C187( C160 C187 ) C160_=_C199( C160 C199 ) C160_=_C230( C160 C230 ) C160_=_C252( C160 C252 ) C160_=_C279( C160 C279 ) C160_=_C280( C160 C280 ) \nC160_=_C281( C160 C281 ) C160_=_C282( C160 C282 ) C160_=_C283( C160 C283 ) C160_=_C284( C160 C284 ) C160_=_C285( C160 C285 ) C187_=_C188( C187 C188 ) \nC187_=_C199( C187 C199 ) C187_=_C230( C187 C230 ) C187_=_C252( C187 C252 ) C187_=_C279( C187 C279 ) C187_=_C280( C187 C280 ) C187_=_C281( C187 C281 ) \nC187_=_C282( C187 C282 ) C187_=_C283( C187 C283 ) C187_=_C284( C187 C284 ) C187_=_C285( C187 C285 ) C188_=_C201( C188 C201 ) C188_=_C212( C188 C212 ) \nC188_=_C223( C188 C223 ) C188_=_C262( C188 C262 ) C188_=_C279( C188 C279 ) C188_=_C293( C188 C293 ) C188_=_C294( C188 C294 ) C188_=_C295( C188 C295 ) \nC188_=_C296( C188 C296 ) C188_=_C297( C188 C297 ) C188_=_C298( C188 C298 ) C188_=_C299( C188 C299 ) C199_=_C201( C199 C201 ) C199_=_C230( C199 C230 ) \nC199_=_C252( C199 C252 ) C199_=_C279( C199 C279 ) C199_=_C280( C199 C280 ) C199_=_C281( C199 C281 ) C199_=_C282( C199 C282 ) C199_=_C283( C199 C283 ) \nC199_=_C284( C199 C284 ) C199_=_C285( C199 C285 ) C201_=_C212( C201 C212 ) C201_=_C223( C201 C223 ) C201_=_C262( C201 C262 ) C201_=_C279( C201 C279 ) \nC201_=_C293( C201 C293 ) C201_=_C294( C201 C294 ) C201_=_C295( C201 C295 ) C201_=_C296( C201 C296 ) C201_=_C297( C201 C297 ) C201_=_C298( C201 C298 ) \nC201_=_C299( C201 C299 ) C212_=_C223( C212 C223 ) C212_=_C262( C212 C262 ) C212_=_C279( C212 C279 ) C212_=_C293( C212 C293 ) C212_=_C294( C212 C294 ) \nC212_=_C295( C212 C295 ) C212_=_C296( C212 C296 ) C212_=_C297( C212 C297 ) C212_=_C298( C212 C298 ) C212_=_C299( C212 C299 ) C223_=_C262( C223 C262 ) \nC223_=_C279( C223 C279 ) C223_=_C293( C223 C293 ) C223_=_C294( C223 C294 ) C223_=_C295( C223 C295 ) C223_=_C296( C223 C296 ) C223_=_C297( C223 C297 ) \nC223_=_C298( C223 C298 ) C223_=_C299( C223 C299 ) C230_=_C252( C230 C252 ) C230_=_C279( C230 C279 ) C230_=_C280( C230 C280 ) C230_=_C281( C230 C281 ) \nC230_=_C282( C230 C282 ) C230_=_C283( C230 C283 ) C230_=_C284( C230 C284 ) C230_=_C285( C230 C285 ) C252_=_C279( C252 C279 ) C252_=_C280( C252 C280 ) \nC252_=_C281( C252 C281 ) C252_=_C282( C252 C282 ) C252_=_C283( C252 C283 ) C252_=_C284( C252 C284 ) C252_=_C285( C252 C285 ) C262_=_C279( C262 C279 ) \nC262_=_C293( C262 C293 ) C262_=_C294( C262 C294 ) C262_=_C295( C262 C295 ) C262_=_C296( C262 C296 ) C262_=_C297( C262 C297 ) C262_=_C298( C262 C298 ) \nC262_=_C299( C262 C299 ) C279_=_C280( C279 C280 ) C279_=_C281( C279 C281 ) C279_=_C282( C279 C282 ) C279_=_C283( C279 C283 ) C279_=_C284( C279 C284 ) \nC279_=_C285( C279 C285 ) C279_=_C293( C279 C293 ) C279_=_C294( C279 C294 ) C279_=_C295( C279 C295 ) C279_=_C296( C279 C296 ) C279_=_C297( C279 C297 ) \nC279_=_C298( C279 C298 ) C279_=_C299( C279 C299 ) C280_=_C281( C280 C281 ) C280_=_C282( C280 C282 ) C280_=_C283( C280 C283 ) C280_=_C284( C280 C284 ) \nC280_=_C285( C280 C285 ) C280_=_C293( C280 C293 ) C281_=_C282( C281 C282 ) C281_=_C283( C281 C283 ) C281_=_C284( C281 C284 ) C281_=_C285( C281 C285 ) \nC281_=_C294( C281 C294 ) C282_=_C283( C282 C283 ) C282_=_C284( C282 C284 ) C282_=_C285( C282 C285 ) C282_=_C295( C282 C295 ) C283_=_C284( C283 C284 ) \nC283_=_C285( C283 C285 ) C284_=_C285( C284 C285 ) C285_=_C298( C285 C298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41-&gt;49[label="31: C6 C25 C45 C61 C103 \nC138 C146 C147 C160 C187 C188 \nC199 C201 C212 C223 C230 C252 \nC262 C280 C281 C282 C283 C284 \nC285 C293 C294 C295 C296 C297 \nC298 C299 \n232: C6_=_C103 ,C6_=_C138</w:t>
      </w:r>
    </w:p>
    <w:p>
      <w:pPr>
        <w:pStyle w:val="PreformattedText"/>
        <w:bidi w:val="0"/>
        <w:spacing w:before="0" w:after="0"/>
        <w:jc w:val="left"/>
        <w:rPr/>
      </w:pPr>
      <w:r>
        <w:rPr/>
        <w:t xml:space="preserve"> </w:t>
      </w:r>
      <w:r>
        <w:rPr/>
        <w:t>,C6_=_C147 ,C6_=_C188 ,C6_=_C201 ,\nC6_=_C212 ,C6_=_C223 ,C6_=_C262 ,C6_=_C293 ,C6_=_C294 ,C6_=_C295 ,\nC6_=_C296 ,C6_=_C297 ,C6_=_C298 ,C6_=_C299 ,C25_=_C45 ,C25_=_C61 ,\nC25_=_C146 ,C25_=_C160 ,C25_=_C187 ,C25_=_C199 ,C25_=_C230 ,C25_=_C252 ,\nC25_=_C280 ,C25_=_C281 ,C25_=_C282 ,C25_=_C283 ,C25_=_C284 ,C25_=_C285 ,\nC45_=_C61 ,C45_=_C146 ,C45_=_C160 ,C45_=_C187 ,C45_=_C199 ,C45_=_C230 ,\nC45_=_C252 ,C45_=_C280 ,C45_=_C281 ,C45_=_C282 ,C45_=_C283 ,C45_=_C284 ,\nC45_=_C285 ,C61_=_C146 ,C61_=_C160 ,C61_=_C187 ,C61_=_C199 ,C61_=_C230 ,\nC61_=_C252 ,C61_=_C280 ,C61_=_C281 ,C61_=_C282 ,C61_=_C283 ,C61_=_C284 ,\nC61_=_C285 ,C103_=_C138 ,C103_=_C147 ,C103_=_C188 ,C103_=_C201 ,C103_=_C212 ,\nC103_=_C223 ,C103_=_C262 ,C103_=_C293 ,C103_=_C294 ,C103_=_C295 ,C103_=_C296 ,\nC103_=_C297 ,C103_=_C298 ,C103_=_C299 ,C138_=_C147 ,C138_=_C188 ,C138_=_C201 ,\nC138_=_C212 ,C138_=_C223 ,C138_=_C262 ,C138_=_C293 ,C138_=_C294 ,C138_=_C295 ,\nC138_=_C296 ,C138_=_C297 ,C138_=_C298 ,C138_=_C299 ,C146_=_C147 ,C146_=_C160 ,\nC146_=_C187 ,C146_=_C199 ,C146_=_C230 ,C146_=_C252 ,C146_=_C280 ,C146_=_C281 ,\nC146_=_C282 ,C146_=_C283 ,C146_=_C284 ,C146_=_C285 ,C147_=_C188 ,C147_=_C201 ,\nC147_=_C212 ,C147_=_C223 ,C147_=_C262 ,C147_=_C293 ,C147_=_C294 ,C147_=_C295 ,\nC147_=_C296 ,C147_=_C297 ,C147_=_C298 ,C147_=_C299 ,C160_=_C187 ,C160_=_C199 ,\nC160_=_C230 ,C160_=_C252 ,C160_=_C280 ,C160_=_C281 ,C160_=_C282 ,C160_=_C283 ,\nC160_=_C284 ,C160_=_C285 ,C187_=_C188 ,C187_=_C199 ,C187_=_C230 ,C187_=_C252 ,\nC187_=_C280 ,C187_=_C281 ,C187_=_C282 ,C187_=_C283 ,C187_=_C284 ,C187_=_C285 ,\nC188_=_C201 ,C188_=_C212 ,C188_=_C223 ,C188_=_C262 ,C188_=_C293 ,C188_=_C294 ,\nC188_=_C295 ,C188_=_C296 ,C188_=_C297 ,C188_=_C298 ,C188_=_C299 ,C199_=_C201 ,\nC199_=_C230 ,C199_=_C252 ,C199_=_C280 ,C199_=_C281 ,C199_=_C282 ,C199_=_C283 ,\nC199_=_C284 ,C199_=_C285 ,C201_=_C212 ,C201_=_C223 ,C201_=_C262 ,C201_=_C293 ,\nC201_=_C294 ,C201_=_C295 ,C201_=_C296 ,C201_=_C297 ,C201_=_C298 ,C201_=_C299 ,\nC212_=_C223 ,C212_=_C262 ,C212_=_C293 ,C212_=_C294 ,C212_=_C295 ,C212_=_C296 ,\nC212_=_C297 ,C212_=_C298 ,C212_=_C299 ,C223_=_C262 ,C223_=_C293 ,C223_=_C294 ,\nC223_=_C295 ,C223_=_C296 ,C223_=_C297 ,C223_=_C298 ,C223_=_C299 ,C230_=_C252 ,\nC230_=_C280 ,C230_=_C281 ,C230_=_C282 ,C230_=_C283 ,C230_=_C284 ,C230_=_C285 ,\nC252_=_C280 ,C252_=_C281 ,C252_=_C282 ,C252_=_C283 ,C252_=_C284 ,C252_=_C285 ,\nC262_=_C293 ,C262_=_C294 ,C262_=_C295 ,C262_=_C296 ,C262_=_C297 ,C262_=_C298 ,\nC262_=_C299 ,C280_=_C281 ,C280_=_C282 ,C280_=_C283 ,C280_=_C284 ,C280_=_C285 ,\nC280_=_C293 ,C281_=_C282 ,C281_=_C283 ,C281_=_C284 ,C281_=_C285 ,C281_=_C294 ,\nC282_=_C283 ,C282_=_C284 ,C282_=_C285 ,C282_=_C295 ,C283_=_C284 ,C283_=_C285 ,\nC284_=_C285 ,C285_=_C298 ,C293_=_C294 ,C293_=_C295 ,C293_=_C296 ,C293_=_C297 ,\nC293_=_C298 ,C293_=_C299 ,C294_=_C295 ,C294_=_C296 ,C294_=_C297 ,C294_=_C298 ,\nC294_=_C299 ,C295_=_C296 ,C295_=_C297 ,C295_=_C298 ,C295_=_C299 ,C296_=_C297 ,\nC296_=_C298 ,C296_=_C299 ,C297_=_C298 ,C297_=_C299 ,C298_=_C299 ,"];50[shape=box, label="id:50 level: 5\n36: C8 C27 C42 C47 C54 \nC74 C83 C89 C98 C111 C124 \nC143 C144 C145 C146 C147 C148 \nC149 C150 C151 C152 C153 C154 \nC161 C175 C232 C242 C255 C263 \nC281 C294 C300 C308 C309 C310 \nC311 \n332: C8_=_C27( C8 C27 ) C8_=_C47( C8 C47 ) C8_=_C89( C8 C89 ) C8_=_C124( C8 C124 ) C8_=_C149( C8 C149 ) \nC8_=_C161( C8 C161 ) C8_=_C175( C8 C175 ) C8_=_C232( C8 C232 ) C8_=_C242( C8 C242 ) C8_=_C255( C8 C255 ) C8_=_C263( C8 C263 ) \nC8_=_C281( C8 C281 ) C8_=_C294( C8 C294 ) C8_=_C300( C8 C300 ) C8_=_C308( C8 C308 ) C8_=_C309( C8 C309 ) C8_=_C310( C8 C310 ) \nC8_=_C311( C8 C311 ) C27_=_C47( C27 C47 ) C27_=_C89( C27 C89 ) C27_=_C124( C27 C124 ) C27_=_C149( C27 C149 ) C27_=_C161( C27 C161 ) \nC27_=_C175( C27 C175 ) C27_=_C232( C27 C232 ) C27_=_C242( C27 C242 ) C27_=_C255( C27 C255 ) C27_=_C263( C27 C263 ) C27_=_C281( C27 C281 ) \nC27_=_C294( C27 C294 ) C27_=_C300( C27 C300 ) C27_=_C308( C27 C308 ) C27_=_C309( C27 C309 ) C27_=_C310( C27 C310 ) C27_=_C311( C27 C311 ) \nC42_=_C47( C42 C47 ) C42_=_C54( C42 C54 ) C42_=_C74( C42 C74 ) C42_=_C83( C42 C83 ) C42_=_C98( C42 C98 ) C42_=_C111( C42 C111 ) \nC42_=_C143( C42 C143 ) C42_=_C144( C42 C144 ) C42_=_C145( C42 C145 ) C42_=_C146( C42 C146 ) C42_=_C147( C42 C147 ) C42_=_C148( C42 C148 ) \nC42_=_C149( C42 C149 ) C42_=_C150( C42 C150 ) C42_=_C151( C42 C151 ) C42_=_C152( C42 C152 ) C42_=_C153( C42 C153 ) C42_=_C154( C42 C154 ) \nC47_=_C89( C47 C89 ) C47_=_C124( C47 C124 ) C47_=_C149( C47 C149 ) C47_=_C161( C47 C161 ) C47_=_C175( C47 C175 ) C47_=_C232( C47 C232 ) \nC47_=_C242( C47 C242 ) C47_=_C255( C47 C255 ) C47_=_C263( C47 C263 ) C47_=_C281( C47 C281 ) C47_=_C294( C47 C294 ) C47_=_C300( C47 C300 ) \nC47_=_C308( C47 C308 ) C47_=_C309( C47 C309 ) C47_=_C310( C47 C310 ) C47_=_C311( C47 C311 ) C54_=_C74( C54 C74 ) C54_=_C83( C54 C83 ) \nC54_=_C98( C54 C98 ) C54_=_C111( C54 C111 ) C54_=_C143( C54 C143 ) C54_=_C144( C54 C144 ) C54_=_C145( C54 C145 ) C54_=_C146( C54 C146 ) \nC54_=_C147( C54 C147 ) C54_=_C148( C54 C148 ) C54_=_C149( C54 C149 ) C54_=_C150( C54 C150 ) C54_=_C151( C54 C151 ) C54_=_C152( C54 C152 ) \nC54_=_C153( C54 C153 ) C54_=_C154( C54 C154 ) C74_=_C83( C74 C83 ) C74_=_C98( C74 C98 ) C74_=_C111( C74 C111 ) C74_=_C143( C74 C143 ) \nC74_=_C144( C74 C144 ) C74_=_C145( C74 C145 ) C74_=_C146( C74 C146 ) C74_=_C147( C74 C147 ) C74_=_C148( C74 C148 ) C74_=_C149( C74 C149 ) \nC74_=_C150( C74 C150 ) C74_=_C151( C74 C151 ) C74_=_C152( C74 C152 ) C74_=_C153( C74 C153 ) C74_=_C154( C74 C154 ) C83_=_C89( C83 C89 ) \nC83_=_C98( C83 C98 ) C83_=_C111( C83 C111 ) C83_=_C143( C83 C143 ) C83_=_C144( C83 C144 ) C83_=_C145( C83 C145 ) C83_=_C146( C83 C146 ) \nC83_=_C147( C83 C147 ) C83_=_C148( C83 C148 ) C83_=_C149( C83 C149 ) C83_=_C150( C83 C150 ) C83_=_C151( C83 C151 ) C83_=_C152( C83 C152 ) \nC83_=_C153( C83 C153 ) C83_=_C154( C83 C154 ) C89_=_C124( C89 C124 ) C89_=_C149( C89 C149 ) C89_=_C161( C89 C161 ) C89_=_C175( C89 C175 ) \nC89_=_C232( C89 C232 ) C89_=_C242( C89 C242 ) C89_=_C255( C89 C255 ) C89_=_C263( C89 C263 ) C89_=_C281( C89 C281 ) C89_=_C294( C89 C294 ) \nC89_=_C300( C89 C300 ) C89_=_C308( C89 C308 ) C89_=_C309( C89 C309 ) C89_=_C310( C89 C310 ) C89_=_C311( C89 C311 ) C98_=_C111( C98 C111 ) \nC98_=_C143( C98 C143 ) C98_=_C144( C98 C144 ) C98_=_C145( C98 C145 ) C98_=_C146( C98 C146 ) C98_=_C147( C98 C147 ) C98_=_C148( C98 C148 ) \nC98_=_C149( C98 C149 ) C98_=_C150( C98 C150 ) C98_=_C151( C98 C151 ) C98_=_C152( C98 C152 ) C98_=_C153( C98 C153 ) C98_=_C154( C98 C154 ) \nC111_=_C143( C111 C143 ) C111_=_C144( C111 C144 ) C111_=_C145( C111 C145 ) C111_=_C146( C111 C146 ) C111_=_C147( C111 C147 ) C111_=_C148( C111 C148 ) \nC111_=_C149( C111 C149 ) C111_=_C150( C111 C150 ) C111_=_C151( C111 C151 ) C111_=_C152( C111 C152 ) C111_=_C153( C111 C153 ) C111_=_C154( C111 C154 ) \nC124_=_C149( C124 C149 ) C124_=_C161( C124 C161 ) C124_=_C175( C124 C175 ) C124_=_C232( C124 C232 ) C124_=_C242( C124 C242 ) C124_=_C255( C124 C255 ) \nC124_=_C263( C124 C263 ) C124_=_C281( C124 C281 ) C124_=_C294( C124 C294 ) C124_=_C300( C124 C300 ) C124_=_C308( C124 C308 ) C124_=_C309( C124 C309 ) \nC124_=_C310( C124 C310 ) C124_=_C311( C124 C311 ) C143_=_C144( C143 C144 ) C143_=_C145( C143 C145 ) C143_=_C146( C143 C146 ) C143_=_C147( C143 C147 ) \nC143_=_C148( C143 C148 ) C143_=_C149( C143 C149 ) C143_=_C150( C143 C150 ) C143_=_C151( C143 C151 ) C143_=_C152( C143 C152 ) C143_=_C153( C143 C153 ) \nC143_=_C154( C143 C154 ) C143_=_C161( C143 C161 ) C144_=_C145( C144 C145 ) C144_=_C146( C144 C146 ) C144_=_C147( C144 C147 ) C144_=_C148( C144 C148 ) \nC144_=_C149( C144 C149 ) C144_=_C150( C144 C150 ) C144_=_C151( C144 C151 ) C144_=_C152( C144 C152 ) C144_=_C153( C144 C153 ) C144_=_C154( C144 C154 ) \nC145_=_C146( C145 C146 ) C145_=_C147( C145 C147 ) C145_=_C148( C145 C148 ) C145_=_C149( C145 C149 ) C145_=_C150( C145 C150 ) C145_=_C151( C145 C151 ) \nC145_=_C152( C145 C152 ) C145_=_C153( C145 C153 ) C145_=_C154( C145 C154 ) C145_=_C232( C145 C232 ) C146_=_C147( C146 C147 ) C146_=_C148( C146 C148 ) \nC146_=_C149( C146 C149 ) C146_=_C150( C146 C150 ) C146_=_C151( C146 C151 ) C146_=_C152( C146 C152 ) C146_=_C153( C146 C153 ) C146_=_C154( C146 C154 ) \nC146_=_C281( C146 C281 ) C147_=_C148( C147 C148 ) C147_=_C149( C147 C149 ) C147_=_C150( C147 C150 ) C147_=_C151( C147 C151 ) C147_=_C152( C147 C152 ) \nC147_=_C153( C147 C153 ) C147_=_C154( C147 C154 ) C147_=_C294( C147 C294 ) C148_=_C149( C148 C149 ) C148_=_C150( C148 C150 ) C148_=_C151( C148 C151 ) \nC148_=_C152( C148 C152 ) C148_=_C153( C148 C153 ) C148_=_C154( C148 C154 ) C148_=_C300( C148 C300 ) C149_=_C150( C149 C150 ) C149_=_C151( C149 C151 ) \nC149_=_C152( C149 C152 ) C149_=_C153( C149 C153 ) C149_=_C154( C149 C154 ) C149_=_C161( C149 C161 ) C149_=_C175( C149 C175 ) C149_=_C232( C149 C232 ) \nC149_=_C242( C149 C242 ) C149_=_C255( C149 C255 ) C149_=_C263( C149 C263 ) C149_=_C281( C149 C281 ) C149_=_C294( C149 C294 ) C149_=_C300( C149 C300 ) \nC149_=_C308( C149 C308 ) C149_=_C309( C149 C309 ) C149_=_C310( C149 C310 ) C149_=_C311( C149 C311 ) C150_=_C151( C150 C151 ) C150_=_C152( C150 C152 ) \nC150_=_C153( C150 C153 ) C150_=_C154( C150 C154 ) C151_=_C152( C151 C152 ) C151_=_C153( C151 C153 ) C151_=_C154( C151 C154 ) C152_=_C153( C152 C153 ) \nC152_=_C154( C152 C154 ) C153_=_C154( C153 C154 ) C154_=_C311( C154 C311 ) C161_=_C175( C161 C175 ) C161_=_C232( C161 C232 ) C161_=_C242( C161 C242 ) \nC161_=_C255( C161 C255 ) C161_=_C263( C161 C263 ) C161_=_C281( C161 C281 ) C161_=_C294( C161 C294 ) C161_=_C300( C161 C300 ) C161_=_C308( C161 C308 ) \nC161_=_C309( C161 C309 ) C161_=_C310( C161 C310 ) C161_=_C311( C161 C311 ) C175_=_C232( C175 C232 ) C175_=_C242( C175 C242 ) C175_=_C255( C175 C255 ) \nC175_=_C263( C175 C263 ) C175_=_C281( C175 C281 ) C175_=_C294( C175 C294 ) C175_=_C300( C175 C300 ) C175_=_C308( C175 C308 ) C175_=_C309( C175 C309 ) \nC175_=_C310( C175 C310 ) C175_=_C311( C175 C311 ) C232_=_C242(</w:t>
      </w:r>
    </w:p>
    <w:p>
      <w:pPr>
        <w:pStyle w:val="PreformattedText"/>
        <w:bidi w:val="0"/>
        <w:spacing w:before="0" w:after="0"/>
        <w:jc w:val="left"/>
        <w:rPr/>
      </w:pPr>
      <w:r>
        <w:rPr/>
        <w:t xml:space="preserve"> </w:t>
      </w:r>
      <w:r>
        <w:rPr/>
        <w:t>C232 C242 ) C232_=_C255( C232 C255 ) C232_=_C263( C232 C263 ) C232_=_C281( C232 C281 ) \nC232_=_C294( C232 C294 ) C232_=_C300( C232 C300 ) C232_=_C308( C232 C308 ) C232_=_C309( C232 C309 ) C232_=_C310( C232 C310 ) C232_=_C311( C232 C311 ) \nC242_=_C255( C242 C255 ) C242_=_C263( C242 C263 ) C242_=_C281( C242 C281 ) C242_=_C294( C242 C294 ) C242_=_C300( C242 C300 ) C242_=_C308( C242 C308 ) \nC242_=_C309( C242 C309 ) C242_=_C310( C242 C310 ) C242_=_C311( C242 C311 ) C255_=_C263( C255 C263 ) C255_=_C281( C255 C281 ) C255_=_C294( C255 C294 ) \nC255_=_C300( C255 C300 ) C255_=_C308( C255 C308 ) C255_=_C309( C255 C309 ) C255_=_C310( C255 C310 ) C255_=_C311( C255 C311 ) C263_=_C281( C263 C281 ) \nC263_=_C294( C263 C294 ) C263_=_C300( C263 C300 ) C263_=_C308( C263 C308 ) C263_=_C309( C263 C309 ) C263_=_C310( C263 C310 ) C263_=_C311( C263 C311 ) \nC281_=_C294( C281 C294 ) C281_=_C300( C281 C300 ) C281_=_C308( C281 C308 ) C281_=_C309( C281 C309 ) C281_=_C310( C281 C310 ) C281_=_C311( C281 C311 ) \nC294_=_C300( C294 C300 ) C294_=_C308( C294 C308 ) C294_=_C309( C294 C309 ) C294_=_C310( C294 C310 ) C294_=_C311( C294 C311 ) C300_=_C308( C300 C308 ) \nC300_=_C309( C300 C309 ) C300_=_C310( C300 C310 ) C300_=_C311( C300 C311 ) C308_=_C309( C308 C309 ) C308_=_C310( C308 C310 ) C308_=_C311( C308 C311 ) \nC309_=_C310( C309 C310 ) C309_=_C311( C309 C311 ) C310_=_C311( C310 C311 ) "];41-&gt;50[label="35: C8 C27 C42 C47 C54 \nC74 C83 C89 C98 C111 C124 \nC143 C144 C145 C146 C147 C148 \nC150 C151 C152 C153 C154 C161 \nC175 C232 C242 C255 C263 C281 \nC294 C300 C308 C309 C310 C311 \n297: C8_=_C27 ,C8_=_C47 ,C8_=_C89 ,C8_=_C124 ,C8_=_C161 ,\nC8_=_C175 ,C8_=_C232 ,C8_=_C242 ,C8_=_C255 ,C8_=_C263 ,C8_=_C281 ,\nC8_=_C294 ,C8_=_C300 ,C8_=_C308 ,C8_=_C309 ,C8_=_C310 ,C8_=_C311 ,\nC27_=_C47 ,C27_=_C89 ,C27_=_C124 ,C27_=_C161 ,C27_=_C175 ,C27_=_C232 ,\nC27_=_C242 ,C27_=_C255 ,C27_=_C263 ,C27_=_C281 ,C27_=_C294 ,C27_=_C300 ,\nC27_=_C308 ,C27_=_C309 ,C27_=_C310 ,C27_=_C311 ,C42_=_C47 ,C42_=_C54 ,\nC42_=_C74 ,C42_=_C83 ,C42_=_C98 ,C42_=_C111 ,C42_=_C143 ,C42_=_C144 ,\nC42_=_C145 ,C42_=_C146 ,C42_=_C147 ,C42_=_C148 ,C42_=_C150 ,C42_=_C151 ,\nC42_=_C152 ,C42_=_C153 ,C42_=_C154 ,C47_=_C89 ,C47_=_C124 ,C47_=_C161 ,\nC47_=_C175 ,C47_=_C232 ,C47_=_C242 ,C47_=_C255 ,C47_=_C263 ,C47_=_C281 ,\nC47_=_C294 ,C47_=_C300 ,C47_=_C308 ,C47_=_C309 ,C47_=_C310 ,C47_=_C311 ,\nC54_=_C74 ,C54_=_C83 ,C54_=_C98 ,C54_=_C111 ,C54_=_C143 ,C54_=_C144 ,\nC54_=_C145 ,C54_=_C146 ,C54_=_C147 ,C54_=_C148 ,C54_=_C150 ,C54_=_C151 ,\nC54_=_C152 ,C54_=_C153 ,C54_=_C154 ,C74_=_C83 ,C74_=_C98 ,C74_=_C111 ,\nC74_=_C143 ,C74_=_C144 ,C74_=_C145 ,C74_=_C146 ,C74_=_C147 ,C74_=_C148 ,\nC74_=_C150 ,C74_=_C151 ,C74_=_C152 ,C74_=_C153 ,C74_=_C154 ,C83_=_C89 ,\nC83_=_C98 ,C83_=_C111 ,C83_=_C143 ,C83_=_C144 ,C83_=_C145 ,C83_=_C146 ,\nC83_=_C147 ,C83_=_C148 ,C83_=_C150 ,C83_=_C151 ,C83_=_C152 ,C83_=_C153 ,\nC83_=_C154 ,C89_=_C124 ,C89_=_C161 ,C89_=_C175 ,C89_=_C232 ,C89_=_C242 ,\nC89_=_C255 ,C89_=_C263 ,C89_=_C281 ,C89_=_C294 ,C89_=_C300 ,C89_=_C308 ,\nC89_=_C309 ,C89_=_C310 ,C89_=_C311 ,C98_=_C111 ,C98_=_C143 ,C98_=_C144 ,\nC98_=_C145 ,C98_=_C146 ,C98_=_C147 ,C98_=_C148 ,C98_=_C150 ,C98_=_C151 ,\nC98_=_C152 ,C98_=_C153 ,C98_=_C154 ,C111_=_C143 ,C111_=_C144 ,C111_=_C145 ,\nC111_=_C146 ,C111_=_C147 ,C111_=_C148 ,C111_=_C150 ,C111_=_C151 ,C111_=_C152 ,\nC111_=_C153 ,C111_=_C154 ,C124_=_C161 ,C124_=_C175 ,C124_=_C232 ,C124_=_C242 ,\nC124_=_C255 ,C124_=_C263 ,C124_=_C281 ,C124_=_C294 ,C124_=_C300 ,C124_=_C308 ,\nC124_=_C309 ,C124_=_C310 ,C124_=_C311 ,C143_=_C144 ,C143_=_C145 ,C143_=_C146 ,\nC143_=_C147 ,C143_=_C148 ,C143_=_C150 ,C143_=_C151 ,C143_=_C152 ,C143_=_C153 ,\nC143_=_C154 ,C143_=_C161 ,C144_=_C145 ,C144_=_C146 ,C144_=_C147 ,C144_=_C148 ,\nC144_=_C150 ,C144_=_C151 ,C144_=_C152 ,C144_=_C153 ,C144_=_C154 ,C145_=_C146 ,\nC145_=_C147 ,C145_=_C148 ,C145_=_C150 ,C145_=_C151 ,C145_=_C152 ,C145_=_C153 ,\nC145_=_C154 ,C145_=_C232 ,C146_=_C147 ,C146_=_C148 ,C146_=_C150 ,C146_=_C151 ,\nC146_=_C152 ,C146_=_C153 ,C146_=_C154 ,C146_=_C281 ,C147_=_C148 ,C147_=_C150 ,\nC147_=_C151 ,C147_=_C152 ,C147_=_C153 ,C147_=_C154 ,C147_=_C294 ,C148_=_C150 ,\nC148_=_C151 ,C148_=_C152 ,C148_=_C153 ,C148_=_C154 ,C148_=_C300 ,C150_=_C151 ,\nC150_=_C152 ,C150_=_C153 ,C150_=_C154 ,C151_=_C152 ,C151_=_C153 ,C151_=_C154 ,\nC152_=_C153 ,C152_=_C154 ,C153_=_C154 ,C154_=_C311 ,C161_=_C175 ,C161_=_C232 ,\nC161_=_C242 ,C161_=_C255 ,C161_=_C263 ,C161_=_C281 ,C161_=_C294 ,C161_=_C300 ,\nC161_=_C308 ,C161_=_C309 ,C161_=_C310 ,C161_=_C311 ,C175_=_C232 ,C175_=_C242 ,\nC175_=_C255 ,C175_=_C263 ,C175_=_C281 ,C175_=_C294 ,C175_=_C300 ,C175_=_C308 ,\nC175_=_C309 ,C175_=_C310 ,C175_=_C311 ,C232_=_C242 ,C232_=_C255 ,C232_=_C263 ,\nC232_=_C281 ,C232_=_C294 ,C232_=_C300 ,C232_=_C308 ,C232_=_C309 ,C232_=_C310 ,\nC232_=_C311 ,C242_=_C255 ,C242_=_C263 ,C242_=_C281 ,C242_=_C294 ,C242_=_C300 ,\nC242_=_C308 ,C242_=_C309 ,C242_=_C310 ,C242_=_C311 ,C255_=_C263 ,C255_=_C281 ,\nC255_=_C294 ,C255_=_C300 ,C255_=_C308 ,C255_=_C309 ,C255_=_C310 ,C255_=_C311 ,\nC263_=_C281 ,C263_=_C294 ,C263_=_C300 ,C263_=_C308 ,C263_=_C309 ,C263_=_C310 ,\nC263_=_C311 ,C281_=_C294 ,C281_=_C300 ,C281_=_C308 ,C281_=_C309 ,C281_=_C310 ,\nC281_=_C311 ,C294_=_C300 ,C294_=_C308 ,C294_=_C309 ,C294_=_C310 ,C294_=_C311 ,\nC300_=_C308 ,C300_=_C309 ,C300_=_C310 ,C300_=_C311 ,C308_=_C309 ,C308_=_C310 ,\nC308_=_C311 ,C309_=_C310 ,C309_=_C311 ,C310_=_C3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