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8: V0 V1 V2 V3 V4 \nV6 V7 V8 V11 V12 V13 \nV14 V15 V16 V17 V21 V23 \nV24 V25 V26 V27 V28 V29 \nV30 V31 V32 V35 V38 \n171: C0( V0 V1 ) C1( V0 V2 ) C3( V0 V8 ) C5( V0 V11 ) C6( V0 V14 ) \nC7( V0 V15 ) C8( V0 V17 ) C9( V0 V21 ) C10( V0 V24 ) C11( V0 V32 ) C12( V0 V35 ) \nC15( V0 V38 ) C17( V1 V3 ) C20( V1 V11 ) C21( V1 V13 ) C22( V1 V14 ) C24( V1 V25 ) \nC25( V1 V26 ) C26( V1 V27 ) C27( V1 V28 ) C28( V1 V29 ) C29( V1 V30 ) C30( V1 V32 ) \nC32( V1 V35 ) C35( V2 V3 ) C37( V2 V7 ) C38( V2 V12 ) C39( V2 V15 ) C41( V2 V24 ) \nC42( V2 V26 ) C43( V2 V32 ) C45( V2 V35 ) C47( V2 V38 ) C49( V3 V4 ) C51( V3 V8 ) \nC54( V3 V12 ) C55( V3 V13 ) C56( V3 V14 ) C57( V3 V16 ) C58( V3 V17 ) C62( V3 V23 ) \nC63( V3 V24 ) C64( V3 V26 ) C65( V3 V28 ) C66( V3 V31 ) C67( V3 V32 ) C68( V3 V38 ) \nC72( V4 V12 ) C73( V4 V13 ) C74( V4 V14 ) C75( V4 V16 ) C79( V4 V23 ) C80( V4 V26 ) \nC81( V4 V29 ) C82( V4 V30 ) C96( V6 V8 ) C98( V6 V12 ) C99( V6 V13 ) C100( V6 V14 ) \nC101( V6 V15 ) C102( V6 V16 ) C106( V6 V21 ) C108( V6 V26 ) C109( V6 V27 ) C110( V6 V28 ) \nC111( V6 V30 ) C112( V6 V31 ) C117( V7 V13 ) C118( V7 V14 ) C119( V7 V15 ) C123( V7 V23 ) \nC124( V7 V24 ) C125( V7 V25 ) C126( V7 V29 ) C127( V7 V30 ) C128( V7 V31 ) C129( V7 V32 ) \nC130( V7 V35 ) C131( V7 V38 ) C132( V8 V17 ) C134( V8 V24 ) C135( V8 V25 ) C136( V8 V26 ) \nC137( V8 V28 ) C138( V8 V29 ) C139( V8 V31 ) C140( V8 V32 ) C142( V8 V35 ) C165( V11 V12 ) \nC166( V11 V13 ) C167( V11 V16 ) C169( V11 V23 ) C170( V11 V26 ) C171( V11 V29 ) C172( V11 V30 ) \nC173( V11 V35 ) C176( V12 V17 ) C180( V12 V21 ) C182( V12 V25 ) C183( V12 V26 ) C184( V12 V28 ) \nC185( V12 V29 ) C186( V12 V30 ) C187( V12 V31 ) C188( V12 V35 ) C190( V12 V38 ) C195( V13 V23 ) \nC196( V13 V24 ) C197( V13 V25 ) C198( V13 V27 ) C199( V13 V30 ) C200( V13 V35 ) C203( V14 V16 ) \nC205( V14 V23 ) C206( V14 V24 ) C207( V14 V26 ) C208( V14 V28 ) C209( V14 V31 ) C210( V14 V32 ) \nC214( V14 V38 ) C216( V15 V16 ) C217( V15 V17 ) C219( V15 V21 ) C221( V15 V23 ) C222( V15 V28 ) \nC223( V15 V29 ) C224( V15 V30 ) C225( V15 V31 ) C226( V15 V32 ) C227( V15 V35 ) C229( V16 V17 ) \nC231( V16 V21 ) C233( V16 V25 ) C234( V16 V27 ) C235( V16 V29 ) C236( V16 V32 ) C240( V16 V38 ) \nC245( V17 V23 ) C246( V17 V25 ) C247( V17 V27 ) C248( V17 V32 ) C272( V21 V28 ) C273( V21 V30 ) \nC274( V21 V32 ) C276( V21 V35 ) C278( V21 V38 ) C288( V23 V25 ) C289( V23 V28 ) C292( V23 V35 ) \nC294( V23 V38 ) C295( V24 V27 ) C296( V24 V28 ) C297( V24 V29 ) C298( V24 V30 ) C299( V24 V31 ) \nC300( V24 V32 ) C303( V24 V38 ) C304( V25 V26 ) C305( V25 V28 ) C306( V25 V29 ) C307( V25 V30 ) \nC311( V27 V28 ) C313( V27 V35 ) C314( V27 V38 ) C315( V28 V32 ) C318( V29 V30 ) C319( V29 V32 ) \nC320( V29 V35 ) C323( V30 V32 ) C326( V31 V35 ) C334( V35 V38 ) "]1[shape=box, label="id:1 level: 1\n15: V1 V6 V8 V14 V16 \nV17 V21 V23 V24 V26 V31 \nV32 V33 V35 V38 \n53: C22( V1 V14 ) C25( V1 V26 ) C30( V1 V32 ) C31( V1 V33 ) C32( V1 V35 ) \nC96( V6 V8 ) C100( V6 V14 ) C102( V6 V16 ) C106( V6 V21 ) C108( V6 V26 ) C112( V6 V31 ) \nC113( V6 V33 ) C132( V8 V17 ) C134( V8 V24 ) C136( V8 V26 ) C139( V8 V31 ) C140( V8 V32 ) \nC141( V8 V33 ) C142( V8 V35 ) C203( V14 V16 ) C205( V14 V23 ) C206( V14 V24 ) C207( V14 V26 ) \nC209( V14 V31 ) C210( V14 V32 ) C211( V14 V33 ) C214( V14 V38 ) C229( V16 V17 ) C231( V16 V21 ) \nC236( V16 V32 ) C237( V16 V33 ) C240( V16 V38 ) C245( V17 V23 ) C248( V17 V32 ) C249( V17 V33 ) \nC274( V21 V32 ) C275( V21 V33 ) C276( V21 V35 ) C278( V21 V38 ) C290( V23 V33 ) C292( V23 V35 ) \nC294( V23 V38 ) C299( V24 V31 ) C300( V24 V32 ) C301( V24 V33 ) C303( V24 V38 ) C310( V26 V33 ) \nC325( V31 V33 ) C326( V31 V35 ) C328( V32 V33 ) C330( V33 V35 ) C331( V33 V38 ) C334( V35 V38 ) "];0-&gt;1[label="14: V1 V6 V8 V14 V16 \nV17 V21 V23 V24 V26 V31 \nV32 V35 V38 \n39: C22 ,C25 ,C30 ,C32 ,C96 ,\nC100 ,C102 ,C106 ,C108 ,C112 ,C132 ,\nC134 ,C136 ,C139 ,C140 ,C142 ,C203 ,\nC205 ,C206 ,C207 ,C209 ,C210 ,C214 ,\nC229 ,C231 ,C236 ,C240 ,C245 ,C248 ,\nC274 ,C276 ,C278 ,C292 ,C294 ,C299 ,\nC300 ,C303 ,C326 ,C334 ,"];2[shape=box, label="id:2 level: 1\n22: V0 V1 V2 V4 V6 \nV8 V11 V12 V13 V14 V16 \nV17 V21 V23 V24 V25 V28 \nV29 V31 V35 V36 V38 \n103: C0( V0 V1 ) C1( V0 V2 ) C3( V0 V8 ) C5( V0 V11 ) C6( V0 V14 ) \nC8( V0 V17 ) C9( V0 V21 ) C10( V0 V24 ) C12( V0 V35 ) C13( V0 V36 ) C15( V0 V38 ) \nC20( V1 V11 ) C21( V1 V13 ) C22( V1 V14 ) C24( V1 V25 ) C27( V1 V28 ) C28( V1 V29 ) \nC32( V1 V35 ) C33( V1 V36 ) C38( V2 V12 ) C41( V2 V24 ) C45( V2 V35 ) C46( V2 V36 ) \nC47( V2 V38 ) C72( V4 V12 ) C73( V4 V13 ) C74( V4 V14 ) C75( V4 V16 ) C79( V4 V23 ) \nC81( V4 V29 ) C83( V4 V36 ) C96( V6 V8 ) C98( V6 V12 ) C99( V6 V13 ) C100( V6 V14 ) \nC102( V6 V16 ) C106( V6 V21 ) C110( V6 V28 ) C112( V6 V31 ) C114( V6 V36 ) C132( V8 V17 ) \nC134( V8 V24 ) C135( V8 V25 ) C137( V8 V28 ) C138( V8 V29 ) C139( V8 V31 ) C142( V8 V35 ) \nC165( V11 V12 ) C166( V11 V13 ) C167( V11 V16 ) C169( V11 V23 ) C171( V11 V29 ) C173( V11 V35 ) \nC174( V11 V36 ) C176( V12 V17 ) C180( V12 V21 ) C182( V12 V25 ) C184( V12 V28 ) C185( V12 V29 ) \nC187( V12 V31 ) C188( V12 V35 ) C190( V12 V38 ) C195( V13 V23 ) C196( V13 V24 ) C197( V13 V25 ) \nC200( V13 V35 ) C201( V13 V36 ) C203( V14 V16 ) C205( V14 V23 ) C206( V14 V24 ) C208( V14 V28 ) \nC209( V14 V31 ) C214( V14 V38 ) C229( V16 V17 ) C231( V16 V21 ) C233( V16 V25 ) C235( V16 V29 ) \nC239( V16 V36 ) C240( V16 V38 ) C245( V17 V23 ) C246( V17 V25 ) C250( V17 V36 ) C272( V21 V28 ) \nC276( V21 V35 ) C278( V21 V38 ) C288( V23 V25 ) C289( V23 V28 ) C292( V23 V35 ) C293( V23 V36 ) \nC294( V23 V38 ) C296( V24 V28 ) C297( V24 V29 ) C299( V24 V31 ) C302( V24 V36 ) C303( V24 V38 ) \nC305( V25 V28 ) C306( V25 V29 ) C309( V25 V36 ) C320( V29 V35 ) C321( V29 V36 ) C326( V31 V35 ) \nC334( V35 V38 ) C336( V36 V38 ) "];0-&gt;2[label="21: V0 V1 V2 V4 V6 \nV8 V11 V12 V13 V14 V16 \nV17 V21 V23 V24 V25 V28 \nV29 V31 V35 V38 \n89: C0 ,C1 ,C3 ,C5 ,C6 ,\nC8 ,C9 ,C10 ,C12 ,C15 ,C20 ,\nC21 ,C22 ,C24 ,C27 ,C28 ,C32 ,\nC38 ,C41 ,C45 ,C47 ,C72 ,C73 ,\nC74 ,C75 ,C79 ,C81 ,C96 ,C98 ,\nC99 ,C100 ,C102 ,C106 ,C110 ,C112 ,\nC132 ,C134 ,C135 ,C137 ,C138 ,C139 ,\nC142 ,C165 ,C166 ,C167 ,C169 ,C171 ,\nC173 ,C176 ,C180 ,C182 ,C184 ,C185 ,\nC187 ,C188 ,C190 ,C195 ,C196 ,C197 ,\nC200 ,C203 ,C205 ,C206 ,C208 ,C209 ,\nC214 ,C229 ,C231 ,C233 ,C235 ,C240 ,\nC245 ,C246 ,C272 ,C276 ,C278 ,C288 ,\nC289 ,C292 ,C294 ,C296 ,C297 ,C299 ,\nC303 ,C305 ,C306 ,C320 ,C326 ,C334 ,"];3[shape=box, label="id:3 level: 1\n25: V0 V1 V2 V3 V4 \nV6 V7 V12 V13 V15 V16 \nV17 V20 V21 V23 V24 V25 \nV26 V27 V28 V29 V30 V31 \nV32 V35 \n135: C0( V0 V1 ) C1( V0 V2 ) C7( V0 V15 ) C8( V0 V17 ) C9( V0 V21 ) \nC10( V0 V24 ) C11( V0 V32 ) C12( V0 V35 ) C17( V1 V3 ) C21( V1 V13 ) C23( V1 V20 ) \nC24( V1 V25 ) C25( V1 V26 ) C26( V1 V27 ) C27( V1 V28 ) C28( V1 V29 ) C29( V1 V30 ) \nC30( V1 V32 ) C32( V1 V35 ) C35( V2 V3 ) C37( V2 V7 ) C38( V2 V12 ) C39( V2 V15 ) \nC41( V2 V24 ) C42( V2 V26 ) C43( V2 V32 ) C45( V2 V35 ) C49( V3 V4 ) C54( V3 V12 ) \nC55( V3 V13 ) C57( V3 V16 ) C58( V3 V17 ) C62( V3 V23 ) C63( V3 V24 ) C64( V3 V26 ) \nC65( V3 V28 ) C66( V3 V31 ) C67( V3 V32 ) C72( V4 V12 ) C73( V4 V13 ) C75( V4 V16 ) \nC78( V4 V20 ) C79( V4 V23 ) C80( V4 V26 ) C81( V4 V29 ) C82( V4 V30 ) C98( V6 V12 ) \nC99( V6 V13 ) C101( V6 V15 ) C102( V6 V16 ) C105( V6 V20 ) C106( V6 V21 ) C108( V6 V26 ) \nC109( V6 V27 ) C110( V6 V28 ) C111( V6 V30 ) C112( V6 V31 ) C117( V7 V13 ) C119( V7 V15 ) \nC121( V7 V20 ) C123( V7 V23 ) C124( V7 V24 ) C125( V7 V25 ) C126( V7 V29 ) C127( V7 V30 ) \nC128( V7 V31 ) C129( V7 V32 ) C130( V7 V35 ) C176( V12 V17 ) C179( V12 V20 ) C180( V12 V21 ) \nC182( V12 V25 ) C183( V12 V26 ) C184( V12 V28 ) C185( V12 V29 ) C186( V12 V30 ) C187( V12 V31 ) \nC188( V12 V35 ) C193( V13 V20 ) C195( V13 V23 ) C196( V13 V24 ) C197( V13 V25 ) C198( V13 V27 ) \nC199( V13 V30 ) C200( V13 V35 ) C216( V15 V16 ) C217( V15 V17 ) C219( V15 V21 ) C221( V15 V23 ) \nC222( V15 V28 ) C223( V15 V29 ) C224( V15 V30 ) C225( V15 V31 ) C226( V15 V32 ) C227( V15 V35 ) \nC229( V16 V17 ) C231( V16 V21 ) C233( V16 V25 ) C234( V16 V27 ) C235( V16 V29 ) C236( V16 V32 ) \nC245( V17 V23 ) C246( V17 V25 ) C247( V17 V27 ) C248( V17 V32 ) C266( V20 V23 ) C267( V20 V26 ) \nC268( V20 V27 ) C269( V20 V29 ) C270( V20 V32 ) C272( V21 V28 ) C273( V21 V30 ) C274( V21 V32 ) \nC276( V21 V35 ) C288( V23 V25 ) C289( V23 V28 ) C292( V23 V35 ) C295( V24 V27 ) C296( V24 V28 ) \nC297( V24 V29 ) C298( V24 V30 ) C299( V24 V31 ) C300( V24 V32 ) C304( V25 V26 ) C305( V25 V28 ) \nC306( V25 V29 ) C307( V25 V30 ) C311( V27 V28 ) C313( V27 V35 ) C315( V28 V32 ) C318( V29 V30 ) \nC319( V29 V32 ) C320( V29 V35 ) C323( V30 V32 ) C326( V31 V35 ) "];0-&gt;3[label="24: V0 V1 V2 V3 V4 \nV6 V7 V12 V13 V15 V16 \nV17 V21 V23 V24 V25 V26 \nV27 V28 V29 V30 V31 V32 \nV35 \n124: C0 ,C1 ,C7 ,C8 ,C9 ,\nC10 ,C11 ,C12 ,C17 ,C21 ,C24 ,\nC25 ,C26 ,C27 ,C28 ,C29 ,C30 ,\nC32 ,C35 ,C37 ,C38 ,C39 ,C41 ,\nC42 ,C43 ,C45 ,C49 ,C54 ,C55 ,\nC57 ,C58 ,C62 ,C63 ,C64 ,C65 ,\nC66 ,C67 ,C72 ,C73 ,C75 ,C79 ,\nC80 ,C81 ,C82 ,C98 ,C99 ,C101 ,\nC102 ,C106 ,C108 ,C109 ,C110 ,C111 ,\nC112 ,C117 ,C119 ,C123 ,C124 ,C125 ,\nC126 ,C127 ,C128 ,C129 ,C130 ,C176 ,\nC180 ,C182 ,C183 ,C184 ,C185 ,C186 ,\nC187 ,C188 ,C195 ,C196 ,C197 ,C198 ,\nC199 ,C200 ,C216 ,C217 ,C219 ,C221 ,\nC222 ,C223 ,C224 ,C225 ,C226 ,C227 ,\nC229 ,C231 ,C233 ,C234 ,C235 ,C236 ,\nC245 ,C246 ,C247 ,C248 ,C272 ,C273 ,\nC274 ,C276 ,C288 ,C289 ,C292 ,C295 ,\nC296 ,C297 ,C298 ,C299 ,C300 ,C304 ,\nC305 ,C306 ,C307 ,C311 ,C313 ,C315 ,\nC318 ,C319 ,C320 ,C323 ,C326 ,"];4[shape=box, label="id:4 level: 1\n28: V0 V1 V2 V3 V4 \nV6 V7 V8 V11 V12 V13 \nV14 V15 V16 V17 V21 V23 \nV25 V26 V27 V28 V29 V30 \nV31 V32 V35 V38 V39 \n172: C0( V0 V1 ) C1( V0 V2 ) C3( V0 V8 ) C5( V0 V11 ) C6( V0 V14 ) \nC7( V0 V15 ) C8( V0 V17 ) C9( V0 V21 ) C11( V0 V32 ) C12( V0 V35 ) C15( V0 V38 ) \nC16( V0 V39 ) C17( V1 V3 ) C20( V1 V11 ) C21( V1 V13 ) C22( V1</w:t>
      </w:r>
    </w:p>
    <w:p>
      <w:pPr>
        <w:pStyle w:val="PreformattedText"/>
        <w:bidi w:val="0"/>
        <w:spacing w:before="0" w:after="0"/>
        <w:jc w:val="left"/>
        <w:rPr/>
      </w:pPr>
      <w:r>
        <w:rPr/>
        <w:t xml:space="preserve"> </w:t>
      </w:r>
      <w:r>
        <w:rPr/>
        <w:t>V14 ) C24( V1 V25 ) \nC25( V1 V26 ) C26( V1 V27 ) C27( V1 V28 ) C28( V1 V29 ) C29( V1 V30 ) C30( V1 V32 ) \nC32( V1 V35 ) C35( V2 V3 ) C37( V2 V7 ) C38( V2 V12 ) C39( V2 V15 ) C42( V2 V26 ) \nC43( V2 V32 ) C45( V2 V35 ) C47( V2 V38 ) C48( V2 V39 ) C49( V3 V4 ) C51( V3 V8 ) \nC54( V3 V12 ) C55( V3 V13 ) C56( V3 V14 ) C57( V3 V16 ) C58( V3 V17 ) C62( V3 V23 ) \nC64( V3 V26 ) C65( V3 V28 ) C66( V3 V31 ) C67( V3 V32 ) C68( V3 V38 ) C69( V3 V39 ) \nC72( V4 V12 ) C73( V4 V13 ) C74( V4 V14 ) C75( V4 V16 ) C79( V4 V23 ) C80( V4 V26 ) \nC81( V4 V29 ) C82( V4 V30 ) C85( V4 V39 ) C96( V6 V8 ) C98( V6 V12 ) C99( V6 V13 ) \nC100( V6 V14 ) C101( V6 V15 ) C102( V6 V16 ) C106( V6 V21 ) C108( V6 V26 ) C109( V6 V27 ) \nC110( V6 V28 ) C111( V6 V30 ) C112( V6 V31 ) C116( V6 V39 ) C117( V7 V13 ) C118( V7 V14 ) \nC119( V7 V15 ) C123( V7 V23 ) C125( V7 V25 ) C126( V7 V29 ) C127( V7 V30 ) C128( V7 V31 ) \nC129( V7 V32 ) C130( V7 V35 ) C131( V7 V38 ) C132( V8 V17 ) C135( V8 V25 ) C136( V8 V26 ) \nC137( V8 V28 ) C138( V8 V29 ) C139( V8 V31 ) C140( V8 V32 ) C142( V8 V35 ) C144( V8 V39 ) \nC165( V11 V12 ) C166( V11 V13 ) C167( V11 V16 ) C169( V11 V23 ) C170( V11 V26 ) C171( V11 V29 ) \nC172( V11 V30 ) C173( V11 V35 ) C175( V11 V39 ) C176( V12 V17 ) C180( V12 V21 ) C182( V12 V25 ) \nC183( V12 V26 ) C184( V12 V28 ) C185( V12 V29 ) C186( V12 V30 ) C187( V12 V31 ) C188( V12 V35 ) \nC190( V12 V38 ) C195( V13 V23 ) C197( V13 V25 ) C198( V13 V27 ) C199( V13 V30 ) C200( V13 V35 ) \nC202( V13 V39 ) C203( V14 V16 ) C205( V14 V23 ) C207( V14 V26 ) C208( V14 V28 ) C209( V14 V31 ) \nC210( V14 V32 ) C214( V14 V38 ) C215( V14 V39 ) C216( V15 V16 ) C217( V15 V17 ) C219( V15 V21 ) \nC221( V15 V23 ) C222( V15 V28 ) C223( V15 V29 ) C224( V15 V30 ) C225( V15 V31 ) C226( V15 V32 ) \nC227( V15 V35 ) C228( V15 V39 ) C229( V16 V17 ) C231( V16 V21 ) C233( V16 V25 ) C234( V16 V27 ) \nC235( V16 V29 ) C236( V16 V32 ) C240( V16 V38 ) C241( V16 V39 ) C245( V17 V23 ) C246( V17 V25 ) \nC247( V17 V27 ) C248( V17 V32 ) C251( V17 V39 ) C272( V21 V28 ) C273( V21 V30 ) C274( V21 V32 ) \nC276( V21 V35 ) C278( V21 V38 ) C288( V23 V25 ) C289( V23 V28 ) C292( V23 V35 ) C294( V23 V38 ) \nC304( V25 V26 ) C305( V25 V28 ) C306( V25 V29 ) C307( V25 V30 ) C311( V27 V28 ) C313( V27 V35 ) \nC314( V27 V38 ) C315( V28 V32 ) C318( V29 V30 ) C319( V29 V32 ) C320( V29 V35 ) C322( V29 V39 ) \nC323( V30 V32 ) C326( V31 V35 ) C329( V32 V39 ) C334( V35 V38 ) C337( V38 V39 ) "];0-&gt;4[label="27: V0 V1 V2 V3 V4 \nV6 V7 V8 V11 V12 V13 \nV14 V15 V16 V17 V21 V23 \nV25 V26 V27 V28 V29 V30 \nV31 V32 V35 V38 \n157: C0 ,C1 ,C3 ,C5 ,C6 ,\nC7 ,C8 ,C9 ,C11 ,C12 ,C15 ,\nC17 ,C20 ,C21 ,C22 ,C24 ,C25 ,\nC26 ,C27 ,C28 ,C29 ,C30 ,C32 ,\nC35 ,C37 ,C38 ,C39 ,C42 ,C43 ,\nC45 ,C47 ,C49 ,C51 ,C54 ,C55 ,\nC56 ,C57 ,C58 ,C62 ,C64 ,C65 ,\nC66 ,C67 ,C68 ,C72 ,C73 ,C74 ,\nC75 ,C79 ,C80 ,C81 ,C82 ,C96 ,\nC98 ,C99 ,C100 ,C101 ,C102 ,C106 ,\nC108 ,C109 ,C110 ,C111 ,C112 ,C117 ,\nC118 ,C119 ,C123 ,C125 ,C126 ,C127 ,\nC128 ,C129 ,C130 ,C131 ,C132 ,C135 ,\nC136 ,C137 ,C138 ,C139 ,C140 ,C142 ,\nC165 ,C166 ,C167 ,C169 ,C170 ,C171 ,\nC172 ,C173 ,C176 ,C180 ,C182 ,C183 ,\nC184 ,C185 ,C186 ,C187 ,C188 ,C190 ,\nC195 ,C197 ,C198 ,C199 ,C200 ,C203 ,\nC205 ,C207 ,C208 ,C209 ,C210 ,C214 ,\nC216 ,C217 ,C219 ,C221 ,C222 ,C223 ,\nC224 ,C225 ,C226 ,C227 ,C229 ,C231 ,\nC233 ,C234 ,C235 ,C236 ,C240 ,C245 ,\nC246 ,C247 ,C248 ,C272 ,C273 ,C274 ,\nC276 ,C278 ,C288 ,C289 ,C292 ,C294 ,\nC304 ,C305 ,C306 ,C307 ,C311 ,C313 ,\nC314 ,C315 ,C318 ,C319 ,C320 ,C323 ,\nC326 ,C334 ,"];5[shape=box, label="id:5 level: 2\n13: V0 V1 V4 V6 V8 \nV12 V14 V21 V28 V31 V35 \nV36 V37 \n44: C0( V0 V1 ) C3( V0 V8 ) C6( V0 V14 ) C9( V0 V21 ) C12( V0 V35 ) \nC13( V0 V36 ) C14( V0 V37 ) C22( V1 V14 ) C27( V1 V28 ) C32( V1 V35 ) C33( V1 V36 ) \nC34( V1 V37 ) C72( V4 V12 ) C74( V4 V14 ) C83( V4 V36 ) C84( V4 V37 ) C96( V6 V8 ) \nC98( V6 V12 ) C100( V6 V14 ) C106( V6 V21 ) C110( V6 V28 ) C112( V6 V31 ) C114( V6 V36 ) \nC115( V6 V37 ) C137( V8 V28 ) C139( V8 V31 ) C142( V8 V35 ) C143( V8 V37 ) C180( V12 V21 ) \nC184( V12 V28 ) C187( V12 V31 ) C188( V12 V35 ) C189( V12 V37 ) C208( V14 V28 ) C209( V14 V31 ) \nC213( V14 V37 ) C272( V21 V28 ) C276( V21 V35 ) C277( V21 V37 ) C317( V28 V37 ) C326( V31 V35 ) \nC327( V31 V37 ) C333( V35 V37 ) C335( V36 V37 ) "];2-&gt;5[label="12: V0 V1 V4 V6 V8 \nV12 V14 V21 V28 V31 V35 \nV36 \n32: C0 ,C3 ,C6 ,C9 ,C12 ,\nC13 ,C22 ,C27 ,C32 ,C33 ,C72 ,\nC74 ,C83 ,C96 ,C98 ,C100 ,C106 ,\nC110 ,C112 ,C114 ,C137 ,C139 ,C142 ,\nC180 ,C184 ,C187 ,C188 ,C208 ,C209 ,\nC272 ,C276 ,C326 ,"];6[shape=box, label="id:6 level: 2\n21: V0 V1 V2 V3 V4 \nV5 V7 V12 V15 V16 V17 \nV20 V21 V23 V24 V25 V27 \nV28 V30 V31 V35 \n94: C0( V0 V1 ) C1( V0 V2 ) C2( V0 V5 ) C7( V0 V15 ) C8( V0 V17 ) \nC9( V0 V21 ) C10( V0 V24 ) C12( V0 V35 ) C17( V1 V3 ) C18( V1 V5 ) C23( V1 V20 ) \nC24( V1 V25 ) C26( V1 V27 ) C27( V1 V28 ) C29( V1 V30 ) C32( V1 V35 ) C35( V2 V3 ) \nC36( V2 V5 ) C37( V2 V7 ) C38( V2 V12 ) C39( V2 V15 ) C41( V2 V24 ) C45( V2 V35 ) \nC49( V3 V4 ) C50( V3 V5 ) C54( V3 V12 ) C57( V3 V16 ) C58( V3 V17 ) C62( V3 V23 ) \nC63( V3 V24 ) C65( V3 V28 ) C66( V3 V31 ) C72( V4 V12 ) C75( V4 V16 ) C78( V4 V20 ) \nC79( V4 V23 ) C82( V4 V30 ) C86( V5 V7 ) C88( V5 V15 ) C89( V5 V16 ) C90( V5 V20 ) \nC91( V5 V21 ) C92( V5 V23 ) C93( V5 V27 ) C94( V5 V31 ) C95( V5 V35 ) C119( V7 V15 ) \nC121( V7 V20 ) C123( V7 V23 ) C124( V7 V24 ) C125( V7 V25 ) C127( V7 V30 ) C128( V7 V31 ) \nC130( V7 V35 ) C176( V12 V17 ) C179( V12 V20 ) C180( V12 V21 ) C182( V12 V25 ) C184( V12 V28 ) \nC186( V12 V30 ) C187( V12 V31 ) C188( V12 V35 ) C216( V15 V16 ) C217( V15 V17 ) C219( V15 V21 ) \nC221( V15 V23 ) C222( V15 V28 ) C224( V15 V30 ) C225( V15 V31 ) C227( V15 V35 ) C229( V16 V17 ) \nC231( V16 V21 ) C233( V16 V25 ) C234( V16 V27 ) C245( V17 V23 ) C246( V17 V25 ) C247( V17 V27 ) \nC266( V20 V23 ) C268( V20 V27 ) C272( V21 V28 ) C273( V21 V30 ) C276( V21 V35 ) C288( V23 V25 ) \nC289( V23 V28 ) C292( V23 V35 ) C295( V24 V27 ) C296( V24 V28 ) C298( V24 V30 ) C299( V24 V31 ) \nC305( V25 V28 ) C307( V25 V30 ) C311( V27 V28 ) C313( V27 V35 ) C326( V31 V35 ) "];3-&gt;6[label="20: V0 V1 V2 V3 V4 \nV7 V12 V15 V16 V17 V20 \nV21 V23 V24 V25 V27 V28 \nV30 V31 V35 \n81: C0 ,C1 ,C7 ,C8 ,C9 ,\nC10 ,C12 ,C17 ,C23 ,C24 ,C26 ,\nC27 ,C29 ,C32 ,C35 ,C37 ,C38 ,\nC39 ,C41 ,C45 ,C49 ,C54 ,C57 ,\nC58 ,C62 ,C63 ,C65 ,C66 ,C72 ,\nC75 ,C78 ,C79 ,C82 ,C119 ,C121 ,\nC123 ,C124 ,C125 ,C127 ,C128 ,C130 ,\nC176 ,C179 ,C180 ,C182 ,C184 ,C186 ,\nC187 ,C188 ,C216 ,C217 ,C219 ,C221 ,\nC222 ,C224 ,C225 ,C227 ,C229 ,C231 ,\nC233 ,C234 ,C245 ,C246 ,C247 ,C266 ,\nC268 ,C272 ,C273 ,C276 ,C288 ,C289 ,\nC292 ,C295 ,C296 ,C298 ,C299 ,C305 ,\nC307 ,C311 ,C313 ,C326 ,"];7[shape=box, label="id:7 level: 2\n28: V1 V2 V3 V4 V6 \nV7 V8 V11 V12 V13 V14 \nV15 V16 V17 V21 V22 V23 \nV25 V26 V27 V28 V29 V30 \nV31 V32 V35 V38 V39 \n178: C17( V1 V3 ) C20( V1 V11 ) C21( V1 V13 ) C22( V1 V14 ) C24( V1 V25 ) \nC25( V1 V26 ) C26( V1 V27 ) C27( V1 V28 ) C28( V1 V29 ) C29( V1 V30 ) C30( V1 V32 ) \nC32( V1 V35 ) C35( V2 V3 ) C37( V2 V7 ) C38( V2 V12 ) C39( V2 V15 ) C42( V2 V26 ) \nC43( V2 V32 ) C45( V2 V35 ) C47( V2 V38 ) C48( V2 V39 ) C49( V3 V4 ) C51( V3 V8 ) \nC54( V3 V12 ) C55( V3 V13 ) C56( V3 V14 ) C57( V3 V16 ) C58( V3 V17 ) C61( V3 V22 ) \nC62( V3 V23 ) C64( V3 V26 ) C65( V3 V28 ) C66( V3 V31 ) C67( V3 V32 ) C68( V3 V38 ) \nC69( V3 V39 ) C72( V4 V12 ) C73( V4 V13 ) C74( V4 V14 ) C75( V4 V16 ) C79( V4 V23 ) \nC80( V4 V26 ) C81( V4 V29 ) C82( V4 V30 ) C85( V4 V39 ) C96( V6 V8 ) C98( V6 V12 ) \nC99( V6 V13 ) C100( V6 V14 ) C101( V6 V15 ) C102( V6 V16 ) C106( V6 V21 ) C107( V6 V22 ) \nC108( V6 V26 ) C109( V6 V27 ) C110( V6 V28 ) C111( V6 V30 ) C112( V6 V31 ) C116( V6 V39 ) \nC117( V7 V13 ) C118( V7 V14 ) C119( V7 V15 ) C122( V7 V22 ) C123( V7 V23 ) C125( V7 V25 ) \nC126( V7 V29 ) C127( V7 V30 ) C128( V7 V31 ) C129( V7 V32 ) C130( V7 V35 ) C131( V7 V38 ) \nC132( V8 V17 ) C135( V8 V25 ) C136( V8 V26 ) C137( V8 V28 ) C138( V8 V29 ) C139( V8 V31 ) \nC140( V8 V32 ) C142( V8 V35 ) C144( V8 V39 ) C165( V11 V12 ) C166( V11 V13 ) C167( V11 V16 ) \nC169( V11 V23 ) C170( V11 V26 ) C171( V11 V29 ) C172( V11 V30 ) C173( V11 V35 ) C175( V11 V39 ) \nC176( V12 V17 ) C180( V12 V21 ) C181( V12 V22 ) C182( V12 V25 ) C183( V12 V26 ) C184( V12 V28 ) \nC185( V12 V29 ) C186( V12 V30 ) C187( V12 V31 ) C188( V12 V35 ) C190( V12 V38 ) C194( V13 V22 ) \nC195( V13 V23 ) C197( V13 V25 ) C198( V13 V27 ) C199( V13 V30 ) C200( V13 V35 ) C202( V13 V39 ) \nC203( V14 V16 ) C205( V14 V23 ) C207( V14 V26 ) C208( V14 V28 ) C209( V14 V31 ) C210( V14 V32 ) \nC214( V14 V38 ) C215( V14 V39 ) C216( V15 V16 ) C217( V15 V17 ) C219( V15 V21 ) C220( V15 V22 ) \nC221( V15 V23 ) C222( V15 V28 ) C223( V15 V29 ) C224( V15 V30 ) C225( V15 V31 ) C226( V15 V32 ) \nC227( V15 V35 ) C228( V15 V39 ) C229( V16 V17 ) C231( V16 V21 ) C232( V16 V22 ) C233( V16 V25 ) \nC234( V16 V27 ) C235( V16 V29 ) C236( V16 V32 ) C240( V16 V38 ) C241( V16 V39 ) C244( V17 V22 ) \nC245( V17 V23 ) C246( V17 V25 ) C247( V17 V27 ) C248( V17 V32 ) C251( V17 V39 ) C271( V21 V22 ) \nC272( V21 V28 ) C273( V21 V30 ) C274( V21 V32 ) C276( V21 V35 ) C278( V21 V38 ) C279( V22 V23 ) \nC280( V22 V25 ) C281( V22 V26 ) C282( V22 V27 ) C283( V22 V28 ) C284( V22 V30 ) C285( V22 V32 ) \nC286( V22 V35 ) C287( V22 V39 ) C288( V23 V25 ) C289( V23 V28 ) C292( V23 V35 ) C294( V23 V38 ) \nC304( V25 V26 ) C305( V25 V28 ) C306( V25 V29 ) C307( V25 V30 ) C311( V27 V28 ) C313( V27 V35 ) \nC314( V27 V38 ) C315( V28 V32 ) C318( V29 V30 ) C319( V29 V32 ) C320( V29 V35 ) C322( V29 V39 ) \nC323( V30 V32 ) C326( V31 V35 ) C329( V32 V39 ) C334( V35 V38 ) C337( V38 V39 ) "];4-&gt;7[label="27: V1 V2 V3 V4 V6 \nV7 V8 V11 V12 V13 V14 \nV15 V16 V17 V21 V23 V25 \nV26 V27 V28 V29 V30 V31 \nV32 V35 V38 V39 \n160: C17 ,C20 ,C21 ,C22 ,C24 ,\nC25 ,C26 ,C27 ,C28 ,C29 ,C30 ,\nC32 ,C35 ,C37 ,C38 ,C39 ,C42 ,\nC43 ,C45 ,C47 ,C48 ,C49 ,C51 ,\nC54 ,C55 ,C56 ,C57 ,C58 ,C62 ,\nC64 ,C65 ,C66 ,C67 ,C68 ,C69 ,\nC72</w:t>
      </w:r>
    </w:p>
    <w:p>
      <w:pPr>
        <w:pStyle w:val="PreformattedText"/>
        <w:bidi w:val="0"/>
        <w:spacing w:before="0" w:after="0"/>
        <w:jc w:val="left"/>
        <w:rPr/>
      </w:pPr>
      <w:r>
        <w:rPr/>
        <w:t xml:space="preserve"> </w:t>
      </w:r>
      <w:r>
        <w:rPr/>
        <w:t>,C73 ,C74 ,C75 ,C79 ,C80 ,\nC81 ,C82 ,C85 ,C96 ,C98 ,C99 ,\nC100 ,C101 ,C102 ,C106 ,C108 ,C109 ,\nC110 ,C111 ,C112 ,C116 ,C117 ,C118 ,\nC119 ,C123 ,C125 ,C126 ,C127 ,C128 ,\nC129 ,C130 ,C131 ,C132 ,C135 ,C136 ,\nC137 ,C138 ,C139 ,C140 ,C142 ,C144 ,\nC165 ,C166 ,C167 ,C169 ,C170 ,C171 ,\nC172 ,C173 ,C175 ,C176 ,C180 ,C182 ,\nC183 ,C184 ,C185 ,C186 ,C187 ,C188 ,\nC190 ,C195 ,C197 ,C198 ,C199 ,C200 ,\nC202 ,C203 ,C205 ,C207 ,C208 ,C209 ,\nC210 ,C214 ,C215 ,C216 ,C217 ,C219 ,\nC221 ,C222 ,C223 ,C224 ,C225 ,C226 ,\nC227 ,C228 ,C229 ,C231 ,C233 ,C234 ,\nC235 ,C236 ,C240 ,C241 ,C245 ,C246 ,\nC247 ,C248 ,C251 ,C272 ,C273 ,C274 ,\nC276 ,C278 ,C288 ,C289 ,C292 ,C294 ,\nC304 ,C305 ,C306 ,C307 ,C311 ,C313 ,\nC314 ,C315 ,C318 ,C319 ,C320 ,C322 ,\nC323 ,C326 ,C329 ,C334 ,C337 ,"];8[shape=box, label="id:8 level: 3\n14: V0 V3 V4 V5 V10 \nV12 V15 V17 V20 V24 V25 \nV28 V30 V31 \n46: C2( V0 V5 ) C4( V0 V10 ) C7( V0 V15 ) C8( V0 V17 ) C10( V0 V24 ) \nC49( V3 V4 ) C50( V3 V5 ) C53( V3 V10 ) C54( V3 V12 ) C58( V3 V17 ) C63( V3 V24 ) \nC65( V3 V28 ) C66( V3 V31 ) C71( V4 V10 ) C72( V4 V12 ) C78( V4 V20 ) C82( V4 V30 ) \nC87( V5 V10 ) C88( V5 V15 ) C90( V5 V20 ) C94( V5 V31 ) C156( V10 V12 ) C157( V10 V15 ) \nC158( V10 V17 ) C159( V10 V20 ) C160( V10 V24 ) C161( V10 V25 ) C162( V10 V28 ) C163( V10 V30 ) \nC164( V10 V31 ) C176( V12 V17 ) C179( V12 V20 ) C182( V12 V25 ) C184( V12 V28 ) C186( V12 V30 ) \nC187( V12 V31 ) C217( V15 V17 ) C222( V15 V28 ) C224( V15 V30 ) C225( V15 V31 ) C246( V17 V25 ) \nC296( V24 V28 ) C298( V24 V30 ) C299( V24 V31 ) C305( V25 V28 ) C307( V25 V30 ) "];6-&gt;8[label="13: V0 V3 V4 V5 V12 \nV15 V17 V20 V24 V25 V28 \nV30 V31 \n33: C2 ,C7 ,C8 ,C10 ,C49 ,\nC50 ,C54 ,C58 ,C63 ,C65 ,C66 ,\nC72 ,C78 ,C82 ,C88 ,C90 ,C94 ,\nC176 ,C179 ,C182 ,C184 ,C186 ,C187 ,\nC217 ,C222 ,C224 ,C225 ,C246 ,C296 ,\nC298 ,C299 ,C305 ,C307 ,"];9[shape=box, label="id:9 level: 3\n10: V2 V14 V16 V23 V25 \nV27 V28 V30 V34 V39 \n22: C44( V2 V34 ) C48( V2 V39 ) C203( V14 V16 ) C205( V14 V23 ) C208( V14 V28 ) \nC212( V14 V34 ) C215( V14 V39 ) C233( V16 V25 ) C234( V16 V27 ) C238( V16 V34 ) C241( V16 V39 ) \nC288( V23 V25 ) C289( V23 V28 ) C291( V23 V34 ) C305( V25 V28 ) C307( V25 V30 ) C308( V25 V34 ) \nC311( V27 V28 ) C312( V27 V34 ) C316( V28 V34 ) C324( V30 V34 ) C332( V34 V39 ) "];7-&gt;9[label="9: V2 V14 V16 V23 V25 \nV27 V28 V30 V39 \n13: C48 ,C203 ,C205 ,C208 ,C215 ,\nC233 ,C234 ,C241 ,C288 ,C289 ,C305 ,\nC307 ,C311 ,"];10[shape=box, label="id:10 level: 3\n16: V3 V4 V6 V8 V11 \nV12 V13 V17 V19 V22 V23 \nV25 V27 V28 V31 V38 \n66: C49( V3 V4 ) C51( V3 V8 ) C54( V3 V12 ) C55( V3 V13 ) C58( V3 V17 ) \nC60( V3 V19 ) C61( V3 V22 ) C62( V3 V23 ) C65( V3 V28 ) C66( V3 V31 ) C68( V3 V38 ) \nC72( V4 V12 ) C73( V4 V13 ) C77( V4 V19 ) C79( V4 V23 ) C96( V6 V8 ) C98( V6 V12 ) \nC99( V6 V13 ) C104( V6 V19 ) C107( V6 V22 ) C109( V6 V27 ) C110( V6 V28 ) C112( V6 V31 ) \nC132( V8 V17 ) C133( V8 V19 ) C135( V8 V25 ) C137( V8 V28 ) C139( V8 V31 ) C165( V11 V12 ) \nC166( V11 V13 ) C168( V11 V19 ) C169( V11 V23 ) C176( V12 V17 ) C178( V12 V19 ) C181( V12 V22 ) \nC182( V12 V25 ) C184( V12 V28 ) C187( V12 V31 ) C190( V12 V38 ) C192( V13 V19 ) C194( V13 V22 ) \nC195( V13 V23 ) C197( V13 V25 ) C198( V13 V27 ) C243( V17 V19 ) C244( V17 V22 ) C245( V17 V23 ) \nC246( V17 V25 ) C247( V17 V27 ) C259( V19 V22 ) C260( V19 V23 ) C261( V19 V25 ) C262( V19 V27 ) \nC263( V19 V28 ) C264( V19 V31 ) C265( V19 V38 ) C279( V22 V23 ) C280( V22 V25 ) C282( V22 V27 ) \nC283( V22 V28 ) C288( V23 V25 ) C289( V23 V28 ) C294( V23 V38 ) C305( V25 V28 ) C311( V27 V28 ) \nC314( V27 V38 ) "];7-&gt;10[label="15: V3 V4 V6 V8 V11 \nV12 V13 V17 V22 V23 V25 \nV27 V28 V31 V38 \n51: C49 ,C51 ,C54 ,C55 ,C58 ,\nC61 ,C62 ,C65 ,C66 ,C68 ,C72 ,\nC73 ,C79 ,C96 ,C98 ,C99 ,C107 ,\nC109 ,C110 ,C112 ,C132 ,C135 ,C137 ,\nC139 ,C165 ,C166 ,C169 ,C176 ,C181 ,\nC182 ,C184 ,C187 ,C190 ,C194 ,C195 ,\nC197 ,C198 ,C244 ,C245 ,C246 ,C247 ,\nC279 ,C280 ,C282 ,C283 ,C288 ,C289 ,\nC294 ,C305 ,C311 ,C314 ,"];11[shape=box, label="id:11 level: 3\n24: V1 V2 V3 V4 V6 \nV7 V11 V12 V13 V14 V15 \nV16 V17 V18 V21 V22 V23 \nV26 V27 V28 V29 V35 V38 \nV39 \n141: C17( V1 V3 ) C20( V1 V11 ) C21( V1 V13 ) C22( V1 V14 ) C25( V1 V26 ) \nC26( V1 V27 ) C27( V1 V28 ) C28( V1 V29 ) C32( V1 V35 ) C35( V2 V3 ) C37( V2 V7 ) \nC38( V2 V12 ) C39( V2 V15 ) C40( V2 V18 ) C42( V2 V26 ) C45( V2 V35 ) C47( V2 V38 ) \nC48( V2 V39 ) C49( V3 V4 ) C54( V3 V12 ) C55( V3 V13 ) C56( V3 V14 ) C57( V3 V16 ) \nC58( V3 V17 ) C59( V3 V18 ) C61( V3 V22 ) C62( V3 V23 ) C64( V3 V26 ) C65( V3 V28 ) \nC68( V3 V38 ) C69( V3 V39 ) C72( V4 V12 ) C73( V4 V13 ) C74( V4 V14 ) C75( V4 V16 ) \nC76( V4 V18 ) C79( V4 V23 ) C80( V4 V26 ) C81( V4 V29 ) C85( V4 V39 ) C98( V6 V12 ) \nC99( V6 V13 ) C100( V6 V14 ) C101( V6 V15 ) C102( V6 V16 ) C103( V6 V18 ) C106( V6 V21 ) \nC107( V6 V22 ) C108( V6 V26 ) C109( V6 V27 ) C110( V6 V28 ) C116( V6 V39 ) C117( V7 V13 ) \nC118( V7 V14 ) C119( V7 V15 ) C120( V7 V18 ) C122( V7 V22 ) C123( V7 V23 ) C126( V7 V29 ) \nC130( V7 V35 ) C131( V7 V38 ) C165( V11 V12 ) C166( V11 V13 ) C167( V11 V16 ) C169( V11 V23 ) \nC170( V11 V26 ) C171( V11 V29 ) C173( V11 V35 ) C175( V11 V39 ) C176( V12 V17 ) C177( V12 V18 ) \nC180( V12 V21 ) C181( V12 V22 ) C183( V12 V26 ) C184( V12 V28 ) C185( V12 V29 ) C188( V12 V35 ) \nC190( V12 V38 ) C191( V13 V18 ) C194( V13 V22 ) C195( V13 V23 ) C198( V13 V27 ) C200( V13 V35 ) \nC202( V13 V39 ) C203( V14 V16 ) C204( V14 V18 ) C205( V14 V23 ) C207( V14 V26 ) C208( V14 V28 ) \nC214( V14 V38 ) C215( V14 V39 ) C216( V15 V16 ) C217( V15 V17 ) C218( V15 V18 ) C219( V15 V21 ) \nC220( V15 V22 ) C221( V15 V23 ) C222( V15 V28 ) C223( V15 V29 ) C227( V15 V35 ) C228( V15 V39 ) \nC229( V16 V17 ) C230( V16 V18 ) C231( V16 V21 ) C232( V16 V22 ) C234( V16 V27 ) C235( V16 V29 ) \nC240( V16 V38 ) C241( V16 V39 ) C242( V17 V18 ) C244( V17 V22 ) C245( V17 V23 ) C247( V17 V27 ) \nC251( V17 V39 ) C252( V18 V21 ) C253( V18 V22 ) C254( V18 V23 ) C255( V18 V27 ) C256( V18 V28 ) \nC257( V18 V29 ) C258( V18 V38 ) C271( V21 V22 ) C272( V21 V28 ) C276( V21 V35 ) C278( V21 V38 ) \nC279( V22 V23 ) C281( V22 V26 ) C282( V22 V27 ) C283( V22 V28 ) C286( V22 V35 ) C287( V22 V39 ) \nC289( V23 V28 ) C292( V23 V35 ) C294( V23 V38 ) C311( V27 V28 ) C313( V27 V35 ) C314( V27 V38 ) \nC320( V29 V35 ) C322( V29 V39 ) C334( V35 V38 ) C337( V38 V39 ) "];7-&gt;11[label="23: V1 V2 V3 V4 V6 \nV7 V11 V12 V13 V14 V15 \nV16 V17 V21 V22 V23 V26 \nV27 V28 V29 V35 V38 V39 \n123: C17 ,C20 ,C21 ,C22 ,C25 ,\nC26 ,C27 ,C28 ,C32 ,C35 ,C37 ,\nC38 ,C39 ,C42 ,C45 ,C47 ,C48 ,\nC49 ,C54 ,C55 ,C56 ,C57 ,C58 ,\nC61 ,C62 ,C64 ,C65 ,C68 ,C69 ,\nC72 ,C73 ,C74 ,C75 ,C79 ,C80 ,\nC81 ,C85 ,C98 ,C99 ,C100 ,C101 ,\nC102 ,C106 ,C107 ,C108 ,C109 ,C110 ,\nC116 ,C117 ,C118 ,C119 ,C122 ,C123 ,\nC126 ,C130 ,C131 ,C165 ,C166 ,C167 ,\nC169 ,C170 ,C171 ,C173 ,C175 ,C176 ,\nC180 ,C181 ,C183 ,C184 ,C185 ,C188 ,\nC190 ,C194 ,C195 ,C198 ,C200 ,C202 ,\nC203 ,C205 ,C207 ,C208 ,C214 ,C215 ,\nC216 ,C217 ,C219 ,C220 ,C221 ,C222 ,\nC223 ,C227 ,C228 ,C229 ,C231 ,C232 ,\nC234 ,C235 ,C240 ,C241 ,C244 ,C245 ,\nC247 ,C251 ,C271 ,C272 ,C276 ,C278 ,\nC279 ,C281 ,C282 ,C283 ,C286 ,C287 ,\nC289 ,C292 ,C294 ,C311 ,C313 ,C314 ,\nC320 ,C322 ,C334 ,C337 ,"];12[shape=box, label="id:12 level: 4\n16: V1 V3 V4 V6 V9 \nV11 V12 V14 V16 V18 V22 \nV23 V26 V35 V38 V39 \n76: C17( V1 V3 ) C19( V1 V9 ) C20( V1 V11 ) C22( V1 V14 ) C25( V1 V26 ) \nC32( V1 V35 ) C49( V3 V4 ) C52( V3 V9 ) C54( V3 V12 ) C56( V3 V14 ) C57( V3 V16 ) \nC59( V3 V18 ) C61( V3 V22 ) C62( V3 V23 ) C64( V3 V26 ) C68( V3 V38 ) C69( V3 V39 ) \nC70( V4 V9 ) C72( V4 V12 ) C74( V4 V14 ) C75( V4 V16 ) C76( V4 V18 ) C79( V4 V23 ) \nC80( V4 V26 ) C85( V4 V39 ) C97( V6 V9 ) C98( V6 V12 ) C100( V6 V14 ) C102( V6 V16 ) \nC103( V6 V18 ) C107( V6 V22 ) C108( V6 V26 ) C116( V6 V39 ) C145( V9 V11 ) C146( V9 V12 ) \nC147( V9 V14 ) C148( V9 V16 ) C149( V9 V18 ) C150( V9 V22 ) C151( V9 V23 ) C152( V9 V26 ) \nC153( V9 V35 ) C154( V9 V38 ) C155( V9 V39 ) C165( V11 V12 ) C167( V11 V16 ) C169( V11 V23 ) \nC170( V11 V26 ) C173( V11 V35 ) C175( V11 V39 ) C177( V12 V18 ) C181( V12 V22 ) C183( V12 V26 ) \nC188( V12 V35 ) C190( V12 V38 ) C203( V14 V16 ) C204( V14 V18 ) C205( V14 V23 ) C207( V14 V26 ) \nC214( V14 V38 ) C215( V14 V39 ) C230( V16 V18 ) C232( V16 V22 ) C240( V16 V38 ) C241( V16 V39 ) \nC253( V18 V22 ) C254( V18 V23 ) C258( V18 V38 ) C279( V22 V23 ) C281( V22 V26 ) C286( V22 V35 ) \nC287( V22 V39 ) C292( V23 V35 ) C294( V23 V38 ) C334( V35 V38 ) C337( V38 V39 ) "];11-&gt;12[label="15: V1 V3 V4 V6 V11 \nV12 V14 V16 V18 V22 V23 \nV26 V35 V38 V39 \n61: C17 ,C20 ,C22 ,C25 ,C32 ,\nC49 ,C54 ,C56 ,C57 ,C59 ,C61 ,\nC62 ,C64 ,C68 ,C69 ,C72 ,C74 ,\nC75 ,C76 ,C79 ,C80 ,C85 ,C98 ,\nC100 ,C102 ,C103 ,C107 ,C108 ,C116 ,\nC165 ,C167 ,C169 ,C170 ,C173 ,C175 ,\nC177 ,C181 ,C183 ,C188 ,C190 ,C203 ,\nC204 ,C205 ,C207 ,C214 ,C215 ,C230 ,\nC232 ,C240 ,C241 ,C253 ,C254 ,C258 ,\nC279 ,C281 ,C286 ,C287 ,C292 ,C294 ,\nC334 ,C33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