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0: C0 C3 C4 C5 C6 \nC8 C10 C12 C14 C15 C16 \nC17 C18 C23 C28 C29 C30 \nC33 C34 C35 C37 C38 C40 \nC41 C42 C44 C45 C47 C48 \nC50 C52 C54 C55 C56 C57 \nC58 C59 C61 C62 C64 C65 \nC67 C68 C69 C70 C72 C73 \nC74 C75 C76 C79 C80 C82 \nC83 C85 C86 C87 C89 C90 \nC92 C93 C94 C95 C96 C101 \nC104 C105 C106 C111 C112 C114 \nC115 C117 C118 C119 C120 C122 \nC123 C125 C127 C129 C130 C131 \nC132 C135 C136 C137 C140 C141 \nC142 C144 C156 C157 C158 C161 \nC162 C163 C168 C171 C172 C174 \nC178 C179 C180 C185 C186 C187 \nC189 C192 C193 C196 C199 C201 \nC206 C209 C210 C213 C216 C217 \nC218 C220 C221 C222 C223 C225 \nC227 C228 C231 C235 C236 C239 \nC243 C248 C250 C252 C257 C259 \nC260 C261 C262 C263 C265 C266 \nC267 C268 C270 C271 C272 C275 \nC276 C277 C278 C284 C285 C293 \nC295 C296 C298 C300 C301 C302 \nC303 C306 C307 C309 C315 C317 \nC318 C319 C320 C321 C322 C324 \nC325 C326 C328 C329 C333 C335 \nC336 \n1631: C0_=_C3( C0 C3 ) C0_=_C4( C0 C4 ) C0_=_C5( C0 C5 ) C0_=_C6( C0 C6 ) C0_=_C8( C0 C8 ) \nC0_=_C10( C0 C10 ) C0_=_C12( C0 C12 ) C0_=_C14( C0 C14 ) C0_=_C15( C0 C15 ) C0_=_C16( C0 C16 ) C0_=_C17( C0 C17 ) \nC0_=_C18( C0 C18 ) C0_=_C23( C0 C23 ) C0_=_C28( C0 C28 ) C0_=_C29( C0 C29 ) C0_=_C30( C0 C30 ) C0_=_C33( C0 C33 ) \nC0_=_C34( C0 C34 ) C3_=_C4( C3 C4 ) C3_=_C5( C3 C5 ) C3_=_C6( C3 C6 ) C3_=_C8( C3 C8 ) C3_=_C10( C3 C10 ) \nC3_=_C12( C3 C12 ) C3_=_C14( C3 C14 ) C3_=_C15( C3 C15 ) C3_=_C16( C3 C16 ) C3_=_C96( C3 C96 ) C3_=_C132( C3 C132 ) \nC3_=_C135( C3 C135 ) C3_=_C136( C3 C136 ) C3_=_C137( C3 C137 ) C3_=_C140( C3 C140 ) C3_=_C141( C3 C141 ) C3_=_C142( C3 C142 ) \nC3_=_C144( C3 C144 ) C4_=_C5( C4 C5 ) C4_=_C6( C4 C6 ) C4_=_C8( C4 C8 ) C4_=_C10( C4 C10 ) C4_=_C12( C4 C12 ) \nC4_=_C14( C4 C14 ) C4_=_C15( C4 C15 ) C4_=_C16( C4 C16 ) C4_=_C87( C4 C87 ) C4_=_C156( C4 C156 ) C4_=_C157( C4 C157 ) \nC4_=_C158( C4 C158 ) C4_=_C161( C4 C161 ) C4_=_C162( C4 C162 ) C4_=_C163( C4 C163 ) C5_=_C6( C5 C6 ) C5_=_C8( C5 C8 ) \nC5_=_C10( C5 C10 ) C5_=_C12( C5 C12 ) C5_=_C14( C5 C14 ) C5_=_C15( C5 C15 ) C5_=_C16( C5 C16 ) C5_=_C168( C5 C168 ) \nC5_=_C171( C5 C171 ) C5_=_C172( C5 C172 ) C5_=_C174( C5 C174 ) C6_=_C8( C6 C8 ) C6_=_C10( C6 C10 ) C6_=_C12( C6 C12 ) \nC6_=_C14( C6 C14 ) C6_=_C15( C6 C15 ) C6_=_C16( C6 C16 ) C6_=_C56( C6 C56 ) C6_=_C74( C6 C74 ) C6_=_C118( C6 C118 ) \nC6_=_C206( C6 C206 ) C6_=_C209( C6 C209 ) C6_=_C210( C6 C210 ) C6_=_C213( C6 C213 ) C8_=_C10( C8 C10 ) C8_=_C12( C8 C12 ) \nC8_=_C14( C8 C14 ) C8_=_C15( C8 C15 ) C8_=_C16( C8 C16 ) C8_=_C58( C8 C58 ) C8_=_C132( C8 C132 ) C8_=_C158( C8 C158 ) \nC8_=_C217( C8 C217 ) C8_=_C243( C8 C243 ) C8_=_C248( C8 C248 ) C8_=_C250( C8 C250 ) C10_=_C12( C10 C12 ) C10_=_C14( C10 C14 ) \nC10_=_C15( C10 C15 ) C10_=_C16( C10 C16 ) C10_=_C41( C10 C41 ) C10_=_C196( C10 C196 ) C10_=_C206( C10 C206 ) C10_=_C295( C10 C295 ) \nC10_=_C296( C10 C296 ) C10_=_C298( C10 C298 ) C10_=_C300( C10 C300 ) C10_=_C301( C10 C301 ) C10_=_C302( C10 C302 ) C10_=_C303( C10 C303 ) \nC12_=_C14( C12 C14 ) C12_=_C15( C12 C15 ) C12_=_C16( C12 C16 ) C12_=_C45( C12 C45 ) C12_=_C95( C12 C95 ) C12_=_C130( C12 C130 ) \nC12_=_C142( C12 C142 ) C12_=_C227( C12 C227 ) C12_=_C276( C12 C276 ) C12_=_C320( C12 C320 ) C12_=_C326( C12 C326 ) C12_=_C333( C12 C333 ) \nC14_=_C15( C14 C15 ) C14_=_C16( C14 C16 ) C14_=_C34( C14 C34 ) C14_=_C115( C14 C115 ) C14_=_C189( C14 C189 ) C14_=_C213( C14 C213 ) \nC14_=_C277( C14 C277 ) C14_=_C317( C14 C317 ) C14_=_C333( C14 C333 ) C14_=_C335( C14 C335 ) C15_=_C16( C15 C16 ) C15_=_C47( C15 C47 ) \nC15_=_C68( C15 C68 ) C15_=_C131( C15 C131 ) C15_=_C265( C15 C265 ) C15_=_C278( C15 C278 ) C15_=_C303( C15 C303 ) C15_=_C336( C15 C336 ) \nC16_=_C48( C16 C48 ) C16_=_C69( C16 C69 ) C16_=_C85( C16 C85 ) C16_=_C144( C16 C144 ) C16_=_C228( C16 C228 ) C16_=_C322( C16 C322 ) \nC16_=_C329( C16 C329 ) C17_=_C18( C17 C18 ) C17_=_C23( C17 C23 ) C17_=_C28( C17 C28 ) C17_=_C29( C17 C29 ) C17_=_C30( C17 C30 ) \nC17_=_C33( C17 C33 ) C17_=_C34( C17 C34 ) C17_=_C35( C17 C35 ) C17_=_C50( C17 C50 ) C17_=_C52( C17 C52 ) C17_=_C54( C17 C54 ) \nC17_=_C55( C17 C55 ) C17_=_C56( C17 C56 ) C17_=_C57( C17 C57 ) C17_=_C58( C17 C58 ) C17_=_C59( C17 C59 ) C17_=_C61( C17 C61 ) \nC17_=_C62( C17 C62 ) C17_=_C64( C17 C64 ) C17_=_C65( C17 C65 ) C17_=_C67( C17 C67 ) C17_=_C68( C17 C68 ) C17_=_C69( C17 C69 ) \nC18_=_C23( C18 C23 ) C18_=_C28( C18 C28 ) C18_=_C29( C18 C29 ) C18_=_C30( C18 C30 ) C18_=_C33( C18 C33 ) C18_=_C34( C18 C34 ) \nC18_=_C50( C18 C50 ) C18_=_C86( C18 C86 ) C18_=_C87( C18 C87 ) C18_=_C89( C18 C89 ) C18_=_C90( C18 C90 ) C18_=_C92( C18 C92 ) \nC18_=_C93( C18 C93 ) C18_=_C94( C18 C94 ) C18_=_C95( C18 C95 ) C23_=_C28( C23 C28 ) C23_=_C29( C23 C29 ) C23_=_C30( C23 C30 ) \nC23_=_C33( C23 C33 ) C23_=_C34( C23 C34 ) C23_=_C90( C23 C90 ) C23_=_C105( C23 C105 ) C23_=_C179( C23 C179 ) C23_=_C193( C23 C193 ) \nC23_=_C266( C23 C266 ) C23_=_C267( C23 C267 ) C23_=_C268( C23 C268 ) C23_=_C270( C23 C270 ) C28_=_C29( C28 C29 ) C28_=_C30( C28 C30 ) \nC28_=_C33( C28 C33 ) C28_=_C34( C28 C34 ) C28_=_C171( C28 C171 ) C28_=_C185( C28 C185 ) C28_=_C223( C28 C223 ) C28_=_C235( C28 C235 ) \nC28_=_C257( C28 C257 ) C28_=_C306( C28 C306 ) C28_=_C318( C28 C318 ) C28_=_C319( C28 C319 ) C28_=_C320( C28 C320 ) C28_=_C321( C28 C321 ) \nC28_=_C322( C28 C322 ) C29_=_C30( C29 C30 ) C29_=_C33( C29 C33 ) C29_=_C34( C29 C34 ) C29_=_C82( C29 C82 ) C29_=_C111( C29 C111 ) \nC29_=_C127( C29 C127 ) C29_=_C163( C29 C163 ) C29_=_C172( C29 C172 ) C29_=_C186( C29 C186 ) C29_=_C199( C29 C199 ) C29_=_C284( C29 C284 ) \nC29_=_C298( C29 C298 ) C29_=_C307( C29 C307 ) C29_=_C318( C29 C318 ) C29_=_C324( C29 C324 ) C30_=_C33( C30 C33 ) C30_=_C34( C30 C34 ) \nC30_=_C67( C30 C67 ) C30_=_C129( C30 C129 ) C30_=_C140( C30 C140 ) C30_=_C210( C30 C210 ) C30_=_C236( C30 C236 ) C30_=_C248( C30 C248 ) \nC30_=_C270( C30 C270 ) C30_=_C285( C30 C285 ) C30_=_C300( C30 C300 ) C30_=_C315( C30 C315 ) C30_=_C319( C30 C319 ) C30_=_C328( C30 C328 ) \nC30_=_C329( C30 C329 ) C33_=_C34( C33 C34 ) C33_=_C83( C33 C83 ) C33_=_C114( C33 C114 ) C33_=_C174( C33 C174 ) C33_=_C201( C33 C201 ) \nC33_=_C239( C33 C239 ) C33_=_C250( C33 C250 ) C33_=_C293( C33 C293 ) C33_=_C302( C33 C302 ) C33_=_C309( C33 C309 ) C33_=_C321( C33 C321 ) \nC33_=_C335( C33 C335 ) C33_=_C336( C33 C336 ) C34_=_C115( C34 C115 ) C34_=_C189( C34 C189 ) C34_=_C213( C34 C213 ) C34_=_C277( C34 C277 ) \nC34_=_C317( C34 C317 ) C34_=_C333( C34 C333 ) C34_=_C335( C34 C335 ) C35_=_C37( C35 C37 ) C35_=_C38( C35 C38 ) C35_=_C40( C35 C40 ) \nC35_=_C41( C35 C41 ) C35_=_C42( C35 C42 ) C35_=_C44( C35 C44 ) C35_=_C45( C35 C45 ) C35_=_C47( C35 C47 ) C35_=_C48( C35 C48 ) \nC35_=_C50( C35 C50 ) C35_=_C52( C35 C52 ) C35_=_C54( C35 C54 ) C35_=_C55( C35 C55 ) C35_=_C56( C35 C56 ) C35_=_C57( C35 C57 ) \nC35_=_C58( C35 C58 ) C35_=_C59( C35 C59 ) C35_=_C61( C35 C61 ) C35_=_C62( C35 C62 ) C35_=_C64( C35 C64 ) C35_=_C65( C35 C65 ) \nC35_=_C67( C35 C67 ) C35_=_C68( C35 C68 ) C35_=_C69( C35 C69 ) C37_=_C38( C37 C38 ) C37_=_C40( C37 C40 ) C37_=_C41( C37 C41 ) \nC37_=_C42( C37 C42 ) C37_=_C44( C37 C44 ) C37_=_C45( C37 C45 ) C37_=_C47( C37 C47 ) C37_=_C48( C37 C48 ) C37_=_C86( C37 C86 ) \nC37_=_C117( C37 C117 ) C37_=_C118( C37 C118 ) C37_=_C119( C37 C119 ) C37_=_C120( C37 C120 ) C37_=_C122( C37 C122 ) C37_=_C123( C37 C123 ) \nC37_=_C125( C37 C125 ) C37_=_C127( C37 C127 ) C37_=_C129( C37 C129 ) C37_=_C130( C37 C130 ) C37_=_C131( C37 C131 ) C38_=_C40( C38 C40 ) \nC38_=_C41( C38 C41 ) C38_=_C42( C38 C42 ) C38_=_C44( C38 C44 ) C38_=_C45( C38 C45 ) C38_=_C47( C38 C47 ) C38_=_C48( C38 C48 ) \nC38_=_C54( C38 C54 ) C38_=_C72( C38 C72 ) C38_=_C156( C38 C156 ) C38_=_C178( C38 C178 ) C38_=_C179( C38 C179 ) C38_=_C180( C38 C180 ) \nC38_=_C185( C38 C185 ) C38_=_C186( C38 C186 ) C38_=_C187( C38 C187 ) C38_=_C189( C38 C189 ) C40_=_C41( C40 C41 ) C40_=_C42( C40 C42 ) \nC40_=_C44( C40 C44 ) C40_=_C45( C40 C45 ) C40_=_C47( C40 C47 ) C40_=_C48( C40 C48 ) C40_=_C59( C40 C59 ) C40_=_C76( C40 C76 ) \nC40_=_C120( C40 C120 ) C40_=_C218( C40 C218 ) C40_=_C252( C40 C252 ) C40_=_C257( C40 C257 ) C41_=_C42( C41 C42 ) C41_=_C44( C41 C44 ) \nC41_=_C45( C41 C45 ) C41_=_C47( C41 C47 ) C41_=_C48( C41 C48 ) C41_=_C196( C41 C196 ) C41_=_C206( C41 C206 ) C41_=_C295( C41 C295 ) \nC41_=_C296( C41 C296 ) C41_=_C298( C41 C298 ) C41_=_C300( C41 C300 ) C41_=_C301( C41 C301 ) C41_=_C302( C41 C302 ) C41_=_C303( C41 C303 ) \nC42_=_C44( C42 C44 ) C42_=_C45( C42 C45 ) C42_=_C47( C42 C47 ) C42_=_C48( C42 C48 ) C42_=_C64( C42 C64 ) C42_=_C80( C42 C80 ) \nC42_=_C136( C42 C136 ) C42_=_C267( C42 C267 ) C44_=_C45( C44 C45 ) C44_=_C47( C44 C47 ) C44_=_C48( C44 C48 ) C44_=_C324( C44 C324 ) \nC45_=_C47( C45 C47 ) C45_=_C48( C45 C48 ) C45_=_C95( C45 C95 ) C45_=_C130( C45 C130 ) C45_=_C142( C45 C142 ) C45_=_C227( C45 C227 ) \nC45_=_C276( C45 C276 ) C45_=_C320( C45 C320 ) C45_=_C326( C45 C326 ) C45_=_C333( C45 C333 ) C47_=_C48( C47 C48 ) C47_=_C68( C47 C68 ) \nC47_=_C131( C47 C131 ) C47_=_C265( C47 C265 ) C47_=_C278( C47 C278 ) C47_=_C303( C47 C303 ) C47_=_C336( C47 C336 ) C48_=_C69( C48 C69 ) \nC48_=_C85( C48 C85 ) C48_=_C144( C48 C144 ) C48_=_C228( C48 C228 ) C48_=_C322( C48 C322 ) C48_=_C329( C48 C329 ) C50_=_C52( C50 C52 ) \nC50_=_C54( C50 C54 ) C50_=_C55( C50 C55 ) C50_=_C56( C50 C56 ) C50_=_C57( C50 C57 ) C50_=_C58( C50 C58 ) C50_=_C59( C50 C59 ) \nC50_=_C61( C50 C61 ) C50_=_C62( C50 C62 ) C50_=_C64( C50 C64 ) C50_=_C65( C50 C65 ) C50_=_C67( C50 C67 ) C50_=_C68( C50 C68 ) \nC50_=_C69( C50 C69 ) C50_=_C86( C50 C86 ) C50_=_C87( C50 C87 ) C50_=_C89( C50 C89 ) C50_=_C90( C50 C90 ) C50_=_C92( C50 C92 ) \nC50_=_C93( C50 C93 ) C50_=_C94( C50 C94 ) C50_=_C95( C50 C95 ) C52_=_C54( C52 C54 ) C52_=_C55( C52 C55 ) C52_=_C56( C52 C56 ) \nC52_=_C57( C52 C57 ) C52_=_C58( C52 C58 ) C52_=_C59( C52 C59 ) C52_=_C61( C52 C61 ) C52_=_C62( C52 C62 ) C52_=_C64( C52 C64 ) \nC52_=_C65( C52 C65 ) C52_=_C67( C52 C67 ) C52_=_C68( C52 C68 ) C52_=_C69( C52 C69 ) C52_=_C70( C52 C70 )</w:t>
      </w:r>
    </w:p>
    <w:p>
      <w:pPr>
        <w:pStyle w:val="PreformattedText"/>
        <w:bidi w:val="0"/>
        <w:spacing w:before="0" w:after="0"/>
        <w:jc w:val="left"/>
        <w:rPr/>
      </w:pPr>
      <w:r>
        <w:rPr/>
        <w:t xml:space="preserve"> </w:t>
      </w:r>
      <w:r>
        <w:rPr/>
        <w:t>C54_=_C55( C54 C55 ) \nC54_=_C56( C54 C56 ) C54_=_C57( C54 C57 ) C54_=_C58( C54 C58 ) C54_=_C59( C54 C59 ) C54_=_C61( C54 C61 ) C54_=_C62( C54 C62 ) \nC54_=_C64( C54 C64 ) C54_=_C65( C54 C65 ) C54_=_C67( C54 C67 ) C54_=_C68( C54 C68 ) C54_=_C69( C54 C69 ) C54_=_C72( C54 C72 ) \nC54_=_C156( C54 C156 ) C54_=_C178( C54 C178 ) C54_=_C179( C54 C179 ) C54_=_C180( C54 C180 ) C54_=_C185( C54 C185 ) C54_=_C186( C54 C186 ) \nC54_=_C187( C54 C187 ) C54_=_C189( C54 C189 ) C55_=_C56( C55 C56 ) C55_=_C57( C55 C57 ) C55_=_C58( C55 C58 ) C55_=_C59( C55 C59 ) \nC55_=_C61( C55 C61 ) C55_=_C62( C55 C62 ) C55_=_C64( C55 C64 ) C55_=_C65( C55 C65 ) C55_=_C67( C55 C67 ) C55_=_C68( C55 C68 ) \nC55_=_C69( C55 C69 ) C55_=_C73( C55 C73 ) C55_=_C117( C55 C117 ) C55_=_C192( C55 C192 ) C55_=_C193( C55 C193 ) C55_=_C196( C55 C196 ) \nC55_=_C199( C55 C199 ) C55_=_C201( C55 C201 ) C56_=_C57( C56 C57 ) C56_=_C58( C56 C58 ) C56_=_C59( C56 C59 ) C56_=_C61( C56 C61 ) \nC56_=_C62( C56 C62 ) C56_=_C64( C56 C64 ) C56_=_C65( C56 C65 ) C56_=_C67( C56 C67 ) C56_=_C68( C56 C68 ) C56_=_C69( C56 C69 ) \nC56_=_C74( C56 C74 ) C56_=_C118( C56 C118 ) C56_=_C206( C56 C206 ) C56_=_C209( C56 C209 ) C56_=_C210( C56 C210 ) C56_=_C213( C56 C213 ) \nC57_=_C58( C57 C58 ) C57_=_C59( C57 C59 ) C57_=_C61( C57 C61 ) C57_=_C62( C57 C62 ) C57_=_C64( C57 C64 ) C57_=_C65( C57 C65 ) \nC57_=_C67( C57 C67 ) C57_=_C68( C57 C68 ) C57_=_C69( C57 C69 ) C57_=_C75( C57 C75 ) C57_=_C89( C57 C89 ) C57_=_C216( C57 C216 ) \nC57_=_C231( C57 C231 ) C57_=_C235( C57 C235 ) C57_=_C236( C57 C236 ) C57_=_C239( C57 C239 ) C58_=_C59( C58 C59 ) C58_=_C61( C58 C61 ) \nC58_=_C62( C58 C62 ) C58_=_C64( C58 C64 ) C58_=_C65( C58 C65 ) C58_=_C67( C58 C67 ) C58_=_C68( C58 C68 ) C58_=_C69( C58 C69 ) \nC58_=_C132( C58 C132 ) C58_=_C158( C58 C158 ) C58_=_C217( C58 C217 ) C58_=_C243( C58 C243 ) C58_=_C248( C58 C248 ) C58_=_C250( C58 C250 ) \nC59_=_C61( C59 C61 ) C59_=_C62( C59 C62 ) C59_=_C64( C59 C64 ) C59_=_C65( C59 C65 ) C59_=_C67( C59 C67 ) C59_=_C68( C59 C68 ) \nC59_=_C69( C59 C69 ) C59_=_C76( C59 C76 ) C59_=_C120( C59 C120 ) C59_=_C218( C59 C218 ) C59_=_C252( C59 C252 ) C59_=_C257( C59 C257 ) \nC61_=_C62( C61 C62 ) C61_=_C64( C61 C64 ) C61_=_C65( C61 C65 ) C61_=_C67( C61 C67 ) C61_=_C68( C61 C68 ) C61_=_C69( C61 C69 ) \nC61_=_C122( C61 C122 ) C61_=_C220( C61 C220 ) C61_=_C259( C61 C259 ) C61_=_C271( C61 C271 ) C61_=_C284( C61 C284 ) C61_=_C285( C61 C285 ) \nC62_=_C64( C62 C64 ) C62_=_C65( C62 C65 ) C62_=_C67( C62 C67 ) C62_=_C68( C62 C68 ) C62_=_C69( C62 C69 ) C62_=_C79( C62 C79 ) \nC62_=_C92( C62 C92 ) C62_=_C123( C62 C123 ) C62_=_C221( C62 C221 ) C62_=_C260( C62 C260 ) C62_=_C266( C62 C266 ) C62_=_C293( C62 C293 ) \nC64_=_C65( C64 C65 ) C64_=_C67( C64 C67 ) C64_=_C68( C64 C68 ) C64_=_C69( C64 C69 ) C64_=_C80( C64 C80 ) C64_=_C136( C64 C136 ) \nC64_=_C267( C64 C267 ) C65_=_C67( C65 C67 ) C65_=_C68( C65 C68 ) C65_=_C69( C65 C69 ) C65_=_C137( C65 C137 ) C65_=_C162( C65 C162 ) \nC65_=_C222( C65 C222 ) C65_=_C263( C65 C263 ) C65_=_C272( C65 C272 ) C65_=_C296( C65 C296 ) C65_=_C315( C65 C315 ) C65_=_C317( C65 C317 ) \nC67_=_C68( C67 C68 ) C67_=_C69( C67 C69 ) C67_=_C129( C67 C129 ) C67_=_C140( C67 C140 ) C67_=_C210( C67 C210 ) C67_=_C236( C67 C236 ) \nC67_=_C248( C67 C248 ) C67_=_C270( C67 C270 ) C67_=_C285( C67 C285 ) C67_=_C300( C67 C300 ) C67_=_C315( C67 C315 ) C67_=_C319( C67 C319 ) \nC67_=_C328( C67 C328 ) C67_=_C329( C67 C329 ) C68_=_C69( C68 C69 ) C68_=_C131( C68 C131 ) C68_=_C265( C68 C265 ) C68_=_C278( C68 C278 ) \nC68_=_C303( C68 C303 ) C68_=_C336( C68 C336 ) C69_=_C85( C69 C85 ) C69_=_C144( C69 C144 ) C69_=_C228( C69 C228 ) C69_=_C322( C69 C322 ) \nC69_=_C329( C69 C329 ) C70_=_C72( C70 C72 ) C70_=_C73( C70 C73 ) C70_=_C74( C70 C74 ) C70_=_C75( C70 C75 ) C70_=_C76( C70 C76 ) \nC70_=_C79( C70 C79 ) C70_=_C80( C70 C80 ) C70_=_C82( C70 C82 ) C70_=_C83( C70 C83 ) C70_=_C85( C70 C85 ) C72_=_C73( C72 C73 ) \nC72_=_C74( C72 C74 ) C72_=_C75( C72 C75 ) C72_=_C76( C72 C76 ) C72_=_C79( C72 C79 ) C72_=_C80( C72 C80 ) C72_=_C82( C72 C82 ) \nC72_=_C83( C72 C83 ) C72_=_C85( C72 C85 ) C72_=_C156( C72 C156 ) C72_=_C178( C72 C178 ) C72_=_C179( C72 C179 ) C72_=_C180( C72 C180 ) \nC72_=_C185( C72 C185 ) C72_=_C186( C72 C186 ) C72_=_C187( C72 C187 ) C72_=_C189( C72 C189 ) C73_=_C74( C73 C74 ) C73_=_C75( C73 C75 ) \nC73_=_C76( C73 C76 ) C73_=_C79( C73 C79 ) C73_=_C80( C73 C80 ) C73_=_C82( C73 C82 ) C73_=_C83( C73 C83 ) C73_=_C85( C73 C85 ) \nC73_=_C117( C73 C117 ) C73_=_C192( C73 C192 ) C73_=_C193( C73 C193 ) C73_=_C196( C73 C196 ) C73_=_C199( C73 C199 ) C73_=_C201( C73 C201 ) \nC74_=_C75( C74 C75 ) C74_=_C76( C74 C76 ) C74_=_C79( C74 C79 ) C74_=_C80( C74 C80 ) C74_=_C82( C74 C82 ) C74_=_C83( C74 C83 ) \nC74_=_C85( C74 C85 ) C74_=_C118( C74 C118 ) C74_=_C206( C74 C206 ) C74_=_C209( C74 C209 ) C74_=_C210( C74 C210 ) C74_=_C213( C74 C213 ) \nC75_=_C76( C75 C76 ) C75_=_C79( C75 C79 ) C75_=_C80( C75 C80 ) C75_=_C82( C75 C82 ) C75_=_C83( C75 C83 ) C75_=_C85( C75 C85 ) \nC75_=_C89( C75 C89 ) C75_=_C216( C75 C216 ) C75_=_C231( C75 C231 ) C75_=_C235( C75 C235 ) C75_=_C236( C75 C236 ) C75_=_C239( C75 C239 ) \nC76_=_C79( C76 C79 ) C76_=_C80( C76 C80 ) C76_=_C82( C76 C82 ) C76_=_C83( C76 C83 ) C76_=_C85( C76 C85 ) C76_=_C120( C76 C120 ) \nC76_=_C218( C76 C218 ) C76_=_C252( C76 C252 ) C76_=_C257( C76 C257 ) C79_=_C80( C79 C80 ) C79_=_C82( C79 C82 ) C79_=_C83( C79 C83 ) \nC79_=_C85( C79 C85 ) C79_=_C92( C79 C92 ) C79_=_C123( C79 C123 ) C79_=_C221( C79 C221 ) C79_=_C260( C79 C260 ) C79_=_C266( C79 C266 ) \nC79_=_C293( C79 C293 ) C80_=_C82( C80 C82 ) C80_=_C83( C80 C83 ) C80_=_C85( C80 C85 ) C80_=_C136( C80 C136 ) C80_=_C267( C80 C267 ) \nC82_=_C83( C82 C83 ) C82_=_C85( C82 C85 ) C82_=_C111( C82 C111 ) C82_=_C127( C82 C127 ) C82_=_C163( C82 C163 ) C82_=_C172( C82 C172 ) \nC82_=_C186( C82 C186 ) C82_=_C199( C82 C199 ) C82_=_C284( C82 C284 ) C82_=_C298( C82 C298 ) C82_=_C307( C82 C307 ) C82_=_C318( C82 C318 ) \nC82_=_C324( C82 C324 ) C83_=_C85( C83 C85 ) C83_=_C114( C83 C114 ) C83_=_C174( C83 C174 ) C83_=_C201( C83 C201 ) C83_=_C239( C83 C239 ) \nC83_=_C250( C83 C250 ) C83_=_C293( C83 C293 ) C83_=_C302( C83 C302 ) C83_=_C309( C83 C309 ) C83_=_C321( C83 C321 ) C83_=_C335( C83 C335 ) \nC83_=_C336( C83 C336 ) C85_=_C144( C85 C144 ) C85_=_C228( C85 C228 ) C85_=_C322( C85 C322 ) C85_=_C329( C85 C329 ) C86_=_C87( C86 C87 ) \nC86_=_C89( C86 C89 ) C86_=_C90( C86 C90 ) C86_=_C92( C86 C92 ) C86_=_C93( C86 C93 ) C86_=_C94( C86 C94 ) C86_=_C95( C86 C95 ) \nC86_=_C117( C86 C117 ) C86_=_C118( C86 C118 ) C86_=_C119( C86 C119 ) C86_=_C120( C86 C120 ) C86_=_C122( C86 C122 ) C86_=_C123( C86 C123 ) \nC86_=_C125( C86 C125 ) C86_=_C127( C86 C127 ) C86_=_C129( C86 C129 ) C86_=_C130( C86 C130 ) C86_=_C131( C86 C131 ) C87_=_C89( C87 C89 ) \nC87_=_C90( C87 C90 ) C87_=_C92( C87 C92 ) C87_=_C93( C87 C93 ) C87_=_C94( C87 C94 ) C87_=_C95( C87 C95 ) C87_=_C156( C87 C156 ) \nC87_=_C157( C87 C157 ) C87_=_C158( C87 C158 ) C87_=_C161( C87 C161 ) C87_=_C162( C87 C162 ) C87_=_C163( C87 C163 ) C89_=_C90( C89 C90 ) \nC89_=_C92( C89 C92 ) C89_=_C93( C89 C93 ) C89_=_C94( C89 C94 ) C89_=_C95( C89 C95 ) C89_=_C216( C89 C216 ) C89_=_C231( C89 C231 ) \nC89_=_C235( C89 C235 ) C89_=_C236( C89 C236 ) C89_=_C239( C89 C239 ) C90_=_C92( C90 C92 ) C90_=_C93( C90 C93 ) C90_=_C94( C90 C94 ) \nC90_=_C95( C90 C95 ) C90_=_C105( C90 C105 ) C90_=_C179( C90 C179 ) C90_=_C193( C90 C193 ) C90_=_C266( C90 C266 ) C90_=_C267( C90 C267 ) \nC90_=_C268( C90 C268 ) C90_=_C270( C90 C270 ) C92_=_C93( C92 C93 ) C92_=_C94( C92 C94 ) C92_=_C95( C92 C95 ) C92_=_C123( C92 C123 ) \nC92_=_C221( C92 C221 ) C92_=_C260( C92 C260 ) C92_=_C266( C92 C266 ) C92_=_C293( C92 C293 ) C93_=_C94( C93 C94 ) C93_=_C95( C93 C95 ) \nC93_=_C262( C93 C262 ) C93_=_C268( C93 C268 ) C93_=_C295( C93 C295 ) C94_=_C95( C94 C95 ) C94_=_C112( C94 C112 ) C94_=_C187( C94 C187 ) \nC94_=_C209( C94 C209 ) C94_=_C225( C94 C225 ) C94_=_C325( C94 C325 ) C94_=_C326( C94 C326 ) C95_=_C130( C95 C130 ) C95_=_C142( C95 C142 ) \nC95_=_C227( C95 C227 ) C95_=_C276( C95 C276 ) C95_=_C320( C95 C320 ) C95_=_C326( C95 C326 ) C95_=_C333( C95 C333 ) C96_=_C101( C96 C101 ) \nC96_=_C104( C96 C104 ) C96_=_C105( C96 C105 ) C96_=_C106( C96 C106 ) C96_=_C111( C96 C111 ) C96_=_C112( C96 C112 ) C96_=_C114( C96 C114 ) \nC96_=_C115( C96 C115 ) C96_=_C132( C96 C132 ) C96_=_C135( C96 C135 ) C96_=_C136( C96 C136 ) C96_=_C137( C96 C137 ) C96_=_C140( C96 C140 ) \nC96_=_C141( C96 C141 ) C96_=_C142( C96 C142 ) C96_=_C144( C96 C144 ) C101_=_C104( C101 C104 ) C101_=_C105( C101 C105 ) C101_=_C106( C101 C106 ) \nC101_=_C111( C101 C111 ) C101_=_C112( C101 C112 ) C101_=_C114( C101 C114 ) C101_=_C115( C101 C115 ) C101_=_C119( C101 C119 ) C101_=_C157( C101 C157 ) \nC101_=_C216( C101 C216 ) C101_=_C217( C101 C217 ) C101_=_C218( C101 C218 ) C101_=_C220( C101 C220 ) C101_=_C221( C101 C221 ) C101_=_C222( C101 C222 ) \nC101_=_C223( C101 C223 ) C101_=_C225( C101 C225 ) C101_=_C227( C101 C227 ) C101_=_C228( C101 C228 ) C104_=_C105( C104 C105 ) C104_=_C106( C104 C106 ) \nC104_=_C111( C104 C111 ) C104_=_C112( C104 C112 ) C104_=_C114( C104 C114 ) C104_=_C115( C104 C115 ) C104_=_C168( C104 C168 ) C104_=_C178( C104 C178 ) \nC104_=_C192( C104 C192 ) C104_=_C243( C104 C243 ) C104_=_C259( C104 C259 ) C104_=_C260( C104 C260 ) C104_=_C261( C104 C261 ) C104_=_C262( C104 C262 ) \nC104_=_C263( C104 C263 ) C104_=_C265( C104 C265 ) C105_=_C106( C105 C106 ) C105_=_C111( C105 C111 ) C105_=_C112( C105 C112 ) C105_=_C114( C105 C114 ) \nC105_=_C115( C105 C115 ) C105_=_C179( C105 C179 ) C105_=_C193( C105 C193 ) C105_=_C266( C105 C266 ) C105_=_C267( C105 C267 ) C105_=_C268( C105 C268 ) \nC105_=_C270( C105 C270 ) C106_=_C111( C106 C111 ) C106_=_C112( C106 C112 ) C106_=_C114( C106 C114 ) C106_=_C115( C106 C115 ) C106_=_C180( C106 C180 ) \nC106_=_C231( C106 C231 ) C106_=_C252( C106 C252 ) C106_=_C271( C106 C271 ) C106_=_C272( C106 C272 ) C106_=_C275( C106 C275 ) C106_=_C276( C106 C276 ) \nC106_=_C277( C106 C277 ) C106_=_C278(</w:t>
      </w:r>
    </w:p>
    <w:p>
      <w:pPr>
        <w:pStyle w:val="PreformattedText"/>
        <w:bidi w:val="0"/>
        <w:spacing w:before="0" w:after="0"/>
        <w:jc w:val="left"/>
        <w:rPr/>
      </w:pPr>
      <w:r>
        <w:rPr/>
        <w:t xml:space="preserve"> </w:t>
      </w:r>
      <w:r>
        <w:rPr/>
        <w:t>C106 C278 ) C111_=_C112( C111 C112 ) C111_=_C114( C111 C114 ) C111_=_C115( C111 C115 ) C111_=_C127( C111 C127 ) \nC111_=_C163( C111 C163 ) C111_=_C172( C111 C172 ) C111_=_C186( C111 C186 ) C111_=_C199( C111 C199 ) C111_=_C284( C111 C284 ) C111_=_C298( C111 C298 ) \nC111_=_C307( C111 C307 ) C111_=_C318( C111 C318 ) C111_=_C324( C111 C324 ) C112_=_C114( C112 C114 ) C112_=_C115( C112 C115 ) C112_=_C187( C112 C187 ) \nC112_=_C209( C112 C209 ) C112_=_C225( C112 C225 ) C112_=_C325( C112 C325 ) C112_=_C326( C112 C326 ) C114_=_C115( C114 C115 ) C114_=_C174( C114 C174 ) \nC114_=_C201( C114 C201 ) C114_=_C239( C114 C239 ) C114_=_C250( C114 C250 ) C114_=_C293( C114 C293 ) C114_=_C302( C114 C302 ) C114_=_C309( C114 C309 ) \nC114_=_C321( C114 C321 ) C114_=_C335( C114 C335 ) C114_=_C336( C114 C336 ) C115_=_C189( C115 C189 ) C115_=_C213( C115 C213 ) C115_=_C277( C115 C277 ) \nC115_=_C317( C115 C317 ) C115_=_C333( C115 C333 ) C115_=_C335( C115 C335 ) C117_=_C118( C117 C118 ) C117_=_C119( C117 C119 ) C117_=_C120( C117 C120 ) \nC117_=_C122( C117 C122 ) C117_=_C123( C117 C123 ) C117_=_C125( C117 C125 ) C117_=_C127( C117 C127 ) C117_=_C129( C117 C129 ) C117_=_C130( C117 C130 ) \nC117_=_C131( C117 C131 ) C117_=_C192( C117 C192 ) C117_=_C193( C117 C193 ) C117_=_C196( C117 C196 ) C117_=_C199( C117 C199 ) C117_=_C201( C117 C201 ) \nC118_=_C119( C118 C119 ) C118_=_C120( C118 C120 ) C118_=_C122( C118 C122 ) C118_=_C123( C118 C123 ) C118_=_C125( C118 C125 ) C118_=_C127( C118 C127 ) \nC118_=_C129( C118 C129 ) C118_=_C130( C118 C130 ) C118_=_C131( C118 C131 ) C118_=_C206( C118 C206 ) C118_=_C209( C118 C209 ) C118_=_C210( C118 C210 ) \nC118_=_C213( C118 C213 ) C119_=_C120( C119 C120 ) C119_=_C122( C119 C122 ) C119_=_C123( C119 C123 ) C119_=_C125( C119 C125 ) C119_=_C127( C119 C127 ) \nC119_=_C129( C119 C129 ) C119_=_C130( C119 C130 ) C119_=_C131( C119 C131 ) C119_=_C157( C119 C157 ) C119_=_C216( C119 C216 ) C119_=_C217( C119 C217 ) \nC119_=_C218( C119 C218 ) C119_=_C220( C119 C220 ) C119_=_C221( C119 C221 ) C119_=_C222( C119 C222 ) C119_=_C223( C119 C223 ) C119_=_C225( C119 C225 ) \nC119_=_C227( C119 C227 ) C119_=_C228( C119 C228 ) C120_=_C122( C120 C122 ) C120_=_C123( C120 C123 ) C120_=_C125( C120 C125 ) C120_=_C127( C120 C127 ) \nC120_=_C129( C120 C129 ) C120_=_C130( C120 C130 ) C120_=_C131( C120 C131 ) C120_=_C218( C120 C218 ) C120_=_C252( C120 C252 ) C120_=_C257( C120 C257 ) \nC122_=_C123( C122 C123 ) C122_=_C125( C122 C125 ) C122_=_C127( C122 C127 ) C122_=_C129( C122 C129 ) C122_=_C130( C122 C130 ) C122_=_C131( C122 C131 ) \nC122_=_C220( C122 C220 ) C122_=_C259( C122 C259 ) C122_=_C271( C122 C271 ) C122_=_C284( C122 C284 ) C122_=_C285( C122 C285 ) C123_=_C125( C123 C125 ) \nC123_=_C127( C123 C127 ) C123_=_C129( C123 C129 ) C123_=_C130( C123 C130 ) C123_=_C131( C123 C131 ) C123_=_C221( C123 C221 ) C123_=_C260( C123 C260 ) \nC123_=_C266( C123 C266 ) C123_=_C293( C123 C293 ) C125_=_C127( C125 C127 ) C125_=_C129( C125 C129 ) C125_=_C130( C125 C130 ) C125_=_C131( C125 C131 ) \nC125_=_C135( C125 C135 ) C125_=_C161( C125 C161 ) C125_=_C261( C125 C261 ) C125_=_C306( C125 C306 ) C125_=_C307( C125 C307 ) C125_=_C309( C125 C309 ) \nC127_=_C129( C127 C129 ) C127_=_C130( C127 C130 ) C127_=_C131( C127 C131 ) C127_=_C163( C127 C163 ) C127_=_C172( C127 C172 ) C127_=_C186( C127 C186 ) \nC127_=_C199( C127 C199 ) C127_=_C284( C127 C284 ) C127_=_C298( C127 C298 ) C127_=_C307( C127 C307 ) C127_=_C318( C127 C318 ) C127_=_C324( C127 C324 ) \nC129_=_C130( C129 C130 ) C129_=_C131( C129 C131 ) C129_=_C140( C129 C140 ) C129_=_C210( C129 C210 ) C129_=_C236( C129 C236 ) C129_=_C248( C129 C248 ) \nC129_=_C270( C129 C270 ) C129_=_C285( C129 C285 ) C129_=_C300( C129 C300 ) C129_=_C315( C129 C315 ) C129_=_C319( C129 C319 ) C129_=_C328( C129 C328 ) \nC129_=_C329( C129 C329 ) C130_=_C131( C130 C131 ) C130_=_C142( C130 C142 ) C130_=_C227( C130 C227 ) C130_=_C276( C130 C276 ) C130_=_C320( C130 C320 ) \nC130_=_C326( C130 C326 ) C130_=_C333( C130 C333 ) C131_=_C265( C131 C265 ) C131_=_C278( C131 C278 ) C131_=_C303( C131 C303 ) C131_=_C336( C131 C336 ) \nC132_=_C135( C132 C135 ) C132_=_C136( C132 C136 ) C132_=_C137( C132 C137 ) C132_=_C140( C132 C140 ) C132_=_C141( C132 C141 ) C132_=_C142( C132 C142 ) \nC132_=_C144( C132 C144 ) C132_=_C158( C132 C158 ) C132_=_C217( C132 C217 ) C132_=_C243( C132 C243 ) C132_=_C248( C132 C248 ) C132_=_C250( C132 C250 ) \nC135_=_C136( C135 C136 ) C135_=_C137( C135 C137 ) C135_=_C140( C135 C140 ) C135_=_C141( C135 C141 ) C135_=_C142( C135 C142 ) C135_=_C144( C135 C144 ) \nC135_=_C161( C135 C161 ) C135_=_C261( C135 C261 ) C135_=_C306( C135 C306 ) C135_=_C307( C135 C307 ) C135_=_C309( C135 C309 ) C136_=_C137( C136 C137 ) \nC136_=_C140( C136 C140 ) C136_=_C141( C136 C141 ) C136_=_C142( C136 C142 ) C136_=_C144( C136 C144 ) C136_=_C267( C136 C267 ) C137_=_C140( C137 C140 ) \nC137_=_C141( C137 C141 ) C137_=_C142( C137 C142 ) C137_=_C144( C137 C144 ) C137_=_C162( C137 C162 ) C137_=_C222( C137 C222 ) C137_=_C263( C137 C263 ) \nC137_=_C272( C137 C272 ) C137_=_C296( C137 C296 ) C137_=_C315( C137 C315 ) C137_=_C317( C137 C317 ) C140_=_C141( C140 C141 ) C140_=_C142( C140 C142 ) \nC140_=_C144( C140 C144 ) C140_=_C210( C140 C210 ) C140_=_C236( C140 C236 ) C140_=_C248( C140 C248 ) C140_=_C270( C140 C270 ) C140_=_C285( C140 C285 ) \nC140_=_C300( C140 C300 ) C140_=_C315( C140 C315 ) C140_=_C319( C140 C319 ) C140_=_C328( C140 C328 ) C140_=_C329( C140 C329 ) C141_=_C142( C141 C142 ) \nC141_=_C144( C141 C144 ) C141_=_C275( C141 C275 ) C141_=_C301( C141 C301 ) C141_=_C325( C141 C325 ) C141_=_C328( C141 C328 ) C142_=_C144( C142 C144 ) \nC142_=_C227( C142 C227 ) C142_=_C276( C142 C276 ) C142_=_C320( C142 C320 ) C142_=_C326( C142 C326 ) C142_=_C333( C142 C333 ) C144_=_C228( C144 C228 ) \nC144_=_C322( C144 C322 ) C144_=_C329( C144 C329 ) C156_=_C157( C156 C157 ) C156_=_C158( C156 C158 ) C156_=_C161( C156 C161 ) C156_=_C162( C156 C162 ) \nC156_=_C163( C156 C163 ) C156_=_C178( C156 C178 ) C156_=_C179( C156 C179 ) C156_=_C180( C156 C180 ) C156_=_C185( C156 C185 ) C156_=_C186( C156 C186 ) \nC156_=_C187( C156 C187 ) C156_=_C189( C156 C189 ) C157_=_C158( C157 C158 ) C157_=_C161( C157 C161 ) C157_=_C162( C157 C162 ) C157_=_C163( C157 C163 ) \nC157_=_C216( C157 C216 ) C157_=_C217( C157 C217 ) C157_=_C218( C157 C218 ) C157_=_C220( C157 C220 ) C157_=_C221( C157 C221 ) C157_=_C222( C157 C222 ) \nC157_=_C223( C157 C223 ) C157_=_C225( C157 C225 ) C157_=_C227( C157 C227 ) C157_=_C228( C157 C228 ) C158_=_C161( C158 C161 ) C158_=_C162( C158 C162 ) \nC158_=_C163( C158 C163 ) C158_=_C217( C158 C217 ) C158_=_C243( C158 C243 ) C158_=_C248( C158 C248 ) C158_=_C250( C158 C250 ) C161_=_C162( C161 C162 ) \nC161_=_C163( C161 C163 ) C161_=_C261( C161 C261 ) C161_=_C306( C161 C306 ) C161_=_C307( C161 C307 ) C161_=_C309( C161 C309 ) C162_=_C163( C162 C163 ) \nC162_=_C222( C162 C222 ) C162_=_C263( C162 C263 ) C162_=_C272( C162 C272 ) C162_=_C296( C162 C296 ) C162_=_C315( C162 C315 ) C162_=_C317( C162 C317 ) \nC163_=_C172( C163 C172 ) C163_=_C186( C163 C186 ) C163_=_C199( C163 C199 ) C163_=_C284( C163 C284 ) C163_=_C298( C163 C298 ) C163_=_C307( C163 C307 ) \nC163_=_C318( C163 C318 ) C163_=_C324( C163 C324 ) C168_=_C171( C168 C171 ) C168_=_C172( C168 C172 ) C168_=_C174( C168 C174 ) C168_=_C178( C168 C178 ) \nC168_=_C192( C168 C192 ) C168_=_C243( C168 C243 ) C168_=_C259( C168 C259 ) C168_=_C260( C168 C260 ) C168_=_C261( C168 C261 ) C168_=_C262( C168 C262 ) \nC168_=_C263( C168 C263 ) C168_=_C265( C168 C265 ) C171_=_C172( C171 C172 ) C171_=_C174( C171 C174 ) C171_=_C185( C171 C185 ) C171_=_C223( C171 C223 ) \nC171_=_C235( C171 C235 ) C171_=_C257( C171 C257 ) C171_=_C306( C171 C306 ) C171_=_C318( C171 C318 ) C171_=_C319( C171 C319 ) C171_=_C320( C171 C320 ) \nC171_=_C321( C171 C321 ) C171_=_C322( C171 C322 ) C172_=_C174( C172 C174 ) C172_=_C186( C172 C186 ) C172_=_C199( C172 C199 ) C172_=_C284( C172 C284 ) \nC172_=_C298( C172 C298 ) C172_=_C307( C172 C307 ) C172_=_C318( C172 C318 ) C172_=_C324( C172 C324 ) C174_=_C201( C174 C201 ) C174_=_C239( C174 C239 ) \nC174_=_C250( C174 C250 ) C174_=_C293( C174 C293 ) C174_=_C302( C174 C302 ) C174_=_C309( C174 C309 ) C174_=_C321( C174 C321 ) C174_=_C335( C174 C335 ) \nC174_=_C336( C174 C336 ) C178_=_C179( C178 C179 ) C178_=_C180( C178 C180 ) C178_=_C185( C178 C185 ) C178_=_C186( C178 C186 ) C178_=_C187( C178 C187 ) \nC178_=_C189( C178 C189 ) C178_=_C192( C178 C192 ) C178_=_C243( C178 C243 ) C178_=_C259( C178 C259 ) C178_=_C260( C178 C260 ) C178_=_C261( C178 C261 ) \nC178_=_C262( C178 C262 ) C178_=_C263( C178 C263 ) C178_=_C265( C178 C265 ) C179_=_C180( C179 C180 ) C179_=_C185( C179 C185 ) C179_=_C186( C179 C186 ) \nC179_=_C187( C179 C187 ) C179_=_C189( C179 C189 ) C179_=_C193( C179 C193 ) C179_=_C266( C179 C266 ) C179_=_C267( C179 C267 ) C179_=_C268( C179 C268 ) \nC179_=_C270( C179 C270 ) C180_=_C185( C180 C185 ) C180_=_C186( C180 C186 ) C180_=_C187( C180 C187 ) C180_=_C189( C180 C189 ) C180_=_C231( C180 C231 ) \nC180_=_C252( C180 C252 ) C180_=_C271( C180 C271 ) C180_=_C272( C180 C272 ) C180_=_C275( C180 C275 ) C180_=_C276( C180 C276 ) C180_=_C277( C180 C277 ) \nC180_=_C278( C180 C278 ) C185_=_C186( C185 C186 ) C185_=_C187( C185 C187 ) C185_=_C189( C185 C189 ) C185_=_C223( C185 C223 ) C185_=_C235( C185 C235 ) \nC185_=_C257( C185 C257 ) C185_=_C306( C185 C306 ) C185_=_C318( C185 C318 ) C185_=_C319( C185 C319 ) C185_=_C320( C185 C320 ) C185_=_C321( C185 C321 ) \nC185_=_C322( C185 C322 ) C186_=_C187( C186 C187 ) C186_=_C189( C186 C189 ) C186_=_C199( C186 C199 ) C186_=_C284( C186 C284 ) C186_=_C298( C186 C298 ) \nC186_=_C307( C186 C307 ) C186_=_C318( C186 C318 ) C186_=_C324( C186 C324 ) C187_=_C189( C187 C189 ) C187_=_C209( C187 C209 ) C187_=_C225( C187 C225 ) \nC187_=_C325( C187 C325 ) C187_=_C326( C187 C326 ) C189_=_C213( C189 C213 ) C189_=_C277( C189 C277 ) C189_=_C317( C189 C317 ) C189_=_C333( C189 C333 ) \nC189_=_C335( C189 C335 ) C192_=_C193( C192 C193 ) C192_=_C196(</w:t>
      </w:r>
    </w:p>
    <w:p>
      <w:pPr>
        <w:pStyle w:val="PreformattedText"/>
        <w:bidi w:val="0"/>
        <w:spacing w:before="0" w:after="0"/>
        <w:jc w:val="left"/>
        <w:rPr/>
      </w:pPr>
      <w:r>
        <w:rPr/>
        <w:t xml:space="preserve"> </w:t>
      </w:r>
      <w:r>
        <w:rPr/>
        <w:t>C192 C196 ) C192_=_C199( C192 C199 ) C192_=_C201( C192 C201 ) C192_=_C243( C192 C243 ) \nC192_=_C259( C192 C259 ) C192_=_C260( C192 C260 ) C192_=_C261( C192 C261 ) C192_=_C262( C192 C262 ) C192_=_C263( C192 C263 ) C192_=_C265( C192 C265 ) \nC193_=_C196( C193 C196 ) C193_=_C199( C193 C199 ) C193_=_C201( C193 C201 ) C193_=_C266( C193 C266 ) C193_=_C267( C193 C267 ) C193_=_C268( C193 C268 ) \nC193_=_C270( C193 C270 ) C196_=_C199( C196 C199 ) C196_=_C201( C196 C201 ) C196_=_C206( C196 C206 ) C196_=_C295( C196 C295 ) C196_=_C296( C196 C296 ) \nC196_=_C298( C196 C298 ) C196_=_C300( C196 C300 ) C196_=_C301( C196 C301 ) C196_=_C302( C196 C302 ) C196_=_C303( C196 C303 ) C199_=_C201( C199 C201 ) \nC199_=_C284( C199 C284 ) C199_=_C298( C199 C298 ) C199_=_C307( C199 C307 ) C199_=_C318( C199 C318 ) C199_=_C324( C199 C324 ) C201_=_C239( C201 C239 ) \nC201_=_C250( C201 C250 ) C201_=_C293( C201 C293 ) C201_=_C302( C201 C302 ) C201_=_C309( C201 C309 ) C201_=_C321( C201 C321 ) C201_=_C335( C201 C335 ) \nC201_=_C336( C201 C336 ) C206_=_C209( C206 C209 ) C206_=_C210( C206 C210 ) C206_=_C213( C206 C213 ) C206_=_C295( C206 C295 ) C206_=_C296( C206 C296 ) \nC206_=_C298( C206 C298 ) C206_=_C300( C206 C300 ) C206_=_C301( C206 C301 ) C206_=_C302( C206 C302 ) C206_=_C303( C206 C303 ) C209_=_C210( C209 C210 ) \nC209_=_C213( C209 C213 ) C209_=_C225( C209 C225 ) C209_=_C325( C209 C325 ) C209_=_C326( C209 C326 ) C210_=_C213( C210 C213 ) C210_=_C236( C210 C236 ) \nC210_=_C248( C210 C248 ) C210_=_C270( C210 C270 ) C210_=_C285( C210 C285 ) C210_=_C300( C210 C300 ) C210_=_C315( C210 C315 ) C210_=_C319( C210 C319 ) \nC210_=_C328( C210 C328 ) C210_=_C329( C210 C329 ) C213_=_C277( C213 C277 ) C213_=_C317( C213 C317 ) C213_=_C333( C213 C333 ) C213_=_C335( C213 C335 ) \nC216_=_C217( C216 C217 ) C216_=_C218( C216 C218 ) C216_=_C220( C216 C220 ) C216_=_C221( C216 C221 ) C216_=_C222( C216 C222 ) C216_=_C223( C216 C223 ) \nC216_=_C225( C216 C225 ) C216_=_C227( C216 C227 ) C216_=_C228( C216 C228 ) C216_=_C231( C216 C231 ) C216_=_C235( C216 C235 ) C216_=_C236( C216 C236 ) \nC216_=_C239( C216 C239 ) C217_=_C218( C217 C218 ) C217_=_C220( C217 C220 ) C217_=_C221( C217 C221 ) C217_=_C222( C217 C222 ) C217_=_C223( C217 C223 ) \nC217_=_C225( C217 C225 ) C217_=_C227( C217 C227 ) C217_=_C228( C217 C228 ) C217_=_C243( C217 C243 ) C217_=_C248( C217 C248 ) C217_=_C250( C217 C250 ) \nC218_=_C220( C218 C220 ) C218_=_C221( C218 C221 ) C218_=_C222( C218 C222 ) C218_=_C223( C218 C223 ) C218_=_C225( C218 C225 ) C218_=_C227( C218 C227 ) \nC218_=_C228( C218 C228 ) C218_=_C252( C218 C252 ) C218_=_C257( C218 C257 ) C220_=_C221( C220 C221 ) C220_=_C222( C220 C222 ) C220_=_C223( C220 C223 ) \nC220_=_C225( C220 C225 ) C220_=_C227( C220 C227 ) C220_=_C228( C220 C228 ) C220_=_C259( C220 C259 ) C220_=_C271( C220 C271 ) C220_=_C284( C220 C284 ) \nC220_=_C285( C220 C285 ) C221_=_C222( C221 C222 ) C221_=_C223( C221 C223 ) C221_=_C225( C221 C225 ) C221_=_C227( C221 C227 ) C221_=_C228( C221 C228 ) \nC221_=_C260( C221 C260 ) C221_=_C266( C221 C266 ) C221_=_C293( C221 C293 ) C222_=_C223( C222 C223 ) C222_=_C225( C222 C225 ) C222_=_C227( C222 C227 ) \nC222_=_C228( C222 C228 ) C222_=_C263( C222 C263 ) C222_=_C272( C222 C272 ) C222_=_C296( C222 C296 ) C222_=_C315( C222 C315 ) C222_=_C317( C222 C317 ) \nC223_=_C225( C223 C225 ) C223_=_C227( C223 C227 ) C223_=_C228( C223 C228 ) C223_=_C235( C223 C235 ) C223_=_C257( C223 C257 ) C223_=_C306( C223 C306 ) \nC223_=_C318( C223 C318 ) C223_=_C319( C223 C319 ) C223_=_C320( C223 C320 ) C223_=_C321( C223 C321 ) C223_=_C322( C223 C322 ) C225_=_C227( C225 C227 ) \nC225_=_C228( C225 C228 ) C225_=_C325( C225 C325 ) C225_=_C326( C225 C326 ) C227_=_C228( C227 C228 ) C227_=_C276( C227 C276 ) C227_=_C320( C227 C320 ) \nC227_=_C326( C227 C326 ) C227_=_C333( C227 C333 ) C228_=_C322( C228 C322 ) C228_=_C329( C228 C329 ) C231_=_C235( C231 C235 ) C231_=_C236( C231 C236 ) \nC231_=_C239( C231 C239 ) C231_=_C252( C231 C252 ) C231_=_C271( C231 C271 ) C231_=_C272( C231 C272 ) C231_=_C275( C231 C275 ) C231_=_C276( C231 C276 ) \nC231_=_C277( C231 C277 ) C231_=_C278( C231 C278 ) C235_=_C236( C235 C236 ) C235_=_C239( C235 C239 ) C235_=_C257( C235 C257 ) C235_=_C306( C235 C306 ) \nC235_=_C318( C235 C318 ) C235_=_C319( C235 C319 ) C235_=_C320( C235 C320 ) C235_=_C321( C235 C321 ) C235_=_C322( C235 C322 ) C236_=_C239( C236 C239 ) \nC236_=_C248( C236 C248 ) C236_=_C270( C236 C270 ) C236_=_C285( C236 C285 ) C236_=_C300( C236 C300 ) C236_=_C315( C236 C315 ) C236_=_C319( C236 C319 ) \nC236_=_C328( C236 C328 ) C236_=_C329( C236 C329 ) C239_=_C250( C239 C250 ) C239_=_C293( C239 C293 ) C239_=_C302( C239 C302 ) C239_=_C309( C239 C309 ) \nC239_=_C321( C239 C321 ) C239_=_C335( C239 C335 ) C239_=_C336( C239 C336 ) C243_=_C248( C243 C248 ) C243_=_C250( C243 C250 ) C243_=_C259( C243 C259 ) \nC243_=_C260( C243 C260 ) C243_=_C261( C243 C261 ) C243_=_C262( C243 C262 ) C243_=_C263( C243 C263 ) C243_=_C265( C243 C265 ) C248_=_C250( C248 C250 ) \nC248_=_C270( C248 C270 ) C248_=_C285( C248 C285 ) C248_=_C300( C248 C300 ) C248_=_C315( C248 C315 ) C248_=_C319( C248 C319 ) C248_=_C328( C248 C328 ) \nC248_=_C329( C248 C329 ) C250_=_C293( C250 C293 ) C250_=_C302( C250 C302 ) C250_=_C309( C250 C309 ) C250_=_C321( C250 C321 ) C250_=_C335( C250 C335 ) \nC250_=_C336( C250 C336 ) C252_=_C257( C252 C257 ) C252_=_C271( C252 C271 ) C252_=_C272( C252 C272 ) C252_=_C275( C252 C275 ) C252_=_C276( C252 C276 ) \nC252_=_C277( C252 C277 ) C252_=_C278( C252 C278 ) C257_=_C306( C257 C306 ) C257_=_C318( C257 C318 ) C257_=_C319( C257 C319 ) C257_=_C320( C257 C320 ) \nC257_=_C321( C257 C321 ) C257_=_C322( C257 C322 ) C259_=_C260( C259 C260 ) C259_=_C261( C259 C261 ) C259_=_C262( C259 C262 ) C259_=_C263( C259 C263 ) \nC259_=_C265( C259 C265 ) C259_=_C271( C259 C271 ) C259_=_C284( C259 C284 ) C259_=_C285( C259 C285 ) C260_=_C261( C260 C261 ) C260_=_C262( C260 C262 ) \nC260_=_C263( C260 C263 ) C260_=_C265( C260 C265 ) C260_=_C266( C260 C266 ) C260_=_C293( C260 C293 ) C261_=_C262( C261 C262 ) C261_=_C263( C261 C263 ) \nC261_=_C265( C261 C265 ) C261_=_C306( C261 C306 ) C261_=_C307( C261 C307 ) C261_=_C309( C261 C309 ) C262_=_C263( C262 C263 ) C262_=_C265( C262 C265 ) \nC262_=_C268( C262 C268 ) C262_=_C295( C262 C295 ) C263_=_C265( C263 C265 ) C263_=_C272( C263 C272 ) C263_=_C296( C263 C296 ) C263_=_C315( C263 C315 ) \nC263_=_C317( C263 C317 ) C265_=_C278( C265 C278 ) C265_=_C303( C265 C303 ) C265_=_C336( C265 C336 ) C266_=_C267( C266 C267 ) C266_=_C268( C266 C268 ) \nC266_=_C270( C266 C270 ) C266_=_C293( C266 C293 ) C267_=_C268( C267 C268 ) C267_=_C270( C267 C270 ) C268_=_C270( C268 C270 ) C268_=_C295( C268 C295 ) \nC270_=_C285( C270 C285 ) C270_=_C300( C270 C300 ) C270_=_C315( C270 C315 ) C270_=_C319( C270 C319 ) C270_=_C328( C270 C328 ) C270_=_C329( C270 C329 ) \nC271_=_C272( C271 C272 ) C271_=_C275( C271 C275 ) C271_=_C276( C271 C276 ) C271_=_C277( C271 C277 ) C271_=_C278( C271 C278 ) C271_=_C284( C271 C284 ) \nC271_=_C285( C271 C285 ) C272_=_C275( C272 C275 ) C272_=_C276( C272 C276 ) C272_=_C277( C272 C277 ) C272_=_C278( C272 C278 ) C272_=_C296( C272 C296 ) \nC272_=_C315( C272 C315 ) C272_=_C317( C272 C317 ) C275_=_C276( C275 C276 ) C275_=_C277( C275 C277 ) C275_=_C278( C275 C278 ) C275_=_C301( C275 C301 ) \nC275_=_C325( C275 C325 ) C275_=_C328( C275 C328 ) C276_=_C277( C276 C277 ) C276_=_C278( C276 C278 ) C276_=_C320( C276 C320 ) C276_=_C326( C276 C326 ) \nC276_=_C333( C276 C333 ) C277_=_C278( C277 C278 ) C277_=_C317( C277 C317 ) C277_=_C333( C277 C333 ) C277_=_C335( C277 C335 ) C278_=_C303( C278 C303 ) \nC278_=_C336( C278 C336 ) C284_=_C285( C284 C285 ) C284_=_C298( C284 C298 ) C284_=_C307( C284 C307 ) C284_=_C318( C284 C318 ) C284_=_C324( C284 C324 ) \nC285_=_C300( C285 C300 ) C285_=_C315( C285 C315 ) C285_=_C319( C285 C319 ) C285_=_C328( C285 C328 ) C285_=_C329( C285 C329 ) C293_=_C302( C293 C302 ) \nC293_=_C309( C293 C309 ) C293_=_C321( C293 C321 ) C293_=_C335( C293 C335 ) C293_=_C336( C293 C336 ) C295_=_C296( C295 C296 ) C295_=_C298( C295 C298 ) \nC295_=_C300( C295 C300 ) C295_=_C301( C295 C301 ) C295_=_C302( C295 C302 ) C295_=_C303( C295 C303 ) C296_=_C298( C296 C298 ) C296_=_C300( C296 C300 ) \nC296_=_C301( C296 C301 ) C296_=_C302( C296 C302 ) C296_=_C303( C296 C303 ) C296_=_C315( C296 C315 ) C296_=_C317( C296 C317 ) C298_=_C300( C298 C300 ) \nC298_=_C301( C298 C301 ) C298_=_C302( C298 C302 ) C298_=_C303( C298 C303 ) C298_=_C307( C298 C307 ) C298_=_C318( C298 C318 ) C298_=_C324( C298 C324 ) \nC300_=_C301( C300 C301 ) C300_=_C302( C300 C302 ) C300_=_C303( C300 C303 ) C300_=_C315( C300 C315 ) C300_=_C319( C300 C319 ) C300_=_C328( C300 C328 ) \nC300_=_C329( C300 C329 ) C301_=_C302( C301 C302 ) C301_=_C303( C301 C303 ) C301_=_C325( C301 C325 ) C301_=_C328( C301 C328 ) C302_=_C303( C302 C303 ) \nC302_=_C309( C302 C309 ) C302_=_C321( C302 C321 ) C302_=_C335( C302 C335 ) C302_=_C336( C302 C336 ) C303_=_C336( C303 C336 ) C306_=_C307( C306 C307 ) \nC306_=_C309( C306 C309 ) C306_=_C318( C306 C318 ) C306_=_C319( C306 C319 ) C306_=_C320( C306 C320 ) C306_=_C321( C306 C321 ) C306_=_C322( C306 C322 ) \nC307_=_C309( C307 C309 ) C307_=_C318( C307 C318 ) C307_=_C324( C307 C324 ) C309_=_C321( C309 C321 ) C309_=_C335( C309 C335 ) C309_=_C336( C309 C336 ) \nC315_=_C317( C315 C317 ) C315_=_C319( C315 C319 ) C315_=_C328( C315 C328 ) C315_=_C329( C315 C329 ) C317_=_C333( C317 C333 ) C317_=_C335( C317 C335 ) \nC318_=_C319( C318 C319 ) C318_=_C320( C318 C320 ) C318_=_C321( C318 C321 ) C318_=_C322( C318 C322 ) C318_=_C324( C318 C324 ) C319_=_C320( C319 C320 ) \nC319_=_C321( C319 C321 ) C319_=_C322( C319 C322 ) C319_=_C328( C319 C328 ) C319_=_C329( C319 C329 ) C320_=_C321( C320 C321 ) C320_=_C322( C320 C322 ) \nC320_=_C326( C320 C326 ) C320_=_C333( C320 C333 ) C321_=_C322( C321 C322 ) C321_=_C335( C321 C335 ) C321_=_C336( C321 C336 ) C322_=_C329( C322 C329 ) \nC325_=_C326( C325 C326 ) C325_=_C328( C325 C328 ) C326_=_C333( C326 C333 ) C328_=_C329(</w:t>
      </w:r>
    </w:p>
    <w:p>
      <w:pPr>
        <w:pStyle w:val="PreformattedText"/>
        <w:bidi w:val="0"/>
        <w:spacing w:before="0" w:after="0"/>
        <w:jc w:val="left"/>
        <w:rPr/>
      </w:pPr>
      <w:r>
        <w:rPr/>
        <w:t xml:space="preserve"> </w:t>
      </w:r>
      <w:r>
        <w:rPr/>
        <w:t>C328 C329 ) C333_=_C335( C333 C335 ) C335_=_C336( C335 C336 ) "]14[shape=box, label="id:14 level: 1\n101: C0 C3 C4 C5 C6 \nC7 C8 C9 C10 C11 C12 \nC14 C15 C16 C18 C29 C30 \nC33 C35 C37 C38 C39 C40 \nC41 C42 C43 C44 C45 C47 \nC48 C50 C67 C82 C83 C86 \nC87 C88 C89 C90 C91 C92 \nC93 C94 C95 C101 C106 C111 \nC114 C119 C127 C129 C140 C157 \nC163 C172 C174 C180 C186 C199 \nC201 C210 C216 C217 C218 C220 \nC221 C222 C223 C225 C227 C228 \nC231 C236 C239 C248 C250 C252 \nC270 C271 C272 C275 C276 C277 \nC278 C284 C285 C293 C298 C300 \nC302 C307 C309 C315 C318 C319 \nC321 C324 C328 C329 C335 C336 \n807: C0_=_C3( C0 C3 ) C0_=_C4( C0 C4 ) C0_=_C5( C0 C5 ) C0_=_C6( C0 C6 ) C0_=_C7( C0 C7 ) \nC0_=_C8( C0 C8 ) C0_=_C9( C0 C9 ) C0_=_C10( C0 C10 ) C0_=_C11( C0 C11 ) C0_=_C12( C0 C12 ) C0_=_C14( C0 C14 ) \nC0_=_C15( C0 C15 ) C0_=_C16( C0 C16 ) C0_=_C18( C0 C18 ) C0_=_C29( C0 C29 ) C0_=_C30( C0 C30 ) C0_=_C33( C0 C33 ) \nC3_=_C4( C3 C4 ) C3_=_C5( C3 C5 ) C3_=_C6( C3 C6 ) C3_=_C7( C3 C7 ) C3_=_C8( C3 C8 ) C3_=_C9( C3 C9 ) \nC3_=_C10( C3 C10 ) C3_=_C11( C3 C11 ) C3_=_C12( C3 C12 ) C3_=_C14( C3 C14 ) C3_=_C15( C3 C15 ) C3_=_C16( C3 C16 ) \nC3_=_C140( C3 C140 ) C4_=_C5( C4 C5 ) C4_=_C6( C4 C6 ) C4_=_C7( C4 C7 ) C4_=_C8( C4 C8 ) C4_=_C9( C4 C9 ) \nC4_=_C10( C4 C10 ) C4_=_C11( C4 C11 ) C4_=_C12( C4 C12 ) C4_=_C14( C4 C14 ) C4_=_C15( C4 C15 ) C4_=_C16( C4 C16 ) \nC4_=_C87( C4 C87 ) C4_=_C157( C4 C157 ) C4_=_C163( C4 C163 ) C5_=_C6( C5 C6 ) C5_=_C7( C5 C7 ) C5_=_C8( C5 C8 ) \nC5_=_C9( C5 C9 ) C5_=_C10( C5 C10 ) C5_=_C11( C5 C11 ) C5_=_C12( C5 C12 ) C5_=_C14( C5 C14 ) C5_=_C15( C5 C15 ) \nC5_=_C16( C5 C16 ) C5_=_C172( C5 C172 ) C5_=_C174( C5 C174 ) C6_=_C7( C6 C7 ) C6_=_C8( C6 C8 ) C6_=_C9( C6 C9 ) \nC6_=_C10( C6 C10 ) C6_=_C11( C6 C11 ) C6_=_C12( C6 C12 ) C6_=_C14( C6 C14 ) C6_=_C15( C6 C15 ) C6_=_C16( C6 C16 ) \nC6_=_C210( C6 C210 ) C7_=_C8( C7 C8 ) C7_=_C9( C7 C9 ) C7_=_C10( C7 C10 ) C7_=_C11( C7 C11 ) C7_=_C12( C7 C12 ) \nC7_=_C14( C7 C14 ) C7_=_C15( C7 C15 ) C7_=_C16( C7 C16 ) C7_=_C39( C7 C39 ) C7_=_C88( C7 C88 ) C7_=_C101( C7 C101 ) \nC7_=_C119( C7 C119 ) C7_=_C157( C7 C157 ) C7_=_C216( C7 C216 ) C7_=_C217( C7 C217 ) C7_=_C218( C7 C218 ) C7_=_C220( C7 C220 ) \nC7_=_C221( C7 C221 ) C7_=_C222( C7 C222 ) C7_=_C223( C7 C223 ) C7_=_C225( C7 C225 ) C7_=_C227( C7 C227 ) C7_=_C228( C7 C228 ) \nC8_=_C9( C8 C9 ) C8_=_C10( C8 C10 ) C8_=_C11( C8 C11 ) C8_=_C12( C8 C12 ) C8_=_C14( C8 C14 ) C8_=_C15( C8 C15 ) \nC8_=_C16( C8 C16 ) C8_=_C217( C8 C217 ) C8_=_C248( C8 C248 ) C8_=_C250( C8 C250 ) C9_=_C10( C9 C10 ) C9_=_C11( C9 C11 ) \nC9_=_C12( C9 C12 ) C9_=_C14( C9 C14 ) C9_=_C15( C9 C15 ) C9_=_C16( C9 C16 ) C9_=_C91( C9 C91 ) C9_=_C106( C9 C106 ) \nC9_=_C180( C9 C180 ) C9_=_C231( C9 C231 ) C9_=_C252( C9 C252 ) C9_=_C271( C9 C271 ) C9_=_C272( C9 C272 ) C9_=_C275( C9 C275 ) \nC9_=_C276( C9 C276 ) C9_=_C277( C9 C277 ) C9_=_C278( C9 C278 ) C10_=_C11( C10 C11 ) C10_=_C12( C10 C12 ) C10_=_C14( C10 C14 ) \nC10_=_C15( C10 C15 ) C10_=_C16( C10 C16 ) C10_=_C41( C10 C41 ) C10_=_C298( C10 C298 ) C10_=_C300( C10 C300 ) C10_=_C302( C10 C302 ) \nC11_=_C12( C11 C12 ) C11_=_C14( C11 C14 ) C11_=_C15( C11 C15 ) C11_=_C16( C11 C16 ) C11_=_C30( C11 C30 ) C11_=_C43( C11 C43 ) \nC11_=_C67( C11 C67 ) C11_=_C129( C11 C129 ) C11_=_C140( C11 C140 ) C11_=_C210( C11 C210 ) C11_=_C236( C11 C236 ) C11_=_C248( C11 C248 ) \nC11_=_C270( C11 C270 ) C11_=_C285( C11 C285 ) C11_=_C300( C11 C300 ) C11_=_C315( C11 C315 ) C11_=_C319( C11 C319 ) C11_=_C328( C11 C328 ) \nC11_=_C329( C11 C329 ) C12_=_C14( C12 C14 ) C12_=_C15( C12 C15 ) C12_=_C16( C12 C16 ) C12_=_C45( C12 C45 ) C12_=_C95( C12 C95 ) \nC12_=_C227( C12 C227 ) C12_=_C276( C12 C276 ) C14_=_C15( C14 C15 ) C14_=_C16( C14 C16 ) C14_=_C277( C14 C277 ) C14_=_C335( C14 C335 ) \nC15_=_C16( C15 C16 ) C15_=_C47( C15 C47 ) C15_=_C278( C15 C278 ) C15_=_C336( C15 C336 ) C16_=_C48( C16 C48 ) C16_=_C228( C16 C228 ) \nC16_=_C329( C16 C329 ) C18_=_C29( C18 C29 ) C18_=_C30( C18 C30 ) C18_=_C33( C18 C33 ) C18_=_C50( C18 C50 ) C18_=_C86( C18 C86 ) \nC18_=_C87( C18 C87 ) C18_=_C88( C18 C88 ) C18_=_C89( C18 C89 ) C18_=_C90( C18 C90 ) C18_=_C91( C18 C91 ) C18_=_C92( C18 C92 ) \nC18_=_C93( C18 C93 ) C18_=_C94( C18 C94 ) C18_=_C95( C18 C95 ) C29_=_C30( C29 C30 ) C29_=_C33( C29 C33 ) C29_=_C82( C29 C82 ) \nC29_=_C111( C29 C111 ) C29_=_C127( C29 C127 ) C29_=_C163( C29 C163 ) C29_=_C172( C29 C172 ) C29_=_C186( C29 C186 ) C29_=_C199( C29 C199 ) \nC29_=_C284( C29 C284 ) C29_=_C298( C29 C298 ) C29_=_C307( C29 C307 ) C29_=_C318( C29 C318 ) C29_=_C324( C29 C324 ) C30_=_C33( C30 C33 ) \nC30_=_C43( C30 C43 ) C30_=_C67( C30 C67 ) C30_=_C129( C30 C129 ) C30_=_C140( C30 C140 ) C30_=_C210( C30 C210 ) C30_=_C236( C30 C236 ) \nC30_=_C248( C30 C248 ) C30_=_C270( C30 C270 ) C30_=_C285( C30 C285 ) C30_=_C300( C30 C300 ) C30_=_C315( C30 C315 ) C30_=_C319( C30 C319 ) \nC30_=_C328( C30 C328 ) C30_=_C329( C30 C329 ) C33_=_C83( C33 C83 ) C33_=_C114( C33 C114 ) C33_=_C174( C33 C174 ) C33_=_C201( C33 C201 ) \nC33_=_C239( C33 C239 ) C33_=_C250( C33 C250 ) C33_=_C293( C33 C293 ) C33_=_C302( C33 C302 ) C33_=_C309( C33 C309 ) C33_=_C321( C33 C321 ) \nC33_=_C335( C33 C335 ) C33_=_C336( C33 C336 ) C35_=_C37( C35 C37 ) C35_=_C38( C35 C38 ) C35_=_C39( C35 C39 ) C35_=_C40( C35 C40 ) \nC35_=_C41( C35 C41 ) C35_=_C42( C35 C42 ) C35_=_C43( C35 C43 ) C35_=_C44( C35 C44 ) C35_=_C45( C35 C45 ) C35_=_C47( C35 C47 ) \nC35_=_C48( C35 C48 ) C35_=_C50( C35 C50 ) C35_=_C67( C35 C67 ) C37_=_C38( C37 C38 ) C37_=_C39( C37 C39 ) C37_=_C40( C37 C40 ) \nC37_=_C41( C37 C41 ) C37_=_C42( C37 C42 ) C37_=_C43( C37 C43 ) C37_=_C44( C37 C44 ) C37_=_C45( C37 C45 ) C37_=_C47( C37 C47 ) \nC37_=_C48( C37 C48 ) C37_=_C86( C37 C86 ) C37_=_C119( C37 C119 ) C37_=_C127( C37 C127 ) C37_=_C129( C37 C129 ) C38_=_C39( C38 C39 ) \nC38_=_C40( C38 C40 ) C38_=_C41( C38 C41 ) C38_=_C42( C38 C42 ) C38_=_C43( C38 C43 ) C38_=_C44( C38 C44 ) C38_=_C45( C38 C45 ) \nC38_=_C47( C38 C47 ) C38_=_C48( C38 C48 ) C38_=_C180( C38 C180 ) C38_=_C186( C38 C186 ) C39_=_C40( C39 C40 ) C39_=_C41( C39 C41 ) \nC39_=_C42( C39 C42 ) C39_=_C43( C39 C43 ) C39_=_C44( C39 C44 ) C39_=_C45( C39 C45 ) C39_=_C47( C39 C47 ) C39_=_C48( C39 C48 ) \nC39_=_C88( C39 C88 ) C39_=_C101( C39 C101 ) C39_=_C119( C39 C119 ) C39_=_C157( C39 C157 ) C39_=_C216( C39 C216 ) C39_=_C217( C39 C217 ) \nC39_=_C218( C39 C218 ) C39_=_C220( C39 C220 ) C39_=_C221( C39 C221 ) C39_=_C222( C39 C222 ) C39_=_C223( C39 C223 ) C39_=_C225( C39 C225 ) \nC39_=_C227( C39 C227 ) C39_=_C228( C39 C228 ) C40_=_C41( C40 C41 ) C40_=_C42( C40 C42 ) C40_=_C43( C40 C43 ) C40_=_C44( C40 C44 ) \nC40_=_C45( C40 C45 ) C40_=_C47( C40 C47 ) C40_=_C48( C40 C48 ) C40_=_C218( C40 C218 ) C40_=_C252( C40 C252 ) C41_=_C42( C41 C42 ) \nC41_=_C43( C41 C43 ) C41_=_C44( C41 C44 ) C41_=_C45( C41 C45 ) C41_=_C47( C41 C47 ) C41_=_C48( C41 C48 ) C41_=_C298( C41 C298 ) \nC41_=_C300( C41 C300 ) C41_=_C302( C41 C302 ) C42_=_C43( C42 C43 ) C42_=_C44( C42 C44 ) C42_=_C45( C42 C45 ) C42_=_C47( C42 C47 ) \nC42_=_C48( C42 C48 ) C43_=_C44( C43 C44 ) C43_=_C45( C43 C45 ) C43_=_C47( C43 C47 ) C43_=_C48( C43 C48 ) C43_=_C67( C43 C67 ) \nC43_=_C129( C43 C129 ) C43_=_C140( C43 C140 ) C43_=_C210( C43 C210 ) C43_=_C236( C43 C236 ) C43_=_C248( C43 C248 ) C43_=_C270( C43 C270 ) \nC43_=_C285( C43 C285 ) C43_=_C300( C43 C300 ) C43_=_C315( C43 C315 ) C43_=_C319( C43 C319 ) C43_=_C328( C43 C328 ) C43_=_C329( C43 C329 ) \nC44_=_C45( C44 C45 ) C44_=_C47( C44 C47 ) C44_=_C48( C44 C48 ) C44_=_C324( C44 C324 ) C45_=_C47( C45 C47 ) C45_=_C48( C45 C48 ) \nC45_=_C95( C45 C95 ) C45_=_C227( C45 C227 ) C45_=_C276( C45 C276 ) C47_=_C48( C47 C48 ) C47_=_C278( C47 C278 ) C47_=_C336( C47 C336 ) \nC48_=_C228( C48 C228 ) C48_=_C329( C48 C329 ) C50_=_C67( C50 C67 ) C50_=_C86( C50 C86 ) C50_=_C87( C50 C87 ) C50_=_C88( C50 C88 ) \nC50_=_C89( C50 C89 ) C50_=_C90( C50 C90 ) C50_=_C91( C50 C91 ) C50_=_C92( C50 C92 ) C50_=_C93( C50 C93 ) C50_=_C94( C50 C94 ) \nC50_=_C95( C50 C95 ) C67_=_C129( C67 C129 ) C67_=_C140( C67 C140 ) C67_=_C210( C67 C210 ) C67_=_C236( C67 C236 ) C67_=_C248( C67 C248 ) \nC67_=_C270( C67 C270 ) C67_=_C285( C67 C285 ) C67_=_C300( C67 C300 ) C67_=_C315( C67 C315 ) C67_=_C319( C67 C319 ) C67_=_C328( C67 C328 ) \nC67_=_C329( C67 C329 ) C82_=_C83( C82 C83 ) C82_=_C111( C82 C111 ) C82_=_C127( C82 C127 ) C82_=_C163( C82 C163 ) C82_=_C172( C82 C172 ) \nC82_=_C186( C82 C186 ) C82_=_C199( C82 C199 ) C82_=_C284( C82 C284 ) C82_=_C298( C82 C298 ) C82_=_C307( C82 C307 ) C82_=_C318( C82 C318 ) \nC82_=_C324( C82 C324 ) C83_=_C114( C83 C114 ) C83_=_C174( C83 C174 ) C83_=_C201( C83 C201 ) C83_=_C239( C83 C239 ) C83_=_C250( C83 C250 ) \nC83_=_C293( C83 C293 ) C83_=_C302( C83 C302 ) C83_=_C309( C83 C309 ) C83_=_C321( C83 C321 ) C83_=_C335( C83 C335 ) C83_=_C336( C83 C336 ) \nC86_=_C87( C86 C87 ) C86_=_C88( C86 C88 ) C86_=_C89( C86 C89 ) C86_=_C90( C86 C90 ) C86_=_C91( C86 C91 ) C86_=_C92( C86 C92 ) \nC86_=_C93( C86 C93 ) C86_=_C94( C86 C94 ) C86_=_C95( C86 C95 ) C86_=_C119( C86 C119 ) C86_=_C127( C86 C127 ) C86_=_C129( C86 C129 ) \nC87_=_C88( C87 C88 ) C87_=_C89( C87 C89 ) C87_=_C90( C87 C90 ) C87_=_C91( C87 C91 ) C87_=_C92( C87 C92 ) C87_=_C93( C87 C93 ) \nC87_=_C94( C87 C94 ) C87_=_C95( C87 C95 ) C87_=_C157( C87 C157 ) C87_=_C163( C87 C163 ) C88_=_C89( C88 C89 ) C88_=_C90( C88 C90 ) \nC88_=_C91( C88 C91 ) C88_=_C92( C88 C92 ) C88_=_C93( C88 C93 ) C88_=_C94( C88 C94 ) C88_=_C95( C88 C95 ) C88_=_C101( C88 C101 ) \nC88_=_C119( C88 C119 ) C88_=_C157( C88 C157 ) C88_=_C216( C88 C216 ) C88_=_C217( C88 C217 ) C88_=_C218( C88 C218 ) C88_=_C220( C88 C220 ) \nC88_=_C221( C88 C221 ) C88_=_C222( C88 C222 ) C88_=_C223( C88 C223 ) C88_=_C225( C88 C225 ) C88_=_C227( C88 C227 ) C88_=_C228( C88 C228 ) \nC89_=_C90( C89 C90 ) C89_=_C91( C89 C91 ) C89_=_C92( C89 C92 ) C89_=_C93( C89 C93 ) C89_=_C94( C89 C94 ) C89_=_C95( C89 C95 ) \nC89_=_C216( C89 C216 ) C89_=_C231( C89 C231 ) C89_=_C236( C89 C236 ) C89_=_C239( C89 C239 ) C90_=_C91( C90 C91 ) C90_=_C92( C90 C92 ) \nC90_=_C93( C90 C93 )</w:t>
      </w:r>
    </w:p>
    <w:p>
      <w:pPr>
        <w:pStyle w:val="PreformattedText"/>
        <w:bidi w:val="0"/>
        <w:spacing w:before="0" w:after="0"/>
        <w:jc w:val="left"/>
        <w:rPr/>
      </w:pPr>
      <w:r>
        <w:rPr/>
        <w:t xml:space="preserve"> </w:t>
      </w:r>
      <w:r>
        <w:rPr/>
        <w:t>C90_=_C94( C90 C94 ) C90_=_C95( C90 C95 ) C90_=_C270( C90 C270 ) C91_=_C92( C91 C92 ) C91_=_C93( C91 C93 ) \nC91_=_C94( C91 C94 ) C91_=_C95( C91 C95 ) C91_=_C106( C91 C106 ) C91_=_C180( C91 C180 ) C91_=_C231( C91 C231 ) C91_=_C252( C91 C252 ) \nC91_=_C271( C91 C271 ) C91_=_C272( C91 C272 ) C91_=_C275( C91 C275 ) C91_=_C276( C91 C276 ) C91_=_C277( C91 C277 ) C91_=_C278( C91 C278 ) \nC92_=_C93( C92 C93 ) C92_=_C94( C92 C94 ) C92_=_C95( C92 C95 ) C92_=_C221( C92 C221 ) C92_=_C293( C92 C293 ) C93_=_C94( C93 C94 ) \nC93_=_C95( C93 C95 ) C94_=_C95( C94 C95 ) C94_=_C225( C94 C225 ) C95_=_C227( C95 C227 ) C95_=_C276( C95 C276 ) C101_=_C106( C101 C106 ) \nC101_=_C111( C101 C111 ) C101_=_C114( C101 C114 ) C101_=_C119( C101 C119 ) C101_=_C157( C101 C157 ) C101_=_C216( C101 C216 ) C101_=_C217( C101 C217 ) \nC101_=_C218( C101 C218 ) C101_=_C220( C101 C220 ) C101_=_C221( C101 C221 ) C101_=_C222( C101 C222 ) C101_=_C223( C101 C223 ) C101_=_C225( C101 C225 ) \nC101_=_C227( C101 C227 ) C101_=_C228( C101 C228 ) C106_=_C111( C106 C111 ) C106_=_C114( C106 C114 ) C106_=_C180( C106 C180 ) C106_=_C231( C106 C231 ) \nC106_=_C252( C106 C252 ) C106_=_C271( C106 C271 ) C106_=_C272( C106 C272 ) C106_=_C275( C106 C275 ) C106_=_C276( C106 C276 ) C106_=_C277( C106 C277 ) \nC106_=_C278( C106 C278 ) C111_=_C114( C111 C114 ) C111_=_C127( C111 C127 ) C111_=_C163( C111 C163 ) C111_=_C172( C111 C172 ) C111_=_C186( C111 C186 ) \nC111_=_C199( C111 C199 ) C111_=_C284( C111 C284 ) C111_=_C298( C111 C298 ) C111_=_C307( C111 C307 ) C111_=_C318( C111 C318 ) C111_=_C324( C111 C324 ) \nC114_=_C174( C114 C174 ) C114_=_C201( C114 C201 ) C114_=_C239( C114 C239 ) C114_=_C250( C114 C250 ) C114_=_C293( C114 C293 ) C114_=_C302( C114 C302 ) \nC114_=_C309( C114 C309 ) C114_=_C321( C114 C321 ) C114_=_C335( C114 C335 ) C114_=_C336( C114 C336 ) C119_=_C127( C119 C127 ) C119_=_C129( C119 C129 ) \nC119_=_C157( C119 C157 ) C119_=_C216( C119 C216 ) C119_=_C217( C119 C217 ) C119_=_C218( C119 C218 ) C119_=_C220( C119 C220 ) C119_=_C221( C119 C221 ) \nC119_=_C222( C119 C222 ) C119_=_C223( C119 C223 ) C119_=_C225( C119 C225 ) C119_=_C227( C119 C227 ) C119_=_C228( C119 C228 ) C127_=_C129( C127 C129 ) \nC127_=_C163( C127 C163 ) C127_=_C172( C127 C172 ) C127_=_C186( C127 C186 ) C127_=_C199( C127 C199 ) C127_=_C284( C127 C284 ) C127_=_C298( C127 C298 ) \nC127_=_C307( C127 C307 ) C127_=_C318( C127 C318 ) C127_=_C324( C127 C324 ) C129_=_C140( C129 C140 ) C129_=_C210( C129 C210 ) C129_=_C236( C129 C236 ) \nC129_=_C248( C129 C248 ) C129_=_C270( C129 C270 ) C129_=_C285( C129 C285 ) C129_=_C300( C129 C300 ) C129_=_C315( C129 C315 ) C129_=_C319( C129 C319 ) \nC129_=_C328( C129 C328 ) C129_=_C329( C129 C329 ) C140_=_C210( C140 C210 ) C140_=_C236( C140 C236 ) C140_=_C248( C140 C248 ) C140_=_C270( C140 C270 ) \nC140_=_C285( C140 C285 ) C140_=_C300( C140 C300 ) C140_=_C315( C140 C315 ) C140_=_C319( C140 C319 ) C140_=_C328( C140 C328 ) C140_=_C329( C140 C329 ) \nC157_=_C163( C157 C163 ) C157_=_C216( C157 C216 ) C157_=_C217( C157 C217 ) C157_=_C218( C157 C218 ) C157_=_C220( C157 C220 ) C157_=_C221( C157 C221 ) \nC157_=_C222( C157 C222 ) C157_=_C223( C157 C223 ) C157_=_C225( C157 C225 ) C157_=_C227( C157 C227 ) C157_=_C228( C157 C228 ) C163_=_C172( C163 C172 ) \nC163_=_C186( C163 C186 ) C163_=_C199( C163 C199 ) C163_=_C284( C163 C284 ) C163_=_C298( C163 C298 ) C163_=_C307( C163 C307 ) C163_=_C318( C163 C318 ) \nC163_=_C324( C163 C324 ) C172_=_C174( C172 C174 ) C172_=_C186( C172 C186 ) C172_=_C199( C172 C199 ) C172_=_C284( C172 C284 ) C172_=_C298( C172 C298 ) \nC172_=_C307( C172 C307 ) C172_=_C318( C172 C318 ) C172_=_C324( C172 C324 ) C174_=_C201( C174 C201 ) C174_=_C239( C174 C239 ) C174_=_C250( C174 C250 ) \nC174_=_C293( C174 C293 ) C174_=_C302( C174 C302 ) C174_=_C309( C174 C309 ) C174_=_C321( C174 C321 ) C174_=_C335( C174 C335 ) C174_=_C336( C174 C336 ) \nC180_=_C186( C180 C186 ) C180_=_C231( C180 C231 ) C180_=_C252( C180 C252 ) C180_=_C271( C180 C271 ) C180_=_C272( C180 C272 ) C180_=_C275( C180 C275 ) \nC180_=_C276( C180 C276 ) C180_=_C277( C180 C277 ) C180_=_C278( C180 C278 ) C186_=_C199( C186 C199 ) C186_=_C284( C186 C284 ) C186_=_C298( C186 C298 ) \nC186_=_C307( C186 C307 ) C186_=_C318( C186 C318 ) C186_=_C324( C186 C324 ) C199_=_C201( C199 C201 ) C199_=_C284( C199 C284 ) C199_=_C298( C199 C298 ) \nC199_=_C307( C199 C307 ) C199_=_C318( C199 C318 ) C199_=_C324( C199 C324 ) C201_=_C239( C201 C239 ) C201_=_C250( C201 C250 ) C201_=_C293( C201 C293 ) \nC201_=_C302( C201 C302 ) C201_=_C309( C201 C309 ) C201_=_C321( C201 C321 ) C201_=_C335( C201 C335 ) C201_=_C336( C201 C336 ) C210_=_C236( C210 C236 ) \nC210_=_C248( C210 C248 ) C210_=_C270( C210 C270 ) C210_=_C285( C210 C285 ) C210_=_C300( C210 C300 ) C210_=_C315( C210 C315 ) C210_=_C319( C210 C319 ) \nC210_=_C328( C210 C328 ) C210_=_C329( C210 C329 ) C216_=_C217( C216 C217 ) C216_=_C218( C216 C218 ) C216_=_C220( C216 C220 ) C216_=_C221( C216 C221 ) \nC216_=_C222( C216 C222 ) C216_=_C223( C216 C223 ) C216_=_C225( C216 C225 ) C216_=_C227( C216 C227 ) C216_=_C228( C216 C228 ) C216_=_C231( C216 C231 ) \nC216_=_C236( C216 C236 ) C216_=_C239( C216 C239 ) C217_=_C218( C217 C218 ) C217_=_C220( C217 C220 ) C217_=_C221( C217 C221 ) C217_=_C222( C217 C222 ) \nC217_=_C223( C217 C223 ) C217_=_C225( C217 C225 ) C217_=_C227( C217 C227 ) C217_=_C228( C217 C228 ) C217_=_C248( C217 C248 ) C217_=_C250( C217 C250 ) \nC218_=_C220( C218 C220 ) C218_=_C221( C218 C221 ) C218_=_C222( C218 C222 ) C218_=_C223( C218 C223 ) C218_=_C225( C218 C225 ) C218_=_C227( C218 C227 ) \nC218_=_C228( C218 C228 ) C218_=_C252( C218 C252 ) C220_=_C221( C220 C221 ) C220_=_C222( C220 C222 ) C220_=_C223( C220 C223 ) C220_=_C225( C220 C225 ) \nC220_=_C227( C220 C227 ) C220_=_C228( C220 C228 ) C220_=_C271( C220 C271 ) C220_=_C284( C220 C284 ) C220_=_C285( C220 C285 ) C221_=_C222( C221 C222 ) \nC221_=_C223( C221 C223 ) C221_=_C225( C221 C225 ) C221_=_C227( C221 C227 ) C221_=_C228( C221 C228 ) C221_=_C293( C221 C293 ) C222_=_C223( C222 C223 ) \nC222_=_C225( C222 C225 ) C222_=_C227( C222 C227 ) C222_=_C228( C222 C228 ) C222_=_C272( C222 C272 ) C222_=_C315( C222 C315 ) C223_=_C225( C223 C225 ) \nC223_=_C227( C223 C227 ) C223_=_C228( C223 C228 ) C223_=_C318( C223 C318 ) C223_=_C319( C223 C319 ) C223_=_C321( C223 C321 ) C225_=_C227( C225 C227 ) \nC225_=_C228( C225 C228 ) C227_=_C228( C227 C228 ) C227_=_C276( C227 C276 ) C228_=_C329( C228 C329 ) C231_=_C236( C231 C236 ) C231_=_C239( C231 C239 ) \nC231_=_C252( C231 C252 ) C231_=_C271( C231 C271 ) C231_=_C272( C231 C272 ) C231_=_C275( C231 C275 ) C231_=_C276( C231 C276 ) C231_=_C277( C231 C277 ) \nC231_=_C278( C231 C278 ) C236_=_C239( C236 C239 ) C236_=_C248( C236 C248 ) C236_=_C270( C236 C270 ) C236_=_C285( C236 C285 ) C236_=_C300( C236 C300 ) \nC236_=_C315( C236 C315 ) C236_=_C319( C236 C319 ) C236_=_C328( C236 C328 ) C236_=_C329( C236 C329 ) C239_=_C250( C239 C250 ) C239_=_C293( C239 C293 ) \nC239_=_C302( C239 C302 ) C239_=_C309( C239 C309 ) C239_=_C321( C239 C321 ) C239_=_C335( C239 C335 ) C239_=_C336( C239 C336 ) C248_=_C250( C248 C250 ) \nC248_=_C270( C248 C270 ) C248_=_C285( C248 C285 ) C248_=_C300( C248 C300 ) C248_=_C315( C248 C315 ) C248_=_C319( C248 C319 ) C248_=_C328( C248 C328 ) \nC248_=_C329( C248 C329 ) C250_=_C293( C250 C293 ) C250_=_C302( C250 C302 ) C250_=_C309( C250 C309 ) C250_=_C321( C250 C321 ) C250_=_C335( C250 C335 ) \nC250_=_C336( C250 C336 ) C252_=_C271( C252 C271 ) C252_=_C272( C252 C272 ) C252_=_C275( C252 C275 ) C252_=_C276( C252 C276 ) C252_=_C277( C252 C277 ) \nC252_=_C278( C252 C278 ) C270_=_C285( C270 C285 ) C270_=_C300( C270 C300 ) C270_=_C315( C270 C315 ) C270_=_C319( C270 C319 ) C270_=_C328( C270 C328 ) \nC270_=_C329( C270 C329 ) C271_=_C272( C271 C272 ) C271_=_C275( C271 C275 ) C271_=_C276( C271 C276 ) C271_=_C277( C271 C277 ) C271_=_C278( C271 C278 ) \nC271_=_C284( C271 C284 ) C271_=_C285( C271 C285 ) C272_=_C275( C272 C275 ) C272_=_C276( C272 C276 ) C272_=_C277( C272 C277 ) C272_=_C278( C272 C278 ) \nC272_=_C315( C272 C315 ) C275_=_C276( C275 C276 ) C275_=_C277( C275 C277 ) C275_=_C278( C275 C278 ) C275_=_C328( C275 C328 ) C276_=_C277( C276 C277 ) \nC276_=_C278( C276 C278 ) C277_=_C278( C277 C278 ) C277_=_C335( C277 C335 ) C278_=_C336( C278 C336 ) C284_=_C285( C284 C285 ) C284_=_C298( C284 C298 ) \nC284_=_C307( C284 C307 ) C284_=_C318( C284 C318 ) C284_=_C324( C284 C324 ) C285_=_C300( C285 C300 ) C285_=_C315( C285 C315 ) C285_=_C319( C285 C319 ) \nC285_=_C328( C285 C328 ) C285_=_C329( C285 C329 ) C293_=_C302( C293 C302 ) C293_=_C309( C293 C309 ) C293_=_C321( C293 C321 ) C293_=_C335( C293 C335 ) \nC293_=_C336( C293 C336 ) C298_=_C300( C298 C300 ) C298_=_C302( C298 C302 ) C298_=_C307( C298 C307 ) C298_=_C318( C298 C318 ) C298_=_C324( C298 C324 ) \nC300_=_C302( C300 C302 ) C300_=_C315( C300 C315 ) C300_=_C319( C300 C319 ) C300_=_C328( C300 C328 ) C300_=_C329( C300 C329 ) C302_=_C309( C302 C309 ) \nC302_=_C321( C302 C321 ) C302_=_C335( C302 C335 ) C302_=_C336( C302 C336 ) C307_=_C309( C307 C309 ) C307_=_C318( C307 C318 ) C307_=_C324( C307 C324 ) \nC309_=_C321( C309 C321 ) C309_=_C335( C309 C335 ) C309_=_C336( C309 C336 ) C315_=_C319( C315 C319 ) C315_=_C328( C315 C328 ) C315_=_C329( C315 C329 ) \nC318_=_C319( C318 C319 ) C318_=_C321( C318 C321 ) C318_=_C324( C318 C324 ) C319_=_C321( C319 C321 ) C319_=_C328( C319 C328 ) C319_=_C329( C319 C329 ) \nC321_=_C335( C321 C335 ) C321_=_C336( C321 C336 ) C328_=_C329( C328 C329 ) C335_=_C336( C335 C336 ) "];13-&gt;14[label="94: C0 C3 C4 C5 C6 \nC8 C10 C12 C14 C15 C16 \nC18 C29 C30 C33 C35 C37 \nC38 C40 C41 C42 C44 C45 \nC47 C48 C50 C67 C82 C83 \nC86 C87 C89 C90 C92 C93 \nC94 C95 C101 C106 C111 C114 \nC119 C127 C129 C140 C157 C163 \nC172 C174 C180 C186 C199 C201 \nC210 C216 C217 C218 C220 C221 \nC222 C223 C225 C227 C228 C231 \nC236 C239 C248 C250 C252 C270 \nC271 C272 C275 C276 C277 C278 \nC284 C285 C293 C298 C300 C302 \nC307 C309 C315 C318 C319 C321 \nC324 C328 C329 C335 C336 \n637:</w:t>
      </w:r>
    </w:p>
    <w:p>
      <w:pPr>
        <w:pStyle w:val="PreformattedText"/>
        <w:bidi w:val="0"/>
        <w:spacing w:before="0" w:after="0"/>
        <w:jc w:val="left"/>
        <w:rPr/>
      </w:pPr>
      <w:r>
        <w:rPr/>
        <w:t xml:space="preserve"> </w:t>
      </w:r>
      <w:r>
        <w:rPr/>
        <w:t>C0_=_C3 ,C0_=_C4 ,C0_=_C5 ,C0_=_C6 ,C0_=_C8 ,\nC0_=_C10 ,C0_=_C12 ,C0_=_C14 ,C0_=_C15 ,C0_=_C16 ,C0_=_C18 ,\nC0_=_C29 ,C0_=_C30 ,C0_=_C33 ,C3_=_C4 ,C3_=_C5 ,C3_=_C6 ,\nC3_=_C8 ,C3_=_C10 ,C3_=_C12 ,C3_=_C14 ,C3_=_C15 ,C3_=_C16 ,\nC3_=_C140 ,C4_=_C5 ,C4_=_C6 ,C4_=_C8 ,C4_=_C10 ,C4_=_C12 ,\nC4_=_C14 ,C4_=_C15 ,C4_=_C16 ,C4_=_C87 ,C4_=_C157 ,C4_=_C163 ,\nC5_=_C6 ,C5_=_C8 ,C5_=_C10 ,C5_=_C12 ,C5_=_C14 ,C5_=_C15 ,\nC5_=_C16 ,C5_=_C172 ,C5_=_C174 ,C6_=_C8 ,C6_=_C10 ,C6_=_C12 ,\nC6_=_C14 ,C6_=_C15 ,C6_=_C16 ,C6_=_C210 ,C8_=_C10 ,C8_=_C12 ,\nC8_=_C14 ,C8_=_C15 ,C8_=_C16 ,C8_=_C217 ,C8_=_C248 ,C8_=_C250 ,\nC10_=_C12 ,C10_=_C14 ,C10_=_C15 ,C10_=_C16 ,C10_=_C41 ,C10_=_C298 ,\nC10_=_C300 ,C10_=_C302 ,C12_=_C14 ,C12_=_C15 ,C12_=_C16 ,C12_=_C45 ,\nC12_=_C95 ,C12_=_C227 ,C12_=_C276 ,C14_=_C15 ,C14_=_C16 ,C14_=_C277 ,\nC14_=_C335 ,C15_=_C16 ,C15_=_C47 ,C15_=_C278 ,C15_=_C336 ,C16_=_C48 ,\nC16_=_C228 ,C16_=_C329 ,C18_=_C29 ,C18_=_C30 ,C18_=_C33 ,C18_=_C50 ,\nC18_=_C86 ,C18_=_C87 ,C18_=_C89 ,C18_=_C90 ,C18_=_C92 ,C18_=_C93 ,\nC18_=_C94 ,C18_=_C95 ,C29_=_C30 ,C29_=_C33 ,C29_=_C82 ,C29_=_C111 ,\nC29_=_C127 ,C29_=_C163 ,C29_=_C172 ,C29_=_C186 ,C29_=_C199 ,C29_=_C284 ,\nC29_=_C298 ,C29_=_C307 ,C29_=_C318 ,C29_=_C324 ,C30_=_C33 ,C30_=_C67 ,\nC30_=_C129 ,C30_=_C140 ,C30_=_C210 ,C30_=_C236 ,C30_=_C248 ,C30_=_C270 ,\nC30_=_C285 ,C30_=_C300 ,C30_=_C315 ,C30_=_C319 ,C30_=_C328 ,C30_=_C329 ,\nC33_=_C83 ,C33_=_C114 ,C33_=_C174 ,C33_=_C201 ,C33_=_C239 ,C33_=_C250 ,\nC33_=_C293 ,C33_=_C302 ,C33_=_C309 ,C33_=_C321 ,C33_=_C335 ,C33_=_C336 ,\nC35_=_C37 ,C35_=_C38 ,C35_=_C40 ,C35_=_C41 ,C35_=_C42 ,C35_=_C44 ,\nC35_=_C45 ,C35_=_C47 ,C35_=_C48 ,C35_=_C50 ,C35_=_C67 ,C37_=_C38 ,\nC37_=_C40 ,C37_=_C41 ,C37_=_C42 ,C37_=_C44 ,C37_=_C45 ,C37_=_C47 ,\nC37_=_C48 ,C37_=_C86 ,C37_=_C119 ,C37_=_C127 ,C37_=_C129 ,C38_=_C40 ,\nC38_=_C41 ,C38_=_C42 ,C38_=_C44 ,C38_=_C45 ,C38_=_C47 ,C38_=_C48 ,\nC38_=_C180 ,C38_=_C186 ,C40_=_C41 ,C40_=_C42 ,C40_=_C44 ,C40_=_C45 ,\nC40_=_C47 ,C40_=_C48 ,C40_=_C218 ,C40_=_C252 ,C41_=_C42 ,C41_=_C44 ,\nC41_=_C45 ,C41_=_C47 ,C41_=_C48 ,C41_=_C298 ,C41_=_C300 ,C41_=_C302 ,\nC42_=_C44 ,C42_=_C45 ,C42_=_C47 ,C42_=_C48 ,C44_=_C45 ,C44_=_C47 ,\nC44_=_C48 ,C44_=_C324 ,C45_=_C47 ,C45_=_C48 ,C45_=_C95 ,C45_=_C227 ,\nC45_=_C276 ,C47_=_C48 ,C47_=_C278 ,C47_=_C336 ,C48_=_C228 ,C48_=_C329 ,\nC50_=_C67 ,C50_=_C86 ,C50_=_C87 ,C50_=_C89 ,C50_=_C90 ,C50_=_C92 ,\nC50_=_C93 ,C50_=_C94 ,C50_=_C95 ,C67_=_C129 ,C67_=_C140 ,C67_=_C210 ,\nC67_=_C236 ,C67_=_C248 ,C67_=_C270 ,C67_=_C285 ,C67_=_C300 ,C67_=_C315 ,\nC67_=_C319 ,C67_=_C328 ,C67_=_C329 ,C82_=_C83 ,C82_=_C111 ,C82_=_C127 ,\nC82_=_C163 ,C82_=_C172 ,C82_=_C186 ,C82_=_C199 ,C82_=_C284 ,C82_=_C298 ,\nC82_=_C307 ,C82_=_C318 ,C82_=_C324 ,C83_=_C114 ,C83_=_C174 ,C83_=_C201 ,\nC83_=_C239 ,C83_=_C250 ,C83_=_C293 ,C83_=_C302 ,C83_=_C309 ,C83_=_C321 ,\nC83_=_C335 ,C83_=_C336 ,C86_=_C87 ,C86_=_C89 ,C86_=_C90 ,C86_=_C92 ,\nC86_=_C93 ,C86_=_C94 ,C86_=_C95 ,C86_=_C119 ,C86_=_C127 ,C86_=_C129 ,\nC87_=_C89 ,C87_=_C90 ,C87_=_C92 ,C87_=_C93 ,C87_=_C94 ,C87_=_C95 ,\nC87_=_C157 ,C87_=_C163 ,C89_=_C90 ,C89_=_C92 ,C89_=_C93 ,C89_=_C94 ,\nC89_=_C95 ,C89_=_C216 ,C89_=_C231 ,C89_=_C236 ,C89_=_C239 ,C90_=_C92 ,\nC90_=_C93 ,C90_=_C94 ,C90_=_C95 ,C90_=_C270 ,C92_=_C93 ,C92_=_C94 ,\nC92_=_C95 ,C92_=_C221 ,C92_=_C293 ,C93_=_C94 ,C93_=_C95 ,C94_=_C95 ,\nC94_=_C225 ,C95_=_C227 ,C95_=_C276 ,C101_=_C106 ,C101_=_C111 ,C101_=_C114 ,\nC101_=_C119 ,C101_=_C157 ,C101_=_C216 ,C101_=_C217 ,C101_=_C218 ,C101_=_C220 ,\nC101_=_C221 ,C101_=_C222 ,C101_=_C223 ,C101_=_C225 ,C101_=_C227 ,C101_=_C228 ,\nC106_=_C111 ,C106_=_C114 ,C106_=_C180 ,C106_=_C231 ,C106_=_C252 ,C106_=_C271 ,\nC106_=_C272 ,C106_=_C275 ,C106_=_C276 ,C106_=_C277 ,C106_=_C278 ,C111_=_C114 ,\nC111_=_C127 ,C111_=_C163 ,C111_=_C172 ,C111_=_C186 ,C111_=_C199 ,C111_=_C284 ,\nC111_=_C298 ,C111_=_C307 ,C111_=_C318 ,C111_=_C324 ,C114_=_C174 ,C114_=_C201 ,\nC114_=_C239 ,C114_=_C250 ,C114_=_C293 ,C114_=_C302 ,C114_=_C309 ,C114_=_C321 ,\nC114_=_C335 ,C114_=_C336 ,C119_=_C127 ,C119_=_C129 ,C119_=_C157 ,C119_=_C216 ,\nC119_=_C217 ,C119_=_C218 ,C119_=_C220 ,C119_=_C221 ,C119_=_C222 ,C119_=_C223 ,\nC119_=_C225 ,C119_=_C227 ,C119_=_C228 ,C127_=_C129 ,C127_=_C163 ,C127_=_C172 ,\nC127_=_C186 ,C127_=_C199 ,C127_=_C284 ,C127_=_C298 ,C127_=_C307 ,C127_=_C318 ,\nC127_=_C324 ,C129_=_C140 ,C129_=_C210 ,C129_=_C236 ,C129_=_C248 ,C129_=_C270 ,\nC129_=_C285 ,C129_=_C300 ,C129_=_C315 ,C129_=_C319 ,C129_=_C328 ,C129_=_C329 ,\nC140_=_C210 ,C140_=_C236 ,C140_=_C248 ,C140_=_C270 ,C140_=_C285 ,C140_=_C300 ,\nC140_=_C315 ,C140_=_C319 ,C140_=_C328 ,C140_=_C329 ,C157_=_C163 ,C157_=_C216 ,\nC157_=_C217 ,C157_=_C218 ,C157_=_C220 ,C157_=_C221 ,C157_=_C222 ,C157_=_C223 ,\nC157_=_C225 ,C157_=_C227 ,C157_=_C228 ,C163_=_C172 ,C163_=_C186 ,C163_=_C199 ,\nC163_=_C284 ,C163_=_C298 ,C163_=_C307 ,C163_=_C318 ,C163_=_C324 ,C172_=_C174 ,\nC172_=_C186 ,C172_=_C199 ,C172_=_C284 ,C172_=_C298 ,C172_=_C307 ,C172_=_C318 ,\nC172_=_C324 ,C174_=_C201 ,C174_=_C239 ,C174_=_C250 ,C174_=_C293 ,C174_=_C302 ,\nC174_=_C309 ,C174_=_C321 ,C174_=_C335 ,C174_=_C336 ,C180_=_C186 ,C180_=_C231 ,\nC180_=_C252 ,C180_=_C271 ,C180_=_C272 ,C180_=_C275 ,C180_=_C276 ,C180_=_C277 ,\nC180_=_C278 ,C186_=_C199 ,C186_=_C284 ,C186_=_C298 ,C186_=_C307 ,C186_=_C318 ,\nC186_=_C324 ,C199_=_C201 ,C199_=_C284 ,C199_=_C298 ,C199_=_C307 ,C199_=_C318 ,\nC199_=_C324 ,C201_=_C239 ,C201_=_C250 ,C201_=_C293 ,C201_=_C302 ,C201_=_C309 ,\nC201_=_C321 ,C201_=_C335 ,C201_=_C336 ,C210_=_C236 ,C210_=_C248 ,C210_=_C270 ,\nC210_=_C285 ,C210_=_C300 ,C210_=_C315 ,C210_=_C319 ,C210_=_C328 ,C210_=_C329 ,\nC216_=_C217 ,C216_=_C218 ,C216_=_C220 ,C216_=_C221 ,C216_=_C222 ,C216_=_C223 ,\nC216_=_C225 ,C216_=_C227 ,C216_=_C228 ,C216_=_C231 ,C216_=_C236 ,C216_=_C239 ,\nC217_=_C218 ,C217_=_C220 ,C217_=_C221 ,C217_=_C222 ,C217_=_C223 ,C217_=_C225 ,\nC217_=_C227 ,C217_=_C228 ,C217_=_C248 ,C217_=_C250 ,C218_=_C220 ,C218_=_C221 ,\nC218_=_C222 ,C218_=_C223 ,C218_=_C225 ,C218_=_C227 ,C218_=_C228 ,C218_=_C252 ,\nC220_=_C221 ,C220_=_C222 ,C220_=_C223 ,C220_=_C225 ,C220_=_C227 ,C220_=_C228 ,\nC220_=_C271 ,C220_=_C284 ,C220_=_C285 ,C221_=_C222 ,C221_=_C223 ,C221_=_C225 ,\nC221_=_C227 ,C221_=_C228 ,C221_=_C293 ,C222_=_C223 ,C222_=_C225 ,C222_=_C227 ,\nC222_=_C228 ,C222_=_C272 ,C222_=_C315 ,C223_=_C225 ,C223_=_C227 ,C223_=_C228 ,\nC223_=_C318 ,C223_=_C319 ,C223_=_C321 ,C225_=_C227 ,C225_=_C228 ,C227_=_C228 ,\nC227_=_C276 ,C228_=_C329 ,C231_=_C236 ,C231_=_C239 ,C231_=_C252 ,C231_=_C271 ,\nC231_=_C272 ,C231_=_C275 ,C231_=_C276 ,C231_=_C277 ,C231_=_C278 ,C236_=_C239 ,\nC236_=_C248 ,C236_=_C270 ,C236_=_C285 ,C236_=_C300 ,C236_=_C315 ,C236_=_C319 ,\nC236_=_C328 ,C236_=_C329 ,C239_=_C250 ,C239_=_C293 ,C239_=_C302 ,C239_=_C309 ,\nC239_=_C321 ,C239_=_C335 ,C239_=_C336 ,C248_=_C250 ,C248_=_C270 ,C248_=_C285 ,\nC248_=_C300 ,C248_=_C315 ,C248_=_C319 ,C248_=_C328 ,C248_=_C329 ,C250_=_C293 ,\nC250_=_C302 ,C250_=_C309 ,C250_=_C321 ,C250_=_C335 ,C250_=_C336 ,C252_=_C271 ,\nC252_=_C272 ,C252_=_C275 ,C252_=_C276 ,C252_=_C277 ,C252_=_C278 ,C270_=_C285 ,\nC270_=_C300 ,C270_=_C315 ,C270_=_C319 ,C270_=_C328 ,C270_=_C329 ,C271_=_C272 ,\nC271_=_C275 ,C271_=_C276 ,C271_=_C277 ,C271_=_C278 ,C271_=_C284 ,C271_=_C285 ,\nC272_=_C275 ,C272_=_C276 ,C272_=_C277 ,C272_=_C278 ,C272_=_C315 ,C275_=_C276 ,\nC275_=_C277 ,C275_=_C278 ,C275_=_C328 ,C276_=_C277 ,C276_=_C278 ,C277_=_C278 ,\nC277_=_C335 ,C278_=_C336 ,C284_=_C285 ,C284_=_C298 ,C284_=_C307 ,C284_=_C318 ,\nC284_=_C324 ,C285_=_C300 ,C285_=_C315 ,C285_=_C319 ,C285_=_C328 ,C285_=_C329 ,\nC293_=_C302 ,C293_=_C309 ,C293_=_C321 ,C293_=_C335 ,C293_=_C336 ,C298_=_C300 ,\nC298_=_C302 ,C298_=_C307 ,C298_=_C318 ,C298_=_C324 ,C300_=_C302 ,C300_=_C315 ,\nC300_=_C319 ,C300_=_C328 ,C300_=_C329 ,C302_=_C309 ,C302_=_C321 ,C302_=_C335 ,\nC302_=_C336 ,C307_=_C309 ,C307_=_C318 ,C307_=_C324 ,C309_=_C321 ,C309_=_C335 ,\nC309_=_C336 ,C315_=_C319 ,C315_=_C328 ,C315_=_C329 ,C318_=_C319 ,C318_=_C321 ,\nC318_=_C324 ,C319_=_C321 ,C319_=_C328 ,C319_=_C329 ,C321_=_C335 ,C321_=_C336 ,\nC328_=_C329 ,C335_=_C336 ,"];15[shape=box, label="id:15 level: 1\n131: C3 C4 C10 C14 C17 \nC23 C28 C34 C35 C37 C41 \nC49 C50 C52 C54 C55 C56 \nC57 C58 C59 C61 C62 C63 \nC64 C65 C67 C68 C69 C70 \nC71 C72 C73 C74 C75 C76 \nC77 C78 C79 C80 C82 C83 \nC84 C85 C86 C87 C90 C94 \nC96 C104 C105 C112 C115 C117 \nC118 C119 C120 C121 C122 C123 \nC125 C127 C128 C129 C130 C131 \nC132 C134 C135 C136 C137 C138 \nC140 C141 C142 C144 C156 C157 \nC158 C160 C161 C162 C163 C168 \nC171 C178 C179 C185 C187 C189 \nC192 C193 C196 C206 C209 C213 \nC223 C225 C235 C243 C257 C259 \nC260 C261 C262 C263 C265 C266 \nC267 C268 C269 C270 C277 C295 \nC296 C298 C299 C300 C301 C302 \nC303 C306 C317 C318 C319 C320 \nC321 C322 C325 C326 C333 C335 \n1135: C3_=_C4( C3 C4 ) C3_=_C10( C3 C10 ) C3_=_C14( C3 C14 ) C3_=_C96( C3 C96 ) C3_=_C132( C3 C132 ) \nC3_=_C134( C3 C134 ) C3_=_C135( C3 C135 ) C3_=_C136( C3 C136 ) C3_=_C137( C3 C137 ) C3_=_C138( C3 C138 ) C3_=_C140( C3 C140 ) \nC3_=_C141( C3 C141 ) C3_=_C142( C3 C142 ) C3_=_C144( C3 C144 ) C4_=_C10( C4 C10 ) C4_=_C14( C4 C14 ) C4_=_C71( C4 C71 ) \nC4_=_C87( C4 C87 ) C4_=_C156( C4 C156 ) C4_=_C157( C4 C157 ) C4_=_C158( C4 C158 ) C4_=_C160( C4 C160 ) C4_=_C161( C4 C161 ) \nC4_=_C162( C4 C162 ) C4_=_C163( C4 C163 ) C10_=_C14( C10 C14 ) C10_=_C41( C10 C41 ) C10_=_C63( C10 C63 ) C10_=_C134( C10 C134 ) \nC10_=_C160( C10 C160 ) C10_=_C196( C10 C196 ) C10_=_C206( C10 C206 ) C10_=_C295( C10 C295 ) C10_=_C296( C10 C296 ) C10_=_C298( C10 C298 ) \nC10_=_C299( C10 C299 ) C10_=_C300( C10 C300 ) C10_=_C301( C10 C301 ) C10_=_C302( C10 C302 ) C10_=_C303( C10 C303 ) C14_=_C34( C14 C34 ) \nC14_=_C84( C14 C84 ) C14_=_C115( C14 C115 ) C14_=_C189( C14 C189 ) C14_=_C213( C14 C213 ) C14_=_C277( C14 C277 ) C14_=_C317( C14 C317 ) \nC14_=_C333( C14 C333 ) C14_=_C335( C14 C335 ) C17_=_C23( C17 C23 ) C17_=_C28( C17 C28 ) C17_=_C34( C17 C34 ) C17_=_C35( C17 C35 ) \nC17_=_C49( C17 C49 ) C17_=_C50( C17 C50 ) C17_=_C52( C17 C52 ) C17_=_C54( C17 C54 ) C17_=_C55(</w:t>
      </w:r>
    </w:p>
    <w:p>
      <w:pPr>
        <w:pStyle w:val="PreformattedText"/>
        <w:bidi w:val="0"/>
        <w:spacing w:before="0" w:after="0"/>
        <w:jc w:val="left"/>
        <w:rPr/>
      </w:pPr>
      <w:r>
        <w:rPr/>
        <w:t xml:space="preserve"> </w:t>
      </w:r>
      <w:r>
        <w:rPr/>
        <w:t>C17 C55 ) C17_=_C56( C17 C56 ) \nC17_=_C57( C17 C57 ) C17_=_C58( C17 C58 ) C17_=_C59( C17 C59 ) C17_=_C61( C17 C61 ) C17_=_C62( C17 C62 ) C17_=_C63( C17 C63 ) \nC17_=_C64( C17 C64 ) C17_=_C65( C17 C65 ) C17_=_C67( C17 C67 ) C17_=_C68( C17 C68 ) C17_=_C69( C17 C69 ) C23_=_C28( C23 C28 ) \nC23_=_C34( C23 C34 ) C23_=_C78( C23 C78 ) C23_=_C90( C23 C90 ) C23_=_C105( C23 C105 ) C23_=_C121( C23 C121 ) C23_=_C179( C23 C179 ) \nC23_=_C193( C23 C193 ) C23_=_C266( C23 C266 ) C23_=_C267( C23 C267 ) C23_=_C268( C23 C268 ) C23_=_C269( C23 C269 ) C23_=_C270( C23 C270 ) \nC28_=_C34( C28 C34 ) C28_=_C138( C28 C138 ) C28_=_C171( C28 C171 ) C28_=_C185( C28 C185 ) C28_=_C223( C28 C223 ) C28_=_C235( C28 C235 ) \nC28_=_C257( C28 C257 ) C28_=_C269( C28 C269 ) C28_=_C306( C28 C306 ) C28_=_C318( C28 C318 ) C28_=_C319( C28 C319 ) C28_=_C320( C28 C320 ) \nC28_=_C321( C28 C321 ) C28_=_C322( C28 C322 ) C34_=_C84( C34 C84 ) C34_=_C115( C34 C115 ) C34_=_C189( C34 C189 ) C34_=_C213( C34 C213 ) \nC34_=_C277( C34 C277 ) C34_=_C317( C34 C317 ) C34_=_C333( C34 C333 ) C34_=_C335( C34 C335 ) C35_=_C37( C35 C37 ) C35_=_C41( C35 C41 ) \nC35_=_C49( C35 C49 ) C35_=_C50( C35 C50 ) C35_=_C52( C35 C52 ) C35_=_C54( C35 C54 ) C35_=_C55( C35 C55 ) C35_=_C56( C35 C56 ) \nC35_=_C57( C35 C57 ) C35_=_C58( C35 C58 ) C35_=_C59( C35 C59 ) C35_=_C61( C35 C61 ) C35_=_C62( C35 C62 ) C35_=_C63( C35 C63 ) \nC35_=_C64( C35 C64 ) C35_=_C65( C35 C65 ) C35_=_C67( C35 C67 ) C35_=_C68( C35 C68 ) C35_=_C69( C35 C69 ) C37_=_C41( C37 C41 ) \nC37_=_C86( C37 C86 ) C37_=_C117( C37 C117 ) C37_=_C118( C37 C118 ) C37_=_C119( C37 C119 ) C37_=_C120( C37 C120 ) C37_=_C121( C37 C121 ) \nC37_=_C122( C37 C122 ) C37_=_C123( C37 C123 ) C37_=_C125( C37 C125 ) C37_=_C127( C37 C127 ) C37_=_C128( C37 C128 ) C37_=_C129( C37 C129 ) \nC37_=_C130( C37 C130 ) C37_=_C131( C37 C131 ) C41_=_C63( C41 C63 ) C41_=_C134( C41 C134 ) C41_=_C160( C41 C160 ) C41_=_C196( C41 C196 ) \nC41_=_C206( C41 C206 ) C41_=_C295( C41 C295 ) C41_=_C296( C41 C296 ) C41_=_C298( C41 C298 ) C41_=_C299( C41 C299 ) C41_=_C300( C41 C300 ) \nC41_=_C301( C41 C301 ) C41_=_C302( C41 C302 ) C41_=_C303( C41 C303 ) C49_=_C50( C49 C50 ) C49_=_C52( C49 C52 ) C49_=_C54( C49 C54 ) \nC49_=_C55( C49 C55 ) C49_=_C56( C49 C56 ) C49_=_C57( C49 C57 ) C49_=_C58( C49 C58 ) C49_=_C59( C49 C59 ) C49_=_C61( C49 C61 ) \nC49_=_C62( C49 C62 ) C49_=_C63( C49 C63 ) C49_=_C64( C49 C64 ) C49_=_C65( C49 C65 ) C49_=_C67( C49 C67 ) C49_=_C68( C49 C68 ) \nC49_=_C69( C49 C69 ) C49_=_C70( C49 C70 ) C49_=_C71( C49 C71 ) C49_=_C72( C49 C72 ) C49_=_C73( C49 C73 ) C49_=_C74( C49 C74 ) \nC49_=_C75( C49 C75 ) C49_=_C76( C49 C76 ) C49_=_C77( C49 C77 ) C49_=_C78( C49 C78 ) C49_=_C79( C49 C79 ) C49_=_C80( C49 C80 ) \nC49_=_C82( C49 C82 ) C49_=_C83( C49 C83 ) C49_=_C84( C49 C84 ) C49_=_C85( C49 C85 ) C50_=_C52( C50 C52 ) C50_=_C54( C50 C54 ) \nC50_=_C55( C50 C55 ) C50_=_C56( C50 C56 ) C50_=_C57( C50 C57 ) C50_=_C58( C50 C58 ) C50_=_C59( C50 C59 ) C50_=_C61( C50 C61 ) \nC50_=_C62( C50 C62 ) C50_=_C63( C50 C63 ) C50_=_C64( C50 C64 ) C50_=_C65( C50 C65 ) C50_=_C67( C50 C67 ) C50_=_C68( C50 C68 ) \nC50_=_C69( C50 C69 ) C50_=_C86( C50 C86 ) C50_=_C87( C50 C87 ) C50_=_C90( C50 C90 ) C50_=_C94( C50 C94 ) C52_=_C54( C52 C54 ) \nC52_=_C55( C52 C55 ) C52_=_C56( C52 C56 ) C52_=_C57( C52 C57 ) C52_=_C58( C52 C58 ) C52_=_C59( C52 C59 ) C52_=_C61( C52 C61 ) \nC52_=_C62( C52 C62 ) C52_=_C63( C52 C63 ) C52_=_C64( C52 C64 ) C52_=_C65( C52 C65 ) C52_=_C67( C52 C67 ) C52_=_C68( C52 C68 ) \nC52_=_C69( C52 C69 ) C52_=_C70( C52 C70 ) C54_=_C55( C54 C55 ) C54_=_C56( C54 C56 ) C54_=_C57( C54 C57 ) C54_=_C58( C54 C58 ) \nC54_=_C59( C54 C59 ) C54_=_C61( C54 C61 ) C54_=_C62( C54 C62 ) C54_=_C63( C54 C63 ) C54_=_C64( C54 C64 ) C54_=_C65( C54 C65 ) \nC54_=_C67( C54 C67 ) C54_=_C68( C54 C68 ) C54_=_C69( C54 C69 ) C54_=_C72( C54 C72 ) C54_=_C156( C54 C156 ) C54_=_C178( C54 C178 ) \nC54_=_C179( C54 C179 ) C54_=_C185( C54 C185 ) C54_=_C187( C54 C187 ) C54_=_C189( C54 C189 ) C55_=_C56( C55 C56 ) C55_=_C57( C55 C57 ) \nC55_=_C58( C55 C58 ) C55_=_C59( C55 C59 ) C55_=_C61( C55 C61 ) C55_=_C62( C55 C62 ) C55_=_C63( C55 C63 ) C55_=_C64( C55 C64 ) \nC55_=_C65( C55 C65 ) C55_=_C67( C55 C67 ) C55_=_C68( C55 C68 ) C55_=_C69( C55 C69 ) C55_=_C73( C55 C73 ) C55_=_C117( C55 C117 ) \nC55_=_C192( C55 C192 ) C55_=_C193( C55 C193 ) C55_=_C196( C55 C196 ) C56_=_C57( C56 C57 ) C56_=_C58( C56 C58 ) C56_=_C59( C56 C59 ) \nC56_=_C61( C56 C61 ) C56_=_C62( C56 C62 ) C56_=_C63( C56 C63 ) C56_=_C64( C56 C64 ) C56_=_C65( C56 C65 ) C56_=_C67( C56 C67 ) \nC56_=_C68( C56 C68 ) C56_=_C69( C56 C69 ) C56_=_C74( C56 C74 ) C56_=_C118( C56 C118 ) C56_=_C206( C56 C206 ) C56_=_C209( C56 C209 ) \nC56_=_C213( C56 C213 ) C57_=_C58( C57 C58 ) C57_=_C59( C57 C59 ) C57_=_C61( C57 C61 ) C57_=_C62( C57 C62 ) C57_=_C63( C57 C63 ) \nC57_=_C64( C57 C64 ) C57_=_C65( C57 C65 ) C57_=_C67( C57 C67 ) C57_=_C68( C57 C68 ) C57_=_C69( C57 C69 ) C57_=_C75( C57 C75 ) \nC57_=_C235( C57 C235 ) C58_=_C59( C58 C59 ) C58_=_C61( C58 C61 ) C58_=_C62( C58 C62 ) C58_=_C63( C58 C63 ) C58_=_C64( C58 C64 ) \nC58_=_C65( C58 C65 ) C58_=_C67( C58 C67 ) C58_=_C68( C58 C68 ) C58_=_C69( C58 C69 ) C58_=_C132( C58 C132 ) C58_=_C158( C58 C158 ) \nC58_=_C243( C58 C243 ) C59_=_C61( C59 C61 ) C59_=_C62( C59 C62 ) C59_=_C63( C59 C63 ) C59_=_C64( C59 C64 ) C59_=_C65( C59 C65 ) \nC59_=_C67( C59 C67 ) C59_=_C68( C59 C68 ) C59_=_C69( C59 C69 ) C59_=_C76( C59 C76 ) C59_=_C120( C59 C120 ) C59_=_C257( C59 C257 ) \nC61_=_C62( C61 C62 ) C61_=_C63( C61 C63 ) C61_=_C64( C61 C64 ) C61_=_C65( C61 C65 ) C61_=_C67( C61 C67 ) C61_=_C68( C61 C68 ) \nC61_=_C69( C61 C69 ) C61_=_C122( C61 C122 ) C61_=_C259( C61 C259 ) C62_=_C63( C62 C63 ) C62_=_C64( C62 C64 ) C62_=_C65( C62 C65 ) \nC62_=_C67( C62 C67 ) C62_=_C68( C62 C68 ) C62_=_C69( C62 C69 ) C62_=_C79( C62 C79 ) C62_=_C123( C62 C123 ) C62_=_C260( C62 C260 ) \nC62_=_C266( C62 C266 ) C63_=_C64( C63 C64 ) C63_=_C65( C63 C65 ) C63_=_C67( C63 C67 ) C63_=_C68( C63 C68 ) C63_=_C69( C63 C69 ) \nC63_=_C134( C63 C134 ) C63_=_C160( C63 C160 ) C63_=_C196( C63 C196 ) C63_=_C206( C63 C206 ) C63_=_C295( C63 C295 ) C63_=_C296( C63 C296 ) \nC63_=_C298( C63 C298 ) C63_=_C299( C63 C299 ) C63_=_C300( C63 C300 ) C63_=_C301( C63 C301 ) C63_=_C302( C63 C302 ) C63_=_C303( C63 C303 ) \nC64_=_C65( C64 C65 ) C64_=_C67( C64 C67 ) C64_=_C68( C64 C68 ) C64_=_C69( C64 C69 ) C64_=_C80( C64 C80 ) C64_=_C136( C64 C136 ) \nC64_=_C267( C64 C267 ) C65_=_C67( C65 C67 ) C65_=_C68( C65 C68 ) C65_=_C69( C65 C69 ) C65_=_C137( C65 C137 ) C65_=_C162( C65 C162 ) \nC65_=_C263( C65 C263 ) C65_=_C296( C65 C296 ) C65_=_C317( C65 C317 ) C67_=_C68( C67 C68 ) C67_=_C69( C67 C69 ) C67_=_C129( C67 C129 ) \nC67_=_C140( C67 C140 ) C67_=_C270( C67 C270 ) C67_=_C300( C67 C300 ) C67_=_C319( C67 C319 ) C68_=_C69( C68 C69 ) C68_=_C131( C68 C131 ) \nC68_=_C265( C68 C265 ) C68_=_C303( C68 C303 ) C69_=_C85( C69 C85 ) C69_=_C144( C69 C144 ) C69_=_C322( C69 C322 ) C70_=_C71( C70 C71 ) \nC70_=_C72( C70 C72 ) C70_=_C73( C70 C73 ) C70_=_C74( C70 C74 ) C70_=_C75( C70 C75 ) C70_=_C76( C70 C76 ) C70_=_C77( C70 C77 ) \nC70_=_C78( C70 C78 ) C70_=_C79( C70 C79 ) C70_=_C80( C70 C80 ) C70_=_C82( C70 C82 ) C70_=_C83( C70 C83 ) C70_=_C84( C70 C84 ) \nC70_=_C85( C70 C85 ) C71_=_C72( C71 C72 ) C71_=_C73( C71 C73 ) C71_=_C74( C71 C74 ) C71_=_C75( C71 C75 ) C71_=_C76( C71 C76 ) \nC71_=_C77( C71 C77 ) C71_=_C78( C71 C78 ) C71_=_C79( C71 C79 ) C71_=_C80( C71 C80 ) C71_=_C82( C71 C82 ) C71_=_C83( C71 C83 ) \nC71_=_C84( C71 C84 ) C71_=_C85( C71 C85 ) C71_=_C87( C71 C87 ) C71_=_C156( C71 C156 ) C71_=_C157( C71 C157 ) C71_=_C158( C71 C158 ) \nC71_=_C160( C71 C160 ) C71_=_C161( C71 C161 ) C71_=_C162( C71 C162 ) C71_=_C163( C71 C163 ) C72_=_C73( C72 C73 ) C72_=_C74( C72 C74 ) \nC72_=_C75( C72 C75 ) C72_=_C76( C72 C76 ) C72_=_C77( C72 C77 ) C72_=_C78( C72 C78 ) C72_=_C79( C72 C79 ) C72_=_C80( C72 C80 ) \nC72_=_C82( C72 C82 ) C72_=_C83( C72 C83 ) C72_=_C84( C72 C84 ) C72_=_C85( C72 C85 ) C72_=_C156( C72 C156 ) C72_=_C178( C72 C178 ) \nC72_=_C179( C72 C179 ) C72_=_C185( C72 C185 ) C72_=_C187( C72 C187 ) C72_=_C189( C72 C189 ) C73_=_C74( C73 C74 ) C73_=_C75( C73 C75 ) \nC73_=_C76( C73 C76 ) C73_=_C77( C73 C77 ) C73_=_C78( C73 C78 ) C73_=_C79( C73 C79 ) C73_=_C80( C73 C80 ) C73_=_C82( C73 C82 ) \nC73_=_C83( C73 C83 ) C73_=_C84( C73 C84 ) C73_=_C85( C73 C85 ) C73_=_C117( C73 C117 ) C73_=_C192( C73 C192 ) C73_=_C193( C73 C193 ) \nC73_=_C196( C73 C196 ) C74_=_C75( C74 C75 ) C74_=_C76( C74 C76 ) C74_=_C77( C74 C77 ) C74_=_C78( C74 C78 ) C74_=_C79( C74 C79 ) \nC74_=_C80( C74 C80 ) C74_=_C82( C74 C82 ) C74_=_C83( C74 C83 ) C74_=_C84( C74 C84 ) C74_=_C85( C74 C85 ) C74_=_C118( C74 C118 ) \nC74_=_C206( C74 C206 ) C74_=_C209( C74 C209 ) C74_=_C213( C74 C213 ) C75_=_C76( C75 C76 ) C75_=_C77( C75 C77 ) C75_=_C78( C75 C78 ) \nC75_=_C79( C75 C79 ) C75_=_C80( C75 C80 ) C75_=_C82( C75 C82 ) C75_=_C83( C75 C83 ) C75_=_C84( C75 C84 ) C75_=_C85( C75 C85 ) \nC75_=_C235( C75 C235 ) C76_=_C77( C76 C77 ) C76_=_C78( C76 C78 ) C76_=_C79( C76 C79 ) C76_=_C80( C76 C80 ) C76_=_C82( C76 C82 ) \nC76_=_C83( C76 C83 ) C76_=_C84( C76 C84 ) C76_=_C85( C76 C85 ) C76_=_C120( C76 C120 ) C76_=_C257( C76 C257 ) C77_=_C78( C77 C78 ) \nC77_=_C79( C77 C79 ) C77_=_C80( C77 C80 ) C77_=_C82( C77 C82 ) C77_=_C83( C77 C83 ) C77_=_C84( C77 C84 ) C77_=_C85( C77 C85 ) \nC77_=_C104( C77 C104 ) C77_=_C168( C77 C168 ) C77_=_C178( C77 C178 ) C77_=_C192( C77 C192 ) C77_=_C243( C77 C243 ) C77_=_C259( C77 C259 ) \nC77_=_C260( C77 C260 ) C77_=_C261( C77 C261 ) C77_=_C262( C77 C262 ) C77_=_C263( C77 C263 ) C77_=_C265( C77 C265 ) C78_=_C79( C78 C79 ) \nC78_=_C80( C78 C80 ) C78_=_C82( C78 C82 ) C78_=_C83( C78 C83 ) C78_=_C84( C78 C84 ) C78_=_C85( C78 C85 ) C78_=_C90( C78 C90 ) \nC78_=_C105( C78 C105 ) C78_=_C121( C78 C121 ) C78_=_C179( C78 C179 ) C78_=_C193( C78 C193 ) C78_=_C266( C78 C266 ) C78_=_C267( C78 C267 ) \nC78_=_C268( C78 C268 ) C78_=_C269( C78 C269 ) C78_=_C270( C78 C270 ) C79_=_C80( C79 C80 ) C79_=_C82(</w:t>
      </w:r>
    </w:p>
    <w:p>
      <w:pPr>
        <w:pStyle w:val="PreformattedText"/>
        <w:bidi w:val="0"/>
        <w:spacing w:before="0" w:after="0"/>
        <w:jc w:val="left"/>
        <w:rPr/>
      </w:pPr>
      <w:r>
        <w:rPr/>
        <w:t xml:space="preserve"> </w:t>
      </w:r>
      <w:r>
        <w:rPr/>
        <w:t>C79 C82 ) C79_=_C83( C79 C83 ) \nC79_=_C84( C79 C84 ) C79_=_C85( C79 C85 ) C79_=_C123( C79 C123 ) C79_=_C260( C79 C260 ) C79_=_C266( C79 C266 ) C80_=_C82( C80 C82 ) \nC80_=_C83( C80 C83 ) C80_=_C84( C80 C84 ) C80_=_C85( C80 C85 ) C80_=_C136( C80 C136 ) C80_=_C267( C80 C267 ) C82_=_C83( C82 C83 ) \nC82_=_C84( C82 C84 ) C82_=_C85( C82 C85 ) C82_=_C127( C82 C127 ) C82_=_C163( C82 C163 ) C82_=_C298( C82 C298 ) C82_=_C318( C82 C318 ) \nC83_=_C84( C83 C84 ) C83_=_C85( C83 C85 ) C83_=_C302( C83 C302 ) C83_=_C321( C83 C321 ) C83_=_C335( C83 C335 ) C84_=_C85( C84 C85 ) \nC84_=_C115( C84 C115 ) C84_=_C189( C84 C189 ) C84_=_C213( C84 C213 ) C84_=_C277( C84 C277 ) C84_=_C317( C84 C317 ) C84_=_C333( C84 C333 ) \nC84_=_C335( C84 C335 ) C85_=_C144( C85 C144 ) C85_=_C322( C85 C322 ) C86_=_C87( C86 C87 ) C86_=_C90( C86 C90 ) C86_=_C94( C86 C94 ) \nC86_=_C117( C86 C117 ) C86_=_C118( C86 C118 ) C86_=_C119( C86 C119 ) C86_=_C120( C86 C120 ) C86_=_C121( C86 C121 ) C86_=_C122( C86 C122 ) \nC86_=_C123( C86 C123 ) C86_=_C125( C86 C125 ) C86_=_C127( C86 C127 ) C86_=_C128( C86 C128 ) C86_=_C129( C86 C129 ) C86_=_C130( C86 C130 ) \nC86_=_C131( C86 C131 ) C87_=_C90( C87 C90 ) C87_=_C94( C87 C94 ) C87_=_C156( C87 C156 ) C87_=_C157( C87 C157 ) C87_=_C158( C87 C158 ) \nC87_=_C160( C87 C160 ) C87_=_C161( C87 C161 ) C87_=_C162( C87 C162 ) C87_=_C163( C87 C163 ) C90_=_C94( C90 C94 ) C90_=_C105( C90 C105 ) \nC90_=_C121( C90 C121 ) C90_=_C179( C90 C179 ) C90_=_C193( C90 C193 ) C90_=_C266( C90 C266 ) C90_=_C267( C90 C267 ) C90_=_C268( C90 C268 ) \nC90_=_C269( C90 C269 ) C90_=_C270( C90 C270 ) C94_=_C112( C94 C112 ) C94_=_C128( C94 C128 ) C94_=_C187( C94 C187 ) C94_=_C209( C94 C209 ) \nC94_=_C225( C94 C225 ) C94_=_C299( C94 C299 ) C94_=_C325( C94 C325 ) C94_=_C326( C94 C326 ) C96_=_C104( C96 C104 ) C96_=_C105( C96 C105 ) \nC96_=_C112( C96 C112 ) C96_=_C115( C96 C115 ) C96_=_C132( C96 C132 ) C96_=_C134( C96 C134 ) C96_=_C135( C96 C135 ) C96_=_C136( C96 C136 ) \nC96_=_C137( C96 C137 ) C96_=_C138( C96 C138 ) C96_=_C140( C96 C140 ) C96_=_C141( C96 C141 ) C96_=_C142( C96 C142 ) C96_=_C144( C96 C144 ) \nC104_=_C105( C104 C105 ) C104_=_C112( C104 C112 ) C104_=_C115( C104 C115 ) C104_=_C168( C104 C168 ) C104_=_C178( C104 C178 ) C104_=_C192( C104 C192 ) \nC104_=_C243( C104 C243 ) C104_=_C259( C104 C259 ) C104_=_C260( C104 C260 ) C104_=_C261( C104 C261 ) C104_=_C262( C104 C262 ) C104_=_C263( C104 C263 ) \nC104_=_C265( C104 C265 ) C105_=_C112( C105 C112 ) C105_=_C115( C105 C115 ) C105_=_C121( C105 C121 ) C105_=_C179( C105 C179 ) C105_=_C193( C105 C193 ) \nC105_=_C266( C105 C266 ) C105_=_C267( C105 C267 ) C105_=_C268( C105 C268 ) C105_=_C269( C105 C269 ) C105_=_C270( C105 C270 ) C112_=_C115( C112 C115 ) \nC112_=_C128( C112 C128 ) C112_=_C187( C112 C187 ) C112_=_C209( C112 C209 ) C112_=_C225( C112 C225 ) C112_=_C299( C112 C299 ) C112_=_C325( C112 C325 ) \nC112_=_C326( C112 C326 ) C115_=_C189( C115 C189 ) C115_=_C213( C115 C213 ) C115_=_C277( C115 C277 ) C115_=_C317( C115 C317 ) C115_=_C333( C115 C333 ) \nC115_=_C335( C115 C335 ) C117_=_C118( C117 C118 ) C117_=_C119( C117 C119 ) C117_=_C120( C117 C120 ) C117_=_C121( C117 C121 ) C117_=_C122( C117 C122 ) \nC117_=_C123( C117 C123 ) C117_=_C125( C117 C125 ) C117_=_C127( C117 C127 ) C117_=_C128( C117 C128 ) C117_=_C129( C117 C129 ) C117_=_C130( C117 C130 ) \nC117_=_C131( C117 C131 ) C117_=_C192( C117 C192 ) C117_=_C193( C117 C193 ) C117_=_C196( C117 C196 ) C118_=_C119( C118 C119 ) C118_=_C120( C118 C120 ) \nC118_=_C121( C118 C121 ) C118_=_C122( C118 C122 ) C118_=_C123( C118 C123 ) C118_=_C125( C118 C125 ) C118_=_C127( C118 C127 ) C118_=_C128( C118 C128 ) \nC118_=_C129( C118 C129 ) C118_=_C130( C118 C130 ) C118_=_C131( C118 C131 ) C118_=_C206( C118 C206 ) C118_=_C209( C118 C209 ) C118_=_C213( C118 C213 ) \nC119_=_C120( C119 C120 ) C119_=_C121( C119 C121 ) C119_=_C122( C119 C122 ) C119_=_C123( C119 C123 ) C119_=_C125( C119 C125 ) C119_=_C127( C119 C127 ) \nC119_=_C128( C119 C128 ) C119_=_C129( C119 C129 ) C119_=_C130( C119 C130 ) C119_=_C131( C119 C131 ) C119_=_C157( C119 C157 ) C119_=_C223( C119 C223 ) \nC119_=_C225( C119 C225 ) C120_=_C121( C120 C121 ) C120_=_C122( C120 C122 ) C120_=_C123( C120 C123 ) C120_=_C125( C120 C125 ) C120_=_C127( C120 C127 ) \nC120_=_C128( C120 C128 ) C120_=_C129( C120 C129 ) C120_=_C130( C120 C130 ) C120_=_C131( C120 C131 ) C120_=_C257( C120 C257 ) C121_=_C122( C121 C122 ) \nC121_=_C123( C121 C123 ) C121_=_C125( C121 C125 ) C121_=_C127( C121 C127 ) C121_=_C128( C121 C128 ) C121_=_C129( C121 C129 ) C121_=_C130( C121 C130 ) \nC121_=_C131( C121 C131 ) C121_=_C179( C121 C179 ) C121_=_C193( C121 C193 ) C121_=_C266( C121 C266 ) C121_=_C267( C121 C267 ) C121_=_C268( C121 C268 ) \nC121_=_C269( C121 C269 ) C121_=_C270( C121 C270 ) C122_=_C123( C122 C123 ) C122_=_C125( C122 C125 ) C122_=_C127( C122 C127 ) C122_=_C128( C122 C128 ) \nC122_=_C129( C122 C129 ) C122_=_C130( C122 C130 ) C122_=_C131( C122 C131 ) C122_=_C259( C122 C259 ) C123_=_C125( C123 C125 ) C123_=_C127( C123 C127 ) \nC123_=_C128( C123 C128 ) C123_=_C129( C123 C129 ) C123_=_C130( C123 C130 ) C123_=_C131( C123 C131 ) C123_=_C260( C123 C260 ) C123_=_C266( C123 C266 ) \nC125_=_C127( C125 C127 ) C125_=_C128( C125 C128 ) C125_=_C129( C125 C129 ) C125_=_C130( C125 C130 ) C125_=_C131( C125 C131 ) C125_=_C135( C125 C135 ) \nC125_=_C161( C125 C161 ) C125_=_C261( C125 C261 ) C125_=_C306( C125 C306 ) C127_=_C128( C127 C128 ) C127_=_C129( C127 C129 ) C127_=_C130( C127 C130 ) \nC127_=_C131( C127 C131 ) C127_=_C163( C127 C163 ) C127_=_C298( C127 C298 ) C127_=_C318( C127 C318 ) C128_=_C129( C128 C129 ) C128_=_C130( C128 C130 ) \nC128_=_C131( C128 C131 ) C128_=_C187( C128 C187 ) C128_=_C209( C128 C209 ) C128_=_C225( C128 C225 ) C128_=_C299( C128 C299 ) C128_=_C325( C128 C325 ) \nC128_=_C326( C128 C326 ) C129_=_C130( C129 C130 ) C129_=_C131( C129 C131 ) C129_=_C140( C129 C140 ) C129_=_C270( C129 C270 ) C129_=_C300( C129 C300 ) \nC129_=_C319( C129 C319 ) C130_=_C131( C130 C131 ) C130_=_C142( C130 C142 ) C130_=_C320( C130 C320 ) C130_=_C326( C130 C326 ) C130_=_C333( C130 C333 ) \nC131_=_C265( C131 C265 ) C131_=_C303( C131 C303 ) C132_=_C134( C132 C134 ) C132_=_C135( C132 C135 ) C132_=_C136( C132 C136 ) C132_=_C137( C132 C137 ) \nC132_=_C138( C132 C138 ) C132_=_C140( C132 C140 ) C132_=_C141( C132 C141 ) C132_=_C142( C132 C142 ) C132_=_C144( C132 C144 ) C132_=_C158( C132 C158 ) \nC132_=_C243( C132 C243 ) C134_=_C135( C134 C135 ) C134_=_C136( C134 C136 ) C134_=_C137( C134 C137 ) C134_=_C138( C134 C138 ) C134_=_C140( C134 C140 ) \nC134_=_C141( C134 C141 ) C134_=_C142( C134 C142 ) C134_=_C144( C134 C144 ) C134_=_C160( C134 C160 ) C134_=_C196( C134 C196 ) C134_=_C206( C134 C206 ) \nC134_=_C295( C134 C295 ) C134_=_C296( C134 C296 ) C134_=_C298( C134 C298 ) C134_=_C299( C134 C299 ) C134_=_C300( C134 C300 ) C134_=_C301( C134 C301 ) \nC134_=_C302( C134 C302 ) C134_=_C303( C134 C303 ) C135_=_C136( C135 C136 ) C135_=_C137( C135 C137 ) C135_=_C138( C135 C138 ) C135_=_C140( C135 C140 ) \nC135_=_C141( C135 C141 ) C135_=_C142( C135 C142 ) C135_=_C144( C135 C144 ) C135_=_C161( C135 C161 ) C135_=_C261( C135 C261 ) C135_=_C306( C135 C306 ) \nC136_=_C137( C136 C137 ) C136_=_C138( C136 C138 ) C136_=_C140( C136 C140 ) C136_=_C141( C136 C141 ) C136_=_C142( C136 C142 ) C136_=_C144( C136 C144 ) \nC136_=_C267( C136 C267 ) C137_=_C138( C137 C138 ) C137_=_C140( C137 C140 ) C137_=_C141( C137 C141 ) C137_=_C142( C137 C142 ) C137_=_C144( C137 C144 ) \nC137_=_C162( C137 C162 ) C137_=_C263( C137 C263 ) C137_=_C296( C137 C296 ) C137_=_C317( C137 C317 ) C138_=_C140( C138 C140 ) C138_=_C141( C138 C141 ) \nC138_=_C142( C138 C142 ) C138_=_C144( C138 C144 ) C138_=_C171( C138 C171 ) C138_=_C185( C138 C185 ) C138_=_C223( C138 C223 ) C138_=_C235( C138 C235 ) \nC138_=_C257( C138 C257 ) C138_=_C269( C138 C269 ) C138_=_C306( C138 C306 ) C138_=_C318( C138 C318 ) C138_=_C319( C138 C319 ) C138_=_C320( C138 C320 ) \nC138_=_C321( C138 C321 ) C138_=_C322( C138 C322 ) C140_=_C141( C140 C141 ) C140_=_C142( C140 C142 ) C140_=_C144( C140 C144 ) C140_=_C270( C140 C270 ) \nC140_=_C300( C140 C300 ) C140_=_C319( C140 C319 ) C141_=_C142( C141 C142 ) C141_=_C144( C141 C144 ) C141_=_C301( C141 C301 ) C141_=_C325( C141 C325 ) \nC142_=_C144( C142 C144 ) C142_=_C320( C142 C320 ) C142_=_C326( C142 C326 ) C142_=_C333( C142 C333 ) C144_=_C322( C144 C322 ) C156_=_C157( C156 C157 ) \nC156_=_C158( C156 C158 ) C156_=_C160( C156 C160 ) C156_=_C161( C156 C161 ) C156_=_C162( C156 C162 ) C156_=_C163( C156 C163 ) C156_=_C178( C156 C178 ) \nC156_=_C179( C156 C179 ) C156_=_C185( C156 C185 ) C156_=_C187( C156 C187 ) C156_=_C189( C156 C189 ) C157_=_C158( C157 C158 ) C157_=_C160( C157 C160 ) \nC157_=_C161( C157 C161 ) C157_=_C162( C157 C162 ) C157_=_C163( C157 C163 ) C157_=_C223( C157 C223 ) C157_=_C225( C157 C225 ) C158_=_C160( C158 C160 ) \nC158_=_C161( C158 C161 ) C158_=_C162( C158 C162 ) C158_=_C163( C158 C163 ) C158_=_C243( C158 C243 ) C160_=_C161( C160 C161 ) C160_=_C162( C160 C162 ) \nC160_=_C163( C160 C163 ) C160_=_C196( C160 C196 ) C160_=_C206( C160 C206 ) C160_=_C295( C160 C295 ) C160_=_C296( C160 C296 ) C160_=_C298( C160 C298 ) \nC160_=_C299( C160 C299 ) C160_=_C300( C160 C300 ) C160_=_C301( C160 C301 ) C160_=_C302( C160 C302 ) C160_=_C303( C160 C303 ) C161_=_C162( C161 C162 ) \nC161_=_C163( C161 C163 ) C161_=_C261( C161 C261 ) C161_=_C306( C161 C306 ) C162_=_C163( C162 C163 ) C162_=_C263( C162 C263 ) C162_=_C296( C162 C296 ) \nC162_=_C317( C162 C317 ) C163_=_C298( C163 C298 ) C163_=_C318( C163 C318 ) C168_=_C171( C168 C171 ) C168_=_C178( C168 C178 ) C168_=_C192( C168 C192 ) \nC168_=_C243( C168 C243 ) C168_=_C259( C168 C259 ) C168_=_C260( C168 C260 ) C168_=_C261( C168 C261 ) C168_=_C262( C168 C262 ) C168_=_C263( C168 C263 ) \nC168_=_C265( C168 C265 ) C171_=_C185( C171 C185 ) C171_=_C223( C171 C223 ) C171_=_C235( C171 C235 ) C171_=_C257( C171 C257 ) C171_=_C269( C171 C269 ) \nC171_=_C306( C171 C306 ) C171_=_C318( C171 C318 ) C171_=_C319(</w:t>
      </w:r>
    </w:p>
    <w:p>
      <w:pPr>
        <w:pStyle w:val="PreformattedText"/>
        <w:bidi w:val="0"/>
        <w:spacing w:before="0" w:after="0"/>
        <w:jc w:val="left"/>
        <w:rPr/>
      </w:pPr>
      <w:r>
        <w:rPr/>
        <w:t xml:space="preserve"> </w:t>
      </w:r>
      <w:r>
        <w:rPr/>
        <w:t>C171 C319 ) C171_=_C320( C171 C320 ) C171_=_C321( C171 C321 ) C171_=_C322( C171 C322 ) \nC178_=_C179( C178 C179 ) C178_=_C185( C178 C185 ) C178_=_C187( C178 C187 ) C178_=_C189( C178 C189 ) C178_=_C192( C178 C192 ) C178_=_C243( C178 C243 ) \nC178_=_C259( C178 C259 ) C178_=_C260( C178 C260 ) C178_=_C261( C178 C261 ) C178_=_C262( C178 C262 ) C178_=_C263( C178 C263 ) C178_=_C265( C178 C265 ) \nC179_=_C185( C179 C185 ) C179_=_C187( C179 C187 ) C179_=_C189( C179 C189 ) C179_=_C193( C179 C193 ) C179_=_C266( C179 C266 ) C179_=_C267( C179 C267 ) \nC179_=_C268( C179 C268 ) C179_=_C269( C179 C269 ) C179_=_C270( C179 C270 ) C185_=_C187( C185 C187 ) C185_=_C189( C185 C189 ) C185_=_C223( C185 C223 ) \nC185_=_C235( C185 C235 ) C185_=_C257( C185 C257 ) C185_=_C269( C185 C269 ) C185_=_C306( C185 C306 ) C185_=_C318( C185 C318 ) C185_=_C319( C185 C319 ) \nC185_=_C320( C185 C320 ) C185_=_C321( C185 C321 ) C185_=_C322( C185 C322 ) C187_=_C189( C187 C189 ) C187_=_C209( C187 C209 ) C187_=_C225( C187 C225 ) \nC187_=_C299( C187 C299 ) C187_=_C325( C187 C325 ) C187_=_C326( C187 C326 ) C189_=_C213( C189 C213 ) C189_=_C277( C189 C277 ) C189_=_C317( C189 C317 ) \nC189_=_C333( C189 C333 ) C189_=_C335( C189 C335 ) C192_=_C193( C192 C193 ) C192_=_C196( C192 C196 ) C192_=_C243( C192 C243 ) C192_=_C259( C192 C259 ) \nC192_=_C260( C192 C260 ) C192_=_C261( C192 C261 ) C192_=_C262( C192 C262 ) C192_=_C263( C192 C263 ) C192_=_C265( C192 C265 ) C193_=_C196( C193 C196 ) \nC193_=_C266( C193 C266 ) C193_=_C267( C193 C267 ) C193_=_C268( C193 C268 ) C193_=_C269( C193 C269 ) C193_=_C270( C193 C270 ) C196_=_C206( C196 C206 ) \nC196_=_C295( C196 C295 ) C196_=_C296( C196 C296 ) C196_=_C298( C196 C298 ) C196_=_C299( C196 C299 ) C196_=_C300( C196 C300 ) C196_=_C301( C196 C301 ) \nC196_=_C302( C196 C302 ) C196_=_C303( C196 C303 ) C206_=_C209( C206 C209 ) C206_=_C213( C206 C213 ) C206_=_C295( C206 C295 ) C206_=_C296( C206 C296 ) \nC206_=_C298( C206 C298 ) C206_=_C299( C206 C299 ) C206_=_C300( C206 C300 ) C206_=_C301( C206 C301 ) C206_=_C302( C206 C302 ) C206_=_C303( C206 C303 ) \nC209_=_C213( C209 C213 ) C209_=_C225( C209 C225 ) C209_=_C299( C209 C299 ) C209_=_C325( C209 C325 ) C209_=_C326( C209 C326 ) C213_=_C277( C213 C277 ) \nC213_=_C317( C213 C317 ) C213_=_C333( C213 C333 ) C213_=_C335( C213 C335 ) C223_=_C225( C223 C225 ) C223_=_C235( C223 C235 ) C223_=_C257( C223 C257 ) \nC223_=_C269( C223 C269 ) C223_=_C306( C223 C306 ) C223_=_C318( C223 C318 ) C223_=_C319( C223 C319 ) C223_=_C320( C223 C320 ) C223_=_C321( C223 C321 ) \nC223_=_C322( C223 C322 ) C225_=_C299( C225 C299 ) C225_=_C325( C225 C325 ) C225_=_C326( C225 C326 ) C235_=_C257( C235 C257 ) C235_=_C269( C235 C269 ) \nC235_=_C306( C235 C306 ) C235_=_C318( C235 C318 ) C235_=_C319( C235 C319 ) C235_=_C320( C235 C320 ) C235_=_C321( C235 C321 ) C235_=_C322( C235 C322 ) \nC243_=_C259( C243 C259 ) C243_=_C260( C243 C260 ) C243_=_C261( C243 C261 ) C243_=_C262( C243 C262 ) C243_=_C263( C243 C263 ) C243_=_C265( C243 C265 ) \nC257_=_C269( C257 C269 ) C257_=_C306( C257 C306 ) C257_=_C318( C257 C318 ) C257_=_C319( C257 C319 ) C257_=_C320( C257 C320 ) C257_=_C321( C257 C321 ) \nC257_=_C322( C257 C322 ) C259_=_C260( C259 C260 ) C259_=_C261( C259 C261 ) C259_=_C262( C259 C262 ) C259_=_C263( C259 C263 ) C259_=_C265( C259 C265 ) \nC260_=_C261( C260 C261 ) C260_=_C262( C260 C262 ) C260_=_C263( C260 C263 ) C260_=_C265( C260 C265 ) C260_=_C266( C260 C266 ) C261_=_C262( C261 C262 ) \nC261_=_C263( C261 C263 ) C261_=_C265( C261 C265 ) C261_=_C306( C261 C306 ) C262_=_C263( C262 C263 ) C262_=_C265( C262 C265 ) C262_=_C268( C262 C268 ) \nC262_=_C295( C262 C295 ) C263_=_C265( C263 C265 ) C263_=_C296( C263 C296 ) C263_=_C317( C263 C317 ) C265_=_C303( C265 C303 ) C266_=_C267( C266 C267 ) \nC266_=_C268( C266 C268 ) C266_=_C269( C266 C269 ) C266_=_C270( C266 C270 ) C267_=_C268( C267 C268 ) C267_=_C269( C267 C269 ) C267_=_C270( C267 C270 ) \nC268_=_C269( C268 C269 ) C268_=_C270( C268 C270 ) C268_=_C295( C268 C295 ) C269_=_C270( C269 C270 ) C269_=_C306( C269 C306 ) C269_=_C318( C269 C318 ) \nC269_=_C319( C269 C319 ) C269_=_C320( C269 C320 ) C269_=_C321( C269 C321 ) C269_=_C322( C269 C322 ) C270_=_C300( C270 C300 ) C270_=_C319( C270 C319 ) \nC277_=_C317( C277 C317 ) C277_=_C333( C277 C333 ) C277_=_C335( C277 C335 ) C295_=_C296( C295 C296 ) C295_=_C298( C295 C298 ) C295_=_C299( C295 C299 ) \nC295_=_C300( C295 C300 ) C295_=_C301( C295 C301 ) C295_=_C302( C295 C302 ) C295_=_C303( C295 C303 ) C296_=_C298( C296 C298 ) C296_=_C299( C296 C299 ) \nC296_=_C300( C296 C300 ) C296_=_C301( C296 C301 ) C296_=_C302( C296 C302 ) C296_=_C303( C296 C303 ) C296_=_C317( C296 C317 ) C298_=_C299( C298 C299 ) \nC298_=_C300( C298 C300 ) C298_=_C301( C298 C301 ) C298_=_C302( C298 C302 ) C298_=_C303( C298 C303 ) C298_=_C318( C298 C318 ) C299_=_C300( C299 C300 ) \nC299_=_C301( C299 C301 ) C299_=_C302( C299 C302 ) C299_=_C303( C299 C303 ) C299_=_C325( C299 C325 ) C299_=_C326( C299 C326 ) C300_=_C301( C300 C301 ) \nC300_=_C302( C300 C302 ) C300_=_C303( C300 C303 ) C300_=_C319( C300 C319 ) C301_=_C302( C301 C302 ) C301_=_C303( C301 C303 ) C301_=_C325( C301 C325 ) \nC302_=_C303( C302 C303 ) C302_=_C321( C302 C321 ) C302_=_C335( C302 C335 ) C306_=_C318( C306 C318 ) C306_=_C319( C306 C319 ) C306_=_C320( C306 C320 ) \nC306_=_C321( C306 C321 ) C306_=_C322( C306 C322 ) C317_=_C333( C317 C333 ) C317_=_C335( C317 C335 ) C318_=_C319( C318 C319 ) C318_=_C320( C318 C320 ) \nC318_=_C321( C318 C321 ) C318_=_C322( C318 C322 ) C319_=_C320( C319 C320 ) C319_=_C321( C319 C321 ) C319_=_C322( C319 C322 ) C320_=_C321( C320 C321 ) \nC320_=_C322( C320 C322 ) C320_=_C326( C320 C326 ) C320_=_C333( C320 C333 ) C321_=_C322( C321 C322 ) C321_=_C335( C321 C335 ) C325_=_C326( C325 C326 ) \nC326_=_C333( C326 C333 ) C333_=_C335( C333 C335 ) "];13-&gt;15[label="118: C3 C4 C10 C14 C17 \nC23 C28 C34 C35 C37 C41 \nC50 C52 C54 C55 C56 C57 \nC58 C59 C61 C62 C64 C65 \nC67 C68 C69 C70 C72 C73 \nC74 C75 C76 C79 C80 C82 \nC83 C85 C86 C87 C90 C94 \nC96 C104 C105 C112 C115 C117 \nC118 C119 C120 C122 C123 C125 \nC127 C129 C130 C131 C132 C135 \nC136 C137 C140 C141 C142 C144 \nC156 C157 C158 C161 C162 C163 \nC168 C171 C178 C179 C185 C187 \nC189 C192 C193 C196 C206 C209 \nC213 C223 C225 C235 C243 C257 \nC259 C260 C261 C262 C263 C265 \nC266 C267 C268 C270 C277 C295 \nC296 C298 C300 C301 C302 C303 \nC306 C317 C318 C319 C320 C321 \nC322 C325 C326 C333 C335 \n830: C3_=_C4 ,C3_=_C10 ,C3_=_C14 ,C3_=_C96 ,C3_=_C132 ,\nC3_=_C135 ,C3_=_C136 ,C3_=_C137 ,C3_=_C140 ,C3_=_C141 ,C3_=_C142 ,\nC3_=_C144 ,C4_=_C10 ,C4_=_C14 ,C4_=_C87 ,C4_=_C156 ,C4_=_C157 ,\nC4_=_C158 ,C4_=_C161 ,C4_=_C162 ,C4_=_C163 ,C10_=_C14 ,C10_=_C41 ,\nC10_=_C196 ,C10_=_C206 ,C10_=_C295 ,C10_=_C296 ,C10_=_C298 ,C10_=_C300 ,\nC10_=_C301 ,C10_=_C302 ,C10_=_C303 ,C14_=_C34 ,C14_=_C115 ,C14_=_C189 ,\nC14_=_C213 ,C14_=_C277 ,C14_=_C317 ,C14_=_C333 ,C14_=_C335 ,C17_=_C23 ,\nC17_=_C28 ,C17_=_C34 ,C17_=_C35 ,C17_=_C50 ,C17_=_C52 ,C17_=_C54 ,\nC17_=_C55 ,C17_=_C56 ,C17_=_C57 ,C17_=_C58 ,C17_=_C59 ,C17_=_C61 ,\nC17_=_C62 ,C17_=_C64 ,C17_=_C65 ,C17_=_C67 ,C17_=_C68 ,C17_=_C69 ,\nC23_=_C28 ,C23_=_C34 ,C23_=_C90 ,C23_=_C105 ,C23_=_C179 ,C23_=_C193 ,\nC23_=_C266 ,C23_=_C267 ,C23_=_C268 ,C23_=_C270 ,C28_=_C34 ,C28_=_C171 ,\nC28_=_C185 ,C28_=_C223 ,C28_=_C235 ,C28_=_C257 ,C28_=_C306 ,C28_=_C318 ,\nC28_=_C319 ,C28_=_C320 ,C28_=_C321 ,C28_=_C322 ,C34_=_C115 ,C34_=_C189 ,\nC34_=_C213 ,C34_=_C277 ,C34_=_C317 ,C34_=_C333 ,C34_=_C335 ,C35_=_C37 ,\nC35_=_C41 ,C35_=_C50 ,C35_=_C52 ,C35_=_C54 ,C35_=_C55 ,C35_=_C56 ,\nC35_=_C57 ,C35_=_C58 ,C35_=_C59 ,C35_=_C61 ,C35_=_C62 ,C35_=_C64 ,\nC35_=_C65 ,C35_=_C67 ,C35_=_C68 ,C35_=_C69 ,C37_=_C41 ,C37_=_C86 ,\nC37_=_C117 ,C37_=_C118 ,C37_=_C119 ,C37_=_C120 ,C37_=_C122 ,C37_=_C123 ,\nC37_=_C125 ,C37_=_C127 ,C37_=_C129 ,C37_=_C130 ,C37_=_C131 ,C41_=_C196 ,\nC41_=_C206 ,C41_=_C295 ,C41_=_C296 ,C41_=_C298 ,C41_=_C300 ,C41_=_C301 ,\nC41_=_C302 ,C41_=_C303 ,C50_=_C52 ,C50_=_C54 ,C50_=_C55 ,C50_=_C56 ,\nC50_=_C57 ,C50_=_C58 ,C50_=_C59 ,C50_=_C61 ,C50_=_C62 ,C50_=_C64 ,\nC50_=_C65 ,C50_=_C67 ,C50_=_C68 ,C50_=_C69 ,C50_=_C86 ,C50_=_C87 ,\nC50_=_C90 ,C50_=_C94 ,C52_=_C54 ,C52_=_C55 ,C52_=_C56 ,C52_=_C57 ,\nC52_=_C58 ,C52_=_C59 ,C52_=_C61 ,C52_=_C62 ,C52_=_C64 ,C52_=_C65 ,\nC52_=_C67 ,C52_=_C68 ,C52_=_C69 ,C52_=_C70 ,C54_=_C55 ,C54_=_C56 ,\nC54_=_C57 ,C54_=_C58 ,C54_=_C59 ,C54_=_C61 ,C54_=_C62 ,C54_=_C64 ,\nC54_=_C65 ,C54_=_C67 ,C54_=_C68 ,C54_=_C69 ,C54_=_C72 ,C54_=_C156 ,\nC54_=_C178 ,C54_=_C179 ,C54_=_C185 ,C54_=_C187 ,C54_=_C189 ,C55_=_C56 ,\nC55_=_C57 ,C55_=_C58 ,C55_=_C59 ,C55_=_C61 ,C55_=_C62 ,C55_=_C64 ,\nC55_=_C65 ,C55_=_C67 ,C55_=_C68 ,C55_=_C69 ,C55_=_C73 ,C55_=_C117 ,\nC55_=_C192 ,C55_=_C193 ,C55_=_C196 ,C56_=_C57 ,C56_=_C58 ,C56_=_C59 ,\nC56_=_C61 ,C56_=_C62 ,C56_=_C64 ,C56_=_C65 ,C56_=_C67 ,C56_=_C68 ,\nC56_=_C69 ,C56_=_C74 ,C56_=_C118 ,C56_=_C206 ,C56_=_C209 ,C56_=_C213 ,\nC57_=_C58 ,C57_=_C59 ,C57_=_C61 ,C57_=_C62 ,C57_=_C64 ,C57_=_C65 ,\nC57_=_C67 ,C57_=_C68 ,C57_=_C69 ,C57_=_C75 ,C57_=_C235 ,C58_=_C59 ,\nC58_=_C61 ,C58_=_C62 ,C58_=_C64 ,C58_=_C65 ,C58_=_C67 ,C58_=_C68 ,\nC58_=_C69 ,C58_=_C132 ,C58_=_C158 ,C58_=_C243 ,C59_=_C61 ,C59_=_C62 ,\nC59_=_C64 ,C59_=_C65 ,C59_=_C67 ,C59_=_C68 ,C59_=_C69 ,C59_=_C76 ,\nC59_=_C120 ,C59_=_C257 ,C61_=_C62 ,C61_=_C64 ,C61_=_C65 ,C61_=_C67 ,\nC61_=_C68 ,C61_=_C69 ,C61_=_C122 ,C61_=_C259 ,C62_=_C64 ,C62_=_C65 ,\nC62_=_C67 ,C62_=_C68 ,C62_=_C69 ,C62_=_C79 ,C62_=_C123 ,C62_=_C260 ,\nC62_=_C266 ,C64_=_C65 ,C64_=_C67 ,C64_=_C68 ,C64_=_C69 ,C64_=_C80 ,\nC64_=_C136 ,C64_=_C267 ,C65_=_C67 ,C65_=_C68 ,C65_=_C69 ,C65_=_C137 ,\nC65_=_C162 ,C65_=_C263 ,C65_=_C296 ,C65_=_C317 ,C67_=_C68 ,C67_=_C69 ,\nC67_=_C129 ,C67_=_C140 ,C67_=_C270 ,C67_=_C300 ,C67_=_C319 ,C68_=_C69 ,\nC68_=_C131 ,C68_=_C265 ,C68_=_C303 ,C69_=_C85 ,C69_=_C144 ,C69_=_C322 ,\nC70_=_C72 ,C70_=_C73 ,C70_=_C74 ,C70_=_C75 ,C70_=_C76 ,C70_=_C79 ,\nC70_=_C80 ,C70_=_C82 ,C70_=_C83 ,C70_=_C85 ,C72_=_C73 ,C72_=_C74 ,\nC72_=_C75 ,C72_=_C76 ,C72_=_C79 ,C72_=_C80</w:t>
      </w:r>
    </w:p>
    <w:p>
      <w:pPr>
        <w:pStyle w:val="PreformattedText"/>
        <w:bidi w:val="0"/>
        <w:spacing w:before="0" w:after="0"/>
        <w:jc w:val="left"/>
        <w:rPr/>
      </w:pPr>
      <w:r>
        <w:rPr/>
        <w:t xml:space="preserve"> </w:t>
      </w:r>
      <w:r>
        <w:rPr/>
        <w:t>,C72_=_C82 ,C72_=_C83 ,\nC72_=_C85 ,C72_=_C156 ,C72_=_C178 ,C72_=_C179 ,C72_=_C185 ,C72_=_C187 ,\nC72_=_C189 ,C73_=_C74 ,C73_=_C75 ,C73_=_C76 ,C73_=_C79 ,C73_=_C80 ,\nC73_=_C82 ,C73_=_C83 ,C73_=_C85 ,C73_=_C117 ,C73_=_C192 ,C73_=_C193 ,\nC73_=_C196 ,C74_=_C75 ,C74_=_C76 ,C74_=_C79 ,C74_=_C80 ,C74_=_C82 ,\nC74_=_C83 ,C74_=_C85 ,C74_=_C118 ,C74_=_C206 ,C74_=_C209 ,C74_=_C213 ,\nC75_=_C76 ,C75_=_C79 ,C75_=_C80 ,C75_=_C82 ,C75_=_C83 ,C75_=_C85 ,\nC75_=_C235 ,C76_=_C79 ,C76_=_C80 ,C76_=_C82 ,C76_=_C83 ,C76_=_C85 ,\nC76_=_C120 ,C76_=_C257 ,C79_=_C80 ,C79_=_C82 ,C79_=_C83 ,C79_=_C85 ,\nC79_=_C123 ,C79_=_C260 ,C79_=_C266 ,C80_=_C82 ,C80_=_C83 ,C80_=_C85 ,\nC80_=_C136 ,C80_=_C267 ,C82_=_C83 ,C82_=_C85 ,C82_=_C127 ,C82_=_C163 ,\nC82_=_C298 ,C82_=_C318 ,C83_=_C85 ,C83_=_C302 ,C83_=_C321 ,C83_=_C335 ,\nC85_=_C144 ,C85_=_C322 ,C86_=_C87 ,C86_=_C90 ,C86_=_C94 ,C86_=_C117 ,\nC86_=_C118 ,C86_=_C119 ,C86_=_C120 ,C86_=_C122 ,C86_=_C123 ,C86_=_C125 ,\nC86_=_C127 ,C86_=_C129 ,C86_=_C130 ,C86_=_C131 ,C87_=_C90 ,C87_=_C94 ,\nC87_=_C156 ,C87_=_C157 ,C87_=_C158 ,C87_=_C161 ,C87_=_C162 ,C87_=_C163 ,\nC90_=_C94 ,C90_=_C105 ,C90_=_C179 ,C90_=_C193 ,C90_=_C266 ,C90_=_C267 ,\nC90_=_C268 ,C90_=_C270 ,C94_=_C112 ,C94_=_C187 ,C94_=_C209 ,C94_=_C225 ,\nC94_=_C325 ,C94_=_C326 ,C96_=_C104 ,C96_=_C105 ,C96_=_C112 ,C96_=_C115 ,\nC96_=_C132 ,C96_=_C135 ,C96_=_C136 ,C96_=_C137 ,C96_=_C140 ,C96_=_C141 ,\nC96_=_C142 ,C96_=_C144 ,C104_=_C105 ,C104_=_C112 ,C104_=_C115 ,C104_=_C168 ,\nC104_=_C178 ,C104_=_C192 ,C104_=_C243 ,C104_=_C259 ,C104_=_C260 ,C104_=_C261 ,\nC104_=_C262 ,C104_=_C263 ,C104_=_C265 ,C105_=_C112 ,C105_=_C115 ,C105_=_C179 ,\nC105_=_C193 ,C105_=_C266 ,C105_=_C267 ,C105_=_C268 ,C105_=_C270 ,C112_=_C115 ,\nC112_=_C187 ,C112_=_C209 ,C112_=_C225 ,C112_=_C325 ,C112_=_C326 ,C115_=_C189 ,\nC115_=_C213 ,C115_=_C277 ,C115_=_C317 ,C115_=_C333 ,C115_=_C335 ,C117_=_C118 ,\nC117_=_C119 ,C117_=_C120 ,C117_=_C122 ,C117_=_C123 ,C117_=_C125 ,C117_=_C127 ,\nC117_=_C129 ,C117_=_C130 ,C117_=_C131 ,C117_=_C192 ,C117_=_C193 ,C117_=_C196 ,\nC118_=_C119 ,C118_=_C120 ,C118_=_C122 ,C118_=_C123 ,C118_=_C125 ,C118_=_C127 ,\nC118_=_C129 ,C118_=_C130 ,C118_=_C131 ,C118_=_C206 ,C118_=_C209 ,C118_=_C213 ,\nC119_=_C120 ,C119_=_C122 ,C119_=_C123 ,C119_=_C125 ,C119_=_C127 ,C119_=_C129 ,\nC119_=_C130 ,C119_=_C131 ,C119_=_C157 ,C119_=_C223 ,C119_=_C225 ,C120_=_C122 ,\nC120_=_C123 ,C120_=_C125 ,C120_=_C127 ,C120_=_C129 ,C120_=_C130 ,C120_=_C131 ,\nC120_=_C257 ,C122_=_C123 ,C122_=_C125 ,C122_=_C127 ,C122_=_C129 ,C122_=_C130 ,\nC122_=_C131 ,C122_=_C259 ,C123_=_C125 ,C123_=_C127 ,C123_=_C129 ,C123_=_C130 ,\nC123_=_C131 ,C123_=_C260 ,C123_=_C266 ,C125_=_C127 ,C125_=_C129 ,C125_=_C130 ,\nC125_=_C131 ,C125_=_C135 ,C125_=_C161 ,C125_=_C261 ,C125_=_C306 ,C127_=_C129 ,\nC127_=_C130 ,C127_=_C131 ,C127_=_C163 ,C127_=_C298 ,C127_=_C318 ,C129_=_C130 ,\nC129_=_C131 ,C129_=_C140 ,C129_=_C270 ,C129_=_C300 ,C129_=_C319 ,C130_=_C131 ,\nC130_=_C142 ,C130_=_C320 ,C130_=_C326 ,C130_=_C333 ,C131_=_C265 ,C131_=_C303 ,\nC132_=_C135 ,C132_=_C136 ,C132_=_C137 ,C132_=_C140 ,C132_=_C141 ,C132_=_C142 ,\nC132_=_C144 ,C132_=_C158 ,C132_=_C243 ,C135_=_C136 ,C135_=_C137 ,C135_=_C140 ,\nC135_=_C141 ,C135_=_C142 ,C135_=_C144 ,C135_=_C161 ,C135_=_C261 ,C135_=_C306 ,\nC136_=_C137 ,C136_=_C140 ,C136_=_C141 ,C136_=_C142 ,C136_=_C144 ,C136_=_C267 ,\nC137_=_C140 ,C137_=_C141 ,C137_=_C142 ,C137_=_C144 ,C137_=_C162 ,C137_=_C263 ,\nC137_=_C296 ,C137_=_C317 ,C140_=_C141 ,C140_=_C142 ,C140_=_C144 ,C140_=_C270 ,\nC140_=_C300 ,C140_=_C319 ,C141_=_C142 ,C141_=_C144 ,C141_=_C301 ,C141_=_C325 ,\nC142_=_C144 ,C142_=_C320 ,C142_=_C326 ,C142_=_C333 ,C144_=_C322 ,C156_=_C157 ,\nC156_=_C158 ,C156_=_C161 ,C156_=_C162 ,C156_=_C163 ,C156_=_C178 ,C156_=_C179 ,\nC156_=_C185 ,C156_=_C187 ,C156_=_C189 ,C157_=_C158 ,C157_=_C161 ,C157_=_C162 ,\nC157_=_C163 ,C157_=_C223 ,C157_=_C225 ,C158_=_C161 ,C158_=_C162 ,C158_=_C163 ,\nC158_=_C243 ,C161_=_C162 ,C161_=_C163 ,C161_=_C261 ,C161_=_C306 ,C162_=_C163 ,\nC162_=_C263 ,C162_=_C296 ,C162_=_C317 ,C163_=_C298 ,C163_=_C318 ,C168_=_C171 ,\nC168_=_C178 ,C168_=_C192 ,C168_=_C243 ,C168_=_C259 ,C168_=_C260 ,C168_=_C261 ,\nC168_=_C262 ,C168_=_C263 ,C168_=_C265 ,C171_=_C185 ,C171_=_C223 ,C171_=_C235 ,\nC171_=_C257 ,C171_=_C306 ,C171_=_C318 ,C171_=_C319 ,C171_=_C320 ,C171_=_C321 ,\nC171_=_C322 ,C178_=_C179 ,C178_=_C185 ,C178_=_C187 ,C178_=_C189 ,C178_=_C192 ,\nC178_=_C243 ,C178_=_C259 ,C178_=_C260 ,C178_=_C261 ,C178_=_C262 ,C178_=_C263 ,\nC178_=_C265 ,C179_=_C185 ,C179_=_C187 ,C179_=_C189 ,C179_=_C193 ,C179_=_C266 ,\nC179_=_C267 ,C179_=_C268 ,C179_=_C270 ,C185_=_C187 ,C185_=_C189 ,C185_=_C223 ,\nC185_=_C235 ,C185_=_C257 ,C185_=_C306 ,C185_=_C318 ,C185_=_C319 ,C185_=_C320 ,\nC185_=_C321 ,C185_=_C322 ,C187_=_C189 ,C187_=_C209 ,C187_=_C225 ,C187_=_C325 ,\nC187_=_C326 ,C189_=_C213 ,C189_=_C277 ,C189_=_C317 ,C189_=_C333 ,C189_=_C335 ,\nC192_=_C193 ,C192_=_C196 ,C192_=_C243 ,C192_=_C259 ,C192_=_C260 ,C192_=_C261 ,\nC192_=_C262 ,C192_=_C263 ,C192_=_C265 ,C193_=_C196 ,C193_=_C266 ,C193_=_C267 ,\nC193_=_C268 ,C193_=_C270 ,C196_=_C206 ,C196_=_C295 ,C196_=_C296 ,C196_=_C298 ,\nC196_=_C300 ,C196_=_C301 ,C196_=_C302 ,C196_=_C303 ,C206_=_C209 ,C206_=_C213 ,\nC206_=_C295 ,C206_=_C296 ,C206_=_C298 ,C206_=_C300 ,C206_=_C301 ,C206_=_C302 ,\nC206_=_C303 ,C209_=_C213 ,C209_=_C225 ,C209_=_C325 ,C209_=_C326 ,C213_=_C277 ,\nC213_=_C317 ,C213_=_C333 ,C213_=_C335 ,C223_=_C225 ,C223_=_C235 ,C223_=_C257 ,\nC223_=_C306 ,C223_=_C318 ,C223_=_C319 ,C223_=_C320 ,C223_=_C321 ,C223_=_C322 ,\nC225_=_C325 ,C225_=_C326 ,C235_=_C257 ,C235_=_C306 ,C235_=_C318 ,C235_=_C319 ,\nC235_=_C320 ,C235_=_C321 ,C235_=_C322 ,C243_=_C259 ,C243_=_C260 ,C243_=_C261 ,\nC243_=_C262 ,C243_=_C263 ,C243_=_C265 ,C257_=_C306 ,C257_=_C318 ,C257_=_C319 ,\nC257_=_C320 ,C257_=_C321 ,C257_=_C322 ,C259_=_C260 ,C259_=_C261 ,C259_=_C262 ,\nC259_=_C263 ,C259_=_C265 ,C260_=_C261 ,C260_=_C262 ,C260_=_C263 ,C260_=_C265 ,\nC260_=_C266 ,C261_=_C262 ,C261_=_C263 ,C261_=_C265 ,C261_=_C306 ,C262_=_C263 ,\nC262_=_C265 ,C262_=_C268 ,C262_=_C295 ,C263_=_C265 ,C263_=_C296 ,C263_=_C317 ,\nC265_=_C303 ,C266_=_C267 ,C266_=_C268 ,C266_=_C270 ,C267_=_C268 ,C267_=_C270 ,\nC268_=_C270 ,C268_=_C295 ,C270_=_C300 ,C270_=_C319 ,C277_=_C317 ,C277_=_C333 ,\nC277_=_C335 ,C295_=_C296 ,C295_=_C298 ,C295_=_C300 ,C295_=_C301 ,C295_=_C302 ,\nC295_=_C303 ,C296_=_C298 ,C296_=_C300 ,C296_=_C301 ,C296_=_C302 ,C296_=_C303 ,\nC296_=_C317 ,C298_=_C300 ,C298_=_C301 ,C298_=_C302 ,C298_=_C303 ,C298_=_C318 ,\nC300_=_C301 ,C300_=_C302 ,C300_=_C303 ,C300_=_C319 ,C301_=_C302 ,C301_=_C303 ,\nC301_=_C325 ,C302_=_C303 ,C302_=_C321 ,C302_=_C335 ,C306_=_C318 ,C306_=_C319 ,\nC306_=_C320 ,C306_=_C321 ,C306_=_C322 ,C317_=_C333 ,C317_=_C335 ,C318_=_C319 ,\nC318_=_C320 ,C318_=_C321 ,C318_=_C322 ,C319_=_C320 ,C319_=_C321 ,C319_=_C322 ,\nC320_=_C321 ,C320_=_C322 ,C320_=_C326 ,C320_=_C333 ,C321_=_C322 ,C321_=_C335 ,\nC325_=_C326 ,C326_=_C333 ,C333_=_C335 ,"];16[shape=box, label="id:16 level: 1\n196: C0 C5 C6 C8 C12 \nC15 C16 C17 C18 C21 C23 \nC24 C26 C28 C29 C30 C33 \nC34 C38 C40 C42 C44 C45 \nC47 C48 C52 C54 C55 C56 \nC57 C58 C59 C61 C62 C64 \nC65 C68 C69 C70 C72 C73 \nC74 C75 C76 C79 C80 C85 \nC89 C92 C93 C95 C96 C99 \nC101 C102 C103 C104 C105 C106 \nC109 C111 C112 C114 C115 C116 \nC117 C118 C120 C122 C123 C125 \nC130 C131 C132 C135 C136 C137 \nC141 C142 C144 C148 C149 C154 \nC155 C156 C158 C161 C162 C166 \nC167 C168 C171 C172 C174 C175 \nC176 C177 C178 C179 C180 C182 \nC185 C186 C187 C189 C190 C192 \nC193 C194 C195 C196 C199 C200 \nC201 C203 C204 C206 C209 C210 \nC212 C213 C214 C215 C216 C217 \nC218 C220 C221 C222 C227 C228 \nC231 C232 C235 C236 C237 C239 \nC243 C244 C245 C248 C249 C250 \nC252 C253 C254 C256 C257 C259 \nC260 C261 C262 C263 C265 C266 \nC267 C268 C271 C272 C275 C276 \nC278 C280 C282 C284 C285 C287 \nC288 C291 C293 C294 C295 C296 \nC301 C303 C304 C305 C306 C307 \nC309 C311 C313 C315 C316 C317 \nC320 C322 C324 C325 C326 C328 \nC329 C331 C333 C334 C336 \n1945: C0_=_C5( C0 C5 ) C0_=_C6( C0 C6 ) C0_=_C8( C0 C8 ) C0_=_C12( C0 C12 ) C0_=_C15( C0 C15 ) \nC0_=_C16( C0 C16 ) C0_=_C17( C0 C17 ) C0_=_C18( C0 C18 ) C0_=_C21( C0 C21 ) C0_=_C23( C0 C23 ) C0_=_C24( C0 C24 ) \nC0_=_C26( C0 C26 ) C0_=_C28( C0 C28 ) C0_=_C29( C0 C29 ) C0_=_C30( C0 C30 ) C0_=_C33( C0 C33 ) C0_=_C34( C0 C34 ) \nC5_=_C6( C5 C6 ) C5_=_C8( C5 C8 ) C5_=_C12( C5 C12 ) C5_=_C15( C5 C15 ) C5_=_C16( C5 C16 ) C5_=_C166( C5 C166 ) \nC5_=_C167( C5 C167 ) C5_=_C168( C5 C168 ) C5_=_C171( C5 C171 ) C5_=_C172( C5 C172 ) C5_=_C174( C5 C174 ) C5_=_C175( C5 C175 ) \nC6_=_C8( C6 C8 ) C6_=_C12( C6 C12 ) C6_=_C15( C6 C15 ) C6_=_C16( C6 C16 ) C6_=_C56( C6 C56 ) C6_=_C74( C6 C74 ) \nC6_=_C118( C6 C118 ) C6_=_C203( C6 C203 ) C6_=_C204( C6 C204 ) C6_=_C206( C6 C206 ) C6_=_C209( C6 C209 ) C6_=_C210( C6 C210 ) \nC6_=_C212( C6 C212 ) C6_=_C213( C6 C213 ) C6_=_C214( C6 C214 ) C6_=_C215( C6 C215 ) C8_=_C12( C8 C12 ) C8_=_C15( C8 C15 ) \nC8_=_C16( C8 C16 ) C8_=_C58( C8 C58 ) C8_=_C132( C8 C132 ) C8_=_C158( C8 C158 ) C8_=_C176( C8 C176 ) C8_=_C217( C8 C217 ) \nC8_=_C243( C8 C243 ) C8_=_C244( C8 C244 ) C8_=_C245( C8 C245 ) C8_=_C248( C8 C248 ) C8_=_C249( C8 C249 ) C8_=_C250( C8 C250 ) \nC12_=_C15( C12 C15 ) C12_=_C16( C12 C16 ) C12_=_C45( C12 C45 ) C12_=_C95( C12 C95 ) C12_=_C130( C12 C130 ) C12_=_C142( C12 C142 ) \nC12_=_C200( C12 C200 ) C12_=_C227( C12 C227 ) C12_=_C276( C12 C276 ) C12_=_C313( C12 C313 ) C12_=_C320( C12 C320 ) C12_=_C326( C12 C326 ) \nC12_=_C333( C12 C333 ) C12_=_C334( C12 C334 ) C15_=_C16( C15 C16 ) C15_=_C47( C15 C47 ) C15_=_C68( C15 C68 ) C15_=_C131( C15 C131 ) \nC15_=_C154( C15 C154 ) C15_=_C190( C15 C190 ) C15_=_C214( C15 C214 ) C15_=_C265( C15 C265 ) C15_=_C278( C15 C278 ) C15_=_C294( C15 C294 ) \nC15_=_C303( C15 C303 ) C15_=_C331( C15 C331 ) C15_=_C334( C15 C334 ) C15_=_C336( C15 C336 ) C16_=_C48( C16 C48 ) C16_=_C69( C16 C69 ) \nC16_=_C85( C16 C85 ) C16_=_C116( C16 C116 ) C16_=_C144( C16 C144 ) C16_=_C155( C16 C155 ) C16_=_C175( C16 C175 ) C16_=_C215( C16 C215</w:t>
      </w:r>
    </w:p>
    <w:p>
      <w:pPr>
        <w:pStyle w:val="PreformattedText"/>
        <w:bidi w:val="0"/>
        <w:spacing w:before="0" w:after="0"/>
        <w:jc w:val="left"/>
        <w:rPr/>
      </w:pPr>
      <w:r>
        <w:rPr/>
        <w:t xml:space="preserve"> </w:t>
      </w:r>
      <w:r>
        <w:rPr/>
        <w:t>) \nC16_=_C228( C16 C228 ) C16_=_C287( C16 C287 ) C16_=_C322( C16 C322 ) C16_=_C329( C16 C329 ) C17_=_C18( C17 C18 ) C17_=_C21( C17 C21 ) \nC17_=_C23( C17 C23 ) C17_=_C24( C17 C24 ) C17_=_C26( C17 C26 ) C17_=_C28( C17 C28 ) C17_=_C29( C17 C29 ) C17_=_C30( C17 C30 ) \nC17_=_C33( C17 C33 ) C17_=_C34( C17 C34 ) C17_=_C52( C17 C52 ) C17_=_C54( C17 C54 ) C17_=_C55( C17 C55 ) C17_=_C56( C17 C56 ) \nC17_=_C57( C17 C57 ) C17_=_C58( C17 C58 ) C17_=_C59( C17 C59 ) C17_=_C61( C17 C61 ) C17_=_C62( C17 C62 ) C17_=_C64( C17 C64 ) \nC17_=_C65( C17 C65 ) C17_=_C68( C17 C68 ) C17_=_C69( C17 C69 ) C18_=_C21( C18 C21 ) C18_=_C23( C18 C23 ) C18_=_C24( C18 C24 ) \nC18_=_C26( C18 C26 ) C18_=_C28( C18 C28 ) C18_=_C29( C18 C29 ) C18_=_C30( C18 C30 ) C18_=_C33( C18 C33 ) C18_=_C34( C18 C34 ) \nC18_=_C89( C18 C89 ) C18_=_C92( C18 C92 ) C18_=_C93( C18 C93 ) C18_=_C95( C18 C95 ) C21_=_C23( C21 C23 ) C21_=_C24( C21 C24 ) \nC21_=_C26( C21 C26 ) C21_=_C28( C21 C28 ) C21_=_C29( C21 C29 ) C21_=_C30( C21 C30 ) C21_=_C33( C21 C33 ) C21_=_C34( C21 C34 ) \nC21_=_C55( C21 C55 ) C21_=_C73( C21 C73 ) C21_=_C99( C21 C99 ) C21_=_C117( C21 C117 ) C21_=_C166( C21 C166 ) C21_=_C192( C21 C192 ) \nC21_=_C193( C21 C193 ) C21_=_C194( C21 C194 ) C21_=_C195( C21 C195 ) C21_=_C196( C21 C196 ) C21_=_C199( C21 C199 ) C21_=_C200( C21 C200 ) \nC21_=_C201( C21 C201 ) C23_=_C24( C23 C24 ) C23_=_C26( C23 C26 ) C23_=_C28( C23 C28 ) C23_=_C29( C23 C29 ) C23_=_C30( C23 C30 ) \nC23_=_C33( C23 C33 ) C23_=_C34( C23 C34 ) C23_=_C105( C23 C105 ) C23_=_C179( C23 C179 ) C23_=_C193( C23 C193 ) C23_=_C266( C23 C266 ) \nC23_=_C267( C23 C267 ) C23_=_C268( C23 C268 ) C24_=_C26( C24 C26 ) C24_=_C28( C24 C28 ) C24_=_C29( C24 C29 ) C24_=_C30( C24 C30 ) \nC24_=_C33( C24 C33 ) C24_=_C34( C24 C34 ) C24_=_C125( C24 C125 ) C24_=_C135( C24 C135 ) C24_=_C161( C24 C161 ) C24_=_C182( C24 C182 ) \nC24_=_C261( C24 C261 ) C24_=_C280( C24 C280 ) C24_=_C288( C24 C288 ) C24_=_C304( C24 C304 ) C24_=_C305( C24 C305 ) C24_=_C306( C24 C306 ) \nC24_=_C307( C24 C307 ) C24_=_C309( C24 C309 ) C26_=_C28( C26 C28 ) C26_=_C29( C26 C29 ) C26_=_C30( C26 C30 ) C26_=_C33( C26 C33 ) \nC26_=_C34( C26 C34 ) C26_=_C93( C26 C93 ) C26_=_C109( C26 C109 ) C26_=_C262( C26 C262 ) C26_=_C268( C26 C268 ) C26_=_C282( C26 C282 ) \nC26_=_C295( C26 C295 ) C26_=_C311( C26 C311 ) C26_=_C313( C26 C313 ) C28_=_C29( C28 C29 ) C28_=_C30( C28 C30 ) C28_=_C33( C28 C33 ) \nC28_=_C34( C28 C34 ) C28_=_C171( C28 C171 ) C28_=_C185( C28 C185 ) C28_=_C235( C28 C235 ) C28_=_C257( C28 C257 ) C28_=_C306( C28 C306 ) \nC28_=_C320( C28 C320 ) C28_=_C322( C28 C322 ) C29_=_C30( C29 C30 ) C29_=_C33( C29 C33 ) C29_=_C34( C29 C34 ) C29_=_C111( C29 C111 ) \nC29_=_C172( C29 C172 ) C29_=_C186( C29 C186 ) C29_=_C199( C29 C199 ) C29_=_C284( C29 C284 ) C29_=_C307( C29 C307 ) C29_=_C324( C29 C324 ) \nC30_=_C33( C30 C33 ) C30_=_C34( C30 C34 ) C30_=_C210( C30 C210 ) C30_=_C236( C30 C236 ) C30_=_C248( C30 C248 ) C30_=_C285( C30 C285 ) \nC30_=_C315( C30 C315 ) C30_=_C328( C30 C328 ) C30_=_C329( C30 C329 ) C33_=_C34( C33 C34 ) C33_=_C114( C33 C114 ) C33_=_C174( C33 C174 ) \nC33_=_C201( C33 C201 ) C33_=_C239( C33 C239 ) C33_=_C250( C33 C250 ) C33_=_C293( C33 C293 ) C33_=_C309( C33 C309 ) C33_=_C336( C33 C336 ) \nC34_=_C115( C34 C115 ) C34_=_C189( C34 C189 ) C34_=_C213( C34 C213 ) C34_=_C317( C34 C317 ) C34_=_C333( C34 C333 ) C38_=_C40( C38 C40 ) \nC38_=_C42( C38 C42 ) C38_=_C44( C38 C44 ) C38_=_C45( C38 C45 ) C38_=_C47( C38 C47 ) C38_=_C48( C38 C48 ) C38_=_C54( C38 C54 ) \nC38_=_C72( C38 C72 ) C38_=_C156( C38 C156 ) C38_=_C176( C38 C176 ) C38_=_C177( C38 C177 ) C38_=_C178( C38 C178 ) C38_=_C179( C38 C179 ) \nC38_=_C180( C38 C180 ) C38_=_C182( C38 C182 ) C38_=_C185( C38 C185 ) C38_=_C186( C38 C186 ) C38_=_C187( C38 C187 ) C38_=_C189( C38 C189 ) \nC38_=_C190( C38 C190 ) C40_=_C42( C40 C42 ) C40_=_C44( C40 C44 ) C40_=_C45( C40 C45 ) C40_=_C47( C40 C47 ) C40_=_C48( C40 C48 ) \nC40_=_C59( C40 C59 ) C40_=_C76( C40 C76 ) C40_=_C103( C40 C103 ) C40_=_C120( C40 C120 ) C40_=_C149( C40 C149 ) C40_=_C177( C40 C177 ) \nC40_=_C204( C40 C204 ) C40_=_C218( C40 C218 ) C40_=_C252( C40 C252 ) C40_=_C253( C40 C253 ) C40_=_C254( C40 C254 ) C40_=_C256( C40 C256 ) \nC40_=_C257( C40 C257 ) C42_=_C44( C42 C44 ) C42_=_C45( C42 C45 ) C42_=_C47( C42 C47 ) C42_=_C48( C42 C48 ) C42_=_C64( C42 C64 ) \nC42_=_C80( C42 C80 ) C42_=_C136( C42 C136 ) C42_=_C267( C42 C267 ) C42_=_C304( C42 C304 ) C44_=_C45( C44 C45 ) C44_=_C47( C44 C47 ) \nC44_=_C48( C44 C48 ) C44_=_C212( C44 C212 ) C44_=_C291( C44 C291 ) C44_=_C316( C44 C316 ) C44_=_C324( C44 C324 ) C45_=_C47( C45 C47 ) \nC45_=_C48( C45 C48 ) C45_=_C95( C45 C95 ) C45_=_C130( C45 C130 ) C45_=_C142( C45 C142 ) C45_=_C200( C45 C200 ) C45_=_C227( C45 C227 ) \nC45_=_C276( C45 C276 ) C45_=_C313( C45 C313 ) C45_=_C320( C45 C320 ) C45_=_C326( C45 C326 ) C45_=_C333( C45 C333 ) C45_=_C334( C45 C334 ) \nC47_=_C48( C47 C48 ) C47_=_C68( C47 C68 ) C47_=_C131( C47 C131 ) C47_=_C154( C47 C154 ) C47_=_C190( C47 C190 ) C47_=_C214( C47 C214 ) \nC47_=_C265( C47 C265 ) C47_=_C278( C47 C278 ) C47_=_C294( C47 C294 ) C47_=_C303( C47 C303 ) C47_=_C331( C47 C331 ) C47_=_C334( C47 C334 ) \nC47_=_C336( C47 C336 ) C48_=_C69( C48 C69 ) C48_=_C85( C48 C85 ) C48_=_C116( C48 C116 ) C48_=_C144( C48 C144 ) C48_=_C155( C48 C155 ) \nC48_=_C175( C48 C175 ) C48_=_C215( C48 C215 ) C48_=_C228( C48 C228 ) C48_=_C287( C48 C287 ) C48_=_C322( C48 C322 ) C48_=_C329( C48 C329 ) \nC52_=_C54( C52 C54 ) C52_=_C55( C52 C55 ) C52_=_C56( C52 C56 ) C52_=_C57( C52 C57 ) C52_=_C58( C52 C58 ) C52_=_C59( C52 C59 ) \nC52_=_C61( C52 C61 ) C52_=_C62( C52 C62 ) C52_=_C64( C52 C64 ) C52_=_C65( C52 C65 ) C52_=_C68( C52 C68 ) C52_=_C69( C52 C69 ) \nC52_=_C70( C52 C70 ) C52_=_C148( C52 C148 ) C52_=_C149( C52 C149 ) C52_=_C154( C52 C154 ) C52_=_C155( C52 C155 ) C54_=_C55( C54 C55 ) \nC54_=_C56( C54 C56 ) C54_=_C57( C54 C57 ) C54_=_C58( C54 C58 ) C54_=_C59( C54 C59 ) C54_=_C61( C54 C61 ) C54_=_C62( C54 C62 ) \nC54_=_C64( C54 C64 ) C54_=_C65( C54 C65 ) C54_=_C68( C54 C68 ) C54_=_C69( C54 C69 ) C54_=_C72( C54 C72 ) C54_=_C156( C54 C156 ) \nC54_=_C176( C54 C176 ) C54_=_C177( C54 C177 ) C54_=_C178( C54 C178 ) C54_=_C179( C54 C179 ) C54_=_C180( C54 C180 ) C54_=_C182( C54 C182 ) \nC54_=_C185( C54 C185 ) C54_=_C186( C54 C186 ) C54_=_C187( C54 C187 ) C54_=_C189( C54 C189 ) C54_=_C190( C54 C190 ) C55_=_C56( C55 C56 ) \nC55_=_C57( C55 C57 ) C55_=_C58( C55 C58 ) C55_=_C59( C55 C59 ) C55_=_C61( C55 C61 ) C55_=_C62( C55 C62 ) C55_=_C64( C55 C64 ) \nC55_=_C65( C55 C65 ) C55_=_C68( C55 C68 ) C55_=_C69( C55 C69 ) C55_=_C73( C55 C73 ) C55_=_C99( C55 C99 ) C55_=_C117( C55 C117 ) \nC55_=_C166( C55 C166 ) C55_=_C192( C55 C192 ) C55_=_C193( C55 C193 ) C55_=_C194( C55 C194 ) C55_=_C195( C55 C195 ) C55_=_C196( C55 C196 ) \nC55_=_C199( C55 C199 ) C55_=_C200( C55 C200 ) C55_=_C201( C55 C201 ) C56_=_C57( C56 C57 ) C56_=_C58( C56 C58 ) C56_=_C59( C56 C59 ) \nC56_=_C61( C56 C61 ) C56_=_C62( C56 C62 ) C56_=_C64( C56 C64 ) C56_=_C65( C56 C65 ) C56_=_C68( C56 C68 ) C56_=_C69( C56 C69 ) \nC56_=_C74( C56 C74 ) C56_=_C118( C56 C118 ) C56_=_C203( C56 C203 ) C56_=_C204( C56 C204 ) C56_=_C206( C56 C206 ) C56_=_C209( C56 C209 ) \nC56_=_C210( C56 C210 ) C56_=_C212( C56 C212 ) C56_=_C213( C56 C213 ) C56_=_C214( C56 C214 ) C56_=_C215( C56 C215 ) C57_=_C58( C57 C58 ) \nC57_=_C59( C57 C59 ) C57_=_C61( C57 C61 ) C57_=_C62( C57 C62 ) C57_=_C64( C57 C64 ) C57_=_C65( C57 C65 ) C57_=_C68( C57 C68 ) \nC57_=_C69( C57 C69 ) C57_=_C75( C57 C75 ) C57_=_C89( C57 C89 ) C57_=_C102( C57 C102 ) C57_=_C148( C57 C148 ) C57_=_C167( C57 C167 ) \nC57_=_C203( C57 C203 ) C57_=_C216( C57 C216 ) C57_=_C231( C57 C231 ) C57_=_C232( C57 C232 ) C57_=_C235( C57 C235 ) C57_=_C236( C57 C236 ) \nC57_=_C237( C57 C237 ) C57_=_C239( C57 C239 ) C58_=_C59( C58 C59 ) C58_=_C61( C58 C61 ) C58_=_C62( C58 C62 ) C58_=_C64( C58 C64 ) \nC58_=_C65( C58 C65 ) C58_=_C68( C58 C68 ) C58_=_C69( C58 C69 ) C58_=_C132( C58 C132 ) C58_=_C158( C58 C158 ) C58_=_C176( C58 C176 ) \nC58_=_C217( C58 C217 ) C58_=_C243( C58 C243 ) C58_=_C244( C58 C244 ) C58_=_C245( C58 C245 ) C58_=_C248( C58 C248 ) C58_=_C249( C58 C249 ) \nC58_=_C250( C58 C250 ) C59_=_C61( C59 C61 ) C59_=_C62( C59 C62 ) C59_=_C64( C59 C64 ) C59_=_C65( C59 C65 ) C59_=_C68( C59 C68 ) \nC59_=_C69( C59 C69 ) C59_=_C76( C59 C76 ) C59_=_C103( C59 C103 ) C59_=_C120( C59 C120 ) C59_=_C149( C59 C149 ) C59_=_C177( C59 C177 ) \nC59_=_C204( C59 C204 ) C59_=_C218( C59 C218 ) C59_=_C252( C59 C252 ) C59_=_C253( C59 C253 ) C59_=_C254( C59 C254 ) C59_=_C256( C59 C256 ) \nC59_=_C257( C59 C257 ) C61_=_C62( C61 C62 ) C61_=_C64( C61 C64 ) C61_=_C65( C61 C65 ) C61_=_C68( C61 C68 ) C61_=_C69( C61 C69 ) \nC61_=_C122( C61 C122 ) C61_=_C194( C61 C194 ) C61_=_C220( C61 C220 ) C61_=_C232( C61 C232 ) C61_=_C244( C61 C244 ) C61_=_C253( C61 C253 ) \nC61_=_C259( C61 C259 ) C61_=_C271( C61 C271 ) C61_=_C280( C61 C280 ) C61_=_C282( C61 C282 ) C61_=_C284( C61 C284 ) C61_=_C285( C61 C285 ) \nC61_=_C287( C61 C287 ) C62_=_C64( C62 C64 ) C62_=_C65( C62 C65 ) C62_=_C68( C62 C68 ) C62_=_C69( C62 C69 ) C62_=_C79( C62 C79 ) \nC62_=_C92( C62 C92 ) C62_=_C123( C62 C123 ) C62_=_C195( C62 C195 ) C62_=_C221( C62 C221 ) C62_=_C245( C62 C245 ) C62_=_C254( C62 C254 ) \nC62_=_C260( C62 C260 ) C62_=_C266( C62 C266 ) C62_=_C288( C62 C288 ) C62_=_C291( C62 C291 ) C62_=_C293( C62 C293 ) C62_=_C294( C62 C294 ) \nC64_=_C65( C64 C65 ) C64_=_C68( C64 C68 ) C64_=_C69( C64 C69 ) C64_=_C80( C64 C80 ) C64_=_C136( C64 C136 ) C64_=_C267( C64 C267 ) \nC64_=_C304( C64 C304 ) C65_=_C68( C65 C68 ) C65_=_C69( C65 C69 ) C65_=_C137( C65 C137 ) C65_=_C162( C65 C162 ) C65_=_C222( C65 C222 ) \nC65_=_C256( C65 C256 ) C65_=_C263( C65 C263 ) C65_=_C272( C65 C272 ) C65_=_C296( C65 C296 ) C65_=_C305( C65 C305 ) C65_=_C311( C65 C311 ) \nC65_=_C315( C65 C315 ) C65_=_C316( C65 C316 ) C65_=_C317( C65 C317 ) C68_=_C69( C68 C69 ) C68_=_C131( C68 C131 ) C68_=_C154( C68 C154 ) \nC68_=_C190( C68 C190 ) C68_=_C214( C68 C214 ) C68_=_C265( C68 C265 )</w:t>
      </w:r>
    </w:p>
    <w:p>
      <w:pPr>
        <w:pStyle w:val="PreformattedText"/>
        <w:bidi w:val="0"/>
        <w:spacing w:before="0" w:after="0"/>
        <w:jc w:val="left"/>
        <w:rPr/>
      </w:pPr>
      <w:r>
        <w:rPr/>
        <w:t xml:space="preserve"> </w:t>
      </w:r>
      <w:r>
        <w:rPr/>
        <w:t>C68_=_C278( C68 C278 ) C68_=_C294( C68 C294 ) C68_=_C303( C68 C303 ) \nC68_=_C331( C68 C331 ) C68_=_C334( C68 C334 ) C68_=_C336( C68 C336 ) C69_=_C85( C69 C85 ) C69_=_C116( C69 C116 ) C69_=_C144( C69 C144 ) \nC69_=_C155( C69 C155 ) C69_=_C175( C69 C175 ) C69_=_C215( C69 C215 ) C69_=_C228( C69 C228 ) C69_=_C287( C69 C287 ) C69_=_C322( C69 C322 ) \nC69_=_C329( C69 C329 ) C70_=_C72( C70 C72 ) C70_=_C73( C70 C73 ) C70_=_C74( C70 C74 ) C70_=_C75( C70 C75 ) C70_=_C76( C70 C76 ) \nC70_=_C79( C70 C79 ) C70_=_C80( C70 C80 ) C70_=_C85( C70 C85 ) C70_=_C148( C70 C148 ) C70_=_C149( C70 C149 ) C70_=_C154( C70 C154 ) \nC70_=_C155( C70 C155 ) C72_=_C73( C72 C73 ) C72_=_C74( C72 C74 ) C72_=_C75( C72 C75 ) C72_=_C76( C72 C76 ) C72_=_C79( C72 C79 ) \nC72_=_C80( C72 C80 ) C72_=_C85( C72 C85 ) C72_=_C156( C72 C156 ) C72_=_C176( C72 C176 ) C72_=_C177( C72 C177 ) C72_=_C178( C72 C178 ) \nC72_=_C179( C72 C179 ) C72_=_C180( C72 C180 ) C72_=_C182( C72 C182 ) C72_=_C185( C72 C185 ) C72_=_C186( C72 C186 ) C72_=_C187( C72 C187 ) \nC72_=_C189( C72 C189 ) C72_=_C190( C72 C190 ) C73_=_C74( C73 C74 ) C73_=_C75( C73 C75 ) C73_=_C76( C73 C76 ) C73_=_C79( C73 C79 ) \nC73_=_C80( C73 C80 ) C73_=_C85( C73 C85 ) C73_=_C99( C73 C99 ) C73_=_C117( C73 C117 ) C73_=_C166( C73 C166 ) C73_=_C192( C73 C192 ) \nC73_=_C193( C73 C193 ) C73_=_C194( C73 C194 ) C73_=_C195( C73 C195 ) C73_=_C196( C73 C196 ) C73_=_C199( C73 C199 ) C73_=_C200( C73 C200 ) \nC73_=_C201( C73 C201 ) C74_=_C75( C74 C75 ) C74_=_C76( C74 C76 ) C74_=_C79( C74 C79 ) C74_=_C80( C74 C80 ) C74_=_C85( C74 C85 ) \nC74_=_C118( C74 C118 ) C74_=_C203( C74 C203 ) C74_=_C204( C74 C204 ) C74_=_C206( C74 C206 ) C74_=_C209( C74 C209 ) C74_=_C210( C74 C210 ) \nC74_=_C212( C74 C212 ) C74_=_C213( C74 C213 ) C74_=_C214( C74 C214 ) C74_=_C215( C74 C215 ) C75_=_C76( C75 C76 ) C75_=_C79( C75 C79 ) \nC75_=_C80( C75 C80 ) C75_=_C85( C75 C85 ) C75_=_C89( C75 C89 ) C75_=_C102( C75 C102 ) C75_=_C148( C75 C148 ) C75_=_C167( C75 C167 ) \nC75_=_C203( C75 C203 ) C75_=_C216( C75 C216 ) C75_=_C231( C75 C231 ) C75_=_C232( C75 C232 ) C75_=_C235( C75 C235 ) C75_=_C236( C75 C236 ) \nC75_=_C237( C75 C237 ) C75_=_C239( C75 C239 ) C76_=_C79( C76 C79 ) C76_=_C80( C76 C80 ) C76_=_C85( C76 C85 ) C76_=_C103( C76 C103 ) \nC76_=_C120( C76 C120 ) C76_=_C149( C76 C149 ) C76_=_C177( C76 C177 ) C76_=_C204( C76 C204 ) C76_=_C218( C76 C218 ) C76_=_C252( C76 C252 ) \nC76_=_C253( C76 C253 ) C76_=_C254( C76 C254 ) C76_=_C256( C76 C256 ) C76_=_C257( C76 C257 ) C79_=_C80( C79 C80 ) C79_=_C85( C79 C85 ) \nC79_=_C92( C79 C92 ) C79_=_C123( C79 C123 ) C79_=_C195( C79 C195 ) C79_=_C221( C79 C221 ) C79_=_C245( C79 C245 ) C79_=_C254( C79 C254 ) \nC79_=_C260( C79 C260 ) C79_=_C266( C79 C266 ) C79_=_C288( C79 C288 ) C79_=_C291( C79 C291 ) C79_=_C293( C79 C293 ) C79_=_C294( C79 C294 ) \nC80_=_C85( C80 C85 ) C80_=_C136( C80 C136 ) C80_=_C267( C80 C267 ) C80_=_C304( C80 C304 ) C85_=_C116( C85 C116 ) C85_=_C144( C85 C144 ) \nC85_=_C155( C85 C155 ) C85_=_C175( C85 C175 ) C85_=_C215( C85 C215 ) C85_=_C228( C85 C228 ) C85_=_C287( C85 C287 ) C85_=_C322( C85 C322 ) \nC85_=_C329( C85 C329 ) C89_=_C92( C89 C92 ) C89_=_C93( C89 C93 ) C89_=_C95( C89 C95 ) C89_=_C102( C89 C102 ) C89_=_C148( C89 C148 ) \nC89_=_C167( C89 C167 ) C89_=_C203( C89 C203 ) C89_=_C216( C89 C216 ) C89_=_C231( C89 C231 ) C89_=_C232( C89 C232 ) C89_=_C235( C89 C235 ) \nC89_=_C236( C89 C236 ) C89_=_C237( C89 C237 ) C89_=_C239( C89 C239 ) C92_=_C93( C92 C93 ) C92_=_C95( C92 C95 ) C92_=_C123( C92 C123 ) \nC92_=_C195( C92 C195 ) C92_=_C221( C92 C221 ) C92_=_C245( C92 C245 ) C92_=_C254( C92 C254 ) C92_=_C260( C92 C260 ) C92_=_C266( C92 C266 ) \nC92_=_C288( C92 C288 ) C92_=_C291( C92 C291 ) C92_=_C293( C92 C293 ) C92_=_C294( C92 C294 ) C93_=_C95( C93 C95 ) C93_=_C109( C93 C109 ) \nC93_=_C262( C93 C262 ) C93_=_C268( C93 C268 ) C93_=_C282( C93 C282 ) C93_=_C295( C93 C295 ) C93_=_C311( C93 C311 ) C93_=_C313( C93 C313 ) \nC95_=_C130( C95 C130 ) C95_=_C142( C95 C142 ) C95_=_C200( C95 C200 ) C95_=_C227( C95 C227 ) C95_=_C276( C95 C276 ) C95_=_C313( C95 C313 ) \nC95_=_C320( C95 C320 ) C95_=_C326( C95 C326 ) C95_=_C333( C95 C333 ) C95_=_C334( C95 C334 ) C96_=_C99( C96 C99 ) C96_=_C101( C96 C101 ) \nC96_=_C102( C96 C102 ) C96_=_C103( C96 C103 ) C96_=_C104( C96 C104 ) C96_=_C105( C96 C105 ) C96_=_C106( C96 C106 ) C96_=_C109( C96 C109 ) \nC96_=_C111( C96 C111 ) C96_=_C112( C96 C112 ) C96_=_C114( C96 C114 ) C96_=_C115( C96 C115 ) C96_=_C116( C96 C116 ) C96_=_C132( C96 C132 ) \nC96_=_C135( C96 C135 ) C96_=_C136( C96 C136 ) C96_=_C137( C96 C137 ) C96_=_C141( C96 C141 ) C96_=_C142( C96 C142 ) C96_=_C144( C96 C144 ) \nC99_=_C101( C99 C101 ) C99_=_C102( C99 C102 ) C99_=_C103( C99 C103 ) C99_=_C104( C99 C104 ) C99_=_C105( C99 C105 ) C99_=_C106( C99 C106 ) \nC99_=_C109( C99 C109 ) C99_=_C111( C99 C111 ) C99_=_C112( C99 C112 ) C99_=_C114( C99 C114 ) C99_=_C115( C99 C115 ) C99_=_C116( C99 C116 ) \nC99_=_C117( C99 C117 ) C99_=_C166( C99 C166 ) C99_=_C192( C99 C192 ) C99_=_C193( C99 C193 ) C99_=_C194( C99 C194 ) C99_=_C195( C99 C195 ) \nC99_=_C196( C99 C196 ) C99_=_C199( C99 C199 ) C99_=_C200( C99 C200 ) C99_=_C201( C99 C201 ) C101_=_C102( C101 C102 ) C101_=_C103( C101 C103 ) \nC101_=_C104( C101 C104 ) C101_=_C105( C101 C105 ) C101_=_C106( C101 C106 ) C101_=_C109( C101 C109 ) C101_=_C111( C101 C111 ) C101_=_C112( C101 C112 ) \nC101_=_C114( C101 C114 ) C101_=_C115( C101 C115 ) C101_=_C116( C101 C116 ) C101_=_C216( C101 C216 ) C101_=_C217( C101 C217 ) C101_=_C218( C101 C218 ) \nC101_=_C220( C101 C220 ) C101_=_C221( C101 C221 ) C101_=_C222( C101 C222 ) C101_=_C227( C101 C227 ) C101_=_C228( C101 C228 ) C102_=_C103( C102 C103 ) \nC102_=_C104( C102 C104 ) C102_=_C105( C102 C105 ) C102_=_C106( C102 C106 ) C102_=_C109( C102 C109 ) C102_=_C111( C102 C111 ) C102_=_C112( C102 C112 ) \nC102_=_C114( C102 C114 ) C102_=_C115( C102 C115 ) C102_=_C116( C102 C116 ) C102_=_C148( C102 C148 ) C102_=_C167( C102 C167 ) C102_=_C203( C102 C203 ) \nC102_=_C216( C102 C216 ) C102_=_C231( C102 C231 ) C102_=_C232( C102 C232 ) C102_=_C235( C102 C235 ) C102_=_C236( C102 C236 ) C102_=_C237( C102 C237 ) \nC102_=_C239( C102 C239 ) C103_=_C104( C103 C104 ) C103_=_C105( C103 C105 ) C103_=_C106( C103 C106 ) C103_=_C109( C103 C109 ) C103_=_C111( C103 C111 ) \nC103_=_C112( C103 C112 ) C103_=_C114( C103 C114 ) C103_=_C115( C103 C115 ) C103_=_C116( C103 C116 ) C103_=_C120( C103 C120 ) C103_=_C149( C103 C149 ) \nC103_=_C177( C103 C177 ) C103_=_C204( C103 C204 ) C103_=_C218( C103 C218 ) C103_=_C252( C103 C252 ) C103_=_C253( C103 C253 ) C103_=_C254( C103 C254 ) \nC103_=_C256( C103 C256 ) C103_=_C257( C103 C257 ) C104_=_C105( C104 C105 ) C104_=_C106( C104 C106 ) C104_=_C109( C104 C109 ) C104_=_C111( C104 C111 ) \nC104_=_C112( C104 C112 ) C104_=_C114( C104 C114 ) C104_=_C115( C104 C115 ) C104_=_C116( C104 C116 ) C104_=_C168( C104 C168 ) C104_=_C178( C104 C178 ) \nC104_=_C192( C104 C192 ) C104_=_C243( C104 C243 ) C104_=_C259( C104 C259 ) C104_=_C260( C104 C260 ) C104_=_C261( C104 C261 ) C104_=_C262( C104 C262 ) \nC104_=_C263( C104 C263 ) C104_=_C265( C104 C265 ) C105_=_C106( C105 C106 ) C105_=_C109( C105 C109 ) C105_=_C111( C105 C111 ) C105_=_C112( C105 C112 ) \nC105_=_C114( C105 C114 ) C105_=_C115( C105 C115 ) C105_=_C116( C105 C116 ) C105_=_C179( C105 C179 ) C105_=_C193( C105 C193 ) C105_=_C266( C105 C266 ) \nC105_=_C267( C105 C267 ) C105_=_C268( C105 C268 ) C106_=_C109( C106 C109 ) C106_=_C111( C106 C111 ) C106_=_C112( C106 C112 ) C106_=_C114( C106 C114 ) \nC106_=_C115( C106 C115 ) C106_=_C116( C106 C116 ) C106_=_C180( C106 C180 ) C106_=_C231( C106 C231 ) C106_=_C252( C106 C252 ) C106_=_C271( C106 C271 ) \nC106_=_C272( C106 C272 ) C106_=_C275( C106 C275 ) C106_=_C276( C106 C276 ) C106_=_C278( C106 C278 ) C109_=_C111( C109 C111 ) C109_=_C112( C109 C112 ) \nC109_=_C114( C109 C114 ) C109_=_C115( C109 C115 ) C109_=_C116( C109 C116 ) C109_=_C262( C109 C262 ) C109_=_C268( C109 C268 ) C109_=_C282( C109 C282 ) \nC109_=_C295( C109 C295 ) C109_=_C311( C109 C311 ) C109_=_C313( C109 C313 ) C111_=_C112( C111 C112 ) C111_=_C114( C111 C114 ) C111_=_C115( C111 C115 ) \nC111_=_C116( C111 C116 ) C111_=_C172( C111 C172 ) C111_=_C186( C111 C186 ) C111_=_C199( C111 C199 ) C111_=_C284( C111 C284 ) C111_=_C307( C111 C307 ) \nC111_=_C324( C111 C324 ) C112_=_C114( C112 C114 ) C112_=_C115( C112 C115 ) C112_=_C116( C112 C116 ) C112_=_C187( C112 C187 ) C112_=_C209( C112 C209 ) \nC112_=_C325( C112 C325 ) C112_=_C326( C112 C326 ) C114_=_C115( C114 C115 ) C114_=_C116( C114 C116 ) C114_=_C174( C114 C174 ) C114_=_C201( C114 C201 ) \nC114_=_C239( C114 C239 ) C114_=_C250( C114 C250 ) C114_=_C293( C114 C293 ) C114_=_C309( C114 C309 ) C114_=_C336( C114 C336 ) C115_=_C116( C115 C116 ) \nC115_=_C189( C115 C189 ) C115_=_C213( C115 C213 ) C115_=_C317( C115 C317 ) C115_=_C333( C115 C333 ) C116_=_C144( C116 C144 ) C116_=_C155( C116 C155 ) \nC116_=_C175( C116 C175 ) C116_=_C215( C116 C215 ) C116_=_C228( C116 C228 ) C116_=_C287( C116 C287 ) C116_=_C322( C116 C322 ) C116_=_C329( C116 C329 ) \nC117_=_C118( C117 C118 ) C117_=_C120( C117 C120 ) C117_=_C122( C117 C122 ) C117_=_C123( C117 C123 ) C117_=_C125( C117 C125 ) C117_=_C130( C117 C130 ) \nC117_=_C131( C117 C131 ) C117_=_C166( C117 C166 ) C117_=_C192( C117 C192 ) C117_=_C193( C117 C193 ) C117_=_C194( C117 C194 ) C117_=_C195( C117 C195 ) \nC117_=_C196( C117 C196 ) C117_=_C199( C117 C199 ) C117_=_C200( C117 C200 ) C117_=_C201( C117 C201 ) C118_=_C120( C118 C120 ) C118_=_C122( C118 C122 ) \nC118_=_C123( C118 C123 ) C118_=_C125( C118 C125 ) C118_=_C130( C118 C130 ) C118_=_C131( C118 C131 ) C118_=_C203( C118 C203 ) C118_=_C204( C118 C204 ) \nC118_=_C206( C118 C206 ) C118_=_C209( C118 C209 ) C118_=_C210( C118 C210 ) C118_=_C212( C118 C212 ) C118_=_C213( C118 C213 ) C118_=_C214( C118 C214 ) \nC118_=_C215( C118 C215 ) C120_=_C122( C120 C122 ) C120_=_C123( C120 C123 ) C120_=_C125( C120 C125 ) C120_=_C130( C120 C130 ) C120_=_C131( C120 C131 ) \nC120_=_C149( C120 C149 ) C120_=_C177(</w:t>
      </w:r>
    </w:p>
    <w:p>
      <w:pPr>
        <w:pStyle w:val="PreformattedText"/>
        <w:bidi w:val="0"/>
        <w:spacing w:before="0" w:after="0"/>
        <w:jc w:val="left"/>
        <w:rPr/>
      </w:pPr>
      <w:r>
        <w:rPr/>
        <w:t xml:space="preserve"> </w:t>
      </w:r>
      <w:r>
        <w:rPr/>
        <w:t>C120 C177 ) C120_=_C204( C120 C204 ) C120_=_C218( C120 C218 ) C120_=_C252( C120 C252 ) C120_=_C253( C120 C253 ) \nC120_=_C254( C120 C254 ) C120_=_C256( C120 C256 ) C120_=_C257( C120 C257 ) C122_=_C123( C122 C123 ) C122_=_C125( C122 C125 ) C122_=_C130( C122 C130 ) \nC122_=_C131( C122 C131 ) C122_=_C194( C122 C194 ) C122_=_C220( C122 C220 ) C122_=_C232( C122 C232 ) C122_=_C244( C122 C244 ) C122_=_C253( C122 C253 ) \nC122_=_C259( C122 C259 ) C122_=_C271( C122 C271 ) C122_=_C280( C122 C280 ) C122_=_C282( C122 C282 ) C122_=_C284( C122 C284 ) C122_=_C285( C122 C285 ) \nC122_=_C287( C122 C287 ) C123_=_C125( C123 C125 ) C123_=_C130( C123 C130 ) C123_=_C131( C123 C131 ) C123_=_C195( C123 C195 ) C123_=_C221( C123 C221 ) \nC123_=_C245( C123 C245 ) C123_=_C254( C123 C254 ) C123_=_C260( C123 C260 ) C123_=_C266( C123 C266 ) C123_=_C288( C123 C288 ) C123_=_C291( C123 C291 ) \nC123_=_C293( C123 C293 ) C123_=_C294( C123 C294 ) C125_=_C130( C125 C130 ) C125_=_C131( C125 C131 ) C125_=_C135( C125 C135 ) C125_=_C161( C125 C161 ) \nC125_=_C182( C125 C182 ) C125_=_C261( C125 C261 ) C125_=_C280( C125 C280 ) C125_=_C288( C125 C288 ) C125_=_C304( C125 C304 ) C125_=_C305( C125 C305 ) \nC125_=_C306( C125 C306 ) C125_=_C307( C125 C307 ) C125_=_C309( C125 C309 ) C130_=_C131( C130 C131 ) C130_=_C142( C130 C142 ) C130_=_C200( C130 C200 ) \nC130_=_C227( C130 C227 ) C130_=_C276( C130 C276 ) C130_=_C313( C130 C313 ) C130_=_C320( C130 C320 ) C130_=_C326( C130 C326 ) C130_=_C333( C130 C333 ) \nC130_=_C334( C130 C334 ) C131_=_C154( C131 C154 ) C131_=_C190( C131 C190 ) C131_=_C214( C131 C214 ) C131_=_C265( C131 C265 ) C131_=_C278( C131 C278 ) \nC131_=_C294( C131 C294 ) C131_=_C303( C131 C303 ) C131_=_C331( C131 C331 ) C131_=_C334( C131 C334 ) C131_=_C336( C131 C336 ) C132_=_C135( C132 C135 ) \nC132_=_C136( C132 C136 ) C132_=_C137( C132 C137 ) C132_=_C141( C132 C141 ) C132_=_C142( C132 C142 ) C132_=_C144( C132 C144 ) C132_=_C158( C132 C158 ) \nC132_=_C176( C132 C176 ) C132_=_C217( C132 C217 ) C132_=_C243( C132 C243 ) C132_=_C244( C132 C244 ) C132_=_C245( C132 C245 ) C132_=_C248( C132 C248 ) \nC132_=_C249( C132 C249 ) C132_=_C250( C132 C250 ) C135_=_C136( C135 C136 ) C135_=_C137( C135 C137 ) C135_=_C141( C135 C141 ) C135_=_C142( C135 C142 ) \nC135_=_C144( C135 C144 ) C135_=_C161( C135 C161 ) C135_=_C182( C135 C182 ) C135_=_C261( C135 C261 ) C135_=_C280( C135 C280 ) C135_=_C288( C135 C288 ) \nC135_=_C304( C135 C304 ) C135_=_C305( C135 C305 ) C135_=_C306( C135 C306 ) C135_=_C307( C135 C307 ) C135_=_C309( C135 C309 ) C136_=_C137( C136 C137 ) \nC136_=_C141( C136 C141 ) C136_=_C142( C136 C142 ) C136_=_C144( C136 C144 ) C136_=_C267( C136 C267 ) C136_=_C304( C136 C304 ) C137_=_C141( C137 C141 ) \nC137_=_C142( C137 C142 ) C137_=_C144( C137 C144 ) C137_=_C162( C137 C162 ) C137_=_C222( C137 C222 ) C137_=_C256( C137 C256 ) C137_=_C263( C137 C263 ) \nC137_=_C272( C137 C272 ) C137_=_C296( C137 C296 ) C137_=_C305( C137 C305 ) C137_=_C311( C137 C311 ) C137_=_C315( C137 C315 ) C137_=_C316( C137 C316 ) \nC137_=_C317( C137 C317 ) C141_=_C142( C141 C142 ) C141_=_C144( C141 C144 ) C141_=_C237( C141 C237 ) C141_=_C249( C141 C249 ) C141_=_C275( C141 C275 ) \nC141_=_C301( C141 C301 ) C141_=_C325( C141 C325 ) C141_=_C328( C141 C328 ) C141_=_C331( C141 C331 ) C142_=_C144( C142 C144 ) C142_=_C200( C142 C200 ) \nC142_=_C227( C142 C227 ) C142_=_C276( C142 C276 ) C142_=_C313( C142 C313 ) C142_=_C320( C142 C320 ) C142_=_C326( C142 C326 ) C142_=_C333( C142 C333 ) \nC142_=_C334( C142 C334 ) C144_=_C155( C144 C155 ) C144_=_C175( C144 C175 ) C144_=_C215( C144 C215 ) C144_=_C228( C144 C228 ) C144_=_C287( C144 C287 ) \nC144_=_C322( C144 C322 ) C144_=_C329( C144 C329 ) C148_=_C149( C148 C149 ) C148_=_C154( C148 C154 ) C148_=_C155( C148 C155 ) C148_=_C167( C148 C167 ) \nC148_=_C203( C148 C203 ) C148_=_C216( C148 C216 ) C148_=_C231( C148 C231 ) C148_=_C232( C148 C232 ) C148_=_C235( C148 C235 ) C148_=_C236( C148 C236 ) \nC148_=_C237( C148 C237 ) C148_=_C239( C148 C239 ) C149_=_C154( C149 C154 ) C149_=_C155( C149 C155 ) C149_=_C177( C149 C177 ) C149_=_C204( C149 C204 ) \nC149_=_C218( C149 C218 ) C149_=_C252( C149 C252 ) C149_=_C253( C149 C253 ) C149_=_C254( C149 C254 ) C149_=_C256( C149 C256 ) C149_=_C257( C149 C257 ) \nC154_=_C155( C154 C155 ) C154_=_C190( C154 C190 ) C154_=_C214( C154 C214 ) C154_=_C265( C154 C265 ) C154_=_C278( C154 C278 ) C154_=_C294( C154 C294 ) \nC154_=_C303( C154 C303 ) C154_=_C331( C154 C331 ) C154_=_C334( C154 C334 ) C154_=_C336( C154 C336 ) C155_=_C175( C155 C175 ) C155_=_C215( C155 C215 ) \nC155_=_C228( C155 C228 ) C155_=_C287( C155 C287 ) C155_=_C322( C155 C322 ) C155_=_C329( C155 C329 ) C156_=_C158( C156 C158 ) C156_=_C161( C156 C161 ) \nC156_=_C162( C156 C162 ) C156_=_C176( C156 C176 ) C156_=_C177( C156 C177 ) C156_=_C178( C156 C178 ) C156_=_C179( C156 C179 ) C156_=_C180( C156 C180 ) \nC156_=_C182( C156 C182 ) C156_=_C185( C156 C185 ) C156_=_C186( C156 C186 ) C156_=_C187( C156 C187 ) C156_=_C189( C156 C189 ) C156_=_C190( C156 C190 ) \nC158_=_C161( C158 C161 ) C158_=_C162( C158 C162 ) C158_=_C176( C158 C176 ) C158_=_C217( C158 C217 ) C158_=_C243( C158 C243 ) C158_=_C244( C158 C244 ) \nC158_=_C245( C158 C245 ) C158_=_C248( C158 C248 ) C158_=_C249( C158 C249 ) C158_=_C250( C158 C250 ) C161_=_C162( C161 C162 ) C161_=_C182( C161 C182 ) \nC161_=_C261( C161 C261 ) C161_=_C280( C161 C280 ) C161_=_C288( C161 C288 ) C161_=_C304( C161 C304 ) C161_=_C305( C161 C305 ) C161_=_C306( C161 C306 ) \nC161_=_C307( C161 C307 ) C161_=_C309( C161 C309 ) C162_=_C222( C162 C222 ) C162_=_C256( C162 C256 ) C162_=_C263( C162 C263 ) C162_=_C272( C162 C272 ) \nC162_=_C296( C162 C296 ) C162_=_C305( C162 C305 ) C162_=_C311( C162 C311 ) C162_=_C315( C162 C315 ) C162_=_C316( C162 C316 ) C162_=_C317( C162 C317 ) \nC166_=_C167( C166 C167 ) C166_=_C168( C166 C168 ) C166_=_C171( C166 C171 ) C166_=_C172( C166 C172 ) C166_=_C174( C166 C174 ) C166_=_C175( C166 C175 ) \nC166_=_C192( C166 C192 ) C166_=_C193( C166 C193 ) C166_=_C194( C166 C194 ) C166_=_C195( C166 C195 ) C166_=_C196( C166 C196 ) C166_=_C199( C166 C199 ) \nC166_=_C200( C166 C200 ) C166_=_C201( C166 C201 ) C167_=_C168( C167 C168 ) C167_=_C171( C167 C171 ) C167_=_C172( C167 C172 ) C167_=_C174( C167 C174 ) \nC167_=_C175( C167 C175 ) C167_=_C203( C167 C203 ) C167_=_C216( C167 C216 ) C167_=_C231( C167 C231 ) C167_=_C232( C167 C232 ) C167_=_C235( C167 C235 ) \nC167_=_C236( C167 C236 ) C167_=_C237( C167 C237 ) C167_=_C239( C167 C239 ) C168_=_C171( C168 C171 ) C168_=_C172( C168 C172 ) C168_=_C174( C168 C174 ) \nC168_=_C175( C168 C175 ) C168_=_C178( C168 C178 ) C168_=_C192( C168 C192 ) C168_=_C243( C168 C243 ) C168_=_C259( C168 C259 ) C168_=_C260( C168 C260 ) \nC168_=_C261( C168 C261 ) C168_=_C262( C168 C262 ) C168_=_C263( C168 C263 ) C168_=_C265( C168 C265 ) C171_=_C172( C171 C172 ) C171_=_C174( C171 C174 ) \nC171_=_C175( C171 C175 ) C171_=_C185( C171 C185 ) C171_=_C235( C171 C235 ) C171_=_C257( C171 C257 ) C171_=_C306( C171 C306 ) C171_=_C320( C171 C320 ) \nC171_=_C322( C171 C322 ) C172_=_C174( C172 C174 ) C172_=_C175( C172 C175 ) C172_=_C186( C172 C186 ) C172_=_C199( C172 C199 ) C172_=_C284( C172 C284 ) \nC172_=_C307( C172 C307 ) C172_=_C324( C172 C324 ) C174_=_C175( C174 C175 ) C174_=_C201( C174 C201 ) C174_=_C239( C174 C239 ) C174_=_C250( C174 C250 ) \nC174_=_C293( C174 C293 ) C174_=_C309( C174 C309 ) C174_=_C336( C174 C336 ) C175_=_C215( C175 C215 ) C175_=_C228( C175 C228 ) C175_=_C287( C175 C287 ) \nC175_=_C322( C175 C322 ) C175_=_C329( C175 C329 ) C176_=_C177( C176 C177 ) C176_=_C178( C176 C178 ) C176_=_C179( C176 C179 ) C176_=_C180( C176 C180 ) \nC176_=_C182( C176 C182 ) C176_=_C185( C176 C185 ) C176_=_C186( C176 C186 ) C176_=_C187( C176 C187 ) C176_=_C189( C176 C189 ) C176_=_C190( C176 C190 ) \nC176_=_C217( C176 C217 ) C176_=_C243( C176 C243 ) C176_=_C244( C176 C244 ) C176_=_C245( C176 C245 ) C176_=_C248( C176 C248 ) C176_=_C249( C176 C249 ) \nC176_=_C250( C176 C250 ) C177_=_C178( C177 C178 ) C177_=_C179( C177 C179 ) C177_=_C180( C177 C180 ) C177_=_C182( C177 C182 ) C177_=_C185( C177 C185 ) \nC177_=_C186( C177 C186 ) C177_=_C187( C177 C187 ) C177_=_C189( C177 C189 ) C177_=_C190( C177 C190 ) C177_=_C204( C177 C204 ) C177_=_C218( C177 C218 ) \nC177_=_C252( C177 C252 ) C177_=_C253( C177 C253 ) C177_=_C254( C177 C254 ) C177_=_C256( C177 C256 ) C177_=_C257( C177 C257 ) C178_=_C179( C178 C179 ) \nC178_=_C180( C178 C180 ) C178_=_C182( C178 C182 ) C178_=_C185( C178 C185 ) C178_=_C186( C178 C186 ) C178_=_C187( C178 C187 ) C178_=_C189( C178 C189 ) \nC178_=_C190( C178 C190 ) C178_=_C192( C178 C192 ) C178_=_C243( C178 C243 ) C178_=_C259( C178 C259 ) C178_=_C260( C178 C260 ) C178_=_C261( C178 C261 ) \nC178_=_C262( C178 C262 ) C178_=_C263( C178 C263 ) C178_=_C265( C178 C265 ) C179_=_C180( C179 C180 ) C179_=_C182( C179 C182 ) C179_=_C185( C179 C185 ) \nC179_=_C186( C179 C186 ) C179_=_C187( C179 C187 ) C179_=_C189( C179 C189 ) C179_=_C190( C179 C190 ) C179_=_C193( C179 C193 ) C179_=_C266( C179 C266 ) \nC179_=_C267( C179 C267 ) C179_=_C268( C179 C268 ) C180_=_C182( C180 C182 ) C180_=_C185( C180 C185 ) C180_=_C186( C180 C186 ) C180_=_C187( C180 C187 ) \nC180_=_C189( C180 C189 ) C180_=_C190( C180 C190 ) C180_=_C231( C180 C231 ) C180_=_C252( C180 C252 ) C180_=_C271( C180 C271 ) C180_=_C272( C180 C272 ) \nC180_=_C275( C180 C275 ) C180_=_C276( C180 C276 ) C180_=_C278( C180 C278 ) C182_=_C185( C182 C185 ) C182_=_C186( C182 C186 ) C182_=_C187( C182 C187 ) \nC182_=_C189( C182 C189 ) C182_=_C190( C182 C190 ) C182_=_C261( C182 C261 ) C182_=_C280( C182 C280 ) C182_=_C288( C182 C288 ) C182_=_C304( C182 C304 ) \nC182_=_C305( C182 C305 ) C182_=_C306( C182 C306 ) C182_=_C307( C182 C307 ) C182_=_C309( C182 C309 ) C185_=_C186( C185 C186 ) C185_=_C187( C185 C187 ) \nC185_=_C189( C185 C189 ) C185_=_C190( C185 C190 ) C185_=_C235( C185 C235 ) C185_=_C257( C185 C257 ) C185_=_C306( C185 C306 ) C185_=_C320( C185 C320 ) \nC185_=_C322( C185 C322 ) C186_=_C187( C186 C187 ) C186_=_C189(</w:t>
      </w:r>
    </w:p>
    <w:p>
      <w:pPr>
        <w:pStyle w:val="PreformattedText"/>
        <w:bidi w:val="0"/>
        <w:spacing w:before="0" w:after="0"/>
        <w:jc w:val="left"/>
        <w:rPr/>
      </w:pPr>
      <w:r>
        <w:rPr/>
        <w:t xml:space="preserve"> </w:t>
      </w:r>
      <w:r>
        <w:rPr/>
        <w:t>C186 C189 ) C186_=_C190( C186 C190 ) C186_=_C199( C186 C199 ) C186_=_C284( C186 C284 ) \nC186_=_C307( C186 C307 ) C186_=_C324( C186 C324 ) C187_=_C189( C187 C189 ) C187_=_C190( C187 C190 ) C187_=_C209( C187 C209 ) C187_=_C325( C187 C325 ) \nC187_=_C326( C187 C326 ) C189_=_C190( C189 C190 ) C189_=_C213( C189 C213 ) C189_=_C317( C189 C317 ) C189_=_C333( C189 C333 ) C190_=_C214( C190 C214 ) \nC190_=_C265( C190 C265 ) C190_=_C278( C190 C278 ) C190_=_C294( C190 C294 ) C190_=_C303( C190 C303 ) C190_=_C331( C190 C331 ) C190_=_C334( C190 C334 ) \nC190_=_C336( C190 C336 ) C192_=_C193( C192 C193 ) C192_=_C194( C192 C194 ) C192_=_C195( C192 C195 ) C192_=_C196( C192 C196 ) C192_=_C199( C192 C199 ) \nC192_=_C200( C192 C200 ) C192_=_C201( C192 C201 ) C192_=_C243( C192 C243 ) C192_=_C259( C192 C259 ) C192_=_C260( C192 C260 ) C192_=_C261( C192 C261 ) \nC192_=_C262( C192 C262 ) C192_=_C263( C192 C263 ) C192_=_C265( C192 C265 ) C193_=_C194( C193 C194 ) C193_=_C195( C193 C195 ) C193_=_C196( C193 C196 ) \nC193_=_C199( C193 C199 ) C193_=_C200( C193 C200 ) C193_=_C201( C193 C201 ) C193_=_C266( C193 C266 ) C193_=_C267( C193 C267 ) C193_=_C268( C193 C268 ) \nC194_=_C195( C194 C195 ) C194_=_C196( C194 C196 ) C194_=_C199( C194 C199 ) C194_=_C200( C194 C200 ) C194_=_C201( C194 C201 ) C194_=_C220( C194 C220 ) \nC194_=_C232( C194 C232 ) C194_=_C244( C194 C244 ) C194_=_C253( C194 C253 ) C194_=_C259( C194 C259 ) C194_=_C271( C194 C271 ) C194_=_C280( C194 C280 ) \nC194_=_C282( C194 C282 ) C194_=_C284( C194 C284 ) C194_=_C285( C194 C285 ) C194_=_C287( C194 C287 ) C195_=_C196( C195 C196 ) C195_=_C199( C195 C199 ) \nC195_=_C200( C195 C200 ) C195_=_C201( C195 C201 ) C195_=_C221( C195 C221 ) C195_=_C245( C195 C245 ) C195_=_C254( C195 C254 ) C195_=_C260( C195 C260 ) \nC195_=_C266( C195 C266 ) C195_=_C288( C195 C288 ) C195_=_C291( C195 C291 ) C195_=_C293( C195 C293 ) C195_=_C294( C195 C294 ) C196_=_C199( C196 C199 ) \nC196_=_C200( C196 C200 ) C196_=_C201( C196 C201 ) C196_=_C206( C196 C206 ) C196_=_C295( C196 C295 ) C196_=_C296( C196 C296 ) C196_=_C301( C196 C301 ) \nC196_=_C303( C196 C303 ) C199_=_C200( C199 C200 ) C199_=_C201( C199 C201 ) C199_=_C284( C199 C284 ) C199_=_C307( C199 C307 ) C199_=_C324( C199 C324 ) \nC200_=_C201( C200 C201 ) C200_=_C227( C200 C227 ) C200_=_C276( C200 C276 ) C200_=_C313( C200 C313 ) C200_=_C320( C200 C320 ) C200_=_C326( C200 C326 ) \nC200_=_C333( C200 C333 ) C200_=_C334( C200 C334 ) C201_=_C239( C201 C239 ) C201_=_C250( C201 C250 ) C201_=_C293( C201 C293 ) C201_=_C309( C201 C309 ) \nC201_=_C336( C201 C336 ) C203_=_C204( C203 C204 ) C203_=_C206( C203 C206 ) C203_=_C209( C203 C209 ) C203_=_C210( C203 C210 ) C203_=_C212( C203 C212 ) \nC203_=_C213( C203 C213 ) C203_=_C214( C203 C214 ) C203_=_C215( C203 C215 ) C203_=_C216( C203 C216 ) C203_=_C231( C203 C231 ) C203_=_C232( C203 C232 ) \nC203_=_C235( C203 C235 ) C203_=_C236( C203 C236 ) C203_=_C237( C203 C237 ) C203_=_C239( C203 C239 ) C204_=_C206( C204 C206 ) C204_=_C209( C204 C209 ) \nC204_=_C210( C204 C210 ) C204_=_C212( C204 C212 ) C204_=_C213( C204 C213 ) C204_=_C214( C204 C214 ) C204_=_C215( C204 C215 ) C204_=_C218( C204 C218 ) \nC204_=_C252( C204 C252 ) C204_=_C253( C204 C253 ) C204_=_C254( C204 C254 ) C204_=_C256( C204 C256 ) C204_=_C257( C204 C257 ) C206_=_C209( C206 C209 ) \nC206_=_C210( C206 C210 ) C206_=_C212( C206 C212 ) C206_=_C213( C206 C213 ) C206_=_C214( C206 C214 ) C206_=_C215( C206 C215 ) C206_=_C295( C206 C295 ) \nC206_=_C296( C206 C296 ) C206_=_C301( C206 C301 ) C206_=_C303( C206 C303 ) C209_=_C210( C209 C210 ) C209_=_C212( C209 C212 ) C209_=_C213( C209 C213 ) \nC209_=_C214( C209 C214 ) C209_=_C215( C209 C215 ) C209_=_C325( C209 C325 ) C209_=_C326( C209 C326 ) C210_=_C212( C210 C212 ) C210_=_C213( C210 C213 ) \nC210_=_C214( C210 C214 ) C210_=_C215( C210 C215 ) C210_=_C236( C210 C236 ) C210_=_C248( C210 C248 ) C210_=_C285( C210 C285 ) C210_=_C315( C210 C315 ) \nC210_=_C328( C210 C328 ) C210_=_C329( C210 C329 ) C212_=_C213( C212 C213 ) C212_=_C214( C212 C214 ) C212_=_C215( C212 C215 ) C212_=_C291( C212 C291 ) \nC212_=_C316( C212 C316 ) C212_=_C324( C212 C324 ) C213_=_C214( C213 C214 ) C213_=_C215( C213 C215 ) C213_=_C317( C213 C317 ) C213_=_C333( C213 C333 ) \nC214_=_C215( C214 C215 ) C214_=_C265( C214 C265 ) C214_=_C278( C214 C278 ) C214_=_C294( C214 C294 ) C214_=_C303( C214 C303 ) C214_=_C331( C214 C331 ) \nC214_=_C334( C214 C334 ) C214_=_C336( C214 C336 ) C215_=_C228( C215 C228 ) C215_=_C287( C215 C287 ) C215_=_C322( C215 C322 ) C215_=_C329( C215 C329 ) \nC216_=_C217( C216 C217 ) C216_=_C218( C216 C218 ) C216_=_C220( C216 C220 ) C216_=_C221( C216 C221 ) C216_=_C222( C216 C222 ) C216_=_C227( C216 C227 ) \nC216_=_C228( C216 C228 ) C216_=_C231( C216 C231 ) C216_=_C232( C216 C232 ) C216_=_C235( C216 C235 ) C216_=_C236( C216 C236 ) C216_=_C237( C216 C237 ) \nC216_=_C239( C216 C239 ) C217_=_C218( C217 C218 ) C217_=_C220( C217 C220 ) C217_=_C221( C217 C221 ) C217_=_C222( C217 C222 ) C217_=_C227( C217 C227 ) \nC217_=_C228( C217 C228 ) C217_=_C243( C217 C243 ) C217_=_C244( C217 C244 ) C217_=_C245( C217 C245 ) C217_=_C248( C217 C248 ) C217_=_C249( C217 C249 ) \nC217_=_C250( C217 C250 ) C218_=_C220( C218 C220 ) C218_=_C221( C218 C221 ) C218_=_C222( C218 C222 ) C218_=_C227( C218 C227 ) C218_=_C228( C218 C228 ) \nC218_=_C252( C218 C252 ) C218_=_C253( C218 C253 ) C218_=_C254( C218 C254 ) C218_=_C256( C218 C256 ) C218_=_C257( C218 C257 ) C220_=_C221( C220 C221 ) \nC220_=_C222( C220 C222 ) C220_=_C227( C220 C227 ) C220_=_C228( C220 C228 ) C220_=_C232( C220 C232 ) C220_=_C244( C220 C244 ) C220_=_C253( C220 C253 ) \nC220_=_C259( C220 C259 ) C220_=_C271( C220 C271 ) C220_=_C280( C220 C280 ) C220_=_C282( C220 C282 ) C220_=_C284( C220 C284 ) C220_=_C285( C220 C285 ) \nC220_=_C287( C220 C287 ) C221_=_C222( C221 C222 ) C221_=_C227( C221 C227 ) C221_=_C228( C221 C228 ) C221_=_C245( C221 C245 ) C221_=_C254( C221 C254 ) \nC221_=_C260( C221 C260 ) C221_=_C266( C221 C266 ) C221_=_C288( C221 C288 ) C221_=_C291( C221 C291 ) C221_=_C293( C221 C293 ) C221_=_C294( C221 C294 ) \nC222_=_C227( C222 C227 ) C222_=_C228( C222 C228 ) C222_=_C256( C222 C256 ) C222_=_C263( C222 C263 ) C222_=_C272( C222 C272 ) C222_=_C296( C222 C296 ) \nC222_=_C305( C222 C305 ) C222_=_C311( C222 C311 ) C222_=_C315( C222 C315 ) C222_=_C316( C222 C316 ) C222_=_C317( C222 C317 ) C227_=_C228( C227 C228 ) \nC227_=_C276( C227 C276 ) C227_=_C313( C227 C313 ) C227_=_C320( C227 C320 ) C227_=_C326( C227 C326 ) C227_=_C333( C227 C333 ) C227_=_C334( C227 C334 ) \nC228_=_C287( C228 C287 ) C228_=_C322( C228 C322 ) C228_=_C329( C228 C329 ) C231_=_C232( C231 C232 ) C231_=_C235( C231 C235 ) C231_=_C236( C231 C236 ) \nC231_=_C237( C231 C237 ) C231_=_C239( C231 C239 ) C231_=_C252( C231 C252 ) C231_=_C271( C231 C271 ) C231_=_C272( C231 C272 ) C231_=_C275( C231 C275 ) \nC231_=_C276( C231 C276 ) C231_=_C278( C231 C278 ) C232_=_C235( C232 C235 ) C232_=_C236( C232 C236 ) C232_=_C237( C232 C237 ) C232_=_C239( C232 C239 ) \nC232_=_C244( C232 C244 ) C232_=_C253( C232 C253 ) C232_=_C259( C232 C259 ) C232_=_C271( C232 C271 ) C232_=_C280( C232 C280 ) C232_=_C282( C232 C282 ) \nC232_=_C284( C232 C284 ) C232_=_C285( C232 C285 ) C232_=_C287( C232 C287 ) C235_=_C236( C235 C236 ) C235_=_C237( C235 C237 ) C235_=_C239( C235 C239 ) \nC235_=_C257( C235 C257 ) C235_=_C306( C235 C306 ) C235_=_C320( C235 C320 ) C235_=_C322( C235 C322 ) C236_=_C237( C236 C237 ) C236_=_C239( C236 C239 ) \nC236_=_C248( C236 C248 ) C236_=_C285( C236 C285 ) C236_=_C315( C236 C315 ) C236_=_C328( C236 C328 ) C236_=_C329( C236 C329 ) C237_=_C239( C237 C239 ) \nC237_=_C249( C237 C249 ) C237_=_C275( C237 C275 ) C237_=_C301( C237 C301 ) C237_=_C325( C237 C325 ) C237_=_C328( C237 C328 ) C237_=_C331( C237 C331 ) \nC239_=_C250( C239 C250 ) C239_=_C293( C239 C293 ) C239_=_C309( C239 C309 ) C239_=_C336( C239 C336 ) C243_=_C244( C243 C244 ) C243_=_C245( C243 C245 ) \nC243_=_C248( C243 C248 ) C243_=_C249( C243 C249 ) C243_=_C250( C243 C250 ) C243_=_C259( C243 C259 ) C243_=_C260( C243 C260 ) C243_=_C261( C243 C261 ) \nC243_=_C262( C243 C262 ) C243_=_C263( C243 C263 ) C243_=_C265( C243 C265 ) C244_=_C245( C244 C245 ) C244_=_C248( C244 C248 ) C244_=_C249( C244 C249 ) \nC244_=_C250( C244 C250 ) C244_=_C253( C244 C253 ) C244_=_C259( C244 C259 ) C244_=_C271( C244 C271 ) C244_=_C280( C244 C280 ) C244_=_C282( C244 C282 ) \nC244_=_C284( C244 C284 ) C244_=_C285( C244 C285 ) C244_=_C287( C244 C287 ) C245_=_C248( C245 C248 ) C245_=_C249( C245 C249 ) C245_=_C250( C245 C250 ) \nC245_=_C254( C245 C254 ) C245_=_C260( C245 C260 ) C245_=_C266( C245 C266 ) C245_=_C288( C245 C288 ) C245_=_C291( C245 C291 ) C245_=_C293( C245 C293 ) \nC245_=_C294( C245 C294 ) C248_=_C249( C248 C249 ) C248_=_C250( C248 C250 ) C248_=_C285( C248 C285 ) C248_=_C315( C248 C315 ) C248_=_C328( C248 C328 ) \nC248_=_C329( C248 C329 ) C249_=_C250( C249 C250 ) C249_=_C275( C249 C275 ) C249_=_C301( C249 C301 ) C249_=_C325( C249 C325 ) C249_=_C328( C249 C328 ) \nC249_=_C331( C249 C331 ) C250_=_C293( C250 C293 ) C250_=_C309( C250 C309 ) C250_=_C336( C250 C336 ) C252_=_C253( C252 C253 ) C252_=_C254( C252 C254 ) \nC252_=_C256( C252 C256 ) C252_=_C257( C252 C257 ) C252_=_C271( C252 C271 ) C252_=_C272( C252 C272 ) C252_=_C275( C252 C275 ) C252_=_C276( C252 C276 ) \nC252_=_C278( C252 C278 ) C253_=_C254( C253 C254 ) C253_=_C256( C253 C256 ) C253_=_C257( C253 C257 ) C253_=_C259( C253 C259 ) C253_=_C271( C253 C271 ) \nC253_=_C280( C253 C280 ) C253_=_C282( C253 C282 ) C253_=_C284( C253 C284 ) C253_=_C285( C253 C285 ) C253_=_C287( C253 C287 ) C254_=_C256( C254 C256 ) \nC254_=_C257( C254 C257 ) C254_=_C260( C254 C260 ) C254_=_C266( C254 C266 ) C254_=_C288( C254 C288 ) C254_=_C291( C254 C291 ) C254_=_C293( C254 C293 ) \nC254_=_C294( C254 C294 ) C256_=_C257( C256 C257 ) C256_=_C263( C256 C263 ) C256_=_C272( C256 C272 ) C256_=_C296( C256 C296 ) C256_=_C305( C256 C305 ) \nC256_=_C311( C256 C311 ) C256_=_C315( C256 C315 ) C256_=_C316( C256 C316 ) C256_=_C317(</w:t>
      </w:r>
    </w:p>
    <w:p>
      <w:pPr>
        <w:pStyle w:val="PreformattedText"/>
        <w:bidi w:val="0"/>
        <w:spacing w:before="0" w:after="0"/>
        <w:jc w:val="left"/>
        <w:rPr/>
      </w:pPr>
      <w:r>
        <w:rPr/>
        <w:t xml:space="preserve"> </w:t>
      </w:r>
      <w:r>
        <w:rPr/>
        <w:t>C256 C317 ) C257_=_C306( C257 C306 ) C257_=_C320( C257 C320 ) \nC257_=_C322( C257 C322 ) C259_=_C260( C259 C260 ) C259_=_C261( C259 C261 ) C259_=_C262( C259 C262 ) C259_=_C263( C259 C263 ) C259_=_C265( C259 C265 ) \nC259_=_C271( C259 C271 ) C259_=_C280( C259 C280 ) C259_=_C282( C259 C282 ) C259_=_C284( C259 C284 ) C259_=_C285( C259 C285 ) C259_=_C287( C259 C287 ) \nC260_=_C261( C260 C261 ) C260_=_C262( C260 C262 ) C260_=_C263( C260 C263 ) C260_=_C265( C260 C265 ) C260_=_C266( C260 C266 ) C260_=_C288( C260 C288 ) \nC260_=_C291( C260 C291 ) C260_=_C293( C260 C293 ) C260_=_C294( C260 C294 ) C261_=_C262( C261 C262 ) C261_=_C263( C261 C263 ) C261_=_C265( C261 C265 ) \nC261_=_C280( C261 C280 ) C261_=_C288( C261 C288 ) C261_=_C304( C261 C304 ) C261_=_C305( C261 C305 ) C261_=_C306( C261 C306 ) C261_=_C307( C261 C307 ) \nC261_=_C309( C261 C309 ) C262_=_C263( C262 C263 ) C262_=_C265( C262 C265 ) C262_=_C268( C262 C268 ) C262_=_C282( C262 C282 ) C262_=_C295( C262 C295 ) \nC262_=_C311( C262 C311 ) C262_=_C313( C262 C313 ) C263_=_C265( C263 C265 ) C263_=_C272( C263 C272 ) C263_=_C296( C263 C296 ) C263_=_C305( C263 C305 ) \nC263_=_C311( C263 C311 ) C263_=_C315( C263 C315 ) C263_=_C316( C263 C316 ) C263_=_C317( C263 C317 ) C265_=_C278( C265 C278 ) C265_=_C294( C265 C294 ) \nC265_=_C303( C265 C303 ) C265_=_C331( C265 C331 ) C265_=_C334( C265 C334 ) C265_=_C336( C265 C336 ) C266_=_C267( C266 C267 ) C266_=_C268( C266 C268 ) \nC266_=_C288( C266 C288 ) C266_=_C291( C266 C291 ) C266_=_C293( C266 C293 ) C266_=_C294( C266 C294 ) C267_=_C268( C267 C268 ) C267_=_C304( C267 C304 ) \nC268_=_C282( C268 C282 ) C268_=_C295( C268 C295 ) C268_=_C311( C268 C311 ) C268_=_C313( C268 C313 ) C271_=_C272( C271 C272 ) C271_=_C275( C271 C275 ) \nC271_=_C276( C271 C276 ) C271_=_C278( C271 C278 ) C271_=_C280( C271 C280 ) C271_=_C282( C271 C282 ) C271_=_C284( C271 C284 ) C271_=_C285( C271 C285 ) \nC271_=_C287( C271 C287 ) C272_=_C275( C272 C275 ) C272_=_C276( C272 C276 ) C272_=_C278( C272 C278 ) C272_=_C296( C272 C296 ) C272_=_C305( C272 C305 ) \nC272_=_C311( C272 C311 ) C272_=_C315( C272 C315 ) C272_=_C316( C272 C316 ) C272_=_C317( C272 C317 ) C275_=_C276( C275 C276 ) C275_=_C278( C275 C278 ) \nC275_=_C301( C275 C301 ) C275_=_C325( C275 C325 ) C275_=_C328( C275 C328 ) C275_=_C331( C275 C331 ) C276_=_C278( C276 C278 ) C276_=_C313( C276 C313 ) \nC276_=_C320( C276 C320 ) C276_=_C326( C276 C326 ) C276_=_C333( C276 C333 ) C276_=_C334( C276 C334 ) C278_=_C294( C278 C294 ) C278_=_C303( C278 C303 ) \nC278_=_C331( C278 C331 ) C278_=_C334( C278 C334 ) C278_=_C336( C278 C336 ) C280_=_C282( C280 C282 ) C280_=_C284( C280 C284 ) C280_=_C285( C280 C285 ) \nC280_=_C287( C280 C287 ) C280_=_C288( C280 C288 ) C280_=_C304( C280 C304 ) C280_=_C305( C280 C305 ) C280_=_C306( C280 C306 ) C280_=_C307( C280 C307 ) \nC280_=_C309( C280 C309 ) C282_=_C284( C282 C284 ) C282_=_C285( C282 C285 ) C282_=_C287( C282 C287 ) C282_=_C295( C282 C295 ) C282_=_C311( C282 C311 ) \nC282_=_C313( C282 C313 ) C284_=_C285( C284 C285 ) C284_=_C287( C284 C287 ) C284_=_C307( C284 C307 ) C284_=_C324( C284 C324 ) C285_=_C287( C285 C287 ) \nC285_=_C315( C285 C315 ) C285_=_C328( C285 C328 ) C285_=_C329( C285 C329 ) C287_=_C322( C287 C322 ) C287_=_C329( C287 C329 ) C288_=_C291( C288 C291 ) \nC288_=_C293( C288 C293 ) C288_=_C294( C288 C294 ) C288_=_C304( C288 C304 ) C288_=_C305( C288 C305 ) C288_=_C306( C288 C306 ) C288_=_C307( C288 C307 ) \nC288_=_C309( C288 C309 ) C291_=_C293( C291 C293 ) C291_=_C294( C291 C294 ) C291_=_C316( C291 C316 ) C291_=_C324( C291 C324 ) C293_=_C294( C293 C294 ) \nC293_=_C309( C293 C309 ) C293_=_C336( C293 C336 ) C294_=_C303( C294 C303 ) C294_=_C331( C294 C331 ) C294_=_C334( C294 C334 ) C294_=_C336( C294 C336 ) \nC295_=_C296( C295 C296 ) C295_=_C301( C295 C301 ) C295_=_C303( C295 C303 ) C295_=_C311( C295 C311 ) C295_=_C313( C295 C313 ) C296_=_C301( C296 C301 ) \nC296_=_C303( C296 C303 ) C296_=_C305( C296 C305 ) C296_=_C311( C296 C311 ) C296_=_C315( C296 C315 ) C296_=_C316( C296 C316 ) C296_=_C317( C296 C317 ) \nC301_=_C303( C301 C303 ) C301_=_C325( C301 C325 ) C301_=_C328( C301 C328 ) C301_=_C331( C301 C331 ) C303_=_C331( C303 C331 ) C303_=_C334( C303 C334 ) \nC303_=_C336( C303 C336 ) C304_=_C305( C304 C305 ) C304_=_C306( C304 C306 ) C304_=_C307( C304 C307 ) C304_=_C309( C304 C309 ) C305_=_C306( C305 C306 ) \nC305_=_C307( C305 C307 ) C305_=_C309( C305 C309 ) C305_=_C311( C305 C311 ) C305_=_C315( C305 C315 ) C305_=_C316( C305 C316 ) C305_=_C317( C305 C317 ) \nC306_=_C307( C306 C307 ) C306_=_C309( C306 C309 ) C306_=_C320( C306 C320 ) C306_=_C322( C306 C322 ) C307_=_C309( C307 C309 ) C307_=_C324( C307 C324 ) \nC309_=_C336( C309 C336 ) C311_=_C313( C311 C313 ) C311_=_C315( C311 C315 ) C311_=_C316( C311 C316 ) C311_=_C317( C311 C317 ) C313_=_C320( C313 C320 ) \nC313_=_C326( C313 C326 ) C313_=_C333( C313 C333 ) C313_=_C334( C313 C334 ) C315_=_C316( C315 C316 ) C315_=_C317( C315 C317 ) C315_=_C328( C315 C328 ) \nC315_=_C329( C315 C329 ) C316_=_C317( C316 C317 ) C316_=_C324( C316 C324 ) C317_=_C333( C317 C333 ) C320_=_C322( C320 C322 ) C320_=_C326( C320 C326 ) \nC320_=_C333( C320 C333 ) C320_=_C334( C320 C334 ) C322_=_C329( C322 C329 ) C325_=_C326( C325 C326 ) C325_=_C328( C325 C328 ) C325_=_C331( C325 C331 ) \nC326_=_C333( C326 C333 ) C326_=_C334( C326 C334 ) C328_=_C329( C328 C329 ) C328_=_C331( C328 C331 ) C331_=_C334( C331 C334 ) C331_=_C336( C331 C336 ) \nC333_=_C334( C333 C334 ) C334_=_C336( C334 C336 ) "];13-&gt;16[label="148: C0 C5 C6 C8 C12 \nC15 C16 C17 C18 C23 C28 \nC29 C30 C33 C34 C38 C40 \nC42 C44 C45 C47 C48 C52 \nC54 C55 C56 C57 C58 C59 \nC61 C62 C64 C65 C68 C69 \nC70 C72 C73 C74 C75 C76 \nC79 C80 C85 C89 C92 C93 \nC95 C96 C101 C104 C105 C106 \nC111 C112 C114 C115 C117 C118 \nC120 C122 C123 C125 C130 C131 \nC132 C135 C136 C137 C141 C142 \nC144 C156 C158 C161 C162 C168 \nC171 C172 C174 C178 C179 C180 \nC185 C186 C187 C189 C192 C193 \nC196 C199 C201 C206 C209 C210 \nC213 C216 C217 C218 C220 C221 \nC222 C227 C228 C231 C235 C236 \nC239 C243 C248 C250 C252 C257 \nC259 C260 C261 C262 C263 C265 \nC266 C267 C268 C271 C272 C275 \nC276 C278 C284 C285 C293 C295 \nC296 C301 C303 C306 C307 C309 \nC315 C317 C320 C322 C324 C325 \nC326 C328 C329 C333 C336 \n1054: C0_=_C5 ,C0_=_C6 ,C0_=_C8 ,C0_=_C12 ,C0_=_C15 ,\nC0_=_C16 ,C0_=_C17 ,C0_=_C18 ,C0_=_C23 ,C0_=_C28 ,C0_=_C29 ,\nC0_=_C30 ,C0_=_C33 ,C0_=_C34 ,C5_=_C6 ,C5_=_C8 ,C5_=_C12 ,\nC5_=_C15 ,C5_=_C16 ,C5_=_C168 ,C5_=_C171 ,C5_=_C172 ,C5_=_C174 ,\nC6_=_C8 ,C6_=_C12 ,C6_=_C15 ,C6_=_C16 ,C6_=_C56 ,C6_=_C74 ,\nC6_=_C118 ,C6_=_C206 ,C6_=_C209 ,C6_=_C210 ,C6_=_C213 ,C8_=_C12 ,\nC8_=_C15 ,C8_=_C16 ,C8_=_C58 ,C8_=_C132 ,C8_=_C158 ,C8_=_C217 ,\nC8_=_C243 ,C8_=_C248 ,C8_=_C250 ,C12_=_C15 ,C12_=_C16 ,C12_=_C45 ,\nC12_=_C95 ,C12_=_C130 ,C12_=_C142 ,C12_=_C227 ,C12_=_C276 ,C12_=_C320 ,\nC12_=_C326 ,C12_=_C333 ,C15_=_C16 ,C15_=_C47 ,C15_=_C68 ,C15_=_C131 ,\nC15_=_C265 ,C15_=_C278 ,C15_=_C303 ,C15_=_C336 ,C16_=_C48 ,C16_=_C69 ,\nC16_=_C85 ,C16_=_C144 ,C16_=_C228 ,C16_=_C322 ,C16_=_C329 ,C17_=_C18 ,\nC17_=_C23 ,C17_=_C28 ,C17_=_C29 ,C17_=_C30 ,C17_=_C33 ,C17_=_C34 ,\nC17_=_C52 ,C17_=_C54 ,C17_=_C55 ,C17_=_C56 ,C17_=_C57 ,C17_=_C58 ,\nC17_=_C59 ,C17_=_C61 ,C17_=_C62 ,C17_=_C64 ,C17_=_C65 ,C17_=_C68 ,\nC17_=_C69 ,C18_=_C23 ,C18_=_C28 ,C18_=_C29 ,C18_=_C30 ,C18_=_C33 ,\nC18_=_C34 ,C18_=_C89 ,C18_=_C92 ,C18_=_C93 ,C18_=_C95 ,C23_=_C28 ,\nC23_=_C29 ,C23_=_C30 ,C23_=_C33 ,C23_=_C34 ,C23_=_C105 ,C23_=_C179 ,\nC23_=_C193 ,C23_=_C266 ,C23_=_C267 ,C23_=_C268 ,C28_=_C29 ,C28_=_C30 ,\nC28_=_C33 ,C28_=_C34 ,C28_=_C171 ,C28_=_C185 ,C28_=_C235 ,C28_=_C257 ,\nC28_=_C306 ,C28_=_C320 ,C28_=_C322 ,C29_=_C30 ,C29_=_C33 ,C29_=_C34 ,\nC29_=_C111 ,C29_=_C172 ,C29_=_C186 ,C29_=_C199 ,C29_=_C284 ,C29_=_C307 ,\nC29_=_C324 ,C30_=_C33 ,C30_=_C34 ,C30_=_C210 ,C30_=_C236 ,C30_=_C248 ,\nC30_=_C285 ,C30_=_C315 ,C30_=_C328 ,C30_=_C329 ,C33_=_C34 ,C33_=_C114 ,\nC33_=_C174 ,C33_=_C201 ,C33_=_C239 ,C33_=_C250 ,C33_=_C293 ,C33_=_C309 ,\nC33_=_C336 ,C34_=_C115 ,C34_=_C189 ,C34_=_C213 ,C34_=_C317 ,C34_=_C333 ,\nC38_=_C40 ,C38_=_C42 ,C38_=_C44 ,C38_=_C45 ,C38_=_C47 ,C38_=_C48 ,\nC38_=_C54 ,C38_=_C72 ,C38_=_C156 ,C38_=_C178 ,C38_=_C179 ,C38_=_C180 ,\nC38_=_C185 ,C38_=_C186 ,C38_=_C187 ,C38_=_C189 ,C40_=_C42 ,C40_=_C44 ,\nC40_=_C45 ,C40_=_C47 ,C40_=_C48 ,C40_=_C59 ,C40_=_C76 ,C40_=_C120 ,\nC40_=_C218 ,C40_=_C252 ,C40_=_C257 ,C42_=_C44 ,C42_=_C45 ,C42_=_C47 ,\nC42_=_C48 ,C42_=_C64 ,C42_=_C80 ,C42_=_C136 ,C42_=_C267 ,C44_=_C45 ,\nC44_=_C47 ,C44_=_C48 ,C44_=_C324 ,C45_=_C47 ,C45_=_C48 ,C45_=_C95 ,\nC45_=_C130 ,C45_=_C142 ,C45_=_C227 ,C45_=_C276 ,C45_=_C320 ,C45_=_C326 ,\nC45_=_C333 ,C47_=_C48 ,C47_=_C68 ,C47_=_C131 ,C47_=_C265 ,C47_=_C278 ,\nC47_=_C303 ,C47_=_C336 ,C48_=_C69 ,C48_=_C85 ,C48_=_C144 ,C48_=_C228 ,\nC48_=_C322 ,C48_=_C329 ,C52_=_C54 ,C52_=_C55 ,C52_=_C56 ,C52_=_C57 ,\nC52_=_C58 ,C52_=_C59 ,C52_=_C61 ,C52_=_C62 ,C52_=_C64 ,C52_=_C65 ,\nC52_=_C68 ,C52_=_C69 ,C52_=_C70 ,C54_=_C55 ,C54_=_C56 ,C54_=_C57 ,\nC54_=_C58 ,C54_=_C59 ,C54_=_C61 ,C54_=_C62 ,C54_=_C64 ,C54_=_C65 ,\nC54_=_C68 ,C54_=_C69 ,C54_=_C72 ,C54_=_C156 ,C54_=_C178 ,C54_=_C179 ,\nC54_=_C180 ,C54_=_C185 ,C54_=_C186 ,C54_=_C187 ,C54_=_C189 ,C55_=_C56 ,\nC55_=_C57 ,C55_=_C58 ,C55_=_C59 ,C55_=_C61 ,C55_=_C62 ,C55_=_C64 ,\nC55_=_C65 ,C55_=_C68 ,C55_=_C69 ,C55_=_C73 ,C55_=_C117 ,C55_=_C192 ,\nC55_=_C193 ,C55_=_C196 ,C55_=_C199 ,C55_=_C201 ,C56_=_C57 ,C56_=_C58 ,\nC56_=_C59 ,C56_=_C61 ,C56_=_C62 ,C56_=_C64 ,C56_=_C65 ,C56_=_C68 ,\nC56_=_C69 ,C56_=_C74 ,C56_=_C118 ,C56_=_C206 ,C56_=_C209 ,C56_=_C210 ,\nC56_=_C213 ,C57_=_C58 ,C57_=_C59 ,C57_=_C61 ,C57_=_C62 ,C57_=_C64 ,\nC57_=_C65 ,C57_=_C68 ,C57_=_C69 ,C57_=_C75 ,C57_=_C89 ,C57_=_C216 ,\nC57_=_C231 ,C57_=_C235 ,C57_=_C236 ,C57_=_C239 ,C58_=_C59 ,C58_=_C61 ,\nC58_=_C62 ,C58_=_C64 ,C58_=_C65 ,C58_=_C68 ,C58_=_C69 ,C58_=_C132 ,\nC58_=_C158 ,C58_=_C217 ,C58_=_C243 ,C58_=_C248 ,C58_=_C250 ,C59_=_C61 ,\nC59_=_C62 ,C59_=_C64 ,C59_=_C65 ,C59_=_C68 ,C59_=_C69 ,C59_=_C76 ,\nC59_=_C120 ,C59_=_C218 ,C59_=_C252</w:t>
      </w:r>
    </w:p>
    <w:p>
      <w:pPr>
        <w:pStyle w:val="PreformattedText"/>
        <w:bidi w:val="0"/>
        <w:spacing w:before="0" w:after="0"/>
        <w:jc w:val="left"/>
        <w:rPr/>
      </w:pPr>
      <w:r>
        <w:rPr/>
        <w:t xml:space="preserve"> </w:t>
      </w:r>
      <w:r>
        <w:rPr/>
        <w:t>,C59_=_C257 ,C61_=_C62 ,C61_=_C64 ,\nC61_=_C65 ,C61_=_C68 ,C61_=_C69 ,C61_=_C122 ,C61_=_C220 ,C61_=_C259 ,\nC61_=_C271 ,C61_=_C284 ,C61_=_C285 ,C62_=_C64 ,C62_=_C65 ,C62_=_C68 ,\nC62_=_C69 ,C62_=_C79 ,C62_=_C92 ,C62_=_C123 ,C62_=_C221 ,C62_=_C260 ,\nC62_=_C266 ,C62_=_C293 ,C64_=_C65 ,C64_=_C68 ,C64_=_C69 ,C64_=_C80 ,\nC64_=_C136 ,C64_=_C267 ,C65_=_C68 ,C65_=_C69 ,C65_=_C137 ,C65_=_C162 ,\nC65_=_C222 ,C65_=_C263 ,C65_=_C272 ,C65_=_C296 ,C65_=_C315 ,C65_=_C317 ,\nC68_=_C69 ,C68_=_C131 ,C68_=_C265 ,C68_=_C278 ,C68_=_C303 ,C68_=_C336 ,\nC69_=_C85 ,C69_=_C144 ,C69_=_C228 ,C69_=_C322 ,C69_=_C329 ,C70_=_C72 ,\nC70_=_C73 ,C70_=_C74 ,C70_=_C75 ,C70_=_C76 ,C70_=_C79 ,C70_=_C80 ,\nC70_=_C85 ,C72_=_C73 ,C72_=_C74 ,C72_=_C75 ,C72_=_C76 ,C72_=_C79 ,\nC72_=_C80 ,C72_=_C85 ,C72_=_C156 ,C72_=_C178 ,C72_=_C179 ,C72_=_C180 ,\nC72_=_C185 ,C72_=_C186 ,C72_=_C187 ,C72_=_C189 ,C73_=_C74 ,C73_=_C75 ,\nC73_=_C76 ,C73_=_C79 ,C73_=_C80 ,C73_=_C85 ,C73_=_C117 ,C73_=_C192 ,\nC73_=_C193 ,C73_=_C196 ,C73_=_C199 ,C73_=_C201 ,C74_=_C75 ,C74_=_C76 ,\nC74_=_C79 ,C74_=_C80 ,C74_=_C85 ,C74_=_C118 ,C74_=_C206 ,C74_=_C209 ,\nC74_=_C210 ,C74_=_C213 ,C75_=_C76 ,C75_=_C79 ,C75_=_C80 ,C75_=_C85 ,\nC75_=_C89 ,C75_=_C216 ,C75_=_C231 ,C75_=_C235 ,C75_=_C236 ,C75_=_C239 ,\nC76_=_C79 ,C76_=_C80 ,C76_=_C85 ,C76_=_C120 ,C76_=_C218 ,C76_=_C252 ,\nC76_=_C257 ,C79_=_C80 ,C79_=_C85 ,C79_=_C92 ,C79_=_C123 ,C79_=_C221 ,\nC79_=_C260 ,C79_=_C266 ,C79_=_C293 ,C80_=_C85 ,C80_=_C136 ,C80_=_C267 ,\nC85_=_C144 ,C85_=_C228 ,C85_=_C322 ,C85_=_C329 ,C89_=_C92 ,C89_=_C93 ,\nC89_=_C95 ,C89_=_C216 ,C89_=_C231 ,C89_=_C235 ,C89_=_C236 ,C89_=_C239 ,\nC92_=_C93 ,C92_=_C95 ,C92_=_C123 ,C92_=_C221 ,C92_=_C260 ,C92_=_C266 ,\nC92_=_C293 ,C93_=_C95 ,C93_=_C262 ,C93_=_C268 ,C93_=_C295 ,C95_=_C130 ,\nC95_=_C142 ,C95_=_C227 ,C95_=_C276 ,C95_=_C320 ,C95_=_C326 ,C95_=_C333 ,\nC96_=_C101 ,C96_=_C104 ,C96_=_C105 ,C96_=_C106 ,C96_=_C111 ,C96_=_C112 ,\nC96_=_C114 ,C96_=_C115 ,C96_=_C132 ,C96_=_C135 ,C96_=_C136 ,C96_=_C137 ,\nC96_=_C141 ,C96_=_C142 ,C96_=_C144 ,C101_=_C104 ,C101_=_C105 ,C101_=_C106 ,\nC101_=_C111 ,C101_=_C112 ,C101_=_C114 ,C101_=_C115 ,C101_=_C216 ,C101_=_C217 ,\nC101_=_C218 ,C101_=_C220 ,C101_=_C221 ,C101_=_C222 ,C101_=_C227 ,C101_=_C228 ,\nC104_=_C105 ,C104_=_C106 ,C104_=_C111 ,C104_=_C112 ,C104_=_C114 ,C104_=_C115 ,\nC104_=_C168 ,C104_=_C178 ,C104_=_C192 ,C104_=_C243 ,C104_=_C259 ,C104_=_C260 ,\nC104_=_C261 ,C104_=_C262 ,C104_=_C263 ,C104_=_C265 ,C105_=_C106 ,C105_=_C111 ,\nC105_=_C112 ,C105_=_C114 ,C105_=_C115 ,C105_=_C179 ,C105_=_C193 ,C105_=_C266 ,\nC105_=_C267 ,C105_=_C268 ,C106_=_C111 ,C106_=_C112 ,C106_=_C114 ,C106_=_C115 ,\nC106_=_C180 ,C106_=_C231 ,C106_=_C252 ,C106_=_C271 ,C106_=_C272 ,C106_=_C275 ,\nC106_=_C276 ,C106_=_C278 ,C111_=_C112 ,C111_=_C114 ,C111_=_C115 ,C111_=_C172 ,\nC111_=_C186 ,C111_=_C199 ,C111_=_C284 ,C111_=_C307 ,C111_=_C324 ,C112_=_C114 ,\nC112_=_C115 ,C112_=_C187 ,C112_=_C209 ,C112_=_C325 ,C112_=_C326 ,C114_=_C115 ,\nC114_=_C174 ,C114_=_C201 ,C114_=_C239 ,C114_=_C250 ,C114_=_C293 ,C114_=_C309 ,\nC114_=_C336 ,C115_=_C189 ,C115_=_C213 ,C115_=_C317 ,C115_=_C333 ,C117_=_C118 ,\nC117_=_C120 ,C117_=_C122 ,C117_=_C123 ,C117_=_C125 ,C117_=_C130 ,C117_=_C131 ,\nC117_=_C192 ,C117_=_C193 ,C117_=_C196 ,C117_=_C199 ,C117_=_C201 ,C118_=_C120 ,\nC118_=_C122 ,C118_=_C123 ,C118_=_C125 ,C118_=_C130 ,C118_=_C131 ,C118_=_C206 ,\nC118_=_C209 ,C118_=_C210 ,C118_=_C213 ,C120_=_C122 ,C120_=_C123 ,C120_=_C125 ,\nC120_=_C130 ,C120_=_C131 ,C120_=_C218 ,C120_=_C252 ,C120_=_C257 ,C122_=_C123 ,\nC122_=_C125 ,C122_=_C130 ,C122_=_C131 ,C122_=_C220 ,C122_=_C259 ,C122_=_C271 ,\nC122_=_C284 ,C122_=_C285 ,C123_=_C125 ,C123_=_C130 ,C123_=_C131 ,C123_=_C221 ,\nC123_=_C260 ,C123_=_C266 ,C123_=_C293 ,C125_=_C130 ,C125_=_C131 ,C125_=_C135 ,\nC125_=_C161 ,C125_=_C261 ,C125_=_C306 ,C125_=_C307 ,C125_=_C309 ,C130_=_C131 ,\nC130_=_C142 ,C130_=_C227 ,C130_=_C276 ,C130_=_C320 ,C130_=_C326 ,C130_=_C333 ,\nC131_=_C265 ,C131_=_C278 ,C131_=_C303 ,C131_=_C336 ,C132_=_C135 ,C132_=_C136 ,\nC132_=_C137 ,C132_=_C141 ,C132_=_C142 ,C132_=_C144 ,C132_=_C158 ,C132_=_C217 ,\nC132_=_C243 ,C132_=_C248 ,C132_=_C250 ,C135_=_C136 ,C135_=_C137 ,C135_=_C141 ,\nC135_=_C142 ,C135_=_C144 ,C135_=_C161 ,C135_=_C261 ,C135_=_C306 ,C135_=_C307 ,\nC135_=_C309 ,C136_=_C137 ,C136_=_C141 ,C136_=_C142 ,C136_=_C144 ,C136_=_C267 ,\nC137_=_C141 ,C137_=_C142 ,C137_=_C144 ,C137_=_C162 ,C137_=_C222 ,C137_=_C263 ,\nC137_=_C272 ,C137_=_C296 ,C137_=_C315 ,C137_=_C317 ,C141_=_C142 ,C141_=_C144 ,\nC141_=_C275 ,C141_=_C301 ,C141_=_C325 ,C141_=_C328 ,C142_=_C144 ,C142_=_C227 ,\nC142_=_C276 ,C142_=_C320 ,C142_=_C326 ,C142_=_C333 ,C144_=_C228 ,C144_=_C322 ,\nC144_=_C329 ,C156_=_C158 ,C156_=_C161 ,C156_=_C162 ,C156_=_C178 ,C156_=_C179 ,\nC156_=_C180 ,C156_=_C185 ,C156_=_C186 ,C156_=_C187 ,C156_=_C189 ,C158_=_C161 ,\nC158_=_C162 ,C158_=_C217 ,C158_=_C243 ,C158_=_C248 ,C158_=_C250 ,C161_=_C162 ,\nC161_=_C261 ,C161_=_C306 ,C161_=_C307 ,C161_=_C309 ,C162_=_C222 ,C162_=_C263 ,\nC162_=_C272 ,C162_=_C296 ,C162_=_C315 ,C162_=_C317 ,C168_=_C171 ,C168_=_C172 ,\nC168_=_C174 ,C168_=_C178 ,C168_=_C192 ,C168_=_C243 ,C168_=_C259 ,C168_=_C260 ,\nC168_=_C261 ,C168_=_C262 ,C168_=_C263 ,C168_=_C265 ,C171_=_C172 ,C171_=_C174 ,\nC171_=_C185 ,C171_=_C235 ,C171_=_C257 ,C171_=_C306 ,C171_=_C320 ,C171_=_C322 ,\nC172_=_C174 ,C172_=_C186 ,C172_=_C199 ,C172_=_C284 ,C172_=_C307 ,C172_=_C324 ,\nC174_=_C201 ,C174_=_C239 ,C174_=_C250 ,C174_=_C293 ,C174_=_C309 ,C174_=_C336 ,\nC178_=_C179 ,C178_=_C180 ,C178_=_C185 ,C178_=_C186 ,C178_=_C187 ,C178_=_C189 ,\nC178_=_C192 ,C178_=_C243 ,C178_=_C259 ,C178_=_C260 ,C178_=_C261 ,C178_=_C262 ,\nC178_=_C263 ,C178_=_C265 ,C179_=_C180 ,C179_=_C185 ,C179_=_C186 ,C179_=_C187 ,\nC179_=_C189 ,C179_=_C193 ,C179_=_C266 ,C179_=_C267 ,C179_=_C268 ,C180_=_C185 ,\nC180_=_C186 ,C180_=_C187 ,C180_=_C189 ,C180_=_C231 ,C180_=_C252 ,C180_=_C271 ,\nC180_=_C272 ,C180_=_C275 ,C180_=_C276 ,C180_=_C278 ,C185_=_C186 ,C185_=_C187 ,\nC185_=_C189 ,C185_=_C235 ,C185_=_C257 ,C185_=_C306 ,C185_=_C320 ,C185_=_C322 ,\nC186_=_C187 ,C186_=_C189 ,C186_=_C199 ,C186_=_C284 ,C186_=_C307 ,C186_=_C324 ,\nC187_=_C189 ,C187_=_C209 ,C187_=_C325 ,C187_=_C326 ,C189_=_C213 ,C189_=_C317 ,\nC189_=_C333 ,C192_=_C193 ,C192_=_C196 ,C192_=_C199 ,C192_=_C201 ,C192_=_C243 ,\nC192_=_C259 ,C192_=_C260 ,C192_=_C261 ,C192_=_C262 ,C192_=_C263 ,C192_=_C265 ,\nC193_=_C196 ,C193_=_C199 ,C193_=_C201 ,C193_=_C266 ,C193_=_C267 ,C193_=_C268 ,\nC196_=_C199 ,C196_=_C201 ,C196_=_C206 ,C196_=_C295 ,C196_=_C296 ,C196_=_C301 ,\nC196_=_C303 ,C199_=_C201 ,C199_=_C284 ,C199_=_C307 ,C199_=_C324 ,C201_=_C239 ,\nC201_=_C250 ,C201_=_C293 ,C201_=_C309 ,C201_=_C336 ,C206_=_C209 ,C206_=_C210 ,\nC206_=_C213 ,C206_=_C295 ,C206_=_C296 ,C206_=_C301 ,C206_=_C303 ,C209_=_C210 ,\nC209_=_C213 ,C209_=_C325 ,C209_=_C326 ,C210_=_C213 ,C210_=_C236 ,C210_=_C248 ,\nC210_=_C285 ,C210_=_C315 ,C210_=_C328 ,C210_=_C329 ,C213_=_C317 ,C213_=_C333 ,\nC216_=_C217 ,C216_=_C218 ,C216_=_C220 ,C216_=_C221 ,C216_=_C222 ,C216_=_C227 ,\nC216_=_C228 ,C216_=_C231 ,C216_=_C235 ,C216_=_C236 ,C216_=_C239 ,C217_=_C218 ,\nC217_=_C220 ,C217_=_C221 ,C217_=_C222 ,C217_=_C227 ,C217_=_C228 ,C217_=_C243 ,\nC217_=_C248 ,C217_=_C250 ,C218_=_C220 ,C218_=_C221 ,C218_=_C222 ,C218_=_C227 ,\nC218_=_C228 ,C218_=_C252 ,C218_=_C257 ,C220_=_C221 ,C220_=_C222 ,C220_=_C227 ,\nC220_=_C228 ,C220_=_C259 ,C220_=_C271 ,C220_=_C284 ,C220_=_C285 ,C221_=_C222 ,\nC221_=_C227 ,C221_=_C228 ,C221_=_C260 ,C221_=_C266 ,C221_=_C293 ,C222_=_C227 ,\nC222_=_C228 ,C222_=_C263 ,C222_=_C272 ,C222_=_C296 ,C222_=_C315 ,C222_=_C317 ,\nC227_=_C228 ,C227_=_C276 ,C227_=_C320 ,C227_=_C326 ,C227_=_C333 ,C228_=_C322 ,\nC228_=_C329 ,C231_=_C235 ,C231_=_C236 ,C231_=_C239 ,C231_=_C252 ,C231_=_C271 ,\nC231_=_C272 ,C231_=_C275 ,C231_=_C276 ,C231_=_C278 ,C235_=_C236 ,C235_=_C239 ,\nC235_=_C257 ,C235_=_C306 ,C235_=_C320 ,C235_=_C322 ,C236_=_C239 ,C236_=_C248 ,\nC236_=_C285 ,C236_=_C315 ,C236_=_C328 ,C236_=_C329 ,C239_=_C250 ,C239_=_C293 ,\nC239_=_C309 ,C239_=_C336 ,C243_=_C248 ,C243_=_C250 ,C243_=_C259 ,C243_=_C260 ,\nC243_=_C261 ,C243_=_C262 ,C243_=_C263 ,C243_=_C265 ,C248_=_C250 ,C248_=_C285 ,\nC248_=_C315 ,C248_=_C328 ,C248_=_C329 ,C250_=_C293 ,C250_=_C309 ,C250_=_C336 ,\nC252_=_C257 ,C252_=_C271 ,C252_=_C272 ,C252_=_C275 ,C252_=_C276 ,C252_=_C278 ,\nC257_=_C306 ,C257_=_C320 ,C257_=_C322 ,C259_=_C260 ,C259_=_C261 ,C259_=_C262 ,\nC259_=_C263 ,C259_=_C265 ,C259_=_C271 ,C259_=_C284 ,C259_=_C285 ,C260_=_C261 ,\nC260_=_C262 ,C260_=_C263 ,C260_=_C265 ,C260_=_C266 ,C260_=_C293 ,C261_=_C262 ,\nC261_=_C263 ,C261_=_C265 ,C261_=_C306 ,C261_=_C307 ,C261_=_C309 ,C262_=_C263 ,\nC262_=_C265 ,C262_=_C268 ,C262_=_C295 ,C263_=_C265 ,C263_=_C272 ,C263_=_C296 ,\nC263_=_C315 ,C263_=_C317 ,C265_=_C278 ,C265_=_C303 ,C265_=_C336 ,C266_=_C267 ,\nC266_=_C268 ,C266_=_C293 ,C267_=_C268 ,C268_=_C295 ,C271_=_C272 ,C271_=_C275 ,\nC271_=_C276 ,C271_=_C278 ,C271_=_C284 ,C271_=_C285 ,C272_=_C275 ,C272_=_C276 ,\nC272_=_C278 ,C272_=_C296 ,C272_=_C315 ,C272_=_C317 ,C275_=_C276 ,C275_=_C278 ,\nC275_=_C301 ,C275_=_C325 ,C275_=_C328 ,C276_=_C278 ,C276_=_C320 ,C276_=_C326 ,\nC276_=_C333 ,C278_=_C303 ,C278_=_C336 ,C284_=_C285 ,C284_=_C307 ,C284_=_C324 ,\nC285_=_C315 ,C285_=_C328 ,C285_=_C329 ,C293_=_C309 ,C293_=_C336 ,C295_=_C296 ,\nC295_=_C301 ,C295_=_C303 ,C296_=_C301 ,C296_=_C303 ,C296_=_C315 ,C296_=_C317 ,\nC301_=_C303 ,C301_=_C325 ,C301_=_C328 ,C303_=_C336 ,C306_=_C307 ,C306_=_C309 ,\nC306_=_C320 ,C306_=_C322 ,C307_=_C309 ,C307_=_C324 ,C309_=_C336 ,C315_=_C317 ,\nC315_=_C328 ,C315_=_C329 ,C317_=_C333 ,C320_=_C322 ,C320_=_C326 ,C320_=_C333 ,\nC322_=_C329 ,C325_=_C326 ,C325_=_C328 ,C326_=_C333 ,C328_=_C329 ,"];17[shape=box, label="id:17 level: 2\n54: C0 C1 C2 C3 C4 \nC5 C6 C7 C8 C9 C10 \nC11 C12 C14 C15 C16 C18 \nC33 C35 C37 C38 C39 C40 \nC41 C42 C43 C44 C45 C46 \nC47 C48 C50 C83 C86 C87 \nC88 C89 C90 C91 C92 C93 \nC94 C95 C114 C174 C201 C239 \nC250 C293 C302 C309 C321 C335 \nC336 \n406: C0_=_C1( C0 C1 ) C0_=_C2( C0 C2 ) C0_=_C3( C0 C3 ) C0_=_C4(</w:t>
      </w:r>
    </w:p>
    <w:p>
      <w:pPr>
        <w:pStyle w:val="PreformattedText"/>
        <w:bidi w:val="0"/>
        <w:spacing w:before="0" w:after="0"/>
        <w:jc w:val="left"/>
        <w:rPr/>
      </w:pPr>
      <w:r>
        <w:rPr/>
        <w:t xml:space="preserve"> </w:t>
      </w:r>
      <w:r>
        <w:rPr/>
        <w:t>C0 C4 ) C0_=_C5( C0 C5 ) \nC0_=_C6( C0 C6 ) C0_=_C7( C0 C7 ) C0_=_C8( C0 C8 ) C0_=_C9( C0 C9 ) C0_=_C10( C0 C10 ) C0_=_C11( C0 C11 ) \nC0_=_C12( C0 C12 ) C0_=_C14( C0 C14 ) C0_=_C15( C0 C15 ) C0_=_C16( C0 C16 ) C0_=_C18( C0 C18 ) C0_=_C33( C0 C33 ) \nC1_=_C2( C1 C2 ) C1_=_C3( C1 C3 ) C1_=_C4( C1 C4 ) C1_=_C5( C1 C5 ) C1_=_C6( C1 C6 ) C1_=_C7( C1 C7 ) \nC1_=_C8( C1 C8 ) C1_=_C9( C1 C9 ) C1_=_C10( C1 C10 ) C1_=_C11( C1 C11 ) C1_=_C12( C1 C12 ) C1_=_C14( C1 C14 ) \nC1_=_C15( C1 C15 ) C1_=_C16( C1 C16 ) C1_=_C35( C1 C35 ) C1_=_C37( C1 C37 ) C1_=_C38( C1 C38 ) C1_=_C39( C1 C39 ) \nC1_=_C40( C1 C40 ) C1_=_C41( C1 C41 ) C1_=_C42( C1 C42 ) C1_=_C43( C1 C43 ) C1_=_C44( C1 C44 ) C1_=_C45( C1 C45 ) \nC1_=_C46( C1 C46 ) C1_=_C47( C1 C47 ) C1_=_C48( C1 C48 ) C2_=_C3( C2 C3 ) C2_=_C4( C2 C4 ) C2_=_C5( C2 C5 ) \nC2_=_C6( C2 C6 ) C2_=_C7( C2 C7 ) C2_=_C8( C2 C8 ) C2_=_C9( C2 C9 ) C2_=_C10( C2 C10 ) C2_=_C11( C2 C11 ) \nC2_=_C12( C2 C12 ) C2_=_C14( C2 C14 ) C2_=_C15( C2 C15 ) C2_=_C16( C2 C16 ) C2_=_C18( C2 C18 ) C2_=_C50( C2 C50 ) \nC2_=_C86( C2 C86 ) C2_=_C87( C2 C87 ) C2_=_C88( C2 C88 ) C2_=_C89( C2 C89 ) C2_=_C90( C2 C90 ) C2_=_C91( C2 C91 ) \nC2_=_C92( C2 C92 ) C2_=_C93( C2 C93 ) C2_=_C94( C2 C94 ) C2_=_C95( C2 C95 ) C3_=_C4( C3 C4 ) C3_=_C5( C3 C5 ) \nC3_=_C6( C3 C6 ) C3_=_C7( C3 C7 ) C3_=_C8( C3 C8 ) C3_=_C9( C3 C9 ) C3_=_C10( C3 C10 ) C3_=_C11( C3 C11 ) \nC3_=_C12( C3 C12 ) C3_=_C14( C3 C14 ) C3_=_C15( C3 C15 ) C3_=_C16( C3 C16 ) C4_=_C5( C4 C5 ) C4_=_C6( C4 C6 ) \nC4_=_C7( C4 C7 ) C4_=_C8( C4 C8 ) C4_=_C9( C4 C9 ) C4_=_C10( C4 C10 ) C4_=_C11( C4 C11 ) C4_=_C12( C4 C12 ) \nC4_=_C14( C4 C14 ) C4_=_C15( C4 C15 ) C4_=_C16( C4 C16 ) C4_=_C87( C4 C87 ) C5_=_C6( C5 C6 ) C5_=_C7( C5 C7 ) \nC5_=_C8( C5 C8 ) C5_=_C9( C5 C9 ) C5_=_C10( C5 C10 ) C5_=_C11( C5 C11 ) C5_=_C12( C5 C12 ) C5_=_C14( C5 C14 ) \nC5_=_C15( C5 C15 ) C5_=_C16( C5 C16 ) C5_=_C174( C5 C174 ) C6_=_C7( C6 C7 ) C6_=_C8( C6 C8 ) C6_=_C9( C6 C9 ) \nC6_=_C10( C6 C10 ) C6_=_C11( C6 C11 ) C6_=_C12( C6 C12 ) C6_=_C14( C6 C14 ) C6_=_C15( C6 C15 ) C6_=_C16( C6 C16 ) \nC7_=_C8( C7 C8 ) C7_=_C9( C7 C9 ) C7_=_C10( C7 C10 ) C7_=_C11( C7 C11 ) C7_=_C12( C7 C12 ) C7_=_C14( C7 C14 ) \nC7_=_C15( C7 C15 ) C7_=_C16( C7 C16 ) C7_=_C39( C7 C39 ) C7_=_C88( C7 C88 ) C8_=_C9( C8 C9 ) C8_=_C10( C8 C10 ) \nC8_=_C11( C8 C11 ) C8_=_C12( C8 C12 ) C8_=_C14( C8 C14 ) C8_=_C15( C8 C15 ) C8_=_C16( C8 C16 ) C8_=_C250( C8 C250 ) \nC9_=_C10( C9 C10 ) C9_=_C11( C9 C11 ) C9_=_C12( C9 C12 ) C9_=_C14( C9 C14 ) C9_=_C15( C9 C15 ) C9_=_C16( C9 C16 ) \nC9_=_C91( C9 C91 ) C10_=_C11( C10 C11 ) C10_=_C12( C10 C12 ) C10_=_C14( C10 C14 ) C10_=_C15( C10 C15 ) C10_=_C16( C10 C16 ) \nC10_=_C41( C10 C41 ) C10_=_C302( C10 C302 ) C11_=_C12( C11 C12 ) C11_=_C14( C11 C14 ) C11_=_C15( C11 C15 ) C11_=_C16( C11 C16 ) \nC11_=_C43( C11 C43 ) C12_=_C14( C12 C14 ) C12_=_C15( C12 C15 ) C12_=_C16( C12 C16 ) C12_=_C45( C12 C45 ) C12_=_C95( C12 C95 ) \nC14_=_C15( C14 C15 ) C14_=_C16( C14 C16 ) C14_=_C335( C14 C335 ) C15_=_C16( C15 C16 ) C15_=_C47( C15 C47 ) C15_=_C336( C15 C336 ) \nC16_=_C48( C16 C48 ) C18_=_C33( C18 C33 ) C18_=_C50( C18 C50 ) C18_=_C86( C18 C86 ) C18_=_C87( C18 C87 ) C18_=_C88( C18 C88 ) \nC18_=_C89( C18 C89 ) C18_=_C90( C18 C90 ) C18_=_C91( C18 C91 ) C18_=_C92( C18 C92 ) C18_=_C93( C18 C93 ) C18_=_C94( C18 C94 ) \nC18_=_C95( C18 C95 ) C33_=_C46( C33 C46 ) C33_=_C83( C33 C83 ) C33_=_C114( C33 C114 ) C33_=_C174( C33 C174 ) C33_=_C201( C33 C201 ) \nC33_=_C239( C33 C239 ) C33_=_C250( C33 C250 ) C33_=_C293( C33 C293 ) C33_=_C302( C33 C302 ) C33_=_C309( C33 C309 ) C33_=_C321( C33 C321 ) \nC33_=_C335( C33 C335 ) C33_=_C336( C33 C336 ) C35_=_C37( C35 C37 ) C35_=_C38( C35 C38 ) C35_=_C39( C35 C39 ) C35_=_C40( C35 C40 ) \nC35_=_C41( C35 C41 ) C35_=_C42( C35 C42 ) C35_=_C43( C35 C43 ) C35_=_C44( C35 C44 ) C35_=_C45( C35 C45 ) C35_=_C46( C35 C46 ) \nC35_=_C47( C35 C47 ) C35_=_C48( C35 C48 ) C35_=_C50( C35 C50 ) C37_=_C38( C37 C38 ) C37_=_C39( C37 C39 ) C37_=_C40( C37 C40 ) \nC37_=_C41( C37 C41 ) C37_=_C42( C37 C42 ) C37_=_C43( C37 C43 ) C37_=_C44( C37 C44 ) C37_=_C45( C37 C45 ) C37_=_C46( C37 C46 ) \nC37_=_C47( C37 C47 ) C37_=_C48( C37 C48 ) C37_=_C86( C37 C86 ) C38_=_C39( C38 C39 ) C38_=_C40( C38 C40 ) C38_=_C41( C38 C41 ) \nC38_=_C42( C38 C42 ) C38_=_C43( C38 C43 ) C38_=_C44( C38 C44 ) C38_=_C45( C38 C45 ) C38_=_C46( C38 C46 ) C38_=_C47( C38 C47 ) \nC38_=_C48( C38 C48 ) C39_=_C40( C39 C40 ) C39_=_C41( C39 C41 ) C39_=_C42( C39 C42 ) C39_=_C43( C39 C43 ) C39_=_C44( C39 C44 ) \nC39_=_C45( C39 C45 ) C39_=_C46( C39 C46 ) C39_=_C47( C39 C47 ) C39_=_C48( C39 C48 ) C39_=_C88( C39 C88 ) C40_=_C41( C40 C41 ) \nC40_=_C42( C40 C42 ) C40_=_C43( C40 C43 ) C40_=_C44( C40 C44 ) C40_=_C45( C40 C45 ) C40_=_C46( C40 C46 ) C40_=_C47( C40 C47 ) \nC40_=_C48( C40 C48 ) C41_=_C42( C41 C42 ) C41_=_C43( C41 C43 ) C41_=_C44( C41 C44 ) C41_=_C45( C41 C45 ) C41_=_C46( C41 C46 ) \nC41_=_C47( C41 C47 ) C41_=_C48( C41 C48 ) C41_=_C302( C41 C302 ) C42_=_C43( C42 C43 ) C42_=_C44( C42 C44 ) C42_=_C45( C42 C45 ) \nC42_=_C46( C42 C46 ) C42_=_C47( C42 C47 ) C42_=_C48( C42 C48 ) C43_=_C44( C43 C44 ) C43_=_C45( C43 C45 ) C43_=_C46( C43 C46 ) \nC43_=_C47( C43 C47 ) C43_=_C48( C43 C48 ) C44_=_C45( C44 C45 ) C44_=_C46( C44 C46 ) C44_=_C47( C44 C47 ) C44_=_C48( C44 C48 ) \nC45_=_C46( C45 C46 ) C45_=_C47( C45 C47 ) C45_=_C48( C45 C48 ) C45_=_C95( C45 C95 ) C46_=_C47( C46 C47 ) C46_=_C48( C46 C48 ) \nC46_=_C83( C46 C83 ) C46_=_C114( C46 C114 ) C46_=_C174( C46 C174 ) C46_=_C201( C46 C201 ) C46_=_C239( C46 C239 ) C46_=_C250( C46 C250 ) \nC46_=_C293( C46 C293 ) C46_=_C302( C46 C302 ) C46_=_C309( C46 C309 ) C46_=_C321( C46 C321 ) C46_=_C335( C46 C335 ) C46_=_C336( C46 C336 ) \nC47_=_C48( C47 C48 ) C47_=_C336( C47 C336 ) C50_=_C86( C50 C86 ) C50_=_C87( C50 C87 ) C50_=_C88( C50 C88 ) C50_=_C89( C50 C89 ) \nC50_=_C90( C50 C90 ) C50_=_C91( C50 C91 ) C50_=_C92( C50 C92 ) C50_=_C93( C50 C93 ) C50_=_C94( C50 C94 ) C50_=_C95( C50 C95 ) \nC83_=_C114( C83 C114 ) C83_=_C174( C83 C174 ) C83_=_C201( C83 C201 ) C83_=_C239( C83 C239 ) C83_=_C250( C83 C250 ) C83_=_C293( C83 C293 ) \nC83_=_C302( C83 C302 ) C83_=_C309( C83 C309 ) C83_=_C321( C83 C321 ) C83_=_C335( C83 C335 ) C83_=_C336( C83 C336 ) C86_=_C87( C86 C87 ) \nC86_=_C88( C86 C88 ) C86_=_C89( C86 C89 ) C86_=_C90( C86 C90 ) C86_=_C91( C86 C91 ) C86_=_C92( C86 C92 ) C86_=_C93( C86 C93 ) \nC86_=_C94( C86 C94 ) C86_=_C95( C86 C95 ) C87_=_C88( C87 C88 ) C87_=_C89( C87 C89 ) C87_=_C90( C87 C90 ) C87_=_C91( C87 C91 ) \nC87_=_C92( C87 C92 ) C87_=_C93( C87 C93 ) C87_=_C94( C87 C94 ) C87_=_C95( C87 C95 ) C88_=_C89( C88 C89 ) C88_=_C90( C88 C90 ) \nC88_=_C91( C88 C91 ) C88_=_C92( C88 C92 ) C88_=_C93( C88 C93 ) C88_=_C94( C88 C94 ) C88_=_C95( C88 C95 ) C89_=_C90( C89 C90 ) \nC89_=_C91( C89 C91 ) C89_=_C92( C89 C92 ) C89_=_C93( C89 C93 ) C89_=_C94( C89 C94 ) C89_=_C95( C89 C95 ) C89_=_C239( C89 C239 ) \nC90_=_C91( C90 C91 ) C90_=_C92( C90 C92 ) C90_=_C93( C90 C93 ) C90_=_C94( C90 C94 ) C90_=_C95( C90 C95 ) C91_=_C92( C91 C92 ) \nC91_=_C93( C91 C93 ) C91_=_C94( C91 C94 ) C91_=_C95( C91 C95 ) C92_=_C93( C92 C93 ) C92_=_C94( C92 C94 ) C92_=_C95( C92 C95 ) \nC92_=_C293( C92 C293 ) C93_=_C94( C93 C94 ) C93_=_C95( C93 C95 ) C94_=_C95( C94 C95 ) C114_=_C174( C114 C174 ) C114_=_C201( C114 C201 ) \nC114_=_C239( C114 C239 ) C114_=_C250( C114 C250 ) C114_=_C293( C114 C293 ) C114_=_C302( C114 C302 ) C114_=_C309( C114 C309 ) C114_=_C321( C114 C321 ) \nC114_=_C335( C114 C335 ) C114_=_C336( C114 C336 ) C174_=_C201( C174 C201 ) C174_=_C239( C174 C239 ) C174_=_C250( C174 C250 ) C174_=_C293( C174 C293 ) \nC174_=_C302( C174 C302 ) C174_=_C309( C174 C309 ) C174_=_C321( C174 C321 ) C174_=_C335( C174 C335 ) C174_=_C336( C174 C336 ) C201_=_C239( C201 C239 ) \nC201_=_C250( C201 C250 ) C201_=_C293( C201 C293 ) C201_=_C302( C201 C302 ) C201_=_C309( C201 C309 ) C201_=_C321( C201 C321 ) C201_=_C335( C201 C335 ) \nC201_=_C336( C201 C336 ) C239_=_C250( C239 C250 ) C239_=_C293( C239 C293 ) C239_=_C302( C239 C302 ) C239_=_C309( C239 C309 ) C239_=_C321( C239 C321 ) \nC239_=_C335( C239 C335 ) C239_=_C336( C239 C336 ) C250_=_C293( C250 C293 ) C250_=_C302( C250 C302 ) C250_=_C309( C250 C309 ) C250_=_C321( C250 C321 ) \nC250_=_C335( C250 C335 ) C250_=_C336( C250 C336 ) C293_=_C302( C293 C302 ) C293_=_C309( C293 C309 ) C293_=_C321( C293 C321 ) C293_=_C335( C293 C335 ) \nC293_=_C336( C293 C336 ) C302_=_C309( C302 C309 ) C302_=_C321( C302 C321 ) C302_=_C335( C302 C335 ) C302_=_C336( C302 C336 ) C309_=_C321( C309 C321 ) \nC309_=_C335( C309 C335 ) C309_=_C336( C309 C336 ) C321_=_C335( C321 C335 ) C321_=_C336( C321 C336 ) C335_=_C336( C335 C336 ) "];14-&gt;17[label="51: C0 C3 C4 C5 C6 \nC7 C8 C9 C10 C11 C12 \nC14 C15 C16 C18 C33 C35 \nC37 C38 C39 C40 C41 C42 \nC43 C44 C45 C47 C48 C50 \nC83 C86 C87 C88 C89 C90 \nC91 C92 C93 C94 C95 C114 \nC174 C201 C239 C250 C293 C302 \nC309 C321 C335 C336 \n327: C0_=_C3 ,C0_=_C4 ,C0_=_C5 ,C0_=_C6 ,C0_=_C7 ,\nC0_=_C8 ,C0_=_C9 ,C0_=_C10 ,C0_=_C11 ,C0_=_C12 ,C0_=_C14 ,\nC0_=_C15 ,C0_=_C16 ,C0_=_C18 ,C0_=_C33 ,C3_=_C4 ,C3_=_C5 ,\nC3_=_C6 ,C3_=_C7 ,C3_=_C8 ,C3_=_C9 ,C3_=_C10 ,C3_=_C11 ,\nC3_=_C12 ,C3_=_C14 ,C3_=_C15 ,C3_=_C16 ,C4_=_C5 ,C4_=_C6 ,\nC4_=_C7 ,C4_=_C8 ,C4_=_C9 ,C4_=_C10 ,C4_=_C11 ,C4_=_C12 ,\nC4_=_C14 ,C4_=_C15 ,C4_=_C16 ,C4_=_C87 ,C5_=_C6 ,C5_=_C7 ,\nC5_=_C8 ,C5_=_C9 ,C5_=_C10 ,C5_=_C11 ,C5_=_C12 ,C5_=_C14 ,\nC5_=_C15 ,C5_=_C16 ,C5_=_C174 ,C6_=_C7 ,C6_=_C8 ,C6_=_C9 ,\nC6_=_C10 ,C6_=_C11 ,C6_=_C12 ,C6_=_C14 ,C6_=_C15 ,C6_=_C16 ,\nC7_=_C8 ,C7_=_C9 ,C7_=_C10 ,C7_=_C11 ,C7_=_C12 ,C7_=_C14 ,\nC7_=_C15 ,C7_=_C16 ,C7_=_C39 ,C7_=_C88 ,C8_=_C9 ,C8_=_C10 ,\nC8_=_C11 ,C8_=_C12 ,C8_=_C14 ,C8_=_C15 ,C8_=_C16 ,C8_=_C250 ,\nC9_=_C10 ,C9_=_C11 ,C9_=_C12 ,C9_=_C14 ,C9_=_C15 ,C9_=_C16 ,\nC9_=_C91 ,C10_=_C11 ,C10_=_C12 ,C10_=_C14 ,C10_=_C15 ,C10_=_C16 ,\nC10_=_C41 ,C10_=_C302 ,C11_=_C12 ,C11_=_C14 ,C11_=_C15 ,C11_=_C16 ,\nC11_=_C43 ,C12_=_C14 ,C12_=_C15 ,C12_=_C16 ,C12_=_C45 ,C12_=_C95 ,\nC14_=_C15 ,C14_=_C16 ,C14_=_C335 ,C15_=_C16 ,C15_=_C47 ,C15_=_C336 ,\nC16_=_C48</w:t>
      </w:r>
    </w:p>
    <w:p>
      <w:pPr>
        <w:pStyle w:val="PreformattedText"/>
        <w:bidi w:val="0"/>
        <w:spacing w:before="0" w:after="0"/>
        <w:jc w:val="left"/>
        <w:rPr/>
      </w:pPr>
      <w:r>
        <w:rPr/>
        <w:t xml:space="preserve"> </w:t>
      </w:r>
      <w:r>
        <w:rPr/>
        <w:t>,C18_=_C33 ,C18_=_C50 ,C18_=_C86 ,C18_=_C87 ,C18_=_C88 ,\nC18_=_C89 ,C18_=_C90 ,C18_=_C91 ,C18_=_C92 ,C18_=_C93 ,C18_=_C94 ,\nC18_=_C95 ,C33_=_C83 ,C33_=_C114 ,C33_=_C174 ,C33_=_C201 ,C33_=_C239 ,\nC33_=_C250 ,C33_=_C293 ,C33_=_C302 ,C33_=_C309 ,C33_=_C321 ,C33_=_C335 ,\nC33_=_C336 ,C35_=_C37 ,C35_=_C38 ,C35_=_C39 ,C35_=_C40 ,C35_=_C41 ,\nC35_=_C42 ,C35_=_C43 ,C35_=_C44 ,C35_=_C45 ,C35_=_C47 ,C35_=_C48 ,\nC35_=_C50 ,C37_=_C38 ,C37_=_C39 ,C37_=_C40 ,C37_=_C41 ,C37_=_C42 ,\nC37_=_C43 ,C37_=_C44 ,C37_=_C45 ,C37_=_C47 ,C37_=_C48 ,C37_=_C86 ,\nC38_=_C39 ,C38_=_C40 ,C38_=_C41 ,C38_=_C42 ,C38_=_C43 ,C38_=_C44 ,\nC38_=_C45 ,C38_=_C47 ,C38_=_C48 ,C39_=_C40 ,C39_=_C41 ,C39_=_C42 ,\nC39_=_C43 ,C39_=_C44 ,C39_=_C45 ,C39_=_C47 ,C39_=_C48 ,C39_=_C88 ,\nC40_=_C41 ,C40_=_C42 ,C40_=_C43 ,C40_=_C44 ,C40_=_C45 ,C40_=_C47 ,\nC40_=_C48 ,C41_=_C42 ,C41_=_C43 ,C41_=_C44 ,C41_=_C45 ,C41_=_C47 ,\nC41_=_C48 ,C41_=_C302 ,C42_=_C43 ,C42_=_C44 ,C42_=_C45 ,C42_=_C47 ,\nC42_=_C48 ,C43_=_C44 ,C43_=_C45 ,C43_=_C47 ,C43_=_C48 ,C44_=_C45 ,\nC44_=_C47 ,C44_=_C48 ,C45_=_C47 ,C45_=_C48 ,C45_=_C95 ,C47_=_C48 ,\nC47_=_C336 ,C50_=_C86 ,C50_=_C87 ,C50_=_C88 ,C50_=_C89 ,C50_=_C90 ,\nC50_=_C91 ,C50_=_C92 ,C50_=_C93 ,C50_=_C94 ,C50_=_C95 ,C83_=_C114 ,\nC83_=_C174 ,C83_=_C201 ,C83_=_C239 ,C83_=_C250 ,C83_=_C293 ,C83_=_C302 ,\nC83_=_C309 ,C83_=_C321 ,C83_=_C335 ,C83_=_C336 ,C86_=_C87 ,C86_=_C88 ,\nC86_=_C89 ,C86_=_C90 ,C86_=_C91 ,C86_=_C92 ,C86_=_C93 ,C86_=_C94 ,\nC86_=_C95 ,C87_=_C88 ,C87_=_C89 ,C87_=_C90 ,C87_=_C91 ,C87_=_C92 ,\nC87_=_C93 ,C87_=_C94 ,C87_=_C95 ,C88_=_C89 ,C88_=_C90 ,C88_=_C91 ,\nC88_=_C92 ,C88_=_C93 ,C88_=_C94 ,C88_=_C95 ,C89_=_C90 ,C89_=_C91 ,\nC89_=_C92 ,C89_=_C93 ,C89_=_C94 ,C89_=_C95 ,C89_=_C239 ,C90_=_C91 ,\nC90_=_C92 ,C90_=_C93 ,C90_=_C94 ,C90_=_C95 ,C91_=_C92 ,C91_=_C93 ,\nC91_=_C94 ,C91_=_C95 ,C92_=_C93 ,C92_=_C94 ,C92_=_C95 ,C92_=_C293 ,\nC93_=_C94 ,C93_=_C95 ,C94_=_C95 ,C114_=_C174 ,C114_=_C201 ,C114_=_C239 ,\nC114_=_C250 ,C114_=_C293 ,C114_=_C302 ,C114_=_C309 ,C114_=_C321 ,C114_=_C335 ,\nC114_=_C336 ,C174_=_C201 ,C174_=_C239 ,C174_=_C250 ,C174_=_C293 ,C174_=_C302 ,\nC174_=_C309 ,C174_=_C321 ,C174_=_C335 ,C174_=_C336 ,C201_=_C239 ,C201_=_C250 ,\nC201_=_C293 ,C201_=_C302 ,C201_=_C309 ,C201_=_C321 ,C201_=_C335 ,C201_=_C336 ,\nC239_=_C250 ,C239_=_C293 ,C239_=_C302 ,C239_=_C309 ,C239_=_C321 ,C239_=_C335 ,\nC239_=_C336 ,C250_=_C293 ,C250_=_C302 ,C250_=_C309 ,C250_=_C321 ,C250_=_C335 ,\nC250_=_C336 ,C293_=_C302 ,C293_=_C309 ,C293_=_C321 ,C293_=_C335 ,C293_=_C336 ,\nC302_=_C309 ,C302_=_C321 ,C302_=_C335 ,C302_=_C336 ,C309_=_C321 ,C309_=_C335 ,\nC309_=_C336 ,C321_=_C335 ,C321_=_C336 ,C335_=_C336 ,"];18[shape=box, label="id:18 level: 2\n61: C7 C9 C11 C29 C30 \nC39 C43 C67 C82 C88 C91 \nC101 C106 C111 C119 C127 C129 \nC140 C157 C163 C172 C180 C186 \nC199 C210 C216 C217 C218 C219 \nC220 C221 C222 C223 C224 C225 \nC227 C228 C231 C236 C248 C252 \nC270 C271 C272 C274 C275 C276 \nC277 C278 C284 C285 C298 C300 \nC307 C315 C318 C319 C323 C324 \nC328 C329 \n537: C7_=_C9( C7 C9 ) C7_=_C11( C7 C11 ) C7_=_C39( C7 C39 ) C7_=_C88( C7 C88 ) C7_=_C101( C7 C101 ) \nC7_=_C119( C7 C119 ) C7_=_C157( C7 C157 ) C7_=_C216( C7 C216 ) C7_=_C217( C7 C217 ) C7_=_C218( C7 C218 ) C7_=_C219( C7 C219 ) \nC7_=_C220( C7 C220 ) C7_=_C221( C7 C221 ) C7_=_C222( C7 C222 ) C7_=_C223( C7 C223 ) C7_=_C224( C7 C224 ) C7_=_C225( C7 C225 ) \nC7_=_C227( C7 C227 ) C7_=_C228( C7 C228 ) C9_=_C11( C9 C11 ) C9_=_C91( C9 C91 ) C9_=_C106( C9 C106 ) C9_=_C180( C9 C180 ) \nC9_=_C219( C9 C219 ) C9_=_C231( C9 C231 ) C9_=_C252( C9 C252 ) C9_=_C271( C9 C271 ) C9_=_C272( C9 C272 ) C9_=_C274( C9 C274 ) \nC9_=_C275( C9 C275 ) C9_=_C276( C9 C276 ) C9_=_C277( C9 C277 ) C9_=_C278( C9 C278 ) C11_=_C30( C11 C30 ) C11_=_C43( C11 C43 ) \nC11_=_C67( C11 C67 ) C11_=_C129( C11 C129 ) C11_=_C140( C11 C140 ) C11_=_C210( C11 C210 ) C11_=_C236( C11 C236 ) C11_=_C248( C11 C248 ) \nC11_=_C270( C11 C270 ) C11_=_C274( C11 C274 ) C11_=_C285( C11 C285 ) C11_=_C300( C11 C300 ) C11_=_C315( C11 C315 ) C11_=_C319( C11 C319 ) \nC11_=_C323( C11 C323 ) C11_=_C328( C11 C328 ) C11_=_C329( C11 C329 ) C29_=_C30( C29 C30 ) C29_=_C82( C29 C82 ) C29_=_C111( C29 C111 ) \nC29_=_C127( C29 C127 ) C29_=_C163( C29 C163 ) C29_=_C172( C29 C172 ) C29_=_C186( C29 C186 ) C29_=_C199( C29 C199 ) C29_=_C224( C29 C224 ) \nC29_=_C284( C29 C284 ) C29_=_C298( C29 C298 ) C29_=_C307( C29 C307 ) C29_=_C318( C29 C318 ) C29_=_C323( C29 C323 ) C29_=_C324( C29 C324 ) \nC30_=_C43( C30 C43 ) C30_=_C67( C30 C67 ) C30_=_C129( C30 C129 ) C30_=_C140( C30 C140 ) C30_=_C210( C30 C210 ) C30_=_C236( C30 C236 ) \nC30_=_C248( C30 C248 ) C30_=_C270( C30 C270 ) C30_=_C274( C30 C274 ) C30_=_C285( C30 C285 ) C30_=_C300( C30 C300 ) C30_=_C315( C30 C315 ) \nC30_=_C319( C30 C319 ) C30_=_C323( C30 C323 ) C30_=_C328( C30 C328 ) C30_=_C329( C30 C329 ) C39_=_C43( C39 C43 ) C39_=_C88( C39 C88 ) \nC39_=_C101( C39 C101 ) C39_=_C119( C39 C119 ) C39_=_C157( C39 C157 ) C39_=_C216( C39 C216 ) C39_=_C217( C39 C217 ) C39_=_C218( C39 C218 ) \nC39_=_C219( C39 C219 ) C39_=_C220( C39 C220 ) C39_=_C221( C39 C221 ) C39_=_C222( C39 C222 ) C39_=_C223( C39 C223 ) C39_=_C224( C39 C224 ) \nC39_=_C225( C39 C225 ) C39_=_C227( C39 C227 ) C39_=_C228( C39 C228 ) C43_=_C67( C43 C67 ) C43_=_C129( C43 C129 ) C43_=_C140( C43 C140 ) \nC43_=_C210( C43 C210 ) C43_=_C236( C43 C236 ) C43_=_C248( C43 C248 ) C43_=_C270( C43 C270 ) C43_=_C274( C43 C274 ) C43_=_C285( C43 C285 ) \nC43_=_C300( C43 C300 ) C43_=_C315( C43 C315 ) C43_=_C319( C43 C319 ) C43_=_C323( C43 C323 ) C43_=_C328( C43 C328 ) C43_=_C329( C43 C329 ) \nC67_=_C129( C67 C129 ) C67_=_C140( C67 C140 ) C67_=_C210( C67 C210 ) C67_=_C236( C67 C236 ) C67_=_C248( C67 C248 ) C67_=_C270( C67 C270 ) \nC67_=_C274( C67 C274 ) C67_=_C285( C67 C285 ) C67_=_C300( C67 C300 ) C67_=_C315( C67 C315 ) C67_=_C319( C67 C319 ) C67_=_C323( C67 C323 ) \nC67_=_C328( C67 C328 ) C67_=_C329( C67 C329 ) C82_=_C111( C82 C111 ) C82_=_C127( C82 C127 ) C82_=_C163( C82 C163 ) C82_=_C172( C82 C172 ) \nC82_=_C186( C82 C186 ) C82_=_C199( C82 C199 ) C82_=_C224( C82 C224 ) C82_=_C284( C82 C284 ) C82_=_C298( C82 C298 ) C82_=_C307( C82 C307 ) \nC82_=_C318( C82 C318 ) C82_=_C323( C82 C323 ) C82_=_C324( C82 C324 ) C88_=_C91( C88 C91 ) C88_=_C101( C88 C101 ) C88_=_C119( C88 C119 ) \nC88_=_C157( C88 C157 ) C88_=_C216( C88 C216 ) C88_=_C217( C88 C217 ) C88_=_C218( C88 C218 ) C88_=_C219( C88 C219 ) C88_=_C220( C88 C220 ) \nC88_=_C221( C88 C221 ) C88_=_C222( C88 C222 ) C88_=_C223( C88 C223 ) C88_=_C224( C88 C224 ) C88_=_C225( C88 C225 ) C88_=_C227( C88 C227 ) \nC88_=_C228( C88 C228 ) C91_=_C106( C91 C106 ) C91_=_C180( C91 C180 ) C91_=_C219( C91 C219 ) C91_=_C231( C91 C231 ) C91_=_C252( C91 C252 ) \nC91_=_C271( C91 C271 ) C91_=_C272( C91 C272 ) C91_=_C274( C91 C274 ) C91_=_C275( C91 C275 ) C91_=_C276( C91 C276 ) C91_=_C277( C91 C277 ) \nC91_=_C278( C91 C278 ) C101_=_C106( C101 C106 ) C101_=_C111( C101 C111 ) C101_=_C119( C101 C119 ) C101_=_C157( C101 C157 ) C101_=_C216( C101 C216 ) \nC101_=_C217( C101 C217 ) C101_=_C218( C101 C218 ) C101_=_C219( C101 C219 ) C101_=_C220( C101 C220 ) C101_=_C221( C101 C221 ) C101_=_C222( C101 C222 ) \nC101_=_C223( C101 C223 ) C101_=_C224( C101 C224 ) C101_=_C225( C101 C225 ) C101_=_C227( C101 C227 ) C101_=_C228( C101 C228 ) C106_=_C111( C106 C111 ) \nC106_=_C180( C106 C180 ) C106_=_C219( C106 C219 ) C106_=_C231( C106 C231 ) C106_=_C252( C106 C252 ) C106_=_C271( C106 C271 ) C106_=_C272( C106 C272 ) \nC106_=_C274( C106 C274 ) C106_=_C275( C106 C275 ) C106_=_C276( C106 C276 ) C106_=_C277( C106 C277 ) C106_=_C278( C106 C278 ) C111_=_C127( C111 C127 ) \nC111_=_C163( C111 C163 ) C111_=_C172( C111 C172 ) C111_=_C186( C111 C186 ) C111_=_C199( C111 C199 ) C111_=_C224( C111 C224 ) C111_=_C284( C111 C284 ) \nC111_=_C298( C111 C298 ) C111_=_C307( C111 C307 ) C111_=_C318( C111 C318 ) C111_=_C323( C111 C323 ) C111_=_C324( C111 C324 ) C119_=_C127( C119 C127 ) \nC119_=_C129( C119 C129 ) C119_=_C157( C119 C157 ) C119_=_C216( C119 C216 ) C119_=_C217( C119 C217 ) C119_=_C218( C119 C218 ) C119_=_C219( C119 C219 ) \nC119_=_C220( C119 C220 ) C119_=_C221( C119 C221 ) C119_=_C222( C119 C222 ) C119_=_C223( C119 C223 ) C119_=_C224( C119 C224 ) C119_=_C225( C119 C225 ) \nC119_=_C227( C119 C227 ) C119_=_C228( C119 C228 ) C127_=_C129( C127 C129 ) C127_=_C163( C127 C163 ) C127_=_C172( C127 C172 ) C127_=_C186( C127 C186 ) \nC127_=_C199( C127 C199 ) C127_=_C224( C127 C224 ) C127_=_C284( C127 C284 ) C127_=_C298( C127 C298 ) C127_=_C307( C127 C307 ) C127_=_C318( C127 C318 ) \nC127_=_C323( C127 C323 ) C127_=_C324( C127 C324 ) C129_=_C140( C129 C140 ) C129_=_C210( C129 C210 ) C129_=_C236( C129 C236 ) C129_=_C248( C129 C248 ) \nC129_=_C270( C129 C270 ) C129_=_C274( C129 C274 ) C129_=_C285( C129 C285 ) C129_=_C300( C129 C300 ) C129_=_C315( C129 C315 ) C129_=_C319( C129 C319 ) \nC129_=_C323( C129 C323 ) C129_=_C328( C129 C328 ) C129_=_C329( C129 C329 ) C140_=_C210( C140 C210 ) C140_=_C236( C140 C236 ) C140_=_C248( C140 C248 ) \nC140_=_C270( C140 C270 ) C140_=_C274( C140 C274 ) C140_=_C285( C140 C285 ) C140_=_C300( C140 C300 ) C140_=_C315( C140 C315 ) C140_=_C319( C140 C319 ) \nC140_=_C323( C140 C323 ) C140_=_C328( C140 C328 ) C140_=_C329( C140 C329 ) C157_=_C163( C157 C163 ) C157_=_C216( C157 C216 ) C157_=_C217( C157 C217 ) \nC157_=_C218( C157 C218 ) C157_=_C219( C157 C219 ) C157_=_C220( C157 C220 ) C157_=_C221( C157 C221 ) C157_=_C222( C157 C222 ) C157_=_C223( C157 C223 ) \nC157_=_C224( C157 C224 ) C157_=_C225( C157 C225 ) C157_=_C227( C157 C227 ) C157_=_C228( C157 C228 ) C163_=_C172( C163 C172 ) C163_=_C186( C163 C186 ) \nC163_=_C199( C163 C199 ) C163_=_C224( C163 C224 ) C163_=_C284( C163 C284 ) C163_=_C298( C163 C298 ) C163_=_C307( C163 C307 ) C163_=_C318( C163 C318 ) \nC163_=_C323( C163 C323 ) C163_=_C324( C163 C324 ) C172_=_C186( C172 C186 ) C172_=_C199( C172 C199 ) C172_=_C224( C172 C224 ) C172_=_C284( C172 C284 ) \nC172_=_C298( C172 C298 ) C172_=_C307( C172 C307 ) C172_=_C318( C172 C318 ) C172_=_C323(</w:t>
      </w:r>
    </w:p>
    <w:p>
      <w:pPr>
        <w:pStyle w:val="PreformattedText"/>
        <w:bidi w:val="0"/>
        <w:spacing w:before="0" w:after="0"/>
        <w:jc w:val="left"/>
        <w:rPr/>
      </w:pPr>
      <w:r>
        <w:rPr/>
        <w:t xml:space="preserve"> </w:t>
      </w:r>
      <w:r>
        <w:rPr/>
        <w:t>C172 C323 ) C172_=_C324( C172 C324 ) C180_=_C186( C180 C186 ) \nC180_=_C219( C180 C219 ) C180_=_C231( C180 C231 ) C180_=_C252( C180 C252 ) C180_=_C271( C180 C271 ) C180_=_C272( C180 C272 ) C180_=_C274( C180 C274 ) \nC180_=_C275( C180 C275 ) C180_=_C276( C180 C276 ) C180_=_C277( C180 C277 ) C180_=_C278( C180 C278 ) C186_=_C199( C186 C199 ) C186_=_C224( C186 C224 ) \nC186_=_C284( C186 C284 ) C186_=_C298( C186 C298 ) C186_=_C307( C186 C307 ) C186_=_C318( C186 C318 ) C186_=_C323( C186 C323 ) C186_=_C324( C186 C324 ) \nC199_=_C224( C199 C224 ) C199_=_C284( C199 C284 ) C199_=_C298( C199 C298 ) C199_=_C307( C199 C307 ) C199_=_C318( C199 C318 ) C199_=_C323( C199 C323 ) \nC199_=_C324( C199 C324 ) C210_=_C236( C210 C236 ) C210_=_C248( C210 C248 ) C210_=_C270( C210 C270 ) C210_=_C274( C210 C274 ) C210_=_C285( C210 C285 ) \nC210_=_C300( C210 C300 ) C210_=_C315( C210 C315 ) C210_=_C319( C210 C319 ) C210_=_C323( C210 C323 ) C210_=_C328( C210 C328 ) C210_=_C329( C210 C329 ) \nC216_=_C217( C216 C217 ) C216_=_C218( C216 C218 ) C216_=_C219( C216 C219 ) C216_=_C220( C216 C220 ) C216_=_C221( C216 C221 ) C216_=_C222( C216 C222 ) \nC216_=_C223( C216 C223 ) C216_=_C224( C216 C224 ) C216_=_C225( C216 C225 ) C216_=_C227( C216 C227 ) C216_=_C228( C216 C228 ) C216_=_C231( C216 C231 ) \nC216_=_C236( C216 C236 ) C217_=_C218( C217 C218 ) C217_=_C219( C217 C219 ) C217_=_C220( C217 C220 ) C217_=_C221( C217 C221 ) C217_=_C222( C217 C222 ) \nC217_=_C223( C217 C223 ) C217_=_C224( C217 C224 ) C217_=_C225( C217 C225 ) C217_=_C227( C217 C227 ) C217_=_C228( C217 C228 ) C217_=_C248( C217 C248 ) \nC218_=_C219( C218 C219 ) C218_=_C220( C218 C220 ) C218_=_C221( C218 C221 ) C218_=_C222( C218 C222 ) C218_=_C223( C218 C223 ) C218_=_C224( C218 C224 ) \nC218_=_C225( C218 C225 ) C218_=_C227( C218 C227 ) C218_=_C228( C218 C228 ) C218_=_C252( C218 C252 ) C219_=_C220( C219 C220 ) C219_=_C221( C219 C221 ) \nC219_=_C222( C219 C222 ) C219_=_C223( C219 C223 ) C219_=_C224( C219 C224 ) C219_=_C225( C219 C225 ) C219_=_C227( C219 C227 ) C219_=_C228( C219 C228 ) \nC219_=_C231( C219 C231 ) C219_=_C252( C219 C252 ) C219_=_C271( C219 C271 ) C219_=_C272( C219 C272 ) C219_=_C274( C219 C274 ) C219_=_C275( C219 C275 ) \nC219_=_C276( C219 C276 ) C219_=_C277( C219 C277 ) C219_=_C278( C219 C278 ) C220_=_C221( C220 C221 ) C220_=_C222( C220 C222 ) C220_=_C223( C220 C223 ) \nC220_=_C224( C220 C224 ) C220_=_C225( C220 C225 ) C220_=_C227( C220 C227 ) C220_=_C228( C220 C228 ) C220_=_C271( C220 C271 ) C220_=_C284( C220 C284 ) \nC220_=_C285( C220 C285 ) C221_=_C222( C221 C222 ) C221_=_C223( C221 C223 ) C221_=_C224( C221 C224 ) C221_=_C225( C221 C225 ) C221_=_C227( C221 C227 ) \nC221_=_C228( C221 C228 ) C222_=_C223( C222 C223 ) C222_=_C224( C222 C224 ) C222_=_C225( C222 C225 ) C222_=_C227( C222 C227 ) C222_=_C228( C222 C228 ) \nC222_=_C272( C222 C272 ) C222_=_C315( C222 C315 ) C223_=_C224( C223 C224 ) C223_=_C225( C223 C225 ) C223_=_C227( C223 C227 ) C223_=_C228( C223 C228 ) \nC223_=_C318( C223 C318 ) C223_=_C319( C223 C319 ) C224_=_C225( C224 C225 ) C224_=_C227( C224 C227 ) C224_=_C228( C224 C228 ) C224_=_C284( C224 C284 ) \nC224_=_C298( C224 C298 ) C224_=_C307( C224 C307 ) C224_=_C318( C224 C318 ) C224_=_C323( C224 C323 ) C224_=_C324( C224 C324 ) C225_=_C227( C225 C227 ) \nC225_=_C228( C225 C228 ) C227_=_C228( C227 C228 ) C227_=_C276( C227 C276 ) C228_=_C329( C228 C329 ) C231_=_C236( C231 C236 ) C231_=_C252( C231 C252 ) \nC231_=_C271( C231 C271 ) C231_=_C272( C231 C272 ) C231_=_C274( C231 C274 ) C231_=_C275( C231 C275 ) C231_=_C276( C231 C276 ) C231_=_C277( C231 C277 ) \nC231_=_C278( C231 C278 ) C236_=_C248( C236 C248 ) C236_=_C270( C236 C270 ) C236_=_C274( C236 C274 ) C236_=_C285( C236 C285 ) C236_=_C300( C236 C300 ) \nC236_=_C315( C236 C315 ) C236_=_C319( C236 C319 ) C236_=_C323( C236 C323 ) C236_=_C328( C236 C328 ) C236_=_C329( C236 C329 ) C248_=_C270( C248 C270 ) \nC248_=_C274( C248 C274 ) C248_=_C285( C248 C285 ) C248_=_C300( C248 C300 ) C248_=_C315( C248 C315 ) C248_=_C319( C248 C319 ) C248_=_C323( C248 C323 ) \nC248_=_C328( C248 C328 ) C248_=_C329( C248 C329 ) C252_=_C271( C252 C271 ) C252_=_C272( C252 C272 ) C252_=_C274( C252 C274 ) C252_=_C275( C252 C275 ) \nC252_=_C276( C252 C276 ) C252_=_C277( C252 C277 ) C252_=_C278( C252 C278 ) C270_=_C274( C270 C274 ) C270_=_C285( C270 C285 ) C270_=_C300( C270 C300 ) \nC270_=_C315( C270 C315 ) C270_=_C319( C270 C319 ) C270_=_C323( C270 C323 ) C270_=_C328( C270 C328 ) C270_=_C329( C270 C329 ) C271_=_C272( C271 C272 ) \nC271_=_C274( C271 C274 ) C271_=_C275( C271 C275 ) C271_=_C276( C271 C276 ) C271_=_C277( C271 C277 ) C271_=_C278( C271 C278 ) C271_=_C284( C271 C284 ) \nC271_=_C285( C271 C285 ) C272_=_C274( C272 C274 ) C272_=_C275( C272 C275 ) C272_=_C276( C272 C276 ) C272_=_C277( C272 C277 ) C272_=_C278( C272 C278 ) \nC272_=_C315( C272 C315 ) C274_=_C275( C274 C275 ) C274_=_C276( C274 C276 ) C274_=_C277( C274 C277 ) C274_=_C278( C274 C278 ) C274_=_C285( C274 C285 ) \nC274_=_C300( C274 C300 ) C274_=_C315( C274 C315 ) C274_=_C319( C274 C319 ) C274_=_C323( C274 C323 ) C274_=_C328( C274 C328 ) C274_=_C329( C274 C329 ) \nC275_=_C276( C275 C276 ) C275_=_C277( C275 C277 ) C275_=_C278( C275 C278 ) C275_=_C328( C275 C328 ) C276_=_C277( C276 C277 ) C276_=_C278( C276 C278 ) \nC277_=_C278( C277 C278 ) C284_=_C285( C284 C285 ) C284_=_C298( C284 C298 ) C284_=_C307( C284 C307 ) C284_=_C318( C284 C318 ) C284_=_C323( C284 C323 ) \nC284_=_C324( C284 C324 ) C285_=_C300( C285 C300 ) C285_=_C315( C285 C315 ) C285_=_C319( C285 C319 ) C285_=_C323( C285 C323 ) C285_=_C328( C285 C328 ) \nC285_=_C329( C285 C329 ) C298_=_C300( C298 C300 ) C298_=_C307( C298 C307 ) C298_=_C318( C298 C318 ) C298_=_C323( C298 C323 ) C298_=_C324( C298 C324 ) \nC300_=_C315( C300 C315 ) C300_=_C319( C300 C319 ) C300_=_C323( C300 C323 ) C300_=_C328( C300 C328 ) C300_=_C329( C300 C329 ) C307_=_C318( C307 C318 ) \nC307_=_C323( C307 C323 ) C307_=_C324( C307 C324 ) C315_=_C319( C315 C319 ) C315_=_C323( C315 C323 ) C315_=_C328( C315 C328 ) C315_=_C329( C315 C329 ) \nC318_=_C319( C318 C319 ) C318_=_C323( C318 C323 ) C318_=_C324( C318 C324 ) C319_=_C323( C319 C323 ) C319_=_C328( C319 C328 ) C319_=_C329( C319 C329 ) \nC323_=_C324( C323 C324 ) C323_=_C328( C323 C328 ) C323_=_C329( C323 C329 ) C328_=_C329( C328 C329 ) "];14-&gt;18[label="57: C7 C9 C11 C29 C30 \nC39 C43 C67 C82 C88 C91 \nC101 C106 C111 C119 C127 C129 \nC140 C157 C163 C172 C180 C186 \nC199 C210 C216 C217 C218 C220 \nC221 C222 C223 C225 C227 C228 \nC231 C236 C248 C252 C270 C271 \nC272 C275 C276 C277 C278 C284 \nC285 C298 C300 C307 C315 C318 \nC319 C324 C328 C329 \n419: C7_=_C9 ,C7_=_C11 ,C7_=_C39 ,C7_=_C88 ,C7_=_C101 ,\nC7_=_C119 ,C7_=_C157 ,C7_=_C216 ,C7_=_C217 ,C7_=_C218 ,C7_=_C220 ,\nC7_=_C221 ,C7_=_C222 ,C7_=_C223 ,C7_=_C225 ,C7_=_C227 ,C7_=_C228 ,\nC9_=_C11 ,C9_=_C91 ,C9_=_C106 ,C9_=_C180 ,C9_=_C231 ,C9_=_C252 ,\nC9_=_C271 ,C9_=_C272 ,C9_=_C275 ,C9_=_C276 ,C9_=_C277 ,C9_=_C278 ,\nC11_=_C30 ,C11_=_C43 ,C11_=_C67 ,C11_=_C129 ,C11_=_C140 ,C11_=_C210 ,\nC11_=_C236 ,C11_=_C248 ,C11_=_C270 ,C11_=_C285 ,C11_=_C300 ,C11_=_C315 ,\nC11_=_C319 ,C11_=_C328 ,C11_=_C329 ,C29_=_C30 ,C29_=_C82 ,C29_=_C111 ,\nC29_=_C127 ,C29_=_C163 ,C29_=_C172 ,C29_=_C186 ,C29_=_C199 ,C29_=_C284 ,\nC29_=_C298 ,C29_=_C307 ,C29_=_C318 ,C29_=_C324 ,C30_=_C43 ,C30_=_C67 ,\nC30_=_C129 ,C30_=_C140 ,C30_=_C210 ,C30_=_C236 ,C30_=_C248 ,C30_=_C270 ,\nC30_=_C285 ,C30_=_C300 ,C30_=_C315 ,C30_=_C319 ,C30_=_C328 ,C30_=_C329 ,\nC39_=_C43 ,C39_=_C88 ,C39_=_C101 ,C39_=_C119 ,C39_=_C157 ,C39_=_C216 ,\nC39_=_C217 ,C39_=_C218 ,C39_=_C220 ,C39_=_C221 ,C39_=_C222 ,C39_=_C223 ,\nC39_=_C225 ,C39_=_C227 ,C39_=_C228 ,C43_=_C67 ,C43_=_C129 ,C43_=_C140 ,\nC43_=_C210 ,C43_=_C236 ,C43_=_C248 ,C43_=_C270 ,C43_=_C285 ,C43_=_C300 ,\nC43_=_C315 ,C43_=_C319 ,C43_=_C328 ,C43_=_C329 ,C67_=_C129 ,C67_=_C140 ,\nC67_=_C210 ,C67_=_C236 ,C67_=_C248 ,C67_=_C270 ,C67_=_C285 ,C67_=_C300 ,\nC67_=_C315 ,C67_=_C319 ,C67_=_C328 ,C67_=_C329 ,C82_=_C111 ,C82_=_C127 ,\nC82_=_C163 ,C82_=_C172 ,C82_=_C186 ,C82_=_C199 ,C82_=_C284 ,C82_=_C298 ,\nC82_=_C307 ,C82_=_C318 ,C82_=_C324 ,C88_=_C91 ,C88_=_C101 ,C88_=_C119 ,\nC88_=_C157 ,C88_=_C216 ,C88_=_C217 ,C88_=_C218 ,C88_=_C220 ,C88_=_C221 ,\nC88_=_C222 ,C88_=_C223 ,C88_=_C225 ,C88_=_C227 ,C88_=_C228 ,C91_=_C106 ,\nC91_=_C180 ,C91_=_C231 ,C91_=_C252 ,C91_=_C271 ,C91_=_C272 ,C91_=_C275 ,\nC91_=_C276 ,C91_=_C277 ,C91_=_C278 ,C101_=_C106 ,C101_=_C111 ,C101_=_C119 ,\nC101_=_C157 ,C101_=_C216 ,C101_=_C217 ,C101_=_C218 ,C101_=_C220 ,C101_=_C221 ,\nC101_=_C222 ,C101_=_C223 ,C101_=_C225 ,C101_=_C227 ,C101_=_C228 ,C106_=_C111 ,\nC106_=_C180 ,C106_=_C231 ,C106_=_C252 ,C106_=_C271 ,C106_=_C272 ,C106_=_C275 ,\nC106_=_C276 ,C106_=_C277 ,C106_=_C278 ,C111_=_C127 ,C111_=_C163 ,C111_=_C172 ,\nC111_=_C186 ,C111_=_C199 ,C111_=_C284 ,C111_=_C298 ,C111_=_C307 ,C111_=_C318 ,\nC111_=_C324 ,C119_=_C127 ,C119_=_C129 ,C119_=_C157 ,C119_=_C216 ,C119_=_C217 ,\nC119_=_C218 ,C119_=_C220 ,C119_=_C221 ,C119_=_C222 ,C119_=_C223 ,C119_=_C225 ,\nC119_=_C227 ,C119_=_C228 ,C127_=_C129 ,C127_=_C163 ,C127_=_C172 ,C127_=_C186 ,\nC127_=_C199 ,C127_=_C284 ,C127_=_C298 ,C127_=_C307 ,C127_=_C318 ,C127_=_C324 ,\nC129_=_C140 ,C129_=_C210 ,C129_=_C236 ,C129_=_C248 ,C129_=_C270 ,C129_=_C285 ,\nC129_=_C300 ,C129_=_C315 ,C129_=_C319 ,C129_=_C328 ,C129_=_C329 ,C140_=_C210 ,\nC140_=_C236 ,C140_=_C248 ,C140_=_C270 ,C140_=_C285 ,C140_=_C300 ,C140_=_C315 ,\nC140_=_C319 ,C140_=_C328 ,C140_=_C329 ,C157_=_C163 ,C157_=_C216 ,C157_=_C217 ,\nC157_=_C218 ,C157_=_C220 ,C157_=_C221 ,C157_=_C222 ,C157_=_C223 ,C157_=_C225 ,\nC157_=_C227 ,C157_=_C228 ,C163_=_C172 ,C163_=_C186 ,C163_=_C199 ,C163_=_C284 ,\nC163_=_C298 ,C163_=_C307 ,C163_=_C318 ,C163_=_C324 ,C172_=_C186 ,C172_=_C199 ,\nC172_=_C284 ,C172_=_C298 ,C172_=_C307 ,C172_=_C318 ,C172_=_C324 ,C180_=_C186 ,\nC180_=_C231 ,C180_=_C252 ,C180_=_C271 ,C180_=_C272 ,C180_=_C275 ,C180_=_C276 ,\nC180_=_C277 ,C180_=_C278 ,C186_=_C199 ,C186_=_C284 ,C186_=_C298 ,C186_=_C307 ,\nC186_=_C318 ,C186_=_C324</w:t>
      </w:r>
    </w:p>
    <w:p>
      <w:pPr>
        <w:pStyle w:val="PreformattedText"/>
        <w:bidi w:val="0"/>
        <w:spacing w:before="0" w:after="0"/>
        <w:jc w:val="left"/>
        <w:rPr/>
      </w:pPr>
      <w:r>
        <w:rPr/>
        <w:t xml:space="preserve"> </w:t>
      </w:r>
      <w:r>
        <w:rPr/>
        <w:t>,C199_=_C284 ,C199_=_C298 ,C199_=_C307 ,C199_=_C318 ,\nC199_=_C324 ,C210_=_C236 ,C210_=_C248 ,C210_=_C270 ,C210_=_C285 ,C210_=_C300 ,\nC210_=_C315 ,C210_=_C319 ,C210_=_C328 ,C210_=_C329 ,C216_=_C217 ,C216_=_C218 ,\nC216_=_C220 ,C216_=_C221 ,C216_=_C222 ,C216_=_C223 ,C216_=_C225 ,C216_=_C227 ,\nC216_=_C228 ,C216_=_C231 ,C216_=_C236 ,C217_=_C218 ,C217_=_C220 ,C217_=_C221 ,\nC217_=_C222 ,C217_=_C223 ,C217_=_C225 ,C217_=_C227 ,C217_=_C228 ,C217_=_C248 ,\nC218_=_C220 ,C218_=_C221 ,C218_=_C222 ,C218_=_C223 ,C218_=_C225 ,C218_=_C227 ,\nC218_=_C228 ,C218_=_C252 ,C220_=_C221 ,C220_=_C222 ,C220_=_C223 ,C220_=_C225 ,\nC220_=_C227 ,C220_=_C228 ,C220_=_C271 ,C220_=_C284 ,C220_=_C285 ,C221_=_C222 ,\nC221_=_C223 ,C221_=_C225 ,C221_=_C227 ,C221_=_C228 ,C222_=_C223 ,C222_=_C225 ,\nC222_=_C227 ,C222_=_C228 ,C222_=_C272 ,C222_=_C315 ,C223_=_C225 ,C223_=_C227 ,\nC223_=_C228 ,C223_=_C318 ,C223_=_C319 ,C225_=_C227 ,C225_=_C228 ,C227_=_C228 ,\nC227_=_C276 ,C228_=_C329 ,C231_=_C236 ,C231_=_C252 ,C231_=_C271 ,C231_=_C272 ,\nC231_=_C275 ,C231_=_C276 ,C231_=_C277 ,C231_=_C278 ,C236_=_C248 ,C236_=_C270 ,\nC236_=_C285 ,C236_=_C300 ,C236_=_C315 ,C236_=_C319 ,C236_=_C328 ,C236_=_C329 ,\nC248_=_C270 ,C248_=_C285 ,C248_=_C300 ,C248_=_C315 ,C248_=_C319 ,C248_=_C328 ,\nC248_=_C329 ,C252_=_C271 ,C252_=_C272 ,C252_=_C275 ,C252_=_C276 ,C252_=_C277 ,\nC252_=_C278 ,C270_=_C285 ,C270_=_C300 ,C270_=_C315 ,C270_=_C319 ,C270_=_C328 ,\nC270_=_C329 ,C271_=_C272 ,C271_=_C275 ,C271_=_C276 ,C271_=_C277 ,C271_=_C278 ,\nC271_=_C284 ,C271_=_C285 ,C272_=_C275 ,C272_=_C276 ,C272_=_C277 ,C272_=_C278 ,\nC272_=_C315 ,C275_=_C276 ,C275_=_C277 ,C275_=_C278 ,C275_=_C328 ,C276_=_C277 ,\nC276_=_C278 ,C277_=_C278 ,C284_=_C285 ,C284_=_C298 ,C284_=_C307 ,C284_=_C318 ,\nC284_=_C324 ,C285_=_C300 ,C285_=_C315 ,C285_=_C319 ,C285_=_C328 ,C285_=_C329 ,\nC298_=_C300 ,C298_=_C307 ,C298_=_C318 ,C298_=_C324 ,C300_=_C315 ,C300_=_C319 ,\nC300_=_C328 ,C300_=_C329 ,C307_=_C318 ,C307_=_C324 ,C315_=_C319 ,C315_=_C328 ,\nC315_=_C329 ,C318_=_C319 ,C318_=_C324 ,C319_=_C328 ,C319_=_C329 ,C328_=_C329 ,"];19[shape=box, label="id:19 level: 2\n62: C10 C28 C37 C41 C49 \nC63 C70 C71 C72 C73 C74 \nC75 C76 C77 C78 C79 C80 \nC82 C83 C84 C85 C86 C117 \nC118 C119 C120 C121 C122 C123 \nC125 C126 C127 C128 C129 C130 \nC131 C134 C138 C160 C171 C185 \nC196 C206 C223 C235 C257 C269 \nC295 C296 C297 C298 C299 C300 \nC301 C302 C303 C306 C318 C319 \nC320 C321 C322 \n517: C10_=_C41( C10 C41 ) C10_=_C63( C10 C63 ) C10_=_C134( C10 C134 ) C10_=_C160( C10 C160 ) C10_=_C196( C10 C196 ) \nC10_=_C206( C10 C206 ) C10_=_C295( C10 C295 ) C10_=_C296( C10 C296 ) C10_=_C297( C10 C297 ) C10_=_C298( C10 C298 ) C10_=_C299( C10 C299 ) \nC10_=_C300( C10 C300 ) C10_=_C301( C10 C301 ) C10_=_C302( C10 C302 ) C10_=_C303( C10 C303 ) C28_=_C126( C28 C126 ) C28_=_C138( C28 C138 ) \nC28_=_C171( C28 C171 ) C28_=_C185( C28 C185 ) C28_=_C223( C28 C223 ) C28_=_C235( C28 C235 ) C28_=_C257( C28 C257 ) C28_=_C269( C28 C269 ) \nC28_=_C297( C28 C297 ) C28_=_C306( C28 C306 ) C28_=_C318( C28 C318 ) C28_=_C319( C28 C319 ) C28_=_C320( C28 C320 ) C28_=_C321( C28 C321 ) \nC28_=_C322( C28 C322 ) C37_=_C41( C37 C41 ) C37_=_C86( C37 C86 ) C37_=_C117( C37 C117 ) C37_=_C118( C37 C118 ) C37_=_C119( C37 C119 ) \nC37_=_C120( C37 C120 ) C37_=_C121( C37 C121 ) C37_=_C122( C37 C122 ) C37_=_C123( C37 C123 ) C37_=_C125( C37 C125 ) C37_=_C126( C37 C126 ) \nC37_=_C127( C37 C127 ) C37_=_C128( C37 C128 ) C37_=_C129( C37 C129 ) C37_=_C130( C37 C130 ) C37_=_C131( C37 C131 ) C41_=_C63( C41 C63 ) \nC41_=_C134( C41 C134 ) C41_=_C160( C41 C160 ) C41_=_C196( C41 C196 ) C41_=_C206( C41 C206 ) C41_=_C295( C41 C295 ) C41_=_C296( C41 C296 ) \nC41_=_C297( C41 C297 ) C41_=_C298( C41 C298 ) C41_=_C299( C41 C299 ) C41_=_C300( C41 C300 ) C41_=_C301( C41 C301 ) C41_=_C302( C41 C302 ) \nC41_=_C303( C41 C303 ) C49_=_C63( C49 C63 ) C49_=_C70( C49 C70 ) C49_=_C71( C49 C71 ) C49_=_C72( C49 C72 ) C49_=_C73( C49 C73 ) \nC49_=_C74( C49 C74 ) C49_=_C75( C49 C75 ) C49_=_C76( C49 C76 ) C49_=_C77( C49 C77 ) C49_=_C78( C49 C78 ) C49_=_C79( C49 C79 ) \nC49_=_C80( C49 C80 ) C49_=_C82( C49 C82 ) C49_=_C83( C49 C83 ) C49_=_C84( C49 C84 ) C49_=_C85( C49 C85 ) C63_=_C134( C63 C134 ) \nC63_=_C160( C63 C160 ) C63_=_C196( C63 C196 ) C63_=_C206( C63 C206 ) C63_=_C295( C63 C295 ) C63_=_C296( C63 C296 ) C63_=_C297( C63 C297 ) \nC63_=_C298( C63 C298 ) C63_=_C299( C63 C299 ) C63_=_C300( C63 C300 ) C63_=_C301( C63 C301 ) C63_=_C302( C63 C302 ) C63_=_C303( C63 C303 ) \nC70_=_C71( C70 C71 ) C70_=_C72( C70 C72 ) C70_=_C73( C70 C73 ) C70_=_C74( C70 C74 ) C70_=_C75( C70 C75 ) C70_=_C76( C70 C76 ) \nC70_=_C77( C70 C77 ) C70_=_C78( C70 C78 ) C70_=_C79( C70 C79 ) C70_=_C80( C70 C80 ) C70_=_C82( C70 C82 ) C70_=_C83( C70 C83 ) \nC70_=_C84( C70 C84 ) C70_=_C85( C70 C85 ) C71_=_C72( C71 C72 ) C71_=_C73( C71 C73 ) C71_=_C74( C71 C74 ) C71_=_C75( C71 C75 ) \nC71_=_C76( C71 C76 ) C71_=_C77( C71 C77 ) C71_=_C78( C71 C78 ) C71_=_C79( C71 C79 ) C71_=_C80( C71 C80 ) C71_=_C82( C71 C82 ) \nC71_=_C83( C71 C83 ) C71_=_C84( C71 C84 ) C71_=_C85( C71 C85 ) C71_=_C160( C71 C160 ) C72_=_C73( C72 C73 ) C72_=_C74( C72 C74 ) \nC72_=_C75( C72 C75 ) C72_=_C76( C72 C76 ) C72_=_C77( C72 C77 ) C72_=_C78( C72 C78 ) C72_=_C79( C72 C79 ) C72_=_C80( C72 C80 ) \nC72_=_C82( C72 C82 ) C72_=_C83( C72 C83 ) C72_=_C84( C72 C84 ) C72_=_C85( C72 C85 ) C72_=_C185( C72 C185 ) C73_=_C74( C73 C74 ) \nC73_=_C75( C73 C75 ) C73_=_C76( C73 C76 ) C73_=_C77( C73 C77 ) C73_=_C78( C73 C78 ) C73_=_C79( C73 C79 ) C73_=_C80( C73 C80 ) \nC73_=_C82( C73 C82 ) C73_=_C83( C73 C83 ) C73_=_C84( C73 C84 ) C73_=_C85( C73 C85 ) C73_=_C117( C73 C117 ) C73_=_C196( C73 C196 ) \nC74_=_C75( C74 C75 ) C74_=_C76( C74 C76 ) C74_=_C77( C74 C77 ) C74_=_C78( C74 C78 ) C74_=_C79( C74 C79 ) C74_=_C80( C74 C80 ) \nC74_=_C82( C74 C82 ) C74_=_C83( C74 C83 ) C74_=_C84( C74 C84 ) C74_=_C85( C74 C85 ) C74_=_C118( C74 C118 ) C74_=_C206( C74 C206 ) \nC75_=_C76( C75 C76 ) C75_=_C77( C75 C77 ) C75_=_C78( C75 C78 ) C75_=_C79( C75 C79 ) C75_=_C80( C75 C80 ) C75_=_C82( C75 C82 ) \nC75_=_C83( C75 C83 ) C75_=_C84( C75 C84 ) C75_=_C85( C75 C85 ) C75_=_C235( C75 C235 ) C76_=_C77( C76 C77 ) C76_=_C78( C76 C78 ) \nC76_=_C79( C76 C79 ) C76_=_C80( C76 C80 ) C76_=_C82( C76 C82 ) C76_=_C83( C76 C83 ) C76_=_C84( C76 C84 ) C76_=_C85( C76 C85 ) \nC76_=_C120( C76 C120 ) C76_=_C257( C76 C257 ) C77_=_C78( C77 C78 ) C77_=_C79( C77 C79 ) C77_=_C80( C77 C80 ) C77_=_C82( C77 C82 ) \nC77_=_C83( C77 C83 ) C77_=_C84( C77 C84 ) C77_=_C85( C77 C85 ) C78_=_C79( C78 C79 ) C78_=_C80( C78 C80 ) C78_=_C82( C78 C82 ) \nC78_=_C83( C78 C83 ) C78_=_C84( C78 C84 ) C78_=_C85( C78 C85 ) C78_=_C121( C78 C121 ) C78_=_C269( C78 C269 ) C79_=_C80( C79 C80 ) \nC79_=_C82( C79 C82 ) C79_=_C83( C79 C83 ) C79_=_C84( C79 C84 ) C79_=_C85( C79 C85 ) C79_=_C123( C79 C123 ) C80_=_C82( C80 C82 ) \nC80_=_C83( C80 C83 ) C80_=_C84( C80 C84 ) C80_=_C85( C80 C85 ) C82_=_C83( C82 C83 ) C82_=_C84( C82 C84 ) C82_=_C85( C82 C85 ) \nC82_=_C127( C82 C127 ) C82_=_C298( C82 C298 ) C82_=_C318( C82 C318 ) C83_=_C84( C83 C84 ) C83_=_C85( C83 C85 ) C83_=_C302( C83 C302 ) \nC83_=_C321( C83 C321 ) C84_=_C85( C84 C85 ) C85_=_C322( C85 C322 ) C86_=_C117( C86 C117 ) C86_=_C118( C86 C118 ) C86_=_C119( C86 C119 ) \nC86_=_C120( C86 C120 ) C86_=_C121( C86 C121 ) C86_=_C122( C86 C122 ) C86_=_C123( C86 C123 ) C86_=_C125( C86 C125 ) C86_=_C126( C86 C126 ) \nC86_=_C127( C86 C127 ) C86_=_C128( C86 C128 ) C86_=_C129( C86 C129 ) C86_=_C130( C86 C130 ) C86_=_C131( C86 C131 ) C117_=_C118( C117 C118 ) \nC117_=_C119( C117 C119 ) C117_=_C120( C117 C120 ) C117_=_C121( C117 C121 ) C117_=_C122( C117 C122 ) C117_=_C123( C117 C123 ) C117_=_C125( C117 C125 ) \nC117_=_C126( C117 C126 ) C117_=_C127( C117 C127 ) C117_=_C128( C117 C128 ) C117_=_C129( C117 C129 ) C117_=_C130( C117 C130 ) C117_=_C131( C117 C131 ) \nC117_=_C196( C117 C196 ) C118_=_C119( C118 C119 ) C118_=_C120( C118 C120 ) C118_=_C121( C118 C121 ) C118_=_C122( C118 C122 ) C118_=_C123( C118 C123 ) \nC118_=_C125( C118 C125 ) C118_=_C126( C118 C126 ) C118_=_C127( C118 C127 ) C118_=_C128( C118 C128 ) C118_=_C129( C118 C129 ) C118_=_C130( C118 C130 ) \nC118_=_C131( C118 C131 ) C118_=_C206( C118 C206 ) C119_=_C120( C119 C120 ) C119_=_C121( C119 C121 ) C119_=_C122( C119 C122 ) C119_=_C123( C119 C123 ) \nC119_=_C125( C119 C125 ) C119_=_C126( C119 C126 ) C119_=_C127( C119 C127 ) C119_=_C128( C119 C128 ) C119_=_C129( C119 C129 ) C119_=_C130( C119 C130 ) \nC119_=_C131( C119 C131 ) C119_=_C223( C119 C223 ) C120_=_C121( C120 C121 ) C120_=_C122( C120 C122 ) C120_=_C123( C120 C123 ) C120_=_C125( C120 C125 ) \nC120_=_C126( C120 C126 ) C120_=_C127( C120 C127 ) C120_=_C128( C120 C128 ) C120_=_C129( C120 C129 ) C120_=_C130( C120 C130 ) C120_=_C131( C120 C131 ) \nC120_=_C257( C120 C257 ) C121_=_C122( C121 C122 ) C121_=_C123( C121 C123 ) C121_=_C125( C121 C125 ) C121_=_C126( C121 C126 ) C121_=_C127( C121 C127 ) \nC121_=_C128( C121 C128 ) C121_=_C129( C121 C129 ) C121_=_C130( C121 C130 ) C121_=_C131( C121 C131 ) C121_=_C269( C121 C269 ) C122_=_C123( C122 C123 ) \nC122_=_C125( C122 C125 ) C122_=_C126( C122 C126 ) C122_=_C127( C122 C127 ) C122_=_C128( C122 C128 ) C122_=_C129( C122 C129 ) C122_=_C130( C122 C130 ) \nC122_=_C131( C122 C131 ) C123_=_C125( C123 C125 ) C123_=_C126( C123 C126 ) C123_=_C127( C123 C127 ) C123_=_C128( C123 C128 ) C123_=_C129( C123 C129 ) \nC123_=_C130( C123 C130 ) C123_=_C131( C123 C131 ) C125_=_C126( C125 C126 ) C125_=_C127( C125 C127 ) C125_=_C128( C125 C128 ) C125_=_C129( C125 C129 ) \nC125_=_C130( C125 C130 ) C125_=_C131( C125 C131 ) C125_=_C306( C125 C306 ) C126_=_C127( C126 C127 ) C126_=_C128( C126 C128 ) C126_=_C129( C126 C129 ) \nC126_=_C130( C126 C130 ) C126_=_C131( C126 C131 ) C126_=_C138( C126 C138 ) C126_=_C171( C126 C171 ) C126_=_C185( C126 C185 ) C126_=_C223( C126 C223 ) \nC126_=_C235( C126 C235 ) C126_=_C257( C126 C257 ) C126_=_C269( C126 C269 ) C126_=_C297( C126 C297 ) C126_=_C306( C126 C306 ) C126_=_C318( C126 C318 ) \nC126_=_C319(</w:t>
      </w:r>
    </w:p>
    <w:p>
      <w:pPr>
        <w:pStyle w:val="PreformattedText"/>
        <w:bidi w:val="0"/>
        <w:spacing w:before="0" w:after="0"/>
        <w:jc w:val="left"/>
        <w:rPr/>
      </w:pPr>
      <w:r>
        <w:rPr/>
        <w:t xml:space="preserve"> </w:t>
      </w:r>
      <w:r>
        <w:rPr/>
        <w:t>C126 C319 ) C126_=_C320( C126 C320 ) C126_=_C321( C126 C321 ) C126_=_C322( C126 C322 ) C127_=_C128( C127 C128 ) C127_=_C129( C127 C129 ) \nC127_=_C130( C127 C130 ) C127_=_C131( C127 C131 ) C127_=_C298( C127 C298 ) C127_=_C318( C127 C318 ) C128_=_C129( C128 C129 ) C128_=_C130( C128 C130 ) \nC128_=_C131( C128 C131 ) C128_=_C299( C128 C299 ) C129_=_C130( C129 C130 ) C129_=_C131( C129 C131 ) C129_=_C300( C129 C300 ) C129_=_C319( C129 C319 ) \nC130_=_C131( C130 C131 ) C130_=_C320( C130 C320 ) C131_=_C303( C131 C303 ) C134_=_C138( C134 C138 ) C134_=_C160( C134 C160 ) C134_=_C196( C134 C196 ) \nC134_=_C206( C134 C206 ) C134_=_C295( C134 C295 ) C134_=_C296( C134 C296 ) C134_=_C297( C134 C297 ) C134_=_C298( C134 C298 ) C134_=_C299( C134 C299 ) \nC134_=_C300( C134 C300 ) C134_=_C301( C134 C301 ) C134_=_C302( C134 C302 ) C134_=_C303( C134 C303 ) C138_=_C171( C138 C171 ) C138_=_C185( C138 C185 ) \nC138_=_C223( C138 C223 ) C138_=_C235( C138 C235 ) C138_=_C257( C138 C257 ) C138_=_C269( C138 C269 ) C138_=_C297( C138 C297 ) C138_=_C306( C138 C306 ) \nC138_=_C318( C138 C318 ) C138_=_C319( C138 C319 ) C138_=_C320( C138 C320 ) C138_=_C321( C138 C321 ) C138_=_C322( C138 C322 ) C160_=_C196( C160 C196 ) \nC160_=_C206( C160 C206 ) C160_=_C295( C160 C295 ) C160_=_C296( C160 C296 ) C160_=_C297( C160 C297 ) C160_=_C298( C160 C298 ) C160_=_C299( C160 C299 ) \nC160_=_C300( C160 C300 ) C160_=_C301( C160 C301 ) C160_=_C302( C160 C302 ) C160_=_C303( C160 C303 ) C171_=_C185( C171 C185 ) C171_=_C223( C171 C223 ) \nC171_=_C235( C171 C235 ) C171_=_C257( C171 C257 ) C171_=_C269( C171 C269 ) C171_=_C297( C171 C297 ) C171_=_C306( C171 C306 ) C171_=_C318( C171 C318 ) \nC171_=_C319( C171 C319 ) C171_=_C320( C171 C320 ) C171_=_C321( C171 C321 ) C171_=_C322( C171 C322 ) C185_=_C223( C185 C223 ) C185_=_C235( C185 C235 ) \nC185_=_C257( C185 C257 ) C185_=_C269( C185 C269 ) C185_=_C297( C185 C297 ) C185_=_C306( C185 C306 ) C185_=_C318( C185 C318 ) C185_=_C319( C185 C319 ) \nC185_=_C320( C185 C320 ) C185_=_C321( C185 C321 ) C185_=_C322( C185 C322 ) C196_=_C206( C196 C206 ) C196_=_C295( C196 C295 ) C196_=_C296( C196 C296 ) \nC196_=_C297( C196 C297 ) C196_=_C298( C196 C298 ) C196_=_C299( C196 C299 ) C196_=_C300( C196 C300 ) C196_=_C301( C196 C301 ) C196_=_C302( C196 C302 ) \nC196_=_C303( C196 C303 ) C206_=_C295( C206 C295 ) C206_=_C296( C206 C296 ) C206_=_C297( C206 C297 ) C206_=_C298( C206 C298 ) C206_=_C299( C206 C299 ) \nC206_=_C300( C206 C300 ) C206_=_C301( C206 C301 ) C206_=_C302( C206 C302 ) C206_=_C303( C206 C303 ) C223_=_C235( C223 C235 ) C223_=_C257( C223 C257 ) \nC223_=_C269( C223 C269 ) C223_=_C297( C223 C297 ) C223_=_C306( C223 C306 ) C223_=_C318( C223 C318 ) C223_=_C319( C223 C319 ) C223_=_C320( C223 C320 ) \nC223_=_C321( C223 C321 ) C223_=_C322( C223 C322 ) C235_=_C257( C235 C257 ) C235_=_C269( C235 C269 ) C235_=_C297( C235 C297 ) C235_=_C306( C235 C306 ) \nC235_=_C318( C235 C318 ) C235_=_C319( C235 C319 ) C235_=_C320( C235 C320 ) C235_=_C321( C235 C321 ) C235_=_C322( C235 C322 ) C257_=_C269( C257 C269 ) \nC257_=_C297( C257 C297 ) C257_=_C306( C257 C306 ) C257_=_C318( C257 C318 ) C257_=_C319( C257 C319 ) C257_=_C320( C257 C320 ) C257_=_C321( C257 C321 ) \nC257_=_C322( C257 C322 ) C269_=_C297( C269 C297 ) C269_=_C306( C269 C306 ) C269_=_C318( C269 C318 ) C269_=_C319( C269 C319 ) C269_=_C320( C269 C320 ) \nC269_=_C321( C269 C321 ) C269_=_C322( C269 C322 ) C295_=_C296( C295 C296 ) C295_=_C297( C295 C297 ) C295_=_C298( C295 C298 ) C295_=_C299( C295 C299 ) \nC295_=_C300( C295 C300 ) C295_=_C301( C295 C301 ) C295_=_C302( C295 C302 ) C295_=_C303( C295 C303 ) C296_=_C297( C296 C297 ) C296_=_C298( C296 C298 ) \nC296_=_C299( C296 C299 ) C296_=_C300( C296 C300 ) C296_=_C301( C296 C301 ) C296_=_C302( C296 C302 ) C296_=_C303( C296 C303 ) C297_=_C298( C297 C298 ) \nC297_=_C299( C297 C299 ) C297_=_C300( C297 C300 ) C297_=_C301( C297 C301 ) C297_=_C302( C297 C302 ) C297_=_C303( C297 C303 ) C297_=_C306( C297 C306 ) \nC297_=_C318( C297 C318 ) C297_=_C319( C297 C319 ) C297_=_C320( C297 C320 ) C297_=_C321( C297 C321 ) C297_=_C322( C297 C322 ) C298_=_C299( C298 C299 ) \nC298_=_C300( C298 C300 ) C298_=_C301( C298 C301 ) C298_=_C302( C298 C302 ) C298_=_C303( C298 C303 ) C298_=_C318( C298 C318 ) C299_=_C300( C299 C300 ) \nC299_=_C301( C299 C301 ) C299_=_C302( C299 C302 ) C299_=_C303( C299 C303 ) C300_=_C301( C300 C301 ) C300_=_C302( C300 C302 ) C300_=_C303( C300 C303 ) \nC300_=_C319( C300 C319 ) C301_=_C302( C301 C302 ) C301_=_C303( C301 C303 ) C302_=_C303( C302 C303 ) C302_=_C321( C302 C321 ) C306_=_C318( C306 C318 ) \nC306_=_C319( C306 C319 ) C306_=_C320( C306 C320 ) C306_=_C321( C306 C321 ) C306_=_C322( C306 C322 ) C318_=_C319( C318 C319 ) C318_=_C320( C318 C320 ) \nC318_=_C321( C318 C321 ) C318_=_C322( C318 C322 ) C319_=_C320( C319 C320 ) C319_=_C321( C319 C321 ) C319_=_C322( C319 C322 ) C320_=_C321( C320 C321 ) \nC320_=_C322( C320 C322 ) C321_=_C322( C321 C322 ) "];15-&gt;19[label="60: C10 C28 C37 C41 C49 \nC63 C70 C71 C72 C73 C74 \nC75 C76 C77 C78 C79 C80 \nC82 C83 C84 C85 C86 C117 \nC118 C119 C120 C121 C122 C123 \nC125 C127 C128 C129 C130 C131 \nC134 C138 C160 C171 C185 C196 \nC206 C223 C235 C257 C269 C295 \nC296 C298 C299 C300 C301 C302 \nC303 C306 C318 C319 C320 C321 \nC322 \n458: C10_=_C41 ,C10_=_C63 ,C10_=_C134 ,C10_=_C160 ,C10_=_C196 ,\nC10_=_C206 ,C10_=_C295 ,C10_=_C296 ,C10_=_C298 ,C10_=_C299 ,C10_=_C300 ,\nC10_=_C301 ,C10_=_C302 ,C10_=_C303 ,C28_=_C138 ,C28_=_C171 ,C28_=_C185 ,\nC28_=_C223 ,C28_=_C235 ,C28_=_C257 ,C28_=_C269 ,C28_=_C306 ,C28_=_C318 ,\nC28_=_C319 ,C28_=_C320 ,C28_=_C321 ,C28_=_C322 ,C37_=_C41 ,C37_=_C86 ,\nC37_=_C117 ,C37_=_C118 ,C37_=_C119 ,C37_=_C120 ,C37_=_C121 ,C37_=_C122 ,\nC37_=_C123 ,C37_=_C125 ,C37_=_C127 ,C37_=_C128 ,C37_=_C129 ,C37_=_C130 ,\nC37_=_C131 ,C41_=_C63 ,C41_=_C134 ,C41_=_C160 ,C41_=_C196 ,C41_=_C206 ,\nC41_=_C295 ,C41_=_C296 ,C41_=_C298 ,C41_=_C299 ,C41_=_C300 ,C41_=_C301 ,\nC41_=_C302 ,C41_=_C303 ,C49_=_C63 ,C49_=_C70 ,C49_=_C71 ,C49_=_C72 ,\nC49_=_C73 ,C49_=_C74 ,C49_=_C75 ,C49_=_C76 ,C49_=_C77 ,C49_=_C78 ,\nC49_=_C79 ,C49_=_C80 ,C49_=_C82 ,C49_=_C83 ,C49_=_C84 ,C49_=_C85 ,\nC63_=_C134 ,C63_=_C160 ,C63_=_C196 ,C63_=_C206 ,C63_=_C295 ,C63_=_C296 ,\nC63_=_C298 ,C63_=_C299 ,C63_=_C300 ,C63_=_C301 ,C63_=_C302 ,C63_=_C303 ,\nC70_=_C71 ,C70_=_C72 ,C70_=_C73 ,C70_=_C74 ,C70_=_C75 ,C70_=_C76 ,\nC70_=_C77 ,C70_=_C78 ,C70_=_C79 ,C70_=_C80 ,C70_=_C82 ,C70_=_C83 ,\nC70_=_C84 ,C70_=_C85 ,C71_=_C72 ,C71_=_C73 ,C71_=_C74 ,C71_=_C75 ,\nC71_=_C76 ,C71_=_C77 ,C71_=_C78 ,C71_=_C79 ,C71_=_C80 ,C71_=_C82 ,\nC71_=_C83 ,C71_=_C84 ,C71_=_C85 ,C71_=_C160 ,C72_=_C73 ,C72_=_C74 ,\nC72_=_C75 ,C72_=_C76 ,C72_=_C77 ,C72_=_C78 ,C72_=_C79 ,C72_=_C80 ,\nC72_=_C82 ,C72_=_C83 ,C72_=_C84 ,C72_=_C85 ,C72_=_C185 ,C73_=_C74 ,\nC73_=_C75 ,C73_=_C76 ,C73_=_C77 ,C73_=_C78 ,C73_=_C79 ,C73_=_C80 ,\nC73_=_C82 ,C73_=_C83 ,C73_=_C84 ,C73_=_C85 ,C73_=_C117 ,C73_=_C196 ,\nC74_=_C75 ,C74_=_C76 ,C74_=_C77 ,C74_=_C78 ,C74_=_C79 ,C74_=_C80 ,\nC74_=_C82 ,C74_=_C83 ,C74_=_C84 ,C74_=_C85 ,C74_=_C118 ,C74_=_C206 ,\nC75_=_C76 ,C75_=_C77 ,C75_=_C78 ,C75_=_C79 ,C75_=_C80 ,C75_=_C82 ,\nC75_=_C83 ,C75_=_C84 ,C75_=_C85 ,C75_=_C235 ,C76_=_C77 ,C76_=_C78 ,\nC76_=_C79 ,C76_=_C80 ,C76_=_C82 ,C76_=_C83 ,C76_=_C84 ,C76_=_C85 ,\nC76_=_C120 ,C76_=_C257 ,C77_=_C78 ,C77_=_C79 ,C77_=_C80 ,C77_=_C82 ,\nC77_=_C83 ,C77_=_C84 ,C77_=_C85 ,C78_=_C79 ,C78_=_C80 ,C78_=_C82 ,\nC78_=_C83 ,C78_=_C84 ,C78_=_C85 ,C78_=_C121 ,C78_=_C269 ,C79_=_C80 ,\nC79_=_C82 ,C79_=_C83 ,C79_=_C84 ,C79_=_C85 ,C79_=_C123 ,C80_=_C82 ,\nC80_=_C83 ,C80_=_C84 ,C80_=_C85 ,C82_=_C83 ,C82_=_C84 ,C82_=_C85 ,\nC82_=_C127 ,C82_=_C298 ,C82_=_C318 ,C83_=_C84 ,C83_=_C85 ,C83_=_C302 ,\nC83_=_C321 ,C84_=_C85 ,C85_=_C322 ,C86_=_C117 ,C86_=_C118 ,C86_=_C119 ,\nC86_=_C120 ,C86_=_C121 ,C86_=_C122 ,C86_=_C123 ,C86_=_C125 ,C86_=_C127 ,\nC86_=_C128 ,C86_=_C129 ,C86_=_C130 ,C86_=_C131 ,C117_=_C118 ,C117_=_C119 ,\nC117_=_C120 ,C117_=_C121 ,C117_=_C122 ,C117_=_C123 ,C117_=_C125 ,C117_=_C127 ,\nC117_=_C128 ,C117_=_C129 ,C117_=_C130 ,C117_=_C131 ,C117_=_C196 ,C118_=_C119 ,\nC118_=_C120 ,C118_=_C121 ,C118_=_C122 ,C118_=_C123 ,C118_=_C125 ,C118_=_C127 ,\nC118_=_C128 ,C118_=_C129 ,C118_=_C130 ,C118_=_C131 ,C118_=_C206 ,C119_=_C120 ,\nC119_=_C121 ,C119_=_C122 ,C119_=_C123 ,C119_=_C125 ,C119_=_C127 ,C119_=_C128 ,\nC119_=_C129 ,C119_=_C130 ,C119_=_C131 ,C119_=_C223 ,C120_=_C121 ,C120_=_C122 ,\nC120_=_C123 ,C120_=_C125 ,C120_=_C127 ,C120_=_C128 ,C120_=_C129 ,C120_=_C130 ,\nC120_=_C131 ,C120_=_C257 ,C121_=_C122 ,C121_=_C123 ,C121_=_C125 ,C121_=_C127 ,\nC121_=_C128 ,C121_=_C129 ,C121_=_C130 ,C121_=_C131 ,C121_=_C269 ,C122_=_C123 ,\nC122_=_C125 ,C122_=_C127 ,C122_=_C128 ,C122_=_C129 ,C122_=_C130 ,C122_=_C131 ,\nC123_=_C125 ,C123_=_C127 ,C123_=_C128 ,C123_=_C129 ,C123_=_C130 ,C123_=_C131 ,\nC125_=_C127 ,C125_=_C128 ,C125_=_C129 ,C125_=_C130 ,C125_=_C131 ,C125_=_C306 ,\nC127_=_C128 ,C127_=_C129 ,C127_=_C130 ,C127_=_C131 ,C127_=_C298 ,C127_=_C318 ,\nC128_=_C129 ,C128_=_C130 ,C128_=_C131 ,C128_=_C299 ,C129_=_C130 ,C129_=_C131 ,\nC129_=_C300 ,C129_=_C319 ,C130_=_C131 ,C130_=_C320 ,C131_=_C303 ,C134_=_C138 ,\nC134_=_C160 ,C134_=_C196 ,C134_=_C206 ,C134_=_C295 ,C134_=_C296 ,C134_=_C298 ,\nC134_=_C299 ,C134_=_C300 ,C134_=_C301 ,C134_=_C302 ,C134_=_C303 ,C138_=_C171 ,\nC138_=_C185 ,C138_=_C223 ,C138_=_C235 ,C138_=_C257 ,C138_=_C269 ,C138_=_C306 ,\nC138_=_C318 ,C138_=_C319 ,C138_=_C320 ,C138_=_C321 ,C138_=_C322 ,C160_=_C196 ,\nC160_=_C206 ,C160_=_C295 ,C160_=_C296 ,C160_=_C298 ,C160_=_C299 ,C160_=_C300 ,\nC160_=_C301 ,C160_=_C302 ,C160_=_C303 ,C171_=_C185 ,C171_=_C223 ,C171_=_C235 ,\nC171_=_C257 ,C171_=_C269 ,C171_=_C306 ,C171_=_C318 ,C171_=_C319 ,C171_=_C320 ,\nC171_=_C321 ,C171_=_C322 ,C185_=_C223 ,C185_=_C235 ,C185_=_C257 ,C185_=_C269 ,\nC185_=_C306 ,C185_=_C318 ,C185_=_C319 ,C185_=_C320 ,C185_=_C321 ,C185_=_C322 ,\nC196_=_C206 ,C196_=_C295 ,C196_=_C296 ,C196_=_C298 ,C196_=_C299 ,C196_=_C300 ,\nC196_=_C301 ,C196_=_C302 ,C196_=_C303 ,C206_=_C295 ,C206_=_C296 ,C206_=_C298</w:t>
      </w:r>
    </w:p>
    <w:p>
      <w:pPr>
        <w:pStyle w:val="PreformattedText"/>
        <w:bidi w:val="0"/>
        <w:spacing w:before="0" w:after="0"/>
        <w:jc w:val="left"/>
        <w:rPr/>
      </w:pPr>
      <w:r>
        <w:rPr/>
        <w:t xml:space="preserve"> </w:t>
      </w:r>
      <w:r>
        <w:rPr/>
        <w:t>,\nC206_=_C299 ,C206_=_C300 ,C206_=_C301 ,C206_=_C302 ,C206_=_C303 ,C223_=_C235 ,\nC223_=_C257 ,C223_=_C269 ,C223_=_C306 ,C223_=_C318 ,C223_=_C319 ,C223_=_C320 ,\nC223_=_C321 ,C223_=_C322 ,C235_=_C257 ,C235_=_C269 ,C235_=_C306 ,C235_=_C318 ,\nC235_=_C319 ,C235_=_C320 ,C235_=_C321 ,C235_=_C322 ,C257_=_C269 ,C257_=_C306 ,\nC257_=_C318 ,C257_=_C319 ,C257_=_C320 ,C257_=_C321 ,C257_=_C322 ,C269_=_C306 ,\nC269_=_C318 ,C269_=_C319 ,C269_=_C320 ,C269_=_C321 ,C269_=_C322 ,C295_=_C296 ,\nC295_=_C298 ,C295_=_C299 ,C295_=_C300 ,C295_=_C301 ,C295_=_C302 ,C295_=_C303 ,\nC296_=_C298 ,C296_=_C299 ,C296_=_C300 ,C296_=_C301 ,C296_=_C302 ,C296_=_C303 ,\nC298_=_C299 ,C298_=_C300 ,C298_=_C301 ,C298_=_C302 ,C298_=_C303 ,C298_=_C318 ,\nC299_=_C300 ,C299_=_C301 ,C299_=_C302 ,C299_=_C303 ,C300_=_C301 ,C300_=_C302 ,\nC300_=_C303 ,C300_=_C319 ,C301_=_C302 ,C301_=_C303 ,C302_=_C303 ,C302_=_C321 ,\nC306_=_C318 ,C306_=_C319 ,C306_=_C320 ,C306_=_C321 ,C306_=_C322 ,C318_=_C319 ,\nC318_=_C320 ,C318_=_C321 ,C318_=_C322 ,C319_=_C320 ,C319_=_C321 ,C319_=_C322 ,\nC320_=_C321 ,C320_=_C322 ,C321_=_C322 ,"];20[shape=box, label="id:20 level: 2\n88: C3 C4 C14 C17 C23 \nC34 C35 C49 C50 C51 C52 \nC54 C55 C56 C57 C58 C59 \nC60 C61 C62 C63 C64 C65 \nC66 C67 C68 C69 C71 C77 \nC78 C84 C87 C90 C94 C96 \nC104 C105 C112 C115 C121 C128 \nC132 C134 C135 C136 C137 C138 \nC140 C141 C142 C144 C156 C157 \nC158 C160 C161 C162 C163 C164 \nC168 C178 C179 C187 C189 C192 \nC193 C209 C213 C225 C243 C259 \nC260 C261 C262 C263 C265 C266 \nC267 C268 C269 C270 C277 C299 \nC317 C325 C326 C333 C335 \n706: C3_=_C4( C3 C4 ) C3_=_C14( C3 C14 ) C3_=_C51( C3 C51 ) C3_=_C96( C3 C96 ) C3_=_C132( C3 C132 ) \nC3_=_C134( C3 C134 ) C3_=_C135( C3 C135 ) C3_=_C136( C3 C136 ) C3_=_C137( C3 C137 ) C3_=_C138( C3 C138 ) C3_=_C140( C3 C140 ) \nC3_=_C141( C3 C141 ) C3_=_C142( C3 C142 ) C3_=_C144( C3 C144 ) C4_=_C14( C4 C14 ) C4_=_C71( C4 C71 ) C4_=_C87( C4 C87 ) \nC4_=_C156( C4 C156 ) C4_=_C157( C4 C157 ) C4_=_C158( C4 C158 ) C4_=_C160( C4 C160 ) C4_=_C161( C4 C161 ) C4_=_C162( C4 C162 ) \nC4_=_C163( C4 C163 ) C4_=_C164( C4 C164 ) C14_=_C34( C14 C34 ) C14_=_C84( C14 C84 ) C14_=_C115( C14 C115 ) C14_=_C189( C14 C189 ) \nC14_=_C213( C14 C213 ) C14_=_C277( C14 C277 ) C14_=_C317( C14 C317 ) C14_=_C333( C14 C333 ) C14_=_C335( C14 C335 ) C17_=_C23( C17 C23 ) \nC17_=_C34( C17 C34 ) C17_=_C35( C17 C35 ) C17_=_C49( C17 C49 ) C17_=_C50( C17 C50 ) C17_=_C51( C17 C51 ) C17_=_C52( C17 C52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23_=_C34( C23 C34 ) C23_=_C78( C23 C78 ) \nC23_=_C90( C23 C90 ) C23_=_C105( C23 C105 ) C23_=_C121( C23 C121 ) C23_=_C179( C23 C179 ) C23_=_C193( C23 C193 ) C23_=_C266( C23 C266 ) \nC23_=_C267( C23 C267 ) C23_=_C268( C23 C268 ) C23_=_C269( C23 C269 ) C23_=_C270( C23 C270 ) C34_=_C84( C34 C84 ) C34_=_C115( C34 C115 ) \nC34_=_C189( C34 C189 ) C34_=_C213( C34 C213 ) C34_=_C277( C34 C277 ) C34_=_C317( C34 C317 ) C34_=_C333( C34 C333 ) C34_=_C335( C34 C335 ) \nC35_=_C49( C35 C49 ) C35_=_C50( C35 C50 ) C35_=_C51( C35 C51 ) C35_=_C52( C35 C52 ) C35_=_C54( C35 C54 ) C35_=_C55( C35 C55 ) \nC35_=_C56( C35 C56 ) C35_=_C57( C35 C57 ) C35_=_C58( C35 C58 ) C35_=_C59( C35 C59 ) C35_=_C60( C35 C60 ) C35_=_C61( C35 C61 ) \nC35_=_C62( C35 C62 ) C35_=_C63( C35 C63 ) C35_=_C64( C35 C64 ) C35_=_C65( C35 C65 ) C35_=_C66( C35 C66 ) C35_=_C67( C35 C67 ) \nC35_=_C68( C35 C68 ) C35_=_C69( C35 C69 ) C49_=_C50( C49 C50 ) C49_=_C51( C49 C51 ) C49_=_C52( C49 C52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1( C49 C71 ) C49_=_C77( C49 C77 ) C49_=_C78( C49 C78 ) \nC49_=_C84( C49 C84 ) C50_=_C51( C50 C51 ) C50_=_C52( C50 C52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87( C50 C87 ) C50_=_C90( C50 C90 ) C50_=_C94( C50 C94 ) C51_=_C52( C51 C52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96( C51 C96 ) C51_=_C132( C51 C132 ) C51_=_C134( C51 C134 ) \nC51_=_C135( C51 C135 ) C51_=_C136( C51 C136 ) C51_=_C137( C51 C137 ) C51_=_C138( C51 C138 ) C51_=_C140( C51 C140 ) C51_=_C141( C51 C141 ) \nC51_=_C142( C51 C142 ) C51_=_C144( C51 C144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156( C54 C156 ) C54_=_C178( C54 C178 ) C54_=_C179( C54 C179 ) \nC54_=_C187( C54 C187 ) C54_=_C189( C54 C189 ) C55_=_C56( C55 C56 ) C55_=_C57( C55 C57 ) C55_=_C58( C55 C58 ) C55_=_C59( C55 C59 ) \nC55_=_C60( C55 C60 ) C55_=_C61( C55 C61 ) C55_=_C62( C55 C62 ) C55_=_C63( C55 C63 ) C55_=_C64( C55 C64 ) C55_=_C65( C55 C65 ) \nC55_=_C66( C55 C66 ) C55_=_C67( C55 C67 ) C55_=_C68( C55 C68 ) C55_=_C69( C55 C69 ) C55_=_C192( C55 C192 ) C55_=_C193( C55 C193 ) \nC56_=_C57( C56 C57 ) C56_=_C58( C56 C58 ) C56_=_C59( C56 C59 ) C56_=_C60( C56 C60 ) C56_=_C61( C56 C61 ) C56_=_C62( C56 C62 ) \nC56_=_C63( C56 C63 ) C56_=_C64( C56 C64 ) C56_=_C65( C56 C65 ) C56_=_C66( C56 C66 ) C56_=_C67( C56 C67 ) C56_=_C68( C56 C68 ) \nC56_=_C69( C56 C69 ) C56_=_C209( C56 C209 ) C56_=_C213( C56 C213 ) C57_=_C58( C57 C58 ) C57_=_C59( C57 C59 ) C57_=_C60( C57 C60 ) \nC57_=_C61( C57 C61 ) C57_=_C62( C57 C62 ) C57_=_C63( C57 C63 ) C57_=_C64( C57 C64 ) C57_=_C65( C57 C65 ) C57_=_C66( C57 C66 ) \nC57_=_C67( C57 C67 ) C57_=_C68( C57 C68 ) C57_=_C69( C57 C69 ) C58_=_C59( C58 C59 ) C58_=_C60( C58 C60 ) C58_=_C61( C58 C61 ) \nC58_=_C62( C58 C62 ) C58_=_C63( C58 C63 ) C58_=_C64( C58 C64 ) C58_=_C65( C58 C65 ) C58_=_C66( C58 C66 ) C58_=_C67( C58 C67 ) \nC58_=_C68( C58 C68 ) C58_=_C69( C58 C69 ) C58_=_C132( C58 C132 ) C58_=_C158( C58 C158 ) C58_=_C243( C58 C243 ) C59_=_C60( C59 C60 ) \nC59_=_C61( C59 C61 ) C59_=_C62( C59 C62 ) C59_=_C63( C59 C63 ) C59_=_C64( C59 C64 ) C59_=_C65( C59 C65 ) C59_=_C66( C59 C66 ) \nC59_=_C67( C59 C67 ) C59_=_C68( C59 C68 ) C59_=_C69( C59 C69 ) C60_=_C61( C60 C61 ) C60_=_C62( C60 C62 ) C60_=_C63( C60 C63 ) \nC60_=_C64( C60 C64 ) C60_=_C65( C60 C65 ) C60_=_C66( C60 C66 ) C60_=_C67( C60 C67 ) C60_=_C68( C60 C68 ) C60_=_C69( C60 C69 ) \nC60_=_C77( C60 C77 ) C60_=_C104( C60 C104 ) C60_=_C168( C60 C168 ) C60_=_C178( C60 C178 ) C60_=_C192( C60 C192 ) C60_=_C243( C60 C243 ) \nC60_=_C259( C60 C259 ) C60_=_C260( C60 C260 ) C60_=_C261( C60 C261 ) C60_=_C262( C60 C262 ) C60_=_C263( C60 C263 ) C60_=_C265( C60 C265 ) \nC61_=_C62( C61 C62 ) C61_=_C63( C61 C63 ) C61_=_C64( C61 C64 ) C61_=_C65( C61 C65 ) C61_=_C66( C61 C66 ) C61_=_C67( C61 C67 ) \nC61_=_C68( C61 C68 ) C61_=_C69( C61 C69 ) C61_=_C259( C61 C259 ) C62_=_C63( C62 C63 ) C62_=_C64( C62 C64 ) C62_=_C65( C62 C65 ) \nC62_=_C66( C62 C66 ) C62_=_C67( C62 C67 ) C62_=_C68( C62 C68 ) C62_=_C69( C62 C69 ) C62_=_C260( C62 C260 ) C62_=_C266( C62 C266 ) \nC63_=_C64( C63 C64 ) C63_=_C65( C63 C65 ) C63_=_C66( C63 C66 ) C63_=_C67( C63 C67 ) C63_=_C68( C63 C68 ) C63_=_C69( C63 C69 ) \nC63_=_C134( C63 C134 ) C63_=_C160( C63 C160 ) C63_=_C299( C63 C299 ) C64_=_C65( C64 C65 ) C64_=_C66( C64 C66 ) C64_=_C67( C64 C67 ) \nC64_=_C68( C64 C68 ) C64_=_C69( C64 C69 ) C64_=_C136( C64 C136 ) C64_=_C267( C64 C267 ) C65_=_C66( C65 C66 ) C65_=_C67( C65 C67 ) \nC65_=_C68( C65 C68 ) C65_=_C69( C65 C69 ) C65_=_C137( C65 C137 ) C65_=_C162( C65 C162 ) C65_=_C263( C65 C263 ) C65_=_C317( C65 C317 ) \nC66_=_C67( C66 C67 ) C66_=_C68( C66 C68 ) C66_=_C69( C66 C69 ) C66_=_C94( C66 C94 ) C66_=_C112( C66 C112 ) C66_=_C128( C66 C128 ) \nC66_=_C164( C66 C164 ) C66_=_C187( C66 C187 ) C66_=_C209( C66 C209 ) C66_=_C225( C66 C225 ) C66_=_C299( C66 C299 ) C66_=_C325( C66 C325 ) \nC66_=_C326( C66 C326 ) C67_=_C68( C67 C68 ) C67_=_C69( C67 C69 ) C67_=_C140( C67 C140 ) C67_=_C270( C67 C270 ) C68_=_C69( C68 C69 ) \nC68_=_C265( C68 C265 ) C69_=_C144( C69 C144 ) C71_=_C77( C71 C77 ) C71_=_C78( C71 C78 ) C71_=_C84( C71 C84 ) C71_=_C87( C71 C87 ) \nC71_=_C156( C71 C156 ) C71_=_C157( C71 C157 ) C71_=_C158( C71 C158 ) C71_=_C160( C71 C160 ) C71_=_C161( C71 C161 ) C71_=_C162( C71 C162 ) \nC71_=_C163( C71 C163 ) C71_=_C164( C71 C164 ) C77_=_C78( C77 C78 ) C77_=_C84( C77 C84 ) C77_=_C104( C77 C104 ) C77_=_C168( C77 C168 ) \nC77_=_C178( C77 C178 ) C77_=_C192( C77 C192 ) C77_=_C243( C77 C243 ) C77_=_C259( C77 C259 ) C77_=_C260( C77 C260 ) C77_=_C261( C77 C261 ) \nC77_=_C262( C77 C262 ) C77_=_C263( C77 C263 ) C77_=_C265( C77 C265 ) C78_=_C84( C78 C84 ) C78_=_C90( C78 C90 ) C78_=_C105(</w:t>
      </w:r>
    </w:p>
    <w:p>
      <w:pPr>
        <w:pStyle w:val="PreformattedText"/>
        <w:bidi w:val="0"/>
        <w:spacing w:before="0" w:after="0"/>
        <w:jc w:val="left"/>
        <w:rPr/>
      </w:pPr>
      <w:r>
        <w:rPr/>
        <w:t xml:space="preserve"> </w:t>
      </w:r>
      <w:r>
        <w:rPr/>
        <w:t>C78 C105 ) \nC78_=_C121( C78 C121 ) C78_=_C179( C78 C179 ) C78_=_C193( C78 C193 ) C78_=_C266( C78 C266 ) C78_=_C267( C78 C267 ) C78_=_C268( C78 C268 ) \nC78_=_C269( C78 C269 ) C78_=_C270( C78 C270 ) C84_=_C115( C84 C115 ) C84_=_C189( C84 C189 ) C84_=_C213( C84 C213 ) C84_=_C277( C84 C277 ) \nC84_=_C317( C84 C317 ) C84_=_C333( C84 C333 ) C84_=_C335( C84 C335 ) C87_=_C90( C87 C90 ) C87_=_C94( C87 C94 ) C87_=_C156( C87 C156 ) \nC87_=_C157( C87 C157 ) C87_=_C158( C87 C158 ) C87_=_C160( C87 C160 ) C87_=_C161( C87 C161 ) C87_=_C162( C87 C162 ) C87_=_C163( C87 C163 ) \nC87_=_C164( C87 C164 ) C90_=_C94( C90 C94 ) C90_=_C105( C90 C105 ) C90_=_C121( C90 C121 ) C90_=_C179( C90 C179 ) C90_=_C193( C90 C193 ) \nC90_=_C266( C90 C266 ) C90_=_C267( C90 C267 ) C90_=_C268( C90 C268 ) C90_=_C269( C90 C269 ) C90_=_C270( C90 C270 ) C94_=_C112( C94 C112 ) \nC94_=_C128( C94 C128 ) C94_=_C164( C94 C164 ) C94_=_C187( C94 C187 ) C94_=_C209( C94 C209 ) C94_=_C225( C94 C225 ) C94_=_C299( C94 C299 ) \nC94_=_C325( C94 C325 ) C94_=_C326( C94 C326 ) C96_=_C104( C96 C104 ) C96_=_C105( C96 C105 ) C96_=_C112( C96 C112 ) C96_=_C115( C96 C115 ) \nC96_=_C132( C96 C132 ) C96_=_C134( C96 C134 ) C96_=_C135( C96 C135 ) C96_=_C136( C96 C136 ) C96_=_C137( C96 C137 ) C96_=_C138( C96 C138 ) \nC96_=_C140( C96 C140 ) C96_=_C141( C96 C141 ) C96_=_C142( C96 C142 ) C96_=_C144( C96 C144 ) C104_=_C105( C104 C105 ) C104_=_C112( C104 C112 ) \nC104_=_C115( C104 C115 ) C104_=_C168( C104 C168 ) C104_=_C178( C104 C178 ) C104_=_C192( C104 C192 ) C104_=_C243( C104 C243 ) C104_=_C259( C104 C259 ) \nC104_=_C260( C104 C260 ) C104_=_C261( C104 C261 ) C104_=_C262( C104 C262 ) C104_=_C263( C104 C263 ) C104_=_C265( C104 C265 ) C105_=_C112( C105 C112 ) \nC105_=_C115( C105 C115 ) C105_=_C121( C105 C121 ) C105_=_C179( C105 C179 ) C105_=_C193( C105 C193 ) C105_=_C266( C105 C266 ) C105_=_C267( C105 C267 ) \nC105_=_C268( C105 C268 ) C105_=_C269( C105 C269 ) C105_=_C270( C105 C270 ) C112_=_C115( C112 C115 ) C112_=_C128( C112 C128 ) C112_=_C164( C112 C164 ) \nC112_=_C187( C112 C187 ) C112_=_C209( C112 C209 ) C112_=_C225( C112 C225 ) C112_=_C299( C112 C299 ) C112_=_C325( C112 C325 ) C112_=_C326( C112 C326 ) \nC115_=_C189( C115 C189 ) C115_=_C213( C115 C213 ) C115_=_C277( C115 C277 ) C115_=_C317( C115 C317 ) C115_=_C333( C115 C333 ) C115_=_C335( C115 C335 ) \nC121_=_C128( C121 C128 ) C121_=_C179( C121 C179 ) C121_=_C193( C121 C193 ) C121_=_C266( C121 C266 ) C121_=_C267( C121 C267 ) C121_=_C268( C121 C268 ) \nC121_=_C269( C121 C269 ) C121_=_C270( C121 C270 ) C128_=_C164( C128 C164 ) C128_=_C187( C128 C187 ) C128_=_C209( C128 C209 ) C128_=_C225( C128 C225 ) \nC128_=_C299( C128 C299 ) C128_=_C325( C128 C325 ) C128_=_C326( C128 C326 ) C132_=_C134( C132 C134 ) C132_=_C135( C132 C135 ) C132_=_C136( C132 C136 ) \nC132_=_C137( C132 C137 ) C132_=_C138( C132 C138 ) C132_=_C140( C132 C140 ) C132_=_C141( C132 C141 ) C132_=_C142( C132 C142 ) C132_=_C144( C132 C144 ) \nC132_=_C158( C132 C158 ) C132_=_C243( C132 C243 ) C134_=_C135( C134 C135 ) C134_=_C136( C134 C136 ) C134_=_C137( C134 C137 ) C134_=_C138( C134 C138 ) \nC134_=_C140( C134 C140 ) C134_=_C141( C134 C141 ) C134_=_C142( C134 C142 ) C134_=_C144( C134 C144 ) C134_=_C160( C134 C160 ) C134_=_C299( C134 C299 ) \nC135_=_C136( C135 C136 ) C135_=_C137( C135 C137 ) C135_=_C138( C135 C138 ) C135_=_C140( C135 C140 ) C135_=_C141( C135 C141 ) C135_=_C142( C135 C142 ) \nC135_=_C144( C135 C144 ) C135_=_C161( C135 C161 ) C135_=_C261( C135 C261 ) C136_=_C137( C136 C137 ) C136_=_C138( C136 C138 ) C136_=_C140( C136 C140 ) \nC136_=_C141( C136 C141 ) C136_=_C142( C136 C142 ) C136_=_C144( C136 C144 ) C136_=_C267( C136 C267 ) C137_=_C138( C137 C138 ) C137_=_C140( C137 C140 ) \nC137_=_C141( C137 C141 ) C137_=_C142( C137 C142 ) C137_=_C144( C137 C144 ) C137_=_C162( C137 C162 ) C137_=_C263( C137 C263 ) C137_=_C317( C137 C317 ) \nC138_=_C140( C138 C140 ) C138_=_C141( C138 C141 ) C138_=_C142( C138 C142 ) C138_=_C144( C138 C144 ) C138_=_C269( C138 C269 ) C140_=_C141( C140 C141 ) \nC140_=_C142( C140 C142 ) C140_=_C144( C140 C144 ) C140_=_C270( C140 C270 ) C141_=_C142( C141 C142 ) C141_=_C144( C141 C144 ) C141_=_C325( C141 C325 ) \nC142_=_C144( C142 C144 ) C142_=_C326( C142 C326 ) C142_=_C333( C142 C333 ) C156_=_C157( C156 C157 ) C156_=_C158( C156 C158 ) C156_=_C160( C156 C160 ) \nC156_=_C161( C156 C161 ) C156_=_C162( C156 C162 ) C156_=_C163( C156 C163 ) C156_=_C164( C156 C164 ) C156_=_C178( C156 C178 ) C156_=_C179( C156 C179 ) \nC156_=_C187( C156 C187 ) C156_=_C189( C156 C189 ) C157_=_C158( C157 C158 ) C157_=_C160( C157 C160 ) C157_=_C161( C157 C161 ) C157_=_C162( C157 C162 ) \nC157_=_C163( C157 C163 ) C157_=_C164( C157 C164 ) C157_=_C225( C157 C225 ) C158_=_C160( C158 C160 ) C158_=_C161( C158 C161 ) C158_=_C162( C158 C162 ) \nC158_=_C163( C158 C163 ) C158_=_C164( C158 C164 ) C158_=_C243( C158 C243 ) C160_=_C161( C160 C161 ) C160_=_C162( C160 C162 ) C160_=_C163( C160 C163 ) \nC160_=_C164( C160 C164 ) C160_=_C299( C160 C299 ) C161_=_C162( C161 C162 ) C161_=_C163( C161 C163 ) C161_=_C164( C161 C164 ) C161_=_C261( C161 C261 ) \nC162_=_C163( C162 C163 ) C162_=_C164( C162 C164 ) C162_=_C263( C162 C263 ) C162_=_C317( C162 C317 ) C163_=_C164( C163 C164 ) C164_=_C187( C164 C187 ) \nC164_=_C209( C164 C209 ) C164_=_C225( C164 C225 ) C164_=_C299( C164 C299 ) C164_=_C325( C164 C325 ) C164_=_C326( C164 C326 ) C168_=_C178( C168 C178 ) \nC168_=_C192( C168 C192 ) C168_=_C243( C168 C243 ) C168_=_C259( C168 C259 ) C168_=_C260( C168 C260 ) C168_=_C261( C168 C261 ) C168_=_C262( C168 C262 ) \nC168_=_C263( C168 C263 ) C168_=_C265( C168 C265 ) C178_=_C179( C178 C179 ) C178_=_C187( C178 C187 ) C178_=_C189( C178 C189 ) C178_=_C192( C178 C192 ) \nC178_=_C243( C178 C243 ) C178_=_C259( C178 C259 ) C178_=_C260( C178 C260 ) C178_=_C261( C178 C261 ) C178_=_C262( C178 C262 ) C178_=_C263( C178 C263 ) \nC178_=_C265( C178 C265 ) C179_=_C187( C179 C187 ) C179_=_C189( C179 C189 ) C179_=_C193( C179 C193 ) C179_=_C266( C179 C266 ) C179_=_C267( C179 C267 ) \nC179_=_C268( C179 C268 ) C179_=_C269( C179 C269 ) C179_=_C270( C179 C270 ) C187_=_C189( C187 C189 ) C187_=_C209( C187 C209 ) C187_=_C225( C187 C225 ) \nC187_=_C299( C187 C299 ) C187_=_C325( C187 C325 ) C187_=_C326( C187 C326 ) C189_=_C213( C189 C213 ) C189_=_C277( C189 C277 ) C189_=_C317( C189 C317 ) \nC189_=_C333( C189 C333 ) C189_=_C335( C189 C335 ) C192_=_C193( C192 C193 ) C192_=_C243( C192 C243 ) C192_=_C259( C192 C259 ) C192_=_C260( C192 C260 ) \nC192_=_C261( C192 C261 ) C192_=_C262( C192 C262 ) C192_=_C263( C192 C263 ) C192_=_C265( C192 C265 ) C193_=_C266( C193 C266 ) C193_=_C267( C193 C267 ) \nC193_=_C268( C193 C268 ) C193_=_C269( C193 C269 ) C193_=_C270( C193 C270 ) C209_=_C213( C209 C213 ) C209_=_C225( C209 C225 ) C209_=_C299( C209 C299 ) \nC209_=_C325( C209 C325 ) C209_=_C326( C209 C326 ) C213_=_C277( C213 C277 ) C213_=_C317( C213 C317 ) C213_=_C333( C213 C333 ) C213_=_C335( C213 C335 ) \nC225_=_C299( C225 C299 ) C225_=_C325( C225 C325 ) C225_=_C326( C225 C326 ) C243_=_C259( C243 C259 ) C243_=_C260( C243 C260 ) C243_=_C261( C243 C261 ) \nC243_=_C262( C243 C262 ) C243_=_C263( C243 C263 ) C243_=_C265( C243 C265 ) C259_=_C260( C259 C260 ) C259_=_C261( C259 C261 ) C259_=_C262( C259 C262 ) \nC259_=_C263( C259 C263 ) C259_=_C265( C259 C265 ) C260_=_C261( C260 C261 ) C260_=_C262( C260 C262 ) C260_=_C263( C260 C263 ) C260_=_C265( C260 C265 ) \nC260_=_C266( C260 C266 ) C261_=_C262( C261 C262 ) C261_=_C263( C261 C263 ) C261_=_C265( C261 C265 ) C262_=_C263( C262 C263 ) C262_=_C265( C262 C265 ) \nC262_=_C268( C262 C268 ) C263_=_C265( C263 C265 ) C263_=_C317( C263 C317 ) C266_=_C267( C266 C267 ) C266_=_C268( C266 C268 ) C266_=_C269( C266 C269 ) \nC266_=_C270( C266 C270 ) C267_=_C268( C267 C268 ) C267_=_C269( C267 C269 ) C267_=_C270( C267 C270 ) C268_=_C269( C268 C269 ) C268_=_C270( C268 C270 ) \nC269_=_C270( C269 C270 ) C277_=_C317( C277 C317 ) C277_=_C333( C277 C333 ) C277_=_C335( C277 C335 ) C299_=_C325( C299 C325 ) C299_=_C326( C299 C326 ) \nC317_=_C333( C317 C333 ) C317_=_C335( C317 C335 ) C325_=_C326( C325 C326 ) C326_=_C333( C326 C333 ) C333_=_C335( C333 C335 ) "];15-&gt;20[label="84: C3 C4 C14 C17 C23 \nC34 C35 C49 C50 C52 C54 \nC55 C56 C57 C58 C59 C61 \nC62 C63 C64 C65 C67 C68 \nC69 C71 C77 C78 C84 C87 \nC90 C94 C96 C104 C105 C112 \nC115 C121 C128 C132 C134 C135 \nC136 C137 C138 C140 C141 C142 \nC144 C156 C157 C158 C160 C161 \nC162 C163 C168 C178 C179 C187 \nC189 C192 C193 C209 C213 C225 \nC243 C259 C260 C261 C262 C263 \nC265 C266 C267 C268 C269 C270 \nC277 C299 C317 C325 C326 C333 \nC335 \n593: C3_=_C4 ,C3_=_C14 ,C3_=_C96 ,C3_=_C132 ,C3_=_C134 ,\nC3_=_C135 ,C3_=_C136 ,C3_=_C137 ,C3_=_C138 ,C3_=_C140 ,C3_=_C141 ,\nC3_=_C142 ,C3_=_C144 ,C4_=_C14 ,C4_=_C71 ,C4_=_C87 ,C4_=_C156 ,\nC4_=_C157 ,C4_=_C158 ,C4_=_C160 ,C4_=_C161 ,C4_=_C162 ,C4_=_C163 ,\nC14_=_C34 ,C14_=_C84 ,C14_=_C115 ,C14_=_C189 ,C14_=_C213 ,C14_=_C277 ,\nC14_=_C317 ,C14_=_C333 ,C14_=_C335 ,C17_=_C23 ,C17_=_C34 ,C17_=_C35 ,\nC17_=_C49 ,C17_=_C50 ,C17_=_C52 ,C17_=_C54 ,C17_=_C55 ,C17_=_C56 ,\nC17_=_C57 ,C17_=_C58 ,C17_=_C59 ,C17_=_C61 ,C17_=_C62 ,C17_=_C63 ,\nC17_=_C64 ,C17_=_C65 ,C17_=_C67 ,C17_=_C68 ,C17_=_C69 ,C23_=_C34 ,\nC23_=_C78 ,C23_=_C90 ,C23_=_C105 ,C23_=_C121 ,C23_=_C179 ,C23_=_C193 ,\nC23_=_C266 ,C23_=_C267 ,C23_=_C268 ,C23_=_C269 ,C23_=_C270 ,C34_=_C84 ,\nC34_=_C115 ,C34_=_C189 ,C34_=_C213 ,C34_=_C277 ,C34_=_C317 ,C34_=_C333 ,\nC34_=_C335 ,C35_=_C49 ,C35_=_C50 ,C35_=_C52 ,C35_=_C54 ,C35_=_C55 ,\nC35_=_C56 ,C35_=_C57 ,C35_=_C58 ,C35_=_C59 ,C35_=_C61 ,C35_=_C62 ,\nC35_=_C63 ,C35_=_C64 ,C35_=_C65 ,C35_=_C67 ,C35_=_C68 ,C35_=_C69 ,\nC49_=_C50 ,C49_=_C52 ,C49_=_C54 ,C49_=_C55 ,C49_=_C56 ,C49_=_C57 ,\nC49_=_C58 ,C49_=_C59 ,C49_=_C61 ,C49_=_C62 ,C49_=_C63 ,C49_=_C64 ,\nC49_=_C65 ,C49_=_C67 ,C49_=_C68 ,C49_=_C69 ,C49_=_C71 ,C49_=_C77 ,\nC49_=_C78 ,C49_=_C84 ,C50_=_C52 ,C50_=_C54 ,C50_=_C55 ,C50_=_C56 ,\nC50_=_C57 ,C50_=_C58 ,C50_=_C59 ,C50_=_C61 ,C50_=_C62 ,C50_=_C63 ,\nC50_=_C64 ,C50_=_C65</w:t>
      </w:r>
    </w:p>
    <w:p>
      <w:pPr>
        <w:pStyle w:val="PreformattedText"/>
        <w:bidi w:val="0"/>
        <w:spacing w:before="0" w:after="0"/>
        <w:jc w:val="left"/>
        <w:rPr/>
      </w:pPr>
      <w:r>
        <w:rPr/>
        <w:t xml:space="preserve"> </w:t>
      </w:r>
      <w:r>
        <w:rPr/>
        <w:t>,C50_=_C67 ,C50_=_C68 ,C50_=_C69 ,C50_=_C87 ,\nC50_=_C90 ,C50_=_C94 ,C52_=_C54 ,C52_=_C55 ,C52_=_C56 ,C52_=_C57 ,\nC52_=_C58 ,C52_=_C59 ,C52_=_C61 ,C52_=_C62 ,C52_=_C63 ,C52_=_C64 ,\nC52_=_C65 ,C52_=_C67 ,C52_=_C68 ,C52_=_C69 ,C54_=_C55 ,C54_=_C56 ,\nC54_=_C57 ,C54_=_C58 ,C54_=_C59 ,C54_=_C61 ,C54_=_C62 ,C54_=_C63 ,\nC54_=_C64 ,C54_=_C65 ,C54_=_C67 ,C54_=_C68 ,C54_=_C69 ,C54_=_C156 ,\nC54_=_C178 ,C54_=_C179 ,C54_=_C187 ,C54_=_C189 ,C55_=_C56 ,C55_=_C57 ,\nC55_=_C58 ,C55_=_C59 ,C55_=_C61 ,C55_=_C62 ,C55_=_C63 ,C55_=_C64 ,\nC55_=_C65 ,C55_=_C67 ,C55_=_C68 ,C55_=_C69 ,C55_=_C192 ,C55_=_C193 ,\nC56_=_C57 ,C56_=_C58 ,C56_=_C59 ,C56_=_C61 ,C56_=_C62 ,C56_=_C63 ,\nC56_=_C64 ,C56_=_C65 ,C56_=_C67 ,C56_=_C68 ,C56_=_C69 ,C56_=_C209 ,\nC56_=_C213 ,C57_=_C58 ,C57_=_C59 ,C57_=_C61 ,C57_=_C62 ,C57_=_C63 ,\nC57_=_C64 ,C57_=_C65 ,C57_=_C67 ,C57_=_C68 ,C57_=_C69 ,C58_=_C59 ,\nC58_=_C61 ,C58_=_C62 ,C58_=_C63 ,C58_=_C64 ,C58_=_C65 ,C58_=_C67 ,\nC58_=_C68 ,C58_=_C69 ,C58_=_C132 ,C58_=_C158 ,C58_=_C243 ,C59_=_C61 ,\nC59_=_C62 ,C59_=_C63 ,C59_=_C64 ,C59_=_C65 ,C59_=_C67 ,C59_=_C68 ,\nC59_=_C69 ,C61_=_C62 ,C61_=_C63 ,C61_=_C64 ,C61_=_C65 ,C61_=_C67 ,\nC61_=_C68 ,C61_=_C69 ,C61_=_C259 ,C62_=_C63 ,C62_=_C64 ,C62_=_C65 ,\nC62_=_C67 ,C62_=_C68 ,C62_=_C69 ,C62_=_C260 ,C62_=_C266 ,C63_=_C64 ,\nC63_=_C65 ,C63_=_C67 ,C63_=_C68 ,C63_=_C69 ,C63_=_C134 ,C63_=_C160 ,\nC63_=_C299 ,C64_=_C65 ,C64_=_C67 ,C64_=_C68 ,C64_=_C69 ,C64_=_C136 ,\nC64_=_C267 ,C65_=_C67 ,C65_=_C68 ,C65_=_C69 ,C65_=_C137 ,C65_=_C162 ,\nC65_=_C263 ,C65_=_C317 ,C67_=_C68 ,C67_=_C69 ,C67_=_C140 ,C67_=_C270 ,\nC68_=_C69 ,C68_=_C265 ,C69_=_C144 ,C71_=_C77 ,C71_=_C78 ,C71_=_C84 ,\nC71_=_C87 ,C71_=_C156 ,C71_=_C157 ,C71_=_C158 ,C71_=_C160 ,C71_=_C161 ,\nC71_=_C162 ,C71_=_C163 ,C77_=_C78 ,C77_=_C84 ,C77_=_C104 ,C77_=_C168 ,\nC77_=_C178 ,C77_=_C192 ,C77_=_C243 ,C77_=_C259 ,C77_=_C260 ,C77_=_C261 ,\nC77_=_C262 ,C77_=_C263 ,C77_=_C265 ,C78_=_C84 ,C78_=_C90 ,C78_=_C105 ,\nC78_=_C121 ,C78_=_C179 ,C78_=_C193 ,C78_=_C266 ,C78_=_C267 ,C78_=_C268 ,\nC78_=_C269 ,C78_=_C270 ,C84_=_C115 ,C84_=_C189 ,C84_=_C213 ,C84_=_C277 ,\nC84_=_C317 ,C84_=_C333 ,C84_=_C335 ,C87_=_C90 ,C87_=_C94 ,C87_=_C156 ,\nC87_=_C157 ,C87_=_C158 ,C87_=_C160 ,C87_=_C161 ,C87_=_C162 ,C87_=_C163 ,\nC90_=_C94 ,C90_=_C105 ,C90_=_C121 ,C90_=_C179 ,C90_=_C193 ,C90_=_C266 ,\nC90_=_C267 ,C90_=_C268 ,C90_=_C269 ,C90_=_C270 ,C94_=_C112 ,C94_=_C128 ,\nC94_=_C187 ,C94_=_C209 ,C94_=_C225 ,C94_=_C299 ,C94_=_C325 ,C94_=_C326 ,\nC96_=_C104 ,C96_=_C105 ,C96_=_C112 ,C96_=_C115 ,C96_=_C132 ,C96_=_C134 ,\nC96_=_C135 ,C96_=_C136 ,C96_=_C137 ,C96_=_C138 ,C96_=_C140 ,C96_=_C141 ,\nC96_=_C142 ,C96_=_C144 ,C104_=_C105 ,C104_=_C112 ,C104_=_C115 ,C104_=_C168 ,\nC104_=_C178 ,C104_=_C192 ,C104_=_C243 ,C104_=_C259 ,C104_=_C260 ,C104_=_C261 ,\nC104_=_C262 ,C104_=_C263 ,C104_=_C265 ,C105_=_C112 ,C105_=_C115 ,C105_=_C121 ,\nC105_=_C179 ,C105_=_C193 ,C105_=_C266 ,C105_=_C267 ,C105_=_C268 ,C105_=_C269 ,\nC105_=_C270 ,C112_=_C115 ,C112_=_C128 ,C112_=_C187 ,C112_=_C209 ,C112_=_C225 ,\nC112_=_C299 ,C112_=_C325 ,C112_=_C326 ,C115_=_C189 ,C115_=_C213 ,C115_=_C277 ,\nC115_=_C317 ,C115_=_C333 ,C115_=_C335 ,C121_=_C128 ,C121_=_C179 ,C121_=_C193 ,\nC121_=_C266 ,C121_=_C267 ,C121_=_C268 ,C121_=_C269 ,C121_=_C270 ,C128_=_C187 ,\nC128_=_C209 ,C128_=_C225 ,C128_=_C299 ,C128_=_C325 ,C128_=_C326 ,C132_=_C134 ,\nC132_=_C135 ,C132_=_C136 ,C132_=_C137 ,C132_=_C138 ,C132_=_C140 ,C132_=_C141 ,\nC132_=_C142 ,C132_=_C144 ,C132_=_C158 ,C132_=_C243 ,C134_=_C135 ,C134_=_C136 ,\nC134_=_C137 ,C134_=_C138 ,C134_=_C140 ,C134_=_C141 ,C134_=_C142 ,C134_=_C144 ,\nC134_=_C160 ,C134_=_C299 ,C135_=_C136 ,C135_=_C137 ,C135_=_C138 ,C135_=_C140 ,\nC135_=_C141 ,C135_=_C142 ,C135_=_C144 ,C135_=_C161 ,C135_=_C261 ,C136_=_C137 ,\nC136_=_C138 ,C136_=_C140 ,C136_=_C141 ,C136_=_C142 ,C136_=_C144 ,C136_=_C267 ,\nC137_=_C138 ,C137_=_C140 ,C137_=_C141 ,C137_=_C142 ,C137_=_C144 ,C137_=_C162 ,\nC137_=_C263 ,C137_=_C317 ,C138_=_C140 ,C138_=_C141 ,C138_=_C142 ,C138_=_C144 ,\nC138_=_C269 ,C140_=_C141 ,C140_=_C142 ,C140_=_C144 ,C140_=_C270 ,C141_=_C142 ,\nC141_=_C144 ,C141_=_C325 ,C142_=_C144 ,C142_=_C326 ,C142_=_C333 ,C156_=_C157 ,\nC156_=_C158 ,C156_=_C160 ,C156_=_C161 ,C156_=_C162 ,C156_=_C163 ,C156_=_C178 ,\nC156_=_C179 ,C156_=_C187 ,C156_=_C189 ,C157_=_C158 ,C157_=_C160 ,C157_=_C161 ,\nC157_=_C162 ,C157_=_C163 ,C157_=_C225 ,C158_=_C160 ,C158_=_C161 ,C158_=_C162 ,\nC158_=_C163 ,C158_=_C243 ,C160_=_C161 ,C160_=_C162 ,C160_=_C163 ,C160_=_C299 ,\nC161_=_C162 ,C161_=_C163 ,C161_=_C261 ,C162_=_C163 ,C162_=_C263 ,C162_=_C317 ,\nC168_=_C178 ,C168_=_C192 ,C168_=_C243 ,C168_=_C259 ,C168_=_C260 ,C168_=_C261 ,\nC168_=_C262 ,C168_=_C263 ,C168_=_C265 ,C178_=_C179 ,C178_=_C187 ,C178_=_C189 ,\nC178_=_C192 ,C178_=_C243 ,C178_=_C259 ,C178_=_C260 ,C178_=_C261 ,C178_=_C262 ,\nC178_=_C263 ,C178_=_C265 ,C179_=_C187 ,C179_=_C189 ,C179_=_C193 ,C179_=_C266 ,\nC179_=_C267 ,C179_=_C268 ,C179_=_C269 ,C179_=_C270 ,C187_=_C189 ,C187_=_C209 ,\nC187_=_C225 ,C187_=_C299 ,C187_=_C325 ,C187_=_C326 ,C189_=_C213 ,C189_=_C277 ,\nC189_=_C317 ,C189_=_C333 ,C189_=_C335 ,C192_=_C193 ,C192_=_C243 ,C192_=_C259 ,\nC192_=_C260 ,C192_=_C261 ,C192_=_C262 ,C192_=_C263 ,C192_=_C265 ,C193_=_C266 ,\nC193_=_C267 ,C193_=_C268 ,C193_=_C269 ,C193_=_C270 ,C209_=_C213 ,C209_=_C225 ,\nC209_=_C299 ,C209_=_C325 ,C209_=_C326 ,C213_=_C277 ,C213_=_C317 ,C213_=_C333 ,\nC213_=_C335 ,C225_=_C299 ,C225_=_C325 ,C225_=_C326 ,C243_=_C259 ,C243_=_C260 ,\nC243_=_C261 ,C243_=_C262 ,C243_=_C263 ,C243_=_C265 ,C259_=_C260 ,C259_=_C261 ,\nC259_=_C262 ,C259_=_C263 ,C259_=_C265 ,C260_=_C261 ,C260_=_C262 ,C260_=_C263 ,\nC260_=_C265 ,C260_=_C266 ,C261_=_C262 ,C261_=_C263 ,C261_=_C265 ,C262_=_C263 ,\nC262_=_C265 ,C262_=_C268 ,C263_=_C265 ,C263_=_C317 ,C266_=_C267 ,C266_=_C268 ,\nC266_=_C269 ,C266_=_C270 ,C267_=_C268 ,C267_=_C269 ,C267_=_C270 ,C268_=_C269 ,\nC268_=_C270 ,C269_=_C270 ,C277_=_C317 ,C277_=_C333 ,C277_=_C335 ,C299_=_C325 ,\nC299_=_C326 ,C317_=_C333 ,C317_=_C335 ,C325_=_C326 ,C326_=_C333 ,C333_=_C335 ,"];21[shape=box, label="id:21 level: 2\n118: C8 C15 C16 C21 C24 \nC26 C40 C44 C47 C48 C55 \nC57 C58 C59 C68 C69 C73 \nC75 C76 C85 C89 C93 C99 \nC102 C103 C109 C116 C117 C120 \nC125 C131 C132 C135 C144 C148 \nC149 C154 C155 C158 C161 C166 \nC167 C175 C176 C177 C182 C190 \nC191 C192 C193 C194 C195 C196 \nC198 C199 C200 C201 C203 C204 \nC212 C214 C215 C216 C217 C218 \nC228 C229 C231 C232 C233 C235 \nC236 C237 C239 C241 C242 C243 \nC244 C245 C247 C248 C249 C250 \nC252 C253 C254 C256 C257 C261 \nC262 C265 C268 C278 C280 C282 \nC287 C288 C291 C294 C295 C303 \nC304 C305 C306 C307 C308 C309 \nC311 C313 C316 C322 C324 C329 \nC331 C332 C334 C336 C337 \n1059: C8_=_C15( C8 C15 ) C8_=_C16( C8 C16 ) C8_=_C58( C8 C58 ) C8_=_C132( C8 C132 ) C8_=_C158( C8 C158 ) \nC8_=_C176( C8 C176 ) C8_=_C217( C8 C217 ) C8_=_C229( C8 C229 ) C8_=_C242( C8 C242 ) C8_=_C243( C8 C243 ) C8_=_C244( C8 C244 ) \nC8_=_C245( C8 C245 ) C8_=_C247( C8 C247 ) C8_=_C248( C8 C248 ) C8_=_C249( C8 C249 ) C8_=_C250( C8 C250 ) C15_=_C16( C15 C16 ) \nC15_=_C47( C15 C47 ) C15_=_C68( C15 C68 ) C15_=_C131( C15 C131 ) C15_=_C154( C15 C154 ) C15_=_C190( C15 C190 ) C15_=_C214( C15 C214 ) \nC15_=_C265( C15 C265 ) C15_=_C278( C15 C278 ) C15_=_C294( C15 C294 ) C15_=_C303( C15 C303 ) C15_=_C331( C15 C331 ) C15_=_C334( C15 C334 ) \nC15_=_C336( C15 C336 ) C15_=_C337( C15 C337 ) C16_=_C48( C16 C48 ) C16_=_C69( C16 C69 ) C16_=_C85( C16 C85 ) C16_=_C116( C16 C116 ) \nC16_=_C144( C16 C144 ) C16_=_C155( C16 C155 ) C16_=_C175( C16 C175 ) C16_=_C215( C16 C215 ) C16_=_C228( C16 C228 ) C16_=_C241( C16 C241 ) \nC16_=_C287( C16 C287 ) C16_=_C322( C16 C322 ) C16_=_C329( C16 C329 ) C16_=_C332( C16 C332 ) C16_=_C337( C16 C337 ) C21_=_C24( C21 C24 ) \nC21_=_C26( C21 C26 ) C21_=_C55( C21 C55 ) C21_=_C73( C21 C73 ) C21_=_C99( C21 C99 ) C21_=_C117( C21 C117 ) C21_=_C166( C21 C166 ) \nC21_=_C191( C21 C191 ) C21_=_C192( C21 C192 ) C21_=_C193( C21 C193 ) C21_=_C194( C21 C194 ) C21_=_C195( C21 C195 ) C21_=_C196( C21 C196 ) \nC21_=_C198( C21 C198 ) C21_=_C199( C21 C199 ) C21_=_C200( C21 C200 ) C21_=_C201( C21 C201 ) C24_=_C26( C24 C26 ) C24_=_C125( C24 C125 ) \nC24_=_C135( C24 C135 ) C24_=_C161( C24 C161 ) C24_=_C182( C24 C182 ) C24_=_C233( C24 C233 ) C24_=_C261( C24 C261 ) C24_=_C280( C24 C280 ) \nC24_=_C288( C24 C288 ) C24_=_C304( C24 C304 ) C24_=_C305( C24 C305 ) C24_=_C306( C24 C306 ) C24_=_C307( C24 C307 ) C24_=_C308( C24 C308 ) \nC24_=_C309( C24 C309 ) C26_=_C93( C26 C93 ) C26_=_C109( C26 C109 ) C26_=_C198( C26 C198 ) C26_=_C247( C26 C247 ) C26_=_C262( C26 C262 ) \nC26_=_C268( C26 C268 ) C26_=_C282( C26 C282 ) C26_=_C295( C26 C295 ) C26_=_C311( C26 C311 ) C26_=_C313( C26 C313 ) C40_=_C44( C40 C44 ) \nC40_=_C47( C40 C47 ) C40_=_C48( C40 C48 ) C40_=_C59( C40 C59 ) C40_=_C76( C40 C76 ) C40_=_C103( C40 C103 ) C40_=_C120( C40 C120 ) \nC40_=_C149( C40 C149 ) C40_=_C177( C40 C177 ) C40_=_C191( C40 C191 ) C40_=_C204( C40 C204 ) C40_=_C218( C40 C218 ) C40_=_C242( C40 C242 ) \nC40_=_C252( C40 C252 ) C40_=_C253( C40 C253 ) C40_=_C254( C40 C254 ) C40_=_C256( C40 C256 ) C40_=_C257( C40 C257 ) C44_=_C47( C44 C47 ) \nC44_=_C48( C44 C48 ) C44_=_C212( C44 C212 ) C44_=_C291( C44 C291 ) C44_=_C308( C44 C308 ) C44_=_C316( C44 C316 ) C44_=_C324( C44 C324 ) \nC44_=_C332( C44 C332 ) C47_=_C48( C47 C48 ) C47_=_C68( C47 C68 ) C47_=_C131( C47 C131 ) C47_=_C154( C47 C154 ) C47_=_C190( C47 C190 ) \nC47_=_C214( C47 C214 ) C47_=_C265( C47 C265 ) C47_=_C278( C47 C278 ) C47_=_C294( C47 C294 ) C47_=_C303( C47 C303 ) C47_=_C331( C47 C331 ) \nC47_=_C334( C47 C334 ) C47_=_C336( C47 C336 ) C47_=_C337( C47 C337 ) C48_=_C69( C48 C69 ) C48_=_C85( C48 C85 ) C48_=_C116( C48 C116 ) \nC48_=_C144( C48 C144 ) C48_=_C155( C48 C155 ) C48_=_C175( C48 C175 ) C48_=_C215( C48 C215 ) C48_=_C228( C48 C228 ) C48_=_C241( C48 C241 ) \nC48_=_C287( C48 C287 ) C48_=_C322( C48 C322 ) C48_=_C329( C48 C329 ) C48_=_C332( C48 C332 ) C48_=_C337( C48 C337 ) C55_=_C57( C55 C57 ) \nC55_=_C58( C55 C58 ) C55_=_C59( C55 C59 ) C55_=_C68(</w:t>
      </w:r>
    </w:p>
    <w:p>
      <w:pPr>
        <w:pStyle w:val="PreformattedText"/>
        <w:bidi w:val="0"/>
        <w:spacing w:before="0" w:after="0"/>
        <w:jc w:val="left"/>
        <w:rPr/>
      </w:pPr>
      <w:r>
        <w:rPr/>
        <w:t xml:space="preserve"> </w:t>
      </w:r>
      <w:r>
        <w:rPr/>
        <w:t>C55 C68 ) C55_=_C69( C55 C69 ) C55_=_C73( C55 C73 ) C55_=_C99( C55 C99 ) \nC55_=_C117( C55 C117 ) C55_=_C166( C55 C166 ) C55_=_C191( C55 C191 ) C55_=_C192( C55 C192 ) C55_=_C193( C55 C193 ) C55_=_C194( C55 C194 ) \nC55_=_C195( C55 C195 ) C55_=_C196( C55 C196 ) C55_=_C198( C55 C198 ) C55_=_C199( C55 C199 ) C55_=_C200( C55 C200 ) C55_=_C201( C55 C201 ) \nC57_=_C58( C57 C58 ) C57_=_C59( C57 C59 ) C57_=_C68( C57 C68 ) C57_=_C69( C57 C69 ) C57_=_C75( C57 C75 ) C57_=_C89( C57 C89 ) \nC57_=_C102( C57 C102 ) C57_=_C148( C57 C148 ) C57_=_C167( C57 C167 ) C57_=_C203( C57 C203 ) C57_=_C216( C57 C216 ) C57_=_C229( C57 C229 ) \nC57_=_C231( C57 C231 ) C57_=_C232( C57 C232 ) C57_=_C233( C57 C233 ) C57_=_C235( C57 C235 ) C57_=_C236( C57 C236 ) C57_=_C237( C57 C237 ) \nC57_=_C239( C57 C239 ) C57_=_C241( C57 C241 ) C58_=_C59( C58 C59 ) C58_=_C68( C58 C68 ) C58_=_C69( C58 C69 ) C58_=_C132( C58 C132 ) \nC58_=_C158( C58 C158 ) C58_=_C176( C58 C176 ) C58_=_C217( C58 C217 ) C58_=_C229( C58 C229 ) C58_=_C242( C58 C242 ) C58_=_C243( C58 C243 ) \nC58_=_C244( C58 C244 ) C58_=_C245( C58 C245 ) C58_=_C247( C58 C247 ) C58_=_C248( C58 C248 ) C58_=_C249( C58 C249 ) C58_=_C250( C58 C250 ) \nC59_=_C68( C59 C68 ) C59_=_C69( C59 C69 ) C59_=_C76( C59 C76 ) C59_=_C103( C59 C103 ) C59_=_C120( C59 C120 ) C59_=_C149( C59 C149 ) \nC59_=_C177( C59 C177 ) C59_=_C191( C59 C191 ) C59_=_C204( C59 C204 ) C59_=_C218( C59 C218 ) C59_=_C242( C59 C242 ) C59_=_C252( C59 C252 ) \nC59_=_C253( C59 C253 ) C59_=_C254( C59 C254 ) C59_=_C256( C59 C256 ) C59_=_C257( C59 C257 ) C68_=_C69( C68 C69 ) C68_=_C131( C68 C131 ) \nC68_=_C154( C68 C154 ) C68_=_C190( C68 C190 ) C68_=_C214( C68 C214 ) C68_=_C265( C68 C265 ) C68_=_C278( C68 C278 ) C68_=_C294( C68 C294 ) \nC68_=_C303( C68 C303 ) C68_=_C331( C68 C331 ) C68_=_C334( C68 C334 ) C68_=_C336( C68 C336 ) C68_=_C337( C68 C337 ) C69_=_C85( C69 C85 ) \nC69_=_C116( C69 C116 ) C69_=_C144( C69 C144 ) C69_=_C155( C69 C155 ) C69_=_C175( C69 C175 ) C69_=_C215( C69 C215 ) C69_=_C228( C69 C228 ) \nC69_=_C241( C69 C241 ) C69_=_C287( C69 C287 ) C69_=_C322( C69 C322 ) C69_=_C329( C69 C329 ) C69_=_C332( C69 C332 ) C69_=_C337( C69 C337 ) \nC73_=_C75( C73 C75 ) C73_=_C76( C73 C76 ) C73_=_C85( C73 C85 ) C73_=_C99( C73 C99 ) C73_=_C117( C73 C117 ) C73_=_C166( C73 C166 ) \nC73_=_C191( C73 C191 ) C73_=_C192( C73 C192 ) C73_=_C193( C73 C193 ) C73_=_C194( C73 C194 ) C73_=_C195( C73 C195 ) C73_=_C196( C73 C196 ) \nC73_=_C198( C73 C198 ) C73_=_C199( C73 C199 ) C73_=_C200( C73 C200 ) C73_=_C201( C73 C201 ) C75_=_C76( C75 C76 ) C75_=_C85( C75 C85 ) \nC75_=_C89( C75 C89 ) C75_=_C102( C75 C102 ) C75_=_C148( C75 C148 ) C75_=_C167( C75 C167 ) C75_=_C203( C75 C203 ) C75_=_C216( C75 C216 ) \nC75_=_C229( C75 C229 ) C75_=_C231( C75 C231 ) C75_=_C232( C75 C232 ) C75_=_C233( C75 C233 ) C75_=_C235( C75 C235 ) C75_=_C236( C75 C236 ) \nC75_=_C237( C75 C237 ) C75_=_C239( C75 C239 ) C75_=_C241( C75 C241 ) C76_=_C85( C76 C85 ) C76_=_C103( C76 C103 ) C76_=_C120( C76 C120 ) \nC76_=_C149( C76 C149 ) C76_=_C177( C76 C177 ) C76_=_C191( C76 C191 ) C76_=_C204( C76 C204 ) C76_=_C218( C76 C218 ) C76_=_C242( C76 C242 ) \nC76_=_C252( C76 C252 ) C76_=_C253( C76 C253 ) C76_=_C254( C76 C254 ) C76_=_C256( C76 C256 ) C76_=_C257( C76 C257 ) C85_=_C116( C85 C116 ) \nC85_=_C144( C85 C144 ) C85_=_C155( C85 C155 ) C85_=_C175( C85 C175 ) C85_=_C215( C85 C215 ) C85_=_C228( C85 C228 ) C85_=_C241( C85 C241 ) \nC85_=_C287( C85 C287 ) C85_=_C322( C85 C322 ) C85_=_C329( C85 C329 ) C85_=_C332( C85 C332 ) C85_=_C337( C85 C337 ) C89_=_C93( C89 C93 ) \nC89_=_C102( C89 C102 ) C89_=_C148( C89 C148 ) C89_=_C167( C89 C167 ) C89_=_C203( C89 C203 ) C89_=_C216( C89 C216 ) C89_=_C229( C89 C229 ) \nC89_=_C231( C89 C231 ) C89_=_C232( C89 C232 ) C89_=_C233( C89 C233 ) C89_=_C235( C89 C235 ) C89_=_C236( C89 C236 ) C89_=_C237( C89 C237 ) \nC89_=_C239( C89 C239 ) C89_=_C241( C89 C241 ) C93_=_C109( C93 C109 ) C93_=_C198( C93 C198 ) C93_=_C247( C93 C247 ) C93_=_C262( C93 C262 ) \nC93_=_C268( C93 C268 ) C93_=_C282( C93 C282 ) C93_=_C295( C93 C295 ) C93_=_C311( C93 C311 ) C93_=_C313( C93 C313 ) C99_=_C102( C99 C102 ) \nC99_=_C103( C99 C103 ) C99_=_C109( C99 C109 ) C99_=_C116( C99 C116 ) C99_=_C117( C99 C117 ) C99_=_C166( C99 C166 ) C99_=_C191( C99 C191 ) \nC99_=_C192( C99 C192 ) C99_=_C193( C99 C193 ) C99_=_C194( C99 C194 ) C99_=_C195( C99 C195 ) C99_=_C196( C99 C196 ) C99_=_C198( C99 C198 ) \nC99_=_C199( C99 C199 ) C99_=_C200( C99 C200 ) C99_=_C201( C99 C201 ) C102_=_C103( C102 C103 ) C102_=_C109( C102 C109 ) C102_=_C116( C102 C116 ) \nC102_=_C148( C102 C148 ) C102_=_C167( C102 C167 ) C102_=_C203( C102 C203 ) C102_=_C216( C102 C216 ) C102_=_C229( C102 C229 ) C102_=_C231( C102 C231 ) \nC102_=_C232( C102 C232 ) C102_=_C233( C102 C233 ) C102_=_C235( C102 C235 ) C102_=_C236( C102 C236 ) C102_=_C237( C102 C237 ) C102_=_C239( C102 C239 ) \nC102_=_C241( C102 C241 ) C103_=_C109( C103 C109 ) C103_=_C116( C103 C116 ) C103_=_C120( C103 C120 ) C103_=_C149( C103 C149 ) C103_=_C177( C103 C177 ) \nC103_=_C191( C103 C191 ) C103_=_C204( C103 C204 ) C103_=_C218( C103 C218 ) C103_=_C242( C103 C242 ) C103_=_C252( C103 C252 ) C103_=_C253( C103 C253 ) \nC103_=_C254( C103 C254 ) C103_=_C256( C103 C256 ) C103_=_C257( C103 C257 ) C109_=_C116( C109 C116 ) C109_=_C198( C109 C198 ) C109_=_C247( C109 C247 ) \nC109_=_C262( C109 C262 ) C109_=_C268( C109 C268 ) C109_=_C282( C109 C282 ) C109_=_C295( C109 C295 ) C109_=_C311( C109 C311 ) C109_=_C313( C109 C313 ) \nC116_=_C144( C116 C144 ) C116_=_C155( C116 C155 ) C116_=_C175( C116 C175 ) C116_=_C215( C116 C215 ) C116_=_C228( C116 C228 ) C116_=_C241( C116 C241 ) \nC116_=_C287( C116 C287 ) C116_=_C322( C116 C322 ) C116_=_C329( C116 C329 ) C116_=_C332( C116 C332 ) C116_=_C337( C116 C337 ) C117_=_C120( C117 C120 ) \nC117_=_C125( C117 C125 ) C117_=_C131( C117 C131 ) C117_=_C166( C117 C166 ) C117_=_C191( C117 C191 ) C117_=_C192( C117 C192 ) C117_=_C193( C117 C193 ) \nC117_=_C194( C117 C194 ) C117_=_C195( C117 C195 ) C117_=_C196( C117 C196 ) C117_=_C198( C117 C198 ) C117_=_C199( C117 C199 ) C117_=_C200( C117 C200 ) \nC117_=_C201( C117 C201 ) C120_=_C125( C120 C125 ) C120_=_C131( C120 C131 ) C120_=_C149( C120 C149 ) C120_=_C177( C120 C177 ) C120_=_C191( C120 C191 ) \nC120_=_C204( C120 C204 ) C120_=_C218( C120 C218 ) C120_=_C242( C120 C242 ) C120_=_C252( C120 C252 ) C120_=_C253( C120 C253 ) C120_=_C254( C120 C254 ) \nC120_=_C256( C120 C256 ) C120_=_C257( C120 C257 ) C125_=_C131( C125 C131 ) C125_=_C135( C125 C135 ) C125_=_C161( C125 C161 ) C125_=_C182( C125 C182 ) \nC125_=_C233( C125 C233 ) C125_=_C261( C125 C261 ) C125_=_C280( C125 C280 ) C125_=_C288( C125 C288 ) C125_=_C304( C125 C304 ) C125_=_C305( C125 C305 ) \nC125_=_C306( C125 C306 ) C125_=_C307( C125 C307 ) C125_=_C308( C125 C308 ) C125_=_C309( C125 C309 ) C131_=_C154( C131 C154 ) C131_=_C190( C131 C190 ) \nC131_=_C214( C131 C214 ) C131_=_C265( C131 C265 ) C131_=_C278( C131 C278 ) C131_=_C294( C131 C294 ) C131_=_C303( C131 C303 ) C131_=_C331( C131 C331 ) \nC131_=_C334( C131 C334 ) C131_=_C336( C131 C336 ) C131_=_C337( C131 C337 ) C132_=_C135( C132 C135 ) C132_=_C144( C132 C144 ) C132_=_C158( C132 C158 ) \nC132_=_C176( C132 C176 ) C132_=_C217( C132 C217 ) C132_=_C229( C132 C229 ) C132_=_C242( C132 C242 ) C132_=_C243( C132 C243 ) C132_=_C244( C132 C244 ) \nC132_=_C245( C132 C245 ) C132_=_C247( C132 C247 ) C132_=_C248( C132 C248 ) C132_=_C249( C132 C249 ) C132_=_C250( C132 C250 ) C135_=_C144( C135 C144 ) \nC135_=_C161( C135 C161 ) C135_=_C182( C135 C182 ) C135_=_C233( C135 C233 ) C135_=_C261( C135 C261 ) C135_=_C280( C135 C280 ) C135_=_C288( C135 C288 ) \nC135_=_C304( C135 C304 ) C135_=_C305( C135 C305 ) C135_=_C306( C135 C306 ) C135_=_C307( C135 C307 ) C135_=_C308( C135 C308 ) C135_=_C309( C135 C309 ) \nC144_=_C155( C144 C155 ) C144_=_C175( C144 C175 ) C144_=_C215( C144 C215 ) C144_=_C228( C144 C228 ) C144_=_C241( C144 C241 ) C144_=_C287( C144 C287 ) \nC144_=_C322( C144 C322 ) C144_=_C329( C144 C329 ) C144_=_C332( C144 C332 ) C144_=_C337( C144 C337 ) C148_=_C149( C148 C149 ) C148_=_C154( C148 C154 ) \nC148_=_C155( C148 C155 ) C148_=_C167( C148 C167 ) C148_=_C203( C148 C203 ) C148_=_C216( C148 C216 ) C148_=_C229( C148 C229 ) C148_=_C231( C148 C231 ) \nC148_=_C232( C148 C232 ) C148_=_C233( C148 C233 ) C148_=_C235( C148 C235 ) C148_=_C236( C148 C236 ) C148_=_C237( C148 C237 ) C148_=_C239( C148 C239 ) \nC148_=_C241( C148 C241 ) C149_=_C154( C149 C154 ) C149_=_C155( C149 C155 ) C149_=_C177( C149 C177 ) C149_=_C191( C149 C191 ) C149_=_C204( C149 C204 ) \nC149_=_C218( C149 C218 ) C149_=_C242( C149 C242 ) C149_=_C252( C149 C252 ) C149_=_C253( C149 C253 ) C149_=_C254( C149 C254 ) C149_=_C256( C149 C256 ) \nC149_=_C257( C149 C257 ) C154_=_C155( C154 C155 ) C154_=_C190( C154 C190 ) C154_=_C214( C154 C214 ) C154_=_C265( C154 C265 ) C154_=_C278( C154 C278 ) \nC154_=_C294( C154 C294 ) C154_=_C303( C154 C303 ) C154_=_C331( C154 C331 ) C154_=_C334( C154 C334 ) C154_=_C336( C154 C336 ) C154_=_C337( C154 C337 ) \nC155_=_C175( C155 C175 ) C155_=_C215( C155 C215 ) C155_=_C228( C155 C228 ) C155_=_C241( C155 C241 ) C155_=_C287( C155 C287 ) C155_=_C322( C155 C322 ) \nC155_=_C329( C155 C329 ) C155_=_C332( C155 C332 ) C155_=_C337( C155 C337 ) C158_=_C161( C158 C161 ) C158_=_C176( C158 C176 ) C158_=_C217( C158 C217 ) \nC158_=_C229( C158 C229 ) C158_=_C242( C158 C242 ) C158_=_C243( C158 C243 ) C158_=_C244( C158 C244 ) C158_=_C245( C158 C245 ) C158_=_C247( C158 C247 ) \nC158_=_C248( C158 C248 ) C158_=_C249( C158 C249 ) C158_=_C250( C158 C250 ) C161_=_C182( C161 C182 ) C161_=_C233( C161 C233 ) C161_=_C261( C161 C261 ) \nC161_=_C280( C161 C280 ) C161_=_C288( C161 C288 ) C161_=_C304( C161 C304 ) C161_=_C305( C161 C305 ) C161_=_C306( C161 C306 ) C161_=_C307( C161 C307 ) \nC161_=_C308( C161 C308 ) C161_=_C309( C161 C309 ) C166_=_C167( C166 C167 ) C166_=_C175( C166 C175 ) C166_=_C191( C166 C191 ) C166_=_C192( C166 C192 ) \nC166_=_C193( C166 C193 ) C166_=_C194( C166 C194 ) C166_=_C195( C166</w:t>
      </w:r>
    </w:p>
    <w:p>
      <w:pPr>
        <w:pStyle w:val="PreformattedText"/>
        <w:bidi w:val="0"/>
        <w:spacing w:before="0" w:after="0"/>
        <w:jc w:val="left"/>
        <w:rPr/>
      </w:pPr>
      <w:r>
        <w:rPr/>
        <w:t xml:space="preserve"> </w:t>
      </w:r>
      <w:r>
        <w:rPr/>
        <w:t>C195 ) C166_=_C196( C166 C196 ) C166_=_C198( C166 C198 ) C166_=_C199( C166 C199 ) \nC166_=_C200( C166 C200 ) C166_=_C201( C166 C201 ) C167_=_C175( C167 C175 ) C167_=_C203( C167 C203 ) C167_=_C216( C167 C216 ) C167_=_C229( C167 C229 ) \nC167_=_C231( C167 C231 ) C167_=_C232( C167 C232 ) C167_=_C233( C167 C233 ) C167_=_C235( C167 C235 ) C167_=_C236( C167 C236 ) C167_=_C237( C167 C237 ) \nC167_=_C239( C167 C239 ) C167_=_C241( C167 C241 ) C175_=_C215( C175 C215 ) C175_=_C228( C175 C228 ) C175_=_C241( C175 C241 ) C175_=_C287( C175 C287 ) \nC175_=_C322( C175 C322 ) C175_=_C329( C175 C329 ) C175_=_C332( C175 C332 ) C175_=_C337( C175 C337 ) C176_=_C177( C176 C177 ) C176_=_C182( C176 C182 ) \nC176_=_C190( C176 C190 ) C176_=_C217( C176 C217 ) C176_=_C229( C176 C229 ) C176_=_C242( C176 C242 ) C176_=_C243( C176 C243 ) C176_=_C244( C176 C244 ) \nC176_=_C245( C176 C245 ) C176_=_C247( C176 C247 ) C176_=_C248( C176 C248 ) C176_=_C249( C176 C249 ) C176_=_C250( C176 C250 ) C177_=_C182( C177 C182 ) \nC177_=_C190( C177 C190 ) C177_=_C191( C177 C191 ) C177_=_C204( C177 C204 ) C177_=_C218( C177 C218 ) C177_=_C242( C177 C242 ) C177_=_C252( C177 C252 ) \nC177_=_C253( C177 C253 ) C177_=_C254( C177 C254 ) C177_=_C256( C177 C256 ) C177_=_C257( C177 C257 ) C182_=_C190( C182 C190 ) C182_=_C233( C182 C233 ) \nC182_=_C261( C182 C261 ) C182_=_C280( C182 C280 ) C182_=_C288( C182 C288 ) C182_=_C304( C182 C304 ) C182_=_C305( C182 C305 ) C182_=_C306( C182 C306 ) \nC182_=_C307( C182 C307 ) C182_=_C308( C182 C308 ) C182_=_C309( C182 C309 ) C190_=_C214( C190 C214 ) C190_=_C265( C190 C265 ) C190_=_C278( C190 C278 ) \nC190_=_C294( C190 C294 ) C190_=_C303( C190 C303 ) C190_=_C331( C190 C331 ) C190_=_C334( C190 C334 ) C190_=_C336( C190 C336 ) C190_=_C337( C190 C337 ) \nC191_=_C192( C191 C192 ) C191_=_C193( C191 C193 ) C191_=_C194( C191 C194 ) C191_=_C195( C191 C195 ) C191_=_C196( C191 C196 ) C191_=_C198( C191 C198 ) \nC191_=_C199( C191 C199 ) C191_=_C200( C191 C200 ) C191_=_C201( C191 C201 ) C191_=_C204( C191 C204 ) C191_=_C218( C191 C218 ) C191_=_C242( C191 C242 ) \nC191_=_C252( C191 C252 ) C191_=_C253( C191 C253 ) C191_=_C254( C191 C254 ) C191_=_C256( C191 C256 ) C191_=_C257( C191 C257 ) C192_=_C193( C192 C193 ) \nC192_=_C194( C192 C194 ) C192_=_C195( C192 C195 ) C192_=_C196( C192 C196 ) C192_=_C198( C192 C198 ) C192_=_C199( C192 C199 ) C192_=_C200( C192 C200 ) \nC192_=_C201( C192 C201 ) C192_=_C243( C192 C243 ) C192_=_C261( C192 C261 ) C192_=_C262( C192 C262 ) C192_=_C265( C192 C265 ) C193_=_C194( C193 C194 ) \nC193_=_C195( C193 C195 ) C193_=_C196( C193 C196 ) C193_=_C198( C193 C198 ) C193_=_C199( C193 C199 ) C193_=_C200( C193 C200 ) C193_=_C201( C193 C201 ) \nC193_=_C268( C193 C268 ) C194_=_C195( C194 C195 ) C194_=_C196( C194 C196 ) C194_=_C198( C194 C198 ) C194_=_C199( C194 C199 ) C194_=_C200( C194 C200 ) \nC194_=_C201( C194 C201 ) C194_=_C232( C194 C232 ) C194_=_C244( C194 C244 ) C194_=_C253( C194 C253 ) C194_=_C280( C194 C280 ) C194_=_C282( C194 C282 ) \nC194_=_C287( C194 C287 ) C195_=_C196( C195 C196 ) C195_=_C198( C195 C198 ) C195_=_C199( C195 C199 ) C195_=_C200( C195 C200 ) C195_=_C201( C195 C201 ) \nC195_=_C245( C195 C245 ) C195_=_C254( C195 C254 ) C195_=_C288( C195 C288 ) C195_=_C291( C195 C291 ) C195_=_C294( C195 C294 ) C196_=_C198( C196 C198 ) \nC196_=_C199( C196 C199 ) C196_=_C200( C196 C200 ) C196_=_C201( C196 C201 ) C196_=_C295( C196 C295 ) C196_=_C303( C196 C303 ) C198_=_C199( C198 C199 ) \nC198_=_C200( C198 C200 ) C198_=_C201( C198 C201 ) C198_=_C247( C198 C247 ) C198_=_C262( C198 C262 ) C198_=_C268( C198 C268 ) C198_=_C282( C198 C282 ) \nC198_=_C295( C198 C295 ) C198_=_C311( C198 C311 ) C198_=_C313( C198 C313 ) C199_=_C200( C199 C200 ) C199_=_C201( C199 C201 ) C199_=_C307( C199 C307 ) \nC199_=_C324( C199 C324 ) C200_=_C201( C200 C201 ) C200_=_C313( C200 C313 ) C200_=_C334( C200 C334 ) C201_=_C239( C201 C239 ) C201_=_C250( C201 C250 ) \nC201_=_C309( C201 C309 ) C201_=_C336( C201 C336 ) C203_=_C204( C203 C204 ) C203_=_C212( C203 C212 ) C203_=_C214( C203 C214 ) C203_=_C215( C203 C215 ) \nC203_=_C216( C203 C216 ) C203_=_C229( C203 C229 ) C203_=_C231( C203 C231 ) C203_=_C232( C203 C232 ) C203_=_C233( C203 C233 ) C203_=_C235( C203 C235 ) \nC203_=_C236( C203 C236 ) C203_=_C237( C203 C237 ) C203_=_C239( C203 C239 ) C203_=_C241( C203 C241 ) C204_=_C212( C204 C212 ) C204_=_C214( C204 C214 ) \nC204_=_C215( C204 C215 ) C204_=_C218( C204 C218 ) C204_=_C242( C204 C242 ) C204_=_C252( C204 C252 ) C204_=_C253( C204 C253 ) C204_=_C254( C204 C254 ) \nC204_=_C256( C204 C256 ) C204_=_C257( C204 C257 ) C212_=_C214( C212 C214 ) C212_=_C215( C212 C215 ) C212_=_C291( C212 C291 ) C212_=_C308( C212 C308 ) \nC212_=_C316( C212 C316 ) C212_=_C324( C212 C324 ) C212_=_C332( C212 C332 ) C214_=_C215( C214 C215 ) C214_=_C265( C214 C265 ) C214_=_C278( C214 C278 ) \nC214_=_C294( C214 C294 ) C214_=_C303( C214 C303 ) C214_=_C331( C214 C331 ) C214_=_C334( C214 C334 ) C214_=_C336( C214 C336 ) C214_=_C337( C214 C337 ) \nC215_=_C228( C215 C228 ) C215_=_C241( C215 C241 ) C215_=_C287( C215 C287 ) C215_=_C322( C215 C322 ) C215_=_C329( C215 C329 ) C215_=_C332( C215 C332 ) \nC215_=_C337( C215 C337 ) C216_=_C217( C216 C217 ) C216_=_C218( C216 C218 ) C216_=_C228( C216 C228 ) C216_=_C229( C216 C229 ) C216_=_C231( C216 C231 ) \nC216_=_C232( C216 C232 ) C216_=_C233( C216 C233 ) C216_=_C235( C216 C235 ) C216_=_C236( C216 C236 ) C216_=_C237( C216 C237 ) C216_=_C239( C216 C239 ) \nC216_=_C241( C216 C241 ) C217_=_C218( C217 C218 ) C217_=_C228( C217 C228 ) C217_=_C229( C217 C229 ) C217_=_C242( C217 C242 ) C217_=_C243( C217 C243 ) \nC217_=_C244( C217 C244 ) C217_=_C245( C217 C245 ) C217_=_C247( C217 C247 ) C217_=_C248( C217 C248 ) C217_=_C249( C217 C249 ) C217_=_C250( C217 C250 ) \nC218_=_C228( C218 C228 ) C218_=_C242( C218 C242 ) C218_=_C252( C218 C252 ) C218_=_C253( C218 C253 ) C218_=_C254( C218 C254 ) C218_=_C256( C218 C256 ) \nC218_=_C257( C218 C257 ) C228_=_C241( C228 C241 ) C228_=_C287( C228 C287 ) C228_=_C322( C228 C322 ) C228_=_C329( C228 C329 ) C228_=_C332( C228 C332 ) \nC228_=_C337( C228 C337 ) C229_=_C231( C229 C231 ) C229_=_C232( C229 C232 ) C229_=_C233( C229 C233 ) C229_=_C235( C229 C235 ) C229_=_C236( C229 C236 ) \nC229_=_C237( C229 C237 ) C229_=_C239( C229 C239 ) C229_=_C241( C229 C241 ) C229_=_C242( C229 C242 ) C229_=_C243( C229 C243 ) C229_=_C244( C229 C244 ) \nC229_=_C245( C229 C245 ) C229_=_C247( C229 C247 ) C229_=_C248( C229 C248 ) C229_=_C249( C229 C249 ) C229_=_C250( C229 C250 ) C231_=_C232( C231 C232 ) \nC231_=_C233( C231 C233 ) C231_=_C235( C231 C235 ) C231_=_C236( C231 C236 ) C231_=_C237( C231 C237 ) C231_=_C239( C231 C239 ) C231_=_C241( C231 C241 ) \nC231_=_C252( C231 C252 ) C231_=_C278( C231 C278 ) C232_=_C233( C232 C233 ) C232_=_C235( C232 C235 ) C232_=_C236( C232 C236 ) C232_=_C237( C232 C237 ) \nC232_=_C239( C232 C239 ) C232_=_C241( C232 C241 ) C232_=_C244( C232 C244 ) C232_=_C253( C232 C253 ) C232_=_C280( C232 C280 ) C232_=_C282( C232 C282 ) \nC232_=_C287( C232 C287 ) C233_=_C235( C233 C235 ) C233_=_C236( C233 C236 ) C233_=_C237( C233 C237 ) C233_=_C239( C233 C239 ) C233_=_C241( C233 C241 ) \nC233_=_C261( C233 C261 ) C233_=_C280( C233 C280 ) C233_=_C288( C233 C288 ) C233_=_C304( C233 C304 ) C233_=_C305( C233 C305 ) C233_=_C306( C233 C306 ) \nC233_=_C307( C233 C307 ) C233_=_C308( C233 C308 ) C233_=_C309( C233 C309 ) C235_=_C236( C235 C236 ) C235_=_C237( C235 C237 ) C235_=_C239( C235 C239 ) \nC235_=_C241( C235 C241 ) C235_=_C257( C235 C257 ) C235_=_C306( C235 C306 ) C235_=_C322( C235 C322 ) C236_=_C237( C236 C237 ) C236_=_C239( C236 C239 ) \nC236_=_C241( C236 C241 ) C236_=_C248( C236 C248 ) C236_=_C329( C236 C329 ) C237_=_C239( C237 C239 ) C237_=_C241( C237 C241 ) C237_=_C249( C237 C249 ) \nC237_=_C331( C237 C331 ) C239_=_C241( C239 C241 ) C239_=_C250( C239 C250 ) C239_=_C309( C239 C309 ) C239_=_C336( C239 C336 ) C241_=_C287( C241 C287 ) \nC241_=_C322( C241 C322 ) C241_=_C329( C241 C329 ) C241_=_C332( C241 C332 ) C241_=_C337( C241 C337 ) C242_=_C243( C242 C243 ) C242_=_C244( C242 C244 ) \nC242_=_C245( C242 C245 ) C242_=_C247( C242 C247 ) C242_=_C248( C242 C248 ) C242_=_C249( C242 C249 ) C242_=_C250( C242 C250 ) C242_=_C252( C242 C252 ) \nC242_=_C253( C242 C253 ) C242_=_C254( C242 C254 ) C242_=_C256( C242 C256 ) C242_=_C257( C242 C257 ) C243_=_C244( C243 C244 ) C243_=_C245( C243 C245 ) \nC243_=_C247( C243 C247 ) C243_=_C248( C243 C248 ) C243_=_C249( C243 C249 ) C243_=_C250( C243 C250 ) C243_=_C261( C243 C261 ) C243_=_C262( C243 C262 ) \nC243_=_C265( C243 C265 ) C244_=_C245( C244 C245 ) C244_=_C247( C244 C247 ) C244_=_C248( C244 C248 ) C244_=_C249( C244 C249 ) C244_=_C250( C244 C250 ) \nC244_=_C253( C244 C253 ) C244_=_C280( C244 C280 ) C244_=_C282( C244 C282 ) C244_=_C287( C244 C287 ) C245_=_C247( C245 C247 ) C245_=_C248( C245 C248 ) \nC245_=_C249( C245 C249 ) C245_=_C250( C245 C250 ) C245_=_C254( C245 C254 ) C245_=_C288( C245 C288 ) C245_=_C291( C245 C291 ) C245_=_C294( C245 C294 ) \nC247_=_C248( C247 C248 ) C247_=_C249( C247 C249 ) C247_=_C250( C247 C250 ) C247_=_C262( C247 C262 ) C247_=_C268( C247 C268 ) C247_=_C282( C247 C282 ) \nC247_=_C295( C247 C295 ) C247_=_C311( C247 C311 ) C247_=_C313( C247 C313 ) C248_=_C249( C248 C249 ) C248_=_C250( C248 C250 ) C248_=_C329( C248 C329 ) \nC249_=_C250( C249 C250 ) C249_=_C331( C249 C331 ) C250_=_C309( C250 C309 ) C250_=_C336( C250 C336 ) C252_=_C253( C252 C253 ) C252_=_C254( C252 C254 ) \nC252_=_C256( C252 C256 ) C252_=_C257( C252 C257 ) C252_=_C278( C252 C278 ) C253_=_C254( C253 C254 ) C253_=_C256( C253 C256 ) C253_=_C257( C253 C257 ) \nC253_=_C280( C253 C280 ) C253_=_C282( C253 C282 ) C253_=_C287( C253 C287 ) C254_=_C256( C254 C256 ) C254_=_C257( C254 C257 ) C254_=_C288( C254 C288 ) \nC254_=_C291( C254 C291 ) C254_=_C294( C254 C294 ) C256_=_C257( C256 C257 ) C256_=_C305( C256 C305 ) C256_=_C311( C256 C311 ) C256_=_C316( C256 C316 ) \nC257_=_C306( C257 C306 ) C257_=_C322( C257 C322 ) C261_=_C262( C261 C262 ) C261_=_C265(</w:t>
      </w:r>
    </w:p>
    <w:p>
      <w:pPr>
        <w:pStyle w:val="PreformattedText"/>
        <w:bidi w:val="0"/>
        <w:spacing w:before="0" w:after="0"/>
        <w:jc w:val="left"/>
        <w:rPr/>
      </w:pPr>
      <w:r>
        <w:rPr/>
        <w:t xml:space="preserve"> </w:t>
      </w:r>
      <w:r>
        <w:rPr/>
        <w:t>C261 C265 ) C261_=_C280( C261 C280 ) C261_=_C288( C261 C288 ) \nC261_=_C304( C261 C304 ) C261_=_C305( C261 C305 ) C261_=_C306( C261 C306 ) C261_=_C307( C261 C307 ) C261_=_C308( C261 C308 ) C261_=_C309( C261 C309 ) \nC262_=_C265( C262 C265 ) C262_=_C268( C262 C268 ) C262_=_C282( C262 C282 ) C262_=_C295( C262 C295 ) C262_=_C311( C262 C311 ) C262_=_C313( C262 C313 ) \nC265_=_C278( C265 C278 ) C265_=_C294( C265 C294 ) C265_=_C303( C265 C303 ) C265_=_C331( C265 C331 ) C265_=_C334( C265 C334 ) C265_=_C336( C265 C336 ) \nC265_=_C337( C265 C337 ) C268_=_C282( C268 C282 ) C268_=_C295( C268 C295 ) C268_=_C311( C268 C311 ) C268_=_C313( C268 C313 ) C278_=_C294( C278 C294 ) \nC278_=_C303( C278 C303 ) C278_=_C331( C278 C331 ) C278_=_C334( C278 C334 ) C278_=_C336( C278 C336 ) C278_=_C337( C278 C337 ) C280_=_C282( C280 C282 ) \nC280_=_C287( C280 C287 ) C280_=_C288( C280 C288 ) C280_=_C304( C280 C304 ) C280_=_C305( C280 C305 ) C280_=_C306( C280 C306 ) C280_=_C307( C280 C307 ) \nC280_=_C308( C280 C308 ) C280_=_C309( C280 C309 ) C282_=_C287( C282 C287 ) C282_=_C295( C282 C295 ) C282_=_C311( C282 C311 ) C282_=_C313( C282 C313 ) \nC287_=_C322( C287 C322 ) C287_=_C329( C287 C329 ) C287_=_C332( C287 C332 ) C287_=_C337( C287 C337 ) C288_=_C291( C288 C291 ) C288_=_C294( C288 C294 ) \nC288_=_C304( C288 C304 ) C288_=_C305( C288 C305 ) C288_=_C306( C288 C306 ) C288_=_C307( C288 C307 ) C288_=_C308( C288 C308 ) C288_=_C309( C288 C309 ) \nC291_=_C294( C291 C294 ) C291_=_C308( C291 C308 ) C291_=_C316( C291 C316 ) C291_=_C324( C291 C324 ) C291_=_C332( C291 C332 ) C294_=_C303( C294 C303 ) \nC294_=_C331( C294 C331 ) C294_=_C334( C294 C334 ) C294_=_C336( C294 C336 ) C294_=_C337( C294 C337 ) C295_=_C303( C295 C303 ) C295_=_C311( C295 C311 ) \nC295_=_C313( C295 C313 ) C303_=_C331( C303 C331 ) C303_=_C334( C303 C334 ) C303_=_C336( C303 C336 ) C303_=_C337( C303 C337 ) C304_=_C305( C304 C305 ) \nC304_=_C306( C304 C306 ) C304_=_C307( C304 C307 ) C304_=_C308( C304 C308 ) C304_=_C309( C304 C309 ) C305_=_C306( C305 C306 ) C305_=_C307( C305 C307 ) \nC305_=_C308( C305 C308 ) C305_=_C309( C305 C309 ) C305_=_C311( C305 C311 ) C305_=_C316( C305 C316 ) C306_=_C307( C306 C307 ) C306_=_C308( C306 C308 ) \nC306_=_C309( C306 C309 ) C306_=_C322( C306 C322 ) C307_=_C308( C307 C308 ) C307_=_C309( C307 C309 ) C307_=_C324( C307 C324 ) C308_=_C309( C308 C309 ) \nC308_=_C316( C308 C316 ) C308_=_C324( C308 C324 ) C308_=_C332( C308 C332 ) C309_=_C336( C309 C336 ) C311_=_C313( C311 C313 ) C311_=_C316( C311 C316 ) \nC313_=_C334( C313 C334 ) C316_=_C324( C316 C324 ) C316_=_C332( C316 C332 ) C322_=_C329( C322 C329 ) C322_=_C332( C322 C332 ) C322_=_C337( C322 C337 ) \nC324_=_C332( C324 C332 ) C329_=_C332( C329 C332 ) C329_=_C337( C329 C337 ) C331_=_C334( C331 C334 ) C331_=_C336( C331 C336 ) C331_=_C337( C331 C337 ) \nC332_=_C337( C332 C337 ) C334_=_C336( C334 C336 ) C334_=_C337( C334 C337 ) C336_=_C337( C336 C337 ) "];16-&gt;21[label="108: C8 C15 C16 C21 C24 \nC26 C40 C44 C47 C48 C55 \nC57 C58 C59 C68 C69 C73 \nC75 C76 C85 C89 C93 C99 \nC102 C103 C109 C116 C117 C120 \nC125 C131 C132 C135 C144 C148 \nC149 C154 C155 C158 C161 C166 \nC167 C175 C176 C177 C182 C190 \nC192 C193 C194 C195 C196 C199 \nC200 C201 C203 C204 C212 C214 \nC215 C216 C217 C218 C228 C231 \nC232 C235 C236 C237 C239 C243 \nC244 C245 C248 C249 C250 C252 \nC253 C254 C256 C257 C261 C262 \nC265 C268 C278 C280 C282 C287 \nC288 C291 C294 C295 C303 C304 \nC305 C306 C307 C309 C311 C313 \nC316 C322 C324 C329 C331 C334 \nC336 \n804: C8_=_C15 ,C8_=_C16 ,C8_=_C58 ,C8_=_C132 ,C8_=_C158 ,\nC8_=_C176 ,C8_=_C217 ,C8_=_C243 ,C8_=_C244 ,C8_=_C245 ,C8_=_C248 ,\nC8_=_C249 ,C8_=_C250 ,C15_=_C16 ,C15_=_C47 ,C15_=_C68 ,C15_=_C131 ,\nC15_=_C154 ,C15_=_C190 ,C15_=_C214 ,C15_=_C265 ,C15_=_C278 ,C15_=_C294 ,\nC15_=_C303 ,C15_=_C331 ,C15_=_C334 ,C15_=_C336 ,C16_=_C48 ,C16_=_C69 ,\nC16_=_C85 ,C16_=_C116 ,C16_=_C144 ,C16_=_C155 ,C16_=_C175 ,C16_=_C215 ,\nC16_=_C228 ,C16_=_C287 ,C16_=_C322 ,C16_=_C329 ,C21_=_C24 ,C21_=_C26 ,\nC21_=_C55 ,C21_=_C73 ,C21_=_C99 ,C21_=_C117 ,C21_=_C166 ,C21_=_C192 ,\nC21_=_C193 ,C21_=_C194 ,C21_=_C195 ,C21_=_C196 ,C21_=_C199 ,C21_=_C200 ,\nC21_=_C201 ,C24_=_C26 ,C24_=_C125 ,C24_=_C135 ,C24_=_C161 ,C24_=_C182 ,\nC24_=_C261 ,C24_=_C280 ,C24_=_C288 ,C24_=_C304 ,C24_=_C305 ,C24_=_C306 ,\nC24_=_C307 ,C24_=_C309 ,C26_=_C93 ,C26_=_C109 ,C26_=_C262 ,C26_=_C268 ,\nC26_=_C282 ,C26_=_C295 ,C26_=_C311 ,C26_=_C313 ,C40_=_C44 ,C40_=_C47 ,\nC40_=_C48 ,C40_=_C59 ,C40_=_C76 ,C40_=_C103 ,C40_=_C120 ,C40_=_C149 ,\nC40_=_C177 ,C40_=_C204 ,C40_=_C218 ,C40_=_C252 ,C40_=_C253 ,C40_=_C254 ,\nC40_=_C256 ,C40_=_C257 ,C44_=_C47 ,C44_=_C48 ,C44_=_C212 ,C44_=_C291 ,\nC44_=_C316 ,C44_=_C324 ,C47_=_C48 ,C47_=_C68 ,C47_=_C131 ,C47_=_C154 ,\nC47_=_C190 ,C47_=_C214 ,C47_=_C265 ,C47_=_C278 ,C47_=_C294 ,C47_=_C303 ,\nC47_=_C331 ,C47_=_C334 ,C47_=_C336 ,C48_=_C69 ,C48_=_C85 ,C48_=_C116 ,\nC48_=_C144 ,C48_=_C155 ,C48_=_C175 ,C48_=_C215 ,C48_=_C228 ,C48_=_C287 ,\nC48_=_C322 ,C48_=_C329 ,C55_=_C57 ,C55_=_C58 ,C55_=_C59 ,C55_=_C68 ,\nC55_=_C69 ,C55_=_C73 ,C55_=_C99 ,C55_=_C117 ,C55_=_C166 ,C55_=_C192 ,\nC55_=_C193 ,C55_=_C194 ,C55_=_C195 ,C55_=_C196 ,C55_=_C199 ,C55_=_C200 ,\nC55_=_C201 ,C57_=_C58 ,C57_=_C59 ,C57_=_C68 ,C57_=_C69 ,C57_=_C75 ,\nC57_=_C89 ,C57_=_C102 ,C57_=_C148 ,C57_=_C167 ,C57_=_C203 ,C57_=_C216 ,\nC57_=_C231 ,C57_=_C232 ,C57_=_C235 ,C57_=_C236 ,C57_=_C237 ,C57_=_C239 ,\nC58_=_C59 ,C58_=_C68 ,C58_=_C69 ,C58_=_C132 ,C58_=_C158 ,C58_=_C176 ,\nC58_=_C217 ,C58_=_C243 ,C58_=_C244 ,C58_=_C245 ,C58_=_C248 ,C58_=_C249 ,\nC58_=_C250 ,C59_=_C68 ,C59_=_C69 ,C59_=_C76 ,C59_=_C103 ,C59_=_C120 ,\nC59_=_C149 ,C59_=_C177 ,C59_=_C204 ,C59_=_C218 ,C59_=_C252 ,C59_=_C253 ,\nC59_=_C254 ,C59_=_C256 ,C59_=_C257 ,C68_=_C69 ,C68_=_C131 ,C68_=_C154 ,\nC68_=_C190 ,C68_=_C214 ,C68_=_C265 ,C68_=_C278 ,C68_=_C294 ,C68_=_C303 ,\nC68_=_C331 ,C68_=_C334 ,C68_=_C336 ,C69_=_C85 ,C69_=_C116 ,C69_=_C144 ,\nC69_=_C155 ,C69_=_C175 ,C69_=_C215 ,C69_=_C228 ,C69_=_C287 ,C69_=_C322 ,\nC69_=_C329 ,C73_=_C75 ,C73_=_C76 ,C73_=_C85 ,C73_=_C99 ,C73_=_C117 ,\nC73_=_C166 ,C73_=_C192 ,C73_=_C193 ,C73_=_C194 ,C73_=_C195 ,C73_=_C196 ,\nC73_=_C199 ,C73_=_C200 ,C73_=_C201 ,C75_=_C76 ,C75_=_C85 ,C75_=_C89 ,\nC75_=_C102 ,C75_=_C148 ,C75_=_C167 ,C75_=_C203 ,C75_=_C216 ,C75_=_C231 ,\nC75_=_C232 ,C75_=_C235 ,C75_=_C236 ,C75_=_C237 ,C75_=_C239 ,C76_=_C85 ,\nC76_=_C103 ,C76_=_C120 ,C76_=_C149 ,C76_=_C177 ,C76_=_C204 ,C76_=_C218 ,\nC76_=_C252 ,C76_=_C253 ,C76_=_C254 ,C76_=_C256 ,C76_=_C257 ,C85_=_C116 ,\nC85_=_C144 ,C85_=_C155 ,C85_=_C175 ,C85_=_C215 ,C85_=_C228 ,C85_=_C287 ,\nC85_=_C322 ,C85_=_C329 ,C89_=_C93 ,C89_=_C102 ,C89_=_C148 ,C89_=_C167 ,\nC89_=_C203 ,C89_=_C216 ,C89_=_C231 ,C89_=_C232 ,C89_=_C235 ,C89_=_C236 ,\nC89_=_C237 ,C89_=_C239 ,C93_=_C109 ,C93_=_C262 ,C93_=_C268 ,C93_=_C282 ,\nC93_=_C295 ,C93_=_C311 ,C93_=_C313 ,C99_=_C102 ,C99_=_C103 ,C99_=_C109 ,\nC99_=_C116 ,C99_=_C117 ,C99_=_C166 ,C99_=_C192 ,C99_=_C193 ,C99_=_C194 ,\nC99_=_C195 ,C99_=_C196 ,C99_=_C199 ,C99_=_C200 ,C99_=_C201 ,C102_=_C103 ,\nC102_=_C109 ,C102_=_C116 ,C102_=_C148 ,C102_=_C167 ,C102_=_C203 ,C102_=_C216 ,\nC102_=_C231 ,C102_=_C232 ,C102_=_C235 ,C102_=_C236 ,C102_=_C237 ,C102_=_C239 ,\nC103_=_C109 ,C103_=_C116 ,C103_=_C120 ,C103_=_C149 ,C103_=_C177 ,C103_=_C204 ,\nC103_=_C218 ,C103_=_C252 ,C103_=_C253 ,C103_=_C254 ,C103_=_C256 ,C103_=_C257 ,\nC109_=_C116 ,C109_=_C262 ,C109_=_C268 ,C109_=_C282 ,C109_=_C295 ,C109_=_C311 ,\nC109_=_C313 ,C116_=_C144 ,C116_=_C155 ,C116_=_C175 ,C116_=_C215 ,C116_=_C228 ,\nC116_=_C287 ,C116_=_C322 ,C116_=_C329 ,C117_=_C120 ,C117_=_C125 ,C117_=_C131 ,\nC117_=_C166 ,C117_=_C192 ,C117_=_C193 ,C117_=_C194 ,C117_=_C195 ,C117_=_C196 ,\nC117_=_C199 ,C117_=_C200 ,C117_=_C201 ,C120_=_C125 ,C120_=_C131 ,C120_=_C149 ,\nC120_=_C177 ,C120_=_C204 ,C120_=_C218 ,C120_=_C252 ,C120_=_C253 ,C120_=_C254 ,\nC120_=_C256 ,C120_=_C257 ,C125_=_C131 ,C125_=_C135 ,C125_=_C161 ,C125_=_C182 ,\nC125_=_C261 ,C125_=_C280 ,C125_=_C288 ,C125_=_C304 ,C125_=_C305 ,C125_=_C306 ,\nC125_=_C307 ,C125_=_C309 ,C131_=_C154 ,C131_=_C190 ,C131_=_C214 ,C131_=_C265 ,\nC131_=_C278 ,C131_=_C294 ,C131_=_C303 ,C131_=_C331 ,C131_=_C334 ,C131_=_C336 ,\nC132_=_C135 ,C132_=_C144 ,C132_=_C158 ,C132_=_C176 ,C132_=_C217 ,C132_=_C243 ,\nC132_=_C244 ,C132_=_C245 ,C132_=_C248 ,C132_=_C249 ,C132_=_C250 ,C135_=_C144 ,\nC135_=_C161 ,C135_=_C182 ,C135_=_C261 ,C135_=_C280 ,C135_=_C288 ,C135_=_C304 ,\nC135_=_C305 ,C135_=_C306 ,C135_=_C307 ,C135_=_C309 ,C144_=_C155 ,C144_=_C175 ,\nC144_=_C215 ,C144_=_C228 ,C144_=_C287 ,C144_=_C322 ,C144_=_C329 ,C148_=_C149 ,\nC148_=_C154 ,C148_=_C155 ,C148_=_C167 ,C148_=_C203 ,C148_=_C216 ,C148_=_C231 ,\nC148_=_C232 ,C148_=_C235 ,C148_=_C236 ,C148_=_C237 ,C148_=_C239 ,C149_=_C154 ,\nC149_=_C155 ,C149_=_C177 ,C149_=_C204 ,C149_=_C218 ,C149_=_C252 ,C149_=_C253 ,\nC149_=_C254 ,C149_=_C256 ,C149_=_C257 ,C154_=_C155 ,C154_=_C190 ,C154_=_C214 ,\nC154_=_C265 ,C154_=_C278 ,C154_=_C294 ,C154_=_C303 ,C154_=_C331 ,C154_=_C334 ,\nC154_=_C336 ,C155_=_C175 ,C155_=_C215 ,C155_=_C228 ,C155_=_C287 ,C155_=_C322 ,\nC155_=_C329 ,C158_=_C161 ,C158_=_C176 ,C158_=_C217 ,C158_=_C243 ,C158_=_C244 ,\nC158_=_C245 ,C158_=_C248 ,C158_=_C249 ,C158_=_C250 ,C161_=_C182 ,C161_=_C261 ,\nC161_=_C280 ,C161_=_C288 ,C161_=_C304 ,C161_=_C305 ,C161_=_C306 ,C161_=_C307 ,\nC161_=_C309 ,C166_=_C167 ,C166_=_C175 ,C166_=_C192 ,C166_=_C193 ,C166_=_C194 ,\nC166_=_C195 ,C166_=_C196 ,C166_=_C199 ,C166_=_C200 ,C166_=_C201 ,C167_=_C175 ,\nC167_=_C203 ,C167_=_C216 ,C167_=_C231 ,C167_=_C232 ,C167_=_C235 ,C167_=_C236 ,\nC167_=_C237 ,C167_=_C239 ,C175_=_C215 ,C175_=_C228 ,C175_=_C287 ,C175_=_C322 ,\nC175_=_C329 ,C176_=_C177 ,C176_=_C182 ,C176_=_C190 ,C176_=_C217 ,C176_=_C243 ,\nC176_=_C244 ,C176_=_C245 ,C176_=_C248 ,C176_=_C249 ,C176_=_C250 ,C177_=_C182 ,\nC177_=_C190 ,C177_=_C204 ,C177_=_C218 ,C177_=_C252 ,C177_=_C253 ,C177_=_C254 ,\nC177_=_C256 ,C177_=_C257 ,C182_=_C190 ,C182_=_C261 ,C182_=_C280 ,C182_=_C288 ,\nC182_=_C304 ,C182_=_C305 ,C182_=_C306 ,C182_=_C307 ,C182_=_C309 ,C190_=_C214</w:t>
      </w:r>
    </w:p>
    <w:p>
      <w:pPr>
        <w:pStyle w:val="PreformattedText"/>
        <w:bidi w:val="0"/>
        <w:spacing w:before="0" w:after="0"/>
        <w:jc w:val="left"/>
        <w:rPr/>
      </w:pPr>
      <w:r>
        <w:rPr/>
        <w:t xml:space="preserve"> </w:t>
      </w:r>
      <w:r>
        <w:rPr/>
        <w:t>,\nC190_=_C265 ,C190_=_C278 ,C190_=_C294 ,C190_=_C303 ,C190_=_C331 ,C190_=_C334 ,\nC190_=_C336 ,C192_=_C193 ,C192_=_C194 ,C192_=_C195 ,C192_=_C196 ,C192_=_C199 ,\nC192_=_C200 ,C192_=_C201 ,C192_=_C243 ,C192_=_C261 ,C192_=_C262 ,C192_=_C265 ,\nC193_=_C194 ,C193_=_C195 ,C193_=_C196 ,C193_=_C199 ,C193_=_C200 ,C193_=_C201 ,\nC193_=_C268 ,C194_=_C195 ,C194_=_C196 ,C194_=_C199 ,C194_=_C200 ,C194_=_C201 ,\nC194_=_C232 ,C194_=_C244 ,C194_=_C253 ,C194_=_C280 ,C194_=_C282 ,C194_=_C287 ,\nC195_=_C196 ,C195_=_C199 ,C195_=_C200 ,C195_=_C201 ,C195_=_C245 ,C195_=_C254 ,\nC195_=_C288 ,C195_=_C291 ,C195_=_C294 ,C196_=_C199 ,C196_=_C200 ,C196_=_C201 ,\nC196_=_C295 ,C196_=_C303 ,C199_=_C200 ,C199_=_C201 ,C199_=_C307 ,C199_=_C324 ,\nC200_=_C201 ,C200_=_C313 ,C200_=_C334 ,C201_=_C239 ,C201_=_C250 ,C201_=_C309 ,\nC201_=_C336 ,C203_=_C204 ,C203_=_C212 ,C203_=_C214 ,C203_=_C215 ,C203_=_C216 ,\nC203_=_C231 ,C203_=_C232 ,C203_=_C235 ,C203_=_C236 ,C203_=_C237 ,C203_=_C239 ,\nC204_=_C212 ,C204_=_C214 ,C204_=_C215 ,C204_=_C218 ,C204_=_C252 ,C204_=_C253 ,\nC204_=_C254 ,C204_=_C256 ,C204_=_C257 ,C212_=_C214 ,C212_=_C215 ,C212_=_C291 ,\nC212_=_C316 ,C212_=_C324 ,C214_=_C215 ,C214_=_C265 ,C214_=_C278 ,C214_=_C294 ,\nC214_=_C303 ,C214_=_C331 ,C214_=_C334 ,C214_=_C336 ,C215_=_C228 ,C215_=_C287 ,\nC215_=_C322 ,C215_=_C329 ,C216_=_C217 ,C216_=_C218 ,C216_=_C228 ,C216_=_C231 ,\nC216_=_C232 ,C216_=_C235 ,C216_=_C236 ,C216_=_C237 ,C216_=_C239 ,C217_=_C218 ,\nC217_=_C228 ,C217_=_C243 ,C217_=_C244 ,C217_=_C245 ,C217_=_C248 ,C217_=_C249 ,\nC217_=_C250 ,C218_=_C228 ,C218_=_C252 ,C218_=_C253 ,C218_=_C254 ,C218_=_C256 ,\nC218_=_C257 ,C228_=_C287 ,C228_=_C322 ,C228_=_C329 ,C231_=_C232 ,C231_=_C235 ,\nC231_=_C236 ,C231_=_C237 ,C231_=_C239 ,C231_=_C252 ,C231_=_C278 ,C232_=_C235 ,\nC232_=_C236 ,C232_=_C237 ,C232_=_C239 ,C232_=_C244 ,C232_=_C253 ,C232_=_C280 ,\nC232_=_C282 ,C232_=_C287 ,C235_=_C236 ,C235_=_C237 ,C235_=_C239 ,C235_=_C257 ,\nC235_=_C306 ,C235_=_C322 ,C236_=_C237 ,C236_=_C239 ,C236_=_C248 ,C236_=_C329 ,\nC237_=_C239 ,C237_=_C249 ,C237_=_C331 ,C239_=_C250 ,C239_=_C309 ,C239_=_C336 ,\nC243_=_C244 ,C243_=_C245 ,C243_=_C248 ,C243_=_C249 ,C243_=_C250 ,C243_=_C261 ,\nC243_=_C262 ,C243_=_C265 ,C244_=_C245 ,C244_=_C248 ,C244_=_C249 ,C244_=_C250 ,\nC244_=_C253 ,C244_=_C280 ,C244_=_C282 ,C244_=_C287 ,C245_=_C248 ,C245_=_C249 ,\nC245_=_C250 ,C245_=_C254 ,C245_=_C288 ,C245_=_C291 ,C245_=_C294 ,C248_=_C249 ,\nC248_=_C250 ,C248_=_C329 ,C249_=_C250 ,C249_=_C331 ,C250_=_C309 ,C250_=_C336 ,\nC252_=_C253 ,C252_=_C254 ,C252_=_C256 ,C252_=_C257 ,C252_=_C278 ,C253_=_C254 ,\nC253_=_C256 ,C253_=_C257 ,C253_=_C280 ,C253_=_C282 ,C253_=_C287 ,C254_=_C256 ,\nC254_=_C257 ,C254_=_C288 ,C254_=_C291 ,C254_=_C294 ,C256_=_C257 ,C256_=_C305 ,\nC256_=_C311 ,C256_=_C316 ,C257_=_C306 ,C257_=_C322 ,C261_=_C262 ,C261_=_C265 ,\nC261_=_C280 ,C261_=_C288 ,C261_=_C304 ,C261_=_C305 ,C261_=_C306 ,C261_=_C307 ,\nC261_=_C309 ,C262_=_C265 ,C262_=_C268 ,C262_=_C282 ,C262_=_C295 ,C262_=_C311 ,\nC262_=_C313 ,C265_=_C278 ,C265_=_C294 ,C265_=_C303 ,C265_=_C331 ,C265_=_C334 ,\nC265_=_C336 ,C268_=_C282 ,C268_=_C295 ,C268_=_C311 ,C268_=_C313 ,C278_=_C294 ,\nC278_=_C303 ,C278_=_C331 ,C278_=_C334 ,C278_=_C336 ,C280_=_C282 ,C280_=_C287 ,\nC280_=_C288 ,C280_=_C304 ,C280_=_C305 ,C280_=_C306 ,C280_=_C307 ,C280_=_C309 ,\nC282_=_C287 ,C282_=_C295 ,C282_=_C311 ,C282_=_C313 ,C287_=_C322 ,C287_=_C329 ,\nC288_=_C291 ,C288_=_C294 ,C288_=_C304 ,C288_=_C305 ,C288_=_C306 ,C288_=_C307 ,\nC288_=_C309 ,C291_=_C294 ,C291_=_C316 ,C291_=_C324 ,C294_=_C303 ,C294_=_C331 ,\nC294_=_C334 ,C294_=_C336 ,C295_=_C303 ,C295_=_C311 ,C295_=_C313 ,C303_=_C331 ,\nC303_=_C334 ,C303_=_C336 ,C304_=_C305 ,C304_=_C306 ,C304_=_C307 ,C304_=_C309 ,\nC305_=_C306 ,C305_=_C307 ,C305_=_C309 ,C305_=_C311 ,C305_=_C316 ,C306_=_C307 ,\nC306_=_C309 ,C306_=_C322 ,C307_=_C309 ,C307_=_C324 ,C309_=_C336 ,C311_=_C313 ,\nC311_=_C316 ,C313_=_C334 ,C316_=_C324 ,C322_=_C329 ,C331_=_C334 ,C331_=_C336 ,\nC334_=_C336 ,"];22[shape=box, label="id:22 level: 2\n154: C0 C5 C6 C12 C17 \nC18 C21 C23 C24 C26 C28 \nC29 C30 C32 C33 C34 C38 \nC42 C45 C52 C54 C56 C61 \nC62 C64 C65 C70 C72 C74 \nC79 C80 C92 C95 C96 C98 \nC99 C101 C102 C103 C104 C105 \nC106 C107 C109 C111 C112 C114 \nC115 C116 C118 C122 C123 C130 \nC136 C137 C141 C142 C146 C148 \nC149 C150 C151 C153 C154 C155 \nC156 C162 C165 C166 C167 C168 \nC169 C171 C172 C173 C174 C175 \nC176 C177 C178 C179 C180 C182 \nC183 C184 C185 C186 C187 C189 \nC190 C194 C195 C200 C203 C204 \nC205 C206 C209 C210 C212 C213 \nC214 C215 C220 C221 C222 C227 \nC232 C237 C244 C245 C249 C253 \nC254 C256 C259 C260 C263 C266 \nC267 C271 C272 C275 C276 C280 \nC281 C282 C283 C284 C285 C287 \nC288 C289 C290 C291 C293 C294 \nC296 C301 C304 C305 C311 C313 \nC315 C316 C317 C320 C325 C326 \nC328 C330 C331 C333 C334 \n1519: C0_=_C5( C0 C5 ) C0_=_C6( C0 C6 ) C0_=_C12( C0 C12 ) C0_=_C17( C0 C17 ) C0_=_C18( C0 C18 ) \nC0_=_C21( C0 C21 ) C0_=_C23( C0 C23 ) C0_=_C24( C0 C24 ) C0_=_C26( C0 C26 ) C0_=_C28( C0 C28 ) C0_=_C29( C0 C29 ) \nC0_=_C30( C0 C30 ) C0_=_C32( C0 C32 ) C0_=_C33( C0 C33 ) C0_=_C34( C0 C34 ) C5_=_C6( C5 C6 ) C5_=_C12( C5 C12 ) \nC5_=_C165( C5 C165 ) C5_=_C166( C5 C166 ) C5_=_C167( C5 C167 ) C5_=_C168( C5 C168 ) C5_=_C169( C5 C169 ) C5_=_C171( C5 C171 ) \nC5_=_C172( C5 C172 ) C5_=_C173( C5 C173 ) C5_=_C174( C5 C174 ) C5_=_C175( C5 C175 ) C6_=_C12( C6 C12 ) C6_=_C56( C6 C56 ) \nC6_=_C74( C6 C74 ) C6_=_C118( C6 C118 ) C6_=_C203( C6 C203 ) C6_=_C204( C6 C204 ) C6_=_C205( C6 C205 ) C6_=_C206( C6 C206 ) \nC6_=_C209( C6 C209 ) C6_=_C210( C6 C210 ) C6_=_C212( C6 C212 ) C6_=_C213( C6 C213 ) C6_=_C214( C6 C214 ) C6_=_C215( C6 C215 ) \nC12_=_C32( C12 C32 ) C12_=_C45( C12 C45 ) C12_=_C95( C12 C95 ) C12_=_C130( C12 C130 ) C12_=_C142( C12 C142 ) C12_=_C153( C12 C153 ) \nC12_=_C173( C12 C173 ) C12_=_C200( C12 C200 ) C12_=_C227( C12 C227 ) C12_=_C276( C12 C276 ) C12_=_C313( C12 C313 ) C12_=_C320( C12 C320 ) \nC12_=_C326( C12 C326 ) C12_=_C330( C12 C330 ) C12_=_C333( C12 C333 ) C12_=_C334( C12 C334 ) C17_=_C18( C17 C18 ) C17_=_C21( C17 C21 ) \nC17_=_C23( C17 C23 ) C17_=_C24( C17 C24 ) C17_=_C26( C17 C26 ) C17_=_C28( C17 C28 ) C17_=_C29( C17 C29 ) C17_=_C30( C17 C30 ) \nC17_=_C32( C17 C32 ) C17_=_C33( C17 C33 ) C17_=_C34( C17 C34 ) C17_=_C52( C17 C52 ) C17_=_C54( C17 C54 ) C17_=_C56( C17 C56 ) \nC17_=_C61( C17 C61 ) C17_=_C62( C17 C62 ) C17_=_C64( C17 C64 ) C17_=_C65( C17 C65 ) C18_=_C21( C18 C21 ) C18_=_C23( C18 C23 ) \nC18_=_C24( C18 C24 ) C18_=_C26( C18 C26 ) C18_=_C28( C18 C28 ) C18_=_C29( C18 C29 ) C18_=_C30( C18 C30 ) C18_=_C32( C18 C32 ) \nC18_=_C33( C18 C33 ) C18_=_C34( C18 C34 ) C18_=_C92( C18 C92 ) C18_=_C95( C18 C95 ) C21_=_C23( C21 C23 ) C21_=_C24( C21 C24 ) \nC21_=_C26( C21 C26 ) C21_=_C28( C21 C28 ) C21_=_C29( C21 C29 ) C21_=_C30( C21 C30 ) C21_=_C32( C21 C32 ) C21_=_C33( C21 C33 ) \nC21_=_C34( C21 C34 ) C21_=_C99( C21 C99 ) C21_=_C166( C21 C166 ) C21_=_C194( C21 C194 ) C21_=_C195( C21 C195 ) C21_=_C200( C21 C200 ) \nC23_=_C24( C23 C24 ) C23_=_C26( C23 C26 ) C23_=_C28( C23 C28 ) C23_=_C29( C23 C29 ) C23_=_C30( C23 C30 ) C23_=_C32( C23 C32 ) \nC23_=_C33( C23 C33 ) C23_=_C34( C23 C34 ) C23_=_C105( C23 C105 ) C23_=_C179( C23 C179 ) C23_=_C266( C23 C266 ) C23_=_C267( C23 C267 ) \nC24_=_C26( C24 C26 ) C24_=_C28( C24 C28 ) C24_=_C29( C24 C29 ) C24_=_C30( C24 C30 ) C24_=_C32( C24 C32 ) C24_=_C33( C24 C33 ) \nC24_=_C34( C24 C34 ) C24_=_C182( C24 C182 ) C24_=_C280( C24 C280 ) C24_=_C288( C24 C288 ) C24_=_C304( C24 C304 ) C24_=_C305( C24 C305 ) \nC26_=_C28( C26 C28 ) C26_=_C29( C26 C29 ) C26_=_C30( C26 C30 ) C26_=_C32( C26 C32 ) C26_=_C33( C26 C33 ) C26_=_C34( C26 C34 ) \nC26_=_C109( C26 C109 ) C26_=_C282( C26 C282 ) C26_=_C311( C26 C311 ) C26_=_C313( C26 C313 ) C28_=_C29( C28 C29 ) C28_=_C30( C28 C30 ) \nC28_=_C32( C28 C32 ) C28_=_C33( C28 C33 ) C28_=_C34( C28 C34 ) C28_=_C171( C28 C171 ) C28_=_C185( C28 C185 ) C28_=_C320( C28 C320 ) \nC29_=_C30( C29 C30 ) C29_=_C32( C29 C32 ) C29_=_C33( C29 C33 ) C29_=_C34( C29 C34 ) C29_=_C111( C29 C111 ) C29_=_C172( C29 C172 ) \nC29_=_C186( C29 C186 ) C29_=_C284( C29 C284 ) C30_=_C32( C30 C32 ) C30_=_C33( C30 C33 ) C30_=_C34( C30 C34 ) C30_=_C210( C30 C210 ) \nC30_=_C285( C30 C285 ) C30_=_C315( C30 C315 ) C30_=_C328( C30 C328 ) C32_=_C33( C32 C33 ) C32_=_C34( C32 C34 ) C32_=_C45( C32 C45 ) \nC32_=_C95( C32 C95 ) C32_=_C130( C32 C130 ) C32_=_C142( C32 C142 ) C32_=_C153( C32 C153 ) C32_=_C173( C32 C173 ) C32_=_C200( C32 C200 ) \nC32_=_C227( C32 C227 ) C32_=_C276( C32 C276 ) C32_=_C313( C32 C313 ) C32_=_C320( C32 C320 ) C32_=_C326( C32 C326 ) C32_=_C330( C32 C330 ) \nC32_=_C333( C32 C333 ) C32_=_C334( C32 C334 ) C33_=_C34( C33 C34 ) C33_=_C114( C33 C114 ) C33_=_C174( C33 C174 ) C33_=_C293( C33 C293 ) \nC34_=_C115( C34 C115 ) C34_=_C189( C34 C189 ) C34_=_C213( C34 C213 ) C34_=_C317( C34 C317 ) C34_=_C333( C34 C333 ) C38_=_C42( C38 C42 ) \nC38_=_C45( C38 C45 ) C38_=_C54( C38 C54 ) C38_=_C72( C38 C72 ) C38_=_C98( C38 C98 ) C38_=_C146( C38 C146 ) C38_=_C156( C38 C156 ) \nC38_=_C165( C38 C165 ) C38_=_C176( C38 C176 ) C38_=_C177( C38 C177 ) C38_=_C178( C38 C178 ) C38_=_C179( C38 C179 ) C38_=_C180( C38 C180 ) \nC38_=_C182( C38 C182 ) C38_=_C183( C38 C183 ) C38_=_C184( C38 C184 ) C38_=_C185( C38 C185 ) C38_=_C186( C38 C186 ) C38_=_C187( C38 C187 ) \nC38_=_C189( C38 C189 ) C38_=_C190( C38 C190 ) C42_=_C45( C42 C45 ) C42_=_C64( C42 C64 ) C42_=_C80( C42 C80 ) C42_=_C136( C42 C136 ) \nC42_=_C183( C42 C183 ) C42_=_C267( C42 C267 ) C42_=_C281( C42 C281 ) C42_=_C304( C42 C304 ) C45_=_C95( C45 C95 ) C45_=_C130( C45 C130 ) \nC45_=_C142( C45 C142 ) C45_=_C153( C45 C153 ) C45_=_C173( C45 C173 ) C45_=_C200( C45 C200 ) C45_=_C227( C45 C227 ) C45_=_C276( C45 C276 ) \nC45_=_C313( C45 C313 ) C45_=_C320( C45 C320 ) C45_=_C326( C45 C326 ) C45_=_C330( C45 C330 ) C45_=_C333( C45 C333 ) C45_=_C334( C45 C334 ) \nC52_=_C54( C52 C54 ) C52_=_C56( C52 C56 ) C52_=_C61( C52 C61 ) C52_=_C62( C52 C62 ) C52_=_C64( C52 C64 ) C52_=_C65( C52 C65 ) \nC52_=_C70( C52</w:t>
      </w:r>
    </w:p>
    <w:p>
      <w:pPr>
        <w:pStyle w:val="PreformattedText"/>
        <w:bidi w:val="0"/>
        <w:spacing w:before="0" w:after="0"/>
        <w:jc w:val="left"/>
        <w:rPr/>
      </w:pPr>
      <w:r>
        <w:rPr/>
        <w:t xml:space="preserve"> </w:t>
      </w:r>
      <w:r>
        <w:rPr/>
        <w:t>C70 ) C52_=_C146( C52 C146 ) C52_=_C148( C52 C148 ) C52_=_C149( C52 C149 ) C52_=_C150( C52 C150 ) C52_=_C151( C52 C151 ) \nC52_=_C153( C52 C153 ) C52_=_C154( C52 C154 ) C52_=_C155( C52 C155 ) C54_=_C56( C54 C56 ) C54_=_C61( C54 C61 ) C54_=_C62( C54 C62 ) \nC54_=_C64( C54 C64 ) C54_=_C65( C54 C65 ) C54_=_C72( C54 C72 ) C54_=_C98( C54 C98 ) C54_=_C146( C54 C146 ) C54_=_C156( C54 C156 ) \nC54_=_C165( C54 C165 ) C54_=_C176( C54 C176 ) C54_=_C177( C54 C177 ) C54_=_C178( C54 C178 ) C54_=_C179( C54 C179 ) C54_=_C180( C54 C180 ) \nC54_=_C182( C54 C182 ) C54_=_C183( C54 C183 ) C54_=_C184( C54 C184 ) C54_=_C185( C54 C185 ) C54_=_C186( C54 C186 ) C54_=_C187( C54 C187 ) \nC54_=_C189( C54 C189 ) C54_=_C190( C54 C190 ) C56_=_C61( C56 C61 ) C56_=_C62( C56 C62 ) C56_=_C64( C56 C64 ) C56_=_C65( C56 C65 ) \nC56_=_C74( C56 C74 ) C56_=_C118( C56 C118 ) C56_=_C203( C56 C203 ) C56_=_C204( C56 C204 ) C56_=_C205( C56 C205 ) C56_=_C206( C56 C206 ) \nC56_=_C209( C56 C209 ) C56_=_C210( C56 C210 ) C56_=_C212( C56 C212 ) C56_=_C213( C56 C213 ) C56_=_C214( C56 C214 ) C56_=_C215( C56 C215 ) \nC61_=_C62( C61 C62 ) C61_=_C64( C61 C64 ) C61_=_C65( C61 C65 ) C61_=_C107( C61 C107 ) C61_=_C122( C61 C122 ) C61_=_C150( C61 C150 ) \nC61_=_C194( C61 C194 ) C61_=_C220( C61 C220 ) C61_=_C232( C61 C232 ) C61_=_C244( C61 C244 ) C61_=_C253( C61 C253 ) C61_=_C259( C61 C259 ) \nC61_=_C271( C61 C271 ) C61_=_C280( C61 C280 ) C61_=_C281( C61 C281 ) C61_=_C282( C61 C282 ) C61_=_C283( C61 C283 ) C61_=_C284( C61 C284 ) \nC61_=_C285( C61 C285 ) C61_=_C287( C61 C287 ) C62_=_C64( C62 C64 ) C62_=_C65( C62 C65 ) C62_=_C79( C62 C79 ) C62_=_C92( C62 C92 ) \nC62_=_C123( C62 C123 ) C62_=_C151( C62 C151 ) C62_=_C169( C62 C169 ) C62_=_C195( C62 C195 ) C62_=_C205( C62 C205 ) C62_=_C221( C62 C221 ) \nC62_=_C245( C62 C245 ) C62_=_C254( C62 C254 ) C62_=_C260( C62 C260 ) C62_=_C266( C62 C266 ) C62_=_C288( C62 C288 ) C62_=_C289( C62 C289 ) \nC62_=_C290( C62 C290 ) C62_=_C291( C62 C291 ) C62_=_C293( C62 C293 ) C62_=_C294( C62 C294 ) C64_=_C65( C64 C65 ) C64_=_C80( C64 C80 ) \nC64_=_C136( C64 C136 ) C64_=_C183( C64 C183 ) C64_=_C267( C64 C267 ) C64_=_C281( C64 C281 ) C64_=_C304( C64 C304 ) C65_=_C137( C65 C137 ) \nC65_=_C162( C65 C162 ) C65_=_C184( C65 C184 ) C65_=_C222( C65 C222 ) C65_=_C256( C65 C256 ) C65_=_C263( C65 C263 ) C65_=_C272( C65 C272 ) \nC65_=_C283( C65 C283 ) C65_=_C289( C65 C289 ) C65_=_C296( C65 C296 ) C65_=_C305( C65 C305 ) C65_=_C311( C65 C311 ) C65_=_C315( C65 C315 ) \nC65_=_C316( C65 C316 ) C65_=_C317( C65 C317 ) C70_=_C72( C70 C72 ) C70_=_C74( C70 C74 ) C70_=_C79( C70 C79 ) C70_=_C80( C70 C80 ) \nC70_=_C146( C70 C146 ) C70_=_C148( C70 C148 ) C70_=_C149( C70 C149 ) C70_=_C150( C70 C150 ) C70_=_C151( C70 C151 ) C70_=_C153( C70 C153 ) \nC70_=_C154( C70 C154 ) C70_=_C155( C70 C155 ) C72_=_C74( C72 C74 ) C72_=_C79( C72 C79 ) C72_=_C80( C72 C80 ) C72_=_C98( C72 C98 ) \nC72_=_C146( C72 C146 ) C72_=_C156( C72 C156 ) C72_=_C165( C72 C165 ) C72_=_C176( C72 C176 ) C72_=_C177( C72 C177 ) C72_=_C178( C72 C178 ) \nC72_=_C179( C72 C179 ) C72_=_C180( C72 C180 ) C72_=_C182( C72 C182 ) C72_=_C183( C72 C183 ) C72_=_C184( C72 C184 ) C72_=_C185( C72 C185 ) \nC72_=_C186( C72 C186 ) C72_=_C187( C72 C187 ) C72_=_C189( C72 C189 ) C72_=_C190( C72 C190 ) C74_=_C79( C74 C79 ) C74_=_C80( C74 C80 ) \nC74_=_C118( C74 C118 ) C74_=_C203( C74 C203 ) C74_=_C204( C74 C204 ) C74_=_C205( C74 C205 ) C74_=_C206( C74 C206 ) C74_=_C209( C74 C209 ) \nC74_=_C210( C74 C210 ) C74_=_C212( C74 C212 ) C74_=_C213( C74 C213 ) C74_=_C214( C74 C214 ) C74_=_C215( C74 C215 ) C79_=_C80( C79 C80 ) \nC79_=_C92( C79 C92 ) C79_=_C123( C79 C123 ) C79_=_C151( C79 C151 ) C79_=_C169( C79 C169 ) C79_=_C195( C79 C195 ) C79_=_C205( C79 C205 ) \nC79_=_C221( C79 C221 ) C79_=_C245( C79 C245 ) C79_=_C254( C79 C254 ) C79_=_C260( C79 C260 ) C79_=_C266( C79 C266 ) C79_=_C288( C79 C288 ) \nC79_=_C289( C79 C289 ) C79_=_C290( C79 C290 ) C79_=_C291( C79 C291 ) C79_=_C293( C79 C293 ) C79_=_C294( C79 C294 ) C80_=_C136( C80 C136 ) \nC80_=_C183( C80 C183 ) C80_=_C267( C80 C267 ) C80_=_C281( C80 C281 ) C80_=_C304( C80 C304 ) C92_=_C95( C92 C95 ) C92_=_C123( C92 C123 ) \nC92_=_C151( C92 C151 ) C92_=_C169( C92 C169 ) C92_=_C195( C92 C195 ) C92_=_C205( C92 C205 ) C92_=_C221( C92 C221 ) C92_=_C245( C92 C245 ) \nC92_=_C254( C92 C254 ) C92_=_C260( C92 C260 ) C92_=_C266( C92 C266 ) C92_=_C288( C92 C288 ) C92_=_C289( C92 C289 ) C92_=_C290( C92 C290 ) \nC92_=_C291( C92 C291 ) C92_=_C293( C92 C293 ) C92_=_C294( C92 C294 ) C95_=_C130( C95 C130 ) C95_=_C142( C95 C142 ) C95_=_C153( C95 C153 ) \nC95_=_C173( C95 C173 ) C95_=_C200( C95 C200 ) C95_=_C227( C95 C227 ) C95_=_C276( C95 C276 ) C95_=_C313( C95 C313 ) C95_=_C320( C95 C320 ) \nC95_=_C326( C95 C326 ) C95_=_C330( C95 C330 ) C95_=_C333( C95 C333 ) C95_=_C334( C95 C334 ) C96_=_C98( C96 C98 ) C96_=_C99( C96 C99 ) \nC96_=_C101( C96 C101 ) C96_=_C102( C96 C102 ) C96_=_C103( C96 C103 ) C96_=_C104( C96 C104 ) C96_=_C105( C96 C105 ) C96_=_C106( C96 C106 ) \nC96_=_C107( C96 C107 ) C96_=_C109( C96 C109 ) C96_=_C111( C96 C111 ) C96_=_C112( C96 C112 ) C96_=_C114( C96 C114 ) C96_=_C115( C96 C115 ) \nC96_=_C116( C96 C116 ) C96_=_C136( C96 C136 ) C96_=_C137( C96 C137 ) C96_=_C141( C96 C141 ) C96_=_C142( C96 C142 ) C98_=_C99( C98 C99 ) \nC98_=_C101( C98 C101 ) C98_=_C102( C98 C102 ) C98_=_C103( C98 C103 ) C98_=_C104( C98 C104 ) C98_=_C105( C98 C105 ) C98_=_C106( C98 C106 ) \nC98_=_C107( C98 C107 ) C98_=_C109( C98 C109 ) C98_=_C111( C98 C111 ) C98_=_C112( C98 C112 ) C98_=_C114( C98 C114 ) C98_=_C115( C98 C115 ) \nC98_=_C116( C98 C116 ) C98_=_C146( C98 C146 ) C98_=_C156( C98 C156 ) C98_=_C165( C98 C165 ) C98_=_C176( C98 C176 ) C98_=_C177( C98 C177 ) \nC98_=_C178( C98 C178 ) C98_=_C179( C98 C179 ) C98_=_C180( C98 C180 ) C98_=_C182( C98 C182 ) C98_=_C183( C98 C183 ) C98_=_C184( C98 C184 ) \nC98_=_C185( C98 C185 ) C98_=_C186( C98 C186 ) C98_=_C187( C98 C187 ) C98_=_C189( C98 C189 ) C98_=_C190( C98 C190 ) C99_=_C101( C99 C101 ) \nC99_=_C102( C99 C102 ) C99_=_C103( C99 C103 ) C99_=_C104( C99 C104 ) C99_=_C105( C99 C105 ) C99_=_C106( C99 C106 ) C99_=_C107( C99 C107 ) \nC99_=_C109( C99 C109 ) C99_=_C111( C99 C111 ) C99_=_C112( C99 C112 ) C99_=_C114( C99 C114 ) C99_=_C115( C99 C115 ) C99_=_C116( C99 C116 ) \nC99_=_C166( C99 C166 ) C99_=_C194( C99 C194 ) C99_=_C195( C99 C195 ) C99_=_C200( C99 C200 ) C101_=_C102( C101 C102 ) C101_=_C103( C101 C103 ) \nC101_=_C104( C101 C104 ) C101_=_C105( C101 C105 ) C101_=_C106( C101 C106 ) C101_=_C107( C101 C107 ) C101_=_C109( C101 C109 ) C101_=_C111( C101 C111 ) \nC101_=_C112( C101 C112 ) C101_=_C114( C101 C114 ) C101_=_C115( C101 C115 ) C101_=_C116( C101 C116 ) C101_=_C220( C101 C220 ) C101_=_C221( C101 C221 ) \nC101_=_C222( C101 C222 ) C101_=_C227( C101 C227 ) C102_=_C103( C102 C103 ) C102_=_C104( C102 C104 ) C102_=_C105( C102 C105 ) C102_=_C106( C102 C106 ) \nC102_=_C107( C102 C107 ) C102_=_C109( C102 C109 ) C102_=_C111( C102 C111 ) C102_=_C112( C102 C112 ) C102_=_C114( C102 C114 ) C102_=_C115( C102 C115 ) \nC102_=_C116( C102 C116 ) C102_=_C148( C102 C148 ) C102_=_C167( C102 C167 ) C102_=_C203( C102 C203 ) C102_=_C232( C102 C232 ) C102_=_C237( C102 C237 ) \nC103_=_C104( C103 C104 ) C103_=_C105( C103 C105 ) C103_=_C106( C103 C106 ) C103_=_C107( C103 C107 ) C103_=_C109( C103 C109 ) C103_=_C111( C103 C111 ) \nC103_=_C112( C103 C112 ) C103_=_C114( C103 C114 ) C103_=_C115( C103 C115 ) C103_=_C116( C103 C116 ) C103_=_C149( C103 C149 ) C103_=_C177( C103 C177 ) \nC103_=_C204( C103 C204 ) C103_=_C253( C103 C253 ) C103_=_C254( C103 C254 ) C103_=_C256( C103 C256 ) C104_=_C105( C104 C105 ) C104_=_C106( C104 C106 ) \nC104_=_C107( C104 C107 ) C104_=_C109( C104 C109 ) C104_=_C111( C104 C111 ) C104_=_C112( C104 C112 ) C104_=_C114( C104 C114 ) C104_=_C115( C104 C115 ) \nC104_=_C116( C104 C116 ) C104_=_C168( C104 C168 ) C104_=_C178( C104 C178 ) C104_=_C259( C104 C259 ) C104_=_C260( C104 C260 ) C104_=_C263( C104 C263 ) \nC105_=_C106( C105 C106 ) C105_=_C107( C105 C107 ) C105_=_C109( C105 C109 ) C105_=_C111( C105 C111 ) C105_=_C112( C105 C112 ) C105_=_C114( C105 C114 ) \nC105_=_C115( C105 C115 ) C105_=_C116( C105 C116 ) C105_=_C179( C105 C179 ) C105_=_C266( C105 C266 ) C105_=_C267( C105 C267 ) C106_=_C107( C106 C107 ) \nC106_=_C109( C106 C109 ) C106_=_C111( C106 C111 ) C106_=_C112( C106 C112 ) C106_=_C114( C106 C114 ) C106_=_C115( C106 C115 ) C106_=_C116( C106 C116 ) \nC106_=_C180( C106 C180 ) C106_=_C271( C106 C271 ) C106_=_C272( C106 C272 ) C106_=_C275( C106 C275 ) C106_=_C276( C106 C276 ) C107_=_C109( C107 C109 ) \nC107_=_C111( C107 C111 ) C107_=_C112( C107 C112 ) C107_=_C114( C107 C114 ) C107_=_C115( C107 C115 ) C107_=_C116( C107 C116 ) C107_=_C122( C107 C122 ) \nC107_=_C150( C107 C150 ) C107_=_C194( C107 C194 ) C107_=_C220( C107 C220 ) C107_=_C232( C107 C232 ) C107_=_C244( C107 C244 ) C107_=_C253( C107 C253 ) \nC107_=_C259( C107 C259 ) C107_=_C271( C107 C271 ) C107_=_C280( C107 C280 ) C107_=_C281( C107 C281 ) C107_=_C282( C107 C282 ) C107_=_C283( C107 C283 ) \nC107_=_C284( C107 C284 ) C107_=_C285( C107 C285 ) C107_=_C287( C107 C287 ) C109_=_C111( C109 C111 ) C109_=_C112( C109 C112 ) C109_=_C114( C109 C114 ) \nC109_=_C115( C109 C115 ) C109_=_C116( C109 C116 ) C109_=_C282( C109 C282 ) C109_=_C311( C109 C311 ) C109_=_C313( C109 C313 ) C111_=_C112( C111 C112 ) \nC111_=_C114( C111 C114 ) C111_=_C115( C111 C115 ) C111_=_C116( C111 C116 ) C111_=_C172( C111 C172 ) C111_=_C186( C111 C186 ) C111_=_C284( C111 C284 ) \nC112_=_C114( C112 C114 ) C112_=_C115( C112 C115 ) C112_=_C116( C112 C116 ) C112_=_C187( C112 C187 ) C112_=_C209( C112 C209 ) C112_=_C325( C112 C325 ) \nC112_=_C326( C112 C326 ) C114_=_C115( C114 C115 ) C114_=_C116( C114 C116 ) C114_=_C174( C114 C174 ) C114_=_C293( C114 C293 ) C115_=_C116( C115 C116 ) \nC115_=_C189( C115 C189 ) C115_=_C213( C115 C213 ) C115_=_C317( C115 C317 ) C115_=_C333( C115 C333 ) C116_=_C155( C116 C155 ) C116_=_C175( C116 C175 ) \nC116_=_C215( C116 C215 ) C116_=_C287( C116 C287 ) C118_=_C122(</w:t>
      </w:r>
    </w:p>
    <w:p>
      <w:pPr>
        <w:pStyle w:val="PreformattedText"/>
        <w:bidi w:val="0"/>
        <w:spacing w:before="0" w:after="0"/>
        <w:jc w:val="left"/>
        <w:rPr/>
      </w:pPr>
      <w:r>
        <w:rPr/>
        <w:t xml:space="preserve"> </w:t>
      </w:r>
      <w:r>
        <w:rPr/>
        <w:t>C118 C122 ) C118_=_C123( C118 C123 ) C118_=_C130( C118 C130 ) C118_=_C203( C118 C203 ) \nC118_=_C204( C118 C204 ) C118_=_C205( C118 C205 ) C118_=_C206( C118 C206 ) C118_=_C209( C118 C209 ) C118_=_C210( C118 C210 ) C118_=_C212( C118 C212 ) \nC118_=_C213( C118 C213 ) C118_=_C214( C118 C214 ) C118_=_C215( C118 C215 ) C122_=_C123( C122 C123 ) C122_=_C130( C122 C130 ) C122_=_C150( C122 C150 ) \nC122_=_C194( C122 C194 ) C122_=_C220( C122 C220 ) C122_=_C232( C122 C232 ) C122_=_C244( C122 C244 ) C122_=_C253( C122 C253 ) C122_=_C259( C122 C259 ) \nC122_=_C271( C122 C271 ) C122_=_C280( C122 C280 ) C122_=_C281( C122 C281 ) C122_=_C282( C122 C282 ) C122_=_C283( C122 C283 ) C122_=_C284( C122 C284 ) \nC122_=_C285( C122 C285 ) C122_=_C287( C122 C287 ) C123_=_C130( C123 C130 ) C123_=_C151( C123 C151 ) C123_=_C169( C123 C169 ) C123_=_C195( C123 C195 ) \nC123_=_C205( C123 C205 ) C123_=_C221( C123 C221 ) C123_=_C245( C123 C245 ) C123_=_C254( C123 C254 ) C123_=_C260( C123 C260 ) C123_=_C266( C123 C266 ) \nC123_=_C288( C123 C288 ) C123_=_C289( C123 C289 ) C123_=_C290( C123 C290 ) C123_=_C291( C123 C291 ) C123_=_C293( C123 C293 ) C123_=_C294( C123 C294 ) \nC130_=_C142( C130 C142 ) C130_=_C153( C130 C153 ) C130_=_C173( C130 C173 ) C130_=_C200( C130 C200 ) C130_=_C227( C130 C227 ) C130_=_C276( C130 C276 ) \nC130_=_C313( C130 C313 ) C130_=_C320( C130 C320 ) C130_=_C326( C130 C326 ) C130_=_C330( C130 C330 ) C130_=_C333( C130 C333 ) C130_=_C334( C130 C334 ) \nC136_=_C137( C136 C137 ) C136_=_C141( C136 C141 ) C136_=_C142( C136 C142 ) C136_=_C183( C136 C183 ) C136_=_C267( C136 C267 ) C136_=_C281( C136 C281 ) \nC136_=_C304( C136 C304 ) C137_=_C141( C137 C141 ) C137_=_C142( C137 C142 ) C137_=_C162( C137 C162 ) C137_=_C184( C137 C184 ) C137_=_C222( C137 C222 ) \nC137_=_C256( C137 C256 ) C137_=_C263( C137 C263 ) C137_=_C272( C137 C272 ) C137_=_C283( C137 C283 ) C137_=_C289( C137 C289 ) C137_=_C296( C137 C296 ) \nC137_=_C305( C137 C305 ) C137_=_C311( C137 C311 ) C137_=_C315( C137 C315 ) C137_=_C316( C137 C316 ) C137_=_C317( C137 C317 ) C141_=_C142( C141 C142 ) \nC141_=_C237( C141 C237 ) C141_=_C249( C141 C249 ) C141_=_C275( C141 C275 ) C141_=_C290( C141 C290 ) C141_=_C301( C141 C301 ) C141_=_C325( C141 C325 ) \nC141_=_C328( C141 C328 ) C141_=_C330( C141 C330 ) C141_=_C331( C141 C331 ) C142_=_C153( C142 C153 ) C142_=_C173( C142 C173 ) C142_=_C200( C142 C200 ) \nC142_=_C227( C142 C227 ) C142_=_C276( C142 C276 ) C142_=_C313( C142 C313 ) C142_=_C320( C142 C320 ) C142_=_C326( C142 C326 ) C142_=_C330( C142 C330 ) \nC142_=_C333( C142 C333 ) C142_=_C334( C142 C334 ) C146_=_C148( C146 C148 ) C146_=_C149( C146 C149 ) C146_=_C150( C146 C150 ) C146_=_C151( C146 C151 ) \nC146_=_C153( C146 C153 ) C146_=_C154( C146 C154 ) C146_=_C155( C146 C155 ) C146_=_C156( C146 C156 ) C146_=_C165( C146 C165 ) C146_=_C176( C146 C176 ) \nC146_=_C177( C146 C177 ) C146_=_C178( C146 C178 ) C146_=_C179( C146 C179 ) C146_=_C180( C146 C180 ) C146_=_C182( C146 C182 ) C146_=_C183( C146 C183 ) \nC146_=_C184( C146 C184 ) C146_=_C185( C146 C185 ) C146_=_C186( C146 C186 ) C146_=_C187( C146 C187 ) C146_=_C189( C146 C189 ) C146_=_C190( C146 C190 ) \nC148_=_C149( C148 C149 ) C148_=_C150( C148 C150 ) C148_=_C151( C148 C151 ) C148_=_C153( C148 C153 ) C148_=_C154( C148 C154 ) C148_=_C155( C148 C155 ) \nC148_=_C167( C148 C167 ) C148_=_C203( C148 C203 ) C148_=_C232( C148 C232 ) C148_=_C237( C148 C237 ) C149_=_C150( C149 C150 ) C149_=_C151( C149 C151 ) \nC149_=_C153( C149 C153 ) C149_=_C154( C149 C154 ) C149_=_C155( C149 C155 ) C149_=_C177( C149 C177 ) C149_=_C204( C149 C204 ) C149_=_C253( C149 C253 ) \nC149_=_C254( C149 C254 ) C149_=_C256( C149 C256 ) C150_=_C151( C150 C151 ) C150_=_C153( C150 C153 ) C150_=_C154( C150 C154 ) C150_=_C155( C150 C155 ) \nC150_=_C194( C150 C194 ) C150_=_C220( C150 C220 ) C150_=_C232( C150 C232 ) C150_=_C244( C150 C244 ) C150_=_C253( C150 C253 ) C150_=_C259( C150 C259 ) \nC150_=_C271( C150 C271 ) C150_=_C280( C150 C280 ) C150_=_C281( C150 C281 ) C150_=_C282( C150 C282 ) C150_=_C283( C150 C283 ) C150_=_C284( C150 C284 ) \nC150_=_C285( C150 C285 ) C150_=_C287( C150 C287 ) C151_=_C153( C151 C153 ) C151_=_C154( C151 C154 ) C151_=_C155( C151 C155 ) C151_=_C169( C151 C169 ) \nC151_=_C195( C151 C195 ) C151_=_C205( C151 C205 ) C151_=_C221( C151 C221 ) C151_=_C245( C151 C245 ) C151_=_C254( C151 C254 ) C151_=_C260( C151 C260 ) \nC151_=_C266( C151 C266 ) C151_=_C288( C151 C288 ) C151_=_C289( C151 C289 ) C151_=_C290( C151 C290 ) C151_=_C291( C151 C291 ) C151_=_C293( C151 C293 ) \nC151_=_C294( C151 C294 ) C153_=_C154( C153 C154 ) C153_=_C155( C153 C155 ) C153_=_C173( C153 C173 ) C153_=_C200( C153 C200 ) C153_=_C227( C153 C227 ) \nC153_=_C276( C153 C276 ) C153_=_C313( C153 C313 ) C153_=_C320( C153 C320 ) C153_=_C326( C153 C326 ) C153_=_C330( C153 C330 ) C153_=_C333( C153 C333 ) \nC153_=_C334( C153 C334 ) C154_=_C155( C154 C155 ) C154_=_C190( C154 C190 ) C154_=_C214( C154 C214 ) C154_=_C294( C154 C294 ) C154_=_C331( C154 C331 ) \nC154_=_C334( C154 C334 ) C155_=_C175( C155 C175 ) C155_=_C215( C155 C215 ) C155_=_C287( C155 C287 ) C156_=_C162( C156 C162 ) C156_=_C165( C156 C165 ) \nC156_=_C176( C156 C176 ) C156_=_C177( C156 C177 ) C156_=_C178( C156 C178 ) C156_=_C179( C156 C179 ) C156_=_C180( C156 C180 ) C156_=_C182( C156 C182 ) \nC156_=_C183( C156 C183 ) C156_=_C184( C156 C184 ) C156_=_C185( C156 C185 ) C156_=_C186( C156 C186 ) C156_=_C187( C156 C187 ) C156_=_C189( C156 C189 ) \nC156_=_C190( C156 C190 ) C162_=_C184( C162 C184 ) C162_=_C222( C162 C222 ) C162_=_C256( C162 C256 ) C162_=_C263( C162 C263 ) C162_=_C272( C162 C272 ) \nC162_=_C283( C162 C283 ) C162_=_C289( C162 C289 ) C162_=_C296( C162 C296 ) C162_=_C305( C162 C305 ) C162_=_C311( C162 C311 ) C162_=_C315( C162 C315 ) \nC162_=_C316( C162 C316 ) C162_=_C317( C162 C317 ) C165_=_C166( C165 C166 ) C165_=_C167( C165 C167 ) C165_=_C168( C165 C168 ) C165_=_C169( C165 C169 ) \nC165_=_C171( C165 C171 ) C165_=_C172( C165 C172 ) C165_=_C173( C165 C173 ) C165_=_C174( C165 C174 ) C165_=_C175( C165 C175 ) C165_=_C176( C165 C176 ) \nC165_=_C177( C165 C177 ) C165_=_C178( C165 C178 ) C165_=_C179( C165 C179 ) C165_=_C180( C165 C180 ) C165_=_C182( C165 C182 ) C165_=_C183( C165 C183 ) \nC165_=_C184( C165 C184 ) C165_=_C185( C165 C185 ) C165_=_C186( C165 C186 ) C165_=_C187( C165 C187 ) C165_=_C189( C165 C189 ) C165_=_C190( C165 C190 ) \nC166_=_C167( C166 C167 ) C166_=_C168( C166 C168 ) C166_=_C169( C166 C169 ) C166_=_C171( C166 C171 ) C166_=_C172( C166 C172 ) C166_=_C173( C166 C173 ) \nC166_=_C174( C166 C174 ) C166_=_C175( C166 C175 ) C166_=_C194( C166 C194 ) C166_=_C195( C166 C195 ) C166_=_C200( C166 C200 ) C167_=_C168( C167 C168 ) \nC167_=_C169( C167 C169 ) C167_=_C171( C167 C171 ) C167_=_C172( C167 C172 ) C167_=_C173( C167 C173 ) C167_=_C174( C167 C174 ) C167_=_C175( C167 C175 ) \nC167_=_C203( C167 C203 ) C167_=_C232( C167 C232 ) C167_=_C237( C167 C237 ) C168_=_C169( C168 C169 ) C168_=_C171( C168 C171 ) C168_=_C172( C168 C172 ) \nC168_=_C173( C168 C173 ) C168_=_C174( C168 C174 ) C168_=_C175( C168 C175 ) C168_=_C178( C168 C178 ) C168_=_C259( C168 C259 ) C168_=_C260( C168 C260 ) \nC168_=_C263( C168 C263 ) C169_=_C171( C169 C171 ) C169_=_C172( C169 C172 ) C169_=_C173( C169 C173 ) C169_=_C174( C169 C174 ) C169_=_C175( C169 C175 ) \nC169_=_C195( C169 C195 ) C169_=_C205( C169 C205 ) C169_=_C221( C169 C221 ) C169_=_C245( C169 C245 ) C169_=_C254( C169 C254 ) C169_=_C260( C169 C260 ) \nC169_=_C266( C169 C266 ) C169_=_C288( C169 C288 ) C169_=_C289( C169 C289 ) C169_=_C290( C169 C290 ) C169_=_C291( C169 C291 ) C169_=_C293( C169 C293 ) \nC169_=_C294( C169 C294 ) C171_=_C172( C171 C172 ) C171_=_C173( C171 C173 ) C171_=_C174( C171 C174 ) C171_=_C175( C171 C175 ) C171_=_C185( C171 C185 ) \nC171_=_C320( C171 C320 ) C172_=_C173( C172 C173 ) C172_=_C174( C172 C174 ) C172_=_C175( C172 C175 ) C172_=_C186( C172 C186 ) C172_=_C284( C172 C284 ) \nC173_=_C174( C173 C174 ) C173_=_C175( C173 C175 ) C173_=_C200( C173 C200 ) C173_=_C227( C173 C227 ) C173_=_C276( C173 C276 ) C173_=_C313( C173 C313 ) \nC173_=_C320( C173 C320 ) C173_=_C326( C173 C326 ) C173_=_C330( C173 C330 ) C173_=_C333( C173 C333 ) C173_=_C334( C173 C334 ) C174_=_C175( C174 C175 ) \nC174_=_C293( C174 C293 ) C175_=_C215( C175 C215 ) C175_=_C287( C175 C287 ) C176_=_C177( C176 C177 ) C176_=_C178( C176 C178 ) C176_=_C179( C176 C179 ) \nC176_=_C180( C176 C180 ) C176_=_C182( C176 C182 ) C176_=_C183( C176 C183 ) C176_=_C184( C176 C184 ) C176_=_C185( C176 C185 ) C176_=_C186( C176 C186 ) \nC176_=_C187( C176 C187 ) C176_=_C189( C176 C189 ) C176_=_C190( C176 C190 ) C176_=_C244( C176 C244 ) C176_=_C245( C176 C245 ) C176_=_C249( C176 C249 ) \nC177_=_C178( C177 C178 ) C177_=_C179( C177 C179 ) C177_=_C180( C177 C180 ) C177_=_C182( C177 C182 ) C177_=_C183( C177 C183 ) C177_=_C184( C177 C184 ) \nC177_=_C185( C177 C185 ) C177_=_C186( C177 C186 ) C177_=_C187( C177 C187 ) C177_=_C189( C177 C189 ) C177_=_C190( C177 C190 ) C177_=_C204( C177 C204 ) \nC177_=_C253( C177 C253 ) C177_=_C254( C177 C254 ) C177_=_C256( C177 C256 ) C178_=_C179( C178 C179 ) C178_=_C180( C178 C180 ) C178_=_C182( C178 C182 ) \nC178_=_C183( C178 C183 ) C178_=_C184( C178 C184 ) C178_=_C185( C178 C185 ) C178_=_C186( C178 C186 ) C178_=_C187( C178 C187 ) C178_=_C189( C178 C189 ) \nC178_=_C190( C178 C190 ) C178_=_C259( C178 C259 ) C178_=_C260( C178 C260 ) C178_=_C263( C178 C263 ) C179_=_C180( C179 C180 ) C179_=_C182( C179 C182 ) \nC179_=_C183( C179 C183 ) C179_=_C184( C179 C184 ) C179_=_C185( C179 C185 ) C179_=_C186( C179 C186 ) C179_=_C187( C179 C187 ) C179_=_C189( C179 C189 ) \nC179_=_C190( C179 C190 ) C179_=_C266( C179 C266 ) C179_=_C267( C179 C267 ) C180_=_C182( C180 C182 ) C180_=_C183( C180 C183 ) C180_=_C184( C180 C184 ) \nC180_=_C185( C180 C185 ) C180_=_C186( C180 C186 ) C180_=_C187( C180 C187 ) C180_=_C189( C180 C189 ) C180_=_C190( C180 C190 ) C180_=_C271( C180 C271 ) \nC180_=_C272( C180 C272 ) C180_=_C275( C180 C275 ) C180_=_C276( C180 C276 ) C182_=_C183(</w:t>
      </w:r>
    </w:p>
    <w:p>
      <w:pPr>
        <w:pStyle w:val="PreformattedText"/>
        <w:bidi w:val="0"/>
        <w:spacing w:before="0" w:after="0"/>
        <w:jc w:val="left"/>
        <w:rPr/>
      </w:pPr>
      <w:r>
        <w:rPr/>
        <w:t xml:space="preserve"> </w:t>
      </w:r>
      <w:r>
        <w:rPr/>
        <w:t>C182 C183 ) C182_=_C184( C182 C184 ) C182_=_C185( C182 C185 ) \nC182_=_C186( C182 C186 ) C182_=_C187( C182 C187 ) C182_=_C189( C182 C189 ) C182_=_C190( C182 C190 ) C182_=_C280( C182 C280 ) C182_=_C288( C182 C288 ) \nC182_=_C304( C182 C304 ) C182_=_C305( C182 C305 ) C183_=_C184( C183 C184 ) C183_=_C185( C183 C185 ) C183_=_C186( C183 C186 ) C183_=_C187( C183 C187 ) \nC183_=_C189( C183 C189 ) C183_=_C190( C183 C190 ) C183_=_C267( C183 C267 ) C183_=_C281( C183 C281 ) C183_=_C304( C183 C304 ) C184_=_C185( C184 C185 ) \nC184_=_C186( C184 C186 ) C184_=_C187( C184 C187 ) C184_=_C189( C184 C189 ) C184_=_C190( C184 C190 ) C184_=_C222( C184 C222 ) C184_=_C256( C184 C256 ) \nC184_=_C263( C184 C263 ) C184_=_C272( C184 C272 ) C184_=_C283( C184 C283 ) C184_=_C289( C184 C289 ) C184_=_C296( C184 C296 ) C184_=_C305( C184 C305 ) \nC184_=_C311( C184 C311 ) C184_=_C315( C184 C315 ) C184_=_C316( C184 C316 ) C184_=_C317( C184 C317 ) C185_=_C186( C185 C186 ) C185_=_C187( C185 C187 ) \nC185_=_C189( C185 C189 ) C185_=_C190( C185 C190 ) C185_=_C320( C185 C320 ) C186_=_C187( C186 C187 ) C186_=_C189( C186 C189 ) C186_=_C190( C186 C190 ) \nC186_=_C284( C186 C284 ) C187_=_C189( C187 C189 ) C187_=_C190( C187 C190 ) C187_=_C209( C187 C209 ) C187_=_C325( C187 C325 ) C187_=_C326( C187 C326 ) \nC189_=_C190( C189 C190 ) C189_=_C213( C189 C213 ) C189_=_C317( C189 C317 ) C189_=_C333( C189 C333 ) C190_=_C214( C190 C214 ) C190_=_C294( C190 C294 ) \nC190_=_C331( C190 C331 ) C190_=_C334( C190 C334 ) C194_=_C195( C194 C195 ) C194_=_C200( C194 C200 ) C194_=_C220( C194 C220 ) C194_=_C232( C194 C232 ) \nC194_=_C244( C194 C244 ) C194_=_C253( C194 C253 ) C194_=_C259( C194 C259 ) C194_=_C271( C194 C271 ) C194_=_C280( C194 C280 ) C194_=_C281( C194 C281 ) \nC194_=_C282( C194 C282 ) C194_=_C283( C194 C283 ) C194_=_C284( C194 C284 ) C194_=_C285( C194 C285 ) C194_=_C287( C194 C287 ) C195_=_C200( C195 C200 ) \nC195_=_C205( C195 C205 ) C195_=_C221( C195 C221 ) C195_=_C245( C195 C245 ) C195_=_C254( C195 C254 ) C195_=_C260( C195 C260 ) C195_=_C266( C195 C266 ) \nC195_=_C288( C195 C288 ) C195_=_C289( C195 C289 ) C195_=_C290( C195 C290 ) C195_=_C291( C195 C291 ) C195_=_C293( C195 C293 ) C195_=_C294( C195 C294 ) \nC200_=_C227( C200 C227 ) C200_=_C276( C200 C276 ) C200_=_C313( C200 C313 ) C200_=_C320( C200 C320 ) C200_=_C326( C200 C326 ) C200_=_C330( C200 C330 ) \nC200_=_C333( C200 C333 ) C200_=_C334( C200 C334 ) C203_=_C204( C203 C204 ) C203_=_C205( C203 C205 ) C203_=_C206( C203 C206 ) C203_=_C209( C203 C209 ) \nC203_=_C210( C203 C210 ) C203_=_C212( C203 C212 ) C203_=_C213( C203 C213 ) C203_=_C214( C203 C214 ) C203_=_C215( C203 C215 ) C203_=_C232( C203 C232 ) \nC203_=_C237( C203 C237 ) C204_=_C205( C204 C205 ) C204_=_C206( C204 C206 ) C204_=_C209( C204 C209 ) C204_=_C210( C204 C210 ) C204_=_C212( C204 C212 ) \nC204_=_C213( C204 C213 ) C204_=_C214( C204 C214 ) C204_=_C215( C204 C215 ) C204_=_C253( C204 C253 ) C204_=_C254( C204 C254 ) C204_=_C256( C204 C256 ) \nC205_=_C206( C205 C206 ) C205_=_C209( C205 C209 ) C205_=_C210( C205 C210 ) C205_=_C212( C205 C212 ) C205_=_C213( C205 C213 ) C205_=_C214( C205 C214 ) \nC205_=_C215( C205 C215 ) C205_=_C221( C205 C221 ) C205_=_C245( C205 C245 ) C205_=_C254( C205 C254 ) C205_=_C260( C205 C260 ) C205_=_C266( C205 C266 ) \nC205_=_C288( C205 C288 ) C205_=_C289( C205 C289 ) C205_=_C290( C205 C290 ) C205_=_C291( C205 C291 ) C205_=_C293( C205 C293 ) C205_=_C294( C205 C294 ) \nC206_=_C209( C206 C209 ) C206_=_C210( C206 C210 ) C206_=_C212( C206 C212 ) C206_=_C213( C206 C213 ) C206_=_C214( C206 C214 ) C206_=_C215( C206 C215 ) \nC206_=_C296( C206 C296 ) C206_=_C301( C206 C301 ) C209_=_C210( C209 C210 ) C209_=_C212( C209 C212 ) C209_=_C213( C209 C213 ) C209_=_C214( C209 C214 ) \nC209_=_C215( C209 C215 ) C209_=_C325( C209 C325 ) C209_=_C326( C209 C326 ) C210_=_C212( C210 C212 ) C210_=_C213( C210 C213 ) C210_=_C214( C210 C214 ) \nC210_=_C215( C210 C215 ) C210_=_C285( C210 C285 ) C210_=_C315( C210 C315 ) C210_=_C328( C210 C328 ) C212_=_C213( C212 C213 ) C212_=_C214( C212 C214 ) \nC212_=_C215( C212 C215 ) C212_=_C291( C212 C291 ) C212_=_C316( C212 C316 ) C213_=_C214( C213 C214 ) C213_=_C215( C213 C215 ) C213_=_C317( C213 C317 ) \nC213_=_C333( C213 C333 ) C214_=_C215( C214 C215 ) C214_=_C294( C214 C294 ) C214_=_C331( C214 C331 ) C214_=_C334( C214 C334 ) C215_=_C287( C215 C287 ) \nC220_=_C221( C220 C221 ) C220_=_C222( C220 C222 ) C220_=_C227( C220 C227 ) C220_=_C232( C220 C232 ) C220_=_C244( C220 C244 ) C220_=_C253( C220 C253 ) \nC220_=_C259( C220 C259 ) C220_=_C271( C220 C271 ) C220_=_C280( C220 C280 ) C220_=_C281( C220 C281 ) C220_=_C282( C220 C282 ) C220_=_C283( C220 C283 ) \nC220_=_C284( C220 C284 ) C220_=_C285( C220 C285 ) C220_=_C287( C220 C287 ) C221_=_C222( C221 C222 ) C221_=_C227( C221 C227 ) C221_=_C245( C221 C245 ) \nC221_=_C254( C221 C254 ) C221_=_C260( C221 C260 ) C221_=_C266( C221 C266 ) C221_=_C288( C221 C288 ) C221_=_C289( C221 C289 ) C221_=_C290( C221 C290 ) \nC221_=_C291( C221 C291 ) C221_=_C293( C221 C293 ) C221_=_C294( C221 C294 ) C222_=_C227( C222 C227 ) C222_=_C256( C222 C256 ) C222_=_C263( C222 C263 ) \nC222_=_C272( C222 C272 ) C222_=_C283( C222 C283 ) C222_=_C289( C222 C289 ) C222_=_C296( C222 C296 ) C222_=_C305( C222 C305 ) C222_=_C311( C222 C311 ) \nC222_=_C315( C222 C315 ) C222_=_C316( C222 C316 ) C222_=_C317( C222 C317 ) C227_=_C276( C227 C276 ) C227_=_C313( C227 C313 ) C227_=_C320( C227 C320 ) \nC227_=_C326( C227 C326 ) C227_=_C330( C227 C330 ) C227_=_C333( C227 C333 ) C227_=_C334( C227 C334 ) C232_=_C237( C232 C237 ) C232_=_C244( C232 C244 ) \nC232_=_C253( C232 C253 ) C232_=_C259( C232 C259 ) C232_=_C271( C232 C271 ) C232_=_C280( C232 C280 ) C232_=_C281( C232 C281 ) C232_=_C282( C232 C282 ) \nC232_=_C283( C232 C283 ) C232_=_C284( C232 C284 ) C232_=_C285( C232 C285 ) C232_=_C287( C232 C287 ) C237_=_C249( C237 C249 ) C237_=_C275( C237 C275 ) \nC237_=_C290( C237 C290 ) C237_=_C301( C237 C301 ) C237_=_C325( C237 C325 ) C237_=_C328( C237 C328 ) C237_=_C330( C237 C330 ) C237_=_C331( C237 C331 ) \nC244_=_C245( C244 C245 ) C244_=_C249( C244 C249 ) C244_=_C253( C244 C253 ) C244_=_C259( C244 C259 ) C244_=_C271( C244 C271 ) C244_=_C280( C244 C280 ) \nC244_=_C281( C244 C281 ) C244_=_C282( C244 C282 ) C244_=_C283( C244 C283 ) C244_=_C284( C244 C284 ) C244_=_C285( C244 C285 ) C244_=_C287( C244 C287 ) \nC245_=_C249( C245 C249 ) C245_=_C254( C245 C254 ) C245_=_C260( C245 C260 ) C245_=_C266( C245 C266 ) C245_=_C288( C245 C288 ) C245_=_C289( C245 C289 ) \nC245_=_C290( C245 C290 ) C245_=_C291( C245 C291 ) C245_=_C293( C245 C293 ) C245_=_C294( C245 C294 ) C249_=_C275( C249 C275 ) C249_=_C290( C249 C290 ) \nC249_=_C301( C249 C301 ) C249_=_C325( C249 C325 ) C249_=_C328( C249 C328 ) C249_=_C330( C249 C330 ) C249_=_C331( C249 C331 ) C253_=_C254( C253 C254 ) \nC253_=_C256( C253 C256 ) C253_=_C259( C253 C259 ) C253_=_C271( C253 C271 ) C253_=_C280( C253 C280 ) C253_=_C281( C253 C281 ) C253_=_C282( C253 C282 ) \nC253_=_C283( C253 C283 ) C253_=_C284( C253 C284 ) C253_=_C285( C253 C285 ) C253_=_C287( C253 C287 ) C254_=_C256( C254 C256 ) C254_=_C260( C254 C260 ) \nC254_=_C266( C254 C266 ) C254_=_C288( C254 C288 ) C254_=_C289( C254 C289 ) C254_=_C290( C254 C290 ) C254_=_C291( C254 C291 ) C254_=_C293( C254 C293 ) \nC254_=_C294( C254 C294 ) C256_=_C263( C256 C263 ) C256_=_C272( C256 C272 ) C256_=_C283( C256 C283 ) C256_=_C289( C256 C289 ) C256_=_C296( C256 C296 ) \nC256_=_C305( C256 C305 ) C256_=_C311( C256 C311 ) C256_=_C315( C256 C315 ) C256_=_C316( C256 C316 ) C256_=_C317( C256 C317 ) C259_=_C260( C259 C260 ) \nC259_=_C263( C259 C263 ) C259_=_C271( C259 C271 ) C259_=_C280( C259 C280 ) C259_=_C281( C259 C281 ) C259_=_C282( C259 C282 ) C259_=_C283( C259 C283 ) \nC259_=_C284( C259 C284 ) C259_=_C285( C259 C285 ) C259_=_C287( C259 C287 ) C260_=_C263( C260 C263 ) C260_=_C266( C260 C266 ) C260_=_C288( C260 C288 ) \nC260_=_C289( C260 C289 ) C260_=_C290( C260 C290 ) C260_=_C291( C260 C291 ) C260_=_C293( C260 C293 ) C260_=_C294( C260 C294 ) C263_=_C272( C263 C272 ) \nC263_=_C283( C263 C283 ) C263_=_C289( C263 C289 ) C263_=_C296( C263 C296 ) C263_=_C305( C263 C305 ) C263_=_C311( C263 C311 ) C263_=_C315( C263 C315 ) \nC263_=_C316( C263 C316 ) C263_=_C317( C263 C317 ) C266_=_C267( C266 C267 ) C266_=_C288( C266 C288 ) C266_=_C289( C266 C289 ) C266_=_C290( C266 C290 ) \nC266_=_C291( C266 C291 ) C266_=_C293( C266 C293 ) C266_=_C294( C266 C294 ) C267_=_C281( C267 C281 ) C267_=_C304( C267 C304 ) C271_=_C272( C271 C272 ) \nC271_=_C275( C271 C275 ) C271_=_C276( C271 C276 ) C271_=_C280( C271 C280 ) C271_=_C281( C271 C281 ) C271_=_C282( C271 C282 ) C271_=_C283( C271 C283 ) \nC271_=_C284( C271 C284 ) C271_=_C285( C271 C285 ) C271_=_C287( C271 C287 ) C272_=_C275( C272 C275 ) C272_=_C276( C272 C276 ) C272_=_C283( C272 C283 ) \nC272_=_C289( C272 C289 ) C272_=_C296( C272 C296 ) C272_=_C305( C272 C305 ) C272_=_C311( C272 C311 ) C272_=_C315( C272 C315 ) C272_=_C316( C272 C316 ) \nC272_=_C317( C272 C317 ) C275_=_C276( C275 C276 ) C275_=_C290( C275 C290 ) C275_=_C301( C275 C301 ) C275_=_C325( C275 C325 ) C275_=_C328( C275 C328 ) \nC275_=_C330( C275 C330 ) C275_=_C331( C275 C331 ) C276_=_C313( C276 C313 ) C276_=_C320( C276 C320 ) C276_=_C326( C276 C326 ) C276_=_C330( C276 C330 ) \nC276_=_C333( C276 C333 ) C276_=_C334( C276 C334 ) C280_=_C281( C280 C281 ) C280_=_C282( C280 C282 ) C280_=_C283( C280 C283 ) C280_=_C284( C280 C284 ) \nC280_=_C285( C280 C285 ) C280_=_C287( C280 C287 ) C280_=_C288( C280 C288 ) C280_=_C304( C280 C304 ) C280_=_C305( C280 C305 ) C281_=_C282( C281 C282 ) \nC281_=_C283( C281 C283 ) C281_=_C284( C281 C284 ) C281_=_C285( C281 C285 ) C281_=_C287( C281 C287 ) C281_=_C304( C281 C304 ) C282_=_C283( C282 C283 ) \nC282_=_C284( C282 C284 ) C282_=_C285( C282 C285 ) C282_=_C287( C282 C287 ) C282_=_C311( C282 C311 ) C282_=_C313( C282 C313 ) C283_=_C284( C283 C284 ) \nC283_=_C285( C283 C285 ) C283_=_C287( C283 C287 ) C283_=_C289( C283 C289 ) C283_=_C296( C283 C296 ) C283_=_C305(</w:t>
      </w:r>
    </w:p>
    <w:p>
      <w:pPr>
        <w:pStyle w:val="PreformattedText"/>
        <w:bidi w:val="0"/>
        <w:spacing w:before="0" w:after="0"/>
        <w:jc w:val="left"/>
        <w:rPr/>
      </w:pPr>
      <w:r>
        <w:rPr/>
        <w:t xml:space="preserve"> </w:t>
      </w:r>
      <w:r>
        <w:rPr/>
        <w:t>C283 C305 ) C283_=_C311( C283 C311 ) \nC283_=_C315( C283 C315 ) C283_=_C316( C283 C316 ) C283_=_C317( C283 C317 ) C284_=_C285( C284 C285 ) C284_=_C287( C284 C287 ) C285_=_C287( C285 C287 ) \nC285_=_C315( C285 C315 ) C285_=_C328( C285 C328 ) C288_=_C289( C288 C289 ) C288_=_C290( C288 C290 ) C288_=_C291( C288 C291 ) C288_=_C293( C288 C293 ) \nC288_=_C294( C288 C294 ) C288_=_C304( C288 C304 ) C288_=_C305( C288 C305 ) C289_=_C290( C289 C290 ) C289_=_C291( C289 C291 ) C289_=_C293( C289 C293 ) \nC289_=_C294( C289 C294 ) C289_=_C296( C289 C296 ) C289_=_C305( C289 C305 ) C289_=_C311( C289 C311 ) C289_=_C315( C289 C315 ) C289_=_C316( C289 C316 ) \nC289_=_C317( C289 C317 ) C290_=_C291( C290 C291 ) C290_=_C293( C290 C293 ) C290_=_C294( C290 C294 ) C290_=_C301( C290 C301 ) C290_=_C325( C290 C325 ) \nC290_=_C328( C290 C328 ) C290_=_C330( C290 C330 ) C290_=_C331( C290 C331 ) C291_=_C293( C291 C293 ) C291_=_C294( C291 C294 ) C291_=_C316( C291 C316 ) \nC293_=_C294( C293 C294 ) C294_=_C331( C294 C331 ) C294_=_C334( C294 C334 ) C296_=_C301( C296 C301 ) C296_=_C305( C296 C305 ) C296_=_C311( C296 C311 ) \nC296_=_C315( C296 C315 ) C296_=_C316( C296 C316 ) C296_=_C317( C296 C317 ) C301_=_C325( C301 C325 ) C301_=_C328( C301 C328 ) C301_=_C330( C301 C330 ) \nC301_=_C331( C301 C331 ) C304_=_C305( C304 C305 ) C305_=_C311( C305 C311 ) C305_=_C315( C305 C315 ) C305_=_C316( C305 C316 ) C305_=_C317( C305 C317 ) \nC311_=_C313( C311 C313 ) C311_=_C315( C311 C315 ) C311_=_C316( C311 C316 ) C311_=_C317( C311 C317 ) C313_=_C320( C313 C320 ) C313_=_C326( C313 C326 ) \nC313_=_C330( C313 C330 ) C313_=_C333( C313 C333 ) C313_=_C334( C313 C334 ) C315_=_C316( C315 C316 ) C315_=_C317( C315 C317 ) C315_=_C328( C315 C328 ) \nC316_=_C317( C316 C317 ) C317_=_C333( C317 C333 ) C320_=_C326( C320 C326 ) C320_=_C330( C320 C330 ) C320_=_C333( C320 C333 ) C320_=_C334( C320 C334 ) \nC325_=_C326( C325 C326 ) C325_=_C328( C325 C328 ) C325_=_C330( C325 C330 ) C325_=_C331( C325 C331 ) C326_=_C330( C326 C330 ) C326_=_C333( C326 C333 ) \nC326_=_C334( C326 C334 ) C328_=_C330( C328 C330 ) C328_=_C331( C328 C331 ) C330_=_C331( C330 C331 ) C330_=_C333( C330 C333 ) C330_=_C334( C330 C334 ) \nC331_=_C334( C331 C334 ) C333_=_C334( C333 C334 ) "];16-&gt;22[label="136: C0 C5 C6 C12 C17 \nC18 C21 C23 C24 C26 C28 \nC29 C30 C33 C34 C38 C42 \nC45 C52 C54 C56 C61 C62 \nC64 C65 C70 C72 C74 C79 \nC80 C92 C95 C96 C99 C101 \nC102 C103 C104 C105 C106 C109 \nC111 C112 C114 C115 C116 C118 \nC122 C123 C130 C136 C137 C141 \nC142 C148 C149 C154 C155 C156 \nC162 C166 C167 C168 C171 C172 \nC174 C175 C176 C177 C178 C179 \nC180 C182 C185 C186 C187 C189 \nC190 C194 C195 C200 C203 C204 \nC206 C209 C210 C212 C213 C214 \nC215 C220 C221 C222 C227 C232 \nC237 C244 C245 C249 C253 C254 \nC256 C259 C260 C263 C266 C267 \nC271 C272 C275 C276 C280 C282 \nC284 C285 C287 C288 C291 C293 \nC294 C296 C301 C304 C305 C311 \nC313 C315 C316 C317 C320 C325 \nC326 C328 C331 C333 C334 \n1051: C0_=_C5 ,C0_=_C6 ,C0_=_C12 ,C0_=_C17 ,C0_=_C18 ,\nC0_=_C21 ,C0_=_C23 ,C0_=_C24 ,C0_=_C26 ,C0_=_C28 ,C0_=_C29 ,\nC0_=_C30 ,C0_=_C33 ,C0_=_C34 ,C5_=_C6 ,C5_=_C12 ,C5_=_C166 ,\nC5_=_C167 ,C5_=_C168 ,C5_=_C171 ,C5_=_C172 ,C5_=_C174 ,C5_=_C175 ,\nC6_=_C12 ,C6_=_C56 ,C6_=_C74 ,C6_=_C118 ,C6_=_C203 ,C6_=_C204 ,\nC6_=_C206 ,C6_=_C209 ,C6_=_C210 ,C6_=_C212 ,C6_=_C213 ,C6_=_C214 ,\nC6_=_C215 ,C12_=_C45 ,C12_=_C95 ,C12_=_C130 ,C12_=_C142 ,C12_=_C200 ,\nC12_=_C227 ,C12_=_C276 ,C12_=_C313 ,C12_=_C320 ,C12_=_C326 ,C12_=_C333 ,\nC12_=_C334 ,C17_=_C18 ,C17_=_C21 ,C17_=_C23 ,C17_=_C24 ,C17_=_C26 ,\nC17_=_C28 ,C17_=_C29 ,C17_=_C30 ,C17_=_C33 ,C17_=_C34 ,C17_=_C52 ,\nC17_=_C54 ,C17_=_C56 ,C17_=_C61 ,C17_=_C62 ,C17_=_C64 ,C17_=_C65 ,\nC18_=_C21 ,C18_=_C23 ,C18_=_C24 ,C18_=_C26 ,C18_=_C28 ,C18_=_C29 ,\nC18_=_C30 ,C18_=_C33 ,C18_=_C34 ,C18_=_C92 ,C18_=_C95 ,C21_=_C23 ,\nC21_=_C24 ,C21_=_C26 ,C21_=_C28 ,C21_=_C29 ,C21_=_C30 ,C21_=_C33 ,\nC21_=_C34 ,C21_=_C99 ,C21_=_C166 ,C21_=_C194 ,C21_=_C195 ,C21_=_C200 ,\nC23_=_C24 ,C23_=_C26 ,C23_=_C28 ,C23_=_C29 ,C23_=_C30 ,C23_=_C33 ,\nC23_=_C34 ,C23_=_C105 ,C23_=_C179 ,C23_=_C266 ,C23_=_C267 ,C24_=_C26 ,\nC24_=_C28 ,C24_=_C29 ,C24_=_C30 ,C24_=_C33 ,C24_=_C34 ,C24_=_C182 ,\nC24_=_C280 ,C24_=_C288 ,C24_=_C304 ,C24_=_C305 ,C26_=_C28 ,C26_=_C29 ,\nC26_=_C30 ,C26_=_C33 ,C26_=_C34 ,C26_=_C109 ,C26_=_C282 ,C26_=_C311 ,\nC26_=_C313 ,C28_=_C29 ,C28_=_C30 ,C28_=_C33 ,C28_=_C34 ,C28_=_C171 ,\nC28_=_C185 ,C28_=_C320 ,C29_=_C30 ,C29_=_C33 ,C29_=_C34 ,C29_=_C111 ,\nC29_=_C172 ,C29_=_C186 ,C29_=_C284 ,C30_=_C33 ,C30_=_C34 ,C30_=_C210 ,\nC30_=_C285 ,C30_=_C315 ,C30_=_C328 ,C33_=_C34 ,C33_=_C114 ,C33_=_C174 ,\nC33_=_C293 ,C34_=_C115 ,C34_=_C189 ,C34_=_C213 ,C34_=_C317 ,C34_=_C333 ,\nC38_=_C42 ,C38_=_C45 ,C38_=_C54 ,C38_=_C72 ,C38_=_C156 ,C38_=_C176 ,\nC38_=_C177 ,C38_=_C178 ,C38_=_C179 ,C38_=_C180 ,C38_=_C182 ,C38_=_C185 ,\nC38_=_C186 ,C38_=_C187 ,C38_=_C189 ,C38_=_C190 ,C42_=_C45 ,C42_=_C64 ,\nC42_=_C80 ,C42_=_C136 ,C42_=_C267 ,C42_=_C304 ,C45_=_C95 ,C45_=_C130 ,\nC45_=_C142 ,C45_=_C200 ,C45_=_C227 ,C45_=_C276 ,C45_=_C313 ,C45_=_C320 ,\nC45_=_C326 ,C45_=_C333 ,C45_=_C334 ,C52_=_C54 ,C52_=_C56 ,C52_=_C61 ,\nC52_=_C62 ,C52_=_C64 ,C52_=_C65 ,C52_=_C70 ,C52_=_C148 ,C52_=_C149 ,\nC52_=_C154 ,C52_=_C155 ,C54_=_C56 ,C54_=_C61 ,C54_=_C62 ,C54_=_C64 ,\nC54_=_C65 ,C54_=_C72 ,C54_=_C156 ,C54_=_C176 ,C54_=_C177 ,C54_=_C178 ,\nC54_=_C179 ,C54_=_C180 ,C54_=_C182 ,C54_=_C185 ,C54_=_C186 ,C54_=_C187 ,\nC54_=_C189 ,C54_=_C190 ,C56_=_C61 ,C56_=_C62 ,C56_=_C64 ,C56_=_C65 ,\nC56_=_C74 ,C56_=_C118 ,C56_=_C203 ,C56_=_C204 ,C56_=_C206 ,C56_=_C209 ,\nC56_=_C210 ,C56_=_C212 ,C56_=_C213 ,C56_=_C214 ,C56_=_C215 ,C61_=_C62 ,\nC61_=_C64 ,C61_=_C65 ,C61_=_C122 ,C61_=_C194 ,C61_=_C220 ,C61_=_C232 ,\nC61_=_C244 ,C61_=_C253 ,C61_=_C259 ,C61_=_C271 ,C61_=_C280 ,C61_=_C282 ,\nC61_=_C284 ,C61_=_C285 ,C61_=_C287 ,C62_=_C64 ,C62_=_C65 ,C62_=_C79 ,\nC62_=_C92 ,C62_=_C123 ,C62_=_C195 ,C62_=_C221 ,C62_=_C245 ,C62_=_C254 ,\nC62_=_C260 ,C62_=_C266 ,C62_=_C288 ,C62_=_C291 ,C62_=_C293 ,C62_=_C294 ,\nC64_=_C65 ,C64_=_C80 ,C64_=_C136 ,C64_=_C267 ,C64_=_C304 ,C65_=_C137 ,\nC65_=_C162 ,C65_=_C222 ,C65_=_C256 ,C65_=_C263 ,C65_=_C272 ,C65_=_C296 ,\nC65_=_C305 ,C65_=_C311 ,C65_=_C315 ,C65_=_C316 ,C65_=_C317 ,C70_=_C72 ,\nC70_=_C74 ,C70_=_C79 ,C70_=_C80 ,C70_=_C148 ,C70_=_C149 ,C70_=_C154 ,\nC70_=_C155 ,C72_=_C74 ,C72_=_C79 ,C72_=_C80 ,C72_=_C156 ,C72_=_C176 ,\nC72_=_C177 ,C72_=_C178 ,C72_=_C179 ,C72_=_C180 ,C72_=_C182 ,C72_=_C185 ,\nC72_=_C186 ,C72_=_C187 ,C72_=_C189 ,C72_=_C190 ,C74_=_C79 ,C74_=_C80 ,\nC74_=_C118 ,C74_=_C203 ,C74_=_C204 ,C74_=_C206 ,C74_=_C209 ,C74_=_C210 ,\nC74_=_C212 ,C74_=_C213 ,C74_=_C214 ,C74_=_C215 ,C79_=_C80 ,C79_=_C92 ,\nC79_=_C123 ,C79_=_C195 ,C79_=_C221 ,C79_=_C245 ,C79_=_C254 ,C79_=_C260 ,\nC79_=_C266 ,C79_=_C288 ,C79_=_C291 ,C79_=_C293 ,C79_=_C294 ,C80_=_C136 ,\nC80_=_C267 ,C80_=_C304 ,C92_=_C95 ,C92_=_C123 ,C92_=_C195 ,C92_=_C221 ,\nC92_=_C245 ,C92_=_C254 ,C92_=_C260 ,C92_=_C266 ,C92_=_C288 ,C92_=_C291 ,\nC92_=_C293 ,C92_=_C294 ,C95_=_C130 ,C95_=_C142 ,C95_=_C200 ,C95_=_C227 ,\nC95_=_C276 ,C95_=_C313 ,C95_=_C320 ,C95_=_C326 ,C95_=_C333 ,C95_=_C334 ,\nC96_=_C99 ,C96_=_C101 ,C96_=_C102 ,C96_=_C103 ,C96_=_C104 ,C96_=_C105 ,\nC96_=_C106 ,C96_=_C109 ,C96_=_C111 ,C96_=_C112 ,C96_=_C114 ,C96_=_C115 ,\nC96_=_C116 ,C96_=_C136 ,C96_=_C137 ,C96_=_C141 ,C96_=_C142 ,C99_=_C101 ,\nC99_=_C102 ,C99_=_C103 ,C99_=_C104 ,C99_=_C105 ,C99_=_C106 ,C99_=_C109 ,\nC99_=_C111 ,C99_=_C112 ,C99_=_C114 ,C99_=_C115 ,C99_=_C116 ,C99_=_C166 ,\nC99_=_C194 ,C99_=_C195 ,C99_=_C200 ,C101_=_C102 ,C101_=_C103 ,C101_=_C104 ,\nC101_=_C105 ,C101_=_C106 ,C101_=_C109 ,C101_=_C111 ,C101_=_C112 ,C101_=_C114 ,\nC101_=_C115 ,C101_=_C116 ,C101_=_C220 ,C101_=_C221 ,C101_=_C222 ,C101_=_C227 ,\nC102_=_C103 ,C102_=_C104 ,C102_=_C105 ,C102_=_C106 ,C102_=_C109 ,C102_=_C111 ,\nC102_=_C112 ,C102_=_C114 ,C102_=_C115 ,C102_=_C116 ,C102_=_C148 ,C102_=_C167 ,\nC102_=_C203 ,C102_=_C232 ,C102_=_C237 ,C103_=_C104 ,C103_=_C105 ,C103_=_C106 ,\nC103_=_C109 ,C103_=_C111 ,C103_=_C112 ,C103_=_C114 ,C103_=_C115 ,C103_=_C116 ,\nC103_=_C149 ,C103_=_C177 ,C103_=_C204 ,C103_=_C253 ,C103_=_C254 ,C103_=_C256 ,\nC104_=_C105 ,C104_=_C106 ,C104_=_C109 ,C104_=_C111 ,C104_=_C112 ,C104_=_C114 ,\nC104_=_C115 ,C104_=_C116 ,C104_=_C168 ,C104_=_C178 ,C104_=_C259 ,C104_=_C260 ,\nC104_=_C263 ,C105_=_C106 ,C105_=_C109 ,C105_=_C111 ,C105_=_C112 ,C105_=_C114 ,\nC105_=_C115 ,C105_=_C116 ,C105_=_C179 ,C105_=_C266 ,C105_=_C267 ,C106_=_C109 ,\nC106_=_C111 ,C106_=_C112 ,C106_=_C114 ,C106_=_C115 ,C106_=_C116 ,C106_=_C180 ,\nC106_=_C271 ,C106_=_C272 ,C106_=_C275 ,C106_=_C276 ,C109_=_C111 ,C109_=_C112 ,\nC109_=_C114 ,C109_=_C115 ,C109_=_C116 ,C109_=_C282 ,C109_=_C311 ,C109_=_C313 ,\nC111_=_C112 ,C111_=_C114 ,C111_=_C115 ,C111_=_C116 ,C111_=_C172 ,C111_=_C186 ,\nC111_=_C284 ,C112_=_C114 ,C112_=_C115 ,C112_=_C116 ,C112_=_C187 ,C112_=_C209 ,\nC112_=_C325 ,C112_=_C326 ,C114_=_C115 ,C114_=_C116 ,C114_=_C174 ,C114_=_C293 ,\nC115_=_C116 ,C115_=_C189 ,C115_=_C213 ,C115_=_C317 ,C115_=_C333 ,C116_=_C155 ,\nC116_=_C175 ,C116_=_C215 ,C116_=_C287 ,C118_=_C122 ,C118_=_C123 ,C118_=_C130 ,\nC118_=_C203 ,C118_=_C204 ,C118_=_C206 ,C118_=_C209 ,C118_=_C210 ,C118_=_C212 ,\nC118_=_C213 ,C118_=_C214 ,C118_=_C215 ,C122_=_C123 ,C122_=_C130 ,C122_=_C194 ,\nC122_=_C220 ,C122_=_C232 ,C122_=_C244 ,C122_=_C253 ,C122_=_C259 ,C122_=_C271 ,\nC122_=_C280 ,C122_=_C282 ,C122_=_C284 ,C122_=_C285 ,C122_=_C287 ,C123_=_C130 ,\nC123_=_C195 ,C123_=_C221 ,C123_=_C245 ,C123_=_C254 ,C123_=_C260 ,C123_=_C266 ,\nC123_=_C288 ,C123_=_C291 ,C123_=_C293 ,C123_=_C294 ,C130_=_C142 ,C130_=_C200 ,\nC130_=_C227 ,C130_=_C276 ,C130_=_C313 ,C130_=_C320 ,C130_=_C326 ,C130_=_C333 ,\nC130_=_C334 ,C136_=_C137 ,C136_=_C141 ,C136_=_C142 ,C136_=_C267 ,C136_=_C304 ,\nC137_=_C141 ,C137_=_C142 ,C137_=_C162 ,C137_=_C222 ,C137_=_C256 ,C137_=_C263 ,\nC137_=_C272 ,C137_=_C296 ,C137_=_C305 ,C137_=_C311 ,C137_=_C315 ,C137_=_C316 ,\nC137_=_C317 ,C141_=_C142 ,C141_=_C237 ,C141_=_C249 ,C141_=_C275 ,C141_=_C301 ,\nC141_=_C325</w:t>
      </w:r>
    </w:p>
    <w:p>
      <w:pPr>
        <w:pStyle w:val="PreformattedText"/>
        <w:bidi w:val="0"/>
        <w:spacing w:before="0" w:after="0"/>
        <w:jc w:val="left"/>
        <w:rPr/>
      </w:pPr>
      <w:r>
        <w:rPr/>
        <w:t xml:space="preserve"> </w:t>
      </w:r>
      <w:r>
        <w:rPr/>
        <w:t>,C141_=_C328 ,C141_=_C331 ,C142_=_C200 ,C142_=_C227 ,C142_=_C276 ,\nC142_=_C313 ,C142_=_C320 ,C142_=_C326 ,C142_=_C333 ,C142_=_C334 ,C148_=_C149 ,\nC148_=_C154 ,C148_=_C155 ,C148_=_C167 ,C148_=_C203 ,C148_=_C232 ,C148_=_C237 ,\nC149_=_C154 ,C149_=_C155 ,C149_=_C177 ,C149_=_C204 ,C149_=_C253 ,C149_=_C254 ,\nC149_=_C256 ,C154_=_C155 ,C154_=_C190 ,C154_=_C214 ,C154_=_C294 ,C154_=_C331 ,\nC154_=_C334 ,C155_=_C175 ,C155_=_C215 ,C155_=_C287 ,C156_=_C162 ,C156_=_C176 ,\nC156_=_C177 ,C156_=_C178 ,C156_=_C179 ,C156_=_C180 ,C156_=_C182 ,C156_=_C185 ,\nC156_=_C186 ,C156_=_C187 ,C156_=_C189 ,C156_=_C190 ,C162_=_C222 ,C162_=_C256 ,\nC162_=_C263 ,C162_=_C272 ,C162_=_C296 ,C162_=_C305 ,C162_=_C311 ,C162_=_C315 ,\nC162_=_C316 ,C162_=_C317 ,C166_=_C167 ,C166_=_C168 ,C166_=_C171 ,C166_=_C172 ,\nC166_=_C174 ,C166_=_C175 ,C166_=_C194 ,C166_=_C195 ,C166_=_C200 ,C167_=_C168 ,\nC167_=_C171 ,C167_=_C172 ,C167_=_C174 ,C167_=_C175 ,C167_=_C203 ,C167_=_C232 ,\nC167_=_C237 ,C168_=_C171 ,C168_=_C172 ,C168_=_C174 ,C168_=_C175 ,C168_=_C178 ,\nC168_=_C259 ,C168_=_C260 ,C168_=_C263 ,C171_=_C172 ,C171_=_C174 ,C171_=_C175 ,\nC171_=_C185 ,C171_=_C320 ,C172_=_C174 ,C172_=_C175 ,C172_=_C186 ,C172_=_C284 ,\nC174_=_C175 ,C174_=_C293 ,C175_=_C215 ,C175_=_C287 ,C176_=_C177 ,C176_=_C178 ,\nC176_=_C179 ,C176_=_C180 ,C176_=_C182 ,C176_=_C185 ,C176_=_C186 ,C176_=_C187 ,\nC176_=_C189 ,C176_=_C190 ,C176_=_C244 ,C176_=_C245 ,C176_=_C249 ,C177_=_C178 ,\nC177_=_C179 ,C177_=_C180 ,C177_=_C182 ,C177_=_C185 ,C177_=_C186 ,C177_=_C187 ,\nC177_=_C189 ,C177_=_C190 ,C177_=_C204 ,C177_=_C253 ,C177_=_C254 ,C177_=_C256 ,\nC178_=_C179 ,C178_=_C180 ,C178_=_C182 ,C178_=_C185 ,C178_=_C186 ,C178_=_C187 ,\nC178_=_C189 ,C178_=_C190 ,C178_=_C259 ,C178_=_C260 ,C178_=_C263 ,C179_=_C180 ,\nC179_=_C182 ,C179_=_C185 ,C179_=_C186 ,C179_=_C187 ,C179_=_C189 ,C179_=_C190 ,\nC179_=_C266 ,C179_=_C267 ,C180_=_C182 ,C180_=_C185 ,C180_=_C186 ,C180_=_C187 ,\nC180_=_C189 ,C180_=_C190 ,C180_=_C271 ,C180_=_C272 ,C180_=_C275 ,C180_=_C276 ,\nC182_=_C185 ,C182_=_C186 ,C182_=_C187 ,C182_=_C189 ,C182_=_C190 ,C182_=_C280 ,\nC182_=_C288 ,C182_=_C304 ,C182_=_C305 ,C185_=_C186 ,C185_=_C187 ,C185_=_C189 ,\nC185_=_C190 ,C185_=_C320 ,C186_=_C187 ,C186_=_C189 ,C186_=_C190 ,C186_=_C284 ,\nC187_=_C189 ,C187_=_C190 ,C187_=_C209 ,C187_=_C325 ,C187_=_C326 ,C189_=_C190 ,\nC189_=_C213 ,C189_=_C317 ,C189_=_C333 ,C190_=_C214 ,C190_=_C294 ,C190_=_C331 ,\nC190_=_C334 ,C194_=_C195 ,C194_=_C200 ,C194_=_C220 ,C194_=_C232 ,C194_=_C244 ,\nC194_=_C253 ,C194_=_C259 ,C194_=_C271 ,C194_=_C280 ,C194_=_C282 ,C194_=_C284 ,\nC194_=_C285 ,C194_=_C287 ,C195_=_C200 ,C195_=_C221 ,C195_=_C245 ,C195_=_C254 ,\nC195_=_C260 ,C195_=_C266 ,C195_=_C288 ,C195_=_C291 ,C195_=_C293 ,C195_=_C294 ,\nC200_=_C227 ,C200_=_C276 ,C200_=_C313 ,C200_=_C320 ,C200_=_C326 ,C200_=_C333 ,\nC200_=_C334 ,C203_=_C204 ,C203_=_C206 ,C203_=_C209 ,C203_=_C210 ,C203_=_C212 ,\nC203_=_C213 ,C203_=_C214 ,C203_=_C215 ,C203_=_C232 ,C203_=_C237 ,C204_=_C206 ,\nC204_=_C209 ,C204_=_C210 ,C204_=_C212 ,C204_=_C213 ,C204_=_C214 ,C204_=_C215 ,\nC204_=_C253 ,C204_=_C254 ,C204_=_C256 ,C206_=_C209 ,C206_=_C210 ,C206_=_C212 ,\nC206_=_C213 ,C206_=_C214 ,C206_=_C215 ,C206_=_C296 ,C206_=_C301 ,C209_=_C210 ,\nC209_=_C212 ,C209_=_C213 ,C209_=_C214 ,C209_=_C215 ,C209_=_C325 ,C209_=_C326 ,\nC210_=_C212 ,C210_=_C213 ,C210_=_C214 ,C210_=_C215 ,C210_=_C285 ,C210_=_C315 ,\nC210_=_C328 ,C212_=_C213 ,C212_=_C214 ,C212_=_C215 ,C212_=_C291 ,C212_=_C316 ,\nC213_=_C214 ,C213_=_C215 ,C213_=_C317 ,C213_=_C333 ,C214_=_C215 ,C214_=_C294 ,\nC214_=_C331 ,C214_=_C334 ,C215_=_C287 ,C220_=_C221 ,C220_=_C222 ,C220_=_C227 ,\nC220_=_C232 ,C220_=_C244 ,C220_=_C253 ,C220_=_C259 ,C220_=_C271 ,C220_=_C280 ,\nC220_=_C282 ,C220_=_C284 ,C220_=_C285 ,C220_=_C287 ,C221_=_C222 ,C221_=_C227 ,\nC221_=_C245 ,C221_=_C254 ,C221_=_C260 ,C221_=_C266 ,C221_=_C288 ,C221_=_C291 ,\nC221_=_C293 ,C221_=_C294 ,C222_=_C227 ,C222_=_C256 ,C222_=_C263 ,C222_=_C272 ,\nC222_=_C296 ,C222_=_C305 ,C222_=_C311 ,C222_=_C315 ,C222_=_C316 ,C222_=_C317 ,\nC227_=_C276 ,C227_=_C313 ,C227_=_C320 ,C227_=_C326 ,C227_=_C333 ,C227_=_C334 ,\nC232_=_C237 ,C232_=_C244 ,C232_=_C253 ,C232_=_C259 ,C232_=_C271 ,C232_=_C280 ,\nC232_=_C282 ,C232_=_C284 ,C232_=_C285 ,C232_=_C287 ,C237_=_C249 ,C237_=_C275 ,\nC237_=_C301 ,C237_=_C325 ,C237_=_C328 ,C237_=_C331 ,C244_=_C245 ,C244_=_C249 ,\nC244_=_C253 ,C244_=_C259 ,C244_=_C271 ,C244_=_C280 ,C244_=_C282 ,C244_=_C284 ,\nC244_=_C285 ,C244_=_C287 ,C245_=_C249 ,C245_=_C254 ,C245_=_C260 ,C245_=_C266 ,\nC245_=_C288 ,C245_=_C291 ,C245_=_C293 ,C245_=_C294 ,C249_=_C275 ,C249_=_C301 ,\nC249_=_C325 ,C249_=_C328 ,C249_=_C331 ,C253_=_C254 ,C253_=_C256 ,C253_=_C259 ,\nC253_=_C271 ,C253_=_C280 ,C253_=_C282 ,C253_=_C284 ,C253_=_C285 ,C253_=_C287 ,\nC254_=_C256 ,C254_=_C260 ,C254_=_C266 ,C254_=_C288 ,C254_=_C291 ,C254_=_C293 ,\nC254_=_C294 ,C256_=_C263 ,C256_=_C272 ,C256_=_C296 ,C256_=_C305 ,C256_=_C311 ,\nC256_=_C315 ,C256_=_C316 ,C256_=_C317 ,C259_=_C260 ,C259_=_C263 ,C259_=_C271 ,\nC259_=_C280 ,C259_=_C282 ,C259_=_C284 ,C259_=_C285 ,C259_=_C287 ,C260_=_C263 ,\nC260_=_C266 ,C260_=_C288 ,C260_=_C291 ,C260_=_C293 ,C260_=_C294 ,C263_=_C272 ,\nC263_=_C296 ,C263_=_C305 ,C263_=_C311 ,C263_=_C315 ,C263_=_C316 ,C263_=_C317 ,\nC266_=_C267 ,C266_=_C288 ,C266_=_C291 ,C266_=_C293 ,C266_=_C294 ,C267_=_C304 ,\nC271_=_C272 ,C271_=_C275 ,C271_=_C276 ,C271_=_C280 ,C271_=_C282 ,C271_=_C284 ,\nC271_=_C285 ,C271_=_C287 ,C272_=_C275 ,C272_=_C276 ,C272_=_C296 ,C272_=_C305 ,\nC272_=_C311 ,C272_=_C315 ,C272_=_C316 ,C272_=_C317 ,C275_=_C276 ,C275_=_C301 ,\nC275_=_C325 ,C275_=_C328 ,C275_=_C331 ,C276_=_C313 ,C276_=_C320 ,C276_=_C326 ,\nC276_=_C333 ,C276_=_C334 ,C280_=_C282 ,C280_=_C284 ,C280_=_C285 ,C280_=_C287 ,\nC280_=_C288 ,C280_=_C304 ,C280_=_C305 ,C282_=_C284 ,C282_=_C285 ,C282_=_C287 ,\nC282_=_C311 ,C282_=_C313 ,C284_=_C285 ,C284_=_C287 ,C285_=_C287 ,C285_=_C315 ,\nC285_=_C328 ,C288_=_C291 ,C288_=_C293 ,C288_=_C294 ,C288_=_C304 ,C288_=_C305 ,\nC291_=_C293 ,C291_=_C294 ,C291_=_C316 ,C293_=_C294 ,C294_=_C331 ,C294_=_C334 ,\nC296_=_C301 ,C296_=_C305 ,C296_=_C311 ,C296_=_C315 ,C296_=_C316 ,C296_=_C317 ,\nC301_=_C325 ,C301_=_C328 ,C301_=_C331 ,C304_=_C305 ,C305_=_C311 ,C305_=_C315 ,\nC305_=_C316 ,C305_=_C317 ,C311_=_C313 ,C311_=_C315 ,C311_=_C316 ,C311_=_C317 ,\nC313_=_C320 ,C313_=_C326 ,C313_=_C333 ,C313_=_C334 ,C315_=_C316 ,C315_=_C317 ,\nC315_=_C328 ,C316_=_C317 ,C317_=_C333 ,C320_=_C326 ,C320_=_C333 ,C320_=_C334 ,\nC325_=_C326 ,C325_=_C328 ,C325_=_C331 ,C326_=_C333 ,C326_=_C334 ,C328_=_C331 ,\nC331_=_C334 ,C333_=_C334 ,"];23[shape=box, label="id:23 level: 3\n28: C1 C2 C18 C35 C36 \nC37 C38 C39 C40 C41 C42 \nC43 C44 C45 C46 C47 C48 \nC50 C86 C87 C88 C89 C90 \nC91 C92 C93 C94 C95 \n201: C1_=_C2( C1 C2 ) C1_=_C35( C1 C35 ) C1_=_C36( C1 C36 ) C1_=_C37( C1 C37 ) C1_=_C38( C1 C38 ) \nC1_=_C39( C1 C39 ) C1_=_C40( C1 C40 ) C1_=_C41( C1 C41 ) C1_=_C42( C1 C42 ) C1_=_C43( C1 C43 ) C1_=_C44( C1 C44 ) \nC1_=_C45( C1 C45 ) C1_=_C46( C1 C46 ) C1_=_C47( C1 C47 ) C1_=_C48( C1 C48 ) C2_=_C18( C2 C18 ) C2_=_C36( C2 C36 ) \nC2_=_C50( C2 C50 ) C2_=_C86( C2 C86 ) C2_=_C87( C2 C87 ) C2_=_C88( C2 C88 ) C2_=_C89( C2 C89 ) C2_=_C90( C2 C90 ) \nC2_=_C91( C2 C91 ) C2_=_C92( C2 C92 ) C2_=_C93( C2 C93 ) C2_=_C94( C2 C94 ) C2_=_C95( C2 C95 ) C18_=_C36( C18 C36 ) \nC18_=_C50( C18 C50 ) C18_=_C86( C18 C86 ) C18_=_C87( C18 C87 ) C18_=_C88( C18 C88 ) C18_=_C89( C18 C89 ) C18_=_C90( C18 C90 ) \nC18_=_C91( C18 C91 ) C18_=_C92( C18 C92 ) C18_=_C93( C18 C93 ) C18_=_C94( C18 C94 ) C18_=_C95( C18 C95 ) C35_=_C36( C35 C36 ) \nC35_=_C37( C35 C37 ) C35_=_C38( C35 C38 ) C35_=_C39( C35 C39 ) C35_=_C40( C35 C40 ) C35_=_C41( C35 C41 ) C35_=_C42( C35 C42 ) \nC35_=_C43( C35 C43 ) C35_=_C44( C35 C44 ) C35_=_C45( C35 C45 ) C35_=_C46( C35 C46 ) C35_=_C47( C35 C47 ) C35_=_C48( C35 C48 ) \nC35_=_C50( C35 C50 ) C36_=_C37( C36 C37 ) C36_=_C38( C36 C38 ) C36_=_C39( C36 C39 ) C36_=_C40( C36 C40 ) C36_=_C41( C36 C41 ) \nC36_=_C42( C36 C42 ) C36_=_C43( C36 C43 ) C36_=_C44( C36 C44 ) C36_=_C45( C36 C45 ) C36_=_C46( C36 C46 ) C36_=_C47( C36 C47 ) \nC36_=_C48( C36 C48 ) C36_=_C50( C36 C50 ) C36_=_C86( C36 C86 ) C36_=_C87( C36 C87 ) C36_=_C88( C36 C88 ) C36_=_C89( C36 C89 ) \nC36_=_C90( C36 C90 ) C36_=_C91( C36 C91 ) C36_=_C92( C36 C92 ) C36_=_C93( C36 C93 ) C36_=_C94( C36 C94 ) C36_=_C95( C36 C95 ) \nC37_=_C38( C37 C38 ) C37_=_C39( C37 C39 ) C37_=_C40( C37 C40 ) C37_=_C41( C37 C41 ) C37_=_C42( C37 C42 ) C37_=_C43( C37 C43 ) \nC37_=_C44( C37 C44 ) C37_=_C45( C37 C45 ) C37_=_C46( C37 C46 ) C37_=_C47( C37 C47 ) C37_=_C48( C37 C48 ) C37_=_C86( C37 C86 ) \nC38_=_C39( C38 C39 ) C38_=_C40( C38 C40 ) C38_=_C41( C38 C41 ) C38_=_C42( C38 C42 ) C38_=_C43( C38 C43 ) C38_=_C44( C38 C44 ) \nC38_=_C45( C38 C45 ) C38_=_C46( C38 C46 ) C38_=_C47( C38 C47 ) C38_=_C48( C38 C48 ) C39_=_C40( C39 C40 ) C39_=_C41( C39 C41 ) \nC39_=_C42( C39 C42 ) C39_=_C43( C39 C43 ) C39_=_C44( C39 C44 ) C39_=_C45( C39 C45 ) C39_=_C46( C39 C46 ) C39_=_C47( C39 C47 ) \nC39_=_C48( C39 C48 ) C39_=_C88( C39 C88 ) C40_=_C41( C40 C41 ) C40_=_C42( C40 C42 ) C40_=_C43( C40 C43 ) C40_=_C44( C40 C44 ) \nC40_=_C45( C40 C45 ) C40_=_C46( C40 C46 ) C40_=_C47( C40 C47 ) C40_=_C48( C40 C48 ) C41_=_C42( C41 C42 ) C41_=_C43( C41 C43 ) \nC41_=_C44( C41 C44 ) C41_=_C45( C41 C45 ) C41_=_C46( C41 C46 ) C41_=_C47( C41 C47 ) C41_=_C48( C41 C48 ) C42_=_C43( C42 C43 ) \nC42_=_C44( C42 C44 ) C42_=_C45( C42 C45 ) C42_=_C46( C42 C46 ) C42_=_C47( C42 C47 ) C42_=_C48( C42 C48 ) C43_=_C44( C43 C44 ) \nC43_=_C45( C43 C45 ) C43_=_C46( C43 C46 ) C43_=_C47( C43 C47 ) C43_=_C48( C43 C48 ) C44_=_C45( C44 C45 ) C44_=_C46( C44 C46 ) \nC44_=_C47( C44 C47 ) C44_=_C48( C44 C48 ) C45_=_C46( C45 C46 ) C45_=_C47( C45 C47 ) C45_=_C48( C45 C48 ) C45_=_C95( C45 C95 ) \nC46_=_C47( C46 C47 ) C46_=_C48( C46 C48 ) C47_=_C48( C47 C48 ) C50_=_C86( C50 C86 ) C50_=_C87( C50 C87 ) C50_=_C88( C50 C88 ) \nC50_=_C89( C50 C89 ) C50_=_C90( C50 C90 ) C50_=_C91( C50 C91 ) C50_=_C92( C50 C92 ) C50_=_C93( C50 C93 ) C50_=_C94(</w:t>
      </w:r>
    </w:p>
    <w:p>
      <w:pPr>
        <w:pStyle w:val="PreformattedText"/>
        <w:bidi w:val="0"/>
        <w:spacing w:before="0" w:after="0"/>
        <w:jc w:val="left"/>
        <w:rPr/>
      </w:pPr>
      <w:r>
        <w:rPr/>
        <w:t xml:space="preserve"> </w:t>
      </w:r>
      <w:r>
        <w:rPr/>
        <w:t>C50 C94 ) \nC50_=_C95( C50 C95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 ) C89_=_C92( C89 C92 ) C89_=_C93( C89 C93 ) C89_=_C94( C89 C94 ) \nC89_=_C95( C89 C95 ) C90_=_C91( C90 C91 ) C90_=_C92( C90 C92 ) C90_=_C93( C90 C93 ) C90_=_C94( C90 C94 ) C90_=_C95( C90 C95 ) \nC91_=_C92( C91 C92 ) C91_=_C93( C91 C93 ) C91_=_C94( C91 C94 ) C91_=_C95( C91 C95 ) C92_=_C93( C92 C93 ) C92_=_C94( C92 C94 ) \nC92_=_C95( C92 C95 ) C93_=_C94( C93 C94 ) C93_=_C95( C93 C95 ) C94_=_C95( C94 C95 ) "];17-&gt;23[label="27: C1 C2 C18 C35 C37 \nC38 C39 C40 C41 C42 C43 \nC44 C45 C46 C47 C48 C50 \nC86 C87 C88 C89 C90 C91 \nC92 C93 C94 C95 \n174: C1_=_C2 ,C1_=_C35 ,C1_=_C37 ,C1_=_C38 ,C1_=_C39 ,\nC1_=_C40 ,C1_=_C41 ,C1_=_C42 ,C1_=_C43 ,C1_=_C44 ,C1_=_C45 ,\nC1_=_C46 ,C1_=_C47 ,C1_=_C48 ,C2_=_C18 ,C2_=_C50 ,C2_=_C86 ,\nC2_=_C87 ,C2_=_C88 ,C2_=_C89 ,C2_=_C90 ,C2_=_C91 ,C2_=_C92 ,\nC2_=_C93 ,C2_=_C94 ,C2_=_C95 ,C18_=_C50 ,C18_=_C86 ,C18_=_C87 ,\nC18_=_C88 ,C18_=_C89 ,C18_=_C90 ,C18_=_C91 ,C18_=_C92 ,C18_=_C93 ,\nC18_=_C94 ,C18_=_C95 ,C35_=_C37 ,C35_=_C38 ,C35_=_C39 ,C35_=_C40 ,\nC35_=_C41 ,C35_=_C42 ,C35_=_C43 ,C35_=_C44 ,C35_=_C45 ,C35_=_C46 ,\nC35_=_C47 ,C35_=_C48 ,C35_=_C50 ,C37_=_C38 ,C37_=_C39 ,C37_=_C40 ,\nC37_=_C41 ,C37_=_C42 ,C37_=_C43 ,C37_=_C44 ,C37_=_C45 ,C37_=_C46 ,\nC37_=_C47 ,C37_=_C48 ,C37_=_C86 ,C38_=_C39 ,C38_=_C40 ,C38_=_C41 ,\nC38_=_C42 ,C38_=_C43 ,C38_=_C44 ,C38_=_C45 ,C38_=_C46 ,C38_=_C47 ,\nC38_=_C48 ,C39_=_C40 ,C39_=_C41 ,C39_=_C42 ,C39_=_C43 ,C39_=_C44 ,\nC39_=_C45 ,C39_=_C46 ,C39_=_C47 ,C39_=_C48 ,C39_=_C88 ,C40_=_C41 ,\nC40_=_C42 ,C40_=_C43 ,C40_=_C44 ,C40_=_C45 ,C40_=_C46 ,C40_=_C47 ,\nC40_=_C48 ,C41_=_C42 ,C41_=_C43 ,C41_=_C44 ,C41_=_C45 ,C41_=_C46 ,\nC41_=_C47 ,C41_=_C48 ,C42_=_C43 ,C42_=_C44 ,C42_=_C45 ,C42_=_C46 ,\nC42_=_C47 ,C42_=_C48 ,C43_=_C44 ,C43_=_C45 ,C43_=_C46 ,C43_=_C47 ,\nC43_=_C48 ,C44_=_C45 ,C44_=_C46 ,C44_=_C47 ,C44_=_C48 ,C45_=_C46 ,\nC45_=_C47 ,C45_=_C48 ,C45_=_C95 ,C46_=_C47 ,C46_=_C48 ,C47_=_C48 ,\nC50_=_C86 ,C50_=_C87 ,C50_=_C88 ,C50_=_C89 ,C50_=_C90 ,C50_=_C91 ,\nC50_=_C92 ,C50_=_C93 ,C50_=_C94 ,C50_=_C95 ,C86_=_C87 ,C86_=_C88 ,\nC86_=_C89 ,C86_=_C90 ,C86_=_C91 ,C86_=_C92 ,C86_=_C93 ,C86_=_C94 ,\nC86_=_C95 ,C87_=_C88 ,C87_=_C89 ,C87_=_C90 ,C87_=_C91 ,C87_=_C92 ,\nC87_=_C93 ,C87_=_C94 ,C87_=_C95 ,C88_=_C89 ,C88_=_C90 ,C88_=_C91 ,\nC88_=_C92 ,C88_=_C93 ,C88_=_C94 ,C88_=_C95 ,C89_=_C90 ,C89_=_C91 ,\nC89_=_C92 ,C89_=_C93 ,C89_=_C94 ,C89_=_C95 ,C90_=_C91 ,C90_=_C92 ,\nC90_=_C93 ,C90_=_C94 ,C90_=_C95 ,C91_=_C92 ,C91_=_C93 ,C91_=_C94 ,\nC91_=_C95 ,C92_=_C93 ,C92_=_C94 ,C92_=_C95 ,C93_=_C94 ,C93_=_C95 ,\nC94_=_C95 ,"];24[shape=box, label="id:24 level: 3\n31: C0 C1 C2 C3 C4 \nC5 C6 C7 C8 C9 C10 \nC11 C12 C13 C14 C15 C16 \nC33 C46 C83 C114 C174 C201 \nC239 C250 C293 C302 C309 C321 \nC335 C336 \n248: C0_=_C1( C0 C1 ) C0_=_C2( C0 C2 ) C0_=_C3( C0 C3 ) C0_=_C4( C0 C4 ) C0_=_C5( C0 C5 ) \nC0_=_C6( C0 C6 ) C0_=_C7( C0 C7 ) C0_=_C8( C0 C8 ) C0_=_C9( C0 C9 ) C0_=_C10( C0 C10 ) C0_=_C11( C0 C11 ) \nC0_=_C12( C0 C12 ) C0_=_C13( C0 C13 ) C0_=_C14( C0 C14 ) C0_=_C15( C0 C15 ) C0_=_C16( C0 C16 ) C0_=_C33( C0 C33 ) \nC1_=_C2( C1 C2 ) C1_=_C3( C1 C3 ) C1_=_C4( C1 C4 ) C1_=_C5( C1 C5 ) C1_=_C6( C1 C6 ) C1_=_C7( C1 C7 ) \nC1_=_C8( C1 C8 ) C1_=_C9( C1 C9 ) C1_=_C10( C1 C10 ) C1_=_C11( C1 C11 ) C1_=_C12( C1 C12 ) C1_=_C13( C1 C13 ) \nC1_=_C14( C1 C14 ) C1_=_C15( C1 C15 ) C1_=_C16( C1 C16 ) C1_=_C46( C1 C46 ) C2_=_C3( C2 C3 ) C2_=_C4( C2 C4 ) \nC2_=_C5( C2 C5 ) C2_=_C6( C2 C6 ) C2_=_C7( C2 C7 ) C2_=_C8( C2 C8 ) C2_=_C9( C2 C9 ) C2_=_C10( C2 C10 ) \nC2_=_C11( C2 C11 ) C2_=_C12( C2 C12 ) C2_=_C13( C2 C13 ) C2_=_C14( C2 C14 ) C2_=_C15( C2 C15 ) C2_=_C16( C2 C16 ) \nC3_=_C4( C3 C4 ) C3_=_C5( C3 C5 ) C3_=_C6( C3 C6 ) C3_=_C7( C3 C7 ) C3_=_C8( C3 C8 ) C3_=_C9( C3 C9 ) \nC3_=_C10( C3 C10 ) C3_=_C11( C3 C11 ) C3_=_C12( C3 C12 ) C3_=_C13( C3 C13 ) C3_=_C14( C3 C14 ) C3_=_C15( C3 C15 ) \nC3_=_C16( C3 C16 ) C4_=_C5( C4 C5 ) C4_=_C6( C4 C6 ) C4_=_C7( C4 C7 ) C4_=_C8( C4 C8 ) C4_=_C9( C4 C9 ) \nC4_=_C10( C4 C10 ) C4_=_C11( C4 C11 ) C4_=_C12( C4 C12 ) C4_=_C13( C4 C13 ) C4_=_C14( C4 C14 ) C4_=_C15( C4 C15 ) \nC4_=_C16( C4 C16 ) C5_=_C6( C5 C6 ) C5_=_C7( C5 C7 ) C5_=_C8( C5 C8 ) C5_=_C9( C5 C9 ) C5_=_C10( C5 C10 ) \nC5_=_C11( C5 C11 ) C5_=_C12( C5 C12 ) C5_=_C13( C5 C13 ) C5_=_C14( C5 C14 ) C5_=_C15( C5 C15 ) C5_=_C16( C5 C16 ) \nC5_=_C174( C5 C174 ) C6_=_C7( C6 C7 ) C6_=_C8( C6 C8 ) C6_=_C9( C6 C9 ) C6_=_C10( C6 C10 ) C6_=_C11( C6 C11 ) \nC6_=_C12( C6 C12 ) C6_=_C13( C6 C13 ) C6_=_C14( C6 C14 ) C6_=_C15( C6 C15 ) C6_=_C16( C6 C16 ) C7_=_C8( C7 C8 ) \nC7_=_C9( C7 C9 ) C7_=_C10( C7 C10 ) C7_=_C11( C7 C11 ) C7_=_C12( C7 C12 ) C7_=_C13( C7 C13 ) C7_=_C14( C7 C14 ) \nC7_=_C15( C7 C15 ) C7_=_C16( C7 C16 ) C8_=_C9( C8 C9 ) C8_=_C10( C8 C10 ) C8_=_C11( C8 C11 ) C8_=_C12( C8 C12 ) \nC8_=_C13( C8 C13 ) C8_=_C14( C8 C14 ) C8_=_C15( C8 C15 ) C8_=_C16( C8 C16 ) C8_=_C250( C8 C250 ) C9_=_C10( C9 C10 ) \nC9_=_C11( C9 C11 ) C9_=_C12( C9 C12 ) C9_=_C13( C9 C13 ) C9_=_C14( C9 C14 ) C9_=_C15( C9 C15 ) C9_=_C16( C9 C16 ) \nC10_=_C11( C10 C11 ) C10_=_C12( C10 C12 ) C10_=_C13( C10 C13 ) C10_=_C14( C10 C14 ) C10_=_C15( C10 C15 ) C10_=_C16( C10 C16 ) \nC10_=_C302( C10 C302 ) C11_=_C12( C11 C12 ) C11_=_C13( C11 C13 ) C11_=_C14( C11 C14 ) C11_=_C15( C11 C15 ) C11_=_C16( C11 C16 ) \nC12_=_C13( C12 C13 ) C12_=_C14( C12 C14 ) C12_=_C15( C12 C15 ) C12_=_C16( C12 C16 ) C13_=_C14( C13 C14 ) C13_=_C15( C13 C15 ) \nC13_=_C16( C13 C16 ) C13_=_C33( C13 C33 ) C13_=_C46( C13 C46 ) C13_=_C83( C13 C83 ) C13_=_C114( C13 C114 ) C13_=_C174( C13 C174 ) \nC13_=_C201( C13 C201 ) C13_=_C239( C13 C239 ) C13_=_C250( C13 C250 ) C13_=_C293( C13 C293 ) C13_=_C302( C13 C302 ) C13_=_C309( C13 C309 ) \nC13_=_C321( C13 C321 ) C13_=_C335( C13 C335 ) C13_=_C336( C13 C336 ) C14_=_C15( C14 C15 ) C14_=_C16( C14 C16 ) C14_=_C335( C14 C335 ) \nC15_=_C16( C15 C16 ) C15_=_C336( C15 C336 ) C33_=_C46( C33 C46 ) C33_=_C83( C33 C83 ) C33_=_C114( C33 C114 ) C33_=_C174( C33 C174 ) \nC33_=_C201( C33 C201 ) C33_=_C239( C33 C239 ) C33_=_C250( C33 C250 ) C33_=_C293( C33 C293 ) C33_=_C302( C33 C302 ) C33_=_C309( C33 C309 ) \nC33_=_C321( C33 C321 ) C33_=_C335( C33 C335 ) C33_=_C336( C33 C336 ) C46_=_C83( C46 C83 ) C46_=_C114( C46 C114 ) C46_=_C174( C46 C174 ) \nC46_=_C201( C46 C201 ) C46_=_C239( C46 C239 ) C46_=_C250( C46 C250 ) C46_=_C293( C46 C293 ) C46_=_C302( C46 C302 ) C46_=_C309( C46 C309 ) \nC46_=_C321( C46 C321 ) C46_=_C335( C46 C335 ) C46_=_C336( C46 C336 ) C83_=_C114( C83 C114 ) C83_=_C174( C83 C174 ) C83_=_C201( C83 C201 ) \nC83_=_C239( C83 C239 ) C83_=_C250( C83 C250 ) C83_=_C293( C83 C293 ) C83_=_C302( C83 C302 ) C83_=_C309( C83 C309 ) C83_=_C321( C83 C321 ) \nC83_=_C335( C83 C335 ) C83_=_C336( C83 C336 ) C114_=_C174( C114 C174 ) C114_=_C201( C114 C201 ) C114_=_C239( C114 C239 ) C114_=_C250( C114 C250 ) \nC114_=_C293( C114 C293 ) C114_=_C302( C114 C302 ) C114_=_C309( C114 C309 ) C114_=_C321( C114 C321 ) C114_=_C335( C114 C335 ) C114_=_C336( C114 C336 ) \nC174_=_C201( C174 C201 ) C174_=_C239( C174 C239 ) C174_=_C250( C174 C250 ) C174_=_C293( C174 C293 ) C174_=_C302( C174 C302 ) C174_=_C309( C174 C309 ) \nC174_=_C321( C174 C321 ) C174_=_C335( C174 C335 ) C174_=_C336( C174 C336 ) C201_=_C239( C201 C239 ) C201_=_C250( C201 C250 ) C201_=_C293( C201 C293 ) \nC201_=_C302( C201 C302 ) C201_=_C309( C201 C309 ) C201_=_C321( C201 C321 ) C201_=_C335( C201 C335 ) C201_=_C336( C201 C336 ) C239_=_C250( C239 C250 ) \nC239_=_C293( C239 C293 ) C239_=_C302( C239 C302 ) C239_=_C309( C239 C309 ) C239_=_C321( C239 C321 ) C239_=_C335( C239 C335 ) C239_=_C336( C239 C336 ) \nC250_=_C293( C250 C293 ) C250_=_C302( C250 C302 ) C250_=_C309( C250 C309 ) C250_=_C321( C250 C321 ) C250_=_C335( C250 C335 ) C250_=_C336( C250 C336 ) \nC293_=_C302( C293 C302 ) C293_=_C309( C293 C309 ) C293_=_C321( C293 C321 ) C293_=_C335( C293 C335 ) C293_=_C336( C293 C336 ) C302_=_C309( C302 C309 ) \nC302_=_C321( C302 C321 ) C302_=_C335( C302 C335 ) C302_=_C336( C302 C336 ) C309_=_C321( C309 C321 ) C309_=_C335( C309 C335 ) C309_=_C336( C309 C336 ) \nC321_=_C335( C321 C335 ) C321_=_C336( C321 C336 ) C335_=_C336( C335 C336 ) "];17-&gt;24[label="30: C0 C1 C2 C3 C4 \nC5 C6 C7 C8 C9 C10 \nC11 C12 C14 C15 C16 C33 \nC46 C83 C114 C174 C201 C239 \nC250 C293 C302 C309 C321 C335 \nC336 \n218: C0_=_C1 ,C0_=_C2 ,C0_=_C3 ,C0_=_C4 ,C0_=_C5 ,\nC0_=_C6 ,C0_=_C7 ,C0_=_C8 ,C0_=_C9 ,C0_=_C10 ,C0_=_C11 ,\nC0_=_C12 ,C0_=_C14 ,C0_=_C15 ,C0_=_C16 ,C0_=_C33 ,C1_=_C2 ,\nC1_=_C3 ,C1_=_C4 ,C1_=_C5 ,C1_=_C6 ,C1_=_C7 ,C1_=_C8 ,\nC1_=_C9 ,C1_=_C10 ,C1_=_C11 ,C1_=_C12 ,C1_=_C14 ,C1_=_C15 ,\nC1_=_C16 ,C1_=_C46 ,C2_=_C3 ,C2_=_C4 ,C2_=_C5 ,C2_=_C6 ,\nC2_=_C7 ,C2_=_C8 ,C2_=_C9 ,C2_=_C10 ,C2_=_C11 ,C2_=_C12 ,\nC2_=_C14 ,C2_=_C15 ,C2_=_C16 ,C3_=_C4 ,C3_=_C5 ,C3_=_C6 ,\nC3_=_C7 ,C3_=_C8 ,C3_=_C9 ,C3_=_C10 ,C3_=_C11 ,C3_=_C12 ,\nC3_=_C14 ,C3_=_C15 ,C3_=_C16 ,C4_=_C5 ,C4_=_C6 ,C4_=_C7 ,\nC4_=_C8 ,C4_=_C9 ,C4_=_C10 ,C4_=_C11 ,C4_=_C12 ,C4_=_C14 ,\nC4_=_C15 ,C4_=_C16 ,C5_=_C6 ,C5_=_C7 ,C5_=_C8 ,C5_=_C9 ,\nC5_=_C10 ,C5_=_C11 ,C5_=_C12 ,C5_=_C14 ,C5_=_C15 ,C5_=_C16 ,\nC5_=_C174 ,C6_=_C7 ,C6_=_C8 ,C6_=_C9 ,C6_=_C10 ,C6_=_C11 ,\nC6_=_C12 ,C6_=_C14 ,C6_=_C15 ,C6_=_C16 ,C7_=_C8 ,C7_=_C9 ,\nC7_=_C10 ,C7_=_C11 ,C7_=_C12 ,C7_=_C14 ,C7_=_C15 ,C7_=_C16 ,\nC8_=_C9 ,C8_=_C10 ,C8_=_C11 ,C8_=_C12 ,C8_=_C14 ,C8_=_C15 ,\nC8_=_C16 ,C8_=_C250 ,C9_=_C10 ,C9_=_C11 ,C9_=_C12 ,C9_=_C14 ,\nC9_=_C15 ,C9_=_C16 ,C10_=_C11 ,C10_=_C12 ,C10_=_C14 ,C10_=_C15 ,\nC10_=_C16 ,C10_=_C302 ,C11_=_C12 ,C11_=_C14 ,C11_=_C15 ,C11_=_C16 ,\nC12_=_C14</w:t>
      </w:r>
    </w:p>
    <w:p>
      <w:pPr>
        <w:pStyle w:val="PreformattedText"/>
        <w:bidi w:val="0"/>
        <w:spacing w:before="0" w:after="0"/>
        <w:jc w:val="left"/>
        <w:rPr/>
      </w:pPr>
      <w:r>
        <w:rPr/>
        <w:t xml:space="preserve"> </w:t>
      </w:r>
      <w:r>
        <w:rPr/>
        <w:t>,C12_=_C15 ,C12_=_C16 ,C14_=_C15 ,C14_=_C16 ,C14_=_C335 ,\nC15_=_C16 ,C15_=_C336 ,C33_=_C46 ,C33_=_C83 ,C33_=_C114 ,C33_=_C174 ,\nC33_=_C201 ,C33_=_C239 ,C33_=_C250 ,C33_=_C293 ,C33_=_C302 ,C33_=_C309 ,\nC33_=_C321 ,C33_=_C335 ,C33_=_C336 ,C46_=_C83 ,C46_=_C114 ,C46_=_C174 ,\nC46_=_C201 ,C46_=_C239 ,C46_=_C250 ,C46_=_C293 ,C46_=_C302 ,C46_=_C309 ,\nC46_=_C321 ,C46_=_C335 ,C46_=_C336 ,C83_=_C114 ,C83_=_C174 ,C83_=_C201 ,\nC83_=_C239 ,C83_=_C250 ,C83_=_C293 ,C83_=_C302 ,C83_=_C309 ,C83_=_C321 ,\nC83_=_C335 ,C83_=_C336 ,C114_=_C174 ,C114_=_C201 ,C114_=_C239 ,C114_=_C250 ,\nC114_=_C293 ,C114_=_C302 ,C114_=_C309 ,C114_=_C321 ,C114_=_C335 ,C114_=_C336 ,\nC174_=_C201 ,C174_=_C239 ,C174_=_C250 ,C174_=_C293 ,C174_=_C302 ,C174_=_C309 ,\nC174_=_C321 ,C174_=_C335 ,C174_=_C336 ,C201_=_C239 ,C201_=_C250 ,C201_=_C293 ,\nC201_=_C302 ,C201_=_C309 ,C201_=_C321 ,C201_=_C335 ,C201_=_C336 ,C239_=_C250 ,\nC239_=_C293 ,C239_=_C302 ,C239_=_C309 ,C239_=_C321 ,C239_=_C335 ,C239_=_C336 ,\nC250_=_C293 ,C250_=_C302 ,C250_=_C309 ,C250_=_C321 ,C250_=_C335 ,C250_=_C336 ,\nC293_=_C302 ,C293_=_C309 ,C293_=_C321 ,C293_=_C335 ,C293_=_C336 ,C302_=_C309 ,\nC302_=_C321 ,C302_=_C335 ,C302_=_C336 ,C309_=_C321 ,C309_=_C335 ,C309_=_C336 ,\nC321_=_C335 ,C321_=_C336 ,C335_=_C336 ,"];25[shape=box, label="id:25 level: 3\n30: C9 C29 C82 C91 C106 \nC111 C127 C163 C172 C180 C186 \nC199 C219 C224 C231 C252 C271 \nC272 C273 C274 C275 C276 C277 \nC278 C284 C298 C307 C318 C323 \nC324 \n230: C9_=_C91( C9 C91 ) C9_=_C106( C9 C106 ) C9_=_C180( C9 C180 ) C9_=_C219( C9 C219 ) C9_=_C231( C9 C231 ) \nC9_=_C252( C9 C252 ) C9_=_C271( C9 C271 ) C9_=_C272( C9 C272 ) C9_=_C273( C9 C273 ) C9_=_C274( C9 C274 ) C9_=_C275( C9 C275 ) \nC9_=_C276( C9 C276 ) C9_=_C277( C9 C277 ) C9_=_C278( C9 C278 ) C29_=_C82( C29 C82 ) C29_=_C111( C29 C111 ) C29_=_C127( C29 C127 ) \nC29_=_C163( C29 C163 ) C29_=_C172( C29 C172 ) C29_=_C186( C29 C186 ) C29_=_C199( C29 C199 ) C29_=_C224( C29 C224 ) C29_=_C273( C29 C273 ) \nC29_=_C284( C29 C284 ) C29_=_C298( C29 C298 ) C29_=_C307( C29 C307 ) C29_=_C318( C29 C318 ) C29_=_C323( C29 C323 ) C29_=_C324( C29 C324 ) \nC82_=_C111( C82 C111 ) C82_=_C127( C82 C127 ) C82_=_C163( C82 C163 ) C82_=_C172( C82 C172 ) C82_=_C186( C82 C186 ) C82_=_C199( C82 C199 ) \nC82_=_C224( C82 C224 ) C82_=_C273( C82 C273 ) C82_=_C284( C82 C284 ) C82_=_C298( C82 C298 ) C82_=_C307( C82 C307 ) C82_=_C318( C82 C318 ) \nC82_=_C323( C82 C323 ) C82_=_C324( C82 C324 ) C91_=_C106( C91 C106 ) C91_=_C180( C91 C180 ) C91_=_C219( C91 C219 ) C91_=_C231( C91 C231 ) \nC91_=_C252( C91 C252 ) C91_=_C271( C91 C271 ) C91_=_C272( C91 C272 ) C91_=_C273( C91 C273 ) C91_=_C274( C91 C274 ) C91_=_C275( C91 C275 ) \nC91_=_C276( C91 C276 ) C91_=_C277( C91 C277 ) C91_=_C278( C91 C278 ) C106_=_C111( C106 C111 ) C106_=_C180( C106 C180 ) C106_=_C219( C106 C219 ) \nC106_=_C231( C106 C231 ) C106_=_C252( C106 C252 ) C106_=_C271( C106 C271 ) C106_=_C272( C106 C272 ) C106_=_C273( C106 C273 ) C106_=_C274( C106 C274 ) \nC106_=_C275( C106 C275 ) C106_=_C276( C106 C276 ) C106_=_C277( C106 C277 ) C106_=_C278( C106 C278 ) C111_=_C127( C111 C127 ) C111_=_C163( C111 C163 ) \nC111_=_C172( C111 C172 ) C111_=_C186( C111 C186 ) C111_=_C199( C111 C199 ) C111_=_C224( C111 C224 ) C111_=_C273( C111 C273 ) C111_=_C284( C111 C284 ) \nC111_=_C298( C111 C298 ) C111_=_C307( C111 C307 ) C111_=_C318( C111 C318 ) C111_=_C323( C111 C323 ) C111_=_C324( C111 C324 ) C127_=_C163( C127 C163 ) \nC127_=_C172( C127 C172 ) C127_=_C186( C127 C186 ) C127_=_C199( C127 C199 ) C127_=_C224( C127 C224 ) C127_=_C273( C127 C273 ) C127_=_C284( C127 C284 ) \nC127_=_C298( C127 C298 ) C127_=_C307( C127 C307 ) C127_=_C318( C127 C318 ) C127_=_C323( C127 C323 ) C127_=_C324( C127 C324 ) C163_=_C172( C163 C172 ) \nC163_=_C186( C163 C186 ) C163_=_C199( C163 C199 ) C163_=_C224( C163 C224 ) C163_=_C273( C163 C273 ) C163_=_C284( C163 C284 ) C163_=_C298( C163 C298 ) \nC163_=_C307( C163 C307 ) C163_=_C318( C163 C318 ) C163_=_C323( C163 C323 ) C163_=_C324( C163 C324 ) C172_=_C186( C172 C186 ) C172_=_C199( C172 C199 ) \nC172_=_C224( C172 C224 ) C172_=_C273( C172 C273 ) C172_=_C284( C172 C284 ) C172_=_C298( C172 C298 ) C172_=_C307( C172 C307 ) C172_=_C318( C172 C318 ) \nC172_=_C323( C172 C323 ) C172_=_C324( C172 C324 ) C180_=_C186( C180 C186 ) C180_=_C219( C180 C219 ) C180_=_C231( C180 C231 ) C180_=_C252( C180 C252 ) \nC180_=_C271( C180 C271 ) C180_=_C272( C180 C272 ) C180_=_C273( C180 C273 ) C180_=_C274( C180 C274 ) C180_=_C275( C180 C275 ) C180_=_C276( C180 C276 ) \nC180_=_C277( C180 C277 ) C180_=_C278( C180 C278 ) C186_=_C199( C186 C199 ) C186_=_C224( C186 C224 ) C186_=_C273( C186 C273 ) C186_=_C284( C186 C284 ) \nC186_=_C298( C186 C298 ) C186_=_C307( C186 C307 ) C186_=_C318( C186 C318 ) C186_=_C323( C186 C323 ) C186_=_C324( C186 C324 ) C199_=_C224( C199 C224 ) \nC199_=_C273( C199 C273 ) C199_=_C284( C199 C284 ) C199_=_C298( C199 C298 ) C199_=_C307( C199 C307 ) C199_=_C318( C199 C318 ) C199_=_C323( C199 C323 ) \nC199_=_C324( C199 C324 ) C219_=_C224( C219 C224 ) C219_=_C231( C219 C231 ) C219_=_C252( C219 C252 ) C219_=_C271( C219 C271 ) C219_=_C272( C219 C272 ) \nC219_=_C273( C219 C273 ) C219_=_C274( C219 C274 ) C219_=_C275( C219 C275 ) C219_=_C276( C219 C276 ) C219_=_C277( C219 C277 ) C219_=_C278( C219 C278 ) \nC224_=_C273( C224 C273 ) C224_=_C284( C224 C284 ) C224_=_C298( C224 C298 ) C224_=_C307( C224 C307 ) C224_=_C318( C224 C318 ) C224_=_C323( C224 C323 ) \nC224_=_C324( C224 C324 ) C231_=_C252( C231 C252 ) C231_=_C271( C231 C271 ) C231_=_C272( C231 C272 ) C231_=_C273( C231 C273 ) C231_=_C274( C231 C274 ) \nC231_=_C275( C231 C275 ) C231_=_C276( C231 C276 ) C231_=_C277( C231 C277 ) C231_=_C278( C231 C278 ) C252_=_C271( C252 C271 ) C252_=_C272( C252 C272 ) \nC252_=_C273( C252 C273 ) C252_=_C274( C252 C274 ) C252_=_C275( C252 C275 ) C252_=_C276( C252 C276 ) C252_=_C277( C252 C277 ) C252_=_C278( C252 C278 ) \nC271_=_C272( C271 C272 ) C271_=_C273( C271 C273 ) C271_=_C274( C271 C274 ) C271_=_C275( C271 C275 ) C271_=_C276( C271 C276 ) C271_=_C277( C271 C277 ) \nC271_=_C278( C271 C278 ) C271_=_C284( C271 C284 ) C272_=_C273( C272 C273 ) C272_=_C274( C272 C274 ) C272_=_C275( C272 C275 ) C272_=_C276( C272 C276 ) \nC272_=_C277( C272 C277 ) C272_=_C278( C272 C278 ) C273_=_C274( C273 C274 ) C273_=_C275( C273 C275 ) C273_=_C276( C273 C276 ) C273_=_C277( C273 C277 ) \nC273_=_C278( C273 C278 ) C273_=_C284( C273 C284 ) C273_=_C298( C273 C298 ) C273_=_C307( C273 C307 ) C273_=_C318( C273 C318 ) C273_=_C323( C273 C323 ) \nC273_=_C324( C273 C324 ) C274_=_C275( C274 C275 ) C274_=_C276( C274 C276 ) C274_=_C277( C274 C277 ) C274_=_C278( C274 C278 ) C274_=_C323( C274 C323 ) \nC275_=_C276( C275 C276 ) C275_=_C277( C275 C277 ) C275_=_C278( C275 C278 ) C276_=_C277( C276 C277 ) C276_=_C278( C276 C278 ) C277_=_C278( C277 C278 ) \nC284_=_C298( C284 C298 ) C284_=_C307( C284 C307 ) C284_=_C318( C284 C318 ) C284_=_C323( C284 C323 ) C284_=_C324( C284 C324 ) C298_=_C307( C298 C307 ) \nC298_=_C318( C298 C318 ) C298_=_C323( C298 C323 ) C298_=_C324( C298 C324 ) C307_=_C318( C307 C318 ) C307_=_C323( C307 C323 ) C307_=_C324( C307 C324 ) \nC318_=_C323( C318 C323 ) C318_=_C324( C318 C324 ) C323_=_C324( C323 C324 ) "];18-&gt;25[label="29: C9 C29 C82 C91 C106 \nC111 C127 C163 C172 C180 C186 \nC199 C219 C224 C231 C252 C271 \nC272 C274 C275 C276 C277 C278 \nC284 C298 C307 C318 C323 C324 \n201: C9_=_C91 ,C9_=_C106 ,C9_=_C180 ,C9_=_C219 ,C9_=_C231 ,\nC9_=_C252 ,C9_=_C271 ,C9_=_C272 ,C9_=_C274 ,C9_=_C275 ,C9_=_C276 ,\nC9_=_C277 ,C9_=_C278 ,C29_=_C82 ,C29_=_C111 ,C29_=_C127 ,C29_=_C163 ,\nC29_=_C172 ,C29_=_C186 ,C29_=_C199 ,C29_=_C224 ,C29_=_C284 ,C29_=_C298 ,\nC29_=_C307 ,C29_=_C318 ,C29_=_C323 ,C29_=_C324 ,C82_=_C111 ,C82_=_C127 ,\nC82_=_C163 ,C82_=_C172 ,C82_=_C186 ,C82_=_C199 ,C82_=_C224 ,C82_=_C284 ,\nC82_=_C298 ,C82_=_C307 ,C82_=_C318 ,C82_=_C323 ,C82_=_C324 ,C91_=_C106 ,\nC91_=_C180 ,C91_=_C219 ,C91_=_C231 ,C91_=_C252 ,C91_=_C271 ,C91_=_C272 ,\nC91_=_C274 ,C91_=_C275 ,C91_=_C276 ,C91_=_C277 ,C91_=_C278 ,C106_=_C111 ,\nC106_=_C180 ,C106_=_C219 ,C106_=_C231 ,C106_=_C252 ,C106_=_C271 ,C106_=_C272 ,\nC106_=_C274 ,C106_=_C275 ,C106_=_C276 ,C106_=_C277 ,C106_=_C278 ,C111_=_C127 ,\nC111_=_C163 ,C111_=_C172 ,C111_=_C186 ,C111_=_C199 ,C111_=_C224 ,C111_=_C284 ,\nC111_=_C298 ,C111_=_C307 ,C111_=_C318 ,C111_=_C323 ,C111_=_C324 ,C127_=_C163 ,\nC127_=_C172 ,C127_=_C186 ,C127_=_C199 ,C127_=_C224 ,C127_=_C284 ,C127_=_C298 ,\nC127_=_C307 ,C127_=_C318 ,C127_=_C323 ,C127_=_C324 ,C163_=_C172 ,C163_=_C186 ,\nC163_=_C199 ,C163_=_C224 ,C163_=_C284 ,C163_=_C298 ,C163_=_C307 ,C163_=_C318 ,\nC163_=_C323 ,C163_=_C324 ,C172_=_C186 ,C172_=_C199 ,C172_=_C224 ,C172_=_C284 ,\nC172_=_C298 ,C172_=_C307 ,C172_=_C318 ,C172_=_C323 ,C172_=_C324 ,C180_=_C186 ,\nC180_=_C219 ,C180_=_C231 ,C180_=_C252 ,C180_=_C271 ,C180_=_C272 ,C180_=_C274 ,\nC180_=_C275 ,C180_=_C276 ,C180_=_C277 ,C180_=_C278 ,C186_=_C199 ,C186_=_C224 ,\nC186_=_C284 ,C186_=_C298 ,C186_=_C307 ,C186_=_C318 ,C186_=_C323 ,C186_=_C324 ,\nC199_=_C224 ,C199_=_C284 ,C199_=_C298 ,C199_=_C307 ,C199_=_C318 ,C199_=_C323 ,\nC199_=_C324 ,C219_=_C224 ,C219_=_C231 ,C219_=_C252 ,C219_=_C271 ,C219_=_C272 ,\nC219_=_C274 ,C219_=_C275 ,C219_=_C276 ,C219_=_C277 ,C219_=_C278 ,C224_=_C284 ,\nC224_=_C298 ,C224_=_C307 ,C224_=_C318 ,C224_=_C323 ,C224_=_C324 ,C231_=_C252 ,\nC231_=_C271 ,C231_=_C272 ,C231_=_C274 ,C231_=_C275 ,C231_=_C276 ,C231_=_C277 ,\nC231_=_C278 ,C252_=_C271 ,C252_=_C272 ,C252_=_C274 ,C252_=_C275 ,C252_=_C276 ,\nC252_=_C277 ,C252_=_C278 ,C271_=_C272 ,C271_=_C274 ,C271_=_C275 ,C271_=_C276 ,\nC271_=_C277 ,C271_=_C278 ,C271_=_C284 ,C272_=_C274 ,C272_=_C275 ,C272_=_C276 ,\nC272_=_C277 ,C272_=_C278 ,C274_=_C275 ,C274_=_C276 ,C274_=_C277 ,C274_=_C278 ,\nC274_=_C323 ,C275_=_C276 ,C275_=_C277 ,C275_=_C278 ,C276_=_C277 ,C276_=_C278 ,\nC277_=_C278 ,C284_=_C298 ,C284_=_C307 ,C284_=_C318 ,C284_=_C323 ,C284_=_C324 ,\nC298_=_C307 ,C298_=_C318 ,C298_=_C323 ,C298_=_C324 ,C307_=_C318 ,C307_=_C323 ,\nC307_=_C324 ,C318_=_C323</w:t>
      </w:r>
    </w:p>
    <w:p>
      <w:pPr>
        <w:pStyle w:val="PreformattedText"/>
        <w:bidi w:val="0"/>
        <w:spacing w:before="0" w:after="0"/>
        <w:jc w:val="left"/>
        <w:rPr/>
      </w:pPr>
      <w:r>
        <w:rPr/>
        <w:t xml:space="preserve"> </w:t>
      </w:r>
      <w:r>
        <w:rPr/>
        <w:t>,C318_=_C324 ,C323_=_C324 ,"];26[shape=box, label="id:26 level: 3\n37: C7 C11 C30 C39 C43 \nC67 C88 C101 C119 C129 C140 \nC157 C210 C216 C217 C218 C219 \nC220 C221 C222 C223 C224 C225 \nC226 C227 C228 C236 C248 C270 \nC274 C285 C300 C315 C319 C323 \nC328 C329 \n353: C7_=_C11( C7 C11 ) C7_=_C39( C7 C39 ) C7_=_C88( C7 C88 ) C7_=_C101( C7 C101 ) C7_=_C119( C7 C119 ) \nC7_=_C157( C7 C157 ) C7_=_C216( C7 C216 ) C7_=_C217( C7 C217 ) C7_=_C218( C7 C218 ) C7_=_C219( C7 C219 ) C7_=_C220( C7 C220 ) \nC7_=_C221( C7 C221 ) C7_=_C222( C7 C222 ) C7_=_C223( C7 C223 ) C7_=_C224( C7 C224 ) C7_=_C225( C7 C225 ) C7_=_C226( C7 C226 ) \nC7_=_C227( C7 C227 ) C7_=_C228( C7 C228 ) C11_=_C30( C11 C30 ) C11_=_C43( C11 C43 ) C11_=_C67( C11 C67 ) C11_=_C129( C11 C129 ) \nC11_=_C140( C11 C140 ) C11_=_C210( C11 C210 ) C11_=_C226( C11 C226 ) C11_=_C236( C11 C236 ) C11_=_C248( C11 C248 ) C11_=_C270( C11 C270 ) \nC11_=_C274( C11 C274 ) C11_=_C285( C11 C285 ) C11_=_C300( C11 C300 ) C11_=_C315( C11 C315 ) C11_=_C319( C11 C319 ) C11_=_C323( C11 C323 ) \nC11_=_C328( C11 C328 ) C11_=_C329( C11 C329 ) C30_=_C43( C30 C43 ) C30_=_C67( C30 C67 ) C30_=_C129( C30 C129 ) C30_=_C140( C30 C140 ) \nC30_=_C210( C30 C210 ) C30_=_C226( C30 C226 ) C30_=_C236( C30 C236 ) C30_=_C248( C30 C248 ) C30_=_C270( C30 C270 ) C30_=_C274( C30 C274 ) \nC30_=_C285( C30 C285 ) C30_=_C300( C30 C300 ) C30_=_C315( C30 C315 ) C30_=_C319( C30 C319 ) C30_=_C323( C30 C323 ) C30_=_C328( C30 C328 ) \nC30_=_C329( C30 C329 ) C39_=_C43( C39 C43 ) C39_=_C88( C39 C88 ) C39_=_C101( C39 C101 ) C39_=_C119( C39 C119 ) C39_=_C157( C39 C157 ) \nC39_=_C216( C39 C216 ) C39_=_C217( C39 C217 ) C39_=_C218( C39 C218 ) C39_=_C219( C39 C219 ) C39_=_C220( C39 C220 ) C39_=_C221( C39 C221 ) \nC39_=_C222( C39 C222 ) C39_=_C223( C39 C223 ) C39_=_C224( C39 C224 ) C39_=_C225( C39 C225 ) C39_=_C226( C39 C226 ) C39_=_C227( C39 C227 ) \nC39_=_C228( C39 C228 ) C43_=_C67( C43 C67 ) C43_=_C129( C43 C129 ) C43_=_C140( C43 C140 ) C43_=_C210( C43 C210 ) C43_=_C226( C43 C226 ) \nC43_=_C236( C43 C236 ) C43_=_C248( C43 C248 ) C43_=_C270( C43 C270 ) C43_=_C274( C43 C274 ) C43_=_C285( C43 C285 ) C43_=_C300( C43 C300 ) \nC43_=_C315( C43 C315 ) C43_=_C319( C43 C319 ) C43_=_C323( C43 C323 ) C43_=_C328( C43 C328 ) C43_=_C329( C43 C329 ) C67_=_C129( C67 C129 ) \nC67_=_C140( C67 C140 ) C67_=_C210( C67 C210 ) C67_=_C226( C67 C226 ) C67_=_C236( C67 C236 ) C67_=_C248( C67 C248 ) C67_=_C270( C67 C270 ) \nC67_=_C274( C67 C274 ) C67_=_C285( C67 C285 ) C67_=_C300( C67 C300 ) C67_=_C315( C67 C315 ) C67_=_C319( C67 C319 ) C67_=_C323( C67 C323 ) \nC67_=_C328( C67 C328 ) C67_=_C329( C67 C329 ) C88_=_C101( C88 C101 ) C88_=_C119( C88 C119 ) C88_=_C157( C88 C157 ) C88_=_C216( C88 C216 ) \nC88_=_C217( C88 C217 ) C88_=_C218( C88 C218 ) C88_=_C219( C88 C219 ) C88_=_C220( C88 C220 ) C88_=_C221( C88 C221 ) C88_=_C222( C88 C222 ) \nC88_=_C223( C88 C223 ) C88_=_C224( C88 C224 ) C88_=_C225( C88 C225 ) C88_=_C226( C88 C226 ) C88_=_C227( C88 C227 ) C88_=_C228( C88 C228 ) \nC101_=_C119( C101 C119 ) C101_=_C157( C101 C157 ) C101_=_C216( C101 C216 ) C101_=_C217( C101 C217 ) C101_=_C218( C101 C218 ) C101_=_C219( C101 C219 ) \nC101_=_C220( C101 C220 ) C101_=_C221( C101 C221 ) C101_=_C222( C101 C222 ) C101_=_C223( C101 C223 ) C101_=_C224( C101 C224 ) C101_=_C225( C101 C225 ) \nC101_=_C226( C101 C226 ) C101_=_C227( C101 C227 ) C101_=_C228( C101 C228 ) C119_=_C129( C119 C129 ) C119_=_C157( C119 C157 ) C119_=_C216( C119 C216 ) \nC119_=_C217( C119 C217 ) C119_=_C218( C119 C218 ) C119_=_C219( C119 C219 ) C119_=_C220( C119 C220 ) C119_=_C221( C119 C221 ) C119_=_C222( C119 C222 ) \nC119_=_C223( C119 C223 ) C119_=_C224( C119 C224 ) C119_=_C225( C119 C225 ) C119_=_C226( C119 C226 ) C119_=_C227( C119 C227 ) C119_=_C228( C119 C228 ) \nC129_=_C140( C129 C140 ) C129_=_C210( C129 C210 ) C129_=_C226( C129 C226 ) C129_=_C236( C129 C236 ) C129_=_C248( C129 C248 ) C129_=_C270( C129 C270 ) \nC129_=_C274( C129 C274 ) C129_=_C285( C129 C285 ) C129_=_C300( C129 C300 ) C129_=_C315( C129 C315 ) C129_=_C319( C129 C319 ) C129_=_C323( C129 C323 ) \nC129_=_C328( C129 C328 ) C129_=_C329( C129 C329 ) C140_=_C210( C140 C210 ) C140_=_C226( C140 C226 ) C140_=_C236( C140 C236 ) C140_=_C248( C140 C248 ) \nC140_=_C270( C140 C270 ) C140_=_C274( C140 C274 ) C140_=_C285( C140 C285 ) C140_=_C300( C140 C300 ) C140_=_C315( C140 C315 ) C140_=_C319( C140 C319 ) \nC140_=_C323( C140 C323 ) C140_=_C328( C140 C328 ) C140_=_C329( C140 C329 ) C157_=_C216( C157 C216 ) C157_=_C217( C157 C217 ) C157_=_C218( C157 C218 ) \nC157_=_C219( C157 C219 ) C157_=_C220( C157 C220 ) C157_=_C221( C157 C221 ) C157_=_C222( C157 C222 ) C157_=_C223( C157 C223 ) C157_=_C224( C157 C224 ) \nC157_=_C225( C157 C225 ) C157_=_C226( C157 C226 ) C157_=_C227( C157 C227 ) C157_=_C228( C157 C228 ) C210_=_C226( C210 C226 ) C210_=_C236( C210 C236 ) \nC210_=_C248( C210 C248 ) C210_=_C270( C210 C270 ) C210_=_C274( C210 C274 ) C210_=_C285( C210 C285 ) C210_=_C300( C210 C300 ) C210_=_C315( C210 C315 ) \nC210_=_C319( C210 C319 ) C210_=_C323( C210 C323 ) C210_=_C328( C210 C328 ) C210_=_C329( C210 C329 ) C216_=_C217( C216 C217 ) C216_=_C218( C216 C218 ) \nC216_=_C219( C216 C219 ) C216_=_C220( C216 C220 ) C216_=_C221( C216 C221 ) C216_=_C222( C216 C222 ) C216_=_C223( C216 C223 ) C216_=_C224( C216 C224 ) \nC216_=_C225( C216 C225 ) C216_=_C226( C216 C226 ) C216_=_C227( C216 C227 ) C216_=_C228( C216 C228 ) C216_=_C236( C216 C236 ) C217_=_C218( C217 C218 ) \nC217_=_C219( C217 C219 ) C217_=_C220( C217 C220 ) C217_=_C221( C217 C221 ) C217_=_C222( C217 C222 ) C217_=_C223( C217 C223 ) C217_=_C224( C217 C224 ) \nC217_=_C225( C217 C225 ) C217_=_C226( C217 C226 ) C217_=_C227( C217 C227 ) C217_=_C228( C217 C228 ) C217_=_C248( C217 C248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19_=_C274( C219 C274 ) C220_=_C221( C220 C221 ) C220_=_C222( C220 C222 ) C220_=_C223( C220 C223 ) C220_=_C224( C220 C224 ) C220_=_C225( C220 C225 ) \nC220_=_C226( C220 C226 ) C220_=_C227( C220 C227 ) C220_=_C228( C220 C228 ) C220_=_C285( C220 C285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2_=_C315( C222 C315 ) \nC223_=_C224( C223 C224 ) C223_=_C225( C223 C225 ) C223_=_C226( C223 C226 ) C223_=_C227( C223 C227 ) C223_=_C228( C223 C228 ) C223_=_C319( C223 C319 ) \nC224_=_C225( C224 C225 ) C224_=_C226( C224 C226 ) C224_=_C227( C224 C227 ) C224_=_C228( C224 C228 ) C224_=_C323( C224 C323 ) C225_=_C226( C225 C226 ) \nC225_=_C227( C225 C227 ) C225_=_C228( C225 C228 ) C226_=_C227( C226 C227 ) C226_=_C228( C226 C228 ) C226_=_C236( C226 C236 ) C226_=_C248( C226 C248 ) \nC226_=_C270( C226 C270 ) C226_=_C274( C226 C274 ) C226_=_C285( C226 C285 ) C226_=_C300( C226 C300 ) C226_=_C315( C226 C315 ) C226_=_C319( C226 C319 ) \nC226_=_C323( C226 C323 ) C226_=_C328( C226 C328 ) C226_=_C329( C226 C329 ) C227_=_C228( C227 C228 ) C228_=_C329( C228 C329 ) C236_=_C248( C236 C248 ) \nC236_=_C270( C236 C270 ) C236_=_C274( C236 C274 ) C236_=_C285( C236 C285 ) C236_=_C300( C236 C300 ) C236_=_C315( C236 C315 ) C236_=_C319( C236 C319 ) \nC236_=_C323( C236 C323 ) C236_=_C328( C236 C328 ) C236_=_C329( C236 C329 ) C248_=_C270( C248 C270 ) C248_=_C274( C248 C274 ) C248_=_C285( C248 C285 ) \nC248_=_C300( C248 C300 ) C248_=_C315( C248 C315 ) C248_=_C319( C248 C319 ) C248_=_C323( C248 C323 ) C248_=_C328( C248 C328 ) C248_=_C329( C248 C329 ) \nC270_=_C274( C270 C274 ) C270_=_C285( C270 C285 ) C270_=_C300( C270 C300 ) C270_=_C315( C270 C315 ) C270_=_C319( C270 C319 ) C270_=_C323( C270 C323 ) \nC270_=_C328( C270 C328 ) C270_=_C329( C270 C329 ) C274_=_C285( C274 C285 ) C274_=_C300( C274 C300 ) C274_=_C315( C274 C315 ) C274_=_C319( C274 C319 ) \nC274_=_C323( C274 C323 ) C274_=_C328( C274 C328 ) C274_=_C329( C274 C329 ) C285_=_C300( C285 C300 ) C285_=_C315( C285 C315 ) C285_=_C319( C285 C319 ) \nC285_=_C323( C285 C323 ) C285_=_C328( C285 C328 ) C285_=_C329( C285 C329 ) C300_=_C315( C300 C315 ) C300_=_C319( C300 C319 ) C300_=_C323( C300 C323 ) \nC300_=_C328( C300 C328 ) C300_=_C329( C300 C329 ) C315_=_C319( C315 C319 ) C315_=_C323( C315 C323 ) C315_=_C328( C315 C328 ) C315_=_C329( C315 C329 ) \nC319_=_C323( C319 C323 ) C319_=_C328( C319 C328 ) C319_=_C329( C319 C329 ) C323_=_C328( C323 C328 ) C323_=_C329( C323 C329 ) C328_=_C329( C328 C329 ) "];18-&gt;26[label="36: C7 C11 C30 C39 C43 \nC67 C88 C101 C119 C129 C140 \nC157 C210 C216 C217 C218 C219 \nC220 C221 C222 C223 C224 C225 \nC227 C228 C236 C248 C270 C274 \nC285 C300 C315 C319 C323 C328 \nC329 \n317: C7_=_C11 ,C7_=_C39 ,C7_=_C88 ,C7_=_C101 ,C7_=_C119 ,\nC7_=_C157 ,C7_=_C216 ,C7_=_C217 ,C7_=_C218 ,C7_=_C219 ,C7_=_C220 ,\nC7_=_C221 ,C7_=_C222 ,C7_=_C223 ,C7_=_C224 ,C7_=_C225 ,C7_=_C227 ,\nC7_=_C228 ,C11_=_C30 ,C11_=_C43 ,C11_=_C67 ,C11_=_C129 ,C11_=_C140 ,\nC11_=_C210 ,C11_=_C236 ,C11_=_C248 ,C11_=_C270 ,C11_=_C274 ,C11_=_C285 ,\nC11_=_C300 ,C11_=_C315 ,C11_=_C319 ,C11_=_C323 ,C11_=_C328 ,C11_=_C329 ,\nC30_=_C43 ,C30_=_C67 ,C30_=_C129 ,C30_=_C140 ,C30_=_C210 ,C30_=_C236 ,\nC30_=_C248 ,C30_=_C270 ,C30_=_C274 ,C30_=_C285 ,C30_=_C300 ,C30_=_C315 ,\nC30_=_C319 ,C30_=_C323 ,C30_=_C328 ,C30_=_C329 ,C39_=_C43 ,C39_=_C88 ,\nC39_=_C101 ,C39_=_C119 ,C39_=_C157 ,C39_=_C216 ,C39_=_C217 ,C39_=_C218 ,\nC39_=_C219 ,C39_=_C220 ,C39_=_C221 ,C39_=_C222 ,C39_=_C223 ,C39_=_C224 ,\nC39_=_C225</w:t>
      </w:r>
    </w:p>
    <w:p>
      <w:pPr>
        <w:pStyle w:val="PreformattedText"/>
        <w:bidi w:val="0"/>
        <w:spacing w:before="0" w:after="0"/>
        <w:jc w:val="left"/>
        <w:rPr/>
      </w:pPr>
      <w:r>
        <w:rPr/>
        <w:t xml:space="preserve"> </w:t>
      </w:r>
      <w:r>
        <w:rPr/>
        <w:t>,C39_=_C227 ,C39_=_C228 ,C43_=_C67 ,C43_=_C129 ,C43_=_C140 ,\nC43_=_C210 ,C43_=_C236 ,C43_=_C248 ,C43_=_C270 ,C43_=_C274 ,C43_=_C285 ,\nC43_=_C300 ,C43_=_C315 ,C43_=_C319 ,C43_=_C323 ,C43_=_C328 ,C43_=_C329 ,\nC67_=_C129 ,C67_=_C140 ,C67_=_C210 ,C67_=_C236 ,C67_=_C248 ,C67_=_C270 ,\nC67_=_C274 ,C67_=_C285 ,C67_=_C300 ,C67_=_C315 ,C67_=_C319 ,C67_=_C323 ,\nC67_=_C328 ,C67_=_C329 ,C88_=_C101 ,C88_=_C119 ,C88_=_C157 ,C88_=_C216 ,\nC88_=_C217 ,C88_=_C218 ,C88_=_C219 ,C88_=_C220 ,C88_=_C221 ,C88_=_C222 ,\nC88_=_C223 ,C88_=_C224 ,C88_=_C225 ,C88_=_C227 ,C88_=_C228 ,C101_=_C119 ,\nC101_=_C157 ,C101_=_C216 ,C101_=_C217 ,C101_=_C218 ,C101_=_C219 ,C101_=_C220 ,\nC101_=_C221 ,C101_=_C222 ,C101_=_C223 ,C101_=_C224 ,C101_=_C225 ,C101_=_C227 ,\nC101_=_C228 ,C119_=_C129 ,C119_=_C157 ,C119_=_C216 ,C119_=_C217 ,C119_=_C218 ,\nC119_=_C219 ,C119_=_C220 ,C119_=_C221 ,C119_=_C222 ,C119_=_C223 ,C119_=_C224 ,\nC119_=_C225 ,C119_=_C227 ,C119_=_C228 ,C129_=_C140 ,C129_=_C210 ,C129_=_C236 ,\nC129_=_C248 ,C129_=_C270 ,C129_=_C274 ,C129_=_C285 ,C129_=_C300 ,C129_=_C315 ,\nC129_=_C319 ,C129_=_C323 ,C129_=_C328 ,C129_=_C329 ,C140_=_C210 ,C140_=_C236 ,\nC140_=_C248 ,C140_=_C270 ,C140_=_C274 ,C140_=_C285 ,C140_=_C300 ,C140_=_C315 ,\nC140_=_C319 ,C140_=_C323 ,C140_=_C328 ,C140_=_C329 ,C157_=_C216 ,C157_=_C217 ,\nC157_=_C218 ,C157_=_C219 ,C157_=_C220 ,C157_=_C221 ,C157_=_C222 ,C157_=_C223 ,\nC157_=_C224 ,C157_=_C225 ,C157_=_C227 ,C157_=_C228 ,C210_=_C236 ,C210_=_C248 ,\nC210_=_C270 ,C210_=_C274 ,C210_=_C285 ,C210_=_C300 ,C210_=_C315 ,C210_=_C319 ,\nC210_=_C323 ,C210_=_C328 ,C210_=_C329 ,C216_=_C217 ,C216_=_C218 ,C216_=_C219 ,\nC216_=_C220 ,C216_=_C221 ,C216_=_C222 ,C216_=_C223 ,C216_=_C224 ,C216_=_C225 ,\nC216_=_C227 ,C216_=_C228 ,C216_=_C236 ,C217_=_C218 ,C217_=_C219 ,C217_=_C220 ,\nC217_=_C221 ,C217_=_C222 ,C217_=_C223 ,C217_=_C224 ,C217_=_C225 ,C217_=_C227 ,\nC217_=_C228 ,C217_=_C248 ,C218_=_C219 ,C218_=_C220 ,C218_=_C221 ,C218_=_C222 ,\nC218_=_C223 ,C218_=_C224 ,C218_=_C225 ,C218_=_C227 ,C218_=_C228 ,C219_=_C220 ,\nC219_=_C221 ,C219_=_C222 ,C219_=_C223 ,C219_=_C224 ,C219_=_C225 ,C219_=_C227 ,\nC219_=_C228 ,C219_=_C274 ,C220_=_C221 ,C220_=_C222 ,C220_=_C223 ,C220_=_C224 ,\nC220_=_C225 ,C220_=_C227 ,C220_=_C228 ,C220_=_C285 ,C221_=_C222 ,C221_=_C223 ,\nC221_=_C224 ,C221_=_C225 ,C221_=_C227 ,C221_=_C228 ,C222_=_C223 ,C222_=_C224 ,\nC222_=_C225 ,C222_=_C227 ,C222_=_C228 ,C222_=_C315 ,C223_=_C224 ,C223_=_C225 ,\nC223_=_C227 ,C223_=_C228 ,C223_=_C319 ,C224_=_C225 ,C224_=_C227 ,C224_=_C228 ,\nC224_=_C323 ,C225_=_C227 ,C225_=_C228 ,C227_=_C228 ,C228_=_C329 ,C236_=_C248 ,\nC236_=_C270 ,C236_=_C274 ,C236_=_C285 ,C236_=_C300 ,C236_=_C315 ,C236_=_C319 ,\nC236_=_C323 ,C236_=_C328 ,C236_=_C329 ,C248_=_C270 ,C248_=_C274 ,C248_=_C285 ,\nC248_=_C300 ,C248_=_C315 ,C248_=_C319 ,C248_=_C323 ,C248_=_C328 ,C248_=_C329 ,\nC270_=_C274 ,C270_=_C285 ,C270_=_C300 ,C270_=_C315 ,C270_=_C319 ,C270_=_C323 ,\nC270_=_C328 ,C270_=_C329 ,C274_=_C285 ,C274_=_C300 ,C274_=_C315 ,C274_=_C319 ,\nC274_=_C323 ,C274_=_C328 ,C274_=_C329 ,C285_=_C300 ,C285_=_C315 ,C285_=_C319 ,\nC285_=_C323 ,C285_=_C328 ,C285_=_C329 ,C300_=_C315 ,C300_=_C319 ,C300_=_C323 ,\nC300_=_C328 ,C300_=_C329 ,C315_=_C319 ,C315_=_C323 ,C315_=_C328 ,C315_=_C329 ,\nC319_=_C323 ,C319_=_C328 ,C319_=_C329 ,C323_=_C328 ,C323_=_C329 ,C328_=_C329 ,"];27[shape=box, label="id:27 level: 3\n33: C28 C49 C70 C71 C72 \nC73 C74 C75 C76 C77 C78 \nC79 C80 C81 C82 C83 C84 \nC85 C126 C138 C171 C185 C223 \nC235 C257 C269 C297 C306 C318 \nC319 C320 C321 C322 \n279: C28_=_C81( C28 C81 ) C28_=_C126( C28 C126 ) C28_=_C138( C28 C138 ) C28_=_C171( C28 C171 ) C28_=_C185( C28 C185 ) \nC28_=_C223( C28 C223 ) C28_=_C235( C28 C235 ) C28_=_C257( C28 C257 ) C28_=_C269( C28 C269 ) C28_=_C297( C28 C297 ) C28_=_C306( C28 C306 ) \nC28_=_C318( C28 C318 ) C28_=_C319( C28 C319 ) C28_=_C320( C28 C320 ) C28_=_C321( C28 C321 ) C28_=_C322( C28 C322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70_=_C71( C70 C71 ) C70_=_C72( C70 C72 ) C70_=_C73( C70 C73 ) \nC70_=_C74( C70 C74 ) C70_=_C75( C70 C75 ) C70_=_C76( C70 C76 ) C70_=_C77( C70 C77 ) C70_=_C78( C70 C78 ) C70_=_C79( C70 C79 ) \nC70_=_C80( C70 C80 ) C70_=_C81( C70 C81 ) C70_=_C82( C70 C82 ) C70_=_C83( C70 C83 ) C70_=_C84( C70 C84 ) C70_=_C85( C70 C85 ) \nC71_=_C72( C71 C72 ) C71_=_C73( C71 C73 ) C71_=_C74( C71 C74 ) C71_=_C75( C71 C75 ) C71_=_C76( C71 C76 ) C71_=_C77( C71 C77 ) \nC71_=_C78( C71 C78 ) C71_=_C79( C71 C79 ) C71_=_C80( C71 C80 ) C71_=_C81( C71 C81 ) C71_=_C82( C71 C82 ) C71_=_C83( C71 C83 ) \nC71_=_C84( C71 C84 ) C71_=_C85( C71 C85 ) C72_=_C73( C72 C73 ) C72_=_C74( C72 C74 ) C72_=_C75( C72 C75 ) C72_=_C76( C72 C76 ) \nC72_=_C77( C72 C77 ) C72_=_C78( C72 C78 ) C72_=_C79( C72 C79 ) C72_=_C80( C72 C80 ) C72_=_C81( C72 C81 ) C72_=_C82( C72 C82 ) \nC72_=_C83( C72 C83 ) C72_=_C84( C72 C84 ) C72_=_C85( C72 C85 ) C72_=_C185( C72 C185 ) C73_=_C74( C73 C74 ) C73_=_C75( C73 C75 ) \nC73_=_C76( C73 C76 ) C73_=_C77( C73 C77 ) C73_=_C78( C73 C78 ) C73_=_C79( C73 C79 ) C73_=_C80( C73 C80 ) C73_=_C81( C73 C81 ) \nC73_=_C82( C73 C82 ) C73_=_C83( C73 C83 ) C73_=_C84( C73 C84 ) C73_=_C85( C73 C85 ) C74_=_C75( C74 C75 ) C74_=_C76( C74 C76 ) \nC74_=_C77( C74 C77 ) C74_=_C78( C74 C78 ) C74_=_C79( C74 C79 ) C74_=_C80( C74 C80 ) C74_=_C81( C74 C81 ) C74_=_C82( C74 C82 ) \nC74_=_C83( C74 C83 ) C74_=_C84( C74 C84 ) C74_=_C85( C74 C85 ) C75_=_C76( C75 C76 ) C75_=_C77( C75 C77 ) C75_=_C78( C75 C78 ) \nC75_=_C79( C75 C79 ) C75_=_C80( C75 C80 ) C75_=_C81( C75 C81 ) C75_=_C82( C75 C82 ) C75_=_C83( C75 C83 ) C75_=_C84( C75 C84 ) \nC75_=_C85( C75 C85 ) C75_=_C235( C75 C235 ) C76_=_C77( C76 C77 ) C76_=_C78( C76 C78 ) C76_=_C79( C76 C79 ) C76_=_C80( C76 C80 ) \nC76_=_C81( C76 C81 ) C76_=_C82( C76 C82 ) C76_=_C83( C76 C83 ) C76_=_C84( C76 C84 ) C76_=_C85( C76 C85 ) C76_=_C257( C76 C257 ) \nC77_=_C78( C77 C78 ) C77_=_C79( C77 C79 ) C77_=_C80( C77 C80 ) C77_=_C81( C77 C81 ) C77_=_C82( C77 C82 ) C77_=_C83( C77 C83 ) \nC77_=_C84( C77 C84 ) C77_=_C85( C77 C85 ) C78_=_C79( C78 C79 ) C78_=_C80( C78 C80 ) C78_=_C81( C78 C81 ) C78_=_C82( C78 C82 ) \nC78_=_C83( C78 C83 ) C78_=_C84( C78 C84 ) C78_=_C85( C78 C85 ) C78_=_C269( C78 C269 ) C79_=_C80( C79 C80 ) C79_=_C81( C79 C81 ) \nC79_=_C82( C79 C82 ) C79_=_C83( C79 C83 ) C79_=_C84( C79 C84 ) C79_=_C85( C79 C85 ) C80_=_C81( C80 C81 ) C80_=_C82( C80 C82 ) \nC80_=_C83( C80 C83 ) C80_=_C84( C80 C84 ) C80_=_C85( C80 C85 ) C81_=_C82( C81 C82 ) C81_=_C83( C81 C83 ) C81_=_C84( C81 C84 ) \nC81_=_C85( C81 C85 ) C81_=_C126( C81 C126 ) C81_=_C138( C81 C138 ) C81_=_C171( C81 C171 ) C81_=_C185( C81 C185 ) C81_=_C223( C81 C223 ) \nC81_=_C235( C81 C235 ) C81_=_C257( C81 C257 ) C81_=_C269( C81 C269 ) C81_=_C297( C81 C297 ) C81_=_C306( C81 C306 ) C81_=_C318( C81 C318 ) \nC81_=_C319( C81 C319 ) C81_=_C320( C81 C320 ) C81_=_C321( C81 C321 ) C81_=_C322( C81 C322 ) C82_=_C83( C82 C83 ) C82_=_C84( C82 C84 ) \nC82_=_C85( C82 C85 ) C82_=_C318( C82 C318 ) C83_=_C84( C83 C84 ) C83_=_C85( C83 C85 ) C83_=_C321( C83 C321 ) C84_=_C85( C84 C85 ) \nC85_=_C322( C85 C322 ) C126_=_C138( C126 C138 ) C126_=_C171( C126 C171 ) C126_=_C185( C126 C185 ) C126_=_C223( C126 C223 ) C126_=_C235( C126 C235 ) \nC126_=_C257( C126 C257 ) C126_=_C269( C126 C269 ) C126_=_C297( C126 C297 ) C126_=_C306( C126 C306 ) C126_=_C318( C126 C318 ) C126_=_C319( C126 C319 ) \nC126_=_C320( C126 C320 ) C126_=_C321( C126 C321 ) C126_=_C322( C126 C322 ) C138_=_C171( C138 C171 ) C138_=_C185( C138 C185 ) C138_=_C223( C138 C223 ) \nC138_=_C235( C138 C235 ) C138_=_C257( C138 C257 ) C138_=_C269( C138 C269 ) C138_=_C297( C138 C297 ) C138_=_C306( C138 C306 ) C138_=_C318( C138 C318 ) \nC138_=_C319( C138 C319 ) C138_=_C320( C138 C320 ) C138_=_C321( C138 C321 ) C138_=_C322( C138 C322 ) C171_=_C185( C171 C185 ) C171_=_C223( C171 C223 ) \nC171_=_C235( C171 C235 ) C171_=_C257( C171 C257 ) C171_=_C269( C171 C269 ) C171_=_C297( C171 C297 ) C171_=_C306( C171 C306 ) C171_=_C318( C171 C318 ) \nC171_=_C319( C171 C319 ) C171_=_C320( C171 C320 ) C171_=_C321( C171 C321 ) C171_=_C322( C171 C322 ) C185_=_C223( C185 C223 ) C185_=_C235( C185 C235 ) \nC185_=_C257( C185 C257 ) C185_=_C269( C185 C269 ) C185_=_C297( C185 C297 ) C185_=_C306( C185 C306 ) C185_=_C318( C185 C318 ) C185_=_C319( C185 C319 ) \nC185_=_C320( C185 C320 ) C185_=_C321( C185 C321 ) C185_=_C322( C185 C322 ) C223_=_C235( C223 C235 ) C223_=_C257( C223 C257 ) C223_=_C269( C223 C269 ) \nC223_=_C297( C223 C297 ) C223_=_C306( C223 C306 ) C223_=_C318( C223 C318 ) C223_=_C319( C223 C319 ) C223_=_C320( C223 C320 ) C223_=_C321( C223 C321 ) \nC223_=_C322( C223 C322 ) C235_=_C257( C235 C257 ) C235_=_C269( C235 C269 ) C235_=_C297( C235 C297 ) C235_=_C306( C235 C306 ) C235_=_C318( C235 C318 ) \nC235_=_C319( C235 C319 ) C235_=_C320( C235 C320 ) C235_=_C321( C235 C321 ) C235_=_C322( C235 C322 ) C257_=_C269( C257 C269 ) C257_=_C297( C257 C297 ) \nC257_=_C306( C257 C306 ) C257_=_C318( C257 C318 ) C257_=_C319( C257 C319 ) C257_=_C320( C257 C320 ) C257_=_C321( C257 C321 ) C257_=_C322( C257 C322 ) \nC269_=_C297( C269 C297 ) C269_=_C306( C269 C306 ) C269_=_C318( C269 C318 ) C269_=_C319( C269 C319 ) C269_=_C320( C269 C320 ) C269_=_C321( C269 C321 ) \nC269_=_C322( C269 C322 ) C297_=_C306( C297 C306 ) C297_=_C318( C297 C318 ) C297_=_C319( C297 C319 ) C297_=_C320( C297 C320 ) C297_=_C321( C297 C321 ) \nC297_=_C322( C297 C322 ) C306_=_C318( C306 C318 ) C306_=_C319( C306 C319 ) C306_=_C320( C306 C320 ) C306_=_C321( C306 C321 ) C306_=_C322( C306 C322 ) \nC318_=_C319( C318 C319 ) C318_=_C320( C318 C320 ) C318_=_C321( C318 C321 ) C318_=_C322( C318 C322 ) C319_=_C320( C319 C320 ) C319_=_C321( C319 C321 ) \nC319_=_C322( C319 C322 ) C320_=_C321( C320 C321</w:t>
      </w:r>
    </w:p>
    <w:p>
      <w:pPr>
        <w:pStyle w:val="PreformattedText"/>
        <w:bidi w:val="0"/>
        <w:spacing w:before="0" w:after="0"/>
        <w:jc w:val="left"/>
        <w:rPr/>
      </w:pPr>
      <w:r>
        <w:rPr/>
        <w:t xml:space="preserve"> </w:t>
      </w:r>
      <w:r>
        <w:rPr/>
        <w:t>) C320_=_C322( C320 C322 ) C321_=_C322( C321 C322 ) "];19-&gt;27[label="32: C28 C49 C70 C71 C72 \nC73 C74 C75 C76 C77 C78 \nC79 C80 C82 C83 C84 C85 \nC126 C138 C171 C185 C223 C235 \nC257 C269 C297 C306 C318 C319 \nC320 C321 C322 \n247: C28_=_C126 ,C28_=_C138 ,C28_=_C171 ,C28_=_C185 ,C28_=_C223 ,\nC28_=_C235 ,C28_=_C257 ,C28_=_C269 ,C28_=_C297 ,C28_=_C306 ,C28_=_C318 ,\nC28_=_C319 ,C28_=_C320 ,C28_=_C321 ,C28_=_C322 ,C49_=_C70 ,C49_=_C71 ,\nC49_=_C72 ,C49_=_C73 ,C49_=_C74 ,C49_=_C75 ,C49_=_C76 ,C49_=_C77 ,\nC49_=_C78 ,C49_=_C79 ,C49_=_C80 ,C49_=_C82 ,C49_=_C83 ,C49_=_C84 ,\nC49_=_C85 ,C70_=_C71 ,C70_=_C72 ,C70_=_C73 ,C70_=_C74 ,C70_=_C75 ,\nC70_=_C76 ,C70_=_C77 ,C70_=_C78 ,C70_=_C79 ,C70_=_C80 ,C70_=_C82 ,\nC70_=_C83 ,C70_=_C84 ,C70_=_C85 ,C71_=_C72 ,C71_=_C73 ,C71_=_C74 ,\nC71_=_C75 ,C71_=_C76 ,C71_=_C77 ,C71_=_C78 ,C71_=_C79 ,C71_=_C80 ,\nC71_=_C82 ,C71_=_C83 ,C71_=_C84 ,C71_=_C85 ,C72_=_C73 ,C72_=_C74 ,\nC72_=_C75 ,C72_=_C76 ,C72_=_C77 ,C72_=_C78 ,C72_=_C79 ,C72_=_C80 ,\nC72_=_C82 ,C72_=_C83 ,C72_=_C84 ,C72_=_C85 ,C72_=_C185 ,C73_=_C74 ,\nC73_=_C75 ,C73_=_C76 ,C73_=_C77 ,C73_=_C78 ,C73_=_C79 ,C73_=_C80 ,\nC73_=_C82 ,C73_=_C83 ,C73_=_C84 ,C73_=_C85 ,C74_=_C75 ,C74_=_C76 ,\nC74_=_C77 ,C74_=_C78 ,C74_=_C79 ,C74_=_C80 ,C74_=_C82 ,C74_=_C83 ,\nC74_=_C84 ,C74_=_C85 ,C75_=_C76 ,C75_=_C77 ,C75_=_C78 ,C75_=_C79 ,\nC75_=_C80 ,C75_=_C82 ,C75_=_C83 ,C75_=_C84 ,C75_=_C85 ,C75_=_C235 ,\nC76_=_C77 ,C76_=_C78 ,C76_=_C79 ,C76_=_C80 ,C76_=_C82 ,C76_=_C83 ,\nC76_=_C84 ,C76_=_C85 ,C76_=_C257 ,C77_=_C78 ,C77_=_C79 ,C77_=_C80 ,\nC77_=_C82 ,C77_=_C83 ,C77_=_C84 ,C77_=_C85 ,C78_=_C79 ,C78_=_C80 ,\nC78_=_C82 ,C78_=_C83 ,C78_=_C84 ,C78_=_C85 ,C78_=_C269 ,C79_=_C80 ,\nC79_=_C82 ,C79_=_C83 ,C79_=_C84 ,C79_=_C85 ,C80_=_C82 ,C80_=_C83 ,\nC80_=_C84 ,C80_=_C85 ,C82_=_C83 ,C82_=_C84 ,C82_=_C85 ,C82_=_C318 ,\nC83_=_C84 ,C83_=_C85 ,C83_=_C321 ,C84_=_C85 ,C85_=_C322 ,C126_=_C138 ,\nC126_=_C171 ,C126_=_C185 ,C126_=_C223 ,C126_=_C235 ,C126_=_C257 ,C126_=_C269 ,\nC126_=_C297 ,C126_=_C306 ,C126_=_C318 ,C126_=_C319 ,C126_=_C320 ,C126_=_C321 ,\nC126_=_C322 ,C138_=_C171 ,C138_=_C185 ,C138_=_C223 ,C138_=_C235 ,C138_=_C257 ,\nC138_=_C269 ,C138_=_C297 ,C138_=_C306 ,C138_=_C318 ,C138_=_C319 ,C138_=_C320 ,\nC138_=_C321 ,C138_=_C322 ,C171_=_C185 ,C171_=_C223 ,C171_=_C235 ,C171_=_C257 ,\nC171_=_C269 ,C171_=_C297 ,C171_=_C306 ,C171_=_C318 ,C171_=_C319 ,C171_=_C320 ,\nC171_=_C321 ,C171_=_C322 ,C185_=_C223 ,C185_=_C235 ,C185_=_C257 ,C185_=_C269 ,\nC185_=_C297 ,C185_=_C306 ,C185_=_C318 ,C185_=_C319 ,C185_=_C320 ,C185_=_C321 ,\nC185_=_C322 ,C223_=_C235 ,C223_=_C257 ,C223_=_C269 ,C223_=_C297 ,C223_=_C306 ,\nC223_=_C318 ,C223_=_C319 ,C223_=_C320 ,C223_=_C321 ,C223_=_C322 ,C235_=_C257 ,\nC235_=_C269 ,C235_=_C297 ,C235_=_C306 ,C235_=_C318 ,C235_=_C319 ,C235_=_C320 ,\nC235_=_C321 ,C235_=_C322 ,C257_=_C269 ,C257_=_C297 ,C257_=_C306 ,C257_=_C318 ,\nC257_=_C319 ,C257_=_C320 ,C257_=_C321 ,C257_=_C322 ,C269_=_C297 ,C269_=_C306 ,\nC269_=_C318 ,C269_=_C319 ,C269_=_C320 ,C269_=_C321 ,C269_=_C322 ,C297_=_C306 ,\nC297_=_C318 ,C297_=_C319 ,C297_=_C320 ,C297_=_C321 ,C297_=_C322 ,C306_=_C318 ,\nC306_=_C319 ,C306_=_C320 ,C306_=_C321 ,C306_=_C322 ,C318_=_C319 ,C318_=_C320 ,\nC318_=_C321 ,C318_=_C322 ,C319_=_C320 ,C319_=_C321 ,C319_=_C322 ,C320_=_C321 ,\nC320_=_C322 ,C321_=_C322 ,"];28[shape=box, label="id:28 level: 3\n33: C10 C37 C41 C63 C86 \nC117 C118 C119 C120 C121 C122 \nC123 C124 C125 C126 C127 C128 \nC129 C130 C131 C134 C160 C196 \nC206 C295 C296 C297 C298 C299 \nC300 C301 C302 C303 \n280: C10_=_C41( C10 C41 ) C10_=_C63( C10 C63 ) C10_=_C124( C10 C124 ) C10_=_C134( C10 C134 ) C10_=_C160( C10 C160 ) \nC10_=_C196( C10 C196 ) C10_=_C206( C10 C206 ) C10_=_C295( C10 C295 ) C10_=_C296( C10 C296 ) C10_=_C297( C10 C297 ) C10_=_C298( C10 C298 ) \nC10_=_C299( C10 C299 ) C10_=_C300( C10 C300 ) C10_=_C301( C10 C301 ) C10_=_C302( C10 C302 ) C10_=_C303( C10 C303 ) C37_=_C41( C37 C41 ) \nC37_=_C86( C37 C8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41_=_C63( C41 C63 ) C41_=_C124( C41 C124 ) \nC41_=_C134( C41 C134 ) C41_=_C160( C41 C160 ) C41_=_C196( C41 C196 ) C41_=_C206( C41 C206 ) C41_=_C295( C41 C295 ) C41_=_C296( C41 C296 ) \nC41_=_C297( C41 C297 ) C41_=_C298( C41 C298 ) C41_=_C299( C41 C299 ) C41_=_C300( C41 C300 ) C41_=_C301( C41 C301 ) C41_=_C302( C41 C302 ) \nC41_=_C303( C41 C303 ) C63_=_C124( C63 C124 ) C63_=_C134( C63 C134 ) C63_=_C160( C63 C160 ) C63_=_C196( C63 C196 ) C63_=_C206( C63 C206 ) \nC63_=_C295( C63 C295 ) C63_=_C296( C63 C296 ) C63_=_C297( C63 C297 ) C63_=_C298( C63 C298 ) C63_=_C299( C63 C299 ) C63_=_C300( C63 C300 ) \nC63_=_C301( C63 C301 ) C63_=_C302( C63 C302 ) C63_=_C303( C63 C303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96( C117 C196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206( C118 C206 ) C119_=_C120( C119 C120 ) \nC119_=_C121( C119 C121 ) C119_=_C122( C119 C122 ) C119_=_C123( C119 C123 ) C119_=_C124( C119 C124 ) C119_=_C125( C119 C125 ) C119_=_C126( C119 C126 ) \nC119_=_C127( C119 C127 ) C119_=_C128( C119 C128 ) C119_=_C129( C119 C129 ) C119_=_C130( C119 C130 ) C119_=_C131( C119 C131 ) C120_=_C121( C120 C121 ) \nC120_=_C122( C120 C122 ) C120_=_C123( C120 C123 ) C120_=_C124( C120 C124 ) C120_=_C125( C120 C125 ) C120_=_C126( C120 C126 ) C120_=_C127( C120 C127 ) \nC120_=_C128( C120 C128 ) C120_=_C129( C120 C129 ) C120_=_C130( C120 C130 ) C120_=_C131( C120 C131 ) C121_=_C122( C121 C122 ) C121_=_C123( C121 C123 ) \nC121_=_C124( C121 C124 ) C121_=_C125( C121 C125 ) C121_=_C126( C121 C126 ) C121_=_C127( C121 C127 ) C121_=_C128( C121 C128 ) C121_=_C129( C121 C129 ) \nC121_=_C130( C121 C130 ) C121_=_C131( C121 C131 ) C122_=_C123( C122 C123 ) C122_=_C124( C122 C124 ) C122_=_C125( C122 C125 ) C122_=_C126( C122 C126 ) \nC122_=_C127( C122 C127 ) C122_=_C128( C122 C128 ) C122_=_C129( C122 C129 ) C122_=_C130( C122 C130 ) C122_=_C131( C122 C131 ) C123_=_C124( C123 C124 ) \nC123_=_C125( C123 C125 ) C123_=_C126( C123 C126 ) C123_=_C127( C123 C127 ) C123_=_C128( C123 C128 ) C123_=_C129( C123 C129 ) C123_=_C130( C123 C130 ) \nC123_=_C131( C123 C131 ) C124_=_C125( C124 C125 ) C124_=_C126( C124 C126 ) C124_=_C127( C124 C127 ) C124_=_C128( C124 C128 ) C124_=_C129( C124 C129 ) \nC124_=_C130( C124 C130 ) C124_=_C131( C124 C131 ) C124_=_C134( C124 C134 ) C124_=_C160( C124 C160 ) C124_=_C196( C124 C196 ) C124_=_C206( C124 C206 ) \nC124_=_C295( C124 C295 ) C124_=_C296( C124 C296 ) C124_=_C297( C124 C297 ) C124_=_C298( C124 C298 ) C124_=_C299( C124 C299 ) C124_=_C300( C124 C300 ) \nC124_=_C301( C124 C301 ) C124_=_C302( C124 C302 ) C124_=_C303( C124 C303 ) C125_=_C126( C125 C126 ) C125_=_C127( C125 C127 ) C125_=_C128( C125 C128 ) \nC125_=_C129( C125 C129 ) C125_=_C130( C125 C130 ) C125_=_C131( C125 C131 ) C126_=_C127( C126 C127 ) C126_=_C128( C126 C128 ) C126_=_C129( C126 C129 ) \nC126_=_C130( C126 C130 ) C126_=_C131( C126 C131 ) C126_=_C297( C126 C297 ) C127_=_C128( C127 C128 ) C127_=_C129( C127 C129 ) C127_=_C130( C127 C130 ) \nC127_=_C131( C127 C131 ) C127_=_C298( C127 C298 ) C128_=_C129( C128 C129 ) C128_=_C130( C128 C130 ) C128_=_C131( C128 C131 ) C128_=_C299( C128 C299 ) \nC129_=_C130( C129 C130 ) C129_=_C131( C129 C131 ) C129_=_C300( C129 C300 ) C130_=_C131( C130 C131 ) C131_=_C303( C131 C303 ) C134_=_C160( C134 C160 ) \nC134_=_C196( C134 C196 ) C134_=_C206( C134 C206 ) C134_=_C295( C134 C295 ) C134_=_C296( C134 C296 ) C134_=_C297( C134 C297 ) C134_=_C298( C134 C298 ) \nC134_=_C299( C134 C299 ) C134_=_C300( C134 C300 ) C134_=_C301( C134 C301 ) C134_=_C302( C134 C302 ) C134_=_C303( C134 C303 ) C160_=_C196( C160 C196 ) \nC160_=_C206( C160 C206 ) C160_=_C295( C160 C295 ) C160_=_C296( C160 C296 ) C160_=_C297( C160 C297 ) C160_=_C298( C160 C298 ) C160_=_C299( C160 C299 ) \nC160_=_C300( C160 C300 ) C160_=_C301( C160 C301 ) C160_=_C302( C160 C302 ) C160_=_C303( C160 C303 ) C196_=_C206( C196 C206 ) C196_=_C295( C196 C295 ) \nC196_=_C296( C196 C296 ) C196_=_C297( C196 C297 ) C196_=_C298( C196 C298 ) C196_=_C299( C196 C299 ) C196_=_C300( C196 C300 ) C196_=_C301( C196 C301 ) \nC196_=_C302( C196 C302 ) C196_=_C303( C196 C303 ) C206_=_C295( C206 C295 ) C206_=_C296( C206 C296 ) C206_=_C297( C206 C297 ) C206_=_C298( C206 C298 ) \nC206_=_C299( C206 C299 ) C206_=_C300( C206 C300 ) C206_=_C301( C206 C301 ) C206_=_C302( C206 C302 ) C206_=_C303( C206 C303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7_=_C298( C297</w:t>
      </w:r>
    </w:p>
    <w:p>
      <w:pPr>
        <w:pStyle w:val="PreformattedText"/>
        <w:bidi w:val="0"/>
        <w:spacing w:before="0" w:after="0"/>
        <w:jc w:val="left"/>
        <w:rPr/>
      </w:pPr>
      <w:r>
        <w:rPr/>
        <w:t xml:space="preserve"> </w:t>
      </w:r>
      <w:r>
        <w:rPr/>
        <w:t>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 C301 C303 ) C302_=_C303( C302 C303 ) "];19-&gt;28[label="32: C10 C37 C41 C63 C86 \nC117 C118 C119 C120 C121 C122 \nC123 C125 C126 C127 C128 C129 \nC130 C131 C134 C160 C196 C206 \nC295 C296 C297 C298 C299 C300 \nC301 C302 C303 \n248: C10_=_C41 ,C10_=_C63 ,C10_=_C134 ,C10_=_C160 ,C10_=_C196 ,\nC10_=_C206 ,C10_=_C295 ,C10_=_C296 ,C10_=_C297 ,C10_=_C298 ,C10_=_C299 ,\nC10_=_C300 ,C10_=_C301 ,C10_=_C302 ,C10_=_C303 ,C37_=_C41 ,C37_=_C86 ,\nC37_=_C117 ,C37_=_C118 ,C37_=_C119 ,C37_=_C120 ,C37_=_C121 ,C37_=_C122 ,\nC37_=_C123 ,C37_=_C125 ,C37_=_C126 ,C37_=_C127 ,C37_=_C128 ,C37_=_C129 ,\nC37_=_C130 ,C37_=_C131 ,C41_=_C63 ,C41_=_C134 ,C41_=_C160 ,C41_=_C196 ,\nC41_=_C206 ,C41_=_C295 ,C41_=_C296 ,C41_=_C297 ,C41_=_C298 ,C41_=_C299 ,\nC41_=_C300 ,C41_=_C301 ,C41_=_C302 ,C41_=_C303 ,C63_=_C134 ,C63_=_C160 ,\nC63_=_C196 ,C63_=_C206 ,C63_=_C295 ,C63_=_C296 ,C63_=_C297 ,C63_=_C298 ,\nC63_=_C299 ,C63_=_C300 ,C63_=_C301 ,C63_=_C302 ,C63_=_C303 ,C86_=_C117 ,\nC86_=_C118 ,C86_=_C119 ,C86_=_C120 ,C86_=_C121 ,C86_=_C122 ,C86_=_C123 ,\nC86_=_C125 ,C86_=_C126 ,C86_=_C127 ,C86_=_C128 ,C86_=_C129 ,C86_=_C130 ,\nC86_=_C131 ,C117_=_C118 ,C117_=_C119 ,C117_=_C120 ,C117_=_C121 ,C117_=_C122 ,\nC117_=_C123 ,C117_=_C125 ,C117_=_C126 ,C117_=_C127 ,C117_=_C128 ,C117_=_C129 ,\nC117_=_C130 ,C117_=_C131 ,C117_=_C196 ,C118_=_C119 ,C118_=_C120 ,C118_=_C121 ,\nC118_=_C122 ,C118_=_C123 ,C118_=_C125 ,C118_=_C126 ,C118_=_C127 ,C118_=_C128 ,\nC118_=_C129 ,C118_=_C130 ,C118_=_C131 ,C118_=_C206 ,C119_=_C120 ,C119_=_C121 ,\nC119_=_C122 ,C119_=_C123 ,C119_=_C125 ,C119_=_C126 ,C119_=_C127 ,C119_=_C128 ,\nC119_=_C129 ,C119_=_C130 ,C119_=_C131 ,C120_=_C121 ,C120_=_C122 ,C120_=_C123 ,\nC120_=_C125 ,C120_=_C126 ,C120_=_C127 ,C120_=_C128 ,C120_=_C129 ,C120_=_C130 ,\nC120_=_C131 ,C121_=_C122 ,C121_=_C123 ,C121_=_C125 ,C121_=_C126 ,C121_=_C127 ,\nC121_=_C128 ,C121_=_C129 ,C121_=_C130 ,C121_=_C131 ,C122_=_C123 ,C122_=_C125 ,\nC122_=_C126 ,C122_=_C127 ,C122_=_C128 ,C122_=_C129 ,C122_=_C130 ,C122_=_C131 ,\nC123_=_C125 ,C123_=_C126 ,C123_=_C127 ,C123_=_C128 ,C123_=_C129 ,C123_=_C130 ,\nC123_=_C131 ,C125_=_C126 ,C125_=_C127 ,C125_=_C128 ,C125_=_C129 ,C125_=_C130 ,\nC125_=_C131 ,C126_=_C127 ,C126_=_C128 ,C126_=_C129 ,C126_=_C130 ,C126_=_C131 ,\nC126_=_C297 ,C127_=_C128 ,C127_=_C129 ,C127_=_C130 ,C127_=_C131 ,C127_=_C298 ,\nC128_=_C129 ,C128_=_C130 ,C128_=_C131 ,C128_=_C299 ,C129_=_C130 ,C129_=_C131 ,\nC129_=_C300 ,C130_=_C131 ,C131_=_C303 ,C134_=_C160 ,C134_=_C196 ,C134_=_C206 ,\nC134_=_C295 ,C134_=_C296 ,C134_=_C297 ,C134_=_C298 ,C134_=_C299 ,C134_=_C300 ,\nC134_=_C301 ,C134_=_C302 ,C134_=_C303 ,C160_=_C196 ,C160_=_C206 ,C160_=_C295 ,\nC160_=_C296 ,C160_=_C297 ,C160_=_C298 ,C160_=_C299 ,C160_=_C300 ,C160_=_C301 ,\nC160_=_C302 ,C160_=_C303 ,C196_=_C206 ,C196_=_C295 ,C196_=_C296 ,C196_=_C297 ,\nC196_=_C298 ,C196_=_C299 ,C196_=_C300 ,C196_=_C301 ,C196_=_C302 ,C196_=_C303 ,\nC206_=_C295 ,C206_=_C296 ,C206_=_C297 ,C206_=_C298 ,C206_=_C299 ,C206_=_C300 ,\nC206_=_C301 ,C206_=_C302 ,C206_=_C303 ,C295_=_C296 ,C295_=_C297 ,C295_=_C298 ,\nC295_=_C299 ,C295_=_C300 ,C295_=_C301 ,C295_=_C302 ,C295_=_C303 ,C296_=_C297 ,\nC296_=_C298 ,C296_=_C299 ,C296_=_C300 ,C296_=_C301 ,C296_=_C302 ,C296_=_C303 ,\nC297_=_C298 ,C297_=_C299 ,C297_=_C300 ,C297_=_C301 ,C297_=_C302 ,C297_=_C303 ,\nC298_=_C299 ,C298_=_C300 ,C298_=_C301 ,C298_=_C302 ,C298_=_C303 ,C299_=_C300 ,\nC299_=_C301 ,C299_=_C302 ,C299_=_C303 ,C300_=_C301 ,C300_=_C302 ,C300_=_C303 ,\nC301_=_C302 ,C301_=_C303 ,C302_=_C303 ,"];29[shape=box, label="id:29 level: 3\n46: C4 C17 C23 C35 C49 \nC50 C51 C52 C53 C54 C55 \nC56 C57 C58 C59 C60 C61 \nC62 C63 C64 C65 C66 C67 \nC68 C69 C71 C78 C87 C90 \nC105 C121 C156 C157 C158 C160 \nC161 C162 C163 C164 C179 C193 \nC266 C267 C268 C269 C270 \n403: C4_=_C53( C4 C53 ) C4_=_C71( C4 C71 ) C4_=_C87( C4 C87 ) C4_=_C156( C4 C156 ) C4_=_C157( C4 C157 ) \nC4_=_C158( C4 C158 ) C4_=_C160( C4 C160 ) C4_=_C161( C4 C161 ) C4_=_C162( C4 C162 ) C4_=_C163( C4 C163 ) C4_=_C164( C4 C164 ) \nC17_=_C23( C17 C23 ) C17_=_C35( C17 C35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23_=_C78( C23 C78 ) \nC23_=_C90( C23 C90 ) C23_=_C105( C23 C105 ) C23_=_C121( C23 C121 ) C23_=_C179( C23 C179 ) C23_=_C193( C23 C193 ) C23_=_C266( C23 C266 ) \nC23_=_C267( C23 C267 ) C23_=_C268( C23 C268 ) C23_=_C269( C23 C269 ) C23_=_C270( C23 C270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1( C49 C71 ) C49_=_C78( C49 C7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87( C50 C87 ) C50_=_C90( C50 C90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1( C53 C71 ) \nC53_=_C87( C53 C87 ) C53_=_C156( C53 C156 ) C53_=_C157( C53 C157 ) C53_=_C158( C53 C158 ) C53_=_C160( C53 C160 ) C53_=_C161( C53 C161 ) \nC53_=_C162( C53 C162 ) C53_=_C163( C53 C163 ) C53_=_C164( C53 C164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156( C54 C156 ) C54_=_C179( C54 C179 ) C55_=_C56( C55 C56 ) C55_=_C57( C55 C57 ) C55_=_C58( C55 C58 ) C55_=_C59( C55 C59 ) \nC55_=_C60( C55 C60 ) C55_=_C61( C55 C61 ) C55_=_C62( C55 C62 ) C55_=_C63( C55 C63 ) C55_=_C64( C55 C64 ) C55_=_C65( C55 C65 ) \nC55_=_C66( C55 C66 ) C55_=_C67( C55 C67 ) C55_=_C68( C55 C68 ) C55_=_C69( C55 C69 ) C55_=_C193( C55 C193 ) C56_=_C57( C56 C57 ) \nC56_=_C58( C56 C58 ) C56_=_C59( C56 C59 ) C56_=_C60( C56 C60 ) C56_=_C61( C56 C61 ) C56_=_C62( C56 C62 ) C56_=_C63( C56 C63 ) \nC56_=_C64( C56 C64 ) C56_=_C65( C56 C65 ) C56_=_C66( C56 C66 ) C56_=_C67( C56 C67 ) C56_=_C68( C56 C68 ) C56_=_C69( C56 C69 ) \nC57_=_C58( C57 C58 ) C57_=_C59( C57 C59 ) C57_=_C60( C57 C60 ) C57_=_C61( C57 C61 ) C57_=_C62( C57 C62 ) C57_=_C63( C57 C63 ) \nC57_=_C64( C57 C64 ) C57_=_C65( C57 C65 ) C57_=_C66( C57 C66 ) C57_=_C67( C57 C67 ) C57_=_C68( C57 C68 ) C57_=_C69( C57 C69 ) \nC58_=_C59( C58 C59 ) C58_=_C60( C58 C60 ) C58_=_C61( C58 C61 ) C58_=_C62( C58 C62 ) C58_=_C63( C58 C63 ) C58_=_C64( C58 C64 ) \nC58_=_C65( C58 C65 ) C58_=_C66( C58 C66 ) C58_=_C67( C58 C67 ) C58_=_C68( C58 C68 ) C58_=_C69( C58 C69 ) C58_=_C158( C58 C158 ) \nC59_=_C60( C59 C60 ) C59_=_C61( C59 C61 ) C59_=_C62( C59 C62 ) C59_=_C63( C59 C63 ) C59_=_C64( C59 C64 ) C59_=_C65( C59 C65 ) \nC59_=_C66( C59 C66 ) C59_=_C67( C59 C67 ) C59_=_C68( C59 C68 ) C59_=_C69( C59 C69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w:t>
      </w:r>
    </w:p>
    <w:p>
      <w:pPr>
        <w:pStyle w:val="PreformattedText"/>
        <w:bidi w:val="0"/>
        <w:spacing w:before="0" w:after="0"/>
        <w:jc w:val="left"/>
        <w:rPr/>
      </w:pPr>
      <w:r>
        <w:rPr/>
        <w:t xml:space="preserve"> </w:t>
      </w:r>
      <w:r>
        <w:rPr/>
        <w:t>C61 C69 ) C62_=_C63( C62 C63 ) C62_=_C64( C62 C64 ) C62_=_C65( C62 C65 ) \nC62_=_C66( C62 C66 ) C62_=_C67( C62 C67 ) C62_=_C68( C62 C68 ) C62_=_C69( C62 C69 ) C62_=_C266( C62 C266 ) C63_=_C64( C63 C64 ) \nC63_=_C65( C63 C65 ) C63_=_C66( C63 C66 ) C63_=_C67( C63 C67 ) C63_=_C68( C63 C68 ) C63_=_C69( C63 C69 ) C63_=_C160( C63 C160 ) \nC64_=_C65( C64 C65 ) C64_=_C66( C64 C66 ) C64_=_C67( C64 C67 ) C64_=_C68( C64 C68 ) C64_=_C69( C64 C69 ) C64_=_C267( C64 C267 ) \nC65_=_C66( C65 C66 ) C65_=_C67( C65 C67 ) C65_=_C68( C65 C68 ) C65_=_C69( C65 C69 ) C65_=_C162( C65 C162 ) C66_=_C67( C66 C67 ) \nC66_=_C68( C66 C68 ) C66_=_C69( C66 C69 ) C66_=_C164( C66 C164 ) C67_=_C68( C67 C68 ) C67_=_C69( C67 C69 ) C67_=_C270( C67 C270 ) \nC68_=_C69( C68 C69 ) C71_=_C78( C71 C78 ) C71_=_C87( C71 C87 ) C71_=_C156( C71 C156 ) C71_=_C157( C71 C157 ) C71_=_C158( C71 C158 ) \nC71_=_C160( C71 C160 ) C71_=_C161( C71 C161 ) C71_=_C162( C71 C162 ) C71_=_C163( C71 C163 ) C71_=_C164( C71 C164 ) C78_=_C90( C78 C90 ) \nC78_=_C105( C78 C105 ) C78_=_C121( C78 C121 ) C78_=_C179( C78 C179 ) C78_=_C193( C78 C193 ) C78_=_C266( C78 C266 ) C78_=_C267( C78 C267 ) \nC78_=_C268( C78 C268 ) C78_=_C269( C78 C269 ) C78_=_C270( C78 C270 ) C87_=_C90( C87 C90 ) C87_=_C156( C87 C156 ) C87_=_C157( C87 C157 ) \nC87_=_C158( C87 C158 ) C87_=_C160( C87 C160 ) C87_=_C161( C87 C161 ) C87_=_C162( C87 C162 ) C87_=_C163( C87 C163 ) C87_=_C164( C87 C164 ) \nC90_=_C105( C90 C105 ) C90_=_C121( C90 C121 ) C90_=_C179( C90 C179 ) C90_=_C193( C90 C193 ) C90_=_C266( C90 C266 ) C90_=_C267( C90 C267 ) \nC90_=_C268( C90 C268 ) C90_=_C269( C90 C269 ) C90_=_C270( C90 C270 ) C105_=_C121( C105 C121 ) C105_=_C179( C105 C179 ) C105_=_C193( C105 C193 ) \nC105_=_C266( C105 C266 ) C105_=_C267( C105 C267 ) C105_=_C268( C105 C268 ) C105_=_C269( C105 C269 ) C105_=_C270( C105 C270 ) C121_=_C179( C121 C179 ) \nC121_=_C193( C121 C193 ) C121_=_C266( C121 C266 ) C121_=_C267( C121 C267 ) C121_=_C268( C121 C268 ) C121_=_C269( C121 C269 ) C121_=_C270( C121 C270 ) \nC156_=_C157( C156 C157 ) C156_=_C158( C156 C158 ) C156_=_C160( C156 C160 ) C156_=_C161( C156 C161 ) C156_=_C162( C156 C162 ) C156_=_C163( C156 C163 ) \nC156_=_C164( C156 C164 ) C156_=_C179( C156 C179 ) C157_=_C158( C157 C158 ) C157_=_C160( C157 C160 ) C157_=_C161( C157 C161 ) C157_=_C162( C157 C162 ) \nC157_=_C163( C157 C163 ) C157_=_C164( C157 C164 ) C158_=_C160( C158 C160 ) C158_=_C161( C158 C161 ) C158_=_C162( C158 C162 ) C158_=_C163( C158 C163 ) \nC158_=_C164( C158 C164 ) C160_=_C161( C160 C161 ) C160_=_C162( C160 C162 ) C160_=_C163( C160 C163 ) C160_=_C164( C160 C164 ) C161_=_C162( C161 C162 ) \nC161_=_C163( C161 C163 ) C161_=_C164( C161 C164 ) C162_=_C163( C162 C163 ) C162_=_C164( C162 C164 ) C163_=_C164( C163 C164 ) C179_=_C193( C179 C193 ) \nC179_=_C266( C179 C266 ) C179_=_C267( C179 C267 ) C179_=_C268( C179 C268 ) C179_=_C269( C179 C269 ) C179_=_C270( C179 C270 ) C193_=_C266( C193 C266 ) \nC193_=_C267( C193 C267 ) C193_=_C268( C193 C268 ) C193_=_C269( C193 C269 ) C193_=_C270( C193 C270 ) C266_=_C267( C266 C267 ) C266_=_C268( C266 C268 ) \nC266_=_C269( C266 C269 ) C266_=_C270( C266 C270 ) C267_=_C268( C267 C268 ) C267_=_C269( C267 C269 ) C267_=_C270( C267 C270 ) C268_=_C269( C268 C269 ) \nC268_=_C270( C268 C270 ) C269_=_C270( C269 C270 ) "];20-&gt;29[label="45: C4 C17 C23 C35 C49 \nC50 C51 C52 C54 C55 C56 \nC57 C58 C59 C60 C61 C62 \nC63 C64 C65 C66 C67 C68 \nC69 C71 C78 C87 C90 C105 \nC121 C156 C157 C158 C160 C161 \nC162 C163 C164 C179 C193 C266 \nC267 C268 C269 C270 \n370: C4_=_C71 ,C4_=_C87 ,C4_=_C156 ,C4_=_C157 ,C4_=_C158 ,\nC4_=_C160 ,C4_=_C161 ,C4_=_C162 ,C4_=_C163 ,C4_=_C164 ,C17_=_C23 ,\nC17_=_C35 ,C17_=_C49 ,C17_=_C50 ,C17_=_C51 ,C17_=_C52 ,C17_=_C54 ,\nC17_=_C55 ,C17_=_C56 ,C17_=_C57 ,C17_=_C58 ,C17_=_C59 ,C17_=_C60 ,\nC17_=_C61 ,C17_=_C62 ,C17_=_C63 ,C17_=_C64 ,C17_=_C65 ,C17_=_C66 ,\nC17_=_C67 ,C17_=_C68 ,C17_=_C69 ,C23_=_C78 ,C23_=_C90 ,C23_=_C105 ,\nC23_=_C121 ,C23_=_C179 ,C23_=_C193 ,C23_=_C266 ,C23_=_C267 ,C23_=_C268 ,\nC23_=_C269 ,C23_=_C270 ,C35_=_C49 ,C35_=_C50 ,C35_=_C51 ,C35_=_C52 ,\nC35_=_C54 ,C35_=_C55 ,C35_=_C56 ,C35_=_C57 ,C35_=_C58 ,C35_=_C59 ,\nC35_=_C60 ,C35_=_C61 ,C35_=_C62 ,C35_=_C63 ,C35_=_C64 ,C35_=_C65 ,\nC35_=_C66 ,C35_=_C67 ,C35_=_C68 ,C35_=_C69 ,C49_=_C50 ,C49_=_C51 ,\nC49_=_C52 ,C49_=_C54 ,C49_=_C55 ,C49_=_C56 ,C49_=_C57 ,C49_=_C58 ,\nC49_=_C59 ,C49_=_C60 ,C49_=_C61 ,C49_=_C62 ,C49_=_C63 ,C49_=_C64 ,\nC49_=_C65 ,C49_=_C66 ,C49_=_C67 ,C49_=_C68 ,C49_=_C69 ,C49_=_C71 ,\nC49_=_C78 ,C50_=_C51 ,C50_=_C52 ,C50_=_C54 ,C50_=_C55 ,C50_=_C56 ,\nC50_=_C57 ,C50_=_C58 ,C50_=_C59 ,C50_=_C60 ,C50_=_C61 ,C50_=_C62 ,\nC50_=_C63 ,C50_=_C64 ,C50_=_C65 ,C50_=_C66 ,C50_=_C67 ,C50_=_C68 ,\nC50_=_C69 ,C50_=_C87 ,C50_=_C90 ,C51_=_C52 ,C51_=_C54 ,C51_=_C55 ,\nC51_=_C56 ,C51_=_C57 ,C51_=_C58 ,C51_=_C59 ,C51_=_C60 ,C51_=_C61 ,\nC51_=_C62 ,C51_=_C63 ,C51_=_C64 ,C51_=_C65 ,C51_=_C66 ,C51_=_C67 ,\nC51_=_C68 ,C51_=_C69 ,C52_=_C54 ,C52_=_C55 ,C52_=_C56 ,C52_=_C57 ,\nC52_=_C58 ,C52_=_C59 ,C52_=_C60 ,C52_=_C61 ,C52_=_C62 ,C52_=_C63 ,\nC52_=_C64 ,C52_=_C65 ,C52_=_C66 ,C52_=_C67 ,C52_=_C68 ,C52_=_C69 ,\nC54_=_C55 ,C54_=_C56 ,C54_=_C57 ,C54_=_C58 ,C54_=_C59 ,C54_=_C60 ,\nC54_=_C61 ,C54_=_C62 ,C54_=_C63 ,C54_=_C64 ,C54_=_C65 ,C54_=_C66 ,\nC54_=_C67 ,C54_=_C68 ,C54_=_C69 ,C54_=_C156 ,C54_=_C179 ,C55_=_C56 ,\nC55_=_C57 ,C55_=_C58 ,C55_=_C59 ,C55_=_C60 ,C55_=_C61 ,C55_=_C62 ,\nC55_=_C63 ,C55_=_C64 ,C55_=_C65 ,C55_=_C66 ,C55_=_C67 ,C55_=_C68 ,\nC55_=_C69 ,C55_=_C193 ,C56_=_C57 ,C56_=_C58 ,C56_=_C59 ,C56_=_C60 ,\nC56_=_C61 ,C56_=_C62 ,C56_=_C63 ,C56_=_C64 ,C56_=_C65 ,C56_=_C66 ,\nC56_=_C67 ,C56_=_C68 ,C56_=_C69 ,C57_=_C58 ,C57_=_C59 ,C57_=_C60 ,\nC57_=_C61 ,C57_=_C62 ,C57_=_C63 ,C57_=_C64 ,C57_=_C65 ,C57_=_C66 ,\nC57_=_C67 ,C57_=_C68 ,C57_=_C69 ,C58_=_C59 ,C58_=_C60 ,C58_=_C61 ,\nC58_=_C62 ,C58_=_C63 ,C58_=_C64 ,C58_=_C65 ,C58_=_C66 ,C58_=_C67 ,\nC58_=_C68 ,C58_=_C69 ,C58_=_C158 ,C59_=_C60 ,C59_=_C61 ,C59_=_C62 ,\nC59_=_C63 ,C59_=_C64 ,C59_=_C65 ,C59_=_C66 ,C59_=_C67 ,C59_=_C68 ,\nC59_=_C69 ,C60_=_C61 ,C60_=_C62 ,C60_=_C63 ,C60_=_C64 ,C60_=_C65 ,\nC60_=_C66 ,C60_=_C67 ,C60_=_C68 ,C60_=_C69 ,C61_=_C62 ,C61_=_C63 ,\nC61_=_C64 ,C61_=_C65 ,C61_=_C66 ,C61_=_C67 ,C61_=_C68 ,C61_=_C69 ,\nC62_=_C63 ,C62_=_C64 ,C62_=_C65 ,C62_=_C66 ,C62_=_C67 ,C62_=_C68 ,\nC62_=_C69 ,C62_=_C266 ,C63_=_C64 ,C63_=_C65 ,C63_=_C66 ,C63_=_C67 ,\nC63_=_C68 ,C63_=_C69 ,C63_=_C160 ,C64_=_C65 ,C64_=_C66 ,C64_=_C67 ,\nC64_=_C68 ,C64_=_C69 ,C64_=_C267 ,C65_=_C66 ,C65_=_C67 ,C65_=_C68 ,\nC65_=_C69 ,C65_=_C162 ,C66_=_C67 ,C66_=_C68 ,C66_=_C69 ,C66_=_C164 ,\nC67_=_C68 ,C67_=_C69 ,C67_=_C270 ,C68_=_C69 ,C71_=_C78 ,C71_=_C87 ,\nC71_=_C156 ,C71_=_C157 ,C71_=_C158 ,C71_=_C160 ,C71_=_C161 ,C71_=_C162 ,\nC71_=_C163 ,C71_=_C164 ,C78_=_C90 ,C78_=_C105 ,C78_=_C121 ,C78_=_C179 ,\nC78_=_C193 ,C78_=_C266 ,C78_=_C267 ,C78_=_C268 ,C78_=_C269 ,C78_=_C270 ,\nC87_=_C90 ,C87_=_C156 ,C87_=_C157 ,C87_=_C158 ,C87_=_C160 ,C87_=_C161 ,\nC87_=_C162 ,C87_=_C163 ,C87_=_C164 ,C90_=_C105 ,C90_=_C121 ,C90_=_C179 ,\nC90_=_C193 ,C90_=_C266 ,C90_=_C267 ,C90_=_C268 ,C90_=_C269 ,C90_=_C270 ,\nC105_=_C121 ,C105_=_C179 ,C105_=_C193 ,C105_=_C266 ,C105_=_C267 ,C105_=_C268 ,\nC105_=_C269 ,C105_=_C270 ,C121_=_C179 ,C121_=_C193 ,C121_=_C266 ,C121_=_C267 ,\nC121_=_C268 ,C121_=_C269 ,C121_=_C270 ,C156_=_C157 ,C156_=_C158 ,C156_=_C160 ,\nC156_=_C161 ,C156_=_C162 ,C156_=_C163 ,C156_=_C164 ,C156_=_C179 ,C157_=_C158 ,\nC157_=_C160 ,C157_=_C161 ,C157_=_C162 ,C157_=_C163 ,C157_=_C164 ,C158_=_C160 ,\nC158_=_C161 ,C158_=_C162 ,C158_=_C163 ,C158_=_C164 ,C160_=_C161 ,C160_=_C162 ,\nC160_=_C163 ,C160_=_C164 ,C161_=_C162 ,C161_=_C163 ,C161_=_C164 ,C162_=_C163 ,\nC162_=_C164 ,C163_=_C164 ,C179_=_C193 ,C179_=_C266 ,C179_=_C267 ,C179_=_C268 ,\nC179_=_C269 ,C179_=_C270 ,C193_=_C266 ,C193_=_C267 ,C193_=_C268 ,C193_=_C269 ,\nC193_=_C270 ,C266_=_C267 ,C266_=_C268 ,C266_=_C269 ,C266_=_C270 ,C267_=_C268 ,\nC267_=_C269 ,C267_=_C270 ,C268_=_C269 ,C268_=_C270 ,C269_=_C270 ,"];30[shape=box, label="id:30 level: 3\n50: C3 C14 C34 C51 C60 \nC66 C77 C84 C94 C96 C104 \nC112 C115 C128 C132 C134 C135 \nC136 C137 C138 C139 C140 C141 \nC142 C143 C144 C164 C168 C178 \nC187 C189 C192 C209 C213 C225 \nC243 C259 C260 C261 C262 C263 \nC264 C265 C277 C299 C317 C325 \nC326 C333 C335 \n354: C3_=_C14( C3 C14 ) C3_=_C51( C3 C51 ) C3_=_C96( C3 C96 ) C3_=_C132( C3 C132 ) C3_=_C134( C3 C134 ) \nC3_=_C135( C3 C135 ) C3_=_C136( C3 C136 ) C3_=_C137( C3 C137 ) C3_=_C138( C3 C138 ) C3_=_C139( C3 C139 ) C3_=_C140( C3 C140 ) \nC3_=_C141( C3 C141 ) C3_=_C142( C3 C142 ) C3_=_C143( C3 C143 ) C3_=_C144( C3 C144 ) C14_=_C34( C14 C34 ) C14_=_C84( C14 C84 ) \nC14_=_C115( C14 C115 ) C14_=_C143( C14 C143 ) C14_=_C189( C14 C189 ) C14_=_C213( C14 C213 ) C14_=_C277( C14 C277 ) C14_=_C317( C14 C317 ) \nC14_=_C333( C14 C333 ) C14_=_C335( C14 C335 ) C34_=_C84( C34 C84 ) C34_=_C115( C34 C115 ) C34_=_C143( C34 C143 ) C34_=_C189( C34 C189 ) \nC34_=_C213( C34 C213 ) C34_=_C277( C34 C277 ) C34_=_C317( C34 C317 ) C34_=_C333( C34 C333 ) C34_=_C335( C34 C335 ) C51_=_C60( C51 C60 ) \nC51_=_C66( C51 C66 ) C51_=_C96( C51 C96 ) C51_=_C132( C51 C132 ) C51_=_C134( C51 C134 ) C51_=_C135( C51 C135 ) C51_=_C136( C51 C136 ) \nC51_=_C137( C51 C137 ) C51_=_C138( C51 C138 ) C51_=_C139( C51 C139 ) C51_=_C140( C51 C140 ) C51_=_C141( C51 C141 ) C51_=_C142( C51 C142 ) \nC51_=_C143( C51 C143 ) C51_=_C144( C51 C144 ) C60_=_C66( C60 C66 ) C60_=_C77( C60 C77 ) C60_=_C104( C60 C104 ) C60_=_C168( C60 C168 ) \nC60_=_C178( C60 C178 ) C60_=_C192( C60 C192 ) C60_=_C243( C60 C243 ) C60_=_C259( C60 C259 ) C60_=_C260( C60 C260 ) C60_=_C261( C60 C261 ) \nC60_=_C262( C60 C262 ) C60_=_C263( C60 C263 ) C60_=_C264( C60 C264 ) C60_=_C265( C60 C265 ) C66_=_C94( C66 C94 ) C66_=_C112( C66 C112 ) \nC66_=_C128( C66 C128 ) C66_=_C139( C66 C139 ) C66_=_C164( C66 C164 ) C66_=_C187( C66 C187 ) C66_=_C209( C66 C209 ) C66_=_C225( C66 C225 ) \nC66_=_C264( C66 C264 ) C66_=_C299( C66 C299 ) C66_=_C325( C66 C325 ) C66_=_C326( C66 C326 ) C77_=_C84( C77</w:t>
      </w:r>
    </w:p>
    <w:p>
      <w:pPr>
        <w:pStyle w:val="PreformattedText"/>
        <w:bidi w:val="0"/>
        <w:spacing w:before="0" w:after="0"/>
        <w:jc w:val="left"/>
        <w:rPr/>
      </w:pPr>
      <w:r>
        <w:rPr/>
        <w:t xml:space="preserve"> </w:t>
      </w:r>
      <w:r>
        <w:rPr/>
        <w:t>C84 ) C77_=_C104( C77 C104 ) \nC77_=_C168( C77 C168 ) C77_=_C178( C77 C178 ) C77_=_C192( C77 C192 ) C77_=_C243( C77 C243 ) C77_=_C259( C77 C259 ) C77_=_C260( C77 C260 ) \nC77_=_C261( C77 C261 ) C77_=_C262( C77 C262 ) C77_=_C263( C77 C263 ) C77_=_C264( C77 C264 ) C77_=_C265( C77 C265 ) C84_=_C115( C84 C115 ) \nC84_=_C143( C84 C143 ) C84_=_C189( C84 C189 ) C84_=_C213( C84 C213 ) C84_=_C277( C84 C277 ) C84_=_C317( C84 C317 ) C84_=_C333( C84 C333 ) \nC84_=_C335( C84 C335 ) C94_=_C112( C94 C112 ) C94_=_C128( C94 C128 ) C94_=_C139( C94 C139 ) C94_=_C164( C94 C164 ) C94_=_C187( C94 C187 ) \nC94_=_C209( C94 C209 ) C94_=_C225( C94 C225 ) C94_=_C264( C94 C264 ) C94_=_C299( C94 C299 ) C94_=_C325( C94 C325 ) C94_=_C326( C94 C326 ) \nC96_=_C104( C96 C104 ) C96_=_C112( C96 C112 ) C96_=_C115( C96 C115 ) C96_=_C132( C96 C132 ) C96_=_C134( C96 C134 ) C96_=_C135( C96 C135 ) \nC96_=_C136( C96 C136 ) C96_=_C137( C96 C137 ) C96_=_C138( C96 C138 ) C96_=_C139( C96 C139 ) C96_=_C140( C96 C140 ) C96_=_C141( C96 C141 ) \nC96_=_C142( C96 C142 ) C96_=_C143( C96 C143 ) C96_=_C144( C96 C144 ) C104_=_C112( C104 C112 ) C104_=_C115( C104 C115 ) C104_=_C168( C104 C168 ) \nC104_=_C178( C104 C178 ) C104_=_C192( C104 C192 ) C104_=_C243( C104 C243 ) C104_=_C259( C104 C259 ) C104_=_C260( C104 C260 ) C104_=_C261( C104 C261 ) \nC104_=_C262( C104 C262 ) C104_=_C263( C104 C263 ) C104_=_C264( C104 C264 ) C104_=_C265( C104 C265 ) C112_=_C115( C112 C115 ) C112_=_C128( C112 C128 ) \nC112_=_C139( C112 C139 ) C112_=_C164( C112 C164 ) C112_=_C187( C112 C187 ) C112_=_C209( C112 C209 ) C112_=_C225( C112 C225 ) C112_=_C264( C112 C264 ) \nC112_=_C299( C112 C299 ) C112_=_C325( C112 C325 ) C112_=_C326( C112 C326 ) C115_=_C143( C115 C143 ) C115_=_C189( C115 C189 ) C115_=_C213( C115 C213 ) \nC115_=_C277( C115 C277 ) C115_=_C317( C115 C317 ) C115_=_C333( C115 C333 ) C115_=_C335( C115 C335 ) C128_=_C139( C128 C139 ) C128_=_C164( C128 C164 ) \nC128_=_C187( C128 C187 ) C128_=_C209( C128 C209 ) C128_=_C225( C128 C225 ) C128_=_C264( C128 C264 ) C128_=_C299( C128 C299 ) C128_=_C325( C128 C325 ) \nC128_=_C326( C128 C326 ) C132_=_C134( C132 C134 ) C132_=_C135( C132 C135 ) C132_=_C136( C132 C136 ) C132_=_C137( C132 C137 ) C132_=_C138( C132 C138 ) \nC132_=_C139( C132 C139 ) C132_=_C140( C132 C140 ) C132_=_C141( C132 C141 ) C132_=_C142( C132 C142 ) C132_=_C143( C132 C143 ) C132_=_C144( C132 C144 ) \nC132_=_C243( C132 C243 ) C134_=_C135( C134 C135 ) C134_=_C136( C134 C136 ) C134_=_C137( C134 C137 ) C134_=_C138( C134 C138 ) C134_=_C139( C134 C139 ) \nC134_=_C140( C134 C140 ) C134_=_C141( C134 C141 ) C134_=_C142( C134 C142 ) C134_=_C143( C134 C143 ) C134_=_C144( C134 C144 ) C134_=_C299( C134 C299 ) \nC135_=_C136( C135 C136 ) C135_=_C137( C135 C137 ) C135_=_C138( C135 C138 ) C135_=_C139( C135 C139 ) C135_=_C140( C135 C140 ) C135_=_C141( C135 C141 ) \nC135_=_C142( C135 C142 ) C135_=_C143( C135 C143 ) C135_=_C144( C135 C144 ) C135_=_C261( C135 C261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7_=_C263( C137 C263 ) C137_=_C317( C137 C317 ) C138_=_C139( C138 C139 ) C138_=_C140( C138 C140 ) C138_=_C141( C138 C141 ) \nC138_=_C142( C138 C142 ) C138_=_C143( C138 C143 ) C138_=_C144( C138 C144 ) C139_=_C140( C139 C140 ) C139_=_C141( C139 C141 ) C139_=_C142( C139 C142 ) \nC139_=_C143( C139 C143 ) C139_=_C144( C139 C144 ) C139_=_C164( C139 C164 ) C139_=_C187( C139 C187 ) C139_=_C209( C139 C209 ) C139_=_C225( C139 C225 ) \nC139_=_C264( C139 C264 ) C139_=_C299( C139 C299 ) C139_=_C325( C139 C325 ) C139_=_C326( C139 C326 ) C140_=_C141( C140 C141 ) C140_=_C142( C140 C142 ) \nC140_=_C143( C140 C143 ) C140_=_C144( C140 C144 ) C141_=_C142( C141 C142 ) C141_=_C143( C141 C143 ) C141_=_C144( C141 C144 ) C141_=_C325( C141 C325 ) \nC142_=_C143( C142 C143 ) C142_=_C144( C142 C144 ) C142_=_C326( C142 C326 ) C142_=_C333( C142 C333 ) C143_=_C144( C143 C144 ) C143_=_C189( C143 C189 ) \nC143_=_C213( C143 C213 ) C143_=_C277( C143 C277 ) C143_=_C317( C143 C317 ) C143_=_C333( C143 C333 ) C143_=_C335( C143 C335 ) C164_=_C187( C164 C187 ) \nC164_=_C209( C164 C209 ) C164_=_C225( C164 C225 ) C164_=_C264( C164 C264 ) C164_=_C299( C164 C299 ) C164_=_C325( C164 C325 ) C164_=_C326( C164 C326 ) \nC168_=_C178( C168 C178 ) C168_=_C192( C168 C192 ) C168_=_C243( C168 C243 ) C168_=_C259( C168 C259 ) C168_=_C260( C168 C260 ) C168_=_C261( C168 C261 ) \nC168_=_C262( C168 C262 ) C168_=_C263( C168 C263 ) C168_=_C264( C168 C264 ) C168_=_C265( C168 C265 ) C178_=_C187( C178 C187 ) C178_=_C189( C178 C189 ) \nC178_=_C192( C178 C192 ) C178_=_C243( C178 C243 ) C178_=_C259( C178 C259 ) C178_=_C260( C178 C260 ) C178_=_C261( C178 C261 ) C178_=_C262( C178 C262 ) \nC178_=_C263( C178 C263 ) C178_=_C264( C178 C264 ) C178_=_C265( C178 C265 ) C187_=_C189( C187 C189 ) C187_=_C209( C187 C209 ) C187_=_C225( C187 C225 ) \nC187_=_C264( C187 C264 ) C187_=_C299( C187 C299 ) C187_=_C325( C187 C325 ) C187_=_C326( C187 C326 ) C189_=_C213( C189 C213 ) C189_=_C277( C189 C277 ) \nC189_=_C317( C189 C317 ) C189_=_C333( C189 C333 ) C189_=_C335( C189 C335 ) C192_=_C243( C192 C243 ) C192_=_C259( C192 C259 ) C192_=_C260( C192 C260 ) \nC192_=_C261( C192 C261 ) C192_=_C262( C192 C262 ) C192_=_C263( C192 C263 ) C192_=_C264( C192 C264 ) C192_=_C265( C192 C265 ) C209_=_C213( C209 C213 ) \nC209_=_C225( C209 C225 ) C209_=_C264( C209 C264 ) C209_=_C299( C209 C299 ) C209_=_C325( C209 C325 ) C209_=_C326( C209 C326 ) C213_=_C277( C213 C277 ) \nC213_=_C317( C213 C317 ) C213_=_C333( C213 C333 ) C213_=_C335( C213 C335 ) C225_=_C264( C225 C264 ) C225_=_C299( C225 C299 ) C225_=_C325( C225 C325 ) \nC225_=_C326( C225 C326 ) C243_=_C259( C243 C259 ) C243_=_C260( C243 C260 ) C243_=_C261( C243 C261 ) C243_=_C262( C243 C262 ) C243_=_C263( C243 C263 ) \nC243_=_C264( C243 C264 ) C243_=_C265( C243 C265 ) C259_=_C260( C259 C260 ) C259_=_C261( C259 C261 ) C259_=_C262( C259 C262 ) C259_=_C263( C259 C263 ) \nC259_=_C264( C259 C264 ) C259_=_C265( C259 C265 ) C260_=_C261( C260 C261 ) C260_=_C262( C260 C262 ) C260_=_C263( C260 C263 ) C260_=_C264( C260 C264 ) \nC260_=_C265( C260 C265 ) C261_=_C262( C261 C262 ) C261_=_C263( C261 C263 ) C261_=_C264( C261 C264 ) C261_=_C265( C261 C265 ) C262_=_C263( C262 C263 ) \nC262_=_C264( C262 C264 ) C262_=_C265( C262 C265 ) C263_=_C264( C263 C264 ) C263_=_C265( C263 C265 ) C263_=_C317( C263 C317 ) C264_=_C265( C264 C265 ) \nC264_=_C299( C264 C299 ) C264_=_C325( C264 C325 ) C264_=_C326( C264 C326 ) C277_=_C317( C277 C317 ) C277_=_C333( C277 C333 ) C277_=_C335( C277 C335 ) \nC299_=_C325( C299 C325 ) C299_=_C326( C299 C326 ) C317_=_C333( C317 C333 ) C317_=_C335( C317 C335 ) C325_=_C326( C325 C326 ) C326_=_C333( C326 C333 ) \nC333_=_C335( C333 C335 ) "];20-&gt;30[label="47: C3 C14 C34 C51 C60 \nC66 C77 C84 C94 C96 C104 \nC112 C115 C128 C132 C134 C135 \nC136 C137 C138 C140 C141 C142 \nC144 C164 C168 C178 C187 C189 \nC192 C209 C213 C225 C243 C259 \nC260 C261 C262 C263 C265 C277 \nC299 C317 C325 C326 C333 C335 \n281: C3_=_C14 ,C3_=_C51 ,C3_=_C96 ,C3_=_C132 ,C3_=_C134 ,\nC3_=_C135 ,C3_=_C136 ,C3_=_C137 ,C3_=_C138 ,C3_=_C140 ,C3_=_C141 ,\nC3_=_C142 ,C3_=_C144 ,C14_=_C34 ,C14_=_C84 ,C14_=_C115 ,C14_=_C189 ,\nC14_=_C213 ,C14_=_C277 ,C14_=_C317 ,C14_=_C333 ,C14_=_C335 ,C34_=_C84 ,\nC34_=_C115 ,C34_=_C189 ,C34_=_C213 ,C34_=_C277 ,C34_=_C317 ,C34_=_C333 ,\nC34_=_C335 ,C51_=_C60 ,C51_=_C66 ,C51_=_C96 ,C51_=_C132 ,C51_=_C134 ,\nC51_=_C135 ,C51_=_C136 ,C51_=_C137 ,C51_=_C138 ,C51_=_C140 ,C51_=_C141 ,\nC51_=_C142 ,C51_=_C144 ,C60_=_C66 ,C60_=_C77 ,C60_=_C104 ,C60_=_C168 ,\nC60_=_C178 ,C60_=_C192 ,C60_=_C243 ,C60_=_C259 ,C60_=_C260 ,C60_=_C261 ,\nC60_=_C262 ,C60_=_C263 ,C60_=_C265 ,C66_=_C94 ,C66_=_C112 ,C66_=_C128 ,\nC66_=_C164 ,C66_=_C187 ,C66_=_C209 ,C66_=_C225 ,C66_=_C299 ,C66_=_C325 ,\nC66_=_C326 ,C77_=_C84 ,C77_=_C104 ,C77_=_C168 ,C77_=_C178 ,C77_=_C192 ,\nC77_=_C243 ,C77_=_C259 ,C77_=_C260 ,C77_=_C261 ,C77_=_C262 ,C77_=_C263 ,\nC77_=_C265 ,C84_=_C115 ,C84_=_C189 ,C84_=_C213 ,C84_=_C277 ,C84_=_C317 ,\nC84_=_C333 ,C84_=_C335 ,C94_=_C112 ,C94_=_C128 ,C94_=_C164 ,C94_=_C187 ,\nC94_=_C209 ,C94_=_C225 ,C94_=_C299 ,C94_=_C325 ,C94_=_C326 ,C96_=_C104 ,\nC96_=_C112 ,C96_=_C115 ,C96_=_C132 ,C96_=_C134 ,C96_=_C135 ,C96_=_C136 ,\nC96_=_C137 ,C96_=_C138 ,C96_=_C140 ,C96_=_C141 ,C96_=_C142 ,C96_=_C144 ,\nC104_=_C112 ,C104_=_C115 ,C104_=_C168 ,C104_=_C178 ,C104_=_C192 ,C104_=_C243 ,\nC104_=_C259 ,C104_=_C260 ,C104_=_C261 ,C104_=_C262 ,C104_=_C263 ,C104_=_C265 ,\nC112_=_C115 ,C112_=_C128 ,C112_=_C164 ,C112_=_C187 ,C112_=_C209 ,C112_=_C225 ,\nC112_=_C299 ,C112_=_C325 ,C112_=_C326 ,C115_=_C189 ,C115_=_C213 ,C115_=_C277 ,\nC115_=_C317 ,C115_=_C333 ,C115_=_C335 ,C128_=_C164 ,C128_=_C187 ,C128_=_C209 ,\nC128_=_C225 ,C128_=_C299 ,C128_=_C325 ,C128_=_C326 ,C132_=_C134 ,C132_=_C135 ,\nC132_=_C136 ,C132_=_C137 ,C132_=_C138 ,C132_=_C140 ,C132_=_C141 ,C132_=_C142 ,\nC132_=_C144 ,C132_=_C243 ,C134_=_C135 ,C134_=_C136 ,C134_=_C137 ,C134_=_C138 ,\nC134_=_C140 ,C134_=_C141 ,C134_=_C142 ,C134_=_C144 ,C134_=_C299 ,C135_=_C136 ,\nC135_=_C137 ,C135_=_C138 ,C135_=_C140 ,C135_=_C141 ,C135_=_C142 ,C135_=_C144 ,\nC135_=_C261 ,C136_=_C137 ,C136_=_C138 ,C136_=_C140 ,C136_=_C141 ,C136_=_C142 ,\nC136_=_C144 ,C137_=_C138 ,C137_=_C140 ,C137_=_C141 ,C137_=_C142 ,C137_=_C144 ,\nC137_=_C263 ,C137_=_C317 ,C138_=_C140 ,C138_=_C141 ,C138_=_C142 ,C138_=_C144 ,\nC140_=_C141 ,C140_=_C142 ,C140_=_C144 ,C141_=_C142 ,C141_=_C144 ,C141_=_C325 ,\nC142_=_C144 ,C142_=_C326 ,C142_=_C333 ,C164_=_C187 ,C164_=_C209 ,C164_=_C225 ,\nC164_=_C299 ,C164_=_C325 ,C164_=_C326 ,C168_=_C178 ,C168_=_C192 ,C168_=_C243 ,\nC168_=_C259 ,C168_=_C260 ,C168_=_C261 ,C168_=_C262 ,C168_=_C263 ,C168_=_C265 ,\nC178_=_C187 ,C178_=_C189</w:t>
      </w:r>
    </w:p>
    <w:p>
      <w:pPr>
        <w:pStyle w:val="PreformattedText"/>
        <w:bidi w:val="0"/>
        <w:spacing w:before="0" w:after="0"/>
        <w:jc w:val="left"/>
        <w:rPr/>
      </w:pPr>
      <w:r>
        <w:rPr/>
        <w:t xml:space="preserve"> </w:t>
      </w:r>
      <w:r>
        <w:rPr/>
        <w:t>,C178_=_C192 ,C178_=_C243 ,C178_=_C259 ,C178_=_C260 ,\nC178_=_C261 ,C178_=_C262 ,C178_=_C263 ,C178_=_C265 ,C187_=_C189 ,C187_=_C209 ,\nC187_=_C225 ,C187_=_C299 ,C187_=_C325 ,C187_=_C326 ,C189_=_C213 ,C189_=_C277 ,\nC189_=_C317 ,C189_=_C333 ,C189_=_C335 ,C192_=_C243 ,C192_=_C259 ,C192_=_C260 ,\nC192_=_C261 ,C192_=_C262 ,C192_=_C263 ,C192_=_C265 ,C209_=_C213 ,C209_=_C225 ,\nC209_=_C299 ,C209_=_C325 ,C209_=_C326 ,C213_=_C277 ,C213_=_C317 ,C213_=_C333 ,\nC213_=_C335 ,C225_=_C299 ,C225_=_C325 ,C225_=_C326 ,C243_=_C259 ,C243_=_C260 ,\nC243_=_C261 ,C243_=_C262 ,C243_=_C263 ,C243_=_C265 ,C259_=_C260 ,C259_=_C261 ,\nC259_=_C262 ,C259_=_C263 ,C259_=_C265 ,C260_=_C261 ,C260_=_C262 ,C260_=_C263 ,\nC260_=_C265 ,C261_=_C262 ,C261_=_C263 ,C261_=_C265 ,C262_=_C263 ,C262_=_C265 ,\nC263_=_C265 ,C263_=_C317 ,C277_=_C317 ,C277_=_C333 ,C277_=_C335 ,C299_=_C325 ,\nC299_=_C326 ,C317_=_C333 ,C317_=_C335 ,C325_=_C326 ,C326_=_C333 ,C333_=_C335 ,"];31[shape=box, label="id:31 level: 3\n64: C8 C16 C21 C24 C48 \nC55 C58 C69 C73 C85 C99 \nC116 C117 C125 C132 C135 C144 \nC155 C158 C161 C166 C175 C176 \nC182 C191 C192 C193 C194 C195 \nC196 C197 C198 C199 C200 C201 \nC215 C217 C228 C229 C233 C241 \nC242 C243 C244 C245 C247 C248 \nC249 C250 C251 C261 C280 C287 \nC288 C304 C305 C306 C307 C308 \nC309 C322 C329 C332 C337 \n551: C8_=_C16( C8 C16 ) C8_=_C58( C8 C58 ) C8_=_C132( C8 C132 ) C8_=_C158( C8 C158 ) C8_=_C176( C8 C176 ) \nC8_=_C217( C8 C217 ) C8_=_C229( C8 C229 ) C8_=_C242( C8 C242 ) C8_=_C243( C8 C243 ) C8_=_C244( C8 C244 ) C8_=_C245( C8 C245 ) \nC8_=_C247( C8 C247 ) C8_=_C248( C8 C248 ) C8_=_C249( C8 C249 ) C8_=_C250( C8 C250 ) C8_=_C251( C8 C251 ) C16_=_C48( C16 C48 ) \nC16_=_C69( C16 C69 ) C16_=_C85( C16 C85 ) C16_=_C116( C16 C116 ) C16_=_C144( C16 C144 ) C16_=_C155( C16 C155 ) C16_=_C175( C16 C175 ) \nC16_=_C215( C16 C215 ) C16_=_C228( C16 C228 ) C16_=_C241( C16 C241 ) C16_=_C251( C16 C251 ) C16_=_C287( C16 C287 ) C16_=_C322( C16 C322 ) \nC16_=_C329( C16 C329 ) C16_=_C332( C16 C332 ) C16_=_C337( C16 C337 ) C21_=_C24( C21 C24 ) C21_=_C55( C21 C55 ) C21_=_C73( C21 C73 ) \nC21_=_C99( C21 C99 ) C21_=_C117( C21 C117 ) C21_=_C166( C21 C166 ) C21_=_C191( C21 C191 ) C21_=_C192( C21 C192 ) C21_=_C193( C21 C193 ) \nC21_=_C194( C21 C194 ) C21_=_C195( C21 C195 ) C21_=_C196( C21 C196 ) C21_=_C197( C21 C197 ) C21_=_C198( C21 C198 ) C21_=_C199( C21 C199 ) \nC21_=_C200( C21 C200 ) C21_=_C201( C21 C201 ) C24_=_C125( C24 C125 ) C24_=_C135( C24 C135 ) C24_=_C161( C24 C161 ) C24_=_C182( C24 C182 ) \nC24_=_C197( C24 C197 ) C24_=_C233( C24 C233 ) C24_=_C261( C24 C261 ) C24_=_C280( C24 C280 ) C24_=_C288( C24 C288 ) C24_=_C304( C24 C304 ) \nC24_=_C305( C24 C305 ) C24_=_C306( C24 C306 ) C24_=_C307( C24 C307 ) C24_=_C308( C24 C308 ) C24_=_C309( C24 C309 ) C48_=_C69( C48 C69 ) \nC48_=_C85( C48 C85 ) C48_=_C116( C48 C116 ) C48_=_C144( C48 C144 ) C48_=_C155( C48 C155 ) C48_=_C175( C48 C175 ) C48_=_C215( C48 C215 ) \nC48_=_C228( C48 C228 ) C48_=_C241( C48 C241 ) C48_=_C251( C48 C251 ) C48_=_C287( C48 C287 ) C48_=_C322( C48 C322 ) C48_=_C329( C48 C329 ) \nC48_=_C332( C48 C332 ) C48_=_C337( C48 C337 ) C55_=_C58( C55 C58 ) C55_=_C69( C55 C69 ) C55_=_C73( C55 C73 ) C55_=_C99( C55 C99 ) \nC55_=_C117( C55 C117 ) C55_=_C166( C55 C166 ) C55_=_C191( C55 C191 ) C55_=_C192( C55 C192 ) C55_=_C193( C55 C193 ) C55_=_C194( C55 C194 ) \nC55_=_C195( C55 C195 ) C55_=_C196( C55 C196 ) C55_=_C197( C55 C197 ) C55_=_C198( C55 C198 ) C55_=_C199( C55 C199 ) C55_=_C200( C55 C200 ) \nC55_=_C201( C55 C201 ) C58_=_C69( C58 C69 ) C58_=_C132( C58 C132 ) C58_=_C158( C58 C158 ) C58_=_C176( C58 C176 ) C58_=_C217( C58 C217 ) \nC58_=_C229( C58 C229 ) C58_=_C242( C58 C242 ) C58_=_C243( C58 C243 ) C58_=_C244( C58 C244 ) C58_=_C245( C58 C245 ) C58_=_C247( C58 C247 ) \nC58_=_C248( C58 C248 ) C58_=_C249( C58 C249 ) C58_=_C250( C58 C250 ) C58_=_C251( C58 C251 ) C69_=_C85( C69 C85 ) C69_=_C116( C69 C116 ) \nC69_=_C144( C69 C144 ) C69_=_C155( C69 C155 ) C69_=_C175( C69 C175 ) C69_=_C215( C69 C215 ) C69_=_C228( C69 C228 ) C69_=_C241( C69 C241 ) \nC69_=_C251( C69 C251 ) C69_=_C287( C69 C287 ) C69_=_C322( C69 C322 ) C69_=_C329( C69 C329 ) C69_=_C332( C69 C332 ) C69_=_C337( C69 C337 ) \nC73_=_C85( C73 C85 ) C73_=_C99( C73 C99 ) C73_=_C117( C73 C117 ) C73_=_C166( C73 C166 ) C73_=_C191( C73 C191 ) C73_=_C192( C73 C192 ) \nC73_=_C193( C73 C193 ) C73_=_C194( C73 C194 ) C73_=_C195( C73 C195 ) C73_=_C196( C73 C196 ) C73_=_C197( C73 C197 ) C73_=_C198( C73 C198 ) \nC73_=_C199( C73 C199 ) C73_=_C200( C73 C200 ) C73_=_C201( C73 C201 ) C85_=_C116( C85 C116 ) C85_=_C144( C85 C144 ) C85_=_C155( C85 C155 ) \nC85_=_C175( C85 C175 ) C85_=_C215( C85 C215 ) C85_=_C228( C85 C228 ) C85_=_C241( C85 C241 ) C85_=_C251( C85 C251 ) C85_=_C287( C85 C287 ) \nC85_=_C322( C85 C322 ) C85_=_C329( C85 C329 ) C85_=_C332( C85 C332 ) C85_=_C337( C85 C337 ) C99_=_C116( C99 C116 ) C99_=_C117( C99 C117 ) \nC99_=_C166( C99 C166 ) C99_=_C191( C99 C191 ) C99_=_C192( C99 C192 ) C99_=_C193( C99 C193 ) C99_=_C194( C99 C194 ) C99_=_C195( C99 C195 ) \nC99_=_C196( C99 C196 ) C99_=_C197( C99 C197 ) C99_=_C198( C99 C198 ) C99_=_C199( C99 C199 ) C99_=_C200( C99 C200 ) C99_=_C201( C99 C201 ) \nC116_=_C144( C116 C144 ) C116_=_C155( C116 C155 ) C116_=_C175( C116 C175 ) C116_=_C215( C116 C215 ) C116_=_C228( C116 C228 ) C116_=_C241( C116 C241 ) \nC116_=_C251( C116 C251 ) C116_=_C287( C116 C287 ) C116_=_C322( C116 C322 ) C116_=_C329( C116 C329 ) C116_=_C332( C116 C332 ) C116_=_C337( C116 C337 ) \nC117_=_C125( C117 C125 ) C117_=_C166( C117 C166 ) C117_=_C191( C117 C191 ) C117_=_C192( C117 C192 ) C117_=_C193( C117 C193 ) C117_=_C194( C117 C194 ) \nC117_=_C195( C117 C195 ) C117_=_C196( C117 C196 ) C117_=_C197( C117 C197 ) C117_=_C198( C117 C198 ) C117_=_C199( C117 C199 ) C117_=_C200( C117 C200 ) \nC117_=_C201( C117 C201 ) C125_=_C135( C125 C135 ) C125_=_C161( C125 C161 ) C125_=_C182( C125 C182 ) C125_=_C197( C125 C197 ) C125_=_C233( C125 C233 ) \nC125_=_C261( C125 C261 ) C125_=_C280( C125 C280 ) C125_=_C288( C125 C288 ) C125_=_C304( C125 C304 ) C125_=_C305( C125 C305 ) C125_=_C306( C125 C306 ) \nC125_=_C307( C125 C307 ) C125_=_C308( C125 C308 ) C125_=_C309( C125 C309 ) C132_=_C135( C132 C135 ) C132_=_C144( C132 C144 ) C132_=_C158( C132 C158 ) \nC132_=_C176( C132 C176 ) C132_=_C217( C132 C217 ) C132_=_C229( C132 C229 ) C132_=_C242( C132 C242 ) C132_=_C243( C132 C243 ) C132_=_C244( C132 C244 ) \nC132_=_C245( C132 C245 ) C132_=_C247( C132 C247 ) C132_=_C248( C132 C248 ) C132_=_C249( C132 C249 ) C132_=_C250( C132 C250 ) C132_=_C251( C132 C251 ) \nC135_=_C144( C135 C144 ) C135_=_C161( C135 C161 ) C135_=_C182( C135 C182 ) C135_=_C197( C135 C197 ) C135_=_C233( C135 C233 ) C135_=_C261( C135 C261 ) \nC135_=_C280( C135 C280 ) C135_=_C288( C135 C288 ) C135_=_C304( C135 C304 ) C135_=_C305( C135 C305 ) C135_=_C306( C135 C306 ) C135_=_C307( C135 C307 ) \nC135_=_C308( C135 C308 ) C135_=_C309( C135 C309 ) C144_=_C155( C144 C155 ) C144_=_C175( C144 C175 ) C144_=_C215( C144 C215 ) C144_=_C228( C144 C228 ) \nC144_=_C241( C144 C241 ) C144_=_C251( C144 C251 ) C144_=_C287( C144 C287 ) C144_=_C322( C144 C322 ) C144_=_C329( C144 C329 ) C144_=_C332( C144 C332 ) \nC144_=_C337( C144 C337 ) C155_=_C175( C155 C175 ) C155_=_C215( C155 C215 ) C155_=_C228( C155 C228 ) C155_=_C241( C155 C241 ) C155_=_C251( C155 C251 ) \nC155_=_C287( C155 C287 ) C155_=_C322( C155 C322 ) C155_=_C329( C155 C329 ) C155_=_C332( C155 C332 ) C155_=_C337( C155 C337 ) C158_=_C161( C158 C161 ) \nC158_=_C176( C158 C176 ) C158_=_C217( C158 C217 ) C158_=_C229( C158 C229 ) C158_=_C242( C158 C242 ) C158_=_C243( C158 C243 ) C158_=_C244( C158 C244 ) \nC158_=_C245( C158 C245 ) C158_=_C247( C158 C247 ) C158_=_C248( C158 C248 ) C158_=_C249( C158 C249 ) C158_=_C250( C158 C250 ) C158_=_C251( C158 C251 ) \nC161_=_C182( C161 C182 ) C161_=_C197( C161 C197 ) C161_=_C233( C161 C233 ) C161_=_C261( C161 C261 ) C161_=_C280( C161 C280 ) C161_=_C288( C161 C288 ) \nC161_=_C304( C161 C304 ) C161_=_C305( C161 C305 ) C161_=_C306( C161 C306 ) C161_=_C307( C161 C307 ) C161_=_C308( C161 C308 ) C161_=_C309( C161 C309 ) \nC166_=_C175( C166 C175 ) C166_=_C191( C166 C191 ) C166_=_C192( C166 C192 ) C166_=_C193( C166 C193 ) C166_=_C194( C166 C194 ) C166_=_C195( C166 C195 ) \nC166_=_C196( C166 C196 ) C166_=_C197( C166 C197 ) C166_=_C198( C166 C198 ) C166_=_C199( C166 C199 ) C166_=_C200( C166 C200 ) C166_=_C201( C166 C201 ) \nC175_=_C215( C175 C215 ) C175_=_C228( C175 C228 ) C175_=_C241( C175 C241 ) C175_=_C251( C175 C251 ) C175_=_C287( C175 C287 ) C175_=_C322( C175 C322 ) \nC175_=_C329( C175 C329 ) C175_=_C332( C175 C332 ) C175_=_C337( C175 C337 ) C176_=_C182( C176 C182 ) C176_=_C217( C176 C217 ) C176_=_C229( C176 C229 ) \nC176_=_C242( C176 C242 ) C176_=_C243( C176 C243 ) C176_=_C244( C176 C244 ) C176_=_C245( C176 C245 ) C176_=_C247( C176 C247 ) C176_=_C248( C176 C248 ) \nC176_=_C249( C176 C249 ) C176_=_C250( C176 C250 ) C176_=_C251( C176 C251 ) C182_=_C197( C182 C197 ) C182_=_C233( C182 C233 ) C182_=_C261( C182 C261 ) \nC182_=_C280( C182 C280 ) C182_=_C288( C182 C288 ) C182_=_C304( C182 C304 ) C182_=_C305( C182 C305 ) C182_=_C306( C182 C306 ) C182_=_C307( C182 C307 ) \nC182_=_C308( C182 C308 ) C182_=_C309( C182 C309 ) C191_=_C192( C191 C192 ) C191_=_C193( C191 C193 ) C191_=_C194( C191 C194 ) C191_=_C195( C191 C195 ) \nC191_=_C196( C191 C196 ) C191_=_C197( C191 C197 ) C191_=_C198( C191 C198 ) C191_=_C199( C191 C199 ) C191_=_C200( C191 C200 ) C191_=_C201( C191 C201 ) \nC191_=_C242( C191 C242 ) C192_=_C193( C192 C193 ) C192_=_C194( C192 C194 ) C192_=_C195( C192 C195 ) C192_=_C196( C192 C196 ) C192_=_C197( C192 C197 ) \nC192_=_C198( C192 C198 ) C192_=_C199( C192 C199 ) C192_=_C200( C192 C200 ) C192_=_C201( C192 C201 ) C192_=_C243( C192 C243 ) C192_=_C261( C192 C261 ) \nC193_=_C194( C193 C194 ) C193_=_C195( C193 C195 ) C193_=_C196( C193 C196 ) C193_=_C197( C193 C197 ) C193_=_C198( C193 C198 ) C193_=_C199( C193 C199 ) \nC193_=_C200( C193 C200 ) C193_=_C201( C193 C201 )</w:t>
      </w:r>
    </w:p>
    <w:p>
      <w:pPr>
        <w:pStyle w:val="PreformattedText"/>
        <w:bidi w:val="0"/>
        <w:spacing w:before="0" w:after="0"/>
        <w:jc w:val="left"/>
        <w:rPr/>
      </w:pPr>
      <w:r>
        <w:rPr/>
        <w:t xml:space="preserve"> </w:t>
      </w:r>
      <w:r>
        <w:rPr/>
        <w:t>C194_=_C195( C194 C195 ) C194_=_C196( C194 C196 ) C194_=_C197( C194 C197 ) C194_=_C198( C194 C198 ) \nC194_=_C199( C194 C199 ) C194_=_C200( C194 C200 ) C194_=_C201( C194 C201 ) C194_=_C244( C194 C244 ) C194_=_C280( C194 C280 ) C194_=_C287( C194 C287 ) \nC195_=_C196( C195 C196 ) C195_=_C197( C195 C197 ) C195_=_C198( C195 C198 ) C195_=_C199( C195 C199 ) C195_=_C200( C195 C200 ) C195_=_C201( C195 C201 ) \nC195_=_C245( C195 C245 ) C195_=_C288( C195 C288 ) C196_=_C197( C196 C197 ) C196_=_C198( C196 C198 ) C196_=_C199( C196 C199 ) C196_=_C200( C196 C200 ) \nC196_=_C201( C196 C201 ) C197_=_C198( C197 C198 ) C197_=_C199( C197 C199 ) C197_=_C200( C197 C200 ) C197_=_C201( C197 C201 ) C197_=_C233( C197 C233 ) \nC197_=_C261( C197 C261 ) C197_=_C280( C197 C280 ) C197_=_C288( C197 C288 ) C197_=_C304( C197 C304 ) C197_=_C305( C197 C305 ) C197_=_C306( C197 C306 ) \nC197_=_C307( C197 C307 ) C197_=_C308( C197 C308 ) C197_=_C309( C197 C309 ) C198_=_C199( C198 C199 ) C198_=_C200( C198 C200 ) C198_=_C201( C198 C201 ) \nC198_=_C247( C198 C247 ) C199_=_C200( C199 C200 ) C199_=_C201( C199 C201 ) C199_=_C307( C199 C307 ) C200_=_C201( C200 C201 ) C201_=_C250( C201 C250 ) \nC201_=_C309( C201 C309 ) C215_=_C228( C215 C228 ) C215_=_C241( C215 C241 ) C215_=_C251( C215 C251 ) C215_=_C287( C215 C287 ) C215_=_C322( C215 C322 ) \nC215_=_C329( C215 C329 ) C215_=_C332( C215 C332 ) C215_=_C337( C215 C337 ) C217_=_C228( C217 C228 ) C217_=_C229( C217 C229 ) C217_=_C242( C217 C242 ) \nC217_=_C243( C217 C243 ) C217_=_C244( C217 C244 ) C217_=_C245( C217 C245 ) C217_=_C247( C217 C247 ) C217_=_C248( C217 C248 ) C217_=_C249( C217 C249 ) \nC217_=_C250( C217 C250 ) C217_=_C251( C217 C251 ) C228_=_C241( C228 C241 ) C228_=_C251( C228 C251 ) C228_=_C287( C228 C287 ) C228_=_C322( C228 C322 ) \nC228_=_C329( C228 C329 ) C228_=_C332( C228 C332 ) C228_=_C337( C228 C337 ) C229_=_C233( C229 C233 ) C229_=_C241( C229 C241 ) C229_=_C242( C229 C242 ) \nC229_=_C243( C229 C243 ) C229_=_C244( C229 C244 ) C229_=_C245( C229 C245 ) C229_=_C247( C229 C247 ) C229_=_C248( C229 C248 ) C229_=_C249( C229 C249 ) \nC229_=_C250( C229 C250 ) C229_=_C251( C229 C251 ) C233_=_C241( C233 C241 ) C233_=_C261( C233 C261 ) C233_=_C280( C233 C280 ) C233_=_C288( C233 C288 ) \nC233_=_C304( C233 C304 ) C233_=_C305( C233 C305 ) C233_=_C306( C233 C306 ) C233_=_C307( C233 C307 ) C233_=_C308( C233 C308 ) C233_=_C309( C233 C309 ) \nC241_=_C251( C241 C251 ) C241_=_C287( C241 C287 ) C241_=_C322( C241 C322 ) C241_=_C329( C241 C329 ) C241_=_C332( C241 C332 ) C241_=_C337( C241 C337 ) \nC242_=_C243( C242 C243 ) C242_=_C244( C242 C244 ) C242_=_C245( C242 C245 ) C242_=_C247( C242 C247 ) C242_=_C248( C242 C248 ) C242_=_C249( C242 C249 ) \nC242_=_C250( C242 C250 ) C242_=_C251( C242 C251 ) C243_=_C244( C243 C244 ) C243_=_C245( C243 C245 ) C243_=_C247( C243 C247 ) C243_=_C248( C243 C248 ) \nC243_=_C249( C243 C249 ) C243_=_C250( C243 C250 ) C243_=_C251( C243 C251 ) C243_=_C261( C243 C261 ) C244_=_C245( C244 C245 ) C244_=_C247( C244 C247 ) \nC244_=_C248( C244 C248 ) C244_=_C249( C244 C249 ) C244_=_C250( C244 C250 ) C244_=_C251( C244 C251 ) C244_=_C280( C244 C280 ) C244_=_C287( C244 C287 ) \nC245_=_C247( C245 C247 ) C245_=_C248( C245 C248 ) C245_=_C249( C245 C249 ) C245_=_C250( C245 C250 ) C245_=_C251( C245 C251 ) C245_=_C288( C245 C288 ) \nC247_=_C248( C247 C248 ) C247_=_C249( C247 C249 ) C247_=_C250( C247 C250 ) C247_=_C251( C247 C251 ) C248_=_C249( C248 C249 ) C248_=_C250( C248 C250 ) \nC248_=_C251( C248 C251 ) C248_=_C329( C248 C329 ) C249_=_C250( C249 C250 ) C249_=_C251( C249 C251 ) C250_=_C251( C250 C251 ) C250_=_C309( C250 C309 ) \nC251_=_C287( C251 C287 ) C251_=_C322( C251 C322 ) C251_=_C329( C251 C329 ) C251_=_C332( C251 C332 ) C251_=_C337( C251 C337 ) C261_=_C280( C261 C280 ) \nC261_=_C288( C261 C288 ) C261_=_C304( C261 C304 ) C261_=_C305( C261 C305 ) C261_=_C306( C261 C306 ) C261_=_C307( C261 C307 ) C261_=_C308( C261 C308 ) \nC261_=_C309( C261 C309 ) C280_=_C287( C280 C287 ) C280_=_C288( C280 C288 ) C280_=_C304( C280 C304 ) C280_=_C305( C280 C305 ) C280_=_C306( C280 C306 ) \nC280_=_C307( C280 C307 ) C280_=_C308( C280 C308 ) C280_=_C309( C280 C309 ) C287_=_C322( C287 C322 ) C287_=_C329( C287 C329 ) C287_=_C332( C287 C332 ) \nC287_=_C337( C287 C337 ) C288_=_C304( C288 C304 ) C288_=_C305( C288 C305 ) C288_=_C306( C288 C306 ) C288_=_C307( C288 C307 ) C288_=_C308( C288 C308 ) \nC288_=_C309( C288 C309 ) C304_=_C305( C304 C305 ) C304_=_C306( C304 C306 ) C304_=_C307( C304 C307 ) C304_=_C308( C304 C308 ) C304_=_C309( C304 C309 ) \nC305_=_C306( C305 C306 ) C305_=_C307( C305 C307 ) C305_=_C308( C305 C308 ) C305_=_C309( C305 C309 ) C306_=_C307( C306 C307 ) C306_=_C308( C306 C308 ) \nC306_=_C309( C306 C309 ) C306_=_C322( C306 C322 ) C307_=_C308( C307 C308 ) C307_=_C309( C307 C309 ) C308_=_C309( C308 C309 ) C308_=_C332( C308 C332 ) \nC322_=_C329( C322 C329 ) C322_=_C332( C322 C332 ) C322_=_C337( C322 C337 ) C329_=_C332( C329 C332 ) C329_=_C337( C329 C337 ) C332_=_C337( C332 C337 ) "];21-&gt;31[label="62: C8 C16 C21 C24 C48 \nC55 C58 C69 C73 C85 C99 \nC116 C117 C125 C132 C135 C144 \nC155 C158 C161 C166 C175 C176 \nC182 C191 C192 C193 C194 C195 \nC196 C198 C199 C200 C201 C215 \nC217 C228 C229 C233 C241 C242 \nC243 C244 C245 C247 C248 C249 \nC250 C261 C280 C287 C288 C304 \nC305 C306 C307 C308 C309 C322 \nC329 C332 C337 \n489: C8_=_C16 ,C8_=_C58 ,C8_=_C132 ,C8_=_C158 ,C8_=_C176 ,\nC8_=_C217 ,C8_=_C229 ,C8_=_C242 ,C8_=_C243 ,C8_=_C244 ,C8_=_C245 ,\nC8_=_C247 ,C8_=_C248 ,C8_=_C249 ,C8_=_C250 ,C16_=_C48 ,C16_=_C69 ,\nC16_=_C85 ,C16_=_C116 ,C16_=_C144 ,C16_=_C155 ,C16_=_C175 ,C16_=_C215 ,\nC16_=_C228 ,C16_=_C241 ,C16_=_C287 ,C16_=_C322 ,C16_=_C329 ,C16_=_C332 ,\nC16_=_C337 ,C21_=_C24 ,C21_=_C55 ,C21_=_C73 ,C21_=_C99 ,C21_=_C117 ,\nC21_=_C166 ,C21_=_C191 ,C21_=_C192 ,C21_=_C193 ,C21_=_C194 ,C21_=_C195 ,\nC21_=_C196 ,C21_=_C198 ,C21_=_C199 ,C21_=_C200 ,C21_=_C201 ,C24_=_C125 ,\nC24_=_C135 ,C24_=_C161 ,C24_=_C182 ,C24_=_C233 ,C24_=_C261 ,C24_=_C280 ,\nC24_=_C288 ,C24_=_C304 ,C24_=_C305 ,C24_=_C306 ,C24_=_C307 ,C24_=_C308 ,\nC24_=_C309 ,C48_=_C69 ,C48_=_C85 ,C48_=_C116 ,C48_=_C144 ,C48_=_C155 ,\nC48_=_C175 ,C48_=_C215 ,C48_=_C228 ,C48_=_C241 ,C48_=_C287 ,C48_=_C322 ,\nC48_=_C329 ,C48_=_C332 ,C48_=_C337 ,C55_=_C58 ,C55_=_C69 ,C55_=_C73 ,\nC55_=_C99 ,C55_=_C117 ,C55_=_C166 ,C55_=_C191 ,C55_=_C192 ,C55_=_C193 ,\nC55_=_C194 ,C55_=_C195 ,C55_=_C196 ,C55_=_C198 ,C55_=_C199 ,C55_=_C200 ,\nC55_=_C201 ,C58_=_C69 ,C58_=_C132 ,C58_=_C158 ,C58_=_C176 ,C58_=_C217 ,\nC58_=_C229 ,C58_=_C242 ,C58_=_C243 ,C58_=_C244 ,C58_=_C245 ,C58_=_C247 ,\nC58_=_C248 ,C58_=_C249 ,C58_=_C250 ,C69_=_C85 ,C69_=_C116 ,C69_=_C144 ,\nC69_=_C155 ,C69_=_C175 ,C69_=_C215 ,C69_=_C228 ,C69_=_C241 ,C69_=_C287 ,\nC69_=_C322 ,C69_=_C329 ,C69_=_C332 ,C69_=_C337 ,C73_=_C85 ,C73_=_C99 ,\nC73_=_C117 ,C73_=_C166 ,C73_=_C191 ,C73_=_C192 ,C73_=_C193 ,C73_=_C194 ,\nC73_=_C195 ,C73_=_C196 ,C73_=_C198 ,C73_=_C199 ,C73_=_C200 ,C73_=_C201 ,\nC85_=_C116 ,C85_=_C144 ,C85_=_C155 ,C85_=_C175 ,C85_=_C215 ,C85_=_C228 ,\nC85_=_C241 ,C85_=_C287 ,C85_=_C322 ,C85_=_C329 ,C85_=_C332 ,C85_=_C337 ,\nC99_=_C116 ,C99_=_C117 ,C99_=_C166 ,C99_=_C191 ,C99_=_C192 ,C99_=_C193 ,\nC99_=_C194 ,C99_=_C195 ,C99_=_C196 ,C99_=_C198 ,C99_=_C199 ,C99_=_C200 ,\nC99_=_C201 ,C116_=_C144 ,C116_=_C155 ,C116_=_C175 ,C116_=_C215 ,C116_=_C228 ,\nC116_=_C241 ,C116_=_C287 ,C116_=_C322 ,C116_=_C329 ,C116_=_C332 ,C116_=_C337 ,\nC117_=_C125 ,C117_=_C166 ,C117_=_C191 ,C117_=_C192 ,C117_=_C193 ,C117_=_C194 ,\nC117_=_C195 ,C117_=_C196 ,C117_=_C198 ,C117_=_C199 ,C117_=_C200 ,C117_=_C201 ,\nC125_=_C135 ,C125_=_C161 ,C125_=_C182 ,C125_=_C233 ,C125_=_C261 ,C125_=_C280 ,\nC125_=_C288 ,C125_=_C304 ,C125_=_C305 ,C125_=_C306 ,C125_=_C307 ,C125_=_C308 ,\nC125_=_C309 ,C132_=_C135 ,C132_=_C144 ,C132_=_C158 ,C132_=_C176 ,C132_=_C217 ,\nC132_=_C229 ,C132_=_C242 ,C132_=_C243 ,C132_=_C244 ,C132_=_C245 ,C132_=_C247 ,\nC132_=_C248 ,C132_=_C249 ,C132_=_C250 ,C135_=_C144 ,C135_=_C161 ,C135_=_C182 ,\nC135_=_C233 ,C135_=_C261 ,C135_=_C280 ,C135_=_C288 ,C135_=_C304 ,C135_=_C305 ,\nC135_=_C306 ,C135_=_C307 ,C135_=_C308 ,C135_=_C309 ,C144_=_C155 ,C144_=_C175 ,\nC144_=_C215 ,C144_=_C228 ,C144_=_C241 ,C144_=_C287 ,C144_=_C322 ,C144_=_C329 ,\nC144_=_C332 ,C144_=_C337 ,C155_=_C175 ,C155_=_C215 ,C155_=_C228 ,C155_=_C241 ,\nC155_=_C287 ,C155_=_C322 ,C155_=_C329 ,C155_=_C332 ,C155_=_C337 ,C158_=_C161 ,\nC158_=_C176 ,C158_=_C217 ,C158_=_C229 ,C158_=_C242 ,C158_=_C243 ,C158_=_C244 ,\nC158_=_C245 ,C158_=_C247 ,C158_=_C248 ,C158_=_C249 ,C158_=_C250 ,C161_=_C182 ,\nC161_=_C233 ,C161_=_C261 ,C161_=_C280 ,C161_=_C288 ,C161_=_C304 ,C161_=_C305 ,\nC161_=_C306 ,C161_=_C307 ,C161_=_C308 ,C161_=_C309 ,C166_=_C175 ,C166_=_C191 ,\nC166_=_C192 ,C166_=_C193 ,C166_=_C194 ,C166_=_C195 ,C166_=_C196 ,C166_=_C198 ,\nC166_=_C199 ,C166_=_C200 ,C166_=_C201 ,C175_=_C215 ,C175_=_C228 ,C175_=_C241 ,\nC175_=_C287 ,C175_=_C322 ,C175_=_C329 ,C175_=_C332 ,C175_=_C337 ,C176_=_C182 ,\nC176_=_C217 ,C176_=_C229 ,C176_=_C242 ,C176_=_C243 ,C176_=_C244 ,C176_=_C245 ,\nC176_=_C247 ,C176_=_C248 ,C176_=_C249 ,C176_=_C250 ,C182_=_C233 ,C182_=_C261 ,\nC182_=_C280 ,C182_=_C288 ,C182_=_C304 ,C182_=_C305 ,C182_=_C306 ,C182_=_C307 ,\nC182_=_C308 ,C182_=_C309 ,C191_=_C192 ,C191_=_C193 ,C191_=_C194 ,C191_=_C195 ,\nC191_=_C196 ,C191_=_C198 ,C191_=_C199 ,C191_=_C200 ,C191_=_C201 ,C191_=_C242 ,\nC192_=_C193 ,C192_=_C194 ,C192_=_C195 ,C192_=_C196 ,C192_=_C198 ,C192_=_C199 ,\nC192_=_C200 ,C192_=_C201 ,C192_=_C243 ,C192_=_C261 ,C193_=_C194 ,C193_=_C195 ,\nC193_=_C196 ,C193_=_C198 ,C193_=_C199 ,C193_=_C200 ,C193_=_C201 ,C194_=_C195 ,\nC194_=_C196 ,C194_=_C198 ,C194_=_C199 ,C194_=_C200 ,C194_=_C201 ,C194_=_C244 ,\nC194_=_C280 ,C194_=_C287 ,C195_=_C196 ,C195_=_C198 ,C195_=_C199 ,C195_=_C200 ,\nC195_=_C201 ,C195_=_C245 ,C195_=_C288 ,C196_=_C198 ,C196_=_C199 ,C196_=_C200 ,\nC196_=_C201 ,C198_=_C199 ,C198_=_C200 ,C198_=_C201 ,C198_=_C247 ,C199_=_C200 ,\nC199_=_C201 ,C199_=_C307 ,C200_=_C201 ,C201_=_C250 ,C201_=_C309 ,C215_=_C228</w:t>
      </w:r>
    </w:p>
    <w:p>
      <w:pPr>
        <w:pStyle w:val="PreformattedText"/>
        <w:bidi w:val="0"/>
        <w:spacing w:before="0" w:after="0"/>
        <w:jc w:val="left"/>
        <w:rPr/>
      </w:pPr>
      <w:r>
        <w:rPr/>
        <w:t xml:space="preserve"> </w:t>
      </w:r>
      <w:r>
        <w:rPr/>
        <w:t>,\nC215_=_C241 ,C215_=_C287 ,C215_=_C322 ,C215_=_C329 ,C215_=_C332 ,C215_=_C337 ,\nC217_=_C228 ,C217_=_C229 ,C217_=_C242 ,C217_=_C243 ,C217_=_C244 ,C217_=_C245 ,\nC217_=_C247 ,C217_=_C248 ,C217_=_C249 ,C217_=_C250 ,C228_=_C241 ,C228_=_C287 ,\nC228_=_C322 ,C228_=_C329 ,C228_=_C332 ,C228_=_C337 ,C229_=_C233 ,C229_=_C241 ,\nC229_=_C242 ,C229_=_C243 ,C229_=_C244 ,C229_=_C245 ,C229_=_C247 ,C229_=_C248 ,\nC229_=_C249 ,C229_=_C250 ,C233_=_C241 ,C233_=_C261 ,C233_=_C280 ,C233_=_C288 ,\nC233_=_C304 ,C233_=_C305 ,C233_=_C306 ,C233_=_C307 ,C233_=_C308 ,C233_=_C309 ,\nC241_=_C287 ,C241_=_C322 ,C241_=_C329 ,C241_=_C332 ,C241_=_C337 ,C242_=_C243 ,\nC242_=_C244 ,C242_=_C245 ,C242_=_C247 ,C242_=_C248 ,C242_=_C249 ,C242_=_C250 ,\nC243_=_C244 ,C243_=_C245 ,C243_=_C247 ,C243_=_C248 ,C243_=_C249 ,C243_=_C250 ,\nC243_=_C261 ,C244_=_C245 ,C244_=_C247 ,C244_=_C248 ,C244_=_C249 ,C244_=_C250 ,\nC244_=_C280 ,C244_=_C287 ,C245_=_C247 ,C245_=_C248 ,C245_=_C249 ,C245_=_C250 ,\nC245_=_C288 ,C247_=_C248 ,C247_=_C249 ,C247_=_C250 ,C248_=_C249 ,C248_=_C250 ,\nC248_=_C329 ,C249_=_C250 ,C250_=_C309 ,C261_=_C280 ,C261_=_C288 ,C261_=_C304 ,\nC261_=_C305 ,C261_=_C306 ,C261_=_C307 ,C261_=_C308 ,C261_=_C309 ,C280_=_C287 ,\nC280_=_C288 ,C280_=_C304 ,C280_=_C305 ,C280_=_C306 ,C280_=_C307 ,C280_=_C308 ,\nC280_=_C309 ,C287_=_C322 ,C287_=_C329 ,C287_=_C332 ,C287_=_C337 ,C288_=_C304 ,\nC288_=_C305 ,C288_=_C306 ,C288_=_C307 ,C288_=_C308 ,C288_=_C309 ,C304_=_C305 ,\nC304_=_C306 ,C304_=_C307 ,C304_=_C308 ,C304_=_C309 ,C305_=_C306 ,C305_=_C307 ,\nC305_=_C308 ,C305_=_C309 ,C306_=_C307 ,C306_=_C308 ,C306_=_C309 ,C306_=_C322 ,\nC307_=_C308 ,C307_=_C309 ,C308_=_C309 ,C308_=_C332 ,C322_=_C329 ,C322_=_C332 ,\nC322_=_C337 ,C329_=_C332 ,C329_=_C337 ,C332_=_C337 ,"];32[shape=box, label="id:32 level: 3\n70: C15 C26 C40 C44 C47 \nC57 C59 C68 C75 C76 C89 \nC93 C102 C103 C109 C120 C131 \nC148 C149 C154 C167 C177 C190 \nC191 C198 C203 C204 C212 C214 \nC216 C218 C229 C230 C231 C232 \nC233 C235 C236 C237 C239 C240 \nC241 C242 C247 C252 C253 C254 \nC255 C256 C257 C262 C265 C268 \nC278 C282 C291 C294 C295 C303 \nC308 C311 C313 C314 C316 C324 \nC331 C332 C334 C336 C337 \n608: C15_=_C47( C15 C47 ) C15_=_C68( C15 C68 ) C15_=_C131( C15 C131 ) C15_=_C154( C15 C154 ) C15_=_C190( C15 C190 ) \nC15_=_C214( C15 C214 ) C15_=_C240( C15 C240 ) C15_=_C265( C15 C265 ) C15_=_C278( C15 C278 ) C15_=_C294( C15 C294 ) C15_=_C303( C15 C303 ) \nC15_=_C314( C15 C314 ) C15_=_C331( C15 C331 ) C15_=_C334( C15 C334 ) C15_=_C336( C15 C336 ) C15_=_C337( C15 C337 ) C26_=_C93( C26 C93 ) \nC26_=_C109( C26 C109 ) C26_=_C198( C26 C198 ) C26_=_C247( C26 C247 ) C26_=_C255( C26 C255 ) C26_=_C262( C26 C262 ) C26_=_C268( C26 C268 ) \nC26_=_C282( C26 C282 ) C26_=_C295( C26 C295 ) C26_=_C311( C26 C311 ) C26_=_C313( C26 C313 ) C26_=_C314( C26 C314 ) C40_=_C44( C40 C44 ) \nC40_=_C47( C40 C47 ) C40_=_C59( C40 C59 ) C40_=_C76( C40 C76 ) C40_=_C103( C40 C103 ) C40_=_C120( C40 C120 ) C40_=_C149( C40 C149 ) \nC40_=_C177( C40 C177 ) C40_=_C191( C40 C191 ) C40_=_C204( C40 C204 ) C40_=_C218( C40 C218 ) C40_=_C230( C40 C230 ) C40_=_C242( C40 C242 ) \nC40_=_C252( C40 C252 ) C40_=_C253( C40 C253 ) C40_=_C254( C40 C254 ) C40_=_C255( C40 C255 ) C40_=_C256( C40 C256 ) C40_=_C257( C40 C257 ) \nC44_=_C47( C44 C47 ) C44_=_C212( C44 C212 ) C44_=_C291( C44 C291 ) C44_=_C308( C44 C308 ) C44_=_C316( C44 C316 ) C44_=_C324( C44 C324 ) \nC44_=_C332( C44 C332 ) C47_=_C68( C47 C68 ) C47_=_C131( C47 C131 ) C47_=_C154( C47 C154 ) C47_=_C190( C47 C190 ) C47_=_C214( C47 C214 ) \nC47_=_C240( C47 C240 ) C47_=_C265( C47 C265 ) C47_=_C278( C47 C278 ) C47_=_C294( C47 C294 ) C47_=_C303( C47 C303 ) C47_=_C314( C47 C314 ) \nC47_=_C331( C47 C331 ) C47_=_C334( C47 C334 ) C47_=_C336( C47 C336 ) C47_=_C337( C47 C337 ) C57_=_C59( C57 C59 ) C57_=_C68( C57 C68 ) \nC57_=_C75( C57 C75 ) C57_=_C89( C57 C89 ) C57_=_C102( C57 C102 ) C57_=_C148( C57 C148 ) C57_=_C167( C57 C167 ) C57_=_C203( C57 C203 ) \nC57_=_C216( C57 C216 ) C57_=_C229( C57 C229 ) C57_=_C230( C57 C230 ) C57_=_C231( C57 C231 ) C57_=_C232( C57 C232 ) C57_=_C233( C57 C233 ) \nC57_=_C235( C57 C235 ) C57_=_C236( C57 C236 ) C57_=_C237( C57 C237 ) C57_=_C239( C57 C239 ) C57_=_C240( C57 C240 ) C57_=_C241( C57 C241 ) \nC59_=_C68( C59 C68 ) C59_=_C76( C59 C76 ) C59_=_C103( C59 C103 ) C59_=_C120( C59 C120 ) C59_=_C149( C59 C149 ) C59_=_C177( C59 C177 ) \nC59_=_C191( C59 C191 ) C59_=_C204( C59 C204 ) C59_=_C218( C59 C218 ) C59_=_C230( C59 C230 ) C59_=_C242( C59 C242 ) C59_=_C252( C59 C252 ) \nC59_=_C253( C59 C253 ) C59_=_C254( C59 C254 ) C59_=_C255( C59 C255 ) C59_=_C256( C59 C256 ) C59_=_C257( C59 C257 ) C68_=_C131( C68 C131 ) \nC68_=_C154( C68 C154 ) C68_=_C190( C68 C190 ) C68_=_C214( C68 C214 ) C68_=_C240( C68 C240 ) C68_=_C265( C68 C265 ) C68_=_C278( C68 C278 ) \nC68_=_C294( C68 C294 ) C68_=_C303( C68 C303 ) C68_=_C314( C68 C314 ) C68_=_C331( C68 C331 ) C68_=_C334( C68 C334 ) C68_=_C336( C68 C336 ) \nC68_=_C337( C68 C337 ) C75_=_C76( C75 C76 ) C75_=_C89( C75 C89 ) C75_=_C102( C75 C102 ) C75_=_C148( C75 C148 ) C75_=_C167( C75 C167 ) \nC75_=_C203( C75 C203 ) C75_=_C216( C75 C216 ) C75_=_C229( C75 C229 ) C75_=_C230( C75 C230 ) C75_=_C231( C75 C231 ) C75_=_C232( C75 C232 ) \nC75_=_C233( C75 C233 ) C75_=_C235( C75 C235 ) C75_=_C236( C75 C236 ) C75_=_C237( C75 C237 ) C75_=_C239( C75 C239 ) C75_=_C240( C75 C240 ) \nC75_=_C241( C75 C241 ) C76_=_C103( C76 C103 ) C76_=_C120( C76 C120 ) C76_=_C149( C76 C149 ) C76_=_C177( C76 C177 ) C76_=_C191( C76 C191 ) \nC76_=_C204( C76 C204 ) C76_=_C218( C76 C218 ) C76_=_C230( C76 C230 ) C76_=_C242( C76 C242 ) C76_=_C252( C76 C252 ) C76_=_C253( C76 C253 ) \nC76_=_C254( C76 C254 ) C76_=_C255( C76 C255 ) C76_=_C256( C76 C256 ) C76_=_C257( C76 C257 ) C89_=_C93( C89 C93 ) C89_=_C102( C89 C102 ) \nC89_=_C148( C89 C148 ) C89_=_C167( C89 C167 ) C89_=_C203( C89 C203 ) C89_=_C216( C89 C216 ) C89_=_C229( C89 C229 ) C89_=_C230( C89 C230 ) \nC89_=_C231( C89 C231 ) C89_=_C232( C89 C232 ) C89_=_C233( C89 C233 ) C89_=_C235( C89 C235 ) C89_=_C236( C89 C236 ) C89_=_C237( C89 C237 ) \nC89_=_C239( C89 C239 ) C89_=_C240( C89 C240 ) C89_=_C241( C89 C241 ) C93_=_C109( C93 C109 ) C93_=_C198( C93 C198 ) C93_=_C247( C93 C247 ) \nC93_=_C255( C93 C255 ) C93_=_C262( C93 C262 ) C93_=_C268( C93 C268 ) C93_=_C282( C93 C282 ) C93_=_C295( C93 C295 ) C93_=_C311( C93 C311 ) \nC93_=_C313( C93 C313 ) C93_=_C314( C93 C314 ) C102_=_C103( C102 C103 ) C102_=_C109( C102 C109 ) C102_=_C148( C102 C148 ) C102_=_C167( C102 C167 ) \nC102_=_C203( C102 C203 ) C102_=_C216( C102 C216 ) C102_=_C229( C102 C229 ) C102_=_C230( C102 C230 ) C102_=_C231( C102 C231 ) C102_=_C232( C102 C232 ) \nC102_=_C233( C102 C233 ) C102_=_C235( C102 C235 ) C102_=_C236( C102 C236 ) C102_=_C237( C102 C237 ) C102_=_C239( C102 C239 ) C102_=_C240( C102 C240 ) \nC102_=_C241( C102 C241 ) C103_=_C109( C103 C109 ) C103_=_C120( C103 C120 ) C103_=_C149( C103 C149 ) C103_=_C177( C103 C177 ) C103_=_C191( C103 C191 ) \nC103_=_C204( C103 C204 ) C103_=_C218( C103 C218 ) C103_=_C230( C103 C230 ) C103_=_C242( C103 C242 ) C103_=_C252( C103 C252 ) C103_=_C253( C103 C253 ) \nC103_=_C254( C103 C254 ) C103_=_C255( C103 C255 ) C103_=_C256( C103 C256 ) C103_=_C257( C103 C257 ) C109_=_C198( C109 C198 ) C109_=_C247( C109 C247 ) \nC109_=_C255( C109 C255 ) C109_=_C262( C109 C262 ) C109_=_C268( C109 C268 ) C109_=_C282( C109 C282 ) C109_=_C295( C109 C295 ) C109_=_C311( C109 C311 ) \nC109_=_C313( C109 C313 ) C109_=_C314( C109 C314 ) C120_=_C131( C120 C131 ) C120_=_C149( C120 C149 ) C120_=_C177( C120 C177 ) C120_=_C191( C120 C191 ) \nC120_=_C204( C120 C204 ) C120_=_C218( C120 C218 ) C120_=_C230( C120 C230 ) C120_=_C242( C120 C242 ) C120_=_C252( C120 C252 ) C120_=_C253( C120 C253 ) \nC120_=_C254( C120 C254 ) C120_=_C255( C120 C255 ) C120_=_C256( C120 C256 ) C120_=_C257( C120 C257 ) C131_=_C154( C131 C154 ) C131_=_C190( C131 C190 ) \nC131_=_C214( C131 C214 ) C131_=_C240( C131 C240 ) C131_=_C265( C131 C265 ) C131_=_C278( C131 C278 ) C131_=_C294( C131 C294 ) C131_=_C303( C131 C303 ) \nC131_=_C314( C131 C314 ) C131_=_C331( C131 C331 ) C131_=_C334( C131 C334 ) C131_=_C336( C131 C336 ) C131_=_C337( C131 C337 ) C148_=_C149( C148 C149 ) \nC148_=_C154( C148 C154 ) C148_=_C167( C148 C167 ) C148_=_C203( C148 C203 ) C148_=_C216( C148 C216 ) C148_=_C229( C148 C229 ) C148_=_C230( C148 C230 ) \nC148_=_C231( C148 C231 ) C148_=_C232( C148 C232 ) C148_=_C233( C148 C233 ) C148_=_C235( C148 C235 ) C148_=_C236( C148 C236 ) C148_=_C237( C148 C237 ) \nC148_=_C239( C148 C239 ) C148_=_C240( C148 C240 ) C148_=_C241( C148 C241 ) C149_=_C154( C149 C154 ) C149_=_C177( C149 C177 ) C149_=_C191( C149 C191 ) \nC149_=_C204( C149 C204 ) C149_=_C218( C149 C218 ) C149_=_C230( C149 C230 ) C149_=_C242( C149 C242 ) C149_=_C252( C149 C252 ) C149_=_C253( C149 C253 ) \nC149_=_C254( C149 C254 ) C149_=_C255( C149 C255 ) C149_=_C256( C149 C256 ) C149_=_C257( C149 C257 ) C154_=_C190( C154 C190 ) C154_=_C214( C154 C214 ) \nC154_=_C240( C154 C240 ) C154_=_C265( C154 C265 ) C154_=_C278( C154 C278 ) C154_=_C294( C154 C294 ) C154_=_C303( C154 C303 ) C154_=_C314( C154 C314 ) \nC154_=_C331( C154 C331 ) C154_=_C334( C154 C334 ) C154_=_C336( C154 C336 ) C154_=_C337( C154 C337 ) C167_=_C203( C167 C203 ) C167_=_C216( C167 C216 ) \nC167_=_C229( C167 C229 ) C167_=_C230( C167 C230 ) C167_=_C231( C167 C231 ) C167_=_C232( C167 C232 ) C167_=_C233( C167 C233 ) C167_=_C235( C167 C235 ) \nC167_=_C236( C167 C236 ) C167_=_C237( C167 C237 ) C167_=_C239( C167 C239 ) C167_=_C240( C167 C240 ) C167_=_C241( C167 C241 ) C177_=_C190( C177 C190 ) \nC177_=_C191( C177 C191 ) C177_=_C204( C177 C204 ) C177_=_C218( C177 C218 ) C177_=_C230( C177 C230 ) C177_=_C242( C177 C242 ) C177_=_C252( C177 C252 ) \nC177_=_C253( C177 C253 ) C177_=_C254( C177 C254 ) C177_=_C255( C177 C255 ) C177_=_C256( C177 C256 ) C177_=_C257( C177 C257 ) C190_=_C214( C190 C214 ) \nC190_=_C240( C190 C240 ) C190_=_C265( C190 C265 ) C190_=_C278( C190 C278 ) C190_=_C294( C190 C294 ) C190_=_C303( C190 C303</w:t>
      </w:r>
    </w:p>
    <w:p>
      <w:pPr>
        <w:pStyle w:val="PreformattedText"/>
        <w:bidi w:val="0"/>
        <w:spacing w:before="0" w:after="0"/>
        <w:jc w:val="left"/>
        <w:rPr/>
      </w:pPr>
      <w:r>
        <w:rPr/>
        <w:t xml:space="preserve"> </w:t>
      </w:r>
      <w:r>
        <w:rPr/>
        <w:t>) C190_=_C314( C190 C314 ) \nC190_=_C331( C190 C331 ) C190_=_C334( C190 C334 ) C190_=_C336( C190 C336 ) C190_=_C337( C190 C337 ) C191_=_C198( C191 C198 ) C191_=_C204( C191 C204 ) \nC191_=_C218( C191 C218 ) C191_=_C230( C191 C230 ) C191_=_C242( C191 C242 ) C191_=_C252( C191 C252 ) C191_=_C253( C191 C253 ) C191_=_C254( C191 C254 ) \nC191_=_C255( C191 C255 ) C191_=_C256( C191 C256 ) C191_=_C257( C191 C257 ) C198_=_C247( C198 C247 ) C198_=_C255( C198 C255 ) C198_=_C262( C198 C262 ) \nC198_=_C268( C198 C268 ) C198_=_C282( C198 C282 ) C198_=_C295( C198 C295 ) C198_=_C311( C198 C311 ) C198_=_C313( C198 C313 ) C198_=_C314( C198 C314 ) \nC203_=_C204( C203 C204 ) C203_=_C212( C203 C212 ) C203_=_C214( C203 C214 ) C203_=_C216( C203 C216 ) C203_=_C229( C203 C229 ) C203_=_C230( C203 C230 ) \nC203_=_C231( C203 C231 ) C203_=_C232( C203 C232 ) C203_=_C233( C203 C233 ) C203_=_C235( C203 C235 ) C203_=_C236( C203 C236 ) C203_=_C237( C203 C237 ) \nC203_=_C239( C203 C239 ) C203_=_C240( C203 C240 ) C203_=_C241( C203 C241 ) C204_=_C212( C204 C212 ) C204_=_C214( C204 C214 ) C204_=_C218( C204 C218 ) \nC204_=_C230( C204 C230 ) C204_=_C242( C204 C242 ) C204_=_C252( C204 C252 ) C204_=_C253( C204 C253 ) C204_=_C254( C204 C254 ) C204_=_C255( C204 C255 ) \nC204_=_C256( C204 C256 ) C204_=_C257( C204 C257 ) C212_=_C214( C212 C214 ) C212_=_C291( C212 C291 ) C212_=_C308( C212 C308 ) C212_=_C316( C212 C316 ) \nC212_=_C324( C212 C324 ) C212_=_C332( C212 C332 ) C214_=_C240( C214 C240 ) C214_=_C265( C214 C265 ) C214_=_C278( C214 C278 ) C214_=_C294( C214 C294 ) \nC214_=_C303( C214 C303 ) C214_=_C314( C214 C314 ) C214_=_C331( C214 C331 ) C214_=_C334( C214 C334 ) C214_=_C336( C214 C336 ) C214_=_C337( C214 C337 ) \nC216_=_C218( C216 C218 ) C216_=_C229( C216 C229 ) C216_=_C230( C216 C230 ) C216_=_C231( C216 C231 ) C216_=_C232( C216 C232 ) C216_=_C233( C216 C233 ) \nC216_=_C235( C216 C235 ) C216_=_C236( C216 C236 ) C216_=_C237( C216 C237 ) C216_=_C239( C216 C239 ) C216_=_C240( C216 C240 ) C216_=_C241( C216 C241 ) \nC218_=_C230( C218 C230 ) C218_=_C242( C218 C242 ) C218_=_C252( C218 C252 ) C218_=_C253( C218 C253 ) C218_=_C254( C218 C254 ) C218_=_C255( C218 C255 ) \nC218_=_C256( C218 C256 ) C218_=_C257( C218 C257 ) C229_=_C230( C229 C230 ) C229_=_C231( C229 C231 ) C229_=_C232( C229 C232 ) C229_=_C233( C229 C233 ) \nC229_=_C235( C229 C235 ) C229_=_C236( C229 C236 ) C229_=_C237( C229 C237 ) C229_=_C239( C229 C239 ) C229_=_C240( C229 C240 ) C229_=_C241( C229 C241 ) \nC229_=_C242( C229 C242 ) C229_=_C247( C229 C247 ) C230_=_C231( C230 C231 ) C230_=_C232( C230 C232 ) C230_=_C233( C230 C233 ) C230_=_C235( C230 C235 ) \nC230_=_C236( C230 C236 ) C230_=_C237( C230 C237 ) C230_=_C239( C230 C239 ) C230_=_C240( C230 C240 ) C230_=_C241( C230 C241 ) C230_=_C242( C230 C242 ) \nC230_=_C252( C230 C252 ) C230_=_C253( C230 C253 ) C230_=_C254( C230 C254 ) C230_=_C255( C230 C255 ) C230_=_C256( C230 C256 ) C230_=_C257( C230 C257 ) \nC231_=_C232( C231 C232 ) C231_=_C233( C231 C233 ) C231_=_C235( C231 C235 ) C231_=_C236( C231 C236 ) C231_=_C237( C231 C237 ) C231_=_C239( C231 C239 ) \nC231_=_C240( C231 C240 ) C231_=_C241( C231 C241 ) C231_=_C252( C231 C252 ) C231_=_C278( C231 C278 ) C232_=_C233( C232 C233 ) C232_=_C235( C232 C235 ) \nC232_=_C236( C232 C236 ) C232_=_C237( C232 C237 ) C232_=_C239( C232 C239 ) C232_=_C240( C232 C240 ) C232_=_C241( C232 C241 ) C232_=_C253( C232 C253 ) \nC232_=_C282( C232 C282 ) C233_=_C235( C233 C235 ) C233_=_C236( C233 C236 ) C233_=_C237( C233 C237 ) C233_=_C239( C233 C239 ) C233_=_C240( C233 C240 ) \nC233_=_C241( C233 C241 ) C233_=_C308( C233 C308 ) C235_=_C236( C235 C236 ) C235_=_C237( C235 C237 ) C235_=_C239( C235 C239 ) C235_=_C240( C235 C240 ) \nC235_=_C241( C235 C241 ) C235_=_C257( C235 C257 ) C236_=_C237( C236 C237 ) C236_=_C239( C236 C239 ) C236_=_C240( C236 C240 ) C236_=_C241( C236 C241 ) \nC237_=_C239( C237 C239 ) C237_=_C240( C237 C240 ) C237_=_C241( C237 C241 ) C237_=_C331( C237 C331 ) C239_=_C240( C239 C240 ) C239_=_C241( C239 C241 ) \nC239_=_C336( C239 C336 ) C240_=_C241( C240 C241 ) C240_=_C265( C240 C265 ) C240_=_C278( C240 C278 ) C240_=_C294( C240 C294 ) C240_=_C303( C240 C303 ) \nC240_=_C314( C240 C314 ) C240_=_C331( C240 C331 ) C240_=_C334( C240 C334 ) C240_=_C336( C240 C336 ) C240_=_C337( C240 C337 ) C241_=_C332( C241 C332 ) \nC241_=_C337( C241 C337 ) C242_=_C247( C242 C247 ) C242_=_C252( C242 C252 ) C242_=_C253( C242 C253 ) C242_=_C254( C242 C254 ) C242_=_C255( C242 C255 ) \nC242_=_C256( C242 C256 ) C242_=_C257( C242 C257 ) C247_=_C255( C247 C255 ) C247_=_C262( C247 C262 ) C247_=_C268( C247 C268 ) C247_=_C282( C247 C282 ) \nC247_=_C295( C247 C295 ) C247_=_C311( C247 C311 ) C247_=_C313( C247 C313 ) C247_=_C314( C247 C314 ) C252_=_C253( C252 C253 ) C252_=_C254( C252 C254 ) \nC252_=_C255( C252 C255 ) C252_=_C256( C252 C256 ) C252_=_C257( C252 C257 ) C252_=_C278( C252 C278 ) C253_=_C254( C253 C254 ) C253_=_C255( C253 C255 ) \nC253_=_C256( C253 C256 ) C253_=_C257( C253 C257 ) C253_=_C282( C253 C282 ) C254_=_C255( C254 C255 ) C254_=_C256( C254 C256 ) C254_=_C257( C254 C257 ) \nC254_=_C291( C254 C291 ) C254_=_C294( C254 C294 ) C255_=_C256( C255 C256 ) C255_=_C257( C255 C257 ) C255_=_C262( C255 C262 ) C255_=_C268( C255 C268 ) \nC255_=_C282( C255 C282 ) C255_=_C295( C255 C295 ) C255_=_C311( C255 C311 ) C255_=_C313( C255 C313 ) C255_=_C314( C255 C314 ) C256_=_C257( C256 C257 ) \nC256_=_C311( C256 C311 ) C256_=_C316( C256 C316 ) C262_=_C265( C262 C265 ) C262_=_C268( C262 C268 ) C262_=_C282( C262 C282 ) C262_=_C295( C262 C295 ) \nC262_=_C311( C262 C311 ) C262_=_C313( C262 C313 ) C262_=_C314( C262 C314 ) C265_=_C278( C265 C278 ) C265_=_C294( C265 C294 ) C265_=_C303( C265 C303 ) \nC265_=_C314( C265 C314 ) C265_=_C331( C265 C331 ) C265_=_C334( C265 C334 ) C265_=_C336( C265 C336 ) C265_=_C337( C265 C337 ) C268_=_C282( C268 C282 ) \nC268_=_C295( C268 C295 ) C268_=_C311( C268 C311 ) C268_=_C313( C268 C313 ) C268_=_C314( C268 C314 ) C278_=_C294( C278 C294 ) C278_=_C303( C278 C303 ) \nC278_=_C314( C278 C314 ) C278_=_C331( C278 C331 ) C278_=_C334( C278 C334 ) C278_=_C336( C278 C336 ) C278_=_C337( C278 C337 ) C282_=_C295( C282 C295 ) \nC282_=_C311( C282 C311 ) C282_=_C313( C282 C313 ) C282_=_C314( C282 C314 ) C291_=_C294( C291 C294 ) C291_=_C308( C291 C308 ) C291_=_C316( C291 C316 ) \nC291_=_C324( C291 C324 ) C291_=_C332( C291 C332 ) C294_=_C303( C294 C303 ) C294_=_C314( C294 C314 ) C294_=_C331( C294 C331 ) C294_=_C334( C294 C334 ) \nC294_=_C336( C294 C336 ) C294_=_C337( C294 C337 ) C295_=_C303( C295 C303 ) C295_=_C311( C295 C311 ) C295_=_C313( C295 C313 ) C295_=_C314( C295 C314 ) \nC303_=_C314( C303 C314 ) C303_=_C331( C303 C331 ) C303_=_C334( C303 C334 ) C303_=_C336( C303 C336 ) C303_=_C337( C303 C337 ) C308_=_C316( C308 C316 ) \nC308_=_C324( C308 C324 ) C308_=_C332( C308 C332 ) C311_=_C313( C311 C313 ) C311_=_C314( C311 C314 ) C311_=_C316( C311 C316 ) C313_=_C314( C313 C314 ) \nC313_=_C334( C313 C334 ) C314_=_C331( C314 C331 ) C314_=_C334( C314 C334 ) C314_=_C336( C314 C336 ) C314_=_C337( C314 C337 ) C316_=_C324( C316 C324 ) \nC316_=_C332( C316 C332 ) C324_=_C332( C324 C332 ) C331_=_C334( C331 C334 ) C331_=_C336( C331 C336 ) C331_=_C337( C331 C337 ) C332_=_C337( C332 C337 ) \nC334_=_C336( C334 C336 ) C334_=_C337( C334 C337 ) C336_=_C337( C336 C337 ) "];21-&gt;32[label="66: C15 C26 C40 C44 C47 \nC57 C59 C68 C75 C76 C89 \nC93 C102 C103 C109 C120 C131 \nC148 C149 C154 C167 C177 C190 \nC191 C198 C203 C204 C212 C214 \nC216 C218 C229 C231 C232 C233 \nC235 C236 C237 C239 C241 C242 \nC247 C252 C253 C254 C256 C257 \nC262 C265 C268 C278 C282 C291 \nC294 C295 C303 C308 C311 C313 \nC316 C324 C331 C332 C334 C336 \nC337 \n486: C15_=_C47 ,C15_=_C68 ,C15_=_C131 ,C15_=_C154 ,C15_=_C190 ,\nC15_=_C214 ,C15_=_C265 ,C15_=_C278 ,C15_=_C294 ,C15_=_C303 ,C15_=_C331 ,\nC15_=_C334 ,C15_=_C336 ,C15_=_C337 ,C26_=_C93 ,C26_=_C109 ,C26_=_C198 ,\nC26_=_C247 ,C26_=_C262 ,C26_=_C268 ,C26_=_C282 ,C26_=_C295 ,C26_=_C311 ,\nC26_=_C313 ,C40_=_C44 ,C40_=_C47 ,C40_=_C59 ,C40_=_C76 ,C40_=_C103 ,\nC40_=_C120 ,C40_=_C149 ,C40_=_C177 ,C40_=_C191 ,C40_=_C204 ,C40_=_C218 ,\nC40_=_C242 ,C40_=_C252 ,C40_=_C253 ,C40_=_C254 ,C40_=_C256 ,C40_=_C257 ,\nC44_=_C47 ,C44_=_C212 ,C44_=_C291 ,C44_=_C308 ,C44_=_C316 ,C44_=_C324 ,\nC44_=_C332 ,C47_=_C68 ,C47_=_C131 ,C47_=_C154 ,C47_=_C190 ,C47_=_C214 ,\nC47_=_C265 ,C47_=_C278 ,C47_=_C294 ,C47_=_C303 ,C47_=_C331 ,C47_=_C334 ,\nC47_=_C336 ,C47_=_C337 ,C57_=_C59 ,C57_=_C68 ,C57_=_C75 ,C57_=_C89 ,\nC57_=_C102 ,C57_=_C148 ,C57_=_C167 ,C57_=_C203 ,C57_=_C216 ,C57_=_C229 ,\nC57_=_C231 ,C57_=_C232 ,C57_=_C233 ,C57_=_C235 ,C57_=_C236 ,C57_=_C237 ,\nC57_=_C239 ,C57_=_C241 ,C59_=_C68 ,C59_=_C76 ,C59_=_C103 ,C59_=_C120 ,\nC59_=_C149 ,C59_=_C177 ,C59_=_C191 ,C59_=_C204 ,C59_=_C218 ,C59_=_C242 ,\nC59_=_C252 ,C59_=_C253 ,C59_=_C254 ,C59_=_C256 ,C59_=_C257 ,C68_=_C131 ,\nC68_=_C154 ,C68_=_C190 ,C68_=_C214 ,C68_=_C265 ,C68_=_C278 ,C68_=_C294 ,\nC68_=_C303 ,C68_=_C331 ,C68_=_C334 ,C68_=_C336 ,C68_=_C337 ,C75_=_C76 ,\nC75_=_C89 ,C75_=_C102 ,C75_=_C148 ,C75_=_C167 ,C75_=_C203 ,C75_=_C216 ,\nC75_=_C229 ,C75_=_C231 ,C75_=_C232 ,C75_=_C233 ,C75_=_C235 ,C75_=_C236 ,\nC75_=_C237 ,C75_=_C239 ,C75_=_C241 ,C76_=_C103 ,C76_=_C120 ,C76_=_C149 ,\nC76_=_C177 ,C76_=_C191 ,C76_=_C204 ,C76_=_C218 ,C76_=_C242 ,C76_=_C252 ,\nC76_=_C253 ,C76_=_C254 ,C76_=_C256 ,C76_=_C257 ,C89_=_C93 ,C89_=_C102 ,\nC89_=_C148 ,C89_=_C167 ,C89_=_C203 ,C89_=_C216 ,C89_=_C229 ,C89_=_C231 ,\nC89_=_C232 ,C89_=_C233 ,C89_=_C235 ,C89_=_C236 ,C89_=_C237 ,C89_=_C239 ,\nC89_=_C241 ,C93_=_C109 ,C93_=_C198 ,C93_=_C247 ,C93_=_C262 ,C93_=_C268 ,\nC93_=_C282 ,C93_=_C295 ,C93_=_C311 ,C93_=_C313 ,C102_=_C103 ,C102_=_C109 ,\nC102_=_C148 ,C102_=_C167 ,C102_=_C203 ,C102_=_C216 ,C102_=_C229 ,C102_=_C231 ,\nC102_=_C232 ,C102_=_C233 ,C102_=_C235 ,C102_=_C236 ,C102_=_C237 ,C102_=_C239 ,\nC102_=_C241 ,C103_=_C109 ,C103_=_C120 ,C103_=_C149 ,C103_=_C177 ,C103_=_C191 ,\nC103_=_C204 ,C103_=_C218 ,C103_=_C242 ,C103_=_C252 ,C103_=_C253 ,C103_=_C254</w:t>
      </w:r>
    </w:p>
    <w:p>
      <w:pPr>
        <w:pStyle w:val="PreformattedText"/>
        <w:bidi w:val="0"/>
        <w:spacing w:before="0" w:after="0"/>
        <w:jc w:val="left"/>
        <w:rPr/>
      </w:pPr>
      <w:r>
        <w:rPr/>
        <w:t xml:space="preserve"> </w:t>
      </w:r>
      <w:r>
        <w:rPr/>
        <w:t>,\nC103_=_C256 ,C103_=_C257 ,C109_=_C198 ,C109_=_C247 ,C109_=_C262 ,C109_=_C268 ,\nC109_=_C282 ,C109_=_C295 ,C109_=_C311 ,C109_=_C313 ,C120_=_C131 ,C120_=_C149 ,\nC120_=_C177 ,C120_=_C191 ,C120_=_C204 ,C120_=_C218 ,C120_=_C242 ,C120_=_C252 ,\nC120_=_C253 ,C120_=_C254 ,C120_=_C256 ,C120_=_C257 ,C131_=_C154 ,C131_=_C190 ,\nC131_=_C214 ,C131_=_C265 ,C131_=_C278 ,C131_=_C294 ,C131_=_C303 ,C131_=_C331 ,\nC131_=_C334 ,C131_=_C336 ,C131_=_C337 ,C148_=_C149 ,C148_=_C154 ,C148_=_C167 ,\nC148_=_C203 ,C148_=_C216 ,C148_=_C229 ,C148_=_C231 ,C148_=_C232 ,C148_=_C233 ,\nC148_=_C235 ,C148_=_C236 ,C148_=_C237 ,C148_=_C239 ,C148_=_C241 ,C149_=_C154 ,\nC149_=_C177 ,C149_=_C191 ,C149_=_C204 ,C149_=_C218 ,C149_=_C242 ,C149_=_C252 ,\nC149_=_C253 ,C149_=_C254 ,C149_=_C256 ,C149_=_C257 ,C154_=_C190 ,C154_=_C214 ,\nC154_=_C265 ,C154_=_C278 ,C154_=_C294 ,C154_=_C303 ,C154_=_C331 ,C154_=_C334 ,\nC154_=_C336 ,C154_=_C337 ,C167_=_C203 ,C167_=_C216 ,C167_=_C229 ,C167_=_C231 ,\nC167_=_C232 ,C167_=_C233 ,C167_=_C235 ,C167_=_C236 ,C167_=_C237 ,C167_=_C239 ,\nC167_=_C241 ,C177_=_C190 ,C177_=_C191 ,C177_=_C204 ,C177_=_C218 ,C177_=_C242 ,\nC177_=_C252 ,C177_=_C253 ,C177_=_C254 ,C177_=_C256 ,C177_=_C257 ,C190_=_C214 ,\nC190_=_C265 ,C190_=_C278 ,C190_=_C294 ,C190_=_C303 ,C190_=_C331 ,C190_=_C334 ,\nC190_=_C336 ,C190_=_C337 ,C191_=_C198 ,C191_=_C204 ,C191_=_C218 ,C191_=_C242 ,\nC191_=_C252 ,C191_=_C253 ,C191_=_C254 ,C191_=_C256 ,C191_=_C257 ,C198_=_C247 ,\nC198_=_C262 ,C198_=_C268 ,C198_=_C282 ,C198_=_C295 ,C198_=_C311 ,C198_=_C313 ,\nC203_=_C204 ,C203_=_C212 ,C203_=_C214 ,C203_=_C216 ,C203_=_C229 ,C203_=_C231 ,\nC203_=_C232 ,C203_=_C233 ,C203_=_C235 ,C203_=_C236 ,C203_=_C237 ,C203_=_C239 ,\nC203_=_C241 ,C204_=_C212 ,C204_=_C214 ,C204_=_C218 ,C204_=_C242 ,C204_=_C252 ,\nC204_=_C253 ,C204_=_C254 ,C204_=_C256 ,C204_=_C257 ,C212_=_C214 ,C212_=_C291 ,\nC212_=_C308 ,C212_=_C316 ,C212_=_C324 ,C212_=_C332 ,C214_=_C265 ,C214_=_C278 ,\nC214_=_C294 ,C214_=_C303 ,C214_=_C331 ,C214_=_C334 ,C214_=_C336 ,C214_=_C337 ,\nC216_=_C218 ,C216_=_C229 ,C216_=_C231 ,C216_=_C232 ,C216_=_C233 ,C216_=_C235 ,\nC216_=_C236 ,C216_=_C237 ,C216_=_C239 ,C216_=_C241 ,C218_=_C242 ,C218_=_C252 ,\nC218_=_C253 ,C218_=_C254 ,C218_=_C256 ,C218_=_C257 ,C229_=_C231 ,C229_=_C232 ,\nC229_=_C233 ,C229_=_C235 ,C229_=_C236 ,C229_=_C237 ,C229_=_C239 ,C229_=_C241 ,\nC229_=_C242 ,C229_=_C247 ,C231_=_C232 ,C231_=_C233 ,C231_=_C235 ,C231_=_C236 ,\nC231_=_C237 ,C231_=_C239 ,C231_=_C241 ,C231_=_C252 ,C231_=_C278 ,C232_=_C233 ,\nC232_=_C235 ,C232_=_C236 ,C232_=_C237 ,C232_=_C239 ,C232_=_C241 ,C232_=_C253 ,\nC232_=_C282 ,C233_=_C235 ,C233_=_C236 ,C233_=_C237 ,C233_=_C239 ,C233_=_C241 ,\nC233_=_C308 ,C235_=_C236 ,C235_=_C237 ,C235_=_C239 ,C235_=_C241 ,C235_=_C257 ,\nC236_=_C237 ,C236_=_C239 ,C236_=_C241 ,C237_=_C239 ,C237_=_C241 ,C237_=_C331 ,\nC239_=_C241 ,C239_=_C336 ,C241_=_C332 ,C241_=_C337 ,C242_=_C247 ,C242_=_C252 ,\nC242_=_C253 ,C242_=_C254 ,C242_=_C256 ,C242_=_C257 ,C247_=_C262 ,C247_=_C268 ,\nC247_=_C282 ,C247_=_C295 ,C247_=_C311 ,C247_=_C313 ,C252_=_C253 ,C252_=_C254 ,\nC252_=_C256 ,C252_=_C257 ,C252_=_C278 ,C253_=_C254 ,C253_=_C256 ,C253_=_C257 ,\nC253_=_C282 ,C254_=_C256 ,C254_=_C257 ,C254_=_C291 ,C254_=_C294 ,C256_=_C257 ,\nC256_=_C311 ,C256_=_C316 ,C262_=_C265 ,C262_=_C268 ,C262_=_C282 ,C262_=_C295 ,\nC262_=_C311 ,C262_=_C313 ,C265_=_C278 ,C265_=_C294 ,C265_=_C303 ,C265_=_C331 ,\nC265_=_C334 ,C265_=_C336 ,C265_=_C337 ,C268_=_C282 ,C268_=_C295 ,C268_=_C311 ,\nC268_=_C313 ,C278_=_C294 ,C278_=_C303 ,C278_=_C331 ,C278_=_C334 ,C278_=_C336 ,\nC278_=_C337 ,C282_=_C295 ,C282_=_C311 ,C282_=_C313 ,C291_=_C294 ,C291_=_C308 ,\nC291_=_C316 ,C291_=_C324 ,C291_=_C332 ,C294_=_C303 ,C294_=_C331 ,C294_=_C334 ,\nC294_=_C336 ,C294_=_C337 ,C295_=_C303 ,C295_=_C311 ,C295_=_C313 ,C303_=_C331 ,\nC303_=_C334 ,C303_=_C336 ,C303_=_C337 ,C308_=_C316 ,C308_=_C324 ,C308_=_C332 ,\nC311_=_C313 ,C311_=_C316 ,C313_=_C334 ,C316_=_C324 ,C316_=_C332 ,C324_=_C332 ,\nC331_=_C334 ,C331_=_C336 ,C331_=_C337 ,C332_=_C337 ,C334_=_C336 ,C334_=_C337 ,\nC336_=_C337 ,"];33[shape=box, label="id:33 level: 3\n77: C12 C32 C38 C45 C54 \nC61 C62 C72 C79 C92 C95 \nC98 C107 C122 C123 C130 C142 \nC146 C150 C151 C153 C156 C165 \nC169 C173 C176 C177 C178 C179 \nC180 C182 C183 C184 C185 C186 \nC187 C188 C189 C190 C194 C195 \nC200 C205 C220 C221 C227 C232 \nC244 C245 C253 C254 C259 C260 \nC266 C271 C276 C279 C280 C281 \nC282 C283 C284 C285 C286 C287 \nC288 C289 C290 C291 C293 C294 \nC313 C320 C326 C330 C333 C334 \n815: C12_=_C32( C12 C32 ) C12_=_C45( C12 C45 ) C12_=_C95( C12 C95 ) C12_=_C130( C12 C130 ) C12_=_C142( C12 C142 ) \nC12_=_C153( C12 C153 ) C12_=_C173( C12 C173 ) C12_=_C188( C12 C188 ) C12_=_C200( C12 C200 ) C12_=_C227( C12 C227 ) C12_=_C276( C12 C276 ) \nC12_=_C286( C12 C286 ) C12_=_C313( C12 C313 ) C12_=_C320( C12 C320 ) C12_=_C326( C12 C326 ) C12_=_C330( C12 C330 ) C12_=_C333( C12 C333 ) \nC12_=_C334( C12 C334 ) C32_=_C45( C32 C45 ) C32_=_C95( C32 C95 ) C32_=_C130( C32 C130 ) C32_=_C142( C32 C142 ) C32_=_C153( C32 C153 ) \nC32_=_C173( C32 C173 ) C32_=_C188( C32 C188 ) C32_=_C200( C32 C200 ) C32_=_C227( C32 C227 ) C32_=_C276( C32 C276 ) C32_=_C286( C32 C286 ) \nC32_=_C313( C32 C313 ) C32_=_C320( C32 C320 ) C32_=_C326( C32 C326 ) C32_=_C330( C32 C330 ) C32_=_C333( C32 C333 ) C32_=_C334( C32 C334 ) \nC38_=_C45( C38 C45 ) C38_=_C54( C38 C54 ) C38_=_C72( C38 C72 ) C38_=_C98( C38 C98 ) C38_=_C146( C38 C146 ) C38_=_C156( C38 C156 ) \nC38_=_C165( C38 C165 ) C38_=_C176( C38 C176 ) C38_=_C177( C38 C177 ) C38_=_C178( C38 C178 ) C38_=_C179( C38 C179 ) C38_=_C180( C38 C180 ) \nC38_=_C182( C38 C182 ) C38_=_C183( C38 C183 ) C38_=_C184( C38 C184 ) C38_=_C185( C38 C185 ) C38_=_C186( C38 C186 ) C38_=_C187( C38 C187 ) \nC38_=_C188( C38 C188 ) C38_=_C189( C38 C189 ) C38_=_C190( C38 C190 ) C45_=_C95( C45 C95 ) C45_=_C130( C45 C130 ) C45_=_C142( C45 C142 ) \nC45_=_C153( C45 C153 ) C45_=_C173( C45 C173 ) C45_=_C188( C45 C188 ) C45_=_C200( C45 C200 ) C45_=_C227( C45 C227 ) C45_=_C276( C45 C276 ) \nC45_=_C286( C45 C286 ) C45_=_C313( C45 C313 ) C45_=_C320( C45 C320 ) C45_=_C326( C45 C326 ) C45_=_C330( C45 C330 ) C45_=_C333( C45 C333 ) \nC45_=_C334( C45 C334 ) C54_=_C61( C54 C61 ) C54_=_C62( C54 C62 ) C54_=_C72( C54 C72 ) C54_=_C98( C54 C98 ) C54_=_C146( C54 C146 ) \nC54_=_C156( C54 C156 ) C54_=_C165( C54 C165 ) C54_=_C176( C54 C176 ) C54_=_C177( C54 C177 ) C54_=_C178( C54 C178 ) C54_=_C179( C54 C179 ) \nC54_=_C180( C54 C180 ) C54_=_C182( C54 C182 ) C54_=_C183( C54 C183 ) C54_=_C184( C54 C184 ) C54_=_C185( C54 C185 ) C54_=_C186( C54 C186 ) \nC54_=_C187( C54 C187 ) C54_=_C188( C54 C188 ) C54_=_C189( C54 C189 ) C54_=_C190( C54 C190 ) C61_=_C62( C61 C62 ) C61_=_C107( C61 C107 ) \nC61_=_C122( C61 C122 ) C61_=_C150( C61 C150 ) C61_=_C194( C61 C194 ) C61_=_C220( C61 C220 ) C61_=_C232( C61 C232 ) C61_=_C244( C61 C244 ) \nC61_=_C253( C61 C253 ) C61_=_C259( C61 C259 ) C61_=_C271( C61 C271 ) C61_=_C279( C61 C279 ) C61_=_C280( C61 C280 ) C61_=_C281( C61 C281 ) \nC61_=_C282( C61 C282 ) C61_=_C283( C61 C283 ) C61_=_C284( C61 C284 ) C61_=_C285( C61 C285 ) C61_=_C286( C61 C286 ) C61_=_C287( C61 C287 ) \nC62_=_C79( C62 C79 ) C62_=_C92( C62 C92 ) C62_=_C123( C62 C123 ) C62_=_C151( C62 C151 ) C62_=_C169( C62 C169 ) C62_=_C195( C62 C195 ) \nC62_=_C205( C62 C205 ) C62_=_C221( C62 C221 ) C62_=_C245( C62 C245 ) C62_=_C254( C62 C254 ) C62_=_C260( C62 C260 ) C62_=_C266( C62 C266 ) \nC62_=_C279( C62 C279 ) C62_=_C288( C62 C288 ) C62_=_C289( C62 C289 ) C62_=_C290( C62 C290 ) C62_=_C291( C62 C291 ) C62_=_C293( C62 C293 ) \nC62_=_C294( C62 C294 ) C72_=_C79( C72 C79 ) C72_=_C98( C72 C98 ) C72_=_C146( C72 C146 ) C72_=_C156( C72 C156 ) C72_=_C165( C72 C165 ) \nC72_=_C176( C72 C176 ) C72_=_C177( C72 C177 ) C72_=_C178( C72 C178 ) C72_=_C179( C72 C179 ) C72_=_C180( C72 C180 ) C72_=_C182( C72 C182 ) \nC72_=_C183( C72 C183 ) C72_=_C184( C72 C184 ) C72_=_C185( C72 C185 ) C72_=_C186( C72 C186 ) C72_=_C187( C72 C187 ) C72_=_C188( C72 C188 ) \nC72_=_C189( C72 C189 ) C72_=_C190( C72 C190 ) C79_=_C92( C79 C92 ) C79_=_C123( C79 C123 ) C79_=_C151( C79 C151 ) C79_=_C169( C79 C169 ) \nC79_=_C195( C79 C195 ) C79_=_C205( C79 C205 ) C79_=_C221( C79 C221 ) C79_=_C245( C79 C245 ) C79_=_C254( C79 C254 ) C79_=_C260( C79 C260 ) \nC79_=_C266( C79 C266 ) C79_=_C279( C79 C279 ) C79_=_C288( C79 C288 ) C79_=_C289( C79 C289 ) C79_=_C290( C79 C290 ) C79_=_C291( C79 C291 ) \nC79_=_C293( C79 C293 ) C79_=_C294( C79 C294 ) C92_=_C95( C92 C95 ) C92_=_C123( C92 C123 ) C92_=_C151( C92 C151 ) C92_=_C169( C92 C169 ) \nC92_=_C195( C92 C195 ) C92_=_C205( C92 C205 ) C92_=_C221( C92 C221 ) C92_=_C245( C92 C245 ) C92_=_C254( C92 C254 ) C92_=_C260( C92 C260 ) \nC92_=_C266( C92 C266 ) C92_=_C279( C92 C279 ) C92_=_C288( C92 C288 ) C92_=_C289( C92 C289 ) C92_=_C290( C92 C290 ) C92_=_C291( C92 C291 ) \nC92_=_C293( C92 C293 ) C92_=_C294( C92 C294 ) C95_=_C130( C95 C130 ) C95_=_C142( C95 C142 ) C95_=_C153( C95 C153 ) C95_=_C173( C95 C173 ) \nC95_=_C188( C95 C188 ) C95_=_C200( C95 C200 ) C95_=_C227( C95 C227 ) C95_=_C276( C95 C276 ) C95_=_C286( C95 C286 ) C95_=_C313( C95 C313 ) \nC95_=_C320( C95 C320 ) C95_=_C326( C95 C326 ) C95_=_C330( C95 C330 ) C95_=_C333( C95 C333 ) C95_=_C334( C95 C334 ) C98_=_C107( C98 C107 ) \nC98_=_C146( C98 C146 ) C98_=_C156( C98 C156 ) C98_=_C165( C98 C165 ) C98_=_C176( C98 C176 ) C98_=_C177( C98 C177 ) C98_=_C178( C98 C178 ) \nC98_=_C179( C98 C179 ) C98_=_C180( C98 C180 ) C98_=_C182( C98 C182 ) C98_=_C183( C98 C183 ) C98_=_C184( C98 C184 ) C98_=_C185( C98 C185 ) \nC98_=_C186( C98 C186 ) C98_=_C187( C98 C187 ) C98_=_C188( C98 C188 ) C98_=_C189( C98 C189 ) C98_=_C190( C98 C190 ) C107_=_C122( C107 C122 ) \nC107_=_C150( C107 C150 ) C107_=_C194( C107 C194 ) C107_=_C220( C107 C220 ) C107_=_C232( C107 C232 ) C107_=_C244( C107 C244 ) C107_=_C253( C107 C253 ) \nC107_=_C259( C107 C259 ) C107_=_C271( C107 C271 ) C107_=_C279( C107 C279 ) C107_=_C280( C107 C280 ) C107_=_C281( C107 C281 ) C107_=_C282( C107 C282 ) \nC107_=_C283( C107</w:t>
      </w:r>
    </w:p>
    <w:p>
      <w:pPr>
        <w:pStyle w:val="PreformattedText"/>
        <w:bidi w:val="0"/>
        <w:spacing w:before="0" w:after="0"/>
        <w:jc w:val="left"/>
        <w:rPr/>
      </w:pPr>
      <w:r>
        <w:rPr/>
        <w:t xml:space="preserve"> </w:t>
      </w:r>
      <w:r>
        <w:rPr/>
        <w:t>C283 ) C107_=_C284( C107 C284 ) C107_=_C285( C107 C285 ) C107_=_C286( C107 C286 ) C107_=_C287( C107 C287 ) C122_=_C123( C122 C123 ) \nC122_=_C130( C122 C130 ) C122_=_C150( C122 C150 ) C122_=_C194( C122 C194 ) C122_=_C220( C122 C220 ) C122_=_C232( C122 C232 ) C122_=_C244( C122 C244 ) \nC122_=_C253( C122 C253 ) C122_=_C259( C122 C259 ) C122_=_C271( C122 C271 ) C122_=_C279( C122 C279 ) C122_=_C280( C122 C280 ) C122_=_C281( C122 C281 ) \nC122_=_C282( C122 C282 ) C122_=_C283( C122 C283 ) C122_=_C284( C122 C284 ) C122_=_C285( C122 C285 ) C122_=_C286( C122 C286 ) C122_=_C287( C122 C287 ) \nC123_=_C130( C123 C130 ) C123_=_C151( C123 C151 ) C123_=_C169( C123 C169 ) C123_=_C195( C123 C195 ) C123_=_C205( C123 C205 ) C123_=_C221( C123 C221 ) \nC123_=_C245( C123 C245 ) C123_=_C254( C123 C254 ) C123_=_C260( C123 C260 ) C123_=_C266( C123 C266 ) C123_=_C279( C123 C279 ) C123_=_C288( C123 C288 ) \nC123_=_C289( C123 C289 ) C123_=_C290( C123 C290 ) C123_=_C291( C123 C291 ) C123_=_C293( C123 C293 ) C123_=_C294( C123 C294 ) C130_=_C142( C130 C142 ) \nC130_=_C153( C130 C153 ) C130_=_C173( C130 C173 ) C130_=_C188( C130 C188 ) C130_=_C200( C130 C200 ) C130_=_C227( C130 C227 ) C130_=_C276( C130 C276 ) \nC130_=_C286( C130 C286 ) C130_=_C313( C130 C313 ) C130_=_C320( C130 C320 ) C130_=_C326( C130 C326 ) C130_=_C330( C130 C330 ) C130_=_C333( C130 C333 ) \nC130_=_C334( C130 C334 ) C142_=_C153( C142 C153 ) C142_=_C173( C142 C173 ) C142_=_C188( C142 C188 ) C142_=_C200( C142 C200 ) C142_=_C227( C142 C227 ) \nC142_=_C276( C142 C276 ) C142_=_C286( C142 C286 ) C142_=_C313( C142 C313 ) C142_=_C320( C142 C320 ) C142_=_C326( C142 C326 ) C142_=_C330( C142 C330 ) \nC142_=_C333( C142 C333 ) C142_=_C334( C142 C334 ) C146_=_C150( C146 C150 ) C146_=_C151( C146 C151 ) C146_=_C153( C146 C153 ) C146_=_C156( C146 C156 ) \nC146_=_C165( C146 C165 ) C146_=_C176( C146 C176 ) C146_=_C177( C146 C177 ) C146_=_C178( C146 C178 ) C146_=_C179( C146 C179 ) C146_=_C180( C146 C180 ) \nC146_=_C182( C146 C182 ) C146_=_C183( C146 C183 ) C146_=_C184( C146 C184 ) C146_=_C185( C146 C185 ) C146_=_C186( C146 C186 ) C146_=_C187( C146 C187 ) \nC146_=_C188( C146 C188 ) C146_=_C189( C146 C189 ) C146_=_C190( C146 C190 ) C150_=_C151( C150 C151 ) C150_=_C153( C150 C153 ) C150_=_C194( C150 C194 ) \nC150_=_C220( C150 C220 ) C150_=_C232( C150 C232 ) C150_=_C244( C150 C244 ) C150_=_C253( C150 C253 ) C150_=_C259( C150 C259 ) C150_=_C271( C150 C271 ) \nC150_=_C279( C150 C279 ) C150_=_C280( C150 C280 ) C150_=_C281( C150 C281 ) C150_=_C282( C150 C282 ) C150_=_C283( C150 C283 ) C150_=_C284( C150 C284 ) \nC150_=_C285( C150 C285 ) C150_=_C286( C150 C286 ) C150_=_C287( C150 C287 ) C151_=_C153( C151 C153 ) C151_=_C169( C151 C169 ) C151_=_C195( C151 C195 ) \nC151_=_C205( C151 C205 ) C151_=_C221( C151 C221 ) C151_=_C245( C151 C245 ) C151_=_C254( C151 C254 ) C151_=_C260( C151 C260 ) C151_=_C266( C151 C266 ) \nC151_=_C279( C151 C279 ) C151_=_C288( C151 C288 ) C151_=_C289( C151 C289 ) C151_=_C290( C151 C290 ) C151_=_C291( C151 C291 ) C151_=_C293( C151 C293 ) \nC151_=_C294( C151 C294 ) C153_=_C173( C153 C173 ) C153_=_C188( C153 C188 ) C153_=_C200( C153 C200 ) C153_=_C227( C153 C227 ) C153_=_C276( C153 C276 ) \nC153_=_C286( C153 C286 ) C153_=_C313( C153 C313 ) C153_=_C320( C153 C320 ) C153_=_C326( C153 C326 ) C153_=_C330( C153 C330 ) C153_=_C333( C153 C333 ) \nC153_=_C334( C153 C334 ) C156_=_C165( C156 C165 ) C156_=_C176( C156 C176 ) C156_=_C177( C156 C177 ) C156_=_C178( C156 C178 ) C156_=_C179( C156 C179 ) \nC156_=_C180( C156 C180 ) C156_=_C182( C156 C182 ) C156_=_C183( C156 C183 ) C156_=_C184( C156 C184 ) C156_=_C185( C156 C185 ) C156_=_C186( C156 C186 ) \nC156_=_C187( C156 C187 ) C156_=_C188( C156 C188 ) C156_=_C189( C156 C189 ) C156_=_C190( C156 C190 ) C165_=_C169( C165 C169 ) C165_=_C173( C165 C173 ) \nC165_=_C176( C165 C176 ) C165_=_C177( C165 C177 ) C165_=_C178( C165 C178 ) C165_=_C179( C165 C179 ) C165_=_C180( C165 C180 ) C165_=_C182( C165 C182 ) \nC165_=_C183( C165 C183 ) C165_=_C184( C165 C184 ) C165_=_C185( C165 C185 ) C165_=_C186( C165 C186 ) C165_=_C187( C165 C187 ) C165_=_C188( C165 C188 ) \nC165_=_C189( C165 C189 ) C165_=_C190( C165 C190 ) C169_=_C173( C169 C173 ) C169_=_C195( C169 C195 ) C169_=_C205( C169 C205 ) C169_=_C221( C169 C221 ) \nC169_=_C245( C169 C245 ) C169_=_C254( C169 C254 ) C169_=_C260( C169 C260 ) C169_=_C266( C169 C266 ) C169_=_C279( C169 C279 ) C169_=_C288( C169 C288 ) \nC169_=_C289( C169 C289 ) C169_=_C290( C169 C290 ) C169_=_C291( C169 C291 ) C169_=_C293( C169 C293 ) C169_=_C294( C169 C294 ) C173_=_C188( C173 C188 ) \nC173_=_C200( C173 C200 ) C173_=_C227( C173 C227 ) C173_=_C276( C173 C276 ) C173_=_C286( C173 C286 ) C173_=_C313( C173 C313 ) C173_=_C320( C173 C320 ) \nC173_=_C326( C173 C326 ) C173_=_C330( C173 C330 ) C173_=_C333( C173 C333 ) C173_=_C334( C173 C334 ) C176_=_C177( C176 C177 ) C176_=_C178( C176 C178 ) \nC176_=_C179( C176 C179 ) C176_=_C180( C176 C180 ) C176_=_C182( C176 C182 ) C176_=_C183( C176 C183 ) C176_=_C184( C176 C184 ) C176_=_C185( C176 C185 ) \nC176_=_C186( C176 C186 ) C176_=_C187( C176 C187 ) C176_=_C188( C176 C188 ) C176_=_C189( C176 C189 ) C176_=_C190( C176 C190 ) C176_=_C244( C176 C244 ) \nC176_=_C245( C176 C245 ) C177_=_C178( C177 C178 ) C177_=_C179( C177 C179 ) C177_=_C180( C177 C180 ) C177_=_C182( C177 C182 ) C177_=_C183( C177 C183 ) \nC177_=_C184( C177 C184 ) C177_=_C185( C177 C185 ) C177_=_C186( C177 C186 ) C177_=_C187( C177 C187 ) C177_=_C188( C177 C188 ) C177_=_C189( C177 C189 ) \nC177_=_C190( C177 C190 ) C177_=_C253( C177 C253 ) C177_=_C254( C177 C254 ) C178_=_C179( C178 C179 ) C178_=_C180( C178 C180 ) C178_=_C182( C178 C182 ) \nC178_=_C183( C178 C183 ) C178_=_C184( C178 C184 ) C178_=_C185( C178 C185 ) C178_=_C186( C178 C186 ) C178_=_C187( C178 C187 ) C178_=_C188( C178 C188 ) \nC178_=_C189( C178 C189 ) C178_=_C190( C178 C190 ) C178_=_C259( C178 C259 ) C178_=_C260( C178 C260 ) C179_=_C180( C179 C180 ) C179_=_C182( C179 C182 ) \nC179_=_C183( C179 C183 ) C179_=_C184( C179 C184 ) C179_=_C185( C179 C185 ) C179_=_C186( C179 C186 ) C179_=_C187( C179 C187 ) C179_=_C188( C179 C188 ) \nC179_=_C189( C179 C189 ) C179_=_C190( C179 C190 ) C179_=_C266( C179 C266 ) C180_=_C182( C180 C182 ) C180_=_C183( C180 C183 ) C180_=_C184( C180 C184 ) \nC180_=_C185( C180 C185 ) C180_=_C186( C180 C186 ) C180_=_C187( C180 C187 ) C180_=_C188( C180 C188 ) C180_=_C189( C180 C189 ) C180_=_C190( C180 C190 ) \nC180_=_C271( C180 C271 ) C180_=_C276( C180 C276 ) C182_=_C183( C182 C183 ) C182_=_C184( C182 C184 ) C182_=_C185( C182 C185 ) C182_=_C186( C182 C186 ) \nC182_=_C187( C182 C187 ) C182_=_C188( C182 C188 ) C182_=_C189( C182 C189 ) C182_=_C190( C182 C190 ) C182_=_C280( C182 C280 ) C182_=_C288( C182 C288 ) \nC183_=_C184( C183 C184 ) C183_=_C185( C183 C185 ) C183_=_C186( C183 C186 ) C183_=_C187( C183 C187 ) C183_=_C188( C183 C188 ) C183_=_C189( C183 C189 ) \nC183_=_C190( C183 C190 ) C183_=_C281( C183 C281 ) C184_=_C185( C184 C185 ) C184_=_C186( C184 C186 ) C184_=_C187( C184 C187 ) C184_=_C188( C184 C188 ) \nC184_=_C189( C184 C189 ) C184_=_C190( C184 C190 ) C184_=_C283( C184 C283 ) C184_=_C289( C184 C289 ) C185_=_C186( C185 C186 ) C185_=_C187( C185 C187 ) \nC185_=_C188( C185 C188 ) C185_=_C189( C185 C189 ) C185_=_C190( C185 C190 ) C185_=_C320( C185 C320 ) C186_=_C187( C186 C187 ) C186_=_C188( C186 C188 ) \nC186_=_C189( C186 C189 ) C186_=_C190( C186 C190 ) C186_=_C284( C186 C284 ) C187_=_C188( C187 C188 ) C187_=_C189( C187 C189 ) C187_=_C190( C187 C190 ) \nC187_=_C326( C187 C326 ) C188_=_C189( C188 C189 ) C188_=_C190( C188 C190 ) C188_=_C200( C188 C200 ) C188_=_C227( C188 C227 ) C188_=_C276( C188 C276 ) \nC188_=_C286( C188 C286 ) C188_=_C313( C188 C313 ) C188_=_C320( C188 C320 ) C188_=_C326( C188 C326 ) C188_=_C330( C188 C330 ) C188_=_C333( C188 C333 ) \nC188_=_C334( C188 C334 ) C189_=_C190( C189 C190 ) C189_=_C333( C189 C333 ) C190_=_C294( C190 C294 ) C190_=_C334( C190 C334 ) C194_=_C195( C194 C195 ) \nC194_=_C200( C194 C200 ) C194_=_C220( C194 C220 ) C194_=_C232( C194 C232 ) C194_=_C244( C194 C244 ) C194_=_C253( C194 C253 ) C194_=_C259( C194 C259 ) \nC194_=_C271( C194 C271 ) C194_=_C279( C194 C279 ) C194_=_C280( C194 C280 ) C194_=_C281( C194 C281 ) C194_=_C282( C194 C282 ) C194_=_C283( C194 C283 ) \nC194_=_C284( C194 C284 ) C194_=_C285( C194 C285 ) C194_=_C286( C194 C286 ) C194_=_C287( C194 C287 ) C195_=_C200( C195 C200 ) C195_=_C205( C195 C205 ) \nC195_=_C221( C195 C221 ) C195_=_C245( C195 C245 ) C195_=_C254( C195 C254 ) C195_=_C260( C195 C260 ) C195_=_C266( C195 C266 ) C195_=_C279( C195 C279 ) \nC195_=_C288( C195 C288 ) C195_=_C289( C195 C289 ) C195_=_C290( C195 C290 ) C195_=_C291( C195 C291 ) C195_=_C293( C195 C293 ) C195_=_C294( C195 C294 ) \nC200_=_C227( C200 C227 ) C200_=_C276( C200 C276 ) C200_=_C286( C200 C286 ) C200_=_C313( C200 C313 ) C200_=_C320( C200 C320 ) C200_=_C326( C200 C326 ) \nC200_=_C330( C200 C330 ) C200_=_C333( C200 C333 ) C200_=_C334( C200 C334 ) C205_=_C221( C205 C221 ) C205_=_C245( C205 C245 ) C205_=_C254( C205 C254 ) \nC205_=_C260( C205 C260 ) C205_=_C266( C205 C266 ) C205_=_C279( C205 C279 ) C205_=_C288( C205 C288 ) C205_=_C289( C205 C289 ) C205_=_C290( C205 C290 ) \nC205_=_C291( C205 C291 ) C205_=_C293( C205 C293 ) C205_=_C294( C205 C294 ) C220_=_C221( C220 C221 ) C220_=_C227( C220 C227 ) C220_=_C232( C220 C232 ) \nC220_=_C244( C220 C244 ) C220_=_C253( C220 C253 ) C220_=_C259( C220 C259 ) C220_=_C271( C220 C271 ) C220_=_C279( C220 C279 ) C220_=_C280( C220 C280 ) \nC220_=_C281( C220 C281 ) C220_=_C282( C220 C282 ) C220_=_C283( C220 C283 ) C220_=_C284( C220 C284 ) C220_=_C285( C220 C285 ) C220_=_C286( C220 C286 ) \nC220_=_C287( C220 C287 ) C221_=_C227( C221 C227 ) C221_=_C245( C221 C245 ) C221_=_C254( C221 C254 ) C221_=_C260( C221 C260 ) C221_=_C266( C221 C266 ) \nC221_=_C279( C221 C279 ) C221_=_C288( C221 C288 ) C221_=_C289( C221 C289 ) C221_=_C290( C221 C290 ) C221_=_C291( C221 C291 ) C221_=_C293( C221 C293 ) \nC221_=_C294( C221 C294 ) C227_=_C276(</w:t>
      </w:r>
    </w:p>
    <w:p>
      <w:pPr>
        <w:pStyle w:val="PreformattedText"/>
        <w:bidi w:val="0"/>
        <w:spacing w:before="0" w:after="0"/>
        <w:jc w:val="left"/>
        <w:rPr/>
      </w:pPr>
      <w:r>
        <w:rPr/>
        <w:t xml:space="preserve"> </w:t>
      </w:r>
      <w:r>
        <w:rPr/>
        <w:t>C227 C276 ) C227_=_C286( C227 C286 ) C227_=_C313( C227 C313 ) C227_=_C320( C227 C320 ) C227_=_C326( C227 C326 ) \nC227_=_C330( C227 C330 ) C227_=_C333( C227 C333 ) C227_=_C334( C227 C334 ) C232_=_C244( C232 C244 ) C232_=_C253( C232 C253 ) C232_=_C259( C232 C259 ) \nC232_=_C271( C232 C271 ) C232_=_C279( C232 C279 ) C232_=_C280( C232 C280 ) C232_=_C281( C232 C281 ) C232_=_C282( C232 C282 ) C232_=_C283( C232 C283 ) \nC232_=_C284( C232 C284 ) C232_=_C285( C232 C285 ) C232_=_C286( C232 C286 ) C232_=_C287( C232 C287 ) C244_=_C245( C244 C245 ) C244_=_C253( C244 C253 ) \nC244_=_C259( C244 C259 ) C244_=_C271( C244 C271 ) C244_=_C279( C244 C279 ) C244_=_C280( C244 C280 ) C244_=_C281( C244 C281 ) C244_=_C282( C244 C282 ) \nC244_=_C283( C244 C283 ) C244_=_C284( C244 C284 ) C244_=_C285( C244 C285 ) C244_=_C286( C244 C286 ) C244_=_C287( C244 C287 ) C245_=_C254( C245 C254 ) \nC245_=_C260( C245 C260 ) C245_=_C266( C245 C266 ) C245_=_C279( C245 C279 ) C245_=_C288( C245 C288 ) C245_=_C289( C245 C289 ) C245_=_C290( C245 C290 ) \nC245_=_C291( C245 C291 ) C245_=_C293( C245 C293 ) C245_=_C294( C245 C294 ) C253_=_C254( C253 C254 ) C253_=_C259( C253 C259 ) C253_=_C271( C253 C271 ) \nC253_=_C279( C253 C279 ) C253_=_C280( C253 C280 ) C253_=_C281( C253 C281 ) C253_=_C282( C253 C282 ) C253_=_C283( C253 C283 ) C253_=_C284( C253 C284 ) \nC253_=_C285( C253 C285 ) C253_=_C286( C253 C286 ) C253_=_C287( C253 C287 ) C254_=_C260( C254 C260 ) C254_=_C266( C254 C266 ) C254_=_C279( C254 C279 ) \nC254_=_C288( C254 C288 ) C254_=_C289( C254 C289 ) C254_=_C290( C254 C290 ) C254_=_C291( C254 C291 ) C254_=_C293( C254 C293 ) C254_=_C294( C254 C294 ) \nC259_=_C260( C259 C260 ) C259_=_C271( C259 C271 ) C259_=_C279( C259 C279 ) C259_=_C280( C259 C280 ) C259_=_C281( C259 C281 ) C259_=_C282( C259 C282 ) \nC259_=_C283( C259 C283 ) C259_=_C284( C259 C284 ) C259_=_C285( C259 C285 ) C259_=_C286( C259 C286 ) C259_=_C287( C259 C287 ) C260_=_C266( C260 C266 ) \nC260_=_C279( C260 C279 ) C260_=_C288( C260 C288 ) C260_=_C289( C260 C289 ) C260_=_C290( C260 C290 ) C260_=_C291( C260 C291 ) C260_=_C293( C260 C293 ) \nC260_=_C294( C260 C294 ) C266_=_C279( C266 C279 ) C266_=_C288( C266 C288 ) C266_=_C289( C266 C289 ) C266_=_C290( C266 C290 ) C266_=_C291( C266 C291 ) \nC266_=_C293( C266 C293 ) C266_=_C294( C266 C294 ) C271_=_C276( C271 C276 ) C271_=_C279( C271 C279 ) C271_=_C280( C271 C280 ) C271_=_C281( C271 C281 ) \nC271_=_C282( C271 C282 ) C271_=_C283( C271 C283 ) C271_=_C284( C271 C284 ) C271_=_C285( C271 C285 ) C271_=_C286( C271 C286 ) C271_=_C287( C271 C287 ) \nC276_=_C286( C276 C286 ) C276_=_C313( C276 C313 ) C276_=_C320( C276 C320 ) C276_=_C326( C276 C326 ) C276_=_C330( C276 C330 ) C276_=_C333( C276 C333 ) \nC276_=_C334( C276 C334 ) C279_=_C280( C279 C280 ) C279_=_C281( C279 C281 ) C279_=_C282( C279 C282 ) C279_=_C283( C279 C283 ) C279_=_C284( C279 C284 ) \nC279_=_C285( C279 C285 ) C279_=_C286( C279 C286 ) C279_=_C287( C279 C287 ) C279_=_C288( C279 C288 ) C279_=_C289( C279 C289 ) C279_=_C290( C279 C290 ) \nC279_=_C291( C279 C291 ) C279_=_C293( C279 C293 ) C279_=_C294( C279 C294 ) C280_=_C281( C280 C281 ) C280_=_C282( C280 C282 ) C280_=_C283( C280 C283 ) \nC280_=_C284( C280 C284 ) C280_=_C285( C280 C285 ) C280_=_C286( C280 C286 ) C280_=_C287( C280 C287 ) C280_=_C288( C280 C288 ) C281_=_C282( C281 C282 ) \nC281_=_C283( C281 C283 ) C281_=_C284( C281 C284 ) C281_=_C285( C281 C285 ) C281_=_C286( C281 C286 ) C281_=_C287( C281 C287 ) C282_=_C283( C282 C283 ) \nC282_=_C284( C282 C284 ) C282_=_C285( C282 C285 ) C282_=_C286( C282 C286 ) C282_=_C287( C282 C287 ) C282_=_C313( C282 C313 ) C283_=_C284( C283 C284 ) \nC283_=_C285( C283 C285 ) C283_=_C286( C283 C286 ) C283_=_C287( C283 C287 ) C283_=_C289( C283 C289 ) C284_=_C285( C284 C285 ) C284_=_C286( C284 C286 ) \nC284_=_C287( C284 C287 ) C285_=_C286( C285 C286 ) C285_=_C287( C285 C287 ) C286_=_C287( C286 C287 ) C286_=_C313( C286 C313 ) C286_=_C320( C286 C320 ) \nC286_=_C326( C286 C326 ) C286_=_C330( C286 C330 ) C286_=_C333( C286 C333 ) C286_=_C334( C286 C334 ) C288_=_C289( C288 C289 ) C288_=_C290( C288 C290 ) \nC288_=_C291( C288 C291 ) C288_=_C293( C288 C293 ) C288_=_C294( C288 C294 ) C289_=_C290( C289 C290 ) C289_=_C291( C289 C291 ) C289_=_C293( C289 C293 ) \nC289_=_C294( C289 C294 ) C290_=_C291( C290 C291 ) C290_=_C293( C290 C293 ) C290_=_C294( C290 C294 ) C290_=_C330( C290 C330 ) C291_=_C293( C291 C293 ) \nC291_=_C294( C291 C294 ) C293_=_C294( C293 C294 ) C294_=_C334( C294 C334 ) C313_=_C320( C313 C320 ) C313_=_C326( C313 C326 ) C313_=_C330( C313 C330 ) \nC313_=_C333( C313 C333 ) C313_=_C334( C313 C334 ) C320_=_C326( C320 C326 ) C320_=_C330( C320 C330 ) C320_=_C333( C320 C333 ) C320_=_C334( C320 C334 ) \nC326_=_C330( C326 C330 ) C326_=_C333( C326 C333 ) C326_=_C334( C326 C334 ) C330_=_C333( C330 C333 ) C330_=_C334( C330 C334 ) C333_=_C334( C333 C334 ) "];22-&gt;33[label="74: C12 C32 C38 C45 C54 \nC61 C62 C72 C79 C92 C95 \nC98 C107 C122 C123 C130 C142 \nC146 C150 C151 C153 C156 C165 \nC169 C173 C176 C177 C178 C179 \nC180 C182 C183 C184 C185 C186 \nC187 C189 C190 C194 C195 C200 \nC205 C220 C221 C227 C232 C244 \nC245 C253 C254 C259 C260 C266 \nC271 C276 C280 C281 C282 C283 \nC284 C285 C287 C288 C289 C290 \nC291 C293 C294 C313 C320 C326 \nC330 C333 C334 \n704: C12_=_C32 ,C12_=_C45 ,C12_=_C95 ,C12_=_C130 ,C12_=_C142 ,\nC12_=_C153 ,C12_=_C173 ,C12_=_C200 ,C12_=_C227 ,C12_=_C276 ,C12_=_C313 ,\nC12_=_C320 ,C12_=_C326 ,C12_=_C330 ,C12_=_C333 ,C12_=_C334 ,C32_=_C45 ,\nC32_=_C95 ,C32_=_C130 ,C32_=_C142 ,C32_=_C153 ,C32_=_C173 ,C32_=_C200 ,\nC32_=_C227 ,C32_=_C276 ,C32_=_C313 ,C32_=_C320 ,C32_=_C326 ,C32_=_C330 ,\nC32_=_C333 ,C32_=_C334 ,C38_=_C45 ,C38_=_C54 ,C38_=_C72 ,C38_=_C98 ,\nC38_=_C146 ,C38_=_C156 ,C38_=_C165 ,C38_=_C176 ,C38_=_C177 ,C38_=_C178 ,\nC38_=_C179 ,C38_=_C180 ,C38_=_C182 ,C38_=_C183 ,C38_=_C184 ,C38_=_C185 ,\nC38_=_C186 ,C38_=_C187 ,C38_=_C189 ,C38_=_C190 ,C45_=_C95 ,C45_=_C130 ,\nC45_=_C142 ,C45_=_C153 ,C45_=_C173 ,C45_=_C200 ,C45_=_C227 ,C45_=_C276 ,\nC45_=_C313 ,C45_=_C320 ,C45_=_C326 ,C45_=_C330 ,C45_=_C333 ,C45_=_C334 ,\nC54_=_C61 ,C54_=_C62 ,C54_=_C72 ,C54_=_C98 ,C54_=_C146 ,C54_=_C156 ,\nC54_=_C165 ,C54_=_C176 ,C54_=_C177 ,C54_=_C178 ,C54_=_C179 ,C54_=_C180 ,\nC54_=_C182 ,C54_=_C183 ,C54_=_C184 ,C54_=_C185 ,C54_=_C186 ,C54_=_C187 ,\nC54_=_C189 ,C54_=_C190 ,C61_=_C62 ,C61_=_C107 ,C61_=_C122 ,C61_=_C150 ,\nC61_=_C194 ,C61_=_C220 ,C61_=_C232 ,C61_=_C244 ,C61_=_C253 ,C61_=_C259 ,\nC61_=_C271 ,C61_=_C280 ,C61_=_C281 ,C61_=_C282 ,C61_=_C283 ,C61_=_C284 ,\nC61_=_C285 ,C61_=_C287 ,C62_=_C79 ,C62_=_C92 ,C62_=_C123 ,C62_=_C151 ,\nC62_=_C169 ,C62_=_C195 ,C62_=_C205 ,C62_=_C221 ,C62_=_C245 ,C62_=_C254 ,\nC62_=_C260 ,C62_=_C266 ,C62_=_C288 ,C62_=_C289 ,C62_=_C290 ,C62_=_C291 ,\nC62_=_C293 ,C62_=_C294 ,C72_=_C79 ,C72_=_C98 ,C72_=_C146 ,C72_=_C156 ,\nC72_=_C165 ,C72_=_C176 ,C72_=_C177 ,C72_=_C178 ,C72_=_C179 ,C72_=_C180 ,\nC72_=_C182 ,C72_=_C183 ,C72_=_C184 ,C72_=_C185 ,C72_=_C186 ,C72_=_C187 ,\nC72_=_C189 ,C72_=_C190 ,C79_=_C92 ,C79_=_C123 ,C79_=_C151 ,C79_=_C169 ,\nC79_=_C195 ,C79_=_C205 ,C79_=_C221 ,C79_=_C245 ,C79_=_C254 ,C79_=_C260 ,\nC79_=_C266 ,C79_=_C288 ,C79_=_C289 ,C79_=_C290 ,C79_=_C291 ,C79_=_C293 ,\nC79_=_C294 ,C92_=_C95 ,C92_=_C123 ,C92_=_C151 ,C92_=_C169 ,C92_=_C195 ,\nC92_=_C205 ,C92_=_C221 ,C92_=_C245 ,C92_=_C254 ,C92_=_C260 ,C92_=_C266 ,\nC92_=_C288 ,C92_=_C289 ,C92_=_C290 ,C92_=_C291 ,C92_=_C293 ,C92_=_C294 ,\nC95_=_C130 ,C95_=_C142 ,C95_=_C153 ,C95_=_C173 ,C95_=_C200 ,C95_=_C227 ,\nC95_=_C276 ,C95_=_C313 ,C95_=_C320 ,C95_=_C326 ,C95_=_C330 ,C95_=_C333 ,\nC95_=_C334 ,C98_=_C107 ,C98_=_C146 ,C98_=_C156 ,C98_=_C165 ,C98_=_C176 ,\nC98_=_C177 ,C98_=_C178 ,C98_=_C179 ,C98_=_C180 ,C98_=_C182 ,C98_=_C183 ,\nC98_=_C184 ,C98_=_C185 ,C98_=_C186 ,C98_=_C187 ,C98_=_C189 ,C98_=_C190 ,\nC107_=_C122 ,C107_=_C150 ,C107_=_C194 ,C107_=_C220 ,C107_=_C232 ,C107_=_C244 ,\nC107_=_C253 ,C107_=_C259 ,C107_=_C271 ,C107_=_C280 ,C107_=_C281 ,C107_=_C282 ,\nC107_=_C283 ,C107_=_C284 ,C107_=_C285 ,C107_=_C287 ,C122_=_C123 ,C122_=_C130 ,\nC122_=_C150 ,C122_=_C194 ,C122_=_C220 ,C122_=_C232 ,C122_=_C244 ,C122_=_C253 ,\nC122_=_C259 ,C122_=_C271 ,C122_=_C280 ,C122_=_C281 ,C122_=_C282 ,C122_=_C283 ,\nC122_=_C284 ,C122_=_C285 ,C122_=_C287 ,C123_=_C130 ,C123_=_C151 ,C123_=_C169 ,\nC123_=_C195 ,C123_=_C205 ,C123_=_C221 ,C123_=_C245 ,C123_=_C254 ,C123_=_C260 ,\nC123_=_C266 ,C123_=_C288 ,C123_=_C289 ,C123_=_C290 ,C123_=_C291 ,C123_=_C293 ,\nC123_=_C294 ,C130_=_C142 ,C130_=_C153 ,C130_=_C173 ,C130_=_C200 ,C130_=_C227 ,\nC130_=_C276 ,C130_=_C313 ,C130_=_C320 ,C130_=_C326 ,C130_=_C330 ,C130_=_C333 ,\nC130_=_C334 ,C142_=_C153 ,C142_=_C173 ,C142_=_C200 ,C142_=_C227 ,C142_=_C276 ,\nC142_=_C313 ,C142_=_C320 ,C142_=_C326 ,C142_=_C330 ,C142_=_C333 ,C142_=_C334 ,\nC146_=_C150 ,C146_=_C151 ,C146_=_C153 ,C146_=_C156 ,C146_=_C165 ,C146_=_C176 ,\nC146_=_C177 ,C146_=_C178 ,C146_=_C179 ,C146_=_C180 ,C146_=_C182 ,C146_=_C183 ,\nC146_=_C184 ,C146_=_C185 ,C146_=_C186 ,C146_=_C187 ,C146_=_C189 ,C146_=_C190 ,\nC150_=_C151 ,C150_=_C153 ,C150_=_C194 ,C150_=_C220 ,C150_=_C232 ,C150_=_C244 ,\nC150_=_C253 ,C150_=_C259 ,C150_=_C271 ,C150_=_C280 ,C150_=_C281 ,C150_=_C282 ,\nC150_=_C283 ,C150_=_C284 ,C150_=_C285 ,C150_=_C287 ,C151_=_C153 ,C151_=_C169 ,\nC151_=_C195 ,C151_=_C205 ,C151_=_C221 ,C151_=_C245 ,C151_=_C254 ,C151_=_C260 ,\nC151_=_C266 ,C151_=_C288 ,C151_=_C289 ,C151_=_C290 ,C151_=_C291 ,C151_=_C293 ,\nC151_=_C294 ,C153_=_C173 ,C153_=_C200 ,C153_=_C227 ,C153_=_C276 ,C153_=_C313 ,\nC153_=_C320 ,C153_=_C326 ,C153_=_C330 ,C153_=_C333 ,C153_=_C334 ,C156_=_C165 ,\nC156_=_C176 ,C156_=_C177 ,C156_=_C178 ,C156_=_C179 ,C156_=_C180 ,C156_=_C182 ,\nC156_=_C183 ,C156_=_C184 ,C156_=_C185 ,C156_=_C186 ,C156_=_C187 ,C156_=_C189 ,\nC156_=_C190 ,C165_=_C169 ,C165_=_C173 ,C165_=_C176 ,C165_=_C177 ,C165_=_C178 ,\nC165_=_C179 ,C165_=_C180 ,C165_=_C182 ,C165_=_C183 ,C165_=_C184 ,C165_=_C185 ,\nC165_=_C186 ,C165_=_C187 ,C165_=_C189 ,C165_=_C190 ,C169_=_C173 ,C169_=_C195 ,\nC169_=_C205 ,C169_=_C221</w:t>
      </w:r>
    </w:p>
    <w:p>
      <w:pPr>
        <w:pStyle w:val="PreformattedText"/>
        <w:bidi w:val="0"/>
        <w:spacing w:before="0" w:after="0"/>
        <w:jc w:val="left"/>
        <w:rPr/>
      </w:pPr>
      <w:r>
        <w:rPr/>
        <w:t xml:space="preserve"> </w:t>
      </w:r>
      <w:r>
        <w:rPr/>
        <w:t>,C169_=_C245 ,C169_=_C254 ,C169_=_C260 ,C169_=_C266 ,\nC169_=_C288 ,C169_=_C289 ,C169_=_C290 ,C169_=_C291 ,C169_=_C293 ,C169_=_C294 ,\nC173_=_C200 ,C173_=_C227 ,C173_=_C276 ,C173_=_C313 ,C173_=_C320 ,C173_=_C326 ,\nC173_=_C330 ,C173_=_C333 ,C173_=_C334 ,C176_=_C177 ,C176_=_C178 ,C176_=_C179 ,\nC176_=_C180 ,C176_=_C182 ,C176_=_C183 ,C176_=_C184 ,C176_=_C185 ,C176_=_C186 ,\nC176_=_C187 ,C176_=_C189 ,C176_=_C190 ,C176_=_C244 ,C176_=_C245 ,C177_=_C178 ,\nC177_=_C179 ,C177_=_C180 ,C177_=_C182 ,C177_=_C183 ,C177_=_C184 ,C177_=_C185 ,\nC177_=_C186 ,C177_=_C187 ,C177_=_C189 ,C177_=_C190 ,C177_=_C253 ,C177_=_C254 ,\nC178_=_C179 ,C178_=_C180 ,C178_=_C182 ,C178_=_C183 ,C178_=_C184 ,C178_=_C185 ,\nC178_=_C186 ,C178_=_C187 ,C178_=_C189 ,C178_=_C190 ,C178_=_C259 ,C178_=_C260 ,\nC179_=_C180 ,C179_=_C182 ,C179_=_C183 ,C179_=_C184 ,C179_=_C185 ,C179_=_C186 ,\nC179_=_C187 ,C179_=_C189 ,C179_=_C190 ,C179_=_C266 ,C180_=_C182 ,C180_=_C183 ,\nC180_=_C184 ,C180_=_C185 ,C180_=_C186 ,C180_=_C187 ,C180_=_C189 ,C180_=_C190 ,\nC180_=_C271 ,C180_=_C276 ,C182_=_C183 ,C182_=_C184 ,C182_=_C185 ,C182_=_C186 ,\nC182_=_C187 ,C182_=_C189 ,C182_=_C190 ,C182_=_C280 ,C182_=_C288 ,C183_=_C184 ,\nC183_=_C185 ,C183_=_C186 ,C183_=_C187 ,C183_=_C189 ,C183_=_C190 ,C183_=_C281 ,\nC184_=_C185 ,C184_=_C186 ,C184_=_C187 ,C184_=_C189 ,C184_=_C190 ,C184_=_C283 ,\nC184_=_C289 ,C185_=_C186 ,C185_=_C187 ,C185_=_C189 ,C185_=_C190 ,C185_=_C320 ,\nC186_=_C187 ,C186_=_C189 ,C186_=_C190 ,C186_=_C284 ,C187_=_C189 ,C187_=_C190 ,\nC187_=_C326 ,C189_=_C190 ,C189_=_C333 ,C190_=_C294 ,C190_=_C334 ,C194_=_C195 ,\nC194_=_C200 ,C194_=_C220 ,C194_=_C232 ,C194_=_C244 ,C194_=_C253 ,C194_=_C259 ,\nC194_=_C271 ,C194_=_C280 ,C194_=_C281 ,C194_=_C282 ,C194_=_C283 ,C194_=_C284 ,\nC194_=_C285 ,C194_=_C287 ,C195_=_C200 ,C195_=_C205 ,C195_=_C221 ,C195_=_C245 ,\nC195_=_C254 ,C195_=_C260 ,C195_=_C266 ,C195_=_C288 ,C195_=_C289 ,C195_=_C290 ,\nC195_=_C291 ,C195_=_C293 ,C195_=_C294 ,C200_=_C227 ,C200_=_C276 ,C200_=_C313 ,\nC200_=_C320 ,C200_=_C326 ,C200_=_C330 ,C200_=_C333 ,C200_=_C334 ,C205_=_C221 ,\nC205_=_C245 ,C205_=_C254 ,C205_=_C260 ,C205_=_C266 ,C205_=_C288 ,C205_=_C289 ,\nC205_=_C290 ,C205_=_C291 ,C205_=_C293 ,C205_=_C294 ,C220_=_C221 ,C220_=_C227 ,\nC220_=_C232 ,C220_=_C244 ,C220_=_C253 ,C220_=_C259 ,C220_=_C271 ,C220_=_C280 ,\nC220_=_C281 ,C220_=_C282 ,C220_=_C283 ,C220_=_C284 ,C220_=_C285 ,C220_=_C287 ,\nC221_=_C227 ,C221_=_C245 ,C221_=_C254 ,C221_=_C260 ,C221_=_C266 ,C221_=_C288 ,\nC221_=_C289 ,C221_=_C290 ,C221_=_C291 ,C221_=_C293 ,C221_=_C294 ,C227_=_C276 ,\nC227_=_C313 ,C227_=_C320 ,C227_=_C326 ,C227_=_C330 ,C227_=_C333 ,C227_=_C334 ,\nC232_=_C244 ,C232_=_C253 ,C232_=_C259 ,C232_=_C271 ,C232_=_C280 ,C232_=_C281 ,\nC232_=_C282 ,C232_=_C283 ,C232_=_C284 ,C232_=_C285 ,C232_=_C287 ,C244_=_C245 ,\nC244_=_C253 ,C244_=_C259 ,C244_=_C271 ,C244_=_C280 ,C244_=_C281 ,C244_=_C282 ,\nC244_=_C283 ,C244_=_C284 ,C244_=_C285 ,C244_=_C287 ,C245_=_C254 ,C245_=_C260 ,\nC245_=_C266 ,C245_=_C288 ,C245_=_C289 ,C245_=_C290 ,C245_=_C291 ,C245_=_C293 ,\nC245_=_C294 ,C253_=_C254 ,C253_=_C259 ,C253_=_C271 ,C253_=_C280 ,C253_=_C281 ,\nC253_=_C282 ,C253_=_C283 ,C253_=_C284 ,C253_=_C285 ,C253_=_C287 ,C254_=_C260 ,\nC254_=_C266 ,C254_=_C288 ,C254_=_C289 ,C254_=_C290 ,C254_=_C291 ,C254_=_C293 ,\nC254_=_C294 ,C259_=_C260 ,C259_=_C271 ,C259_=_C280 ,C259_=_C281 ,C259_=_C282 ,\nC259_=_C283 ,C259_=_C284 ,C259_=_C285 ,C259_=_C287 ,C260_=_C266 ,C260_=_C288 ,\nC260_=_C289 ,C260_=_C290 ,C260_=_C291 ,C260_=_C293 ,C260_=_C294 ,C266_=_C288 ,\nC266_=_C289 ,C266_=_C290 ,C266_=_C291 ,C266_=_C293 ,C266_=_C294 ,C271_=_C276 ,\nC271_=_C280 ,C271_=_C281 ,C271_=_C282 ,C271_=_C283 ,C271_=_C284 ,C271_=_C285 ,\nC271_=_C287 ,C276_=_C313 ,C276_=_C320 ,C276_=_C326 ,C276_=_C330 ,C276_=_C333 ,\nC276_=_C334 ,C280_=_C281 ,C280_=_C282 ,C280_=_C283 ,C280_=_C284 ,C280_=_C285 ,\nC280_=_C287 ,C280_=_C288 ,C281_=_C282 ,C281_=_C283 ,C281_=_C284 ,C281_=_C285 ,\nC281_=_C287 ,C282_=_C283 ,C282_=_C284 ,C282_=_C285 ,C282_=_C287 ,C282_=_C313 ,\nC283_=_C284 ,C283_=_C285 ,C283_=_C287 ,C283_=_C289 ,C284_=_C285 ,C284_=_C287 ,\nC285_=_C287 ,C288_=_C289 ,C288_=_C290 ,C288_=_C291 ,C288_=_C293 ,C288_=_C294 ,\nC289_=_C290 ,C289_=_C291 ,C289_=_C293 ,C289_=_C294 ,C290_=_C291 ,C290_=_C293 ,\nC290_=_C294 ,C290_=_C330 ,C291_=_C293 ,C291_=_C294 ,C293_=_C294 ,C294_=_C334 ,\nC313_=_C320 ,C313_=_C326 ,C313_=_C330 ,C313_=_C333 ,C313_=_C334 ,C320_=_C326 ,\nC320_=_C330 ,C320_=_C333 ,C320_=_C334 ,C326_=_C330 ,C326_=_C333 ,C326_=_C334 ,\nC330_=_C333 ,C330_=_C334 ,C333_=_C334 ,"];34[shape=box, label="id:34 level: 3\n108: C0 C5 C6 C17 C18 \nC19 C20 C21 C23 C24 C25 \nC26 C28 C29 C30 C31 C32 \nC33 C34 C42 C52 C56 C64 \nC65 C70 C74 C80 C96 C97 \nC98 C99 C101 C102 C103 C104 \nC105 C106 C107 C108 C109 C111 \nC112 C113 C114 C115 C116 C118 \nC136 C137 C141 C146 C147 C148 \nC149 C150 C151 C153 C154 C155 \nC162 C165 C166 C167 C168 C169 \nC171 C172 C173 C174 C175 C183 \nC184 C203 C204 C205 C206 C207 \nC209 C210 C211 C212 C213 C214 \nC215 C222 C237 C249 C256 C263 \nC267 C272 C275 C281 C283 C289 \nC290 C296 C301 C304 C305 C311 \nC315 C316 C317 C325 C328 C330 \nC331 \n964: C0_=_C5( C0 C5 ) C0_=_C6( C0 C6 ) C0_=_C17( C0 C17 ) C0_=_C18( C0 C18 ) C0_=_C19( C0 C19 ) \nC0_=_C20( C0 C20 ) C0_=_C21( C0 C21 ) C0_=_C23( C0 C23 ) C0_=_C24( C0 C24 ) C0_=_C25( C0 C25 ) C0_=_C26( C0 C26 ) \nC0_=_C28( C0 C28 ) C0_=_C29( C0 C29 ) C0_=_C30( C0 C30 ) C0_=_C31( C0 C31 ) C0_=_C32( C0 C32 ) C0_=_C33( C0 C33 ) \nC0_=_C34( C0 C34 ) C5_=_C6( C5 C6 ) C5_=_C20( C5 C20 ) C5_=_C165( C5 C165 ) C5_=_C166( C5 C166 ) C5_=_C167( C5 C167 ) \nC5_=_C168( C5 C168 ) C5_=_C169( C5 C169 ) C5_=_C171( C5 C171 ) C5_=_C172( C5 C172 ) C5_=_C173( C5 C173 ) C5_=_C174( C5 C174 ) \nC5_=_C175( C5 C175 ) C6_=_C56( C6 C56 ) C6_=_C74( C6 C74 ) C6_=_C118( C6 C118 ) C6_=_C147( C6 C147 ) C6_=_C203( C6 C203 ) \nC6_=_C204( C6 C204 ) C6_=_C205( C6 C205 ) C6_=_C206( C6 C206 ) C6_=_C207( C6 C207 ) C6_=_C209( C6 C209 ) C6_=_C210( C6 C210 ) \nC6_=_C211( C6 C211 ) C6_=_C212( C6 C212 ) C6_=_C213( C6 C213 ) C6_=_C214( C6 C214 ) C6_=_C215( C6 C215 ) C17_=_C18( C17 C18 ) \nC17_=_C19( C17 C19 ) C17_=_C20( C17 C20 ) C17_=_C21( C17 C21 ) C17_=_C23( C17 C23 ) C17_=_C24( C17 C24 ) C17_=_C25( C17 C25 ) \nC17_=_C26( C17 C26 ) C17_=_C28( C17 C28 ) C17_=_C29( C17 C29 ) C17_=_C30( C17 C30 ) C17_=_C31( C17 C31 ) C17_=_C32( C17 C32 ) \nC17_=_C33( C17 C33 ) C17_=_C34( C17 C34 ) C17_=_C52( C17 C52 ) C17_=_C56( C17 C56 ) C17_=_C64( C17 C64 ) C17_=_C65( C17 C65 ) \nC18_=_C19( C18 C19 ) C18_=_C20( C18 C20 ) C18_=_C21( C18 C21 ) C18_=_C23( C18 C23 ) C18_=_C24( C18 C24 ) C18_=_C25( C18 C25 ) \nC18_=_C26( C18 C26 ) C18_=_C28( C18 C28 ) C18_=_C29( C18 C29 ) C18_=_C30( C18 C30 ) C18_=_C31( C18 C31 ) C18_=_C32( C18 C32 ) \nC18_=_C33( C18 C33 ) C18_=_C34( C18 C34 ) C19_=_C20( C19 C20 ) C19_=_C21( C19 C21 ) C19_=_C23( C19 C23 ) C19_=_C24( C19 C24 ) \nC19_=_C25( C19 C25 ) C19_=_C26( C19 C26 ) C19_=_C28( C19 C28 ) C19_=_C29( C19 C29 ) C19_=_C30( C19 C30 ) C19_=_C31( C19 C31 ) \nC19_=_C32( C19 C32 ) C19_=_C33( C19 C33 ) C19_=_C34( C19 C34 ) C19_=_C52( C19 C52 ) C19_=_C70( C19 C70 ) C19_=_C97( C19 C97 ) \nC19_=_C146( C19 C146 ) C19_=_C147( C19 C147 ) C19_=_C148( C19 C148 ) C19_=_C149( C19 C149 ) C19_=_C150( C19 C150 ) C19_=_C151( C19 C151 ) \nC19_=_C153( C19 C153 ) C19_=_C154( C19 C154 ) C19_=_C155( C19 C155 ) C20_=_C21( C20 C21 ) C20_=_C23( C20 C23 ) C20_=_C24( C20 C24 ) \nC20_=_C25( C20 C25 ) C20_=_C26( C20 C26 ) C20_=_C28( C20 C28 ) C20_=_C29( C20 C29 ) C20_=_C30( C20 C30 ) C20_=_C31( C20 C31 ) \nC20_=_C32( C20 C32 ) C20_=_C33( C20 C33 ) C20_=_C34( C20 C34 ) C20_=_C165( C20 C165 ) C20_=_C166( C20 C166 ) C20_=_C167( C20 C167 ) \nC20_=_C168( C20 C168 ) C20_=_C169( C20 C169 ) C20_=_C171( C20 C171 ) C20_=_C172( C20 C172 ) C20_=_C173( C20 C173 ) C20_=_C174( C20 C174 ) \nC20_=_C175( C20 C175 ) C21_=_C23( C21 C23 ) C21_=_C24( C21 C24 ) C21_=_C25( C21 C25 ) C21_=_C26( C21 C26 ) C21_=_C28( C21 C28 ) \nC21_=_C29( C21 C29 ) C21_=_C30( C21 C30 ) C21_=_C31( C21 C31 ) C21_=_C32( C21 C32 ) C21_=_C33( C21 C33 ) C21_=_C34( C21 C34 ) \nC21_=_C99( C21 C99 ) C21_=_C166( C21 C166 ) C23_=_C24( C23 C24 ) C23_=_C25( C23 C25 ) C23_=_C26( C23 C26 ) C23_=_C28( C23 C28 ) \nC23_=_C29( C23 C29 ) C23_=_C30( C23 C30 ) C23_=_C31( C23 C31 ) C23_=_C32( C23 C32 ) C23_=_C33( C23 C33 ) C23_=_C34( C23 C34 ) \nC23_=_C105( C23 C105 ) C23_=_C267( C23 C267 ) C24_=_C25( C24 C25 ) C24_=_C26( C24 C26 ) C24_=_C28( C24 C28 ) C24_=_C29( C24 C29 ) \nC24_=_C30( C24 C30 ) C24_=_C31( C24 C31 ) C24_=_C32( C24 C32 ) C24_=_C33( C24 C33 ) C24_=_C34( C24 C34 ) C24_=_C304( C24 C304 ) \nC24_=_C305( C24 C305 ) C25_=_C26( C25 C26 ) C25_=_C28( C25 C28 ) C25_=_C29( C25 C29 ) C25_=_C30( C25 C30 ) C25_=_C31( C25 C31 ) \nC25_=_C32( C25 C32 ) C25_=_C33( C25 C33 ) C25_=_C34( C25 C34 ) C25_=_C42( C25 C42 ) C25_=_C64( C25 C64 ) C25_=_C80( C25 C80 ) \nC25_=_C108( C25 C108 ) C25_=_C136( C25 C136 ) C25_=_C183( C25 C183 ) C25_=_C207( C25 C207 ) C25_=_C267( C25 C267 ) C25_=_C281( C25 C281 ) \nC25_=_C304( C25 C304 ) C26_=_C28( C26 C28 ) C26_=_C29( C26 C29 ) C26_=_C30( C26 C30 ) C26_=_C31( C26 C31 ) C26_=_C32( C26 C32 ) \nC26_=_C33( C26 C33 ) C26_=_C34( C26 C34 ) C26_=_C109( C26 C109 ) C26_=_C311( C26 C311 ) C28_=_C29( C28 C29 ) C28_=_C30( C28 C30 ) \nC28_=_C31( C28 C31 ) C28_=_C32( C28 C32 ) C28_=_C33( C28 C33 ) C28_=_C34( C28 C34 ) C28_=_C171( C28 C171 ) C29_=_C30( C29 C30 ) \nC29_=_C31( C29 C31 ) C29_=_C32( C29 C32 ) C29_=_C33( C29 C33 ) C29_=_C34( C29 C34 ) C29_=_C111( C29 C111 ) C29_=_C172( C29 C172 ) \nC30_=_C31( C30 C31 ) C30_=_C32( C30 C32 ) C30_=_C33( C30 C33 ) C30_=_C34( C30 C34 ) C30_=_C210( C30 C210 ) C30_=_C315( C30 C315 ) \nC30_=_C328( C30 C328 ) C31_=_C32( C31 C32 ) C31_=_C33( C31 C33 ) C31_=_C34( C31 C34 ) C31_=_C113( C31 C113 ) C31_=_C141( C31 C141 ) \nC31_=_C211( C31 C211 ) C31_=_C237( C31 C237 ) C31_=_C249( C31 C249 ) C31_=_C275( C31 C275 ) C31_=_C290( C31 C290 ) C31_=_C301( C31 C301 ) \nC31_=_C325( C31 C325 ) C31_=_C328( C31 C328 ) C31_=_C330(</w:t>
      </w:r>
    </w:p>
    <w:p>
      <w:pPr>
        <w:pStyle w:val="PreformattedText"/>
        <w:bidi w:val="0"/>
        <w:spacing w:before="0" w:after="0"/>
        <w:jc w:val="left"/>
        <w:rPr/>
      </w:pPr>
      <w:r>
        <w:rPr/>
        <w:t xml:space="preserve"> </w:t>
      </w:r>
      <w:r>
        <w:rPr/>
        <w:t>C31 C330 ) C31_=_C331( C31 C331 ) C32_=_C33( C32 C33 ) C32_=_C34( C32 C34 ) \nC32_=_C153( C32 C153 ) C32_=_C173( C32 C173 ) C32_=_C330( C32 C330 ) C33_=_C34( C33 C34 ) C33_=_C114( C33 C114 ) C33_=_C174( C33 C174 ) \nC34_=_C115( C34 C115 ) C34_=_C213( C34 C213 ) C34_=_C317( C34 C317 ) C42_=_C64( C42 C64 ) C42_=_C80( C42 C80 ) C42_=_C108( C42 C108 ) \nC42_=_C136( C42 C136 ) C42_=_C183( C42 C183 ) C42_=_C207( C42 C207 ) C42_=_C267( C42 C267 ) C42_=_C281( C42 C281 ) C42_=_C304( C42 C304 ) \nC52_=_C56( C52 C56 ) C52_=_C64( C52 C64 ) C52_=_C65( C52 C65 ) C52_=_C70( C52 C70 ) C52_=_C97( C52 C97 ) C52_=_C146( C52 C146 ) \nC52_=_C147( C52 C147 ) C52_=_C148( C52 C148 ) C52_=_C149( C52 C149 ) C52_=_C150( C52 C150 ) C52_=_C151( C52 C151 ) C52_=_C153( C52 C153 ) \nC52_=_C154( C52 C154 ) C52_=_C155( C52 C155 ) C56_=_C64( C56 C64 ) C56_=_C65( C56 C65 ) C56_=_C74( C56 C74 ) C56_=_C118( C56 C118 ) \nC56_=_C147( C56 C147 ) C56_=_C203( C56 C203 ) C56_=_C204( C56 C204 ) C56_=_C205( C56 C205 ) C56_=_C206( C56 C206 ) C56_=_C207( C56 C207 ) \nC56_=_C209( C56 C209 ) C56_=_C210( C56 C210 ) C56_=_C211( C56 C211 ) C56_=_C212( C56 C212 ) C56_=_C213( C56 C213 ) C56_=_C214( C56 C214 ) \nC56_=_C215( C56 C215 ) C64_=_C65( C64 C65 ) C64_=_C80( C64 C80 ) C64_=_C108( C64 C108 ) C64_=_C136( C64 C136 ) C64_=_C183( C64 C183 ) \nC64_=_C207( C64 C207 ) C64_=_C267( C64 C267 ) C64_=_C281( C64 C281 ) C64_=_C304( C64 C304 ) C65_=_C137( C65 C137 ) C65_=_C162( C65 C162 ) \nC65_=_C184( C65 C184 ) C65_=_C222( C65 C222 ) C65_=_C256( C65 C256 ) C65_=_C263( C65 C263 ) C65_=_C272( C65 C272 ) C65_=_C283( C65 C283 ) \nC65_=_C289( C65 C289 ) C65_=_C296( C65 C296 ) C65_=_C305( C65 C305 ) C65_=_C311( C65 C311 ) C65_=_C315( C65 C315 ) C65_=_C316( C65 C316 ) \nC65_=_C317( C65 C317 ) C70_=_C74( C70 C74 ) C70_=_C80( C70 C80 ) C70_=_C97( C70 C97 ) C70_=_C146( C70 C146 ) C70_=_C147( C70 C147 ) \nC70_=_C148( C70 C148 ) C70_=_C149( C70 C149 ) C70_=_C150( C70 C150 ) C70_=_C151( C70 C151 ) C70_=_C153( C70 C153 ) C70_=_C154( C70 C154 ) \nC70_=_C155( C70 C155 ) C74_=_C80( C74 C80 ) C74_=_C118( C74 C118 ) C74_=_C147( C74 C147 ) C74_=_C203( C74 C203 ) C74_=_C204( C74 C204 ) \nC74_=_C205( C74 C205 ) C74_=_C206( C74 C206 ) C74_=_C207( C74 C207 ) C74_=_C209( C74 C209 ) C74_=_C210( C74 C210 ) C74_=_C211( C74 C211 ) \nC74_=_C212( C74 C212 ) C74_=_C213( C74 C213 ) C74_=_C214( C74 C214 ) C74_=_C215( C74 C215 ) C80_=_C108( C80 C108 ) C80_=_C136( C80 C136 ) \nC80_=_C183( C80 C183 ) C80_=_C207( C80 C207 ) C80_=_C267( C80 C267 ) C80_=_C281( C80 C281 ) C80_=_C304( C80 C304 ) C96_=_C97( C96 C97 ) \nC96_=_C98( C96 C98 ) C96_=_C99( C96 C99 ) C96_=_C101( C96 C101 ) C96_=_C102( C96 C102 ) C96_=_C103( C96 C103 ) C96_=_C104( C96 C104 ) \nC96_=_C105( C96 C105 ) C96_=_C106( C96 C106 ) C96_=_C107( C96 C107 ) C96_=_C108( C96 C108 ) C96_=_C109( C96 C109 ) C96_=_C111( C96 C111 ) \nC96_=_C112( C96 C112 ) C96_=_C113( C96 C113 ) C96_=_C114( C96 C114 ) C96_=_C115( C96 C115 ) C96_=_C116( C96 C116 ) C96_=_C136( C96 C136 ) \nC96_=_C137( C96 C137 ) C96_=_C141( C96 C141 ) C97_=_C98( C97 C98 ) C97_=_C99( C97 C99 ) C97_=_C101( C97 C101 ) C97_=_C102( C97 C102 ) \nC97_=_C103( C97 C103 ) C97_=_C104( C97 C104 ) C97_=_C105( C97 C105 ) C97_=_C106( C97 C106 ) C97_=_C107( C97 C107 ) C97_=_C108( C97 C108 ) \nC97_=_C109( C97 C109 ) C97_=_C111( C97 C111 ) C97_=_C112( C97 C112 ) C97_=_C113( C97 C113 ) C97_=_C114( C97 C114 ) C97_=_C115( C97 C115 ) \nC97_=_C116( C97 C116 ) C97_=_C146( C97 C146 ) C97_=_C147( C97 C147 ) C97_=_C148( C97 C148 ) C97_=_C149( C97 C149 ) C97_=_C150( C97 C150 ) \nC97_=_C151( C97 C151 ) C97_=_C153( C97 C153 ) C97_=_C154( C97 C154 ) C97_=_C155( C97 C155 ) C98_=_C99( C98 C99 ) C98_=_C101( C98 C101 ) \nC98_=_C102( C98 C102 ) C98_=_C103( C98 C103 ) C98_=_C104( C98 C104 ) C98_=_C105( C98 C105 ) C98_=_C106( C98 C106 ) C98_=_C107( C98 C107 ) \nC98_=_C108( C98 C108 ) C98_=_C109( C98 C109 ) C98_=_C111( C98 C111 ) C98_=_C112( C98 C112 ) C98_=_C113( C98 C113 ) C98_=_C114( C98 C114 ) \nC98_=_C115( C98 C115 ) C98_=_C116( C98 C116 ) C98_=_C146( C98 C146 ) C98_=_C165( C98 C165 ) C98_=_C183( C98 C183 ) C98_=_C184( C98 C184 ) \nC99_=_C101( C99 C101 ) C99_=_C102( C99 C102 ) C99_=_C103( C99 C103 ) C99_=_C104( C99 C104 ) C99_=_C105( C99 C105 ) C99_=_C106( C99 C106 ) \nC99_=_C107( C99 C107 ) C99_=_C108( C99 C108 ) C99_=_C109( C99 C109 ) C99_=_C111( C99 C111 ) C99_=_C112( C99 C112 ) C99_=_C113( C99 C113 ) \nC99_=_C114( C99 C114 ) C99_=_C115( C99 C115 ) C99_=_C116( C99 C116 ) C99_=_C166( C99 C166 ) C101_=_C102( C101 C102 ) C101_=_C103( C101 C103 ) \nC101_=_C104( C101 C104 ) C101_=_C105( C101 C105 ) C101_=_C106( C101 C106 ) C101_=_C107( C101 C107 ) C101_=_C108( C101 C108 ) C101_=_C109( C101 C109 ) \nC101_=_C111( C101 C111 ) C101_=_C112( C101 C112 ) C101_=_C113( C101 C113 ) C101_=_C114( C101 C114 ) C101_=_C115( C101 C115 ) C101_=_C116( C101 C116 ) \nC101_=_C222( C101 C222 ) C102_=_C103( C102 C103 ) C102_=_C104( C102 C104 ) C102_=_C105( C102 C105 ) C102_=_C106( C102 C106 ) C102_=_C107( C102 C107 ) \nC102_=_C108( C102 C108 ) C102_=_C109( C102 C109 ) C102_=_C111( C102 C111 ) C102_=_C112( C102 C112 ) C102_=_C113( C102 C113 ) C102_=_C114( C102 C114 ) \nC102_=_C115( C102 C115 ) C102_=_C116( C102 C116 ) C102_=_C148( C102 C148 ) C102_=_C167( C102 C167 ) C102_=_C203( C102 C203 ) C102_=_C237( C102 C237 ) \nC103_=_C104( C103 C104 ) C103_=_C105( C103 C105 ) C103_=_C106( C103 C106 ) C103_=_C107( C103 C107 ) C103_=_C108( C103 C108 ) C103_=_C109( C103 C109 ) \nC103_=_C111( C103 C111 ) C103_=_C112( C103 C112 ) C103_=_C113( C103 C113 ) C103_=_C114( C103 C114 ) C103_=_C115( C103 C115 ) C103_=_C116( C103 C116 ) \nC103_=_C149( C103 C149 ) C103_=_C204( C103 C204 ) C103_=_C256( C103 C256 ) C104_=_C105( C104 C105 ) C104_=_C106( C104 C106 ) C104_=_C107( C104 C107 ) \nC104_=_C108( C104 C108 ) C104_=_C109( C104 C109 ) C104_=_C111( C104 C111 ) C104_=_C112( C104 C112 ) C104_=_C113( C104 C113 ) C104_=_C114( C104 C114 ) \nC104_=_C115( C104 C115 ) C104_=_C116( C104 C116 ) C104_=_C168( C104 C168 ) C104_=_C263( C104 C263 ) C105_=_C106( C105 C106 ) C105_=_C107( C105 C107 ) \nC105_=_C108( C105 C108 ) C105_=_C109( C105 C109 ) C105_=_C111( C105 C111 ) C105_=_C112( C105 C112 ) C105_=_C113( C105 C113 ) C105_=_C114( C105 C114 ) \nC105_=_C115( C105 C115 ) C105_=_C116( C105 C116 ) C105_=_C267( C105 C267 ) C106_=_C107( C106 C107 ) C106_=_C108( C106 C108 ) C106_=_C109( C106 C109 ) \nC106_=_C111( C106 C111 ) C106_=_C112( C106 C112 ) C106_=_C113( C106 C113 ) C106_=_C114( C106 C114 ) C106_=_C115( C106 C115 ) C106_=_C116( C106 C116 ) \nC106_=_C272( C106 C272 ) C106_=_C275( C106 C275 ) C107_=_C108( C107 C108 ) C107_=_C109( C107 C109 ) C107_=_C111( C107 C111 ) C107_=_C112( C107 C112 ) \nC107_=_C113( C107 C113 ) C107_=_C114( C107 C114 ) C107_=_C115( C107 C115 ) C107_=_C116( C107 C116 ) C107_=_C150( C107 C150 ) C107_=_C281( C107 C281 ) \nC107_=_C283( C107 C283 ) C108_=_C109( C108 C109 ) C108_=_C111( C108 C111 ) C108_=_C112( C108 C112 ) C108_=_C113( C108 C113 ) C108_=_C114( C108 C114 ) \nC108_=_C115( C108 C115 ) C108_=_C116( C108 C116 ) C108_=_C136( C108 C136 ) C108_=_C183( C108 C183 ) C108_=_C207( C108 C207 ) C108_=_C267( C108 C267 ) \nC108_=_C281( C108 C281 ) C108_=_C304( C108 C304 ) C109_=_C111( C109 C111 ) C109_=_C112( C109 C112 ) C109_=_C113( C109 C113 ) C109_=_C114( C109 C114 ) \nC109_=_C115( C109 C115 ) C109_=_C116( C109 C116 ) C109_=_C311( C109 C311 ) C111_=_C112( C111 C112 ) C111_=_C113( C111 C113 ) C111_=_C114( C111 C114 ) \nC111_=_C115( C111 C115 ) C111_=_C116( C111 C116 ) C111_=_C172( C111 C172 ) C112_=_C113( C112 C113 ) C112_=_C114( C112 C114 ) C112_=_C115( C112 C115 ) \nC112_=_C116( C112 C116 ) C112_=_C209( C112 C209 ) C112_=_C325( C112 C325 ) C113_=_C114( C113 C114 ) C113_=_C115( C113 C115 ) C113_=_C116( C113 C116 ) \nC113_=_C141( C113 C141 ) C113_=_C211( C113 C211 ) C113_=_C237( C113 C237 ) C113_=_C249( C113 C249 ) C113_=_C275( C113 C275 ) C113_=_C290( C113 C290 ) \nC113_=_C301( C113 C301 ) C113_=_C325( C113 C325 ) C113_=_C328( C113 C328 ) C113_=_C330( C113 C330 ) C113_=_C331( C113 C331 ) C114_=_C115( C114 C115 ) \nC114_=_C116( C114 C116 ) C114_=_C174( C114 C174 ) C115_=_C116( C115 C116 ) C115_=_C213( C115 C213 ) C115_=_C317( C115 C317 ) C116_=_C155( C116 C155 ) \nC116_=_C175( C116 C175 ) C116_=_C215( C116 C215 ) C118_=_C147( C118 C147 ) C118_=_C203( C118 C203 ) C118_=_C204( C118 C204 ) C118_=_C205( C118 C205 ) \nC118_=_C206( C118 C206 ) C118_=_C207( C118 C207 ) C118_=_C209( C118 C209 ) C118_=_C210( C118 C210 ) C118_=_C211( C118 C211 ) C118_=_C212( C118 C212 ) \nC118_=_C213( C118 C213 ) C118_=_C214( C118 C214 ) C118_=_C215( C118 C215 ) C136_=_C137( C136 C137 ) C136_=_C141( C136 C141 ) C136_=_C183( C136 C183 ) \nC136_=_C207( C136 C207 ) C136_=_C267( C136 C267 ) C136_=_C281( C136 C281 ) C136_=_C304( C136 C304 ) C137_=_C141( C137 C141 ) C137_=_C162( C137 C162 ) \nC137_=_C184( C137 C184 ) C137_=_C222( C137 C222 ) C137_=_C256( C137 C256 ) C137_=_C263( C137 C263 ) C137_=_C272( C137 C272 ) C137_=_C283( C137 C283 ) \nC137_=_C289( C137 C289 ) C137_=_C296( C137 C296 ) C137_=_C305( C137 C305 ) C137_=_C311( C137 C311 ) C137_=_C315( C137 C315 ) C137_=_C316( C137 C316 ) \nC137_=_C317( C137 C317 ) C141_=_C211( C141 C211 ) C141_=_C237( C141 C237 ) C141_=_C249( C141 C249 ) C141_=_C275( C141 C275 ) C141_=_C290( C141 C290 ) \nC141_=_C301( C141 C301 ) C141_=_C325( C141 C325 ) C141_=_C328( C141 C328 ) C141_=_C330( C141 C330 ) C141_=_C331( C141 C331 ) C146_=_C147( C146 C147 ) \nC146_=_C148( C146 C148 ) C146_=_C149( C146 C149 ) C146_=_C150( C146 C150 ) C146_=_C151( C146 C151 ) C146_=_C153( C146 C153 ) C146_=_C154( C146 C154 ) \nC146_=_C155( C146 C155 ) C146_=_C165( C146 C165 ) C146_=_C183( C146 C183 ) C146_=_C184( C146 C184 ) C147_=_C148( C147 C148 ) C147_=_C149( C147 C149 ) \nC147_=_C150( C147 C150 ) C147_=_C151( C147 C151 ) C147_=_C153( C147 C153 ) C147_=_C154( C147 C154 ) C147_=_C155( C147 C155 ) C147_=_C203( C147 C203 ) \nC147_=_C204( C147 C204 ) C147_=_C205( C147 C205 ) C147_=_C206( C147</w:t>
      </w:r>
    </w:p>
    <w:p>
      <w:pPr>
        <w:pStyle w:val="PreformattedText"/>
        <w:bidi w:val="0"/>
        <w:spacing w:before="0" w:after="0"/>
        <w:jc w:val="left"/>
        <w:rPr/>
      </w:pPr>
      <w:r>
        <w:rPr/>
        <w:t xml:space="preserve"> </w:t>
      </w:r>
      <w:r>
        <w:rPr/>
        <w:t>C206 ) C147_=_C207( C147 C207 ) C147_=_C209( C147 C209 ) C147_=_C210( C147 C210 ) \nC147_=_C211( C147 C211 ) C147_=_C212( C147 C212 ) C147_=_C213( C147 C213 ) C147_=_C214( C147 C214 ) C147_=_C215( C147 C215 ) C148_=_C149( C148 C149 ) \nC148_=_C150( C148 C150 ) C148_=_C151( C148 C151 ) C148_=_C153( C148 C153 ) C148_=_C154( C148 C154 ) C148_=_C155( C148 C155 ) C148_=_C167( C148 C167 ) \nC148_=_C203( C148 C203 ) C148_=_C237( C148 C237 ) C149_=_C150( C149 C150 ) C149_=_C151( C149 C151 ) C149_=_C153( C149 C153 ) C149_=_C154( C149 C154 ) \nC149_=_C155( C149 C155 ) C149_=_C204( C149 C204 ) C149_=_C256( C149 C256 ) C150_=_C151( C150 C151 ) C150_=_C153( C150 C153 ) C150_=_C154( C150 C154 ) \nC150_=_C155( C150 C155 ) C150_=_C281( C150 C281 ) C150_=_C283( C150 C283 ) C151_=_C153( C151 C153 ) C151_=_C154( C151 C154 ) C151_=_C155( C151 C155 ) \nC151_=_C169( C151 C169 ) C151_=_C205( C151 C205 ) C151_=_C289( C151 C289 ) C151_=_C290( C151 C290 ) C153_=_C154( C153 C154 ) C153_=_C155( C153 C155 ) \nC153_=_C173( C153 C173 ) C153_=_C330( C153 C330 ) C154_=_C155( C154 C155 ) C154_=_C214( C154 C214 ) C154_=_C331( C154 C331 ) C155_=_C175( C155 C175 ) \nC155_=_C215( C155 C215 ) C162_=_C184( C162 C184 ) C162_=_C222( C162 C222 ) C162_=_C256( C162 C256 ) C162_=_C263( C162 C263 ) C162_=_C272( C162 C272 ) \nC162_=_C283( C162 C283 ) C162_=_C289( C162 C289 ) C162_=_C296( C162 C296 ) C162_=_C305( C162 C305 ) C162_=_C311( C162 C311 ) C162_=_C315( C162 C315 ) \nC162_=_C316( C162 C316 ) C162_=_C317( C162 C317 ) C165_=_C166( C165 C166 ) C165_=_C167( C165 C167 ) C165_=_C168( C165 C168 ) C165_=_C169( C165 C169 ) \nC165_=_C171( C165 C171 ) C165_=_C172( C165 C172 ) C165_=_C173( C165 C173 ) C165_=_C174( C165 C174 ) C165_=_C175( C165 C175 ) C165_=_C183( C165 C183 ) \nC165_=_C184( C165 C184 ) C166_=_C167( C166 C167 ) C166_=_C168( C166 C168 ) C166_=_C169( C166 C169 ) C166_=_C171( C166 C171 ) C166_=_C172( C166 C172 ) \nC166_=_C173( C166 C173 ) C166_=_C174( C166 C174 ) C166_=_C175( C166 C175 ) C167_=_C168( C167 C168 ) C167_=_C169( C167 C169 ) C167_=_C171( C167 C171 ) \nC167_=_C172( C167 C172 ) C167_=_C173( C167 C173 ) C167_=_C174( C167 C174 ) C167_=_C175( C167 C175 ) C167_=_C203( C167 C203 ) C167_=_C237( C167 C237 ) \nC168_=_C169( C168 C169 ) C168_=_C171( C168 C171 ) C168_=_C172( C168 C172 ) C168_=_C173( C168 C173 ) C168_=_C174( C168 C174 ) C168_=_C175( C168 C175 ) \nC168_=_C263( C168 C263 ) C169_=_C171( C169 C171 ) C169_=_C172( C169 C172 ) C169_=_C173( C169 C173 ) C169_=_C174( C169 C174 ) C169_=_C175( C169 C175 ) \nC169_=_C205( C169 C205 ) C169_=_C289( C169 C289 ) C169_=_C290( C169 C290 ) C171_=_C172( C171 C172 ) C171_=_C173( C171 C173 ) C171_=_C174( C171 C174 ) \nC171_=_C175( C171 C175 ) C172_=_C173( C172 C173 ) C172_=_C174( C172 C174 ) C172_=_C175( C172 C175 ) C173_=_C174( C173 C174 ) C173_=_C175( C173 C175 ) \nC173_=_C330( C173 C330 ) C174_=_C175( C174 C175 ) C175_=_C215( C175 C215 ) C183_=_C184( C183 C184 ) C183_=_C207( C183 C207 ) C183_=_C267( C183 C267 ) \nC183_=_C281( C183 C281 ) C183_=_C304( C183 C304 ) C184_=_C222( C184 C222 ) C184_=_C256( C184 C256 ) C184_=_C263( C184 C263 ) C184_=_C272( C184 C272 ) \nC184_=_C283( C184 C283 ) C184_=_C289( C184 C289 ) C184_=_C296( C184 C296 ) C184_=_C305( C184 C305 ) C184_=_C311( C184 C311 ) C184_=_C315( C184 C315 ) \nC184_=_C316( C184 C316 ) C184_=_C317( C184 C317 ) C203_=_C204( C203 C204 ) C203_=_C205( C203 C205 ) C203_=_C206( C203 C206 ) C203_=_C207( C203 C207 ) \nC203_=_C209( C203 C209 ) C203_=_C210( C203 C210 ) C203_=_C211( C203 C211 ) C203_=_C212( C203 C212 ) C203_=_C213( C203 C213 ) C203_=_C214( C203 C214 ) \nC203_=_C215( C203 C215 ) C203_=_C237( C203 C237 ) C204_=_C205( C204 C205 ) C204_=_C206( C204 C206 ) C204_=_C207( C204 C207 ) C204_=_C209( C204 C209 ) \nC204_=_C210( C204 C210 ) C204_=_C211( C204 C211 ) C204_=_C212( C204 C212 ) C204_=_C213( C204 C213 ) C204_=_C214( C204 C214 ) C204_=_C215( C204 C215 ) \nC204_=_C256( C204 C256 ) C205_=_C206( C205 C206 ) C205_=_C207( C205 C207 ) C205_=_C209( C205 C209 ) C205_=_C210( C205 C210 ) C205_=_C211( C205 C211 ) \nC205_=_C212( C205 C212 ) C205_=_C213( C205 C213 ) C205_=_C214( C205 C214 ) C205_=_C215( C205 C215 ) C205_=_C289( C205 C289 ) C205_=_C290( C205 C290 ) \nC206_=_C207( C206 C207 ) C206_=_C209( C206 C209 ) C206_=_C210( C206 C210 ) C206_=_C211( C206 C211 ) C206_=_C212( C206 C212 ) C206_=_C213( C206 C213 ) \nC206_=_C214( C206 C214 ) C206_=_C215( C206 C215 ) C206_=_C296( C206 C296 ) C206_=_C301( C206 C301 ) C207_=_C209( C207 C209 ) C207_=_C210( C207 C210 ) \nC207_=_C211( C207 C211 ) C207_=_C212( C207 C212 ) C207_=_C213( C207 C213 ) C207_=_C214( C207 C214 ) C207_=_C215( C207 C215 ) C207_=_C267( C207 C267 ) \nC207_=_C281( C207 C281 ) C207_=_C304( C207 C304 ) C209_=_C210( C209 C210 ) C209_=_C211( C209 C211 ) C209_=_C212( C209 C212 ) C209_=_C213( C209 C213 ) \nC209_=_C214( C209 C214 ) C209_=_C215( C209 C215 ) C209_=_C325( C209 C325 ) C210_=_C211( C210 C211 ) C210_=_C212( C210 C212 ) C210_=_C213( C210 C213 ) \nC210_=_C214( C210 C214 ) C210_=_C215( C210 C215 ) C210_=_C315( C210 C315 ) C210_=_C328( C210 C328 ) C211_=_C212( C211 C212 ) C211_=_C213( C211 C213 ) \nC211_=_C214( C211 C214 ) C211_=_C215( C211 C215 ) C211_=_C237( C211 C237 ) C211_=_C249( C211 C249 ) C211_=_C275( C211 C275 ) C211_=_C290( C211 C290 ) \nC211_=_C301( C211 C301 ) C211_=_C325( C211 C325 ) C211_=_C328( C211 C328 ) C211_=_C330( C211 C330 ) C211_=_C331( C211 C331 ) C212_=_C213( C212 C213 ) \nC212_=_C214( C212 C214 ) C212_=_C215( C212 C215 ) C212_=_C316( C212 C316 ) C213_=_C214( C213 C214 ) C213_=_C215( C213 C215 ) C213_=_C317( C213 C317 ) \nC214_=_C215( C214 C215 ) C214_=_C331( C214 C331 ) C222_=_C256( C222 C256 ) C222_=_C263( C222 C263 ) C222_=_C272( C222 C272 ) C222_=_C283( C222 C283 ) \nC222_=_C289( C222 C289 ) C222_=_C296( C222 C296 ) C222_=_C305( C222 C305 ) C222_=_C311( C222 C311 ) C222_=_C315( C222 C315 ) C222_=_C316( C222 C316 ) \nC222_=_C317( C222 C317 ) C237_=_C249( C237 C249 ) C237_=_C275( C237 C275 ) C237_=_C290( C237 C290 ) C237_=_C301( C237 C301 ) C237_=_C325( C237 C325 ) \nC237_=_C328( C237 C328 ) C237_=_C330( C237 C330 ) C237_=_C331( C237 C331 ) C249_=_C275( C249 C275 ) C249_=_C290( C249 C290 ) C249_=_C301( C249 C301 ) \nC249_=_C325( C249 C325 ) C249_=_C328( C249 C328 ) C249_=_C330( C249 C330 ) C249_=_C331( C249 C331 ) C256_=_C263( C256 C263 ) C256_=_C272( C256 C272 ) \nC256_=_C283( C256 C283 ) C256_=_C289( C256 C289 ) C256_=_C296( C256 C296 ) C256_=_C305( C256 C305 ) C256_=_C311( C256 C311 ) C256_=_C315( C256 C315 ) \nC256_=_C316( C256 C316 ) C256_=_C317( C256 C317 ) C263_=_C272( C263 C272 ) C263_=_C283( C263 C283 ) C263_=_C289( C263 C289 ) C263_=_C296( C263 C296 ) \nC263_=_C305( C263 C305 ) C263_=_C311( C263 C311 ) C263_=_C315( C263 C315 ) C263_=_C316( C263 C316 ) C263_=_C317( C263 C317 ) C267_=_C281( C267 C281 ) \nC267_=_C304( C267 C304 ) C272_=_C275( C272 C275 ) C272_=_C283( C272 C283 ) C272_=_C289( C272 C289 ) C272_=_C296( C272 C296 ) C272_=_C305( C272 C305 ) \nC272_=_C311( C272 C311 ) C272_=_C315( C272 C315 ) C272_=_C316( C272 C316 ) C272_=_C317( C272 C317 ) C275_=_C290( C275 C290 ) C275_=_C301( C275 C301 ) \nC275_=_C325( C275 C325 ) C275_=_C328( C275 C328 ) C275_=_C330( C275 C330 ) C275_=_C331( C275 C331 ) C281_=_C283( C281 C283 ) C281_=_C304( C281 C304 ) \nC283_=_C289( C283 C289 ) C283_=_C296( C283 C296 ) C283_=_C305( C283 C305 ) C283_=_C311( C283 C311 ) C283_=_C315( C283 C315 ) C283_=_C316( C283 C316 ) \nC283_=_C317( C283 C317 ) C289_=_C290( C289 C290 ) C289_=_C296( C289 C296 ) C289_=_C305( C289 C305 ) C289_=_C311( C289 C311 ) C289_=_C315( C289 C315 ) \nC289_=_C316( C289 C316 ) C289_=_C317( C289 C317 ) C290_=_C301( C290 C301 ) C290_=_C325( C290 C325 ) C290_=_C328( C290 C328 ) C290_=_C330( C290 C330 ) \nC290_=_C331( C290 C331 ) C296_=_C301( C296 C301 ) C296_=_C305( C296 C305 ) C296_=_C311( C296 C311 ) C296_=_C315( C296 C315 ) C296_=_C316( C296 C316 ) \nC296_=_C317( C296 C317 ) C301_=_C325( C301 C325 ) C301_=_C328( C301 C328 ) C301_=_C330( C301 C330 ) C301_=_C331( C301 C331 ) C304_=_C305( C304 C305 ) \nC305_=_C311( C305 C311 ) C305_=_C315( C305 C315 ) C305_=_C316( C305 C316 ) C305_=_C317( C305 C317 ) C311_=_C315( C311 C315 ) C311_=_C316( C311 C316 ) \nC311_=_C317( C311 C317 ) C315_=_C316( C315 C316 ) C315_=_C317( C315 C317 ) C315_=_C328( C315 C328 ) C316_=_C317( C316 C317 ) C325_=_C328( C325 C328 ) \nC325_=_C330( C325 C330 ) C325_=_C331( C325 C331 ) C328_=_C330( C328 C330 ) C328_=_C331( C328 C331 ) C330_=_C331( C330 C331 ) "];22-&gt;34[label="98: C0 C5 C6 C17 C18 \nC21 C23 C24 C26 C28 C29 \nC30 C32 C33 C34 C42 C52 \nC56 C64 C65 C70 C74 C80 \nC96 C98 C99 C101 C102 C103 \nC104 C105 C106 C107 C109 C111 \nC112 C114 C115 C116 C118 C136 \nC137 C141 C146 C148 C149 C150 \nC151 C153 C154 C155 C162 C165 \nC166 C167 C168 C169 C171 C172 \nC173 C174 C175 C183 C184 C203 \nC204 C205 C206 C209 C210 C212 \nC213 C214 C215 C222 C237 C249 \nC256 C263 C267 C272 C275 C281 \nC283 C289 C290 C296 C301 C304 \nC305 C311 C315 C316 C317 C325 \nC328 C330 C331 \n706: C0_=_C5 ,C0_=_C6 ,C0_=_C17 ,C0_=_C18 ,C0_=_C21 ,\nC0_=_C23 ,C0_=_C24 ,C0_=_C26 ,C0_=_C28 ,C0_=_C29 ,C0_=_C30 ,\nC0_=_C32 ,C0_=_C33 ,C0_=_C34 ,C5_=_C6 ,C5_=_C165 ,C5_=_C166 ,\nC5_=_C167 ,C5_=_C168 ,C5_=_C169 ,C5_=_C171 ,C5_=_C172 ,C5_=_C173 ,\nC5_=_C174 ,C5_=_C175 ,C6_=_C56 ,C6_=_C74 ,C6_=_C118 ,C6_=_C203 ,\nC6_=_C204 ,C6_=_C205 ,C6_=_C206 ,C6_=_C209 ,C6_=_C210 ,C6_=_C212 ,\nC6_=_C213 ,C6_=_C214 ,C6_=_C215 ,C17_=_C18 ,C17_=_C21 ,C17_=_C23 ,\nC17_=_C24 ,C17_=_C26 ,C17_=_C28 ,C17_=_C29 ,C17_=_C30 ,C17_=_C32 ,\nC17_=_C33 ,C17_=_C34 ,C17_=_C52 ,C17_=_C56 ,C17_=_C64 ,C17_=_C65 ,\nC18_=_C21 ,C18_=_C23 ,C18_=_C24 ,C18_=_C26 ,C18_=_C28 ,C18_=_C29 ,\nC18_=_C30 ,C18_=_C32 ,C18_=_C33 ,C18_=_C34 ,C21_=_C23 ,C21_=_C24 ,\nC21_=_C26 ,C21_=_C28 ,C21_=_C29 ,C21_=_C30 ,C21_=_C32 ,C21_=_C33 ,\nC21_=_C34 ,C21_=_C99 ,C21_=_C166 ,C23_=_C24 ,C23_=_C26 ,C23_=_C28 ,\nC23_=_C29 ,C23_=_C30 ,C23_=_C32 ,C23_=_C33 ,C23_=_C34 ,C23_=_C105 ,\nC23_=_C267 ,C24_=_C26 ,C24_=_C28 ,C24_=_C29</w:t>
      </w:r>
    </w:p>
    <w:p>
      <w:pPr>
        <w:pStyle w:val="PreformattedText"/>
        <w:bidi w:val="0"/>
        <w:spacing w:before="0" w:after="0"/>
        <w:jc w:val="left"/>
        <w:rPr/>
      </w:pPr>
      <w:r>
        <w:rPr/>
        <w:t xml:space="preserve"> </w:t>
      </w:r>
      <w:r>
        <w:rPr/>
        <w:t>,C24_=_C30 ,C24_=_C32 ,\nC24_=_C33 ,C24_=_C34 ,C24_=_C304 ,C24_=_C305 ,C26_=_C28 ,C26_=_C29 ,\nC26_=_C30 ,C26_=_C32 ,C26_=_C33 ,C26_=_C34 ,C26_=_C109 ,C26_=_C311 ,\nC28_=_C29 ,C28_=_C30 ,C28_=_C32 ,C28_=_C33 ,C28_=_C34 ,C28_=_C171 ,\nC29_=_C30 ,C29_=_C32 ,C29_=_C33 ,C29_=_C34 ,C29_=_C111 ,C29_=_C172 ,\nC30_=_C32 ,C30_=_C33 ,C30_=_C34 ,C30_=_C210 ,C30_=_C315 ,C30_=_C328 ,\nC32_=_C33 ,C32_=_C34 ,C32_=_C153 ,C32_=_C173 ,C32_=_C330 ,C33_=_C34 ,\nC33_=_C114 ,C33_=_C174 ,C34_=_C115 ,C34_=_C213 ,C34_=_C317 ,C42_=_C64 ,\nC42_=_C80 ,C42_=_C136 ,C42_=_C183 ,C42_=_C267 ,C42_=_C281 ,C42_=_C304 ,\nC52_=_C56 ,C52_=_C64 ,C52_=_C65 ,C52_=_C70 ,C52_=_C146 ,C52_=_C148 ,\nC52_=_C149 ,C52_=_C150 ,C52_=_C151 ,C52_=_C153 ,C52_=_C154 ,C52_=_C155 ,\nC56_=_C64 ,C56_=_C65 ,C56_=_C74 ,C56_=_C118 ,C56_=_C203 ,C56_=_C204 ,\nC56_=_C205 ,C56_=_C206 ,C56_=_C209 ,C56_=_C210 ,C56_=_C212 ,C56_=_C213 ,\nC56_=_C214 ,C56_=_C215 ,C64_=_C65 ,C64_=_C80 ,C64_=_C136 ,C64_=_C183 ,\nC64_=_C267 ,C64_=_C281 ,C64_=_C304 ,C65_=_C137 ,C65_=_C162 ,C65_=_C184 ,\nC65_=_C222 ,C65_=_C256 ,C65_=_C263 ,C65_=_C272 ,C65_=_C283 ,C65_=_C289 ,\nC65_=_C296 ,C65_=_C305 ,C65_=_C311 ,C65_=_C315 ,C65_=_C316 ,C65_=_C317 ,\nC70_=_C74 ,C70_=_C80 ,C70_=_C146 ,C70_=_C148 ,C70_=_C149 ,C70_=_C150 ,\nC70_=_C151 ,C70_=_C153 ,C70_=_C154 ,C70_=_C155 ,C74_=_C80 ,C74_=_C118 ,\nC74_=_C203 ,C74_=_C204 ,C74_=_C205 ,C74_=_C206 ,C74_=_C209 ,C74_=_C210 ,\nC74_=_C212 ,C74_=_C213 ,C74_=_C214 ,C74_=_C215 ,C80_=_C136 ,C80_=_C183 ,\nC80_=_C267 ,C80_=_C281 ,C80_=_C304 ,C96_=_C98 ,C96_=_C99 ,C96_=_C101 ,\nC96_=_C102 ,C96_=_C103 ,C96_=_C104 ,C96_=_C105 ,C96_=_C106 ,C96_=_C107 ,\nC96_=_C109 ,C96_=_C111 ,C96_=_C112 ,C96_=_C114 ,C96_=_C115 ,C96_=_C116 ,\nC96_=_C136 ,C96_=_C137 ,C96_=_C141 ,C98_=_C99 ,C98_=_C101 ,C98_=_C102 ,\nC98_=_C103 ,C98_=_C104 ,C98_=_C105 ,C98_=_C106 ,C98_=_C107 ,C98_=_C109 ,\nC98_=_C111 ,C98_=_C112 ,C98_=_C114 ,C98_=_C115 ,C98_=_C116 ,C98_=_C146 ,\nC98_=_C165 ,C98_=_C183 ,C98_=_C184 ,C99_=_C101 ,C99_=_C102 ,C99_=_C103 ,\nC99_=_C104 ,C99_=_C105 ,C99_=_C106 ,C99_=_C107 ,C99_=_C109 ,C99_=_C111 ,\nC99_=_C112 ,C99_=_C114 ,C99_=_C115 ,C99_=_C116 ,C99_=_C166 ,C101_=_C102 ,\nC101_=_C103 ,C101_=_C104 ,C101_=_C105 ,C101_=_C106 ,C101_=_C107 ,C101_=_C109 ,\nC101_=_C111 ,C101_=_C112 ,C101_=_C114 ,C101_=_C115 ,C101_=_C116 ,C101_=_C222 ,\nC102_=_C103 ,C102_=_C104 ,C102_=_C105 ,C102_=_C106 ,C102_=_C107 ,C102_=_C109 ,\nC102_=_C111 ,C102_=_C112 ,C102_=_C114 ,C102_=_C115 ,C102_=_C116 ,C102_=_C148 ,\nC102_=_C167 ,C102_=_C203 ,C102_=_C237 ,C103_=_C104 ,C103_=_C105 ,C103_=_C106 ,\nC103_=_C107 ,C103_=_C109 ,C103_=_C111 ,C103_=_C112 ,C103_=_C114 ,C103_=_C115 ,\nC103_=_C116 ,C103_=_C149 ,C103_=_C204 ,C103_=_C256 ,C104_=_C105 ,C104_=_C106 ,\nC104_=_C107 ,C104_=_C109 ,C104_=_C111 ,C104_=_C112 ,C104_=_C114 ,C104_=_C115 ,\nC104_=_C116 ,C104_=_C168 ,C104_=_C263 ,C105_=_C106 ,C105_=_C107 ,C105_=_C109 ,\nC105_=_C111 ,C105_=_C112 ,C105_=_C114 ,C105_=_C115 ,C105_=_C116 ,C105_=_C267 ,\nC106_=_C107 ,C106_=_C109 ,C106_=_C111 ,C106_=_C112 ,C106_=_C114 ,C106_=_C115 ,\nC106_=_C116 ,C106_=_C272 ,C106_=_C275 ,C107_=_C109 ,C107_=_C111 ,C107_=_C112 ,\nC107_=_C114 ,C107_=_C115 ,C107_=_C116 ,C107_=_C150 ,C107_=_C281 ,C107_=_C283 ,\nC109_=_C111 ,C109_=_C112 ,C109_=_C114 ,C109_=_C115 ,C109_=_C116 ,C109_=_C311 ,\nC111_=_C112 ,C111_=_C114 ,C111_=_C115 ,C111_=_C116 ,C111_=_C172 ,C112_=_C114 ,\nC112_=_C115 ,C112_=_C116 ,C112_=_C209 ,C112_=_C325 ,C114_=_C115 ,C114_=_C116 ,\nC114_=_C174 ,C115_=_C116 ,C115_=_C213 ,C115_=_C317 ,C116_=_C155 ,C116_=_C175 ,\nC116_=_C215 ,C118_=_C203 ,C118_=_C204 ,C118_=_C205 ,C118_=_C206 ,C118_=_C209 ,\nC118_=_C210 ,C118_=_C212 ,C118_=_C213 ,C118_=_C214 ,C118_=_C215 ,C136_=_C137 ,\nC136_=_C141 ,C136_=_C183 ,C136_=_C267 ,C136_=_C281 ,C136_=_C304 ,C137_=_C141 ,\nC137_=_C162 ,C137_=_C184 ,C137_=_C222 ,C137_=_C256 ,C137_=_C263 ,C137_=_C272 ,\nC137_=_C283 ,C137_=_C289 ,C137_=_C296 ,C137_=_C305 ,C137_=_C311 ,C137_=_C315 ,\nC137_=_C316 ,C137_=_C317 ,C141_=_C237 ,C141_=_C249 ,C141_=_C275 ,C141_=_C290 ,\nC141_=_C301 ,C141_=_C325 ,C141_=_C328 ,C141_=_C330 ,C141_=_C331 ,C146_=_C148 ,\nC146_=_C149 ,C146_=_C150 ,C146_=_C151 ,C146_=_C153 ,C146_=_C154 ,C146_=_C155 ,\nC146_=_C165 ,C146_=_C183 ,C146_=_C184 ,C148_=_C149 ,C148_=_C150 ,C148_=_C151 ,\nC148_=_C153 ,C148_=_C154 ,C148_=_C155 ,C148_=_C167 ,C148_=_C203 ,C148_=_C237 ,\nC149_=_C150 ,C149_=_C151 ,C149_=_C153 ,C149_=_C154 ,C149_=_C155 ,C149_=_C204 ,\nC149_=_C256 ,C150_=_C151 ,C150_=_C153 ,C150_=_C154 ,C150_=_C155 ,C150_=_C281 ,\nC150_=_C283 ,C151_=_C153 ,C151_=_C154 ,C151_=_C155 ,C151_=_C169 ,C151_=_C205 ,\nC151_=_C289 ,C151_=_C290 ,C153_=_C154 ,C153_=_C155 ,C153_=_C173 ,C153_=_C330 ,\nC154_=_C155 ,C154_=_C214 ,C154_=_C331 ,C155_=_C175 ,C155_=_C215 ,C162_=_C184 ,\nC162_=_C222 ,C162_=_C256 ,C162_=_C263 ,C162_=_C272 ,C162_=_C283 ,C162_=_C289 ,\nC162_=_C296 ,C162_=_C305 ,C162_=_C311 ,C162_=_C315 ,C162_=_C316 ,C162_=_C317 ,\nC165_=_C166 ,C165_=_C167 ,C165_=_C168 ,C165_=_C169 ,C165_=_C171 ,C165_=_C172 ,\nC165_=_C173 ,C165_=_C174 ,C165_=_C175 ,C165_=_C183 ,C165_=_C184 ,C166_=_C167 ,\nC166_=_C168 ,C166_=_C169 ,C166_=_C171 ,C166_=_C172 ,C166_=_C173 ,C166_=_C174 ,\nC166_=_C175 ,C167_=_C168 ,C167_=_C169 ,C167_=_C171 ,C167_=_C172 ,C167_=_C173 ,\nC167_=_C174 ,C167_=_C175 ,C167_=_C203 ,C167_=_C237 ,C168_=_C169 ,C168_=_C171 ,\nC168_=_C172 ,C168_=_C173 ,C168_=_C174 ,C168_=_C175 ,C168_=_C263 ,C169_=_C171 ,\nC169_=_C172 ,C169_=_C173 ,C169_=_C174 ,C169_=_C175 ,C169_=_C205 ,C169_=_C289 ,\nC169_=_C290 ,C171_=_C172 ,C171_=_C173 ,C171_=_C174 ,C171_=_C175 ,C172_=_C173 ,\nC172_=_C174 ,C172_=_C175 ,C173_=_C174 ,C173_=_C175 ,C173_=_C330 ,C174_=_C175 ,\nC175_=_C215 ,C183_=_C184 ,C183_=_C267 ,C183_=_C281 ,C183_=_C304 ,C184_=_C222 ,\nC184_=_C256 ,C184_=_C263 ,C184_=_C272 ,C184_=_C283 ,C184_=_C289 ,C184_=_C296 ,\nC184_=_C305 ,C184_=_C311 ,C184_=_C315 ,C184_=_C316 ,C184_=_C317 ,C203_=_C204 ,\nC203_=_C205 ,C203_=_C206 ,C203_=_C209 ,C203_=_C210 ,C203_=_C212 ,C203_=_C213 ,\nC203_=_C214 ,C203_=_C215 ,C203_=_C237 ,C204_=_C205 ,C204_=_C206 ,C204_=_C209 ,\nC204_=_C210 ,C204_=_C212 ,C204_=_C213 ,C204_=_C214 ,C204_=_C215 ,C204_=_C256 ,\nC205_=_C206 ,C205_=_C209 ,C205_=_C210 ,C205_=_C212 ,C205_=_C213 ,C205_=_C214 ,\nC205_=_C215 ,C205_=_C289 ,C205_=_C290 ,C206_=_C209 ,C206_=_C210 ,C206_=_C212 ,\nC206_=_C213 ,C206_=_C214 ,C206_=_C215 ,C206_=_C296 ,C206_=_C301 ,C209_=_C210 ,\nC209_=_C212 ,C209_=_C213 ,C209_=_C214 ,C209_=_C215 ,C209_=_C325 ,C210_=_C212 ,\nC210_=_C213 ,C210_=_C214 ,C210_=_C215 ,C210_=_C315 ,C210_=_C328 ,C212_=_C213 ,\nC212_=_C214 ,C212_=_C215 ,C212_=_C316 ,C213_=_C214 ,C213_=_C215 ,C213_=_C317 ,\nC214_=_C215 ,C214_=_C331 ,C222_=_C256 ,C222_=_C263 ,C222_=_C272 ,C222_=_C283 ,\nC222_=_C289 ,C222_=_C296 ,C222_=_C305 ,C222_=_C311 ,C222_=_C315 ,C222_=_C316 ,\nC222_=_C317 ,C237_=_C249 ,C237_=_C275 ,C237_=_C290 ,C237_=_C301 ,C237_=_C325 ,\nC237_=_C328 ,C237_=_C330 ,C237_=_C331 ,C249_=_C275 ,C249_=_C290 ,C249_=_C301 ,\nC249_=_C325 ,C249_=_C328 ,C249_=_C330 ,C249_=_C331 ,C256_=_C263 ,C256_=_C272 ,\nC256_=_C283 ,C256_=_C289 ,C256_=_C296 ,C256_=_C305 ,C256_=_C311 ,C256_=_C315 ,\nC256_=_C316 ,C256_=_C317 ,C263_=_C272 ,C263_=_C283 ,C263_=_C289 ,C263_=_C296 ,\nC263_=_C305 ,C263_=_C311 ,C263_=_C315 ,C263_=_C316 ,C263_=_C317 ,C267_=_C281 ,\nC267_=_C304 ,C272_=_C275 ,C272_=_C283 ,C272_=_C289 ,C272_=_C296 ,C272_=_C305 ,\nC272_=_C311 ,C272_=_C315 ,C272_=_C316 ,C272_=_C317 ,C275_=_C290 ,C275_=_C301 ,\nC275_=_C325 ,C275_=_C328 ,C275_=_C330 ,C275_=_C331 ,C281_=_C283 ,C281_=_C304 ,\nC283_=_C289 ,C283_=_C296 ,C283_=_C305 ,C283_=_C311 ,C283_=_C315 ,C283_=_C316 ,\nC283_=_C317 ,C289_=_C290 ,C289_=_C296 ,C289_=_C305 ,C289_=_C311 ,C289_=_C315 ,\nC289_=_C316 ,C289_=_C317 ,C290_=_C301 ,C290_=_C325 ,C290_=_C328 ,C290_=_C330 ,\nC290_=_C331 ,C296_=_C301 ,C296_=_C305 ,C296_=_C311 ,C296_=_C315 ,C296_=_C316 ,\nC296_=_C317 ,C301_=_C325 ,C301_=_C328 ,C301_=_C330 ,C301_=_C331 ,C304_=_C305 ,\nC305_=_C311 ,C305_=_C315 ,C305_=_C316 ,C305_=_C317 ,C311_=_C315 ,C311_=_C316 ,\nC311_=_C317 ,C315_=_C316 ,C315_=_C317 ,C315_=_C328 ,C316_=_C317 ,C325_=_C328 ,\nC325_=_C330 ,C325_=_C331 ,C328_=_C330 ,C328_=_C331 ,C330_=_C331 ,"];35[shape=box, label="id:35 level: 4\n25: C4 C23 C53 C71 C78 \nC87 C90 C105 C121 C156 C157 \nC158 C159 C160 C161 C162 C163 \nC164 C179 C193 C266 C267 C268 \nC269 C270 \n159: C4_=_C53( C4 C53 ) C4_=_C71( C4 C71 ) C4_=_C87( C4 C87 ) C4_=_C156( C4 C156 ) C4_=_C157( C4 C157 ) \nC4_=_C158( C4 C158 ) C4_=_C159( C4 C159 ) C4_=_C160( C4 C160 ) C4_=_C161( C4 C161 ) C4_=_C162( C4 C162 ) C4_=_C163( C4 C163 ) \nC4_=_C164( C4 C164 ) C23_=_C78( C23 C78 ) C23_=_C90( C23 C90 ) C23_=_C105( C23 C105 ) C23_=_C121( C23 C121 ) C23_=_C159( C23 C159 ) \nC23_=_C179( C23 C179 ) C23_=_C193( C23 C193 ) C23_=_C266( C23 C266 ) C23_=_C267( C23 C267 ) C23_=_C268( C23 C268 ) C23_=_C269( C23 C269 ) \nC23_=_C270( C23 C270 ) C53_=_C71( C53 C71 ) C53_=_C87( C53 C87 ) C53_=_C156( C53 C156 ) C53_=_C157( C53 C157 ) C53_=_C158( C53 C158 ) \nC53_=_C159( C53 C159 ) C53_=_C160( C53 C160 ) C53_=_C161( C53 C161 ) C53_=_C162( C53 C162 ) C53_=_C163( C53 C163 ) C53_=_C164( C53 C164 ) \nC71_=_C78( C71 C78 ) C71_=_C87( C71 C87 ) C71_=_C156( C71 C156 ) C71_=_C157( C71 C157 ) C71_=_C158( C71 C158 ) C71_=_C159( C71 C159 ) \nC71_=_C160( C71 C160 ) C71_=_C161( C71 C161 ) C71_=_C162( C71 C162 ) C71_=_C163( C71 C163 ) C71_=_C164( C71 C164 ) C78_=_C90( C78 C90 ) \nC78_=_C105( C78 C105 ) C78_=_C121( C78 C121 ) C78_=_C159( C78 C159 ) C78_=_C179( C78 C179 ) C78_=_C193( C78 C193 ) C78_=_C266( C78 C266 ) \nC78_=_C267( C78 C267 ) C78_=_C268( C78 C268 ) C78_=_C269( C78 C269 ) C78_=_C270( C78 C270 ) C87_=_C90( C87 C90 ) C87_=_C156( C87 C156 ) \nC87_=_C157( C87 C157 ) C87_=_C158( C87 C158 ) C87_=_C159( C87 C159 ) C87_=_C160( C87 C160 ) C87_=_C161( C87 C161 ) C87_=_C162( C87 C162 ) \nC87_=_C163( C87 C163 ) C87_=_C164( C87 C164 ) C90_=_C105( C90 C105 ) C90_=_C121( C90 C121 ) C90_=_C159( C90 C159 ) C90_=_C179( C90 C179 ) \nC90_=_C193( C90 C193 ) C90_=_C266( C90 C266 ) C90_=_C267( C90 C267 ) C90_=_C268(</w:t>
      </w:r>
    </w:p>
    <w:p>
      <w:pPr>
        <w:pStyle w:val="PreformattedText"/>
        <w:bidi w:val="0"/>
        <w:spacing w:before="0" w:after="0"/>
        <w:jc w:val="left"/>
        <w:rPr/>
      </w:pPr>
      <w:r>
        <w:rPr/>
        <w:t xml:space="preserve"> </w:t>
      </w:r>
      <w:r>
        <w:rPr/>
        <w:t>C90 C268 ) C90_=_C269( C90 C269 ) C90_=_C270( C90 C270 ) \nC105_=_C121( C105 C121 ) C105_=_C159( C105 C159 ) C105_=_C179( C105 C179 ) C105_=_C193( C105 C193 ) C105_=_C266( C105 C266 ) C105_=_C267( C105 C267 ) \nC105_=_C268( C105 C268 ) C105_=_C269( C105 C269 ) C105_=_C270( C105 C270 ) C121_=_C159( C121 C159 ) C121_=_C179( C121 C179 ) C121_=_C193( C121 C193 ) \nC121_=_C266( C121 C266 ) C121_=_C267( C121 C267 ) C121_=_C268( C121 C268 ) C121_=_C269( C121 C269 ) C121_=_C270( C121 C270 ) C156_=_C157( C156 C157 ) \nC156_=_C158( C156 C158 ) C156_=_C159( C156 C159 ) C156_=_C160( C156 C160 ) C156_=_C161( C156 C161 ) C156_=_C162( C156 C162 ) C156_=_C163( C156 C163 ) \nC156_=_C164( C156 C164 ) C156_=_C179( C156 C179 ) C157_=_C158( C157 C158 ) C157_=_C159( C157 C159 ) C157_=_C160( C157 C160 ) C157_=_C161( C157 C161 ) \nC157_=_C162( C157 C162 ) C157_=_C163( C157 C163 ) C157_=_C164( C157 C164 ) C158_=_C159( C158 C159 ) C158_=_C160( C158 C160 ) C158_=_C161( C158 C161 ) \nC158_=_C162( C158 C162 ) C158_=_C163( C158 C163 ) C158_=_C164( C158 C164 ) C159_=_C160( C159 C160 ) C159_=_C161( C159 C161 ) C159_=_C162( C159 C162 ) \nC159_=_C163( C159 C163 ) C159_=_C164( C159 C164 ) C159_=_C179( C159 C179 ) C159_=_C193( C159 C193 ) C159_=_C266( C159 C266 ) C159_=_C267( C159 C267 ) \nC159_=_C268( C159 C268 ) C159_=_C269( C159 C269 ) C159_=_C270( C159 C270 ) C160_=_C161( C160 C161 ) C160_=_C162( C160 C162 ) C160_=_C163( C160 C163 ) \nC160_=_C164( C160 C164 ) C161_=_C162( C161 C162 ) C161_=_C163( C161 C163 ) C161_=_C164( C161 C164 ) C162_=_C163( C162 C163 ) C162_=_C164( C162 C164 ) \nC163_=_C164( C163 C164 ) C179_=_C193( C179 C193 ) C179_=_C266( C179 C266 ) C179_=_C267( C179 C267 ) C179_=_C268( C179 C268 ) C179_=_C269( C179 C269 ) \nC179_=_C270( C179 C270 ) C193_=_C266( C193 C266 ) C193_=_C267( C193 C267 ) C193_=_C268( C193 C268 ) C193_=_C269( C193 C269 ) C193_=_C270( C193 C270 ) \nC266_=_C267( C266 C267 ) C266_=_C268( C266 C268 ) C266_=_C269( C266 C269 ) C266_=_C270( C266 C270 ) C267_=_C268( C267 C268 ) C267_=_C269( C267 C269 ) \nC267_=_C270( C267 C270 ) C268_=_C269( C268 C269 ) C268_=_C270( C268 C270 ) C269_=_C270( C269 C270 ) "];29-&gt;35[label="24: C4 C23 C53 C71 C78 \nC87 C90 C105 C121 C156 C157 \nC158 C160 C161 C162 C163 C164 \nC179 C193 C266 C267 C268 C269 \nC270 \n135: C4_=_C53 ,C4_=_C71 ,C4_=_C87 ,C4_=_C156 ,C4_=_C157 ,\nC4_=_C158 ,C4_=_C160 ,C4_=_C161 ,C4_=_C162 ,C4_=_C163 ,C4_=_C164 ,\nC23_=_C78 ,C23_=_C90 ,C23_=_C105 ,C23_=_C121 ,C23_=_C179 ,C23_=_C193 ,\nC23_=_C266 ,C23_=_C267 ,C23_=_C268 ,C23_=_C269 ,C23_=_C270 ,C53_=_C71 ,\nC53_=_C87 ,C53_=_C156 ,C53_=_C157 ,C53_=_C158 ,C53_=_C160 ,C53_=_C161 ,\nC53_=_C162 ,C53_=_C163 ,C53_=_C164 ,C71_=_C78 ,C71_=_C87 ,C71_=_C156 ,\nC71_=_C157 ,C71_=_C158 ,C71_=_C160 ,C71_=_C161 ,C71_=_C162 ,C71_=_C163 ,\nC71_=_C164 ,C78_=_C90 ,C78_=_C105 ,C78_=_C121 ,C78_=_C179 ,C78_=_C193 ,\nC78_=_C266 ,C78_=_C267 ,C78_=_C268 ,C78_=_C269 ,C78_=_C270 ,C87_=_C90 ,\nC87_=_C156 ,C87_=_C157 ,C87_=_C158 ,C87_=_C160 ,C87_=_C161 ,C87_=_C162 ,\nC87_=_C163 ,C87_=_C164 ,C90_=_C105 ,C90_=_C121 ,C90_=_C179 ,C90_=_C193 ,\nC90_=_C266 ,C90_=_C267 ,C90_=_C268 ,C90_=_C269 ,C90_=_C270 ,C105_=_C121 ,\nC105_=_C179 ,C105_=_C193 ,C105_=_C266 ,C105_=_C267 ,C105_=_C268 ,C105_=_C269 ,\nC105_=_C270 ,C121_=_C179 ,C121_=_C193 ,C121_=_C266 ,C121_=_C267 ,C121_=_C268 ,\nC121_=_C269 ,C121_=_C270 ,C156_=_C157 ,C156_=_C158 ,C156_=_C160 ,C156_=_C161 ,\nC156_=_C162 ,C156_=_C163 ,C156_=_C164 ,C156_=_C179 ,C157_=_C158 ,C157_=_C160 ,\nC157_=_C161 ,C157_=_C162 ,C157_=_C163 ,C157_=_C164 ,C158_=_C160 ,C158_=_C161 ,\nC158_=_C162 ,C158_=_C163 ,C158_=_C164 ,C160_=_C161 ,C160_=_C162 ,C160_=_C163 ,\nC160_=_C164 ,C161_=_C162 ,C161_=_C163 ,C161_=_C164 ,C162_=_C163 ,C162_=_C164 ,\nC163_=_C164 ,C179_=_C193 ,C179_=_C266 ,C179_=_C267 ,C179_=_C268 ,C179_=_C269 ,\nC179_=_C270 ,C193_=_C266 ,C193_=_C267 ,C193_=_C268 ,C193_=_C269 ,C193_=_C270 ,\nC266_=_C267 ,C266_=_C268 ,C266_=_C269 ,C266_=_C270 ,C267_=_C268 ,C267_=_C269 ,\nC267_=_C270 ,C268_=_C269 ,C268_=_C270 ,C269_=_C270 ,"];36[shape=box, label="id:36 level: 4\n25: C14 C34 C66 C84 C94 \nC112 C115 C128 C139 C143 C164 \nC187 C189 C209 C213 C225 C264 \nC277 C299 C317 C325 C326 C327 \nC333 C335 \n162: C14_=_C34( C14 C34 ) C14_=_C84( C14 C84 ) C14_=_C115( C14 C115 ) C14_=_C143( C14 C143 ) C14_=_C189( C14 C189 ) \nC14_=_C213( C14 C213 ) C14_=_C277( C14 C277 ) C14_=_C317( C14 C317 ) C14_=_C327( C14 C327 ) C14_=_C333( C14 C333 ) C14_=_C335( C14 C335 ) \nC34_=_C84( C34 C84 ) C34_=_C115( C34 C115 ) C34_=_C143( C34 C143 ) C34_=_C189( C34 C189 ) C34_=_C213( C34 C213 ) C34_=_C277( C34 C277 ) \nC34_=_C317( C34 C317 ) C34_=_C327( C34 C327 ) C34_=_C333( C34 C333 ) C34_=_C335( C34 C335 ) C66_=_C94( C66 C94 ) C66_=_C112( C66 C112 ) \nC66_=_C128( C66 C128 ) C66_=_C139( C66 C139 ) C66_=_C164( C66 C164 ) C66_=_C187( C66 C187 ) C66_=_C209( C66 C209 ) C66_=_C225( C66 C225 ) \nC66_=_C264( C66 C264 ) C66_=_C299( C66 C299 ) C66_=_C325( C66 C325 ) C66_=_C326( C66 C326 ) C66_=_C327( C66 C327 ) C84_=_C115( C84 C115 ) \nC84_=_C143( C84 C143 ) C84_=_C189( C84 C189 ) C84_=_C213( C84 C213 ) C84_=_C277( C84 C277 ) C84_=_C317( C84 C317 ) C84_=_C327( C84 C327 ) \nC84_=_C333( C84 C333 ) C84_=_C335( C84 C335 ) C94_=_C112( C94 C112 ) C94_=_C128( C94 C128 ) C94_=_C139( C94 C139 ) C94_=_C164( C94 C164 ) \nC94_=_C187( C94 C187 ) C94_=_C209( C94 C209 ) C94_=_C225( C94 C225 ) C94_=_C264( C94 C264 ) C94_=_C299( C94 C299 ) C94_=_C325( C94 C325 ) \nC94_=_C326( C94 C326 ) C94_=_C327( C94 C327 ) C112_=_C115( C112 C115 ) C112_=_C128( C112 C128 ) C112_=_C139( C112 C139 ) C112_=_C164( C112 C164 ) \nC112_=_C187( C112 C187 ) C112_=_C209( C112 C209 ) C112_=_C225( C112 C225 ) C112_=_C264( C112 C264 ) C112_=_C299( C112 C299 ) C112_=_C325( C112 C325 ) \nC112_=_C326( C112 C326 ) C112_=_C327( C112 C327 ) C115_=_C143( C115 C143 ) C115_=_C189( C115 C189 ) C115_=_C213( C115 C213 ) C115_=_C277( C115 C277 ) \nC115_=_C317( C115 C317 ) C115_=_C327( C115 C327 ) C115_=_C333( C115 C333 ) C115_=_C335( C115 C335 ) C128_=_C139( C128 C139 ) C128_=_C164( C128 C164 ) \nC128_=_C187( C128 C187 ) C128_=_C209( C128 C209 ) C128_=_C225( C128 C225 ) C128_=_C264( C128 C264 ) C128_=_C299( C128 C299 ) C128_=_C325( C128 C325 ) \nC128_=_C326( C128 C326 ) C128_=_C327( C128 C327 ) C139_=_C143( C139 C143 ) C139_=_C164( C139 C164 ) C139_=_C187( C139 C187 ) C139_=_C209( C139 C209 ) \nC139_=_C225( C139 C225 ) C139_=_C264( C139 C264 ) C139_=_C299( C139 C299 ) C139_=_C325( C139 C325 ) C139_=_C326( C139 C326 ) C139_=_C327( C139 C327 ) \nC143_=_C189( C143 C189 ) C143_=_C213( C143 C213 ) C143_=_C277( C143 C277 ) C143_=_C317( C143 C317 ) C143_=_C327( C143 C327 ) C143_=_C333( C143 C333 ) \nC143_=_C335( C143 C335 ) C164_=_C187( C164 C187 ) C164_=_C209( C164 C209 ) C164_=_C225( C164 C225 ) C164_=_C264( C164 C264 ) C164_=_C299( C164 C299 ) \nC164_=_C325( C164 C325 ) C164_=_C326( C164 C326 ) C164_=_C327( C164 C327 ) C187_=_C189( C187 C189 ) C187_=_C209( C187 C209 ) C187_=_C225( C187 C225 ) \nC187_=_C264( C187 C264 ) C187_=_C299( C187 C299 ) C187_=_C325( C187 C325 ) C187_=_C326( C187 C326 ) C187_=_C327( C187 C327 ) C189_=_C213( C189 C213 ) \nC189_=_C277( C189 C277 ) C189_=_C317( C189 C317 ) C189_=_C327( C189 C327 ) C189_=_C333( C189 C333 ) C189_=_C335( C189 C335 ) C209_=_C213( C209 C213 ) \nC209_=_C225( C209 C225 ) C209_=_C264( C209 C264 ) C209_=_C299( C209 C299 ) C209_=_C325( C209 C325 ) C209_=_C326( C209 C326 ) C209_=_C327( C209 C327 ) \nC213_=_C277( C213 C277 ) C213_=_C317( C213 C317 ) C213_=_C327( C213 C327 ) C213_=_C333( C213 C333 ) C213_=_C335( C213 C335 ) C225_=_C264( C225 C264 ) \nC225_=_C299( C225 C299 ) C225_=_C325( C225 C325 ) C225_=_C326( C225 C326 ) C225_=_C327( C225 C327 ) C264_=_C299( C264 C299 ) C264_=_C325( C264 C325 ) \nC264_=_C326( C264 C326 ) C264_=_C327( C264 C327 ) C277_=_C317( C277 C317 ) C277_=_C327( C277 C327 ) C277_=_C333( C277 C333 ) C277_=_C335( C277 C335 ) \nC299_=_C325( C299 C325 ) C299_=_C326( C299 C326 ) C299_=_C327( C299 C327 ) C317_=_C327( C317 C327 ) C317_=_C333( C317 C333 ) C317_=_C335( C317 C335 ) \nC325_=_C326( C325 C326 ) C325_=_C327( C325 C327 ) C326_=_C327( C326 C327 ) C326_=_C333( C326 C333 ) C327_=_C333( C327 C333 ) C327_=_C335( C327 C335 ) \nC333_=_C335( C333 C335 ) "];30-&gt;36[label="24: C14 C34 C66 C84 C94 \nC112 C115 C128 C139 C143 C164 \nC187 C189 C209 C213 C225 C264 \nC277 C299 C317 C325 C326 C333 \nC335 \n138: C14_=_C34 ,C14_=_C84 ,C14_=_C115 ,C14_=_C143 ,C14_=_C189 ,\nC14_=_C213 ,C14_=_C277 ,C14_=_C317 ,C14_=_C333 ,C14_=_C335 ,C34_=_C84 ,\nC34_=_C115 ,C34_=_C143 ,C34_=_C189 ,C34_=_C213 ,C34_=_C277 ,C34_=_C317 ,\nC34_=_C333 ,C34_=_C335 ,C66_=_C94 ,C66_=_C112 ,C66_=_C128 ,C66_=_C139 ,\nC66_=_C164 ,C66_=_C187 ,C66_=_C209 ,C66_=_C225 ,C66_=_C264 ,C66_=_C299 ,\nC66_=_C325 ,C66_=_C326 ,C84_=_C115 ,C84_=_C143 ,C84_=_C189 ,C84_=_C213 ,\nC84_=_C277 ,C84_=_C317 ,C84_=_C333 ,C84_=_C335 ,C94_=_C112 ,C94_=_C128 ,\nC94_=_C139 ,C94_=_C164 ,C94_=_C187 ,C94_=_C209 ,C94_=_C225 ,C94_=_C264 ,\nC94_=_C299 ,C94_=_C325 ,C94_=_C326 ,C112_=_C115 ,C112_=_C128 ,C112_=_C139 ,\nC112_=_C164 ,C112_=_C187 ,C112_=_C209 ,C112_=_C225 ,C112_=_C264 ,C112_=_C299 ,\nC112_=_C325 ,C112_=_C326 ,C115_=_C143 ,C115_=_C189 ,C115_=_C213 ,C115_=_C277 ,\nC115_=_C317 ,C115_=_C333 ,C115_=_C335 ,C128_=_C139 ,C128_=_C164 ,C128_=_C187 ,\nC128_=_C209 ,C128_=_C225 ,C128_=_C264 ,C128_=_C299 ,C128_=_C325 ,C128_=_C326 ,\nC139_=_C143 ,C139_=_C164 ,C139_=_C187 ,C139_=_C209 ,C139_=_C225 ,C139_=_C264 ,\nC139_=_C299 ,C139_=_C325 ,C139_=_C326 ,C143_=_C189 ,C143_=_C213 ,C143_=_C277 ,\nC143_=_C317 ,C143_=_C333 ,C143_=_C335 ,C164_=_C187 ,C164_=_C209 ,C164_=_C225 ,\nC164_=_C264 ,C164_=_C299 ,C164_=_C325 ,C164_=_C326 ,C187_=_C189 ,C187_=_C209 ,\nC187_=_C225 ,C187_=_C264 ,C187_=_C299 ,C187_=_C325 ,C187_=_C326 ,C189_=_C213 ,\nC189_=_C277 ,C189_=_C317 ,C189_=_C333 ,C189_=_C335 ,C209_=_C213 ,C209_=_C225 ,\nC209_=_C264 ,C209_=_C299 ,C209_=_C325 ,C209_=_C326 ,C213_=_C277 ,C213_=_C317 ,\nC213_=_C333 ,C213_=_C335 ,C225_=_C264 ,C225_=_C299 ,C225_=_C325</w:t>
      </w:r>
    </w:p>
    <w:p>
      <w:pPr>
        <w:pStyle w:val="PreformattedText"/>
        <w:bidi w:val="0"/>
        <w:spacing w:before="0" w:after="0"/>
        <w:jc w:val="left"/>
        <w:rPr/>
      </w:pPr>
      <w:r>
        <w:rPr/>
        <w:t xml:space="preserve"> </w:t>
      </w:r>
      <w:r>
        <w:rPr/>
        <w:t>,C225_=_C326 ,\nC264_=_C299 ,C264_=_C325 ,C264_=_C326 ,C277_=_C317 ,C277_=_C333 ,C277_=_C335 ,\nC299_=_C325 ,C299_=_C326 ,C317_=_C333 ,C317_=_C335 ,C325_=_C326 ,C326_=_C333 ,\nC333_=_C335 ,"];37[shape=box, label="id:37 level: 4\n30: C3 C51 C60 C77 C96 \nC104 C132 C133 C134 C135 C136 \nC137 C138 C139 C140 C141 C142 \nC143 C144 C168 C178 C192 C243 \nC259 C260 C261 C262 C263 C264 \nC265 \n231: C3_=_C51( C3 C51 ) C3_=_C96( C3 C96 ) C3_=_C132( C3 C132 ) C3_=_C133( C3 C133 ) C3_=_C134( C3 C134 ) \nC3_=_C135( C3 C135 ) C3_=_C136( C3 C136 ) C3_=_C137( C3 C137 ) C3_=_C138( C3 C138 ) C3_=_C139( C3 C139 ) C3_=_C140( C3 C140 ) \nC3_=_C141( C3 C141 ) C3_=_C142( C3 C142 ) C3_=_C143( C3 C143 ) C3_=_C144( C3 C144 ) C51_=_C60( C51 C60 ) C51_=_C96( C51 C96 ) \nC51_=_C132( C51 C132 ) C51_=_C133( C51 C133 ) C51_=_C134( C51 C134 ) C51_=_C135( C51 C135 ) C51_=_C136( C51 C136 ) C51_=_C137( C51 C137 ) \nC51_=_C138( C51 C138 ) C51_=_C139( C51 C139 ) C51_=_C140( C51 C140 ) C51_=_C141( C51 C141 ) C51_=_C142( C51 C142 ) C51_=_C143( C51 C143 ) \nC51_=_C144( C51 C144 ) C60_=_C77( C60 C77 ) C60_=_C104( C60 C104 ) C60_=_C133( C60 C133 ) C60_=_C168( C60 C168 ) C60_=_C178( C60 C178 ) \nC60_=_C192( C60 C192 ) C60_=_C243( C60 C243 ) C60_=_C259( C60 C259 ) C60_=_C260( C60 C260 ) C60_=_C261( C60 C261 ) C60_=_C262( C60 C262 ) \nC60_=_C263( C60 C263 ) C60_=_C264( C60 C264 ) C60_=_C265( C60 C265 ) C77_=_C104( C77 C104 ) C77_=_C133( C77 C133 ) C77_=_C168( C77 C168 ) \nC77_=_C178( C77 C178 ) C77_=_C192( C77 C192 ) C77_=_C243( C77 C243 ) C77_=_C259( C77 C259 ) C77_=_C260( C77 C260 ) C77_=_C261( C77 C261 ) \nC77_=_C262( C77 C262 ) C77_=_C263( C77 C263 ) C77_=_C264( C77 C264 ) C77_=_C265( C77 C265 ) C96_=_C104( C96 C104 ) C96_=_C132( C96 C132 ) \nC96_=_C133( C96 C133 ) C96_=_C134( C96 C134 ) C96_=_C135( C96 C135 ) C96_=_C136( C96 C136 ) C96_=_C137( C96 C137 ) C96_=_C138( C96 C138 ) \nC96_=_C139( C96 C139 ) C96_=_C140( C96 C140 ) C96_=_C141( C96 C141 ) C96_=_C142( C96 C142 ) C96_=_C143( C96 C143 ) C96_=_C144( C96 C144 ) \nC104_=_C133( C104 C133 ) C104_=_C168( C104 C168 ) C104_=_C178( C104 C178 ) C104_=_C192( C104 C192 ) C104_=_C243( C104 C243 ) C104_=_C259( C104 C259 ) \nC104_=_C260( C104 C260 ) C104_=_C261( C104 C261 ) C104_=_C262( C104 C262 ) C104_=_C263( C104 C263 ) C104_=_C264( C104 C264 ) C104_=_C265( C104 C265 ) \nC132_=_C133( C132 C133 ) C132_=_C134( C132 C134 ) C132_=_C135( C132 C135 ) C132_=_C136( C132 C136 ) C132_=_C137( C132 C137 ) C132_=_C138( C132 C138 ) \nC132_=_C139( C132 C139 ) C132_=_C140( C132 C140 ) C132_=_C141( C132 C141 ) C132_=_C142( C132 C142 ) C132_=_C143( C132 C143 ) C132_=_C144( C132 C144 ) \nC132_=_C243( C132 C243 ) C133_=_C134( C133 C134 ) C133_=_C135( C133 C135 ) C133_=_C136( C133 C136 ) C133_=_C137( C133 C137 ) C133_=_C138( C133 C138 ) \nC133_=_C139( C133 C139 ) C133_=_C140( C133 C140 ) C133_=_C141( C133 C141 ) C133_=_C142( C133 C142 ) C133_=_C143( C133 C143 ) C133_=_C144( C133 C144 ) \nC133_=_C168( C133 C168 ) C133_=_C178( C133 C178 ) C133_=_C192( C133 C192 ) C133_=_C243( C133 C243 ) C133_=_C259( C133 C259 ) C133_=_C260( C133 C260 ) \nC133_=_C261( C133 C261 ) C133_=_C262( C133 C262 ) C133_=_C263( C133 C263 ) C133_=_C264( C133 C264 ) C133_=_C265( C133 C265 ) C134_=_C135( C134 C135 ) \nC134_=_C136( C134 C136 ) C134_=_C137( C134 C137 ) C134_=_C138( C134 C138 ) C134_=_C139( C134 C139 ) C134_=_C140( C134 C140 ) C134_=_C141( C134 C141 ) \nC134_=_C142( C134 C142 ) C134_=_C143( C134 C143 ) C134_=_C144( C134 C144 ) C135_=_C136( C135 C136 ) C135_=_C137( C135 C137 ) C135_=_C138( C135 C138 ) \nC135_=_C139( C135 C139 ) C135_=_C140( C135 C140 ) C135_=_C141( C135 C141 ) C135_=_C142( C135 C142 ) C135_=_C143( C135 C143 ) C135_=_C144( C135 C144 ) \nC135_=_C261( C135 C261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7_=_C263( C137 C263 ) C138_=_C139( C138 C139 ) \nC138_=_C140( C138 C140 ) C138_=_C141( C138 C141 ) C138_=_C142( C138 C142 ) C138_=_C143( C138 C143 ) C138_=_C144( C138 C144 ) C139_=_C140( C139 C140 ) \nC139_=_C141( C139 C141 ) C139_=_C142( C139 C142 ) C139_=_C143( C139 C143 ) C139_=_C144( C139 C144 ) C139_=_C264( C139 C264 ) C140_=_C141( C140 C141 ) \nC140_=_C142( C140 C142 ) C140_=_C143( C140 C143 ) C140_=_C144( C140 C144 ) C141_=_C142( C141 C142 ) C141_=_C143( C141 C143 ) C141_=_C144( C141 C144 ) \nC142_=_C143( C142 C143 ) C142_=_C144( C142 C144 ) C143_=_C144( C143 C144 ) C168_=_C178( C168 C178 ) C168_=_C192( C168 C192 ) C168_=_C243( C168 C243 ) \nC168_=_C259( C168 C259 ) C168_=_C260( C168 C260 ) C168_=_C261( C168 C261 ) C168_=_C262( C168 C262 ) C168_=_C263( C168 C263 ) C168_=_C264( C168 C264 ) \nC168_=_C265( C168 C265 ) C178_=_C192( C178 C192 ) C178_=_C243( C178 C243 ) C178_=_C259( C178 C259 ) C178_=_C260( C178 C260 ) C178_=_C261( C178 C261 ) \nC178_=_C262( C178 C262 ) C178_=_C263( C178 C263 ) C178_=_C264( C178 C264 ) C178_=_C265( C178 C265 ) C192_=_C243( C192 C243 ) C192_=_C259( C192 C259 ) \nC192_=_C260( C192 C260 ) C192_=_C261( C192 C261 ) C192_=_C262( C192 C262 ) C192_=_C263( C192 C263 ) C192_=_C264( C192 C264 ) C192_=_C265( C192 C265 ) \nC243_=_C259( C243 C259 ) C243_=_C260( C243 C260 ) C243_=_C261( C243 C261 ) C243_=_C262( C243 C262 ) C243_=_C263( C243 C263 ) C243_=_C264( C243 C264 ) \nC243_=_C265( C243 C265 ) C259_=_C260( C259 C260 ) C259_=_C261( C259 C261 ) C259_=_C262( C259 C262 ) C259_=_C263( C259 C263 ) C259_=_C264( C259 C264 ) \nC259_=_C265( C259 C265 ) C260_=_C261( C260 C261 ) C260_=_C262( C260 C262 ) C260_=_C263( C260 C263 ) C260_=_C264( C260 C264 ) C260_=_C265( C260 C265 ) \nC261_=_C262( C261 C262 ) C261_=_C263( C261 C263 ) C261_=_C264( C261 C264 ) C261_=_C265( C261 C265 ) C262_=_C263( C262 C263 ) C262_=_C264( C262 C264 ) \nC262_=_C265( C262 C265 ) C263_=_C264( C263 C264 ) C263_=_C265( C263 C265 ) C264_=_C265( C264 C265 ) "];30-&gt;37[label="29: C3 C51 C60 C77 C96 \nC104 C132 C134 C135 C136 C137 \nC138 C139 C140 C141 C142 C143 \nC144 C168 C178 C192 C243 C259 \nC260 C261 C262 C263 C264 C265 \n202: C3_=_C51 ,C3_=_C96 ,C3_=_C132 ,C3_=_C134 ,C3_=_C135 ,\nC3_=_C136 ,C3_=_C137 ,C3_=_C138 ,C3_=_C139 ,C3_=_C140 ,C3_=_C141 ,\nC3_=_C142 ,C3_=_C143 ,C3_=_C144 ,C51_=_C60 ,C51_=_C96 ,C51_=_C132 ,\nC51_=_C134 ,C51_=_C135 ,C51_=_C136 ,C51_=_C137 ,C51_=_C138 ,C51_=_C139 ,\nC51_=_C140 ,C51_=_C141 ,C51_=_C142 ,C51_=_C143 ,C51_=_C144 ,C60_=_C77 ,\nC60_=_C104 ,C60_=_C168 ,C60_=_C178 ,C60_=_C192 ,C60_=_C243 ,C60_=_C259 ,\nC60_=_C260 ,C60_=_C261 ,C60_=_C262 ,C60_=_C263 ,C60_=_C264 ,C60_=_C265 ,\nC77_=_C104 ,C77_=_C168 ,C77_=_C178 ,C77_=_C192 ,C77_=_C243 ,C77_=_C259 ,\nC77_=_C260 ,C77_=_C261 ,C77_=_C262 ,C77_=_C263 ,C77_=_C264 ,C77_=_C265 ,\nC96_=_C104 ,C96_=_C132 ,C96_=_C134 ,C96_=_C135 ,C96_=_C136 ,C96_=_C137 ,\nC96_=_C138 ,C96_=_C139 ,C96_=_C140 ,C96_=_C141 ,C96_=_C142 ,C96_=_C143 ,\nC96_=_C144 ,C104_=_C168 ,C104_=_C178 ,C104_=_C192 ,C104_=_C243 ,C104_=_C259 ,\nC104_=_C260 ,C104_=_C261 ,C104_=_C262 ,C104_=_C263 ,C104_=_C264 ,C104_=_C265 ,\nC132_=_C134 ,C132_=_C135 ,C132_=_C136 ,C132_=_C137 ,C132_=_C138 ,C132_=_C139 ,\nC132_=_C140 ,C132_=_C141 ,C132_=_C142 ,C132_=_C143 ,C132_=_C144 ,C132_=_C243 ,\nC134_=_C135 ,C134_=_C136 ,C134_=_C137 ,C134_=_C138 ,C134_=_C139 ,C134_=_C140 ,\nC134_=_C141 ,C134_=_C142 ,C134_=_C143 ,C134_=_C144 ,C135_=_C136 ,C135_=_C137 ,\nC135_=_C138 ,C135_=_C139 ,C135_=_C140 ,C135_=_C141 ,C135_=_C142 ,C135_=_C143 ,\nC135_=_C144 ,C135_=_C261 ,C136_=_C137 ,C136_=_C138 ,C136_=_C139 ,C136_=_C140 ,\nC136_=_C141 ,C136_=_C142 ,C136_=_C143 ,C136_=_C144 ,C137_=_C138 ,C137_=_C139 ,\nC137_=_C140 ,C137_=_C141 ,C137_=_C142 ,C137_=_C143 ,C137_=_C144 ,C137_=_C263 ,\nC138_=_C139 ,C138_=_C140 ,C138_=_C141 ,C138_=_C142 ,C138_=_C143 ,C138_=_C144 ,\nC139_=_C140 ,C139_=_C141 ,C139_=_C142 ,C139_=_C143 ,C139_=_C144 ,C139_=_C264 ,\nC140_=_C141 ,C140_=_C142 ,C140_=_C143 ,C140_=_C144 ,C141_=_C142 ,C141_=_C143 ,\nC141_=_C144 ,C142_=_C143 ,C142_=_C144 ,C143_=_C144 ,C168_=_C178 ,C168_=_C192 ,\nC168_=_C243 ,C168_=_C259 ,C168_=_C260 ,C168_=_C261 ,C168_=_C262 ,C168_=_C263 ,\nC168_=_C264 ,C168_=_C265 ,C178_=_C192 ,C178_=_C243 ,C178_=_C259 ,C178_=_C260 ,\nC178_=_C261 ,C178_=_C262 ,C178_=_C263 ,C178_=_C264 ,C178_=_C265 ,C192_=_C243 ,\nC192_=_C259 ,C192_=_C260 ,C192_=_C261 ,C192_=_C262 ,C192_=_C263 ,C192_=_C264 ,\nC192_=_C265 ,C243_=_C259 ,C243_=_C260 ,C243_=_C261 ,C243_=_C262 ,C243_=_C263 ,\nC243_=_C264 ,C243_=_C265 ,C259_=_C260 ,C259_=_C261 ,C259_=_C262 ,C259_=_C263 ,\nC259_=_C264 ,C259_=_C265 ,C260_=_C261 ,C260_=_C262 ,C260_=_C263 ,C260_=_C264 ,\nC260_=_C265 ,C261_=_C262 ,C261_=_C263 ,C261_=_C264 ,C261_=_C265 ,C262_=_C263 ,\nC262_=_C264 ,C262_=_C265 ,C263_=_C264 ,C263_=_C265 ,C264_=_C265 ,"];38[shape=box, label="id:38 level: 4\n33: C8 C24 C58 C125 C132 \nC135 C158 C161 C176 C182 C197 \nC217 C229 C233 C242 C243 C244 \nC245 C246 C247 C248 C249 C250 \nC251 C261 C280 C288 C304 C305 \nC306 C307 C308 C309 \n280: C8_=_C58( C8 C58 ) C8_=_C132( C8 C132 ) C8_=_C158( C8 C158 ) C8_=_C176( C8 C176 ) C8_=_C217( C8 C217 ) \nC8_=_C229( C8 C229 ) C8_=_C242( C8 C242 ) C8_=_C243( C8 C243 ) C8_=_C244( C8 C244 ) C8_=_C245( C8 C245 ) C8_=_C246( C8 C246 ) \nC8_=_C247( C8 C247 ) C8_=_C248( C8 C248 ) C8_=_C249( C8 C249 ) C8_=_C250( C8 C250 ) C8_=_C251( C8 C251 ) C24_=_C125( C24 C125 ) \nC24_=_C135( C24 C135 ) C24_=_C161( C24 C161 ) C24_=_C182( C24 C182 ) C24_=_C197( C24 C197 ) C24_=_C233( C24 C233 ) C24_=_C246( C24 C246 ) \nC24_=_C261( C24 C261 ) C24_=_C280( C24 C280 ) C24_=_C288( C24 C288 ) C24_=_C304( C24 C304 ) C24_=_C305( C24 C305 ) C24_=_C306( C24 C306 ) \nC24_=_C307( C24 C307 ) C24_=_C308( C24 C308 ) C24_=_C309( C24 C309 ) C58_=_C132( C58 C132 ) C58_=_C158( C58 C158 ) C58_=_C176( C58 C176 ) \nC58_=_C217( C58 C217 ) C58_=_C229( C58 C229 ) C58_=_C242(</w:t>
      </w:r>
    </w:p>
    <w:p>
      <w:pPr>
        <w:pStyle w:val="PreformattedText"/>
        <w:bidi w:val="0"/>
        <w:spacing w:before="0" w:after="0"/>
        <w:jc w:val="left"/>
        <w:rPr/>
      </w:pPr>
      <w:r>
        <w:rPr/>
        <w:t xml:space="preserve"> </w:t>
      </w:r>
      <w:r>
        <w:rPr/>
        <w:t>C58 C242 ) C58_=_C243( C58 C243 ) C58_=_C244( C58 C244 ) C58_=_C245( C58 C245 ) \nC58_=_C246( C58 C246 ) C58_=_C247( C58 C247 ) C58_=_C248( C58 C248 ) C58_=_C249( C58 C249 ) C58_=_C250( C58 C250 ) C58_=_C251( C58 C251 ) \nC125_=_C135( C125 C135 ) C125_=_C161( C125 C161 ) C125_=_C182( C125 C182 ) C125_=_C197( C125 C197 ) C125_=_C233( C125 C233 ) C125_=_C246( C125 C246 ) \nC125_=_C261( C125 C261 ) C125_=_C280( C125 C280 ) C125_=_C288( C125 C288 ) C125_=_C304( C125 C304 ) C125_=_C305( C125 C305 ) C125_=_C306( C125 C306 ) \nC125_=_C307( C125 C307 ) C125_=_C308( C125 C308 ) C125_=_C309( C125 C309 ) C132_=_C135( C132 C135 ) C132_=_C158( C132 C158 ) C132_=_C176( C132 C176 ) \nC132_=_C217( C132 C217 ) C132_=_C229( C132 C229 ) C132_=_C242( C132 C242 ) C132_=_C243( C132 C243 ) C132_=_C244( C132 C244 ) C132_=_C245( C132 C245 ) \nC132_=_C246( C132 C246 ) C132_=_C247( C132 C247 ) C132_=_C248( C132 C248 ) C132_=_C249( C132 C249 ) C132_=_C250( C132 C250 ) C132_=_C251( C132 C251 ) \nC135_=_C161( C135 C161 ) C135_=_C182( C135 C182 ) C135_=_C197( C135 C197 ) C135_=_C233( C135 C233 ) C135_=_C246( C135 C246 ) C135_=_C261( C135 C261 ) \nC135_=_C280( C135 C280 ) C135_=_C288( C135 C288 ) C135_=_C304( C135 C304 ) C135_=_C305( C135 C305 ) C135_=_C306( C135 C306 ) C135_=_C307( C135 C307 ) \nC135_=_C308( C135 C308 ) C135_=_C309( C135 C309 ) C158_=_C161( C158 C161 ) C158_=_C176( C158 C176 ) C158_=_C217( C158 C217 ) C158_=_C229( C158 C229 ) \nC158_=_C242( C158 C242 ) C158_=_C243( C158 C243 ) C158_=_C244( C158 C244 ) C158_=_C245( C158 C245 ) C158_=_C246( C158 C246 ) C158_=_C247( C158 C247 ) \nC158_=_C248( C158 C248 ) C158_=_C249( C158 C249 ) C158_=_C250( C158 C250 ) C158_=_C251( C158 C251 ) C161_=_C182( C161 C182 ) C161_=_C197( C161 C197 ) \nC161_=_C233( C161 C233 ) C161_=_C246( C161 C246 ) C161_=_C261( C161 C261 ) C161_=_C280( C161 C280 ) C161_=_C288( C161 C288 ) C161_=_C304( C161 C304 ) \nC161_=_C305( C161 C305 ) C161_=_C306( C161 C306 ) C161_=_C307( C161 C307 ) C161_=_C308( C161 C308 ) C161_=_C309( C161 C309 ) C176_=_C182( C176 C182 ) \nC176_=_C217( C176 C217 ) C176_=_C229( C176 C229 ) C176_=_C242( C176 C242 ) C176_=_C243( C176 C243 ) C176_=_C244( C176 C244 ) C176_=_C245( C176 C245 ) \nC176_=_C246( C176 C246 ) C176_=_C247( C176 C247 ) C176_=_C248( C176 C248 ) C176_=_C249( C176 C249 ) C176_=_C250( C176 C250 ) C176_=_C251( C176 C251 ) \nC182_=_C197( C182 C197 ) C182_=_C233( C182 C233 ) C182_=_C246( C182 C246 ) C182_=_C261( C182 C261 ) C182_=_C280( C182 C280 ) C182_=_C288( C182 C288 ) \nC182_=_C304( C182 C304 ) C182_=_C305( C182 C305 ) C182_=_C306( C182 C306 ) C182_=_C307( C182 C307 ) C182_=_C308( C182 C308 ) C182_=_C309( C182 C309 ) \nC197_=_C233( C197 C233 ) C197_=_C246( C197 C246 ) C197_=_C261( C197 C261 ) C197_=_C280( C197 C280 ) C197_=_C288( C197 C288 ) C197_=_C304( C197 C304 ) \nC197_=_C305( C197 C305 ) C197_=_C306( C197 C306 ) C197_=_C307( C197 C307 ) C197_=_C308( C197 C308 ) C197_=_C309( C197 C309 ) C217_=_C229( C217 C229 ) \nC217_=_C242( C217 C242 ) C217_=_C243( C217 C243 ) C217_=_C244( C217 C244 ) C217_=_C245( C217 C245 ) C217_=_C246( C217 C246 ) C217_=_C247( C217 C247 ) \nC217_=_C248( C217 C248 ) C217_=_C249( C217 C249 ) C217_=_C250( C217 C250 ) C217_=_C251( C217 C251 ) C229_=_C233( C229 C233 ) C229_=_C242( C229 C242 ) \nC229_=_C243( C229 C243 ) C229_=_C244( C229 C244 ) C229_=_C245( C229 C245 ) C229_=_C246( C229 C246 ) C229_=_C247( C229 C247 ) C229_=_C248( C229 C248 ) \nC229_=_C249( C229 C249 ) C229_=_C250( C229 C250 ) C229_=_C251( C229 C251 ) C233_=_C246( C233 C246 ) C233_=_C261( C233 C261 ) C233_=_C280( C233 C280 ) \nC233_=_C288( C233 C288 ) C233_=_C304( C233 C304 ) C233_=_C305( C233 C305 ) C233_=_C306( C233 C306 ) C233_=_C307( C233 C307 ) C233_=_C308( C233 C308 ) \nC233_=_C309( C233 C309 ) C242_=_C243( C242 C243 ) C242_=_C244( C242 C244 ) C242_=_C245( C242 C245 ) C242_=_C246( C242 C246 ) C242_=_C247( C242 C247 ) \nC242_=_C248( C242 C248 ) C242_=_C249( C242 C249 ) C242_=_C250( C242 C250 ) C242_=_C251( C242 C251 ) C243_=_C244( C243 C244 ) C243_=_C245( C243 C245 ) \nC243_=_C246( C243 C246 ) C243_=_C247( C243 C247 ) C243_=_C248( C243 C248 ) C243_=_C249( C243 C249 ) C243_=_C250( C243 C250 ) C243_=_C251( C243 C251 ) \nC243_=_C261( C243 C261 ) C244_=_C245( C244 C245 ) C244_=_C246( C244 C246 ) C244_=_C247( C244 C247 ) C244_=_C248( C244 C248 ) C244_=_C249( C244 C249 ) \nC244_=_C250( C244 C250 ) C244_=_C251( C244 C251 ) C244_=_C280( C244 C280 ) C245_=_C246( C245 C246 ) C245_=_C247( C245 C247 ) C245_=_C248( C245 C248 ) \nC245_=_C249( C245 C249 ) C245_=_C250( C245 C250 ) C245_=_C251( C245 C251 ) C245_=_C288( C245 C288 ) C246_=_C247( C246 C247 ) C246_=_C248( C246 C248 ) \nC246_=_C249( C246 C249 ) C246_=_C250( C246 C250 ) C246_=_C251( C246 C251 ) C246_=_C261( C246 C261 ) C246_=_C280( C246 C280 ) C246_=_C288( C246 C288 ) \nC246_=_C304( C246 C304 ) C246_=_C305( C246 C305 ) C246_=_C306( C246 C306 ) C246_=_C307( C246 C307 ) C246_=_C308( C246 C308 ) C246_=_C309( C246 C309 ) \nC247_=_C248( C247 C248 ) C247_=_C249( C247 C249 ) C247_=_C250( C247 C250 ) C247_=_C251( C247 C251 ) C248_=_C249( C248 C249 ) C248_=_C250( C248 C250 ) \nC248_=_C251( C248 C251 ) C249_=_C250( C249 C250 ) C249_=_C251( C249 C251 ) C250_=_C251( C250 C251 ) C250_=_C309( C250 C309 ) C261_=_C280( C261 C280 ) \nC261_=_C288( C261 C288 ) C261_=_C304( C261 C304 ) C261_=_C305( C261 C305 ) C261_=_C306( C261 C306 ) C261_=_C307( C261 C307 ) C261_=_C308( C261 C308 ) \nC261_=_C309( C261 C309 ) C280_=_C288( C280 C288 ) C280_=_C304( C280 C304 ) C280_=_C305( C280 C305 ) C280_=_C306( C280 C306 ) C280_=_C307( C280 C307 ) \nC280_=_C308( C280 C308 ) C280_=_C309( C280 C309 ) C288_=_C304( C288 C304 ) C288_=_C305( C288 C305 ) C288_=_C306( C288 C306 ) C288_=_C307( C288 C307 ) \nC288_=_C308( C288 C308 ) C288_=_C309( C288 C309 ) C304_=_C305( C304 C305 ) C304_=_C306( C304 C306 ) C304_=_C307( C304 C307 ) C304_=_C308( C304 C308 ) \nC304_=_C309( C304 C309 ) C305_=_C306( C305 C306 ) C305_=_C307( C305 C307 ) C305_=_C308( C305 C308 ) C305_=_C309( C305 C309 ) C306_=_C307( C306 C307 ) \nC306_=_C308( C306 C308 ) C306_=_C309( C306 C309 ) C307_=_C308( C307 C308 ) C307_=_C309( C307 C309 ) C308_=_C309( C308 C309 ) "];31-&gt;38[label="32: C8 C24 C58 C125 C132 \nC135 C158 C161 C176 C182 C197 \nC217 C229 C233 C242 C243 C244 \nC245 C247 C248 C249 C250 C251 \nC261 C280 C288 C304 C305 C306 \nC307 C308 C309 \n248: C8_=_C58 ,C8_=_C132 ,C8_=_C158 ,C8_=_C176 ,C8_=_C217 ,\nC8_=_C229 ,C8_=_C242 ,C8_=_C243 ,C8_=_C244 ,C8_=_C245 ,C8_=_C247 ,\nC8_=_C248 ,C8_=_C249 ,C8_=_C250 ,C8_=_C251 ,C24_=_C125 ,C24_=_C135 ,\nC24_=_C161 ,C24_=_C182 ,C24_=_C197 ,C24_=_C233 ,C24_=_C261 ,C24_=_C280 ,\nC24_=_C288 ,C24_=_C304 ,C24_=_C305 ,C24_=_C306 ,C24_=_C307 ,C24_=_C308 ,\nC24_=_C309 ,C58_=_C132 ,C58_=_C158 ,C58_=_C176 ,C58_=_C217 ,C58_=_C229 ,\nC58_=_C242 ,C58_=_C243 ,C58_=_C244 ,C58_=_C245 ,C58_=_C247 ,C58_=_C248 ,\nC58_=_C249 ,C58_=_C250 ,C58_=_C251 ,C125_=_C135 ,C125_=_C161 ,C125_=_C182 ,\nC125_=_C197 ,C125_=_C233 ,C125_=_C261 ,C125_=_C280 ,C125_=_C288 ,C125_=_C304 ,\nC125_=_C305 ,C125_=_C306 ,C125_=_C307 ,C125_=_C308 ,C125_=_C309 ,C132_=_C135 ,\nC132_=_C158 ,C132_=_C176 ,C132_=_C217 ,C132_=_C229 ,C132_=_C242 ,C132_=_C243 ,\nC132_=_C244 ,C132_=_C245 ,C132_=_C247 ,C132_=_C248 ,C132_=_C249 ,C132_=_C250 ,\nC132_=_C251 ,C135_=_C161 ,C135_=_C182 ,C135_=_C197 ,C135_=_C233 ,C135_=_C261 ,\nC135_=_C280 ,C135_=_C288 ,C135_=_C304 ,C135_=_C305 ,C135_=_C306 ,C135_=_C307 ,\nC135_=_C308 ,C135_=_C309 ,C158_=_C161 ,C158_=_C176 ,C158_=_C217 ,C158_=_C229 ,\nC158_=_C242 ,C158_=_C243 ,C158_=_C244 ,C158_=_C245 ,C158_=_C247 ,C158_=_C248 ,\nC158_=_C249 ,C158_=_C250 ,C158_=_C251 ,C161_=_C182 ,C161_=_C197 ,C161_=_C233 ,\nC161_=_C261 ,C161_=_C280 ,C161_=_C288 ,C161_=_C304 ,C161_=_C305 ,C161_=_C306 ,\nC161_=_C307 ,C161_=_C308 ,C161_=_C309 ,C176_=_C182 ,C176_=_C217 ,C176_=_C229 ,\nC176_=_C242 ,C176_=_C243 ,C176_=_C244 ,C176_=_C245 ,C176_=_C247 ,C176_=_C248 ,\nC176_=_C249 ,C176_=_C250 ,C176_=_C251 ,C182_=_C197 ,C182_=_C233 ,C182_=_C261 ,\nC182_=_C280 ,C182_=_C288 ,C182_=_C304 ,C182_=_C305 ,C182_=_C306 ,C182_=_C307 ,\nC182_=_C308 ,C182_=_C309 ,C197_=_C233 ,C197_=_C261 ,C197_=_C280 ,C197_=_C288 ,\nC197_=_C304 ,C197_=_C305 ,C197_=_C306 ,C197_=_C307 ,C197_=_C308 ,C197_=_C309 ,\nC217_=_C229 ,C217_=_C242 ,C217_=_C243 ,C217_=_C244 ,C217_=_C245 ,C217_=_C247 ,\nC217_=_C248 ,C217_=_C249 ,C217_=_C250 ,C217_=_C251 ,C229_=_C233 ,C229_=_C242 ,\nC229_=_C243 ,C229_=_C244 ,C229_=_C245 ,C229_=_C247 ,C229_=_C248 ,C229_=_C249 ,\nC229_=_C250 ,C229_=_C251 ,C233_=_C261 ,C233_=_C280 ,C233_=_C288 ,C233_=_C304 ,\nC233_=_C305 ,C233_=_C306 ,C233_=_C307 ,C233_=_C308 ,C233_=_C309 ,C242_=_C243 ,\nC242_=_C244 ,C242_=_C245 ,C242_=_C247 ,C242_=_C248 ,C242_=_C249 ,C242_=_C250 ,\nC242_=_C251 ,C243_=_C244 ,C243_=_C245 ,C243_=_C247 ,C243_=_C248 ,C243_=_C249 ,\nC243_=_C250 ,C243_=_C251 ,C243_=_C261 ,C244_=_C245 ,C244_=_C247 ,C244_=_C248 ,\nC244_=_C249 ,C244_=_C250 ,C244_=_C251 ,C244_=_C280 ,C245_=_C247 ,C245_=_C248 ,\nC245_=_C249 ,C245_=_C250 ,C245_=_C251 ,C245_=_C288 ,C247_=_C248 ,C247_=_C249 ,\nC247_=_C250 ,C247_=_C251 ,C248_=_C249 ,C248_=_C250 ,C248_=_C251 ,C249_=_C250 ,\nC249_=_C251 ,C250_=_C251 ,C250_=_C309 ,C261_=_C280 ,C261_=_C288 ,C261_=_C304 ,\nC261_=_C305 ,C261_=_C306 ,C261_=_C307 ,C261_=_C308 ,C261_=_C309 ,C280_=_C288 ,\nC280_=_C304 ,C280_=_C305 ,C280_=_C306 ,C280_=_C307 ,C280_=_C308 ,C280_=_C309 ,\nC288_=_C304 ,C288_=_C305 ,C288_=_C306 ,C288_=_C307 ,C288_=_C308 ,C288_=_C309 ,\nC304_=_C305 ,C304_=_C306 ,C304_=_C307 ,C304_=_C308 ,C304_=_C309 ,C305_=_C306 ,\nC305_=_C307 ,C305_=_C308 ,C305_=_C309 ,C306_=_C307 ,C306_=_C308 ,C306_=_C309 ,\nC307_=_C308 ,C307_=_C309 ,C308_=_C309 ,"];39[shape=box, label="id:39 level: 4\n35: C16 C21 C48 C55 C69 \nC73 C85 C99 C116 C117 C144 \nC155 C166 C175 C191 C192 C193 \nC194 C195 C196 C197 C198 C199 \nC200 C201 C202 C215 C228 C241 \nC251 C287 C322 C329 C332 C337 \n311: C16_=_C48( C16 C48 ) C16_=_C69( C16 C69 ) C16_=_C85( C16 C85 ) C16_=_C116( C16 C116 ) C16_=_C144( C16 C144 )</w:t>
      </w:r>
    </w:p>
    <w:p>
      <w:pPr>
        <w:pStyle w:val="PreformattedText"/>
        <w:bidi w:val="0"/>
        <w:spacing w:before="0" w:after="0"/>
        <w:jc w:val="left"/>
        <w:rPr/>
      </w:pPr>
      <w:r>
        <w:rPr/>
        <w:t xml:space="preserve"> </w:t>
      </w:r>
      <w:r>
        <w:rPr/>
        <w:t>\nC16_=_C155( C16 C155 ) C16_=_C175( C16 C175 ) C16_=_C202( C16 C202 ) C16_=_C215( C16 C215 ) C16_=_C228( C16 C228 ) C16_=_C241( C16 C241 ) \nC16_=_C251( C16 C251 ) C16_=_C287( C16 C287 ) C16_=_C322( C16 C322 ) C16_=_C329( C16 C329 ) C16_=_C332( C16 C332 ) C16_=_C337( C16 C337 ) \nC21_=_C55( C21 C55 ) C21_=_C73( C21 C73 ) C21_=_C99( C21 C99 ) C21_=_C117( C21 C117 ) C21_=_C166( C21 C166 ) C21_=_C191( C21 C191 ) \nC21_=_C192( C21 C192 ) C21_=_C193( C21 C193 ) C21_=_C194( C21 C194 ) C21_=_C195( C21 C195 ) C21_=_C196( C21 C196 ) C21_=_C197( C21 C197 ) \nC21_=_C198( C21 C198 ) C21_=_C199( C21 C199 ) C21_=_C200( C21 C200 ) C21_=_C201( C21 C201 ) C21_=_C202( C21 C202 ) C48_=_C69( C48 C69 ) \nC48_=_C85( C48 C85 ) C48_=_C116( C48 C116 ) C48_=_C144( C48 C144 ) C48_=_C155( C48 C155 ) C48_=_C175( C48 C175 ) C48_=_C202( C48 C202 ) \nC48_=_C215( C48 C215 ) C48_=_C228( C48 C228 ) C48_=_C241( C48 C241 ) C48_=_C251( C48 C251 ) C48_=_C287( C48 C287 ) C48_=_C322( C48 C322 ) \nC48_=_C329( C48 C329 ) C48_=_C332( C48 C332 ) C48_=_C337( C48 C337 ) C55_=_C69( C55 C69 ) C55_=_C73( C55 C73 ) C55_=_C99( C55 C99 ) \nC55_=_C117( C55 C117 ) C55_=_C166( C55 C166 ) C55_=_C191( C55 C191 ) C55_=_C192( C55 C192 ) C55_=_C193( C55 C193 ) C55_=_C194( C55 C194 ) \nC55_=_C195( C55 C195 ) C55_=_C196( C55 C196 ) C55_=_C197( C55 C197 ) C55_=_C198( C55 C198 ) C55_=_C199( C55 C199 ) C55_=_C200( C55 C200 ) \nC55_=_C201( C55 C201 ) C55_=_C202( C55 C202 ) C69_=_C85( C69 C85 ) C69_=_C116( C69 C116 ) C69_=_C144( C69 C144 ) C69_=_C155( C69 C155 ) \nC69_=_C175( C69 C175 ) C69_=_C202( C69 C202 ) C69_=_C215( C69 C215 ) C69_=_C228( C69 C228 ) C69_=_C241( C69 C241 ) C69_=_C251( C69 C251 ) \nC69_=_C287( C69 C287 ) C69_=_C322( C69 C322 ) C69_=_C329( C69 C329 ) C69_=_C332( C69 C332 ) C69_=_C337( C69 C337 ) C73_=_C85( C73 C85 ) \nC73_=_C99( C73 C99 ) C73_=_C117( C73 C117 ) C73_=_C166( C73 C166 ) C73_=_C191( C73 C191 ) C73_=_C192( C73 C192 ) C73_=_C193( C73 C193 ) \nC73_=_C194( C73 C194 ) C73_=_C195( C73 C195 ) C73_=_C196( C73 C196 ) C73_=_C197( C73 C197 ) C73_=_C198( C73 C198 ) C73_=_C199( C73 C199 ) \nC73_=_C200( C73 C200 ) C73_=_C201( C73 C201 ) C73_=_C202( C73 C202 ) C85_=_C116( C85 C116 ) C85_=_C144( C85 C144 ) C85_=_C155( C85 C155 ) \nC85_=_C175( C85 C175 ) C85_=_C202( C85 C202 ) C85_=_C215( C85 C215 ) C85_=_C228( C85 C228 ) C85_=_C241( C85 C241 ) C85_=_C251( C85 C251 ) \nC85_=_C287( C85 C287 ) C85_=_C322( C85 C322 ) C85_=_C329( C85 C329 ) C85_=_C332( C85 C332 ) C85_=_C337( C85 C337 ) C99_=_C116( C99 C116 ) \nC99_=_C117( C99 C117 ) C99_=_C166( C99 C166 ) C99_=_C191( C99 C191 ) C99_=_C192( C99 C192 ) C99_=_C193( C99 C193 ) C99_=_C194( C99 C194 ) \nC99_=_C195( C99 C195 ) C99_=_C196( C99 C196 ) C99_=_C197( C99 C197 ) C99_=_C198( C99 C198 ) C99_=_C199( C99 C199 ) C99_=_C200( C99 C200 ) \nC99_=_C201( C99 C201 ) C99_=_C202( C99 C202 ) C116_=_C144( C116 C144 ) C116_=_C155( C116 C155 ) C116_=_C175( C116 C175 ) C116_=_C202( C116 C202 ) \nC116_=_C215( C116 C215 ) C116_=_C228( C116 C228 ) C116_=_C241( C116 C241 ) C116_=_C251( C116 C251 ) C116_=_C287( C116 C287 ) C116_=_C322( C116 C322 ) \nC116_=_C329( C116 C329 ) C116_=_C332( C116 C332 ) C116_=_C337( C116 C337 ) C117_=_C166( C117 C166 ) C117_=_C191( C117 C191 ) C117_=_C192( C117 C192 ) \nC117_=_C193( C117 C193 ) C117_=_C194( C117 C194 ) C117_=_C195( C117 C195 ) C117_=_C196( C117 C196 ) C117_=_C197( C117 C197 ) C117_=_C198( C117 C198 ) \nC117_=_C199( C117 C199 ) C117_=_C200( C117 C200 ) C117_=_C201( C117 C201 ) C117_=_C202( C117 C202 ) C144_=_C155( C144 C155 ) C144_=_C175( C144 C175 ) \nC144_=_C202( C144 C202 ) C144_=_C215( C144 C215 ) C144_=_C228( C144 C228 ) C144_=_C241( C144 C241 ) C144_=_C251( C144 C251 ) C144_=_C287( C144 C287 ) \nC144_=_C322( C144 C322 ) C144_=_C329( C144 C329 ) C144_=_C332( C144 C332 ) C144_=_C337( C144 C337 ) C155_=_C175( C155 C175 ) C155_=_C202( C155 C202 ) \nC155_=_C215( C155 C215 ) C155_=_C228( C155 C228 ) C155_=_C241( C155 C241 ) C155_=_C251( C155 C251 ) C155_=_C287( C155 C287 ) C155_=_C322( C155 C322 ) \nC155_=_C329( C155 C329 ) C155_=_C332( C155 C332 ) C155_=_C337( C155 C337 ) C166_=_C175( C166 C175 ) C166_=_C191( C166 C191 ) C166_=_C192( C166 C192 ) \nC166_=_C193( C166 C193 ) C166_=_C194( C166 C194 ) C166_=_C195( C166 C195 ) C166_=_C196( C166 C196 ) C166_=_C197( C166 C197 ) C166_=_C198( C166 C198 ) \nC166_=_C199( C166 C199 ) C166_=_C200( C166 C200 ) C166_=_C201( C166 C201 ) C166_=_C202( C166 C202 ) C175_=_C202( C175 C202 ) C175_=_C215( C175 C215 ) \nC175_=_C228( C175 C228 ) C175_=_C241( C175 C241 ) C175_=_C251( C175 C251 ) C175_=_C287( C175 C287 ) C175_=_C322( C175 C322 ) C175_=_C329( C175 C329 ) \nC175_=_C332( C175 C332 ) C175_=_C337( C175 C337 ) C191_=_C192( C191 C192 ) C191_=_C193( C191 C193 ) C191_=_C194( C191 C194 ) C191_=_C195( C191 C195 ) \nC191_=_C196( C191 C196 ) C191_=_C197( C191 C197 ) C191_=_C198( C191 C198 ) C191_=_C199( C191 C199 ) C191_=_C200( C191 C200 ) C191_=_C201( C191 C201 ) \nC191_=_C202( C191 C202 ) C192_=_C193( C192 C193 ) C192_=_C194( C192 C194 ) C192_=_C195( C192 C195 ) C192_=_C196( C192 C196 ) C192_=_C197( C192 C197 ) \nC192_=_C198( C192 C198 ) C192_=_C199( C192 C199 ) C192_=_C200( C192 C200 ) C192_=_C201( C192 C201 ) C192_=_C202( C192 C202 ) C193_=_C194( C193 C194 ) \nC193_=_C195( C193 C195 ) C193_=_C196( C193 C196 ) C193_=_C197( C193 C197 ) C193_=_C198( C193 C198 ) C193_=_C199( C193 C199 ) C193_=_C200( C193 C200 ) \nC193_=_C201( C193 C201 ) C193_=_C202( C193 C202 ) C194_=_C195( C194 C195 ) C194_=_C196( C194 C196 ) C194_=_C197( C194 C197 ) C194_=_C198( C194 C198 ) \nC194_=_C199( C194 C199 ) C194_=_C200( C194 C200 ) C194_=_C201( C194 C201 ) C194_=_C202( C194 C202 ) C194_=_C287( C194 C287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C202_=_C215( C202 C215 ) C202_=_C228( C202 C228 ) C202_=_C241( C202 C241 ) \nC202_=_C251( C202 C251 ) C202_=_C287( C202 C287 ) C202_=_C322( C202 C322 ) C202_=_C329( C202 C329 ) C202_=_C332( C202 C332 ) C202_=_C337( C202 C337 ) \nC215_=_C228( C215 C228 ) C215_=_C241( C215 C241 ) C215_=_C251( C215 C251 ) C215_=_C287( C215 C287 ) C215_=_C322( C215 C322 ) C215_=_C329( C215 C329 ) \nC215_=_C332( C215 C332 ) C215_=_C337( C215 C337 ) C228_=_C241( C228 C241 ) C228_=_C251( C228 C251 ) C228_=_C287( C228 C287 ) C228_=_C322( C228 C322 ) \nC228_=_C329( C228 C329 ) C228_=_C332( C228 C332 ) C228_=_C337( C228 C337 ) C241_=_C251( C241 C251 ) C241_=_C287( C241 C287 ) C241_=_C322( C241 C322 ) \nC241_=_C329( C241 C329 ) C241_=_C332( C241 C332 ) C241_=_C337( C241 C337 ) C251_=_C287( C251 C287 ) C251_=_C322( C251 C322 ) C251_=_C329( C251 C329 ) \nC251_=_C332( C251 C332 ) C251_=_C337( C251 C337 ) C287_=_C322( C287 C322 ) C287_=_C329( C287 C329 ) C287_=_C332( C287 C332 ) C287_=_C337( C287 C337 ) \nC322_=_C329( C322 C329 ) C322_=_C332( C322 C332 ) C322_=_C337( C322 C337 ) C329_=_C332( C329 C332 ) C329_=_C337( C329 C337 ) C332_=_C337( C332 C337 ) "];31-&gt;39[label="34: C16 C21 C48 C55 C69 \nC73 C85 C99 C116 C117 C144 \nC155 C166 C175 C191 C192 C193 \nC194 C195 C196 C197 C198 C199 \nC200 C201 C215 C228 C241 C251 \nC287 C322 C329 C332 C337 \n277: C16_=_C48 ,C16_=_C69 ,C16_=_C85 ,C16_=_C116 ,C16_=_C144 ,\nC16_=_C155 ,C16_=_C175 ,C16_=_C215 ,C16_=_C228 ,C16_=_C241 ,C16_=_C251 ,\nC16_=_C287 ,C16_=_C322 ,C16_=_C329 ,C16_=_C332 ,C16_=_C337 ,C21_=_C55 ,\nC21_=_C73 ,C21_=_C99 ,C21_=_C117 ,C21_=_C166 ,C21_=_C191 ,C21_=_C192 ,\nC21_=_C193 ,C21_=_C194 ,C21_=_C195 ,C21_=_C196 ,C21_=_C197 ,C21_=_C198 ,\nC21_=_C199 ,C21_=_C200 ,C21_=_C201 ,C48_=_C69 ,C48_=_C85 ,C48_=_C116 ,\nC48_=_C144 ,C48_=_C155 ,C48_=_C175 ,C48_=_C215 ,C48_=_C228 ,C48_=_C241 ,\nC48_=_C251 ,C48_=_C287 ,C48_=_C322 ,C48_=_C329 ,C48_=_C332 ,C48_=_C337 ,\nC55_=_C69 ,C55_=_C73 ,C55_=_C99 ,C55_=_C117 ,C55_=_C166 ,C55_=_C191 ,\nC55_=_C192 ,C55_=_C193 ,C55_=_C194 ,C55_=_C195 ,C55_=_C196 ,C55_=_C197 ,\nC55_=_C198 ,C55_=_C199 ,C55_=_C200 ,C55_=_C201 ,C69_=_C85 ,C69_=_C116 ,\nC69_=_C144 ,C69_=_C155 ,C69_=_C175 ,C69_=_C215 ,C69_=_C228 ,C69_=_C241 ,\nC69_=_C251 ,C69_=_C287 ,C69_=_C322 ,C69_=_C329 ,C69_=_C332 ,C69_=_C337 ,\nC73_=_C85 ,C73_=_C99 ,C73_=_C117 ,C73_=_C166 ,C73_=_C191 ,C73_=_C192 ,\nC73_=_C193 ,C73_=_C194 ,C73_=_C195 ,C73_=_C196 ,C73_=_C197 ,C73_=_C198 ,\nC73_=_C199 ,C73_=_C200 ,C73_=_C201 ,C85_=_C116 ,C85_=_C144 ,C85_=_C155 ,\nC85_=_C175 ,C85_=_C215 ,C85_=_C228 ,C85_=_C241 ,C85_=_C251 ,C85_=_C287 ,\nC85_=_C322 ,C85_=_C329 ,C85_=_C332 ,C85_=_C337 ,C99_=_C116 ,C99_=_C117 ,\nC99_=_C166 ,C99_=_C191 ,C99_=_C192 ,C99_=_C193 ,C99_=_C194 ,C99_=_C195 ,\nC99_=_C196 ,C99_=_C197 ,C99_=_C198 ,C99_=_C199 ,C99_=_C200 ,C99_=_C201 ,\nC116_=_C144 ,C116_=_C155 ,C116_=_C175 ,C116_=_C215 ,C116_=_C228 ,C116_=_C241 ,\nC116_=_C251 ,C116_=_C287 ,C116_=_C322 ,C116_=_C329 ,C116_=_C332 ,C116_=_C337 ,\nC117_=_C166 ,C117_=_C191 ,C117_=_C192 ,C117_=_C193 ,C117_=_C194 ,C117_=_C195 ,\nC117_=_C196 ,C117_=_C197 ,C117_=_C198 ,C117_=_C199 ,C117_=_C200 ,C117_=_C201 ,\nC144_=_C155 ,C144_=_C175 ,C144_=_C215 ,C144_=_C228 ,C144_=_C241 ,C144_=_C251 ,\nC144_=_C287 ,C144_=_C322 ,C144_=_C329 ,C144_=_C332 ,C144_=_C337 ,C155_=_C175 ,\nC155_=_C215 ,C155_=_C228 ,C155_=_C241 ,C155_=_C251 ,C155_=_C287 ,C155_=_C322 ,\nC155_=_C329 ,C155_=_C332 ,C155_=_C337 ,C166_=_C175 ,C166_=_C191 ,C166_=_C192 ,\nC166_=_C193 ,C166_=_C194 ,C166_=_C195 ,C166_=_C196 ,C166_=_C197 ,C166_=_C198 ,\nC166_=_C199 ,C166_=_C200 ,C166_=_C201 ,C175_=_C215</w:t>
      </w:r>
    </w:p>
    <w:p>
      <w:pPr>
        <w:pStyle w:val="PreformattedText"/>
        <w:bidi w:val="0"/>
        <w:spacing w:before="0" w:after="0"/>
        <w:jc w:val="left"/>
        <w:rPr/>
      </w:pPr>
      <w:r>
        <w:rPr/>
        <w:t xml:space="preserve"> </w:t>
      </w:r>
      <w:r>
        <w:rPr/>
        <w:t>,C175_=_C228 ,C175_=_C241 ,\nC175_=_C251 ,C175_=_C287 ,C175_=_C322 ,C175_=_C329 ,C175_=_C332 ,C175_=_C337 ,\nC191_=_C192 ,C191_=_C193 ,C191_=_C194 ,C191_=_C195 ,C191_=_C196 ,C191_=_C197 ,\nC191_=_C198 ,C191_=_C199 ,C191_=_C200 ,C191_=_C201 ,C192_=_C193 ,C192_=_C194 ,\nC192_=_C195 ,C192_=_C196 ,C192_=_C197 ,C192_=_C198 ,C192_=_C199 ,C192_=_C200 ,\nC192_=_C201 ,C193_=_C194 ,C193_=_C195 ,C193_=_C196 ,C193_=_C197 ,C193_=_C198 ,\nC193_=_C199 ,C193_=_C200 ,C193_=_C201 ,C194_=_C195 ,C194_=_C196 ,C194_=_C197 ,\nC194_=_C198 ,C194_=_C199 ,C194_=_C200 ,C194_=_C201 ,C194_=_C287 ,C195_=_C196 ,\nC195_=_C197 ,C195_=_C198 ,C195_=_C199 ,C195_=_C200 ,C195_=_C201 ,C196_=_C197 ,\nC196_=_C198 ,C196_=_C199 ,C196_=_C200 ,C196_=_C201 ,C197_=_C198 ,C197_=_C199 ,\nC197_=_C200 ,C197_=_C201 ,C198_=_C199 ,C198_=_C200 ,C198_=_C201 ,C199_=_C200 ,\nC199_=_C201 ,C200_=_C201 ,C215_=_C228 ,C215_=_C241 ,C215_=_C251 ,C215_=_C287 ,\nC215_=_C322 ,C215_=_C329 ,C215_=_C332 ,C215_=_C337 ,C228_=_C241 ,C228_=_C251 ,\nC228_=_C287 ,C228_=_C322 ,C228_=_C329 ,C228_=_C332 ,C228_=_C337 ,C241_=_C251 ,\nC241_=_C287 ,C241_=_C322 ,C241_=_C329 ,C241_=_C332 ,C241_=_C337 ,C251_=_C287 ,\nC251_=_C322 ,C251_=_C329 ,C251_=_C332 ,C251_=_C337 ,C287_=_C322 ,C287_=_C329 ,\nC287_=_C332 ,C287_=_C337 ,C322_=_C329 ,C322_=_C332 ,C322_=_C337 ,C329_=_C332 ,\nC329_=_C337 ,C332_=_C337 ,"];40[shape=box, label="id:40 level: 4\n36: C15 C40 C47 C59 C68 \nC76 C103 C120 C131 C149 C154 \nC177 C190 C191 C204 C214 C218 \nC230 C240 C242 C252 C253 C254 \nC255 C256 C257 C258 C265 C278 \nC294 C303 C314 C331 C334 C336 \nC337 \n334: C15_=_C47( C15 C47 ) C15_=_C68( C15 C68 ) C15_=_C131( C15 C131 ) C15_=_C154( C15 C154 ) C15_=_C190( C15 C190 ) \nC15_=_C214( C15 C214 ) C15_=_C240( C15 C240 ) C15_=_C258( C15 C258 ) C15_=_C265( C15 C265 ) C15_=_C278( C15 C278 ) C15_=_C294( C15 C294 ) \nC15_=_C303( C15 C303 ) C15_=_C314( C15 C314 ) C15_=_C331( C15 C331 ) C15_=_C334( C15 C334 ) C15_=_C336( C15 C336 ) C15_=_C337( C15 C337 ) \nC40_=_C47( C40 C47 ) C40_=_C59( C40 C59 ) C40_=_C76( C40 C76 ) C40_=_C103( C40 C103 ) C40_=_C120( C40 C120 ) C40_=_C149( C40 C149 ) \nC40_=_C177( C40 C177 ) C40_=_C191( C40 C191 ) C40_=_C204( C40 C204 ) C40_=_C218( C40 C218 ) C40_=_C230( C40 C230 ) C40_=_C242( C40 C242 ) \nC40_=_C252( C40 C252 ) C40_=_C253( C40 C253 ) C40_=_C254( C40 C254 ) C40_=_C255( C40 C255 ) C40_=_C256( C40 C256 ) C40_=_C257( C40 C257 ) \nC40_=_C258( C40 C258 ) C47_=_C68( C47 C68 ) C47_=_C131( C47 C131 ) C47_=_C154( C47 C154 ) C47_=_C190( C47 C190 ) C47_=_C214( C47 C214 ) \nC47_=_C240( C47 C240 ) C47_=_C258( C47 C258 ) C47_=_C265( C47 C265 ) C47_=_C278( C47 C278 ) C47_=_C294( C47 C294 ) C47_=_C303( C47 C303 ) \nC47_=_C314( C47 C314 ) C47_=_C331( C47 C331 ) C47_=_C334( C47 C334 ) C47_=_C336( C47 C336 ) C47_=_C337( C47 C337 ) C59_=_C68( C59 C68 ) \nC59_=_C76( C59 C76 ) C59_=_C103( C59 C103 ) C59_=_C120( C59 C120 ) C59_=_C149( C59 C149 ) C59_=_C177( C59 C177 ) C59_=_C191( C59 C191 ) \nC59_=_C204( C59 C204 ) C59_=_C218( C59 C218 ) C59_=_C230( C59 C230 ) C59_=_C242( C59 C242 ) C59_=_C252( C59 C252 ) C59_=_C253( C59 C253 ) \nC59_=_C254( C59 C254 ) C59_=_C255( C59 C255 ) C59_=_C256( C59 C256 ) C59_=_C257( C59 C257 ) C59_=_C258( C59 C258 ) C68_=_C131( C68 C131 ) \nC68_=_C154( C68 C154 ) C68_=_C190( C68 C190 ) C68_=_C214( C68 C214 ) C68_=_C240( C68 C240 ) C68_=_C258( C68 C258 ) C68_=_C265( C68 C265 ) \nC68_=_C278( C68 C278 ) C68_=_C294( C68 C294 ) C68_=_C303( C68 C303 ) C68_=_C314( C68 C314 ) C68_=_C331( C68 C331 ) C68_=_C334( C68 C334 ) \nC68_=_C336( C68 C336 ) C68_=_C337( C68 C337 ) C76_=_C103( C76 C103 ) C76_=_C120( C76 C120 ) C76_=_C149( C76 C149 ) C76_=_C177( C76 C177 ) \nC76_=_C191( C76 C191 ) C76_=_C204( C76 C204 ) C76_=_C218( C76 C218 ) C76_=_C230( C76 C230 ) C76_=_C242( C76 C242 ) C76_=_C252( C76 C252 ) \nC76_=_C253( C76 C253 ) C76_=_C254( C76 C254 ) C76_=_C255( C76 C255 ) C76_=_C256( C76 C256 ) C76_=_C257( C76 C257 ) C76_=_C258( C76 C258 ) \nC103_=_C120( C103 C120 ) C103_=_C149( C103 C149 ) C103_=_C177( C103 C177 ) C103_=_C191( C103 C191 ) C103_=_C204( C103 C204 ) C103_=_C218( C103 C218 ) \nC103_=_C230( C103 C230 ) C103_=_C242( C103 C242 ) C103_=_C252( C103 C252 ) C103_=_C253( C103 C253 ) C103_=_C254( C103 C254 ) C103_=_C255( C103 C255 ) \nC103_=_C256( C103 C256 ) C103_=_C257( C103 C257 ) C103_=_C258( C103 C258 ) C120_=_C131( C120 C131 ) C120_=_C149( C120 C149 ) C120_=_C177( C120 C177 ) \nC120_=_C191( C120 C191 ) C120_=_C204( C120 C204 ) C120_=_C218( C120 C218 ) C120_=_C230( C120 C230 ) C120_=_C242( C120 C242 ) C120_=_C252( C120 C252 ) \nC120_=_C253( C120 C253 ) C120_=_C254( C120 C254 ) C120_=_C255( C120 C255 ) C120_=_C256( C120 C256 ) C120_=_C257( C120 C257 ) C120_=_C258( C120 C258 ) \nC131_=_C154( C131 C154 ) C131_=_C190( C131 C190 ) C131_=_C214( C131 C214 ) C131_=_C240( C131 C240 ) C131_=_C258( C131 C258 ) C131_=_C265( C131 C265 ) \nC131_=_C278( C131 C278 ) C131_=_C294( C131 C294 ) C131_=_C303( C131 C303 ) C131_=_C314( C131 C314 ) C131_=_C331( C131 C331 ) C131_=_C334( C131 C334 ) \nC131_=_C336( C131 C336 ) C131_=_C337( C131 C337 ) C149_=_C154( C149 C154 ) C149_=_C177( C149 C177 ) C149_=_C191( C149 C191 ) C149_=_C204( C149 C204 ) \nC149_=_C218( C149 C218 ) C149_=_C230( C149 C230 ) C149_=_C242( C149 C242 ) C149_=_C252( C149 C252 ) C149_=_C253( C149 C253 ) C149_=_C254( C149 C254 ) \nC149_=_C255( C149 C255 ) C149_=_C256( C149 C256 ) C149_=_C257( C149 C257 ) C149_=_C258( C149 C258 ) C154_=_C190( C154 C190 ) C154_=_C214( C154 C214 ) \nC154_=_C240( C154 C240 ) C154_=_C258( C154 C258 ) C154_=_C265( C154 C265 ) C154_=_C278( C154 C278 ) C154_=_C294( C154 C294 ) C154_=_C303( C154 C303 ) \nC154_=_C314( C154 C314 ) C154_=_C331( C154 C331 ) C154_=_C334( C154 C334 ) C154_=_C336( C154 C336 ) C154_=_C337( C154 C337 ) C177_=_C190( C177 C190 ) \nC177_=_C191( C177 C191 ) C177_=_C204( C177 C204 ) C177_=_C218( C177 C218 ) C177_=_C230( C177 C230 ) C177_=_C242( C177 C242 ) C177_=_C252( C177 C252 ) \nC177_=_C253( C177 C253 ) C177_=_C254( C177 C254 ) C177_=_C255( C177 C255 ) C177_=_C256( C177 C256 ) C177_=_C257( C177 C257 ) C177_=_C258( C177 C258 ) \nC190_=_C214( C190 C214 ) C190_=_C240( C190 C240 ) C190_=_C258( C190 C258 ) C190_=_C265( C190 C265 ) C190_=_C278( C190 C278 ) C190_=_C294( C190 C294 ) \nC190_=_C303( C190 C303 ) C190_=_C314( C190 C314 ) C190_=_C331( C190 C331 ) C190_=_C334( C190 C334 ) C190_=_C336( C190 C336 ) C190_=_C337( C190 C337 ) \nC191_=_C204( C191 C204 ) C191_=_C218( C191 C218 ) C191_=_C230( C191 C230 ) C191_=_C242( C191 C242 ) C191_=_C252( C191 C252 ) C191_=_C253( C191 C253 ) \nC191_=_C254( C191 C254 ) C191_=_C255( C191 C255 ) C191_=_C256( C191 C256 ) C191_=_C257( C191 C257 ) C191_=_C258( C191 C258 ) C204_=_C214( C204 C214 ) \nC204_=_C218( C204 C218 ) C204_=_C230( C204 C230 ) C204_=_C242( C204 C242 ) C204_=_C252( C204 C252 ) C204_=_C253( C204 C253 ) C204_=_C254( C204 C254 ) \nC204_=_C255( C204 C255 ) C204_=_C256( C204 C256 ) C204_=_C257( C204 C257 ) C204_=_C258( C204 C258 ) C214_=_C240( C214 C240 ) C214_=_C258( C214 C258 ) \nC214_=_C265( C214 C265 ) C214_=_C278( C214 C278 ) C214_=_C294( C214 C294 ) C214_=_C303( C214 C303 ) C214_=_C314( C214 C314 ) C214_=_C331( C214 C331 ) \nC214_=_C334( C214 C334 ) C214_=_C336( C214 C336 ) C214_=_C337( C214 C337 ) C218_=_C230( C218 C230 ) C218_=_C242( C218 C242 ) C218_=_C252( C218 C252 ) \nC218_=_C253( C218 C253 ) C218_=_C254( C218 C254 ) C218_=_C255( C218 C255 ) C218_=_C256( C218 C256 ) C218_=_C257( C218 C257 ) C218_=_C258( C218 C258 ) \nC230_=_C240( C230 C240 ) C230_=_C242( C230 C242 ) C230_=_C252( C230 C252 ) C230_=_C253( C230 C253 ) C230_=_C254( C230 C254 ) C230_=_C255( C230 C255 ) \nC230_=_C256( C230 C256 ) C230_=_C257( C230 C257 ) C230_=_C258( C230 C258 ) C240_=_C258( C240 C258 ) C240_=_C265( C240 C265 ) C240_=_C278( C240 C278 ) \nC240_=_C294( C240 C294 ) C240_=_C303( C240 C303 ) C240_=_C314( C240 C314 ) C240_=_C331( C240 C331 ) C240_=_C334( C240 C334 ) C240_=_C336( C240 C336 ) \nC240_=_C337( C240 C337 ) C242_=_C252( C242 C252 ) C242_=_C253( C242 C253 ) C242_=_C254( C242 C254 ) C242_=_C255( C242 C255 ) C242_=_C256( C242 C256 ) \nC242_=_C257( C242 C257 ) C242_=_C258( C242 C258 ) C252_=_C253( C252 C253 ) C252_=_C254( C252 C254 ) C252_=_C255( C252 C255 ) C252_=_C256( C252 C256 ) \nC252_=_C257( C252 C257 ) C252_=_C258( C252 C258 ) C252_=_C278( C252 C278 ) C253_=_C254( C253 C254 ) C253_=_C255( C253 C255 ) C253_=_C256( C253 C256 ) \nC253_=_C257( C253 C257 ) C253_=_C258( C253 C258 ) C254_=_C255( C254 C255 ) C254_=_C256( C254 C256 ) C254_=_C257( C254 C257 ) C254_=_C258( C254 C258 ) \nC254_=_C294( C254 C294 ) C255_=_C256( C255 C256 ) C255_=_C257( C255 C257 ) C255_=_C258( C255 C258 ) C255_=_C314( C255 C314 ) C256_=_C257( C256 C257 ) \nC256_=_C258( C256 C258 ) C257_=_C258( C257 C258 ) C258_=_C265( C258 C265 ) C258_=_C278( C258 C278 ) C258_=_C294( C258 C294 ) C258_=_C303( C258 C303 ) \nC258_=_C314( C258 C314 ) C258_=_C331( C258 C331 ) C258_=_C334( C258 C334 ) C258_=_C336( C258 C336 ) C258_=_C337( C258 C337 ) C265_=_C278( C265 C278 ) \nC265_=_C294( C265 C294 ) C265_=_C303( C265 C303 ) C265_=_C314( C265 C314 ) C265_=_C331( C265 C331 ) C265_=_C334( C265 C334 ) C265_=_C336( C265 C336 ) \nC265_=_C337( C265 C337 ) C278_=_C294( C278 C294 ) C278_=_C303( C278 C303 ) C278_=_C314( C278 C314 ) C278_=_C331( C278 C331 ) C278_=_C334( C278 C334 ) \nC278_=_C336( C278 C336 ) C278_=_C337( C278 C337 ) C294_=_C303( C294 C303 ) C294_=_C314( C294 C314 ) C294_=_C331( C294 C331 ) C294_=_C334( C294 C334 ) \nC294_=_C336( C294 C336 ) C294_=_C337( C294 C337 ) C303_=_C314( C303 C314 ) C303_=_C331( C303 C331 ) C303_=_C334( C303 C334 ) C303_=_C336( C303 C336 ) \nC303_=_C337( C303 C337 ) C314_=_C331( C314 C331 ) C314_=_C334( C314 C334 ) C314_=_C336( C314 C336 ) C314_=_C337( C314 C337 ) C331_=_C334( C331 C334 ) \nC331_=_C336( C331 C336 ) C331_=_C337( C331 C337 ) C334_=_C336( C334 C336 ) C334_=_C337( C334 C337 ) C336_=_C337( C336 C337 ) "];32-&gt;40[label="35: C15 C40 C47 C59 C68 \nC76 C103 C120 C131 C149 C154 \nC177 C190 C191</w:t>
      </w:r>
    </w:p>
    <w:p>
      <w:pPr>
        <w:pStyle w:val="PreformattedText"/>
        <w:bidi w:val="0"/>
        <w:spacing w:before="0" w:after="0"/>
        <w:jc w:val="left"/>
        <w:rPr/>
      </w:pPr>
      <w:r>
        <w:rPr/>
        <w:t xml:space="preserve"> </w:t>
      </w:r>
      <w:r>
        <w:rPr/>
        <w:t>C204 C214 C218 \nC230 C240 C242 C252 C253 C254 \nC255 C256 C257 C265 C278 C294 \nC303 C314 C331 C334 C336 C337 \n299: C15_=_C47 ,C15_=_C68 ,C15_=_C131 ,C15_=_C154 ,C15_=_C190 ,\nC15_=_C214 ,C15_=_C240 ,C15_=_C265 ,C15_=_C278 ,C15_=_C294 ,C15_=_C303 ,\nC15_=_C314 ,C15_=_C331 ,C15_=_C334 ,C15_=_C336 ,C15_=_C337 ,C40_=_C47 ,\nC40_=_C59 ,C40_=_C76 ,C40_=_C103 ,C40_=_C120 ,C40_=_C149 ,C40_=_C177 ,\nC40_=_C191 ,C40_=_C204 ,C40_=_C218 ,C40_=_C230 ,C40_=_C242 ,C40_=_C252 ,\nC40_=_C253 ,C40_=_C254 ,C40_=_C255 ,C40_=_C256 ,C40_=_C257 ,C47_=_C68 ,\nC47_=_C131 ,C47_=_C154 ,C47_=_C190 ,C47_=_C214 ,C47_=_C240 ,C47_=_C265 ,\nC47_=_C278 ,C47_=_C294 ,C47_=_C303 ,C47_=_C314 ,C47_=_C331 ,C47_=_C334 ,\nC47_=_C336 ,C47_=_C337 ,C59_=_C68 ,C59_=_C76 ,C59_=_C103 ,C59_=_C120 ,\nC59_=_C149 ,C59_=_C177 ,C59_=_C191 ,C59_=_C204 ,C59_=_C218 ,C59_=_C230 ,\nC59_=_C242 ,C59_=_C252 ,C59_=_C253 ,C59_=_C254 ,C59_=_C255 ,C59_=_C256 ,\nC59_=_C257 ,C68_=_C131 ,C68_=_C154 ,C68_=_C190 ,C68_=_C214 ,C68_=_C240 ,\nC68_=_C265 ,C68_=_C278 ,C68_=_C294 ,C68_=_C303 ,C68_=_C314 ,C68_=_C331 ,\nC68_=_C334 ,C68_=_C336 ,C68_=_C337 ,C76_=_C103 ,C76_=_C120 ,C76_=_C149 ,\nC76_=_C177 ,C76_=_C191 ,C76_=_C204 ,C76_=_C218 ,C76_=_C230 ,C76_=_C242 ,\nC76_=_C252 ,C76_=_C253 ,C76_=_C254 ,C76_=_C255 ,C76_=_C256 ,C76_=_C257 ,\nC103_=_C120 ,C103_=_C149 ,C103_=_C177 ,C103_=_C191 ,C103_=_C204 ,C103_=_C218 ,\nC103_=_C230 ,C103_=_C242 ,C103_=_C252 ,C103_=_C253 ,C103_=_C254 ,C103_=_C255 ,\nC103_=_C256 ,C103_=_C257 ,C120_=_C131 ,C120_=_C149 ,C120_=_C177 ,C120_=_C191 ,\nC120_=_C204 ,C120_=_C218 ,C120_=_C230 ,C120_=_C242 ,C120_=_C252 ,C120_=_C253 ,\nC120_=_C254 ,C120_=_C255 ,C120_=_C256 ,C120_=_C257 ,C131_=_C154 ,C131_=_C190 ,\nC131_=_C214 ,C131_=_C240 ,C131_=_C265 ,C131_=_C278 ,C131_=_C294 ,C131_=_C303 ,\nC131_=_C314 ,C131_=_C331 ,C131_=_C334 ,C131_=_C336 ,C131_=_C337 ,C149_=_C154 ,\nC149_=_C177 ,C149_=_C191 ,C149_=_C204 ,C149_=_C218 ,C149_=_C230 ,C149_=_C242 ,\nC149_=_C252 ,C149_=_C253 ,C149_=_C254 ,C149_=_C255 ,C149_=_C256 ,C149_=_C257 ,\nC154_=_C190 ,C154_=_C214 ,C154_=_C240 ,C154_=_C265 ,C154_=_C278 ,C154_=_C294 ,\nC154_=_C303 ,C154_=_C314 ,C154_=_C331 ,C154_=_C334 ,C154_=_C336 ,C154_=_C337 ,\nC177_=_C190 ,C177_=_C191 ,C177_=_C204 ,C177_=_C218 ,C177_=_C230 ,C177_=_C242 ,\nC177_=_C252 ,C177_=_C253 ,C177_=_C254 ,C177_=_C255 ,C177_=_C256 ,C177_=_C257 ,\nC190_=_C214 ,C190_=_C240 ,C190_=_C265 ,C190_=_C278 ,C190_=_C294 ,C190_=_C303 ,\nC190_=_C314 ,C190_=_C331 ,C190_=_C334 ,C190_=_C336 ,C190_=_C337 ,C191_=_C204 ,\nC191_=_C218 ,C191_=_C230 ,C191_=_C242 ,C191_=_C252 ,C191_=_C253 ,C191_=_C254 ,\nC191_=_C255 ,C191_=_C256 ,C191_=_C257 ,C204_=_C214 ,C204_=_C218 ,C204_=_C230 ,\nC204_=_C242 ,C204_=_C252 ,C204_=_C253 ,C204_=_C254 ,C204_=_C255 ,C204_=_C256 ,\nC204_=_C257 ,C214_=_C240 ,C214_=_C265 ,C214_=_C278 ,C214_=_C294 ,C214_=_C303 ,\nC214_=_C314 ,C214_=_C331 ,C214_=_C334 ,C214_=_C336 ,C214_=_C337 ,C218_=_C230 ,\nC218_=_C242 ,C218_=_C252 ,C218_=_C253 ,C218_=_C254 ,C218_=_C255 ,C218_=_C256 ,\nC218_=_C257 ,C230_=_C240 ,C230_=_C242 ,C230_=_C252 ,C230_=_C253 ,C230_=_C254 ,\nC230_=_C255 ,C230_=_C256 ,C230_=_C257 ,C240_=_C265 ,C240_=_C278 ,C240_=_C294 ,\nC240_=_C303 ,C240_=_C314 ,C240_=_C331 ,C240_=_C334 ,C240_=_C336 ,C240_=_C337 ,\nC242_=_C252 ,C242_=_C253 ,C242_=_C254 ,C242_=_C255 ,C242_=_C256 ,C242_=_C257 ,\nC252_=_C253 ,C252_=_C254 ,C252_=_C255 ,C252_=_C256 ,C252_=_C257 ,C252_=_C278 ,\nC253_=_C254 ,C253_=_C255 ,C253_=_C256 ,C253_=_C257 ,C254_=_C255 ,C254_=_C256 ,\nC254_=_C257 ,C254_=_C294 ,C255_=_C256 ,C255_=_C257 ,C255_=_C314 ,C256_=_C257 ,\nC265_=_C278 ,C265_=_C294 ,C265_=_C303 ,C265_=_C314 ,C265_=_C331 ,C265_=_C334 ,\nC265_=_C336 ,C265_=_C337 ,C278_=_C294 ,C278_=_C303 ,C278_=_C314 ,C278_=_C331 ,\nC278_=_C334 ,C278_=_C336 ,C278_=_C337 ,C294_=_C303 ,C294_=_C314 ,C294_=_C331 ,\nC294_=_C334 ,C294_=_C336 ,C294_=_C337 ,C303_=_C314 ,C303_=_C331 ,C303_=_C334 ,\nC303_=_C336 ,C303_=_C337 ,C314_=_C331 ,C314_=_C334 ,C314_=_C336 ,C314_=_C337 ,\nC331_=_C334 ,C331_=_C336 ,C331_=_C337 ,C334_=_C336 ,C334_=_C337 ,C336_=_C337 ,"];41[shape=box, label="id:41 level: 4\n41: C26 C44 C57 C75 C89 \nC93 C102 C109 C148 C167 C198 \nC203 C212 C216 C229 C230 C231 \nC232 C233 C234 C235 C236 C237 \nC238 C239 C240 C241 C247 C255 \nC262 C268 C282 C291 C295 C308 \nC311 C313 C314 C316 C324 C332 \n339: C26_=_C93( C26 C93 ) C26_=_C109( C26 C109 ) C26_=_C198( C26 C198 ) C26_=_C234( C26 C234 ) C26_=_C247( C26 C247 ) \nC26_=_C255( C26 C255 ) C26_=_C262( C26 C262 ) C26_=_C268( C26 C268 ) C26_=_C282( C26 C282 ) C26_=_C295( C26 C295 ) C26_=_C311( C26 C311 ) \nC26_=_C313( C26 C313 ) C26_=_C314( C26 C314 ) C44_=_C212( C44 C212 ) C44_=_C238( C44 C238 ) C44_=_C291( C44 C291 ) C44_=_C308( C44 C308 ) \nC44_=_C316( C44 C316 ) C44_=_C324( C44 C324 ) C44_=_C332( C44 C332 ) C57_=_C75( C57 C75 ) C57_=_C89( C57 C89 ) C57_=_C102( C57 C102 ) \nC57_=_C148( C57 C148 ) C57_=_C167( C57 C167 ) C57_=_C203( C57 C203 ) C57_=_C216( C57 C216 ) C57_=_C229( C57 C229 ) C57_=_C230( C57 C230 ) \nC57_=_C231( C57 C231 ) C57_=_C232( C57 C232 ) C57_=_C233( C57 C233 ) C57_=_C234( C57 C234 ) C57_=_C235( C57 C235 ) C57_=_C236( C57 C236 ) \nC57_=_C237( C57 C237 ) C57_=_C238( C57 C238 ) C57_=_C239( C57 C239 ) C57_=_C240( C57 C240 ) C57_=_C241( C57 C241 ) C75_=_C89( C75 C89 ) \nC75_=_C102( C75 C102 ) C75_=_C148( C75 C148 ) C75_=_C167( C75 C167 ) C75_=_C203( C75 C203 ) C75_=_C216( C75 C216 ) C75_=_C229( C75 C229 ) \nC75_=_C230( C75 C230 ) C75_=_C231( C75 C231 ) C75_=_C232( C75 C232 ) C75_=_C233( C75 C233 ) C75_=_C234( C75 C234 ) C75_=_C235( C75 C235 ) \nC75_=_C236( C75 C236 ) C75_=_C237( C75 C237 ) C75_=_C238( C75 C238 ) C75_=_C239( C75 C239 ) C75_=_C240( C75 C240 ) C75_=_C241( C75 C241 ) \nC89_=_C93( C89 C93 ) C89_=_C102( C89 C102 ) C89_=_C148( C89 C148 ) C89_=_C167( C89 C167 ) C89_=_C203( C89 C203 ) C89_=_C216( C89 C216 ) \nC89_=_C229( C89 C229 ) C89_=_C230( C89 C230 ) C89_=_C231( C89 C231 ) C89_=_C232( C89 C232 ) C89_=_C233( C89 C233 ) C89_=_C234( C89 C234 ) \nC89_=_C235( C89 C235 ) C89_=_C236( C89 C236 ) C89_=_C237( C89 C237 ) C89_=_C238( C89 C238 ) C89_=_C239( C89 C239 ) C89_=_C240( C89 C240 ) \nC89_=_C241( C89 C241 ) C93_=_C109( C93 C109 ) C93_=_C198( C93 C198 ) C93_=_C234( C93 C234 ) C93_=_C247( C93 C247 ) C93_=_C255( C93 C255 ) \nC93_=_C262( C93 C262 ) C93_=_C268( C93 C268 ) C93_=_C282( C93 C282 ) C93_=_C295( C93 C295 ) C93_=_C311( C93 C311 ) C93_=_C313( C93 C313 ) \nC93_=_C314( C93 C314 ) C102_=_C109( C102 C109 ) C102_=_C148( C102 C148 ) C102_=_C167( C102 C167 ) C102_=_C203( C102 C203 ) C102_=_C216( C102 C216 ) \nC102_=_C229( C102 C229 ) C102_=_C230( C102 C230 ) C102_=_C231( C102 C231 ) C102_=_C232( C102 C232 ) C102_=_C233( C102 C233 ) C102_=_C234( C102 C234 ) \nC102_=_C235( C102 C235 ) C102_=_C236( C102 C236 ) C102_=_C237( C102 C237 ) C102_=_C238( C102 C238 ) C102_=_C239( C102 C239 ) C102_=_C240( C102 C240 ) \nC102_=_C241( C102 C241 ) C109_=_C198( C109 C198 ) C109_=_C234( C109 C234 ) C109_=_C247( C109 C247 ) C109_=_C255( C109 C255 ) C109_=_C262( C109 C262 ) \nC109_=_C268( C109 C268 ) C109_=_C282( C109 C282 ) C109_=_C295( C109 C295 ) C109_=_C311( C109 C311 ) C109_=_C313( C109 C313 ) C109_=_C314( C109 C314 ) \nC148_=_C167( C148 C167 ) C148_=_C203( C148 C203 ) C148_=_C216( C148 C216 ) C148_=_C229( C148 C229 ) C148_=_C230( C148 C230 ) C148_=_C231( C148 C231 ) \nC148_=_C232( C148 C232 ) C148_=_C233( C148 C233 ) C148_=_C234( C148 C234 ) C148_=_C235( C148 C235 ) C148_=_C236( C148 C236 ) C148_=_C237( C148 C237 ) \nC148_=_C238( C148 C238 ) C148_=_C239( C148 C239 ) C148_=_C240( C148 C240 ) C148_=_C241( C148 C241 ) C167_=_C203( C167 C203 ) C167_=_C216( C167 C216 ) \nC167_=_C229( C167 C229 ) C167_=_C230( C167 C230 ) C167_=_C231( C167 C231 ) C167_=_C232( C167 C232 ) C167_=_C233( C167 C233 ) C167_=_C234( C167 C234 ) \nC167_=_C235( C167 C235 ) C167_=_C236( C167 C236 ) C167_=_C237( C167 C237 ) C167_=_C238( C167 C238 ) C167_=_C239( C167 C239 ) C167_=_C240( C167 C240 ) \nC167_=_C241( C167 C241 ) C198_=_C234( C198 C234 ) C198_=_C247( C198 C247 ) C198_=_C255( C198 C255 ) C198_=_C262( C198 C262 ) C198_=_C268( C198 C268 ) \nC198_=_C282( C198 C282 ) C198_=_C295( C198 C295 ) C198_=_C311( C198 C311 ) C198_=_C313( C198 C313 ) C198_=_C314( C198 C314 ) C203_=_C212( C203 C212 ) \nC203_=_C216( C203 C216 ) C203_=_C229( C203 C229 ) C203_=_C230( C203 C230 ) C203_=_C231( C203 C231 ) C203_=_C232( C203 C232 ) C203_=_C233( C203 C233 ) \nC203_=_C234( C203 C234 ) C203_=_C235( C203 C235 ) C203_=_C236( C203 C236 ) C203_=_C237( C203 C237 ) C203_=_C238( C203 C238 ) C203_=_C239( C203 C239 ) \nC203_=_C240( C203 C240 ) C203_=_C241( C203 C241 ) C212_=_C238( C212 C238 ) C212_=_C291( C212 C291 ) C212_=_C308( C212 C308 ) C212_=_C316( C212 C316 ) \nC212_=_C324( C212 C324 ) C212_=_C332( C212 C332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29_=_C230( C229 C230 ) C229_=_C231( C229 C231 ) C229_=_C232( C229 C232 ) \nC229_=_C233( C229 C233 ) C229_=_C234( C229 C234 ) C229_=_C235( C229 C235 ) C229_=_C236( C229 C236 ) C229_=_C237( C229 C237 ) C229_=_C238( C229 C238 ) \nC229_=_C239( C229 C239 ) C229_=_C240( C229 C240 ) C229_=_C241( C229 C241 ) C229_=_C247( C229 C247 ) C230_=_C231( C230 C231 ) C230_=_C232( C230 C232 ) \nC230_=_C233( C230 C233 ) C230_=_C234( C230 C234 ) C230_=_C235( C230 C235 ) C230_=_C236( C230 C236 ) C230_=_C237( C230 C237 ) C230_=_C238( C230 C238 ) \nC230_=_C239( C230 C239 ) C230_=_C240( C230 C240 ) C230_=_C241( C230 C241 ) C230_=_C255( C230 C255 ) C231_=_C232( C231 C232 ) C231_=_C233( C231 C233 ) \nC231_=_C234( C231 C234 ) C231_=_C235( C231 C235 ) C231_=_C236( C231 C236 ) C231_=_C237( C231 C237 ) C231_=_C238( C231 C238 ) C231_=_C239( C231 C239 ) \nC231_=_C240( C231 C240 ) C231_=_C241( C231 C241 ) C232_=_C233( C232 C233 ) C232_=_C234(</w:t>
      </w:r>
    </w:p>
    <w:p>
      <w:pPr>
        <w:pStyle w:val="PreformattedText"/>
        <w:bidi w:val="0"/>
        <w:spacing w:before="0" w:after="0"/>
        <w:jc w:val="left"/>
        <w:rPr/>
      </w:pPr>
      <w:r>
        <w:rPr/>
        <w:t xml:space="preserve"> </w:t>
      </w:r>
      <w:r>
        <w:rPr/>
        <w:t>C232 C234 ) C232_=_C235( C232 C235 ) C232_=_C236( C232 C236 ) \nC232_=_C237( C232 C237 ) C232_=_C238( C232 C238 ) C232_=_C239( C232 C239 ) C232_=_C240( C232 C240 ) C232_=_C241( C232 C241 ) C232_=_C282( C232 C282 ) \nC233_=_C234( C233 C234 ) C233_=_C235( C233 C235 ) C233_=_C236( C233 C236 ) C233_=_C237( C233 C237 ) C233_=_C238( C233 C238 ) C233_=_C239( C233 C239 ) \nC233_=_C240( C233 C240 ) C233_=_C241( C233 C241 ) C233_=_C308( C233 C308 ) C234_=_C235( C234 C235 ) C234_=_C236( C234 C236 ) C234_=_C237( C234 C237 ) \nC234_=_C238( C234 C238 ) C234_=_C239( C234 C239 ) C234_=_C240( C234 C240 ) C234_=_C241( C234 C241 ) C234_=_C247( C234 C247 ) C234_=_C255( C234 C255 ) \nC234_=_C262( C234 C262 ) C234_=_C268( C234 C268 ) C234_=_C282( C234 C282 ) C234_=_C295( C234 C295 ) C234_=_C311( C234 C311 ) C234_=_C313( C234 C313 ) \nC234_=_C314( C234 C314 ) C235_=_C236( C235 C236 ) C235_=_C237( C235 C237 ) C235_=_C238( C235 C238 ) C235_=_C239( C235 C239 ) C235_=_C240( C235 C240 ) \nC235_=_C241( C235 C241 ) C236_=_C237( C236 C237 ) C236_=_C238( C236 C238 ) C236_=_C239( C236 C239 ) C236_=_C240( C236 C240 ) C236_=_C241( C236 C241 ) \nC237_=_C238( C237 C238 ) C237_=_C239( C237 C239 ) C237_=_C240( C237 C240 ) C237_=_C241( C237 C241 ) C238_=_C239( C238 C239 ) C238_=_C240( C238 C240 ) \nC238_=_C241( C238 C241 ) C238_=_C291( C238 C291 ) C238_=_C308( C238 C308 ) C238_=_C316( C238 C316 ) C238_=_C324( C238 C324 ) C238_=_C332( C238 C332 ) \nC239_=_C240( C239 C240 ) C239_=_C241( C239 C241 ) C240_=_C241( C240 C241 ) C240_=_C314( C240 C314 ) C241_=_C332( C241 C332 ) C247_=_C255( C247 C255 ) \nC247_=_C262( C247 C262 ) C247_=_C268( C247 C268 ) C247_=_C282( C247 C282 ) C247_=_C295( C247 C295 ) C247_=_C311( C247 C311 ) C247_=_C313( C247 C313 ) \nC247_=_C314( C247 C314 ) C255_=_C262( C255 C262 ) C255_=_C268( C255 C268 ) C255_=_C282( C255 C282 ) C255_=_C295( C255 C295 ) C255_=_C311( C255 C311 ) \nC255_=_C313( C255 C313 ) C255_=_C314( C255 C314 ) C262_=_C268( C262 C268 ) C262_=_C282( C262 C282 ) C262_=_C295( C262 C295 ) C262_=_C311( C262 C311 ) \nC262_=_C313( C262 C313 ) C262_=_C314( C262 C314 ) C268_=_C282( C268 C282 ) C268_=_C295( C268 C295 ) C268_=_C311( C268 C311 ) C268_=_C313( C268 C313 ) \nC268_=_C314( C268 C314 ) C282_=_C295( C282 C295 ) C282_=_C311( C282 C311 ) C282_=_C313( C282 C313 ) C282_=_C314( C282 C314 ) C291_=_C308( C291 C308 ) \nC291_=_C316( C291 C316 ) C291_=_C324( C291 C324 ) C291_=_C332( C291 C332 ) C295_=_C311( C295 C311 ) C295_=_C313( C295 C313 ) C295_=_C314( C295 C314 ) \nC308_=_C316( C308 C316 ) C308_=_C324( C308 C324 ) C308_=_C332( C308 C332 ) C311_=_C313( C311 C313 ) C311_=_C314( C311 C314 ) C311_=_C316( C311 C316 ) \nC313_=_C314( C313 C314 ) C316_=_C324( C316 C324 ) C316_=_C332( C316 C332 ) C324_=_C332( C324 C332 ) "];32-&gt;41[label="39: C26 C44 C57 C75 C89 \nC93 C102 C109 C148 C167 C198 \nC203 C212 C216 C229 C230 C231 \nC232 C233 C235 C236 C237 C239 \nC240 C241 C247 C255 C262 C268 \nC282 C291 C295 C308 C311 C313 \nC314 C316 C324 C332 \n280: C26_=_C93 ,C26_=_C109 ,C26_=_C198 ,C26_=_C247 ,C26_=_C255 ,\nC26_=_C262 ,C26_=_C268 ,C26_=_C282 ,C26_=_C295 ,C26_=_C311 ,C26_=_C313 ,\nC26_=_C314 ,C44_=_C212 ,C44_=_C291 ,C44_=_C308 ,C44_=_C316 ,C44_=_C324 ,\nC44_=_C332 ,C57_=_C75 ,C57_=_C89 ,C57_=_C102 ,C57_=_C148 ,C57_=_C167 ,\nC57_=_C203 ,C57_=_C216 ,C57_=_C229 ,C57_=_C230 ,C57_=_C231 ,C57_=_C232 ,\nC57_=_C233 ,C57_=_C235 ,C57_=_C236 ,C57_=_C237 ,C57_=_C239 ,C57_=_C240 ,\nC57_=_C241 ,C75_=_C89 ,C75_=_C102 ,C75_=_C148 ,C75_=_C167 ,C75_=_C203 ,\nC75_=_C216 ,C75_=_C229 ,C75_=_C230 ,C75_=_C231 ,C75_=_C232 ,C75_=_C233 ,\nC75_=_C235 ,C75_=_C236 ,C75_=_C237 ,C75_=_C239 ,C75_=_C240 ,C75_=_C241 ,\nC89_=_C93 ,C89_=_C102 ,C89_=_C148 ,C89_=_C167 ,C89_=_C203 ,C89_=_C216 ,\nC89_=_C229 ,C89_=_C230 ,C89_=_C231 ,C89_=_C232 ,C89_=_C233 ,C89_=_C235 ,\nC89_=_C236 ,C89_=_C237 ,C89_=_C239 ,C89_=_C240 ,C89_=_C241 ,C93_=_C109 ,\nC93_=_C198 ,C93_=_C247 ,C93_=_C255 ,C93_=_C262 ,C93_=_C268 ,C93_=_C282 ,\nC93_=_C295 ,C93_=_C311 ,C93_=_C313 ,C93_=_C314 ,C102_=_C109 ,C102_=_C148 ,\nC102_=_C167 ,C102_=_C203 ,C102_=_C216 ,C102_=_C229 ,C102_=_C230 ,C102_=_C231 ,\nC102_=_C232 ,C102_=_C233 ,C102_=_C235 ,C102_=_C236 ,C102_=_C237 ,C102_=_C239 ,\nC102_=_C240 ,C102_=_C241 ,C109_=_C198 ,C109_=_C247 ,C109_=_C255 ,C109_=_C262 ,\nC109_=_C268 ,C109_=_C282 ,C109_=_C295 ,C109_=_C311 ,C109_=_C313 ,C109_=_C314 ,\nC148_=_C167 ,C148_=_C203 ,C148_=_C216 ,C148_=_C229 ,C148_=_C230 ,C148_=_C231 ,\nC148_=_C232 ,C148_=_C233 ,C148_=_C235 ,C148_=_C236 ,C148_=_C237 ,C148_=_C239 ,\nC148_=_C240 ,C148_=_C241 ,C167_=_C203 ,C167_=_C216 ,C167_=_C229 ,C167_=_C230 ,\nC167_=_C231 ,C167_=_C232 ,C167_=_C233 ,C167_=_C235 ,C167_=_C236 ,C167_=_C237 ,\nC167_=_C239 ,C167_=_C240 ,C167_=_C241 ,C198_=_C247 ,C198_=_C255 ,C198_=_C262 ,\nC198_=_C268 ,C198_=_C282 ,C198_=_C295 ,C198_=_C311 ,C198_=_C313 ,C198_=_C314 ,\nC203_=_C212 ,C203_=_C216 ,C203_=_C229 ,C203_=_C230 ,C203_=_C231 ,C203_=_C232 ,\nC203_=_C233 ,C203_=_C235 ,C203_=_C236 ,C203_=_C237 ,C203_=_C239 ,C203_=_C240 ,\nC203_=_C241 ,C212_=_C291 ,C212_=_C308 ,C212_=_C316 ,C212_=_C324 ,C212_=_C332 ,\nC216_=_C229 ,C216_=_C230 ,C216_=_C231 ,C216_=_C232 ,C216_=_C233 ,C216_=_C235 ,\nC216_=_C236 ,C216_=_C237 ,C216_=_C239 ,C216_=_C240 ,C216_=_C241 ,C229_=_C230 ,\nC229_=_C231 ,C229_=_C232 ,C229_=_C233 ,C229_=_C235 ,C229_=_C236 ,C229_=_C237 ,\nC229_=_C239 ,C229_=_C240 ,C229_=_C241 ,C229_=_C247 ,C230_=_C231 ,C230_=_C232 ,\nC230_=_C233 ,C230_=_C235 ,C230_=_C236 ,C230_=_C237 ,C230_=_C239 ,C230_=_C240 ,\nC230_=_C241 ,C230_=_C255 ,C231_=_C232 ,C231_=_C233 ,C231_=_C235 ,C231_=_C236 ,\nC231_=_C237 ,C231_=_C239 ,C231_=_C240 ,C231_=_C241 ,C232_=_C233 ,C232_=_C235 ,\nC232_=_C236 ,C232_=_C237 ,C232_=_C239 ,C232_=_C240 ,C232_=_C241 ,C232_=_C282 ,\nC233_=_C235 ,C233_=_C236 ,C233_=_C237 ,C233_=_C239 ,C233_=_C240 ,C233_=_C241 ,\nC233_=_C308 ,C235_=_C236 ,C235_=_C237 ,C235_=_C239 ,C235_=_C240 ,C235_=_C241 ,\nC236_=_C237 ,C236_=_C239 ,C236_=_C240 ,C236_=_C241 ,C237_=_C239 ,C237_=_C240 ,\nC237_=_C241 ,C239_=_C240 ,C239_=_C241 ,C240_=_C241 ,C240_=_C314 ,C241_=_C332 ,\nC247_=_C255 ,C247_=_C262 ,C247_=_C268 ,C247_=_C282 ,C247_=_C295 ,C247_=_C311 ,\nC247_=_C313 ,C247_=_C314 ,C255_=_C262 ,C255_=_C268 ,C255_=_C282 ,C255_=_C295 ,\nC255_=_C311 ,C255_=_C313 ,C255_=_C314 ,C262_=_C268 ,C262_=_C282 ,C262_=_C295 ,\nC262_=_C311 ,C262_=_C313 ,C262_=_C314 ,C268_=_C282 ,C268_=_C295 ,C268_=_C311 ,\nC268_=_C313 ,C268_=_C314 ,C282_=_C295 ,C282_=_C311 ,C282_=_C313 ,C282_=_C314 ,\nC291_=_C308 ,C291_=_C316 ,C291_=_C324 ,C291_=_C332 ,C295_=_C311 ,C295_=_C313 ,\nC295_=_C314 ,C308_=_C316 ,C308_=_C324 ,C308_=_C332 ,C311_=_C313 ,C311_=_C314 ,\nC311_=_C316 ,C313_=_C314 ,C316_=_C324 ,C316_=_C332 ,C324_=_C332 ,"];42[shape=box, label="id:42 level: 4\n40: C12 C32 C45 C62 C79 \nC92 C95 C123 C130 C142 C151 \nC153 C169 C173 C188 C195 C200 \nC205 C221 C227 C245 C254 C260 \nC266 C276 C279 C286 C288 C289 \nC290 C291 C292 C293 C294 C313 \nC320 C326 C330 C333 C334 \n409: C12_=_C32( C12 C32 ) C12_=_C45( C12 C45 ) C12_=_C95( C12 C95 ) C12_=_C130( C12 C130 ) C12_=_C142( C12 C142 ) \nC12_=_C153( C12 C153 ) C12_=_C173( C12 C173 ) C12_=_C188( C12 C188 ) C12_=_C200( C12 C200 ) C12_=_C227( C12 C227 ) C12_=_C276( C12 C276 ) \nC12_=_C286( C12 C286 ) C12_=_C292( C12 C292 ) C12_=_C313( C12 C313 ) C12_=_C320( C12 C320 ) C12_=_C326( C12 C326 ) C12_=_C330( C12 C330 ) \nC12_=_C333( C12 C333 ) C12_=_C334( C12 C334 ) C32_=_C45( C32 C45 ) C32_=_C95( C32 C95 ) C32_=_C130( C32 C130 ) C32_=_C142( C32 C142 ) \nC32_=_C153( C32 C153 ) C32_=_C173( C32 C173 ) C32_=_C188( C32 C188 ) C32_=_C200( C32 C200 ) C32_=_C227( C32 C227 ) C32_=_C276( C32 C276 ) \nC32_=_C286( C32 C286 ) C32_=_C292( C32 C292 ) C32_=_C313( C32 C313 ) C32_=_C320( C32 C320 ) C32_=_C326( C32 C326 ) C32_=_C330( C32 C330 ) \nC32_=_C333( C32 C333 ) C32_=_C334( C32 C334 ) C45_=_C95( C45 C95 ) C45_=_C130( C45 C130 ) C45_=_C142( C45 C142 ) C45_=_C153( C45 C153 ) \nC45_=_C173( C45 C173 ) C45_=_C188( C45 C188 ) C45_=_C200( C45 C200 ) C45_=_C227( C45 C227 ) C45_=_C276( C45 C276 ) C45_=_C286( C45 C286 ) \nC45_=_C292( C45 C292 ) C45_=_C313( C45 C313 ) C45_=_C320( C45 C320 ) C45_=_C326( C45 C326 ) C45_=_C330( C45 C330 ) C45_=_C333( C45 C333 ) \nC45_=_C334( C45 C334 ) C62_=_C79( C62 C79 ) C62_=_C92( C62 C92 ) C62_=_C123( C62 C123 ) C62_=_C151( C62 C151 ) C62_=_C169( C62 C169 ) \nC62_=_C195( C62 C195 ) C62_=_C205( C62 C205 ) C62_=_C221( C62 C221 ) C62_=_C245( C62 C245 ) C62_=_C254( C62 C254 ) C62_=_C260( C62 C260 ) \nC62_=_C266( C62 C266 ) C62_=_C279( C62 C279 ) C62_=_C288( C62 C288 ) C62_=_C289( C62 C289 ) C62_=_C290( C62 C290 ) C62_=_C291( C62 C291 ) \nC62_=_C292( C62 C292 ) C62_=_C293( C62 C293 ) C62_=_C294( C62 C294 ) C79_=_C92( C79 C92 ) C79_=_C123( C79 C123 ) C79_=_C151( C79 C151 ) \nC79_=_C169( C79 C169 ) C79_=_C195( C79 C195 ) C79_=_C205( C79 C205 ) C79_=_C221( C79 C221 ) C79_=_C245( C79 C245 ) C79_=_C254( C79 C254 ) \nC79_=_C260( C79 C260 ) C79_=_C266( C79 C266 ) C79_=_C279( C79 C279 ) C79_=_C288( C79 C288 ) C79_=_C289( C79 C289 ) C79_=_C290( C79 C290 ) \nC79_=_C291( C79 C291 ) C79_=_C292( C79 C292 ) C79_=_C293( C79 C293 ) C79_=_C294( C79 C294 ) C92_=_C95( C92 C95 ) C92_=_C123( C92 C123 ) \nC92_=_C151( C92 C151 ) C92_=_C169( C92 C169 ) C92_=_C195( C92 C195 ) C92_=_C205( C92 C205 ) C92_=_C221( C92 C221 ) C92_=_C245( C92 C245 ) \nC92_=_C254( C92 C254 ) C92_=_C260( C92 C260 ) C92_=_C266( C92 C266 ) C92_=_C279( C92 C279 ) C92_=_C288( C92 C288 ) C92_=_C289( C92 C289 ) \nC92_=_C290( C92 C290 ) C92_=_C291( C92 C291 ) C92_=_C292( C92 C292 ) C92_=_C293( C92 C293 ) C92_=_C294( C92 C294 ) C95_=_C130( C95 C130 ) \nC95_=_C142( C95 C142 ) C95_=_C153( C95 C153 ) C95_=_C173( C95 C173 ) C95_=_C188( C95 C188 ) C95_=_C200( C95 C200 ) C95_=_C227( C95 C227 ) \nC95_=_C276( C95 C276 ) C95_=_C286( C95 C286 ) C95_=_C292( C95 C292 ) C95_=_C313( C95 C313 ) C95_=_C320( C95 C320 ) C95_=_C326( C95 C326 ) \nC95_=_C330( C95 C330 ) C95_=_C333( C95 C333 ) C95_=_C334( C95 C334 ) C123_=_C130( C123 C130 ) C123_=_C151( C123 C151 ) C123_=_C169(</w:t>
      </w:r>
    </w:p>
    <w:p>
      <w:pPr>
        <w:pStyle w:val="PreformattedText"/>
        <w:bidi w:val="0"/>
        <w:spacing w:before="0" w:after="0"/>
        <w:jc w:val="left"/>
        <w:rPr/>
      </w:pPr>
      <w:r>
        <w:rPr/>
        <w:t xml:space="preserve"> </w:t>
      </w:r>
      <w:r>
        <w:rPr/>
        <w:t>C123 C169 ) \nC123_=_C195( C123 C195 ) C123_=_C205( C123 C205 ) C123_=_C221( C123 C221 ) C123_=_C245( C123 C245 ) C123_=_C254( C123 C254 ) C123_=_C260( C123 C260 ) \nC123_=_C266( C123 C266 ) C123_=_C279( C123 C279 ) C123_=_C288( C123 C288 ) C123_=_C289( C123 C289 ) C123_=_C290( C123 C290 ) C123_=_C291( C123 C291 ) \nC123_=_C292( C123 C292 ) C123_=_C293( C123 C293 ) C123_=_C294( C123 C294 ) C130_=_C142( C130 C142 ) C130_=_C153( C130 C153 ) C130_=_C173( C130 C173 ) \nC130_=_C188( C130 C188 ) C130_=_C200( C130 C200 ) C130_=_C227( C130 C227 ) C130_=_C276( C130 C276 ) C130_=_C286( C130 C286 ) C130_=_C292( C130 C292 ) \nC130_=_C313( C130 C313 ) C130_=_C320( C130 C320 ) C130_=_C326( C130 C326 ) C130_=_C330( C130 C330 ) C130_=_C333( C130 C333 ) C130_=_C334( C130 C334 ) \nC142_=_C153( C142 C153 ) C142_=_C173( C142 C173 ) C142_=_C188( C142 C188 ) C142_=_C200( C142 C200 ) C142_=_C227( C142 C227 ) C142_=_C276( C142 C276 ) \nC142_=_C286( C142 C286 ) C142_=_C292( C142 C292 ) C142_=_C313( C142 C313 ) C142_=_C320( C142 C320 ) C142_=_C326( C142 C326 ) C142_=_C330( C142 C330 ) \nC142_=_C333( C142 C333 ) C142_=_C334( C142 C334 ) C151_=_C153( C151 C153 ) C151_=_C169( C151 C169 ) C151_=_C195( C151 C195 ) C151_=_C205( C151 C205 ) \nC151_=_C221( C151 C221 ) C151_=_C245( C151 C245 ) C151_=_C254( C151 C254 ) C151_=_C260( C151 C260 ) C151_=_C266( C151 C266 ) C151_=_C279( C151 C279 ) \nC151_=_C288( C151 C288 ) C151_=_C289( C151 C289 ) C151_=_C290( C151 C290 ) C151_=_C291( C151 C291 ) C151_=_C292( C151 C292 ) C151_=_C293( C151 C293 ) \nC151_=_C294( C151 C294 ) C153_=_C173( C153 C173 ) C153_=_C188( C153 C188 ) C153_=_C200( C153 C200 ) C153_=_C227( C153 C227 ) C153_=_C276( C153 C276 ) \nC153_=_C286( C153 C286 ) C153_=_C292( C153 C292 ) C153_=_C313( C153 C313 ) C153_=_C320( C153 C320 ) C153_=_C326( C153 C326 ) C153_=_C330( C153 C330 ) \nC153_=_C333( C153 C333 ) C153_=_C334( C153 C334 ) C169_=_C173( C169 C173 ) C169_=_C195( C169 C195 ) C169_=_C205( C169 C205 ) C169_=_C221( C169 C221 ) \nC169_=_C245( C169 C245 ) C169_=_C254( C169 C254 ) C169_=_C260( C169 C260 ) C169_=_C266( C169 C266 ) C169_=_C279( C169 C279 ) C169_=_C288( C169 C288 ) \nC169_=_C289( C169 C289 ) C169_=_C290( C169 C290 ) C169_=_C291( C169 C291 ) C169_=_C292( C169 C292 ) C169_=_C293( C169 C293 ) C169_=_C294( C169 C294 ) \nC173_=_C188( C173 C188 ) C173_=_C200( C173 C200 ) C173_=_C227( C173 C227 ) C173_=_C276( C173 C276 ) C173_=_C286( C173 C286 ) C173_=_C292( C173 C292 ) \nC173_=_C313( C173 C313 ) C173_=_C320( C173 C320 ) C173_=_C326( C173 C326 ) C173_=_C330( C173 C330 ) C173_=_C333( C173 C333 ) C173_=_C334( C173 C334 ) \nC188_=_C200( C188 C200 ) C188_=_C227( C188 C227 ) C188_=_C276( C188 C276 ) C188_=_C286( C188 C286 ) C188_=_C292( C188 C292 ) C188_=_C313( C188 C313 ) \nC188_=_C320( C188 C320 ) C188_=_C326( C188 C326 ) C188_=_C330( C188 C330 ) C188_=_C333( C188 C333 ) C188_=_C334( C188 C334 ) C195_=_C200( C195 C200 ) \nC195_=_C205( C195 C205 ) C195_=_C221( C195 C221 ) C195_=_C245( C195 C245 ) C195_=_C254( C195 C254 ) C195_=_C260( C195 C260 ) C195_=_C266( C195 C266 ) \nC195_=_C279( C195 C279 ) C195_=_C288( C195 C288 ) C195_=_C289( C195 C289 ) C195_=_C290( C195 C290 ) C195_=_C291( C195 C291 ) C195_=_C292( C195 C292 ) \nC195_=_C293( C195 C293 ) C195_=_C294( C195 C294 ) C200_=_C227( C200 C227 ) C200_=_C276( C200 C276 ) C200_=_C286( C200 C286 ) C200_=_C292( C200 C292 ) \nC200_=_C313( C200 C313 ) C200_=_C320( C200 C320 ) C200_=_C326( C200 C326 ) C200_=_C330( C200 C330 ) C200_=_C333( C200 C333 ) C200_=_C334( C200 C334 ) \nC205_=_C221( C205 C221 ) C205_=_C245( C205 C245 ) C205_=_C254( C205 C254 ) C205_=_C260( C205 C260 ) C205_=_C266( C205 C266 ) C205_=_C279( C205 C279 ) \nC205_=_C288( C205 C288 ) C205_=_C289( C205 C289 ) C205_=_C290( C205 C290 ) C205_=_C291( C205 C291 ) C205_=_C292( C205 C292 ) C205_=_C293( C205 C293 ) \nC205_=_C294( C205 C294 ) C221_=_C227( C221 C227 ) C221_=_C245( C221 C245 ) C221_=_C254( C221 C254 ) C221_=_C260( C221 C260 ) C221_=_C266( C221 C266 ) \nC221_=_C279( C221 C279 ) C221_=_C288( C221 C288 ) C221_=_C289( C221 C289 ) C221_=_C290( C221 C290 ) C221_=_C291( C221 C291 ) C221_=_C292( C221 C292 ) \nC221_=_C293( C221 C293 ) C221_=_C294( C221 C294 ) C227_=_C276( C227 C276 ) C227_=_C286( C227 C286 ) C227_=_C292( C227 C292 ) C227_=_C313( C227 C313 ) \nC227_=_C320( C227 C320 ) C227_=_C326( C227 C326 ) C227_=_C330( C227 C330 ) C227_=_C333( C227 C333 ) C227_=_C334( C227 C334 ) C245_=_C254( C245 C254 ) \nC245_=_C260( C245 C260 ) C245_=_C266( C245 C266 ) C245_=_C279( C245 C279 ) C245_=_C288( C245 C288 ) C245_=_C289( C245 C289 ) C245_=_C290( C245 C290 ) \nC245_=_C291( C245 C291 ) C245_=_C292( C245 C292 ) C245_=_C293( C245 C293 ) C245_=_C294( C245 C294 ) C254_=_C260( C254 C260 ) C254_=_C266( C254 C266 ) \nC254_=_C279( C254 C279 ) C254_=_C288( C254 C288 ) C254_=_C289( C254 C289 ) C254_=_C290( C254 C290 ) C254_=_C291( C254 C291 ) C254_=_C292( C254 C292 ) \nC254_=_C293( C254 C293 ) C254_=_C294( C254 C294 ) C260_=_C266( C260 C266 ) C260_=_C279( C260 C279 ) C260_=_C288( C260 C288 ) C260_=_C289( C260 C289 ) \nC260_=_C290( C260 C290 ) C260_=_C291( C260 C291 ) C260_=_C292( C260 C292 ) C260_=_C293( C260 C293 ) C260_=_C294( C260 C294 ) C266_=_C279( C266 C279 ) \nC266_=_C288( C266 C288 ) C266_=_C289( C266 C289 ) C266_=_C290( C266 C290 ) C266_=_C291( C266 C291 ) C266_=_C292( C266 C292 ) C266_=_C293( C266 C293 ) \nC266_=_C294( C266 C294 ) C276_=_C286( C276 C286 ) C276_=_C292( C276 C292 ) C276_=_C313( C276 C313 ) C276_=_C320( C276 C320 ) C276_=_C326( C276 C326 ) \nC276_=_C330( C276 C330 ) C276_=_C333( C276 C333 ) C276_=_C334( C276 C334 ) C279_=_C286( C279 C286 ) C279_=_C288( C279 C288 ) C279_=_C289( C279 C289 ) \nC279_=_C290( C279 C290 ) C279_=_C291( C279 C291 ) C279_=_C292( C279 C292 ) C279_=_C293( C279 C293 ) C279_=_C294( C279 C294 ) C286_=_C292( C286 C292 ) \nC286_=_C313( C286 C313 ) C286_=_C320( C286 C320 ) C286_=_C326( C286 C326 ) C286_=_C330( C286 C330 ) C286_=_C333( C286 C333 ) C286_=_C334( C286 C334 ) \nC288_=_C289( C288 C289 ) C288_=_C290( C288 C290 ) C288_=_C291( C288 C291 ) C288_=_C292( C288 C292 ) C288_=_C293( C288 C293 ) C288_=_C294( C288 C294 ) \nC289_=_C290( C289 C290 ) C289_=_C291( C289 C291 ) C289_=_C292( C289 C292 ) C289_=_C293( C289 C293 ) C289_=_C294( C289 C294 ) C290_=_C291( C290 C291 ) \nC290_=_C292( C290 C292 ) C290_=_C293( C290 C293 ) C290_=_C294( C290 C294 ) C290_=_C330( C290 C330 ) C291_=_C292( C291 C292 ) C291_=_C293( C291 C293 ) \nC291_=_C294( C291 C294 ) C292_=_C293( C292 C293 ) C292_=_C294( C292 C294 ) C292_=_C313( C292 C313 ) C292_=_C320( C292 C320 ) C292_=_C326( C292 C326 ) \nC292_=_C330( C292 C330 ) C292_=_C333( C292 C333 ) C292_=_C334( C292 C334 ) C293_=_C294( C293 C294 ) C294_=_C334( C294 C334 ) C313_=_C320( C313 C320 ) \nC313_=_C326( C313 C326 ) C313_=_C330( C313 C330 ) C313_=_C333( C313 C333 ) C313_=_C334( C313 C334 ) C320_=_C326( C320 C326 ) C320_=_C330( C320 C330 ) \nC320_=_C333( C320 C333 ) C320_=_C334( C320 C334 ) C326_=_C330( C326 C330 ) C326_=_C333( C326 C333 ) C326_=_C334( C326 C334 ) C330_=_C333( C330 C333 ) \nC330_=_C334( C330 C334 ) C333_=_C334( C333 C334 ) "];33-&gt;42[label="39: C12 C32 C45 C62 C79 \nC92 C95 C123 C130 C142 C151 \nC153 C169 C173 C188 C195 C200 \nC205 C221 C227 C245 C254 C260 \nC266 C276 C279 C286 C288 C289 \nC290 C291 C293 C294 C313 C320 \nC326 C330 C333 C334 \n370: C12_=_C32 ,C12_=_C45 ,C12_=_C95 ,C12_=_C130 ,C12_=_C142 ,\nC12_=_C153 ,C12_=_C173 ,C12_=_C188 ,C12_=_C200 ,C12_=_C227 ,C12_=_C276 ,\nC12_=_C286 ,C12_=_C313 ,C12_=_C320 ,C12_=_C326 ,C12_=_C330 ,C12_=_C333 ,\nC12_=_C334 ,C32_=_C45 ,C32_=_C95 ,C32_=_C130 ,C32_=_C142 ,C32_=_C153 ,\nC32_=_C173 ,C32_=_C188 ,C32_=_C200 ,C32_=_C227 ,C32_=_C276 ,C32_=_C286 ,\nC32_=_C313 ,C32_=_C320 ,C32_=_C326 ,C32_=_C330 ,C32_=_C333 ,C32_=_C334 ,\nC45_=_C95 ,C45_=_C130 ,C45_=_C142 ,C45_=_C153 ,C45_=_C173 ,C45_=_C188 ,\nC45_=_C200 ,C45_=_C227 ,C45_=_C276 ,C45_=_C286 ,C45_=_C313 ,C45_=_C320 ,\nC45_=_C326 ,C45_=_C330 ,C45_=_C333 ,C45_=_C334 ,C62_=_C79 ,C62_=_C92 ,\nC62_=_C123 ,C62_=_C151 ,C62_=_C169 ,C62_=_C195 ,C62_=_C205 ,C62_=_C221 ,\nC62_=_C245 ,C62_=_C254 ,C62_=_C260 ,C62_=_C266 ,C62_=_C279 ,C62_=_C288 ,\nC62_=_C289 ,C62_=_C290 ,C62_=_C291 ,C62_=_C293 ,C62_=_C294 ,C79_=_C92 ,\nC79_=_C123 ,C79_=_C151 ,C79_=_C169 ,C79_=_C195 ,C79_=_C205 ,C79_=_C221 ,\nC79_=_C245 ,C79_=_C254 ,C79_=_C260 ,C79_=_C266 ,C79_=_C279 ,C79_=_C288 ,\nC79_=_C289 ,C79_=_C290 ,C79_=_C291 ,C79_=_C293 ,C79_=_C294 ,C92_=_C95 ,\nC92_=_C123 ,C92_=_C151 ,C92_=_C169 ,C92_=_C195 ,C92_=_C205 ,C92_=_C221 ,\nC92_=_C245 ,C92_=_C254 ,C92_=_C260 ,C92_=_C266 ,C92_=_C279 ,C92_=_C288 ,\nC92_=_C289 ,C92_=_C290 ,C92_=_C291 ,C92_=_C293 ,C92_=_C294 ,C95_=_C130 ,\nC95_=_C142 ,C95_=_C153 ,C95_=_C173 ,C95_=_C188 ,C95_=_C200 ,C95_=_C227 ,\nC95_=_C276 ,C95_=_C286 ,C95_=_C313 ,C95_=_C320 ,C95_=_C326 ,C95_=_C330 ,\nC95_=_C333 ,C95_=_C334 ,C123_=_C130 ,C123_=_C151 ,C123_=_C169 ,C123_=_C195 ,\nC123_=_C205 ,C123_=_C221 ,C123_=_C245 ,C123_=_C254 ,C123_=_C260 ,C123_=_C266 ,\nC123_=_C279 ,C123_=_C288 ,C123_=_C289 ,C123_=_C290 ,C123_=_C291 ,C123_=_C293 ,\nC123_=_C294 ,C130_=_C142 ,C130_=_C153 ,C130_=_C173 ,C130_=_C188 ,C130_=_C200 ,\nC130_=_C227 ,C130_=_C276 ,C130_=_C286 ,C130_=_C313 ,C130_=_C320 ,C130_=_C326 ,\nC130_=_C330 ,C130_=_C333 ,C130_=_C334 ,C142_=_C153 ,C142_=_C173 ,C142_=_C188 ,\nC142_=_C200 ,C142_=_C227 ,C142_=_C276 ,C142_=_C286 ,C142_=_C313 ,C142_=_C320 ,\nC142_=_C326 ,C142_=_C330 ,C142_=_C333 ,C142_=_C334 ,C151_=_C153 ,C151_=_C169 ,\nC151_=_C195 ,C151_=_C205 ,C151_=_C221 ,C151_=_C245 ,C151_=_C254 ,C151_=_C260 ,\nC151_=_C266 ,C151_=_C279 ,C151_=_C288 ,C151_=_C289 ,C151_=_C290 ,C151_=_C291 ,\nC151_=_C293 ,C151_=_C294 ,C153_=_C173 ,C153_=_C188 ,C153_=_C200 ,C153_=_C227 ,\nC153_=_C276 ,C153_=_C286 ,C153_=_C313 ,C153_=_C320 ,C153_=_C326 ,C153_=_C330 ,\nC153_=_C333 ,C153_=_C334 ,C169_=_C173 ,C169_=_C195 ,C169_=_C205 ,C169_=_C221 ,\nC169_=_C245 ,C169_=_C254 ,C169_=_C260 ,C169_=_C266 ,C169_=_C279 ,C169_=_C288 ,\nC169_=_C289 ,C169_=_C290 ,C169_=_C291 ,C169_=_C293</w:t>
      </w:r>
    </w:p>
    <w:p>
      <w:pPr>
        <w:pStyle w:val="PreformattedText"/>
        <w:bidi w:val="0"/>
        <w:spacing w:before="0" w:after="0"/>
        <w:jc w:val="left"/>
        <w:rPr/>
      </w:pPr>
      <w:r>
        <w:rPr/>
        <w:t xml:space="preserve"> </w:t>
      </w:r>
      <w:r>
        <w:rPr/>
        <w:t>,C169_=_C294 ,C173_=_C188 ,\nC173_=_C200 ,C173_=_C227 ,C173_=_C276 ,C173_=_C286 ,C173_=_C313 ,C173_=_C320 ,\nC173_=_C326 ,C173_=_C330 ,C173_=_C333 ,C173_=_C334 ,C188_=_C200 ,C188_=_C227 ,\nC188_=_C276 ,C188_=_C286 ,C188_=_C313 ,C188_=_C320 ,C188_=_C326 ,C188_=_C330 ,\nC188_=_C333 ,C188_=_C334 ,C195_=_C200 ,C195_=_C205 ,C195_=_C221 ,C195_=_C245 ,\nC195_=_C254 ,C195_=_C260 ,C195_=_C266 ,C195_=_C279 ,C195_=_C288 ,C195_=_C289 ,\nC195_=_C290 ,C195_=_C291 ,C195_=_C293 ,C195_=_C294 ,C200_=_C227 ,C200_=_C276 ,\nC200_=_C286 ,C200_=_C313 ,C200_=_C320 ,C200_=_C326 ,C200_=_C330 ,C200_=_C333 ,\nC200_=_C334 ,C205_=_C221 ,C205_=_C245 ,C205_=_C254 ,C205_=_C260 ,C205_=_C266 ,\nC205_=_C279 ,C205_=_C288 ,C205_=_C289 ,C205_=_C290 ,C205_=_C291 ,C205_=_C293 ,\nC205_=_C294 ,C221_=_C227 ,C221_=_C245 ,C221_=_C254 ,C221_=_C260 ,C221_=_C266 ,\nC221_=_C279 ,C221_=_C288 ,C221_=_C289 ,C221_=_C290 ,C221_=_C291 ,C221_=_C293 ,\nC221_=_C294 ,C227_=_C276 ,C227_=_C286 ,C227_=_C313 ,C227_=_C320 ,C227_=_C326 ,\nC227_=_C330 ,C227_=_C333 ,C227_=_C334 ,C245_=_C254 ,C245_=_C260 ,C245_=_C266 ,\nC245_=_C279 ,C245_=_C288 ,C245_=_C289 ,C245_=_C290 ,C245_=_C291 ,C245_=_C293 ,\nC245_=_C294 ,C254_=_C260 ,C254_=_C266 ,C254_=_C279 ,C254_=_C288 ,C254_=_C289 ,\nC254_=_C290 ,C254_=_C291 ,C254_=_C293 ,C254_=_C294 ,C260_=_C266 ,C260_=_C279 ,\nC260_=_C288 ,C260_=_C289 ,C260_=_C290 ,C260_=_C291 ,C260_=_C293 ,C260_=_C294 ,\nC266_=_C279 ,C266_=_C288 ,C266_=_C289 ,C266_=_C290 ,C266_=_C291 ,C266_=_C293 ,\nC266_=_C294 ,C276_=_C286 ,C276_=_C313 ,C276_=_C320 ,C276_=_C326 ,C276_=_C330 ,\nC276_=_C333 ,C276_=_C334 ,C279_=_C286 ,C279_=_C288 ,C279_=_C289 ,C279_=_C290 ,\nC279_=_C291 ,C279_=_C293 ,C279_=_C294 ,C286_=_C313 ,C286_=_C320 ,C286_=_C326 ,\nC286_=_C330 ,C286_=_C333 ,C286_=_C334 ,C288_=_C289 ,C288_=_C290 ,C288_=_C291 ,\nC288_=_C293 ,C288_=_C294 ,C289_=_C290 ,C289_=_C291 ,C289_=_C293 ,C289_=_C294 ,\nC290_=_C291 ,C290_=_C293 ,C290_=_C294 ,C290_=_C330 ,C291_=_C293 ,C291_=_C294 ,\nC293_=_C294 ,C294_=_C334 ,C313_=_C320 ,C313_=_C326 ,C313_=_C330 ,C313_=_C333 ,\nC313_=_C334 ,C320_=_C326 ,C320_=_C330 ,C320_=_C333 ,C320_=_C334 ,C326_=_C330 ,\nC326_=_C333 ,C326_=_C334 ,C330_=_C333 ,C330_=_C334 ,C333_=_C334 ,"];43[shape=box, label="id:43 level: 4\n42: C38 C54 C61 C72 C98 \nC107 C122 C146 C150 C156 C165 \nC176 C177 C178 C179 C180 C181 \nC182 C183 C184 C185 C186 C187 \nC188 C189 C190 C194 C220 C232 \nC244 C253 C259 C271 C279 C280 \nC281 C282 C283 C284 C285 C286 \nC287 \n453: C38_=_C54( C38 C54 ) C38_=_C72( C38 C72 ) C38_=_C98( C38 C98 ) C38_=_C146( C38 C146 ) C38_=_C156( C38 C156 ) \nC38_=_C165( C38 C165 ) C38_=_C176( C38 C176 ) C38_=_C177( C38 C177 ) C38_=_C178( C38 C178 ) C38_=_C179( C38 C179 ) C38_=_C180( C38 C180 ) \nC38_=_C181( C38 C181 ) C38_=_C182( C38 C182 ) C38_=_C183( C38 C183 ) C38_=_C184( C38 C184 ) C38_=_C185( C38 C185 ) C38_=_C186( C38 C186 ) \nC38_=_C187( C38 C187 ) C38_=_C188( C38 C188 ) C38_=_C189( C38 C189 ) C38_=_C190( C38 C190 ) C54_=_C61( C54 C61 ) C54_=_C72( C54 C72 ) \nC54_=_C98( C54 C98 ) C54_=_C146( C54 C146 ) C54_=_C156( C54 C156 ) C54_=_C165( C54 C16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61_=_C107( C61 C107 ) C61_=_C122( C61 C122 ) C61_=_C150( C61 C150 ) C61_=_C181( C61 C181 ) C61_=_C194( C61 C194 ) \nC61_=_C220( C61 C220 ) C61_=_C232( C61 C232 ) C61_=_C244( C61 C244 ) C61_=_C253( C61 C253 ) C61_=_C259( C61 C259 ) C61_=_C271( C61 C271 ) \nC61_=_C279( C61 C279 ) C61_=_C280( C61 C280 ) C61_=_C281( C61 C281 ) C61_=_C282( C61 C282 ) C61_=_C283( C61 C283 ) C61_=_C284( C61 C284 ) \nC61_=_C285( C61 C285 ) C61_=_C286( C61 C286 ) C61_=_C287( C61 C287 ) C72_=_C98( C72 C98 ) C72_=_C146( C72 C146 ) C72_=_C156( C72 C156 ) \nC72_=_C165( C72 C16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98_=_C107( C98 C107 ) C98_=_C146( C98 C146 ) \nC98_=_C156( C98 C156 ) C98_=_C165( C98 C165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107_=_C122( C107 C122 ) \nC107_=_C150( C107 C150 ) C107_=_C181( C107 C181 ) C107_=_C194( C107 C194 ) C107_=_C220( C107 C220 ) C107_=_C232( C107 C232 ) C107_=_C244( C107 C244 ) \nC107_=_C253( C107 C253 ) C107_=_C259( C107 C259 ) C107_=_C271( C107 C271 ) C107_=_C279( C107 C279 ) C107_=_C280( C107 C280 ) C107_=_C281( C107 C281 ) \nC107_=_C282( C107 C282 ) C107_=_C283( C107 C283 ) C107_=_C284( C107 C284 ) C107_=_C285( C107 C285 ) C107_=_C286( C107 C286 ) C107_=_C287( C107 C287 ) \nC122_=_C150( C122 C150 ) C122_=_C181( C122 C181 ) C122_=_C194( C122 C194 ) C122_=_C220( C122 C220 ) C122_=_C232( C122 C232 ) C122_=_C244( C122 C244 ) \nC122_=_C253( C122 C253 ) C122_=_C259( C122 C259 ) C122_=_C271( C122 C271 ) C122_=_C279( C122 C279 ) C122_=_C280( C122 C280 ) C122_=_C281( C122 C281 ) \nC122_=_C282( C122 C282 ) C122_=_C283( C122 C283 ) C122_=_C284( C122 C284 ) C122_=_C285( C122 C285 ) C122_=_C286( C122 C286 ) C122_=_C287( C122 C287 ) \nC146_=_C150( C146 C150 ) C146_=_C156( C146 C156 ) C146_=_C165( C146 C16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50_=_C181( C150 C181 ) C150_=_C194( C150 C194 ) C150_=_C220( C150 C220 ) C150_=_C232( C150 C232 ) C150_=_C244( C150 C244 ) C150_=_C253( C150 C253 ) \nC150_=_C259( C150 C259 ) C150_=_C271( C150 C271 ) C150_=_C279( C150 C279 ) C150_=_C280( C150 C280 ) C150_=_C281( C150 C281 ) C150_=_C282( C150 C282 ) \nC150_=_C283( C150 C283 ) C150_=_C284( C150 C284 ) C150_=_C285( C150 C285 ) C150_=_C286( C150 C286 ) C150_=_C287( C150 C287 ) C156_=_C165( C156 C16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244( C176 C244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253( C177 C253 ) C178_=_C179( C178 C179 ) \nC178_=_C180( C178 C180 ) C178_=_C181( C178 C181 ) C178_=_C182( C178 C182 ) C178_=_C183( C178 C183 ) C178_=_C184( C178 C184 ) C178_=_C185( C178 C185 ) \nC178_=_C186( C178 C186 ) C178_=_C187( C178 C187 ) C178_=_C188( C178 C188 ) C178_=_C189( C178 C189 ) C178_=_C190( C178 C190 ) C178_=_C259( C178 C259 ) \nC179_=_C180( C179 C180 ) C179_=_C181( C179 C181 ) C179_=_C182( C179 C182 ) C179_=_C183( C179 C183 ) C179_=_C184( C179 C184 ) C179_=_C185( C179 C185 ) \nC179_=_C186( C179 C186 ) C179_=_C187( C179 C187 ) C179_=_C188( C179 C188 ) C179_=_C189( C179 C189 ) C179_=_C190( C179 C190 ) C180_=_C181( C180 C181 ) \nC180_=_C182( C180 C182 ) C180_=_C183( C180 C183 ) C180_=_C184( C180 C184 ) C180_=_C185( C180 C185 ) C180_=_C186( C180 C186 ) C180_=_C187( C180 C187 ) \nC180_=_C188( C180 C188 ) C180_=_C189( C180 C189 ) C180_=_C190( C180 C190 ) C180_=_C271( C180 C271 ) C181_=_C182( C181 C182 ) C181_=_C183( C181 C183 ) \nC181_=_C184( C181 C184 ) C181_=_C185( C181 C185 ) C181_=_C186( C181 C186 ) C181_=_C187( C181 C187 ) C181_=_C188( C181 C188 ) C181_=_C189( C181 C189 ) \nC181_=_C190( C181 C190 ) C181_=_C194( C181 C194 ) C181_=_C220( C181 C220 ) C181_=_C232( C181 C232 ) C181_=_C244( C181 C244 ) C181_=_C253( C181 C253 ) \nC181_=_C259( C181 C259 ) C181_=_C271( C181 C271 ) C181_=_C279( C181 C279 ) C181_=_C280( C181 C280 ) C181_=_C281( C181 C281 ) C181_=_C282( C181 C282 ) \nC181_=_C283( C181 C283 ) C181_=_C284( C181 C284 ) C181_=_C285( C181 C285 ) C181_=_C286( C181 C286 ) C181_=_C287( C181 C287 ) C182_=_C183( C182 C183 ) \nC182_=_C184( C182 C184 ) C182_=_C185( C182 C185 ) C182_=_C186( C182 C186 ) C182_=_C187( C182 C187 ) C182_=_C188( C182 C188 ) C182_=_C189( C182 C189 ) \nC182_=_C190( C182 C190 ) C182_=_C280( C182 C280 ) C183_=_C184( C183 C184 ) C183_=_C185( C183 C185</w:t>
      </w:r>
    </w:p>
    <w:p>
      <w:pPr>
        <w:pStyle w:val="PreformattedText"/>
        <w:bidi w:val="0"/>
        <w:spacing w:before="0" w:after="0"/>
        <w:jc w:val="left"/>
        <w:rPr/>
      </w:pPr>
      <w:r>
        <w:rPr/>
        <w:t xml:space="preserve"> </w:t>
      </w:r>
      <w:r>
        <w:rPr/>
        <w:t>) C183_=_C186( C183 C186 ) C183_=_C187( C183 C187 ) \nC183_=_C188( C183 C188 ) C183_=_C189( C183 C189 ) C183_=_C190( C183 C190 ) C183_=_C281( C183 C281 ) C184_=_C185( C184 C185 ) C184_=_C186( C184 C186 ) \nC184_=_C187( C184 C187 ) C184_=_C188( C184 C188 ) C184_=_C189( C184 C189 ) C184_=_C190( C184 C190 ) C184_=_C283( C184 C283 ) C185_=_C186( C185 C186 ) \nC185_=_C187( C185 C187 ) C185_=_C188( C185 C188 ) C185_=_C189( C185 C189 ) C185_=_C190( C185 C190 ) C186_=_C187( C186 C187 ) C186_=_C188( C186 C188 ) \nC186_=_C189( C186 C189 ) C186_=_C190( C186 C190 ) C186_=_C284( C186 C284 ) C187_=_C188( C187 C188 ) C187_=_C189( C187 C189 ) C187_=_C190( C187 C190 ) \nC188_=_C189( C188 C189 ) C188_=_C190( C188 C190 ) C188_=_C286( C188 C286 ) C189_=_C190( C189 C190 ) C194_=_C220( C194 C220 ) C194_=_C232( C194 C232 ) \nC194_=_C244( C194 C244 ) C194_=_C253( C194 C253 ) C194_=_C259( C194 C259 ) C194_=_C271( C194 C271 ) C194_=_C279( C194 C279 ) C194_=_C280( C194 C280 ) \nC194_=_C281( C194 C281 ) C194_=_C282( C194 C282 ) C194_=_C283( C194 C283 ) C194_=_C284( C194 C284 ) C194_=_C285( C194 C285 ) C194_=_C286( C194 C286 ) \nC194_=_C287( C194 C287 ) C220_=_C232( C220 C232 ) C220_=_C244( C220 C244 ) C220_=_C253( C220 C253 ) C220_=_C259( C220 C259 ) C220_=_C271( C220 C271 ) \nC220_=_C279( C220 C279 ) C220_=_C280( C220 C280 ) C220_=_C281( C220 C281 ) C220_=_C282( C220 C282 ) C220_=_C283( C220 C283 ) C220_=_C284( C220 C284 ) \nC220_=_C285( C220 C285 ) C220_=_C286( C220 C286 ) C220_=_C287( C220 C287 ) C232_=_C244( C232 C244 ) C232_=_C253( C232 C253 ) C232_=_C259( C232 C259 ) \nC232_=_C271( C232 C271 ) C232_=_C279( C232 C279 ) C232_=_C280( C232 C280 ) C232_=_C281( C232 C281 ) C232_=_C282( C232 C282 ) C232_=_C283( C232 C283 ) \nC232_=_C284( C232 C284 ) C232_=_C285( C232 C285 ) C232_=_C286( C232 C286 ) C232_=_C287( C232 C287 ) C244_=_C253( C244 C253 ) C244_=_C259( C244 C259 ) \nC244_=_C271( C244 C271 ) C244_=_C279( C244 C279 ) C244_=_C280( C244 C280 ) C244_=_C281( C244 C281 ) C244_=_C282( C244 C282 ) C244_=_C283( C244 C283 ) \nC244_=_C284( C244 C284 ) C244_=_C285( C244 C285 ) C244_=_C286( C244 C286 ) C244_=_C287( C244 C287 ) C253_=_C259( C253 C259 ) C253_=_C271( C253 C271 ) \nC253_=_C279( C253 C279 ) C253_=_C280( C253 C280 ) C253_=_C281( C253 C281 ) C253_=_C282( C253 C282 ) C253_=_C283( C253 C283 ) C253_=_C284( C253 C284 ) \nC253_=_C285( C253 C285 ) C253_=_C286( C253 C286 ) C253_=_C287( C253 C287 ) C259_=_C271( C259 C271 ) C259_=_C279( C259 C279 ) C259_=_C280( C259 C280 ) \nC259_=_C281( C259 C281 ) C259_=_C282( C259 C282 ) C259_=_C283( C259 C283 ) C259_=_C284( C259 C284 ) C259_=_C285( C259 C285 ) C259_=_C286( C259 C286 ) \nC259_=_C287( C259 C287 ) C271_=_C279( C271 C279 ) C271_=_C280( C271 C280 ) C271_=_C281( C271 C281 ) C271_=_C282( C271 C282 ) C271_=_C283( C271 C283 ) \nC271_=_C284( C271 C284 ) C271_=_C285( C271 C285 ) C271_=_C286( C271 C286 ) C271_=_C287( C271 C287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1_=_C282( C281 C282 ) C281_=_C283( C281 C283 ) C281_=_C284( C281 C284 ) C281_=_C285( C281 C285 ) C281_=_C286( C281 C286 ) \nC281_=_C287( C281 C287 ) C282_=_C283( C282 C283 ) C282_=_C284( C282 C284 ) C282_=_C285( C282 C285 ) C282_=_C286( C282 C286 ) C282_=_C287( C282 C287 ) \nC283_=_C284( C283 C284 ) C283_=_C285( C283 C285 ) C283_=_C286( C283 C286 ) C283_=_C287( C283 C287 ) C284_=_C285( C284 C285 ) C284_=_C286( C284 C286 ) \nC284_=_C287( C284 C287 ) C285_=_C286( C285 C286 ) C285_=_C287( C285 C287 ) C286_=_C287( C286 C287 ) "];33-&gt;43[label="41: C38 C54 C61 C72 C98 \nC107 C122 C146 C150 C156 C165 \nC176 C177 C178 C179 C180 C182 \nC183 C184 C185 C186 C187 C188 \nC189 C190 C194 C220 C232 C244 \nC253 C259 C271 C279 C280 C281 \nC282 C283 C284 C285 C286 C287 \n412: C38_=_C54 ,C38_=_C72 ,C38_=_C98 ,C38_=_C146 ,C38_=_C156 ,\nC38_=_C165 ,C38_=_C176 ,C38_=_C177 ,C38_=_C178 ,C38_=_C179 ,C38_=_C180 ,\nC38_=_C182 ,C38_=_C183 ,C38_=_C184 ,C38_=_C185 ,C38_=_C186 ,C38_=_C187 ,\nC38_=_C188 ,C38_=_C189 ,C38_=_C190 ,C54_=_C61 ,C54_=_C72 ,C54_=_C98 ,\nC54_=_C146 ,C54_=_C156 ,C54_=_C165 ,C54_=_C176 ,C54_=_C177 ,C54_=_C178 ,\nC54_=_C179 ,C54_=_C180 ,C54_=_C182 ,C54_=_C183 ,C54_=_C184 ,C54_=_C185 ,\nC54_=_C186 ,C54_=_C187 ,C54_=_C188 ,C54_=_C189 ,C54_=_C190 ,C61_=_C107 ,\nC61_=_C122 ,C61_=_C150 ,C61_=_C194 ,C61_=_C220 ,C61_=_C232 ,C61_=_C244 ,\nC61_=_C253 ,C61_=_C259 ,C61_=_C271 ,C61_=_C279 ,C61_=_C280 ,C61_=_C281 ,\nC61_=_C282 ,C61_=_C283 ,C61_=_C284 ,C61_=_C285 ,C61_=_C286 ,C61_=_C287 ,\nC72_=_C98 ,C72_=_C146 ,C72_=_C156 ,C72_=_C165 ,C72_=_C176 ,C72_=_C177 ,\nC72_=_C178 ,C72_=_C179 ,C72_=_C180 ,C72_=_C182 ,C72_=_C183 ,C72_=_C184 ,\nC72_=_C185 ,C72_=_C186 ,C72_=_C187 ,C72_=_C188 ,C72_=_C189 ,C72_=_C190 ,\nC98_=_C107 ,C98_=_C146 ,C98_=_C156 ,C98_=_C165 ,C98_=_C176 ,C98_=_C177 ,\nC98_=_C178 ,C98_=_C179 ,C98_=_C180 ,C98_=_C182 ,C98_=_C183 ,C98_=_C184 ,\nC98_=_C185 ,C98_=_C186 ,C98_=_C187 ,C98_=_C188 ,C98_=_C189 ,C98_=_C190 ,\nC107_=_C122 ,C107_=_C150 ,C107_=_C194 ,C107_=_C220 ,C107_=_C232 ,C107_=_C244 ,\nC107_=_C253 ,C107_=_C259 ,C107_=_C271 ,C107_=_C279 ,C107_=_C280 ,C107_=_C281 ,\nC107_=_C282 ,C107_=_C283 ,C107_=_C284 ,C107_=_C285 ,C107_=_C286 ,C107_=_C287 ,\nC122_=_C150 ,C122_=_C194 ,C122_=_C220 ,C122_=_C232 ,C122_=_C244 ,C122_=_C253 ,\nC122_=_C259 ,C122_=_C271 ,C122_=_C279 ,C122_=_C280 ,C122_=_C281 ,C122_=_C282 ,\nC122_=_C283 ,C122_=_C284 ,C122_=_C285 ,C122_=_C286 ,C122_=_C287 ,C146_=_C150 ,\nC146_=_C156 ,C146_=_C165 ,C146_=_C176 ,C146_=_C177 ,C146_=_C178 ,C146_=_C179 ,\nC146_=_C180 ,C146_=_C182 ,C146_=_C183 ,C146_=_C184 ,C146_=_C185 ,C146_=_C186 ,\nC146_=_C187 ,C146_=_C188 ,C146_=_C189 ,C146_=_C190 ,C150_=_C194 ,C150_=_C220 ,\nC150_=_C232 ,C150_=_C244 ,C150_=_C253 ,C150_=_C259 ,C150_=_C271 ,C150_=_C279 ,\nC150_=_C280 ,C150_=_C281 ,C150_=_C282 ,C150_=_C283 ,C150_=_C284 ,C150_=_C285 ,\nC150_=_C286 ,C150_=_C287 ,C156_=_C165 ,C156_=_C176 ,C156_=_C177 ,C156_=_C178 ,\nC156_=_C179 ,C156_=_C180 ,C156_=_C182 ,C156_=_C183 ,C156_=_C184 ,C156_=_C185 ,\nC156_=_C186 ,C156_=_C187 ,C156_=_C188 ,C156_=_C189 ,C156_=_C190 ,C165_=_C176 ,\nC165_=_C177 ,C165_=_C178 ,C165_=_C179 ,C165_=_C180 ,C165_=_C182 ,C165_=_C183 ,\nC165_=_C184 ,C165_=_C185 ,C165_=_C186 ,C165_=_C187 ,C165_=_C188 ,C165_=_C189 ,\nC165_=_C190 ,C176_=_C177 ,C176_=_C178 ,C176_=_C179 ,C176_=_C180 ,C176_=_C182 ,\nC176_=_C183 ,C176_=_C184 ,C176_=_C185 ,C176_=_C186 ,C176_=_C187 ,C176_=_C188 ,\nC176_=_C189 ,C176_=_C190 ,C176_=_C244 ,C177_=_C178 ,C177_=_C179 ,C177_=_C180 ,\nC177_=_C182 ,C177_=_C183 ,C177_=_C184 ,C177_=_C185 ,C177_=_C186 ,C177_=_C187 ,\nC177_=_C188 ,C177_=_C189 ,C177_=_C190 ,C177_=_C253 ,C178_=_C179 ,C178_=_C180 ,\nC178_=_C182 ,C178_=_C183 ,C178_=_C184 ,C178_=_C185 ,C178_=_C186 ,C178_=_C187 ,\nC178_=_C188 ,C178_=_C189 ,C178_=_C190 ,C178_=_C259 ,C179_=_C180 ,C179_=_C182 ,\nC179_=_C183 ,C179_=_C184 ,C179_=_C185 ,C179_=_C186 ,C179_=_C187 ,C179_=_C188 ,\nC179_=_C189 ,C179_=_C190 ,C180_=_C182 ,C180_=_C183 ,C180_=_C184 ,C180_=_C185 ,\nC180_=_C186 ,C180_=_C187 ,C180_=_C188 ,C180_=_C189 ,C180_=_C190 ,C180_=_C271 ,\nC182_=_C183 ,C182_=_C184 ,C182_=_C185 ,C182_=_C186 ,C182_=_C187 ,C182_=_C188 ,\nC182_=_C189 ,C182_=_C190 ,C182_=_C280 ,C183_=_C184 ,C183_=_C185 ,C183_=_C186 ,\nC183_=_C187 ,C183_=_C188 ,C183_=_C189 ,C183_=_C190 ,C183_=_C281 ,C184_=_C185 ,\nC184_=_C186 ,C184_=_C187 ,C184_=_C188 ,C184_=_C189 ,C184_=_C190 ,C184_=_C283 ,\nC185_=_C186 ,C185_=_C187 ,C185_=_C188 ,C185_=_C189 ,C185_=_C190 ,C186_=_C187 ,\nC186_=_C188 ,C186_=_C189 ,C186_=_C190 ,C186_=_C284 ,C187_=_C188 ,C187_=_C189 ,\nC187_=_C190 ,C188_=_C189 ,C188_=_C190 ,C188_=_C286 ,C189_=_C190 ,C194_=_C220 ,\nC194_=_C232 ,C194_=_C244 ,C194_=_C253 ,C194_=_C259 ,C194_=_C271 ,C194_=_C279 ,\nC194_=_C280 ,C194_=_C281 ,C194_=_C282 ,C194_=_C283 ,C194_=_C284 ,C194_=_C285 ,\nC194_=_C286 ,C194_=_C287 ,C220_=_C232 ,C220_=_C244 ,C220_=_C253 ,C220_=_C259 ,\nC220_=_C271 ,C220_=_C279 ,C220_=_C280 ,C220_=_C281 ,C220_=_C282 ,C220_=_C283 ,\nC220_=_C284 ,C220_=_C285 ,C220_=_C286 ,C220_=_C287 ,C232_=_C244 ,C232_=_C253 ,\nC232_=_C259 ,C232_=_C271 ,C232_=_C279 ,C232_=_C280 ,C232_=_C281 ,C232_=_C282 ,\nC232_=_C283 ,C232_=_C284 ,C232_=_C285 ,C232_=_C286 ,C232_=_C287 ,C244_=_C253 ,\nC244_=_C259 ,C244_=_C271 ,C244_=_C279 ,C244_=_C280 ,C244_=_C281 ,C244_=_C282 ,\nC244_=_C283 ,C244_=_C284 ,C244_=_C285 ,C244_=_C286 ,C244_=_C287 ,C253_=_C259 ,\nC253_=_C271 ,C253_=_C279 ,C253_=_C280 ,C253_=_C281 ,C253_=_C282 ,C253_=_C283 ,\nC253_=_C284 ,C253_=_C285 ,C253_=_C286 ,C253_=_C287 ,C259_=_C271 ,C259_=_C279 ,\nC259_=_C280 ,C259_=_C281 ,C259_=_C282 ,C259_=_C283 ,C259_=_C284 ,C259_=_C285 ,\nC259_=_C286 ,C259_=_C287 ,C271_=_C279 ,C271_=_C280 ,C271_=_C281 ,C271_=_C282 ,\nC271_=_C283 ,C271_=_C284 ,C271_=_C285 ,C271_=_C286 ,C271_=_C287 ,C279_=_C280 ,\nC279_=_C281 ,C279_=_C282 ,C279_=_C283 ,C279_=_C284 ,C279_=_C285 ,C279_=_C286 ,\nC279_=_C287 ,C280_=_C281 ,C280_=_C282 ,C280_=_C283 ,C280_=_C284 ,C280_=_C285 ,\nC280_=_C286 ,C280_=_C287 ,C281_=_C282 ,C281_=_C283 ,C281_=_C284 ,C281_=_C285 ,\nC281_=_C286 ,C281_=_C287 ,C282_=_C283 ,C282_=_C284 ,C282_=_C285 ,C282_=_C286 ,\nC282_=_C287 ,C283_=_C284 ,C283_=_C285 ,C283_=_C286 ,C283_=_C287 ,C284_=_C285 ,\nC284_=_C286 ,C284_=_C287 ,C285_=_C286 ,C285_=_C287 ,C286_=_C287 ,"];44[shape=box, label="id:44 level: 4\n51: C5 C19 C20 C25 C31 \nC42 C52 C64 C70 C80 C97 \nC108 C113 C136 C141 C146 C147 \nC148 C149 C150 C151 C152 C153 \nC154 C155 C165 C166 C167 C168 \nC169 C170 C171 C172 C173 C174 \nC175 C183 C207 C211 C237 C249 \nC267 C275 C281 C290 C301 C304 \nC325 C328 C330 C331 \n355: C5_=_C20( C5 C20 ) C5_=_C165( C5 C165 ) C5_=_C166( C5 C166 ) C5_=_C167( C5 C167 ) C5_=_C168( C5 C168 ) \nC5_=_C169( C5 C169 ) C5_=_C170( C5 C170 ) C5_=_C171(</w:t>
      </w:r>
    </w:p>
    <w:p>
      <w:pPr>
        <w:pStyle w:val="PreformattedText"/>
        <w:bidi w:val="0"/>
        <w:spacing w:before="0" w:after="0"/>
        <w:jc w:val="left"/>
        <w:rPr/>
      </w:pPr>
      <w:r>
        <w:rPr/>
        <w:t xml:space="preserve"> </w:t>
      </w:r>
      <w:r>
        <w:rPr/>
        <w:t>C5 C171 ) C5_=_C172( C5 C172 ) C5_=_C173( C5 C173 ) C5_=_C174( C5 C174 ) \nC5_=_C175( C5 C175 ) C19_=_C20( C19 C20 ) C19_=_C25( C19 C25 ) C19_=_C31( C19 C31 ) C19_=_C52( C19 C52 ) C19_=_C70( C19 C70 ) \nC19_=_C97( C19 C97 ) C19_=_C146( C19 C146 ) C19_=_C147( C19 C147 ) C19_=_C148( C19 C148 ) C19_=_C149( C19 C149 ) C19_=_C150( C19 C150 ) \nC19_=_C151( C19 C151 ) C19_=_C152( C19 C152 ) C19_=_C153( C19 C153 ) C19_=_C154( C19 C154 ) C19_=_C155( C19 C155 ) C20_=_C25( C20 C25 ) \nC20_=_C31( C20 C31 ) C20_=_C165( C20 C165 ) C20_=_C166( C20 C166 ) C20_=_C167( C20 C167 ) C20_=_C168( C20 C168 ) C20_=_C169( C20 C169 ) \nC20_=_C170( C20 C170 ) C20_=_C171( C20 C171 ) C20_=_C172( C20 C172 ) C20_=_C173( C20 C173 ) C20_=_C174( C20 C174 ) C20_=_C175( C20 C175 ) \nC25_=_C31( C25 C31 ) C25_=_C42( C25 C42 ) C25_=_C64( C25 C64 ) C25_=_C80( C25 C80 ) C25_=_C108( C25 C108 ) C25_=_C136( C25 C136 ) \nC25_=_C152( C25 C152 ) C25_=_C170( C25 C170 ) C25_=_C183( C25 C183 ) C25_=_C207( C25 C207 ) C25_=_C267( C25 C267 ) C25_=_C281( C25 C281 ) \nC25_=_C304( C25 C304 ) C31_=_C113( C31 C113 ) C31_=_C141( C31 C141 ) C31_=_C211( C31 C211 ) C31_=_C237( C31 C237 ) C31_=_C249( C31 C249 ) \nC31_=_C275( C31 C275 ) C31_=_C290( C31 C290 ) C31_=_C301( C31 C301 ) C31_=_C325( C31 C325 ) C31_=_C328( C31 C328 ) C31_=_C330( C31 C330 ) \nC31_=_C331( C31 C331 ) C42_=_C64( C42 C64 ) C42_=_C80( C42 C80 ) C42_=_C108( C42 C108 ) C42_=_C136( C42 C136 ) C42_=_C152( C42 C152 ) \nC42_=_C170( C42 C170 ) C42_=_C183( C42 C183 ) C42_=_C207( C42 C207 ) C42_=_C267( C42 C267 ) C42_=_C281( C42 C281 ) C42_=_C304( C42 C304 ) \nC52_=_C64( C52 C64 ) C52_=_C70( C52 C70 ) C52_=_C97( C52 C97 ) C52_=_C146( C52 C146 ) C52_=_C147( C52 C147 ) C52_=_C148( C52 C148 ) \nC52_=_C149( C52 C149 ) C52_=_C150( C52 C150 ) C52_=_C151( C52 C151 ) C52_=_C152( C52 C152 ) C52_=_C153( C52 C153 ) C52_=_C154( C52 C154 ) \nC52_=_C155( C52 C155 ) C64_=_C80( C64 C80 ) C64_=_C108( C64 C108 ) C64_=_C136( C64 C136 ) C64_=_C152( C64 C152 ) C64_=_C170( C64 C170 ) \nC64_=_C183( C64 C183 ) C64_=_C207( C64 C207 ) C64_=_C267( C64 C267 ) C64_=_C281( C64 C281 ) C64_=_C304( C64 C304 ) C70_=_C80( C70 C80 ) \nC70_=_C97( C70 C97 ) C70_=_C146( C70 C146 ) C70_=_C147( C70 C147 ) C70_=_C148( C70 C148 ) C70_=_C149( C70 C149 ) C70_=_C150( C70 C150 ) \nC70_=_C151( C70 C151 ) C70_=_C152( C70 C152 ) C70_=_C153( C70 C153 ) C70_=_C154( C70 C154 ) C70_=_C155( C70 C155 ) C80_=_C108( C80 C108 ) \nC80_=_C136( C80 C136 ) C80_=_C152( C80 C152 ) C80_=_C170( C80 C170 ) C80_=_C183( C80 C183 ) C80_=_C207( C80 C207 ) C80_=_C267( C80 C267 ) \nC80_=_C281( C80 C281 ) C80_=_C304( C80 C304 ) C97_=_C108( C97 C108 ) C97_=_C113( C97 C113 ) C97_=_C146( C97 C146 ) C97_=_C147( C97 C147 ) \nC97_=_C148( C97 C148 ) C97_=_C149( C97 C149 ) C97_=_C150( C97 C150 ) C97_=_C151( C97 C151 ) C97_=_C152( C97 C152 ) C97_=_C153( C97 C153 ) \nC97_=_C154( C97 C154 ) C97_=_C155( C97 C155 ) C108_=_C113( C108 C113 ) C108_=_C136( C108 C136 ) C108_=_C152( C108 C152 ) C108_=_C170( C108 C170 ) \nC108_=_C183( C108 C183 ) C108_=_C207( C108 C207 ) C108_=_C267( C108 C267 ) C108_=_C281( C108 C281 ) C108_=_C304( C108 C304 ) C113_=_C141( C113 C141 ) \nC113_=_C211( C113 C211 ) C113_=_C237( C113 C237 ) C113_=_C249( C113 C249 ) C113_=_C275( C113 C275 ) C113_=_C290( C113 C290 ) C113_=_C301( C113 C301 ) \nC113_=_C325( C113 C325 ) C113_=_C328( C113 C328 ) C113_=_C330( C113 C330 ) C113_=_C331( C113 C331 ) C136_=_C141( C136 C141 ) C136_=_C152( C136 C152 ) \nC136_=_C170( C136 C170 ) C136_=_C183( C136 C183 ) C136_=_C207( C136 C207 ) C136_=_C267( C136 C267 ) C136_=_C281( C136 C281 ) C136_=_C304( C136 C304 ) \nC141_=_C211( C141 C211 ) C141_=_C237( C141 C237 ) C141_=_C249( C141 C249 ) C141_=_C275( C141 C275 ) C141_=_C290( C141 C290 ) C141_=_C301( C141 C301 ) \nC141_=_C325( C141 C325 ) C141_=_C328( C141 C328 ) C141_=_C330( C141 C330 ) C141_=_C331( C141 C331 ) C146_=_C147( C146 C147 ) C146_=_C148( C146 C148 ) \nC146_=_C149( C146 C149 ) C146_=_C150( C146 C150 ) C146_=_C151( C146 C151 ) C146_=_C152( C146 C152 ) C146_=_C153( C146 C153 ) C146_=_C154( C146 C154 ) \nC146_=_C155( C146 C155 ) C146_=_C165( C146 C165 ) C146_=_C183( C146 C183 ) C147_=_C148( C147 C148 ) C147_=_C149( C147 C149 ) C147_=_C150( C147 C150 ) \nC147_=_C151( C147 C151 ) C147_=_C152( C147 C152 ) C147_=_C153( C147 C153 ) C147_=_C154( C147 C154 ) C147_=_C155( C147 C155 ) C147_=_C207( C147 C207 ) \nC147_=_C211( C147 C211 ) C148_=_C149( C148 C149 ) C148_=_C150( C148 C150 ) C148_=_C151( C148 C151 ) C148_=_C152( C148 C152 ) C148_=_C153( C148 C153 ) \nC148_=_C154( C148 C154 ) C148_=_C155( C148 C155 ) C148_=_C167( C148 C167 ) C148_=_C237( C148 C237 ) C149_=_C150( C149 C150 ) C149_=_C151( C149 C151 ) \nC149_=_C152( C149 C152 ) C149_=_C153( C149 C153 ) C149_=_C154( C149 C154 ) C149_=_C155( C149 C155 ) C150_=_C151( C150 C151 ) C150_=_C152( C150 C152 ) \nC150_=_C153( C150 C153 ) C150_=_C154( C150 C154 ) C150_=_C155( C150 C155 ) C150_=_C281( C150 C281 ) C151_=_C152( C151 C152 ) C151_=_C153( C151 C153 ) \nC151_=_C154( C151 C154 ) C151_=_C155( C151 C155 ) C151_=_C169( C151 C169 ) C151_=_C290( C151 C290 ) C152_=_C153( C152 C153 ) C152_=_C154( C152 C154 ) \nC152_=_C155( C152 C155 ) C152_=_C170( C152 C170 ) C152_=_C183( C152 C183 ) C152_=_C207( C152 C207 ) C152_=_C267( C152 C267 ) C152_=_C281( C152 C281 ) \nC152_=_C304( C152 C304 ) C153_=_C154( C153 C154 ) C153_=_C155( C153 C155 ) C153_=_C173( C153 C173 ) C153_=_C330( C153 C330 ) C154_=_C155( C154 C155 ) \nC154_=_C331( C154 C331 ) C155_=_C175( C155 C175 ) C165_=_C166( C165 C166 ) C165_=_C167( C165 C167 ) C165_=_C168( C165 C168 ) C165_=_C169( C165 C169 ) \nC165_=_C170( C165 C170 ) C165_=_C171( C165 C171 ) C165_=_C172( C165 C172 ) C165_=_C173( C165 C173 ) C165_=_C174( C165 C174 ) C165_=_C175( C165 C175 ) \nC165_=_C183( C165 C183 ) C166_=_C167( C166 C167 ) C166_=_C168( C166 C168 ) C166_=_C169( C166 C169 ) C166_=_C170( C166 C170 ) C166_=_C171( C166 C171 ) \nC166_=_C172( C166 C172 ) C166_=_C173( C166 C173 ) C166_=_C174( C166 C174 ) C166_=_C175( C166 C175 ) C167_=_C168( C167 C168 ) C167_=_C169( C167 C169 ) \nC167_=_C170( C167 C170 ) C167_=_C171( C167 C171 ) C167_=_C172( C167 C172 ) C167_=_C173( C167 C173 ) C167_=_C174( C167 C174 ) C167_=_C175( C167 C175 ) \nC167_=_C237( C167 C237 ) C168_=_C169( C168 C169 ) C168_=_C170( C168 C170 ) C168_=_C171( C168 C171 ) C168_=_C172( C168 C172 ) C168_=_C173( C168 C173 ) \nC168_=_C174( C168 C174 ) C168_=_C175( C168 C175 ) C169_=_C170( C169 C170 ) C169_=_C171( C169 C171 ) C169_=_C172( C169 C172 ) C169_=_C173( C169 C173 ) \nC169_=_C174( C169 C174 ) C169_=_C175( C169 C175 ) C169_=_C290( C169 C290 ) C170_=_C171( C170 C171 ) C170_=_C172( C170 C172 ) C170_=_C173( C170 C173 ) \nC170_=_C174( C170 C174 ) C170_=_C175( C170 C175 ) C170_=_C183( C170 C183 ) C170_=_C207( C170 C207 ) C170_=_C267( C170 C267 ) C170_=_C281( C170 C281 ) \nC170_=_C304( C170 C304 ) C171_=_C172( C171 C172 ) C171_=_C173( C171 C173 ) C171_=_C174( C171 C174 ) C171_=_C175( C171 C175 ) C172_=_C173( C172 C173 ) \nC172_=_C174( C172 C174 ) C172_=_C175( C172 C175 ) C173_=_C174( C173 C174 ) C173_=_C175( C173 C175 ) C173_=_C330( C173 C330 ) C174_=_C175( C174 C175 ) \nC183_=_C207( C183 C207 ) C183_=_C267( C183 C267 ) C183_=_C281( C183 C281 ) C183_=_C304( C183 C304 ) C207_=_C211( C207 C211 ) C207_=_C267( C207 C267 ) \nC207_=_C281( C207 C281 ) C207_=_C304( C207 C304 ) C211_=_C237( C211 C237 ) C211_=_C249( C211 C249 ) C211_=_C275( C211 C275 ) C211_=_C290( C211 C290 ) \nC211_=_C301( C211 C301 ) C211_=_C325( C211 C325 ) C211_=_C328( C211 C328 ) C211_=_C330( C211 C330 ) C211_=_C331( C211 C331 ) C237_=_C249( C237 C249 ) \nC237_=_C275( C237 C275 ) C237_=_C290( C237 C290 ) C237_=_C301( C237 C301 ) C237_=_C325( C237 C325 ) C237_=_C328( C237 C328 ) C237_=_C330( C237 C330 ) \nC237_=_C331( C237 C331 ) C249_=_C275( C249 C275 ) C249_=_C290( C249 C290 ) C249_=_C301( C249 C301 ) C249_=_C325( C249 C325 ) C249_=_C328( C249 C328 ) \nC249_=_C330( C249 C330 ) C249_=_C331( C249 C331 ) C267_=_C281( C267 C281 ) C267_=_C304( C267 C304 ) C275_=_C290( C275 C290 ) C275_=_C301( C275 C301 ) \nC275_=_C325( C275 C325 ) C275_=_C328( C275 C328 ) C275_=_C330( C275 C330 ) C275_=_C331( C275 C331 ) C281_=_C304( C281 C304 ) C290_=_C301( C290 C301 ) \nC290_=_C325( C290 C325 ) C290_=_C328( C290 C328 ) C290_=_C330( C290 C330 ) C290_=_C331( C290 C331 ) C301_=_C325( C301 C325 ) C301_=_C328( C301 C328 ) \nC301_=_C330( C301 C330 ) C301_=_C331( C301 C331 ) C325_=_C328( C325 C328 ) C325_=_C330( C325 C330 ) C325_=_C331( C325 C331 ) C328_=_C330( C328 C330 ) \nC328_=_C331( C328 C331 ) C330_=_C331( C330 C331 ) "];34-&gt;44[label="49: C5 C19 C20 C25 C31 \nC42 C52 C64 C70 C80 C97 \nC108 C113 C136 C141 C146 C147 \nC148 C149 C150 C151 C153 C154 \nC155 C165 C166 C167 C168 C169 \nC171 C172 C173 C174 C175 C183 \nC207 C211 C237 C249 C267 C275 \nC281 C290 C301 C304 C325 C328 \nC330 C331 \n307: C5_=_C20 ,C5_=_C165 ,C5_=_C166 ,C5_=_C167 ,C5_=_C168 ,\nC5_=_C169 ,C5_=_C171 ,C5_=_C172 ,C5_=_C173 ,C5_=_C174 ,C5_=_C175 ,\nC19_=_C20 ,C19_=_C25 ,C19_=_C31 ,C19_=_C52 ,C19_=_C70 ,C19_=_C97 ,\nC19_=_C146 ,C19_=_C147 ,C19_=_C148 ,C19_=_C149 ,C19_=_C150 ,C19_=_C151 ,\nC19_=_C153 ,C19_=_C154 ,C19_=_C155 ,C20_=_C25 ,C20_=_C31 ,C20_=_C165 ,\nC20_=_C166 ,C20_=_C167 ,C20_=_C168 ,C20_=_C169 ,C20_=_C171 ,C20_=_C172 ,\nC20_=_C173 ,C20_=_C174 ,C20_=_C175 ,C25_=_C31 ,C25_=_C42 ,C25_=_C64 ,\nC25_=_C80 ,C25_=_C108 ,C25_=_C136 ,C25_=_C183 ,C25_=_C207 ,C25_=_C267 ,\nC25_=_C281 ,C25_=_C304 ,C31_=_C113 ,C31_=_C141 ,C31_=_C211 ,C31_=_C237 ,\nC31_=_C249 ,C31_=_C275 ,C31_=_C290 ,C31_=_C301 ,C31_=_C325 ,C31_=_C328 ,\nC31_=_C330 ,C31_=_C331 ,C42_=_C64 ,C42_=_C80 ,C42_=_C108 ,C42_=_C136 ,\nC42_=_C183 ,C42_=_C207 ,C42_=_C267 ,C42_=_C281 ,C42_=_C304 ,C52_=_C64 ,\nC52_=_C70 ,C52_=_C97 ,C52_=_C146 ,C52_=_C147 ,C52_=_C148 ,C52_=_C149 ,\nC52_=_C150 ,C52_=_C151 ,C52_=_C153 ,C52_=_C154 ,C52_=_C155 ,C64_=_C80 ,\nC64_=_C108 ,C64_=_C136 ,C64_=_C183 ,C64_=_C207 ,C64_=_C267 ,C64_=_C281 ,\nC64_=_C304 ,C70_=_C80 ,C70_=_C97 ,C70_=_C146 ,C70_=_C147</w:t>
      </w:r>
    </w:p>
    <w:p>
      <w:pPr>
        <w:pStyle w:val="PreformattedText"/>
        <w:bidi w:val="0"/>
        <w:spacing w:before="0" w:after="0"/>
        <w:jc w:val="left"/>
        <w:rPr/>
      </w:pPr>
      <w:r>
        <w:rPr/>
        <w:t xml:space="preserve"> </w:t>
      </w:r>
      <w:r>
        <w:rPr/>
        <w:t>,C70_=_C148 ,\nC70_=_C149 ,C70_=_C150 ,C70_=_C151 ,C70_=_C153 ,C70_=_C154 ,C70_=_C155 ,\nC80_=_C108 ,C80_=_C136 ,C80_=_C183 ,C80_=_C207 ,C80_=_C267 ,C80_=_C281 ,\nC80_=_C304 ,C97_=_C108 ,C97_=_C113 ,C97_=_C146 ,C97_=_C147 ,C97_=_C148 ,\nC97_=_C149 ,C97_=_C150 ,C97_=_C151 ,C97_=_C153 ,C97_=_C154 ,C97_=_C155 ,\nC108_=_C113 ,C108_=_C136 ,C108_=_C183 ,C108_=_C207 ,C108_=_C267 ,C108_=_C281 ,\nC108_=_C304 ,C113_=_C141 ,C113_=_C211 ,C113_=_C237 ,C113_=_C249 ,C113_=_C275 ,\nC113_=_C290 ,C113_=_C301 ,C113_=_C325 ,C113_=_C328 ,C113_=_C330 ,C113_=_C331 ,\nC136_=_C141 ,C136_=_C183 ,C136_=_C207 ,C136_=_C267 ,C136_=_C281 ,C136_=_C304 ,\nC141_=_C211 ,C141_=_C237 ,C141_=_C249 ,C141_=_C275 ,C141_=_C290 ,C141_=_C301 ,\nC141_=_C325 ,C141_=_C328 ,C141_=_C330 ,C141_=_C331 ,C146_=_C147 ,C146_=_C148 ,\nC146_=_C149 ,C146_=_C150 ,C146_=_C151 ,C146_=_C153 ,C146_=_C154 ,C146_=_C155 ,\nC146_=_C165 ,C146_=_C183 ,C147_=_C148 ,C147_=_C149 ,C147_=_C150 ,C147_=_C151 ,\nC147_=_C153 ,C147_=_C154 ,C147_=_C155 ,C147_=_C207 ,C147_=_C211 ,C148_=_C149 ,\nC148_=_C150 ,C148_=_C151 ,C148_=_C153 ,C148_=_C154 ,C148_=_C155 ,C148_=_C167 ,\nC148_=_C237 ,C149_=_C150 ,C149_=_C151 ,C149_=_C153 ,C149_=_C154 ,C149_=_C155 ,\nC150_=_C151 ,C150_=_C153 ,C150_=_C154 ,C150_=_C155 ,C150_=_C281 ,C151_=_C153 ,\nC151_=_C154 ,C151_=_C155 ,C151_=_C169 ,C151_=_C290 ,C153_=_C154 ,C153_=_C155 ,\nC153_=_C173 ,C153_=_C330 ,C154_=_C155 ,C154_=_C331 ,C155_=_C175 ,C165_=_C166 ,\nC165_=_C167 ,C165_=_C168 ,C165_=_C169 ,C165_=_C171 ,C165_=_C172 ,C165_=_C173 ,\nC165_=_C174 ,C165_=_C175 ,C165_=_C183 ,C166_=_C167 ,C166_=_C168 ,C166_=_C169 ,\nC166_=_C171 ,C166_=_C172 ,C166_=_C173 ,C166_=_C174 ,C166_=_C175 ,C167_=_C168 ,\nC167_=_C169 ,C167_=_C171 ,C167_=_C172 ,C167_=_C173 ,C167_=_C174 ,C167_=_C175 ,\nC167_=_C237 ,C168_=_C169 ,C168_=_C171 ,C168_=_C172 ,C168_=_C173 ,C168_=_C174 ,\nC168_=_C175 ,C169_=_C171 ,C169_=_C172 ,C169_=_C173 ,C169_=_C174 ,C169_=_C175 ,\nC169_=_C290 ,C171_=_C172 ,C171_=_C173 ,C171_=_C174 ,C171_=_C175 ,C172_=_C173 ,\nC172_=_C174 ,C172_=_C175 ,C173_=_C174 ,C173_=_C175 ,C173_=_C330 ,C174_=_C175 ,\nC183_=_C207 ,C183_=_C267 ,C183_=_C281 ,C183_=_C304 ,C207_=_C211 ,C207_=_C267 ,\nC207_=_C281 ,C207_=_C304 ,C211_=_C237 ,C211_=_C249 ,C211_=_C275 ,C211_=_C290 ,\nC211_=_C301 ,C211_=_C325 ,C211_=_C328 ,C211_=_C330 ,C211_=_C331 ,C237_=_C249 ,\nC237_=_C275 ,C237_=_C290 ,C237_=_C301 ,C237_=_C325 ,C237_=_C328 ,C237_=_C330 ,\nC237_=_C331 ,C249_=_C275 ,C249_=_C290 ,C249_=_C301 ,C249_=_C325 ,C249_=_C328 ,\nC249_=_C330 ,C249_=_C331 ,C267_=_C281 ,C267_=_C304 ,C275_=_C290 ,C275_=_C301 ,\nC275_=_C325 ,C275_=_C328 ,C275_=_C330 ,C275_=_C331 ,C281_=_C304 ,C290_=_C301 ,\nC290_=_C325 ,C290_=_C328 ,C290_=_C330 ,C290_=_C331 ,C301_=_C325 ,C301_=_C328 ,\nC301_=_C330 ,C301_=_C331 ,C325_=_C328 ,C325_=_C330 ,C325_=_C331 ,C328_=_C330 ,\nC328_=_C331 ,C330_=_C331 ,"];45[shape=box, label="id:45 level: 4\n72: C0 C6 C17 C18 C19 \nC20 C21 C22 C23 C24 C25 \nC26 C28 C29 C30 C31 C32 \nC33 C34 C56 C65 C74 C96 \nC97 C98 C99 C101 C102 C103 \nC104 C105 C106 C107 C108 C109 \nC110 C111 C112 C113 C114 C115 \nC116 C118 C137 C147 C162 C184 \nC203 C204 C205 C206 C207 C208 \nC209 C210 C211 C212 C213 C214 \nC215 C222 C256 C263 C272 C283 \nC289 C296 C305 C311 C315 C316 \nC317 \n712: C0_=_C6( C0 C6 ) C0_=_C17( C0 C17 ) C0_=_C18( C0 C18 ) C0_=_C19( C0 C19 ) C0_=_C20( C0 C20 ) \nC0_=_C21( C0 C21 ) C0_=_C22( C0 C22 ) C0_=_C23( C0 C23 ) C0_=_C24( C0 C24 ) C0_=_C25( C0 C25 ) C0_=_C26( C0 C26 ) \nC0_=_C28( C0 C28 ) C0_=_C29( C0 C29 ) C0_=_C30( C0 C30 ) C0_=_C31( C0 C31 ) C0_=_C32( C0 C32 ) C0_=_C33( C0 C33 ) \nC0_=_C34( C0 C34 ) C6_=_C22( C6 C22 ) C6_=_C56( C6 C56 ) C6_=_C74( C6 C74 ) C6_=_C118( C6 C118 ) C6_=_C147( C6 C147 ) \nC6_=_C203( C6 C203 ) C6_=_C204( C6 C204 ) C6_=_C205( C6 C205 ) C6_=_C206( C6 C206 ) C6_=_C207( C6 C207 ) C6_=_C208( C6 C208 ) \nC6_=_C209( C6 C209 ) C6_=_C210( C6 C210 ) C6_=_C211( C6 C211 ) C6_=_C212( C6 C212 ) C6_=_C213( C6 C213 ) C6_=_C214( C6 C214 ) \nC6_=_C215( C6 C215 ) C17_=_C18( C17 C18 ) C17_=_C19( C17 C19 ) C17_=_C20( C17 C20 ) C17_=_C21( C17 C21 ) C17_=_C22( C17 C22 ) \nC17_=_C23( C17 C23 ) C17_=_C24( C17 C24 ) C17_=_C25( C17 C25 ) C17_=_C26( C17 C26 ) C17_=_C28( C17 C28 ) C17_=_C29( C17 C29 ) \nC17_=_C30( C17 C30 ) C17_=_C31( C17 C31 ) C17_=_C32( C17 C32 ) C17_=_C33( C17 C33 ) C17_=_C34( C17 C34 ) C17_=_C56( C17 C56 ) \nC17_=_C65( C17 C65 ) C18_=_C19( C18 C19 ) C18_=_C20( C18 C20 ) C18_=_C21( C18 C21 ) C18_=_C22( C18 C22 ) C18_=_C23( C18 C23 ) \nC18_=_C24( C18 C24 ) C18_=_C25( C18 C25 ) C18_=_C26( C18 C26 ) C18_=_C28( C18 C28 ) C18_=_C29( C18 C29 ) C18_=_C30( C18 C30 ) \nC18_=_C31( C18 C31 ) C18_=_C32( C18 C32 ) C18_=_C33( C18 C33 ) C18_=_C34( C18 C34 ) C19_=_C20( C19 C20 ) C19_=_C21( C19 C21 ) \nC19_=_C22( C19 C22 ) C19_=_C23( C19 C23 ) C19_=_C24( C19 C24 ) C19_=_C25( C19 C25 ) C19_=_C26( C19 C26 ) C19_=_C28( C19 C28 ) \nC19_=_C29( C19 C29 ) C19_=_C30( C19 C30 ) C19_=_C31( C19 C31 ) C19_=_C32( C19 C32 ) C19_=_C33( C19 C33 ) C19_=_C34( C19 C34 ) \nC19_=_C97( C19 C97 ) C19_=_C147( C19 C147 ) C20_=_C21( C20 C21 ) C20_=_C22( C20 C22 ) C20_=_C23( C20 C23 ) C20_=_C24( C20 C24 ) \nC20_=_C25( C20 C25 ) C20_=_C26( C20 C26 ) C20_=_C28( C20 C28 ) C20_=_C29( C20 C29 ) C20_=_C30( C20 C30 ) C20_=_C31( C20 C31 ) \nC20_=_C32( C20 C32 ) C20_=_C33( C20 C33 ) C20_=_C34( C20 C34 ) C21_=_C22( C21 C22 ) C21_=_C23( C21 C23 ) C21_=_C24( C21 C24 ) \nC21_=_C25( C21 C25 ) C21_=_C26( C21 C26 ) C21_=_C28( C21 C28 ) C21_=_C29( C21 C29 ) C21_=_C30( C21 C30 ) C21_=_C31( C21 C31 ) \nC21_=_C32( C21 C32 ) C21_=_C33( C21 C33 ) C21_=_C34( C21 C34 ) C21_=_C99( C21 C99 ) C22_=_C23( C22 C23 ) C22_=_C24( C22 C24 ) \nC22_=_C25( C22 C25 ) C22_=_C26( C22 C26 ) C22_=_C28( C22 C28 ) C22_=_C29( C22 C29 ) C22_=_C30( C22 C30 ) C22_=_C31( C22 C31 ) \nC22_=_C32( C22 C32 ) C22_=_C33( C22 C33 ) C22_=_C34( C22 C34 ) C22_=_C56( C22 C56 ) C22_=_C74( C22 C74 ) C22_=_C118( C22 C118 ) \nC22_=_C147( C22 C147 ) C22_=_C203( C22 C203 ) C22_=_C204( C22 C204 ) C22_=_C205( C22 C205 ) C22_=_C206( C22 C206 ) C22_=_C207( C22 C207 ) \nC22_=_C208( C22 C208 ) C22_=_C209( C22 C209 ) C22_=_C210( C22 C210 ) C22_=_C211( C22 C211 ) C22_=_C212( C22 C212 ) C22_=_C213( C22 C213 ) \nC22_=_C214( C22 C214 ) C22_=_C215( C22 C215 ) C23_=_C24( C23 C24 ) C23_=_C25( C23 C25 ) C23_=_C26( C23 C26 ) C23_=_C28( C23 C28 ) \nC23_=_C29( C23 C29 ) C23_=_C30( C23 C30 ) C23_=_C31( C23 C31 ) C23_=_C32( C23 C32 ) C23_=_C33( C23 C33 ) C23_=_C34( C23 C34 ) \nC23_=_C105( C23 C105 ) C24_=_C25( C24 C25 ) C24_=_C26( C24 C26 ) C24_=_C28( C24 C28 ) C24_=_C29( C24 C29 ) C24_=_C30( C24 C30 ) \nC24_=_C31( C24 C31 ) C24_=_C32( C24 C32 ) C24_=_C33( C24 C33 ) C24_=_C34( C24 C34 ) C24_=_C305( C24 C305 ) C25_=_C26( C25 C26 ) \nC25_=_C28( C25 C28 ) C25_=_C29( C25 C29 ) C25_=_C30( C25 C30 ) C25_=_C31( C25 C31 ) C25_=_C32( C25 C32 ) C25_=_C33( C25 C33 ) \nC25_=_C34( C25 C34 ) C25_=_C108( C25 C108 ) C25_=_C207( C25 C207 ) C26_=_C28( C26 C28 ) C26_=_C29( C26 C29 ) C26_=_C30( C26 C30 ) \nC26_=_C31( C26 C31 ) C26_=_C32( C26 C32 ) C26_=_C33( C26 C33 ) C26_=_C34( C26 C34 ) C26_=_C109( C26 C109 ) C26_=_C311( C26 C311 ) \nC28_=_C29( C28 C29 ) C28_=_C30( C28 C30 ) C28_=_C31( C28 C31 ) C28_=_C32( C28 C32 ) C28_=_C33( C28 C33 ) C28_=_C34( C28 C34 ) \nC29_=_C30( C29 C30 ) C29_=_C31( C29 C31 ) C29_=_C32( C29 C32 ) C29_=_C33( C29 C33 ) C29_=_C34( C29 C34 ) C29_=_C111( C29 C111 ) \nC30_=_C31( C30 C31 ) C30_=_C32( C30 C32 ) C30_=_C33( C30 C33 ) C30_=_C34( C30 C34 ) C30_=_C210( C30 C210 ) C30_=_C315( C30 C315 ) \nC31_=_C32( C31 C32 ) C31_=_C33( C31 C33 ) C31_=_C34( C31 C34 ) C31_=_C113( C31 C113 ) C31_=_C211( C31 C211 ) C32_=_C33( C32 C33 ) \nC32_=_C34( C32 C34 ) C33_=_C34( C33 C34 ) C33_=_C114( C33 C114 ) C34_=_C115( C34 C115 ) C34_=_C213( C34 C213 ) C34_=_C317( C34 C317 ) \nC56_=_C65( C56 C65 ) C56_=_C74( C56 C74 ) C56_=_C118( C56 C118 ) C56_=_C147( C56 C147 ) C56_=_C203( C56 C203 ) C56_=_C204( C56 C204 ) \nC56_=_C205( C56 C205 ) C56_=_C206( C56 C206 ) C56_=_C207( C56 C207 ) C56_=_C208( C56 C208 ) C56_=_C209( C56 C209 ) C56_=_C210( C56 C210 ) \nC56_=_C211( C56 C211 ) C56_=_C212( C56 C212 ) C56_=_C213( C56 C213 ) C56_=_C214( C56 C214 ) C56_=_C215( C56 C215 ) C65_=_C110( C65 C110 ) \nC65_=_C137( C65 C137 ) C65_=_C162( C65 C162 ) C65_=_C184( C65 C184 ) C65_=_C208( C65 C208 ) C65_=_C222( C65 C222 ) C65_=_C256( C65 C256 ) \nC65_=_C263( C65 C263 ) C65_=_C272( C65 C272 ) C65_=_C283( C65 C283 ) C65_=_C289( C65 C289 ) C65_=_C296( C65 C296 ) C65_=_C305( C65 C305 ) \nC65_=_C311( C65 C311 ) C65_=_C315( C65 C315 ) C65_=_C316( C65 C316 ) C65_=_C317( C65 C317 ) C74_=_C118( C74 C118 ) C74_=_C147( C74 C147 ) \nC74_=_C203( C74 C203 ) C74_=_C204( C74 C204 ) C74_=_C205( C74 C205 ) C74_=_C206( C74 C206 ) C74_=_C207( C74 C207 ) C74_=_C208( C74 C208 ) \nC74_=_C209( C74 C209 ) C74_=_C210( C74 C210 ) C74_=_C211( C74 C211 ) C74_=_C212( C74 C212 ) C74_=_C213( C74 C213 ) C74_=_C214( C74 C214 ) \nC74_=_C215( C74 C215 )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37( C96 C137 ) C97_=_C98( C97 C98 ) C97_=_C99( C97 C99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47( C97 C147 ) C98_=_C99( C98 C99 ) C98_=_C101( C98 C101 ) \nC98_=_C102( C98 C102 ) C98_=_C103( C98 C103 ) C98_=_C104( C98 C104 ) C98_=_C105( C98 C105 ) C98_=_C106( C98 C106 )</w:t>
      </w:r>
    </w:p>
    <w:p>
      <w:pPr>
        <w:pStyle w:val="PreformattedText"/>
        <w:bidi w:val="0"/>
        <w:spacing w:before="0" w:after="0"/>
        <w:jc w:val="left"/>
        <w:rPr/>
      </w:pPr>
      <w:r>
        <w:rPr/>
        <w:t xml:space="preserve"> </w:t>
      </w:r>
      <w:r>
        <w:rPr/>
        <w:t>C98_=_C107( C98 C107 ) \nC98_=_C108( C98 C108 ) C98_=_C109( C98 C109 ) C98_=_C110( C98 C110 ) C98_=_C111( C98 C111 ) C98_=_C112( C98 C112 ) C98_=_C113( C98 C113 ) \nC98_=_C114( C98 C114 ) C98_=_C115( C98 C115 ) C98_=_C116( C98 C116 ) C98_=_C184( C98 C184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222( C101 C222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203( C102 C203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204( C103 C204 ) C103_=_C256( C103 C256 ) \nC104_=_C105( C104 C105 ) C104_=_C106( C104 C106 ) C104_=_C107( C104 C107 ) C104_=_C108( C104 C108 ) C104_=_C109( C104 C109 ) C104_=_C110( C104 C110 ) \nC104_=_C111( C104 C111 ) C104_=_C112( C104 C112 ) C104_=_C113( C104 C113 ) C104_=_C114( C104 C114 ) C104_=_C115( C104 C115 ) C104_=_C116( C104 C116 ) \nC104_=_C263( C104 C263 ) C105_=_C106( C105 C106 ) C105_=_C107( C105 C107 ) C105_=_C108( C105 C108 ) C105_=_C109( C105 C109 ) C105_=_C110( C105 C110 ) \nC105_=_C111( C105 C111 ) C105_=_C112( C105 C112 ) C105_=_C113( C105 C113 ) C105_=_C114( C105 C114 ) C105_=_C115( C105 C115 ) C105_=_C116( C105 C116 ) \nC106_=_C107( C106 C107 ) C106_=_C108( C106 C108 ) C106_=_C109( C106 C109 ) C106_=_C110( C106 C110 ) C106_=_C111( C106 C111 ) C106_=_C112( C106 C112 ) \nC106_=_C113( C106 C113 ) C106_=_C114( C106 C114 ) C106_=_C115( C106 C115 ) C106_=_C116( C106 C116 ) C106_=_C272( C106 C272 ) C107_=_C108( C107 C108 ) \nC107_=_C109( C107 C109 ) C107_=_C110( C107 C110 ) C107_=_C111( C107 C111 ) C107_=_C112( C107 C112 ) C107_=_C113( C107 C113 ) C107_=_C114( C107 C114 ) \nC107_=_C115( C107 C115 ) C107_=_C116( C107 C116 ) C107_=_C283( C107 C283 ) C108_=_C109( C108 C109 ) C108_=_C110( C108 C110 ) C108_=_C111( C108 C111 ) \nC108_=_C112( C108 C112 ) C108_=_C113( C108 C113 ) C108_=_C114( C108 C114 ) C108_=_C115( C108 C115 ) C108_=_C116( C108 C116 ) C108_=_C207( C108 C207 ) \nC109_=_C110( C109 C110 ) C109_=_C111( C109 C111 ) C109_=_C112( C109 C112 ) C109_=_C113( C109 C113 ) C109_=_C114( C109 C114 ) C109_=_C115( C109 C115 ) \nC109_=_C116( C109 C116 ) C109_=_C311( C109 C311 ) C110_=_C111( C110 C111 ) C110_=_C112( C110 C112 ) C110_=_C113( C110 C113 ) C110_=_C114( C110 C114 ) \nC110_=_C115( C110 C115 ) C110_=_C116( C110 C116 ) C110_=_C137( C110 C137 ) C110_=_C162( C110 C162 ) C110_=_C184( C110 C184 ) C110_=_C208( C110 C208 ) \nC110_=_C222( C110 C222 ) C110_=_C256( C110 C256 ) C110_=_C263( C110 C263 ) C110_=_C272( C110 C272 ) C110_=_C283( C110 C283 ) C110_=_C289( C110 C289 ) \nC110_=_C296( C110 C296 ) C110_=_C305( C110 C305 ) C110_=_C311( C110 C311 ) C110_=_C315( C110 C315 ) C110_=_C316( C110 C316 ) C110_=_C317( C110 C317 ) \nC111_=_C112( C111 C112 ) C111_=_C113( C111 C113 ) C111_=_C114( C111 C114 ) C111_=_C115( C111 C115 ) C111_=_C116( C111 C116 ) C112_=_C113( C112 C113 ) \nC112_=_C114( C112 C114 ) C112_=_C115( C112 C115 ) C112_=_C116( C112 C116 ) C112_=_C209( C112 C209 ) C113_=_C114( C113 C114 ) C113_=_C115( C113 C115 ) \nC113_=_C116( C113 C116 ) C113_=_C211( C113 C211 ) C114_=_C115( C114 C115 ) C114_=_C116( C114 C116 ) C115_=_C116( C115 C116 ) C115_=_C213( C115 C213 ) \nC115_=_C317( C115 C317 ) C116_=_C215( C116 C215 ) C118_=_C147( C118 C147 ) C118_=_C203( C118 C203 ) C118_=_C204( C118 C204 ) C118_=_C205( C118 C205 ) \nC118_=_C206( C118 C206 ) C118_=_C207( C118 C207 ) C118_=_C208( C118 C208 ) C118_=_C209( C118 C209 ) C118_=_C210( C118 C210 ) C118_=_C211( C118 C211 ) \nC118_=_C212( C118 C212 ) C118_=_C213( C118 C213 ) C118_=_C214( C118 C214 ) C118_=_C215( C118 C215 ) C137_=_C162( C137 C162 ) C137_=_C184( C137 C184 ) \nC137_=_C208( C137 C208 ) C137_=_C222( C137 C222 ) C137_=_C256( C137 C256 ) C137_=_C263( C137 C263 ) C137_=_C272( C137 C272 ) C137_=_C283( C137 C283 ) \nC137_=_C289( C137 C289 ) C137_=_C296( C137 C296 ) C137_=_C305( C137 C305 ) C137_=_C311( C137 C311 ) C137_=_C315( C137 C315 ) C137_=_C316( C137 C316 ) \nC137_=_C317( C137 C317 ) C147_=_C203( C147 C203 ) C147_=_C204( C147 C204 ) C147_=_C205( C147 C205 ) C147_=_C206( C147 C206 ) C147_=_C207( C147 C207 ) \nC147_=_C208( C147 C208 ) C147_=_C209( C147 C209 ) C147_=_C210( C147 C210 ) C147_=_C211( C147 C211 ) C147_=_C212( C147 C212 ) C147_=_C213( C147 C213 ) \nC147_=_C214( C147 C214 ) C147_=_C215( C147 C215 ) C162_=_C184( C162 C184 ) C162_=_C208( C162 C208 ) C162_=_C222( C162 C222 ) C162_=_C256( C162 C256 ) \nC162_=_C263( C162 C263 ) C162_=_C272( C162 C272 ) C162_=_C283( C162 C283 ) C162_=_C289( C162 C289 ) C162_=_C296( C162 C296 ) C162_=_C305( C162 C305 ) \nC162_=_C311( C162 C311 ) C162_=_C315( C162 C315 ) C162_=_C316( C162 C316 ) C162_=_C317( C162 C317 ) C184_=_C208( C184 C208 ) C184_=_C222( C184 C222 ) \nC184_=_C256( C184 C256 ) C184_=_C263( C184 C263 ) C184_=_C272( C184 C272 ) C184_=_C283( C184 C283 ) C184_=_C289( C184 C289 ) C184_=_C296( C184 C296 ) \nC184_=_C305( C184 C305 ) C184_=_C311( C184 C311 ) C184_=_C315( C184 C315 ) C184_=_C316( C184 C316 ) C184_=_C317( C184 C317 ) C203_=_C204( C203 C204 ) \nC203_=_C205( C203 C205 ) C203_=_C206( C203 C206 ) C203_=_C207( C203 C207 ) C203_=_C208( C203 C208 ) C203_=_C209( C203 C209 ) C203_=_C210( C203 C210 ) \nC203_=_C211( C203 C211 ) C203_=_C212( C203 C212 ) C203_=_C213( C203 C213 ) C203_=_C214( C203 C214 ) C203_=_C215( C203 C215 ) C204_=_C205( C204 C205 ) \nC204_=_C206( C204 C206 ) C204_=_C207( C204 C207 ) C204_=_C208( C204 C208 ) C204_=_C209( C204 C209 ) C204_=_C210( C204 C210 ) C204_=_C211( C204 C211 ) \nC204_=_C212( C204 C212 ) C204_=_C213( C204 C213 ) C204_=_C214( C204 C214 ) C204_=_C215( C204 C215 ) C204_=_C256( C204 C256 ) C205_=_C206( C205 C206 ) \nC205_=_C207( C205 C207 ) C205_=_C208( C205 C208 ) C205_=_C209( C205 C209 ) C205_=_C210( C205 C210 ) C205_=_C211( C205 C211 ) C205_=_C212( C205 C212 ) \nC205_=_C213( C205 C213 ) C205_=_C214( C205 C214 ) C205_=_C215( C205 C215 ) C205_=_C289( C205 C289 ) C206_=_C207( C206 C207 ) C206_=_C208( C206 C208 ) \nC206_=_C209( C206 C209 ) C206_=_C210( C206 C210 ) C206_=_C211( C206 C211 ) C206_=_C212( C206 C212 ) C206_=_C213( C206 C213 ) C206_=_C214( C206 C214 ) \nC206_=_C215( C206 C215 ) C206_=_C296( C206 C296 ) C207_=_C208( C207 C208 ) C207_=_C209( C207 C209 ) C207_=_C210( C207 C210 ) C207_=_C211( C207 C211 ) \nC207_=_C212( C207 C212 ) C207_=_C213( C207 C213 ) C207_=_C214( C207 C214 ) C207_=_C215( C207 C215 ) C208_=_C209( C208 C209 ) C208_=_C210( C208 C210 ) \nC208_=_C211( C208 C211 ) C208_=_C212( C208 C212 ) C208_=_C213( C208 C213 ) C208_=_C214( C208 C214 ) C208_=_C215( C208 C215 ) C208_=_C222( C208 C222 ) \nC208_=_C256( C208 C256 ) C208_=_C263( C208 C263 ) C208_=_C272( C208 C272 ) C208_=_C283( C208 C283 ) C208_=_C289( C208 C289 ) C208_=_C296( C208 C296 ) \nC208_=_C305( C208 C305 ) C208_=_C311( C208 C311 ) C208_=_C315( C208 C315 ) C208_=_C316( C208 C316 ) C208_=_C317( C208 C317 ) C209_=_C210( C209 C210 ) \nC209_=_C211( C209 C211 ) C209_=_C212( C209 C212 ) C209_=_C213( C209 C213 ) C209_=_C214( C209 C214 ) C209_=_C215( C209 C215 ) C210_=_C211( C210 C211 ) \nC210_=_C212( C210 C212 ) C210_=_C213( C210 C213 ) C210_=_C214( C210 C214 ) C210_=_C215( C210 C215 ) C210_=_C315( C210 C315 ) C211_=_C212( C211 C212 ) \nC211_=_C213( C211 C213 ) C211_=_C214( C211 C214 ) C211_=_C215( C211 C215 ) C212_=_C213( C212 C213 ) C212_=_C214( C212 C214 ) C212_=_C215( C212 C215 ) \nC212_=_C316( C212 C316 ) C213_=_C214( C213 C214 ) C213_=_C215( C213 C215 ) C213_=_C317( C213 C317 ) C214_=_C215( C214 C215 ) C222_=_C256( C222 C256 ) \nC222_=_C263( C222 C263 ) C222_=_C272( C222 C272 ) C222_=_C283( C222 C283 ) C222_=_C289( C222 C289 ) C222_=_C296( C222 C296 ) C222_=_C305( C222 C305 ) \nC222_=_C311( C222 C311 ) C222_=_C315( C222 C315 ) C222_=_C316( C222 C316 ) C222_=_C317( C222 C317 ) C256_=_C263( C256 C263 ) C256_=_C272( C256 C272 ) \nC256_=_C283( C256 C283 ) C256_=_C289( C256 C289 ) C256_=_C296( C256 C296 ) C256_=_C305( C256 C305 ) C256_=_C311( C256 C311 ) C256_=_C315( C256 C315 ) \nC256_=_C316( C256 C316 ) C256_=_C317( C256 C317 ) C263_=_C272( C263 C272 ) C263_=_C283( C263 C283 ) C263_=_C289( C263 C289 ) C263_=_C296( C263 C296 ) \nC263_=_C305( C263 C305 ) C263_=_C311( C263 C311 ) C263_=_C315( C263 C315 ) C263_=_C316( C263 C316 ) C263_=_C317( C263 C317 ) C272_=_C283( C272 C283 ) \nC272_=_C289( C272 C289 ) C272_=_C296( C272 C296 ) C272_=_C305( C272 C305 ) C272_=_C311( C272 C311 ) C272_=_C315( C272 C315 ) C272_=_C316( C272 C316 ) \nC272_=_C317( C272 C317 ) C283_=_C289( C283 C289 ) C283_=_C296( C283 C296 ) C283_=_C305( C283 C305 ) C283_=_C311( C283 C311 ) C283_=_C315( C283 C315 ) \nC283_=_C316( C283 C316 ) C283_=_C317( C283 C317 ) C289_=_C296( C289 C296 ) C289_=_C305( C289 C305 ) C289_=_C311( C289 C311 ) C289_=_C315( C289 C315 ) \nC289_=_C316( C289 C316 ) C289_=_C317( C289 C317</w:t>
      </w:r>
    </w:p>
    <w:p>
      <w:pPr>
        <w:pStyle w:val="PreformattedText"/>
        <w:bidi w:val="0"/>
        <w:spacing w:before="0" w:after="0"/>
        <w:jc w:val="left"/>
        <w:rPr/>
      </w:pPr>
      <w:r>
        <w:rPr/>
        <w:t xml:space="preserve"> </w:t>
      </w:r>
      <w:r>
        <w:rPr/>
        <w:t>) C296_=_C305( C296 C305 ) C296_=_C311( C296 C311 ) C296_=_C315( C296 C315 ) C296_=_C316( C296 C316 ) \nC296_=_C317( C296 C317 ) C305_=_C311( C305 C311 ) C305_=_C315( C305 C315 ) C305_=_C316( C305 C316 ) C305_=_C317( C305 C317 ) C311_=_C315( C311 C315 ) \nC311_=_C316( C311 C316 ) C311_=_C317( C311 C317 ) C315_=_C316( C315 C316 ) C315_=_C317( C315 C317 ) C316_=_C317( C316 C317 ) "];34-&gt;45[label="69: C0 C6 C17 C18 C19 \nC20 C21 C23 C24 C25 C26 \nC28 C29 C30 C31 C32 C33 \nC34 C56 C65 C74 C96 C97 \nC98 C99 C101 C102 C103 C104 \nC105 C106 C107 C108 C109 C111 \nC112 C113 C114 C115 C116 C118 \nC137 C147 C162 C184 C203 C204 \nC205 C206 C207 C209 C210 C211 \nC212 C213 C214 C215 C222 C256 \nC263 C272 C283 C289 C296 C305 \nC311 C315 C316 C317 \n608: C0_=_C6 ,C0_=_C17 ,C0_=_C18 ,C0_=_C19 ,C0_=_C20 ,\nC0_=_C21 ,C0_=_C23 ,C0_=_C24 ,C0_=_C25 ,C0_=_C26 ,C0_=_C28 ,\nC0_=_C29 ,C0_=_C30 ,C0_=_C31 ,C0_=_C32 ,C0_=_C33 ,C0_=_C34 ,\nC6_=_C56 ,C6_=_C74 ,C6_=_C118 ,C6_=_C147 ,C6_=_C203 ,C6_=_C204 ,\nC6_=_C205 ,C6_=_C206 ,C6_=_C207 ,C6_=_C209 ,C6_=_C210 ,C6_=_C211 ,\nC6_=_C212 ,C6_=_C213 ,C6_=_C214 ,C6_=_C215 ,C17_=_C18 ,C17_=_C19 ,\nC17_=_C20 ,C17_=_C21 ,C17_=_C23 ,C17_=_C24 ,C17_=_C25 ,C17_=_C26 ,\nC17_=_C28 ,C17_=_C29 ,C17_=_C30 ,C17_=_C31 ,C17_=_C32 ,C17_=_C33 ,\nC17_=_C34 ,C17_=_C56 ,C17_=_C65 ,C18_=_C19 ,C18_=_C20 ,C18_=_C21 ,\nC18_=_C23 ,C18_=_C24 ,C18_=_C25 ,C18_=_C26 ,C18_=_C28 ,C18_=_C29 ,\nC18_=_C30 ,C18_=_C31 ,C18_=_C32 ,C18_=_C33 ,C18_=_C34 ,C19_=_C20 ,\nC19_=_C21 ,C19_=_C23 ,C19_=_C24 ,C19_=_C25 ,C19_=_C26 ,C19_=_C28 ,\nC19_=_C29 ,C19_=_C30 ,C19_=_C31 ,C19_=_C32 ,C19_=_C33 ,C19_=_C34 ,\nC19_=_C97 ,C19_=_C147 ,C20_=_C21 ,C20_=_C23 ,C20_=_C24 ,C20_=_C25 ,\nC20_=_C26 ,C20_=_C28 ,C20_=_C29 ,C20_=_C30 ,C20_=_C31 ,C20_=_C32 ,\nC20_=_C33 ,C20_=_C34 ,C21_=_C23 ,C21_=_C24 ,C21_=_C25 ,C21_=_C26 ,\nC21_=_C28 ,C21_=_C29 ,C21_=_C30 ,C21_=_C31 ,C21_=_C32 ,C21_=_C33 ,\nC21_=_C34 ,C21_=_C99 ,C23_=_C24 ,C23_=_C25 ,C23_=_C26 ,C23_=_C28 ,\nC23_=_C29 ,C23_=_C30 ,C23_=_C31 ,C23_=_C32 ,C23_=_C33 ,C23_=_C34 ,\nC23_=_C105 ,C24_=_C25 ,C24_=_C26 ,C24_=_C28 ,C24_=_C29 ,C24_=_C30 ,\nC24_=_C31 ,C24_=_C32 ,C24_=_C33 ,C24_=_C34 ,C24_=_C305 ,C25_=_C26 ,\nC25_=_C28 ,C25_=_C29 ,C25_=_C30 ,C25_=_C31 ,C25_=_C32 ,C25_=_C33 ,\nC25_=_C34 ,C25_=_C108 ,C25_=_C207 ,C26_=_C28 ,C26_=_C29 ,C26_=_C30 ,\nC26_=_C31 ,C26_=_C32 ,C26_=_C33 ,C26_=_C34 ,C26_=_C109 ,C26_=_C311 ,\nC28_=_C29 ,C28_=_C30 ,C28_=_C31 ,C28_=_C32 ,C28_=_C33 ,C28_=_C34 ,\nC29_=_C30 ,C29_=_C31 ,C29_=_C32 ,C29_=_C33 ,C29_=_C34 ,C29_=_C111 ,\nC30_=_C31 ,C30_=_C32 ,C30_=_C33 ,C30_=_C34 ,C30_=_C210 ,C30_=_C315 ,\nC31_=_C32 ,C31_=_C33 ,C31_=_C34 ,C31_=_C113 ,C31_=_C211 ,C32_=_C33 ,\nC32_=_C34 ,C33_=_C34 ,C33_=_C114 ,C34_=_C115 ,C34_=_C213 ,C34_=_C317 ,\nC56_=_C65 ,C56_=_C74 ,C56_=_C118 ,C56_=_C147 ,C56_=_C203 ,C56_=_C204 ,\nC56_=_C205 ,C56_=_C206 ,C56_=_C207 ,C56_=_C209 ,C56_=_C210 ,C56_=_C211 ,\nC56_=_C212 ,C56_=_C213 ,C56_=_C214 ,C56_=_C215 ,C65_=_C137 ,C65_=_C162 ,\nC65_=_C184 ,C65_=_C222 ,C65_=_C256 ,C65_=_C263 ,C65_=_C272 ,C65_=_C283 ,\nC65_=_C289 ,C65_=_C296 ,C65_=_C305 ,C65_=_C311 ,C65_=_C315 ,C65_=_C316 ,\nC65_=_C317 ,C74_=_C118 ,C74_=_C147 ,C74_=_C203 ,C74_=_C204 ,C74_=_C205 ,\nC74_=_C206 ,C74_=_C207 ,C74_=_C209 ,C74_=_C210 ,C74_=_C211 ,C74_=_C212 ,\nC74_=_C213 ,C74_=_C214 ,C74_=_C215 ,C96_=_C97 ,C96_=_C98 ,C96_=_C99 ,\nC96_=_C101 ,C96_=_C102 ,C96_=_C103 ,C96_=_C104 ,C96_=_C105 ,C96_=_C106 ,\nC96_=_C107 ,C96_=_C108 ,C96_=_C109 ,C96_=_C111 ,C96_=_C112 ,C96_=_C113 ,\nC96_=_C114 ,C96_=_C115 ,C96_=_C116 ,C96_=_C137 ,C97_=_C98 ,C97_=_C99 ,\nC97_=_C101 ,C97_=_C102 ,C97_=_C103 ,C97_=_C104 ,C97_=_C105 ,C97_=_C106 ,\nC97_=_C107 ,C97_=_C108 ,C97_=_C109 ,C97_=_C111 ,C97_=_C112 ,C97_=_C113 ,\nC97_=_C114 ,C97_=_C115 ,C97_=_C116 ,C97_=_C147 ,C98_=_C99 ,C98_=_C101 ,\nC98_=_C102 ,C98_=_C103 ,C98_=_C104 ,C98_=_C105 ,C98_=_C106 ,C98_=_C107 ,\nC98_=_C108 ,C98_=_C109 ,C98_=_C111 ,C98_=_C112 ,C98_=_C113 ,C98_=_C114 ,\nC98_=_C115 ,C98_=_C116 ,C98_=_C184 ,C99_=_C101 ,C99_=_C102 ,C99_=_C103 ,\nC99_=_C104 ,C99_=_C105 ,C99_=_C106 ,C99_=_C107 ,C99_=_C108 ,C99_=_C109 ,\nC99_=_C111 ,C99_=_C112 ,C99_=_C113 ,C99_=_C114 ,C99_=_C115 ,C99_=_C116 ,\nC101_=_C102 ,C101_=_C103 ,C101_=_C104 ,C101_=_C105 ,C101_=_C106 ,C101_=_C107 ,\nC101_=_C108 ,C101_=_C109 ,C101_=_C111 ,C101_=_C112 ,C101_=_C113 ,C101_=_C114 ,\nC101_=_C115 ,C101_=_C116 ,C101_=_C222 ,C102_=_C103 ,C102_=_C104 ,C102_=_C105 ,\nC102_=_C106 ,C102_=_C107 ,C102_=_C108 ,C102_=_C109 ,C102_=_C111 ,C102_=_C112 ,\nC102_=_C113 ,C102_=_C114 ,C102_=_C115 ,C102_=_C116 ,C102_=_C203 ,C103_=_C104 ,\nC103_=_C105 ,C103_=_C106 ,C103_=_C107 ,C103_=_C108 ,C103_=_C109 ,C103_=_C111 ,\nC103_=_C112 ,C103_=_C113 ,C103_=_C114 ,C103_=_C115 ,C103_=_C116 ,C103_=_C204 ,\nC103_=_C256 ,C104_=_C105 ,C104_=_C106 ,C104_=_C107 ,C104_=_C108 ,C104_=_C109 ,\nC104_=_C111 ,C104_=_C112 ,C104_=_C113 ,C104_=_C114 ,C104_=_C115 ,C104_=_C116 ,\nC104_=_C263 ,C105_=_C106 ,C105_=_C107 ,C105_=_C108 ,C105_=_C109 ,C105_=_C111 ,\nC105_=_C112 ,C105_=_C113 ,C105_=_C114 ,C105_=_C115 ,C105_=_C116 ,C106_=_C107 ,\nC106_=_C108 ,C106_=_C109 ,C106_=_C111 ,C106_=_C112 ,C106_=_C113 ,C106_=_C114 ,\nC106_=_C115 ,C106_=_C116 ,C106_=_C272 ,C107_=_C108 ,C107_=_C109 ,C107_=_C111 ,\nC107_=_C112 ,C107_=_C113 ,C107_=_C114 ,C107_=_C115 ,C107_=_C116 ,C107_=_C283 ,\nC108_=_C109 ,C108_=_C111 ,C108_=_C112 ,C108_=_C113 ,C108_=_C114 ,C108_=_C115 ,\nC108_=_C116 ,C108_=_C207 ,C109_=_C111 ,C109_=_C112 ,C109_=_C113 ,C109_=_C114 ,\nC109_=_C115 ,C109_=_C116 ,C109_=_C311 ,C111_=_C112 ,C111_=_C113 ,C111_=_C114 ,\nC111_=_C115 ,C111_=_C116 ,C112_=_C113 ,C112_=_C114 ,C112_=_C115 ,C112_=_C116 ,\nC112_=_C209 ,C113_=_C114 ,C113_=_C115 ,C113_=_C116 ,C113_=_C211 ,C114_=_C115 ,\nC114_=_C116 ,C115_=_C116 ,C115_=_C213 ,C115_=_C317 ,C116_=_C215 ,C118_=_C147 ,\nC118_=_C203 ,C118_=_C204 ,C118_=_C205 ,C118_=_C206 ,C118_=_C207 ,C118_=_C209 ,\nC118_=_C210 ,C118_=_C211 ,C118_=_C212 ,C118_=_C213 ,C118_=_C214 ,C118_=_C215 ,\nC137_=_C162 ,C137_=_C184 ,C137_=_C222 ,C137_=_C256 ,C137_=_C263 ,C137_=_C272 ,\nC137_=_C283 ,C137_=_C289 ,C137_=_C296 ,C137_=_C305 ,C137_=_C311 ,C137_=_C315 ,\nC137_=_C316 ,C137_=_C317 ,C147_=_C203 ,C147_=_C204 ,C147_=_C205 ,C147_=_C206 ,\nC147_=_C207 ,C147_=_C209 ,C147_=_C210 ,C147_=_C211 ,C147_=_C212 ,C147_=_C213 ,\nC147_=_C214 ,C147_=_C215 ,C162_=_C184 ,C162_=_C222 ,C162_=_C256 ,C162_=_C263 ,\nC162_=_C272 ,C162_=_C283 ,C162_=_C289 ,C162_=_C296 ,C162_=_C305 ,C162_=_C311 ,\nC162_=_C315 ,C162_=_C316 ,C162_=_C317 ,C184_=_C222 ,C184_=_C256 ,C184_=_C263 ,\nC184_=_C272 ,C184_=_C283 ,C184_=_C289 ,C184_=_C296 ,C184_=_C305 ,C184_=_C311 ,\nC184_=_C315 ,C184_=_C316 ,C184_=_C317 ,C203_=_C204 ,C203_=_C205 ,C203_=_C206 ,\nC203_=_C207 ,C203_=_C209 ,C203_=_C210 ,C203_=_C211 ,C203_=_C212 ,C203_=_C213 ,\nC203_=_C214 ,C203_=_C215 ,C204_=_C205 ,C204_=_C206 ,C204_=_C207 ,C204_=_C209 ,\nC204_=_C210 ,C204_=_C211 ,C204_=_C212 ,C204_=_C213 ,C204_=_C214 ,C204_=_C215 ,\nC204_=_C256 ,C205_=_C206 ,C205_=_C207 ,C205_=_C209 ,C205_=_C210 ,C205_=_C211 ,\nC205_=_C212 ,C205_=_C213 ,C205_=_C214 ,C205_=_C215 ,C205_=_C289 ,C206_=_C207 ,\nC206_=_C209 ,C206_=_C210 ,C206_=_C211 ,C206_=_C212 ,C206_=_C213 ,C206_=_C214 ,\nC206_=_C215 ,C206_=_C296 ,C207_=_C209 ,C207_=_C210 ,C207_=_C211 ,C207_=_C212 ,\nC207_=_C213 ,C207_=_C214 ,C207_=_C215 ,C209_=_C210 ,C209_=_C211 ,C209_=_C212 ,\nC209_=_C213 ,C209_=_C214 ,C209_=_C215 ,C210_=_C211 ,C210_=_C212 ,C210_=_C213 ,\nC210_=_C214 ,C210_=_C215 ,C210_=_C315 ,C211_=_C212 ,C211_=_C213 ,C211_=_C214 ,\nC211_=_C215 ,C212_=_C213 ,C212_=_C214 ,C212_=_C215 ,C212_=_C316 ,C213_=_C214 ,\nC213_=_C215 ,C213_=_C317 ,C214_=_C215 ,C222_=_C256 ,C222_=_C263 ,C222_=_C272 ,\nC222_=_C283 ,C222_=_C289 ,C222_=_C296 ,C222_=_C305 ,C222_=_C311 ,C222_=_C315 ,\nC222_=_C316 ,C222_=_C317 ,C256_=_C263 ,C256_=_C272 ,C256_=_C283 ,C256_=_C289 ,\nC256_=_C296 ,C256_=_C305 ,C256_=_C311 ,C256_=_C315 ,C256_=_C316 ,C256_=_C317 ,\nC263_=_C272 ,C263_=_C283 ,C263_=_C289 ,C263_=_C296 ,C263_=_C305 ,C263_=_C311 ,\nC263_=_C315 ,C263_=_C316 ,C263_=_C317 ,C272_=_C283 ,C272_=_C289 ,C272_=_C296 ,\nC272_=_C305 ,C272_=_C311 ,C272_=_C315 ,C272_=_C316 ,C272_=_C317 ,C283_=_C289 ,\nC283_=_C296 ,C283_=_C305 ,C283_=_C311 ,C283_=_C315 ,C283_=_C316 ,C283_=_C317 ,\nC289_=_C296 ,C289_=_C305 ,C289_=_C311 ,C289_=_C315 ,C289_=_C316 ,C289_=_C317 ,\nC296_=_C305 ,C296_=_C311 ,C296_=_C315 ,C296_=_C316 ,C296_=_C317 ,C305_=_C311 ,\nC305_=_C315 ,C305_=_C316 ,C305_=_C317 ,C311_=_C315 ,C311_=_C316 ,C311_=_C317 ,\nC315_=_C316 ,C315_=_C317 ,C316_=_C317 ,"];46[shape=box, label="id:46 level: 5\n23: C26 C44 C93 C109 C198 \nC212 C234 C238 C247 C255 C262 \nC268 C282 C291 C295 C308 C311 \nC312 C313 C314 C316 C324 C332 \n143: C26_=_C93( C26 C93 ) C26_=_C109( C26 C109 ) C26_=_C198( C26 C198 ) C26_=_C234( C26 C234 ) C26_=_C247( C26 C247 ) \nC26_=_C255( C26 C255 ) C26_=_C262( C26 C262 ) C26_=_C268( C26 C268 ) C26_=_C282( C26 C282 ) C26_=_C295( C26 C295 ) C26_=_C311( C26 C311 ) \nC26_=_C312( C26 C312 ) C26_=_C313( C26 C313 ) C26_=_C314( C26 C314 ) C44_=_C212( C44 C212 ) C44_=_C238( C44 C238 ) C44_=_C291( C44 C291 ) \nC44_=_C308( C44 C308 ) C44_=_C312( C44 C312 ) C44_=_C316( C44 C316 ) C44_=_C324( C44 C324 ) C44_=_C332( C44 C332 ) C93_=_C109( C93 C109 ) \nC93_=_C198( C93 C198 ) C93_=_C234( C93 C234 ) C93_=_C247( C93 C247 ) C93_=_C255( C93 C255 ) C93_=_C262( C93 C262 ) C93_=_C268( C93 C268 ) \nC93_=_C282( C93 C282 ) C93_=_C295( C93 C295 ) C93_=_C311( C93 C311 ) C93_=_C312( C93 C312 ) C93_=_C313( C93 C313 ) C93_=_C314( C93 C314 ) \nC109_=_C198( C109 C198 ) C109_=_C234( C109 C234 ) C109_=_C247( C109 C247 ) C109_=_C255( C109 C255 ) C109_=_C262( C109 C262 ) C109_=_C268( C109 C268 ) \nC109_=_C282( C109 C282 ) C109_=_C295( C109 C295 ) C109_=_C311( C109 C311 ) C109_=_C312( C109 C312 ) C109_=_C313( C109 C313 ) C109_=_C314( C109 C314 ) \nC198_=_C234( C198 C234 ) C198_=_C247( C198 C247 ) C198_=_C255( C198 C255 ) C198_=_C262( C198 C262 ) C198_=_C268( C198 C268 ) C198_=_C282( C198 C282 ) \nC198_=_C295( C198 C295 ) C198_=_C311( C198 C311 ) C198_=_C312( C198 C312 ) C198_=_C313(</w:t>
      </w:r>
    </w:p>
    <w:p>
      <w:pPr>
        <w:pStyle w:val="PreformattedText"/>
        <w:bidi w:val="0"/>
        <w:spacing w:before="0" w:after="0"/>
        <w:jc w:val="left"/>
        <w:rPr/>
      </w:pPr>
      <w:r>
        <w:rPr/>
        <w:t xml:space="preserve"> </w:t>
      </w:r>
      <w:r>
        <w:rPr/>
        <w:t>C198 C313 ) C198_=_C314( C198 C314 ) C212_=_C238( C212 C238 ) \nC212_=_C291( C212 C291 ) C212_=_C308( C212 C308 ) C212_=_C312( C212 C312 ) C212_=_C316( C212 C316 ) C212_=_C324( C212 C324 ) C212_=_C332( C212 C332 ) \nC234_=_C238( C234 C238 ) C234_=_C247( C234 C247 ) C234_=_C255( C234 C255 ) C234_=_C262( C234 C262 ) C234_=_C268( C234 C268 ) C234_=_C282( C234 C282 ) \nC234_=_C295( C234 C295 ) C234_=_C311( C234 C311 ) C234_=_C312( C234 C312 ) C234_=_C313( C234 C313 ) C234_=_C314( C234 C314 ) C238_=_C291( C238 C291 ) \nC238_=_C308( C238 C308 ) C238_=_C312( C238 C312 ) C238_=_C316( C238 C316 ) C238_=_C324( C238 C324 ) C238_=_C332( C238 C332 ) C247_=_C255( C247 C255 ) \nC247_=_C262( C247 C262 ) C247_=_C268( C247 C268 ) C247_=_C282( C247 C282 ) C247_=_C295( C247 C295 ) C247_=_C311( C247 C311 ) C247_=_C312( C247 C312 ) \nC247_=_C313( C247 C313 ) C247_=_C314( C247 C314 ) C255_=_C262( C255 C262 ) C255_=_C268( C255 C268 ) C255_=_C282( C255 C282 ) C255_=_C295( C255 C295 ) \nC255_=_C311( C255 C311 ) C255_=_C312( C255 C312 ) C255_=_C313( C255 C313 ) C255_=_C314( C255 C314 ) C262_=_C268( C262 C268 ) C262_=_C282( C262 C282 ) \nC262_=_C295( C262 C295 ) C262_=_C311( C262 C311 ) C262_=_C312( C262 C312 ) C262_=_C313( C262 C313 ) C262_=_C314( C262 C314 ) C268_=_C282( C268 C282 ) \nC268_=_C295( C268 C295 ) C268_=_C311( C268 C311 ) C268_=_C312( C268 C312 ) C268_=_C313( C268 C313 ) C268_=_C314( C268 C314 ) C282_=_C295( C282 C295 ) \nC282_=_C311( C282 C311 ) C282_=_C312( C282 C312 ) C282_=_C313( C282 C313 ) C282_=_C314( C282 C314 ) C291_=_C308( C291 C308 ) C291_=_C312( C291 C312 ) \nC291_=_C316( C291 C316 ) C291_=_C324( C291 C324 ) C291_=_C332( C291 C332 ) C295_=_C311( C295 C311 ) C295_=_C312( C295 C312 ) C295_=_C313( C295 C313 ) \nC295_=_C314( C295 C314 ) C308_=_C312( C308 C312 ) C308_=_C316( C308 C316 ) C308_=_C324( C308 C324 ) C308_=_C332( C308 C332 ) C311_=_C312( C311 C312 ) \nC311_=_C313( C311 C313 ) C311_=_C314( C311 C314 ) C311_=_C316( C311 C316 ) C312_=_C313( C312 C313 ) C312_=_C314( C312 C314 ) C312_=_C316( C312 C316 ) \nC312_=_C324( C312 C324 ) C312_=_C332( C312 C332 ) C313_=_C314( C313 C314 ) C316_=_C324( C316 C324 ) C316_=_C332( C316 C332 ) C324_=_C332( C324 C332 ) "];41-&gt;46[label="22: C26 C44 C93 C109 C198 \nC212 C234 C238 C247 C255 C262 \nC268 C282 C291 C295 C308 C311 \nC313 C314 C316 C324 C332 \n121: C26_=_C93 ,C26_=_C109 ,C26_=_C198 ,C26_=_C234 ,C26_=_C247 ,\nC26_=_C255 ,C26_=_C262 ,C26_=_C268 ,C26_=_C282 ,C26_=_C295 ,C26_=_C311 ,\nC26_=_C313 ,C26_=_C314 ,C44_=_C212 ,C44_=_C238 ,C44_=_C291 ,C44_=_C308 ,\nC44_=_C316 ,C44_=_C324 ,C44_=_C332 ,C93_=_C109 ,C93_=_C198 ,C93_=_C234 ,\nC93_=_C247 ,C93_=_C255 ,C93_=_C262 ,C93_=_C268 ,C93_=_C282 ,C93_=_C295 ,\nC93_=_C311 ,C93_=_C313 ,C93_=_C314 ,C109_=_C198 ,C109_=_C234 ,C109_=_C247 ,\nC109_=_C255 ,C109_=_C262 ,C109_=_C268 ,C109_=_C282 ,C109_=_C295 ,C109_=_C311 ,\nC109_=_C313 ,C109_=_C314 ,C198_=_C234 ,C198_=_C247 ,C198_=_C255 ,C198_=_C262 ,\nC198_=_C268 ,C198_=_C282 ,C198_=_C295 ,C198_=_C311 ,C198_=_C313 ,C198_=_C314 ,\nC212_=_C238 ,C212_=_C291 ,C212_=_C308 ,C212_=_C316 ,C212_=_C324 ,C212_=_C332 ,\nC234_=_C238 ,C234_=_C247 ,C234_=_C255 ,C234_=_C262 ,C234_=_C268 ,C234_=_C282 ,\nC234_=_C295 ,C234_=_C311 ,C234_=_C313 ,C234_=_C314 ,C238_=_C291 ,C238_=_C308 ,\nC238_=_C316 ,C238_=_C324 ,C238_=_C332 ,C247_=_C255 ,C247_=_C262 ,C247_=_C268 ,\nC247_=_C282 ,C247_=_C295 ,C247_=_C311 ,C247_=_C313 ,C247_=_C314 ,C255_=_C262 ,\nC255_=_C268 ,C255_=_C282 ,C255_=_C295 ,C255_=_C311 ,C255_=_C313 ,C255_=_C314 ,\nC262_=_C268 ,C262_=_C282 ,C262_=_C295 ,C262_=_C311 ,C262_=_C313 ,C262_=_C314 ,\nC268_=_C282 ,C268_=_C295 ,C268_=_C311 ,C268_=_C313 ,C268_=_C314 ,C282_=_C295 ,\nC282_=_C311 ,C282_=_C313 ,C282_=_C314 ,C291_=_C308 ,C291_=_C316 ,C291_=_C324 ,\nC291_=_C332 ,C295_=_C311 ,C295_=_C313 ,C295_=_C314 ,C308_=_C316 ,C308_=_C324 ,\nC308_=_C332 ,C311_=_C313 ,C311_=_C314 ,C311_=_C316 ,C313_=_C314 ,C316_=_C324 ,\nC316_=_C332 ,C324_=_C332 ,"];47[shape=box, label="id:47 level: 5\n27: C25 C31 C42 C64 C80 \nC108 C113 C136 C141 C152 C170 \nC183 C207 C211 C237 C249 C267 \nC275 C281 C290 C301 C304 C310 \nC325 C328 C330 C331 \n186: C25_=_C31( C25 C31 ) C25_=_C42( C25 C42 ) C25_=_C64( C25 C64 ) C25_=_C80( C25 C80 ) C25_=_C108( C25 C108 ) \nC25_=_C136( C25 C136 ) C25_=_C152( C25 C152 ) C25_=_C170( C25 C170 ) C25_=_C183( C25 C183 ) C25_=_C207( C25 C207 ) C25_=_C267( C25 C267 ) \nC25_=_C281( C25 C281 ) C25_=_C304( C25 C304 ) C25_=_C310( C25 C310 ) C31_=_C113( C31 C113 ) C31_=_C141( C31 C141 ) C31_=_C211( C31 C211 ) \nC31_=_C237( C31 C237 ) C31_=_C249( C31 C249 ) C31_=_C275( C31 C275 ) C31_=_C290( C31 C290 ) C31_=_C301( C31 C301 ) C31_=_C310( C31 C310 ) \nC31_=_C325( C31 C325 ) C31_=_C328( C31 C328 ) C31_=_C330( C31 C330 ) C31_=_C331( C31 C331 ) C42_=_C64( C42 C64 ) C42_=_C80( C42 C80 ) \nC42_=_C108( C42 C108 ) C42_=_C136( C42 C136 ) C42_=_C152( C42 C152 ) C42_=_C170( C42 C170 ) C42_=_C183( C42 C183 ) C42_=_C207( C42 C207 ) \nC42_=_C267( C42 C267 ) C42_=_C281( C42 C281 ) C42_=_C304( C42 C304 ) C42_=_C310( C42 C310 ) C64_=_C80( C64 C80 ) C64_=_C108( C64 C108 ) \nC64_=_C136( C64 C136 ) C64_=_C152( C64 C152 ) C64_=_C170( C64 C170 ) C64_=_C183( C64 C183 ) C64_=_C207( C64 C207 ) C64_=_C267( C64 C267 ) \nC64_=_C281( C64 C281 ) C64_=_C304( C64 C304 ) C64_=_C310( C64 C310 ) C80_=_C108( C80 C108 ) C80_=_C136( C80 C136 ) C80_=_C152( C80 C152 ) \nC80_=_C170( C80 C170 ) C80_=_C183( C80 C183 ) C80_=_C207( C80 C207 ) C80_=_C267( C80 C267 ) C80_=_C281( C80 C281 ) C80_=_C304( C80 C304 ) \nC80_=_C310( C80 C310 ) C108_=_C113( C108 C113 ) C108_=_C136( C108 C136 ) C108_=_C152( C108 C152 ) C108_=_C170( C108 C170 ) C108_=_C183( C108 C183 ) \nC108_=_C207( C108 C207 ) C108_=_C267( C108 C267 ) C108_=_C281( C108 C281 ) C108_=_C304( C108 C304 ) C108_=_C310( C108 C310 ) C113_=_C141( C113 C141 ) \nC113_=_C211( C113 C211 ) C113_=_C237( C113 C237 ) C113_=_C249( C113 C249 ) C113_=_C275( C113 C275 ) C113_=_C290( C113 C290 ) C113_=_C301( C113 C301 ) \nC113_=_C310( C113 C310 ) C113_=_C325( C113 C325 ) C113_=_C328( C113 C328 ) C113_=_C330( C113 C330 ) C113_=_C331( C113 C331 ) C136_=_C141( C136 C141 ) \nC136_=_C152( C136 C152 ) C136_=_C170( C136 C170 ) C136_=_C183( C136 C183 ) C136_=_C207( C136 C207 ) C136_=_C267( C136 C267 ) C136_=_C281( C136 C281 ) \nC136_=_C304( C136 C304 ) C136_=_C310( C136 C310 ) C141_=_C211( C141 C211 ) C141_=_C237( C141 C237 ) C141_=_C249( C141 C249 ) C141_=_C275( C141 C275 ) \nC141_=_C290( C141 C290 ) C141_=_C301( C141 C301 ) C141_=_C310( C141 C310 ) C141_=_C325( C141 C325 ) C141_=_C328( C141 C328 ) C141_=_C330( C141 C330 ) \nC141_=_C331( C141 C331 ) C152_=_C170( C152 C170 ) C152_=_C183( C152 C183 ) C152_=_C207( C152 C207 ) C152_=_C267( C152 C267 ) C152_=_C281( C152 C281 ) \nC152_=_C304( C152 C304 ) C152_=_C310( C152 C310 ) C170_=_C183( C170 C183 ) C170_=_C207( C170 C207 ) C170_=_C267( C170 C267 ) C170_=_C281( C170 C281 ) \nC170_=_C304( C170 C304 ) C170_=_C310( C170 C310 ) C183_=_C207( C183 C207 ) C183_=_C267( C183 C267 ) C183_=_C281( C183 C281 ) C183_=_C304( C183 C304 ) \nC183_=_C310( C183 C310 ) C207_=_C211( C207 C211 ) C207_=_C267( C207 C267 ) C207_=_C281( C207 C281 ) C207_=_C304( C207 C304 ) C207_=_C310( C207 C310 ) \nC211_=_C237( C211 C237 ) C211_=_C249( C211 C249 ) C211_=_C275( C211 C275 ) C211_=_C290( C211 C290 ) C211_=_C301( C211 C301 ) C211_=_C310( C211 C310 ) \nC211_=_C325( C211 C325 ) C211_=_C328( C211 C328 ) C211_=_C330( C211 C330 ) C211_=_C331( C211 C331 ) C237_=_C249( C237 C249 ) C237_=_C275( C237 C275 ) \nC237_=_C290( C237 C290 ) C237_=_C301( C237 C301 ) C237_=_C310( C237 C310 ) C237_=_C325( C237 C325 ) C237_=_C328( C237 C328 ) C237_=_C330( C237 C330 ) \nC237_=_C331( C237 C331 ) C249_=_C275( C249 C275 ) C249_=_C290( C249 C290 ) C249_=_C301( C249 C301 ) C249_=_C310( C249 C310 ) C249_=_C325( C249 C325 ) \nC249_=_C328( C249 C328 ) C249_=_C330( C249 C330 ) C249_=_C331( C249 C331 ) C267_=_C281( C267 C281 ) C267_=_C304( C267 C304 ) C267_=_C310( C267 C310 ) \nC275_=_C290( C275 C290 ) C275_=_C301( C275 C301 ) C275_=_C310( C275 C310 ) C275_=_C325( C275 C325 ) C275_=_C328( C275 C328 ) C275_=_C330( C275 C330 ) \nC275_=_C331( C275 C331 ) C281_=_C304( C281 C304 ) C281_=_C310( C281 C310 ) C290_=_C301( C290 C301 ) C290_=_C310( C290 C310 ) C290_=_C325( C290 C325 ) \nC290_=_C328( C290 C328 ) C290_=_C330( C290 C330 ) C290_=_C331( C290 C331 ) C301_=_C310( C301 C310 ) C301_=_C325( C301 C325 ) C301_=_C328( C301 C328 ) \nC301_=_C330( C301 C330 ) C301_=_C331( C301 C331 ) C304_=_C310( C304 C310 ) C310_=_C325( C310 C325 ) C310_=_C328( C310 C328 ) C310_=_C330( C310 C330 ) \nC310_=_C331( C310 C331 ) C325_=_C328( C325 C328 ) C325_=_C330( C325 C330 ) C325_=_C331( C325 C331 ) C328_=_C330( C328 C330 ) C328_=_C331( C328 C331 ) \nC330_=_C331( C330 C331 ) "];44-&gt;47[label="26: C25 C31 C42 C64 C80 \nC108 C113 C136 C141 C152 C170 \nC183 C207 C211 C237 C249 C267 \nC275 C281 C290 C301 C304 C325 \nC328 C330 C331 \n160: C25_=_C31 ,C25_=_C42 ,C25_=_C64 ,C25_=_C80 ,C25_=_C108 ,\nC25_=_C136 ,C25_=_C152 ,C25_=_C170 ,C25_=_C183 ,C25_=_C207 ,C25_=_C267 ,\nC25_=_C281 ,C25_=_C304 ,C31_=_C113 ,C31_=_C141 ,C31_=_C211 ,C31_=_C237 ,\nC31_=_C249 ,C31_=_C275 ,C31_=_C290 ,C31_=_C301 ,C31_=_C325 ,C31_=_C328 ,\nC31_=_C330 ,C31_=_C331 ,C42_=_C64 ,C42_=_C80 ,C42_=_C108 ,C42_=_C136 ,\nC42_=_C152 ,C42_=_C170 ,C42_=_C183 ,C42_=_C207 ,C42_=_C267 ,C42_=_C281 ,\nC42_=_C304 ,C64_=_C80 ,C64_=_C108 ,C64_=_C136 ,C64_=_C152 ,C64_=_C170 ,\nC64_=_C183 ,C64_=_C207 ,C64_=_C267 ,C64_=_C281 ,C64_=_C304 ,C80_=_C108 ,\nC80_=_C136 ,C80_=_C152 ,C80_=_C170 ,C80_=_C183 ,C80_=_C207 ,C80_=_C267 ,\nC80_=_C281 ,C80_=_C304 ,C108_=_C113 ,C108_=_C136 ,C108_=_C152 ,C108_=_C170 ,\nC108_=_C183 ,C108_=_C207 ,C108_=_C267 ,C108_=_C281 ,C108_=_C304 ,C113_=_C141 ,\nC113_=_C211 ,C113_=_C237 ,C113_=_C249 ,C113_=_C275 ,C113_=_C290 ,C113_=_C301 ,\nC113_=_C325 ,C113_=_C328 ,C113_=_C330 ,C113_=_C331 ,C136_=_C141 ,C136_=_C152 ,\nC136_=_C170 ,C136_=_C183 ,C136_=_C207 ,C136_=_C267 ,C136_=_C281 ,C136_=_C304 ,\nC141_=_C211 ,C141_=_C237</w:t>
      </w:r>
    </w:p>
    <w:p>
      <w:pPr>
        <w:pStyle w:val="PreformattedText"/>
        <w:bidi w:val="0"/>
        <w:spacing w:before="0" w:after="0"/>
        <w:jc w:val="left"/>
        <w:rPr/>
      </w:pPr>
      <w:r>
        <w:rPr/>
        <w:t xml:space="preserve"> </w:t>
      </w:r>
      <w:r>
        <w:rPr/>
        <w:t>,C141_=_C249 ,C141_=_C275 ,C141_=_C290 ,C141_=_C301 ,\nC141_=_C325 ,C141_=_C328 ,C141_=_C330 ,C141_=_C331 ,C152_=_C170 ,C152_=_C183 ,\nC152_=_C207 ,C152_=_C267 ,C152_=_C281 ,C152_=_C304 ,C170_=_C183 ,C170_=_C207 ,\nC170_=_C267 ,C170_=_C281 ,C170_=_C304 ,C183_=_C207 ,C183_=_C267 ,C183_=_C281 ,\nC183_=_C304 ,C207_=_C211 ,C207_=_C267 ,C207_=_C281 ,C207_=_C304 ,C211_=_C237 ,\nC211_=_C249 ,C211_=_C275 ,C211_=_C290 ,C211_=_C301 ,C211_=_C325 ,C211_=_C328 ,\nC211_=_C330 ,C211_=_C331 ,C237_=_C249 ,C237_=_C275 ,C237_=_C290 ,C237_=_C301 ,\nC237_=_C325 ,C237_=_C328 ,C237_=_C330 ,C237_=_C331 ,C249_=_C275 ,C249_=_C290 ,\nC249_=_C301 ,C249_=_C325 ,C249_=_C328 ,C249_=_C330 ,C249_=_C331 ,C267_=_C281 ,\nC267_=_C304 ,C275_=_C290 ,C275_=_C301 ,C275_=_C325 ,C275_=_C328 ,C275_=_C330 ,\nC275_=_C331 ,C281_=_C304 ,C290_=_C301 ,C290_=_C325 ,C290_=_C328 ,C290_=_C330 ,\nC290_=_C331 ,C301_=_C325 ,C301_=_C328 ,C301_=_C330 ,C301_=_C331 ,C325_=_C328 ,\nC325_=_C330 ,C325_=_C331 ,C328_=_C330 ,C328_=_C331 ,C330_=_C331 ,"];48[shape=box, label="id:48 level: 5\n28: C5 C19 C20 C52 C70 \nC97 C145 C146 C147 C148 C149 \nC150 C151 C152 C153 C154 C155 \nC165 C166 C167 C168 C169 C170 \nC171 C172 C173 C174 C175 \n203: C5_=_C20( C5 C20 ) C5_=_C145( C5 C145 ) C5_=_C165( C5 C165 ) C5_=_C166( C5 C166 ) C5_=_C167( C5 C167 ) \nC5_=_C168( C5 C168 ) C5_=_C169( C5 C169 ) C5_=_C170( C5 C170 ) C5_=_C171( C5 C171 ) C5_=_C172( C5 C172 ) C5_=_C173( C5 C173 ) \nC5_=_C174( C5 C174 ) C5_=_C175( C5 C175 ) C19_=_C20( C19 C20 ) C19_=_C52( C19 C52 ) C19_=_C70( C19 C70 ) C19_=_C97( C19 C97 ) \nC19_=_C145( C19 C145 ) C19_=_C146( C19 C146 ) C19_=_C147( C19 C147 ) C19_=_C148( C19 C148 ) C19_=_C149( C19 C149 ) C19_=_C150( C19 C150 ) \nC19_=_C151( C19 C151 ) C19_=_C152( C19 C152 ) C19_=_C153( C19 C153 ) C19_=_C154( C19 C154 ) C19_=_C155( C19 C155 ) C20_=_C145( C20 C145 ) \nC20_=_C165( C20 C165 ) C20_=_C166( C20 C166 ) C20_=_C167( C20 C167 ) C20_=_C168( C20 C168 ) C20_=_C169( C20 C169 ) C20_=_C170( C20 C170 ) \nC20_=_C171( C20 C171 ) C20_=_C172( C20 C172 ) C20_=_C173( C20 C173 ) C20_=_C174( C20 C174 ) C20_=_C175( C20 C175 ) C52_=_C70( C52 C70 ) \nC52_=_C97( C52 C97 ) C52_=_C145( C52 C145 ) C52_=_C146( C52 C146 ) C52_=_C147( C52 C147 ) C52_=_C148( C52 C148 ) C52_=_C149( C52 C149 ) \nC52_=_C150( C52 C150 ) C52_=_C151( C52 C151 ) C52_=_C152( C52 C152 ) C52_=_C153( C52 C153 ) C52_=_C154( C52 C154 ) C52_=_C155( C52 C155 ) \nC70_=_C97( C70 C97 ) C70_=_C145( C70 C145 ) C70_=_C146( C70 C146 ) C70_=_C147( C70 C147 ) C70_=_C148( C70 C148 ) C70_=_C149( C70 C149 ) \nC70_=_C150( C70 C150 ) C70_=_C151( C70 C151 ) C70_=_C152( C70 C152 ) C70_=_C153( C70 C153 ) C70_=_C154( C70 C154 ) C70_=_C155( C70 C155 ) \nC97_=_C145( C97 C145 ) C97_=_C146( C97 C146 ) C97_=_C147( C97 C147 ) C97_=_C148( C97 C148 ) C97_=_C149( C97 C149 ) C97_=_C150( C97 C150 ) \nC97_=_C151( C97 C151 ) C97_=_C152( C97 C152 ) C97_=_C153( C97 C153 ) C97_=_C154( C97 C154 ) C97_=_C155( C97 C155 ) C145_=_C146( C145 C146 ) \nC145_=_C147( C145 C147 ) C145_=_C148( C145 C148 ) C145_=_C149( C145 C149 ) C145_=_C150( C145 C150 ) C145_=_C151( C145 C151 ) C145_=_C152( C145 C152 ) \nC145_=_C153( C145 C153 ) C145_=_C154( C145 C154 ) C145_=_C155( C145 C155 ) C145_=_C165( C145 C165 ) C145_=_C166( C145 C166 ) C145_=_C167( C145 C167 ) \nC145_=_C168( C145 C168 ) C145_=_C169( C145 C169 ) C145_=_C170( C145 C170 ) C145_=_C171( C145 C171 ) C145_=_C172( C145 C172 ) C145_=_C173( C145 C173 ) \nC145_=_C174( C145 C174 ) C145_=_C175( C145 C175 ) C146_=_C147( C146 C147 ) C146_=_C148( C146 C148 ) C146_=_C149( C146 C149 ) C146_=_C150( C146 C150 ) \nC146_=_C151( C146 C151 ) C146_=_C152( C146 C152 ) C146_=_C153( C146 C153 ) C146_=_C154( C146 C154 ) C146_=_C155( C146 C155 ) C146_=_C165( C146 C165 ) \nC147_=_C148( C147 C148 ) C147_=_C149( C147 C149 ) C147_=_C150( C147 C150 ) C147_=_C151( C147 C151 ) C147_=_C152( C147 C152 ) C147_=_C153( C147 C153 ) \nC147_=_C154( C147 C154 ) C147_=_C155( C147 C155 ) C148_=_C149( C148 C149 ) C148_=_C150( C148 C150 ) C148_=_C151( C148 C151 ) C148_=_C152( C148 C152 ) \nC148_=_C153( C148 C153 ) C148_=_C154( C148 C154 ) C148_=_C155( C148 C155 ) C148_=_C167( C148 C167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1_=_C169( C151 C169 ) C152_=_C153( C152 C153 ) C152_=_C154( C152 C154 ) C152_=_C155( C152 C155 ) C152_=_C170( C152 C170 ) \nC153_=_C154( C153 C154 ) C153_=_C155( C153 C155 ) C153_=_C173( C153 C173 ) C154_=_C155( C154 C155 ) C155_=_C175( C155 C175 ) C165_=_C166( C165 C166 ) \nC165_=_C167( C165 C167 ) C165_=_C168( C165 C168 ) C165_=_C169( C165 C169 ) C165_=_C170( C165 C170 ) C165_=_C171( C165 C171 ) C165_=_C172( C165 C172 ) \nC165_=_C173( C165 C173 ) C165_=_C174( C165 C174 ) C165_=_C175( C165 C175 ) C166_=_C167( C166 C167 ) C166_=_C168( C166 C168 ) C166_=_C169( C166 C169 ) \nC166_=_C170( C166 C170 ) C166_=_C171( C166 C171 ) C166_=_C172( C166 C172 ) C166_=_C173( C166 C173 ) C166_=_C174( C166 C174 ) C166_=_C175( C166 C175 ) \nC167_=_C168( C167 C168 ) C167_=_C169( C167 C169 ) C167_=_C170( C167 C170 ) C167_=_C171( C167 C171 ) C167_=_C172( C167 C172 ) C167_=_C173( C167 C173 ) \nC167_=_C174( C167 C174 ) C167_=_C175( C167 C175 ) C168_=_C169( C168 C169 ) C168_=_C170( C168 C170 ) C168_=_C171( C168 C171 ) C168_=_C172( C168 C172 ) \nC168_=_C173( C168 C173 ) C168_=_C174( C168 C174 ) C168_=_C175( C168 C175 ) C169_=_C170( C169 C170 ) C169_=_C171( C169 C171 ) C169_=_C172( C169 C172 ) \nC169_=_C173( C169 C173 ) C169_=_C174( C169 C174 ) C169_=_C175( C169 C175 ) C170_=_C171( C170 C171 ) C170_=_C172( C170 C172 ) C170_=_C173( C170 C173 ) \nC170_=_C174( C170 C174 ) C170_=_C175( C170 C175 ) C171_=_C172( C171 C172 ) C171_=_C173( C171 C173 ) C171_=_C174( C171 C174 ) C171_=_C175( C171 C175 ) \nC172_=_C173( C172 C173 ) C172_=_C174( C172 C174 ) C172_=_C175( C172 C175 ) C173_=_C174( C173 C174 ) C173_=_C175( C173 C175 ) C174_=_C175( C174 C175 ) "];44-&gt;48[label="27: C5 C19 C20 C52 C70 \nC97 C146 C147 C148 C149 C150 \nC151 C152 C153 C154 C155 C165 \nC166 C167 C168 C169 C170 C171 \nC172 C173 C174 C175 \n176: C5_=_C20 ,C5_=_C165 ,C5_=_C166 ,C5_=_C167 ,C5_=_C168 ,\nC5_=_C169 ,C5_=_C170 ,C5_=_C171 ,C5_=_C172 ,C5_=_C173 ,C5_=_C174 ,\nC5_=_C175 ,C19_=_C20 ,C19_=_C52 ,C19_=_C70 ,C19_=_C97 ,C19_=_C146 ,\nC19_=_C147 ,C19_=_C148 ,C19_=_C149 ,C19_=_C150 ,C19_=_C151 ,C19_=_C152 ,\nC19_=_C153 ,C19_=_C154 ,C19_=_C155 ,C20_=_C165 ,C20_=_C166 ,C20_=_C167 ,\nC20_=_C168 ,C20_=_C169 ,C20_=_C170 ,C20_=_C171 ,C20_=_C172 ,C20_=_C173 ,\nC20_=_C174 ,C20_=_C175 ,C52_=_C70 ,C52_=_C97 ,C52_=_C146 ,C52_=_C147 ,\nC52_=_C148 ,C52_=_C149 ,C52_=_C150 ,C52_=_C151 ,C52_=_C152 ,C52_=_C153 ,\nC52_=_C154 ,C52_=_C155 ,C70_=_C97 ,C70_=_C146 ,C70_=_C147 ,C70_=_C148 ,\nC70_=_C149 ,C70_=_C150 ,C70_=_C151 ,C70_=_C152 ,C70_=_C153 ,C70_=_C154 ,\nC70_=_C155 ,C97_=_C146 ,C97_=_C147 ,C97_=_C148 ,C97_=_C149 ,C97_=_C150 ,\nC97_=_C151 ,C97_=_C152 ,C97_=_C153 ,C97_=_C154 ,C97_=_C155 ,C146_=_C147 ,\nC146_=_C148 ,C146_=_C149 ,C146_=_C150 ,C146_=_C151 ,C146_=_C152 ,C146_=_C153 ,\nC146_=_C154 ,C146_=_C155 ,C146_=_C165 ,C147_=_C148 ,C147_=_C149 ,C147_=_C150 ,\nC147_=_C151 ,C147_=_C152 ,C147_=_C153 ,C147_=_C154 ,C147_=_C155 ,C148_=_C149 ,\nC148_=_C150 ,C148_=_C151 ,C148_=_C152 ,C148_=_C153 ,C148_=_C154 ,C148_=_C155 ,\nC148_=_C167 ,C149_=_C150 ,C149_=_C151 ,C149_=_C152 ,C149_=_C153 ,C149_=_C154 ,\nC149_=_C155 ,C150_=_C151 ,C150_=_C152 ,C150_=_C153 ,C150_=_C154 ,C150_=_C155 ,\nC151_=_C152 ,C151_=_C153 ,C151_=_C154 ,C151_=_C155 ,C151_=_C169 ,C152_=_C153 ,\nC152_=_C154 ,C152_=_C155 ,C152_=_C170 ,C153_=_C154 ,C153_=_C155 ,C153_=_C173 ,\nC154_=_C155 ,C155_=_C175 ,C165_=_C166 ,C165_=_C167 ,C165_=_C168 ,C165_=_C169 ,\nC165_=_C170 ,C165_=_C171 ,C165_=_C172 ,C165_=_C173 ,C165_=_C174 ,C165_=_C175 ,\nC166_=_C167 ,C166_=_C168 ,C166_=_C169 ,C166_=_C170 ,C166_=_C171 ,C166_=_C172 ,\nC166_=_C173 ,C166_=_C174 ,C166_=_C175 ,C167_=_C168 ,C167_=_C169 ,C167_=_C170 ,\nC167_=_C171 ,C167_=_C172 ,C167_=_C173 ,C167_=_C174 ,C167_=_C175 ,C168_=_C169 ,\nC168_=_C170 ,C168_=_C171 ,C168_=_C172 ,C168_=_C173 ,C168_=_C174 ,C168_=_C175 ,\nC169_=_C170 ,C169_=_C171 ,C169_=_C172 ,C169_=_C173 ,C169_=_C174 ,C169_=_C175 ,\nC170_=_C171 ,C170_=_C172 ,C170_=_C173 ,C170_=_C174 ,C170_=_C175 ,C171_=_C172 ,\nC171_=_C173 ,C171_=_C174 ,C171_=_C175 ,C172_=_C173 ,C172_=_C174 ,C172_=_C175 ,\nC173_=_C174 ,C173_=_C175 ,C174_=_C175 ,"];49[shape=box, label="id:49 level: 5\n37: C0 C17 C18 C19 C20 \nC21 C22 C23 C24 C25 C26 \nC27 C28 C29 C30 C31 C32 \nC33 C34 C65 C110 C137 C162 \nC184 C208 C222 C256 C263 C272 \nC283 C289 C296 C305 C311 C315 \nC316 C317 \n348: C0_=_C17( C0 C17 ) C0_=_C18( C0 C18 ) C0_=_C19( C0 C19 ) C0_=_C20( C0 C20 ) C0_=_C21( C0 C21 ) \nC0_=_C22( C0 C22 ) C0_=_C23( C0 C23 ) C0_=_C24( C0 C24 ) C0_=_C25( C0 C25 ) C0_=_C26( C0 C26 ) C0_=_C27( C0 C27 ) \nC0_=_C28( C0 C28 ) C0_=_C29( C0 C29 ) C0_=_C30( C0 C30 ) C0_=_C31( C0 C31 ) C0_=_C32( C0 C32 ) C0_=_C33( C0 C33 ) \nC0_=_C34( C0 C3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65( C17 C6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9_=_C20( C19 C20 ) \nC19_=_C21( C19 C21</w:t>
      </w:r>
    </w:p>
    <w:p>
      <w:pPr>
        <w:pStyle w:val="PreformattedText"/>
        <w:bidi w:val="0"/>
        <w:spacing w:before="0" w:after="0"/>
        <w:jc w:val="left"/>
        <w:rPr/>
      </w:pPr>
      <w:r>
        <w:rPr/>
        <w:t xml:space="preserve"> </w:t>
      </w:r>
      <w:r>
        <w:rPr/>
        <w:t>) C19_=_C22( C19 C22 ) C19_=_C23( C19 C23 ) C19_=_C24( C19 C24 ) C19_=_C25( C19 C25 ) C19_=_C26( C19 C26 ) \nC19_=_C27( C19 C27 ) C19_=_C28( C19 C28 ) C19_=_C29( C19 C29 ) C19_=_C30( C19 C30 ) C19_=_C31( C19 C31 ) C19_=_C32( C19 C32 ) \nC19_=_C33( C19 C33 ) C19_=_C34( C19 C34 ) C20_=_C21( C20 C21 ) C20_=_C22( C20 C22 ) C20_=_C23( C20 C23 ) C20_=_C24( C20 C24 ) \nC20_=_C25( C20 C25 ) C20_=_C26( C20 C26 ) C20_=_C27( C20 C27 ) C20_=_C28( C20 C28 ) C20_=_C29( C20 C29 ) C20_=_C30( C20 C30 ) \nC20_=_C31( C20 C31 ) C20_=_C32( C20 C32 ) C20_=_C33( C20 C33 ) C20_=_C34( C20 C34 ) C21_=_C22( C21 C22 ) C21_=_C23( C21 C23 ) \nC21_=_C24( C21 C24 ) C21_=_C25( C21 C25 ) C21_=_C26( C21 C26 ) C21_=_C27( C21 C27 ) C21_=_C28( C21 C28 ) C21_=_C29( C21 C29 ) \nC21_=_C30( C21 C30 ) C21_=_C31( C21 C31 ) C21_=_C32( C21 C32 ) C21_=_C33( C21 C33 ) C21_=_C34( C21 C34 ) C22_=_C23( C22 C23 ) \nC22_=_C24( C22 C24 ) C22_=_C25( C22 C25 ) C22_=_C26( C22 C26 ) C22_=_C27( C22 C27 ) C22_=_C28( C22 C28 ) C22_=_C29( C22 C29 ) \nC22_=_C30( C22 C30 ) C22_=_C31( C22 C31 ) C22_=_C32( C22 C32 ) C22_=_C33( C22 C33 ) C22_=_C34( C22 C34 ) C22_=_C208( C22 C208 ) \nC23_=_C24( C23 C24 ) C23_=_C25( C23 C25 ) C23_=_C26( C23 C26 ) C23_=_C27( C23 C27 ) C23_=_C28( C23 C28 ) C23_=_C29( C23 C29 ) \nC23_=_C30( C23 C30 ) C23_=_C31( C23 C31 ) C23_=_C32( C23 C32 ) C23_=_C33( C23 C33 ) C23_=_C34( C23 C34 ) C24_=_C25( C24 C25 ) \nC24_=_C26( C24 C26 ) C24_=_C27( C24 C27 ) C24_=_C28( C24 C28 ) C24_=_C29( C24 C29 ) C24_=_C30( C24 C30 ) C24_=_C31( C24 C31 ) \nC24_=_C32( C24 C32 ) C24_=_C33( C24 C33 ) C24_=_C34( C24 C34 ) C24_=_C305( C24 C305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6_=_C311( C26 C311 ) C27_=_C28( C27 C28 ) C27_=_C29( C27 C29 ) \nC27_=_C30( C27 C30 ) C27_=_C31( C27 C31 ) C27_=_C32( C27 C32 ) C27_=_C33( C27 C33 ) C27_=_C34( C27 C34 ) C27_=_C65( C27 C65 ) \nC27_=_C110( C27 C110 ) C27_=_C137( C27 C137 ) C27_=_C162( C27 C162 ) C27_=_C184( C27 C184 ) C27_=_C208( C27 C208 ) C27_=_C222( C27 C222 ) \nC27_=_C256( C27 C256 ) C27_=_C263( C27 C263 ) C27_=_C272( C27 C272 ) C27_=_C283( C27 C283 ) C27_=_C289( C27 C289 ) C27_=_C296( C27 C296 ) \nC27_=_C305( C27 C305 ) C27_=_C311( C27 C311 ) C27_=_C315( C27 C315 ) C27_=_C316( C27 C316 ) C27_=_C317( C27 C317 ) C28_=_C29( C28 C29 ) \nC28_=_C30( C28 C30 ) C28_=_C31( C28 C31 ) C28_=_C32( C28 C32 ) C28_=_C33( C28 C33 ) C28_=_C34( C28 C34 ) C29_=_C30( C29 C30 ) \nC29_=_C31( C29 C31 ) C29_=_C32( C29 C32 ) C29_=_C33( C29 C33 ) C29_=_C34( C29 C34 ) C30_=_C31( C30 C31 ) C30_=_C32( C30 C32 ) \nC30_=_C33( C30 C33 ) C30_=_C34( C30 C34 ) C30_=_C315( C30 C315 ) C31_=_C32( C31 C32 ) C31_=_C33( C31 C33 ) C31_=_C34( C31 C34 ) \nC32_=_C33( C32 C33 ) C32_=_C34( C32 C34 ) C33_=_C34( C33 C34 ) C34_=_C317( C34 C317 ) C65_=_C110( C65 C110 ) C65_=_C137( C65 C137 ) \nC65_=_C162( C65 C162 ) C65_=_C184( C65 C184 ) C65_=_C208( C65 C208 ) C65_=_C222( C65 C222 ) C65_=_C256( C65 C256 ) C65_=_C263( C65 C263 ) \nC65_=_C272( C65 C272 ) C65_=_C283( C65 C283 ) C65_=_C289( C65 C289 ) C65_=_C296( C65 C296 ) C65_=_C305( C65 C305 ) C65_=_C311( C65 C311 ) \nC65_=_C315( C65 C315 ) C65_=_C316( C65 C316 ) C65_=_C317( C65 C317 ) C110_=_C137( C110 C137 ) C110_=_C162( C110 C162 ) C110_=_C184( C110 C184 ) \nC110_=_C208( C110 C208 ) C110_=_C222( C110 C222 ) C110_=_C256( C110 C256 ) C110_=_C263( C110 C263 ) C110_=_C272( C110 C272 ) C110_=_C283( C110 C283 ) \nC110_=_C289( C110 C289 ) C110_=_C296( C110 C296 ) C110_=_C305( C110 C305 ) C110_=_C311( C110 C311 ) C110_=_C315( C110 C315 ) C110_=_C316( C110 C316 ) \nC110_=_C317( C110 C317 ) C137_=_C162( C137 C162 ) C137_=_C184( C137 C184 ) C137_=_C208( C137 C208 ) C137_=_C222( C137 C222 ) C137_=_C256( C137 C256 ) \nC137_=_C263( C137 C263 ) C137_=_C272( C137 C272 ) C137_=_C283( C137 C283 ) C137_=_C289( C137 C289 ) C137_=_C296( C137 C296 ) C137_=_C305( C137 C305 ) \nC137_=_C311( C137 C311 ) C137_=_C315( C137 C315 ) C137_=_C316( C137 C316 ) C137_=_C317( C137 C317 ) C162_=_C184( C162 C184 ) C162_=_C208( C162 C208 ) \nC162_=_C222( C162 C222 ) C162_=_C256( C162 C256 ) C162_=_C263( C162 C263 ) C162_=_C272( C162 C272 ) C162_=_C283( C162 C283 ) C162_=_C289( C162 C289 ) \nC162_=_C296( C162 C296 ) C162_=_C305( C162 C305 ) C162_=_C311( C162 C311 ) C162_=_C315( C162 C315 ) C162_=_C316( C162 C316 ) C162_=_C317( C162 C317 ) \nC184_=_C208( C184 C208 ) C184_=_C222( C184 C222 ) C184_=_C256( C184 C256 ) C184_=_C263( C184 C263 ) C184_=_C272( C184 C272 ) C184_=_C283( C184 C283 ) \nC184_=_C289( C184 C289 ) C184_=_C296( C184 C296 ) C184_=_C305( C184 C305 ) C184_=_C311( C184 C311 ) C184_=_C315( C184 C315 ) C184_=_C316( C184 C316 ) \nC184_=_C317( C184 C317 ) C208_=_C222( C208 C222 ) C208_=_C256( C208 C256 ) C208_=_C263( C208 C263 ) C208_=_C272( C208 C272 ) C208_=_C283( C208 C283 ) \nC208_=_C289( C208 C289 ) C208_=_C296( C208 C296 ) C208_=_C305( C208 C305 ) C208_=_C311( C208 C311 ) C208_=_C315( C208 C315 ) C208_=_C316( C208 C316 ) \nC208_=_C317( C208 C317 ) C222_=_C256( C222 C256 ) C222_=_C263( C222 C263 ) C222_=_C272( C222 C272 ) C222_=_C283( C222 C283 ) C222_=_C289( C222 C289 ) \nC222_=_C296( C222 C296 ) C222_=_C305( C222 C305 ) C222_=_C311( C222 C311 ) C222_=_C315( C222 C315 ) C222_=_C316( C222 C316 ) C222_=_C317( C222 C317 ) \nC256_=_C263( C256 C263 ) C256_=_C272( C256 C272 ) C256_=_C283( C256 C283 ) C256_=_C289( C256 C289 ) C256_=_C296( C256 C296 ) C256_=_C305( C256 C305 ) \nC256_=_C311( C256 C311 ) C256_=_C315( C256 C315 ) C256_=_C316( C256 C316 ) C256_=_C317( C256 C317 ) C263_=_C272( C263 C272 ) C263_=_C283( C263 C283 ) \nC263_=_C289( C263 C289 ) C263_=_C296( C263 C296 ) C263_=_C305( C263 C305 ) C263_=_C311( C263 C311 ) C263_=_C315( C263 C315 ) C263_=_C316( C263 C316 ) \nC263_=_C317( C263 C317 ) C272_=_C283( C272 C283 ) C272_=_C289( C272 C289 ) C272_=_C296( C272 C296 ) C272_=_C305( C272 C305 ) C272_=_C311( C272 C311 ) \nC272_=_C315( C272 C315 ) C272_=_C316( C272 C316 ) C272_=_C317( C272 C317 ) C283_=_C289( C283 C289 ) C283_=_C296( C283 C296 ) C283_=_C305( C283 C305 ) \nC283_=_C311( C283 C311 ) C283_=_C315( C283 C315 ) C283_=_C316( C283 C316 ) C283_=_C317( C283 C317 ) C289_=_C296( C289 C296 ) C289_=_C305( C289 C305 ) \nC289_=_C311( C289 C311 ) C289_=_C315( C289 C315 ) C289_=_C316( C289 C316 ) C289_=_C317( C289 C317 ) C296_=_C305( C296 C305 ) C296_=_C311( C296 C311 ) \nC296_=_C315( C296 C315 ) C296_=_C316( C296 C316 ) C296_=_C317( C296 C317 ) C305_=_C311( C305 C311 ) C305_=_C315( C305 C315 ) C305_=_C316( C305 C316 ) \nC305_=_C317( C305 C317 ) C311_=_C315( C311 C315 ) C311_=_C316( C311 C316 ) C311_=_C317( C311 C317 ) C315_=_C316( C315 C316 ) C315_=_C317( C315 C317 ) \nC316_=_C317( C316 C317 ) "];45-&gt;49[label="36: C0 C17 C18 C19 C20 \nC21 C22 C23 C24 C25 C26 \nC28 C29 C30 C31 C32 C33 \nC34 C65 C110 C137 C162 C184 \nC208 C222 C256 C263 C272 C283 \nC289 C296 C305 C311 C315 C316 \nC317 \n312: C0_=_C17 ,C0_=_C18 ,C0_=_C19 ,C0_=_C20 ,C0_=_C21 ,\nC0_=_C22 ,C0_=_C23 ,C0_=_C24 ,C0_=_C25 ,C0_=_C26 ,C0_=_C28 ,\nC0_=_C29 ,C0_=_C30 ,C0_=_C31 ,C0_=_C32 ,C0_=_C33 ,C0_=_C34 ,\nC17_=_C18 ,C17_=_C19 ,C17_=_C20 ,C17_=_C21 ,C17_=_C22 ,C17_=_C23 ,\nC17_=_C24 ,C17_=_C25 ,C17_=_C26 ,C17_=_C28 ,C17_=_C29 ,C17_=_C30 ,\nC17_=_C31 ,C17_=_C32 ,C17_=_C33 ,C17_=_C34 ,C17_=_C65 ,C18_=_C19 ,\nC18_=_C20 ,C18_=_C21 ,C18_=_C22 ,C18_=_C23 ,C18_=_C24 ,C18_=_C25 ,\nC18_=_C26 ,C18_=_C28 ,C18_=_C29 ,C18_=_C30 ,C18_=_C31 ,C18_=_C32 ,\nC18_=_C33 ,C18_=_C34 ,C19_=_C20 ,C19_=_C21 ,C19_=_C22 ,C19_=_C23 ,\nC19_=_C24 ,C19_=_C25 ,C19_=_C26 ,C19_=_C28 ,C19_=_C29 ,C19_=_C30 ,\nC19_=_C31 ,C19_=_C32 ,C19_=_C33 ,C19_=_C34 ,C20_=_C21 ,C20_=_C22 ,\nC20_=_C23 ,C20_=_C24 ,C20_=_C25 ,C20_=_C26 ,C20_=_C28 ,C20_=_C29 ,\nC20_=_C30 ,C20_=_C31 ,C20_=_C32 ,C20_=_C33 ,C20_=_C34 ,C21_=_C22 ,\nC21_=_C23 ,C21_=_C24 ,C21_=_C25 ,C21_=_C26 ,C21_=_C28 ,C21_=_C29 ,\nC21_=_C30 ,C21_=_C31 ,C21_=_C32 ,C21_=_C33 ,C21_=_C34 ,C22_=_C23 ,\nC22_=_C24 ,C22_=_C25 ,C22_=_C26 ,C22_=_C28 ,C22_=_C29 ,C22_=_C30 ,\nC22_=_C31 ,C22_=_C32 ,C22_=_C33 ,C22_=_C34 ,C22_=_C208 ,C23_=_C24 ,\nC23_=_C25 ,C23_=_C26 ,C23_=_C28 ,C23_=_C29 ,C23_=_C30 ,C23_=_C31 ,\nC23_=_C32 ,C23_=_C33 ,C23_=_C34 ,C24_=_C25 ,C24_=_C26 ,C24_=_C28 ,\nC24_=_C29 ,C24_=_C30 ,C24_=_C31 ,C24_=_C32 ,C24_=_C33 ,C24_=_C34 ,\nC24_=_C305 ,C25_=_C26 ,C25_=_C28 ,C25_=_C29 ,C25_=_C30 ,C25_=_C31 ,\nC25_=_C32 ,C25_=_C33 ,C25_=_C34 ,C26_=_C28 ,C26_=_C29 ,C26_=_C30 ,\nC26_=_C31 ,C26_=_C32 ,C26_=_C33 ,C26_=_C34 ,C26_=_C311 ,C28_=_C29 ,\nC28_=_C30 ,C28_=_C31 ,C28_=_C32 ,C28_=_C33 ,C28_=_C34 ,C29_=_C30 ,\nC29_=_C31 ,C29_=_C32 ,C29_=_C33 ,C29_=_C34 ,C30_=_C31 ,C30_=_C32 ,\nC30_=_C33 ,C30_=_C34 ,C30_=_C315 ,C31_=_C32 ,C31_=_C33 ,C31_=_C34 ,\nC32_=_C33 ,C32_=_C34 ,C33_=_C34 ,C34_=_C317 ,C65_=_C110 ,C65_=_C137 ,\nC65_=_C162 ,C65_=_C184 ,C65_=_C208 ,C65_=_C222 ,C65_=_C256 ,C65_=_C263 ,\nC65_=_C272 ,C65_=_C283 ,C65_=_C289 ,C65_=_C296 ,C65_=_C305 ,C65_=_C311 ,\nC65_=_C315 ,C65_=_C316 ,C65_=_C317 ,C110_=_C137 ,C110_=_C162 ,C110_=_C184 ,\nC110_=_C208 ,C110_=_C222 ,C110_=_C256 ,C110_=_C263 ,C110_=_C272 ,C110_=_C283 ,\nC110_=_C289 ,C110_=_C296 ,C110_=_C305 ,C110_=_C311 ,C110_=_C315 ,C110_=_C316 ,\nC110_=_C317 ,C137_=_C162 ,C137_=_C184 ,C137_=_C208 ,C137_=_C222 ,C137_=_C256 ,\nC137_=_C263 ,C137_=_C272 ,C137_=_C283 ,C137_=_C289 ,C137_=_C296 ,C137_=_C305 ,\nC137_=_C311 ,C137_=_C315 ,C137_=_C316 ,C137_=_C317 ,C162_=_C184 ,C162_=_C208 ,\nC162_=_C222 ,C162_=_C256 ,C162_=_C263 ,C162_=_C272 ,C162_=_C283 ,C162_=_C289 ,\nC162_=_C296 ,C162_=_C305 ,C162_=_C311 ,C162_=_C315 ,C162_=_C316 ,C162_=_C317 ,\nC184_=_C208 ,C184_=_C222 ,C184_=_C256 ,C184_=_C263 ,C184_=_C272 ,C184_=_C283 ,\nC184_=_C289 ,C184_=_C296 ,C184_=_C305 ,C184_=_C311 ,C184_=_C315 ,C184_=_C316 ,\nC184_=_C317 ,C208_=_C222 ,C208_=_C256 ,C208_=_C263</w:t>
      </w:r>
    </w:p>
    <w:p>
      <w:pPr>
        <w:pStyle w:val="PreformattedText"/>
        <w:bidi w:val="0"/>
        <w:spacing w:before="0" w:after="0"/>
        <w:jc w:val="left"/>
        <w:rPr/>
      </w:pPr>
      <w:r>
        <w:rPr/>
        <w:t xml:space="preserve"> </w:t>
      </w:r>
      <w:r>
        <w:rPr/>
        <w:t>,C208_=_C272 ,C208_=_C283 ,\nC208_=_C289 ,C208_=_C296 ,C208_=_C305 ,C208_=_C311 ,C208_=_C315 ,C208_=_C316 ,\nC208_=_C317 ,C222_=_C256 ,C222_=_C263 ,C222_=_C272 ,C222_=_C283 ,C222_=_C289 ,\nC222_=_C296 ,C222_=_C305 ,C222_=_C311 ,C222_=_C315 ,C222_=_C316 ,C222_=_C317 ,\nC256_=_C263 ,C256_=_C272 ,C256_=_C283 ,C256_=_C289 ,C256_=_C296 ,C256_=_C305 ,\nC256_=_C311 ,C256_=_C315 ,C256_=_C316 ,C256_=_C317 ,C263_=_C272 ,C263_=_C283 ,\nC263_=_C289 ,C263_=_C296 ,C263_=_C305 ,C263_=_C311 ,C263_=_C315 ,C263_=_C316 ,\nC263_=_C317 ,C272_=_C283 ,C272_=_C289 ,C272_=_C296 ,C272_=_C305 ,C272_=_C311 ,\nC272_=_C315 ,C272_=_C316 ,C272_=_C317 ,C283_=_C289 ,C283_=_C296 ,C283_=_C305 ,\nC283_=_C311 ,C283_=_C315 ,C283_=_C316 ,C283_=_C317 ,C289_=_C296 ,C289_=_C305 ,\nC289_=_C311 ,C289_=_C315 ,C289_=_C316 ,C289_=_C317 ,C296_=_C305 ,C296_=_C311 ,\nC296_=_C315 ,C296_=_C316 ,C296_=_C317 ,C305_=_C311 ,C305_=_C315 ,C305_=_C316 ,\nC305_=_C317 ,C311_=_C315 ,C311_=_C316 ,C311_=_C317 ,C315_=_C316 ,C315_=_C317 ,\nC316_=_C317 ,"];50[shape=box, label="id:50 level: 5\n40: C6 C22 C56 C74 C96 \nC97 C98 C99 C100 C101 C102 \nC103 C104 C105 C106 C107 C108 \nC109 C110 C111 C112 C113 C114 \nC115 C116 C118 C147 C203 C204 \nC205 C206 C207 C208 C209 C210 \nC211 C212 C213 C214 C215 \n409: C6_=_C22( C6 C22 ) C6_=_C56( C6 C56 ) C6_=_C74( C6 C74 ) C6_=_C100( C6 C100 ) C6_=_C118( C6 C118 ) \nC6_=_C147( C6 C147 ) C6_=_C203( C6 C203 ) C6_=_C204( C6 C204 ) C6_=_C205( C6 C205 ) C6_=_C206( C6 C206 ) C6_=_C207( C6 C207 ) \nC6_=_C208( C6 C208 ) C6_=_C209( C6 C209 ) C6_=_C210( C6 C210 ) C6_=_C211( C6 C211 ) C6_=_C212( C6 C212 ) C6_=_C213( C6 C213 ) \nC6_=_C214( C6 C214 ) C6_=_C215( C6 C215 ) C22_=_C56( C22 C56 ) C22_=_C74( C22 C74 ) C22_=_C100( C22 C100 ) C22_=_C118( C22 C118 ) \nC22_=_C147( C22 C147 ) C22_=_C203( C22 C203 ) C22_=_C204( C22 C204 ) C22_=_C205( C22 C205 ) C22_=_C206( C22 C206 ) C22_=_C207( C22 C207 ) \nC22_=_C208( C22 C208 ) C22_=_C209( C22 C209 ) C22_=_C210( C22 C210 ) C22_=_C211( C22 C211 ) C22_=_C212( C22 C212 ) C22_=_C213( C22 C213 ) \nC22_=_C214( C22 C214 ) C22_=_C215( C22 C215 ) C56_=_C74( C56 C74 ) C56_=_C100( C56 C100 ) C56_=_C118( C56 C118 ) C56_=_C147( C56 C147 ) \nC56_=_C203( C56 C203 ) C56_=_C204( C56 C204 ) C56_=_C205( C56 C205 ) C56_=_C206( C56 C206 ) C56_=_C207( C56 C207 ) C56_=_C208( C56 C208 ) \nC56_=_C209( C56 C209 ) C56_=_C210( C56 C210 ) C56_=_C211( C56 C211 ) C56_=_C212( C56 C212 ) C56_=_C213( C56 C213 ) C56_=_C214( C56 C214 ) \nC56_=_C215( C56 C215 ) C74_=_C100( C74 C100 ) C74_=_C118( C74 C118 ) C74_=_C147( C74 C147 ) C74_=_C203( C74 C203 ) C74_=_C204( C74 C204 ) \nC74_=_C205( C74 C205 ) C74_=_C206( C74 C206 ) C74_=_C207( C74 C207 ) C74_=_C208( C74 C208 ) C74_=_C209( C74 C209 ) C74_=_C210( C74 C210 ) \nC74_=_C211( C74 C211 ) C74_=_C212( C74 C212 ) C74_=_C213( C74 C213 ) C74_=_C214( C74 C214 ) C74_=_C215( C74 C215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47( C97 C147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8( C100 C118 ) C100_=_C147( C100 C147 ) C100_=_C203( C100 C203 ) C100_=_C204( C100 C204 ) C100_=_C205( C100 C205 ) C100_=_C206( C100 C206 ) \nC100_=_C207( C100 C207 ) C100_=_C208( C100 C208 ) C100_=_C209( C100 C209 ) C100_=_C210( C100 C210 ) C100_=_C211( C100 C211 ) C100_=_C212( C100 C212 ) \nC100_=_C213( C100 C213 ) C100_=_C214( C100 C214 ) C100_=_C215( C100 C215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203( C102 C203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204( C103 C204 ) C104_=_C105( C104 C105 ) \nC104_=_C106( C104 C106 ) C104_=_C107( C104 C107 ) C104_=_C108( C104 C108 ) C104_=_C109( C104 C109 ) C104_=_C110( C104 C110 ) C104_=_C111( C104 C111 ) \nC104_=_C112( C104 C112 ) C104_=_C113( C104 C113 ) C104_=_C114( C104 C114 ) C104_=_C115( C104 C115 ) C104_=_C116( C104 C116 ) C105_=_C106( C105 C106 ) \nC105_=_C107( C105 C107 ) C105_=_C108( C105 C108 ) C105_=_C109( C105 C109 ) C105_=_C110( C105 C110 ) C105_=_C111( C105 C111 ) C105_=_C112( C105 C112 ) \nC105_=_C113( C105 C113 ) C105_=_C114( C105 C114 ) C105_=_C115( C105 C115 ) C105_=_C116( C105 C116 ) C106_=_C107( C106 C107 ) C106_=_C108( C106 C108 ) \nC106_=_C109( C106 C109 ) C106_=_C110( C106 C110 ) C106_=_C111( C106 C111 ) C106_=_C112( C106 C112 ) C106_=_C113( C106 C113 ) C106_=_C114( C106 C114 ) \nC106_=_C115( C106 C115 ) C106_=_C116( C106 C116 ) C107_=_C108( C107 C108 ) C107_=_C109( C107 C109 ) C107_=_C110( C107 C110 ) C107_=_C111( C107 C111 ) \nC107_=_C112( C107 C112 ) C107_=_C113( C107 C113 ) C107_=_C114( C107 C114 ) C107_=_C115( C107 C115 ) C107_=_C116( C107 C116 ) C108_=_C109( C108 C109 ) \nC108_=_C110( C108 C110 ) C108_=_C111( C108 C111 ) C108_=_C112( C108 C112 ) C108_=_C113( C108 C113 ) C108_=_C114( C108 C114 ) C108_=_C115( C108 C115 ) \nC108_=_C116( C108 C116 ) C108_=_C207( C108 C207 ) C109_=_C110( C109 C110 ) C109_=_C111( C109 C111 ) C109_=_C112( C109 C112 ) C109_=_C113( C109 C113 ) \nC109_=_C114( C109 C114 ) C109_=_C115( C109 C115 ) C109_=_C116( C109 C116 ) C110_=_C111( C110 C111 ) C110_=_C112( C110 C112 ) C110_=_C113( C110 C113 ) \nC110_=_C114( C110 C114 ) C110_=_C115( C110 C115 ) C110_=_C116( C110 C116 ) C110_=_C208( C110 C208 ) C111_=_C112( C111 C112 ) C111_=_C113( C111 C113 ) \nC111_=_C114( C111 C114 ) C111_=_C115( C111 C115 ) C111_=_C116( C111 C116 ) C112_=_C113( C112 C113 ) C112_=_C114( C112 C114 ) C112_=_C115( C112 C115 ) \nC112_=_C116( C112 C116 ) C112_=_C209( C112 C209 ) C113_=_C114( C113 C114 ) C113_=_C115( C113 C115 ) C113_=_C116( C113 C116 ) C113_=_C211( C113 C211 ) \nC114_=_C115( C114 C115 ) C114_=_C116( C114 C116 ) C115_=_C116( C115 C116 ) C115_=_C213( C115 C213 ) C116_=_C215( C116 C215 ) C118_=_C147( C118 C147 ) \nC118_=_C203( C118 C203 ) C118_=_C204( C118 C204 ) C118_=_C205( C118 C205 ) C118_=_C206( C118 C206 ) C118_=_C207( C118 C207 ) C118_=_C208( C118 C208 ) \nC118_=_C209( C118 C209 ) C118_=_C210( C118 C210 ) C118_=_C211( C118 C211 ) C118_=_C212( C118 C212 ) C118_=_C213( C118 C213 ) C118_=_C214( C118 C214 ) \nC118_=_C215( C118 C215 ) C147_=_C203( C147 C203 ) C147_=_C204( C147 C204 ) C147_=_C205( C147 C205 ) C147_=_C206( C147 C206 ) C147_=_C207( C147 C207 ) \nC147_=_C208( C147 C208 ) C147_=_C209( C147 C209 ) C147_=_C210( C147 C210 ) C147_=_C211( C147 C211 ) C147_=_C212( C147 C212 ) C147_=_C213( C147 C213 ) \nC147_=_C214( C147 C214 ) C147_=_C215( C147 C215 ) C203_=_C204( C203 C204 ) C203_=_C205( C203 C205 ) C203_=_C206( C203 C206 ) C203_=_C207( C203 C207 ) \nC203_=_C208( C203 C208 ) C203_=_C209( C203 C209 ) C203_=_C210( C203 C210 ) C203_=_C211( C203 C211 ) C203_=_C212( C203 C212 ) C203_=_C213( C203 C213 ) \nC203_=_C214( C203 C214 ) C203_=_C215( C203 C215 ) C204_=_C205( C204 C205 ) C204_=_C206( C204 C206 ) C204_=_C207( C204 C207 ) C204_=_C208( C204 C208 ) \nC204_=_C209( C204 C209 ) C204_=_C210( C204 C210 ) C204_=_C211( C204 C211 ) C204_=_C212( C204 C212 ) C204_=_C213( C204 C213 ) C204_=_C214( C204 C214 ) \nC204_=_C215( C204 C215 ) C205_=_C206( C205 C206 ) C205_=_C207(</w:t>
      </w:r>
    </w:p>
    <w:p>
      <w:pPr>
        <w:pStyle w:val="PreformattedText"/>
        <w:bidi w:val="0"/>
        <w:spacing w:before="0" w:after="0"/>
        <w:jc w:val="left"/>
        <w:rPr/>
      </w:pPr>
      <w:r>
        <w:rPr/>
        <w:t xml:space="preserve"> </w:t>
      </w:r>
      <w:r>
        <w:rPr/>
        <w:t>C205 C207 ) C205_=_C208( C205 C208 ) C205_=_C209( C205 C209 ) C205_=_C210( C205 C210 ) \nC205_=_C211( C205 C211 ) C205_=_C212( C205 C212 ) C205_=_C213( C205 C213 ) C205_=_C214( C205 C214 ) C205_=_C215( C205 C215 ) C206_=_C207( C206 C207 ) \nC206_=_C208( C206 C208 ) C206_=_C209( C206 C209 ) C206_=_C210( C206 C210 ) C206_=_C211( C206 C211 ) C206_=_C212( C206 C212 ) C206_=_C213( C206 C213 ) \nC206_=_C214( C206 C214 ) C206_=_C215( C206 C215 ) C207_=_C208( C207 C208 ) C207_=_C209( C207 C209 ) C207_=_C210( C207 C210 ) C207_=_C211( C207 C211 ) \nC207_=_C212( C207 C212 ) C207_=_C213( C207 C213 ) C207_=_C214( C207 C214 ) C207_=_C215( C207 C215 ) C208_=_C209( C208 C209 ) C208_=_C210( C208 C210 ) \nC208_=_C211( C208 C211 ) C208_=_C212( C208 C212 ) C208_=_C213( C208 C213 ) C208_=_C214( C208 C214 ) C208_=_C215( C208 C215 ) C209_=_C210( C209 C210 ) \nC209_=_C211( C209 C211 ) C209_=_C212( C209 C212 ) C209_=_C213( C209 C213 ) C209_=_C214( C209 C214 ) C209_=_C215( C209 C215 ) C210_=_C211( C210 C211 ) \nC210_=_C212( C210 C212 ) C210_=_C213( C210 C213 ) C210_=_C214( C210 C214 ) C210_=_C215( C210 C215 ) C211_=_C212( C211 C212 ) C211_=_C213( C211 C213 ) \nC211_=_C214( C211 C214 ) C211_=_C215( C211 C215 ) C212_=_C213( C212 C213 ) C212_=_C214( C212 C214 ) C212_=_C215( C212 C215 ) C213_=_C214( C213 C214 ) \nC213_=_C215( C213 C215 ) C214_=_C215( C214 C215 ) "];45-&gt;50[label="39: C6 C22 C56 C74 C96 \nC97 C98 C99 C101 C102 C103 \nC104 C105 C106 C107 C108 C109 \nC110 C111 C112 C113 C114 C115 \nC116 C118 C147 C203 C204 C205 \nC206 C207 C208 C209 C210 C211 \nC212 C213 C214 C215 \n370: C6_=_C22 ,C6_=_C56 ,C6_=_C74 ,C6_=_C118 ,C6_=_C147 ,\nC6_=_C203 ,C6_=_C204 ,C6_=_C205 ,C6_=_C206 ,C6_=_C207 ,C6_=_C208 ,\nC6_=_C209 ,C6_=_C210 ,C6_=_C211 ,C6_=_C212 ,C6_=_C213 ,C6_=_C214 ,\nC6_=_C215 ,C22_=_C56 ,C22_=_C74 ,C22_=_C118 ,C22_=_C147 ,C22_=_C203 ,\nC22_=_C204 ,C22_=_C205 ,C22_=_C206 ,C22_=_C207 ,C22_=_C208 ,C22_=_C209 ,\nC22_=_C210 ,C22_=_C211 ,C22_=_C212 ,C22_=_C213 ,C22_=_C214 ,C22_=_C215 ,\nC56_=_C74 ,C56_=_C118 ,C56_=_C147 ,C56_=_C203 ,C56_=_C204 ,C56_=_C205 ,\nC56_=_C206 ,C56_=_C207 ,C56_=_C208 ,C56_=_C209 ,C56_=_C210 ,C56_=_C211 ,\nC56_=_C212 ,C56_=_C213 ,C56_=_C214 ,C56_=_C215 ,C74_=_C118 ,C74_=_C147 ,\nC74_=_C203 ,C74_=_C204 ,C74_=_C205 ,C74_=_C206 ,C74_=_C207 ,C74_=_C208 ,\nC74_=_C209 ,C74_=_C210 ,C74_=_C211 ,C74_=_C212 ,C74_=_C213 ,C74_=_C214 ,\nC74_=_C215 ,C96_=_C97 ,C96_=_C98 ,C96_=_C99 ,C96_=_C101 ,C96_=_C102 ,\nC96_=_C103 ,C96_=_C104 ,C96_=_C105 ,C96_=_C106 ,C96_=_C107 ,C96_=_C108 ,\nC96_=_C109 ,C96_=_C110 ,C96_=_C111 ,C96_=_C112 ,C96_=_C113 ,C96_=_C114 ,\nC96_=_C115 ,C96_=_C116 ,C97_=_C98 ,C97_=_C99 ,C97_=_C101 ,C97_=_C102 ,\nC97_=_C103 ,C97_=_C104 ,C97_=_C105 ,C97_=_C106 ,C97_=_C107 ,C97_=_C108 ,\nC97_=_C109 ,C97_=_C110 ,C97_=_C111 ,C97_=_C112 ,C97_=_C113 ,C97_=_C114 ,\nC97_=_C115 ,C97_=_C116 ,C97_=_C147 ,C98_=_C99 ,C98_=_C101 ,C98_=_C102 ,\nC98_=_C103 ,C98_=_C104 ,C98_=_C105 ,C98_=_C106 ,C98_=_C107 ,C98_=_C108 ,\nC98_=_C109 ,C98_=_C110 ,C98_=_C111 ,C98_=_C112 ,C98_=_C113 ,C98_=_C114 ,\nC98_=_C115 ,C98_=_C116 ,C99_=_C101 ,C99_=_C102 ,C99_=_C103 ,C99_=_C104 ,\nC99_=_C105 ,C99_=_C106 ,C99_=_C107 ,C99_=_C108 ,C99_=_C109 ,C99_=_C110 ,\nC99_=_C111 ,C99_=_C112 ,C99_=_C113 ,C99_=_C114 ,C99_=_C115 ,C99_=_C116 ,\nC101_=_C102 ,C101_=_C103 ,C101_=_C104 ,C101_=_C105 ,C101_=_C106 ,C101_=_C107 ,\nC101_=_C108 ,C101_=_C109 ,C101_=_C110 ,C101_=_C111 ,C101_=_C112 ,C101_=_C113 ,\nC101_=_C114 ,C101_=_C115 ,C101_=_C116 ,C102_=_C103 ,C102_=_C104 ,C102_=_C105 ,\nC102_=_C106 ,C102_=_C107 ,C102_=_C108 ,C102_=_C109 ,C102_=_C110 ,C102_=_C111 ,\nC102_=_C112 ,C102_=_C113 ,C102_=_C114 ,C102_=_C115 ,C102_=_C116 ,C102_=_C203 ,\nC103_=_C104 ,C103_=_C105 ,C103_=_C106 ,C103_=_C107 ,C103_=_C108 ,C103_=_C109 ,\nC103_=_C110 ,C103_=_C111 ,C103_=_C112 ,C103_=_C113 ,C103_=_C114 ,C103_=_C115 ,\nC103_=_C116 ,C103_=_C204 ,C104_=_C105 ,C104_=_C106 ,C104_=_C107 ,C104_=_C108 ,\nC104_=_C109 ,C104_=_C110 ,C104_=_C111 ,C104_=_C112 ,C104_=_C113 ,C104_=_C114 ,\nC104_=_C115 ,C104_=_C116 ,C105_=_C106 ,C105_=_C107 ,C105_=_C108 ,C105_=_C109 ,\nC105_=_C110 ,C105_=_C111 ,C105_=_C112 ,C105_=_C113 ,C105_=_C114 ,C105_=_C115 ,\nC105_=_C116 ,C106_=_C107 ,C106_=_C108 ,C106_=_C109 ,C106_=_C110 ,C106_=_C111 ,\nC106_=_C112 ,C106_=_C113 ,C106_=_C114 ,C106_=_C115 ,C106_=_C116 ,C107_=_C108 ,\nC107_=_C109 ,C107_=_C110 ,C107_=_C111 ,C107_=_C112 ,C107_=_C113 ,C107_=_C114 ,\nC107_=_C115 ,C107_=_C116 ,C108_=_C109 ,C108_=_C110 ,C108_=_C111 ,C108_=_C112 ,\nC108_=_C113 ,C108_=_C114 ,C108_=_C115 ,C108_=_C116 ,C108_=_C207 ,C109_=_C110 ,\nC109_=_C111 ,C109_=_C112 ,C109_=_C113 ,C109_=_C114 ,C109_=_C115 ,C109_=_C116 ,\nC110_=_C111 ,C110_=_C112 ,C110_=_C113 ,C110_=_C114 ,C110_=_C115 ,C110_=_C116 ,\nC110_=_C208 ,C111_=_C112 ,C111_=_C113 ,C111_=_C114 ,C111_=_C115 ,C111_=_C116 ,\nC112_=_C113 ,C112_=_C114 ,C112_=_C115 ,C112_=_C116 ,C112_=_C209 ,C113_=_C114 ,\nC113_=_C115 ,C113_=_C116 ,C113_=_C211 ,C114_=_C115 ,C114_=_C116 ,C115_=_C116 ,\nC115_=_C213 ,C116_=_C215 ,C118_=_C147 ,C118_=_C203 ,C118_=_C204 ,C118_=_C205 ,\nC118_=_C206 ,C118_=_C207 ,C118_=_C208 ,C118_=_C209 ,C118_=_C210 ,C118_=_C211 ,\nC118_=_C212 ,C118_=_C213 ,C118_=_C214 ,C118_=_C215 ,C147_=_C203 ,C147_=_C204 ,\nC147_=_C205 ,C147_=_C206 ,C147_=_C207 ,C147_=_C208 ,C147_=_C209 ,C147_=_C210 ,\nC147_=_C211 ,C147_=_C212 ,C147_=_C213 ,C147_=_C214 ,C147_=_C215 ,C203_=_C204 ,\nC203_=_C205 ,C203_=_C206 ,C203_=_C207 ,C203_=_C208 ,C203_=_C209 ,C203_=_C210 ,\nC203_=_C211 ,C203_=_C212 ,C203_=_C213 ,C203_=_C214 ,C203_=_C215 ,C204_=_C205 ,\nC204_=_C206 ,C204_=_C207 ,C204_=_C208 ,C204_=_C209 ,C204_=_C210 ,C204_=_C211 ,\nC204_=_C212 ,C204_=_C213 ,C204_=_C214 ,C204_=_C215 ,C205_=_C206 ,C205_=_C207 ,\nC205_=_C208 ,C205_=_C209 ,C205_=_C210 ,C205_=_C211 ,C205_=_C212 ,C205_=_C213 ,\nC205_=_C214 ,C205_=_C215 ,C206_=_C207 ,C206_=_C208 ,C206_=_C209 ,C206_=_C210 ,\nC206_=_C211 ,C206_=_C212 ,C206_=_C213 ,C206_=_C214 ,C206_=_C215 ,C207_=_C208 ,\nC207_=_C209 ,C207_=_C210 ,C207_=_C211 ,C207_=_C212 ,C207_=_C213 ,C207_=_C214 ,\nC207_=_C215 ,C208_=_C209 ,C208_=_C210 ,C208_=_C211 ,C208_=_C212 ,C208_=_C213 ,\nC208_=_C214 ,C208_=_C215 ,C209_=_C210 ,C209_=_C211 ,C209_=_C212 ,C209_=_C213 ,\nC209_=_C214 ,C209_=_C215 ,C210_=_C211 ,C210_=_C212 ,C210_=_C213 ,C210_=_C214 ,\nC210_=_C215 ,C211_=_C212 ,C211_=_C213 ,C211_=_C214 ,C211_=_C215 ,C212_=_C213 ,\nC212_=_C214 ,C212_=_C215 ,C213_=_C214 ,C213_=_C215 ,C214_=_C2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