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0 V2 V3 V4 V6 \nV7 V9 V12 V13 V14 V16 \nV17 V19 V20 V21 V22 V24 \nV25 V26 V27 V28 V29 V30 \nV32 V33 V36 V39 \n159: C1( V0 V6 ) C3( V0 V13 ) C5( V0 V16 ) C6( V0 V17 ) C7( V0 V21 ) \nC8( V0 V25 ) C9( V0 V27 ) C10( V0 V28 ) C11( V0 V30 ) C36( V2 V9 ) C37( V2 V12 ) \nC40( V2 V21 ) C41( V2 V22 ) C43( V2 V24 ) C44( V2 V25 ) C45( V2 V26 ) C46( V2 V27 ) \nC47( V2 V29 ) C48( V2 V32 ) C49( V2 V36 ) C54( V3 V12 ) C55( V3 V13 ) C56( V3 V14 ) \nC57( V3 V16 ) C59( V3 V21 ) C60( V3 V22 ) C61( V3 V24 ) C62( V3 V25 ) C63( V3 V33 ) \nC67( V3 V39 ) C69( V4 V6 ) C70( V4 V7 ) C72( V4 V12 ) C73( V4 V16 ) C74( V4 V17 ) \nC76( V4 V20 ) C77( V4 V22 ) C78( V4 V24 ) C79( V4 V25 ) C80( V4 V26 ) C81( V4 V28 ) \nC82( V4 V29 ) C83( V4 V30 ) C85( V4 V32 ) C87( V4 V36 ) C102( V6 V9 ) C104( V6 V13 ) \nC106( V6 V19 ) C107( V6 V20 ) C108( V6 V29 ) C109( V6 V32 ) C112( V6 V39 ) C114( V7 V16 ) \nC115( V7 V22 ) C117( V7 V26 ) C118( V7 V28 ) C119( V7 V30 ) C121( V7 V32 ) C133( V9 V13 ) \nC135( V9 V17 ) C136( V9 V19 ) C137( V9 V20 ) C138( V9 V21 ) C139( V9 V22 ) C141( V9 V26 ) \nC142( V9 V27 ) C143( V9 V30 ) C146( V9 V36 ) C147( V9 V39 ) C170( V12 V13 ) C171( V12 V17 ) \nC173( V12 V21 ) C174( V12 V22 ) C175( V12 V25 ) C176( V12 V26 ) C177( V12 V27 ) C179( V12 V33 ) \nC181( V13 V17 ) C182( V13 V21 ) C183( V13 V22 ) C184( V13 V26 ) C185( V13 V28 ) C186( V13 V29 ) \nC187( V13 V30 ) C188( V13 V32 ) C191( V14 V16 ) C192( V14 V17 ) C194( V14 V20 ) C195( V14 V21 ) \nC196( V14 V24 ) C197( V14 V25 ) C198( V14 V27 ) C199( V14 V29 ) C201( V14 V32 ) C202( V14 V33 ) \nC203( V14 V36 ) C205( V14 V39 ) C215( V16 V17 ) C217( V16 V19 ) C218( V16 V20 ) C219( V16 V26 ) \nC220( V16 V33 ) C224( V16 V39 ) C226( V17 V21 ) C228( V17 V25 ) C229( V17 V27 ) C230( V17 V28 ) \nC246( V19 V22 ) C247( V19 V24 ) C248( V19 V27 ) C249( V19 V28 ) C250( V19 V29 ) C251( V19 V30 ) \nC252( V19 V33 ) C254( V20 V21 ) C255( V20 V22 ) C257( V20 V25 ) C258( V20 V28 ) C259( V20 V29 ) \nC260( V20 V30 ) C263( V20 V36 ) C266( V20 V39 ) C267( V21 V22 ) C269( V21 V24 ) C270( V21 V27 ) \nC271( V21 V29 ) C273( V21 V32 ) C274( V21 V33 ) C278( V22 V24 ) C279( V22 V26 ) C280( V22 V30 ) \nC282( V22 V33 ) C285( V22 V39 ) C293( V24 V27 ) C294( V24 V30 ) C298( V24 V36 ) C300( V24 V39 ) \nC301( V25 V26 ) C302( V25 V28 ) C303( V25 V29 ) C304( V25 V32 ) C306( V25 V36 ) C307( V26 V27 ) \nC310( V26 V36 ) C312( V26 V39 ) C313( V27 V33 ) C316( V28 V29 ) C317( V28 V30 ) C321( V28 V39 ) \nC322( V29 V30 ) C324( V29 V33 ) C325( V29 V36 ) C328( V29 V39 ) C330( V30 V36 ) C332( V30 V39 ) \nC335( V32 V33 ) C340( V33 V36 ) C343( V33 V39 ) C350( V36 V39 ) "]1[shape=box, label="id:1 level: 1\n24: V0 V2 V3 V4 V6 \nV7 V9 V13 V14 V15 V16 \nV19 V20 V22 V24 V25 V26 \nV27 V28 V29 V32 V33 V36 \nV39 \n126: C1( V0 V6 ) C3( V0 V13 ) C4( V0 V15 ) C5( V0 V16 ) C8( V0 V25 ) \nC9( V0 V27 ) C10( V0 V28 ) C36( V2 V9 ) C38( V2 V15 ) C41( V2 V22 ) C43( V2 V24 ) \nC44( V2 V25 ) C45( V2 V26 ) C46( V2 V27 ) C47( V2 V29 ) C48( V2 V32 ) C49( V2 V36 ) \nC55( V3 V13 ) C56( V3 V14 ) C57( V3 V16 ) C60( V3 V22 ) C61( V3 V24 ) C62( V3 V25 ) \nC63( V3 V33 ) C67( V3 V39 ) C69( V4 V6 ) C70( V4 V7 ) C73( V4 V16 ) C76( V4 V20 ) \nC77( V4 V22 ) C78( V4 V24 ) C79( V4 V25 ) C80( V4 V26 ) C81( V4 V28 ) C82( V4 V29 ) \nC85( V4 V32 ) C87( V4 V36 ) C102( V6 V9 ) C104( V6 V13 ) C105( V6 V15 ) C106( V6 V19 ) \nC107( V6 V20 ) C108( V6 V29 ) C109( V6 V32 ) C112( V6 V39 ) C114( V7 V16 ) C115( V7 V22 ) \nC117( V7 V26 ) C118( V7 V28 ) C121( V7 V32 ) C133( V9 V13 ) C134( V9 V15 ) C136( V9 V19 ) \nC137( V9 V20 ) C139( V9 V22 ) C141( V9 V26 ) C142( V9 V27 ) C146( V9 V36 ) C147( V9 V39 ) \nC180( V13 V15 ) C183( V13 V22 ) C184( V13 V26 ) C185( V13 V28 ) C186( V13 V29 ) C188( V13 V32 ) \nC190( V14 V15 ) C191( V14 V16 ) C194( V14 V20 ) C196( V14 V24 ) C197( V14 V25 ) C198( V14 V27 ) \nC199( V14 V29 ) C201( V14 V32 ) C202( V14 V33 ) C203( V14 V36 ) C205( V14 V39 ) C206( V15 V16 ) \nC207( V15 V22 ) C208( V15 V24 ) C209( V15 V25 ) C210( V15 V26 ) C211( V15 V28 ) C212( V15 V32 ) \nC213( V15 V33 ) C217( V16 V19 ) C218( V16 V20 ) C219( V16 V26 ) C220( V16 V33 ) C224( V16 V39 ) \nC246( V19 V22 ) C247( V19 V24 ) C248( V19 V27 ) C249( V19 V28 ) C250( V19 V29 ) C252( V19 V33 ) \nC255( V20 V22 ) C257( V20 V25 ) C258( V20 V28 ) C259( V20 V29 ) C263( V20 V36 ) C266( V20 V39 ) \nC278( V22 V24 ) C279( V22 V26 ) C282( V22 V33 ) C285( V22 V39 ) C293( V24 V27 ) C298( V24 V36 ) \nC300( V24 V39 ) C301( V25 V26 ) C302( V25 V28 ) C303( V25 V29 ) C304( V25 V32 ) C306( V25 V36 ) \nC307( V26 V27 ) C310( V26 V36 ) C312( V26 V39 ) C313( V27 V33 ) C316( V28 V29 ) C321( V28 V39 ) \nC324( V29 V33 ) C325( V29 V36 ) C328( V29 V39 ) C335( V32 V33 ) C340( V33 V36 ) C343( V33 V39 ) \nC350( V36 V39 ) "];0-&gt;1[label="23: V0 V2 V3 V4 V6 \nV7 V9 V13 V14 V16 V19 \nV20 V22 V24 V25 V26 V27 \nV28 V29 V32 V33 V36 V39 \n112: C1 ,C3 ,C5 ,C8 ,C9 ,\nC10 ,C36 ,C41 ,C43 ,C44 ,C45 ,\nC46 ,C47 ,C48 ,C49 ,C55 ,C56 ,\nC57 ,C60 ,C61 ,C62 ,C63 ,C67 ,\nC69 ,C70 ,C73 ,C76 ,C77 ,C78 ,\nC79 ,C80 ,C81 ,C82 ,C85 ,C87 ,\nC102 ,C104 ,C106 ,C107 ,C108 ,C109 ,\nC112 ,C114 ,C115 ,C117 ,C118 ,C121 ,\nC133 ,C136 ,C137 ,C139 ,C141 ,C142 ,\nC146 ,C147 ,C183 ,C184 ,C185 ,C186 ,\nC188 ,C191 ,C194 ,C196 ,C197 ,C198 ,\nC199 ,C201 ,C202 ,C203 ,C205 ,C217 ,\nC218 ,C219 ,C220 ,C224 ,C246 ,C247 ,\nC248 ,C249 ,C250 ,C252 ,C255 ,C257 ,\nC258 ,C259 ,C263 ,C266 ,C278 ,C279 ,\nC282 ,C285 ,C293 ,C298 ,C300 ,C301 ,\nC302 ,C303 ,C304 ,C306 ,C307 ,C310 ,\nC312 ,C313 ,C316 ,C321 ,C324 ,C325 ,\nC328 ,C335 ,C340 ,C343 ,C350 ,"];2[shape=box, label="id:2 level: 1\n28: V0 V1 V2 V3 V4 \nV6 V7 V9 V12 V14 V16 \nV17 V19 V20 V21 V22 V23 \nV24 V25 V26 V27 V28 V29 \nV30 V32 V33 V36 V39 \n174: C0( V0 V1 ) C1( V0 V6 ) C5( V0 V16 ) C6( V0 V17 ) C7( V0 V21 ) \nC8( V0 V25 ) C9( V0 V27 ) C10( V0 V28 ) C11( V0 V30 ) C13( V1 V2 ) C14( V1 V3 ) \nC15( V1 V7 ) C17( V1 V9 ) C19( V1 V12 ) C20( V1 V14 ) C21( V1 V20 ) C22( V1 V21 ) \nC23( V1 V22 ) C24( V1 V23 ) C25( V1 V24 ) C26( V1 V25 ) C27( V1 V28 ) C28( V1 V30 ) \nC29( V1 V32 ) C30( V1 V33 ) C36( V2 V9 ) C37( V2 V12 ) C40( V2 V21 ) C41( V2 V22 ) \nC42( V2 V23 ) C43( V2 V24 ) C44( V2 V25 ) C45( V2 V26 ) C46( V2 V27 ) C47( V2 V29 ) \nC48( V2 V32 ) C49( V2 V36 ) C54( V3 V12 ) C56( V3 V14 ) C57( V3 V16 ) C59( V3 V21 ) \nC60( V3 V22 ) C61( V3 V24 ) C62( V3 V25 ) C63( V3 V33 ) C67( V3 V39 ) C69( V4 V6 ) \nC70( V4 V7 ) C72( V4 V12 ) C73( V4 V16 ) C74( V4 V17 ) C76( V4 V20 ) C77( V4 V22 ) \nC78( V4 V24 ) C79( V4 V25 ) C80( V4 V26 ) C81( V4 V28 ) C82( V4 V29 ) C83( V4 V30 ) \nC85( V4 V32 ) C87( V4 V36 ) C102( V6 V9 ) C106( V6 V19 ) C107( V6 V20 ) C108( V6 V29 ) \nC109( V6 V32 ) C112( V6 V39 ) C114( V7 V16 ) C115( V7 V22 ) C116( V7 V23 ) C117( V7 V26 ) \nC118( V7 V28 ) C119( V7 V30 ) C121( V7 V32 ) C135( V9 V17 ) C136( V9 V19 ) C137( V9 V20 ) \nC138( V9 V21 ) C139( V9 V22 ) C140( V9 V23 ) C141( V9 V26 ) C142( V9 V27 ) C143( V9 V30 ) \nC146( V9 V36 ) C147( V9 V39 ) C171( V12 V17 ) C173( V12 V21 ) C174( V12 V22 ) C175( V12 V25 ) \nC176( V12 V26 ) C177( V12 V27 ) C179( V12 V33 ) C191( V14 V16 ) C192( V14 V17 ) C194( V14 V20 ) \nC195( V14 V21 ) C196( V14 V24 ) C197( V14 V25 ) C198( V14 V27 ) C199( V14 V29 ) C201( V14 V32 ) \nC202( V14 V33 ) C203( V14 V36 ) C205( V14 V39 ) C215( V16 V17 ) C217( V16 V19 ) C218( V16 V20 ) \nC219( V16 V26 ) C220( V16 V33 ) C224( V16 V39 ) C226( V17 V21 ) C227( V17 V23 ) C228( V17 V25 ) \nC229( V17 V27 ) C230( V17 V28 ) C246( V19 V22 ) C247( V19 V24 ) C248( V19 V27 ) C249( V19 V28 ) \nC250( V19 V29 ) C251( V19 V30 ) C252( V19 V33 ) C254( V20 V21 ) C255( V20 V22 ) C256( V20 V23 ) \nC257( V20 V25 ) C258( V20 V28 ) C259( V20 V29 ) C260( V20 V30 ) C263( V20 V36 ) C266( V20 V39 ) \nC267( V21 V22 ) C268( V21 V23 ) C269( V21 V24 ) C270( V21 V27 ) C271( V21 V29 ) C273( V21 V32 ) \nC274( V21 V33 ) C278( V22 V24 ) C279( V22 V26 ) C280( V22 V30 ) C282( V22 V33 ) C285( V22 V39 ) \nC286( V23 V24 ) C287( V23 V25 ) C288( V23 V26 ) C289( V23 V27 ) C291( V23 V32 ) C293( V24 V27 ) \nC294( V24 V30 ) C298( V24 V36 ) C300( V24 V39 ) C301( V25 V26 ) C302( V25 V28 ) C303( V25 V29 ) \nC304( V25 V32 ) C306( V25 V36 ) C307( V26 V27 ) C310( V26 V36 ) C312( V26 V39 ) C313( V27 V33 ) \nC316( V28 V29 ) C317( V28 V30 ) C321( V28 V39 ) C322( V29 V30 ) C324( V29 V33 ) C325( V29 V36 ) \nC328( V29 V39 ) C330( V30 V36 ) C332( V30 V39 ) C335( V32 V33 ) C340( V33 V36 ) C343( V33 V39 ) \nC350( V36 V39 ) "];0-&gt;2[label="26: V0 V2 V3 V4 V6 \nV7 V9 V12 V14 V16 V17 \nV19 V20 V21 V22 V24 V25 \nV26 V27 V28 V29 V30 V32 \nV33 V36 V39 \n146: C1 ,C5 ,C6 ,C7 ,C8 ,\nC9 ,C10 ,C11 ,C36 ,C37 ,C40 ,\nC41 ,C43 ,C44 ,C45 ,C46 ,C47 ,\nC48 ,C49 ,C54 ,C56 ,C57 ,C59 ,\nC60 ,C61 ,C62 ,C63 ,C67 ,C69 ,\nC70 ,C72 ,C73 ,C74 ,C76 ,C77 ,\nC78 ,C79 ,C80 ,C81 ,C82 ,C83 ,\nC85 ,C87 ,C102 ,C106 ,C107 ,C108 ,\nC109 ,C112 ,C114 ,C115 ,C117 ,C118 ,\nC119 ,C121 ,C135 ,C136 ,C137 ,C138 ,\nC139 ,C141 ,C142 ,C143 ,C146 ,C147 ,\nC171 ,C173 ,C174 ,C175 ,C176 ,C177 ,\nC179 ,C191 ,C192 ,C194 ,C195 ,C196 ,\nC197 ,C198 ,C199 ,C201 ,C202 ,C203 ,\nC205 ,C215 ,C217 ,C218 ,C219 ,C220 ,\nC224 ,C226 ,C228 ,C229 ,C230 ,C246 ,\nC247 ,C248 ,C249 ,C250 ,C251 ,C252 ,\nC254 ,C255 ,C257 ,C258 ,C259 ,C260 ,\nC263 ,C266 ,C267 ,C269 ,C270 ,C271 ,\nC273 ,C274 ,C278 ,C279 ,C280 ,C282 ,\nC285 ,C293 ,C294 ,C298 ,C300 ,C301 ,\nC302 ,C303 ,C304 ,C306 ,C307 ,C310 ,\nC312 ,C313 ,C316 ,C317 ,C321 ,C322 ,\nC324 ,C325 ,C328 ,C330 ,C332 ,C335 ,\nC340 ,C343 ,C350 ,"];3[shape=box, label="id:3 level: 2\n24: V0 V2 V3 V4 V6 \nV7 V9 V13 V15 V16 V19 \nV20 V22 V24 V25 V26 V27 \nV28 V29 V32 V33 V34 V36 \nV39 \n129: C1( V0 V6 ) C3( V0 V13 ) C4( V0 V15 ) C5( V0 V16 ) C8( V0 V25 ) \nC9( V0 V27 ) C10( V0 V28 ) C12( V0 V34 ) C36( V2 V9 ) C38( V2 V15 ) C41( V2 V22 ) \nC43( V2 V24 ) C44( V2 V25 ) C45( V2 V26 ) C46( V2 V27 ) C47( V2 V29 ) C48( V2 V32 ) \nC49( V2 V36 ) C55( V3 V13 ) C57( V3 V16 ) C60( V3 V22 ) C61( V3 V24 ) C62( V3 V25 ) \nC63( V3 V33 ) C67( V3 V39 ) C69( V4 V6 ) C70( V4 V7</w:t>
      </w:r>
    </w:p>
    <w:p>
      <w:pPr>
        <w:pStyle w:val="PreformattedText"/>
        <w:bidi w:val="0"/>
        <w:spacing w:before="0" w:after="0"/>
        <w:jc w:val="left"/>
        <w:rPr/>
      </w:pPr>
      <w:r>
        <w:rPr/>
        <w:t xml:space="preserve"> </w:t>
      </w:r>
      <w:r>
        <w:rPr/>
        <w:t>) C73( V4 V16 ) C76( V4 V20 ) \nC77( V4 V22 ) C78( V4 V24 ) C79( V4 V25 ) C80( V4 V26 ) C81( V4 V28 ) C82( V4 V29 ) \nC85( V4 V32 ) C86( V4 V34 ) C87( V4 V36 ) C102( V6 V9 ) C104( V6 V13 ) C105( V6 V15 ) \nC106( V6 V19 ) C107( V6 V20 ) C108( V6 V29 ) C109( V6 V32 ) C110( V6 V34 ) C112( V6 V39 ) \nC114( V7 V16 ) C115( V7 V22 ) C117( V7 V26 ) C118( V7 V28 ) C121( V7 V32 ) C122( V7 V34 ) \nC133( V9 V13 ) C134( V9 V15 ) C136( V9 V19 ) C137( V9 V20 ) C139( V9 V22 ) C141( V9 V26 ) \nC142( V9 V27 ) C146( V9 V36 ) C147( V9 V39 ) C180( V13 V15 ) C183( V13 V22 ) C184( V13 V26 ) \nC185( V13 V28 ) C186( V13 V29 ) C188( V13 V32 ) C189( V13 V34 ) C206( V15 V16 ) C207( V15 V22 ) \nC208( V15 V24 ) C209( V15 V25 ) C210( V15 V26 ) C211( V15 V28 ) C212( V15 V32 ) C213( V15 V33 ) \nC214( V15 V34 ) C217( V16 V19 ) C218( V16 V20 ) C219( V16 V26 ) C220( V16 V33 ) C221( V16 V34 ) \nC224( V16 V39 ) C246( V19 V22 ) C247( V19 V24 ) C248( V19 V27 ) C249( V19 V28 ) C250( V19 V29 ) \nC252( V19 V33 ) C255( V20 V22 ) C257( V20 V25 ) C258( V20 V28 ) C259( V20 V29 ) C263( V20 V36 ) \nC266( V20 V39 ) C278( V22 V24 ) C279( V22 V26 ) C282( V22 V33 ) C283( V22 V34 ) C285( V22 V39 ) \nC293( V24 V27 ) C296( V24 V34 ) C298( V24 V36 ) C300( V24 V39 ) C301( V25 V26 ) C302( V25 V28 ) \nC303( V25 V29 ) C304( V25 V32 ) C306( V25 V36 ) C307( V26 V27 ) C308( V26 V34 ) C310( V26 V36 ) \nC312( V26 V39 ) C313( V27 V33 ) C314( V27 V34 ) C316( V28 V29 ) C321( V28 V39 ) C324( V29 V33 ) \nC325( V29 V36 ) C328( V29 V39 ) C335( V32 V33 ) C336( V32 V34 ) C338( V33 V34 ) C340( V33 V36 ) \nC343( V33 V39 ) C344( V34 V36 ) C345( V34 V39 ) C350( V36 V39 ) "];1-&gt;3[label="23: V0 V2 V3 V4 V6 \nV7 V9 V13 V15 V16 V19 \nV20 V22 V24 V25 V26 V27 \nV28 V29 V32 V33 V36 V39 \n114: C1 ,C3 ,C4 ,C5 ,C8 ,\nC9 ,C10 ,C36 ,C38 ,C41 ,C43 ,\nC44 ,C45 ,C46 ,C47 ,C48 ,C49 ,\nC55 ,C57 ,C60 ,C61 ,C62 ,C63 ,\nC67 ,C69 ,C70 ,C73 ,C76 ,C77 ,\nC78 ,C79 ,C80 ,C81 ,C82 ,C85 ,\nC87 ,C102 ,C104 ,C105 ,C106 ,C107 ,\nC108 ,C109 ,C112 ,C114 ,C115 ,C117 ,\nC118 ,C121 ,C133 ,C134 ,C136 ,C137 ,\nC139 ,C141 ,C142 ,C146 ,C147 ,C180 ,\nC183 ,C184 ,C185 ,C186 ,C188 ,C206 ,\nC207 ,C208 ,C209 ,C210 ,C211 ,C212 ,\nC213 ,C217 ,C218 ,C219 ,C220 ,C224 ,\nC246 ,C247 ,C248 ,C249 ,C250 ,C252 ,\nC255 ,C257 ,C258 ,C259 ,C263 ,C266 ,\nC278 ,C279 ,C282 ,C285 ,C293 ,C298 ,\nC300 ,C301 ,C302 ,C303 ,C304 ,C306 ,\nC307 ,C310 ,C312 ,C313 ,C316 ,C321 ,\nC324 ,C325 ,C328 ,C335 ,C340 ,C343 ,\nC350 ,"];4[shape=box, label="id:4 level: 2\n15: V0 V1 V2 V3 V6 \nV7 V8 V17 V20 V23 V24 \nV25 V28 V33 V36 \n51: C0( V0 V1 ) C1( V0 V6 ) C2( V0 V8 ) C6( V0 V17 ) C8( V0 V25 ) \nC10( V0 V28 ) C13( V1 V2 ) C14( V1 V3 ) C15( V1 V7 ) C16( V1 V8 ) C21( V1 V20 ) \nC24( V1 V23 ) C25( V1 V24 ) C26( V1 V25 ) C27( V1 V28 ) C30( V1 V33 ) C35( V2 V8 ) \nC42( V2 V23 ) C43( V2 V24 ) C44( V2 V25 ) C49( V2 V36 ) C52( V3 V8 ) C61( V3 V24 ) \nC62( V3 V25 ) C63( V3 V33 ) C101( V6 V8 ) C107( V6 V20 ) C113( V7 V8 ) C116( V7 V23 ) \nC118( V7 V28 ) C124( V8 V17 ) C125( V8 V20 ) C126( V8 V23 ) C127( V8 V24 ) C128( V8 V25 ) \nC129( V8 V28 ) C130( V8 V33 ) C131( V8 V36 ) C227( V17 V23 ) C228( V17 V25 ) C230( V17 V28 ) \nC256( V20 V23 ) C257( V20 V25 ) C258( V20 V28 ) C263( V20 V36 ) C286( V23 V24 ) C287( V23 V25 ) \nC298( V24 V36 ) C302( V25 V28 ) C306( V25 V36 ) C340( V33 V36 ) "];2-&gt;4[label="14: V0 V1 V2 V3 V6 \nV7 V17 V20 V23 V24 V25 \nV28 V33 V36 \n37: C0 ,C1 ,C6 ,C8 ,C10 ,\nC13 ,C14 ,C15 ,C21 ,C24 ,C25 ,\nC26 ,C27 ,C30 ,C42 ,C43 ,C44 ,\nC49 ,C61 ,C62 ,C63 ,C107 ,C116 ,\nC118 ,C227 ,C228 ,C230 ,C256 ,C257 ,\nC258 ,C263 ,C286 ,C287 ,C298 ,C302 ,\nC306 ,C340 ,"];5[shape=box, label="id:5 level: 2\n24: V1 V2 V3 V4 V12 \nV14 V16 V17 V18 V19 V20 \nV21 V22 V23 V24 V25 V26 \nV27 V28 V29 V30 V32 V33 \nV36 \n142: C13( V1 V2 ) C14( V1 V3 ) C19( V1 V12 ) C20( V1 V14 ) C21( V1 V20 ) \nC22( V1 V21 ) C23( V1 V22 ) C24( V1 V23 ) C25( V1 V24 ) C26( V1 V25 ) C27( V1 V28 ) \nC28( V1 V30 ) C29( V1 V32 ) C30( V1 V33 ) C37( V2 V12 ) C39( V2 V18 ) C40( V2 V21 ) \nC41( V2 V22 ) C42( V2 V23 ) C43( V2 V24 ) C44( V2 V25 ) C45( V2 V26 ) C46( V2 V27 ) \nC47( V2 V29 ) C48( V2 V32 ) C49( V2 V36 ) C54( V3 V12 ) C56( V3 V14 ) C57( V3 V16 ) \nC58( V3 V18 ) C59( V3 V21 ) C60( V3 V22 ) C61( V3 V24 ) C62( V3 V25 ) C63( V3 V33 ) \nC72( V4 V12 ) C73( V4 V16 ) C74( V4 V17 ) C75( V4 V18 ) C76( V4 V20 ) C77( V4 V22 ) \nC78( V4 V24 ) C79( V4 V25 ) C80( V4 V26 ) C81( V4 V28 ) C82( V4 V29 ) C83( V4 V30 ) \nC85( V4 V32 ) C87( V4 V36 ) C171( V12 V17 ) C172( V12 V18 ) C173( V12 V21 ) C174( V12 V22 ) \nC175( V12 V25 ) C176( V12 V26 ) C177( V12 V27 ) C179( V12 V33 ) C191( V14 V16 ) C192( V14 V17 ) \nC193( V14 V18 ) C194( V14 V20 ) C195( V14 V21 ) C196( V14 V24 ) C197( V14 V25 ) C198( V14 V27 ) \nC199( V14 V29 ) C201( V14 V32 ) C202( V14 V33 ) C203( V14 V36 ) C215( V16 V17 ) C216( V16 V18 ) \nC217( V16 V19 ) C218( V16 V20 ) C219( V16 V26 ) C220( V16 V33 ) C225( V17 V18 ) C226( V17 V21 ) \nC227( V17 V23 ) C228( V17 V25 ) C229( V17 V27 ) C230( V17 V28 ) C234( V18 V19 ) C235( V18 V20 ) \nC236( V18 V21 ) C237( V18 V22 ) C238( V18 V23 ) C239( V18 V25 ) C240( V18 V26 ) C241( V18 V27 ) \nC242( V18 V30 ) C243( V18 V32 ) C244( V18 V33 ) C246( V19 V22 ) C247( V19 V24 ) C248( V19 V27 ) \nC249( V19 V28 ) C250( V19 V29 ) C251( V19 V30 ) C252( V19 V33 ) C254( V20 V21 ) C255( V20 V22 ) \nC256( V20 V23 ) C257( V20 V25 ) C258( V20 V28 ) C259( V20 V29 ) C260( V20 V30 ) C263( V20 V36 ) \nC267( V21 V22 ) C268( V21 V23 ) C269( V21 V24 ) C270( V21 V27 ) C271( V21 V29 ) C273( V21 V32 ) \nC274( V21 V33 ) C278( V22 V24 ) C279( V22 V26 ) C280( V22 V30 ) C282( V22 V33 ) C286( V23 V24 ) \nC287( V23 V25 ) C288( V23 V26 ) C289( V23 V27 ) C291( V23 V32 ) C293( V24 V27 ) C294( V24 V30 ) \nC298( V24 V36 ) C301( V25 V26 ) C302( V25 V28 ) C303( V25 V29 ) C304( V25 V32 ) C306( V25 V36 ) \nC307( V26 V27 ) C310( V26 V36 ) C313( V27 V33 ) C316( V28 V29 ) C317( V28 V30 ) C322( V29 V30 ) \nC324( V29 V33 ) C325( V29 V36 ) C330( V30 V36 ) C335( V32 V33 ) C340( V33 V36 ) "];2-&gt;5[label="23: V1 V2 V3 V4 V12 \nV14 V16 V17 V19 V20 V21 \nV22 V23 V24 V25 V26 V27 \nV28 V29 V30 V32 V33 V36 \n124: C13 ,C14 ,C19 ,C20 ,C21 ,\nC22 ,C23 ,C24 ,C25 ,C26 ,C27 ,\nC28 ,C29 ,C30 ,C37 ,C40 ,C41 ,\nC42 ,C43 ,C44 ,C45 ,C46 ,C47 ,\nC48 ,C49 ,C54 ,C56 ,C57 ,C59 ,\nC60 ,C61 ,C62 ,C63 ,C72 ,C73 ,\nC74 ,C76 ,C77 ,C78 ,C79 ,C80 ,\nC81 ,C82 ,C83 ,C85 ,C87 ,C171 ,\nC173 ,C174 ,C175 ,C176 ,C177 ,C179 ,\nC191 ,C192 ,C194 ,C195 ,C196 ,C197 ,\nC198 ,C199 ,C201 ,C202 ,C203 ,C215 ,\nC217 ,C218 ,C219 ,C220 ,C226 ,C227 ,\nC228 ,C229 ,C230 ,C246 ,C247 ,C248 ,\nC249 ,C250 ,C251 ,C252 ,C254 ,C255 ,\nC256 ,C257 ,C258 ,C259 ,C260 ,C263 ,\nC267 ,C268 ,C269 ,C270 ,C271 ,C273 ,\nC274 ,C278 ,C279 ,C280 ,C282 ,C286 ,\nC287 ,C288 ,C289 ,C291 ,C293 ,C294 ,\nC298 ,C301 ,C302 ,C303 ,C304 ,C306 ,\nC307 ,C310 ,C313 ,C316 ,C317 ,C322 ,\nC324 ,C325 ,C330 ,C335 ,C340 ,"];6[shape=box, label="id:6 level: 2\n27: V1 V3 V4 V6 V7 \nV9 V12 V14 V16 V17 V19 \nV20 V21 V22 V23 V24 V25 \nV26 V27 V28 V29 V30 V32 \nV33 V35 V36 V39 \n168: C14( V1 V3 ) C15( V1 V7 ) C17( V1 V9 ) C19( V1 V12 ) C20( V1 V14 ) \nC21( V1 V20 ) C22( V1 V21 ) C23( V1 V22 ) C24( V1 V23 ) C25( V1 V24 ) C26( V1 V25 ) \nC27( V1 V28 ) C28( V1 V30 ) C29( V1 V32 ) C30( V1 V33 ) C31( V1 V35 ) C54( V3 V12 ) \nC56( V3 V14 ) C57( V3 V16 ) C59( V3 V21 ) C60( V3 V22 ) C61( V3 V24 ) C62( V3 V25 ) \nC63( V3 V33 ) C64( V3 V35 ) C67( V3 V39 ) C69( V4 V6 ) C70( V4 V7 ) C72( V4 V12 ) \nC73( V4 V16 ) C74( V4 V17 ) C76( V4 V20 ) C77( V4 V22 ) C78( V4 V24 ) C79( V4 V25 ) \nC80( V4 V26 ) C81( V4 V28 ) C82( V4 V29 ) C83( V4 V30 ) C85( V4 V32 ) C87( V4 V36 ) \nC102( V6 V9 ) C106( V6 V19 ) C107( V6 V20 ) C108( V6 V29 ) C109( V6 V32 ) C112( V6 V39 ) \nC114( V7 V16 ) C115( V7 V22 ) C116( V7 V23 ) C117( V7 V26 ) C118( V7 V28 ) C119( V7 V30 ) \nC121( V7 V32 ) C123( V7 V35 ) C135( V9 V17 ) C136( V9 V19 ) C137( V9 V20 ) C138( V9 V21 ) \nC139( V9 V22 ) C140( V9 V23 ) C141( V9 V26 ) C142( V9 V27 ) C143( V9 V30 ) C145( V9 V35 ) \nC146( V9 V36 ) C147( V9 V39 ) C171( V12 V17 ) C173( V12 V21 ) C174( V12 V22 ) C175( V12 V25 ) \nC176( V12 V26 ) C177( V12 V27 ) C179( V12 V33 ) C191( V14 V16 ) C192( V14 V17 ) C194( V14 V20 ) \nC195( V14 V21 ) C196( V14 V24 ) C197( V14 V25 ) C198( V14 V27 ) C199( V14 V29 ) C201( V14 V32 ) \nC202( V14 V33 ) C203( V14 V36 ) C205( V14 V39 ) C215( V16 V17 ) C217( V16 V19 ) C218( V16 V20 ) \nC219( V16 V26 ) C220( V16 V33 ) C222( V16 V35 ) C224( V16 V39 ) C226( V17 V21 ) C227( V17 V23 ) \nC228( V17 V25 ) C229( V17 V27 ) C230( V17 V28 ) C232( V17 V35 ) C246( V19 V22 ) C247( V19 V24 ) \nC248( V19 V27 ) C249( V19 V28 ) C250( V19 V29 ) C251( V19 V30 ) C252( V19 V33 ) C253( V19 V35 ) \nC254( V20 V21 ) C255( V20 V22 ) C256( V20 V23 ) C257( V20 V25 ) C258( V20 V28 ) C259( V20 V29 ) \nC260( V20 V30 ) C262( V20 V35 ) C263( V20 V36 ) C266( V20 V39 ) C267( V21 V22 ) C268( V21 V23 ) \nC269( V21 V24 ) C270( V21 V27 ) C271( V21 V29 ) C273( V21 V32 ) C274( V21 V33 ) C275( V21 V35 ) \nC278( V22 V24 ) C279( V22 V26 ) C280( V22 V30 ) C282( V22 V33 ) C285( V22 V39 ) C286( V23 V24 ) \nC287( V23 V25 ) C288( V23 V26 ) C289( V23 V27 ) C291( V23 V32 ) C293( V24 V27 ) C294( V24 V30 ) \nC297( V24 V35 ) C298( V24 V36 ) C300( V24 V39 ) C301( V25 V26 ) C302( V25 V28 ) C303( V25 V29 ) \nC304( V25 V32 ) C305( V25 V35 ) C306( V25 V36 ) C307( V26 V27 ) C309( V26 V35 ) C310( V26 V36 ) \nC312( V26 V39 ) C313( V27 V33 ) C316( V28 V29 ) C317( V28 V30 ) C318( V28 V35 ) C321( V28 V39 ) \nC322( V29 V30 ) C324( V29 V33 ) C325( V29 V36 ) C328( V29 V39 ) C329( V30 V35 ) C330( V30 V36 ) \nC332( V30 V39 ) C335( V32 V33 ) C339( V33 V35 ) C340( V33 V36 ) C343( V33 V39 ) C346( V35 V36 ) \nC350( V36 V39 ) "];2-&gt;6[label="26: V1 V3 V4 V6 V7 \nV9 V12 V14 V16 V17 V19 \nV20 V21 V22 V23 V24 V25 \nV26 V27 V28 V29 V30 V32 \nV33 V36 V39 \n152: C14 ,C15 ,C17 ,C19 ,C20 ,\nC21 ,C22 ,C23 ,C24 ,C25 ,C26 ,\nC27 ,C28 ,C29 ,C30 ,C54 ,C56 ,\nC57 ,C59 ,C60 ,C61 ,C62 ,C63 ,\nC67 ,C69 ,C70 ,C72 ,C73 ,C74 ,\nC76 ,C77 ,C78 ,C79 ,C80 ,C81 ,\nC82</w:t>
      </w:r>
    </w:p>
    <w:p>
      <w:pPr>
        <w:pStyle w:val="PreformattedText"/>
        <w:bidi w:val="0"/>
        <w:spacing w:before="0" w:after="0"/>
        <w:jc w:val="left"/>
        <w:rPr/>
      </w:pPr>
      <w:r>
        <w:rPr/>
        <w:t xml:space="preserve"> </w:t>
      </w:r>
      <w:r>
        <w:rPr/>
        <w:t>,C83 ,C85 ,C87 ,C102 ,C106 ,\nC107 ,C108 ,C109 ,C112 ,C114 ,C115 ,\nC116 ,C117 ,C118 ,C119 ,C121 ,C135 ,\nC136 ,C137 ,C138 ,C139 ,C140 ,C141 ,\nC142 ,C143 ,C146 ,C147 ,C171 ,C173 ,\nC174 ,C175 ,C176 ,C177 ,C179 ,C191 ,\nC192 ,C194 ,C195 ,C196 ,C197 ,C198 ,\nC199 ,C201 ,C202 ,C203 ,C205 ,C215 ,\nC217 ,C218 ,C219 ,C220 ,C224 ,C226 ,\nC227 ,C228 ,C229 ,C230 ,C246 ,C247 ,\nC248 ,C249 ,C250 ,C251 ,C252 ,C254 ,\nC255 ,C256 ,C257 ,C258 ,C259 ,C260 ,\nC263 ,C266 ,C267 ,C268 ,C269 ,C270 ,\nC271 ,C273 ,C274 ,C278 ,C279 ,C280 ,\nC282 ,C285 ,C286 ,C287 ,C288 ,C289 ,\nC291 ,C293 ,C294 ,C298 ,C300 ,C301 ,\nC302 ,C303 ,C304 ,C306 ,C307 ,C310 ,\nC312 ,C313 ,C316 ,C317 ,C321 ,C322 ,\nC324 ,C325 ,C328 ,C330 ,C332 ,C335 ,\nC340 ,C343 ,C350 ,"];7[shape=box, label="id:7 level: 3\n16: V2 V3 V4 V5 V7 \nV9 V15 V19 V20 V25 V26 \nV28 V29 V34 V36 V39 \n65: C34( V2 V5 ) C36( V2 V9 ) C38( V2 V15 ) C44( V2 V25 ) C45( V2 V26 ) \nC47( V2 V29 ) C49( V2 V36 ) C51( V3 V5 ) C62( V3 V25 ) C67( V3 V39 ) C68( V4 V5 ) \nC70( V4 V7 ) C76( V4 V20 ) C79( V4 V25 ) C80( V4 V26 ) C81( V4 V28 ) C82( V4 V29 ) \nC86( V4 V34 ) C87( V4 V36 ) C89( V5 V7 ) C90( V5 V9 ) C91( V5 V15 ) C92( V5 V19 ) \nC93( V5 V20 ) C94( V5 V25 ) C95( V5 V26 ) C96( V5 V28 ) C97( V5 V29 ) C98( V5 V34 ) \nC99( V5 V36 ) C100( V5 V39 ) C117( V7 V26 ) C118( V7 V28 ) C122( V7 V34 ) C134( V9 V15 ) \nC136( V9 V19 ) C137( V9 V20 ) C141( V9 V26 ) C146( V9 V36 ) C147( V9 V39 ) C209( V15 V25 ) \nC210( V15 V26 ) C211( V15 V28 ) C214( V15 V34 ) C249( V19 V28 ) C250( V19 V29 ) C257( V20 V25 ) \nC258( V20 V28 ) C259( V20 V29 ) C263( V20 V36 ) C266( V20 V39 ) C301( V25 V26 ) C302( V25 V28 ) \nC303( V25 V29 ) C306( V25 V36 ) C308( V26 V34 ) C310( V26 V36 ) C312( V26 V39 ) C316( V28 V29 ) \nC321( V28 V39 ) C325( V29 V36 ) C328( V29 V39 ) C344( V34 V36 ) C345( V34 V39 ) C350( V36 V39 ) "];3-&gt;7[label="15: V2 V3 V4 V7 V9 \nV15 V19 V20 V25 V26 V28 \nV29 V34 V36 V39 \n50: C36 ,C38 ,C44 ,C45 ,C47 ,\nC49 ,C62 ,C67 ,C70 ,C76 ,C79 ,\nC80 ,C81 ,C82 ,C86 ,C87 ,C117 ,\nC118 ,C122 ,C134 ,C136 ,C137 ,C141 ,\nC146 ,C147 ,C209 ,C210 ,C211 ,C214 ,\nC249 ,C250 ,C257 ,C258 ,C259 ,C263 ,\nC266 ,C301 ,C302 ,C303 ,C306 ,C308 ,\nC310 ,C312 ,C316 ,C321 ,C325 ,C328 ,\nC344 ,C345 ,C350 ,"];8[shape=box, label="id:8 level: 3\n17: V1 V2 V3 V14 V17 \nV18 V20 V21 V23 V24 V26 \nV28 V29 V30 V33 V36 V37 \n78: C13( V1 V2 ) C14( V1 V3 ) C20( V1 V14 ) C21( V1 V20 ) C22( V1 V21 ) \nC24( V1 V23 ) C25( V1 V24 ) C27( V1 V28 ) C28( V1 V30 ) C30( V1 V33 ) C32( V1 V37 ) \nC39( V2 V18 ) C40( V2 V21 ) C42( V2 V23 ) C43( V2 V24 ) C45( V2 V26 ) C47( V2 V29 ) \nC49( V2 V36 ) C50( V2 V37 ) C56( V3 V14 ) C58( V3 V18 ) C59( V3 V21 ) C61( V3 V24 ) \nC63( V3 V33 ) C65( V3 V37 ) C192( V14 V17 ) C193( V14 V18 ) C194( V14 V20 ) C195( V14 V21 ) \nC196( V14 V24 ) C199( V14 V29 ) C202( V14 V33 ) C203( V14 V36 ) C204( V14 V37 ) C225( V17 V18 ) \nC226( V17 V21 ) C227( V17 V23 ) C230( V17 V28 ) C233( V17 V37 ) C235( V18 V20 ) C236( V18 V21 ) \nC238( V18 V23 ) C240( V18 V26 ) C242( V18 V30 ) C244( V18 V33 ) C245( V18 V37 ) C254( V20 V21 ) \nC256( V20 V23 ) C258( V20 V28 ) C259( V20 V29 ) C260( V20 V30 ) C263( V20 V36 ) C264( V20 V37 ) \nC268( V21 V23 ) C269( V21 V24 ) C271( V21 V29 ) C274( V21 V33 ) C276( V21 V37 ) C286( V23 V24 ) \nC288( V23 V26 ) C292( V23 V37 ) C294( V24 V30 ) C298( V24 V36 ) C299( V24 V37 ) C310( V26 V36 ) \nC311( V26 V37 ) C316( V28 V29 ) C317( V28 V30 ) C319( V28 V37 ) C322( V29 V30 ) C324( V29 V33 ) \nC325( V29 V36 ) C326( V29 V37 ) C330( V30 V36 ) C331( V30 V37 ) C340( V33 V36 ) C341( V33 V37 ) \nC348( V36 V37 ) "];5-&gt;8[label="16: V1 V2 V3 V14 V17 \nV18 V20 V21 V23 V24 V26 \nV28 V29 V30 V33 V36 \n62: C13 ,C14 ,C20 ,C21 ,C22 ,\nC24 ,C25 ,C27 ,C28 ,C30 ,C39 ,\nC40 ,C42 ,C43 ,C45 ,C47 ,C49 ,\nC56 ,C58 ,C59 ,C61 ,C63 ,C192 ,\nC193 ,C194 ,C195 ,C196 ,C199 ,C202 ,\nC203 ,C225 ,C226 ,C227 ,C230 ,C235 ,\nC236 ,C238 ,C240 ,C242 ,C244 ,C254 ,\nC256 ,C258 ,C259 ,C260 ,C263 ,C268 ,\nC269 ,C271 ,C274 ,C286 ,C288 ,C294 ,\nC298 ,C310 ,C316 ,C317 ,C322 ,C324 ,\nC325 ,C330 ,C340 ,"];9[shape=box, label="id:9 level: 3\n13: V3 V11 V12 V19 V21 \nV22 V23 V24 V26 V27 V32 \nV35 V39 \n45: C53( V3 V11 ) C54( V3 V12 ) C59( V3 V21 ) C60( V3 V22 ) C61( V3 V24 ) \nC64( V3 V35 ) C67( V3 V39 ) C159( V11 V12 ) C160( V11 V19 ) C161( V11 V21 ) C162( V11 V22 ) \nC163( V11 V23 ) C164( V11 V24 ) C165( V11 V26 ) C166( V11 V27 ) C167( V11 V32 ) C168( V11 V35 ) \nC169( V11 V39 ) C173( V12 V21 ) C174( V12 V22 ) C176( V12 V26 ) C177( V12 V27 ) C246( V19 V22 ) \nC247( V19 V24 ) C248( V19 V27 ) C253( V19 V35 ) C267( V21 V22 ) C268( V21 V23 ) C269( V21 V24 ) \nC270( V21 V27 ) C273( V21 V32 ) C275( V21 V35 ) C278( V22 V24 ) C279( V22 V26 ) C285( V22 V39 ) \nC286( V23 V24 ) C288( V23 V26 ) C289( V23 V27 ) C291( V23 V32 ) C293( V24 V27 ) C297( V24 V35 ) \nC300( V24 V39 ) C307( V26 V27 ) C309( V26 V35 ) C312( V26 V39 ) "];6-&gt;9[label="12: V3 V12 V19 V21 V22 \nV23 V24 V26 V27 V32 V35 \nV39 \n33: C54 ,C59 ,C60 ,C61 ,C64 ,\nC67 ,C173 ,C174 ,C176 ,C177 ,C246 ,\nC247 ,C248 ,C253 ,C267 ,C268 ,C269 ,\nC270 ,C273 ,C275 ,C278 ,C279 ,C285 ,\nC286 ,C288 ,C289 ,C291 ,C293 ,C297 ,\nC300 ,C307 ,C309 ,C312 ,"];10[shape=box, label="id:10 level: 3\n15: V4 V7 V9 V12 V14 \nV17 V20 V21 V22 V23 V24 \nV29 V31 V35 V36 \n61: C70( V4 V7 ) C72( V4 V12 ) C74( V4 V17 ) C76( V4 V20 ) C77( V4 V22 ) \nC78( V4 V24 ) C82( V4 V29 ) C84( V4 V31 ) C87( V4 V36 ) C115( V7 V22 ) C116( V7 V23 ) \nC120( V7 V31 ) C123( V7 V35 ) C135( V9 V17 ) C137( V9 V20 ) C138( V9 V21 ) C139( V9 V22 ) \nC140( V9 V23 ) C144( V9 V31 ) C145( V9 V35 ) C146( V9 V36 ) C171( V12 V17 ) C173( V12 V21 ) \nC174( V12 V22 ) C178( V12 V31 ) C192( V14 V17 ) C194( V14 V20 ) C195( V14 V21 ) C196( V14 V24 ) \nC199( V14 V29 ) C200( V14 V31 ) C203( V14 V36 ) C226( V17 V21 ) C227( V17 V23 ) C231( V17 V31 ) \nC232( V17 V35 ) C254( V20 V21 ) C255( V20 V22 ) C256( V20 V23 ) C259( V20 V29 ) C261( V20 V31 ) \nC262( V20 V35 ) C263( V20 V36 ) C267( V21 V22 ) C268( V21 V23 ) C269( V21 V24 ) C271( V21 V29 ) \nC272( V21 V31 ) C275( V21 V35 ) C278( V22 V24 ) C281( V22 V31 ) C286( V23 V24 ) C290( V23 V31 ) \nC295( V24 V31 ) C297( V24 V35 ) C298( V24 V36 ) C323( V29 V31 ) C325( V29 V36 ) C333( V31 V35 ) \nC334( V31 V36 ) C346( V35 V36 ) "];6-&gt;10[label="14: V4 V7 V9 V12 V14 \nV17 V20 V21 V22 V23 V24 \nV29 V35 V36 \n47: C70 ,C72 ,C74 ,C76 ,C77 ,\nC78 ,C82 ,C87 ,C115 ,C116 ,C123 ,\nC135 ,C137 ,C138 ,C139 ,C140 ,C145 ,\nC146 ,C171 ,C173 ,C174 ,C192 ,C194 ,\nC195 ,C196 ,C199 ,C203 ,C226 ,C227 ,\nC232 ,C254 ,C255 ,C256 ,C259 ,C262 ,\nC263 ,C267 ,C268 ,C269 ,C271 ,C275 ,\nC278 ,C286 ,C297 ,C298 ,C325 ,C346 ,"];11[shape=box, label="id:11 level: 3\n16: V1 V3 V4 V6 V16 \nV20 V21 V22 V27 V28 V29 \nV32 V33 V35 V36 V38 \n64: C14( V1 V3 ) C21( V1 V20 ) C22( V1 V21 ) C23( V1 V22 ) C27( V1 V28 ) \nC29( V1 V32 ) C30( V1 V33 ) C31( V1 V35 ) C33( V1 V38 ) C57( V3 V16 ) C59( V3 V21 ) \nC60( V3 V22 ) C63( V3 V33 ) C64( V3 V35 ) C66( V3 V38 ) C69( V4 V6 ) C73( V4 V16 ) \nC76( V4 V20 ) C77( V4 V22 ) C81( V4 V28 ) C82( V4 V29 ) C85( V4 V32 ) C87( V4 V36 ) \nC88( V4 V38 ) C107( V6 V20 ) C108( V6 V29 ) C109( V6 V32 ) C111( V6 V38 ) C218( V16 V20 ) \nC220( V16 V33 ) C222( V16 V35 ) C223( V16 V38 ) C254( V20 V21 ) C255( V20 V22 ) C258( V20 V28 ) \nC259( V20 V29 ) C262( V20 V35 ) C263( V20 V36 ) C265( V20 V38 ) C267( V21 V22 ) C270( V21 V27 ) \nC271( V21 V29 ) C273( V21 V32 ) C274( V21 V33 ) C275( V21 V35 ) C277( V21 V38 ) C282( V22 V33 ) \nC284( V22 V38 ) C313( V27 V33 ) C315( V27 V38 ) C316( V28 V29 ) C318( V28 V35 ) C320( V28 V38 ) \nC324( V29 V33 ) C325( V29 V36 ) C327( V29 V38 ) C335( V32 V33 ) C337( V32 V38 ) C339( V33 V35 ) \nC340( V33 V36 ) C342( V33 V38 ) C346( V35 V36 ) C347( V35 V38 ) C349( V36 V38 ) "];6-&gt;11[label="15: V1 V3 V4 V6 V16 \nV20 V21 V22 V27 V28 V29 \nV32 V33 V35 V36 \n49: C14 ,C21 ,C22 ,C23 ,C27 ,\nC29 ,C30 ,C31 ,C57 ,C59 ,C60 ,\nC63 ,C64 ,C69 ,C73 ,C76 ,C77 ,\nC81 ,C82 ,C85 ,C87 ,C107 ,C108 ,\nC109 ,C218 ,C220 ,C222 ,C254 ,C255 ,\nC258 ,C259 ,C262 ,C263 ,C267 ,C270 ,\nC271 ,C273 ,C274 ,C275 ,C282 ,C313 ,\nC316 ,C318 ,C324 ,C325 ,C335 ,C339 ,\nC340 ,C346 ,"];12[shape=box, label="id:12 level: 3\n16: V1 V4 V6 V9 V10 \nV12 V20 V21 V22 V23 V24 \nV25 V26 V28 V32 V33 \n69: C17( V1 V9 ) C18( V1 V10 ) C19( V1 V12 ) C21( V1 V20 ) C22( V1 V21 ) \nC23( V1 V22 ) C24( V1 V23 ) C25( V1 V24 ) C26( V1 V25 ) C27( V1 V28 ) C29( V1 V32 ) \nC30( V1 V33 ) C69( V4 V6 ) C71( V4 V10 ) C72( V4 V12 ) C76( V4 V20 ) C77( V4 V22 ) \nC78( V4 V24 ) C79( V4 V25 ) C80( V4 V26 ) C81( V4 V28 ) C85( V4 V32 ) C102( V6 V9 ) \nC103( V6 V10 ) C107( V6 V20 ) C109( V6 V32 ) C132( V9 V10 ) C137( V9 V20 ) C138( V9 V21 ) \nC139( V9 V22 ) C140( V9 V23 ) C141( V9 V26 ) C148( V10 V12 ) C149( V10 V20 ) C150( V10 V21 ) \nC151( V10 V22 ) C152( V10 V23 ) C153( V10 V24 ) C154( V10 V25 ) C155( V10 V26 ) C156( V10 V28 ) \nC157( V10 V32 ) C158( V10 V33 ) C173( V12 V21 ) C174( V12 V22 ) C175( V12 V25 ) C176( V12 V26 ) \nC179( V12 V33 ) C254( V20 V21 ) C255( V20 V22 ) C256( V20 V23 ) C257( V20 V25 ) C258( V20 V28 ) \nC267( V21 V22 ) C268( V21 V23 ) C269( V21 V24 ) C273( V21 V32 ) C274( V21 V33 ) C278( V22 V24 ) \nC279( V22 V26 ) C282( V22 V33 ) C286( V23 V24 ) C287( V23 V25 ) C288( V23 V26 ) C291( V23 V32 ) \nC301( V25 V26 ) C302( V25 V28 ) C304( V25 V32 ) C335( V32 V33 ) "];6-&gt;12[label="15: V1 V4 V6 V9 V12 \nV20 V21 V22 V23 V24 V25 \nV26 V28 V32 V33 \n54: C17 ,C19 ,C21 ,C22 ,C23 ,\nC24 ,C25 ,C26 ,C27 ,C29 ,C30 ,\nC69 ,C72 ,C76 ,C77 ,C78 ,C79 ,\nC80 ,C81 ,C85 ,C102 ,C107 ,C109 ,\nC137 ,C138 ,C139 ,C140 ,C141 ,C173 ,\nC174 ,C175 ,C176 ,C179 ,C254 ,C255 ,\nC256 ,C257 ,C258 ,C267 ,C268 ,C269 ,\nC273 ,C274 ,C278 ,C279 ,C282 ,C286 ,\nC287 ,C288 ,C291 ,C301 ,C302 ,C304 ,\nC3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