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207: C0 C5 C6 C7 C8 \nC10 C13 C14 C15 C16 C17 \nC18 C19 C20 C22 C24 C26 \nC28 C29 C32 C33 C37 C39 \nC40 C41 C42 C43 C44 C48 \nC51 C52 C53 C55 C60 C61 \nC63 C64 C65 C67 C68 C69 \nC76 C77 C78 C80 C81 C82 \nC83 C86 C87 C89 C92 C93 \nC94 C96 C103 C106 C107 C109 \nC111 C113 C115 C117 C118 C119 \nC122 C123 C124 C125 C126 C127 \nC128 C129 C130 C132 C135 C136 \nC137 C138 C139 C140 C144 C145 \nC149 C151 C153 C155 C156 C158 \nC159 C161 C163 C165 C166 C167 \nC169 C170 C174 C176 C177 C179 \nC181 C182 C183 C185 C188 C190 \nC194 C196 C198 C199 C202 C203 \nC204 C205 C206 C207 C208 C209 \nC211 C212 C213 C217 C218 C219 \nC220 C221 C222 C224 C229 C230 \nC232 C233 C234 C235 C237 C240 \nC241 C242 C244 C245 C248 C250 \nC251 C254 C256 C257 C259 C260 \nC261 C263 C264 C265 C266 C267 \nC269 C270 C271 C274 C275 C276 \nC279 C280 C281 C283 C284 C285 \nC286 C288 C289 C292 C293 C294 \nC295 C296 C298 C299 C300 C301 \nC302 C303 C305 C306 C309 C313 \nC315 C316 C317 C319 C320 C321 \nC323 C324 C327 C329 C333 C334 \nC335 C336 C338 C340 C341 C342 \nC343 C346 C347 C349 \n2135: C0_=_C5( C0 C5 ) C0_=_C6( C0 C6 ) C0_=_C7( C0 C7 ) C0_=_C8( C0 C8 ) C0_=_C10( C0 C10 ) \nC0_=_C13( C0 C13 ) C0_=_C14( C0 C14 ) C0_=_C15( C0 C15 ) C0_=_C16( C0 C16 ) C0_=_C17( C0 C17 ) C0_=_C18( C0 C18 ) \nC0_=_C19( C0 C19 ) C0_=_C20( C0 C20 ) C0_=_C22( C0 C22 ) C0_=_C24( C0 C24 ) C0_=_C26( C0 C26 ) C0_=_C28( C0 C28 ) \nC0_=_C29( C0 C29 ) C0_=_C32( C0 C32 ) C0_=_C33( C0 C33 ) C5_=_C6( C5 C6 ) C5_=_C7( C5 C7 ) C5_=_C8( C5 C8 ) \nC5_=_C10( C5 C10 ) C5_=_C206( C5 C206 ) C5_=_C217( C5 C217 ) C5_=_C218( C5 C218 ) C5_=_C219( C5 C219 ) C5_=_C220( C5 C220 ) \nC5_=_C221( C5 C221 ) C5_=_C222( C5 C222 ) C5_=_C224( C5 C224 ) C6_=_C7( C6 C7 ) C6_=_C8( C6 C8 ) C6_=_C10( C6 C10 ) \nC6_=_C124( C6 C124 ) C6_=_C135( C6 C135 ) C6_=_C181( C6 C181 ) C6_=_C229( C6 C229 ) C6_=_C230( C6 C230 ) C6_=_C232( C6 C232 ) \nC6_=_C233( C6 C233 ) C7_=_C8( C7 C8 ) C7_=_C10( C7 C10 ) C7_=_C22( C7 C22 ) C7_=_C40( C7 C40 ) C7_=_C138( C7 C138 ) \nC7_=_C161( C7 C161 ) C7_=_C182( C7 C182 ) C7_=_C254( C7 C254 ) C7_=_C267( C7 C267 ) C7_=_C269( C7 C269 ) C7_=_C270( C7 C270 ) \nC7_=_C271( C7 C271 ) C7_=_C274( C7 C274 ) C7_=_C275( C7 C275 ) C7_=_C276( C7 C276 ) C8_=_C10( C8 C10 ) C8_=_C26( C8 C26 ) \nC8_=_C44( C8 C44 ) C8_=_C94( C8 C94 ) C8_=_C128( C8 C128 ) C8_=_C209( C8 C209 ) C8_=_C257( C8 C257 ) C8_=_C301( C8 C301 ) \nC8_=_C302( C8 C302 ) C8_=_C303( C8 C303 ) C8_=_C305( C8 C305 ) C8_=_C306( C8 C306 ) C10_=_C81( C10 C81 ) C10_=_C96( C10 C96 ) \nC10_=_C118( C10 C118 ) C10_=_C129( C10 C129 ) C10_=_C156( C10 C156 ) C10_=_C185( C10 C185 ) C10_=_C211( C10 C211 ) C10_=_C230( C10 C230 ) \nC10_=_C302( C10 C302 ) C10_=_C316( C10 C316 ) C10_=_C317( C10 C317 ) C10_=_C319( C10 C319 ) C10_=_C320( C10 C320 ) C10_=_C321( C10 C321 ) \nC13_=_C14( C13 C14 ) C13_=_C15( C13 C15 ) C13_=_C16( C13 C16 ) C13_=_C17( C13 C17 ) C13_=_C18( C13 C18 ) C13_=_C19( C13 C19 ) \nC13_=_C20( C13 C20 ) C13_=_C22( C13 C22 ) C13_=_C24( C13 C24 ) C13_=_C26( C13 C26 ) C13_=_C28( C13 C28 ) C13_=_C29( C13 C29 ) \nC13_=_C32( C13 C32 ) C13_=_C33( C13 C33 ) C13_=_C37( C13 C37 ) C13_=_C39( C13 C39 ) C13_=_C40( C13 C40 ) C13_=_C41( C13 C41 ) \nC13_=_C42( C13 C42 ) C13_=_C43( C13 C43 ) C13_=_C44( C13 C44 ) C13_=_C48( C13 C48 ) C14_=_C15( C14 C15 ) C14_=_C16( C14 C16 ) \nC14_=_C17( C14 C17 ) C14_=_C18( C14 C18 ) C14_=_C19( C14 C19 ) C14_=_C20( C14 C20 ) C14_=_C22( C14 C22 ) C14_=_C24( C14 C24 ) \nC14_=_C26( C14 C26 ) C14_=_C28( C14 C28 ) C14_=_C29( C14 C29 ) C14_=_C32( C14 C32 ) C14_=_C33( C14 C33 ) C14_=_C51( C14 C51 ) \nC14_=_C52( C14 C52 ) C14_=_C53( C14 C53 ) C14_=_C55( C14 C55 ) C14_=_C60( C14 C60 ) C14_=_C61( C14 C61 ) C14_=_C63( C14 C63 ) \nC14_=_C64( C14 C64 ) C14_=_C65( C14 C65 ) C14_=_C67( C14 C67 ) C15_=_C16( C15 C16 ) C15_=_C17( C15 C17 ) C15_=_C18( C15 C18 ) \nC15_=_C19( C15 C19 ) C15_=_C20( C15 C20 ) C15_=_C22( C15 C22 ) C15_=_C24( C15 C24 ) C15_=_C26( C15 C26 ) C15_=_C28( C15 C28 ) \nC15_=_C29( C15 C29 ) C15_=_C32( C15 C32 ) C15_=_C33( C15 C33 ) C15_=_C89( C15 C89 ) C15_=_C113( C15 C113 ) C15_=_C115( C15 C115 ) \nC15_=_C117( C15 C117 ) C15_=_C118( C15 C118 ) C15_=_C119( C15 C119 ) C15_=_C122( C15 C122 ) C15_=_C123( C15 C123 ) C16_=_C17( C16 C17 ) \nC16_=_C18( C16 C18 ) C16_=_C19( C16 C19 ) C16_=_C20( C16 C20 ) C16_=_C22( C16 C22 ) C16_=_C24( C16 C24 ) C16_=_C26( C16 C26 ) \nC16_=_C28( C16 C28 ) C16_=_C29( C16 C29 ) C16_=_C32( C16 C32 ) C16_=_C33( C16 C33 ) C16_=_C52( C16 C52 ) C16_=_C113( C16 C113 ) \nC16_=_C124( C16 C124 ) C16_=_C125( C16 C125 ) C16_=_C126( C16 C126 ) C16_=_C127( C16 C127 ) C16_=_C128( C16 C128 ) C16_=_C129( C16 C129 ) \nC16_=_C130( C16 C130 ) C17_=_C18( C17 C18 ) C17_=_C19( C17 C19 ) C17_=_C20( C17 C20 ) C17_=_C22( C17 C22 ) C17_=_C24( C17 C24 ) \nC17_=_C26( C17 C26 ) C17_=_C28( C17 C28 ) C17_=_C29( C17 C29 ) C17_=_C32( C17 C32 ) C17_=_C33( C17 C33 ) C17_=_C132( C17 C132 ) \nC17_=_C135( C17 C135 ) C17_=_C136( C17 C136 ) C17_=_C137( C17 C137 ) C17_=_C138( C17 C138 ) C17_=_C139( C17 C139 ) C17_=_C140( C17 C140 ) \nC17_=_C144( C17 C144 ) C17_=_C145( C17 C145 ) C18_=_C19( C18 C19 ) C18_=_C20( C18 C20 ) C18_=_C22( C18 C22 ) C18_=_C24( C18 C24 ) \nC18_=_C26( C18 C26 ) C18_=_C28( C18 C28 ) C18_=_C29( C18 C29 ) C18_=_C32( C18 C32 ) C18_=_C33( C18 C33 ) C18_=_C103( C18 C103 ) \nC18_=_C132( C18 C132 ) C18_=_C149( C18 C149 ) C18_=_C151( C18 C151 ) C18_=_C153( C18 C153 ) C18_=_C155( C18 C155 ) C18_=_C156( C18 C156 ) \nC18_=_C158( C18 C158 ) C19_=_C20( C19 C20 ) C19_=_C22( C19 C22 ) C19_=_C24( C19 C24 ) C19_=_C26( C19 C26 ) C19_=_C28( C19 C28 ) \nC19_=_C29( C19 C29 ) C19_=_C32( C19 C32 ) C19_=_C33( C19 C33 ) C19_=_C37( C19 C37 ) C19_=_C159( C19 C159 ) C19_=_C170( C19 C170 ) \nC19_=_C174( C19 C174 ) C19_=_C176( C19 C176 ) C19_=_C177( C19 C177 ) C19_=_C179( C19 C179 ) C20_=_C22( C20 C22 ) C20_=_C24( C20 C24 ) \nC20_=_C26( C20 C26 ) C20_=_C28( C20 C28 ) C20_=_C29( C20 C29 ) C20_=_C32( C20 C32 ) C20_=_C33( C20 C33 ) C20_=_C190( C20 C190 ) \nC20_=_C194( C20 C194 ) C20_=_C196( C20 C196 ) C20_=_C198( C20 C198 ) C20_=_C199( C20 C199 ) C20_=_C202( C20 C202 ) C20_=_C203( C20 C203 ) \nC20_=_C204( C20 C204 ) C20_=_C205( C20 C205 ) C22_=_C24( C22 C24 ) C22_=_C26( C22 C26 ) C22_=_C28( C22 C28 ) C22_=_C29( C22 C29 ) \nC22_=_C32( C22 C32 ) C22_=_C33( C22 C33 ) C22_=_C40( C22 C40 ) C22_=_C138( C22 C138 ) C22_=_C161( C22 C161 ) C22_=_C182( C22 C182 ) \nC22_=_C254( C22 C254 ) C22_=_C267( C22 C267 ) C22_=_C269( C22 C269 ) C22_=_C270( C22 C270 ) C22_=_C271( C22 C271 ) C22_=_C274( C22 C274 ) \nC22_=_C275( C22 C275 ) C22_=_C276( C22 C276 ) C24_=_C26( C24 C26 ) C24_=_C28( C24 C28 ) C24_=_C29( C24 C29 ) C24_=_C32( C24 C32 ) \nC24_=_C33( C24 C33 ) C24_=_C42( C24 C42 ) C24_=_C126( C24 C126 ) C24_=_C140( C24 C140 ) C24_=_C163( C24 C163 ) C24_=_C256( C24 C256 ) \nC24_=_C286( C24 C286 ) C24_=_C288( C24 C288 ) C24_=_C289( C24 C289 ) C24_=_C292( C24 C292 ) C26_=_C28( C26 C28 ) C26_=_C29( C26 C29 ) \nC26_=_C32( C26 C32 ) C26_=_C33( C26 C33 ) C26_=_C44( C26 C44 ) C26_=_C94( C26 C94 ) C26_=_C128( C26 C128 ) C26_=_C209( C26 C209 ) \nC26_=_C257( C26 C257 ) C26_=_C301( C26 C301 ) C26_=_C302( C26 C302 ) C26_=_C303( C26 C303 ) C26_=_C305( C26 C305 ) C26_=_C306( C26 C306 ) \nC28_=_C29( C28 C29 ) C28_=_C32( C28 C32 ) C28_=_C33( C28 C33 ) C28_=_C83( C28 C83 ) C28_=_C119( C28 C119 ) C28_=_C242( C28 C242 ) \nC28_=_C251( C28 C251 ) C28_=_C260( C28 C260 ) C28_=_C280( C28 C280 ) C28_=_C294( C28 C294 ) C28_=_C317( C28 C317 ) C28_=_C329( C28 C329 ) \nC29_=_C32( C29 C32 ) C29_=_C33( C29 C33 ) C29_=_C48( C29 C48 ) C29_=_C109( C29 C109 ) C29_=_C167( C29 C167 ) C29_=_C188( C29 C188 ) \nC29_=_C212( C29 C212 ) C29_=_C335( C29 C335 ) C29_=_C336( C29 C336 ) C32_=_C33( C32 C33 ) C32_=_C65( C32 C65 ) C32_=_C204( C32 C204 ) \nC32_=_C233( C32 C233 ) C32_=_C245( C32 C245 ) C32_=_C264( C32 C264 ) C32_=_C276( C32 C276 ) C32_=_C292( C32 C292 ) C32_=_C299( C32 C299 ) \nC32_=_C319( C32 C319 ) C32_=_C341( C32 C341 ) C33_=_C111( C33 C111 ) C33_=_C265( C33 C265 ) C33_=_C284( C33 C284 ) C33_=_C315( C33 C315 ) \nC33_=_C320( C33 C320 ) C33_=_C327( C33 C327 ) C33_=_C342( C33 C342 ) C33_=_C347( C33 C347 ) C33_=_C349( C33 C349 ) C37_=_C39( C37 C39 ) \nC37_=_C40( C37 C40 ) C37_=_C41( C37 C41 ) C37_=_C42( C37 C42 ) C37_=_C43( C37 C43 ) C37_=_C44( C37 C44 ) C37_=_C48( C37 C48 ) \nC37_=_C159( C37 C159 ) C37_=_C170( C37 C170 ) C37_=_C174( C37 C174 ) C37_=_C176( C37 C176 ) C37_=_C177( C37 C177 ) C37_=_C179( C37 C179 ) \nC39_=_C40( C39 C40 ) C39_=_C41( C39 C41 ) C39_=_C42( C39 C42 ) C39_=_C43( C39 C43 ) C39_=_C44( C39 C44 ) C39_=_C48( C39 C48 ) \nC39_=_C234( C39 C234 ) C39_=_C235( C39 C235 ) C39_=_C237( C39 C237 ) C39_=_C240( C39 C240 ) C39_=_C241( C39 C241 ) C39_=_C242( C39 C242 ) \nC39_=_C244( C39 C244 ) C39_=_C245( C39 C245 ) C40_=_C41( C40 C41 ) C40_=_C42( C40 C42 ) C40_=_C43( C40 C43 ) C40_=_C44( C40 C44 ) \nC40_=_C48( C40 C48 ) C40_=_C138( C40 C138 ) C40_=_C161( C40 C161 ) C40_=_C182( C40 C182 ) C40_=_C254( C40 C254 ) C40_=_C267( C40 C267 ) \nC40_=_C269( C40 C269 ) C40_=_C270( C40 C270 ) C40_=_C271( C40 C271 ) C40_=_C274( C40 C274 ) C40_=_C275( C40 C275 ) C40_=_C276( C40 C276 ) \nC41_=_C42( C41 C42 ) C41_=_C43( C41 C43 ) C41_=_C44( C41 C44 ) C41_=_C48( C41 C48 ) C41_=_C60( C41 C60 ) C41_=_C77( C41 C77 ) \nC41_=_C115( C41 C115 ) C41_=_C139( C41 C139 ) C41_=_C151( C41 C151 ) C41_=_C174( C41 C174 ) C41_=_C183( C41 C183 ) C41_=_C207( C41 C207 ) \nC41_=_C237( C41 C237 ) C41_=_C267( C41 C267 ) C41_=_C279( C41 C279 ) C41_=_C280( C41 C280 ) C41_=_C281( C41 C281 ) C41_=_C283( C41 C283 ) \nC41_=_C284( C41 C284 ) C41_=_C285( C41 C285 ) C42_=_C43( C42 C43 ) C42_=_C44( C42 C44 ) C42_=_C48( C42 C48 ) C42_=_C126( C42 C126 ) \nC42_=_C140( C42 C140 ) C42_=_C163( C42 C163 ) C42_=_C256( C42 C256 ) C42_=_C286( C42 C286 ) C42_=_C288( C42 C288 ) C42_=_C289( C42 C289 ) \nC42_=_C292( C42 C292 ) C43_=_C44( C43 C44 ) C43_=_C48( C43 C48 ) C43_=_C61( C43 C61 ) C43_=_C78( C43 C78 ) C43_=_C127(</w:t>
      </w:r>
    </w:p>
    <w:p>
      <w:pPr>
        <w:pStyle w:val="PreformattedText"/>
        <w:bidi w:val="0"/>
        <w:spacing w:before="0" w:after="0"/>
        <w:jc w:val="left"/>
        <w:rPr/>
      </w:pPr>
      <w:r>
        <w:rPr/>
        <w:t xml:space="preserve"> </w:t>
      </w:r>
      <w:r>
        <w:rPr/>
        <w:t>C43 C127 ) \nC43_=_C153( C43 C153 ) C43_=_C196( C43 C196 ) C43_=_C208( C43 C208 ) C43_=_C269( C43 C269 ) C43_=_C286( C43 C286 ) C43_=_C293( C43 C293 ) \nC43_=_C294( C43 C294 ) C43_=_C295( C43 C295 ) C43_=_C296( C43 C296 ) C43_=_C298( C43 C298 ) C43_=_C299( C43 C299 ) C43_=_C300( C43 C300 ) \nC44_=_C48( C44 C48 ) C44_=_C94( C44 C94 ) C44_=_C128( C44 C128 ) C44_=_C209( C44 C209 ) C44_=_C257( C44 C257 ) C44_=_C301( C44 C301 ) \nC44_=_C302( C44 C302 ) C44_=_C303( C44 C303 ) C44_=_C305( C44 C305 ) C44_=_C306( C44 C306 ) C48_=_C109( C48 C109 ) C48_=_C167( C48 C167 ) \nC48_=_C188( C48 C188 ) C48_=_C212( C48 C212 ) C48_=_C335( C48 C335 ) C48_=_C336( C48 C336 ) C51_=_C52( C51 C52 ) C51_=_C53( C51 C53 ) \nC51_=_C55( C51 C55 ) C51_=_C60( C51 C60 ) C51_=_C61( C51 C61 ) C51_=_C63( C51 C63 ) C51_=_C64( C51 C64 ) C51_=_C65( C51 C65 ) \nC51_=_C67( C51 C67 ) C51_=_C68( C51 C68 ) C51_=_C89( C51 C89 ) C51_=_C92( C51 C92 ) C51_=_C93( C51 C93 ) C51_=_C94( C51 C94 ) \nC51_=_C96( C51 C96 ) C52_=_C53( C52 C53 ) C52_=_C55( C52 C55 ) C52_=_C60( C52 C60 ) C52_=_C61( C52 C61 ) C52_=_C63( C52 C63 ) \nC52_=_C64( C52 C64 ) C52_=_C65( C52 C65 ) C52_=_C67( C52 C67 ) C52_=_C113( C52 C113 ) C52_=_C124( C52 C124 ) C52_=_C125( C52 C125 ) \nC52_=_C126( C52 C126 ) C52_=_C127( C52 C127 ) C52_=_C128( C52 C128 ) C52_=_C129( C52 C129 ) C52_=_C130( C52 C130 ) C53_=_C55( C53 C55 ) \nC53_=_C60( C53 C60 ) C53_=_C61( C53 C61 ) C53_=_C63( C53 C63 ) C53_=_C64( C53 C64 ) C53_=_C65( C53 C65 ) C53_=_C67( C53 C67 ) \nC53_=_C159( C53 C159 ) C53_=_C161( C53 C161 ) C53_=_C163( C53 C163 ) C53_=_C165( C53 C165 ) C53_=_C166( C53 C166 ) C53_=_C167( C53 C167 ) \nC53_=_C169( C53 C169 ) C55_=_C60( C55 C60 ) C55_=_C61( C55 C61 ) C55_=_C63( C55 C63 ) C55_=_C64( C55 C64 ) C55_=_C65( C55 C65 ) \nC55_=_C67( C55 C67 ) C55_=_C170( C55 C170 ) C55_=_C181( C55 C181 ) C55_=_C182( C55 C182 ) C55_=_C183( C55 C183 ) C55_=_C185( C55 C185 ) \nC55_=_C188( C55 C188 ) C60_=_C61( C60 C61 ) C60_=_C63( C60 C63 ) C60_=_C64( C60 C64 ) C60_=_C65( C60 C65 ) C60_=_C67( C60 C67 ) \nC60_=_C77( C60 C77 ) C60_=_C115( C60 C115 ) C60_=_C139( C60 C139 ) C60_=_C151( C60 C151 ) C60_=_C174( C60 C174 ) C60_=_C183( C60 C183 ) \nC60_=_C207( C60 C207 ) C60_=_C237( C60 C237 ) C60_=_C267( C60 C267 ) C60_=_C279( C60 C279 ) C60_=_C280( C60 C280 ) C60_=_C281( C60 C281 ) \nC60_=_C283( C60 C283 ) C60_=_C284( C60 C284 ) C60_=_C285( C60 C285 ) C61_=_C63( C61 C63 ) C61_=_C64( C61 C64 ) C61_=_C65( C61 C65 ) \nC61_=_C67( C61 C67 ) C61_=_C78( C61 C78 ) C61_=_C127( C61 C127 ) C61_=_C153( C61 C153 ) C61_=_C196( C61 C196 ) C61_=_C208( C61 C208 ) \nC61_=_C269( C61 C269 ) C61_=_C286( C61 C286 ) C61_=_C293( C61 C293 ) C61_=_C294( C61 C294 ) C61_=_C295( C61 C295 ) C61_=_C296( C61 C296 ) \nC61_=_C298( C61 C298 ) C61_=_C299( C61 C299 ) C61_=_C300( C61 C300 ) C63_=_C64( C63 C64 ) C63_=_C65( C63 C65 ) C63_=_C67( C63 C67 ) \nC63_=_C130( C63 C130 ) C63_=_C158( C63 C158 ) C63_=_C179( C63 C179 ) C63_=_C202( C63 C202 ) C63_=_C213( C63 C213 ) C63_=_C220( C63 C220 ) \nC63_=_C244( C63 C244 ) C63_=_C274( C63 C274 ) C63_=_C313( C63 C313 ) C63_=_C324( C63 C324 ) C63_=_C335( C63 C335 ) C63_=_C338( C63 C338 ) \nC63_=_C340( C63 C340 ) C63_=_C341( C63 C341 ) C63_=_C342( C63 C342 ) C63_=_C343( C63 C343 ) C64_=_C65( C64 C65 ) C64_=_C67( C64 C67 ) \nC64_=_C123( C64 C123 ) C64_=_C145( C64 C145 ) C64_=_C222( C64 C222 ) C64_=_C232( C64 C232 ) C64_=_C275( C64 C275 ) C64_=_C305( C64 C305 ) \nC64_=_C309( C64 C309 ) C64_=_C329( C64 C329 ) C64_=_C333( C64 C333 ) C64_=_C346( C64 C346 ) C64_=_C347( C64 C347 ) C65_=_C67( C65 C67 ) \nC65_=_C204( C65 C204 ) C65_=_C233( C65 C233 ) C65_=_C245( C65 C245 ) C65_=_C264( C65 C264 ) C65_=_C276( C65 C276 ) C65_=_C292( C65 C292 ) \nC65_=_C299( C65 C299 ) C65_=_C319( C65 C319 ) C65_=_C341( C65 C341 ) C67_=_C169( C67 C169 ) C67_=_C205( C67 C205 ) C67_=_C224( C67 C224 ) \nC67_=_C266( C67 C266 ) C67_=_C285( C67 C285 ) C67_=_C300( C67 C300 ) C67_=_C321( C67 C321 ) C67_=_C343( C67 C343 ) C68_=_C69( C68 C69 ) \nC68_=_C76( C68 C76 ) C68_=_C77( C68 C77 ) C68_=_C78( C68 C78 ) C68_=_C80( C68 C80 ) C68_=_C81( C68 C81 ) C68_=_C82( C68 C82 ) \nC68_=_C83( C68 C83 ) C68_=_C86( C68 C86 ) C68_=_C87( C68 C87 ) C68_=_C89( C68 C89 ) C68_=_C92( C68 C92 ) C68_=_C93( C68 C93 ) \nC68_=_C94( C68 C94 ) C68_=_C96( C68 C96 ) C69_=_C76( C69 C76 ) C69_=_C77( C69 C77 ) C69_=_C78( C69 C78 ) C69_=_C80( C69 C80 ) \nC69_=_C81( C69 C81 ) C69_=_C82( C69 C82 ) C69_=_C83( C69 C83 ) C69_=_C86( C69 C86 ) C69_=_C87( C69 C87 ) C69_=_C103( C69 C103 ) \nC69_=_C106( C69 C106 ) C69_=_C107( C69 C107 ) C69_=_C109( C69 C109 ) C69_=_C111( C69 C111 ) C76_=_C77( C76 C77 ) C76_=_C78( C76 C78 ) \nC76_=_C80( C76 C80 ) C76_=_C81( C76 C81 ) C76_=_C82( C76 C82 ) C76_=_C83( C76 C83 ) C76_=_C86( C76 C86 ) C76_=_C87( C76 C87 ) \nC76_=_C93( C76 C93 ) C76_=_C107( C76 C107 ) C76_=_C125( C76 C125 ) C76_=_C137( C76 C137 ) C76_=_C149( C76 C149 ) C76_=_C194( C76 C194 ) \nC76_=_C218( C76 C218 ) C76_=_C235( C76 C235 ) C76_=_C254( C76 C254 ) C76_=_C256( C76 C256 ) C76_=_C257( C76 C257 ) C76_=_C259( C76 C259 ) \nC76_=_C260( C76 C260 ) C76_=_C261( C76 C261 ) C76_=_C263( C76 C263 ) C76_=_C264( C76 C264 ) C76_=_C265( C76 C265 ) C76_=_C266( C76 C266 ) \nC77_=_C78( C77 C78 ) C77_=_C80( C77 C80 ) C77_=_C81( C77 C81 ) C77_=_C82( C77 C82 ) C77_=_C83( C77 C83 ) C77_=_C86( C77 C86 ) \nC77_=_C87( C77 C87 ) C77_=_C115( C77 C115 ) C77_=_C139( C77 C139 ) C77_=_C151( C77 C151 ) C77_=_C174( C77 C174 ) C77_=_C183( C77 C183 ) \nC77_=_C207( C77 C207 ) C77_=_C237( C77 C237 ) C77_=_C267( C77 C267 ) C77_=_C279( C77 C279 ) C77_=_C280( C77 C280 ) C77_=_C281( C77 C281 ) \nC77_=_C283( C77 C283 ) C77_=_C284( C77 C284 ) C77_=_C285( C77 C285 ) C78_=_C80( C78 C80 ) C78_=_C81( C78 C81 ) C78_=_C82( C78 C82 ) \nC78_=_C83( C78 C83 ) C78_=_C86( C78 C86 ) C78_=_C87( C78 C87 ) C78_=_C127( C78 C127 ) C78_=_C153( C78 C153 ) C78_=_C196( C78 C196 ) \nC78_=_C208( C78 C208 ) C78_=_C269( C78 C269 ) C78_=_C286( C78 C286 ) C78_=_C293( C78 C293 ) C78_=_C294( C78 C294 ) C78_=_C295( C78 C295 ) \nC78_=_C296( C78 C296 ) C78_=_C298( C78 C298 ) C78_=_C299( C78 C299 ) C78_=_C300( C78 C300 ) C80_=_C81( C80 C81 ) C80_=_C82( C80 C82 ) \nC80_=_C83( C80 C83 ) C80_=_C86( C80 C86 ) C80_=_C87( C80 C87 ) C80_=_C117( C80 C117 ) C80_=_C155( C80 C155 ) C80_=_C165( C80 C165 ) \nC80_=_C176( C80 C176 ) C80_=_C219( C80 C219 ) C80_=_C240( C80 C240 ) C80_=_C279( C80 C279 ) C80_=_C288( C80 C288 ) C80_=_C301( C80 C301 ) \nC80_=_C309( C80 C309 ) C81_=_C82( C81 C82 ) C81_=_C83( C81 C83 ) C81_=_C86( C81 C86 ) C81_=_C87( C81 C87 ) C81_=_C96( C81 C96 ) \nC81_=_C118( C81 C118 ) C81_=_C129( C81 C129 ) C81_=_C156( C81 C156 ) C81_=_C185( C81 C185 ) C81_=_C211( C81 C211 ) C81_=_C230( C81 C230 ) \nC81_=_C302( C81 C302 ) C81_=_C316( C81 C316 ) C81_=_C317( C81 C317 ) C81_=_C319( C81 C319 ) C81_=_C320( C81 C320 ) C81_=_C321( C81 C321 ) \nC82_=_C83( C82 C83 ) C82_=_C86( C82 C86 ) C82_=_C87( C82 C87 ) C82_=_C199( C82 C199 ) C82_=_C250( C82 C250 ) C82_=_C259( C82 C259 ) \nC82_=_C271( C82 C271 ) C82_=_C303( C82 C303 ) C82_=_C316( C82 C316 ) C82_=_C323( C82 C323 ) C82_=_C324( C82 C324 ) C82_=_C327( C82 C327 ) \nC83_=_C86( C83 C86 ) C83_=_C87( C83 C87 ) C83_=_C119( C83 C119 ) C83_=_C242( C83 C242 ) C83_=_C251( C83 C251 ) C83_=_C260( C83 C260 ) \nC83_=_C280( C83 C280 ) C83_=_C294( C83 C294 ) C83_=_C317( C83 C317 ) C83_=_C329( C83 C329 ) C86_=_C87( C86 C87 ) C86_=_C122( C86 C122 ) \nC86_=_C221( C86 C221 ) C86_=_C283( C86 C283 ) C86_=_C296( C86 C296 ) C86_=_C336( C86 C336 ) C86_=_C338( C86 C338 ) C87_=_C203( C87 C203 ) \nC87_=_C263( C87 C263 ) C87_=_C298( C87 C298 ) C87_=_C306( C87 C306 ) C87_=_C334( C87 C334 ) C87_=_C340( C87 C340 ) C87_=_C346( C87 C346 ) \nC87_=_C349( C87 C349 ) C89_=_C92( C89 C92 ) C89_=_C93( C89 C93 ) C89_=_C94( C89 C94 ) C89_=_C96( C89 C96 ) C89_=_C113( C89 C113 ) \nC89_=_C115( C89 C115 ) C89_=_C117( C89 C117 ) C89_=_C118( C89 C118 ) C89_=_C119( C89 C119 ) C89_=_C122( C89 C122 ) C89_=_C123( C89 C123 ) \nC92_=_C93( C92 C93 ) C92_=_C94( C92 C94 ) C92_=_C96( C92 C96 ) C92_=_C106( C92 C106 ) C92_=_C136( C92 C136 ) C92_=_C217( C92 C217 ) \nC92_=_C234( C92 C234 ) C92_=_C248( C92 C248 ) C92_=_C250( C92 C250 ) C92_=_C251( C92 C251 ) C93_=_C94( C93 C94 ) C93_=_C96( C93 C96 ) \nC93_=_C107( C93 C107 ) C93_=_C125( C93 C125 ) C93_=_C137( C93 C137 ) C93_=_C149( C93 C149 ) C93_=_C194( C93 C194 ) C93_=_C218( C93 C218 ) \nC93_=_C235( C93 C235 ) C93_=_C254( C93 C254 ) C93_=_C256( C93 C256 ) C93_=_C257( C93 C257 ) C93_=_C259( C93 C259 ) C93_=_C260( C93 C260 ) \nC93_=_C261( C93 C261 ) C93_=_C263( C93 C263 ) C93_=_C264( C93 C264 ) C93_=_C265( C93 C265 ) C93_=_C266( C93 C266 ) C94_=_C96( C94 C96 ) \nC94_=_C128( C94 C128 ) C94_=_C209( C94 C209 ) C94_=_C257( C94 C257 ) C94_=_C301( C94 C301 ) C94_=_C302( C94 C302 ) C94_=_C303( C94 C303 ) \nC94_=_C305( C94 C305 ) C94_=_C306( C94 C306 ) C96_=_C118( C96 C118 ) C96_=_C129( C96 C129 ) C96_=_C156( C96 C156 ) C96_=_C185( C96 C185 ) \nC96_=_C211( C96 C211 ) C96_=_C230( C96 C230 ) C96_=_C302( C96 C302 ) C96_=_C316( C96 C316 ) C96_=_C317( C96 C317 ) C96_=_C319( C96 C319 ) \nC96_=_C320( C96 C320 ) C96_=_C321( C96 C321 ) C103_=_C106( C103 C106 ) C103_=_C107( C103 C107 ) C103_=_C109( C103 C109 ) C103_=_C111( C103 C111 ) \nC103_=_C132( C103 C132 ) C103_=_C149( C103 C149 ) C103_=_C151( C103 C151 ) C103_=_C153( C103 C153 ) C103_=_C155( C103 C155 ) C103_=_C156( C103 C156 ) \nC103_=_C158( C103 C158 ) C106_=_C107( C106 C107 ) C106_=_C109( C106 C109 ) C106_=_C111( C106 C111 ) C106_=_C136( C106 C136 ) C106_=_C217( C106 C217 ) \nC106_=_C234( C106 C234 ) C106_=_C248( C106 C248 ) C106_=_C250( C106 C250 ) C106_=_C251( C106 C251 ) C107_=_C109( C107 C109 ) C107_=_C111( C107 C111 ) \nC107_=_C125( C107 C125 ) C107_=_C137( C107 C137 ) C107_=_C149( C107 C149 ) C107_=_C194( C107 C194 ) C107_=_C218( C107 C218 ) C107_=_C235( C107 C235 ) \nC107_=_C254( C107 C254 ) C107_=_C256( C107 C256 ) C107_=_C257( C107 C257 ) C107_=_C259( C107 C259 ) C107_=_C260( C107 C260 ) C107_=_C261( C107 C261</w:t>
      </w:r>
    </w:p>
    <w:p>
      <w:pPr>
        <w:pStyle w:val="PreformattedText"/>
        <w:bidi w:val="0"/>
        <w:spacing w:before="0" w:after="0"/>
        <w:jc w:val="left"/>
        <w:rPr/>
      </w:pPr>
      <w:r>
        <w:rPr/>
        <w:t xml:space="preserve"> </w:t>
      </w:r>
      <w:r>
        <w:rPr/>
        <w:t>) \nC107_=_C263( C107 C263 ) C107_=_C264( C107 C264 ) C107_=_C265( C107 C265 ) C107_=_C266( C107 C266 ) C109_=_C111( C109 C111 ) C109_=_C167( C109 C167 ) \nC109_=_C188( C109 C188 ) C109_=_C212( C109 C212 ) C109_=_C335( C109 C335 ) C109_=_C336( C109 C336 ) C111_=_C265( C111 C265 ) C111_=_C284( C111 C284 ) \nC111_=_C315( C111 C315 ) C111_=_C320( C111 C320 ) C111_=_C327( C111 C327 ) C111_=_C342( C111 C342 ) C111_=_C347( C111 C347 ) C111_=_C349( C111 C349 ) \nC113_=_C115( C113 C115 ) C113_=_C117( C113 C117 ) C113_=_C118( C113 C118 ) C113_=_C119( C113 C119 ) C113_=_C122( C113 C122 ) C113_=_C123( C113 C123 ) \nC113_=_C124( C113 C124 ) C113_=_C125( C113 C125 ) C113_=_C126( C113 C126 ) C113_=_C127( C113 C127 ) C113_=_C128( C113 C128 ) C113_=_C129( C113 C129 ) \nC113_=_C130( C113 C130 ) C115_=_C117( C115 C117 ) C115_=_C118( C115 C118 ) C115_=_C119( C115 C119 ) C115_=_C122( C115 C122 ) C115_=_C123( C115 C123 ) \nC115_=_C139( C115 C139 ) C115_=_C151( C115 C151 ) C115_=_C174( C115 C174 ) C115_=_C183( C115 C183 ) C115_=_C207( C115 C207 ) C115_=_C237( C115 C237 ) \nC115_=_C267( C115 C267 ) C115_=_C279( C115 C279 ) C115_=_C280( C115 C280 ) C115_=_C281( C115 C281 ) C115_=_C283( C115 C283 ) C115_=_C284( C115 C284 ) \nC115_=_C285( C115 C285 ) C117_=_C118( C117 C118 ) C117_=_C119( C117 C119 ) C117_=_C122( C117 C122 ) C117_=_C123( C117 C123 ) C117_=_C155( C117 C155 ) \nC117_=_C165( C117 C165 ) C117_=_C176( C117 C176 ) C117_=_C219( C117 C219 ) C117_=_C240( C117 C240 ) C117_=_C279( C117 C279 ) C117_=_C288( C117 C288 ) \nC117_=_C301( C117 C301 ) C117_=_C309( C117 C309 ) C118_=_C119( C118 C119 ) C118_=_C122( C118 C122 ) C118_=_C123( C118 C123 ) C118_=_C129( C118 C129 ) \nC118_=_C156( C118 C156 ) C118_=_C185( C118 C185 ) C118_=_C211( C118 C211 ) C118_=_C230( C118 C230 ) C118_=_C302( C118 C302 ) C118_=_C316( C118 C316 ) \nC118_=_C317( C118 C317 ) C118_=_C319( C118 C319 ) C118_=_C320( C118 C320 ) C118_=_C321( C118 C321 ) C119_=_C122( C119 C122 ) C119_=_C123( C119 C123 ) \nC119_=_C242( C119 C242 ) C119_=_C251( C119 C251 ) C119_=_C260( C119 C260 ) C119_=_C280( C119 C280 ) C119_=_C294( C119 C294 ) C119_=_C317( C119 C317 ) \nC119_=_C329( C119 C329 ) C122_=_C123( C122 C123 ) C122_=_C221( C122 C221 ) C122_=_C283( C122 C283 ) C122_=_C296( C122 C296 ) C122_=_C336( C122 C336 ) \nC122_=_C338( C122 C338 ) C123_=_C145( C123 C145 ) C123_=_C222( C123 C222 ) C123_=_C232( C123 C232 ) C123_=_C275( C123 C275 ) C123_=_C305( C123 C305 ) \nC123_=_C309( C123 C309 ) C123_=_C329( C123 C329 ) C123_=_C333( C123 C333 ) C123_=_C346( C123 C346 ) C123_=_C347( C123 C347 ) C124_=_C125( C124 C125 ) \nC124_=_C126( C124 C126 ) C124_=_C127( C124 C127 ) C124_=_C128( C124 C128 ) C124_=_C129( C124 C129 ) C124_=_C130( C124 C130 ) C124_=_C135( C124 C135 ) \nC124_=_C181( C124 C181 ) C124_=_C229( C124 C229 ) C124_=_C230( C124 C230 ) C124_=_C232( C124 C232 ) C124_=_C233( C124 C233 ) C125_=_C126( C125 C126 ) \nC125_=_C127( C125 C127 ) C125_=_C128( C125 C128 ) C125_=_C129( C125 C129 ) C125_=_C130( C125 C130 ) C125_=_C137( C125 C137 ) C125_=_C149( C125 C149 ) \nC125_=_C194( C125 C194 ) C125_=_C218( C125 C218 ) C125_=_C235( C125 C235 ) C125_=_C254( C125 C254 ) C125_=_C256( C125 C256 ) C125_=_C257( C125 C257 ) \nC125_=_C259( C125 C259 ) C125_=_C260( C125 C260 ) C125_=_C261( C125 C261 ) C125_=_C263( C125 C263 ) C125_=_C264( C125 C264 ) C125_=_C265( C125 C265 ) \nC125_=_C266( C125 C266 ) C126_=_C127( C126 C127 ) C126_=_C128( C126 C128 ) C126_=_C129( C126 C129 ) C126_=_C130( C126 C130 ) C126_=_C140( C126 C140 ) \nC126_=_C163( C126 C163 ) C126_=_C256( C126 C256 ) C126_=_C286( C126 C286 ) C126_=_C288( C126 C288 ) C126_=_C289( C126 C289 ) C126_=_C292( C126 C292 ) \nC127_=_C128( C127 C128 ) C127_=_C129( C127 C129 ) C127_=_C130( C127 C130 ) C127_=_C153( C127 C153 ) C127_=_C196( C127 C196 ) C127_=_C208( C127 C208 ) \nC127_=_C269( C127 C269 ) C127_=_C286( C127 C286 ) C127_=_C293( C127 C293 ) C127_=_C294( C127 C294 ) C127_=_C295( C127 C295 ) C127_=_C296( C127 C296 ) \nC127_=_C298( C127 C298 ) C127_=_C299( C127 C299 ) C127_=_C300( C127 C300 ) C128_=_C129( C128 C129 ) C128_=_C130( C128 C130 ) C128_=_C209( C128 C209 ) \nC128_=_C257( C128 C257 ) C128_=_C301( C128 C301 ) C128_=_C302( C128 C302 ) C128_=_C303( C128 C303 ) C128_=_C305( C128 C305 ) C128_=_C306( C128 C306 ) \nC129_=_C130( C129 C130 ) C129_=_C156( C129 C156 ) C129_=_C185( C129 C185 ) C129_=_C211( C129 C211 ) C129_=_C230( C129 C230 ) C129_=_C302( C129 C302 ) \nC129_=_C316( C129 C316 ) C129_=_C317( C129 C317 ) C129_=_C319( C129 C319 ) C129_=_C320( C129 C320 ) C129_=_C321( C129 C321 ) C130_=_C158( C130 C158 ) \nC130_=_C179( C130 C179 ) C130_=_C202( C130 C202 ) C130_=_C213( C130 C213 ) C130_=_C220( C130 C220 ) C130_=_C244( C130 C244 ) C130_=_C274( C130 C274 ) \nC130_=_C313( C130 C313 ) C130_=_C324( C130 C324 ) C130_=_C335( C130 C335 ) C130_=_C338( C130 C338 ) C130_=_C340( C130 C340 ) C130_=_C341( C130 C341 ) \nC130_=_C342( C130 C342 ) C130_=_C343( C130 C343 ) C132_=_C135( C132 C135 ) C132_=_C136( C132 C136 ) C132_=_C137( C132 C137 ) C132_=_C138( C132 C138 ) \nC132_=_C139( C132 C139 ) C132_=_C140( C132 C140 ) C132_=_C144( C132 C144 ) C132_=_C145( C132 C145 ) C132_=_C149( C132 C149 ) C132_=_C151( C132 C151 ) \nC132_=_C153( C132 C153 ) C132_=_C155( C132 C155 ) C132_=_C156( C132 C156 ) C132_=_C158( C132 C158 ) C135_=_C136( C135 C136 ) C135_=_C137( C135 C137 ) \nC135_=_C138( C135 C138 ) C135_=_C139( C135 C139 ) C135_=_C140( C135 C140 ) C135_=_C144( C135 C144 ) C135_=_C145( C135 C145 ) C135_=_C181( C135 C181 ) \nC135_=_C229( C135 C229 ) C135_=_C230( C135 C230 ) C135_=_C232( C135 C232 ) C135_=_C233( C135 C233 ) C136_=_C137( C136 C137 ) C136_=_C138( C136 C138 ) \nC136_=_C139( C136 C139 ) C136_=_C140( C136 C140 ) C136_=_C144( C136 C144 ) C136_=_C145( C136 C145 ) C136_=_C217( C136 C217 ) C136_=_C234( C136 C234 ) \nC136_=_C248( C136 C248 ) C136_=_C250( C136 C250 ) C136_=_C251( C136 C251 ) C137_=_C138( C137 C138 ) C137_=_C139( C137 C139 ) C137_=_C140( C137 C140 ) \nC137_=_C144( C137 C144 ) C137_=_C145( C137 C145 ) C137_=_C149( C137 C149 ) C137_=_C194( C137 C194 ) C137_=_C218( C137 C218 ) C137_=_C235( C137 C235 ) \nC137_=_C254( C137 C254 ) C137_=_C256( C137 C256 ) C137_=_C257( C137 C257 ) C137_=_C259( C137 C259 ) C137_=_C260( C137 C260 ) C137_=_C261( C137 C261 ) \nC137_=_C263( C137 C263 ) C137_=_C264( C137 C264 ) C137_=_C265( C137 C265 ) C137_=_C266( C137 C266 ) C138_=_C139( C138 C139 ) C138_=_C140( C138 C140 ) \nC138_=_C144( C138 C144 ) C138_=_C145( C138 C145 ) C138_=_C161( C138 C161 ) C138_=_C182( C138 C182 ) C138_=_C254( C138 C254 ) C138_=_C267( C138 C267 ) \nC138_=_C269( C138 C269 ) C138_=_C270( C138 C270 ) C138_=_C271( C138 C271 ) C138_=_C274( C138 C274 ) C138_=_C275( C138 C275 ) C138_=_C276( C138 C276 ) \nC139_=_C140( C139 C140 ) C139_=_C144( C139 C144 ) C139_=_C145( C139 C145 ) C139_=_C151( C139 C151 ) C139_=_C174( C139 C174 ) C139_=_C183( C139 C183 ) \nC139_=_C207( C139 C207 ) C139_=_C237( C139 C237 ) C139_=_C267( C139 C267 ) C139_=_C279( C139 C279 ) C139_=_C280( C139 C280 ) C139_=_C281( C139 C281 ) \nC139_=_C283( C139 C283 ) C139_=_C284( C139 C284 ) C139_=_C285( C139 C285 ) C140_=_C144( C140 C144 ) C140_=_C145( C140 C145 ) C140_=_C163( C140 C163 ) \nC140_=_C256( C140 C256 ) C140_=_C286( C140 C286 ) C140_=_C288( C140 C288 ) C140_=_C289( C140 C289 ) C140_=_C292( C140 C292 ) C144_=_C145( C144 C145 ) \nC144_=_C261( C144 C261 ) C144_=_C281( C144 C281 ) C144_=_C295( C144 C295 ) C144_=_C323( C144 C323 ) C144_=_C333( C144 C333 ) C144_=_C334( C144 C334 ) \nC145_=_C222( C145 C222 ) C145_=_C232( C145 C232 ) C145_=_C275( C145 C275 ) C145_=_C305( C145 C305 ) C145_=_C309( C145 C309 ) C145_=_C329( C145 C329 ) \nC145_=_C333( C145 C333 ) C145_=_C346( C145 C346 ) C145_=_C347( C145 C347 ) C149_=_C151( C149 C151 ) C149_=_C153( C149 C153 ) C149_=_C155( C149 C155 ) \nC149_=_C156( C149 C156 ) C149_=_C158( C149 C158 ) C149_=_C194( C149 C194 ) C149_=_C218( C149 C218 ) C149_=_C235( C149 C235 ) C149_=_C254( C149 C254 ) \nC149_=_C256( C149 C256 ) C149_=_C257( C149 C257 ) C149_=_C259( C149 C259 ) C149_=_C260( C149 C260 ) C149_=_C261( C149 C261 ) C149_=_C263( C149 C263 ) \nC149_=_C264( C149 C264 ) C149_=_C265( C149 C265 ) C149_=_C266( C149 C266 ) C151_=_C153( C151 C153 ) C151_=_C155( C151 C155 ) C151_=_C156( C151 C156 ) \nC151_=_C158( C151 C158 ) C151_=_C174( C151 C174 ) C151_=_C183( C151 C183 ) C151_=_C207( C151 C207 ) C151_=_C237( C151 C237 ) C151_=_C267( C151 C267 ) \nC151_=_C279( C151 C279 ) C151_=_C280( C151 C280 ) C151_=_C281( C151 C281 ) C151_=_C283( C151 C283 ) C151_=_C284( C151 C284 ) C151_=_C285( C151 C285 ) \nC153_=_C155( C153 C155 ) C153_=_C156( C153 C156 ) C153_=_C158( C153 C158 ) C153_=_C196( C153 C196 ) C153_=_C208( C153 C208 ) C153_=_C269( C153 C269 ) \nC153_=_C286( C153 C286 ) C153_=_C293( C153 C293 ) C153_=_C294( C153 C294 ) C153_=_C295( C153 C295 ) C153_=_C296( C153 C296 ) C153_=_C298( C153 C298 ) \nC153_=_C299( C153 C299 ) C153_=_C300( C153 C300 ) C155_=_C156( C155 C156 ) C155_=_C158( C155 C158 ) C155_=_C165( C155 C165 ) C155_=_C176( C155 C176 ) \nC155_=_C219( C155 C219 ) C155_=_C240( C155 C240 ) C155_=_C279( C155 C279 ) C155_=_C288( C155 C288 ) C155_=_C301( C155 C301 ) C155_=_C309( C155 C309 ) \nC156_=_C158( C156 C158 ) C156_=_C185( C156 C185 ) C156_=_C211( C156 C211 ) C156_=_C230( C156 C230 ) C156_=_C302( C156 C302 ) C156_=_C316( C156 C316 ) \nC156_=_C317( C156 C317 ) C156_=_C319( C156 C319 ) C156_=_C320( C156 C320 ) C156_=_C321( C156 C321 ) C158_=_C179( C158 C179 ) C158_=_C202( C158 C202 ) \nC158_=_C213( C158 C213 ) C158_=_C220( C158 C220 ) C158_=_C244( C158 C244 ) C158_=_C274( C158 C274 ) C158_=_C313( C158 C313 ) C158_=_C324( C158 C324 ) \nC158_=_C335( C158 C335 ) C158_=_C338( C158 C338 ) C158_=_C340( C158 C340 ) C158_=_C341( C158 C341 ) C158_=_C342( C158 C342 ) C158_=_C343( C158 C343 ) \nC159_=_C161( C159 C161 ) C159_=_C163( C159 C163 ) C159_=_C165( C159 C165 ) C159_=_C166( C159 C166 ) C159_=_C167( C159 C167 ) C159_=_C169( C159 C169 ) \nC159_=_C170( C159</w:t>
      </w:r>
    </w:p>
    <w:p>
      <w:pPr>
        <w:pStyle w:val="PreformattedText"/>
        <w:bidi w:val="0"/>
        <w:spacing w:before="0" w:after="0"/>
        <w:jc w:val="left"/>
        <w:rPr/>
      </w:pPr>
      <w:r>
        <w:rPr/>
        <w:t xml:space="preserve"> </w:t>
      </w:r>
      <w:r>
        <w:rPr/>
        <w:t>C170 ) C159_=_C174( C159 C174 ) C159_=_C176( C159 C176 ) C159_=_C177( C159 C177 ) C159_=_C179( C159 C179 ) C161_=_C163( C161 C163 ) \nC161_=_C165( C161 C165 ) C161_=_C166( C161 C166 ) C161_=_C167( C161 C167 ) C161_=_C169( C161 C169 ) C161_=_C182( C161 C182 ) C161_=_C254( C161 C254 ) \nC161_=_C267( C161 C267 ) C161_=_C269( C161 C269 ) C161_=_C270( C161 C270 ) C161_=_C271( C161 C271 ) C161_=_C274( C161 C274 ) C161_=_C275( C161 C275 ) \nC161_=_C276( C161 C276 ) C163_=_C165( C163 C165 ) C163_=_C166( C163 C166 ) C163_=_C167( C163 C167 ) C163_=_C169( C163 C169 ) C163_=_C256( C163 C256 ) \nC163_=_C286( C163 C286 ) C163_=_C288( C163 C288 ) C163_=_C289( C163 C289 ) C163_=_C292( C163 C292 ) C165_=_C166( C165 C166 ) C165_=_C167( C165 C167 ) \nC165_=_C169( C165 C169 ) C165_=_C176( C165 C176 ) C165_=_C219( C165 C219 ) C165_=_C240( C165 C240 ) C165_=_C279( C165 C279 ) C165_=_C288( C165 C288 ) \nC165_=_C301( C165 C301 ) C165_=_C309( C165 C309 ) C166_=_C167( C166 C167 ) C166_=_C169( C166 C169 ) C166_=_C177( C166 C177 ) C166_=_C198( C166 C198 ) \nC166_=_C229( C166 C229 ) C166_=_C241( C166 C241 ) C166_=_C248( C166 C248 ) C166_=_C270( C166 C270 ) C166_=_C289( C166 C289 ) C166_=_C293( C166 C293 ) \nC166_=_C313( C166 C313 ) C166_=_C315( C166 C315 ) C167_=_C169( C167 C169 ) C167_=_C188( C167 C188 ) C167_=_C212( C167 C212 ) C167_=_C335( C167 C335 ) \nC167_=_C336( C167 C336 ) C169_=_C205( C169 C205 ) C169_=_C224( C169 C224 ) C169_=_C266( C169 C266 ) C169_=_C285( C169 C285 ) C169_=_C300( C169 C300 ) \nC169_=_C321( C169 C321 ) C169_=_C343( C169 C343 ) C170_=_C174( C170 C174 ) C170_=_C176( C170 C176 ) C170_=_C177( C170 C177 ) C170_=_C179( C170 C179 ) \nC170_=_C181( C170 C181 ) C170_=_C182( C170 C182 ) C170_=_C183( C170 C183 ) C170_=_C185( C170 C185 ) C170_=_C188( C170 C188 ) C174_=_C176( C174 C176 ) \nC174_=_C177( C174 C177 ) C174_=_C179( C174 C179 ) C174_=_C183( C174 C183 ) C174_=_C207( C174 C207 ) C174_=_C237( C174 C237 ) C174_=_C267( C174 C267 ) \nC174_=_C279( C174 C279 ) C174_=_C280( C174 C280 ) C174_=_C281( C174 C281 ) C174_=_C283( C174 C283 ) C174_=_C284( C174 C284 ) C174_=_C285( C174 C285 ) \nC176_=_C177( C176 C177 ) C176_=_C179( C176 C179 ) C176_=_C219( C176 C219 ) C176_=_C240( C176 C240 ) C176_=_C279( C176 C279 ) C176_=_C288( C176 C288 ) \nC176_=_C301( C176 C301 ) C176_=_C309( C176 C309 ) C177_=_C179( C177 C179 ) C177_=_C198( C177 C198 ) C177_=_C229( C177 C229 ) C177_=_C241( C177 C241 ) \nC177_=_C248( C177 C248 ) C177_=_C270( C177 C270 ) C177_=_C289( C177 C289 ) C177_=_C293( C177 C293 ) C177_=_C313( C177 C313 ) C177_=_C315( C177 C315 ) \nC179_=_C202( C179 C202 ) C179_=_C213( C179 C213 ) C179_=_C220( C179 C220 ) C179_=_C244( C179 C244 ) C179_=_C274( C179 C274 ) C179_=_C313( C179 C313 ) \nC179_=_C324( C179 C324 ) C179_=_C335( C179 C335 ) C179_=_C338( C179 C338 ) C179_=_C340( C179 C340 ) C179_=_C341( C179 C341 ) C179_=_C342( C179 C342 ) \nC179_=_C343( C179 C343 ) C181_=_C182( C181 C182 ) C181_=_C183( C181 C183 ) C181_=_C185( C181 C185 ) C181_=_C188( C181 C188 ) C181_=_C229( C181 C229 ) \nC181_=_C230( C181 C230 ) C181_=_C232( C181 C232 ) C181_=_C233( C181 C233 ) C182_=_C183( C182 C183 ) C182_=_C185( C182 C185 ) C182_=_C188( C182 C188 ) \nC182_=_C254( C182 C254 ) C182_=_C267( C182 C267 ) C182_=_C269( C182 C269 ) C182_=_C270( C182 C270 ) C182_=_C271( C182 C271 ) C182_=_C274( C182 C274 ) \nC182_=_C275( C182 C275 ) C182_=_C276( C182 C276 ) C183_=_C185( C183 C185 ) C183_=_C188( C183 C188 ) C183_=_C207( C183 C207 ) C183_=_C237( C183 C237 ) \nC183_=_C267( C183 C267 ) C183_=_C279( C183 C279 ) C183_=_C280( C183 C280 ) C183_=_C281( C183 C281 ) C183_=_C283( C183 C283 ) C183_=_C284( C183 C284 ) \nC183_=_C285( C183 C285 ) C185_=_C188( C185 C188 ) C185_=_C211( C185 C211 ) C185_=_C230( C185 C230 ) C185_=_C302( C185 C302 ) C185_=_C316( C185 C316 ) \nC185_=_C317( C185 C317 ) C185_=_C319( C185 C319 ) C185_=_C320( C185 C320 ) C185_=_C321( C185 C321 ) C188_=_C212( C188 C212 ) C188_=_C335( C188 C335 ) \nC188_=_C336( C188 C336 ) C190_=_C194( C190 C194 ) C190_=_C196( C190 C196 ) C190_=_C198( C190 C198 ) C190_=_C199( C190 C199 ) C190_=_C202( C190 C202 ) \nC190_=_C203( C190 C203 ) C190_=_C204( C190 C204 ) C190_=_C205( C190 C205 ) C190_=_C206( C190 C206 ) C190_=_C207( C190 C207 ) C190_=_C208( C190 C208 ) \nC190_=_C209( C190 C209 ) C190_=_C211( C190 C211 ) C190_=_C212( C190 C212 ) C190_=_C213( C190 C213 ) C194_=_C196( C194 C196 ) C194_=_C198( C194 C198 ) \nC194_=_C199( C194 C199 ) C194_=_C202( C194 C202 ) C194_=_C203( C194 C203 ) C194_=_C204( C194 C204 ) C194_=_C205( C194 C205 ) C194_=_C218( C194 C218 ) \nC194_=_C235( C194 C235 ) C194_=_C254( C194 C254 ) C194_=_C256( C194 C256 ) C194_=_C257( C194 C257 ) C194_=_C259( C194 C259 ) C194_=_C260( C194 C260 ) \nC194_=_C261( C194 C261 ) C194_=_C263( C194 C263 ) C194_=_C264( C194 C264 ) C194_=_C265( C194 C265 ) C194_=_C266( C194 C266 ) C196_=_C198( C196 C198 ) \nC196_=_C199( C196 C199 ) C196_=_C202( C196 C202 ) C196_=_C203( C196 C203 ) C196_=_C204( C196 C204 ) C196_=_C205( C196 C205 ) C196_=_C208( C196 C208 ) \nC196_=_C269( C196 C269 ) C196_=_C286( C196 C286 ) C196_=_C293( C196 C293 ) C196_=_C294( C196 C294 ) C196_=_C295( C196 C295 ) C196_=_C296( C196 C296 ) \nC196_=_C298( C196 C298 ) C196_=_C299( C196 C299 ) C196_=_C300( C196 C300 ) C198_=_C199( C198 C199 ) C198_=_C202( C198 C202 ) C198_=_C203( C198 C203 ) \nC198_=_C204( C198 C204 ) C198_=_C205( C198 C205 ) C198_=_C229( C198 C229 ) C198_=_C241( C198 C241 ) C198_=_C248( C198 C248 ) C198_=_C270( C198 C270 ) \nC198_=_C289( C198 C289 ) C198_=_C293( C198 C293 ) C198_=_C313( C198 C313 ) C198_=_C315( C198 C315 ) C199_=_C202( C199 C202 ) C199_=_C203( C199 C203 ) \nC199_=_C204( C199 C204 ) C199_=_C205( C199 C205 ) C199_=_C250( C199 C250 ) C199_=_C259( C199 C259 ) C199_=_C271( C199 C271 ) C199_=_C303( C199 C303 ) \nC199_=_C316( C199 C316 ) C199_=_C323( C199 C323 ) C199_=_C324( C199 C324 ) C199_=_C327( C199 C327 ) C202_=_C203( C202 C203 ) C202_=_C204( C202 C204 ) \nC202_=_C205( C202 C205 ) C202_=_C213( C202 C213 ) C202_=_C220( C202 C220 ) C202_=_C244( C202 C244 ) C202_=_C274( C202 C274 ) C202_=_C313( C202 C313 ) \nC202_=_C324( C202 C324 ) C202_=_C335( C202 C335 ) C202_=_C338( C202 C338 ) C202_=_C340( C202 C340 ) C202_=_C341( C202 C341 ) C202_=_C342( C202 C342 ) \nC202_=_C343( C202 C343 ) C203_=_C204( C203 C204 ) C203_=_C205( C203 C205 ) C203_=_C263( C203 C263 ) C203_=_C298( C203 C298 ) C203_=_C306( C203 C306 ) \nC203_=_C334( C203 C334 ) C203_=_C340( C203 C340 ) C203_=_C346( C203 C346 ) C203_=_C349( C203 C349 ) C204_=_C205( C204 C205 ) C204_=_C233( C204 C233 ) \nC204_=_C245( C204 C245 ) C204_=_C264( C204 C264 ) C204_=_C276( C204 C276 ) C204_=_C292( C204 C292 ) C204_=_C299( C204 C299 ) C204_=_C319( C204 C319 ) \nC204_=_C341( C204 C341 ) C205_=_C224( C205 C224 ) C205_=_C266( C205 C266 ) C205_=_C285( C205 C285 ) C205_=_C300( C205 C300 ) C205_=_C321( C205 C321 ) \nC205_=_C343( C205 C343 ) C206_=_C207( C206 C207 ) C206_=_C208( C206 C208 ) C206_=_C209( C206 C209 ) C206_=_C211( C206 C211 ) C206_=_C212( C206 C212 ) \nC206_=_C213( C206 C213 ) C206_=_C217( C206 C217 ) C206_=_C218( C206 C218 ) C206_=_C219( C206 C219 ) C206_=_C220( C206 C220 ) C206_=_C221( C206 C221 ) \nC206_=_C222( C206 C222 ) C206_=_C224( C206 C224 ) C207_=_C208( C207 C208 ) C207_=_C209( C207 C209 ) C207_=_C211( C207 C211 ) C207_=_C212( C207 C212 ) \nC207_=_C213( C207 C213 ) C207_=_C237( C207 C237 ) C207_=_C267( C207 C267 ) C207_=_C279( C207 C279 ) C207_=_C280( C207 C280 ) C207_=_C281( C207 C281 ) \nC207_=_C283( C207 C283 ) C207_=_C284( C207 C284 ) C207_=_C285( C207 C285 ) C208_=_C209( C208 C209 ) C208_=_C211( C208 C211 ) C208_=_C212( C208 C212 ) \nC208_=_C213( C208 C213 ) C208_=_C269( C208 C269 ) C208_=_C286( C208 C286 ) C208_=_C293( C208 C293 ) C208_=_C294( C208 C294 ) C208_=_C295( C208 C295 ) \nC208_=_C296( C208 C296 ) C208_=_C298( C208 C298 ) C208_=_C299( C208 C299 ) C208_=_C300( C208 C300 ) C209_=_C211( C209 C211 ) C209_=_C212( C209 C212 ) \nC209_=_C213( C209 C213 ) C209_=_C257( C209 C257 ) C209_=_C301( C209 C301 ) C209_=_C302( C209 C302 ) C209_=_C303( C209 C303 ) C209_=_C305( C209 C305 ) \nC209_=_C306( C209 C306 ) C211_=_C212( C211 C212 ) C211_=_C213( C211 C213 ) C211_=_C230( C211 C230 ) C211_=_C302( C211 C302 ) C211_=_C316( C211 C316 ) \nC211_=_C317( C211 C317 ) C211_=_C319( C211 C319 ) C211_=_C320( C211 C320 ) C211_=_C321( C211 C321 ) C212_=_C213( C212 C213 ) C212_=_C335( C212 C335 ) \nC212_=_C336( C212 C336 ) C213_=_C220( C213 C220 ) C213_=_C244( C213 C244 ) C213_=_C274( C213 C274 ) C213_=_C313( C213 C313 ) C213_=_C324( C213 C324 ) \nC213_=_C335( C213 C335 ) C213_=_C338( C213 C338 ) C213_=_C340( C213 C340 ) C213_=_C341( C213 C341 ) C213_=_C342( C213 C342 ) C213_=_C343( C213 C343 ) \nC217_=_C218( C217 C218 ) C217_=_C219( C217 C219 ) C217_=_C220( C217 C220 ) C217_=_C221( C217 C221 ) C217_=_C222( C217 C222 ) C217_=_C224( C217 C224 ) \nC217_=_C234( C217 C234 ) C217_=_C248( C217 C248 ) C217_=_C250( C217 C250 ) C217_=_C251( C217 C251 ) C218_=_C219( C218 C219 ) C218_=_C220( C218 C220 ) \nC218_=_C221( C218 C221 ) C218_=_C222( C218 C222 ) C218_=_C224( C218 C224 ) C218_=_C235( C218 C235 ) C218_=_C254( C218 C254 ) C218_=_C256( C218 C256 ) \nC218_=_C257( C218 C257 ) C218_=_C259( C218 C259 ) C218_=_C260( C218 C260 ) C218_=_C261( C218 C261 ) C218_=_C263( C218 C263 ) C218_=_C264( C218 C264 ) \nC218_=_C265( C218 C265 ) C218_=_C266( C218 C266 ) C219_=_C220( C219 C220 ) C219_=_C221( C219 C221 ) C219_=_C222( C219 C222 ) C219_=_C224( C219 C224 ) \nC219_=_C240( C219 C240 ) C219_=_C279( C219 C279 ) C219_=_C288( C219 C288 ) C219_=_C301( C219 C301 ) C219_=_C309( C219 C309 ) C220_=_C221( C220 C221 ) \nC220_=_C222( C220 C222 ) C220_=_C224( C220 C224 ) C220_=_C244( C220 C244 ) C220_=_C274( C220 C274 ) C220_=_C313( C220 C313 ) C220_=_C324( C220 C324 ) \nC220_=_C335( C220 C335 ) C220_=_C338( C220 C338 ) C220_=_C340( C220 C340 ) C220_=_C341( C220 C341 ) C220_=_C342( C220 C342 ) C220_=_C343( C220 C343 ) \nC221_=_C222( C221 C222 ) C221_=_C224(</w:t>
      </w:r>
    </w:p>
    <w:p>
      <w:pPr>
        <w:pStyle w:val="PreformattedText"/>
        <w:bidi w:val="0"/>
        <w:spacing w:before="0" w:after="0"/>
        <w:jc w:val="left"/>
        <w:rPr/>
      </w:pPr>
      <w:r>
        <w:rPr/>
        <w:t xml:space="preserve"> </w:t>
      </w:r>
      <w:r>
        <w:rPr/>
        <w:t>C221 C224 ) C221_=_C283( C221 C283 ) C221_=_C296( C221 C296 ) C221_=_C336( C221 C336 ) C221_=_C338( C221 C338 ) \nC222_=_C224( C222 C224 ) C222_=_C232( C222 C232 ) C222_=_C275( C222 C275 ) C222_=_C305( C222 C305 ) C222_=_C309( C222 C309 ) C222_=_C329( C222 C329 ) \nC222_=_C333( C222 C333 ) C222_=_C346( C222 C346 ) C222_=_C347( C222 C347 ) C224_=_C266( C224 C266 ) C224_=_C285( C224 C285 ) C224_=_C300( C224 C300 ) \nC224_=_C321( C224 C321 ) C224_=_C343( C224 C343 ) C229_=_C230( C229 C230 ) C229_=_C232( C229 C232 ) C229_=_C233( C229 C233 ) C229_=_C241( C229 C241 ) \nC229_=_C248( C229 C248 ) C229_=_C270( C229 C270 ) C229_=_C289( C229 C289 ) C229_=_C293( C229 C293 ) C229_=_C313( C229 C313 ) C229_=_C315( C229 C315 ) \nC230_=_C232( C230 C232 ) C230_=_C233( C230 C233 ) C230_=_C302( C230 C302 ) C230_=_C316( C230 C316 ) C230_=_C317( C230 C317 ) C230_=_C319( C230 C319 ) \nC230_=_C320( C230 C320 ) C230_=_C321( C230 C321 ) C232_=_C233( C232 C233 ) C232_=_C275( C232 C275 ) C232_=_C305( C232 C305 ) C232_=_C309( C232 C309 ) \nC232_=_C329( C232 C329 ) C232_=_C333( C232 C333 ) C232_=_C346( C232 C346 ) C232_=_C347( C232 C347 ) C233_=_C245( C233 C245 ) C233_=_C264( C233 C264 ) \nC233_=_C276( C233 C276 ) C233_=_C292( C233 C292 ) C233_=_C299( C233 C299 ) C233_=_C319( C233 C319 ) C233_=_C341( C233 C341 ) C234_=_C235( C234 C235 ) \nC234_=_C237( C234 C237 ) C234_=_C240( C234 C240 ) C234_=_C241( C234 C241 ) C234_=_C242( C234 C242 ) C234_=_C244( C234 C244 ) C234_=_C245( C234 C245 ) \nC234_=_C248( C234 C248 ) C234_=_C250( C234 C250 ) C234_=_C251( C234 C251 ) C235_=_C237( C235 C237 ) C235_=_C240( C235 C240 ) C235_=_C241( C235 C241 ) \nC235_=_C242( C235 C242 ) C235_=_C244( C235 C244 ) C235_=_C245( C235 C245 ) C235_=_C254( C235 C254 ) C235_=_C256( C235 C256 ) C235_=_C257( C235 C257 ) \nC235_=_C259( C235 C259 ) C235_=_C260( C235 C260 ) C235_=_C261( C235 C261 ) C235_=_C263( C235 C263 ) C235_=_C264( C235 C264 ) C235_=_C265( C235 C265 ) \nC235_=_C266( C235 C266 ) C237_=_C240( C237 C240 ) C237_=_C241( C237 C241 ) C237_=_C242( C237 C242 ) C237_=_C244( C237 C244 ) C237_=_C245( C237 C245 ) \nC237_=_C267( C237 C267 ) C237_=_C279( C237 C279 ) C237_=_C280( C237 C280 ) C237_=_C281( C237 C281 ) C237_=_C283( C237 C283 ) C237_=_C284( C237 C284 ) \nC237_=_C285( C237 C285 ) C240_=_C241( C240 C241 ) C240_=_C242( C240 C242 ) C240_=_C244( C240 C244 ) C240_=_C245( C240 C245 ) C240_=_C279( C240 C279 ) \nC240_=_C288( C240 C288 ) C240_=_C301( C240 C301 ) C240_=_C309( C240 C309 ) C241_=_C242( C241 C242 ) C241_=_C244( C241 C244 ) C241_=_C245( C241 C245 ) \nC241_=_C248( C241 C248 ) C241_=_C270( C241 C270 ) C241_=_C289( C241 C289 ) C241_=_C293( C241 C293 ) C241_=_C313( C241 C313 ) C241_=_C315( C241 C315 ) \nC242_=_C244( C242 C244 ) C242_=_C245( C242 C245 ) C242_=_C251( C242 C251 ) C242_=_C260( C242 C260 ) C242_=_C280( C242 C280 ) C242_=_C294( C242 C294 ) \nC242_=_C317( C242 C317 ) C242_=_C329( C242 C329 ) C244_=_C245( C244 C245 ) C244_=_C274( C244 C274 ) C244_=_C313( C244 C313 ) C244_=_C324( C244 C324 ) \nC244_=_C335( C244 C335 ) C244_=_C338( C244 C338 ) C244_=_C340( C244 C340 ) C244_=_C341( C244 C341 ) C244_=_C342( C244 C342 ) C244_=_C343( C244 C343 ) \nC245_=_C264( C245 C264 ) C245_=_C276( C245 C276 ) C245_=_C292( C245 C292 ) C245_=_C299( C245 C299 ) C245_=_C319( C245 C319 ) C245_=_C341( C245 C341 ) \nC248_=_C250( C248 C250 ) C248_=_C251( C248 C251 ) C248_=_C270( C248 C270 ) C248_=_C289( C248 C289 ) C248_=_C293( C248 C293 ) C248_=_C313( C248 C313 ) \nC248_=_C315( C248 C315 ) C250_=_C251( C250 C251 ) C250_=_C259( C250 C259 ) C250_=_C271( C250 C271 ) C250_=_C303( C250 C303 ) C250_=_C316( C250 C316 ) \nC250_=_C323( C250 C323 ) C250_=_C324( C250 C324 ) C250_=_C327( C250 C327 ) C251_=_C260( C251 C260 ) C251_=_C280( C251 C280 ) C251_=_C294( C251 C294 ) \nC251_=_C317( C251 C317 ) C251_=_C329( C251 C329 ) C254_=_C256( C254 C256 ) C254_=_C257( C254 C257 ) C254_=_C259( C254 C259 ) C254_=_C260( C254 C260 ) \nC254_=_C261( C254 C261 ) C254_=_C263( C254 C263 ) C254_=_C264( C254 C264 ) C254_=_C265( C254 C265 ) C254_=_C266( C254 C266 ) C254_=_C267( C254 C267 ) \nC254_=_C269( C254 C269 ) C254_=_C270( C254 C270 ) C254_=_C271( C254 C271 ) C254_=_C274( C254 C274 ) C254_=_C275( C254 C275 ) C254_=_C276( C254 C276 ) \nC256_=_C257( C256 C257 ) C256_=_C259( C256 C259 ) C256_=_C260( C256 C260 ) C256_=_C261( C256 C261 ) C256_=_C263( C256 C263 ) C256_=_C264( C256 C264 ) \nC256_=_C265( C256 C265 ) C256_=_C266( C256 C266 ) C256_=_C286( C256 C286 ) C256_=_C288( C256 C288 ) C256_=_C289( C256 C289 ) C256_=_C292( C256 C292 ) \nC257_=_C259( C257 C259 ) C257_=_C260( C257 C260 ) C257_=_C261( C257 C261 ) C257_=_C263( C257 C263 ) C257_=_C264( C257 C264 ) C257_=_C265( C257 C265 ) \nC257_=_C266( C257 C266 ) C257_=_C301( C257 C301 ) C257_=_C302( C257 C302 ) C257_=_C303( C257 C303 ) C257_=_C305( C257 C305 ) C257_=_C306( C257 C306 ) \nC259_=_C260( C259 C260 ) C259_=_C261( C259 C261 ) C259_=_C263( C259 C263 ) C259_=_C264( C259 C264 ) C259_=_C265( C259 C265 ) C259_=_C266( C259 C266 ) \nC259_=_C271( C259 C271 ) C259_=_C303( C259 C303 ) C259_=_C316( C259 C316 ) C259_=_C323( C259 C323 ) C259_=_C324( C259 C324 ) C259_=_C327( C259 C327 ) \nC260_=_C261( C260 C261 ) C260_=_C263( C260 C263 ) C260_=_C264( C260 C264 ) C260_=_C265( C260 C265 ) C260_=_C266( C260 C266 ) C260_=_C280( C260 C280 ) \nC260_=_C294( C260 C294 ) C260_=_C317( C260 C317 ) C260_=_C329( C260 C329 ) C261_=_C263( C261 C263 ) C261_=_C264( C261 C264 ) C261_=_C265( C261 C265 ) \nC261_=_C266( C261 C266 ) C261_=_C281( C261 C281 ) C261_=_C295( C261 C295 ) C261_=_C323( C261 C323 ) C261_=_C333( C261 C333 ) C261_=_C334( C261 C334 ) \nC263_=_C264( C263 C264 ) C263_=_C265( C263 C265 ) C263_=_C266( C263 C266 ) C263_=_C298( C263 C298 ) C263_=_C306( C263 C306 ) C263_=_C334( C263 C334 ) \nC263_=_C340( C263 C340 ) C263_=_C346( C263 C346 ) C263_=_C349( C263 C349 ) C264_=_C265( C264 C265 ) C264_=_C266( C264 C266 ) C264_=_C276( C264 C276 ) \nC264_=_C292( C264 C292 ) C264_=_C299( C264 C299 ) C264_=_C319( C264 C319 ) C264_=_C341( C264 C341 ) C265_=_C266( C265 C266 ) C265_=_C284( C265 C284 ) \nC265_=_C315( C265 C315 ) C265_=_C320( C265 C320 ) C265_=_C327( C265 C327 ) C265_=_C342( C265 C342 ) C265_=_C347( C265 C347 ) C265_=_C349( C265 C349 ) \nC266_=_C285( C266 C285 ) C266_=_C300( C266 C300 ) C266_=_C321( C266 C321 ) C266_=_C343( C266 C343 ) C267_=_C269( C267 C269 ) C267_=_C270( C267 C270 ) \nC267_=_C271( C267 C271 ) C267_=_C274( C267 C274 ) C267_=_C275( C267 C275 ) C267_=_C276( C267 C276 ) C267_=_C279( C267 C279 ) C267_=_C280( C267 C280 ) \nC267_=_C281( C267 C281 ) C267_=_C283( C267 C283 ) C267_=_C284( C267 C284 ) C267_=_C285( C267 C285 ) C269_=_C270( C269 C270 ) C269_=_C271( C269 C271 ) \nC269_=_C274( C269 C274 ) C269_=_C275( C269 C275 ) C269_=_C276( C269 C276 ) C269_=_C286( C269 C286 ) C269_=_C293( C269 C293 ) C269_=_C294( C269 C294 ) \nC269_=_C295( C269 C295 ) C269_=_C296( C269 C296 ) C269_=_C298( C269 C298 ) C269_=_C299( C269 C299 ) C269_=_C300( C269 C300 ) C270_=_C271( C270 C271 ) \nC270_=_C274( C270 C274 ) C270_=_C275( C270 C275 ) C270_=_C276( C270 C276 ) C270_=_C289( C270 C289 ) C270_=_C293( C270 C293 ) C270_=_C313( C270 C313 ) \nC270_=_C315( C270 C315 ) C271_=_C274( C271 C274 ) C271_=_C275( C271 C275 ) C271_=_C276( C271 C276 ) C271_=_C303( C271 C303 ) C271_=_C316( C271 C316 ) \nC271_=_C323( C271 C323 ) C271_=_C324( C271 C324 ) C271_=_C327( C271 C327 ) C274_=_C275( C274 C275 ) C274_=_C276( C274 C276 ) C274_=_C313( C274 C313 ) \nC274_=_C324( C274 C324 ) C274_=_C335( C274 C335 ) C274_=_C338( C274 C338 ) C274_=_C340( C274 C340 ) C274_=_C341( C274 C341 ) C274_=_C342( C274 C342 ) \nC274_=_C343( C274 C343 ) C275_=_C276( C275 C276 ) C275_=_C305( C275 C305 ) C275_=_C309( C275 C309 ) C275_=_C329( C275 C329 ) C275_=_C333( C275 C333 ) \nC275_=_C346( C275 C346 ) C275_=_C347( C275 C347 ) C276_=_C292( C276 C292 ) C276_=_C299( C276 C299 ) C276_=_C319( C276 C319 ) C276_=_C341( C276 C341 ) \nC279_=_C280( C279 C280 ) C279_=_C281( C279 C281 ) C279_=_C283( C279 C283 ) C279_=_C284( C279 C284 ) C279_=_C285( C279 C285 ) C279_=_C288( C279 C288 ) \nC279_=_C301( C279 C301 ) C279_=_C309( C279 C309 ) C280_=_C281( C280 C281 ) C280_=_C283( C280 C283 ) C280_=_C284( C280 C284 ) C280_=_C285( C280 C285 ) \nC280_=_C294( C280 C294 ) C280_=_C317( C280 C317 ) C280_=_C329( C280 C329 ) C281_=_C283( C281 C283 ) C281_=_C284( C281 C284 ) C281_=_C285( C281 C285 ) \nC281_=_C295( C281 C295 ) C281_=_C323( C281 C323 ) C281_=_C333( C281 C333 ) C281_=_C334( C281 C334 ) C283_=_C284( C283 C284 ) C283_=_C285( C283 C285 ) \nC283_=_C296( C283 C296 ) C283_=_C336( C283 C336 ) C283_=_C338( C283 C338 ) C284_=_C285( C284 C285 ) C284_=_C315( C284 C315 ) C284_=_C320( C284 C320 ) \nC284_=_C327( C284 C327 ) C284_=_C342( C284 C342 ) C284_=_C347( C284 C347 ) C284_=_C349( C284 C349 ) C285_=_C300( C285 C300 ) C285_=_C321( C285 C321 ) \nC285_=_C343( C285 C343 ) C286_=_C288( C286 C288 ) C286_=_C289( C286 C289 ) C286_=_C292( C286 C292 ) C286_=_C293( C286 C293 ) C286_=_C294( C286 C294 ) \nC286_=_C295( C286 C295 ) C286_=_C296( C286 C296 ) C286_=_C298( C286 C298 ) C286_=_C299( C286 C299 ) C286_=_C300( C286 C300 ) C288_=_C289( C288 C289 ) \nC288_=_C292( C288 C292 ) C288_=_C301( C288 C301 ) C288_=_C309( C288 C309 ) C289_=_C292( C289 C292 ) C289_=_C293( C289 C293 ) C289_=_C313( C289 C313 ) \nC289_=_C315( C289 C315 ) C292_=_C299( C292 C299 ) C292_=_C319( C292 C319 ) C292_=_C341( C292 C341 ) C293_=_C294( C293 C294 ) C293_=_C295( C293 C295 ) \nC293_=_C296( C293 C296 ) C293_=_C298( C293 C298 ) C293_=_C299( C293 C299 ) C293_=_C300( C293 C300 ) C293_=_C313( C293 C313 ) C293_=_C315( C293 C315 ) \nC294_=_C295( C294 C295 ) C294_=_C296( C294 C296 ) C294_=_C298( C294 C298 ) C294_=_C299( C294 C299 ) C294_=_C300( C294 C300 ) C294_=_C317( C294 C317 ) \nC294_=_C329( C294 C329 ) C295_=_C296( C295 C296 ) C295_=_C298( C295 C298 ) C295_=_C299( C295 C299 ) C295_=_C300( C295 C300 ) C295_=_C323( C295 C323 ) \nC295_=_C333( C295 C333 ) C295_=_C334( C295 C334 ) C296_=_C298(</w:t>
      </w:r>
    </w:p>
    <w:p>
      <w:pPr>
        <w:pStyle w:val="PreformattedText"/>
        <w:bidi w:val="0"/>
        <w:spacing w:before="0" w:after="0"/>
        <w:jc w:val="left"/>
        <w:rPr/>
      </w:pPr>
      <w:r>
        <w:rPr/>
        <w:t xml:space="preserve"> </w:t>
      </w:r>
      <w:r>
        <w:rPr/>
        <w:t>C296 C298 ) C296_=_C299( C296 C299 ) C296_=_C300( C296 C300 ) C296_=_C336( C296 C336 ) \nC296_=_C338( C296 C338 ) C298_=_C299( C298 C299 ) C298_=_C300( C298 C300 ) C298_=_C306( C298 C306 ) C298_=_C334( C298 C334 ) C298_=_C340( C298 C340 ) \nC298_=_C346( C298 C346 ) C298_=_C349( C298 C349 ) C299_=_C300( C299 C300 ) C299_=_C319( C299 C319 ) C299_=_C341( C299 C341 ) C300_=_C321( C300 C321 ) \nC300_=_C343( C300 C343 ) C301_=_C302( C301 C302 ) C301_=_C303( C301 C303 ) C301_=_C305( C301 C305 ) C301_=_C306( C301 C306 ) C301_=_C309( C301 C309 ) \nC302_=_C303( C302 C303 ) C302_=_C305( C302 C305 ) C302_=_C306( C302 C306 ) C302_=_C316( C302 C316 ) C302_=_C317( C302 C317 ) C302_=_C319( C302 C319 ) \nC302_=_C320( C302 C320 ) C302_=_C321( C302 C321 ) C303_=_C305( C303 C305 ) C303_=_C306( C303 C306 ) C303_=_C316( C303 C316 ) C303_=_C323( C303 C323 ) \nC303_=_C324( C303 C324 ) C303_=_C327( C303 C327 ) C305_=_C306( C305 C306 ) C305_=_C309( C305 C309 ) C305_=_C329( C305 C329 ) C305_=_C333( C305 C333 ) \nC305_=_C346( C305 C346 ) C305_=_C347( C305 C347 ) C306_=_C334( C306 C334 ) C306_=_C340( C306 C340 ) C306_=_C346( C306 C346 ) C306_=_C349( C306 C349 ) \nC309_=_C329( C309 C329 ) C309_=_C333( C309 C333 ) C309_=_C346( C309 C346 ) C309_=_C347( C309 C347 ) C313_=_C315( C313 C315 ) C313_=_C324( C313 C324 ) \nC313_=_C335( C313 C335 ) C313_=_C338( C313 C338 ) C313_=_C340( C313 C340 ) C313_=_C341( C313 C341 ) C313_=_C342( C313 C342 ) C313_=_C343( C313 C343 ) \nC315_=_C320( C315 C320 ) C315_=_C327( C315 C327 ) C315_=_C342( C315 C342 ) C315_=_C347( C315 C347 ) C315_=_C349( C315 C349 ) C316_=_C317( C316 C317 ) \nC316_=_C319( C316 C319 ) C316_=_C320( C316 C320 ) C316_=_C321( C316 C321 ) C316_=_C323( C316 C323 ) C316_=_C324( C316 C324 ) C316_=_C327( C316 C327 ) \nC317_=_C319( C317 C319 ) C317_=_C320( C317 C320 ) C317_=_C321( C317 C321 ) C317_=_C329( C317 C329 ) C319_=_C320( C319 C320 ) C319_=_C321( C319 C321 ) \nC319_=_C341( C319 C341 ) C320_=_C321( C320 C321 ) C320_=_C327( C320 C327 ) C320_=_C342( C320 C342 ) C320_=_C347( C320 C347 ) C320_=_C349( C320 C349 ) \nC321_=_C343( C321 C343 ) C323_=_C324( C323 C324 ) C323_=_C327( C323 C327 ) C323_=_C333( C323 C333 ) C323_=_C334( C323 C334 ) C324_=_C327( C324 C327 ) \nC324_=_C335( C324 C335 ) C324_=_C338( C324 C338 ) C324_=_C340( C324 C340 ) C324_=_C341( C324 C341 ) C324_=_C342( C324 C342 ) C324_=_C343( C324 C343 ) \nC327_=_C342( C327 C342 ) C327_=_C347( C327 C347 ) C327_=_C349( C327 C349 ) C329_=_C333( C329 C333 ) C329_=_C346( C329 C346 ) C329_=_C347( C329 C347 ) \nC333_=_C334( C333 C334 ) C333_=_C346( C333 C346 ) C333_=_C347( C333 C347 ) C334_=_C340( C334 C340 ) C334_=_C346( C334 C346 ) C334_=_C349( C334 C349 ) \nC335_=_C336( C335 C336 ) C335_=_C338( C335 C338 ) C335_=_C340( C335 C340 ) C335_=_C341( C335 C341 ) C335_=_C342( C335 C342 ) C335_=_C343( C335 C343 ) \nC336_=_C338( C336 C338 ) C338_=_C340( C338 C340 ) C338_=_C341( C338 C341 ) C338_=_C342( C338 C342 ) C338_=_C343( C338 C343 ) C340_=_C341( C340 C341 ) \nC340_=_C342( C340 C342 ) C340_=_C343( C340 C343 ) C340_=_C346( C340 C346 ) C340_=_C349( C340 C349 ) C341_=_C342( C341 C342 ) C341_=_C343( C341 C343 ) \nC342_=_C343( C342 C343 ) C342_=_C347( C342 C347 ) C342_=_C349( C342 C349 ) C346_=_C347( C346 C347 ) C346_=_C349( C346 C349 ) C347_=_C349( C347 C349 ) "]14[shape=box, label="id:14 level: 1\n138: C0 C10 C13 C14 C15 \nC16 C17 C18 C19 C20 C22 \nC24 C25 C26 C27 C28 C29 \nC31 C32 C33 C41 C43 C53 \nC60 C61 C63 C64 C76 C77 \nC78 C81 C92 C93 C96 C106 \nC107 C115 C118 C123 C125 C127 \nC129 C130 C136 C137 C139 C145 \nC149 C151 C153 C156 C158 C159 \nC161 C162 C163 C165 C166 C167 \nC169 C174 C179 C183 C185 C194 \nC196 C202 C207 C208 C211 C213 \nC217 C218 C220 C222 C230 C232 \nC234 C235 C237 C244 C246 C248 \nC250 C251 C252 C254 C256 C257 \nC258 C259 C260 C261 C262 C263 \nC264 C265 C266 C267 C269 C274 \nC275 C278 C279 C280 C281 C283 \nC284 C285 C286 C293 C294 C295 \nC296 C298 C299 C300 C302 C305 \nC309 C313 C316 C317 C319 C320 \nC321 C324 C329 C333 C335 C338 \nC339 C340 C341 C342 C343 C346 \nC347 \n1446: C0_=_C10( C0 C10 ) C0_=_C13( C0 C13 ) C0_=_C14( C0 C14 ) C0_=_C15( C0 C15 ) C0_=_C16( C0 C16 ) \nC0_=_C17( C0 C17 ) C0_=_C18( C0 C18 ) C0_=_C19( C0 C19 ) C0_=_C20( C0 C20 ) C0_=_C22( C0 C22 ) C0_=_C24( C0 C24 ) \nC0_=_C25( C0 C25 ) C0_=_C26( C0 C26 ) C0_=_C27( C0 C27 ) C0_=_C28( C0 C28 ) C0_=_C29( C0 C29 ) C0_=_C31( C0 C31 ) \nC0_=_C32( C0 C32 ) C0_=_C33( C0 C33 ) C10_=_C27( C10 C27 ) C10_=_C81( C10 C81 ) C10_=_C96( C10 C96 ) C10_=_C118( C10 C118 ) \nC10_=_C129( C10 C129 ) C10_=_C156( C10 C156 ) C10_=_C185( C10 C185 ) C10_=_C211( C10 C211 ) C10_=_C230( C10 C230 ) C10_=_C258( C10 C258 ) \nC10_=_C302( C10 C302 ) C10_=_C316( C10 C316 ) C10_=_C317( C10 C317 ) C10_=_C319( C10 C319 ) C10_=_C320( C10 C320 ) C10_=_C321( C10 C321 ) \nC13_=_C14( C13 C14 ) C13_=_C15( C13 C15 ) C13_=_C16( C13 C16 ) C13_=_C17( C13 C17 ) C13_=_C18( C13 C18 ) C13_=_C19( C13 C19 ) \nC13_=_C20( C13 C20 ) C13_=_C22( C13 C22 ) C13_=_C24( C13 C24 ) C13_=_C25( C13 C25 ) C13_=_C26( C13 C26 ) C13_=_C27( C13 C27 ) \nC13_=_C28( C13 C28 ) C13_=_C29( C13 C29 ) C13_=_C31( C13 C31 ) C13_=_C32( C13 C32 ) C13_=_C33( C13 C33 ) C13_=_C41( C13 C41 ) \nC13_=_C43( C13 C43 ) C14_=_C15( C14 C15 ) C14_=_C16( C14 C16 ) C14_=_C17( C14 C17 ) C14_=_C18( C14 C18 ) C14_=_C19( C14 C19 ) \nC14_=_C20( C14 C20 ) C14_=_C22( C14 C22 ) C14_=_C24( C14 C24 ) C14_=_C25( C14 C25 ) C14_=_C26( C14 C26 ) C14_=_C27( C14 C27 ) \nC14_=_C28( C14 C28 ) C14_=_C29( C14 C29 ) C14_=_C31( C14 C31 ) C14_=_C32( C14 C32 ) C14_=_C33( C14 C33 ) C14_=_C53( C14 C53 ) \nC14_=_C60( C14 C60 ) C14_=_C61( C14 C61 ) C14_=_C63( C14 C63 ) C14_=_C64( C14 C64 ) C15_=_C16( C15 C16 ) C15_=_C17( C15 C17 ) \nC15_=_C18( C15 C18 ) C15_=_C19( C15 C19 ) C15_=_C20( C15 C20 ) C15_=_C22( C15 C22 ) C15_=_C24( C15 C24 ) C15_=_C25( C15 C25 ) \nC15_=_C26( C15 C26 ) C15_=_C27( C15 C27 ) C15_=_C28( C15 C28 ) C15_=_C29( C15 C29 ) C15_=_C31( C15 C31 ) C15_=_C32( C15 C32 ) \nC15_=_C33( C15 C33 ) C15_=_C115( C15 C115 ) C15_=_C118( C15 C118 ) C15_=_C123( C15 C123 ) C16_=_C17( C16 C17 ) C16_=_C18( C16 C18 ) \nC16_=_C19( C16 C19 ) C16_=_C20( C16 C20 ) C16_=_C22( C16 C22 ) C16_=_C24( C16 C24 ) C16_=_C25( C16 C25 ) C16_=_C26( C16 C26 ) \nC16_=_C27( C16 C27 ) C16_=_C28( C16 C28 ) C16_=_C29( C16 C29 ) C16_=_C31( C16 C31 ) C16_=_C32( C16 C32 ) C16_=_C33( C16 C33 ) \nC16_=_C125( C16 C125 ) C16_=_C127( C16 C127 ) C16_=_C129( C16 C129 ) C16_=_C130( C16 C130 ) C17_=_C18( C17 C18 ) C17_=_C19( C17 C19 ) \nC17_=_C20( C17 C20 ) C17_=_C22( C17 C22 ) C17_=_C24( C17 C24 ) C17_=_C25( C17 C25 ) C17_=_C26( C17 C26 ) C17_=_C27( C17 C27 ) \nC17_=_C28( C17 C28 ) C17_=_C29( C17 C29 ) C17_=_C31( C17 C31 ) C17_=_C32( C17 C32 ) C17_=_C33( C17 C33 ) C17_=_C136( C17 C136 ) \nC17_=_C137( C17 C137 ) C17_=_C139( C17 C139 ) C17_=_C145( C17 C145 ) C18_=_C19( C18 C19 ) C18_=_C20( C18 C20 ) C18_=_C22( C18 C22 ) \nC18_=_C24( C18 C24 ) C18_=_C25( C18 C25 ) C18_=_C26( C18 C26 ) C18_=_C27( C18 C27 ) C18_=_C28( C18 C28 ) C18_=_C29( C18 C29 ) \nC18_=_C31( C18 C31 ) C18_=_C32( C18 C32 ) C18_=_C33( C18 C33 ) C18_=_C149( C18 C149 ) C18_=_C151( C18 C151 ) C18_=_C153( C18 C153 ) \nC18_=_C156( C18 C156 ) C18_=_C158( C18 C158 ) C19_=_C20( C19 C20 ) C19_=_C22( C19 C22 ) C19_=_C24( C19 C24 ) C19_=_C25( C19 C25 ) \nC19_=_C26( C19 C26 ) C19_=_C27( C19 C27 ) C19_=_C28( C19 C28 ) C19_=_C29( C19 C29 ) C19_=_C31( C19 C31 ) C19_=_C32( C19 C32 ) \nC19_=_C33( C19 C33 ) C19_=_C159( C19 C159 ) C19_=_C174( C19 C174 ) C19_=_C179( C19 C179 ) C20_=_C22( C20 C22 ) C20_=_C24( C20 C24 ) \nC20_=_C25( C20 C25 ) C20_=_C26( C20 C26 ) C20_=_C27( C20 C27 ) C20_=_C28( C20 C28 ) C20_=_C29( C20 C29 ) C20_=_C31( C20 C31 ) \nC20_=_C32( C20 C32 ) C20_=_C33( C20 C33 ) C20_=_C194( C20 C194 ) C20_=_C196( C20 C196 ) C20_=_C202( C20 C202 ) C22_=_C24( C22 C24 ) \nC22_=_C25( C22 C25 ) C22_=_C26( C22 C26 ) C22_=_C27( C22 C27 ) C22_=_C28( C22 C28 ) C22_=_C29( C22 C29 ) C22_=_C31( C22 C31 ) \nC22_=_C32( C22 C32 ) C22_=_C33( C22 C33 ) C22_=_C161( C22 C161 ) C22_=_C254( C22 C254 ) C22_=_C267( C22 C267 ) C22_=_C269( C22 C269 ) \nC22_=_C274( C22 C274 ) C22_=_C275( C22 C275 ) C24_=_C25( C24 C25 ) C24_=_C26( C24 C26 ) C24_=_C27( C24 C27 ) C24_=_C28( C24 C28 ) \nC24_=_C29( C24 C29 ) C24_=_C31( C24 C31 ) C24_=_C32( C24 C32 ) C24_=_C33( C24 C33 ) C24_=_C163( C24 C163 ) C24_=_C256( C24 C256 ) \nC24_=_C286( C24 C286 ) C25_=_C26( C25 C26 ) C25_=_C27( C25 C27 ) C25_=_C28( C25 C28 ) C25_=_C29( C25 C29 ) C25_=_C31( C25 C31 ) \nC25_=_C32( C25 C32 ) C25_=_C33( C25 C33 ) C25_=_C43( C25 C43 ) C25_=_C61( C25 C61 ) C25_=_C78( C25 C78 ) C25_=_C127( C25 C127 ) \nC25_=_C153( C25 C153 ) C25_=_C196( C25 C196 ) C25_=_C208( C25 C208 ) C25_=_C269( C25 C269 ) C25_=_C278( C25 C278 ) C25_=_C286( C25 C286 ) \nC25_=_C293( C25 C293 ) C25_=_C294( C25 C294 ) C25_=_C295( C25 C295 ) C25_=_C296( C25 C296 ) C25_=_C298( C25 C298 ) C25_=_C299( C25 C299 ) \nC25_=_C300( C25 C300 ) C26_=_C27( C26 C27 ) C26_=_C28( C26 C28 ) C26_=_C29( C26 C29 ) C26_=_C31( C26 C31 ) C26_=_C32( C26 C32 ) \nC26_=_C33( C26 C33 ) C26_=_C257( C26 C257 ) C26_=_C302( C26 C302 ) C26_=_C305( C26 C305 ) C27_=_C28( C27 C28 ) C27_=_C29( C27 C29 ) \nC27_=_C31( C27 C31 ) C27_=_C32( C27 C32 ) C27_=_C33( C27 C33 ) C27_=_C81( C27 C81 ) C27_=_C96( C27 C96 ) C27_=_C118( C27 C118 ) \nC27_=_C129( C27 C129 ) C27_=_C156( C27 C156 ) C27_=_C185( C27 C185 ) C27_=_C211( C27 C211 ) C27_=_C230( C27 C230 ) C27_=_C258( C27 C258 ) \nC27_=_C302( C27 C302 ) C27_=_C316( C27 C316 ) C27_=_C317( C27 C317 ) C27_=_C319( C27 C319 ) C27_=_C320( C27 C320 ) C27_=_C321( C27 C321 ) \nC28_=_C29( C28 C29 ) C28_=_C31( C28 C31 ) C28_=_C32( C28 C32 ) C28_=_C33( C28 C33 ) C28_=_C251( C28 C251 ) C28_=_C260( C28 C260 ) \nC28_=_C280( C28 C280 ) C28_=_C294( C28 C294 ) C28_=_C317( C28 C317 ) C28_=_C329( C28 C329 ) C29_=_C31( C29 C31 ) C29_=_C32( C29 C32 ) \nC29_=_C33( C29 C33 ) C29_=_C167( C29 C167 ) C29_=_C335( C29 C335 ) C31_=_C32( C31 C32 ) C31_=_C33( C31 C33 ) C31_=_C64( C31 C64 ) \nC31_=_C123(</w:t>
      </w:r>
    </w:p>
    <w:p>
      <w:pPr>
        <w:pStyle w:val="PreformattedText"/>
        <w:bidi w:val="0"/>
        <w:spacing w:before="0" w:after="0"/>
        <w:jc w:val="left"/>
        <w:rPr/>
      </w:pPr>
      <w:r>
        <w:rPr/>
        <w:t xml:space="preserve"> </w:t>
      </w:r>
      <w:r>
        <w:rPr/>
        <w:t>C31 C123 ) C31_=_C145( C31 C145 ) C31_=_C222( C31 C222 ) C31_=_C232( C31 C232 ) C31_=_C262( C31 C262 ) C31_=_C275( C31 C275 ) \nC31_=_C305( C31 C305 ) C31_=_C309( C31 C309 ) C31_=_C329( C31 C329 ) C31_=_C333( C31 C333 ) C31_=_C339( C31 C339 ) C31_=_C346( C31 C346 ) \nC31_=_C347( C31 C347 ) C32_=_C33( C32 C33 ) C32_=_C264( C32 C264 ) C32_=_C299( C32 C299 ) C32_=_C319( C32 C319 ) C32_=_C341( C32 C341 ) \nC33_=_C265( C33 C265 ) C33_=_C284( C33 C284 ) C33_=_C320( C33 C320 ) C33_=_C342( C33 C342 ) C33_=_C347( C33 C347 ) C41_=_C43( C41 C43 ) \nC41_=_C60( C41 C60 ) C41_=_C77( C41 C77 ) C41_=_C115( C41 C115 ) C41_=_C139( C41 C139 ) C41_=_C151( C41 C151 ) C41_=_C162( C41 C162 ) \nC41_=_C174( C41 C174 ) C41_=_C183( C41 C183 ) C41_=_C207( C41 C207 ) C41_=_C237( C41 C237 ) C41_=_C246( C41 C246 ) C41_=_C267( C41 C267 ) \nC41_=_C278( C41 C278 ) C41_=_C279( C41 C279 ) C41_=_C280( C41 C280 ) C41_=_C281( C41 C281 ) C41_=_C283( C41 C283 ) C41_=_C284( C41 C284 ) \nC41_=_C285( C41 C285 ) C43_=_C61( C43 C61 ) C43_=_C78( C43 C78 ) C43_=_C127( C43 C127 ) C43_=_C153( C43 C153 ) C43_=_C196( C43 C196 ) \nC43_=_C208( C43 C208 ) C43_=_C269( C43 C269 ) C43_=_C278( C43 C278 ) C43_=_C286( C43 C286 ) C43_=_C293( C43 C293 ) C43_=_C294( C43 C294 ) \nC43_=_C295( C43 C295 ) C43_=_C296( C43 C296 ) C43_=_C298( C43 C298 ) C43_=_C299( C43 C299 ) C43_=_C300( C43 C300 ) C53_=_C60( C53 C60 ) \nC53_=_C61( C53 C61 ) C53_=_C63( C53 C63 ) C53_=_C64( C53 C64 ) C53_=_C159( C53 C159 ) C53_=_C161( C53 C161 ) C53_=_C162( C53 C162 ) \nC53_=_C163( C53 C163 ) C53_=_C165( C53 C165 ) C53_=_C166( C53 C166 ) C53_=_C167( C53 C167 ) C53_=_C169( C53 C169 ) C60_=_C61( C60 C61 ) \nC60_=_C63( C60 C63 ) C60_=_C64( C60 C64 ) C60_=_C77( C60 C77 ) C60_=_C115( C60 C115 ) C60_=_C139( C60 C139 ) C60_=_C151( C60 C151 ) \nC60_=_C162( C60 C162 ) C60_=_C174( C60 C174 ) C60_=_C183( C60 C183 ) C60_=_C207( C60 C207 ) C60_=_C237( C60 C237 ) C60_=_C246( C60 C246 ) \nC60_=_C267( C60 C267 ) C60_=_C278( C60 C278 ) C60_=_C279( C60 C279 ) C60_=_C280( C60 C280 ) C60_=_C281( C60 C281 ) C60_=_C283( C60 C283 ) \nC60_=_C284( C60 C284 ) C60_=_C285( C60 C285 ) C61_=_C63( C61 C63 ) C61_=_C64( C61 C64 ) C61_=_C78( C61 C78 ) C61_=_C127( C61 C127 ) \nC61_=_C153( C61 C153 ) C61_=_C196( C61 C196 ) C61_=_C208( C61 C208 ) C61_=_C269( C61 C269 ) C61_=_C278( C61 C278 ) C61_=_C286( C61 C286 ) \nC61_=_C293( C61 C293 ) C61_=_C294( C61 C294 ) C61_=_C295( C61 C295 ) C61_=_C296( C61 C296 ) C61_=_C298( C61 C298 ) C61_=_C299( C61 C299 ) \nC61_=_C300( C61 C300 ) C63_=_C64( C63 C64 ) C63_=_C130( C63 C130 ) C63_=_C158( C63 C158 ) C63_=_C179( C63 C179 ) C63_=_C202( C63 C202 ) \nC63_=_C213( C63 C213 ) C63_=_C220( C63 C220 ) C63_=_C244( C63 C244 ) C63_=_C252( C63 C252 ) C63_=_C274( C63 C274 ) C63_=_C313( C63 C313 ) \nC63_=_C324( C63 C324 ) C63_=_C335( C63 C335 ) C63_=_C338( C63 C338 ) C63_=_C339( C63 C339 ) C63_=_C340( C63 C340 ) C63_=_C341( C63 C341 ) \nC63_=_C342( C63 C342 ) C63_=_C343( C63 C343 ) C64_=_C123( C64 C123 ) C64_=_C145( C64 C145 ) C64_=_C222( C64 C222 ) C64_=_C232( C64 C232 ) \nC64_=_C262( C64 C262 ) C64_=_C275( C64 C275 ) C64_=_C305( C64 C305 ) C64_=_C309( C64 C309 ) C64_=_C329( C64 C329 ) C64_=_C333( C64 C333 ) \nC64_=_C339( C64 C339 ) C64_=_C346( C64 C346 ) C64_=_C347( C64 C347 ) C76_=_C77( C76 C77 ) C76_=_C78( C76 C78 ) C76_=_C81( C76 C81 ) \nC76_=_C93( C76 C93 ) C76_=_C107( C76 C107 ) C76_=_C125( C76 C125 ) C76_=_C137( C76 C137 ) C76_=_C149( C76 C149 ) C76_=_C194( C76 C194 ) \nC76_=_C218( C76 C218 ) C76_=_C235( C76 C235 ) C76_=_C254( C76 C254 ) C76_=_C256( C76 C256 ) C76_=_C257( C76 C257 ) C76_=_C258( C76 C258 ) \nC76_=_C259( C76 C259 ) C76_=_C260( C76 C260 ) C76_=_C261( C76 C261 ) C76_=_C262( C76 C262 ) C76_=_C263( C76 C263 ) C76_=_C264( C76 C264 ) \nC76_=_C265( C76 C265 ) C76_=_C266( C76 C266 ) C77_=_C78( C77 C78 ) C77_=_C81( C77 C81 ) C77_=_C115( C77 C115 ) C77_=_C139( C77 C139 ) \nC77_=_C151( C77 C151 ) C77_=_C162( C77 C162 ) C77_=_C174( C77 C174 ) C77_=_C183( C77 C183 ) C77_=_C207( C77 C207 ) C77_=_C237( C77 C237 ) \nC77_=_C246( C77 C246 ) C77_=_C267( C77 C267 ) C77_=_C278( C77 C278 ) C77_=_C279( C77 C279 ) C77_=_C280( C77 C280 ) C77_=_C281( C77 C281 ) \nC77_=_C283( C77 C283 ) C77_=_C284( C77 C284 ) C77_=_C285( C77 C285 ) C78_=_C81( C78 C81 ) C78_=_C127( C78 C127 ) C78_=_C153( C78 C153 ) \nC78_=_C196( C78 C196 ) C78_=_C208( C78 C208 ) C78_=_C269( C78 C269 ) C78_=_C278( C78 C278 ) C78_=_C286( C78 C286 ) C78_=_C293( C78 C293 ) \nC78_=_C294( C78 C294 ) C78_=_C295( C78 C295 ) C78_=_C296( C78 C296 ) C78_=_C298( C78 C298 ) C78_=_C299( C78 C299 ) C78_=_C300( C78 C300 ) \nC81_=_C96( C81 C96 ) C81_=_C118( C81 C118 ) C81_=_C129( C81 C129 ) C81_=_C156( C81 C156 ) C81_=_C185( C81 C185 ) C81_=_C211( C81 C211 ) \nC81_=_C230( C81 C230 ) C81_=_C258( C81 C258 ) C81_=_C302( C81 C302 ) C81_=_C316( C81 C316 ) C81_=_C317( C81 C317 ) C81_=_C319( C81 C319 ) \nC81_=_C320( C81 C320 ) C81_=_C321( C81 C321 ) C92_=_C93( C92 C93 ) C92_=_C96( C92 C96 ) C92_=_C106( C92 C106 ) C92_=_C136( C92 C136 ) \nC92_=_C217( C92 C217 ) C92_=_C234( C92 C234 ) C92_=_C246( C92 C246 ) C92_=_C248( C92 C248 ) C92_=_C250( C92 C250 ) C92_=_C251( C92 C251 ) \nC92_=_C252( C92 C252 ) C93_=_C96( C93 C96 ) C93_=_C107( C93 C107 ) C93_=_C125( C93 C125 ) C93_=_C137( C93 C137 ) C93_=_C149( C93 C149 ) \nC93_=_C194( C93 C194 ) C93_=_C218( C93 C218 ) C93_=_C235( C93 C235 ) C93_=_C254( C93 C254 ) C93_=_C256( C93 C256 ) C93_=_C257( C93 C257 ) \nC93_=_C258( C93 C258 ) C93_=_C259( C93 C259 ) C93_=_C260( C93 C260 ) C93_=_C261( C93 C261 ) C93_=_C262( C93 C262 ) C93_=_C263( C93 C263 ) \nC93_=_C264( C93 C264 ) C93_=_C265( C93 C265 ) C93_=_C266( C93 C266 ) C96_=_C118( C96 C118 ) C96_=_C129( C96 C129 ) C96_=_C156( C96 C156 ) \nC96_=_C185( C96 C185 ) C96_=_C211( C96 C211 ) C96_=_C230( C96 C230 ) C96_=_C258( C96 C258 ) C96_=_C302( C96 C302 ) C96_=_C316( C96 C316 ) \nC96_=_C317( C96 C317 ) C96_=_C319( C96 C319 ) C96_=_C320( C96 C320 ) C96_=_C321( C96 C321 ) C106_=_C107( C106 C107 ) C106_=_C136( C106 C136 ) \nC106_=_C217( C106 C217 ) C106_=_C234( C106 C234 ) C106_=_C246( C106 C246 ) C106_=_C248( C106 C248 ) C106_=_C250( C106 C250 ) C106_=_C251( C106 C251 ) \nC106_=_C252( C106 C252 ) C107_=_C125( C107 C125 ) C107_=_C137( C107 C137 ) C107_=_C149( C107 C149 ) C107_=_C194( C107 C194 ) C107_=_C218( C107 C218 ) \nC107_=_C235( C107 C235 ) C107_=_C254( C107 C254 ) C107_=_C256( C107 C256 ) C107_=_C257( C107 C257 ) C107_=_C258( C107 C258 ) C107_=_C259( C107 C259 ) \nC107_=_C260( C107 C260 ) C107_=_C261( C107 C261 ) C107_=_C262( C107 C262 ) C107_=_C263( C107 C263 ) C107_=_C264( C107 C264 ) C107_=_C265( C107 C265 ) \nC107_=_C266( C107 C266 ) C115_=_C118( C115 C118 ) C115_=_C123( C115 C123 ) C115_=_C139( C115 C139 ) C115_=_C151( C115 C151 ) C115_=_C162( C115 C162 ) \nC115_=_C174( C115 C174 ) C115_=_C183( C115 C183 ) C115_=_C207( C115 C207 ) C115_=_C237( C115 C237 ) C115_=_C246( C115 C246 ) C115_=_C267( C115 C267 ) \nC115_=_C278( C115 C278 ) C115_=_C279( C115 C279 ) C115_=_C280( C115 C280 ) C115_=_C281( C115 C281 ) C115_=_C283( C115 C283 ) C115_=_C284( C115 C284 ) \nC115_=_C285( C115 C285 ) C118_=_C123( C118 C123 ) C118_=_C129( C118 C129 ) C118_=_C156( C118 C156 ) C118_=_C185( C118 C185 ) C118_=_C211( C118 C211 ) \nC118_=_C230( C118 C230 ) C118_=_C258( C118 C258 ) C118_=_C302( C118 C302 ) C118_=_C316( C118 C316 ) C118_=_C317( C118 C317 ) C118_=_C319( C118 C319 ) \nC118_=_C320( C118 C320 ) C118_=_C321( C118 C321 ) C123_=_C145( C123 C145 ) C123_=_C222( C123 C222 ) C123_=_C232( C123 C232 ) C123_=_C262( C123 C262 ) \nC123_=_C275( C123 C275 ) C123_=_C305( C123 C305 ) C123_=_C309( C123 C309 ) C123_=_C329( C123 C329 ) C123_=_C333( C123 C333 ) C123_=_C339( C123 C339 ) \nC123_=_C346( C123 C346 ) C123_=_C347( C123 C347 ) C125_=_C127( C125 C127 ) C125_=_C129( C125 C129 ) C125_=_C130( C125 C130 ) C125_=_C137( C125 C137 ) \nC125_=_C149( C125 C149 ) C125_=_C194( C125 C194 ) C125_=_C218( C125 C218 ) C125_=_C235( C125 C235 ) C125_=_C254( C125 C254 ) C125_=_C256( C125 C256 ) \nC125_=_C257( C125 C257 ) C125_=_C258( C125 C258 ) C125_=_C259( C125 C259 ) C125_=_C260( C125 C260 ) C125_=_C261( C125 C261 ) C125_=_C262( C125 C262 ) \nC125_=_C263( C125 C263 ) C125_=_C264( C125 C264 ) C125_=_C265( C125 C265 ) C125_=_C266( C125 C266 ) C127_=_C129( C127 C129 ) C127_=_C130( C127 C130 ) \nC127_=_C153( C127 C153 ) C127_=_C196( C127 C196 ) C127_=_C208( C127 C208 ) C127_=_C269( C127 C269 ) C127_=_C278( C127 C278 ) C127_=_C286( C127 C286 ) \nC127_=_C293( C127 C293 ) C127_=_C294( C127 C294 ) C127_=_C295( C127 C295 ) C127_=_C296( C127 C296 ) C127_=_C298( C127 C298 ) C127_=_C299( C127 C299 ) \nC127_=_C300( C127 C300 ) C129_=_C130( C129 C130 ) C129_=_C156( C129 C156 ) C129_=_C185( C129 C185 ) C129_=_C211( C129 C211 ) C129_=_C230( C129 C230 ) \nC129_=_C258( C129 C258 ) C129_=_C302( C129 C302 ) C129_=_C316( C129 C316 ) C129_=_C317( C129 C317 ) C129_=_C319( C129 C319 ) C129_=_C320( C129 C320 ) \nC129_=_C321( C129 C321 ) C130_=_C158( C130 C158 ) C130_=_C179( C130 C179 ) C130_=_C202( C130 C202 ) C130_=_C213( C130 C213 ) C130_=_C220( C130 C220 ) \nC130_=_C244( C130 C244 ) C130_=_C252( C130 C252 ) C130_=_C274( C130 C274 ) C130_=_C313( C130 C313 ) C130_=_C324( C130 C324 ) C130_=_C335( C130 C335 ) \nC130_=_C338( C130 C338 ) C130_=_C339( C130 C339 ) C130_=_C340( C130 C340 ) C130_=_C341( C130 C341 ) C130_=_C342( C130 C342 ) C130_=_C343( C130 C343 ) \nC136_=_C137( C136 C137 ) C136_=_C139( C136 C139 ) C136_=_C145( C136 C145 ) C136_=_C217( C136 C217 ) C136_=_C234( C136 C234 ) C136_=_C246( C136 C246 ) \nC136_=_C248( C136 C248 ) C136_=_C250( C136 C250 ) C136_=_C251( C136 C251 ) C136_=_C252( C136 C252 ) C137_=_C139( C137 C139 ) C137_=_C145( C137 C145 ) \nC137_=_C149( C137 C149 ) C137_=_C194( C137 C194 ) C137_=_C218( C137 C218 ) C137_=_C235( C137 C235 ) C137_=_C254( C137 C254 ) C137_=_C256( C137 C256 ) \nC137_=_C257( C137 C257 ) C137_=_C258( C137 C258 ) C137_=_C259( C137 C259 ) C137_=_C260( C137 C260 ) C137_=_C261( C137 C261 ) C137_=_C262( C137 C262</w:t>
      </w:r>
    </w:p>
    <w:p>
      <w:pPr>
        <w:pStyle w:val="PreformattedText"/>
        <w:bidi w:val="0"/>
        <w:spacing w:before="0" w:after="0"/>
        <w:jc w:val="left"/>
        <w:rPr/>
      </w:pPr>
      <w:r>
        <w:rPr/>
        <w:t xml:space="preserve"> </w:t>
      </w:r>
      <w:r>
        <w:rPr/>
        <w:t>) \nC137_=_C263( C137 C263 ) C137_=_C264( C137 C264 ) C137_=_C265( C137 C265 ) C137_=_C266( C137 C266 ) C139_=_C145( C139 C145 ) C139_=_C151( C139 C151 ) \nC139_=_C162( C139 C162 ) C139_=_C174( C139 C174 ) C139_=_C183( C139 C183 ) C139_=_C207( C139 C207 ) C139_=_C237( C139 C237 ) C139_=_C246( C139 C246 ) \nC139_=_C267( C139 C267 ) C139_=_C278( C139 C278 ) C139_=_C279( C139 C279 ) C139_=_C280( C139 C280 ) C139_=_C281( C139 C281 ) C139_=_C283( C139 C283 ) \nC139_=_C284( C139 C284 ) C139_=_C285( C139 C285 ) C145_=_C222( C145 C222 ) C145_=_C232( C145 C232 ) C145_=_C262( C145 C262 ) C145_=_C275( C145 C275 ) \nC145_=_C305( C145 C305 ) C145_=_C309( C145 C309 ) C145_=_C329( C145 C329 ) C145_=_C333( C145 C333 ) C145_=_C339( C145 C339 ) C145_=_C346( C145 C346 ) \nC145_=_C347( C145 C347 ) C149_=_C151( C149 C151 ) C149_=_C153( C149 C153 ) C149_=_C156( C149 C156 ) C149_=_C158( C149 C158 ) C149_=_C194( C149 C194 ) \nC149_=_C218( C149 C218 ) C149_=_C235( C149 C235 ) C149_=_C254( C149 C254 ) C149_=_C256( C149 C256 ) C149_=_C257( C149 C257 ) C149_=_C258( C149 C258 ) \nC149_=_C259( C149 C259 ) C149_=_C260( C149 C260 ) C149_=_C261( C149 C261 ) C149_=_C262( C149 C262 ) C149_=_C263( C149 C263 ) C149_=_C264( C149 C264 ) \nC149_=_C265( C149 C265 ) C149_=_C266( C149 C266 ) C151_=_C153( C151 C153 ) C151_=_C156( C151 C156 ) C151_=_C158( C151 C158 ) C151_=_C162( C151 C162 ) \nC151_=_C174( C151 C174 ) C151_=_C183( C151 C183 ) C151_=_C207( C151 C207 ) C151_=_C237( C151 C237 ) C151_=_C246( C151 C246 ) C151_=_C267( C151 C267 ) \nC151_=_C278( C151 C278 ) C151_=_C279( C151 C279 ) C151_=_C280( C151 C280 ) C151_=_C281( C151 C281 ) C151_=_C283( C151 C283 ) C151_=_C284( C151 C284 ) \nC151_=_C285( C151 C285 ) C153_=_C156( C153 C156 ) C153_=_C158( C153 C158 ) C153_=_C196( C153 C196 ) C153_=_C208( C153 C208 ) C153_=_C269( C153 C269 ) \nC153_=_C278( C153 C278 ) C153_=_C286( C153 C286 ) C153_=_C293( C153 C293 ) C153_=_C294( C153 C294 ) C153_=_C295( C153 C295 ) C153_=_C296( C153 C296 ) \nC153_=_C298( C153 C298 ) C153_=_C299( C153 C299 ) C153_=_C300( C153 C300 ) C156_=_C158( C156 C158 ) C156_=_C185( C156 C185 ) C156_=_C211( C156 C211 ) \nC156_=_C230( C156 C230 ) C156_=_C258( C156 C258 ) C156_=_C302( C156 C302 ) C156_=_C316( C156 C316 ) C156_=_C317( C156 C317 ) C156_=_C319( C156 C319 ) \nC156_=_C320( C156 C320 ) C156_=_C321( C156 C321 ) C158_=_C179( C158 C179 ) C158_=_C202( C158 C202 ) C158_=_C213( C158 C213 ) C158_=_C220( C158 C220 ) \nC158_=_C244( C158 C244 ) C158_=_C252( C158 C252 ) C158_=_C274( C158 C274 ) C158_=_C313( C158 C313 ) C158_=_C324( C158 C324 ) C158_=_C335( C158 C335 ) \nC158_=_C338( C158 C338 ) C158_=_C339( C158 C339 ) C158_=_C340( C158 C340 ) C158_=_C341( C158 C341 ) C158_=_C342( C158 C342 ) C158_=_C343( C158 C343 ) \nC159_=_C161( C159 C161 ) C159_=_C162( C159 C162 ) C159_=_C163( C159 C163 ) C159_=_C165( C159 C165 ) C159_=_C166( C159 C166 ) C159_=_C167( C159 C167 ) \nC159_=_C169( C159 C169 ) C159_=_C174( C159 C174 ) C159_=_C179( C159 C179 ) C161_=_C162( C161 C162 ) C161_=_C163( C161 C163 ) C161_=_C165( C161 C165 ) \nC161_=_C166( C161 C166 ) C161_=_C167( C161 C167 ) C161_=_C169( C161 C169 ) C161_=_C254( C161 C254 ) C161_=_C267( C161 C267 ) C161_=_C269( C161 C269 ) \nC161_=_C274( C161 C274 ) C161_=_C275( C161 C275 ) C162_=_C163( C162 C163 ) C162_=_C165( C162 C165 ) C162_=_C166( C162 C166 ) C162_=_C167( C162 C167 ) \nC162_=_C169( C162 C169 ) C162_=_C174( C162 C174 ) C162_=_C183( C162 C183 ) C162_=_C207( C162 C207 ) C162_=_C237( C162 C237 ) C162_=_C246( C162 C246 ) \nC162_=_C267( C162 C267 ) C162_=_C278( C162 C278 ) C162_=_C279( C162 C279 ) C162_=_C280( C162 C280 ) C162_=_C281( C162 C281 ) C162_=_C283( C162 C283 ) \nC162_=_C284( C162 C284 ) C162_=_C285( C162 C285 ) C163_=_C165( C163 C165 ) C163_=_C166( C163 C166 ) C163_=_C167( C163 C167 ) C163_=_C169( C163 C169 ) \nC163_=_C256( C163 C256 ) C163_=_C286( C163 C286 ) C165_=_C166( C165 C166 ) C165_=_C167( C165 C167 ) C165_=_C169( C165 C169 ) C165_=_C279( C165 C279 ) \nC165_=_C309( C165 C309 ) C166_=_C167( C166 C167 ) C166_=_C169( C166 C169 ) C166_=_C248( C166 C248 ) C166_=_C293( C166 C293 ) C166_=_C313( C166 C313 ) \nC167_=_C169( C167 C169 ) C167_=_C335( C167 C335 ) C169_=_C266( C169 C266 ) C169_=_C285( C169 C285 ) C169_=_C300( C169 C300 ) C169_=_C321( C169 C321 ) \nC169_=_C343( C169 C343 ) C174_=_C179( C174 C179 ) C174_=_C183( C174 C183 ) C174_=_C207( C174 C207 ) C174_=_C237( C174 C237 ) C174_=_C246( C174 C246 ) \nC174_=_C267( C174 C267 ) C174_=_C278( C174 C278 ) C174_=_C279( C174 C279 ) C174_=_C280( C174 C280 ) C174_=_C281( C174 C281 ) C174_=_C283( C174 C283 ) \nC174_=_C284( C174 C284 ) C174_=_C285( C174 C285 ) C179_=_C202( C179 C202 ) C179_=_C213( C179 C213 ) C179_=_C220( C179 C220 ) C179_=_C244( C179 C244 ) \nC179_=_C252( C179 C252 ) C179_=_C274( C179 C274 ) C179_=_C313( C179 C313 ) C179_=_C324( C179 C324 ) C179_=_C335( C179 C335 ) C179_=_C338( C179 C338 ) \nC179_=_C339( C179 C339 ) C179_=_C340( C179 C340 ) C179_=_C341( C179 C341 ) C179_=_C342( C179 C342 ) C179_=_C343( C179 C343 ) C183_=_C185( C183 C185 ) \nC183_=_C207( C183 C207 ) C183_=_C237( C183 C237 ) C183_=_C246( C183 C246 ) C183_=_C267( C183 C267 ) C183_=_C278( C183 C278 ) C183_=_C279( C183 C279 ) \nC183_=_C280( C183 C280 ) C183_=_C281( C183 C281 ) C183_=_C283( C183 C283 ) C183_=_C284( C183 C284 ) C183_=_C285( C183 C285 ) C185_=_C211( C185 C211 ) \nC185_=_C230( C185 C230 ) C185_=_C258( C185 C258 ) C185_=_C302( C185 C302 ) C185_=_C316( C185 C316 ) C185_=_C317( C185 C317 ) C185_=_C319( C185 C319 ) \nC185_=_C320( C185 C320 ) C185_=_C321( C185 C321 ) C194_=_C196( C194 C196 ) C194_=_C202( C194 C202 ) C194_=_C218( C194 C218 ) C194_=_C235( C194 C235 ) \nC194_=_C254( C194 C254 ) C194_=_C256( C194 C256 ) C194_=_C257( C194 C257 ) C194_=_C258( C194 C258 ) C194_=_C259( C194 C259 ) C194_=_C260( C194 C260 ) \nC194_=_C261( C194 C261 ) C194_=_C262( C194 C262 ) C194_=_C263( C194 C263 ) C194_=_C264( C194 C264 ) C194_=_C265( C194 C265 ) C194_=_C266( C194 C266 ) \nC196_=_C202( C196 C202 ) C196_=_C208( C196 C208 ) C196_=_C269( C196 C269 ) C196_=_C278( C196 C278 ) C196_=_C286( C196 C286 ) C196_=_C293( C196 C293 ) \nC196_=_C294( C196 C294 ) C196_=_C295( C196 C295 ) C196_=_C296( C196 C296 ) C196_=_C298( C196 C298 ) C196_=_C299( C196 C299 ) C196_=_C300( C196 C300 ) \nC202_=_C213( C202 C213 ) C202_=_C220( C202 C220 ) C202_=_C244( C202 C244 ) C202_=_C252( C202 C252 ) C202_=_C274( C202 C274 ) C202_=_C313( C202 C313 ) \nC202_=_C324( C202 C324 ) C202_=_C335( C202 C335 ) C202_=_C338( C202 C338 ) C202_=_C339( C202 C339 ) C202_=_C340( C202 C340 ) C202_=_C341( C202 C341 ) \nC202_=_C342( C202 C342 ) C202_=_C343( C202 C343 ) C207_=_C208( C207 C208 ) C207_=_C211( C207 C211 ) C207_=_C213( C207 C213 ) C207_=_C237( C207 C237 ) \nC207_=_C246( C207 C246 ) C207_=_C267( C207 C267 ) C207_=_C278( C207 C278 ) C207_=_C279( C207 C279 ) C207_=_C280( C207 C280 ) C207_=_C281( C207 C281 ) \nC207_=_C283( C207 C283 ) C207_=_C284( C207 C284 ) C207_=_C285( C207 C285 ) C208_=_C211( C208 C211 ) C208_=_C213( C208 C213 ) C208_=_C269( C208 C269 ) \nC208_=_C278( C208 C278 ) C208_=_C286( C208 C286 ) C208_=_C293( C208 C293 ) C208_=_C294( C208 C294 ) C208_=_C295( C208 C295 ) C208_=_C296( C208 C296 ) \nC208_=_C298( C208 C298 ) C208_=_C299( C208 C299 ) C208_=_C300( C208 C300 ) C211_=_C213( C211 C213 ) C211_=_C230( C211 C230 ) C211_=_C258( C211 C258 ) \nC211_=_C302( C211 C302 ) C211_=_C316( C211 C316 ) C211_=_C317( C211 C317 ) C211_=_C319( C211 C319 ) C211_=_C320( C211 C320 ) C211_=_C321( C211 C321 ) \nC213_=_C220( C213 C220 ) C213_=_C244( C213 C244 ) C213_=_C252( C213 C252 ) C213_=_C274( C213 C274 ) C213_=_C313( C213 C313 ) C213_=_C324( C213 C324 ) \nC213_=_C335( C213 C335 ) C213_=_C338( C213 C338 ) C213_=_C339( C213 C339 ) C213_=_C340( C213 C340 ) C213_=_C341( C213 C341 ) C213_=_C342( C213 C342 ) \nC213_=_C343( C213 C343 ) C217_=_C218( C217 C218 ) C217_=_C220( C217 C220 ) C217_=_C222( C217 C222 ) C217_=_C234( C217 C234 ) C217_=_C246( C217 C246 ) \nC217_=_C248( C217 C248 ) C217_=_C250( C217 C250 ) C217_=_C251( C217 C251 ) C217_=_C252( C217 C252 ) C218_=_C220( C218 C220 ) C218_=_C222( C218 C222 ) \nC218_=_C235( C218 C235 ) C218_=_C254( C218 C254 ) C218_=_C256( C218 C256 ) C218_=_C257( C218 C257 ) C218_=_C258( C218 C258 ) C218_=_C259( C218 C259 ) \nC218_=_C260( C218 C260 ) C218_=_C261( C218 C261 ) C218_=_C262( C218 C262 ) C218_=_C263( C218 C263 ) C218_=_C264( C218 C264 ) C218_=_C265( C218 C265 ) \nC218_=_C266( C218 C266 ) C220_=_C222( C220 C222 ) C220_=_C244( C220 C244 ) C220_=_C252( C220 C252 ) C220_=_C274( C220 C274 ) C220_=_C313( C220 C313 ) \nC220_=_C324( C220 C324 ) C220_=_C335( C220 C335 ) C220_=_C338( C220 C338 ) C220_=_C339( C220 C339 ) C220_=_C340( C220 C340 ) C220_=_C341( C220 C341 ) \nC220_=_C342( C220 C342 ) C220_=_C343( C220 C343 ) C222_=_C232( C222 C232 ) C222_=_C262( C222 C262 ) C222_=_C275( C222 C275 ) C222_=_C305( C222 C305 ) \nC222_=_C309( C222 C309 ) C222_=_C329( C222 C329 ) C222_=_C333( C222 C333 ) C222_=_C339( C222 C339 ) C222_=_C346( C222 C346 ) C222_=_C347( C222 C347 ) \nC230_=_C232( C230 C232 ) C230_=_C258( C230 C258 ) C230_=_C302( C230 C302 ) C230_=_C316( C230 C316 ) C230_=_C317( C230 C317 ) C230_=_C319( C230 C319 ) \nC230_=_C320( C230 C320 ) C230_=_C321( C230 C321 ) C232_=_C262( C232 C262 ) C232_=_C275( C232 C275 ) C232_=_C305( C232 C305 ) C232_=_C309( C232 C309 ) \nC232_=_C329( C232 C329 ) C232_=_C333( C232 C333 ) C232_=_C339( C232 C339 ) C232_=_C346( C232 C346 ) C232_=_C347( C232 C347 ) C234_=_C235( C234 C235 ) \nC234_=_C237( C234 C237 ) C234_=_C244( C234 C244 ) C234_=_C246( C234 C246 ) C234_=_C248( C234 C248 ) C234_=_C250( C234 C250 ) C234_=_C251( C234 C251 ) \nC234_=_C252( C234 C252 ) C235_=_C237( C235 C237 ) C235_=_C244( C235 C244 ) C235_=_C254( C235 C254 ) C235_=_C256( C235 C256 ) C235_=_C257( C235 C257 ) \nC235_=_C258( C235 C258 ) C235_=_C259( C235 C259 ) C235_=_C260( C235 C260 ) C235_=_C261( C235 C261 ) C235_=_C262( C235 C262 ) C235_=_C263( C235 C263 ) \nC235_=_C264( C235</w:t>
      </w:r>
    </w:p>
    <w:p>
      <w:pPr>
        <w:pStyle w:val="PreformattedText"/>
        <w:bidi w:val="0"/>
        <w:spacing w:before="0" w:after="0"/>
        <w:jc w:val="left"/>
        <w:rPr/>
      </w:pPr>
      <w:r>
        <w:rPr/>
        <w:t xml:space="preserve"> </w:t>
      </w:r>
      <w:r>
        <w:rPr/>
        <w:t>C264 ) C235_=_C265( C235 C265 ) C235_=_C266( C235 C266 ) C237_=_C244( C237 C244 ) C237_=_C246( C237 C246 ) C237_=_C267( C237 C267 ) \nC237_=_C278( C237 C278 ) C237_=_C279( C237 C279 ) C237_=_C280( C237 C280 ) C237_=_C281( C237 C281 ) C237_=_C283( C237 C283 ) C237_=_C284( C237 C284 ) \nC237_=_C285( C237 C285 ) C244_=_C252( C244 C252 ) C244_=_C274( C244 C274 ) C244_=_C313( C244 C313 ) C244_=_C324( C244 C324 ) C244_=_C335( C244 C335 ) \nC244_=_C338( C244 C338 ) C244_=_C339( C244 C339 ) C244_=_C340( C244 C340 ) C244_=_C341( C244 C341 ) C244_=_C342( C244 C342 ) C244_=_C343( C244 C343 ) \nC246_=_C248( C246 C248 ) C246_=_C250( C246 C250 ) C246_=_C251( C246 C251 ) C246_=_C252( C246 C252 ) C246_=_C267( C246 C267 ) C246_=_C278( C246 C278 ) \nC246_=_C279( C246 C279 ) C246_=_C280( C246 C280 ) C246_=_C281( C246 C281 ) C246_=_C283( C246 C283 ) C246_=_C284( C246 C284 ) C246_=_C285( C246 C285 ) \nC248_=_C250( C248 C250 ) C248_=_C251( C248 C251 ) C248_=_C252( C248 C252 ) C248_=_C293( C248 C293 ) C248_=_C313( C248 C313 ) C250_=_C251( C250 C251 ) \nC250_=_C252( C250 C252 ) C250_=_C259( C250 C259 ) C250_=_C316( C250 C316 ) C250_=_C324( C250 C324 ) C251_=_C252( C251 C252 ) C251_=_C260( C251 C260 ) \nC251_=_C280( C251 C280 ) C251_=_C294( C251 C294 ) C251_=_C317( C251 C317 ) C251_=_C329( C251 C329 ) C252_=_C274( C252 C274 ) C252_=_C313( C252 C313 ) \nC252_=_C324( C252 C324 ) C252_=_C335( C252 C335 ) C252_=_C338( C252 C338 ) C252_=_C339( C252 C339 ) C252_=_C340( C252 C340 ) C252_=_C341( C252 C341 ) \nC252_=_C342( C252 C342 ) C252_=_C343( C252 C343 ) C254_=_C256( C254 C256 ) C254_=_C257( C254 C257 ) C254_=_C258( C254 C258 ) C254_=_C259( C254 C259 ) \nC254_=_C260( C254 C260 ) C254_=_C261( C254 C261 ) C254_=_C262( C254 C262 ) C254_=_C263( C254 C263 ) C254_=_C264( C254 C264 ) C254_=_C265( C254 C265 ) \nC254_=_C266( C254 C266 ) C254_=_C267( C254 C267 ) C254_=_C269( C254 C269 ) C254_=_C274( C254 C274 ) C254_=_C275( C254 C275 ) C256_=_C257( C256 C257 ) \nC256_=_C258( C256 C258 ) C256_=_C259( C256 C259 ) C256_=_C260( C256 C260 ) C256_=_C261( C256 C261 ) C256_=_C262( C256 C262 ) C256_=_C263( C256 C263 ) \nC256_=_C264( C256 C264 ) C256_=_C265( C256 C265 ) C256_=_C266( C256 C266 ) C256_=_C286( C256 C286 ) C257_=_C258( C257 C258 ) C257_=_C259( C257 C259 ) \nC257_=_C260( C257 C260 ) C257_=_C261( C257 C261 ) C257_=_C262( C257 C262 ) C257_=_C263( C257 C263 ) C257_=_C264( C257 C264 ) C257_=_C265( C257 C265 ) \nC257_=_C266( C257 C266 ) C257_=_C302( C257 C302 ) C257_=_C305( C257 C305 ) C258_=_C259( C258 C259 ) C258_=_C260( C258 C260 ) C258_=_C261( C258 C261 ) \nC258_=_C262( C258 C262 ) C258_=_C263( C258 C263 ) C258_=_C264( C258 C264 ) C258_=_C265( C258 C265 ) C258_=_C266( C258 C266 ) C258_=_C302( C258 C302 ) \nC258_=_C316( C258 C316 ) C258_=_C317( C258 C317 ) C258_=_C319( C258 C319 ) C258_=_C320( C258 C320 ) C258_=_C321( C258 C321 ) C259_=_C260( C259 C260 ) \nC259_=_C261( C259 C261 ) C259_=_C262( C259 C262 ) C259_=_C263( C259 C263 ) C259_=_C264( C259 C264 ) C259_=_C265( C259 C265 ) C259_=_C266( C259 C266 ) \nC259_=_C316( C259 C316 ) C259_=_C324( C259 C324 ) C260_=_C261( C260 C261 ) C260_=_C262( C260 C262 ) C260_=_C263( C260 C263 ) C260_=_C264( C260 C264 ) \nC260_=_C265( C260 C265 ) C260_=_C266( C260 C266 ) C260_=_C280( C260 C280 ) C260_=_C294( C260 C294 ) C260_=_C317( C260 C317 ) C260_=_C329( C260 C329 ) \nC261_=_C262( C261 C262 ) C261_=_C263( C261 C263 ) C261_=_C264( C261 C264 ) C261_=_C265( C261 C265 ) C261_=_C266( C261 C266 ) C261_=_C281( C261 C281 ) \nC261_=_C295( C261 C295 ) C261_=_C333( C261 C333 ) C262_=_C263( C262 C263 ) C262_=_C264( C262 C264 ) C262_=_C265( C262 C265 ) C262_=_C266( C262 C266 ) \nC262_=_C275( C262 C275 ) C262_=_C305( C262 C305 ) C262_=_C309( C262 C309 ) C262_=_C329( C262 C329 ) C262_=_C333( C262 C333 ) C262_=_C339( C262 C339 ) \nC262_=_C346( C262 C346 ) C262_=_C347( C262 C347 ) C263_=_C264( C263 C264 ) C263_=_C265( C263 C265 ) C263_=_C266( C263 C266 ) C263_=_C298( C263 C298 ) \nC263_=_C340( C263 C340 ) C263_=_C346( C263 C346 ) C264_=_C265( C264 C265 ) C264_=_C266( C264 C266 ) C264_=_C299( C264 C299 ) C264_=_C319( C264 C319 ) \nC264_=_C341( C264 C341 ) C265_=_C266( C265 C266 ) C265_=_C284( C265 C284 ) C265_=_C320( C265 C320 ) C265_=_C342( C265 C342 ) C265_=_C347( C265 C347 ) \nC266_=_C285( C266 C285 ) C266_=_C300( C266 C300 ) C266_=_C321( C266 C321 ) C266_=_C343( C266 C343 ) C267_=_C269( C267 C269 ) C267_=_C274( C267 C274 ) \nC267_=_C275( C267 C275 ) C267_=_C278( C267 C278 ) C267_=_C279( C267 C279 ) C267_=_C280( C267 C280 ) C267_=_C281( C267 C281 ) C267_=_C283( C267 C283 ) \nC267_=_C284( C267 C284 ) C267_=_C285( C267 C285 ) C269_=_C274( C269 C274 ) C269_=_C275( C269 C275 ) C269_=_C278( C269 C278 ) C269_=_C286( C269 C286 ) \nC269_=_C293( C269 C293 ) C269_=_C294( C269 C294 ) C269_=_C295( C269 C295 ) C269_=_C296( C269 C296 ) C269_=_C298( C269 C298 ) C269_=_C299( C269 C299 ) \nC269_=_C300( C269 C300 ) C274_=_C275( C274 C275 ) C274_=_C313( C274 C313 ) C274_=_C324( C274 C324 ) C274_=_C335( C274 C335 ) C274_=_C338( C274 C338 ) \nC274_=_C339( C274 C339 ) C274_=_C340( C274 C340 ) C274_=_C341( C274 C341 ) C274_=_C342( C274 C342 ) C274_=_C343( C274 C343 ) C275_=_C305( C275 C305 ) \nC275_=_C309( C275 C309 ) C275_=_C329( C275 C329 ) C275_=_C333( C275 C333 ) C275_=_C339( C275 C339 ) C275_=_C346( C275 C346 ) C275_=_C347( C275 C347 ) \nC278_=_C279( C278 C279 ) C278_=_C280( C278 C280 ) C278_=_C281( C278 C281 ) C278_=_C283( C278 C283 ) C278_=_C284( C278 C284 ) C278_=_C285( C278 C285 ) \nC278_=_C286( C278 C286 ) C278_=_C293( C278 C293 ) C278_=_C294( C278 C294 ) C278_=_C295( C278 C295 ) C278_=_C296( C278 C296 ) C278_=_C298( C278 C298 ) \nC278_=_C299( C278 C299 ) C278_=_C300( C278 C300 ) C279_=_C280( C279 C280 ) C279_=_C281( C279 C281 ) C279_=_C283( C279 C283 ) C279_=_C284( C279 C284 ) \nC279_=_C285( C279 C285 ) C279_=_C309( C279 C309 ) C280_=_C281( C280 C281 ) C280_=_C283( C280 C283 ) C280_=_C284( C280 C284 ) C280_=_C285( C280 C285 ) \nC280_=_C294( C280 C294 ) C280_=_C317( C280 C317 ) C280_=_C329( C280 C329 ) C281_=_C283( C281 C283 ) C281_=_C284( C281 C284 ) C281_=_C285( C281 C285 ) \nC281_=_C295( C281 C295 ) C281_=_C333( C281 C333 ) C283_=_C284( C283 C284 ) C283_=_C285( C283 C285 ) C283_=_C296( C283 C296 ) C283_=_C338( C283 C338 ) \nC284_=_C285( C284 C285 ) C284_=_C320( C284 C320 ) C284_=_C342( C284 C342 ) C284_=_C347( C284 C347 ) C285_=_C300( C285 C300 ) C285_=_C321( C285 C321 ) \nC285_=_C343( C285 C343 ) C286_=_C293( C286 C293 ) C286_=_C294( C286 C294 ) C286_=_C295( C286 C295 ) C286_=_C296( C286 C296 ) C286_=_C298( C286 C298 ) \nC286_=_C299( C286 C299 ) C286_=_C300( C286 C300 ) C293_=_C294( C293 C294 ) C293_=_C295( C293 C295 ) C293_=_C296( C293 C296 ) C293_=_C298( C293 C298 ) \nC293_=_C299( C293 C299 ) C293_=_C300( C293 C300 ) C293_=_C313( C293 C313 ) C294_=_C295( C294 C295 ) C294_=_C296( C294 C296 ) C294_=_C298( C294 C298 ) \nC294_=_C299( C294 C299 ) C294_=_C300( C294 C300 ) C294_=_C317( C294 C317 ) C294_=_C329( C294 C329 ) C295_=_C296( C295 C296 ) C295_=_C298( C295 C298 ) \nC295_=_C299( C295 C299 ) C295_=_C300( C295 C300 ) C295_=_C333( C295 C333 ) C296_=_C298( C296 C298 ) C296_=_C299( C296 C299 ) C296_=_C300( C296 C300 ) \nC296_=_C338( C296 C338 ) C298_=_C299( C298 C299 ) C298_=_C300( C298 C300 ) C298_=_C340( C298 C340 ) C298_=_C346( C298 C346 ) C299_=_C300( C299 C300 ) \nC299_=_C319( C299 C319 ) C299_=_C341( C299 C341 ) C300_=_C321( C300 C321 ) C300_=_C343( C300 C343 ) C302_=_C305( C302 C305 ) C302_=_C316( C302 C316 ) \nC302_=_C317( C302 C317 ) C302_=_C319( C302 C319 ) C302_=_C320( C302 C320 ) C302_=_C321( C302 C321 ) C305_=_C309( C305 C309 ) C305_=_C329( C305 C329 ) \nC305_=_C333( C305 C333 ) C305_=_C339( C305 C339 ) C305_=_C346( C305 C346 ) C305_=_C347( C305 C347 ) C309_=_C329( C309 C329 ) C309_=_C333( C309 C333 ) \nC309_=_C339( C309 C339 ) C309_=_C346( C309 C346 ) C309_=_C347( C309 C347 ) C313_=_C324( C313 C324 ) C313_=_C335( C313 C335 ) C313_=_C338( C313 C338 ) \nC313_=_C339( C313 C339 ) C313_=_C340( C313 C340 ) C313_=_C341( C313 C341 ) C313_=_C342( C313 C342 ) C313_=_C343( C313 C343 ) C316_=_C317( C316 C317 ) \nC316_=_C319( C316 C319 ) C316_=_C320( C316 C320 ) C316_=_C321( C316 C321 ) C316_=_C324( C316 C324 ) C317_=_C319( C317 C319 ) C317_=_C320( C317 C320 ) \nC317_=_C321( C317 C321 ) C317_=_C329( C317 C329 ) C319_=_C320( C319 C320 ) C319_=_C321( C319 C321 ) C319_=_C341( C319 C341 ) C320_=_C321( C320 C321 ) \nC320_=_C342( C320 C342 ) C320_=_C347( C320 C347 ) C321_=_C343( C321 C343 ) C324_=_C335( C324 C335 ) C324_=_C338( C324 C338 ) C324_=_C339( C324 C339 ) \nC324_=_C340( C324 C340 ) C324_=_C341( C324 C341 ) C324_=_C342( C324 C342 ) C324_=_C343( C324 C343 ) C329_=_C333( C329 C333 ) C329_=_C339( C329 C339 ) \nC329_=_C346( C329 C346 ) C329_=_C347( C329 C347 ) C333_=_C339( C333 C339 ) C333_=_C346( C333 C346 ) C333_=_C347( C333 C347 ) C335_=_C338( C335 C338 ) \nC335_=_C339( C335 C339 ) C335_=_C340( C335 C340 ) C335_=_C341( C335 C341 ) C335_=_C342( C335 C342 ) C335_=_C343( C335 C343 ) C338_=_C339( C338 C339 ) \nC338_=_C340( C338 C340 ) C338_=_C341( C338 C341 ) C338_=_C342( C338 C342 ) C338_=_C343( C338 C343 ) C339_=_C340( C339 C340 ) C339_=_C341( C339 C341 ) \nC339_=_C342( C339 C342 ) C339_=_C343( C339 C343 ) C339_=_C346( C339 C346 ) C339_=_C347( C339 C347 ) C340_=_C341( C340 C341 ) C340_=_C342( C340 C342 ) \nC340_=_C343( C340 C343 ) C340_=_C346( C340 C346 ) C341_=_C342( C341 C342 ) C341_=_C343( C341 C343 ) C342_=_C343( C342 C343 ) C342_=_C347( C342 C347 ) \nC346_=_C347( C346 C347 ) "];13-&gt;14[label="128: C0 C10 C13 C14 C15 \nC16 C17 C18 C19 C20 C22 \nC24 C26 C28 C29 C32 C33 \nC41 C43 C53 C60 C61 C63 \nC64 C76 C77 C78 C81 C92 \nC93 C96 C106 C107 C115 C118 \nC123 C125 C127 C129 C130 C136 \nC137 C139 C145 C149 C151 C153 \nC156 C158 C159 C161 C163 C165 \nC166 C167 C169 C174 C179 C183 \nC185 C194 C196 C202 C207 C208 \nC211 C213 C217 C218 C220 C222 \nC230 C232 C234 C235 C237 C244 \nC248 C250 C251 C254 C256 C257 \nC259 C260 C261 C263 C264 C265 \nC266</w:t>
      </w:r>
    </w:p>
    <w:p>
      <w:pPr>
        <w:pStyle w:val="PreformattedText"/>
        <w:bidi w:val="0"/>
        <w:spacing w:before="0" w:after="0"/>
        <w:jc w:val="left"/>
        <w:rPr/>
      </w:pPr>
      <w:r>
        <w:rPr/>
        <w:t xml:space="preserve"> </w:t>
      </w:r>
      <w:r>
        <w:rPr/>
        <w:t>C267 C269 C274 C275 C279 \nC280 C281 C283 C284 C285 C286 \nC293 C294 C295 C296 C298 C299 \nC300 C302 C305 C309 C313 C316 \nC317 C319 C320 C321 C324 C329 \nC333 C335 C338 C340 C341 C342 \nC343 C346 C347 \n1139: C0_=_C10 ,C0_=_C13 ,C0_=_C14 ,C0_=_C15 ,C0_=_C16 ,\nC0_=_C17 ,C0_=_C18 ,C0_=_C19 ,C0_=_C20 ,C0_=_C22 ,C0_=_C24 ,\nC0_=_C26 ,C0_=_C28 ,C0_=_C29 ,C0_=_C32 ,C0_=_C33 ,C10_=_C81 ,\nC10_=_C96 ,C10_=_C118 ,C10_=_C129 ,C10_=_C156 ,C10_=_C185 ,C10_=_C211 ,\nC10_=_C230 ,C10_=_C302 ,C10_=_C316 ,C10_=_C317 ,C10_=_C319 ,C10_=_C320 ,\nC10_=_C321 ,C13_=_C14 ,C13_=_C15 ,C13_=_C16 ,C13_=_C17 ,C13_=_C18 ,\nC13_=_C19 ,C13_=_C20 ,C13_=_C22 ,C13_=_C24 ,C13_=_C26 ,C13_=_C28 ,\nC13_=_C29 ,C13_=_C32 ,C13_=_C33 ,C13_=_C41 ,C13_=_C43 ,C14_=_C15 ,\nC14_=_C16 ,C14_=_C17 ,C14_=_C18 ,C14_=_C19 ,C14_=_C20 ,C14_=_C22 ,\nC14_=_C24 ,C14_=_C26 ,C14_=_C28 ,C14_=_C29 ,C14_=_C32 ,C14_=_C33 ,\nC14_=_C53 ,C14_=_C60 ,C14_=_C61 ,C14_=_C63 ,C14_=_C64 ,C15_=_C16 ,\nC15_=_C17 ,C15_=_C18 ,C15_=_C19 ,C15_=_C20 ,C15_=_C22 ,C15_=_C24 ,\nC15_=_C26 ,C15_=_C28 ,C15_=_C29 ,C15_=_C32 ,C15_=_C33 ,C15_=_C115 ,\nC15_=_C118 ,C15_=_C123 ,C16_=_C17 ,C16_=_C18 ,C16_=_C19 ,C16_=_C20 ,\nC16_=_C22 ,C16_=_C24 ,C16_=_C26 ,C16_=_C28 ,C16_=_C29 ,C16_=_C32 ,\nC16_=_C33 ,C16_=_C125 ,C16_=_C127 ,C16_=_C129 ,C16_=_C130 ,C17_=_C18 ,\nC17_=_C19 ,C17_=_C20 ,C17_=_C22 ,C17_=_C24 ,C17_=_C26 ,C17_=_C28 ,\nC17_=_C29 ,C17_=_C32 ,C17_=_C33 ,C17_=_C136 ,C17_=_C137 ,C17_=_C139 ,\nC17_=_C145 ,C18_=_C19 ,C18_=_C20 ,C18_=_C22 ,C18_=_C24 ,C18_=_C26 ,\nC18_=_C28 ,C18_=_C29 ,C18_=_C32 ,C18_=_C33 ,C18_=_C149 ,C18_=_C151 ,\nC18_=_C153 ,C18_=_C156 ,C18_=_C158 ,C19_=_C20 ,C19_=_C22 ,C19_=_C24 ,\nC19_=_C26 ,C19_=_C28 ,C19_=_C29 ,C19_=_C32 ,C19_=_C33 ,C19_=_C159 ,\nC19_=_C174 ,C19_=_C179 ,C20_=_C22 ,C20_=_C24 ,C20_=_C26 ,C20_=_C28 ,\nC20_=_C29 ,C20_=_C32 ,C20_=_C33 ,C20_=_C194 ,C20_=_C196 ,C20_=_C202 ,\nC22_=_C24 ,C22_=_C26 ,C22_=_C28 ,C22_=_C29 ,C22_=_C32 ,C22_=_C33 ,\nC22_=_C161 ,C22_=_C254 ,C22_=_C267 ,C22_=_C269 ,C22_=_C274 ,C22_=_C275 ,\nC24_=_C26 ,C24_=_C28 ,C24_=_C29 ,C24_=_C32 ,C24_=_C33 ,C24_=_C163 ,\nC24_=_C256 ,C24_=_C286 ,C26_=_C28 ,C26_=_C29 ,C26_=_C32 ,C26_=_C33 ,\nC26_=_C257 ,C26_=_C302 ,C26_=_C305 ,C28_=_C29 ,C28_=_C32 ,C28_=_C33 ,\nC28_=_C251 ,C28_=_C260 ,C28_=_C280 ,C28_=_C294 ,C28_=_C317 ,C28_=_C329 ,\nC29_=_C32 ,C29_=_C33 ,C29_=_C167 ,C29_=_C335 ,C32_=_C33 ,C32_=_C264 ,\nC32_=_C299 ,C32_=_C319 ,C32_=_C341 ,C33_=_C265 ,C33_=_C284 ,C33_=_C320 ,\nC33_=_C342 ,C33_=_C347 ,C41_=_C43 ,C41_=_C60 ,C41_=_C77 ,C41_=_C115 ,\nC41_=_C139 ,C41_=_C151 ,C41_=_C174 ,C41_=_C183 ,C41_=_C207 ,C41_=_C237 ,\nC41_=_C267 ,C41_=_C279 ,C41_=_C280 ,C41_=_C281 ,C41_=_C283 ,C41_=_C284 ,\nC41_=_C285 ,C43_=_C61 ,C43_=_C78 ,C43_=_C127 ,C43_=_C153 ,C43_=_C196 ,\nC43_=_C208 ,C43_=_C269 ,C43_=_C286 ,C43_=_C293 ,C43_=_C294 ,C43_=_C295 ,\nC43_=_C296 ,C43_=_C298 ,C43_=_C299 ,C43_=_C300 ,C53_=_C60 ,C53_=_C61 ,\nC53_=_C63 ,C53_=_C64 ,C53_=_C159 ,C53_=_C161 ,C53_=_C163 ,C53_=_C165 ,\nC53_=_C166 ,C53_=_C167 ,C53_=_C169 ,C60_=_C61 ,C60_=_C63 ,C60_=_C64 ,\nC60_=_C77 ,C60_=_C115 ,C60_=_C139 ,C60_=_C151 ,C60_=_C174 ,C60_=_C183 ,\nC60_=_C207 ,C60_=_C237 ,C60_=_C267 ,C60_=_C279 ,C60_=_C280 ,C60_=_C281 ,\nC60_=_C283 ,C60_=_C284 ,C60_=_C285 ,C61_=_C63 ,C61_=_C64 ,C61_=_C78 ,\nC61_=_C127 ,C61_=_C153 ,C61_=_C196 ,C61_=_C208 ,C61_=_C269 ,C61_=_C286 ,\nC61_=_C293 ,C61_=_C294 ,C61_=_C295 ,C61_=_C296 ,C61_=_C298 ,C61_=_C299 ,\nC61_=_C300 ,C63_=_C64 ,C63_=_C130 ,C63_=_C158 ,C63_=_C179 ,C63_=_C202 ,\nC63_=_C213 ,C63_=_C220 ,C63_=_C244 ,C63_=_C274 ,C63_=_C313 ,C63_=_C324 ,\nC63_=_C335 ,C63_=_C338 ,C63_=_C340 ,C63_=_C341 ,C63_=_C342 ,C63_=_C343 ,\nC64_=_C123 ,C64_=_C145 ,C64_=_C222 ,C64_=_C232 ,C64_=_C275 ,C64_=_C305 ,\nC64_=_C309 ,C64_=_C329 ,C64_=_C333 ,C64_=_C346 ,C64_=_C347 ,C76_=_C77 ,\nC76_=_C78 ,C76_=_C81 ,C76_=_C93 ,C76_=_C107 ,C76_=_C125 ,C76_=_C137 ,\nC76_=_C149 ,C76_=_C194 ,C76_=_C218 ,C76_=_C235 ,C76_=_C254 ,C76_=_C256 ,\nC76_=_C257 ,C76_=_C259 ,C76_=_C260 ,C76_=_C261 ,C76_=_C263 ,C76_=_C264 ,\nC76_=_C265 ,C76_=_C266 ,C77_=_C78 ,C77_=_C81 ,C77_=_C115 ,C77_=_C139 ,\nC77_=_C151 ,C77_=_C174 ,C77_=_C183 ,C77_=_C207 ,C77_=_C237 ,C77_=_C267 ,\nC77_=_C279 ,C77_=_C280 ,C77_=_C281 ,C77_=_C283 ,C77_=_C284 ,C77_=_C285 ,\nC78_=_C81 ,C78_=_C127 ,C78_=_C153 ,C78_=_C196 ,C78_=_C208 ,C78_=_C269 ,\nC78_=_C286 ,C78_=_C293 ,C78_=_C294 ,C78_=_C295 ,C78_=_C296 ,C78_=_C298 ,\nC78_=_C299 ,C78_=_C300 ,C81_=_C96 ,C81_=_C118 ,C81_=_C129 ,C81_=_C156 ,\nC81_=_C185 ,C81_=_C211 ,C81_=_C230 ,C81_=_C302 ,C81_=_C316 ,C81_=_C317 ,\nC81_=_C319 ,C81_=_C320 ,C81_=_C321 ,C92_=_C93 ,C92_=_C96 ,C92_=_C106 ,\nC92_=_C136 ,C92_=_C217 ,C92_=_C234 ,C92_=_C248 ,C92_=_C250 ,C92_=_C251 ,\nC93_=_C96 ,C93_=_C107 ,C93_=_C125 ,C93_=_C137 ,C93_=_C149 ,C93_=_C194 ,\nC93_=_C218 ,C93_=_C235 ,C93_=_C254 ,C93_=_C256 ,C93_=_C257 ,C93_=_C259 ,\nC93_=_C260 ,C93_=_C261 ,C93_=_C263 ,C93_=_C264 ,C93_=_C265 ,C93_=_C266 ,\nC96_=_C118 ,C96_=_C129 ,C96_=_C156 ,C96_=_C185 ,C96_=_C211 ,C96_=_C230 ,\nC96_=_C302 ,C96_=_C316 ,C96_=_C317 ,C96_=_C319 ,C96_=_C320 ,C96_=_C321 ,\nC106_=_C107 ,C106_=_C136 ,C106_=_C217 ,C106_=_C234 ,C106_=_C248 ,C106_=_C250 ,\nC106_=_C251 ,C107_=_C125 ,C107_=_C137 ,C107_=_C149 ,C107_=_C194 ,C107_=_C218 ,\nC107_=_C235 ,C107_=_C254 ,C107_=_C256 ,C107_=_C257 ,C107_=_C259 ,C107_=_C260 ,\nC107_=_C261 ,C107_=_C263 ,C107_=_C264 ,C107_=_C265 ,C107_=_C266 ,C115_=_C118 ,\nC115_=_C123 ,C115_=_C139 ,C115_=_C151 ,C115_=_C174 ,C115_=_C183 ,C115_=_C207 ,\nC115_=_C237 ,C115_=_C267 ,C115_=_C279 ,C115_=_C280 ,C115_=_C281 ,C115_=_C283 ,\nC115_=_C284 ,C115_=_C285 ,C118_=_C123 ,C118_=_C129 ,C118_=_C156 ,C118_=_C185 ,\nC118_=_C211 ,C118_=_C230 ,C118_=_C302 ,C118_=_C316 ,C118_=_C317 ,C118_=_C319 ,\nC118_=_C320 ,C118_=_C321 ,C123_=_C145 ,C123_=_C222 ,C123_=_C232 ,C123_=_C275 ,\nC123_=_C305 ,C123_=_C309 ,C123_=_C329 ,C123_=_C333 ,C123_=_C346 ,C123_=_C347 ,\nC125_=_C127 ,C125_=_C129 ,C125_=_C130 ,C125_=_C137 ,C125_=_C149 ,C125_=_C194 ,\nC125_=_C218 ,C125_=_C235 ,C125_=_C254 ,C125_=_C256 ,C125_=_C257 ,C125_=_C259 ,\nC125_=_C260 ,C125_=_C261 ,C125_=_C263 ,C125_=_C264 ,C125_=_C265 ,C125_=_C266 ,\nC127_=_C129 ,C127_=_C130 ,C127_=_C153 ,C127_=_C196 ,C127_=_C208 ,C127_=_C269 ,\nC127_=_C286 ,C127_=_C293 ,C127_=_C294 ,C127_=_C295 ,C127_=_C296 ,C127_=_C298 ,\nC127_=_C299 ,C127_=_C300 ,C129_=_C130 ,C129_=_C156 ,C129_=_C185 ,C129_=_C211 ,\nC129_=_C230 ,C129_=_C302 ,C129_=_C316 ,C129_=_C317 ,C129_=_C319 ,C129_=_C320 ,\nC129_=_C321 ,C130_=_C158 ,C130_=_C179 ,C130_=_C202 ,C130_=_C213 ,C130_=_C220 ,\nC130_=_C244 ,C130_=_C274 ,C130_=_C313 ,C130_=_C324 ,C130_=_C335 ,C130_=_C338 ,\nC130_=_C340 ,C130_=_C341 ,C130_=_C342 ,C130_=_C343 ,C136_=_C137 ,C136_=_C139 ,\nC136_=_C145 ,C136_=_C217 ,C136_=_C234 ,C136_=_C248 ,C136_=_C250 ,C136_=_C251 ,\nC137_=_C139 ,C137_=_C145 ,C137_=_C149 ,C137_=_C194 ,C137_=_C218 ,C137_=_C235 ,\nC137_=_C254 ,C137_=_C256 ,C137_=_C257 ,C137_=_C259 ,C137_=_C260 ,C137_=_C261 ,\nC137_=_C263 ,C137_=_C264 ,C137_=_C265 ,C137_=_C266 ,C139_=_C145 ,C139_=_C151 ,\nC139_=_C174 ,C139_=_C183 ,C139_=_C207 ,C139_=_C237 ,C139_=_C267 ,C139_=_C279 ,\nC139_=_C280 ,C139_=_C281 ,C139_=_C283 ,C139_=_C284 ,C139_=_C285 ,C145_=_C222 ,\nC145_=_C232 ,C145_=_C275 ,C145_=_C305 ,C145_=_C309 ,C145_=_C329 ,C145_=_C333 ,\nC145_=_C346 ,C145_=_C347 ,C149_=_C151 ,C149_=_C153 ,C149_=_C156 ,C149_=_C158 ,\nC149_=_C194 ,C149_=_C218 ,C149_=_C235 ,C149_=_C254 ,C149_=_C256 ,C149_=_C257 ,\nC149_=_C259 ,C149_=_C260 ,C149_=_C261 ,C149_=_C263 ,C149_=_C264 ,C149_=_C265 ,\nC149_=_C266 ,C151_=_C153 ,C151_=_C156 ,C151_=_C158 ,C151_=_C174 ,C151_=_C183 ,\nC151_=_C207 ,C151_=_C237 ,C151_=_C267 ,C151_=_C279 ,C151_=_C280 ,C151_=_C281 ,\nC151_=_C283 ,C151_=_C284 ,C151_=_C285 ,C153_=_C156 ,C153_=_C158 ,C153_=_C196 ,\nC153_=_C208 ,C153_=_C269 ,C153_=_C286 ,C153_=_C293 ,C153_=_C294 ,C153_=_C295 ,\nC153_=_C296 ,C153_=_C298 ,C153_=_C299 ,C153_=_C300 ,C156_=_C158 ,C156_=_C185 ,\nC156_=_C211 ,C156_=_C230 ,C156_=_C302 ,C156_=_C316 ,C156_=_C317 ,C156_=_C319 ,\nC156_=_C320 ,C156_=_C321 ,C158_=_C179 ,C158_=_C202 ,C158_=_C213 ,C158_=_C220 ,\nC158_=_C244 ,C158_=_C274 ,C158_=_C313 ,C158_=_C324 ,C158_=_C335 ,C158_=_C338 ,\nC158_=_C340 ,C158_=_C341 ,C158_=_C342 ,C158_=_C343 ,C159_=_C161 ,C159_=_C163 ,\nC159_=_C165 ,C159_=_C166 ,C159_=_C167 ,C159_=_C169 ,C159_=_C174 ,C159_=_C179 ,\nC161_=_C163 ,C161_=_C165 ,C161_=_C166 ,C161_=_C167 ,C161_=_C169 ,C161_=_C254 ,\nC161_=_C267 ,C161_=_C269 ,C161_=_C274 ,C161_=_C275 ,C163_=_C165 ,C163_=_C166 ,\nC163_=_C167 ,C163_=_C169 ,C163_=_C256 ,C163_=_C286 ,C165_=_C166 ,C165_=_C167 ,\nC165_=_C169 ,C165_=_C279 ,C165_=_C309 ,C166_=_C167 ,C166_=_C169 ,C166_=_C248 ,\nC166_=_C293 ,C166_=_C313 ,C167_=_C169 ,C167_=_C335 ,C169_=_C266 ,C169_=_C285 ,\nC169_=_C300 ,C169_=_C321 ,C169_=_C343 ,C174_=_C179 ,C174_=_C183 ,C174_=_C207 ,\nC174_=_C237 ,C174_=_C267 ,C174_=_C279 ,C174_=_C280 ,C174_=_C281 ,C174_=_C283 ,\nC174_=_C284 ,C174_=_C285 ,C179_=_C202 ,C179_=_C213 ,C179_=_C220 ,C179_=_C244 ,\nC179_=_C274 ,C179_=_C313 ,C179_=_C324 ,C179_=_C335 ,C179_=_C338 ,C179_=_C340 ,\nC179_=_C341 ,C179_=_C342 ,C179_=_C343 ,C183_=_C185 ,C183_=_C207 ,C183_=_C237 ,\nC183_=_C267 ,C183_=_C279 ,C183_=_C280 ,C183_=_C281 ,C183_=_C283 ,C183_=_C284 ,\nC183_=_C285 ,C185_=_C211 ,C185_=_C230 ,C185_=_C302 ,C185_=_C316 ,C185_=_C317 ,\nC185_=_C319 ,C185_=_C320 ,C185_=_C321 ,C194_=_C196 ,C194_=_C202 ,C194_=_C218 ,\nC194_=_C235 ,C194_=_C254 ,C194_=_C256 ,C194_=_C257 ,C194_=_C259 ,C194_=_C260 ,\nC194_=_C261 ,C194_=_C263 ,C194_=_C264 ,C194_=_C265 ,C194_=_C266 ,C196_=_C202 ,\nC196_=_C208 ,C196_=_C269 ,C196_=_C286 ,C196_=_C293 ,C196_=_C294 ,C196_=_C295 ,\nC196_=_C296 ,C196_=_C298 ,C196_=_C299 ,C196_=_C300 ,C202_=_C213 ,C202_=_C220 ,\nC202_=_C244 ,C202_=_C274 ,C202_=_C313 ,C202_=_C324 ,C202_=_C335 ,C202_=_C338 ,\nC202_=_C340 ,C202_=_C341 ,C202_=_C342 ,C202_=_C343 ,C207_=_C208 ,C207_=_C211 ,\nC207_=_C213 ,C207_=_C237 ,C207_=_C267 ,C207_=_C279 ,C207_=_C280 ,C207_=_C281 ,\nC207_=_C283 ,C207_=_C284 ,C207_=_C285 ,C208_=_C211 ,C208_=_C213 ,C208_=_C269 ,\nC208_=_C286 ,C208_=_C293 ,C208_=_C294</w:t>
      </w:r>
    </w:p>
    <w:p>
      <w:pPr>
        <w:pStyle w:val="PreformattedText"/>
        <w:bidi w:val="0"/>
        <w:spacing w:before="0" w:after="0"/>
        <w:jc w:val="left"/>
        <w:rPr/>
      </w:pPr>
      <w:r>
        <w:rPr/>
        <w:t xml:space="preserve"> </w:t>
      </w:r>
      <w:r>
        <w:rPr/>
        <w:t>,C208_=_C295 ,C208_=_C296 ,C208_=_C298 ,\nC208_=_C299 ,C208_=_C300 ,C211_=_C213 ,C211_=_C230 ,C211_=_C302 ,C211_=_C316 ,\nC211_=_C317 ,C211_=_C319 ,C211_=_C320 ,C211_=_C321 ,C213_=_C220 ,C213_=_C244 ,\nC213_=_C274 ,C213_=_C313 ,C213_=_C324 ,C213_=_C335 ,C213_=_C338 ,C213_=_C340 ,\nC213_=_C341 ,C213_=_C342 ,C213_=_C343 ,C217_=_C218 ,C217_=_C220 ,C217_=_C222 ,\nC217_=_C234 ,C217_=_C248 ,C217_=_C250 ,C217_=_C251 ,C218_=_C220 ,C218_=_C222 ,\nC218_=_C235 ,C218_=_C254 ,C218_=_C256 ,C218_=_C257 ,C218_=_C259 ,C218_=_C260 ,\nC218_=_C261 ,C218_=_C263 ,C218_=_C264 ,C218_=_C265 ,C218_=_C266 ,C220_=_C222 ,\nC220_=_C244 ,C220_=_C274 ,C220_=_C313 ,C220_=_C324 ,C220_=_C335 ,C220_=_C338 ,\nC220_=_C340 ,C220_=_C341 ,C220_=_C342 ,C220_=_C343 ,C222_=_C232 ,C222_=_C275 ,\nC222_=_C305 ,C222_=_C309 ,C222_=_C329 ,C222_=_C333 ,C222_=_C346 ,C222_=_C347 ,\nC230_=_C232 ,C230_=_C302 ,C230_=_C316 ,C230_=_C317 ,C230_=_C319 ,C230_=_C320 ,\nC230_=_C321 ,C232_=_C275 ,C232_=_C305 ,C232_=_C309 ,C232_=_C329 ,C232_=_C333 ,\nC232_=_C346 ,C232_=_C347 ,C234_=_C235 ,C234_=_C237 ,C234_=_C244 ,C234_=_C248 ,\nC234_=_C250 ,C234_=_C251 ,C235_=_C237 ,C235_=_C244 ,C235_=_C254 ,C235_=_C256 ,\nC235_=_C257 ,C235_=_C259 ,C235_=_C260 ,C235_=_C261 ,C235_=_C263 ,C235_=_C264 ,\nC235_=_C265 ,C235_=_C266 ,C237_=_C244 ,C237_=_C267 ,C237_=_C279 ,C237_=_C280 ,\nC237_=_C281 ,C237_=_C283 ,C237_=_C284 ,C237_=_C285 ,C244_=_C274 ,C244_=_C313 ,\nC244_=_C324 ,C244_=_C335 ,C244_=_C338 ,C244_=_C340 ,C244_=_C341 ,C244_=_C342 ,\nC244_=_C343 ,C248_=_C250 ,C248_=_C251 ,C248_=_C293 ,C248_=_C313 ,C250_=_C251 ,\nC250_=_C259 ,C250_=_C316 ,C250_=_C324 ,C251_=_C260 ,C251_=_C280 ,C251_=_C294 ,\nC251_=_C317 ,C251_=_C329 ,C254_=_C256 ,C254_=_C257 ,C254_=_C259 ,C254_=_C260 ,\nC254_=_C261 ,C254_=_C263 ,C254_=_C264 ,C254_=_C265 ,C254_=_C266 ,C254_=_C267 ,\nC254_=_C269 ,C254_=_C274 ,C254_=_C275 ,C256_=_C257 ,C256_=_C259 ,C256_=_C260 ,\nC256_=_C261 ,C256_=_C263 ,C256_=_C264 ,C256_=_C265 ,C256_=_C266 ,C256_=_C286 ,\nC257_=_C259 ,C257_=_C260 ,C257_=_C261 ,C257_=_C263 ,C257_=_C264 ,C257_=_C265 ,\nC257_=_C266 ,C257_=_C302 ,C257_=_C305 ,C259_=_C260 ,C259_=_C261 ,C259_=_C263 ,\nC259_=_C264 ,C259_=_C265 ,C259_=_C266 ,C259_=_C316 ,C259_=_C324 ,C260_=_C261 ,\nC260_=_C263 ,C260_=_C264 ,C260_=_C265 ,C260_=_C266 ,C260_=_C280 ,C260_=_C294 ,\nC260_=_C317 ,C260_=_C329 ,C261_=_C263 ,C261_=_C264 ,C261_=_C265 ,C261_=_C266 ,\nC261_=_C281 ,C261_=_C295 ,C261_=_C333 ,C263_=_C264 ,C263_=_C265 ,C263_=_C266 ,\nC263_=_C298 ,C263_=_C340 ,C263_=_C346 ,C264_=_C265 ,C264_=_C266 ,C264_=_C299 ,\nC264_=_C319 ,C264_=_C341 ,C265_=_C266 ,C265_=_C284 ,C265_=_C320 ,C265_=_C342 ,\nC265_=_C347 ,C266_=_C285 ,C266_=_C300 ,C266_=_C321 ,C266_=_C343 ,C267_=_C269 ,\nC267_=_C274 ,C267_=_C275 ,C267_=_C279 ,C267_=_C280 ,C267_=_C281 ,C267_=_C283 ,\nC267_=_C284 ,C267_=_C285 ,C269_=_C274 ,C269_=_C275 ,C269_=_C286 ,C269_=_C293 ,\nC269_=_C294 ,C269_=_C295 ,C269_=_C296 ,C269_=_C298 ,C269_=_C299 ,C269_=_C300 ,\nC274_=_C275 ,C274_=_C313 ,C274_=_C324 ,C274_=_C335 ,C274_=_C338 ,C274_=_C340 ,\nC274_=_C341 ,C274_=_C342 ,C274_=_C343 ,C275_=_C305 ,C275_=_C309 ,C275_=_C329 ,\nC275_=_C333 ,C275_=_C346 ,C275_=_C347 ,C279_=_C280 ,C279_=_C281 ,C279_=_C283 ,\nC279_=_C284 ,C279_=_C285 ,C279_=_C309 ,C280_=_C281 ,C280_=_C283 ,C280_=_C284 ,\nC280_=_C285 ,C280_=_C294 ,C280_=_C317 ,C280_=_C329 ,C281_=_C283 ,C281_=_C284 ,\nC281_=_C285 ,C281_=_C295 ,C281_=_C333 ,C283_=_C284 ,C283_=_C285 ,C283_=_C296 ,\nC283_=_C338 ,C284_=_C285 ,C284_=_C320 ,C284_=_C342 ,C284_=_C347 ,C285_=_C300 ,\nC285_=_C321 ,C285_=_C343 ,C286_=_C293 ,C286_=_C294 ,C286_=_C295 ,C286_=_C296 ,\nC286_=_C298 ,C286_=_C299 ,C286_=_C300 ,C293_=_C294 ,C293_=_C295 ,C293_=_C296 ,\nC293_=_C298 ,C293_=_C299 ,C293_=_C300 ,C293_=_C313 ,C294_=_C295 ,C294_=_C296 ,\nC294_=_C298 ,C294_=_C299 ,C294_=_C300 ,C294_=_C317 ,C294_=_C329 ,C295_=_C296 ,\nC295_=_C298 ,C295_=_C299 ,C295_=_C300 ,C295_=_C333 ,C296_=_C298 ,C296_=_C299 ,\nC296_=_C300 ,C296_=_C338 ,C298_=_C299 ,C298_=_C300 ,C298_=_C340 ,C298_=_C346 ,\nC299_=_C300 ,C299_=_C319 ,C299_=_C341 ,C300_=_C321 ,C300_=_C343 ,C302_=_C305 ,\nC302_=_C316 ,C302_=_C317 ,C302_=_C319 ,C302_=_C320 ,C302_=_C321 ,C305_=_C309 ,\nC305_=_C329 ,C305_=_C333 ,C305_=_C346 ,C305_=_C347 ,C309_=_C329 ,C309_=_C333 ,\nC309_=_C346 ,C309_=_C347 ,C313_=_C324 ,C313_=_C335 ,C313_=_C338 ,C313_=_C340 ,\nC313_=_C341 ,C313_=_C342 ,C313_=_C343 ,C316_=_C317 ,C316_=_C319 ,C316_=_C320 ,\nC316_=_C321 ,C316_=_C324 ,C317_=_C319 ,C317_=_C320 ,C317_=_C321 ,C317_=_C329 ,\nC319_=_C320 ,C319_=_C321 ,C319_=_C341 ,C320_=_C321 ,C320_=_C342 ,C320_=_C347 ,\nC321_=_C343 ,C324_=_C335 ,C324_=_C338 ,C324_=_C340 ,C324_=_C341 ,C324_=_C342 ,\nC324_=_C343 ,C329_=_C333 ,C329_=_C346 ,C329_=_C347 ,C333_=_C346 ,C333_=_C347 ,\nC335_=_C338 ,C335_=_C340 ,C335_=_C341 ,C335_=_C342 ,C335_=_C343 ,C338_=_C340 ,\nC338_=_C341 ,C338_=_C342 ,C338_=_C343 ,C340_=_C341 ,C340_=_C342 ,C340_=_C343 ,\nC340_=_C346 ,C341_=_C342 ,C341_=_C343 ,C342_=_C343 ,C342_=_C347 ,C346_=_C347 ,"];15[shape=box, label="id:15 level: 1\n170: C5 C6 C7 C8 C14 \nC15 C18 C19 C20 C22 C24 \nC26 C29 C33 C37 C39 C40 \nC42 C44 C48 C51 C52 C53 \nC54 C55 C59 C60 C61 C63 \nC64 C65 C67 C68 C69 C70 \nC71 C72 C74 C76 C77 C78 \nC80 C81 C82 C83 C84 C86 \nC87 C89 C94 C103 C109 C111 \nC113 C114 C115 C117 C118 C119 \nC121 C122 C123 C124 C126 C128 \nC132 C135 C138 C140 C144 C149 \nC151 C153 C154 C155 C156 C157 \nC158 C159 C161 C163 C167 C170 \nC172 C174 C175 C176 C177 C179 \nC181 C182 C188 C190 C192 C194 \nC195 C196 C198 C199 C200 C202 \nC203 C204 C205 C206 C209 C212 \nC215 C217 C218 C219 C220 C221 \nC222 C224 C225 C228 C229 C230 \nC232 C233 C234 C235 C236 C237 \nC238 C240 C241 C242 C244 C245 \nC254 C256 C257 C261 C265 C267 \nC269 C270 C271 C273 C274 C275 \nC276 C277 C281 C284 C286 C287 \nC288 C289 C291 C292 C295 C301 \nC302 C303 C305 C306 C315 C320 \nC323 C327 C333 C334 C335 C336 \nC342 C347 C349 \n1618: C5_=_C6( C5 C6 ) C5_=_C7( C5 C7 ) C5_=_C8( C5 C8 ) C5_=_C114( C5 C114 ) C5_=_C206( C5 C206 ) \nC5_=_C215( C5 C215 ) C5_=_C217( C5 C217 ) C5_=_C218( C5 C218 ) C5_=_C219( C5 C219 ) C5_=_C220( C5 C220 ) C5_=_C221( C5 C221 ) \nC5_=_C222( C5 C222 ) C5_=_C224( C5 C224 ) C6_=_C7( C6 C7 ) C6_=_C8( C6 C8 ) C6_=_C74( C6 C74 ) C6_=_C124( C6 C124 ) \nC6_=_C135( C6 C135 ) C6_=_C181( C6 C181 ) C6_=_C192( C6 C192 ) C6_=_C215( C6 C215 ) C6_=_C225( C6 C225 ) C6_=_C228( C6 C228 ) \nC6_=_C229( C6 C229 ) C6_=_C230( C6 C230 ) C6_=_C232( C6 C232 ) C6_=_C233( C6 C233 ) C7_=_C8( C7 C8 ) C7_=_C22( C7 C22 ) \nC7_=_C40( C7 C40 ) C7_=_C59( C7 C59 ) C7_=_C138( C7 C138 ) C7_=_C161( C7 C161 ) C7_=_C182( C7 C182 ) C7_=_C195( C7 C195 ) \nC7_=_C236( C7 C236 ) C7_=_C254( C7 C254 ) C7_=_C267( C7 C267 ) C7_=_C269( C7 C269 ) C7_=_C270( C7 C270 ) C7_=_C271( C7 C271 ) \nC7_=_C273( C7 C273 ) C7_=_C274( C7 C274 ) C7_=_C275( C7 C275 ) C7_=_C276( C7 C276 ) C7_=_C277( C7 C277 ) C8_=_C26( C8 C26 ) \nC8_=_C44( C8 C44 ) C8_=_C94( C8 C94 ) C8_=_C128( C8 C128 ) C8_=_C154( C8 C154 ) C8_=_C175( C8 C175 ) C8_=_C209( C8 C209 ) \nC8_=_C228( C8 C228 ) C8_=_C257( C8 C257 ) C8_=_C287( C8 C287 ) C8_=_C301( C8 C301 ) C8_=_C302( C8 C302 ) C8_=_C303( C8 C303 ) \nC8_=_C305( C8 C305 ) C8_=_C306( C8 C306 ) C14_=_C15( C14 C15 ) C14_=_C18( C14 C18 ) C14_=_C19( C14 C19 ) C14_=_C20( C14 C20 ) \nC14_=_C22( C14 C22 ) C14_=_C24( C14 C24 ) C14_=_C26( C14 C26 ) C14_=_C29( C14 C29 ) C14_=_C33( C14 C33 ) C14_=_C51( C14 C51 ) \nC14_=_C52( C14 C52 ) C14_=_C53( C14 C53 ) C14_=_C54( C14 C54 ) C14_=_C55( C14 C55 ) C14_=_C59( C14 C59 ) C14_=_C60( C14 C60 ) \nC14_=_C61( C14 C61 ) C14_=_C63( C14 C63 ) C14_=_C64( C14 C64 ) C14_=_C65( C14 C65 ) C14_=_C67( C14 C67 ) C15_=_C18( C15 C18 ) \nC15_=_C19( C15 C19 ) C15_=_C20( C15 C20 ) C15_=_C22( C15 C22 ) C15_=_C24( C15 C24 ) C15_=_C26( C15 C26 ) C15_=_C29( C15 C29 ) \nC15_=_C33( C15 C33 ) C15_=_C70( C15 C70 ) C15_=_C89( C15 C89 ) C15_=_C113( C15 C113 ) C15_=_C114( C15 C114 ) C15_=_C115( C15 C115 ) \nC15_=_C117( C15 C117 ) C15_=_C118( C15 C118 ) C15_=_C119( C15 C119 ) C15_=_C121( C15 C121 ) C15_=_C122( C15 C122 ) C15_=_C123( C15 C123 ) \nC18_=_C19( C18 C19 ) C18_=_C20( C18 C20 ) C18_=_C22( C18 C22 ) C18_=_C24( C18 C24 ) C18_=_C26( C18 C26 ) C18_=_C29( C18 C29 ) \nC18_=_C33( C18 C33 ) C18_=_C71( C18 C71 ) C18_=_C103( C18 C103 ) C18_=_C132( C18 C132 ) C18_=_C149( C18 C149 ) C18_=_C151( C18 C151 ) \nC18_=_C153( C18 C153 ) C18_=_C154( C18 C154 ) C18_=_C155( C18 C155 ) C18_=_C156( C18 C156 ) C18_=_C157( C18 C157 ) C18_=_C158( C18 C158 ) \nC19_=_C20( C19 C20 ) C19_=_C22( C19 C22 ) C19_=_C24( C19 C24 ) C19_=_C26( C19 C26 ) C19_=_C29( C19 C29 ) C19_=_C33( C19 C33 ) \nC19_=_C37( C19 C37 ) C19_=_C54( C19 C54 ) C19_=_C72( C19 C72 ) C19_=_C159( C19 C159 ) C19_=_C170( C19 C170 ) C19_=_C172( C19 C172 ) \nC19_=_C174( C19 C174 ) C19_=_C175( C19 C175 ) C19_=_C176( C19 C176 ) C19_=_C177( C19 C177 ) C19_=_C179( C19 C179 ) C20_=_C22( C20 C22 ) \nC20_=_C24( C20 C24 ) C20_=_C26( C20 C26 ) C20_=_C29( C20 C29 ) C20_=_C33( C20 C33 ) C20_=_C190( C20 C190 ) C20_=_C192( C20 C192 ) \nC20_=_C194( C20 C194 ) C20_=_C195( C20 C195 ) C20_=_C196( C20 C196 ) C20_=_C198( C20 C198 ) C20_=_C199( C20 C199 ) C20_=_C200( C20 C200 ) \nC20_=_C202( C20 C202 ) C20_=_C203( C20 C203 ) C20_=_C204( C20 C204 ) C20_=_C205( C20 C205 ) C22_=_C24( C22 C24 ) C22_=_C26( C22 C26 ) \nC22_=_C29( C22 C29 ) C22_=_C33( C22 C33 ) C22_=_C40( C22 C40 ) C22_=_C59( C22 C59 ) C22_=_C138( C22 C138 ) C22_=_C161( C22 C161 ) \nC22_=_C182( C22 C182 ) C22_=_C195( C22 C195 ) C22_=_C236( C22 C236 ) C22_=_C254( C22 C254 ) C22_=_C267( C22 C267 ) C22_=_C269( C22 C269 ) \nC22_=_C270( C22 C270 ) C22_=_C271( C22 C271 ) C22_=_C273( C22 C273 ) C22_=_C274( C22 C274 ) C22_=_C275( C22 C275 ) C22_=_C276( C22 C276 ) \nC22_=_C277( C22 C277 ) C24_=_C26( C24 C26 ) C24_=_C29( C24 C29 ) C24_=_C33( C24 C33 ) C24_=_C42( C24 C42 ) C24_=_C126( C24 C126 ) \nC24_=_C140( C24 C140 ) C24_=_C163( C24 C163 ) C24_=_C238( C24 C238 ) C24_=_C256( C24 C256 ) C24_=_C286( C24 C286 ) C24_=_C287( C24 C287 ) \nC24_=_C288( C24 C288 ) C24_=_C289( C24 C289</w:t>
      </w:r>
    </w:p>
    <w:p>
      <w:pPr>
        <w:pStyle w:val="PreformattedText"/>
        <w:bidi w:val="0"/>
        <w:spacing w:before="0" w:after="0"/>
        <w:jc w:val="left"/>
        <w:rPr/>
      </w:pPr>
      <w:r>
        <w:rPr/>
        <w:t xml:space="preserve"> </w:t>
      </w:r>
      <w:r>
        <w:rPr/>
        <w:t>) C24_=_C291( C24 C291 ) C24_=_C292( C24 C292 ) C26_=_C29( C26 C29 ) C26_=_C33( C26 C33 ) \nC26_=_C44( C26 C44 ) C26_=_C94( C26 C94 ) C26_=_C128( C26 C128 ) C26_=_C154( C26 C154 ) C26_=_C175( C26 C175 ) C26_=_C209( C26 C209 ) \nC26_=_C228( C26 C228 ) C26_=_C257( C26 C257 ) C26_=_C287( C26 C287 ) C26_=_C301( C26 C301 ) C26_=_C302( C26 C302 ) C26_=_C303( C26 C303 ) \nC26_=_C305( C26 C305 ) C26_=_C306( C26 C306 ) C29_=_C33( C29 C33 ) C29_=_C48( C29 C48 ) C29_=_C109( C29 C109 ) C29_=_C121( C29 C121 ) \nC29_=_C157( C29 C157 ) C29_=_C167( C29 C167 ) C29_=_C188( C29 C188 ) C29_=_C212( C29 C212 ) C29_=_C273( C29 C273 ) C29_=_C291( C29 C291 ) \nC29_=_C335( C29 C335 ) C29_=_C336( C29 C336 ) C33_=_C111( C33 C111 ) C33_=_C265( C33 C265 ) C33_=_C277( C33 C277 ) C33_=_C284( C33 C284 ) \nC33_=_C315( C33 C315 ) C33_=_C320( C33 C320 ) C33_=_C327( C33 C327 ) C33_=_C342( C33 C342 ) C33_=_C347( C33 C347 ) C33_=_C349( C33 C349 ) \nC37_=_C39( C37 C39 ) C37_=_C40( C37 C40 ) C37_=_C42( C37 C42 ) C37_=_C44( C37 C44 ) C37_=_C48( C37 C48 ) C37_=_C54( C37 C54 ) \nC37_=_C72( C37 C72 ) C37_=_C159( C37 C159 ) C37_=_C170( C37 C170 ) C37_=_C172( C37 C172 ) C37_=_C174( C37 C174 ) C37_=_C175( C37 C175 ) \nC37_=_C176( C37 C176 ) C37_=_C177( C37 C177 ) C37_=_C179( C37 C179 ) C39_=_C40( C39 C40 ) C39_=_C42( C39 C42 ) C39_=_C44( C39 C44 ) \nC39_=_C48( C39 C48 ) C39_=_C172( C39 C172 ) C39_=_C225( C39 C225 ) C39_=_C234( C39 C234 ) C39_=_C235( C39 C235 ) C39_=_C236( C39 C236 ) \nC39_=_C237( C39 C237 ) C39_=_C238( C39 C238 ) C39_=_C240( C39 C240 ) C39_=_C241( C39 C241 ) C39_=_C242( C39 C242 ) C39_=_C244( C39 C244 ) \nC39_=_C245( C39 C245 ) C40_=_C42( C40 C42 ) C40_=_C44( C40 C44 ) C40_=_C48( C40 C48 ) C40_=_C59( C40 C59 ) C40_=_C138( C40 C138 ) \nC40_=_C161( C40 C161 ) C40_=_C182( C40 C182 ) C40_=_C195( C40 C195 ) C40_=_C236( C40 C236 ) C40_=_C254( C40 C254 ) C40_=_C267( C40 C267 ) \nC40_=_C269( C40 C269 ) C40_=_C270( C40 C270 ) C40_=_C271( C40 C271 ) C40_=_C273( C40 C273 ) C40_=_C274( C40 C274 ) C40_=_C275( C40 C275 ) \nC40_=_C276( C40 C276 ) C40_=_C277( C40 C277 ) C42_=_C44( C42 C44 ) C42_=_C48( C42 C48 ) C42_=_C126( C42 C126 ) C42_=_C140( C42 C140 ) \nC42_=_C163( C42 C163 ) C42_=_C238( C42 C238 ) C42_=_C256( C42 C256 ) C42_=_C286( C42 C286 ) C42_=_C287( C42 C287 ) C42_=_C288( C42 C288 ) \nC42_=_C289( C42 C289 ) C42_=_C291( C42 C291 ) C42_=_C292( C42 C292 ) C44_=_C48( C44 C48 ) C44_=_C94( C44 C94 ) C44_=_C128( C44 C128 ) \nC44_=_C154( C44 C154 ) C44_=_C175( C44 C175 ) C44_=_C209( C44 C209 ) C44_=_C228( C44 C228 ) C44_=_C257( C44 C257 ) C44_=_C287( C44 C287 ) \nC44_=_C301( C44 C301 ) C44_=_C302( C44 C302 ) C44_=_C303( C44 C303 ) C44_=_C305( C44 C305 ) C44_=_C306( C44 C306 ) C48_=_C109( C48 C109 ) \nC48_=_C121( C48 C121 ) C48_=_C157( C48 C157 ) C48_=_C167( C48 C167 ) C48_=_C188( C48 C188 ) C48_=_C212( C48 C212 ) C48_=_C273( C48 C273 ) \nC48_=_C291( C48 C291 ) C48_=_C335( C48 C335 ) C48_=_C336( C48 C336 ) C51_=_C52( C51 C52 ) C51_=_C53( C51 C53 ) C51_=_C54( C51 C54 ) \nC51_=_C55( C51 C55 ) C51_=_C59( C51 C59 ) C51_=_C60( C51 C60 ) C51_=_C61( C51 C61 ) C51_=_C63( C51 C63 ) C51_=_C64( C51 C64 ) \nC51_=_C65( C51 C65 ) C51_=_C67( C51 C67 ) C51_=_C68( C51 C68 ) C51_=_C89( C51 C89 ) C51_=_C94( C51 C94 ) C52_=_C53( C52 C53 ) \nC52_=_C54( C52 C54 ) C52_=_C55( C52 C55 ) C52_=_C59( C52 C59 ) C52_=_C60( C52 C60 ) C52_=_C61( C52 C61 ) C52_=_C63( C52 C63 ) \nC52_=_C64( C52 C64 ) C52_=_C65( C52 C65 ) C52_=_C67( C52 C67 ) C52_=_C113( C52 C113 ) C52_=_C124( C52 C124 ) C52_=_C126( C52 C126 ) \nC52_=_C128( C52 C128 ) C53_=_C54( C53 C54 ) C53_=_C55( C53 C55 ) C53_=_C59( C53 C59 ) C53_=_C60( C53 C60 ) C53_=_C61( C53 C61 ) \nC53_=_C63( C53 C63 ) C53_=_C64( C53 C64 ) C53_=_C65( C53 C65 ) C53_=_C67( C53 C67 ) C53_=_C159( C53 C159 ) C53_=_C161( C53 C161 ) \nC53_=_C163( C53 C163 ) C53_=_C167( C53 C167 ) C54_=_C55( C54 C55 ) C54_=_C59( C54 C59 ) C54_=_C60( C54 C60 ) C54_=_C61( C54 C61 ) \nC54_=_C63( C54 C63 ) C54_=_C64( C54 C64 ) C54_=_C65( C54 C65 ) C54_=_C67( C54 C67 ) C54_=_C72( C54 C72 ) C54_=_C159( C54 C159 ) \nC54_=_C170( C54 C170 ) C54_=_C172( C54 C172 ) C54_=_C174( C54 C174 ) C54_=_C175( C54 C175 ) C54_=_C176( C54 C176 ) C54_=_C177( C54 C177 ) \nC54_=_C179( C54 C179 ) C55_=_C59( C55 C59 ) C55_=_C60( C55 C60 ) C55_=_C61( C55 C61 ) C55_=_C63( C55 C63 ) C55_=_C64( C55 C64 ) \nC55_=_C65( C55 C65 ) C55_=_C67( C55 C67 ) C55_=_C170( C55 C170 ) C55_=_C181( C55 C181 ) C55_=_C182( C55 C182 ) C55_=_C188( C55 C188 ) \nC59_=_C60( C59 C60 ) C59_=_C61( C59 C61 ) C59_=_C63( C59 C63 ) C59_=_C64( C59 C64 ) C59_=_C65( C59 C65 ) C59_=_C67( C59 C67 ) \nC59_=_C138( C59 C138 ) C59_=_C161( C59 C161 ) C59_=_C182( C59 C182 ) C59_=_C195( C59 C195 ) C59_=_C236( C59 C236 ) C59_=_C254( C59 C254 ) \nC59_=_C267( C59 C267 ) C59_=_C269( C59 C269 ) C59_=_C270( C59 C270 ) C59_=_C271( C59 C271 ) C59_=_C273( C59 C273 ) C59_=_C274( C59 C274 ) \nC59_=_C275( C59 C275 ) C59_=_C276( C59 C276 ) C59_=_C277( C59 C277 ) C60_=_C61( C60 C61 ) C60_=_C63( C60 C63 ) C60_=_C64( C60 C64 ) \nC60_=_C65( C60 C65 ) C60_=_C67( C60 C67 ) C60_=_C77( C60 C77 ) C60_=_C115( C60 C115 ) C60_=_C151( C60 C151 ) C60_=_C174( C60 C174 ) \nC60_=_C237( C60 C237 ) C60_=_C267( C60 C267 ) C60_=_C281( C60 C281 ) C60_=_C284( C60 C284 ) C61_=_C63( C61 C63 ) C61_=_C64( C61 C64 ) \nC61_=_C65( C61 C65 ) C61_=_C67( C61 C67 ) C61_=_C78( C61 C78 ) C61_=_C153( C61 C153 ) C61_=_C196( C61 C196 ) C61_=_C269( C61 C269 ) \nC61_=_C286( C61 C286 ) C61_=_C295( C61 C295 ) C63_=_C64( C63 C64 ) C63_=_C65( C63 C65 ) C63_=_C67( C63 C67 ) C63_=_C158( C63 C158 ) \nC63_=_C179( C63 C179 ) C63_=_C202( C63 C202 ) C63_=_C220( C63 C220 ) C63_=_C244( C63 C244 ) C63_=_C274( C63 C274 ) C63_=_C335( C63 C335 ) \nC63_=_C342( C63 C342 ) C64_=_C65( C64 C65 ) C64_=_C67( C64 C67 ) C64_=_C123( C64 C123 ) C64_=_C222( C64 C222 ) C64_=_C232( C64 C232 ) \nC64_=_C275( C64 C275 ) C64_=_C305( C64 C305 ) C64_=_C333( C64 C333 ) C64_=_C347( C64 C347 ) C65_=_C67( C65 C67 ) C65_=_C204( C65 C204 ) \nC65_=_C233( C65 C233 ) C65_=_C245( C65 C245 ) C65_=_C276( C65 C276 ) C65_=_C292( C65 C292 ) C67_=_C205( C67 C205 ) C67_=_C224( C67 C224 ) \nC68_=_C69( C68 C69 ) C68_=_C70( C68 C70 ) C68_=_C71( C68 C71 ) C68_=_C72( C68 C72 ) C68_=_C74( C68 C74 ) C68_=_C76( C68 C76 ) \nC68_=_C77( C68 C77 ) C68_=_C78( C68 C78 ) C68_=_C80( C68 C80 ) C68_=_C81( C68 C81 ) C68_=_C82( C68 C82 ) C68_=_C83( C68 C83 ) \nC68_=_C84( C68 C84 ) C68_=_C86( C68 C86 ) C68_=_C87( C68 C87 ) C68_=_C89( C68 C89 ) C68_=_C94( C68 C94 ) C69_=_C70( C69 C70 ) \nC69_=_C71( C69 C71 ) C69_=_C72( C69 C72 ) C69_=_C74( C69 C74 ) C69_=_C76( C69 C76 ) C69_=_C77( C69 C77 ) C69_=_C78( C69 C78 ) \nC69_=_C80( C69 C80 ) C69_=_C81( C69 C81 ) C69_=_C82( C69 C82 ) C69_=_C83( C69 C83 ) C69_=_C84( C69 C84 ) C69_=_C86( C69 C86 ) \nC69_=_C87( C69 C87 ) C69_=_C103( C69 C103 ) C69_=_C109( C69 C109 ) C69_=_C111( C69 C111 ) C70_=_C71( C70 C71 ) C70_=_C72( C70 C72 ) \nC70_=_C74( C70 C74 ) C70_=_C76( C70 C76 ) C70_=_C77( C70 C77 ) C70_=_C78( C70 C78 ) C70_=_C80( C70 C80 ) C70_=_C81( C70 C81 ) \nC70_=_C82( C70 C82 ) C70_=_C83( C70 C83 ) C70_=_C84( C70 C84 ) C70_=_C86( C70 C86 ) C70_=_C87( C70 C87 ) C70_=_C89( C70 C89 ) \nC70_=_C113( C70 C113 ) C70_=_C114( C70 C114 ) C70_=_C115( C70 C115 ) C70_=_C117( C70 C117 ) C70_=_C118( C70 C118 ) C70_=_C119( C70 C119 ) \nC70_=_C121( C70 C121 ) C70_=_C122( C70 C122 ) C70_=_C123( C70 C123 ) C71_=_C72( C71 C72 ) C71_=_C74( C71 C74 ) C71_=_C76( C71 C76 ) \nC71_=_C77( C71 C77 ) C71_=_C78( C71 C78 ) C71_=_C80( C71 C80 ) C71_=_C81( C71 C81 ) C71_=_C82( C71 C82 ) C71_=_C83( C71 C83 ) \nC71_=_C84( C71 C84 ) C71_=_C86( C71 C86 ) C71_=_C87( C71 C87 ) C71_=_C103( C71 C103 ) C71_=_C132( C71 C132 ) C71_=_C149( C71 C149 ) \nC71_=_C151( C71 C151 ) C71_=_C153( C71 C153 ) C71_=_C154( C71 C154 ) C71_=_C155( C71 C155 ) C71_=_C156( C71 C156 ) C71_=_C157( C71 C157 ) \nC71_=_C158( C71 C158 ) C72_=_C74( C72 C74 ) C72_=_C76( C72 C76 ) C72_=_C77( C72 C77 ) C72_=_C78( C72 C78 ) C72_=_C80( C72 C80 ) \nC72_=_C81( C72 C81 ) C72_=_C82( C72 C82 ) C72_=_C83( C72 C83 ) C72_=_C84( C72 C84 ) C72_=_C86( C72 C86 ) C72_=_C87( C72 C87 ) \nC72_=_C159( C72 C159 ) C72_=_C170( C72 C170 ) C72_=_C172( C72 C172 ) C72_=_C174( C72 C174 ) C72_=_C175( C72 C175 ) C72_=_C176( C72 C176 ) \nC72_=_C177( C72 C177 ) C72_=_C179( C72 C179 ) C74_=_C76( C74 C76 ) C74_=_C77( C74 C77 ) C74_=_C78( C74 C78 ) C74_=_C80( C74 C80 ) \nC74_=_C81( C74 C81 ) C74_=_C82( C74 C82 ) C74_=_C83( C74 C83 ) C74_=_C84( C74 C84 ) C74_=_C86( C74 C86 ) C74_=_C87( C74 C87 ) \nC74_=_C124( C74 C124 ) C74_=_C135( C74 C135 ) C74_=_C181( C74 C181 ) C74_=_C192( C74 C192 ) C74_=_C215( C74 C215 ) C74_=_C225( C74 C225 ) \nC74_=_C228( C74 C228 ) C74_=_C229( C74 C229 ) C74_=_C230( C74 C230 ) C74_=_C232( C74 C232 ) C74_=_C233( C74 C233 ) C76_=_C77( C76 C77 ) \nC76_=_C78( C76 C78 ) C76_=_C80( C76 C80 ) C76_=_C81( C76 C81 ) C76_=_C82( C76 C82 ) C76_=_C83( C76 C83 ) C76_=_C84( C76 C84 ) \nC76_=_C86( C76 C86 ) C76_=_C87( C76 C87 ) C76_=_C149( C76 C149 ) C76_=_C194( C76 C194 ) C76_=_C218( C76 C218 ) C76_=_C235( C76 C235 ) \nC76_=_C254( C76 C254 ) C76_=_C256( C76 C256 ) C76_=_C257( C76 C257 ) C76_=_C261( C76 C261 ) C76_=_C265( C76 C265 ) C77_=_C78( C77 C78 ) \nC77_=_C80( C77 C80 ) C77_=_C81( C77 C81 ) C77_=_C82( C77 C82 ) C77_=_C83( C77 C83 ) C77_=_C84( C77 C84 ) C77_=_C86( C77 C86 ) \nC77_=_C87( C77 C87 ) C77_=_C115( C77 C115 ) C77_=_C151( C77 C151 ) C77_=_C174( C77 C174 ) C77_=_C237( C77 C237 ) C77_=_C267( C77 C267 ) \nC77_=_C281( C77 C281 ) C77_=_C284( C77 C284 ) C78_=_C80( C78 C80 ) C78_=_C81( C78 C81 ) C78_=_C82( C78 C82 ) C78_=_C83( C78 C83 ) \nC78_=_C84( C78 C84 ) C78_=_C86( C78 C86 ) C78_=_C87( C78 C87 ) C78_=_C153( C78 C153 ) C78_=_C196( C78 C196 ) C78_=_C269( C78 C269 ) \nC78_=_C286( C78 C286 ) C78_=_C295( C78 C295 ) C80_=_C81( C80 C81 ) C80_=_C82( C80 C82 ) C80_=_C83( C80 C83 ) C80_=_C84( C80 C84 ) \nC80_=_C86( C80 C86 ) C80_=_C87( C80 C87 ) C80_=_C117( C80 C117 ) C80_=_C155( C80 C155 ) C80_=_C176( C80 C176 ) C80_=_C219( C80 C219</w:t>
      </w:r>
    </w:p>
    <w:p>
      <w:pPr>
        <w:pStyle w:val="PreformattedText"/>
        <w:bidi w:val="0"/>
        <w:spacing w:before="0" w:after="0"/>
        <w:jc w:val="left"/>
        <w:rPr/>
      </w:pPr>
      <w:r>
        <w:rPr/>
        <w:t xml:space="preserve"> </w:t>
      </w:r>
      <w:r>
        <w:rPr/>
        <w:t>) \nC80_=_C240( C80 C240 ) C80_=_C288( C80 C288 ) C80_=_C301( C80 C301 ) C81_=_C82( C81 C82 ) C81_=_C83( C81 C83 ) C81_=_C84( C81 C84 ) \nC81_=_C86( C81 C86 ) C81_=_C87( C81 C87 ) C81_=_C118( C81 C118 ) C81_=_C156( C81 C156 ) C81_=_C230( C81 C230 ) C81_=_C302( C81 C302 ) \nC81_=_C320( C81 C320 ) C82_=_C83( C82 C83 ) C82_=_C84( C82 C84 ) C82_=_C86( C82 C86 ) C82_=_C87( C82 C87 ) C82_=_C199( C82 C199 ) \nC82_=_C271( C82 C271 ) C82_=_C303( C82 C303 ) C82_=_C323( C82 C323 ) C82_=_C327( C82 C327 ) C83_=_C84( C83 C84 ) C83_=_C86( C83 C86 ) \nC83_=_C87( C83 C87 ) C83_=_C119( C83 C119 ) C83_=_C242( C83 C242 ) C84_=_C86( C84 C86 ) C84_=_C87( C84 C87 ) C84_=_C144( C84 C144 ) \nC84_=_C200( C84 C200 ) C84_=_C261( C84 C261 ) C84_=_C281( C84 C281 ) C84_=_C295( C84 C295 ) C84_=_C323( C84 C323 ) C84_=_C333( C84 C333 ) \nC84_=_C334( C84 C334 ) C86_=_C87( C86 C87 ) C86_=_C122( C86 C122 ) C86_=_C221( C86 C221 ) C86_=_C336( C86 C336 ) C87_=_C203( C87 C203 ) \nC87_=_C306( C87 C306 ) C87_=_C334( C87 C334 ) C87_=_C349( C87 C349 ) C89_=_C94( C89 C94 ) C89_=_C113( C89 C113 ) C89_=_C114( C89 C114 ) \nC89_=_C115( C89 C115 ) C89_=_C117( C89 C117 ) C89_=_C118( C89 C118 ) C89_=_C119( C89 C119 ) C89_=_C121( C89 C121 ) C89_=_C122( C89 C122 ) \nC89_=_C123( C89 C123 ) C94_=_C128( C94 C128 ) C94_=_C154( C94 C154 ) C94_=_C175( C94 C175 ) C94_=_C209( C94 C209 ) C94_=_C228( C94 C228 ) \nC94_=_C257( C94 C257 ) C94_=_C287( C94 C287 ) C94_=_C301( C94 C301 ) C94_=_C302( C94 C302 ) C94_=_C303( C94 C303 ) C94_=_C305( C94 C305 ) \nC94_=_C306( C94 C306 ) C103_=_C109( C103 C109 ) C103_=_C111( C103 C111 ) C103_=_C132( C103 C132 ) C103_=_C149( C103 C149 ) C103_=_C151( C103 C151 ) \nC103_=_C153( C103 C153 ) C103_=_C154( C103 C154 ) C103_=_C155( C103 C155 ) C103_=_C156( C103 C156 ) C103_=_C157( C103 C157 ) C103_=_C158( C103 C158 ) \nC109_=_C111( C109 C111 ) C109_=_C121( C109 C121 ) C109_=_C157( C109 C157 ) C109_=_C167( C109 C167 ) C109_=_C188( C109 C188 ) C109_=_C212( C109 C212 ) \nC109_=_C273( C109 C273 ) C109_=_C291( C109 C291 ) C109_=_C335( C109 C335 ) C109_=_C336( C109 C336 ) C111_=_C265( C111 C265 ) C111_=_C277( C111 C277 ) \nC111_=_C284( C111 C284 ) C111_=_C315( C111 C315 ) C111_=_C320( C111 C320 ) C111_=_C327( C111 C327 ) C111_=_C342( C111 C342 ) C111_=_C347( C111 C347 ) \nC111_=_C349( C111 C349 ) C113_=_C114( C113 C114 ) C113_=_C115( C113 C115 ) C113_=_C117( C113 C117 ) C113_=_C118( C113 C118 ) C113_=_C119( C113 C119 ) \nC113_=_C121( C113 C121 ) C113_=_C122( C113 C122 ) C113_=_C123( C113 C123 ) C113_=_C124( C113 C124 ) C113_=_C126( C113 C126 ) C113_=_C128( C113 C128 ) \nC114_=_C115( C114 C115 ) C114_=_C117( C114 C117 ) C114_=_C118( C114 C118 ) C114_=_C119( C114 C119 ) C114_=_C121( C114 C121 ) C114_=_C122( C114 C122 ) \nC114_=_C123( C114 C123 ) C114_=_C206( C114 C206 ) C114_=_C215( C114 C215 ) C114_=_C217( C114 C217 ) C114_=_C218( C114 C218 ) C114_=_C219( C114 C219 ) \nC114_=_C220( C114 C220 ) C114_=_C221( C114 C221 ) C114_=_C222( C114 C222 ) C114_=_C224( C114 C224 ) C115_=_C117( C115 C117 ) C115_=_C118( C115 C118 ) \nC115_=_C119( C115 C119 ) C115_=_C121( C115 C121 ) C115_=_C122( C115 C122 ) C115_=_C123( C115 C123 ) C115_=_C151( C115 C151 ) C115_=_C174( C115 C174 ) \nC115_=_C237( C115 C237 ) C115_=_C267( C115 C267 ) C115_=_C281( C115 C281 ) C115_=_C284( C115 C284 ) C117_=_C118( C117 C118 ) C117_=_C119( C117 C119 ) \nC117_=_C121( C117 C121 ) C117_=_C122( C117 C122 ) C117_=_C123( C117 C123 ) C117_=_C155( C117 C155 ) C117_=_C176( C117 C176 ) C117_=_C219( C117 C219 ) \nC117_=_C240( C117 C240 ) C117_=_C288( C117 C288 ) C117_=_C301( C117 C301 ) C118_=_C119( C118 C119 ) C118_=_C121( C118 C121 ) C118_=_C122( C118 C122 ) \nC118_=_C123( C118 C123 ) C118_=_C156( C118 C156 ) C118_=_C230( C118 C230 ) C118_=_C302( C118 C302 ) C118_=_C320( C118 C320 ) C119_=_C121( C119 C121 ) \nC119_=_C122( C119 C122 ) C119_=_C123( C119 C123 ) C119_=_C242( C119 C242 ) C121_=_C122( C121 C122 ) C121_=_C123( C121 C123 ) C121_=_C157( C121 C157 ) \nC121_=_C167( C121 C167 ) C121_=_C188( C121 C188 ) C121_=_C212( C121 C212 ) C121_=_C273( C121 C273 ) C121_=_C291( C121 C291 ) C121_=_C335( C121 C335 ) \nC121_=_C336( C121 C336 ) C122_=_C123( C122 C123 ) C122_=_C221( C122 C221 ) C122_=_C336( C122 C336 ) C123_=_C222( C123 C222 ) C123_=_C232( C123 C232 ) \nC123_=_C275( C123 C275 ) C123_=_C305( C123 C305 ) C123_=_C333( C123 C333 ) C123_=_C347( C123 C347 ) C124_=_C126( C124 C126 ) C124_=_C128( C124 C128 ) \nC124_=_C135( C124 C135 ) C124_=_C181( C124 C181 ) C124_=_C192( C124 C192 ) C124_=_C215( C124 C215 ) C124_=_C225( C124 C225 ) C124_=_C228( C124 C228 ) \nC124_=_C229( C124 C229 ) C124_=_C230( C124 C230 ) C124_=_C232( C124 C232 ) C124_=_C233( C124 C233 ) C126_=_C128( C126 C128 ) C126_=_C140( C126 C140 ) \nC126_=_C163( C126 C163 ) C126_=_C238( C126 C238 ) C126_=_C256( C126 C256 ) C126_=_C286( C126 C286 ) C126_=_C287( C126 C287 ) C126_=_C288( C126 C288 ) \nC126_=_C289( C126 C289 ) C126_=_C291( C126 C291 ) C126_=_C292( C126 C292 ) C128_=_C154( C128 C154 ) C128_=_C175( C128 C175 ) C128_=_C209( C128 C209 ) \nC128_=_C228( C128 C228 ) C128_=_C257( C128 C257 ) C128_=_C287( C128 C287 ) C128_=_C301( C128 C301 ) C128_=_C302( C128 C302 ) C128_=_C303( C128 C303 ) \nC128_=_C305( C128 C305 ) C128_=_C306( C128 C306 ) C132_=_C135( C132 C135 ) C132_=_C138( C132 C138 ) C132_=_C140( C132 C140 ) C132_=_C144( C132 C144 ) \nC132_=_C149( C132 C149 ) C132_=_C151( C132 C151 ) C132_=_C153( C132 C153 ) C132_=_C154( C132 C154 ) C132_=_C155( C132 C155 ) C132_=_C156( C132 C156 ) \nC132_=_C157( C132 C157 ) C132_=_C158( C132 C158 ) C135_=_C138( C135 C138 ) C135_=_C140( C135 C140 ) C135_=_C144( C135 C144 ) C135_=_C181( C135 C181 ) \nC135_=_C192( C135 C192 ) C135_=_C215( C135 C215 ) C135_=_C225( C135 C225 ) C135_=_C228( C135 C228 ) C135_=_C229( C135 C229 ) C135_=_C230( C135 C230 ) \nC135_=_C232( C135 C232 ) C135_=_C233( C135 C233 ) C138_=_C140( C138 C140 ) C138_=_C144( C138 C144 ) C138_=_C161( C138 C161 ) C138_=_C182( C138 C182 ) \nC138_=_C195( C138 C195 ) C138_=_C236( C138 C236 ) C138_=_C254( C138 C254 ) C138_=_C267( C138 C267 ) C138_=_C269( C138 C269 ) C138_=_C270( C138 C270 ) \nC138_=_C271( C138 C271 ) C138_=_C273( C138 C273 ) C138_=_C274( C138 C274 ) C138_=_C275( C138 C275 ) C138_=_C276( C138 C276 ) C138_=_C277( C138 C277 ) \nC140_=_C144( C140 C144 ) C140_=_C163( C140 C163 ) C140_=_C238( C140 C238 ) C140_=_C256( C140 C256 ) C140_=_C286( C140 C286 ) C140_=_C287( C140 C287 ) \nC140_=_C288( C140 C288 ) C140_=_C289( C140 C289 ) C140_=_C291( C140 C291 ) C140_=_C292( C140 C292 ) C144_=_C200( C144 C200 ) C144_=_C261( C144 C261 ) \nC144_=_C281( C144 C281 ) C144_=_C295( C144 C295 ) C144_=_C323( C144 C323 ) C144_=_C333( C144 C333 ) C144_=_C334( C144 C334 ) C149_=_C151( C149 C151 ) \nC149_=_C153( C149 C153 ) C149_=_C154( C149 C154 ) C149_=_C155( C149 C155 ) C149_=_C156( C149 C156 ) C149_=_C157( C149 C157 ) C149_=_C158( C149 C158 ) \nC149_=_C194( C149 C194 ) C149_=_C218( C149 C218 ) C149_=_C235( C149 C235 ) C149_=_C254( C149 C254 ) C149_=_C256( C149 C256 ) C149_=_C257( C149 C257 ) \nC149_=_C261( C149 C261 ) C149_=_C265( C149 C265 ) C151_=_C153( C151 C153 ) C151_=_C154( C151 C154 ) C151_=_C155( C151 C155 ) C151_=_C156( C151 C156 ) \nC151_=_C157( C151 C157 ) C151_=_C158( C151 C158 ) C151_=_C174( C151 C174 ) C151_=_C237( C151 C237 ) C151_=_C267( C151 C267 ) C151_=_C281( C151 C281 ) \nC151_=_C284( C151 C284 ) C153_=_C154( C153 C154 ) C153_=_C155( C153 C155 ) C153_=_C156( C153 C156 ) C153_=_C157( C153 C157 ) C153_=_C158( C153 C158 ) \nC153_=_C196( C153 C196 ) C153_=_C269( C153 C269 ) C153_=_C286( C153 C286 ) C153_=_C295( C153 C295 ) C154_=_C155( C154 C155 ) C154_=_C156( C154 C156 ) \nC154_=_C157( C154 C157 ) C154_=_C158( C154 C158 ) C154_=_C175( C154 C175 ) C154_=_C209( C154 C209 ) C154_=_C228( C154 C228 ) C154_=_C257( C154 C257 ) \nC154_=_C287( C154 C287 ) C154_=_C301( C154 C301 ) C154_=_C302( C154 C302 ) C154_=_C303( C154 C303 ) C154_=_C305( C154 C305 ) C154_=_C306( C154 C306 ) \nC155_=_C156( C155 C156 ) C155_=_C157( C155 C157 ) C155_=_C158( C155 C158 ) C155_=_C176( C155 C176 ) C155_=_C219( C155 C219 ) C155_=_C240( C155 C240 ) \nC155_=_C288( C155 C288 ) C155_=_C301( C155 C301 ) C156_=_C157( C156 C157 ) C156_=_C158( C156 C158 ) C156_=_C230( C156 C230 ) C156_=_C302( C156 C302 ) \nC156_=_C320( C156 C320 ) C157_=_C158( C157 C158 ) C157_=_C167( C157 C167 ) C157_=_C188( C157 C188 ) C157_=_C212( C157 C212 ) C157_=_C273( C157 C273 ) \nC157_=_C291( C157 C291 ) C157_=_C335( C157 C335 ) C157_=_C336( C157 C336 ) C158_=_C179( C158 C179 ) C158_=_C202( C158 C202 ) C158_=_C220( C158 C220 ) \nC158_=_C244( C158 C244 ) C158_=_C274( C158 C274 ) C158_=_C335( C158 C335 ) C158_=_C342( C158 C342 ) C159_=_C161( C159 C161 ) C159_=_C163( C159 C163 ) \nC159_=_C167( C159 C167 ) C159_=_C170( C159 C170 ) C159_=_C172( C159 C172 ) C159_=_C174( C159 C174 ) C159_=_C175( C159 C175 ) C159_=_C176( C159 C176 ) \nC159_=_C177( C159 C177 ) C159_=_C179( C159 C179 ) C161_=_C163( C161 C163 ) C161_=_C167( C161 C167 ) C161_=_C182( C161 C182 ) C161_=_C195( C161 C195 ) \nC161_=_C236( C161 C236 ) C161_=_C254( C161 C254 ) C161_=_C267( C161 C267 ) C161_=_C269( C161 C269 ) C161_=_C270( C161 C270 ) C161_=_C271( C161 C271 ) \nC161_=_C273( C161 C273 ) C161_=_C274( C161 C274 ) C161_=_C275( C161 C275 ) C161_=_C276( C161 C276 ) C161_=_C277( C161 C277 ) C163_=_C167( C163 C167 ) \nC163_=_C238( C163 C238 ) C163_=_C256( C163 C256 ) C163_=_C286( C163 C286 ) C163_=_C287( C163 C287 ) C163_=_C288( C163 C288 ) C163_=_C289( C163 C289 ) \nC163_=_C291( C163 C291 ) C163_=_C292( C163 C292 ) C167_=_C188( C167 C188 ) C167_=_C212( C167 C212 ) C167_=_C273( C167 C273 ) C167_=_C291( C167 C291 ) \nC167_=_C335( C167 C335 ) C167_=_C336( C167 C336 ) C170_=_C172( C170 C172 ) C170_=_C174( C170 C174 ) C170_=_C175( C170 C175 ) C170_=_C176( C170 C176 ) \nC170_=_C177( C170 C177 ) C170_=_C179( C170 C179 ) C170_=_C181( C170 C181 ) C170_=_C182( C170 C182 ) C170_=_C188( C170 C188 ) C172_=_C174( C172 C174 ) \nC172_=_C175( C172 C175 ) C172_=_C176(</w:t>
      </w:r>
    </w:p>
    <w:p>
      <w:pPr>
        <w:pStyle w:val="PreformattedText"/>
        <w:bidi w:val="0"/>
        <w:spacing w:before="0" w:after="0"/>
        <w:jc w:val="left"/>
        <w:rPr/>
      </w:pPr>
      <w:r>
        <w:rPr/>
        <w:t xml:space="preserve"> </w:t>
      </w:r>
      <w:r>
        <w:rPr/>
        <w:t>C172 C176 ) C172_=_C177( C172 C177 ) C172_=_C179( C172 C179 ) C172_=_C225( C172 C225 ) C172_=_C234( C172 C234 ) \nC172_=_C235( C172 C235 ) C172_=_C236( C172 C236 ) C172_=_C237( C172 C237 ) C172_=_C238( C172 C238 ) C172_=_C240( C172 C240 ) C172_=_C241( C172 C241 ) \nC172_=_C242( C172 C242 ) C172_=_C244( C172 C244 ) C172_=_C245( C172 C245 ) C174_=_C175( C174 C175 ) C174_=_C176( C174 C176 ) C174_=_C177( C174 C177 ) \nC174_=_C179( C174 C179 ) C174_=_C237( C174 C237 ) C174_=_C267( C174 C267 ) C174_=_C281( C174 C281 ) C174_=_C284( C174 C284 ) C175_=_C176( C175 C176 ) \nC175_=_C177( C175 C177 ) C175_=_C179( C175 C179 ) C175_=_C209( C175 C209 ) C175_=_C228( C175 C228 ) C175_=_C257( C175 C257 ) C175_=_C287( C175 C287 ) \nC175_=_C301( C175 C301 ) C175_=_C302( C175 C302 ) C175_=_C303( C175 C303 ) C175_=_C305( C175 C305 ) C175_=_C306( C175 C306 ) C176_=_C177( C176 C177 ) \nC176_=_C179( C176 C179 ) C176_=_C219( C176 C219 ) C176_=_C240( C176 C240 ) C176_=_C288( C176 C288 ) C176_=_C301( C176 C301 ) C177_=_C179( C177 C179 ) \nC177_=_C198( C177 C198 ) C177_=_C229( C177 C229 ) C177_=_C241( C177 C241 ) C177_=_C270( C177 C270 ) C177_=_C289( C177 C289 ) C177_=_C315( C177 C315 ) \nC179_=_C202( C179 C202 ) C179_=_C220( C179 C220 ) C179_=_C244( C179 C244 ) C179_=_C274( C179 C274 ) C179_=_C335( C179 C335 ) C179_=_C342( C179 C342 ) \nC181_=_C182( C181 C182 ) C181_=_C188( C181 C188 ) C181_=_C192( C181 C192 ) C181_=_C215( C181 C215 ) C181_=_C225( C181 C225 ) C181_=_C228( C181 C228 ) \nC181_=_C229( C181 C229 ) C181_=_C230( C181 C230 ) C181_=_C232( C181 C232 ) C181_=_C233( C181 C233 ) C182_=_C188( C182 C188 ) C182_=_C195( C182 C195 ) \nC182_=_C236( C182 C236 ) C182_=_C254( C182 C254 ) C182_=_C267( C182 C267 ) C182_=_C269( C182 C269 ) C182_=_C270( C182 C270 ) C182_=_C271( C182 C271 ) \nC182_=_C273( C182 C273 ) C182_=_C274( C182 C274 ) C182_=_C275( C182 C275 ) C182_=_C276( C182 C276 ) C182_=_C277( C182 C277 ) C188_=_C212( C188 C212 ) \nC188_=_C273( C188 C273 ) C188_=_C291( C188 C291 ) C188_=_C335( C188 C335 ) C188_=_C336( C188 C336 ) C190_=_C192( C190 C192 ) C190_=_C194( C190 C194 ) \nC190_=_C195( C190 C195 ) C190_=_C196( C190 C196 ) C190_=_C198( C190 C198 ) C190_=_C199( C190 C199 ) C190_=_C200( C190 C200 ) C190_=_C202( C190 C202 ) \nC190_=_C203( C190 C203 ) C190_=_C204( C190 C204 ) C190_=_C205( C190 C205 ) C190_=_C206( C190 C206 ) C190_=_C209( C190 C209 ) C190_=_C212( C190 C212 ) \nC192_=_C194( C192 C194 ) C192_=_C195( C192 C195 ) C192_=_C196( C192 C196 ) C192_=_C198( C192 C198 ) C192_=_C199( C192 C199 ) C192_=_C200( C192 C200 ) \nC192_=_C202( C192 C202 ) C192_=_C203( C192 C203 ) C192_=_C204( C192 C204 ) C192_=_C205( C192 C205 ) C192_=_C215( C192 C215 ) C192_=_C225( C192 C225 ) \nC192_=_C228( C192 C228 ) C192_=_C229( C192 C229 ) C192_=_C230( C192 C230 ) C192_=_C232( C192 C232 ) C192_=_C233( C192 C233 ) C194_=_C195( C194 C195 ) \nC194_=_C196( C194 C196 ) C194_=_C198( C194 C198 ) C194_=_C199( C194 C199 ) C194_=_C200( C194 C200 ) C194_=_C202( C194 C202 ) C194_=_C203( C194 C203 ) \nC194_=_C204( C194 C204 ) C194_=_C205( C194 C205 ) C194_=_C218( C194 C218 ) C194_=_C235( C194 C235 ) C194_=_C254( C194 C254 ) C194_=_C256( C194 C256 ) \nC194_=_C257( C194 C257 ) C194_=_C261( C194 C261 ) C194_=_C265( C194 C265 ) C195_=_C196( C195 C196 ) C195_=_C198( C195 C198 ) C195_=_C199( C195 C199 ) \nC195_=_C200( C195 C200 ) C195_=_C202( C195 C202 ) C195_=_C203( C195 C203 ) C195_=_C204( C195 C204 ) C195_=_C205( C195 C205 ) C195_=_C236( C195 C236 ) \nC195_=_C254( C195 C254 ) C195_=_C267( C195 C267 ) C195_=_C269( C195 C269 ) C195_=_C270( C195 C270 ) C195_=_C271( C195 C271 ) C195_=_C273( C195 C273 ) \nC195_=_C274( C195 C274 ) C195_=_C275( C195 C275 ) C195_=_C276( C195 C276 ) C195_=_C277( C195 C277 ) C196_=_C198( C196 C198 ) C196_=_C199( C196 C199 ) \nC196_=_C200( C196 C200 ) C196_=_C202( C196 C202 ) C196_=_C203( C196 C203 ) C196_=_C204( C196 C204 ) C196_=_C205( C196 C205 ) C196_=_C269( C196 C269 ) \nC196_=_C286( C196 C286 ) C196_=_C295( C196 C295 ) C198_=_C199( C198 C199 ) C198_=_C200( C198 C200 ) C198_=_C202( C198 C202 ) C198_=_C203( C198 C203 ) \nC198_=_C204( C198 C204 ) C198_=_C205( C198 C205 ) C198_=_C229( C198 C229 ) C198_=_C241( C198 C241 ) C198_=_C270( C198 C270 ) C198_=_C289( C198 C289 ) \nC198_=_C315( C198 C315 ) C199_=_C200( C199 C200 ) C199_=_C202( C199 C202 ) C199_=_C203( C199 C203 ) C199_=_C204( C199 C204 ) C199_=_C205( C199 C205 ) \nC199_=_C271( C199 C271 ) C199_=_C303( C199 C303 ) C199_=_C323( C199 C323 ) C199_=_C327( C199 C327 ) C200_=_C202( C200 C202 ) C200_=_C203( C200 C203 ) \nC200_=_C204( C200 C204 ) C200_=_C205( C200 C205 ) C200_=_C261( C200 C261 ) C200_=_C281( C200 C281 ) C200_=_C295( C200 C295 ) C200_=_C323( C200 C323 ) \nC200_=_C333( C200 C333 ) C200_=_C334( C200 C334 ) C202_=_C203( C202 C203 ) C202_=_C204( C202 C204 ) C202_=_C205( C202 C205 ) C202_=_C220( C202 C220 ) \nC202_=_C244( C202 C244 ) C202_=_C274( C202 C274 ) C202_=_C335( C202 C335 ) C202_=_C342( C202 C342 ) C203_=_C204( C203 C204 ) C203_=_C205( C203 C205 ) \nC203_=_C306( C203 C306 ) C203_=_C334( C203 C334 ) C203_=_C349( C203 C349 ) C204_=_C205( C204 C205 ) C204_=_C233( C204 C233 ) C204_=_C245( C204 C245 ) \nC204_=_C276( C204 C276 ) C204_=_C292( C204 C292 ) C205_=_C224( C205 C224 ) C206_=_C209( C206 C209 ) C206_=_C212( C206 C212 ) C206_=_C215( C206 C215 ) \nC206_=_C217( C206 C217 ) C206_=_C218( C206 C218 ) C206_=_C219( C206 C219 ) C206_=_C220( C206 C220 ) C206_=_C221( C206 C221 ) C206_=_C222( C206 C222 ) \nC206_=_C224( C206 C224 ) C209_=_C212( C209 C212 ) C209_=_C228( C209 C228 ) C209_=_C257( C209 C257 ) C209_=_C287( C209 C287 ) C209_=_C301( C209 C301 ) \nC209_=_C302( C209 C302 ) C209_=_C303( C209 C303 ) C209_=_C305( C209 C305 ) C209_=_C306( C209 C306 ) C212_=_C273( C212 C273 ) C212_=_C291( C212 C291 ) \nC212_=_C335( C212 C335 ) C212_=_C336( C212 C336 ) C215_=_C217( C215 C217 ) C215_=_C218( C215 C218 ) C215_=_C219( C215 C219 ) C215_=_C220( C215 C220 ) \nC215_=_C221( C215 C221 ) C215_=_C222( C215 C222 ) C215_=_C224( C215 C224 ) C215_=_C225( C215 C225 ) C215_=_C228( C215 C228 ) C215_=_C229( C215 C229 ) \nC215_=_C230( C215 C230 ) C215_=_C232( C215 C232 ) C215_=_C233( C215 C233 ) C217_=_C218( C217 C218 ) C217_=_C219( C217 C219 ) C217_=_C220( C217 C220 ) \nC217_=_C221( C217 C221 ) C217_=_C222( C217 C222 ) C217_=_C224( C217 C224 ) C217_=_C234( C217 C234 ) C218_=_C219( C218 C219 ) C218_=_C220( C218 C220 ) \nC218_=_C221( C218 C221 ) C218_=_C222( C218 C222 ) C218_=_C224( C218 C224 ) C218_=_C235( C218 C235 ) C218_=_C254( C218 C254 ) C218_=_C256( C218 C256 ) \nC218_=_C257( C218 C257 ) C218_=_C261( C218 C261 ) C218_=_C265( C218 C265 ) C219_=_C220( C219 C220 ) C219_=_C221( C219 C221 ) C219_=_C222( C219 C222 ) \nC219_=_C224( C219 C224 ) C219_=_C240( C219 C240 ) C219_=_C288( C219 C288 ) C219_=_C301( C219 C301 ) C220_=_C221( C220 C221 ) C220_=_C222( C220 C222 ) \nC220_=_C224( C220 C224 ) C220_=_C244( C220 C244 ) C220_=_C274( C220 C274 ) C220_=_C335( C220 C335 ) C220_=_C342( C220 C342 ) C221_=_C222( C221 C222 ) \nC221_=_C224( C221 C224 ) C221_=_C336( C221 C336 ) C222_=_C224( C222 C224 ) C222_=_C232( C222 C232 ) C222_=_C275( C222 C275 ) C222_=_C305( C222 C305 ) \nC222_=_C333( C222 C333 ) C222_=_C347( C222 C347 ) C225_=_C228( C225 C228 ) C225_=_C229( C225 C229 ) C225_=_C230( C225 C230 ) C225_=_C232( C225 C232 ) \nC225_=_C233( C225 C233 ) C225_=_C234( C225 C234 ) C225_=_C235( C225 C235 ) C225_=_C236( C225 C236 ) C225_=_C237( C225 C237 ) C225_=_C238( C225 C238 ) \nC225_=_C240( C225 C240 ) C225_=_C241( C225 C241 ) C225_=_C242( C225 C242 ) C225_=_C244( C225 C244 ) C225_=_C245( C225 C245 ) C228_=_C229( C228 C229 ) \nC228_=_C230( C228 C230 ) C228_=_C232( C228 C232 ) C228_=_C233( C228 C233 ) C228_=_C257( C228 C257 ) C228_=_C287( C228 C287 ) C228_=_C301( C228 C301 ) \nC228_=_C302( C228 C302 ) C228_=_C303( C228 C303 ) C228_=_C305( C228 C305 ) C228_=_C306( C228 C306 ) C229_=_C230( C229 C230 ) C229_=_C232( C229 C232 ) \nC229_=_C233( C229 C233 ) C229_=_C241( C229 C241 ) C229_=_C270( C229 C270 ) C229_=_C289( C229 C289 ) C229_=_C315( C229 C315 ) C230_=_C232( C230 C232 ) \nC230_=_C233( C230 C233 ) C230_=_C302( C230 C302 ) C230_=_C320( C230 C320 ) C232_=_C233( C232 C233 ) C232_=_C275( C232 C275 ) C232_=_C305( C232 C305 ) \nC232_=_C333( C232 C333 ) C232_=_C347( C232 C347 ) C233_=_C245( C233 C245 ) C233_=_C276( C233 C276 ) C233_=_C292( C233 C292 ) C234_=_C235( C234 C235 ) \nC234_=_C236( C234 C236 ) C234_=_C237( C234 C237 ) C234_=_C238( C234 C238 ) C234_=_C240( C234 C240 ) C234_=_C241( C234 C241 ) C234_=_C242( C234 C242 ) \nC234_=_C244( C234 C244 ) C234_=_C245( C234 C245 ) C235_=_C236( C235 C236 ) C235_=_C237( C235 C237 ) C235_=_C238( C235 C238 ) C235_=_C240( C235 C240 ) \nC235_=_C241( C235 C241 ) C235_=_C242( C235 C242 ) C235_=_C244( C235 C244 ) C235_=_C245( C235 C245 ) C235_=_C254( C235 C254 ) C235_=_C256( C235 C256 ) \nC235_=_C257( C235 C257 ) C235_=_C261( C235 C261 ) C235_=_C265( C235 C265 ) C236_=_C237( C236 C237 ) C236_=_C238( C236 C238 ) C236_=_C240( C236 C240 ) \nC236_=_C241( C236 C241 ) C236_=_C242( C236 C242 ) C236_=_C244( C236 C244 ) C236_=_C245( C236 C245 ) C236_=_C254( C236 C254 ) C236_=_C267( C236 C267 ) \nC236_=_C269( C236 C269 ) C236_=_C270( C236 C270 ) C236_=_C271( C236 C271 ) C236_=_C273( C236 C273 ) C236_=_C274( C236 C274 ) C236_=_C275( C236 C275 ) \nC236_=_C276( C236 C276 ) C236_=_C277( C236 C277 ) C237_=_C238( C237 C238 ) C237_=_C240( C237 C240 ) C237_=_C241( C237 C241 ) C237_=_C242( C237 C242 ) \nC237_=_C244( C237 C244 ) C237_=_C245( C237 C245 ) C237_=_C267( C237 C267 ) C237_=_C281( C237 C281 ) C237_=_C284( C237 C284 ) C238_=_C240( C238 C240 ) \nC238_=_C241( C238 C241 ) C238_=_C242( C238 C242 ) C238_=_C244( C238 C244 ) C238_=_C245( C238 C245 ) C238_=_C256( C238 C256 ) C238_=_C286( C238 C286 ) \nC238_=_C287( C238 C287 ) C238_=_C288( C238 C288 ) C238_=_C289( C238 C289 ) C238_=_C291( C238 C291 ) C238_=_C292( C238 C292 ) C240_=_C241( C240 C241 ) \nC240_=_C242( C240 C242 ) C240_=_C244( C240 C244 ) C240_=_C245(</w:t>
      </w:r>
    </w:p>
    <w:p>
      <w:pPr>
        <w:pStyle w:val="PreformattedText"/>
        <w:bidi w:val="0"/>
        <w:spacing w:before="0" w:after="0"/>
        <w:jc w:val="left"/>
        <w:rPr/>
      </w:pPr>
      <w:r>
        <w:rPr/>
        <w:t xml:space="preserve"> </w:t>
      </w:r>
      <w:r>
        <w:rPr/>
        <w:t>C240 C245 ) C240_=_C288( C240 C288 ) C240_=_C301( C240 C301 ) C241_=_C242( C241 C242 ) \nC241_=_C244( C241 C244 ) C241_=_C245( C241 C245 ) C241_=_C270( C241 C270 ) C241_=_C289( C241 C289 ) C241_=_C315( C241 C315 ) C242_=_C244( C242 C244 ) \nC242_=_C245( C242 C245 ) C244_=_C245( C244 C245 ) C244_=_C274( C244 C274 ) C244_=_C335( C244 C335 ) C244_=_C342( C244 C342 ) C245_=_C276( C245 C276 ) \nC245_=_C292( C245 C292 ) C254_=_C256( C254 C256 ) C254_=_C257( C254 C257 ) C254_=_C261( C254 C261 ) C254_=_C265( C254 C265 ) C254_=_C267( C254 C267 ) \nC254_=_C269( C254 C269 ) C254_=_C270( C254 C270 ) C254_=_C271( C254 C271 ) C254_=_C273( C254 C273 ) C254_=_C274( C254 C274 ) C254_=_C275( C254 C275 ) \nC254_=_C276( C254 C276 ) C254_=_C277( C254 C277 ) C256_=_C257( C256 C257 ) C256_=_C261( C256 C261 ) C256_=_C265( C256 C265 ) C256_=_C286( C256 C286 ) \nC256_=_C287( C256 C287 ) C256_=_C288( C256 C288 ) C256_=_C289( C256 C289 ) C256_=_C291( C256 C291 ) C256_=_C292( C256 C292 ) C257_=_C261( C257 C261 ) \nC257_=_C265( C257 C265 ) C257_=_C287( C257 C287 ) C257_=_C301( C257 C301 ) C257_=_C302( C257 C302 ) C257_=_C303( C257 C303 ) C257_=_C305( C257 C305 ) \nC257_=_C306( C257 C306 ) C261_=_C265( C261 C265 ) C261_=_C281( C261 C281 ) C261_=_C295( C261 C295 ) C261_=_C323( C261 C323 ) C261_=_C333( C261 C333 ) \nC261_=_C334( C261 C334 ) C265_=_C277( C265 C277 ) C265_=_C284( C265 C284 ) C265_=_C315( C265 C315 ) C265_=_C320( C265 C320 ) C265_=_C327( C265 C327 ) \nC265_=_C342( C265 C342 ) C265_=_C347( C265 C347 ) C265_=_C349( C265 C349 ) C267_=_C269( C267 C269 ) C267_=_C270( C267 C270 ) C267_=_C271( C267 C271 ) \nC267_=_C273( C267 C273 ) C267_=_C274( C267 C274 ) C267_=_C275( C267 C275 ) C267_=_C276( C267 C276 ) C267_=_C277( C267 C277 ) C267_=_C281( C267 C281 ) \nC267_=_C284( C267 C284 ) C269_=_C270( C269 C270 ) C269_=_C271( C269 C271 ) C269_=_C273( C269 C273 ) C269_=_C274( C269 C274 ) C269_=_C275( C269 C275 ) \nC269_=_C276( C269 C276 ) C269_=_C277( C269 C277 ) C269_=_C286( C269 C286 ) C269_=_C295( C269 C295 ) C270_=_C271( C270 C271 ) C270_=_C273( C270 C273 ) \nC270_=_C274( C270 C274 ) C270_=_C275( C270 C275 ) C270_=_C276( C270 C276 ) C270_=_C277( C270 C277 ) C270_=_C289( C270 C289 ) C270_=_C315( C270 C315 ) \nC271_=_C273( C271 C273 ) C271_=_C274( C271 C274 ) C271_=_C275( C271 C275 ) C271_=_C276( C271 C276 ) C271_=_C277( C271 C277 ) C271_=_C303( C271 C303 ) \nC271_=_C323( C271 C323 ) C271_=_C327( C271 C327 ) C273_=_C274( C273 C274 ) C273_=_C275( C273 C275 ) C273_=_C276( C273 C276 ) C273_=_C277( C273 C277 ) \nC273_=_C291( C273 C291 ) C273_=_C335( C273 C335 ) C273_=_C336( C273 C336 ) C274_=_C275( C274 C275 ) C274_=_C276( C274 C276 ) C274_=_C277( C274 C277 ) \nC274_=_C335( C274 C335 ) C274_=_C342( C274 C342 ) C275_=_C276( C275 C276 ) C275_=_C277( C275 C277 ) C275_=_C305( C275 C305 ) C275_=_C333( C275 C333 ) \nC275_=_C347( C275 C347 ) C276_=_C277( C276 C277 ) C276_=_C292( C276 C292 ) C277_=_C284( C277 C284 ) C277_=_C315( C277 C315 ) C277_=_C320( C277 C320 ) \nC277_=_C327( C277 C327 ) C277_=_C342( C277 C342 ) C277_=_C347( C277 C347 ) C277_=_C349( C277 C349 ) C281_=_C284( C281 C284 ) C281_=_C295( C281 C295 ) \nC281_=_C323( C281 C323 ) C281_=_C333( C281 C333 ) C281_=_C334( C281 C334 ) C284_=_C315( C284 C315 ) C284_=_C320( C284 C320 ) C284_=_C327( C284 C327 ) \nC284_=_C342( C284 C342 ) C284_=_C347( C284 C347 ) C284_=_C349( C284 C349 ) C286_=_C287( C286 C287 ) C286_=_C288( C286 C288 ) C286_=_C289( C286 C289 ) \nC286_=_C291( C286 C291 ) C286_=_C292( C286 C292 ) C286_=_C295( C286 C295 ) C287_=_C288( C287 C288 ) C287_=_C289( C287 C289 ) C287_=_C291( C287 C291 ) \nC287_=_C292( C287 C292 ) C287_=_C301( C287 C301 ) C287_=_C302( C287 C302 ) C287_=_C303( C287 C303 ) C287_=_C305( C287 C305 ) C287_=_C306( C287 C306 ) \nC288_=_C289( C288 C289 ) C288_=_C291( C288 C291 ) C288_=_C292( C288 C292 ) C288_=_C301( C288 C301 ) C289_=_C291( C289 C291 ) C289_=_C292( C289 C292 ) \nC289_=_C315( C289 C315 ) C291_=_C292( C291 C292 ) C291_=_C335( C291 C335 ) C291_=_C336( C291 C336 ) C295_=_C323( C295 C323 ) C295_=_C333( C295 C333 ) \nC295_=_C334( C295 C334 ) C301_=_C302( C301 C302 ) C301_=_C303( C301 C303 ) C301_=_C305( C301 C305 ) C301_=_C306( C301 C306 ) C302_=_C303( C302 C303 ) \nC302_=_C305( C302 C305 ) C302_=_C306( C302 C306 ) C302_=_C320( C302 C320 ) C303_=_C305( C303 C305 ) C303_=_C306( C303 C306 ) C303_=_C323( C303 C323 ) \nC303_=_C327( C303 C327 ) C305_=_C306( C305 C306 ) C305_=_C333( C305 C333 ) C305_=_C347( C305 C347 ) C306_=_C334( C306 C334 ) C306_=_C349( C306 C349 ) \nC315_=_C320( C315 C320 ) C315_=_C327( C315 C327 ) C315_=_C342( C315 C342 ) C315_=_C347( C315 C347 ) C315_=_C349( C315 C349 ) C320_=_C327( C320 C327 ) \nC320_=_C342( C320 C342 ) C320_=_C347( C320 C347 ) C320_=_C349( C320 C349 ) C323_=_C327( C323 C327 ) C323_=_C333( C323 C333 ) C323_=_C334( C323 C334 ) \nC327_=_C342( C327 C342 ) C327_=_C347( C327 C347 ) C327_=_C349( C327 C349 ) C333_=_C334( C333 C334 ) C333_=_C347( C333 C347 ) C334_=_C349( C334 C349 ) \nC335_=_C336( C335 C336 ) C335_=_C342( C335 C342 ) C342_=_C347( C342 C347 ) C342_=_C349( C342 C349 ) C347_=_C349( C347 C349 ) "];13-&gt;15[label="145: C5 C6 C7 C8 C14 \nC15 C18 C19 C20 C22 C24 \nC26 C29 C33 C37 C39 C40 \nC42 C44 C48 C51 C52 C53 \nC55 C60 C61 C63 C64 C65 \nC67 C68 C69 C76 C77 C78 \nC80 C81 C82 C83 C86 C87 \nC89 C94 C103 C109 C111 C113 \nC115 C117 C118 C119 C122 C123 \nC124 C126 C128 C132 C135 C138 \nC140 C144 C149 C151 C153 C155 \nC156 C158 C159 C161 C163 C167 \nC170 C174 C176 C177 C179 C181 \nC182 C188 C190 C194 C196 C198 \nC199 C202 C203 C204 C205 C206 \nC209 C212 C217 C218 C219 C220 \nC221 C222 C224 C229 C230 C232 \nC233 C234 C235 C237 C240 C241 \nC242 C244 C245 C254 C256 C257 \nC261 C265 C267 C269 C270 C271 \nC274 C275 C276 C281 C284 C286 \nC288 C289 C292 C295 C301 C302 \nC303 C305 C306 C315 C320 C323 \nC327 C333 C334 C335 C336 C342 \nC347 C349 \n1058: C5_=_C6 ,C5_=_C7 ,C5_=_C8 ,C5_=_C206 ,C5_=_C217 ,\nC5_=_C218 ,C5_=_C219 ,C5_=_C220 ,C5_=_C221 ,C5_=_C222 ,C5_=_C224 ,\nC6_=_C7 ,C6_=_C8 ,C6_=_C124 ,C6_=_C135 ,C6_=_C181 ,C6_=_C229 ,\nC6_=_C230 ,C6_=_C232 ,C6_=_C233 ,C7_=_C8 ,C7_=_C22 ,C7_=_C40 ,\nC7_=_C138 ,C7_=_C161 ,C7_=_C182 ,C7_=_C254 ,C7_=_C267 ,C7_=_C269 ,\nC7_=_C270 ,C7_=_C271 ,C7_=_C274 ,C7_=_C275 ,C7_=_C276 ,C8_=_C26 ,\nC8_=_C44 ,C8_=_C94 ,C8_=_C128 ,C8_=_C209 ,C8_=_C257 ,C8_=_C301 ,\nC8_=_C302 ,C8_=_C303 ,C8_=_C305 ,C8_=_C306 ,C14_=_C15 ,C14_=_C18 ,\nC14_=_C19 ,C14_=_C20 ,C14_=_C22 ,C14_=_C24 ,C14_=_C26 ,C14_=_C29 ,\nC14_=_C33 ,C14_=_C51 ,C14_=_C52 ,C14_=_C53 ,C14_=_C55 ,C14_=_C60 ,\nC14_=_C61 ,C14_=_C63 ,C14_=_C64 ,C14_=_C65 ,C14_=_C67 ,C15_=_C18 ,\nC15_=_C19 ,C15_=_C20 ,C15_=_C22 ,C15_=_C24 ,C15_=_C26 ,C15_=_C29 ,\nC15_=_C33 ,C15_=_C89 ,C15_=_C113 ,C15_=_C115 ,C15_=_C117 ,C15_=_C118 ,\nC15_=_C119 ,C15_=_C122 ,C15_=_C123 ,C18_=_C19 ,C18_=_C20 ,C18_=_C22 ,\nC18_=_C24 ,C18_=_C26 ,C18_=_C29 ,C18_=_C33 ,C18_=_C103 ,C18_=_C132 ,\nC18_=_C149 ,C18_=_C151 ,C18_=_C153 ,C18_=_C155 ,C18_=_C156 ,C18_=_C158 ,\nC19_=_C20 ,C19_=_C22 ,C19_=_C24 ,C19_=_C26 ,C19_=_C29 ,C19_=_C33 ,\nC19_=_C37 ,C19_=_C159 ,C19_=_C170 ,C19_=_C174 ,C19_=_C176 ,C19_=_C177 ,\nC19_=_C179 ,C20_=_C22 ,C20_=_C24 ,C20_=_C26 ,C20_=_C29 ,C20_=_C33 ,\nC20_=_C190 ,C20_=_C194 ,C20_=_C196 ,C20_=_C198 ,C20_=_C199 ,C20_=_C202 ,\nC20_=_C203 ,C20_=_C204 ,C20_=_C205 ,C22_=_C24 ,C22_=_C26 ,C22_=_C29 ,\nC22_=_C33 ,C22_=_C40 ,C22_=_C138 ,C22_=_C161 ,C22_=_C182 ,C22_=_C254 ,\nC22_=_C267 ,C22_=_C269 ,C22_=_C270 ,C22_=_C271 ,C22_=_C274 ,C22_=_C275 ,\nC22_=_C276 ,C24_=_C26 ,C24_=_C29 ,C24_=_C33 ,C24_=_C42 ,C24_=_C126 ,\nC24_=_C140 ,C24_=_C163 ,C24_=_C256 ,C24_=_C286 ,C24_=_C288 ,C24_=_C289 ,\nC24_=_C292 ,C26_=_C29 ,C26_=_C33 ,C26_=_C44 ,C26_=_C94 ,C26_=_C128 ,\nC26_=_C209 ,C26_=_C257 ,C26_=_C301 ,C26_=_C302 ,C26_=_C303 ,C26_=_C305 ,\nC26_=_C306 ,C29_=_C33 ,C29_=_C48 ,C29_=_C109 ,C29_=_C167 ,C29_=_C188 ,\nC29_=_C212 ,C29_=_C335 ,C29_=_C336 ,C33_=_C111 ,C33_=_C265 ,C33_=_C284 ,\nC33_=_C315 ,C33_=_C320 ,C33_=_C327 ,C33_=_C342 ,C33_=_C347 ,C33_=_C349 ,\nC37_=_C39 ,C37_=_C40 ,C37_=_C42 ,C37_=_C44 ,C37_=_C48 ,C37_=_C159 ,\nC37_=_C170 ,C37_=_C174 ,C37_=_C176 ,C37_=_C177 ,C37_=_C179 ,C39_=_C40 ,\nC39_=_C42 ,C39_=_C44 ,C39_=_C48 ,C39_=_C234 ,C39_=_C235 ,C39_=_C237 ,\nC39_=_C240 ,C39_=_C241 ,C39_=_C242 ,C39_=_C244 ,C39_=_C245 ,C40_=_C42 ,\nC40_=_C44 ,C40_=_C48 ,C40_=_C138 ,C40_=_C161 ,C40_=_C182 ,C40_=_C254 ,\nC40_=_C267 ,C40_=_C269 ,C40_=_C270 ,C40_=_C271 ,C40_=_C274 ,C40_=_C275 ,\nC40_=_C276 ,C42_=_C44 ,C42_=_C48 ,C42_=_C126 ,C42_=_C140 ,C42_=_C163 ,\nC42_=_C256 ,C42_=_C286 ,C42_=_C288 ,C42_=_C289 ,C42_=_C292 ,C44_=_C48 ,\nC44_=_C94 ,C44_=_C128 ,C44_=_C209 ,C44_=_C257 ,C44_=_C301 ,C44_=_C302 ,\nC44_=_C303 ,C44_=_C305 ,C44_=_C306 ,C48_=_C109 ,C48_=_C167 ,C48_=_C188 ,\nC48_=_C212 ,C48_=_C335 ,C48_=_C336 ,C51_=_C52 ,C51_=_C53 ,C51_=_C55 ,\nC51_=_C60 ,C51_=_C61 ,C51_=_C63 ,C51_=_C64 ,C51_=_C65 ,C51_=_C67 ,\nC51_=_C68 ,C51_=_C89 ,C51_=_C94 ,C52_=_C53 ,C52_=_C55 ,C52_=_C60 ,\nC52_=_C61 ,C52_=_C63 ,C52_=_C64 ,C52_=_C65 ,C52_=_C67 ,C52_=_C113 ,\nC52_=_C124 ,C52_=_C126 ,C52_=_C128 ,C53_=_C55 ,C53_=_C60 ,C53_=_C61 ,\nC53_=_C63 ,C53_=_C64 ,C53_=_C65 ,C53_=_C67 ,C53_=_C159 ,C53_=_C161 ,\nC53_=_C163 ,C53_=_C167 ,C55_=_C60 ,C55_=_C61 ,C55_=_C63 ,C55_=_C64 ,\nC55_=_C65 ,C55_=_C67 ,C55_=_C170 ,C55_=_C181 ,C55_=_C182 ,C55_=_C188 ,\nC60_=_C61 ,C60_=_C63 ,C60_=_C64 ,C60_=_C65 ,C60_=_C67 ,C60_=_C77 ,\nC60_=_C115 ,C60_=_C151 ,C60_=_C174 ,C60_=_C237 ,C60_=_C267 ,C60_=_C281 ,\nC60_=_C284 ,C61_=_C63 ,C61_=_C64 ,C61_=_C65 ,C61_=_C67 ,C61_=_C78 ,\nC61_=_C153 ,C61_=_C196 ,C61_=_C269 ,C61_=_C286 ,C61_=_C295 ,C63_=_C64 ,\nC63_=_C65 ,C63_=_C67 ,C63_=_C158 ,C63_=_C179 ,C63_=_C202 ,C63_=_C220 ,\nC63_=_C244 ,C63_=_C274 ,C63_=_C335 ,C63_=_C342 ,C64_=_C65 ,C64_=_C67 ,\nC64_=_C123 ,C64_=_C222 ,C64_=_C232 ,C64_=_C275 ,C64_=_C305 ,C64_=_C333 ,\nC64_=_C347 ,C65_=_C67 ,C65_=_C204 ,C65_=_C233 ,C65_=_C245 ,C65_=_C276 ,\nC65_=_C292 ,C67_=_C205 ,C67_=_C224 ,C68_=_C69 ,C68_=_C76 ,C68_=_C77 ,\nC68_=_C78 ,C68_=_C80 ,C68_=_C81 ,C68_=_C82 ,C68_=_C83</w:t>
      </w:r>
    </w:p>
    <w:p>
      <w:pPr>
        <w:pStyle w:val="PreformattedText"/>
        <w:bidi w:val="0"/>
        <w:spacing w:before="0" w:after="0"/>
        <w:jc w:val="left"/>
        <w:rPr/>
      </w:pPr>
      <w:r>
        <w:rPr/>
        <w:t xml:space="preserve"> </w:t>
      </w:r>
      <w:r>
        <w:rPr/>
        <w:t>,C68_=_C86 ,\nC68_=_C87 ,C68_=_C89 ,C68_=_C94 ,C69_=_C76 ,C69_=_C77 ,C69_=_C78 ,\nC69_=_C80 ,C69_=_C81 ,C69_=_C82 ,C69_=_C83 ,C69_=_C86 ,C69_=_C87 ,\nC69_=_C103 ,C69_=_C109 ,C69_=_C111 ,C76_=_C77 ,C76_=_C78 ,C76_=_C80 ,\nC76_=_C81 ,C76_=_C82 ,C76_=_C83 ,C76_=_C86 ,C76_=_C87 ,C76_=_C149 ,\nC76_=_C194 ,C76_=_C218 ,C76_=_C235 ,C76_=_C254 ,C76_=_C256 ,C76_=_C257 ,\nC76_=_C261 ,C76_=_C265 ,C77_=_C78 ,C77_=_C80 ,C77_=_C81 ,C77_=_C82 ,\nC77_=_C83 ,C77_=_C86 ,C77_=_C87 ,C77_=_C115 ,C77_=_C151 ,C77_=_C174 ,\nC77_=_C237 ,C77_=_C267 ,C77_=_C281 ,C77_=_C284 ,C78_=_C80 ,C78_=_C81 ,\nC78_=_C82 ,C78_=_C83 ,C78_=_C86 ,C78_=_C87 ,C78_=_C153 ,C78_=_C196 ,\nC78_=_C269 ,C78_=_C286 ,C78_=_C295 ,C80_=_C81 ,C80_=_C82 ,C80_=_C83 ,\nC80_=_C86 ,C80_=_C87 ,C80_=_C117 ,C80_=_C155 ,C80_=_C176 ,C80_=_C219 ,\nC80_=_C240 ,C80_=_C288 ,C80_=_C301 ,C81_=_C82 ,C81_=_C83 ,C81_=_C86 ,\nC81_=_C87 ,C81_=_C118 ,C81_=_C156 ,C81_=_C230 ,C81_=_C302 ,C81_=_C320 ,\nC82_=_C83 ,C82_=_C86 ,C82_=_C87 ,C82_=_C199 ,C82_=_C271 ,C82_=_C303 ,\nC82_=_C323 ,C82_=_C327 ,C83_=_C86 ,C83_=_C87 ,C83_=_C119 ,C83_=_C242 ,\nC86_=_C87 ,C86_=_C122 ,C86_=_C221 ,C86_=_C336 ,C87_=_C203 ,C87_=_C306 ,\nC87_=_C334 ,C87_=_C349 ,C89_=_C94 ,C89_=_C113 ,C89_=_C115 ,C89_=_C117 ,\nC89_=_C118 ,C89_=_C119 ,C89_=_C122 ,C89_=_C123 ,C94_=_C128 ,C94_=_C209 ,\nC94_=_C257 ,C94_=_C301 ,C94_=_C302 ,C94_=_C303 ,C94_=_C305 ,C94_=_C306 ,\nC103_=_C109 ,C103_=_C111 ,C103_=_C132 ,C103_=_C149 ,C103_=_C151 ,C103_=_C153 ,\nC103_=_C155 ,C103_=_C156 ,C103_=_C158 ,C109_=_C111 ,C109_=_C167 ,C109_=_C188 ,\nC109_=_C212 ,C109_=_C335 ,C109_=_C336 ,C111_=_C265 ,C111_=_C284 ,C111_=_C315 ,\nC111_=_C320 ,C111_=_C327 ,C111_=_C342 ,C111_=_C347 ,C111_=_C349 ,C113_=_C115 ,\nC113_=_C117 ,C113_=_C118 ,C113_=_C119 ,C113_=_C122 ,C113_=_C123 ,C113_=_C124 ,\nC113_=_C126 ,C113_=_C128 ,C115_=_C117 ,C115_=_C118 ,C115_=_C119 ,C115_=_C122 ,\nC115_=_C123 ,C115_=_C151 ,C115_=_C174 ,C115_=_C237 ,C115_=_C267 ,C115_=_C281 ,\nC115_=_C284 ,C117_=_C118 ,C117_=_C119 ,C117_=_C122 ,C117_=_C123 ,C117_=_C155 ,\nC117_=_C176 ,C117_=_C219 ,C117_=_C240 ,C117_=_C288 ,C117_=_C301 ,C118_=_C119 ,\nC118_=_C122 ,C118_=_C123 ,C118_=_C156 ,C118_=_C230 ,C118_=_C302 ,C118_=_C320 ,\nC119_=_C122 ,C119_=_C123 ,C119_=_C242 ,C122_=_C123 ,C122_=_C221 ,C122_=_C336 ,\nC123_=_C222 ,C123_=_C232 ,C123_=_C275 ,C123_=_C305 ,C123_=_C333 ,C123_=_C347 ,\nC124_=_C126 ,C124_=_C128 ,C124_=_C135 ,C124_=_C181 ,C124_=_C229 ,C124_=_C230 ,\nC124_=_C232 ,C124_=_C233 ,C126_=_C128 ,C126_=_C140 ,C126_=_C163 ,C126_=_C256 ,\nC126_=_C286 ,C126_=_C288 ,C126_=_C289 ,C126_=_C292 ,C128_=_C209 ,C128_=_C257 ,\nC128_=_C301 ,C128_=_C302 ,C128_=_C303 ,C128_=_C305 ,C128_=_C306 ,C132_=_C135 ,\nC132_=_C138 ,C132_=_C140 ,C132_=_C144 ,C132_=_C149 ,C132_=_C151 ,C132_=_C153 ,\nC132_=_C155 ,C132_=_C156 ,C132_=_C158 ,C135_=_C138 ,C135_=_C140 ,C135_=_C144 ,\nC135_=_C181 ,C135_=_C229 ,C135_=_C230 ,C135_=_C232 ,C135_=_C233 ,C138_=_C140 ,\nC138_=_C144 ,C138_=_C161 ,C138_=_C182 ,C138_=_C254 ,C138_=_C267 ,C138_=_C269 ,\nC138_=_C270 ,C138_=_C271 ,C138_=_C274 ,C138_=_C275 ,C138_=_C276 ,C140_=_C144 ,\nC140_=_C163 ,C140_=_C256 ,C140_=_C286 ,C140_=_C288 ,C140_=_C289 ,C140_=_C292 ,\nC144_=_C261 ,C144_=_C281 ,C144_=_C295 ,C144_=_C323 ,C144_=_C333 ,C144_=_C334 ,\nC149_=_C151 ,C149_=_C153 ,C149_=_C155 ,C149_=_C156 ,C149_=_C158 ,C149_=_C194 ,\nC149_=_C218 ,C149_=_C235 ,C149_=_C254 ,C149_=_C256 ,C149_=_C257 ,C149_=_C261 ,\nC149_=_C265 ,C151_=_C153 ,C151_=_C155 ,C151_=_C156 ,C151_=_C158 ,C151_=_C174 ,\nC151_=_C237 ,C151_=_C267 ,C151_=_C281 ,C151_=_C284 ,C153_=_C155 ,C153_=_C156 ,\nC153_=_C158 ,C153_=_C196 ,C153_=_C269 ,C153_=_C286 ,C153_=_C295 ,C155_=_C156 ,\nC155_=_C158 ,C155_=_C176 ,C155_=_C219 ,C155_=_C240 ,C155_=_C288 ,C155_=_C301 ,\nC156_=_C158 ,C156_=_C230 ,C156_=_C302 ,C156_=_C320 ,C158_=_C179 ,C158_=_C202 ,\nC158_=_C220 ,C158_=_C244 ,C158_=_C274 ,C158_=_C335 ,C158_=_C342 ,C159_=_C161 ,\nC159_=_C163 ,C159_=_C167 ,C159_=_C170 ,C159_=_C174 ,C159_=_C176 ,C159_=_C177 ,\nC159_=_C179 ,C161_=_C163 ,C161_=_C167 ,C161_=_C182 ,C161_=_C254 ,C161_=_C267 ,\nC161_=_C269 ,C161_=_C270 ,C161_=_C271 ,C161_=_C274 ,C161_=_C275 ,C161_=_C276 ,\nC163_=_C167 ,C163_=_C256 ,C163_=_C286 ,C163_=_C288 ,C163_=_C289 ,C163_=_C292 ,\nC167_=_C188 ,C167_=_C212 ,C167_=_C335 ,C167_=_C336 ,C170_=_C174 ,C170_=_C176 ,\nC170_=_C177 ,C170_=_C179 ,C170_=_C181 ,C170_=_C182 ,C170_=_C188 ,C174_=_C176 ,\nC174_=_C177 ,C174_=_C179 ,C174_=_C237 ,C174_=_C267 ,C174_=_C281 ,C174_=_C284 ,\nC176_=_C177 ,C176_=_C179 ,C176_=_C219 ,C176_=_C240 ,C176_=_C288 ,C176_=_C301 ,\nC177_=_C179 ,C177_=_C198 ,C177_=_C229 ,C177_=_C241 ,C177_=_C270 ,C177_=_C289 ,\nC177_=_C315 ,C179_=_C202 ,C179_=_C220 ,C179_=_C244 ,C179_=_C274 ,C179_=_C335 ,\nC179_=_C342 ,C181_=_C182 ,C181_=_C188 ,C181_=_C229 ,C181_=_C230 ,C181_=_C232 ,\nC181_=_C233 ,C182_=_C188 ,C182_=_C254 ,C182_=_C267 ,C182_=_C269 ,C182_=_C270 ,\nC182_=_C271 ,C182_=_C274 ,C182_=_C275 ,C182_=_C276 ,C188_=_C212 ,C188_=_C335 ,\nC188_=_C336 ,C190_=_C194 ,C190_=_C196 ,C190_=_C198 ,C190_=_C199 ,C190_=_C202 ,\nC190_=_C203 ,C190_=_C204 ,C190_=_C205 ,C190_=_C206 ,C190_=_C209 ,C190_=_C212 ,\nC194_=_C196 ,C194_=_C198 ,C194_=_C199 ,C194_=_C202 ,C194_=_C203 ,C194_=_C204 ,\nC194_=_C205 ,C194_=_C218 ,C194_=_C235 ,C194_=_C254 ,C194_=_C256 ,C194_=_C257 ,\nC194_=_C261 ,C194_=_C265 ,C196_=_C198 ,C196_=_C199 ,C196_=_C202 ,C196_=_C203 ,\nC196_=_C204 ,C196_=_C205 ,C196_=_C269 ,C196_=_C286 ,C196_=_C295 ,C198_=_C199 ,\nC198_=_C202 ,C198_=_C203 ,C198_=_C204 ,C198_=_C205 ,C198_=_C229 ,C198_=_C241 ,\nC198_=_C270 ,C198_=_C289 ,C198_=_C315 ,C199_=_C202 ,C199_=_C203 ,C199_=_C204 ,\nC199_=_C205 ,C199_=_C271 ,C199_=_C303 ,C199_=_C323 ,C199_=_C327 ,C202_=_C203 ,\nC202_=_C204 ,C202_=_C205 ,C202_=_C220 ,C202_=_C244 ,C202_=_C274 ,C202_=_C335 ,\nC202_=_C342 ,C203_=_C204 ,C203_=_C205 ,C203_=_C306 ,C203_=_C334 ,C203_=_C349 ,\nC204_=_C205 ,C204_=_C233 ,C204_=_C245 ,C204_=_C276 ,C204_=_C292 ,C205_=_C224 ,\nC206_=_C209 ,C206_=_C212 ,C206_=_C217 ,C206_=_C218 ,C206_=_C219 ,C206_=_C220 ,\nC206_=_C221 ,C206_=_C222 ,C206_=_C224 ,C209_=_C212 ,C209_=_C257 ,C209_=_C301 ,\nC209_=_C302 ,C209_=_C303 ,C209_=_C305 ,C209_=_C306 ,C212_=_C335 ,C212_=_C336 ,\nC217_=_C218 ,C217_=_C219 ,C217_=_C220 ,C217_=_C221 ,C217_=_C222 ,C217_=_C224 ,\nC217_=_C234 ,C218_=_C219 ,C218_=_C220 ,C218_=_C221 ,C218_=_C222 ,C218_=_C224 ,\nC218_=_C235 ,C218_=_C254 ,C218_=_C256 ,C218_=_C257 ,C218_=_C261 ,C218_=_C265 ,\nC219_=_C220 ,C219_=_C221 ,C219_=_C222 ,C219_=_C224 ,C219_=_C240 ,C219_=_C288 ,\nC219_=_C301 ,C220_=_C221 ,C220_=_C222 ,C220_=_C224 ,C220_=_C244 ,C220_=_C274 ,\nC220_=_C335 ,C220_=_C342 ,C221_=_C222 ,C221_=_C224 ,C221_=_C336 ,C222_=_C224 ,\nC222_=_C232 ,C222_=_C275 ,C222_=_C305 ,C222_=_C333 ,C222_=_C347 ,C229_=_C230 ,\nC229_=_C232 ,C229_=_C233 ,C229_=_C241 ,C229_=_C270 ,C229_=_C289 ,C229_=_C315 ,\nC230_=_C232 ,C230_=_C233 ,C230_=_C302 ,C230_=_C320 ,C232_=_C233 ,C232_=_C275 ,\nC232_=_C305 ,C232_=_C333 ,C232_=_C347 ,C233_=_C245 ,C233_=_C276 ,C233_=_C292 ,\nC234_=_C235 ,C234_=_C237 ,C234_=_C240 ,C234_=_C241 ,C234_=_C242 ,C234_=_C244 ,\nC234_=_C245 ,C235_=_C237 ,C235_=_C240 ,C235_=_C241 ,C235_=_C242 ,C235_=_C244 ,\nC235_=_C245 ,C235_=_C254 ,C235_=_C256 ,C235_=_C257 ,C235_=_C261 ,C235_=_C265 ,\nC237_=_C240 ,C237_=_C241 ,C237_=_C242 ,C237_=_C244 ,C237_=_C245 ,C237_=_C267 ,\nC237_=_C281 ,C237_=_C284 ,C240_=_C241 ,C240_=_C242 ,C240_=_C244 ,C240_=_C245 ,\nC240_=_C288 ,C240_=_C301 ,C241_=_C242 ,C241_=_C244 ,C241_=_C245 ,C241_=_C270 ,\nC241_=_C289 ,C241_=_C315 ,C242_=_C244 ,C242_=_C245 ,C244_=_C245 ,C244_=_C274 ,\nC244_=_C335 ,C244_=_C342 ,C245_=_C276 ,C245_=_C292 ,C254_=_C256 ,C254_=_C257 ,\nC254_=_C261 ,C254_=_C265 ,C254_=_C267 ,C254_=_C269 ,C254_=_C270 ,C254_=_C271 ,\nC254_=_C274 ,C254_=_C275 ,C254_=_C276 ,C256_=_C257 ,C256_=_C261 ,C256_=_C265 ,\nC256_=_C286 ,C256_=_C288 ,C256_=_C289 ,C256_=_C292 ,C257_=_C261 ,C257_=_C265 ,\nC257_=_C301 ,C257_=_C302 ,C257_=_C303 ,C257_=_C305 ,C257_=_C306 ,C261_=_C265 ,\nC261_=_C281 ,C261_=_C295 ,C261_=_C323 ,C261_=_C333 ,C261_=_C334 ,C265_=_C284 ,\nC265_=_C315 ,C265_=_C320 ,C265_=_C327 ,C265_=_C342 ,C265_=_C347 ,C265_=_C349 ,\nC267_=_C269 ,C267_=_C270 ,C267_=_C271 ,C267_=_C274 ,C267_=_C275 ,C267_=_C276 ,\nC267_=_C281 ,C267_=_C284 ,C269_=_C270 ,C269_=_C271 ,C269_=_C274 ,C269_=_C275 ,\nC269_=_C276 ,C269_=_C286 ,C269_=_C295 ,C270_=_C271 ,C270_=_C274 ,C270_=_C275 ,\nC270_=_C276 ,C270_=_C289 ,C270_=_C315 ,C271_=_C274 ,C271_=_C275 ,C271_=_C276 ,\nC271_=_C303 ,C271_=_C323 ,C271_=_C327 ,C274_=_C275 ,C274_=_C276 ,C274_=_C335 ,\nC274_=_C342 ,C275_=_C276 ,C275_=_C305 ,C275_=_C333 ,C275_=_C347 ,C276_=_C292 ,\nC281_=_C284 ,C281_=_C295 ,C281_=_C323 ,C281_=_C333 ,C281_=_C334 ,C284_=_C315 ,\nC284_=_C320 ,C284_=_C327 ,C284_=_C342 ,C284_=_C347 ,C284_=_C349 ,C286_=_C288 ,\nC286_=_C289 ,C286_=_C292 ,C286_=_C295 ,C288_=_C289 ,C288_=_C292 ,C288_=_C301 ,\nC289_=_C292 ,C289_=_C315 ,C295_=_C323 ,C295_=_C333 ,C295_=_C334 ,C301_=_C302 ,\nC301_=_C303 ,C301_=_C305 ,C301_=_C306 ,C302_=_C303 ,C302_=_C305 ,C302_=_C306 ,\nC302_=_C320 ,C303_=_C305 ,C303_=_C306 ,C303_=_C323 ,C303_=_C327 ,C305_=_C306 ,\nC305_=_C333 ,C305_=_C347 ,C306_=_C334 ,C306_=_C349 ,C315_=_C320 ,C315_=_C327 ,\nC315_=_C342 ,C315_=_C347 ,C315_=_C349 ,C320_=_C327 ,C320_=_C342 ,C320_=_C347 ,\nC320_=_C349 ,C323_=_C327 ,C323_=_C333 ,C323_=_C334 ,C327_=_C342 ,C327_=_C347 ,\nC327_=_C349 ,C333_=_C334 ,C333_=_C347 ,C334_=_C349 ,C335_=_C336 ,C335_=_C342 ,\nC342_=_C347 ,C342_=_C349 ,C347_=_C349 ,"];16[shape=box, label="id:16 level: 1\n166: C0 C5 C6 C7 C8 \nC10 C11 C13 C16 C17 C28 \nC32 C34 C35 C37 C38 C39 \nC40 C41 C42 C43 C44 C46 \nC48 C51 C52 C55 C65 C67 \nC68 C69 C80 C82 C83 C86 \nC87 C89 C90 C92 C93 C94 \nC95 C96 C97 C99 C100 C102 \nC103 C106 C107 C108 C109 C111 \nC112 C113 C117 C119 C122 C124 \nC125 C126 C127 C128 C129 C130 \nC131 C132 C133 C134 C135 C136 \nC137 C138 C139 C140 C142 C144 \nC145 C155 C165 C166 C169 C170 \nC176 C177 C181 C182 C183 C184 \nC185 C186 C187 C188 C190 C198 \nC199 C203 C204 C205 C206 C207 \nC208 C209 C210 C211 C212 C213 \nC219</w:t>
      </w:r>
    </w:p>
    <w:p>
      <w:pPr>
        <w:pStyle w:val="PreformattedText"/>
        <w:bidi w:val="0"/>
        <w:spacing w:before="0" w:after="0"/>
        <w:jc w:val="left"/>
        <w:rPr/>
      </w:pPr>
      <w:r>
        <w:rPr/>
        <w:t xml:space="preserve"> </w:t>
      </w:r>
      <w:r>
        <w:rPr/>
        <w:t>C221 C224 C229 C233 C240 \nC241 C242 C245 C248 C250 C251 \nC259 C260 C263 C264 C266 C270 \nC271 C276 C279 C280 C283 C285 \nC288 C289 C292 C293 C294 C296 \nC298 C299 C300 C301 C303 C306 \nC307 C308 C309 C313 C315 C316 \nC317 C319 C321 C323 C324 C327 \nC329 C334 C336 C338 C340 C341 \nC343 C344 C345 C346 C349 \n1467: C0_=_C5( C0 C5 ) C0_=_C6( C0 C6 ) C0_=_C7( C0 C7 ) C0_=_C8( C0 C8 ) C0_=_C10( C0 C10 ) \nC0_=_C11( C0 C11 ) C0_=_C13( C0 C13 ) C0_=_C16( C0 C16 ) C0_=_C17( C0 C17 ) C0_=_C28( C0 C28 ) C0_=_C32( C0 C32 ) \nC5_=_C6( C5 C6 ) C5_=_C7( C5 C7 ) C5_=_C8( C5 C8 ) C5_=_C10( C5 C10 ) C5_=_C11( C5 C11 ) C5_=_C206( C5 C206 ) \nC5_=_C219( C5 C219 ) C5_=_C221( C5 C221 ) C5_=_C224( C5 C224 ) C6_=_C7( C6 C7 ) C6_=_C8( C6 C8 ) C6_=_C10( C6 C10 ) \nC6_=_C11( C6 C11 ) C6_=_C124( C6 C124 ) C6_=_C135( C6 C135 ) C6_=_C181( C6 C181 ) C6_=_C229( C6 C229 ) C6_=_C233( C6 C233 ) \nC7_=_C8( C7 C8 ) C7_=_C10( C7 C10 ) C7_=_C11( C7 C11 ) C7_=_C40( C7 C40 ) C7_=_C138( C7 C138 ) C7_=_C182( C7 C182 ) \nC7_=_C270( C7 C270 ) C7_=_C271( C7 C271 ) C7_=_C276( C7 C276 ) C8_=_C10( C8 C10 ) C8_=_C11( C8 C11 ) C8_=_C44( C8 C44 ) \nC8_=_C94( C8 C94 ) C8_=_C128( C8 C128 ) C8_=_C209( C8 C209 ) C8_=_C301( C8 C301 ) C8_=_C303( C8 C303 ) C8_=_C306( C8 C306 ) \nC10_=_C11( C10 C11 ) C10_=_C96( C10 C96 ) C10_=_C129( C10 C129 ) C10_=_C185( C10 C185 ) C10_=_C211( C10 C211 ) C10_=_C316( C10 C316 ) \nC10_=_C317( C10 C317 ) C10_=_C319( C10 C319 ) C10_=_C321( C10 C321 ) C11_=_C28( C11 C28 ) C11_=_C83( C11 C83 ) C11_=_C119( C11 C119 ) \nC11_=_C187( C11 C187 ) C11_=_C242( C11 C242 ) C11_=_C251( C11 C251 ) C11_=_C260( C11 C260 ) C11_=_C280( C11 C280 ) C11_=_C294( C11 C294 ) \nC11_=_C317( C11 C317 ) C11_=_C329( C11 C329 ) C13_=_C16( C13 C16 ) C13_=_C17( C13 C17 ) C13_=_C28( C13 C28 ) C13_=_C32( C13 C32 ) \nC13_=_C34( C13 C34 ) C13_=_C35( C13 C35 ) C13_=_C37( C13 C37 ) C13_=_C38( C13 C38 ) C13_=_C39( C13 C39 ) C13_=_C40( C13 C40 ) \nC13_=_C41( C13 C41 ) C13_=_C42( C13 C42 ) C13_=_C43( C13 C43 ) C13_=_C44( C13 C44 ) C13_=_C46( C13 C46 ) C13_=_C48( C13 C48 ) \nC16_=_C17( C16 C17 ) C16_=_C28( C16 C28 ) C16_=_C32( C16 C32 ) C16_=_C35( C16 C35 ) C16_=_C52( C16 C52 ) C16_=_C113( C16 C113 ) \nC16_=_C124( C16 C124 ) C16_=_C125( C16 C125 ) C16_=_C126( C16 C126 ) C16_=_C127( C16 C127 ) C16_=_C128( C16 C128 ) C16_=_C129( C16 C129 ) \nC16_=_C130( C16 C130 ) C16_=_C131( C16 C131 ) C17_=_C28( C17 C28 ) C17_=_C32( C17 C32 ) C17_=_C90( C17 C90 ) C17_=_C102( C17 C102 ) \nC17_=_C132( C17 C132 ) C17_=_C133( C17 C133 ) C17_=_C134( C17 C134 ) C17_=_C135( C17 C135 ) C17_=_C136( C17 C136 ) C17_=_C137( C17 C137 ) \nC17_=_C138( C17 C138 ) C17_=_C139( C17 C139 ) C17_=_C140( C17 C140 ) C17_=_C142( C17 C142 ) C17_=_C144( C17 C144 ) C17_=_C145( C17 C145 ) \nC28_=_C32( C28 C32 ) C28_=_C83( C28 C83 ) C28_=_C119( C28 C119 ) C28_=_C187( C28 C187 ) C28_=_C242( C28 C242 ) C28_=_C251( C28 C251 ) \nC28_=_C260( C28 C260 ) C28_=_C280( C28 C280 ) C28_=_C294( C28 C294 ) C28_=_C317( C28 C317 ) C28_=_C329( C28 C329 ) C32_=_C65( C32 C65 ) \nC32_=_C204( C32 C204 ) C32_=_C233( C32 C233 ) C32_=_C245( C32 C245 ) C32_=_C264( C32 C264 ) C32_=_C276( C32 C276 ) C32_=_C292( C32 C292 ) \nC32_=_C299( C32 C299 ) C32_=_C319( C32 C319 ) C32_=_C341( C32 C341 ) C34_=_C35( C34 C35 ) C34_=_C37( C34 C37 ) C34_=_C38( C34 C38 ) \nC34_=_C39( C34 C39 ) C34_=_C40( C34 C40 ) C34_=_C41( C34 C41 ) C34_=_C42( C34 C42 ) C34_=_C43( C34 C43 ) C34_=_C44( C34 C44 ) \nC34_=_C46( C34 C46 ) C34_=_C48( C34 C48 ) C34_=_C51( C34 C51 ) C34_=_C68( C34 C68 ) C34_=_C89( C34 C89 ) C34_=_C90( C34 C90 ) \nC34_=_C92( C34 C92 ) C34_=_C93( C34 C93 ) C34_=_C94( C34 C94 ) C34_=_C95( C34 C95 ) C34_=_C96( C34 C96 ) C34_=_C97( C34 C97 ) \nC34_=_C99( C34 C99 ) C34_=_C100( C34 C100 ) C35_=_C37( C35 C37 ) C35_=_C38( C35 C38 ) C35_=_C39( C35 C39 ) C35_=_C40( C35 C40 ) \nC35_=_C41( C35 C41 ) C35_=_C42( C35 C42 ) C35_=_C43( C35 C43 ) C35_=_C44( C35 C44 ) C35_=_C46( C35 C46 ) C35_=_C48( C35 C48 ) \nC35_=_C52( C35 C52 ) C35_=_C113( C35 C113 ) C35_=_C124( C35 C124 ) C35_=_C125( C35 C125 ) C35_=_C126( C35 C126 ) C35_=_C127( C35 C127 ) \nC35_=_C128( C35 C128 ) C35_=_C129( C35 C129 ) C35_=_C130( C35 C130 ) C35_=_C131( C35 C131 ) C37_=_C38( C37 C38 ) C37_=_C39( C37 C39 ) \nC37_=_C40( C37 C40 ) C37_=_C41( C37 C41 ) C37_=_C42( C37 C42 ) C37_=_C43( C37 C43 ) C37_=_C44( C37 C44 ) C37_=_C46( C37 C46 ) \nC37_=_C48( C37 C48 ) C37_=_C170( C37 C170 ) C37_=_C176( C37 C176 ) C37_=_C177( C37 C177 ) C38_=_C39( C38 C39 ) C38_=_C40( C38 C40 ) \nC38_=_C41( C38 C41 ) C38_=_C42( C38 C42 ) C38_=_C43( C38 C43 ) C38_=_C44( C38 C44 ) C38_=_C46( C38 C46 ) C38_=_C48( C38 C48 ) \nC38_=_C134( C38 C134 ) C38_=_C190( C38 C190 ) C38_=_C206( C38 C206 ) C38_=_C207( C38 C207 ) C38_=_C208( C38 C208 ) C38_=_C209( C38 C209 ) \nC38_=_C210( C38 C210 ) C38_=_C211( C38 C211 ) C38_=_C212( C38 C212 ) C38_=_C213( C38 C213 ) C39_=_C40( C39 C40 ) C39_=_C41( C39 C41 ) \nC39_=_C42( C39 C42 ) C39_=_C43( C39 C43 ) C39_=_C44( C39 C44 ) C39_=_C46( C39 C46 ) C39_=_C48( C39 C48 ) C39_=_C240( C39 C240 ) \nC39_=_C241( C39 C241 ) C39_=_C242( C39 C242 ) C39_=_C245( C39 C245 ) C40_=_C41( C40 C41 ) C40_=_C42( C40 C42 ) C40_=_C43( C40 C43 ) \nC40_=_C44( C40 C44 ) C40_=_C46( C40 C46 ) C40_=_C48( C40 C48 ) C40_=_C138( C40 C138 ) C40_=_C182( C40 C182 ) C40_=_C270( C40 C270 ) \nC40_=_C271( C40 C271 ) C40_=_C276( C40 C276 ) C41_=_C42( C41 C42 ) C41_=_C43( C41 C43 ) C41_=_C44( C41 C44 ) C41_=_C46( C41 C46 ) \nC41_=_C48( C41 C48 ) C41_=_C139( C41 C139 ) C41_=_C183( C41 C183 ) C41_=_C207( C41 C207 ) C41_=_C279( C41 C279 ) C41_=_C280( C41 C280 ) \nC41_=_C283( C41 C283 ) C41_=_C285( C41 C285 ) C42_=_C43( C42 C43 ) C42_=_C44( C42 C44 ) C42_=_C46( C42 C46 ) C42_=_C48( C42 C48 ) \nC42_=_C126( C42 C126 ) C42_=_C140( C42 C140 ) C42_=_C288( C42 C288 ) C42_=_C289( C42 C289 ) C42_=_C292( C42 C292 ) C43_=_C44( C43 C44 ) \nC43_=_C46( C43 C46 ) C43_=_C48( C43 C48 ) C43_=_C127( C43 C127 ) C43_=_C208( C43 C208 ) C43_=_C293( C43 C293 ) C43_=_C294( C43 C294 ) \nC43_=_C296( C43 C296 ) C43_=_C298( C43 C298 ) C43_=_C299( C43 C299 ) C43_=_C300( C43 C300 ) C44_=_C46( C44 C46 ) C44_=_C48( C44 C48 ) \nC44_=_C94( C44 C94 ) C44_=_C128( C44 C128 ) C44_=_C209( C44 C209 ) C44_=_C301( C44 C301 ) C44_=_C303( C44 C303 ) C44_=_C306( C44 C306 ) \nC46_=_C48( C46 C48 ) C46_=_C142( C46 C142 ) C46_=_C166( C46 C166 ) C46_=_C177( C46 C177 ) C46_=_C198( C46 C198 ) C46_=_C229( C46 C229 ) \nC46_=_C241( C46 C241 ) C46_=_C248( C46 C248 ) C46_=_C270( C46 C270 ) C46_=_C289( C46 C289 ) C46_=_C293( C46 C293 ) C46_=_C307( C46 C307 ) \nC46_=_C313( C46 C313 ) C46_=_C315( C46 C315 ) C48_=_C109( C48 C109 ) C48_=_C188( C48 C188 ) C48_=_C212( C48 C212 ) C48_=_C336( C48 C336 ) \nC51_=_C52( C51 C52 ) C51_=_C55( C51 C55 ) C51_=_C65( C51 C65 ) C51_=_C67( C51 C67 ) C51_=_C68( C51 C68 ) C51_=_C89( C51 C89 ) \nC51_=_C90( C51 C90 ) C51_=_C92( C51 C92 ) C51_=_C93( C51 C93 ) C51_=_C94( C51 C94 ) C51_=_C95( C51 C95 ) C51_=_C96( C51 C96 ) \nC51_=_C97( C51 C97 ) C51_=_C99( C51 C99 ) C51_=_C100( C51 C100 ) C52_=_C55( C52 C55 ) C52_=_C65( C52 C65 ) C52_=_C67( C52 C67 ) \nC52_=_C113( C52 C113 ) C52_=_C124( C52 C124 ) C52_=_C125( C52 C125 ) C52_=_C126( C52 C126 ) C52_=_C127( C52 C127 ) C52_=_C128( C52 C128 ) \nC52_=_C129( C52 C129 ) C52_=_C130( C52 C130 ) C52_=_C131( C52 C131 ) C55_=_C65( C55 C65 ) C55_=_C67( C55 C67 ) C55_=_C133( C55 C133 ) \nC55_=_C170( C55 C170 ) C55_=_C181( C55 C181 ) C55_=_C182( C55 C182 ) C55_=_C183( C55 C183 ) C55_=_C184( C55 C184 ) C55_=_C185( C55 C185 ) \nC55_=_C186( C55 C186 ) C55_=_C187( C55 C187 ) C55_=_C188( C55 C188 ) C65_=_C67( C65 C67 ) C65_=_C204( C65 C204 ) C65_=_C233( C65 C233 ) \nC65_=_C245( C65 C245 ) C65_=_C264( C65 C264 ) C65_=_C276( C65 C276 ) C65_=_C292( C65 C292 ) C65_=_C299( C65 C299 ) C65_=_C319( C65 C319 ) \nC65_=_C341( C65 C341 ) C67_=_C100( C67 C100 ) C67_=_C112( C67 C112 ) C67_=_C169( C67 C169 ) C67_=_C205( C67 C205 ) C67_=_C224( C67 C224 ) \nC67_=_C266( C67 C266 ) C67_=_C285( C67 C285 ) C67_=_C300( C67 C300 ) C67_=_C321( C67 C321 ) C67_=_C343( C67 C343 ) C67_=_C345( C67 C345 ) \nC68_=_C69( C68 C69 ) C68_=_C80( C68 C80 ) C68_=_C82( C68 C82 ) C68_=_C83( C68 C83 ) C68_=_C86( C68 C86 ) C68_=_C87( C68 C87 ) \nC68_=_C89( C68 C89 ) C68_=_C90( C68 C90 ) C68_=_C92( C68 C92 ) C68_=_C93( C68 C93 ) C68_=_C94( C68 C94 ) C68_=_C95( C68 C95 ) \nC68_=_C96( C68 C96 ) C68_=_C97( C68 C97 ) C68_=_C99( C68 C99 ) C68_=_C100( C68 C100 ) C69_=_C80( C69 C80 ) C69_=_C82( C69 C82 ) \nC69_=_C83( C69 C83 ) C69_=_C86( C69 C86 ) C69_=_C87( C69 C87 ) C69_=_C102( C69 C102 ) C69_=_C103( C69 C103 ) C69_=_C106( C69 C106 ) \nC69_=_C107( C69 C107 ) C69_=_C108( C69 C108 ) C69_=_C109( C69 C109 ) C69_=_C111( C69 C111 ) C69_=_C112( C69 C112 ) C80_=_C82( C80 C82 ) \nC80_=_C83( C80 C83 ) C80_=_C86( C80 C86 ) C80_=_C87( C80 C87 ) C80_=_C95( C80 C95 ) C80_=_C117( C80 C117 ) C80_=_C155( C80 C155 ) \nC80_=_C165( C80 C165 ) C80_=_C176( C80 C176 ) C80_=_C184( C80 C184 ) C80_=_C210( C80 C210 ) C80_=_C219( C80 C219 ) C80_=_C240( C80 C240 ) \nC80_=_C279( C80 C279 ) C80_=_C288( C80 C288 ) C80_=_C301( C80 C301 ) C80_=_C307( C80 C307 ) C80_=_C308( C80 C308 ) C80_=_C309( C80 C309 ) \nC82_=_C83( C82 C83 ) C82_=_C86( C82 C86 ) C82_=_C87( C82 C87 ) C82_=_C97( C82 C97 ) C82_=_C108( C82 C108 ) C82_=_C186( C82 C186 ) \nC82_=_C199( C82 C199 ) C82_=_C250( C82 C250 ) C82_=_C259( C82 C259 ) C82_=_C271( C82 C271 ) C82_=_C303( C82 C303 ) C82_=_C316( C82 C316 ) \nC82_=_C323( C82 C323 ) C82_=_C324( C82 C324 ) C82_=_C327( C82 C327 ) C83_=_C86( C83 C86 ) C83_=_C87( C83 C87 ) C83_=_C119( C83 C119 ) \nC83_=_C187( C83 C187 ) C83_=_C242( C83 C242 ) C83_=_C251( C83 C251 ) C83_=_C260( C83 C260 ) C83_=_C280( C83 C280 ) C83_=_C294( C83 C294 ) \nC83_=_C317( C83 C317 ) C83_=_C329( C83 C329 ) C86_=_C87( C86 C87 ) C86_=_C122( C86 C122 ) C86_=_C221( C86 C221 ) C86_=_C283( C86 C283 ) \nC86_=_C296( C86 C296 ) C86_=_C308( C86 C308 ) C86_=_C336( C86 C336 ) C86_=_C338( C86 C338 ) C86_=_C344( C86 C344 ) C86_=_C345( C86 C345 ) \nC87_=_C99( C87 C99 )</w:t>
      </w:r>
    </w:p>
    <w:p>
      <w:pPr>
        <w:pStyle w:val="PreformattedText"/>
        <w:bidi w:val="0"/>
        <w:spacing w:before="0" w:after="0"/>
        <w:jc w:val="left"/>
        <w:rPr/>
      </w:pPr>
      <w:r>
        <w:rPr/>
        <w:t xml:space="preserve"> </w:t>
      </w:r>
      <w:r>
        <w:rPr/>
        <w:t>C87_=_C131( C87 C131 ) C87_=_C203( C87 C203 ) C87_=_C263( C87 C263 ) C87_=_C298( C87 C298 ) C87_=_C306( C87 C306 ) \nC87_=_C334( C87 C334 ) C87_=_C340( C87 C340 ) C87_=_C344( C87 C344 ) C87_=_C346( C87 C346 ) C87_=_C349( C87 C349 ) C89_=_C90( C89 C90 ) \nC89_=_C92( C89 C92 ) C89_=_C93( C89 C93 ) C89_=_C94( C89 C94 ) C89_=_C95( C89 C95 ) C89_=_C96( C89 C96 ) C89_=_C97( C89 C97 ) \nC89_=_C99( C89 C99 ) C89_=_C100( C89 C100 ) C89_=_C113( C89 C113 ) C89_=_C117( C89 C117 ) C89_=_C119( C89 C119 ) C89_=_C122( C89 C122 ) \nC90_=_C92( C90 C92 ) C90_=_C93( C90 C93 ) C90_=_C94( C90 C94 ) C90_=_C95( C90 C95 ) C90_=_C96( C90 C96 ) C90_=_C97( C90 C97 ) \nC90_=_C99( C90 C99 ) C90_=_C100( C90 C100 ) C90_=_C102( C90 C102 ) C90_=_C132( C90 C132 ) C90_=_C133( C90 C133 ) C90_=_C134( C90 C134 ) \nC90_=_C135( C90 C135 ) C90_=_C136( C90 C136 ) C90_=_C137( C90 C137 ) C90_=_C138( C90 C138 ) C90_=_C139( C90 C139 ) C90_=_C140( C90 C140 ) \nC90_=_C142( C90 C142 ) C90_=_C144( C90 C144 ) C90_=_C145( C90 C145 ) C92_=_C93( C92 C93 ) C92_=_C94( C92 C94 ) C92_=_C95( C92 C95 ) \nC92_=_C96( C92 C96 ) C92_=_C97( C92 C97 ) C92_=_C99( C92 C99 ) C92_=_C100( C92 C100 ) C92_=_C106( C92 C106 ) C92_=_C136( C92 C136 ) \nC92_=_C248( C92 C248 ) C92_=_C250( C92 C250 ) C92_=_C251( C92 C251 ) C93_=_C94( C93 C94 ) C93_=_C95( C93 C95 ) C93_=_C96( C93 C96 ) \nC93_=_C97( C93 C97 ) C93_=_C99( C93 C99 ) C93_=_C100( C93 C100 ) C93_=_C107( C93 C107 ) C93_=_C125( C93 C125 ) C93_=_C137( C93 C137 ) \nC93_=_C259( C93 C259 ) C93_=_C260( C93 C260 ) C93_=_C263( C93 C263 ) C93_=_C264( C93 C264 ) C93_=_C266( C93 C266 ) C94_=_C95( C94 C95 ) \nC94_=_C96( C94 C96 ) C94_=_C97( C94 C97 ) C94_=_C99( C94 C99 ) C94_=_C100( C94 C100 ) C94_=_C128( C94 C128 ) C94_=_C209( C94 C209 ) \nC94_=_C301( C94 C301 ) C94_=_C303( C94 C303 ) C94_=_C306( C94 C306 ) C95_=_C96( C95 C96 ) C95_=_C97( C95 C97 ) C95_=_C99( C95 C99 ) \nC95_=_C100( C95 C100 ) C95_=_C117( C95 C117 ) C95_=_C155( C95 C155 ) C95_=_C165( C95 C165 ) C95_=_C176( C95 C176 ) C95_=_C184( C95 C184 ) \nC95_=_C210( C95 C210 ) C95_=_C219( C95 C219 ) C95_=_C240( C95 C240 ) C95_=_C279( C95 C279 ) C95_=_C288( C95 C288 ) C95_=_C301( C95 C301 ) \nC95_=_C307( C95 C307 ) C95_=_C308( C95 C308 ) C95_=_C309( C95 C309 ) C96_=_C97( C96 C97 ) C96_=_C99( C96 C99 ) C96_=_C100( C96 C100 ) \nC96_=_C129( C96 C129 ) C96_=_C185( C96 C185 ) C96_=_C211( C96 C211 ) C96_=_C316( C96 C316 ) C96_=_C317( C96 C317 ) C96_=_C319( C96 C319 ) \nC96_=_C321( C96 C321 ) C97_=_C99( C97 C99 ) C97_=_C100( C97 C100 ) C97_=_C108( C97 C108 ) C97_=_C186( C97 C186 ) C97_=_C199( C97 C199 ) \nC97_=_C250( C97 C250 ) C97_=_C259( C97 C259 ) C97_=_C271( C97 C271 ) C97_=_C303( C97 C303 ) C97_=_C316( C97 C316 ) C97_=_C323( C97 C323 ) \nC97_=_C324( C97 C324 ) C97_=_C327( C97 C327 ) C99_=_C100( C99 C100 ) C99_=_C131( C99 C131 ) C99_=_C203( C99 C203 ) C99_=_C263( C99 C263 ) \nC99_=_C298( C99 C298 ) C99_=_C306( C99 C306 ) C99_=_C334( C99 C334 ) C99_=_C340( C99 C340 ) C99_=_C344( C99 C344 ) C99_=_C346( C99 C346 ) \nC99_=_C349( C99 C349 ) C100_=_C112( C100 C112 ) C100_=_C169( C100 C169 ) C100_=_C205( C100 C205 ) C100_=_C224( C100 C224 ) C100_=_C266( C100 C266 ) \nC100_=_C285( C100 C285 ) C100_=_C300( C100 C300 ) C100_=_C321( C100 C321 ) C100_=_C343( C100 C343 ) C100_=_C345( C100 C345 ) C102_=_C103( C102 C103 ) \nC102_=_C106( C102 C106 ) C102_=_C107( C102 C107 ) C102_=_C108( C102 C108 ) C102_=_C109( C102 C109 ) C102_=_C111( C102 C111 ) C102_=_C112( C102 C112 ) \nC102_=_C132( C102 C132 ) C102_=_C133( C102 C133 ) C102_=_C134( C102 C134 ) C102_=_C135( C102 C135 ) C102_=_C136( C102 C136 ) C102_=_C137( C102 C137 ) \nC102_=_C138( C102 C138 ) C102_=_C139( C102 C139 ) C102_=_C140( C102 C140 ) C102_=_C142( C102 C142 ) C102_=_C144( C102 C144 ) C102_=_C145( C102 C145 ) \nC103_=_C106( C103 C106 ) C103_=_C107( C103 C107 ) C103_=_C108( C103 C108 ) C103_=_C109( C103 C109 ) C103_=_C111( C103 C111 ) C103_=_C112( C103 C112 ) \nC103_=_C132( C103 C132 ) C103_=_C155( C103 C155 ) C106_=_C107( C106 C107 ) C106_=_C108( C106 C108 ) C106_=_C109( C106 C109 ) C106_=_C111( C106 C111 ) \nC106_=_C112( C106 C112 ) C106_=_C136( C106 C136 ) C106_=_C248( C106 C248 ) C106_=_C250( C106 C250 ) C106_=_C251( C106 C251 ) C107_=_C108( C107 C108 ) \nC107_=_C109( C107 C109 ) C107_=_C111( C107 C111 ) C107_=_C112( C107 C112 ) C107_=_C125( C107 C125 ) C107_=_C137( C107 C137 ) C107_=_C259( C107 C259 ) \nC107_=_C260( C107 C260 ) C107_=_C263( C107 C263 ) C107_=_C264( C107 C264 ) C107_=_C266( C107 C266 ) C108_=_C109( C108 C109 ) C108_=_C111( C108 C111 ) \nC108_=_C112( C108 C112 ) C108_=_C186( C108 C186 ) C108_=_C199( C108 C199 ) C108_=_C250( C108 C250 ) C108_=_C259( C108 C259 ) C108_=_C271( C108 C271 ) \nC108_=_C303( C108 C303 ) C108_=_C316( C108 C316 ) C108_=_C323( C108 C323 ) C108_=_C324( C108 C324 ) C108_=_C327( C108 C327 ) C109_=_C111( C109 C111 ) \nC109_=_C112( C109 C112 ) C109_=_C188( C109 C188 ) C109_=_C212( C109 C212 ) C109_=_C336( C109 C336 ) C111_=_C112( C111 C112 ) C111_=_C315( C111 C315 ) \nC111_=_C327( C111 C327 ) C111_=_C349( C111 C349 ) C112_=_C169( C112 C169 ) C112_=_C205( C112 C205 ) C112_=_C224( C112 C224 ) C112_=_C266( C112 C266 ) \nC112_=_C285( C112 C285 ) C112_=_C300( C112 C300 ) C112_=_C321( C112 C321 ) C112_=_C343( C112 C343 ) C112_=_C345( C112 C345 ) C113_=_C117( C113 C117 ) \nC113_=_C119( C113 C119 ) C113_=_C122( C113 C122 ) C113_=_C124( C113 C124 ) C113_=_C125( C113 C125 ) C113_=_C126( C113 C126 ) C113_=_C127( C113 C127 ) \nC113_=_C128( C113 C128 ) C113_=_C129( C113 C129 ) C113_=_C130( C113 C130 ) C113_=_C131( C113 C131 ) C117_=_C119( C117 C119 ) C117_=_C122( C117 C122 ) \nC117_=_C155( C117 C155 ) C117_=_C165( C117 C165 ) C117_=_C176( C117 C176 ) C117_=_C184( C117 C184 ) C117_=_C210( C117 C210 ) C117_=_C219( C117 C219 ) \nC117_=_C240( C117 C240 ) C117_=_C279( C117 C279 ) C117_=_C288( C117 C288 ) C117_=_C301( C117 C301 ) C117_=_C307( C117 C307 ) C117_=_C308( C117 C308 ) \nC117_=_C309( C117 C309 ) C119_=_C122( C119 C122 ) C119_=_C187( C119 C187 ) C119_=_C242( C119 C242 ) C119_=_C251( C119 C251 ) C119_=_C260( C119 C260 ) \nC119_=_C280( C119 C280 ) C119_=_C294( C119 C294 ) C119_=_C317( C119 C317 ) C119_=_C329( C119 C329 ) C122_=_C221( C122 C221 ) C122_=_C283( C122 C283 ) \nC122_=_C296( C122 C296 ) C122_=_C308( C122 C308 ) C122_=_C336( C122 C336 ) C122_=_C338( C122 C338 ) C122_=_C344( C122 C344 ) C122_=_C345( C122 C345 ) \nC124_=_C125( C124 C125 ) C124_=_C126( C124 C126 ) C124_=_C127( C124 C127 ) C124_=_C128( C124 C128 ) C124_=_C129( C124 C129 ) C124_=_C130( C124 C130 ) \nC124_=_C131( C124 C131 ) C124_=_C135( C124 C135 ) C124_=_C181( C124 C181 ) C124_=_C229( C124 C229 ) C124_=_C233( C124 C233 ) C125_=_C126( C125 C126 ) \nC125_=_C127( C125 C127 ) C125_=_C128( C125 C128 ) C125_=_C129( C125 C129 ) C125_=_C130( C125 C130 ) C125_=_C131( C125 C131 ) C125_=_C137( C125 C137 ) \nC125_=_C259( C125 C259 ) C125_=_C260( C125 C260 ) C125_=_C263( C125 C263 ) C125_=_C264( C125 C264 ) C125_=_C266( C125 C266 ) C126_=_C127( C126 C127 ) \nC126_=_C128( C126 C128 ) C126_=_C129( C126 C129 ) C126_=_C130( C126 C130 ) C126_=_C131( C126 C131 ) C126_=_C140( C126 C140 ) C126_=_C288( C126 C288 ) \nC126_=_C289( C126 C289 ) C126_=_C292( C126 C292 ) C127_=_C128( C127 C128 ) C127_=_C129( C127 C129 ) C127_=_C130( C127 C130 ) C127_=_C131( C127 C131 ) \nC127_=_C208( C127 C208 ) C127_=_C293( C127 C293 ) C127_=_C294( C127 C294 ) C127_=_C296( C127 C296 ) C127_=_C298( C127 C298 ) C127_=_C299( C127 C299 ) \nC127_=_C300( C127 C300 ) C128_=_C129( C128 C129 ) C128_=_C130( C128 C130 ) C128_=_C131( C128 C131 ) C128_=_C209( C128 C209 ) C128_=_C301( C128 C301 ) \nC128_=_C303( C128 C303 ) C128_=_C306( C128 C306 ) C129_=_C130( C129 C130 ) C129_=_C131( C129 C131 ) C129_=_C185( C129 C185 ) C129_=_C211( C129 C211 ) \nC129_=_C316( C129 C316 ) C129_=_C317( C129 C317 ) C129_=_C319( C129 C319 ) C129_=_C321( C129 C321 ) C130_=_C131( C130 C131 ) C130_=_C213( C130 C213 ) \nC130_=_C313( C130 C313 ) C130_=_C324( C130 C324 ) C130_=_C338( C130 C338 ) C130_=_C340( C130 C340 ) C130_=_C341( C130 C341 ) C130_=_C343( C130 C343 ) \nC131_=_C203( C131 C203 ) C131_=_C263( C131 C263 ) C131_=_C298( C131 C298 ) C131_=_C306( C131 C306 ) C131_=_C334( C131 C334 ) C131_=_C340( C131 C340 ) \nC131_=_C344( C131 C344 ) C131_=_C346( C131 C346 ) C131_=_C349( C131 C349 ) C132_=_C133( C132 C133 ) C132_=_C134( C132 C134 ) C132_=_C135( C132 C135 ) \nC132_=_C136( C132 C136 ) C132_=_C137( C132 C137 ) C132_=_C138( C132 C138 ) C132_=_C139( C132 C139 ) C132_=_C140( C132 C140 ) C132_=_C142( C132 C142 ) \nC132_=_C144( C132 C144 ) C132_=_C145( C132 C145 ) C132_=_C155( C132 C155 ) C133_=_C134( C133 C134 ) C133_=_C135( C133 C135 ) C133_=_C136( C133 C136 ) \nC133_=_C137( C133 C137 ) C133_=_C138( C133 C138 ) C133_=_C139( C133 C139 ) C133_=_C140( C133 C140 ) C133_=_C142( C133 C142 ) C133_=_C144( C133 C144 ) \nC133_=_C145( C133 C145 ) C133_=_C170( C133 C170 ) C133_=_C181( C133 C181 ) C133_=_C182( C133 C182 ) C133_=_C183( C133 C183 ) C133_=_C184( C133 C184 ) \nC133_=_C185( C133 C185 ) C133_=_C186( C133 C186 ) C133_=_C187( C133 C187 ) C133_=_C188( C133 C188 ) C134_=_C135( C134 C135 ) C134_=_C136( C134 C136 ) \nC134_=_C137( C134 C137 ) C134_=_C138( C134 C138 ) C134_=_C139( C134 C139 ) C134_=_C140( C134 C140 ) C134_=_C142( C134 C142 ) C134_=_C144( C134 C144 ) \nC134_=_C145( C134 C145 ) C134_=_C190( C134 C190 ) C134_=_C206( C134 C206 ) C134_=_C207( C134 C207 ) C134_=_C208( C134 C208 ) C134_=_C209( C134 C209 ) \nC134_=_C210( C134 C210 ) C134_=_C211( C134 C211 ) C134_=_C212( C134 C212 ) C134_=_C213( C134 C213 ) C135_=_C136( C135 C136 ) C135_=_C137( C135 C137 ) \nC135_=_C138( C135 C138 ) C135_=_C139( C135 C139 ) C135_=_C140( C135 C140 ) C135_=_C142( C135 C142 ) C135_=_C144( C135 C144 ) C135_=_C145( C135 C145 ) \nC135_=_C181( C135 C181 ) C135_=_C229( C135 C229 ) C135_=_C233( C135 C233 ) C136_=_C137( C136 C137 ) C136_=_C138( C136 C138 ) C136_=_C139( C136 C139 ) \nC136_=_C140( C136 C140 ) C136_=_C142( C136 C142 ) C136_=_C144( C136 C144 ) C136_=_C145(</w:t>
      </w:r>
    </w:p>
    <w:p>
      <w:pPr>
        <w:pStyle w:val="PreformattedText"/>
        <w:bidi w:val="0"/>
        <w:spacing w:before="0" w:after="0"/>
        <w:jc w:val="left"/>
        <w:rPr/>
      </w:pPr>
      <w:r>
        <w:rPr/>
        <w:t xml:space="preserve"> </w:t>
      </w:r>
      <w:r>
        <w:rPr/>
        <w:t>C136 C145 ) C136_=_C248( C136 C248 ) C136_=_C250( C136 C250 ) \nC136_=_C251( C136 C251 ) C137_=_C138( C137 C138 ) C137_=_C139( C137 C139 ) C137_=_C140( C137 C140 ) C137_=_C142( C137 C142 ) C137_=_C144( C137 C144 ) \nC137_=_C145( C137 C145 ) C137_=_C259( C137 C259 ) C137_=_C260( C137 C260 ) C137_=_C263( C137 C263 ) C137_=_C264( C137 C264 ) C137_=_C266( C137 C266 ) \nC138_=_C139( C138 C139 ) C138_=_C140( C138 C140 ) C138_=_C142( C138 C142 ) C138_=_C144( C138 C144 ) C138_=_C145( C138 C145 ) C138_=_C182( C138 C182 ) \nC138_=_C270( C138 C270 ) C138_=_C271( C138 C271 ) C138_=_C276( C138 C276 ) C139_=_C140( C139 C140 ) C139_=_C142( C139 C142 ) C139_=_C144( C139 C144 ) \nC139_=_C145( C139 C145 ) C139_=_C183( C139 C183 ) C139_=_C207( C139 C207 ) C139_=_C279( C139 C279 ) C139_=_C280( C139 C280 ) C139_=_C283( C139 C283 ) \nC139_=_C285( C139 C285 ) C140_=_C142( C140 C142 ) C140_=_C144( C140 C144 ) C140_=_C145( C140 C145 ) C140_=_C288( C140 C288 ) C140_=_C289( C140 C289 ) \nC140_=_C292( C140 C292 ) C142_=_C144( C142 C144 ) C142_=_C145( C142 C145 ) C142_=_C166( C142 C166 ) C142_=_C177( C142 C177 ) C142_=_C198( C142 C198 ) \nC142_=_C229( C142 C229 ) C142_=_C241( C142 C241 ) C142_=_C248( C142 C248 ) C142_=_C270( C142 C270 ) C142_=_C289( C142 C289 ) C142_=_C293( C142 C293 ) \nC142_=_C307( C142 C307 ) C142_=_C313( C142 C313 ) C142_=_C315( C142 C315 ) C144_=_C145( C144 C145 ) C144_=_C323( C144 C323 ) C144_=_C334( C144 C334 ) \nC145_=_C309( C145 C309 ) C145_=_C329( C145 C329 ) C145_=_C346( C145 C346 ) C155_=_C165( C155 C165 ) C155_=_C176( C155 C176 ) C155_=_C184( C155 C184 ) \nC155_=_C210( C155 C210 ) C155_=_C219( C155 C219 ) C155_=_C240( C155 C240 ) C155_=_C279( C155 C279 ) C155_=_C288( C155 C288 ) C155_=_C301( C155 C301 ) \nC155_=_C307( C155 C307 ) C155_=_C308( C155 C308 ) C155_=_C309( C155 C309 ) C165_=_C166( C165 C166 ) C165_=_C169( C165 C169 ) C165_=_C176( C165 C176 ) \nC165_=_C184( C165 C184 ) C165_=_C210( C165 C210 ) C165_=_C219( C165 C219 ) C165_=_C240( C165 C240 ) C165_=_C279( C165 C279 ) C165_=_C288( C165 C288 ) \nC165_=_C301( C165 C301 ) C165_=_C307( C165 C307 ) C165_=_C308( C165 C308 ) C165_=_C309( C165 C309 ) C166_=_C169( C166 C169 ) C166_=_C177( C166 C177 ) \nC166_=_C198( C166 C198 ) C166_=_C229( C166 C229 ) C166_=_C241( C166 C241 ) C166_=_C248( C166 C248 ) C166_=_C270( C166 C270 ) C166_=_C289( C166 C289 ) \nC166_=_C293( C166 C293 ) C166_=_C307( C166 C307 ) C166_=_C313( C166 C313 ) C166_=_C315( C166 C315 ) C169_=_C205( C169 C205 ) C169_=_C224( C169 C224 ) \nC169_=_C266( C169 C266 ) C169_=_C285( C169 C285 ) C169_=_C300( C169 C300 ) C169_=_C321( C169 C321 ) C169_=_C343( C169 C343 ) C169_=_C345( C169 C345 ) \nC170_=_C176( C170 C176 ) C170_=_C177( C170 C177 ) C170_=_C181( C170 C181 ) C170_=_C182( C170 C182 ) C170_=_C183( C170 C183 ) C170_=_C184( C170 C184 ) \nC170_=_C185( C170 C185 ) C170_=_C186( C170 C186 ) C170_=_C187( C170 C187 ) C170_=_C188( C170 C188 ) C176_=_C177( C176 C177 ) C176_=_C184( C176 C184 ) \nC176_=_C210( C176 C210 ) C176_=_C219( C176 C219 ) C176_=_C240( C176 C240 ) C176_=_C279( C176 C279 ) C176_=_C288( C176 C288 ) C176_=_C301( C176 C301 ) \nC176_=_C307( C176 C307 ) C176_=_C308( C176 C308 ) C176_=_C309( C176 C309 ) C177_=_C198( C177 C198 ) C177_=_C229( C177 C229 ) C177_=_C241( C177 C241 ) \nC177_=_C248( C177 C248 ) C177_=_C270( C177 C270 ) C177_=_C289( C177 C289 ) C177_=_C293( C177 C293 ) C177_=_C307( C177 C307 ) C177_=_C313( C177 C313 ) \nC177_=_C315( C177 C315 ) C181_=_C182( C181 C182 ) C181_=_C183( C181 C183 ) C181_=_C184( C181 C184 ) C181_=_C185( C181 C185 ) C181_=_C186( C181 C186 ) \nC181_=_C187( C181 C187 ) C181_=_C188( C181 C188 ) C181_=_C229( C181 C229 ) C181_=_C233( C181 C233 ) C182_=_C183( C182 C183 ) C182_=_C184( C182 C184 ) \nC182_=_C185( C182 C185 ) C182_=_C186( C182 C186 ) C182_=_C187( C182 C187 ) C182_=_C188( C182 C188 ) C182_=_C270( C182 C270 ) C182_=_C271( C182 C271 ) \nC182_=_C276( C182 C276 ) C183_=_C184( C183 C184 ) C183_=_C185( C183 C185 ) C183_=_C186( C183 C186 ) C183_=_C187( C183 C187 ) C183_=_C188( C183 C188 ) \nC183_=_C207( C183 C207 ) C183_=_C279( C183 C279 ) C183_=_C280( C183 C280 ) C183_=_C283( C183 C283 ) C183_=_C285( C183 C285 ) C184_=_C185( C184 C185 ) \nC184_=_C186( C184 C186 ) C184_=_C187( C184 C187 ) C184_=_C188( C184 C188 ) C184_=_C210( C184 C210 ) C184_=_C219( C184 C219 ) C184_=_C240( C184 C240 ) \nC184_=_C279( C184 C279 ) C184_=_C288( C184 C288 ) C184_=_C301( C184 C301 ) C184_=_C307( C184 C307 ) C184_=_C308( C184 C308 ) C184_=_C309( C184 C309 ) \nC185_=_C186( C185 C186 ) C185_=_C187( C185 C187 ) C185_=_C188( C185 C188 ) C185_=_C211( C185 C211 ) C185_=_C316( C185 C316 ) C185_=_C317( C185 C317 ) \nC185_=_C319( C185 C319 ) C185_=_C321( C185 C321 ) C186_=_C187( C186 C187 ) C186_=_C188( C186 C188 ) C186_=_C199( C186 C199 ) C186_=_C250( C186 C250 ) \nC186_=_C259( C186 C259 ) C186_=_C271( C186 C271 ) C186_=_C303( C186 C303 ) C186_=_C316( C186 C316 ) C186_=_C323( C186 C323 ) C186_=_C324( C186 C324 ) \nC186_=_C327( C186 C327 ) C187_=_C188( C187 C188 ) C187_=_C242( C187 C242 ) C187_=_C251( C187 C251 ) C187_=_C260( C187 C260 ) C187_=_C280( C187 C280 ) \nC187_=_C294( C187 C294 ) C187_=_C317( C187 C317 ) C187_=_C329( C187 C329 ) C188_=_C212( C188 C212 ) C188_=_C336( C188 C336 ) C190_=_C198( C190 C198 ) \nC190_=_C199( C190 C199 ) C190_=_C203( C190 C203 ) C190_=_C204( C190 C204 ) C190_=_C205( C190 C205 ) C190_=_C206( C190 C206 ) C190_=_C207( C190 C207 ) \nC190_=_C208( C190 C208 ) C190_=_C209( C190 C209 ) C190_=_C210( C190 C210 ) C190_=_C211( C190 C211 ) C190_=_C212( C190 C212 ) C190_=_C213( C190 C213 ) \nC198_=_C199( C198 C199 ) C198_=_C203( C198 C203 ) C198_=_C204( C198 C204 ) C198_=_C205( C198 C205 ) C198_=_C229( C198 C229 ) C198_=_C241( C198 C241 ) \nC198_=_C248( C198 C248 ) C198_=_C270( C198 C270 ) C198_=_C289( C198 C289 ) C198_=_C293( C198 C293 ) C198_=_C307( C198 C307 ) C198_=_C313( C198 C313 ) \nC198_=_C315( C198 C315 ) C199_=_C203( C199 C203 ) C199_=_C204( C199 C204 ) C199_=_C205( C199 C205 ) C199_=_C250( C199 C250 ) C199_=_C259( C199 C259 ) \nC199_=_C271( C199 C271 ) C199_=_C303( C199 C303 ) C199_=_C316( C199 C316 ) C199_=_C323( C199 C323 ) C199_=_C324( C199 C324 ) C199_=_C327( C199 C327 ) \nC203_=_C204( C203 C204 ) C203_=_C205( C203 C205 ) C203_=_C263( C203 C263 ) C203_=_C298( C203 C298 ) C203_=_C306( C203 C306 ) C203_=_C334( C203 C334 ) \nC203_=_C340( C203 C340 ) C203_=_C344( C203 C344 ) C203_=_C346( C203 C346 ) C203_=_C349( C203 C349 ) C204_=_C205( C204 C205 ) C204_=_C233( C204 C233 ) \nC204_=_C245( C204 C245 ) C204_=_C264( C204 C264 ) C204_=_C276( C204 C276 ) C204_=_C292( C204 C292 ) C204_=_C299( C204 C299 ) C204_=_C319( C204 C319 ) \nC204_=_C341( C204 C341 ) C205_=_C224( C205 C224 ) C205_=_C266( C205 C266 ) C205_=_C285( C205 C285 ) C205_=_C300( C205 C300 ) C205_=_C321( C205 C321 ) \nC205_=_C343( C205 C343 ) C205_=_C345( C205 C345 ) C206_=_C207( C206 C207 ) C206_=_C208( C206 C208 ) C206_=_C209( C206 C209 ) C206_=_C210( C206 C210 ) \nC206_=_C211( C206 C211 ) C206_=_C212( C206 C212 ) C206_=_C213( C206 C213 ) C206_=_C219( C206 C219 ) C206_=_C221( C206 C221 ) C206_=_C224( C206 C224 ) \nC207_=_C208( C207 C208 ) C207_=_C209( C207 C209 ) C207_=_C210( C207 C210 ) C207_=_C211( C207 C211 ) C207_=_C212( C207 C212 ) C207_=_C213( C207 C213 ) \nC207_=_C279( C207 C279 ) C207_=_C280( C207 C280 ) C207_=_C283( C207 C283 ) C207_=_C285( C207 C285 ) C208_=_C209( C208 C209 ) C208_=_C210( C208 C210 ) \nC208_=_C211( C208 C211 ) C208_=_C212( C208 C212 ) C208_=_C213( C208 C213 ) C208_=_C293( C208 C293 ) C208_=_C294( C208 C294 ) C208_=_C296( C208 C296 ) \nC208_=_C298( C208 C298 ) C208_=_C299( C208 C299 ) C208_=_C300( C208 C300 ) C209_=_C210( C209 C210 ) C209_=_C211( C209 C211 ) C209_=_C212( C209 C212 ) \nC209_=_C213( C209 C213 ) C209_=_C301( C209 C301 ) C209_=_C303( C209 C303 ) C209_=_C306( C209 C306 ) C210_=_C211( C210 C211 ) C210_=_C212( C210 C212 ) \nC210_=_C213( C210 C213 ) C210_=_C219( C210 C219 ) C210_=_C240( C210 C240 ) C210_=_C279( C210 C279 ) C210_=_C288( C210 C288 ) C210_=_C301( C210 C301 ) \nC210_=_C307( C210 C307 ) C210_=_C308( C210 C308 ) C210_=_C309( C210 C309 ) C211_=_C212( C211 C212 ) C211_=_C213( C211 C213 ) C211_=_C316( C211 C316 ) \nC211_=_C317( C211 C317 ) C211_=_C319( C211 C319 ) C211_=_C321( C211 C321 ) C212_=_C213( C212 C213 ) C212_=_C336( C212 C336 ) C213_=_C313( C213 C313 ) \nC213_=_C324( C213 C324 ) C213_=_C338( C213 C338 ) C213_=_C340( C213 C340 ) C213_=_C341( C213 C341 ) C213_=_C343( C213 C343 ) C219_=_C221( C219 C221 ) \nC219_=_C224( C219 C224 ) C219_=_C240( C219 C240 ) C219_=_C279( C219 C279 ) C219_=_C288( C219 C288 ) C219_=_C301( C219 C301 ) C219_=_C307( C219 C307 ) \nC219_=_C308( C219 C308 ) C219_=_C309( C219 C309 ) C221_=_C224( C221 C224 ) C221_=_C283( C221 C283 ) C221_=_C296( C221 C296 ) C221_=_C308( C221 C308 ) \nC221_=_C336( C221 C336 ) C221_=_C338( C221 C338 ) C221_=_C344( C221 C344 ) C221_=_C345( C221 C345 ) C224_=_C266( C224 C266 ) C224_=_C285( C224 C285 ) \nC224_=_C300( C224 C300 ) C224_=_C321( C224 C321 ) C224_=_C343( C224 C343 ) C224_=_C345( C224 C345 ) C229_=_C233( C229 C233 ) C229_=_C241( C229 C241 ) \nC229_=_C248( C229 C248 ) C229_=_C270( C229 C270 ) C229_=_C289( C229 C289 ) C229_=_C293( C229 C293 ) C229_=_C307( C229 C307 ) C229_=_C313( C229 C313 ) \nC229_=_C315( C229 C315 ) C233_=_C245( C233 C245 ) C233_=_C264( C233 C264 ) C233_=_C276( C233 C276 ) C233_=_C292( C233 C292 ) C233_=_C299( C233 C299 ) \nC233_=_C319( C233 C319 ) C233_=_C341( C233 C341 ) C240_=_C241( C240 C241 ) C240_=_C242( C240 C242 ) C240_=_C245( C240 C245 ) C240_=_C279( C240 C279 ) \nC240_=_C288( C240 C288 ) C240_=_C301( C240 C301 ) C240_=_C307( C240 C307 ) C240_=_C308( C240 C308 ) C240_=_C309( C240 C309 ) C241_=_C242( C241 C242 ) \nC241_=_C245( C241 C245 ) C241_=_C248( C241 C248 ) C241_=_C270( C241 C270 ) C241_=_C289( C241 C289 ) C241_=_C293( C241 C293 ) C241_=_C307( C241 C307 ) \nC241_=_C313( C241 C313 ) C241_=_C315( C241 C315 ) C242_=_C245( C242 C245 ) C242_=_C251( C242 C251 ) C242_=_C260(</w:t>
      </w:r>
    </w:p>
    <w:p>
      <w:pPr>
        <w:pStyle w:val="PreformattedText"/>
        <w:bidi w:val="0"/>
        <w:spacing w:before="0" w:after="0"/>
        <w:jc w:val="left"/>
        <w:rPr/>
      </w:pPr>
      <w:r>
        <w:rPr/>
        <w:t xml:space="preserve"> </w:t>
      </w:r>
      <w:r>
        <w:rPr/>
        <w:t>C242 C260 ) C242_=_C280( C242 C280 ) \nC242_=_C294( C242 C294 ) C242_=_C317( C242 C317 ) C242_=_C329( C242 C329 ) C245_=_C264( C245 C264 ) C245_=_C276( C245 C276 ) C245_=_C292( C245 C292 ) \nC245_=_C299( C245 C299 ) C245_=_C319( C245 C319 ) C245_=_C341( C245 C341 ) C248_=_C250( C248 C250 ) C248_=_C251( C248 C251 ) C248_=_C270( C248 C270 ) \nC248_=_C289( C248 C289 ) C248_=_C293( C248 C293 ) C248_=_C307( C248 C307 ) C248_=_C313( C248 C313 ) C248_=_C315( C248 C315 ) C250_=_C251( C250 C251 ) \nC250_=_C259( C250 C259 ) C250_=_C271( C250 C271 ) C250_=_C303( C250 C303 ) C250_=_C316( C250 C316 ) C250_=_C323( C250 C323 ) C250_=_C324( C250 C324 ) \nC250_=_C327( C250 C327 ) C251_=_C260( C251 C260 ) C251_=_C280( C251 C280 ) C251_=_C294( C251 C294 ) C251_=_C317( C251 C317 ) C251_=_C329( C251 C329 ) \nC259_=_C260( C259 C260 ) C259_=_C263( C259 C263 ) C259_=_C264( C259 C264 ) C259_=_C266( C259 C266 ) C259_=_C271( C259 C271 ) C259_=_C303( C259 C303 ) \nC259_=_C316( C259 C316 ) C259_=_C323( C259 C323 ) C259_=_C324( C259 C324 ) C259_=_C327( C259 C327 ) C260_=_C263( C260 C263 ) C260_=_C264( C260 C264 ) \nC260_=_C266( C260 C266 ) C260_=_C280( C260 C280 ) C260_=_C294( C260 C294 ) C260_=_C317( C260 C317 ) C260_=_C329( C260 C329 ) C263_=_C264( C263 C264 ) \nC263_=_C266( C263 C266 ) C263_=_C298( C263 C298 ) C263_=_C306( C263 C306 ) C263_=_C334( C263 C334 ) C263_=_C340( C263 C340 ) C263_=_C344( C263 C344 ) \nC263_=_C346( C263 C346 ) C263_=_C349( C263 C349 ) C264_=_C266( C264 C266 ) C264_=_C276( C264 C276 ) C264_=_C292( C264 C292 ) C264_=_C299( C264 C299 ) \nC264_=_C319( C264 C319 ) C264_=_C341( C264 C341 ) C266_=_C285( C266 C285 ) C266_=_C300( C266 C300 ) C266_=_C321( C266 C321 ) C266_=_C343( C266 C343 ) \nC266_=_C345( C266 C345 ) C270_=_C271( C270 C271 ) C270_=_C276( C270 C276 ) C270_=_C289( C270 C289 ) C270_=_C293( C270 C293 ) C270_=_C307( C270 C307 ) \nC270_=_C313( C270 C313 ) C270_=_C315( C270 C315 ) C271_=_C276( C271 C276 ) C271_=_C303( C271 C303 ) C271_=_C316( C271 C316 ) C271_=_C323( C271 C323 ) \nC271_=_C324( C271 C324 ) C271_=_C327( C271 C327 ) C276_=_C292( C276 C292 ) C276_=_C299( C276 C299 ) C276_=_C319( C276 C319 ) C276_=_C341( C276 C341 ) \nC279_=_C280( C279 C280 ) C279_=_C283( C279 C283 ) C279_=_C285( C279 C285 ) C279_=_C288( C279 C288 ) C279_=_C301( C279 C301 ) C279_=_C307( C279 C307 ) \nC279_=_C308( C279 C308 ) C279_=_C309( C279 C309 ) C280_=_C283( C280 C283 ) C280_=_C285( C280 C285 ) C280_=_C294( C280 C294 ) C280_=_C317( C280 C317 ) \nC280_=_C329( C280 C329 ) C283_=_C285( C283 C285 ) C283_=_C296( C283 C296 ) C283_=_C308( C283 C308 ) C283_=_C336( C283 C336 ) C283_=_C338( C283 C338 ) \nC283_=_C344( C283 C344 ) C283_=_C345( C283 C345 ) C285_=_C300( C285 C300 ) C285_=_C321( C285 C321 ) C285_=_C343( C285 C343 ) C285_=_C345( C285 C345 ) \nC288_=_C289( C288 C289 ) C288_=_C292( C288 C292 ) C288_=_C301( C288 C301 ) C288_=_C307( C288 C307 ) C288_=_C308( C288 C308 ) C288_=_C309( C288 C309 ) \nC289_=_C292( C289 C292 ) C289_=_C293( C289 C293 ) C289_=_C307( C289 C307 ) C289_=_C313( C289 C313 ) C289_=_C315( C289 C315 ) C292_=_C299( C292 C299 ) \nC292_=_C319( C292 C319 ) C292_=_C341( C292 C341 ) C293_=_C294( C293 C294 ) C293_=_C296( C293 C296 ) C293_=_C298( C293 C298 ) C293_=_C299( C293 C299 ) \nC293_=_C300( C293 C300 ) C293_=_C307( C293 C307 ) C293_=_C313( C293 C313 ) C293_=_C315( C293 C315 ) C294_=_C296( C294 C296 ) C294_=_C298( C294 C298 ) \nC294_=_C299( C294 C299 ) C294_=_C300( C294 C300 ) C294_=_C317( C294 C317 ) C294_=_C329( C294 C329 ) C296_=_C298( C296 C298 ) C296_=_C299( C296 C299 ) \nC296_=_C300( C296 C300 ) C296_=_C308( C296 C308 ) C296_=_C336( C296 C336 ) C296_=_C338( C296 C338 ) C296_=_C344( C296 C344 ) C296_=_C345( C296 C345 ) \nC298_=_C299( C298 C299 ) C298_=_C300( C298 C300 ) C298_=_C306( C298 C306 ) C298_=_C334( C298 C334 ) C298_=_C340( C298 C340 ) C298_=_C344( C298 C344 ) \nC298_=_C346( C298 C346 ) C298_=_C349( C298 C349 ) C299_=_C300( C299 C300 ) C299_=_C319( C299 C319 ) C299_=_C341( C299 C341 ) C300_=_C321( C300 C321 ) \nC300_=_C343( C300 C343 ) C300_=_C345( C300 C345 ) C301_=_C303( C301 C303 ) C301_=_C306( C301 C306 ) C301_=_C307( C301 C307 ) C301_=_C308( C301 C308 ) \nC301_=_C309( C301 C309 ) C303_=_C306( C303 C306 ) C303_=_C316( C303 C316 ) C303_=_C323( C303 C323 ) C303_=_C324( C303 C324 ) C303_=_C327( C303 C327 ) \nC306_=_C334( C306 C334 ) C306_=_C340( C306 C340 ) C306_=_C344( C306 C344 ) C306_=_C346( C306 C346 ) C306_=_C349( C306 C349 ) C307_=_C308( C307 C308 ) \nC307_=_C309( C307 C309 ) C307_=_C313( C307 C313 ) C307_=_C315( C307 C315 ) C308_=_C309( C308 C309 ) C308_=_C336( C308 C336 ) C308_=_C338( C308 C338 ) \nC308_=_C344( C308 C344 ) C308_=_C345( C308 C345 ) C309_=_C329( C309 C329 ) C309_=_C346( C309 C346 ) C313_=_C315( C313 C315 ) C313_=_C324( C313 C324 ) \nC313_=_C338( C313 C338 ) C313_=_C340( C313 C340 ) C313_=_C341( C313 C341 ) C313_=_C343( C313 C343 ) C315_=_C327( C315 C327 ) C315_=_C349( C315 C349 ) \nC316_=_C317( C316 C317 ) C316_=_C319( C316 C319 ) C316_=_C321( C316 C321 ) C316_=_C323( C316 C323 ) C316_=_C324( C316 C324 ) C316_=_C327( C316 C327 ) \nC317_=_C319( C317 C319 ) C317_=_C321( C317 C321 ) C317_=_C329( C317 C329 ) C319_=_C321( C319 C321 ) C319_=_C341( C319 C341 ) C321_=_C343( C321 C343 ) \nC321_=_C345( C321 C345 ) C323_=_C324( C323 C324 ) C323_=_C327( C323 C327 ) C323_=_C334( C323 C334 ) C324_=_C327( C324 C327 ) C324_=_C338( C324 C338 ) \nC324_=_C340( C324 C340 ) C324_=_C341( C324 C341 ) C324_=_C343( C324 C343 ) C327_=_C349( C327 C349 ) C329_=_C346( C329 C346 ) C334_=_C340( C334 C340 ) \nC334_=_C344( C334 C344 ) C334_=_C346( C334 C346 ) C334_=_C349( C334 C349 ) C336_=_C338( C336 C338 ) C336_=_C344( C336 C344 ) C336_=_C345( C336 C345 ) \nC338_=_C340( C338 C340 ) C338_=_C341( C338 C341 ) C338_=_C343( C338 C343 ) C338_=_C344( C338 C344 ) C338_=_C345( C338 C345 ) C340_=_C341( C340 C341 ) \nC340_=_C343( C340 C343 ) C340_=_C344( C340 C344 ) C340_=_C346( C340 C346 ) C340_=_C349( C340 C349 ) C341_=_C343( C341 C343 ) C343_=_C345( C343 C345 ) \nC344_=_C345( C344 C345 ) C344_=_C346( C344 C346 ) C344_=_C349( C344 C349 ) C346_=_C349( C346 C349 ) "];13-&gt;16[label="141: C0 C5 C6 C7 C8 \nC10 C13 C16 C17 C28 C32 \nC37 C39 C40 C41 C42 C43 \nC44 C48 C51 C52 C55 C65 \nC67 C68 C69 C80 C82 C83 \nC86 C87 C89 C92 C93 C94 \nC96 C103 C106 C107 C109 C111 \nC113 C117 C119 C122 C124 C125 \nC126 C127 C128 C129 C130 C132 \nC135 C136 C137 C138 C139 C140 \nC144 C145 C155 C165 C166 C169 \nC170 C176 C177 C181 C182 C183 \nC185 C188 C190 C198 C199 C203 \nC204 C205 C206 C207 C208 C209 \nC211 C212 C213 C219 C221 C224 \nC229 C233 C240 C241 C242 C245 \nC248 C250 C251 C259 C260 C263 \nC264 C266 C270 C271 C276 C279 \nC280 C283 C285 C288 C289 C292 \nC293 C294 C296 C298 C299 C300 \nC301 C303 C306 C309 C313 C315 \nC316 C317 C319 C321 C323 C324 \nC327 C329 C334 C336 C338 C340 \nC341 C343 C346 C349 \n960: C0_=_C5 ,C0_=_C6 ,C0_=_C7 ,C0_=_C8 ,C0_=_C10 ,\nC0_=_C13 ,C0_=_C16 ,C0_=_C17 ,C0_=_C28 ,C0_=_C32 ,C5_=_C6 ,\nC5_=_C7 ,C5_=_C8 ,C5_=_C10 ,C5_=_C206 ,C5_=_C219 ,C5_=_C221 ,\nC5_=_C224 ,C6_=_C7 ,C6_=_C8 ,C6_=_C10 ,C6_=_C124 ,C6_=_C135 ,\nC6_=_C181 ,C6_=_C229 ,C6_=_C233 ,C7_=_C8 ,C7_=_C10 ,C7_=_C40 ,\nC7_=_C138 ,C7_=_C182 ,C7_=_C270 ,C7_=_C271 ,C7_=_C276 ,C8_=_C10 ,\nC8_=_C44 ,C8_=_C94 ,C8_=_C128 ,C8_=_C209 ,C8_=_C301 ,C8_=_C303 ,\nC8_=_C306 ,C10_=_C96 ,C10_=_C129 ,C10_=_C185 ,C10_=_C211 ,C10_=_C316 ,\nC10_=_C317 ,C10_=_C319 ,C10_=_C321 ,C13_=_C16 ,C13_=_C17 ,C13_=_C28 ,\nC13_=_C32 ,C13_=_C37 ,C13_=_C39 ,C13_=_C40 ,C13_=_C41 ,C13_=_C42 ,\nC13_=_C43 ,C13_=_C44 ,C13_=_C48 ,C16_=_C17 ,C16_=_C28 ,C16_=_C32 ,\nC16_=_C52 ,C16_=_C113 ,C16_=_C124 ,C16_=_C125 ,C16_=_C126 ,C16_=_C127 ,\nC16_=_C128 ,C16_=_C129 ,C16_=_C130 ,C17_=_C28 ,C17_=_C32 ,C17_=_C132 ,\nC17_=_C135 ,C17_=_C136 ,C17_=_C137 ,C17_=_C138 ,C17_=_C139 ,C17_=_C140 ,\nC17_=_C144 ,C17_=_C145 ,C28_=_C32 ,C28_=_C83 ,C28_=_C119 ,C28_=_C242 ,\nC28_=_C251 ,C28_=_C260 ,C28_=_C280 ,C28_=_C294 ,C28_=_C317 ,C28_=_C329 ,\nC32_=_C65 ,C32_=_C204 ,C32_=_C233 ,C32_=_C245 ,C32_=_C264 ,C32_=_C276 ,\nC32_=_C292 ,C32_=_C299 ,C32_=_C319 ,C32_=_C341 ,C37_=_C39 ,C37_=_C40 ,\nC37_=_C41 ,C37_=_C42 ,C37_=_C43 ,C37_=_C44 ,C37_=_C48 ,C37_=_C170 ,\nC37_=_C176 ,C37_=_C177 ,C39_=_C40 ,C39_=_C41 ,C39_=_C42 ,C39_=_C43 ,\nC39_=_C44 ,C39_=_C48 ,C39_=_C240 ,C39_=_C241 ,C39_=_C242 ,C39_=_C245 ,\nC40_=_C41 ,C40_=_C42 ,C40_=_C43 ,C40_=_C44 ,C40_=_C48 ,C40_=_C138 ,\nC40_=_C182 ,C40_=_C270 ,C40_=_C271 ,C40_=_C276 ,C41_=_C42 ,C41_=_C43 ,\nC41_=_C44 ,C41_=_C48 ,C41_=_C139 ,C41_=_C183 ,C41_=_C207 ,C41_=_C279 ,\nC41_=_C280 ,C41_=_C283 ,C41_=_C285 ,C42_=_C43 ,C42_=_C44 ,C42_=_C48 ,\nC42_=_C126 ,C42_=_C140 ,C42_=_C288 ,C42_=_C289 ,C42_=_C292 ,C43_=_C44 ,\nC43_=_C48 ,C43_=_C127 ,C43_=_C208 ,C43_=_C293 ,C43_=_C294 ,C43_=_C296 ,\nC43_=_C298 ,C43_=_C299 ,C43_=_C300 ,C44_=_C48 ,C44_=_C94 ,C44_=_C128 ,\nC44_=_C209 ,C44_=_C301 ,C44_=_C303 ,C44_=_C306 ,C48_=_C109 ,C48_=_C188 ,\nC48_=_C212 ,C48_=_C336 ,C51_=_C52 ,C51_=_C55 ,C51_=_C65 ,C51_=_C67 ,\nC51_=_C68 ,C51_=_C89 ,C51_=_C92 ,C51_=_C93 ,C51_=_C94 ,C51_=_C96 ,\nC52_=_C55 ,C52_=_C65 ,C52_=_C67 ,C52_=_C113 ,C52_=_C124 ,C52_=_C125 ,\nC52_=_C126 ,C52_=_C127 ,C52_=_C128 ,C52_=_C129 ,C52_=_C130 ,C55_=_C65 ,\nC55_=_C67 ,C55_=_C170 ,C55_=_C181 ,C55_=_C182 ,C55_=_C183 ,C55_=_C185 ,\nC55_=_C188 ,C65_=_C67 ,C65_=_C204 ,C65_=_C233 ,C65_=_C245 ,C65_=_C264 ,\nC65_=_C276 ,C65_=_C292 ,C65_=_C299 ,C65_=_C319 ,C65_=_C341 ,C67_=_C169 ,\nC67_=_C205 ,C67_=_C224 ,C67_=_C266 ,C67_=_C285 ,C67_=_C300 ,C67_=_C321 ,\nC67_=_C343 ,C68_=_C69 ,C68_=_C80 ,C68_=_C82 ,C68_=_C83 ,C68_=_C86 ,\nC68_=_C87 ,C68_=_C89 ,C68_=_C92 ,C68_=_C93 ,C68_=_C94 ,C68_=_C96 ,\nC69_=_C80 ,C69_=_C82 ,C69_=_C83 ,C69_=_C86 ,C69_=_C87 ,C69_=_C103 ,\nC69_=_C106 ,C69_=_C107 ,C69_=_C109 ,C69_=_C111 ,C80_=_C82 ,C80_=_C83 ,\nC80_=_C86 ,C80_=_C87 ,C80_=_C117 ,C80_=_C155 ,C80_=_C165 ,C80_=_C176 ,\nC80_=_C219 ,C80_=_C240 ,C80_=_C279 ,C80_=_C288 ,C80_=_C301 ,C80_=_C309 ,\nC82_=_C83 ,C82_=_C86 ,C82_=_C87 ,C82_=_C199 ,C82_=_C250 ,C82_=_C259 ,\nC82_=_C271 ,C82_=_C303</w:t>
      </w:r>
    </w:p>
    <w:p>
      <w:pPr>
        <w:pStyle w:val="PreformattedText"/>
        <w:bidi w:val="0"/>
        <w:spacing w:before="0" w:after="0"/>
        <w:jc w:val="left"/>
        <w:rPr/>
      </w:pPr>
      <w:r>
        <w:rPr/>
        <w:t xml:space="preserve"> </w:t>
      </w:r>
      <w:r>
        <w:rPr/>
        <w:t>,C82_=_C316 ,C82_=_C323 ,C82_=_C324 ,C82_=_C327 ,\nC83_=_C86 ,C83_=_C87 ,C83_=_C119 ,C83_=_C242 ,C83_=_C251 ,C83_=_C260 ,\nC83_=_C280 ,C83_=_C294 ,C83_=_C317 ,C83_=_C329 ,C86_=_C87 ,C86_=_C122 ,\nC86_=_C221 ,C86_=_C283 ,C86_=_C296 ,C86_=_C336 ,C86_=_C338 ,C87_=_C203 ,\nC87_=_C263 ,C87_=_C298 ,C87_=_C306 ,C87_=_C334 ,C87_=_C340 ,C87_=_C346 ,\nC87_=_C349 ,C89_=_C92 ,C89_=_C93 ,C89_=_C94 ,C89_=_C96 ,C89_=_C113 ,\nC89_=_C117 ,C89_=_C119 ,C89_=_C122 ,C92_=_C93 ,C92_=_C94 ,C92_=_C96 ,\nC92_=_C106 ,C92_=_C136 ,C92_=_C248 ,C92_=_C250 ,C92_=_C251 ,C93_=_C94 ,\nC93_=_C96 ,C93_=_C107 ,C93_=_C125 ,C93_=_C137 ,C93_=_C259 ,C93_=_C260 ,\nC93_=_C263 ,C93_=_C264 ,C93_=_C266 ,C94_=_C96 ,C94_=_C128 ,C94_=_C209 ,\nC94_=_C301 ,C94_=_C303 ,C94_=_C306 ,C96_=_C129 ,C96_=_C185 ,C96_=_C211 ,\nC96_=_C316 ,C96_=_C317 ,C96_=_C319 ,C96_=_C321 ,C103_=_C106 ,C103_=_C107 ,\nC103_=_C109 ,C103_=_C111 ,C103_=_C132 ,C103_=_C155 ,C106_=_C107 ,C106_=_C109 ,\nC106_=_C111 ,C106_=_C136 ,C106_=_C248 ,C106_=_C250 ,C106_=_C251 ,C107_=_C109 ,\nC107_=_C111 ,C107_=_C125 ,C107_=_C137 ,C107_=_C259 ,C107_=_C260 ,C107_=_C263 ,\nC107_=_C264 ,C107_=_C266 ,C109_=_C111 ,C109_=_C188 ,C109_=_C212 ,C109_=_C336 ,\nC111_=_C315 ,C111_=_C327 ,C111_=_C349 ,C113_=_C117 ,C113_=_C119 ,C113_=_C122 ,\nC113_=_C124 ,C113_=_C125 ,C113_=_C126 ,C113_=_C127 ,C113_=_C128 ,C113_=_C129 ,\nC113_=_C130 ,C117_=_C119 ,C117_=_C122 ,C117_=_C155 ,C117_=_C165 ,C117_=_C176 ,\nC117_=_C219 ,C117_=_C240 ,C117_=_C279 ,C117_=_C288 ,C117_=_C301 ,C117_=_C309 ,\nC119_=_C122 ,C119_=_C242 ,C119_=_C251 ,C119_=_C260 ,C119_=_C280 ,C119_=_C294 ,\nC119_=_C317 ,C119_=_C329 ,C122_=_C221 ,C122_=_C283 ,C122_=_C296 ,C122_=_C336 ,\nC122_=_C338 ,C124_=_C125 ,C124_=_C126 ,C124_=_C127 ,C124_=_C128 ,C124_=_C129 ,\nC124_=_C130 ,C124_=_C135 ,C124_=_C181 ,C124_=_C229 ,C124_=_C233 ,C125_=_C126 ,\nC125_=_C127 ,C125_=_C128 ,C125_=_C129 ,C125_=_C130 ,C125_=_C137 ,C125_=_C259 ,\nC125_=_C260 ,C125_=_C263 ,C125_=_C264 ,C125_=_C266 ,C126_=_C127 ,C126_=_C128 ,\nC126_=_C129 ,C126_=_C130 ,C126_=_C140 ,C126_=_C288 ,C126_=_C289 ,C126_=_C292 ,\nC127_=_C128 ,C127_=_C129 ,C127_=_C130 ,C127_=_C208 ,C127_=_C293 ,C127_=_C294 ,\nC127_=_C296 ,C127_=_C298 ,C127_=_C299 ,C127_=_C300 ,C128_=_C129 ,C128_=_C130 ,\nC128_=_C209 ,C128_=_C301 ,C128_=_C303 ,C128_=_C306 ,C129_=_C130 ,C129_=_C185 ,\nC129_=_C211 ,C129_=_C316 ,C129_=_C317 ,C129_=_C319 ,C129_=_C321 ,C130_=_C213 ,\nC130_=_C313 ,C130_=_C324 ,C130_=_C338 ,C130_=_C340 ,C130_=_C341 ,C130_=_C343 ,\nC132_=_C135 ,C132_=_C136 ,C132_=_C137 ,C132_=_C138 ,C132_=_C139 ,C132_=_C140 ,\nC132_=_C144 ,C132_=_C145 ,C132_=_C155 ,C135_=_C136 ,C135_=_C137 ,C135_=_C138 ,\nC135_=_C139 ,C135_=_C140 ,C135_=_C144 ,C135_=_C145 ,C135_=_C181 ,C135_=_C229 ,\nC135_=_C233 ,C136_=_C137 ,C136_=_C138 ,C136_=_C139 ,C136_=_C140 ,C136_=_C144 ,\nC136_=_C145 ,C136_=_C248 ,C136_=_C250 ,C136_=_C251 ,C137_=_C138 ,C137_=_C139 ,\nC137_=_C140 ,C137_=_C144 ,C137_=_C145 ,C137_=_C259 ,C137_=_C260 ,C137_=_C263 ,\nC137_=_C264 ,C137_=_C266 ,C138_=_C139 ,C138_=_C140 ,C138_=_C144 ,C138_=_C145 ,\nC138_=_C182 ,C138_=_C270 ,C138_=_C271 ,C138_=_C276 ,C139_=_C140 ,C139_=_C144 ,\nC139_=_C145 ,C139_=_C183 ,C139_=_C207 ,C139_=_C279 ,C139_=_C280 ,C139_=_C283 ,\nC139_=_C285 ,C140_=_C144 ,C140_=_C145 ,C140_=_C288 ,C140_=_C289 ,C140_=_C292 ,\nC144_=_C145 ,C144_=_C323 ,C144_=_C334 ,C145_=_C309 ,C145_=_C329 ,C145_=_C346 ,\nC155_=_C165 ,C155_=_C176 ,C155_=_C219 ,C155_=_C240 ,C155_=_C279 ,C155_=_C288 ,\nC155_=_C301 ,C155_=_C309 ,C165_=_C166 ,C165_=_C169 ,C165_=_C176 ,C165_=_C219 ,\nC165_=_C240 ,C165_=_C279 ,C165_=_C288 ,C165_=_C301 ,C165_=_C309 ,C166_=_C169 ,\nC166_=_C177 ,C166_=_C198 ,C166_=_C229 ,C166_=_C241 ,C166_=_C248 ,C166_=_C270 ,\nC166_=_C289 ,C166_=_C293 ,C166_=_C313 ,C166_=_C315 ,C169_=_C205 ,C169_=_C224 ,\nC169_=_C266 ,C169_=_C285 ,C169_=_C300 ,C169_=_C321 ,C169_=_C343 ,C170_=_C176 ,\nC170_=_C177 ,C170_=_C181 ,C170_=_C182 ,C170_=_C183 ,C170_=_C185 ,C170_=_C188 ,\nC176_=_C177 ,C176_=_C219 ,C176_=_C240 ,C176_=_C279 ,C176_=_C288 ,C176_=_C301 ,\nC176_=_C309 ,C177_=_C198 ,C177_=_C229 ,C177_=_C241 ,C177_=_C248 ,C177_=_C270 ,\nC177_=_C289 ,C177_=_C293 ,C177_=_C313 ,C177_=_C315 ,C181_=_C182 ,C181_=_C183 ,\nC181_=_C185 ,C181_=_C188 ,C181_=_C229 ,C181_=_C233 ,C182_=_C183 ,C182_=_C185 ,\nC182_=_C188 ,C182_=_C270 ,C182_=_C271 ,C182_=_C276 ,C183_=_C185 ,C183_=_C188 ,\nC183_=_C207 ,C183_=_C279 ,C183_=_C280 ,C183_=_C283 ,C183_=_C285 ,C185_=_C188 ,\nC185_=_C211 ,C185_=_C316 ,C185_=_C317 ,C185_=_C319 ,C185_=_C321 ,C188_=_C212 ,\nC188_=_C336 ,C190_=_C198 ,C190_=_C199 ,C190_=_C203 ,C190_=_C204 ,C190_=_C205 ,\nC190_=_C206 ,C190_=_C207 ,C190_=_C208 ,C190_=_C209 ,C190_=_C211 ,C190_=_C212 ,\nC190_=_C213 ,C198_=_C199 ,C198_=_C203 ,C198_=_C204 ,C198_=_C205 ,C198_=_C229 ,\nC198_=_C241 ,C198_=_C248 ,C198_=_C270 ,C198_=_C289 ,C198_=_C293 ,C198_=_C313 ,\nC198_=_C315 ,C199_=_C203 ,C199_=_C204 ,C199_=_C205 ,C199_=_C250 ,C199_=_C259 ,\nC199_=_C271 ,C199_=_C303 ,C199_=_C316 ,C199_=_C323 ,C199_=_C324 ,C199_=_C327 ,\nC203_=_C204 ,C203_=_C205 ,C203_=_C263 ,C203_=_C298 ,C203_=_C306 ,C203_=_C334 ,\nC203_=_C340 ,C203_=_C346 ,C203_=_C349 ,C204_=_C205 ,C204_=_C233 ,C204_=_C245 ,\nC204_=_C264 ,C204_=_C276 ,C204_=_C292 ,C204_=_C299 ,C204_=_C319 ,C204_=_C341 ,\nC205_=_C224 ,C205_=_C266 ,C205_=_C285 ,C205_=_C300 ,C205_=_C321 ,C205_=_C343 ,\nC206_=_C207 ,C206_=_C208 ,C206_=_C209 ,C206_=_C211 ,C206_=_C212 ,C206_=_C213 ,\nC206_=_C219 ,C206_=_C221 ,C206_=_C224 ,C207_=_C208 ,C207_=_C209 ,C207_=_C211 ,\nC207_=_C212 ,C207_=_C213 ,C207_=_C279 ,C207_=_C280 ,C207_=_C283 ,C207_=_C285 ,\nC208_=_C209 ,C208_=_C211 ,C208_=_C212 ,C208_=_C213 ,C208_=_C293 ,C208_=_C294 ,\nC208_=_C296 ,C208_=_C298 ,C208_=_C299 ,C208_=_C300 ,C209_=_C211 ,C209_=_C212 ,\nC209_=_C213 ,C209_=_C301 ,C209_=_C303 ,C209_=_C306 ,C211_=_C212 ,C211_=_C213 ,\nC211_=_C316 ,C211_=_C317 ,C211_=_C319 ,C211_=_C321 ,C212_=_C213 ,C212_=_C336 ,\nC213_=_C313 ,C213_=_C324 ,C213_=_C338 ,C213_=_C340 ,C213_=_C341 ,C213_=_C343 ,\nC219_=_C221 ,C219_=_C224 ,C219_=_C240 ,C219_=_C279 ,C219_=_C288 ,C219_=_C301 ,\nC219_=_C309 ,C221_=_C224 ,C221_=_C283 ,C221_=_C296 ,C221_=_C336 ,C221_=_C338 ,\nC224_=_C266 ,C224_=_C285 ,C224_=_C300 ,C224_=_C321 ,C224_=_C343 ,C229_=_C233 ,\nC229_=_C241 ,C229_=_C248 ,C229_=_C270 ,C229_=_C289 ,C229_=_C293 ,C229_=_C313 ,\nC229_=_C315 ,C233_=_C245 ,C233_=_C264 ,C233_=_C276 ,C233_=_C292 ,C233_=_C299 ,\nC233_=_C319 ,C233_=_C341 ,C240_=_C241 ,C240_=_C242 ,C240_=_C245 ,C240_=_C279 ,\nC240_=_C288 ,C240_=_C301 ,C240_=_C309 ,C241_=_C242 ,C241_=_C245 ,C241_=_C248 ,\nC241_=_C270 ,C241_=_C289 ,C241_=_C293 ,C241_=_C313 ,C241_=_C315 ,C242_=_C245 ,\nC242_=_C251 ,C242_=_C260 ,C242_=_C280 ,C242_=_C294 ,C242_=_C317 ,C242_=_C329 ,\nC245_=_C264 ,C245_=_C276 ,C245_=_C292 ,C245_=_C299 ,C245_=_C319 ,C245_=_C341 ,\nC248_=_C250 ,C248_=_C251 ,C248_=_C270 ,C248_=_C289 ,C248_=_C293 ,C248_=_C313 ,\nC248_=_C315 ,C250_=_C251 ,C250_=_C259 ,C250_=_C271 ,C250_=_C303 ,C250_=_C316 ,\nC250_=_C323 ,C250_=_C324 ,C250_=_C327 ,C251_=_C260 ,C251_=_C280 ,C251_=_C294 ,\nC251_=_C317 ,C251_=_C329 ,C259_=_C260 ,C259_=_C263 ,C259_=_C264 ,C259_=_C266 ,\nC259_=_C271 ,C259_=_C303 ,C259_=_C316 ,C259_=_C323 ,C259_=_C324 ,C259_=_C327 ,\nC260_=_C263 ,C260_=_C264 ,C260_=_C266 ,C260_=_C280 ,C260_=_C294 ,C260_=_C317 ,\nC260_=_C329 ,C263_=_C264 ,C263_=_C266 ,C263_=_C298 ,C263_=_C306 ,C263_=_C334 ,\nC263_=_C340 ,C263_=_C346 ,C263_=_C349 ,C264_=_C266 ,C264_=_C276 ,C264_=_C292 ,\nC264_=_C299 ,C264_=_C319 ,C264_=_C341 ,C266_=_C285 ,C266_=_C300 ,C266_=_C321 ,\nC266_=_C343 ,C270_=_C271 ,C270_=_C276 ,C270_=_C289 ,C270_=_C293 ,C270_=_C313 ,\nC270_=_C315 ,C271_=_C276 ,C271_=_C303 ,C271_=_C316 ,C271_=_C323 ,C271_=_C324 ,\nC271_=_C327 ,C276_=_C292 ,C276_=_C299 ,C276_=_C319 ,C276_=_C341 ,C279_=_C280 ,\nC279_=_C283 ,C279_=_C285 ,C279_=_C288 ,C279_=_C301 ,C279_=_C309 ,C280_=_C283 ,\nC280_=_C285 ,C280_=_C294 ,C280_=_C317 ,C280_=_C329 ,C283_=_C285 ,C283_=_C296 ,\nC283_=_C336 ,C283_=_C338 ,C285_=_C300 ,C285_=_C321 ,C285_=_C343 ,C288_=_C289 ,\nC288_=_C292 ,C288_=_C301 ,C288_=_C309 ,C289_=_C292 ,C289_=_C293 ,C289_=_C313 ,\nC289_=_C315 ,C292_=_C299 ,C292_=_C319 ,C292_=_C341 ,C293_=_C294 ,C293_=_C296 ,\nC293_=_C298 ,C293_=_C299 ,C293_=_C300 ,C293_=_C313 ,C293_=_C315 ,C294_=_C296 ,\nC294_=_C298 ,C294_=_C299 ,C294_=_C300 ,C294_=_C317 ,C294_=_C329 ,C296_=_C298 ,\nC296_=_C299 ,C296_=_C300 ,C296_=_C336 ,C296_=_C338 ,C298_=_C299 ,C298_=_C300 ,\nC298_=_C306 ,C298_=_C334 ,C298_=_C340 ,C298_=_C346 ,C298_=_C349 ,C299_=_C300 ,\nC299_=_C319 ,C299_=_C341 ,C300_=_C321 ,C300_=_C343 ,C301_=_C303 ,C301_=_C306 ,\nC301_=_C309 ,C303_=_C306 ,C303_=_C316 ,C303_=_C323 ,C303_=_C324 ,C303_=_C327 ,\nC306_=_C334 ,C306_=_C340 ,C306_=_C346 ,C306_=_C349 ,C309_=_C329 ,C309_=_C346 ,\nC313_=_C315 ,C313_=_C324 ,C313_=_C338 ,C313_=_C340 ,C313_=_C341 ,C313_=_C343 ,\nC315_=_C327 ,C315_=_C349 ,C316_=_C317 ,C316_=_C319 ,C316_=_C321 ,C316_=_C323 ,\nC316_=_C324 ,C316_=_C327 ,C317_=_C319 ,C317_=_C321 ,C317_=_C329 ,C319_=_C321 ,\nC319_=_C341 ,C321_=_C343 ,C323_=_C324 ,C323_=_C327 ,C323_=_C334 ,C324_=_C327 ,\nC324_=_C338 ,C324_=_C340 ,C324_=_C341 ,C324_=_C343 ,C327_=_C349 ,C329_=_C346 ,\nC334_=_C340 ,C334_=_C346 ,C334_=_C349 ,C336_=_C338 ,C338_=_C340 ,C338_=_C341 ,\nC338_=_C343 ,C340_=_C341 ,C340_=_C343 ,C340_=_C346 ,C340_=_C349 ,C341_=_C343 ,\nC346_=_C349 ,"];17[shape=box, label="id:17 level: 2\n73: C10 C25 C27 C31 C43 \nC53 C61 C64 C78 C81 C92 \nC96 C106 C118 C123 C127 C129 \nC136 C145 C153 C156 C159 C161 \nC162 C163 C165 C166 C167 C168 \nC169 C185 C196 C208 C211 C217 \nC222 C230 C232 C234 C246 C248 \nC249 C250 C251 C252 C253 C258 \nC262 C269 C275 C278 C286 C293 \nC294 C295 C296 C297 C298 C299 \nC300 C302 C305 C309 C316 C317 \nC319 C320 C321 C329 C333 C339 \nC346 C347 \n631: C10_=_C27( C10 C27 ) C10_=_C81( C10 C81 ) C10_=_C96( C10 C96 ) C10_=_C118( C10 C118 ) C10_=_C129( C10 C129 ) \nC10_=_C156( C10 C156 ) C10_=_C185( C10 C185 ) C10_=_C211( C10 C211 ) C10_=_C230( C10 C230 ) C10_=_C249( C10 C249 ) C10_=_C258( C10 C258 ) \nC10_=_C302( C10 C302 ) C10_=_C316(</w:t>
      </w:r>
    </w:p>
    <w:p>
      <w:pPr>
        <w:pStyle w:val="PreformattedText"/>
        <w:bidi w:val="0"/>
        <w:spacing w:before="0" w:after="0"/>
        <w:jc w:val="left"/>
        <w:rPr/>
      </w:pPr>
      <w:r>
        <w:rPr/>
        <w:t xml:space="preserve"> </w:t>
      </w:r>
      <w:r>
        <w:rPr/>
        <w:t>C10 C316 ) C10_=_C317( C10 C317 ) C10_=_C319( C10 C319 ) C10_=_C320( C10 C320 ) C10_=_C321( C10 C321 ) \nC25_=_C27( C25 C27 ) C25_=_C31( C25 C31 ) C25_=_C43( C25 C43 ) C25_=_C61( C25 C61 ) C25_=_C78( C25 C78 ) C25_=_C127( C25 C127 ) \nC25_=_C153( C25 C153 ) C25_=_C196( C25 C196 ) C25_=_C208( C25 C208 ) C25_=_C269( C25 C269 ) C25_=_C278( C25 C278 ) C25_=_C286( C25 C286 ) \nC25_=_C293( C25 C293 ) C25_=_C294( C25 C294 ) C25_=_C295( C25 C295 ) C25_=_C296( C25 C296 ) C25_=_C297( C25 C297 ) C25_=_C298( C25 C298 ) \nC25_=_C299( C25 C299 ) C25_=_C300( C25 C300 ) C27_=_C31( C27 C31 ) C27_=_C81( C27 C81 ) C27_=_C96( C27 C96 ) C27_=_C118( C27 C118 ) \nC27_=_C129( C27 C129 ) C27_=_C156( C27 C156 ) C27_=_C185( C27 C185 ) C27_=_C211( C27 C211 ) C27_=_C230( C27 C230 ) C27_=_C249( C27 C249 ) \nC27_=_C258( C27 C258 ) C27_=_C302( C27 C302 ) C27_=_C316( C27 C316 ) C27_=_C317( C27 C317 ) C27_=_C319( C27 C319 ) C27_=_C320( C27 C320 ) \nC27_=_C321( C27 C321 ) C31_=_C64( C31 C64 ) C31_=_C123( C31 C123 ) C31_=_C145( C31 C145 ) C31_=_C168( C31 C168 ) C31_=_C222( C31 C222 ) \nC31_=_C232( C31 C232 ) C31_=_C253( C31 C253 ) C31_=_C262( C31 C262 ) C31_=_C275( C31 C275 ) C31_=_C297( C31 C297 ) C31_=_C305( C31 C305 ) \nC31_=_C309( C31 C309 ) C31_=_C329( C31 C329 ) C31_=_C333( C31 C333 ) C31_=_C339( C31 C339 ) C31_=_C346( C31 C346 ) C31_=_C347( C31 C347 ) \nC43_=_C61( C43 C61 ) C43_=_C78( C43 C78 ) C43_=_C127( C43 C127 ) C43_=_C153( C43 C153 ) C43_=_C196( C43 C196 ) C43_=_C208( C43 C208 ) \nC43_=_C269( C43 C269 ) C43_=_C278( C43 C278 ) C43_=_C286( C43 C286 ) C43_=_C293( C43 C293 ) C43_=_C294( C43 C294 ) C43_=_C295( C43 C295 ) \nC43_=_C296( C43 C296 ) C43_=_C297( C43 C297 ) C43_=_C298( C43 C298 ) C43_=_C299( C43 C299 ) C43_=_C300( C43 C300 ) C53_=_C61( C53 C61 ) \nC53_=_C64( C53 C64 ) C53_=_C159( C53 C159 ) C53_=_C161( C53 C161 ) C53_=_C162( C53 C162 ) C53_=_C163( C53 C163 ) C53_=_C165( C53 C165 ) \nC53_=_C166( C53 C166 ) C53_=_C167( C53 C167 ) C53_=_C168( C53 C168 ) C53_=_C169( C53 C169 ) C61_=_C64( C61 C64 ) C61_=_C78( C61 C78 ) \nC61_=_C127( C61 C127 ) C61_=_C153( C61 C153 ) C61_=_C196( C61 C196 ) C61_=_C208( C61 C208 ) C61_=_C269( C61 C269 ) C61_=_C278( C61 C278 ) \nC61_=_C286( C61 C286 ) C61_=_C293( C61 C293 ) C61_=_C294( C61 C294 ) C61_=_C295( C61 C295 ) C61_=_C296( C61 C296 ) C61_=_C297( C61 C297 ) \nC61_=_C298( C61 C298 ) C61_=_C299( C61 C299 ) C61_=_C300( C61 C300 ) C64_=_C123( C64 C123 ) C64_=_C145( C64 C145 ) C64_=_C168( C64 C168 ) \nC64_=_C222( C64 C222 ) C64_=_C232( C64 C232 ) C64_=_C253( C64 C253 ) C64_=_C262( C64 C262 ) C64_=_C275( C64 C275 ) C64_=_C297( C64 C297 ) \nC64_=_C305( C64 C305 ) C64_=_C309( C64 C309 ) C64_=_C329( C64 C329 ) C64_=_C333( C64 C333 ) C64_=_C339( C64 C339 ) C64_=_C346( C64 C346 ) \nC64_=_C347( C64 C347 ) C78_=_C81( C78 C81 ) C78_=_C127( C78 C127 ) C78_=_C153( C78 C153 ) C78_=_C196( C78 C196 ) C78_=_C208( C78 C208 ) \nC78_=_C269( C78 C269 ) C78_=_C278( C78 C278 ) C78_=_C286( C78 C286 ) C78_=_C293( C78 C293 ) C78_=_C294( C78 C294 ) C78_=_C295( C78 C295 ) \nC78_=_C296( C78 C296 ) C78_=_C297( C78 C297 ) C78_=_C298( C78 C298 ) C78_=_C299( C78 C299 ) C78_=_C300( C78 C300 ) C81_=_C96( C81 C96 ) \nC81_=_C118( C81 C118 ) C81_=_C129( C81 C129 ) C81_=_C156( C81 C156 ) C81_=_C185( C81 C185 ) C81_=_C211( C81 C211 ) C81_=_C230( C81 C230 ) \nC81_=_C249( C81 C249 ) C81_=_C258( C81 C258 ) C81_=_C302( C81 C302 ) C81_=_C316( C81 C316 ) C81_=_C317( C81 C317 ) C81_=_C319( C81 C319 ) \nC81_=_C320( C81 C320 ) C81_=_C321( C81 C321 ) C92_=_C96( C92 C96 ) C92_=_C106( C92 C106 ) C92_=_C136( C92 C136 ) C92_=_C217( C92 C217 ) \nC92_=_C234( C92 C234 ) C92_=_C246( C92 C246 ) C92_=_C248( C92 C248 ) C92_=_C249( C92 C249 ) C92_=_C250( C92 C250 ) C92_=_C251( C92 C251 ) \nC92_=_C252( C92 C252 ) C92_=_C253( C92 C253 ) C96_=_C118( C96 C118 ) C96_=_C129( C96 C129 ) C96_=_C156( C96 C156 ) C96_=_C185( C96 C185 ) \nC96_=_C211( C96 C211 ) C96_=_C230( C96 C230 ) C96_=_C249( C96 C249 ) C96_=_C258( C96 C258 ) C96_=_C302( C96 C302 ) C96_=_C316( C96 C316 ) \nC96_=_C317( C96 C317 ) C96_=_C319( C96 C319 ) C96_=_C320( C96 C320 ) C96_=_C321( C96 C321 ) C106_=_C136( C106 C136 ) C106_=_C217( C106 C217 ) \nC106_=_C234( C106 C234 ) C106_=_C246( C106 C246 ) C106_=_C248( C106 C248 ) C106_=_C249( C106 C249 ) C106_=_C250( C106 C250 ) C106_=_C251( C106 C251 ) \nC106_=_C252( C106 C252 ) C106_=_C253( C106 C253 ) C118_=_C123( C118 C123 ) C118_=_C129( C118 C129 ) C118_=_C156( C118 C156 ) C118_=_C185( C118 C185 ) \nC118_=_C211( C118 C211 ) C118_=_C230( C118 C230 ) C118_=_C249( C118 C249 ) C118_=_C258( C118 C258 ) C118_=_C302( C118 C302 ) C118_=_C316( C118 C316 ) \nC118_=_C317( C118 C317 ) C118_=_C319( C118 C319 ) C118_=_C320( C118 C320 ) C118_=_C321( C118 C321 ) C123_=_C145( C123 C145 ) C123_=_C168( C123 C168 ) \nC123_=_C222( C123 C222 ) C123_=_C232( C123 C232 ) C123_=_C253( C123 C253 ) C123_=_C262( C123 C262 ) C123_=_C275( C123 C275 ) C123_=_C297( C123 C297 ) \nC123_=_C305( C123 C305 ) C123_=_C309( C123 C309 ) C123_=_C329( C123 C329 ) C123_=_C333( C123 C333 ) C123_=_C339( C123 C339 ) C123_=_C346( C123 C346 ) \nC123_=_C347( C123 C347 ) C127_=_C129( C127 C129 ) C127_=_C153( C127 C153 ) C127_=_C196( C127 C196 ) C127_=_C208( C127 C208 ) C127_=_C269( C127 C269 ) \nC127_=_C278( C127 C278 ) C127_=_C286( C127 C286 ) C127_=_C293( C127 C293 ) C127_=_C294( C127 C294 ) C127_=_C295( C127 C295 ) C127_=_C296( C127 C296 ) \nC127_=_C297( C127 C297 ) C127_=_C298( C127 C298 ) C127_=_C299( C127 C299 ) C127_=_C300( C127 C300 ) C129_=_C156( C129 C156 ) C129_=_C185( C129 C185 ) \nC129_=_C211( C129 C211 ) C129_=_C230( C129 C230 ) C129_=_C249( C129 C249 ) C129_=_C258( C129 C258 ) C129_=_C302( C129 C302 ) C129_=_C316( C129 C316 ) \nC129_=_C317( C129 C317 ) C129_=_C319( C129 C319 ) C129_=_C320( C129 C320 ) C129_=_C321( C129 C321 ) C136_=_C145( C136 C145 ) C136_=_C217( C136 C217 ) \nC136_=_C234( C136 C234 ) C136_=_C246( C136 C246 ) C136_=_C248( C136 C248 ) C136_=_C249( C136 C249 ) C136_=_C250( C136 C250 ) C136_=_C251( C136 C251 ) \nC136_=_C252( C136 C252 ) C136_=_C253( C136 C253 ) C145_=_C168( C145 C168 ) C145_=_C222( C145 C222 ) C145_=_C232( C145 C232 ) C145_=_C253( C145 C253 ) \nC145_=_C262( C145 C262 ) C145_=_C275( C145 C275 ) C145_=_C297( C145 C297 ) C145_=_C305( C145 C305 ) C145_=_C309( C145 C309 ) C145_=_C329( C145 C329 ) \nC145_=_C333( C145 C333 ) C145_=_C339( C145 C339 ) C145_=_C346( C145 C346 ) C145_=_C347( C145 C347 ) C153_=_C156( C153 C156 ) C153_=_C196( C153 C196 ) \nC153_=_C208( C153 C208 ) C153_=_C269( C153 C269 ) C153_=_C278( C153 C278 ) C153_=_C286( C153 C286 ) C153_=_C293( C153 C293 ) C153_=_C294( C153 C294 ) \nC153_=_C295( C153 C295 ) C153_=_C296( C153 C296 ) C153_=_C297( C153 C297 ) C153_=_C298( C153 C298 ) C153_=_C299( C153 C299 ) C153_=_C300( C153 C300 ) \nC156_=_C185( C156 C185 ) C156_=_C211( C156 C211 ) C156_=_C230( C156 C230 ) C156_=_C249( C156 C249 ) C156_=_C258( C156 C258 ) C156_=_C302( C156 C302 ) \nC156_=_C316( C156 C316 ) C156_=_C317( C156 C317 ) C156_=_C319( C156 C319 ) C156_=_C320( C156 C320 ) C156_=_C321( C156 C321 ) C159_=_C161( C159 C161 ) \nC159_=_C162( C159 C162 ) C159_=_C163( C159 C163 ) C159_=_C165( C159 C165 ) C159_=_C166( C159 C166 ) C159_=_C167( C159 C167 ) C159_=_C168( C159 C168 ) \nC159_=_C169( C159 C169 ) C161_=_C162( C161 C162 ) C161_=_C163( C161 C163 ) C161_=_C165( C161 C165 ) C161_=_C166( C161 C166 ) C161_=_C167( C161 C167 ) \nC161_=_C168( C161 C168 ) C161_=_C169( C161 C169 ) C161_=_C269( C161 C269 ) C161_=_C275( C161 C275 ) C162_=_C163( C162 C163 ) C162_=_C165( C162 C165 ) \nC162_=_C166( C162 C166 ) C162_=_C167( C162 C167 ) C162_=_C168( C162 C168 ) C162_=_C169( C162 C169 ) C162_=_C246( C162 C246 ) C162_=_C278( C162 C278 ) \nC163_=_C165( C163 C165 ) C163_=_C166( C163 C166 ) C163_=_C167( C163 C167 ) C163_=_C168( C163 C168 ) C163_=_C169( C163 C169 ) C163_=_C286( C163 C286 ) \nC165_=_C166( C165 C166 ) C165_=_C167( C165 C167 ) C165_=_C168( C165 C168 ) C165_=_C169( C165 C169 ) C165_=_C309( C165 C309 ) C166_=_C167( C166 C167 ) \nC166_=_C168( C166 C168 ) C166_=_C169( C166 C169 ) C166_=_C248( C166 C248 ) C166_=_C293( C166 C293 ) C167_=_C168( C167 C168 ) C167_=_C169( C167 C169 ) \nC168_=_C169( C168 C169 ) C168_=_C222( C168 C222 ) C168_=_C232( C168 C232 ) C168_=_C253( C168 C253 ) C168_=_C262( C168 C262 ) C168_=_C275( C168 C275 ) \nC168_=_C297( C168 C297 ) C168_=_C305( C168 C305 ) C168_=_C309( C168 C309 ) C168_=_C329( C168 C329 ) C168_=_C333( C168 C333 ) C168_=_C339( C168 C339 ) \nC168_=_C346( C168 C346 ) C168_=_C347( C168 C347 ) C169_=_C300( C169 C300 ) C169_=_C321( C169 C321 ) C185_=_C211( C185 C211 ) C185_=_C230( C185 C230 ) \nC185_=_C249( C185 C249 ) C185_=_C258( C185 C258 ) C185_=_C302( C185 C302 ) C185_=_C316( C185 C316 ) C185_=_C317( C185 C317 ) C185_=_C319( C185 C319 ) \nC185_=_C320( C185 C320 ) C185_=_C321( C185 C321 ) C196_=_C208( C196 C208 ) C196_=_C269( C196 C269 ) C196_=_C278( C196 C278 ) C196_=_C286( C196 C286 ) \nC196_=_C293( C196 C293 ) C196_=_C294( C196 C294 ) C196_=_C295( C196 C295 ) C196_=_C296( C196 C296 ) C196_=_C297( C196 C297 ) C196_=_C298( C196 C298 ) \nC196_=_C299( C196 C299 ) C196_=_C300( C196 C300 ) C208_=_C211( C208 C211 ) C208_=_C269( C208 C269 ) C208_=_C278( C208 C278 ) C208_=_C286( C208 C286 ) \nC208_=_C293( C208 C293 ) C208_=_C294( C208 C294 ) C208_=_C295( C208 C295 ) C208_=_C296( C208 C296 ) C208_=_C297( C208 C297 ) C208_=_C298( C208 C298 ) \nC208_=_C299( C208 C299 ) C208_=_C300( C208 C300 ) C211_=_C230( C211 C230 ) C211_=_C249( C211 C249 ) C211_=_C258( C211 C258 ) C211_=_C302( C211 C302 ) \nC211_=_C316( C211 C316 ) C211_=_C317( C211 C317 ) C211_=_C319( C211 C319 ) C211_=_C320( C211 C320 ) C211_=_C321( C211 C321 ) C217_=_C222( C217 C222 ) \nC217_=_C234( C217 C234 ) C217_=_C246( C217 C246 ) C217_=_C248( C217 C248 ) C217_=_C249( C217 C249 ) C217_=_C250( C217 C250 ) C217_=_C251( C217 C251 ) \nC217_=_C252( C217 C252 ) C217_=_C253( C217 C253 ) C222_=_C232( C222 C232 ) C222_=_C253( C222 C253 ) C222_=_C262( C222 C262 ) C222_=_C275( C222</w:t>
      </w:r>
    </w:p>
    <w:p>
      <w:pPr>
        <w:pStyle w:val="PreformattedText"/>
        <w:bidi w:val="0"/>
        <w:spacing w:before="0" w:after="0"/>
        <w:jc w:val="left"/>
        <w:rPr/>
      </w:pPr>
      <w:r>
        <w:rPr/>
        <w:t xml:space="preserve"> </w:t>
      </w:r>
      <w:r>
        <w:rPr/>
        <w:t>C275 ) \nC222_=_C297( C222 C297 ) C222_=_C305( C222 C305 ) C222_=_C309( C222 C309 ) C222_=_C329( C222 C329 ) C222_=_C333( C222 C333 ) C222_=_C339( C222 C339 ) \nC222_=_C346( C222 C346 ) C222_=_C347( C222 C347 ) C230_=_C232( C230 C232 ) C230_=_C249( C230 C249 ) C230_=_C258( C230 C258 ) C230_=_C302( C230 C302 ) \nC230_=_C316( C230 C316 ) C230_=_C317( C230 C317 ) C230_=_C319( C230 C319 ) C230_=_C320( C230 C320 ) C230_=_C321( C230 C321 ) C232_=_C253( C232 C253 ) \nC232_=_C262( C232 C262 ) C232_=_C275( C232 C275 ) C232_=_C297( C232 C297 ) C232_=_C305( C232 C305 ) C232_=_C309( C232 C309 ) C232_=_C329( C232 C329 ) \nC232_=_C333( C232 C333 ) C232_=_C339( C232 C339 ) C232_=_C346( C232 C346 ) C232_=_C347( C232 C347 ) C234_=_C246( C234 C246 ) C234_=_C248( C234 C248 ) \nC234_=_C249( C234 C249 ) C234_=_C250( C234 C250 ) C234_=_C251( C234 C251 ) C234_=_C252( C234 C252 ) C234_=_C253( C234 C253 ) C246_=_C248( C246 C248 ) \nC246_=_C249( C246 C249 ) C246_=_C250( C246 C250 ) C246_=_C251( C246 C251 ) C246_=_C252( C246 C252 ) C246_=_C253( C246 C253 ) C246_=_C278( C246 C278 ) \nC248_=_C249( C248 C249 ) C248_=_C250( C248 C250 ) C248_=_C251( C248 C251 ) C248_=_C252( C248 C252 ) C248_=_C253( C248 C253 ) C248_=_C293( C248 C293 ) \nC249_=_C250( C249 C250 ) C249_=_C251( C249 C251 ) C249_=_C252( C249 C252 ) C249_=_C253( C249 C253 ) C249_=_C258( C249 C258 ) C249_=_C302( C249 C302 ) \nC249_=_C316( C249 C316 ) C249_=_C317( C249 C317 ) C249_=_C319( C249 C319 ) C249_=_C320( C249 C320 ) C249_=_C321( C249 C321 ) C250_=_C251( C250 C251 ) \nC250_=_C252( C250 C252 ) C250_=_C253( C250 C253 ) C250_=_C316( C250 C316 ) C251_=_C252( C251 C252 ) C251_=_C253( C251 C253 ) C251_=_C294( C251 C294 ) \nC251_=_C317( C251 C317 ) C251_=_C329( C251 C329 ) C252_=_C253( C252 C253 ) C252_=_C339( C252 C339 ) C253_=_C262( C253 C262 ) C253_=_C275( C253 C275 ) \nC253_=_C297( C253 C297 ) C253_=_C305( C253 C305 ) C253_=_C309( C253 C309 ) C253_=_C329( C253 C329 ) C253_=_C333( C253 C333 ) C253_=_C339( C253 C339 ) \nC253_=_C346( C253 C346 ) C253_=_C347( C253 C347 ) C258_=_C262( C258 C262 ) C258_=_C302( C258 C302 ) C258_=_C316( C258 C316 ) C258_=_C317( C258 C317 ) \nC258_=_C319( C258 C319 ) C258_=_C320( C258 C320 ) C258_=_C321( C258 C321 ) C262_=_C275( C262 C275 ) C262_=_C297( C262 C297 ) C262_=_C305( C262 C305 ) \nC262_=_C309( C262 C309 ) C262_=_C329( C262 C329 ) C262_=_C333( C262 C333 ) C262_=_C339( C262 C339 ) C262_=_C346( C262 C346 ) C262_=_C347( C262 C347 ) \nC269_=_C275( C269 C275 ) C269_=_C278( C269 C278 ) C269_=_C286( C269 C286 ) C269_=_C293( C269 C293 ) C269_=_C294( C269 C294 ) C269_=_C295( C269 C295 ) \nC269_=_C296( C269 C296 ) C269_=_C297( C269 C297 ) C269_=_C298( C269 C298 ) C269_=_C299( C269 C299 ) C269_=_C300( C269 C300 ) C275_=_C297( C275 C297 ) \nC275_=_C305( C275 C305 ) C275_=_C309( C275 C309 ) C275_=_C329( C275 C329 ) C275_=_C333( C275 C333 ) C275_=_C339( C275 C339 ) C275_=_C346( C275 C346 ) \nC275_=_C347( C275 C347 ) C278_=_C286( C278 C286 ) C278_=_C293( C278 C293 ) C278_=_C294( C278 C294 ) C278_=_C295( C278 C295 ) C278_=_C296( C278 C296 ) \nC278_=_C297( C278 C297 ) C278_=_C298( C278 C298 ) C278_=_C299( C278 C299 ) C278_=_C300( C278 C300 ) C286_=_C293( C286 C293 ) C286_=_C294( C286 C294 ) \nC286_=_C295( C286 C295 ) C286_=_C296( C286 C296 ) C286_=_C297( C286 C297 ) C286_=_C298( C286 C298 ) C286_=_C299( C286 C299 ) C286_=_C300( C286 C300 ) \nC293_=_C294( C293 C294 ) C293_=_C295( C293 C295 ) C293_=_C296( C293 C296 ) C293_=_C297( C293 C297 ) C293_=_C298( C293 C298 ) C293_=_C299( C293 C299 ) \nC293_=_C300( C293 C300 ) C294_=_C295( C294 C295 ) C294_=_C296( C294 C296 ) C294_=_C297( C294 C297 ) C294_=_C298( C294 C298 ) C294_=_C299( C294 C299 ) \nC294_=_C300( C294 C300 ) C294_=_C317( C294 C317 ) C294_=_C329( C294 C329 ) C295_=_C296( C295 C296 ) C295_=_C297( C295 C297 ) C295_=_C298( C295 C298 ) \nC295_=_C299( C295 C299 ) C295_=_C300( C295 C300 ) C295_=_C333( C295 C333 ) C296_=_C297( C296 C297 ) C296_=_C298( C296 C298 ) C296_=_C299( C296 C299 ) \nC296_=_C300( C296 C300 ) C297_=_C298( C297 C298 ) C297_=_C299( C297 C299 ) C297_=_C300( C297 C300 ) C297_=_C305( C297 C305 ) C297_=_C309( C297 C309 ) \nC297_=_C329( C297 C329 ) C297_=_C333( C297 C333 ) C297_=_C339( C297 C339 ) C297_=_C346( C297 C346 ) C297_=_C347( C297 C347 ) C298_=_C299( C298 C299 ) \nC298_=_C300( C298 C300 ) C298_=_C346( C298 C346 ) C299_=_C300( C299 C300 ) C299_=_C319( C299 C319 ) C300_=_C321( C300 C321 ) C302_=_C305( C302 C305 ) \nC302_=_C316( C302 C316 ) C302_=_C317( C302 C317 ) C302_=_C319( C302 C319 ) C302_=_C320( C302 C320 ) C302_=_C321( C302 C321 ) C305_=_C309( C305 C309 ) \nC305_=_C329( C305 C329 ) C305_=_C333( C305 C333 ) C305_=_C339( C305 C339 ) C305_=_C346( C305 C346 ) C305_=_C347( C305 C347 ) C309_=_C329( C309 C329 ) \nC309_=_C333( C309 C333 ) C309_=_C339( C309 C339 ) C309_=_C346( C309 C346 ) C309_=_C347( C309 C347 ) C316_=_C317( C316 C317 ) C316_=_C319( C316 C319 ) \nC316_=_C320( C316 C320 ) C316_=_C321( C316 C321 ) C317_=_C319( C317 C319 ) C317_=_C320( C317 C320 ) C317_=_C321( C317 C321 ) C317_=_C329( C317 C329 ) \nC319_=_C320( C319 C320 ) C319_=_C321( C319 C321 ) C320_=_C321( C320 C321 ) C320_=_C347( C320 C347 ) C329_=_C333( C329 C333 ) C329_=_C339( C329 C339 ) \nC329_=_C346( C329 C346 ) C329_=_C347( C329 C347 ) C333_=_C339( C333 C339 ) C333_=_C346( C333 C346 ) C333_=_C347( C333 C347 ) C339_=_C346( C339 C346 ) \nC339_=_C347( C339 C347 ) C346_=_C347( C346 C347 ) "];14-&gt;17[label="69: C10 C25 C27 C31 C43 \nC53 C61 C64 C78 C81 C92 \nC96 C106 C118 C123 C127 C129 \nC136 C145 C153 C156 C159 C161 \nC162 C163 C165 C166 C167 C169 \nC185 C196 C208 C211 C217 C222 \nC230 C232 C234 C246 C248 C250 \nC251 C252 C258 C262 C269 C275 \nC278 C286 C293 C294 C295 C296 \nC298 C299 C300 C302 C305 C309 \nC316 C317 C319 C320 C321 C329 \nC333 C339 C346 C347 \n518: C10_=_C27 ,C10_=_C81 ,C10_=_C96 ,C10_=_C118 ,C10_=_C129 ,\nC10_=_C156 ,C10_=_C185 ,C10_=_C211 ,C10_=_C230 ,C10_=_C258 ,C10_=_C302 ,\nC10_=_C316 ,C10_=_C317 ,C10_=_C319 ,C10_=_C320 ,C10_=_C321 ,C25_=_C27 ,\nC25_=_C31 ,C25_=_C43 ,C25_=_C61 ,C25_=_C78 ,C25_=_C127 ,C25_=_C153 ,\nC25_=_C196 ,C25_=_C208 ,C25_=_C269 ,C25_=_C278 ,C25_=_C286 ,C25_=_C293 ,\nC25_=_C294 ,C25_=_C295 ,C25_=_C296 ,C25_=_C298 ,C25_=_C299 ,C25_=_C300 ,\nC27_=_C31 ,C27_=_C81 ,C27_=_C96 ,C27_=_C118 ,C27_=_C129 ,C27_=_C156 ,\nC27_=_C185 ,C27_=_C211 ,C27_=_C230 ,C27_=_C258 ,C27_=_C302 ,C27_=_C316 ,\nC27_=_C317 ,C27_=_C319 ,C27_=_C320 ,C27_=_C321 ,C31_=_C64 ,C31_=_C123 ,\nC31_=_C145 ,C31_=_C222 ,C31_=_C232 ,C31_=_C262 ,C31_=_C275 ,C31_=_C305 ,\nC31_=_C309 ,C31_=_C329 ,C31_=_C333 ,C31_=_C339 ,C31_=_C346 ,C31_=_C347 ,\nC43_=_C61 ,C43_=_C78 ,C43_=_C127 ,C43_=_C153 ,C43_=_C196 ,C43_=_C208 ,\nC43_=_C269 ,C43_=_C278 ,C43_=_C286 ,C43_=_C293 ,C43_=_C294 ,C43_=_C295 ,\nC43_=_C296 ,C43_=_C298 ,C43_=_C299 ,C43_=_C300 ,C53_=_C61 ,C53_=_C64 ,\nC53_=_C159 ,C53_=_C161 ,C53_=_C162 ,C53_=_C163 ,C53_=_C165 ,C53_=_C166 ,\nC53_=_C167 ,C53_=_C169 ,C61_=_C64 ,C61_=_C78 ,C61_=_C127 ,C61_=_C153 ,\nC61_=_C196 ,C61_=_C208 ,C61_=_C269 ,C61_=_C278 ,C61_=_C286 ,C61_=_C293 ,\nC61_=_C294 ,C61_=_C295 ,C61_=_C296 ,C61_=_C298 ,C61_=_C299 ,C61_=_C300 ,\nC64_=_C123 ,C64_=_C145 ,C64_=_C222 ,C64_=_C232 ,C64_=_C262 ,C64_=_C275 ,\nC64_=_C305 ,C64_=_C309 ,C64_=_C329 ,C64_=_C333 ,C64_=_C339 ,C64_=_C346 ,\nC64_=_C347 ,C78_=_C81 ,C78_=_C127 ,C78_=_C153 ,C78_=_C196 ,C78_=_C208 ,\nC78_=_C269 ,C78_=_C278 ,C78_=_C286 ,C78_=_C293 ,C78_=_C294 ,C78_=_C295 ,\nC78_=_C296 ,C78_=_C298 ,C78_=_C299 ,C78_=_C300 ,C81_=_C96 ,C81_=_C118 ,\nC81_=_C129 ,C81_=_C156 ,C81_=_C185 ,C81_=_C211 ,C81_=_C230 ,C81_=_C258 ,\nC81_=_C302 ,C81_=_C316 ,C81_=_C317 ,C81_=_C319 ,C81_=_C320 ,C81_=_C321 ,\nC92_=_C96 ,C92_=_C106 ,C92_=_C136 ,C92_=_C217 ,C92_=_C234 ,C92_=_C246 ,\nC92_=_C248 ,C92_=_C250 ,C92_=_C251 ,C92_=_C252 ,C96_=_C118 ,C96_=_C129 ,\nC96_=_C156 ,C96_=_C185 ,C96_=_C211 ,C96_=_C230 ,C96_=_C258 ,C96_=_C302 ,\nC96_=_C316 ,C96_=_C317 ,C96_=_C319 ,C96_=_C320 ,C96_=_C321 ,C106_=_C136 ,\nC106_=_C217 ,C106_=_C234 ,C106_=_C246 ,C106_=_C248 ,C106_=_C250 ,C106_=_C251 ,\nC106_=_C252 ,C118_=_C123 ,C118_=_C129 ,C118_=_C156 ,C118_=_C185 ,C118_=_C211 ,\nC118_=_C230 ,C118_=_C258 ,C118_=_C302 ,C118_=_C316 ,C118_=_C317 ,C118_=_C319 ,\nC118_=_C320 ,C118_=_C321 ,C123_=_C145 ,C123_=_C222 ,C123_=_C232 ,C123_=_C262 ,\nC123_=_C275 ,C123_=_C305 ,C123_=_C309 ,C123_=_C329 ,C123_=_C333 ,C123_=_C339 ,\nC123_=_C346 ,C123_=_C347 ,C127_=_C129 ,C127_=_C153 ,C127_=_C196 ,C127_=_C208 ,\nC127_=_C269 ,C127_=_C278 ,C127_=_C286 ,C127_=_C293 ,C127_=_C294 ,C127_=_C295 ,\nC127_=_C296 ,C127_=_C298 ,C127_=_C299 ,C127_=_C300 ,C129_=_C156 ,C129_=_C185 ,\nC129_=_C211 ,C129_=_C230 ,C129_=_C258 ,C129_=_C302 ,C129_=_C316 ,C129_=_C317 ,\nC129_=_C319 ,C129_=_C320 ,C129_=_C321 ,C136_=_C145 ,C136_=_C217 ,C136_=_C234 ,\nC136_=_C246 ,C136_=_C248 ,C136_=_C250 ,C136_=_C251 ,C136_=_C252 ,C145_=_C222 ,\nC145_=_C232 ,C145_=_C262 ,C145_=_C275 ,C145_=_C305 ,C145_=_C309 ,C145_=_C329 ,\nC145_=_C333 ,C145_=_C339 ,C145_=_C346 ,C145_=_C347 ,C153_=_C156 ,C153_=_C196 ,\nC153_=_C208 ,C153_=_C269 ,C153_=_C278 ,C153_=_C286 ,C153_=_C293 ,C153_=_C294 ,\nC153_=_C295 ,C153_=_C296 ,C153_=_C298 ,C153_=_C299 ,C153_=_C300 ,C156_=_C185 ,\nC156_=_C211 ,C156_=_C230 ,C156_=_C258 ,C156_=_C302 ,C156_=_C316 ,C156_=_C317 ,\nC156_=_C319 ,C156_=_C320 ,C156_=_C321 ,C159_=_C161 ,C159_=_C162 ,C159_=_C163 ,\nC159_=_C165 ,C159_=_C166 ,C159_=_C167 ,C159_=_C169 ,C161_=_C162 ,C161_=_C163 ,\nC161_=_C165 ,C161_=_C166 ,C161_=_C167 ,C161_=_C169 ,C161_=_C269 ,C161_=_C275 ,\nC162_=_C163 ,C162_=_C165 ,C162_=_C166 ,C162_=_C167 ,C162_=_C169 ,C162_=_C246 ,\nC162_=_C278 ,C163_=_C165 ,C163_=_C166 ,C163_=_C167 ,C163_=_C169 ,C163_=_C286 ,\nC165_=_C166 ,C165_=_C167 ,C165_=_C169 ,C165_=_C309 ,C166_=_C167 ,C166_=_C169 ,\nC166_=_C248 ,C166_=_C293 ,C167_=_C169 ,C169_=_C300 ,C169_=_C321 ,C185_=_C211 ,\nC185_=_C230 ,C185_=_C258 ,C185_=_C302 ,C185_=_C316 ,C185_=_C317 ,C185_=_C319 ,\nC185_=_C320 ,C185_=_C321 ,C196_=_C208 ,C196_=_C269 ,C196_=_C278 ,C196_=_C286 ,\nC196_=_C293 ,C196_=_C294</w:t>
      </w:r>
    </w:p>
    <w:p>
      <w:pPr>
        <w:pStyle w:val="PreformattedText"/>
        <w:bidi w:val="0"/>
        <w:spacing w:before="0" w:after="0"/>
        <w:jc w:val="left"/>
        <w:rPr/>
      </w:pPr>
      <w:r>
        <w:rPr/>
        <w:t xml:space="preserve"> </w:t>
      </w:r>
      <w:r>
        <w:rPr/>
        <w:t>,C196_=_C295 ,C196_=_C296 ,C196_=_C298 ,C196_=_C299 ,\nC196_=_C300 ,C208_=_C211 ,C208_=_C269 ,C208_=_C278 ,C208_=_C286 ,C208_=_C293 ,\nC208_=_C294 ,C208_=_C295 ,C208_=_C296 ,C208_=_C298 ,C208_=_C299 ,C208_=_C300 ,\nC211_=_C230 ,C211_=_C258 ,C211_=_C302 ,C211_=_C316 ,C211_=_C317 ,C211_=_C319 ,\nC211_=_C320 ,C211_=_C321 ,C217_=_C222 ,C217_=_C234 ,C217_=_C246 ,C217_=_C248 ,\nC217_=_C250 ,C217_=_C251 ,C217_=_C252 ,C222_=_C232 ,C222_=_C262 ,C222_=_C275 ,\nC222_=_C305 ,C222_=_C309 ,C222_=_C329 ,C222_=_C333 ,C222_=_C339 ,C222_=_C346 ,\nC222_=_C347 ,C230_=_C232 ,C230_=_C258 ,C230_=_C302 ,C230_=_C316 ,C230_=_C317 ,\nC230_=_C319 ,C230_=_C320 ,C230_=_C321 ,C232_=_C262 ,C232_=_C275 ,C232_=_C305 ,\nC232_=_C309 ,C232_=_C329 ,C232_=_C333 ,C232_=_C339 ,C232_=_C346 ,C232_=_C347 ,\nC234_=_C246 ,C234_=_C248 ,C234_=_C250 ,C234_=_C251 ,C234_=_C252 ,C246_=_C248 ,\nC246_=_C250 ,C246_=_C251 ,C246_=_C252 ,C246_=_C278 ,C248_=_C250 ,C248_=_C251 ,\nC248_=_C252 ,C248_=_C293 ,C250_=_C251 ,C250_=_C252 ,C250_=_C316 ,C251_=_C252 ,\nC251_=_C294 ,C251_=_C317 ,C251_=_C329 ,C252_=_C339 ,C258_=_C262 ,C258_=_C302 ,\nC258_=_C316 ,C258_=_C317 ,C258_=_C319 ,C258_=_C320 ,C258_=_C321 ,C262_=_C275 ,\nC262_=_C305 ,C262_=_C309 ,C262_=_C329 ,C262_=_C333 ,C262_=_C339 ,C262_=_C346 ,\nC262_=_C347 ,C269_=_C275 ,C269_=_C278 ,C269_=_C286 ,C269_=_C293 ,C269_=_C294 ,\nC269_=_C295 ,C269_=_C296 ,C269_=_C298 ,C269_=_C299 ,C269_=_C300 ,C275_=_C305 ,\nC275_=_C309 ,C275_=_C329 ,C275_=_C333 ,C275_=_C339 ,C275_=_C346 ,C275_=_C347 ,\nC278_=_C286 ,C278_=_C293 ,C278_=_C294 ,C278_=_C295 ,C278_=_C296 ,C278_=_C298 ,\nC278_=_C299 ,C278_=_C300 ,C286_=_C293 ,C286_=_C294 ,C286_=_C295 ,C286_=_C296 ,\nC286_=_C298 ,C286_=_C299 ,C286_=_C300 ,C293_=_C294 ,C293_=_C295 ,C293_=_C296 ,\nC293_=_C298 ,C293_=_C299 ,C293_=_C300 ,C294_=_C295 ,C294_=_C296 ,C294_=_C298 ,\nC294_=_C299 ,C294_=_C300 ,C294_=_C317 ,C294_=_C329 ,C295_=_C296 ,C295_=_C298 ,\nC295_=_C299 ,C295_=_C300 ,C295_=_C333 ,C296_=_C298 ,C296_=_C299 ,C296_=_C300 ,\nC298_=_C299 ,C298_=_C300 ,C298_=_C346 ,C299_=_C300 ,C299_=_C319 ,C300_=_C321 ,\nC302_=_C305 ,C302_=_C316 ,C302_=_C317 ,C302_=_C319 ,C302_=_C320 ,C302_=_C321 ,\nC305_=_C309 ,C305_=_C329 ,C305_=_C333 ,C305_=_C339 ,C305_=_C346 ,C305_=_C347 ,\nC309_=_C329 ,C309_=_C333 ,C309_=_C339 ,C309_=_C346 ,C309_=_C347 ,C316_=_C317 ,\nC316_=_C319 ,C316_=_C320 ,C316_=_C321 ,C317_=_C319 ,C317_=_C320 ,C317_=_C321 ,\nC317_=_C329 ,C319_=_C320 ,C319_=_C321 ,C320_=_C321 ,C320_=_C347 ,C329_=_C333 ,\nC329_=_C339 ,C329_=_C346 ,C329_=_C347 ,C333_=_C339 ,C333_=_C346 ,C333_=_C347 ,\nC339_=_C346 ,C339_=_C347 ,C346_=_C347 ,"];18[shape=box, label="id:18 level: 2\n82: C0 C13 C14 C15 C16 \nC17 C18 C19 C20 C21 C22 \nC23 C24 C25 C26 C27 C28 \nC29 C31 C32 C33 C41 C60 \nC63 C76 C77 C93 C107 C115 \nC125 C130 C137 C139 C149 C151 \nC158 C162 C174 C179 C183 C194 \nC202 C207 C213 C218 C220 C235 \nC237 C244 C246 C252 C254 C256 \nC257 C258 C259 C260 C261 C262 \nC263 C264 C265 C266 C267 C274 \nC278 C279 C280 C281 C282 C283 \nC284 C285 C313 C324 C335 C338 \nC339 C340 C341 C342 C343 \n925: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1( C0 C31 ) C0_=_C32( C0 C32 ) C0_=_C33( C0 C33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1( C13 C31 ) C13_=_C32( C13 C32 ) C13_=_C33( C13 C33 ) C13_=_C41( C13 C41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1( C14 C31 ) C14_=_C32( C14 C32 ) C14_=_C33( C14 C33 ) C14_=_C60( C14 C60 ) \nC14_=_C63( C14 C63 ) C15_=_C16( C15 C16 ) C15_=_C17( C15 C17 ) C15_=_C18( C15 C18 ) C15_=_C19( C15 C19 ) C15_=_C20( C15 C20 ) \nC15_=_C21( C15 C21 ) C15_=_C22( C15 C22 ) C15_=_C23( C15 C23 ) C15_=_C24( C15 C24 ) C15_=_C25( C15 C25 ) C15_=_C26( C15 C26 ) \nC15_=_C27( C15 C27 ) C15_=_C28( C15 C28 ) C15_=_C29( C15 C29 ) C15_=_C31( C15 C31 ) C15_=_C32( C15 C32 ) C15_=_C33( C15 C33 ) \nC15_=_C115( C15 C115 ) C16_=_C17( C16 C17 ) C16_=_C18( C16 C18 ) C16_=_C19( C16 C19 ) C16_=_C20( C16 C20 ) C16_=_C21( C16 C21 ) \nC16_=_C22( C16 C22 ) C16_=_C23( C16 C23 ) C16_=_C24( C16 C24 ) C16_=_C25( C16 C25 ) C16_=_C26( C16 C26 ) C16_=_C27( C16 C27 ) \nC16_=_C28( C16 C28 ) C16_=_C29( C16 C29 ) C16_=_C31( C16 C31 ) C16_=_C32( C16 C32 ) C16_=_C33( C16 C33 ) C16_=_C125( C16 C125 ) \nC16_=_C130( C16 C130 ) C17_=_C18( C17 C18 ) C17_=_C19( C17 C19 ) C17_=_C20( C17 C20 ) C17_=_C21( C17 C21 ) C17_=_C22( C17 C22 ) \nC17_=_C23( C17 C23 ) C17_=_C24( C17 C24 ) C17_=_C25( C17 C25 ) C17_=_C26( C17 C26 ) C17_=_C27( C17 C27 ) C17_=_C28( C17 C28 ) \nC17_=_C29( C17 C29 ) C17_=_C31( C17 C31 ) C17_=_C32( C17 C32 ) C17_=_C33( C17 C33 ) C17_=_C137( C17 C137 ) C17_=_C139( C17 C139 ) \nC18_=_C19( C18 C19 ) C18_=_C20( C18 C20 ) C18_=_C21( C18 C21 ) C18_=_C22( C18 C22 ) C18_=_C23( C18 C23 ) C18_=_C24( C18 C24 ) \nC18_=_C25( C18 C25 ) C18_=_C26( C18 C26 ) C18_=_C27( C18 C27 ) C18_=_C28( C18 C28 ) C18_=_C29( C18 C29 ) C18_=_C31( C18 C31 ) \nC18_=_C32( C18 C32 ) C18_=_C33( C18 C33 ) C18_=_C149( C18 C149 ) C18_=_C151( C18 C151 ) C18_=_C158( C18 C158 ) C19_=_C20( C19 C20 ) \nC19_=_C21( C19 C21 ) C19_=_C22( C19 C22 ) C19_=_C23( C19 C23 ) C19_=_C24( C19 C24 ) C19_=_C25( C19 C25 ) C19_=_C26( C19 C26 ) \nC19_=_C27( C19 C27 ) C19_=_C28( C19 C28 ) C19_=_C29( C19 C29 ) C19_=_C31( C19 C31 ) C19_=_C32( C19 C32 ) C19_=_C33( C19 C33 ) \nC19_=_C174( C19 C174 ) C19_=_C179( C19 C179 ) C20_=_C21( C20 C21 ) C20_=_C22( C20 C22 ) C20_=_C23( C20 C23 ) C20_=_C24( C20 C24 ) \nC20_=_C25( C20 C25 ) C20_=_C26( C20 C26 ) C20_=_C27( C20 C27 ) C20_=_C28( C20 C28 ) C20_=_C29( C20 C29 ) C20_=_C31( C20 C31 ) \nC20_=_C32( C20 C32 ) C20_=_C33( C20 C33 ) C20_=_C194( C20 C194 ) C20_=_C202( C20 C202 ) C21_=_C22( C21 C22 ) C21_=_C23( C21 C23 ) \nC21_=_C24( C21 C24 ) C21_=_C25( C21 C25 ) C21_=_C26( C21 C26 ) C21_=_C27( C21 C27 ) C21_=_C28( C21 C28 ) C21_=_C29( C21 C29 ) \nC21_=_C31( C21 C31 ) C21_=_C32( C21 C32 ) C21_=_C33( C21 C33 ) C21_=_C76( C21 C76 ) C21_=_C93( C21 C93 ) C21_=_C107( C21 C107 ) \nC21_=_C125( C21 C125 ) C21_=_C137( C21 C137 ) C21_=_C149( C21 C149 ) C21_=_C194( C21 C194 ) C21_=_C218( C21 C218 ) C21_=_C235( C21 C235 ) \nC21_=_C254( C21 C254 ) C21_=_C256( C21 C256 ) C21_=_C257( C21 C257 ) C21_=_C258( C21 C258 ) C21_=_C259( C21 C259 ) C21_=_C260( C21 C260 ) \nC21_=_C261( C21 C261 ) C21_=_C262( C21 C262 ) C21_=_C263( C21 C263 ) C21_=_C264( C21 C264 ) C21_=_C265( C21 C265 ) C21_=_C266( C21 C266 ) \nC22_=_C23( C22 C23 ) C22_=_C24( C22 C24 ) C22_=_C25( C22 C25 ) C22_=_C26( C22 C26 ) C22_=_C27( C22 C27 ) C22_=_C28( C22 C28 ) \nC22_=_C29( C22 C29 ) C22_=_C31( C22 C31 ) C22_=_C32( C22 C32 ) C22_=_C33( C22 C33 ) C22_=_C254( C22 C254 ) C22_=_C267( C22 C267 ) \nC22_=_C274( C22 C274 ) C23_=_C24( C23 C24 ) C23_=_C25( C23 C25 ) C23_=_C26( C23 C26 ) C23_=_C27( C23 C27 ) C23_=_C28( C23 C28 ) \nC23_=_C29( C23 C29 ) C23_=_C31( C23 C31 ) C23_=_C32( C23 C32 ) C23_=_C33( C23 C33 ) C23_=_C41( C23 C41 ) C23_=_C60( C23 C60 ) \nC23_=_C77( C23 C77 ) C23_=_C115( C23 C115 ) C23_=_C139( C23 C139 ) C23_=_C151( C23 C151 ) C23_=_C162( C23 C162 ) C23_=_C174( C23 C174 ) \nC23_=_C183( C23 C183 ) C23_=_C207( C23 C207 ) C23_=_C237( C23 C237 ) C23_=_C246( C23 C246 ) C23_=_C267( C23 C267 ) C23_=_C278( C23 C278 ) \nC23_=_C279( C23 C279 ) C23_=_C280( C23 C280 ) C23_=_C281( C23 C281 ) C23_=_C282( C23 C282 ) C23_=_C283( C23 C283 ) C23_=_C284( C23 C284 ) \nC23_=_C285( C23 C285 ) C24_=_C25( C24 C25 ) C24_=_C26( C24 C26 ) C24_=_C27( C24 C27 ) C24_=_C28( C24 C28 ) C24_=_C29( C24 C29 ) \nC24_=_C31( C24 C31 ) C24_=_C32( C24 C32 ) C24_=_C33( C24 C33 ) C24_=_C256( C24 C256 ) C25_=_C26( C25 C26 ) C25_=_C27( C25 C27 ) \nC25_=_C28( C25 C28 ) C25_=_C29( C25 C29 ) C25_=_C31( C25 C31 ) C25_=_C32( C25 C32 ) C25_=_C33( C25 C33 ) C25_=_C278( C25 C278 ) \nC26_=_C27( C26 C27 ) C26_=_C28( C26 C28 ) C26_=_C29( C26 C29 ) C26_=_C31( C26 C31 ) C26_=_C32( C26 C32 ) C26_=_C33( C26 C33 ) \nC26_=_C257( C26 C257 ) C27_=_C28( C27 C28 ) C27_=_C29( C27 C29 ) C27_=_C31( C27 C31 ) C27_=_C32( C27 C32 ) C27_=_C33( C27 C33 ) \nC27_=_C258( C27 C258 ) C28_=_C29( C28 C29 ) C28_=_C31( C28 C31 ) C28_=_C32( C28 C32 ) C28_=_C33( C28 C33 ) C28_=_C260( C28 C260 ) \nC28_=_C280( C28 C280 ) C29_=_C31( C29 C31 ) C29_=_C32( C29 C32 ) C29_=_C33( C29 C33 ) C29_=_C335( C29 C335 ) C31_=_C32( C31 C32 ) \nC31_=_C33( C31 C33 ) C31_=_C262( C31 C262 ) C31_=_C339( C31 C339 ) C32_=_C33( C32 C33 ) C32_=_C264( C32 C264 ) C32_=_C341( C32 C341 ) \nC33_=_C265( C33 C265 ) C33_=_C284( C33 C284 ) C33_=_C342( C33 C342 ) C41_=_C60( C41 C60 ) C41_=_C77( C41 C77 ) C41_=_C115( C41 C115 ) \nC41_=_C139( C41 C139 ) C41_=_C151( C41 C151 ) C41_=_C162( C41 C162 ) C41_=_C174( C41 C174 ) C41_=_C183( C41 C183 ) C41_=_C207( C41 C207 ) \nC41_=_C237( C41 C237 ) C41_=_C246( C41 C246 ) C41_=_C267( C41 C267 ) C41_=_C278( C41 C278 ) C41_=_C279( C41 C279 ) C41_=_C280( C41 C280 ) \nC41_=_C281( C41 C281 ) C41_=_C282( C41 C282 ) C41_=_C283( C41 C283 ) C41_=_C284( C41 C284 ) C41_=_C285( C41 C285 ) C60_=_C63( C60 C63 ) \nC60_=_C77( C60 C77 ) C60_=_C115( C60 C115 ) C60_=_C139( C60 C139 ) C60_=_C151( C60 C151 ) C60_=_C162( C60 C162 ) C60_=_C174( C60 C174 ) \nC60_=_C183( C60 C183 ) C60_=_C207( C60 C207 ) C60_=_C237( C60 C237 ) C60_=_C246( C60 C246 ) C60_=_C267(</w:t>
      </w:r>
    </w:p>
    <w:p>
      <w:pPr>
        <w:pStyle w:val="PreformattedText"/>
        <w:bidi w:val="0"/>
        <w:spacing w:before="0" w:after="0"/>
        <w:jc w:val="left"/>
        <w:rPr/>
      </w:pPr>
      <w:r>
        <w:rPr/>
        <w:t xml:space="preserve"> </w:t>
      </w:r>
      <w:r>
        <w:rPr/>
        <w:t>C60 C267 ) C60_=_C278( C60 C278 ) \nC60_=_C279( C60 C279 ) C60_=_C280( C60 C280 ) C60_=_C281( C60 C281 ) C60_=_C282( C60 C282 ) C60_=_C283( C60 C283 ) C60_=_C284( C60 C284 ) \nC60_=_C285( C60 C285 ) C63_=_C130( C63 C130 ) C63_=_C158( C63 C158 ) C63_=_C179( C63 C179 ) C63_=_C202( C63 C202 ) C63_=_C213( C63 C213 ) \nC63_=_C220( C63 C220 ) C63_=_C244( C63 C244 ) C63_=_C252( C63 C252 ) C63_=_C274( C63 C274 ) C63_=_C282( C63 C282 ) C63_=_C313( C63 C313 ) \nC63_=_C324( C63 C324 ) C63_=_C335( C63 C335 ) C63_=_C338( C63 C338 ) C63_=_C339( C63 C339 ) C63_=_C340( C63 C340 ) C63_=_C341( C63 C341 ) \nC63_=_C342( C63 C342 ) C63_=_C343( C63 C343 ) C76_=_C77( C76 C77 ) C76_=_C93( C76 C93 ) C76_=_C107( C76 C107 ) C76_=_C125( C76 C125 ) \nC76_=_C137( C76 C137 ) C76_=_C149( C76 C149 ) C76_=_C194( C76 C194 ) C76_=_C218( C76 C218 ) C76_=_C235( C76 C235 ) C76_=_C254( C76 C254 ) \nC76_=_C256( C76 C256 ) C76_=_C257( C76 C257 ) C76_=_C258( C76 C258 ) C76_=_C259( C76 C259 ) C76_=_C260( C76 C260 ) C76_=_C261( C76 C261 ) \nC76_=_C262( C76 C262 ) C76_=_C263( C76 C263 ) C76_=_C264( C76 C264 ) C76_=_C265( C76 C265 ) C76_=_C266( C76 C266 ) C77_=_C115( C77 C115 ) \nC77_=_C139( C77 C139 ) C77_=_C151( C77 C151 ) C77_=_C162( C77 C162 ) C77_=_C174( C77 C174 ) C77_=_C183( C77 C183 ) C77_=_C207( C77 C207 ) \nC77_=_C237( C77 C237 ) C77_=_C246( C77 C246 ) C77_=_C267( C77 C267 ) C77_=_C278( C77 C278 ) C77_=_C279( C77 C279 ) C77_=_C280( C77 C280 ) \nC77_=_C281( C77 C281 ) C77_=_C282( C77 C282 ) C77_=_C283( C77 C283 ) C77_=_C284( C77 C284 ) C77_=_C285( C77 C285 ) C93_=_C107( C93 C107 ) \nC93_=_C125( C93 C125 ) C93_=_C137( C93 C137 ) C93_=_C149( C93 C149 ) C93_=_C194( C93 C194 ) C93_=_C218( C93 C218 ) C93_=_C235( C93 C235 ) \nC93_=_C254( C93 C254 ) C93_=_C256( C93 C256 ) C93_=_C257( C93 C257 ) C93_=_C258( C93 C258 ) C93_=_C259( C93 C259 ) C93_=_C260( C93 C260 ) \nC93_=_C261( C93 C261 ) C93_=_C262( C93 C262 ) C93_=_C263( C93 C263 ) C93_=_C264( C93 C264 ) C93_=_C265( C93 C265 ) C93_=_C266( C93 C266 ) \nC107_=_C125( C107 C125 ) C107_=_C137( C107 C137 ) C107_=_C149( C107 C149 ) C107_=_C194( C107 C194 ) C107_=_C218( C107 C218 ) C107_=_C235( C107 C235 ) \nC107_=_C254( C107 C254 ) C107_=_C256( C107 C256 ) C107_=_C257( C107 C257 ) C107_=_C258( C107 C258 ) C107_=_C259( C107 C259 ) C107_=_C260( C107 C260 ) \nC107_=_C261( C107 C261 ) C107_=_C262( C107 C262 ) C107_=_C263( C107 C263 ) C107_=_C264( C107 C264 ) C107_=_C265( C107 C265 ) C107_=_C266( C107 C266 ) \nC115_=_C139( C115 C139 ) C115_=_C151( C115 C151 ) C115_=_C162( C115 C162 ) C115_=_C174( C115 C174 ) C115_=_C183( C115 C183 ) C115_=_C207( C115 C207 ) \nC115_=_C237( C115 C237 ) C115_=_C246( C115 C246 ) C115_=_C267( C115 C267 ) C115_=_C278( C115 C278 ) C115_=_C279( C115 C279 ) C115_=_C280( C115 C280 ) \nC115_=_C281( C115 C281 ) C115_=_C282( C115 C282 ) C115_=_C283( C115 C283 ) C115_=_C284( C115 C284 ) C115_=_C285( C115 C285 ) C125_=_C130( C125 C130 ) \nC125_=_C137( C125 C137 ) C125_=_C149( C125 C149 ) C125_=_C194( C125 C194 ) C125_=_C218( C125 C218 ) C125_=_C235( C125 C235 ) C125_=_C254( C125 C254 ) \nC125_=_C256( C125 C256 ) C125_=_C257( C125 C257 ) C125_=_C258( C125 C258 ) C125_=_C259( C125 C259 ) C125_=_C260( C125 C260 ) C125_=_C261( C125 C261 ) \nC125_=_C262( C125 C262 ) C125_=_C263( C125 C263 ) C125_=_C264( C125 C264 ) C125_=_C265( C125 C265 ) C125_=_C266( C125 C266 ) C130_=_C158( C130 C158 ) \nC130_=_C179( C130 C179 ) C130_=_C202( C130 C202 ) C130_=_C213( C130 C213 ) C130_=_C220( C130 C220 ) C130_=_C244( C130 C244 ) C130_=_C252( C130 C252 ) \nC130_=_C274( C130 C274 ) C130_=_C282( C130 C282 ) C130_=_C313( C130 C313 ) C130_=_C324( C130 C324 ) C130_=_C335( C130 C335 ) C130_=_C338( C130 C338 ) \nC130_=_C339( C130 C339 ) C130_=_C340( C130 C340 ) C130_=_C341( C130 C341 ) C130_=_C342( C130 C342 ) C130_=_C343( C130 C343 ) C137_=_C139( C137 C139 ) \nC137_=_C149( C137 C149 ) C137_=_C194( C137 C194 ) C137_=_C218( C137 C218 ) C137_=_C235( C137 C235 ) C137_=_C254( C137 C254 ) C137_=_C256( C137 C256 ) \nC137_=_C257( C137 C257 ) C137_=_C258( C137 C258 ) C137_=_C259( C137 C259 ) C137_=_C260( C137 C260 ) C137_=_C261( C137 C261 ) C137_=_C262( C137 C262 ) \nC137_=_C263( C137 C263 ) C137_=_C264( C137 C264 ) C137_=_C265( C137 C265 ) C137_=_C266( C137 C266 ) C139_=_C151( C139 C151 ) C139_=_C162( C139 C162 ) \nC139_=_C174( C139 C174 ) C139_=_C183( C139 C183 ) C139_=_C207( C139 C207 ) C139_=_C237( C139 C237 ) C139_=_C246( C139 C246 ) C139_=_C267( C139 C267 ) \nC139_=_C278( C139 C278 ) C139_=_C279( C139 C279 ) C139_=_C280( C139 C280 ) C139_=_C281( C139 C281 ) C139_=_C282( C139 C282 ) C139_=_C283( C139 C283 ) \nC139_=_C284( C139 C284 ) C139_=_C285( C139 C285 ) C149_=_C151( C149 C151 ) C149_=_C158( C149 C158 ) C149_=_C194( C149 C194 ) C149_=_C218( C149 C218 ) \nC149_=_C235( C149 C235 ) C149_=_C254( C149 C254 ) C149_=_C256( C149 C256 ) C149_=_C257( C149 C257 ) C149_=_C258( C149 C258 ) C149_=_C259( C149 C259 ) \nC149_=_C260( C149 C260 ) C149_=_C261( C149 C261 ) C149_=_C262( C149 C262 ) C149_=_C263( C149 C263 ) C149_=_C264( C149 C264 ) C149_=_C265( C149 C265 ) \nC149_=_C266( C149 C266 ) C151_=_C158( C151 C158 ) C151_=_C162( C151 C162 ) C151_=_C174( C151 C174 ) C151_=_C183( C151 C183 ) C151_=_C207( C151 C207 ) \nC151_=_C237( C151 C237 ) C151_=_C246( C151 C246 ) C151_=_C267( C151 C267 ) C151_=_C278( C151 C278 ) C151_=_C279( C151 C279 ) C151_=_C280( C151 C280 ) \nC151_=_C281( C151 C281 ) C151_=_C282( C151 C282 ) C151_=_C283( C151 C283 ) C151_=_C284( C151 C284 ) C151_=_C285( C151 C285 ) C158_=_C179( C158 C179 ) \nC158_=_C202( C158 C202 ) C158_=_C213( C158 C213 ) C158_=_C220( C158 C220 ) C158_=_C244( C158 C244 ) C158_=_C252( C158 C252 ) C158_=_C274( C158 C274 ) \nC158_=_C282( C158 C282 ) C158_=_C313( C158 C313 ) C158_=_C324( C158 C324 ) C158_=_C335( C158 C335 ) C158_=_C338( C158 C338 ) C158_=_C339( C158 C339 ) \nC158_=_C340( C158 C340 ) C158_=_C341( C158 C341 ) C158_=_C342( C158 C342 ) C158_=_C343( C158 C343 ) C162_=_C174( C162 C174 ) C162_=_C183( C162 C183 ) \nC162_=_C207( C162 C207 ) C162_=_C237( C162 C237 ) C162_=_C246( C162 C246 ) C162_=_C267( C162 C267 ) C162_=_C278( C162 C278 ) C162_=_C279( C162 C279 ) \nC162_=_C280( C162 C280 ) C162_=_C281( C162 C281 ) C162_=_C282( C162 C282 ) C162_=_C283( C162 C283 ) C162_=_C284( C162 C284 ) C162_=_C285( C162 C285 ) \nC174_=_C179( C174 C179 ) C174_=_C183( C174 C183 ) C174_=_C207( C174 C207 ) C174_=_C237( C174 C237 ) C174_=_C246( C174 C246 ) C174_=_C267( C174 C267 ) \nC174_=_C278( C174 C278 ) C174_=_C279( C174 C279 ) C174_=_C280( C174 C280 ) C174_=_C281( C174 C281 ) C174_=_C282( C174 C282 ) C174_=_C283( C174 C283 ) \nC174_=_C284( C174 C284 ) C174_=_C285( C174 C285 ) C179_=_C202( C179 C202 ) C179_=_C213( C179 C213 ) C179_=_C220( C179 C220 ) C179_=_C244( C179 C244 ) \nC179_=_C252( C179 C252 ) C179_=_C274( C179 C274 ) C179_=_C282( C179 C282 ) C179_=_C313( C179 C313 ) C179_=_C324( C179 C324 ) C179_=_C335( C179 C335 ) \nC179_=_C338( C179 C338 ) C179_=_C339( C179 C339 ) C179_=_C340( C179 C340 ) C179_=_C341( C179 C341 ) C179_=_C342( C179 C342 ) C179_=_C343( C179 C343 ) \nC183_=_C207( C183 C207 ) C183_=_C237( C183 C237 ) C183_=_C246( C183 C246 ) C183_=_C267( C183 C267 ) C183_=_C278( C183 C278 ) C183_=_C279( C183 C279 ) \nC183_=_C280( C183 C280 ) C183_=_C281( C183 C281 ) C183_=_C282( C183 C282 ) C183_=_C283( C183 C283 ) C183_=_C284( C183 C284 ) C183_=_C285( C183 C285 ) \nC194_=_C202( C194 C202 ) C194_=_C218( C194 C218 ) C194_=_C235( C194 C235 ) C194_=_C254( C194 C254 ) C194_=_C256( C194 C256 ) C194_=_C257( C194 C257 ) \nC194_=_C258( C194 C258 ) C194_=_C259( C194 C259 ) C194_=_C260( C194 C260 ) C194_=_C261( C194 C261 ) C194_=_C262( C194 C262 ) C194_=_C263( C194 C263 ) \nC194_=_C264( C194 C264 ) C194_=_C265( C194 C265 ) C194_=_C266( C194 C266 ) C202_=_C213( C202 C213 ) C202_=_C220( C202 C220 ) C202_=_C244( C202 C244 ) \nC202_=_C252( C202 C252 ) C202_=_C274( C202 C274 ) C202_=_C282( C202 C282 ) C202_=_C313( C202 C313 ) C202_=_C324( C202 C324 ) C202_=_C335( C202 C335 ) \nC202_=_C338( C202 C338 ) C202_=_C339( C202 C339 ) C202_=_C340( C202 C340 ) C202_=_C341( C202 C341 ) C202_=_C342( C202 C342 ) C202_=_C343( C202 C343 ) \nC207_=_C213( C207 C213 ) C207_=_C237( C207 C237 ) C207_=_C246( C207 C246 ) C207_=_C267( C207 C267 ) C207_=_C278( C207 C278 ) C207_=_C279( C207 C279 ) \nC207_=_C280( C207 C280 ) C207_=_C281( C207 C281 ) C207_=_C282( C207 C282 ) C207_=_C283( C207 C283 ) C207_=_C284( C207 C284 ) C207_=_C285( C207 C285 ) \nC213_=_C220( C213 C220 ) C213_=_C244( C213 C244 ) C213_=_C252( C213 C252 ) C213_=_C274( C213 C274 ) C213_=_C282( C213 C282 ) C213_=_C313( C213 C313 ) \nC213_=_C324( C213 C324 ) C213_=_C335( C213 C335 ) C213_=_C338( C213 C338 ) C213_=_C339( C213 C339 ) C213_=_C340( C213 C340 ) C213_=_C341( C213 C341 ) \nC213_=_C342( C213 C342 ) C213_=_C343( C213 C343 ) C218_=_C220( C218 C220 ) C218_=_C235( C218 C235 ) C218_=_C254( C218 C254 ) C218_=_C256( C218 C256 ) \nC218_=_C257( C218 C257 ) C218_=_C258( C218 C258 ) C218_=_C259( C218 C259 ) C218_=_C260( C218 C260 ) C218_=_C261( C218 C261 ) C218_=_C262( C218 C262 ) \nC218_=_C263( C218 C263 ) C218_=_C264( C218 C264 ) C218_=_C265( C218 C265 ) C218_=_C266( C218 C266 ) C220_=_C244( C220 C244 ) C220_=_C252( C220 C252 ) \nC220_=_C274( C220 C274 ) C220_=_C282( C220 C282 ) C220_=_C313( C220 C313 ) C220_=_C324( C220 C324 ) C220_=_C335( C220 C335 ) C220_=_C338( C220 C338 ) \nC220_=_C339( C220 C339 ) C220_=_C340( C220 C340 ) C220_=_C341( C220 C341 ) C220_=_C342( C220 C342 ) C220_=_C343( C220 C343 ) C235_=_C237( C235 C237 ) \nC235_=_C244( C235 C244 ) C235_=_C254( C235 C254 ) C235_=_C256( C235 C256 ) C235_=_C257( C235 C257 ) C235_=_C258( C235 C258 ) C235_=_C259( C235 C259 ) \nC235_=_C260( C235 C260 ) C235_=_C261( C235 C261 ) C235_=_C262( C235 C262 ) C235_=_C263( C235 C263 ) C235_=_C264( C235 C264 ) C235_=_C265( C235 C265 ) \nC235_=_C266( C235 C266 ) C237_=_C244( C237 C244 ) C237_=_C246( C237 C246 ) C237_=_C267( C237 C267 ) C237_=_C278( C237 C278 ) C237_=_C279( C237 C279 ) \nC237_=_C280(</w:t>
      </w:r>
    </w:p>
    <w:p>
      <w:pPr>
        <w:pStyle w:val="PreformattedText"/>
        <w:bidi w:val="0"/>
        <w:spacing w:before="0" w:after="0"/>
        <w:jc w:val="left"/>
        <w:rPr/>
      </w:pPr>
      <w:r>
        <w:rPr/>
        <w:t xml:space="preserve"> </w:t>
      </w:r>
      <w:r>
        <w:rPr/>
        <w:t>C237 C280 ) C237_=_C281( C237 C281 ) C237_=_C282( C237 C282 ) C237_=_C283( C237 C283 ) C237_=_C284( C237 C284 ) C237_=_C285( C237 C285 ) \nC244_=_C252( C244 C252 ) C244_=_C274( C244 C274 ) C244_=_C282( C244 C282 ) C244_=_C313( C244 C313 ) C244_=_C324( C244 C324 ) C244_=_C335( C244 C335 ) \nC244_=_C338( C244 C338 ) C244_=_C339( C244 C339 ) C244_=_C340( C244 C340 ) C244_=_C341( C244 C341 ) C244_=_C342( C244 C342 ) C244_=_C343( C244 C343 ) \nC246_=_C252( C246 C252 ) C246_=_C267( C246 C267 ) C246_=_C278( C246 C278 ) C246_=_C279( C246 C279 ) C246_=_C280( C246 C280 ) C246_=_C281( C246 C281 ) \nC246_=_C282( C246 C282 ) C246_=_C283( C246 C283 ) C246_=_C284( C246 C284 ) C246_=_C285( C246 C285 ) C252_=_C274( C252 C274 ) C252_=_C282( C252 C282 ) \nC252_=_C313( C252 C313 ) C252_=_C324( C252 C324 ) C252_=_C335( C252 C335 ) C252_=_C338( C252 C338 ) C252_=_C339( C252 C339 ) C252_=_C340( C252 C340 ) \nC252_=_C341( C252 C341 ) C252_=_C342( C252 C342 ) C252_=_C343( C252 C343 ) C254_=_C256( C254 C256 ) C254_=_C257( C254 C257 ) C254_=_C258( C254 C258 ) \nC254_=_C259( C254 C259 ) C254_=_C260( C254 C260 ) C254_=_C261( C254 C261 ) C254_=_C262( C254 C262 ) C254_=_C263( C254 C263 ) C254_=_C264( C254 C264 ) \nC254_=_C265( C254 C265 ) C254_=_C266( C254 C266 ) C254_=_C267( C254 C267 ) C254_=_C274( C254 C274 ) C256_=_C257( C256 C257 ) C256_=_C258( C256 C258 ) \nC256_=_C259( C256 C259 ) C256_=_C260( C256 C260 ) C256_=_C261( C256 C261 ) C256_=_C262( C256 C262 ) C256_=_C263( C256 C263 ) C256_=_C264( C256 C264 ) \nC256_=_C265( C256 C265 ) C256_=_C266( C256 C266 ) C257_=_C258( C257 C258 ) C257_=_C259( C257 C259 ) C257_=_C260( C257 C260 ) C257_=_C261( C257 C261 ) \nC257_=_C262( C257 C262 ) C257_=_C263( C257 C263 ) C257_=_C264( C257 C264 ) C257_=_C265( C257 C265 ) C257_=_C266( C257 C266 ) C258_=_C259( C258 C259 ) \nC258_=_C260( C258 C260 ) C258_=_C261( C258 C261 ) C258_=_C262( C258 C262 ) C258_=_C263( C258 C263 ) C258_=_C264( C258 C264 ) C258_=_C265( C258 C265 ) \nC258_=_C266( C258 C266 ) C259_=_C260( C259 C260 ) C259_=_C261( C259 C261 ) C259_=_C262( C259 C262 ) C259_=_C263( C259 C263 ) C259_=_C264( C259 C264 ) \nC259_=_C265( C259 C265 ) C259_=_C266( C259 C266 ) C259_=_C324( C259 C324 ) C260_=_C261( C260 C261 ) C260_=_C262( C260 C262 ) C260_=_C263( C260 C263 ) \nC260_=_C264( C260 C264 ) C260_=_C265( C260 C265 ) C260_=_C266( C260 C266 ) C260_=_C280( C260 C280 ) C261_=_C262( C261 C262 ) C261_=_C263( C261 C263 ) \nC261_=_C264( C261 C264 ) C261_=_C265( C261 C265 ) C261_=_C266( C261 C266 ) C261_=_C281( C261 C281 ) C262_=_C263( C262 C263 ) C262_=_C264( C262 C264 ) \nC262_=_C265( C262 C265 ) C262_=_C266( C262 C266 ) C262_=_C339( C262 C339 ) C263_=_C264( C263 C264 ) C263_=_C265( C263 C265 ) C263_=_C266( C263 C266 ) \nC263_=_C340( C263 C340 ) C264_=_C265( C264 C265 ) C264_=_C266( C264 C266 ) C264_=_C341( C264 C341 ) C265_=_C266( C265 C266 ) C265_=_C284( C265 C284 ) \nC265_=_C342( C265 C342 ) C266_=_C285( C266 C285 ) C266_=_C343( C266 C343 ) C267_=_C274( C267 C274 ) C267_=_C278( C267 C278 ) C267_=_C279( C267 C279 ) \nC267_=_C280( C267 C280 ) C267_=_C281( C267 C281 ) C267_=_C282( C267 C282 ) C267_=_C283( C267 C283 ) C267_=_C284( C267 C284 ) C267_=_C285( C267 C285 ) \nC274_=_C282( C274 C282 ) C274_=_C313( C274 C313 ) C274_=_C324( C274 C324 ) C274_=_C335( C274 C335 ) C274_=_C338( C274 C338 ) C274_=_C339( C274 C339 ) \nC274_=_C340( C274 C340 ) C274_=_C341( C274 C341 ) C274_=_C342( C274 C342 ) C274_=_C343( C274 C343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2_=_C313( C282 C313 ) \nC282_=_C324( C282 C324 ) C282_=_C335( C282 C335 ) C282_=_C338( C282 C338 ) C282_=_C339( C282 C339 ) C282_=_C340( C282 C340 ) C282_=_C341( C282 C341 ) \nC282_=_C342( C282 C342 ) C282_=_C343( C282 C343 ) C283_=_C284( C283 C284 ) C283_=_C285( C283 C285 ) C283_=_C338( C283 C338 ) C284_=_C285( C284 C285 ) \nC284_=_C342( C284 C342 ) C285_=_C343( C285 C343 ) C313_=_C324( C313 C324 ) C313_=_C335( C313 C335 ) C313_=_C338( C313 C338 ) C313_=_C339( C313 C339 ) \nC313_=_C340( C313 C340 ) C313_=_C341( C313 C341 ) C313_=_C342( C313 C342 ) C313_=_C343( C313 C343 ) C324_=_C335( C324 C335 ) C324_=_C338( C324 C338 ) \nC324_=_C339( C324 C339 ) C324_=_C340( C324 C340 ) C324_=_C341( C324 C341 ) C324_=_C342( C324 C342 ) C324_=_C343( C324 C343 ) C335_=_C338( C335 C338 ) \nC335_=_C339( C335 C339 ) C335_=_C340( C335 C340 ) C335_=_C341( C335 C341 ) C335_=_C342( C335 C342 ) C335_=_C343( C335 C343 ) C338_=_C339( C338 C339 ) \nC338_=_C340( C338 C340 ) C338_=_C341( C338 C341 ) C338_=_C342( C338 C342 ) C338_=_C343( C338 C343 ) C339_=_C340( C339 C340 ) C339_=_C341( C339 C341 ) \nC339_=_C342( C339 C342 ) C339_=_C343( C339 C343 ) C340_=_C341( C340 C341 ) C340_=_C342( C340 C342 ) C340_=_C343( C340 C343 ) C341_=_C342( C341 C342 ) \nC341_=_C343( C341 C343 ) C342_=_C343( C342 C343 ) "];14-&gt;18[label="79: C0 C13 C14 C15 C16 \nC17 C18 C19 C20 C22 C24 \nC25 C26 C27 C28 C29 C31 \nC32 C33 C41 C60 C63 C76 \nC77 C93 C107 C115 C125 C130 \nC137 C139 C149 C151 C158 C162 \nC174 C179 C183 C194 C202 C207 \nC213 C218 C220 C235 C237 C244 \nC246 C252 C254 C256 C257 C258 \nC259 C260 C261 C262 C263 C264 \nC265 C266 C267 C274 C278 C279 \nC280 C281 C283 C284 C285 C313 \nC324 C335 C338 C339 C340 C341 \nC342 C343 \n805: C0_=_C13 ,C0_=_C14 ,C0_=_C15 ,C0_=_C16 ,C0_=_C17 ,\nC0_=_C18 ,C0_=_C19 ,C0_=_C20 ,C0_=_C22 ,C0_=_C24 ,C0_=_C25 ,\nC0_=_C26 ,C0_=_C27 ,C0_=_C28 ,C0_=_C29 ,C0_=_C31 ,C0_=_C32 ,\nC0_=_C33 ,C13_=_C14 ,C13_=_C15 ,C13_=_C16 ,C13_=_C17 ,C13_=_C18 ,\nC13_=_C19 ,C13_=_C20 ,C13_=_C22 ,C13_=_C24 ,C13_=_C25 ,C13_=_C26 ,\nC13_=_C27 ,C13_=_C28 ,C13_=_C29 ,C13_=_C31 ,C13_=_C32 ,C13_=_C33 ,\nC13_=_C41 ,C14_=_C15 ,C14_=_C16 ,C14_=_C17 ,C14_=_C18 ,C14_=_C19 ,\nC14_=_C20 ,C14_=_C22 ,C14_=_C24 ,C14_=_C25 ,C14_=_C26 ,C14_=_C27 ,\nC14_=_C28 ,C14_=_C29 ,C14_=_C31 ,C14_=_C32 ,C14_=_C33 ,C14_=_C60 ,\nC14_=_C63 ,C15_=_C16 ,C15_=_C17 ,C15_=_C18 ,C15_=_C19 ,C15_=_C20 ,\nC15_=_C22 ,C15_=_C24 ,C15_=_C25 ,C15_=_C26 ,C15_=_C27 ,C15_=_C28 ,\nC15_=_C29 ,C15_=_C31 ,C15_=_C32 ,C15_=_C33 ,C15_=_C115 ,C16_=_C17 ,\nC16_=_C18 ,C16_=_C19 ,C16_=_C20 ,C16_=_C22 ,C16_=_C24 ,C16_=_C25 ,\nC16_=_C26 ,C16_=_C27 ,C16_=_C28 ,C16_=_C29 ,C16_=_C31 ,C16_=_C32 ,\nC16_=_C33 ,C16_=_C125 ,C16_=_C130 ,C17_=_C18 ,C17_=_C19 ,C17_=_C20 ,\nC17_=_C22 ,C17_=_C24 ,C17_=_C25 ,C17_=_C26 ,C17_=_C27 ,C17_=_C28 ,\nC17_=_C29 ,C17_=_C31 ,C17_=_C32 ,C17_=_C33 ,C17_=_C137 ,C17_=_C139 ,\nC18_=_C19 ,C18_=_C20 ,C18_=_C22 ,C18_=_C24 ,C18_=_C25 ,C18_=_C26 ,\nC18_=_C27 ,C18_=_C28 ,C18_=_C29 ,C18_=_C31 ,C18_=_C32 ,C18_=_C33 ,\nC18_=_C149 ,C18_=_C151 ,C18_=_C158 ,C19_=_C20 ,C19_=_C22 ,C19_=_C24 ,\nC19_=_C25 ,C19_=_C26 ,C19_=_C27 ,C19_=_C28 ,C19_=_C29 ,C19_=_C31 ,\nC19_=_C32 ,C19_=_C33 ,C19_=_C174 ,C19_=_C179 ,C20_=_C22 ,C20_=_C24 ,\nC20_=_C25 ,C20_=_C26 ,C20_=_C27 ,C20_=_C28 ,C20_=_C29 ,C20_=_C31 ,\nC20_=_C32 ,C20_=_C33 ,C20_=_C194 ,C20_=_C202 ,C22_=_C24 ,C22_=_C25 ,\nC22_=_C26 ,C22_=_C27 ,C22_=_C28 ,C22_=_C29 ,C22_=_C31 ,C22_=_C32 ,\nC22_=_C33 ,C22_=_C254 ,C22_=_C267 ,C22_=_C274 ,C24_=_C25 ,C24_=_C26 ,\nC24_=_C27 ,C24_=_C28 ,C24_=_C29 ,C24_=_C31 ,C24_=_C32 ,C24_=_C33 ,\nC24_=_C256 ,C25_=_C26 ,C25_=_C27 ,C25_=_C28 ,C25_=_C29 ,C25_=_C31 ,\nC25_=_C32 ,C25_=_C33 ,C25_=_C278 ,C26_=_C27 ,C26_=_C28 ,C26_=_C29 ,\nC26_=_C31 ,C26_=_C32 ,C26_=_C33 ,C26_=_C257 ,C27_=_C28 ,C27_=_C29 ,\nC27_=_C31 ,C27_=_C32 ,C27_=_C33 ,C27_=_C258 ,C28_=_C29 ,C28_=_C31 ,\nC28_=_C32 ,C28_=_C33 ,C28_=_C260 ,C28_=_C280 ,C29_=_C31 ,C29_=_C32 ,\nC29_=_C33 ,C29_=_C335 ,C31_=_C32 ,C31_=_C33 ,C31_=_C262 ,C31_=_C339 ,\nC32_=_C33 ,C32_=_C264 ,C32_=_C341 ,C33_=_C265 ,C33_=_C284 ,C33_=_C342 ,\nC41_=_C60 ,C41_=_C77 ,C41_=_C115 ,C41_=_C139 ,C41_=_C151 ,C41_=_C162 ,\nC41_=_C174 ,C41_=_C183 ,C41_=_C207 ,C41_=_C237 ,C41_=_C246 ,C41_=_C267 ,\nC41_=_C278 ,C41_=_C279 ,C41_=_C280 ,C41_=_C281 ,C41_=_C283 ,C41_=_C284 ,\nC41_=_C285 ,C60_=_C63 ,C60_=_C77 ,C60_=_C115 ,C60_=_C139 ,C60_=_C151 ,\nC60_=_C162 ,C60_=_C174 ,C60_=_C183 ,C60_=_C207 ,C60_=_C237 ,C60_=_C246 ,\nC60_=_C267 ,C60_=_C278 ,C60_=_C279 ,C60_=_C280 ,C60_=_C281 ,C60_=_C283 ,\nC60_=_C284 ,C60_=_C285 ,C63_=_C130 ,C63_=_C158 ,C63_=_C179 ,C63_=_C202 ,\nC63_=_C213 ,C63_=_C220 ,C63_=_C244 ,C63_=_C252 ,C63_=_C274 ,C63_=_C313 ,\nC63_=_C324 ,C63_=_C335 ,C63_=_C338 ,C63_=_C339 ,C63_=_C340 ,C63_=_C341 ,\nC63_=_C342 ,C63_=_C343 ,C76_=_C77 ,C76_=_C93 ,C76_=_C107 ,C76_=_C125 ,\nC76_=_C137 ,C76_=_C149 ,C76_=_C194 ,C76_=_C218 ,C76_=_C235 ,C76_=_C254 ,\nC76_=_C256 ,C76_=_C257 ,C76_=_C258 ,C76_=_C259 ,C76_=_C260 ,C76_=_C261 ,\nC76_=_C262 ,C76_=_C263 ,C76_=_C264 ,C76_=_C265 ,C76_=_C266 ,C77_=_C115 ,\nC77_=_C139 ,C77_=_C151 ,C77_=_C162 ,C77_=_C174 ,C77_=_C183 ,C77_=_C207 ,\nC77_=_C237 ,C77_=_C246 ,C77_=_C267 ,C77_=_C278 ,C77_=_C279 ,C77_=_C280 ,\nC77_=_C281 ,C77_=_C283 ,C77_=_C284 ,C77_=_C285 ,C93_=_C107 ,C93_=_C125 ,\nC93_=_C137 ,C93_=_C149 ,C93_=_C194 ,C93_=_C218 ,C93_=_C235 ,C93_=_C254 ,\nC93_=_C256 ,C93_=_C257 ,C93_=_C258 ,C93_=_C259 ,C93_=_C260 ,C93_=_C261 ,\nC93_=_C262 ,C93_=_C263 ,C93_=_C264 ,C93_=_C265 ,C93_=_C266 ,C107_=_C125 ,\nC107_=_C137 ,C107_=_C149 ,C107_=_C194 ,C107_=_C218 ,C107_=_C235 ,C107_=_C254 ,\nC107_=_C256 ,C107_=_C257 ,C107_=_C258 ,C107_=_C259 ,C107_=_C260 ,C107_=_C261 ,\nC107_=_C262 ,C107_=_C263 ,C107_=_C264 ,C107_=_C265 ,C107_=_C266 ,C115_=_C139 ,\nC115_=_C151 ,C115_=_C162 ,C115_=_C174 ,C115_=_C183 ,C115_=_C207 ,C115_=_C237 ,\nC115_=_C246 ,C115_=_C267 ,C115_=_C278 ,C115_=_C279 ,C115_=_C280 ,C115_=_C281 ,\nC115_=_C283</w:t>
      </w:r>
    </w:p>
    <w:p>
      <w:pPr>
        <w:pStyle w:val="PreformattedText"/>
        <w:bidi w:val="0"/>
        <w:spacing w:before="0" w:after="0"/>
        <w:jc w:val="left"/>
        <w:rPr/>
      </w:pPr>
      <w:r>
        <w:rPr/>
        <w:t xml:space="preserve"> </w:t>
      </w:r>
      <w:r>
        <w:rPr/>
        <w:t>,C115_=_C284 ,C115_=_C285 ,C125_=_C130 ,C125_=_C137 ,C125_=_C149 ,\nC125_=_C194 ,C125_=_C218 ,C125_=_C235 ,C125_=_C254 ,C125_=_C256 ,C125_=_C257 ,\nC125_=_C258 ,C125_=_C259 ,C125_=_C260 ,C125_=_C261 ,C125_=_C262 ,C125_=_C263 ,\nC125_=_C264 ,C125_=_C265 ,C125_=_C266 ,C130_=_C158 ,C130_=_C179 ,C130_=_C202 ,\nC130_=_C213 ,C130_=_C220 ,C130_=_C244 ,C130_=_C252 ,C130_=_C274 ,C130_=_C313 ,\nC130_=_C324 ,C130_=_C335 ,C130_=_C338 ,C130_=_C339 ,C130_=_C340 ,C130_=_C341 ,\nC130_=_C342 ,C130_=_C343 ,C137_=_C139 ,C137_=_C149 ,C137_=_C194 ,C137_=_C218 ,\nC137_=_C235 ,C137_=_C254 ,C137_=_C256 ,C137_=_C257 ,C137_=_C258 ,C137_=_C259 ,\nC137_=_C260 ,C137_=_C261 ,C137_=_C262 ,C137_=_C263 ,C137_=_C264 ,C137_=_C265 ,\nC137_=_C266 ,C139_=_C151 ,C139_=_C162 ,C139_=_C174 ,C139_=_C183 ,C139_=_C207 ,\nC139_=_C237 ,C139_=_C246 ,C139_=_C267 ,C139_=_C278 ,C139_=_C279 ,C139_=_C280 ,\nC139_=_C281 ,C139_=_C283 ,C139_=_C284 ,C139_=_C285 ,C149_=_C151 ,C149_=_C158 ,\nC149_=_C194 ,C149_=_C218 ,C149_=_C235 ,C149_=_C254 ,C149_=_C256 ,C149_=_C257 ,\nC149_=_C258 ,C149_=_C259 ,C149_=_C260 ,C149_=_C261 ,C149_=_C262 ,C149_=_C263 ,\nC149_=_C264 ,C149_=_C265 ,C149_=_C266 ,C151_=_C158 ,C151_=_C162 ,C151_=_C174 ,\nC151_=_C183 ,C151_=_C207 ,C151_=_C237 ,C151_=_C246 ,C151_=_C267 ,C151_=_C278 ,\nC151_=_C279 ,C151_=_C280 ,C151_=_C281 ,C151_=_C283 ,C151_=_C284 ,C151_=_C285 ,\nC158_=_C179 ,C158_=_C202 ,C158_=_C213 ,C158_=_C220 ,C158_=_C244 ,C158_=_C252 ,\nC158_=_C274 ,C158_=_C313 ,C158_=_C324 ,C158_=_C335 ,C158_=_C338 ,C158_=_C339 ,\nC158_=_C340 ,C158_=_C341 ,C158_=_C342 ,C158_=_C343 ,C162_=_C174 ,C162_=_C183 ,\nC162_=_C207 ,C162_=_C237 ,C162_=_C246 ,C162_=_C267 ,C162_=_C278 ,C162_=_C279 ,\nC162_=_C280 ,C162_=_C281 ,C162_=_C283 ,C162_=_C284 ,C162_=_C285 ,C174_=_C179 ,\nC174_=_C183 ,C174_=_C207 ,C174_=_C237 ,C174_=_C246 ,C174_=_C267 ,C174_=_C278 ,\nC174_=_C279 ,C174_=_C280 ,C174_=_C281 ,C174_=_C283 ,C174_=_C284 ,C174_=_C285 ,\nC179_=_C202 ,C179_=_C213 ,C179_=_C220 ,C179_=_C244 ,C179_=_C252 ,C179_=_C274 ,\nC179_=_C313 ,C179_=_C324 ,C179_=_C335 ,C179_=_C338 ,C179_=_C339 ,C179_=_C340 ,\nC179_=_C341 ,C179_=_C342 ,C179_=_C343 ,C183_=_C207 ,C183_=_C237 ,C183_=_C246 ,\nC183_=_C267 ,C183_=_C278 ,C183_=_C279 ,C183_=_C280 ,C183_=_C281 ,C183_=_C283 ,\nC183_=_C284 ,C183_=_C285 ,C194_=_C202 ,C194_=_C218 ,C194_=_C235 ,C194_=_C254 ,\nC194_=_C256 ,C194_=_C257 ,C194_=_C258 ,C194_=_C259 ,C194_=_C260 ,C194_=_C261 ,\nC194_=_C262 ,C194_=_C263 ,C194_=_C264 ,C194_=_C265 ,C194_=_C266 ,C202_=_C213 ,\nC202_=_C220 ,C202_=_C244 ,C202_=_C252 ,C202_=_C274 ,C202_=_C313 ,C202_=_C324 ,\nC202_=_C335 ,C202_=_C338 ,C202_=_C339 ,C202_=_C340 ,C202_=_C341 ,C202_=_C342 ,\nC202_=_C343 ,C207_=_C213 ,C207_=_C237 ,C207_=_C246 ,C207_=_C267 ,C207_=_C278 ,\nC207_=_C279 ,C207_=_C280 ,C207_=_C281 ,C207_=_C283 ,C207_=_C284 ,C207_=_C285 ,\nC213_=_C220 ,C213_=_C244 ,C213_=_C252 ,C213_=_C274 ,C213_=_C313 ,C213_=_C324 ,\nC213_=_C335 ,C213_=_C338 ,C213_=_C339 ,C213_=_C340 ,C213_=_C341 ,C213_=_C342 ,\nC213_=_C343 ,C218_=_C220 ,C218_=_C235 ,C218_=_C254 ,C218_=_C256 ,C218_=_C257 ,\nC218_=_C258 ,C218_=_C259 ,C218_=_C260 ,C218_=_C261 ,C218_=_C262 ,C218_=_C263 ,\nC218_=_C264 ,C218_=_C265 ,C218_=_C266 ,C220_=_C244 ,C220_=_C252 ,C220_=_C274 ,\nC220_=_C313 ,C220_=_C324 ,C220_=_C335 ,C220_=_C338 ,C220_=_C339 ,C220_=_C340 ,\nC220_=_C341 ,C220_=_C342 ,C220_=_C343 ,C235_=_C237 ,C235_=_C244 ,C235_=_C254 ,\nC235_=_C256 ,C235_=_C257 ,C235_=_C258 ,C235_=_C259 ,C235_=_C260 ,C235_=_C261 ,\nC235_=_C262 ,C235_=_C263 ,C235_=_C264 ,C235_=_C265 ,C235_=_C266 ,C237_=_C244 ,\nC237_=_C246 ,C237_=_C267 ,C237_=_C278 ,C237_=_C279 ,C237_=_C280 ,C237_=_C281 ,\nC237_=_C283 ,C237_=_C284 ,C237_=_C285 ,C244_=_C252 ,C244_=_C274 ,C244_=_C313 ,\nC244_=_C324 ,C244_=_C335 ,C244_=_C338 ,C244_=_C339 ,C244_=_C340 ,C244_=_C341 ,\nC244_=_C342 ,C244_=_C343 ,C246_=_C252 ,C246_=_C267 ,C246_=_C278 ,C246_=_C279 ,\nC246_=_C280 ,C246_=_C281 ,C246_=_C283 ,C246_=_C284 ,C246_=_C285 ,C252_=_C274 ,\nC252_=_C313 ,C252_=_C324 ,C252_=_C335 ,C252_=_C338 ,C252_=_C339 ,C252_=_C340 ,\nC252_=_C341 ,C252_=_C342 ,C252_=_C343 ,C254_=_C256 ,C254_=_C257 ,C254_=_C258 ,\nC254_=_C259 ,C254_=_C260 ,C254_=_C261 ,C254_=_C262 ,C254_=_C263 ,C254_=_C264 ,\nC254_=_C265 ,C254_=_C266 ,C254_=_C267 ,C254_=_C274 ,C256_=_C257 ,C256_=_C258 ,\nC256_=_C259 ,C256_=_C260 ,C256_=_C261 ,C256_=_C262 ,C256_=_C263 ,C256_=_C264 ,\nC256_=_C265 ,C256_=_C266 ,C257_=_C258 ,C257_=_C259 ,C257_=_C260 ,C257_=_C261 ,\nC257_=_C262 ,C257_=_C263 ,C257_=_C264 ,C257_=_C265 ,C257_=_C266 ,C258_=_C259 ,\nC258_=_C260 ,C258_=_C261 ,C258_=_C262 ,C258_=_C263 ,C258_=_C264 ,C258_=_C265 ,\nC258_=_C266 ,C259_=_C260 ,C259_=_C261 ,C259_=_C262 ,C259_=_C263 ,C259_=_C264 ,\nC259_=_C265 ,C259_=_C266 ,C259_=_C324 ,C260_=_C261 ,C260_=_C262 ,C260_=_C263 ,\nC260_=_C264 ,C260_=_C265 ,C260_=_C266 ,C260_=_C280 ,C261_=_C262 ,C261_=_C263 ,\nC261_=_C264 ,C261_=_C265 ,C261_=_C266 ,C261_=_C281 ,C262_=_C263 ,C262_=_C264 ,\nC262_=_C265 ,C262_=_C266 ,C262_=_C339 ,C263_=_C264 ,C263_=_C265 ,C263_=_C266 ,\nC263_=_C340 ,C264_=_C265 ,C264_=_C266 ,C264_=_C341 ,C265_=_C266 ,C265_=_C284 ,\nC265_=_C342 ,C266_=_C285 ,C266_=_C343 ,C267_=_C274 ,C267_=_C278 ,C267_=_C279 ,\nC267_=_C280 ,C267_=_C281 ,C267_=_C283 ,C267_=_C284 ,C267_=_C285 ,C274_=_C313 ,\nC274_=_C324 ,C274_=_C335 ,C274_=_C338 ,C274_=_C339 ,C274_=_C340 ,C274_=_C341 ,\nC274_=_C342 ,C274_=_C343 ,C278_=_C279 ,C278_=_C280 ,C278_=_C281 ,C278_=_C283 ,\nC278_=_C284 ,C278_=_C285 ,C279_=_C280 ,C279_=_C281 ,C279_=_C283 ,C279_=_C284 ,\nC279_=_C285 ,C280_=_C281 ,C280_=_C283 ,C280_=_C284 ,C280_=_C285 ,C281_=_C283 ,\nC281_=_C284 ,C281_=_C285 ,C283_=_C284 ,C283_=_C285 ,C283_=_C338 ,C284_=_C285 ,\nC284_=_C342 ,C285_=_C343 ,C313_=_C324 ,C313_=_C335 ,C313_=_C338 ,C313_=_C339 ,\nC313_=_C340 ,C313_=_C341 ,C313_=_C342 ,C313_=_C343 ,C324_=_C335 ,C324_=_C338 ,\nC324_=_C339 ,C324_=_C340 ,C324_=_C341 ,C324_=_C342 ,C324_=_C343 ,C335_=_C338 ,\nC335_=_C339 ,C335_=_C340 ,C335_=_C341 ,C335_=_C342 ,C335_=_C343 ,C338_=_C339 ,\nC338_=_C340 ,C338_=_C341 ,C338_=_C342 ,C338_=_C343 ,C339_=_C340 ,C339_=_C341 ,\nC339_=_C342 ,C339_=_C343 ,C340_=_C341 ,C340_=_C342 ,C340_=_C343 ,C341_=_C342 ,\nC341_=_C343 ,C342_=_C343 ,"];19[shape=box, label="id:19 level: 2\n98: C6 C7 C15 C18 C19 \nC22 C24 C37 C40 C42 C54 \nC59 C70 C71 C72 C74 C84 \nC89 C103 C113 C114 C115 C116 \nC117 C118 C119 C121 C122 C123 \nC124 C126 C132 C135 C138 C140 \nC144 C149 C150 C151 C153 C154 \nC155 C156 C157 C158 C159 C161 \nC163 C170 C172 C173 C174 C175 \nC176 C177 C178 C179 C181 C182 \nC192 C195 C200 C215 C225 C226 \nC228 C229 C230 C231 C232 C233 \nC236 C238 C254 C256 C261 C267 \nC268 C269 C270 C271 C273 C274 \nC275 C276 C277 C281 C286 C287 \nC288 C289 C290 C291 C292 C295 \nC323 C333 C334 \n907: C6_=_C7( C6 C7 ) C6_=_C74( C6 C74 ) C6_=_C124( C6 C124 ) C6_=_C135( C6 C135 ) C6_=_C181( C6 C181 ) \nC6_=_C192( C6 C192 ) C6_=_C215( C6 C215 ) C6_=_C225( C6 C225 ) C6_=_C226( C6 C226 ) C6_=_C228( C6 C228 ) C6_=_C229( C6 C229 ) \nC6_=_C230( C6 C230 ) C6_=_C231( C6 C231 ) C6_=_C232( C6 C232 ) C6_=_C233( C6 C233 ) C7_=_C22( C7 C22 ) C7_=_C40( C7 C40 ) \nC7_=_C59( C7 C59 ) C7_=_C138( C7 C138 ) C7_=_C150( C7 C150 ) C7_=_C161( C7 C161 ) C7_=_C173( C7 C173 ) C7_=_C182( C7 C182 ) \nC7_=_C195( C7 C195 ) C7_=_C226( C7 C226 ) C7_=_C236( C7 C236 ) C7_=_C254( C7 C254 ) C7_=_C267( C7 C267 ) C7_=_C268( C7 C268 ) \nC7_=_C269( C7 C269 ) C7_=_C270( C7 C270 ) C7_=_C271( C7 C271 ) C7_=_C273( C7 C273 ) C7_=_C274( C7 C274 ) C7_=_C275( C7 C275 ) \nC7_=_C276( C7 C276 ) C7_=_C277( C7 C277 ) C15_=_C18( C15 C18 ) C15_=_C19( C15 C19 ) C15_=_C22( C15 C22 ) C15_=_C24( C15 C24 ) \nC15_=_C70( C15 C70 ) C15_=_C89( C15 C89 ) C15_=_C113( C15 C113 ) C15_=_C114( C15 C114 ) C15_=_C115( C15 C115 ) C15_=_C116( C15 C116 ) \nC15_=_C117( C15 C117 ) C15_=_C118( C15 C118 ) C15_=_C119( C15 C119 ) C15_=_C121( C15 C121 ) C15_=_C122( C15 C122 ) C15_=_C123( C15 C123 ) \nC18_=_C19( C18 C19 ) C18_=_C22( C18 C22 ) C18_=_C24( C18 C24 ) C18_=_C71( C18 C71 ) C18_=_C103( C18 C103 ) C18_=_C132( C18 C132 ) \nC18_=_C149( C18 C149 ) C18_=_C150( C18 C150 ) C18_=_C151( C18 C151 ) C18_=_C153( C18 C153 ) C18_=_C154( C18 C154 ) C18_=_C155( C18 C155 ) \nC18_=_C156( C18 C156 ) C18_=_C157( C18 C157 ) C18_=_C158( C18 C158 ) C19_=_C22( C19 C22 ) C19_=_C24( C19 C24 ) C19_=_C37( C19 C37 ) \nC19_=_C54( C19 C54 ) C19_=_C72( C19 C72 ) C19_=_C159( C19 C159 ) C19_=_C170( C19 C170 ) C19_=_C172( C19 C172 ) C19_=_C173( C19 C173 ) \nC19_=_C174( C19 C174 ) C19_=_C175( C19 C175 ) C19_=_C176( C19 C176 ) C19_=_C177( C19 C177 ) C19_=_C178( C19 C178 ) C19_=_C179( C19 C179 ) \nC22_=_C24( C22 C24 ) C22_=_C40( C22 C40 ) C22_=_C59( C22 C59 ) C22_=_C138( C22 C138 ) C22_=_C150( C22 C150 ) C22_=_C161( C22 C161 ) \nC22_=_C173( C22 C173 ) C22_=_C182( C22 C182 ) C22_=_C195( C22 C195 ) C22_=_C226( C22 C226 ) C22_=_C236( C22 C236 ) C22_=_C254( C22 C254 ) \nC22_=_C267( C22 C267 ) C22_=_C268( C22 C268 ) C22_=_C269( C22 C269 ) C22_=_C270( C22 C270 ) C22_=_C271( C22 C271 ) C22_=_C273( C22 C273 ) \nC22_=_C274( C22 C274 ) C22_=_C275( C22 C275 ) C22_=_C276( C22 C276 ) C22_=_C277( C22 C277 ) C24_=_C42( C24 C42 ) C24_=_C116( C24 C116 ) \nC24_=_C126( C24 C126 ) C24_=_C140( C24 C140 ) C24_=_C163( C24 C163 ) C24_=_C238( C24 C238 ) C24_=_C256( C24 C256 ) C24_=_C268( C24 C268 ) \nC24_=_C286( C24 C286 ) C24_=_C287( C24 C287 ) C24_=_C288( C24 C288 ) C24_=_C289( C24 C289 ) C24_=_C290( C24 C290 ) C24_=_C291( C24 C291 ) \nC24_=_C292( C24 C292 ) C37_=_C40( C37 C40 ) C37_=_C42( C37 C42 ) C37_=_C54( C37 C54 ) C37_=_C72( C37 C72 ) C37_=_C159( C37 C159 ) \nC37_=_C170( C37 C170 ) C37_=_C172( C37 C172 ) C37_=_C173( C37 C173 ) C37_=_C174( C37 C174 ) C37_=_C175( C37 C175 ) C37_=_C176( C37 C176 ) \nC37_=_C177( C37 C177 ) C37_=_C178( C37 C178 ) C37_=_C179( C37 C179 ) C40_=_C42( C40 C42 ) C40_=_C59( C40 C59 ) C40_=_C138( C40 C138 ) \nC40_=_C150( C40 C150 ) C40_=_C161( C40 C161 ) C40_=_C173( C40 C173 ) C40_=_C182( C40 C182 ) C40_=_C195( C40 C195 ) C40_=_C226( C40 C226 ) \nC40_=_C236( C40 C236 ) C40_=_C254( C40 C254 ) C40_=_C267(</w:t>
      </w:r>
    </w:p>
    <w:p>
      <w:pPr>
        <w:pStyle w:val="PreformattedText"/>
        <w:bidi w:val="0"/>
        <w:spacing w:before="0" w:after="0"/>
        <w:jc w:val="left"/>
        <w:rPr/>
      </w:pPr>
      <w:r>
        <w:rPr/>
        <w:t xml:space="preserve"> </w:t>
      </w:r>
      <w:r>
        <w:rPr/>
        <w:t>C40 C267 ) C40_=_C268( C40 C268 ) C40_=_C269( C40 C269 ) C40_=_C270( C40 C270 ) \nC40_=_C271( C40 C271 ) C40_=_C273( C40 C273 ) C40_=_C274( C40 C274 ) C40_=_C275( C40 C275 ) C40_=_C276( C40 C276 ) C40_=_C277( C40 C277 ) \nC42_=_C116( C42 C116 ) C42_=_C126( C42 C126 ) C42_=_C140( C42 C140 ) C42_=_C163( C42 C163 ) C42_=_C238( C42 C238 ) C42_=_C256( C42 C256 ) \nC42_=_C268( C42 C268 ) C42_=_C286( C42 C286 ) C42_=_C287( C42 C287 ) C42_=_C288( C42 C288 ) C42_=_C289( C42 C289 ) C42_=_C290( C42 C290 ) \nC42_=_C291( C42 C291 ) C42_=_C292( C42 C292 ) C54_=_C59( C54 C59 ) C54_=_C72( C54 C72 ) C54_=_C159( C54 C159 ) C54_=_C170( C54 C170 ) \nC54_=_C172( C54 C172 ) C54_=_C173( C54 C173 ) C54_=_C174( C54 C174 ) C54_=_C175( C54 C175 ) C54_=_C176( C54 C176 ) C54_=_C177( C54 C177 ) \nC54_=_C178( C54 C178 ) C54_=_C179( C54 C179 ) C59_=_C138( C59 C138 ) C59_=_C150( C59 C150 ) C59_=_C161( C59 C161 ) C59_=_C173( C59 C173 ) \nC59_=_C182( C59 C182 ) C59_=_C195( C59 C195 ) C59_=_C226( C59 C226 ) C59_=_C236( C59 C236 ) C59_=_C254( C59 C254 ) C59_=_C267( C59 C267 ) \nC59_=_C268( C59 C268 ) C59_=_C269( C59 C269 ) C59_=_C270( C59 C270 ) C59_=_C271( C59 C271 ) C59_=_C273( C59 C273 ) C59_=_C274( C59 C274 ) \nC59_=_C275( C59 C275 ) C59_=_C276( C59 C276 ) C59_=_C277( C59 C277 ) C70_=_C71( C70 C71 ) C70_=_C72( C70 C72 ) C70_=_C74( C70 C74 ) \nC70_=_C84( C70 C84 ) C70_=_C89( C70 C89 ) C70_=_C113( C70 C113 ) C70_=_C114( C70 C114 ) C70_=_C115( C70 C115 ) C70_=_C116( C70 C116 ) \nC70_=_C117( C70 C117 ) C70_=_C118( C70 C118 ) C70_=_C119( C70 C119 ) C70_=_C121( C70 C121 ) C70_=_C122( C70 C122 ) C70_=_C123( C70 C123 ) \nC71_=_C72( C71 C72 ) C71_=_C74( C71 C74 ) C71_=_C84( C71 C84 ) C71_=_C103( C71 C103 ) C71_=_C132( C71 C132 ) C71_=_C149( C71 C149 ) \nC71_=_C150( C71 C150 ) C71_=_C151( C71 C151 ) C71_=_C153( C71 C153 ) C71_=_C154( C71 C154 ) C71_=_C155( C71 C155 ) C71_=_C156( C71 C156 ) \nC71_=_C157( C71 C157 ) C71_=_C158( C71 C158 ) C72_=_C74( C72 C74 ) C72_=_C84( C72 C84 ) C72_=_C159( C72 C159 ) C72_=_C170( C72 C170 ) \nC72_=_C172( C72 C172 ) C72_=_C173( C72 C173 ) C72_=_C174( C72 C174 ) C72_=_C175( C72 C175 ) C72_=_C176( C72 C176 ) C72_=_C177( C72 C177 ) \nC72_=_C178( C72 C178 ) C72_=_C179( C72 C179 ) C74_=_C84( C74 C84 ) C74_=_C124( C74 C124 ) C74_=_C135( C74 C135 ) C74_=_C181( C74 C181 ) \nC74_=_C192( C74 C192 ) C74_=_C215( C74 C215 ) C74_=_C225( C74 C225 ) C74_=_C226( C74 C226 ) C74_=_C228( C74 C228 ) C74_=_C229( C74 C229 ) \nC74_=_C230( C74 C230 ) C74_=_C231( C74 C231 ) C74_=_C232( C74 C232 ) C74_=_C233( C74 C233 ) C84_=_C144( C84 C144 ) C84_=_C178( C84 C178 ) \nC84_=_C200( C84 C200 ) C84_=_C231( C84 C231 ) C84_=_C261( C84 C261 ) C84_=_C281( C84 C281 ) C84_=_C290( C84 C290 ) C84_=_C295( C84 C295 ) \nC84_=_C323( C84 C323 ) C84_=_C333( C84 C333 ) C84_=_C334( C84 C334 ) C89_=_C113( C89 C113 ) C89_=_C114( C89 C114 ) C89_=_C115( C89 C115 ) \nC89_=_C116( C89 C116 ) C89_=_C117( C89 C117 ) C89_=_C118( C89 C118 ) C89_=_C119( C89 C119 ) C89_=_C121( C89 C121 ) C89_=_C122( C89 C122 ) \nC89_=_C123( C89 C123 ) C103_=_C132( C103 C132 ) C103_=_C149( C103 C149 ) C103_=_C150( C103 C150 ) C103_=_C151( C103 C151 ) C103_=_C153( C103 C153 ) \nC103_=_C154( C103 C154 ) C103_=_C155( C103 C155 ) C103_=_C156( C103 C156 ) C103_=_C157( C103 C157 ) C103_=_C158( C103 C158 ) C113_=_C114( C113 C114 ) \nC113_=_C115( C113 C115 ) C113_=_C116( C113 C116 ) C113_=_C117( C113 C117 ) C113_=_C118( C113 C118 ) C113_=_C119( C113 C119 ) C113_=_C121( C113 C121 ) \nC113_=_C122( C113 C122 ) C113_=_C123( C113 C123 ) C113_=_C124( C113 C124 ) C113_=_C126( C113 C126 ) C114_=_C115( C114 C115 ) C114_=_C116( C114 C116 ) \nC114_=_C117( C114 C117 ) C114_=_C118( C114 C118 ) C114_=_C119( C114 C119 ) C114_=_C121( C114 C121 ) C114_=_C122( C114 C122 ) C114_=_C123( C114 C123 ) \nC114_=_C215( C114 C215 ) C115_=_C116( C115 C116 ) C115_=_C117( C115 C117 ) C115_=_C118( C115 C118 ) C115_=_C119( C115 C119 ) C115_=_C121( C115 C121 ) \nC115_=_C122( C115 C122 ) C115_=_C123( C115 C123 ) C115_=_C151( C115 C151 ) C115_=_C174( C115 C174 ) C115_=_C267( C115 C267 ) C115_=_C281( C115 C281 ) \nC116_=_C117( C116 C117 ) C116_=_C118( C116 C118 ) C116_=_C119( C116 C119 ) C116_=_C121( C116 C121 ) C116_=_C122( C116 C122 ) C116_=_C123( C116 C123 ) \nC116_=_C126( C116 C126 ) C116_=_C140( C116 C140 ) C116_=_C163( C116 C163 ) C116_=_C238( C116 C238 ) C116_=_C256( C116 C256 ) C116_=_C268( C116 C268 ) \nC116_=_C286( C116 C286 ) C116_=_C287( C116 C287 ) C116_=_C288( C116 C288 ) C116_=_C289( C116 C289 ) C116_=_C290( C116 C290 ) C116_=_C291( C116 C291 ) \nC116_=_C292( C116 C292 ) C117_=_C118( C117 C118 ) C117_=_C119( C117 C119 ) C117_=_C121( C117 C121 ) C117_=_C122( C117 C122 ) C117_=_C123( C117 C123 ) \nC117_=_C155( C117 C155 ) C117_=_C176( C117 C176 ) C117_=_C288( C117 C288 ) C118_=_C119( C118 C119 ) C118_=_C121( C118 C121 ) C118_=_C122( C118 C122 ) \nC118_=_C123( C118 C123 ) C118_=_C156( C118 C156 ) C118_=_C230( C118 C230 ) C119_=_C121( C119 C121 ) C119_=_C122( C119 C122 ) C119_=_C123( C119 C123 ) \nC121_=_C122( C121 C122 ) C121_=_C123( C121 C123 ) C121_=_C157( C121 C157 ) C121_=_C273( C121 C273 ) C121_=_C291( C121 C291 ) C122_=_C123( C122 C123 ) \nC123_=_C232( C123 C232 ) C123_=_C275( C123 C275 ) C123_=_C333( C123 C333 ) C124_=_C126( C124 C126 ) C124_=_C135( C124 C135 ) C124_=_C181( C124 C181 ) \nC124_=_C192( C124 C192 ) C124_=_C215( C124 C215 ) C124_=_C225( C124 C225 ) C124_=_C226( C124 C226 ) C124_=_C228( C124 C228 ) C124_=_C229( C124 C229 ) \nC124_=_C230( C124 C230 ) C124_=_C231( C124 C231 ) C124_=_C232( C124 C232 ) C124_=_C233( C124 C233 ) C126_=_C140( C126 C140 ) C126_=_C163( C126 C163 ) \nC126_=_C238( C126 C238 ) C126_=_C256( C126 C256 ) C126_=_C268( C126 C268 ) C126_=_C286( C126 C286 ) C126_=_C287( C126 C287 ) C126_=_C288( C126 C288 ) \nC126_=_C289( C126 C289 ) C126_=_C290( C126 C290 ) C126_=_C291( C126 C291 ) C126_=_C292( C126 C292 ) C132_=_C135( C132 C135 ) C132_=_C138( C132 C138 ) \nC132_=_C140( C132 C140 ) C132_=_C144( C132 C144 ) C132_=_C149( C132 C149 ) C132_=_C150( C132 C150 ) C132_=_C151( C132 C151 ) C132_=_C153( C132 C153 ) \nC132_=_C154( C132 C154 ) C132_=_C155( C132 C155 ) C132_=_C156( C132 C156 ) C132_=_C157( C132 C157 ) C132_=_C158( C132 C158 ) C135_=_C138( C135 C138 ) \nC135_=_C140( C135 C140 ) C135_=_C144( C135 C144 ) C135_=_C181( C135 C181 ) C135_=_C192( C135 C192 ) C135_=_C215( C135 C215 ) C135_=_C225( C135 C225 ) \nC135_=_C226( C135 C226 ) C135_=_C228( C135 C228 ) C135_=_C229( C135 C229 ) C135_=_C230( C135 C230 ) C135_=_C231( C135 C231 ) C135_=_C232( C135 C232 ) \nC135_=_C233( C135 C233 ) C138_=_C140( C138 C140 ) C138_=_C144( C138 C144 ) C138_=_C150( C138 C150 ) C138_=_C161( C138 C161 ) C138_=_C173( C138 C173 ) \nC138_=_C182( C138 C182 ) C138_=_C195( C138 C195 ) C138_=_C226( C138 C226 ) C138_=_C236( C138 C236 ) C138_=_C254( C138 C254 ) C138_=_C267( C138 C267 ) \nC138_=_C268( C138 C268 ) C138_=_C269( C138 C269 ) C138_=_C270( C138 C270 ) C138_=_C271( C138 C271 ) C138_=_C273( C138 C273 ) C138_=_C274( C138 C274 ) \nC138_=_C275( C138 C275 ) C138_=_C276( C138 C276 ) C138_=_C277( C138 C277 ) C140_=_C144( C140 C144 ) C140_=_C163( C140 C163 ) C140_=_C238( C140 C238 ) \nC140_=_C256( C140 C256 ) C140_=_C268( C140 C268 ) C140_=_C286( C140 C286 ) C140_=_C287( C140 C287 ) C140_=_C288( C140 C288 ) C140_=_C289( C140 C289 ) \nC140_=_C290( C140 C290 ) C140_=_C291( C140 C291 ) C140_=_C292( C140 C292 ) C144_=_C178( C144 C178 ) C144_=_C200( C144 C200 ) C144_=_C231( C144 C231 ) \nC144_=_C261( C144 C261 ) C144_=_C281( C144 C281 ) C144_=_C290( C144 C290 ) C144_=_C295( C144 C295 ) C144_=_C323( C144 C323 ) C144_=_C333( C144 C333 ) \nC144_=_C334( C144 C334 ) C149_=_C150( C149 C150 ) C149_=_C151( C149 C151 ) C149_=_C153( C149 C153 ) C149_=_C154( C149 C154 ) C149_=_C155( C149 C155 ) \nC149_=_C156( C149 C156 ) C149_=_C157( C149 C157 ) C149_=_C158( C149 C158 ) C149_=_C254( C149 C254 ) C149_=_C256( C149 C256 ) C149_=_C261( C149 C261 ) \nC150_=_C151( C150 C151 ) C150_=_C153( C150 C153 ) C150_=_C154( C150 C154 ) C150_=_C155( C150 C155 ) C150_=_C156( C150 C156 ) C150_=_C157( C150 C157 ) \nC150_=_C158( C150 C158 ) C150_=_C161( C150 C161 ) C150_=_C173( C150 C173 ) C150_=_C182( C150 C182 ) C150_=_C195( C150 C195 ) C150_=_C226( C150 C226 ) \nC150_=_C236( C150 C236 ) C150_=_C254( C150 C254 ) C150_=_C267( C150 C267 ) C150_=_C268( C150 C268 ) C150_=_C269( C150 C269 ) C150_=_C270( C150 C270 ) \nC150_=_C271( C150 C271 ) C150_=_C273( C150 C273 ) C150_=_C274( C150 C274 ) C150_=_C275( C150 C275 ) C150_=_C276( C150 C276 ) C150_=_C277( C150 C277 ) \nC151_=_C153( C151 C153 ) C151_=_C154( C151 C154 ) C151_=_C155( C151 C155 ) C151_=_C156( C151 C156 ) C151_=_C157( C151 C157 ) C151_=_C158( C151 C158 ) \nC151_=_C174( C151 C174 ) C151_=_C267( C151 C267 ) C151_=_C281( C151 C281 ) C153_=_C154( C153 C154 ) C153_=_C155( C153 C155 ) C153_=_C156( C153 C156 ) \nC153_=_C157( C153 C157 ) C153_=_C158( C153 C158 ) C153_=_C269( C153 C269 ) C153_=_C286( C153 C286 ) C153_=_C295( C153 C295 ) C154_=_C155( C154 C155 ) \nC154_=_C156( C154 C156 ) C154_=_C157( C154 C157 ) C154_=_C158( C154 C158 ) C154_=_C175( C154 C175 ) C154_=_C228( C154 C228 ) C154_=_C287( C154 C287 ) \nC155_=_C156( C155 C156 ) C155_=_C157( C155 C157 ) C155_=_C158( C155 C158 ) C155_=_C176( C155 C176 ) C155_=_C288( C155 C288 ) C156_=_C157( C156 C157 ) \nC156_=_C158( C156 C158 ) C156_=_C230( C156 C230 ) C157_=_C158( C157 C158 ) C157_=_C273( C157 C273 ) C157_=_C291( C157 C291 ) C158_=_C179( C158 C179 ) \nC158_=_C274( C158 C274 ) C159_=_C161( C159 C161 ) C159_=_C163( C159 C163 ) C159_=_C170( C159 C170 ) C159_=_C172( C159 C172 ) C159_=_C173( C159 C173 ) \nC159_=_C174( C159 C174 ) C159_=_C175( C159 C175 ) C159_=_C176( C159 C176 ) C159_=_C177( C159 C177 ) C159_=_C178( C159 C178 ) C159_=_C179( C159 C179 ) \nC161_=_C163( C161 C163 ) C161_=_C173( C161 C173 ) C161_=_C182( C161 C182 ) C161_=_C195( C161 C195 ) C161_=_C226( C161 C226 ) C161_=_C236( C161 C236 ) \nC161_=_C254( C161 C254 ) C161_=_C267( C161 C267 ) C161_=_C268( C161</w:t>
      </w:r>
    </w:p>
    <w:p>
      <w:pPr>
        <w:pStyle w:val="PreformattedText"/>
        <w:bidi w:val="0"/>
        <w:spacing w:before="0" w:after="0"/>
        <w:jc w:val="left"/>
        <w:rPr/>
      </w:pPr>
      <w:r>
        <w:rPr/>
        <w:t xml:space="preserve"> </w:t>
      </w:r>
      <w:r>
        <w:rPr/>
        <w:t>C268 ) C161_=_C269( C161 C269 ) C161_=_C270( C161 C270 ) C161_=_C271( C161 C271 ) \nC161_=_C273( C161 C273 ) C161_=_C274( C161 C274 ) C161_=_C275( C161 C275 ) C161_=_C276( C161 C276 ) C161_=_C277( C161 C277 ) C163_=_C238( C163 C238 ) \nC163_=_C256( C163 C256 ) C163_=_C268( C163 C268 ) C163_=_C286( C163 C286 ) C163_=_C287( C163 C287 ) C163_=_C288( C163 C288 ) C163_=_C289( C163 C289 ) \nC163_=_C290( C163 C290 ) C163_=_C291( C163 C291 ) C163_=_C292( C163 C292 ) C170_=_C172( C170 C172 ) C170_=_C173( C170 C173 ) C170_=_C174( C170 C174 ) \nC170_=_C175( C170 C175 ) C170_=_C176( C170 C176 ) C170_=_C177( C170 C177 ) C170_=_C178( C170 C178 ) C170_=_C179( C170 C179 ) C170_=_C181( C170 C181 ) \nC170_=_C182( C170 C182 ) C172_=_C173( C172 C173 ) C172_=_C174( C172 C174 ) C172_=_C175( C172 C175 ) C172_=_C176( C172 C176 ) C172_=_C177( C172 C177 ) \nC172_=_C178( C172 C178 ) C172_=_C179( C172 C179 ) C172_=_C225( C172 C225 ) C172_=_C236( C172 C236 ) C172_=_C238( C172 C238 ) C173_=_C174( C173 C174 ) \nC173_=_C175( C173 C175 ) C173_=_C176( C173 C176 ) C173_=_C177( C173 C177 ) C173_=_C178( C173 C178 ) C173_=_C179( C173 C179 ) C173_=_C182( C173 C182 ) \nC173_=_C195( C173 C195 ) C173_=_C226( C173 C226 ) C173_=_C236( C173 C236 ) C173_=_C254( C173 C254 ) C173_=_C267( C173 C267 ) C173_=_C268( C173 C268 ) \nC173_=_C269( C173 C269 ) C173_=_C270( C173 C270 ) C173_=_C271( C173 C271 ) C173_=_C273( C173 C273 ) C173_=_C274( C173 C274 ) C173_=_C275( C173 C275 ) \nC173_=_C276( C173 C276 ) C173_=_C277( C173 C277 ) C174_=_C175( C174 C175 ) C174_=_C176( C174 C176 ) C174_=_C177( C174 C177 ) C174_=_C178( C174 C178 ) \nC174_=_C179( C174 C179 ) C174_=_C267( C174 C267 ) C174_=_C281( C174 C281 ) C175_=_C176( C175 C176 ) C175_=_C177( C175 C177 ) C175_=_C178( C175 C178 ) \nC175_=_C179( C175 C179 ) C175_=_C228( C175 C228 ) C175_=_C287( C175 C287 ) C176_=_C177( C176 C177 ) C176_=_C178( C176 C178 ) C176_=_C179( C176 C179 ) \nC176_=_C288( C176 C288 ) C177_=_C178( C177 C178 ) C177_=_C179( C177 C179 ) C177_=_C229( C177 C229 ) C177_=_C270( C177 C270 ) C177_=_C289( C177 C289 ) \nC178_=_C179( C178 C179 ) C178_=_C200( C178 C200 ) C178_=_C231( C178 C231 ) C178_=_C261( C178 C261 ) C178_=_C281( C178 C281 ) C178_=_C290( C178 C290 ) \nC178_=_C295( C178 C295 ) C178_=_C323( C178 C323 ) C178_=_C333( C178 C333 ) C178_=_C334( C178 C334 ) C179_=_C274( C179 C274 ) C181_=_C182( C181 C182 ) \nC181_=_C192( C181 C192 ) C181_=_C215( C181 C215 ) C181_=_C225( C181 C225 ) C181_=_C226( C181 C226 ) C181_=_C228( C181 C228 ) C181_=_C229( C181 C229 ) \nC181_=_C230( C181 C230 ) C181_=_C231( C181 C231 ) C181_=_C232( C181 C232 ) C181_=_C233( C181 C233 ) C182_=_C195( C182 C195 ) C182_=_C226( C182 C226 ) \nC182_=_C236( C182 C236 ) C182_=_C254( C182 C254 ) C182_=_C267( C182 C267 ) C182_=_C268( C182 C268 ) C182_=_C269( C182 C269 ) C182_=_C270( C182 C270 ) \nC182_=_C271( C182 C271 ) C182_=_C273( C182 C273 ) C182_=_C274( C182 C274 ) C182_=_C275( C182 C275 ) C182_=_C276( C182 C276 ) C182_=_C277( C182 C277 ) \nC192_=_C195( C192 C195 ) C192_=_C200( C192 C200 ) C192_=_C215( C192 C215 ) C192_=_C225( C192 C225 ) C192_=_C226( C192 C226 ) C192_=_C228( C192 C228 ) \nC192_=_C229( C192 C229 ) C192_=_C230( C192 C230 ) C192_=_C231( C192 C231 ) C192_=_C232( C192 C232 ) C192_=_C233( C192 C233 ) C195_=_C200( C195 C200 ) \nC195_=_C226( C195 C226 ) C195_=_C236( C195 C236 ) C195_=_C254( C195 C254 ) C195_=_C267( C195 C267 ) C195_=_C268( C195 C268 ) C195_=_C269( C195 C269 ) \nC195_=_C270( C195 C270 ) C195_=_C271( C195 C271 ) C195_=_C273( C195 C273 ) C195_=_C274( C195 C274 ) C195_=_C275( C195 C275 ) C195_=_C276( C195 C276 ) \nC195_=_C277( C195 C277 ) C200_=_C231( C200 C231 ) C200_=_C261( C200 C261 ) C200_=_C281( C200 C281 ) C200_=_C290( C200 C290 ) C200_=_C295( C200 C295 ) \nC200_=_C323( C200 C323 ) C200_=_C333( C200 C333 ) C200_=_C334( C200 C334 ) C215_=_C225( C215 C225 ) C215_=_C226( C215 C226 ) C215_=_C228( C215 C228 ) \nC215_=_C229( C215 C229 ) C215_=_C230( C215 C230 ) C215_=_C231( C215 C231 ) C215_=_C232( C215 C232 ) C215_=_C233( C215 C233 ) C225_=_C226( C225 C226 ) \nC225_=_C228( C225 C228 ) C225_=_C229( C225 C229 ) C225_=_C230( C225 C230 ) C225_=_C231( C225 C231 ) C225_=_C232( C225 C232 ) C225_=_C233( C225 C233 ) \nC225_=_C236( C225 C236 ) C225_=_C238( C225 C238 ) C226_=_C228( C226 C228 ) C226_=_C229( C226 C229 ) C226_=_C230( C226 C230 ) C226_=_C231( C226 C231 ) \nC226_=_C232( C226 C232 ) C226_=_C233( C226 C233 ) C226_=_C236( C226 C236 ) C226_=_C254( C226 C254 ) C226_=_C267( C226 C267 ) C226_=_C268( C226 C268 ) \nC226_=_C269( C226 C269 ) C226_=_C270( C226 C270 ) C226_=_C271( C226 C271 ) C226_=_C273( C226 C273 ) C226_=_C274( C226 C274 ) C226_=_C275( C226 C275 ) \nC226_=_C276( C226 C276 ) C226_=_C277( C226 C277 ) C228_=_C229( C228 C229 ) C228_=_C230( C228 C230 ) C228_=_C231( C228 C231 ) C228_=_C232( C228 C232 ) \nC228_=_C233( C228 C233 ) C228_=_C287( C228 C287 ) C229_=_C230( C229 C230 ) C229_=_C231( C229 C231 ) C229_=_C232( C229 C232 ) C229_=_C233( C229 C233 ) \nC229_=_C270( C229 C270 ) C229_=_C289( C229 C289 ) C230_=_C231( C230 C231 ) C230_=_C232( C230 C232 ) C230_=_C233( C230 C233 ) C231_=_C232( C231 C232 ) \nC231_=_C233( C231 C233 ) C231_=_C261( C231 C261 ) C231_=_C281( C231 C281 ) C231_=_C290( C231 C290 ) C231_=_C295( C231 C295 ) C231_=_C323( C231 C323 ) \nC231_=_C333( C231 C333 ) C231_=_C334( C231 C334 ) C232_=_C233( C232 C233 ) C232_=_C275( C232 C275 ) C232_=_C333( C232 C333 ) C233_=_C276( C233 C276 ) \nC233_=_C292( C233 C292 ) C236_=_C238( C236 C238 ) C236_=_C254( C236 C254 ) C236_=_C267( C236 C267 ) C236_=_C268( C236 C268 ) C236_=_C269( C236 C269 ) \nC236_=_C270( C236 C270 ) C236_=_C271( C236 C271 ) C236_=_C273( C236 C273 ) C236_=_C274( C236 C274 ) C236_=_C275( C236 C275 ) C236_=_C276( C236 C276 ) \nC236_=_C277( C236 C277 ) C238_=_C256( C238 C256 ) C238_=_C268( C238 C268 ) C238_=_C286( C238 C286 ) C238_=_C287( C238 C287 ) C238_=_C288( C238 C288 ) \nC238_=_C289( C238 C289 ) C238_=_C290( C238 C290 ) C238_=_C291( C238 C291 ) C238_=_C292( C238 C292 ) C254_=_C256( C254 C256 ) C254_=_C261( C254 C261 ) \nC254_=_C267( C254 C267 ) C254_=_C268( C254 C268 ) C254_=_C269( C254 C269 ) C254_=_C270( C254 C270 ) C254_=_C271( C254 C271 ) C254_=_C273( C254 C273 ) \nC254_=_C274( C254 C274 ) C254_=_C275( C254 C275 ) C254_=_C276( C254 C276 ) C254_=_C277( C254 C277 ) C256_=_C261( C256 C261 ) C256_=_C268( C256 C268 ) \nC256_=_C286( C256 C286 ) C256_=_C287( C256 C287 ) C256_=_C288( C256 C288 ) C256_=_C289( C256 C289 ) C256_=_C290( C256 C290 ) C256_=_C291( C256 C291 ) \nC256_=_C292( C256 C292 ) C261_=_C281( C261 C281 ) C261_=_C290( C261 C290 ) C261_=_C295( C261 C295 ) C261_=_C323( C261 C323 ) C261_=_C333( C261 C333 ) \nC261_=_C334( C261 C334 ) C267_=_C268( C267 C268 ) C267_=_C269( C267 C269 ) C267_=_C270( C267 C270 ) C267_=_C271( C267 C271 ) C267_=_C273( C267 C273 ) \nC267_=_C274( C267 C274 ) C267_=_C275( C267 C275 ) C267_=_C276( C267 C276 ) C267_=_C277( C267 C277 ) C267_=_C281( C267 C281 ) C268_=_C269( C268 C269 ) \nC268_=_C270( C268 C270 ) C268_=_C271( C268 C271 ) C268_=_C273( C268 C273 ) C268_=_C274( C268 C274 ) C268_=_C275( C268 C275 ) C268_=_C276( C268 C276 ) \nC268_=_C277( C268 C277 ) C268_=_C286( C268 C286 ) C268_=_C287( C268 C287 ) C268_=_C288( C268 C288 ) C268_=_C289( C268 C289 ) C268_=_C290( C268 C290 ) \nC268_=_C291( C268 C291 ) C268_=_C292( C268 C292 ) C269_=_C270( C269 C270 ) C269_=_C271( C269 C271 ) C269_=_C273( C269 C273 ) C269_=_C274( C269 C274 ) \nC269_=_C275( C269 C275 ) C269_=_C276( C269 C276 ) C269_=_C277( C269 C277 ) C269_=_C286( C269 C286 ) C269_=_C295( C269 C295 ) C270_=_C271( C270 C271 ) \nC270_=_C273( C270 C273 ) C270_=_C274( C270 C274 ) C270_=_C275( C270 C275 ) C270_=_C276( C270 C276 ) C270_=_C277( C270 C277 ) C270_=_C289( C270 C289 ) \nC271_=_C273( C271 C273 ) C271_=_C274( C271 C274 ) C271_=_C275( C271 C275 ) C271_=_C276( C271 C276 ) C271_=_C277( C271 C277 ) C271_=_C323( C271 C323 ) \nC273_=_C274( C273 C274 ) C273_=_C275( C273 C275 ) C273_=_C276( C273 C276 ) C273_=_C277( C273 C277 ) C273_=_C291( C273 C291 ) C274_=_C275( C274 C275 ) \nC274_=_C276( C274 C276 ) C274_=_C277( C274 C277 ) C275_=_C276( C275 C276 ) C275_=_C277( C275 C277 ) C275_=_C333( C275 C333 ) C276_=_C277( C276 C277 ) \nC276_=_C292( C276 C292 ) C281_=_C290( C281 C290 ) C281_=_C295( C281 C295 ) C281_=_C323( C281 C323 ) C281_=_C333( C281 C333 ) C281_=_C334( C281 C334 ) \nC286_=_C287( C286 C287 ) C286_=_C288( C286 C288 ) C286_=_C289( C286 C289 ) C286_=_C290( C286 C290 ) C286_=_C291( C286 C291 ) C286_=_C292( C286 C292 ) \nC286_=_C295( C286 C295 ) C287_=_C288( C287 C288 ) C287_=_C289( C287 C289 ) C287_=_C290( C287 C290 ) C287_=_C291( C287 C291 ) C287_=_C292( C287 C292 ) \nC288_=_C289( C288 C289 ) C288_=_C290( C288 C290 ) C288_=_C291( C288 C291 ) C288_=_C292( C288 C292 ) C289_=_C290( C289 C290 ) C289_=_C291( C289 C291 ) \nC289_=_C292( C289 C292 ) C290_=_C291( C290 C291 ) C290_=_C292( C290 C292 ) C290_=_C295( C290 C295 ) C290_=_C323( C290 C323 ) C290_=_C333( C290 C333 ) \nC290_=_C334( C290 C334 ) C291_=_C292( C291 C292 ) C295_=_C323( C295 C323 ) C295_=_C333( C295 C333 ) C295_=_C334( C295 C334 ) C323_=_C333( C323 C333 ) \nC323_=_C334( C323 C334 ) C333_=_C334( C333 C334 ) "];15-&gt;19[label="90: C6 C7 C15 C18 C19 \nC22 C24 C37 C40 C42 C54 \nC59 C70 C71 C72 C74 C84 \nC89 C103 C113 C114 C115 C117 \nC118 C119 C121 C122 C123 C124 \nC126 C132 C135 C138 C140 C144 \nC149 C151 C153 C154 C155 C156 \nC157 C158 C159 C161 C163 C170 \nC172 C174 C175 C176 C177 C179 \nC181 C182 C192 C195 C200 C215 \nC225 C228 C229 C230 C232 C233 \nC236 C238 C254 C256 C261 C267 \nC269 C270 C271 C273 C274 C275 \nC276 C277 C281 C286 C287 C288 \nC289 C291 C292 C295 C323 C333 \nC334 \n677: C6_=_C7 ,C6_=_C74 ,C6_=_C124 ,C6_=_C135 ,C6_=_C181 ,\nC6_=_C192 ,C6_=_C215 ,C6_=_C225 ,C6_=_C228 ,C6_=_C229 ,C6_=_C230 ,\nC6_=_C232 ,C6_=_C233 ,C7_=_C22 ,C7_=_C40 ,C7_=_C59 ,C7_=_C138 ,\nC7_=_C161 ,C7_=_C182 ,C7_=_C195 ,C7_=_C236 ,C7_=_C254 ,C7_=_C267 ,\nC7_=_C269 ,C7_=_C270 ,C7_=_C271 ,C7_=_C273 ,C7_=_C274 ,C7_=_C275</w:t>
      </w:r>
    </w:p>
    <w:p>
      <w:pPr>
        <w:pStyle w:val="PreformattedText"/>
        <w:bidi w:val="0"/>
        <w:spacing w:before="0" w:after="0"/>
        <w:jc w:val="left"/>
        <w:rPr/>
      </w:pPr>
      <w:r>
        <w:rPr/>
        <w:t xml:space="preserve"> </w:t>
      </w:r>
      <w:r>
        <w:rPr/>
        <w:t>,\nC7_=_C276 ,C7_=_C277 ,C15_=_C18 ,C15_=_C19 ,C15_=_C22 ,C15_=_C24 ,\nC15_=_C70 ,C15_=_C89 ,C15_=_C113 ,C15_=_C114 ,C15_=_C115 ,C15_=_C117 ,\nC15_=_C118 ,C15_=_C119 ,C15_=_C121 ,C15_=_C122 ,C15_=_C123 ,C18_=_C19 ,\nC18_=_C22 ,C18_=_C24 ,C18_=_C71 ,C18_=_C103 ,C18_=_C132 ,C18_=_C149 ,\nC18_=_C151 ,C18_=_C153 ,C18_=_C154 ,C18_=_C155 ,C18_=_C156 ,C18_=_C157 ,\nC18_=_C158 ,C19_=_C22 ,C19_=_C24 ,C19_=_C37 ,C19_=_C54 ,C19_=_C72 ,\nC19_=_C159 ,C19_=_C170 ,C19_=_C172 ,C19_=_C174 ,C19_=_C175 ,C19_=_C176 ,\nC19_=_C177 ,C19_=_C179 ,C22_=_C24 ,C22_=_C40 ,C22_=_C59 ,C22_=_C138 ,\nC22_=_C161 ,C22_=_C182 ,C22_=_C195 ,C22_=_C236 ,C22_=_C254 ,C22_=_C267 ,\nC22_=_C269 ,C22_=_C270 ,C22_=_C271 ,C22_=_C273 ,C22_=_C274 ,C22_=_C275 ,\nC22_=_C276 ,C22_=_C277 ,C24_=_C42 ,C24_=_C126 ,C24_=_C140 ,C24_=_C163 ,\nC24_=_C238 ,C24_=_C256 ,C24_=_C286 ,C24_=_C287 ,C24_=_C288 ,C24_=_C289 ,\nC24_=_C291 ,C24_=_C292 ,C37_=_C40 ,C37_=_C42 ,C37_=_C54 ,C37_=_C72 ,\nC37_=_C159 ,C37_=_C170 ,C37_=_C172 ,C37_=_C174 ,C37_=_C175 ,C37_=_C176 ,\nC37_=_C177 ,C37_=_C179 ,C40_=_C42 ,C40_=_C59 ,C40_=_C138 ,C40_=_C161 ,\nC40_=_C182 ,C40_=_C195 ,C40_=_C236 ,C40_=_C254 ,C40_=_C267 ,C40_=_C269 ,\nC40_=_C270 ,C40_=_C271 ,C40_=_C273 ,C40_=_C274 ,C40_=_C275 ,C40_=_C276 ,\nC40_=_C277 ,C42_=_C126 ,C42_=_C140 ,C42_=_C163 ,C42_=_C238 ,C42_=_C256 ,\nC42_=_C286 ,C42_=_C287 ,C42_=_C288 ,C42_=_C289 ,C42_=_C291 ,C42_=_C292 ,\nC54_=_C59 ,C54_=_C72 ,C54_=_C159 ,C54_=_C170 ,C54_=_C172 ,C54_=_C174 ,\nC54_=_C175 ,C54_=_C176 ,C54_=_C177 ,C54_=_C179 ,C59_=_C138 ,C59_=_C161 ,\nC59_=_C182 ,C59_=_C195 ,C59_=_C236 ,C59_=_C254 ,C59_=_C267 ,C59_=_C269 ,\nC59_=_C270 ,C59_=_C271 ,C59_=_C273 ,C59_=_C274 ,C59_=_C275 ,C59_=_C276 ,\nC59_=_C277 ,C70_=_C71 ,C70_=_C72 ,C70_=_C74 ,C70_=_C84 ,C70_=_C89 ,\nC70_=_C113 ,C70_=_C114 ,C70_=_C115 ,C70_=_C117 ,C70_=_C118 ,C70_=_C119 ,\nC70_=_C121 ,C70_=_C122 ,C70_=_C123 ,C71_=_C72 ,C71_=_C74 ,C71_=_C84 ,\nC71_=_C103 ,C71_=_C132 ,C71_=_C149 ,C71_=_C151 ,C71_=_C153 ,C71_=_C154 ,\nC71_=_C155 ,C71_=_C156 ,C71_=_C157 ,C71_=_C158 ,C72_=_C74 ,C72_=_C84 ,\nC72_=_C159 ,C72_=_C170 ,C72_=_C172 ,C72_=_C174 ,C72_=_C175 ,C72_=_C176 ,\nC72_=_C177 ,C72_=_C179 ,C74_=_C84 ,C74_=_C124 ,C74_=_C135 ,C74_=_C181 ,\nC74_=_C192 ,C74_=_C215 ,C74_=_C225 ,C74_=_C228 ,C74_=_C229 ,C74_=_C230 ,\nC74_=_C232 ,C74_=_C233 ,C84_=_C144 ,C84_=_C200 ,C84_=_C261 ,C84_=_C281 ,\nC84_=_C295 ,C84_=_C323 ,C84_=_C333 ,C84_=_C334 ,C89_=_C113 ,C89_=_C114 ,\nC89_=_C115 ,C89_=_C117 ,C89_=_C118 ,C89_=_C119 ,C89_=_C121 ,C89_=_C122 ,\nC89_=_C123 ,C103_=_C132 ,C103_=_C149 ,C103_=_C151 ,C103_=_C153 ,C103_=_C154 ,\nC103_=_C155 ,C103_=_C156 ,C103_=_C157 ,C103_=_C158 ,C113_=_C114 ,C113_=_C115 ,\nC113_=_C117 ,C113_=_C118 ,C113_=_C119 ,C113_=_C121 ,C113_=_C122 ,C113_=_C123 ,\nC113_=_C124 ,C113_=_C126 ,C114_=_C115 ,C114_=_C117 ,C114_=_C118 ,C114_=_C119 ,\nC114_=_C121 ,C114_=_C122 ,C114_=_C123 ,C114_=_C215 ,C115_=_C117 ,C115_=_C118 ,\nC115_=_C119 ,C115_=_C121 ,C115_=_C122 ,C115_=_C123 ,C115_=_C151 ,C115_=_C174 ,\nC115_=_C267 ,C115_=_C281 ,C117_=_C118 ,C117_=_C119 ,C117_=_C121 ,C117_=_C122 ,\nC117_=_C123 ,C117_=_C155 ,C117_=_C176 ,C117_=_C288 ,C118_=_C119 ,C118_=_C121 ,\nC118_=_C122 ,C118_=_C123 ,C118_=_C156 ,C118_=_C230 ,C119_=_C121 ,C119_=_C122 ,\nC119_=_C123 ,C121_=_C122 ,C121_=_C123 ,C121_=_C157 ,C121_=_C273 ,C121_=_C291 ,\nC122_=_C123 ,C123_=_C232 ,C123_=_C275 ,C123_=_C333 ,C124_=_C126 ,C124_=_C135 ,\nC124_=_C181 ,C124_=_C192 ,C124_=_C215 ,C124_=_C225 ,C124_=_C228 ,C124_=_C229 ,\nC124_=_C230 ,C124_=_C232 ,C124_=_C233 ,C126_=_C140 ,C126_=_C163 ,C126_=_C238 ,\nC126_=_C256 ,C126_=_C286 ,C126_=_C287 ,C126_=_C288 ,C126_=_C289 ,C126_=_C291 ,\nC126_=_C292 ,C132_=_C135 ,C132_=_C138 ,C132_=_C140 ,C132_=_C144 ,C132_=_C149 ,\nC132_=_C151 ,C132_=_C153 ,C132_=_C154 ,C132_=_C155 ,C132_=_C156 ,C132_=_C157 ,\nC132_=_C158 ,C135_=_C138 ,C135_=_C140 ,C135_=_C144 ,C135_=_C181 ,C135_=_C192 ,\nC135_=_C215 ,C135_=_C225 ,C135_=_C228 ,C135_=_C229 ,C135_=_C230 ,C135_=_C232 ,\nC135_=_C233 ,C138_=_C140 ,C138_=_C144 ,C138_=_C161 ,C138_=_C182 ,C138_=_C195 ,\nC138_=_C236 ,C138_=_C254 ,C138_=_C267 ,C138_=_C269 ,C138_=_C270 ,C138_=_C271 ,\nC138_=_C273 ,C138_=_C274 ,C138_=_C275 ,C138_=_C276 ,C138_=_C277 ,C140_=_C144 ,\nC140_=_C163 ,C140_=_C238 ,C140_=_C256 ,C140_=_C286 ,C140_=_C287 ,C140_=_C288 ,\nC140_=_C289 ,C140_=_C291 ,C140_=_C292 ,C144_=_C200 ,C144_=_C261 ,C144_=_C281 ,\nC144_=_C295 ,C144_=_C323 ,C144_=_C333 ,C144_=_C334 ,C149_=_C151 ,C149_=_C153 ,\nC149_=_C154 ,C149_=_C155 ,C149_=_C156 ,C149_=_C157 ,C149_=_C158 ,C149_=_C254 ,\nC149_=_C256 ,C149_=_C261 ,C151_=_C153 ,C151_=_C154 ,C151_=_C155 ,C151_=_C156 ,\nC151_=_C157 ,C151_=_C158 ,C151_=_C174 ,C151_=_C267 ,C151_=_C281 ,C153_=_C154 ,\nC153_=_C155 ,C153_=_C156 ,C153_=_C157 ,C153_=_C158 ,C153_=_C269 ,C153_=_C286 ,\nC153_=_C295 ,C154_=_C155 ,C154_=_C156 ,C154_=_C157 ,C154_=_C158 ,C154_=_C175 ,\nC154_=_C228 ,C154_=_C287 ,C155_=_C156 ,C155_=_C157 ,C155_=_C158 ,C155_=_C176 ,\nC155_=_C288 ,C156_=_C157 ,C156_=_C158 ,C156_=_C230 ,C157_=_C158 ,C157_=_C273 ,\nC157_=_C291 ,C158_=_C179 ,C158_=_C274 ,C159_=_C161 ,C159_=_C163 ,C159_=_C170 ,\nC159_=_C172 ,C159_=_C174 ,C159_=_C175 ,C159_=_C176 ,C159_=_C177 ,C159_=_C179 ,\nC161_=_C163 ,C161_=_C182 ,C161_=_C195 ,C161_=_C236 ,C161_=_C254 ,C161_=_C267 ,\nC161_=_C269 ,C161_=_C270 ,C161_=_C271 ,C161_=_C273 ,C161_=_C274 ,C161_=_C275 ,\nC161_=_C276 ,C161_=_C277 ,C163_=_C238 ,C163_=_C256 ,C163_=_C286 ,C163_=_C287 ,\nC163_=_C288 ,C163_=_C289 ,C163_=_C291 ,C163_=_C292 ,C170_=_C172 ,C170_=_C174 ,\nC170_=_C175 ,C170_=_C176 ,C170_=_C177 ,C170_=_C179 ,C170_=_C181 ,C170_=_C182 ,\nC172_=_C174 ,C172_=_C175 ,C172_=_C176 ,C172_=_C177 ,C172_=_C179 ,C172_=_C225 ,\nC172_=_C236 ,C172_=_C238 ,C174_=_C175 ,C174_=_C176 ,C174_=_C177 ,C174_=_C179 ,\nC174_=_C267 ,C174_=_C281 ,C175_=_C176 ,C175_=_C177 ,C175_=_C179 ,C175_=_C228 ,\nC175_=_C287 ,C176_=_C177 ,C176_=_C179 ,C176_=_C288 ,C177_=_C179 ,C177_=_C229 ,\nC177_=_C270 ,C177_=_C289 ,C179_=_C274 ,C181_=_C182 ,C181_=_C192 ,C181_=_C215 ,\nC181_=_C225 ,C181_=_C228 ,C181_=_C229 ,C181_=_C230 ,C181_=_C232 ,C181_=_C233 ,\nC182_=_C195 ,C182_=_C236 ,C182_=_C254 ,C182_=_C267 ,C182_=_C269 ,C182_=_C270 ,\nC182_=_C271 ,C182_=_C273 ,C182_=_C274 ,C182_=_C275 ,C182_=_C276 ,C182_=_C277 ,\nC192_=_C195 ,C192_=_C200 ,C192_=_C215 ,C192_=_C225 ,C192_=_C228 ,C192_=_C229 ,\nC192_=_C230 ,C192_=_C232 ,C192_=_C233 ,C195_=_C200 ,C195_=_C236 ,C195_=_C254 ,\nC195_=_C267 ,C195_=_C269 ,C195_=_C270 ,C195_=_C271 ,C195_=_C273 ,C195_=_C274 ,\nC195_=_C275 ,C195_=_C276 ,C195_=_C277 ,C200_=_C261 ,C200_=_C281 ,C200_=_C295 ,\nC200_=_C323 ,C200_=_C333 ,C200_=_C334 ,C215_=_C225 ,C215_=_C228 ,C215_=_C229 ,\nC215_=_C230 ,C215_=_C232 ,C215_=_C233 ,C225_=_C228 ,C225_=_C229 ,C225_=_C230 ,\nC225_=_C232 ,C225_=_C233 ,C225_=_C236 ,C225_=_C238 ,C228_=_C229 ,C228_=_C230 ,\nC228_=_C232 ,C228_=_C233 ,C228_=_C287 ,C229_=_C230 ,C229_=_C232 ,C229_=_C233 ,\nC229_=_C270 ,C229_=_C289 ,C230_=_C232 ,C230_=_C233 ,C232_=_C233 ,C232_=_C275 ,\nC232_=_C333 ,C233_=_C276 ,C233_=_C292 ,C236_=_C238 ,C236_=_C254 ,C236_=_C267 ,\nC236_=_C269 ,C236_=_C270 ,C236_=_C271 ,C236_=_C273 ,C236_=_C274 ,C236_=_C275 ,\nC236_=_C276 ,C236_=_C277 ,C238_=_C256 ,C238_=_C286 ,C238_=_C287 ,C238_=_C288 ,\nC238_=_C289 ,C238_=_C291 ,C238_=_C292 ,C254_=_C256 ,C254_=_C261 ,C254_=_C267 ,\nC254_=_C269 ,C254_=_C270 ,C254_=_C271 ,C254_=_C273 ,C254_=_C274 ,C254_=_C275 ,\nC254_=_C276 ,C254_=_C277 ,C256_=_C261 ,C256_=_C286 ,C256_=_C287 ,C256_=_C288 ,\nC256_=_C289 ,C256_=_C291 ,C256_=_C292 ,C261_=_C281 ,C261_=_C295 ,C261_=_C323 ,\nC261_=_C333 ,C261_=_C334 ,C267_=_C269 ,C267_=_C270 ,C267_=_C271 ,C267_=_C273 ,\nC267_=_C274 ,C267_=_C275 ,C267_=_C276 ,C267_=_C277 ,C267_=_C281 ,C269_=_C270 ,\nC269_=_C271 ,C269_=_C273 ,C269_=_C274 ,C269_=_C275 ,C269_=_C276 ,C269_=_C277 ,\nC269_=_C286 ,C269_=_C295 ,C270_=_C271 ,C270_=_C273 ,C270_=_C274 ,C270_=_C275 ,\nC270_=_C276 ,C270_=_C277 ,C270_=_C289 ,C271_=_C273 ,C271_=_C274 ,C271_=_C275 ,\nC271_=_C276 ,C271_=_C277 ,C271_=_C323 ,C273_=_C274 ,C273_=_C275 ,C273_=_C276 ,\nC273_=_C277 ,C273_=_C291 ,C274_=_C275 ,C274_=_C276 ,C274_=_C277 ,C275_=_C276 ,\nC275_=_C277 ,C275_=_C333 ,C276_=_C277 ,C276_=_C292 ,C281_=_C295 ,C281_=_C323 ,\nC281_=_C333 ,C281_=_C334 ,C286_=_C287 ,C286_=_C288 ,C286_=_C289 ,C286_=_C291 ,\nC286_=_C292 ,C286_=_C295 ,C287_=_C288 ,C287_=_C289 ,C287_=_C291 ,C287_=_C292 ,\nC288_=_C289 ,C288_=_C291 ,C288_=_C292 ,C289_=_C291 ,C289_=_C292 ,C291_=_C292 ,\nC295_=_C323 ,C295_=_C333 ,C295_=_C334 ,C323_=_C333 ,C323_=_C334 ,C333_=_C334 ,"];20[shape=box, label="id:20 level: 2\n116: C5 C8 C14 C20 C26 \nC29 C33 C39 C44 C48 C51 \nC52 C53 C54 C55 C56 C57 \nC59 C60 C61 C63 C64 C65 \nC66 C67 C68 C69 C70 C71 \nC72 C73 C74 C76 C77 C78 \nC80 C81 C82 C83 C84 C85 \nC86 C87 C88 C94 C109 C111 \nC114 C121 C128 C154 C157 C167 \nC172 C175 C188 C190 C192 C193 \nC194 C195 C196 C197 C198 C199 \nC200 C202 C203 C204 C205 C206 \nC209 C212 C215 C216 C217 C218 \nC219 C220 C221 C222 C224 C225 \nC228 C234 C235 C236 C237 C238 \nC240 C241 C242 C243 C244 C245 \nC257 C265 C273 C277 C284 C287 \nC291 C301 C302 C303 C304 C305 \nC306 C315 C320 C327 C335 C336 \nC342 C347 C349 \n1103: C5_=_C8( C5 C8 ) C5_=_C57( C5 C57 ) C5_=_C73( C5 C73 ) C5_=_C114( C5 C114 ) C5_=_C206( C5 C206 ) \nC5_=_C215( C5 C215 ) C5_=_C216( C5 C216 ) C5_=_C217( C5 C217 ) C5_=_C218( C5 C218 ) C5_=_C219( C5 C219 ) C5_=_C220( C5 C220 ) \nC5_=_C221( C5 C221 ) C5_=_C222( C5 C222 ) C5_=_C224( C5 C224 ) C8_=_C26( C8 C26 ) C8_=_C44( C8 C44 ) C8_=_C94( C8 C94 ) \nC8_=_C128( C8 C128 ) C8_=_C154( C8 C154 ) C8_=_C175( C8 C175 ) C8_=_C197( C8 C197 ) C8_=_C209( C8 C209 ) C8_=_C228( C8 C228 ) \nC8_=_C257( C8 C257 ) C8_=_C287( C8 C287 ) C8_=_C301( C8 C301 ) C8_=_C302( C8 C302 ) C8_=_C303( C8 C303 ) C8_=_C304( C8 C304 ) \nC8_=_C305( C8 C305 ) C8_=_C306( C8 C306 ) C14_=_C20( C14 C20 ) C14_=_C26( C14 C26 ) C14_=_C29( C14 C29 ) C14_=_C33( C14 C33 ) \nC14_=_C51( C14 C51 ) C14_=_C52( C14 C52 ) C14_=_C53( C14 C53 ) C14_=_C54( C14 C54 ) C14_=_C55( C14 C55 ) C14_=_C56( C14 C56 ) \nC14_=_C57( C14 C57</w:t>
      </w:r>
    </w:p>
    <w:p>
      <w:pPr>
        <w:pStyle w:val="PreformattedText"/>
        <w:bidi w:val="0"/>
        <w:spacing w:before="0" w:after="0"/>
        <w:jc w:val="left"/>
        <w:rPr/>
      </w:pPr>
      <w:r>
        <w:rPr/>
        <w:t xml:space="preserve"> </w:t>
      </w:r>
      <w:r>
        <w:rPr/>
        <w:t>) C14_=_C59( C14 C59 ) C14_=_C60( C14 C60 ) C14_=_C61( C14 C61 ) C14_=_C63( C14 C63 ) C14_=_C64( C14 C64 ) \nC14_=_C65( C14 C65 ) C14_=_C66( C14 C66 ) C14_=_C67( C14 C67 ) C20_=_C26( C20 C26 ) C20_=_C29( C20 C29 ) C20_=_C33( C20 C33 ) \nC20_=_C56( C20 C56 ) C20_=_C190( C20 C190 ) C20_=_C192( C20 C192 ) C20_=_C193( C20 C193 ) C20_=_C194( C20 C194 ) C20_=_C195( C20 C195 ) \nC20_=_C196( C20 C196 ) C20_=_C197( C20 C197 ) C20_=_C198( C20 C198 ) C20_=_C199( C20 C199 ) C20_=_C200( C20 C200 ) C20_=_C202( C20 C202 ) \nC20_=_C203( C20 C203 ) C20_=_C204( C20 C204 ) C20_=_C205( C20 C205 ) C26_=_C29( C26 C29 ) C26_=_C33( C26 C33 ) C26_=_C44( C26 C44 ) \nC26_=_C94( C26 C94 ) C26_=_C128( C26 C128 ) C26_=_C154( C26 C154 ) C26_=_C175( C26 C175 ) C26_=_C197( C26 C197 ) C26_=_C209( C26 C209 ) \nC26_=_C228( C26 C228 ) C26_=_C257( C26 C257 ) C26_=_C287( C26 C287 ) C26_=_C301( C26 C301 ) C26_=_C302( C26 C302 ) C26_=_C303( C26 C303 ) \nC26_=_C304( C26 C304 ) C26_=_C305( C26 C305 ) C26_=_C306( C26 C306 ) C29_=_C33( C29 C33 ) C29_=_C48( C29 C48 ) C29_=_C85( C29 C85 ) \nC29_=_C109( C29 C109 ) C29_=_C121( C29 C121 ) C29_=_C157( C29 C157 ) C29_=_C167( C29 C167 ) C29_=_C188( C29 C188 ) C29_=_C212( C29 C212 ) \nC29_=_C243( C29 C243 ) C29_=_C273( C29 C273 ) C29_=_C291( C29 C291 ) C29_=_C304( C29 C304 ) C29_=_C335( C29 C335 ) C29_=_C336( C29 C336 ) \nC33_=_C66( C33 C66 ) C33_=_C88( C33 C88 ) C33_=_C111( C33 C111 ) C33_=_C265( C33 C265 ) C33_=_C277( C33 C277 ) C33_=_C284( C33 C284 ) \nC33_=_C315( C33 C315 ) C33_=_C320( C33 C320 ) C33_=_C327( C33 C327 ) C33_=_C342( C33 C342 ) C33_=_C347( C33 C347 ) C33_=_C349( C33 C349 ) \nC39_=_C44( C39 C44 ) C39_=_C48( C39 C48 ) C39_=_C172( C39 C172 ) C39_=_C193( C39 C193 ) C39_=_C216( C39 C216 ) C39_=_C225( C39 C225 ) \nC39_=_C234( C39 C234 ) C39_=_C235( C39 C235 ) C39_=_C236( C39 C236 ) C39_=_C237( C39 C237 ) C39_=_C238( C39 C238 ) C39_=_C240( C39 C240 ) \nC39_=_C241( C39 C241 ) C39_=_C242( C39 C242 ) C39_=_C243( C39 C243 ) C39_=_C244( C39 C244 ) C39_=_C245( C39 C245 ) C44_=_C48( C44 C48 ) \nC44_=_C94( C44 C94 ) C44_=_C128( C44 C128 ) C44_=_C154( C44 C154 ) C44_=_C175( C44 C175 ) C44_=_C197( C44 C197 ) C44_=_C209( C44 C209 ) \nC44_=_C228( C44 C228 ) C44_=_C257( C44 C257 ) C44_=_C287( C44 C287 ) C44_=_C301( C44 C301 ) C44_=_C302( C44 C302 ) C44_=_C303( C44 C303 ) \nC44_=_C304( C44 C304 ) C44_=_C305( C44 C305 ) C44_=_C306( C44 C306 ) C48_=_C85( C48 C85 ) C48_=_C109( C48 C109 ) C48_=_C121( C48 C121 ) \nC48_=_C157( C48 C157 ) C48_=_C167( C48 C167 ) C48_=_C188( C48 C188 ) C48_=_C212( C48 C212 ) C48_=_C243( C48 C243 ) C48_=_C273( C48 C273 ) \nC48_=_C291( C48 C291 ) C48_=_C304( C48 C304 ) C48_=_C335( C48 C335 ) C48_=_C336( C48 C336 ) C51_=_C52( C51 C52 ) C51_=_C53( C51 C53 ) \nC51_=_C54( C51 C54 ) C51_=_C55( C51 C55 ) C51_=_C56( C51 C56 ) C51_=_C57( C51 C57 ) C51_=_C59( C51 C59 ) C51_=_C60( C51 C60 ) \nC51_=_C61( C51 C61 ) C51_=_C63( C51 C63 ) C51_=_C64( C51 C64 ) C51_=_C65( C51 C65 ) C51_=_C66( C51 C66 ) C51_=_C67( C51 C67 ) \nC51_=_C68( C51 C68 ) C51_=_C94( C51 C94 ) C52_=_C53( C52 C53 ) C52_=_C54( C52 C54 ) C52_=_C55( C52 C55 ) C52_=_C56( C52 C56 ) \nC52_=_C57( C52 C57 ) C52_=_C59( C52 C59 ) C52_=_C60( C52 C60 ) C52_=_C61( C52 C61 ) C52_=_C63( C52 C63 ) C52_=_C64( C52 C64 ) \nC52_=_C65( C52 C65 ) C52_=_C66( C52 C66 ) C52_=_C67( C52 C67 ) C52_=_C128( C52 C128 ) C53_=_C54( C53 C54 ) C53_=_C55( C53 C55 ) \nC53_=_C56( C53 C56 ) C53_=_C57( C53 C57 ) C53_=_C59( C53 C59 ) C53_=_C60( C53 C60 ) C53_=_C61( C53 C61 ) C53_=_C63( C53 C63 ) \nC53_=_C64( C53 C64 ) C53_=_C65( C53 C65 ) C53_=_C66( C53 C66 ) C53_=_C67( C53 C67 ) C53_=_C167( C53 C167 ) C54_=_C55( C54 C55 ) \nC54_=_C56( C54 C56 ) C54_=_C57( C54 C57 ) C54_=_C59( C54 C59 ) C54_=_C60( C54 C60 ) C54_=_C61( C54 C61 ) C54_=_C63( C54 C63 ) \nC54_=_C64( C54 C64 ) C54_=_C65( C54 C65 ) C54_=_C66( C54 C66 ) C54_=_C67( C54 C67 ) C54_=_C72( C54 C72 ) C54_=_C172( C54 C172 ) \nC54_=_C175( C54 C175 ) C55_=_C56( C55 C56 ) C55_=_C57( C55 C57 ) C55_=_C59( C55 C59 ) C55_=_C60( C55 C60 ) C55_=_C61( C55 C61 ) \nC55_=_C63( C55 C63 ) C55_=_C64( C55 C64 ) C55_=_C65( C55 C65 ) C55_=_C66( C55 C66 ) C55_=_C67( C55 C67 ) C55_=_C188( C55 C188 ) \nC56_=_C57( C56 C57 ) C56_=_C59( C56 C59 ) C56_=_C60( C56 C60 ) C56_=_C61( C56 C61 ) C56_=_C63( C56 C63 ) C56_=_C64( C56 C64 ) \nC56_=_C65( C56 C65 ) C56_=_C66( C56 C66 ) C56_=_C67( C56 C67 ) C56_=_C190( C56 C190 ) C56_=_C192( C56 C192 ) C56_=_C193( C56 C193 ) \nC56_=_C194( C56 C194 ) C56_=_C195( C56 C195 ) C56_=_C196( C56 C196 ) C56_=_C197( C56 C197 ) C56_=_C198( C56 C198 ) C56_=_C199( C56 C199 ) \nC56_=_C200( C56 C200 ) C56_=_C202( C56 C202 ) C56_=_C203( C56 C203 ) C56_=_C204( C56 C204 ) C56_=_C205( C56 C205 ) C57_=_C59( C57 C59 ) \nC57_=_C60( C57 C60 ) C57_=_C61( C57 C61 ) C57_=_C63( C57 C63 ) C57_=_C64( C57 C64 ) C57_=_C65( C57 C65 ) C57_=_C66( C57 C66 ) \nC57_=_C67( C57 C67 ) C57_=_C73( C57 C73 ) C57_=_C114( C57 C114 ) C57_=_C206( C57 C206 ) C57_=_C215( C57 C215 ) C57_=_C216( C57 C216 ) \nC57_=_C217( C57 C217 ) C57_=_C218( C57 C218 ) C57_=_C219( C57 C219 ) C57_=_C220( C57 C220 ) C57_=_C221( C57 C221 ) C57_=_C222( C57 C222 ) \nC57_=_C224( C57 C224 ) C59_=_C60( C59 C60 ) C59_=_C61( C59 C61 ) C59_=_C63( C59 C63 ) C59_=_C64( C59 C64 ) C59_=_C65( C59 C65 ) \nC59_=_C66( C59 C66 ) C59_=_C67( C59 C67 ) C59_=_C195( C59 C195 ) C59_=_C236( C59 C236 ) C59_=_C273( C59 C273 ) C59_=_C277( C59 C277 ) \nC60_=_C61( C60 C61 ) C60_=_C63( C60 C63 ) C60_=_C64( C60 C64 ) C60_=_C65( C60 C65 ) C60_=_C66( C60 C66 ) C60_=_C67( C60 C67 ) \nC60_=_C77( C60 C77 ) C60_=_C237( C60 C237 ) C60_=_C284( C60 C284 ) C61_=_C63( C61 C63 ) C61_=_C64( C61 C64 ) C61_=_C65( C61 C65 ) \nC61_=_C66( C61 C66 ) C61_=_C67( C61 C67 ) C61_=_C78( C61 C78 ) C61_=_C196( C61 C196 ) C63_=_C64( C63 C64 ) C63_=_C65( C63 C65 ) \nC63_=_C66( C63 C66 ) C63_=_C67( C63 C67 ) C63_=_C202( C63 C202 ) C63_=_C220( C63 C220 ) C63_=_C244( C63 C244 ) C63_=_C335( C63 C335 ) \nC63_=_C342( C63 C342 ) C64_=_C65( C64 C65 ) C64_=_C66( C64 C66 ) C64_=_C67( C64 C67 ) C64_=_C222( C64 C222 ) C64_=_C305( C64 C305 ) \nC64_=_C347( C64 C347 ) C65_=_C66( C65 C66 ) C65_=_C67( C65 C67 ) C65_=_C204( C65 C204 ) C65_=_C245( C65 C245 ) C66_=_C67( C66 C67 ) \nC66_=_C88( C66 C88 ) C66_=_C111( C66 C111 ) C66_=_C265( C66 C265 ) C66_=_C277( C66 C277 ) C66_=_C284( C66 C284 ) C66_=_C315( C66 C315 ) \nC66_=_C320( C66 C320 ) C66_=_C327( C66 C327 ) C66_=_C342( C66 C342 ) C66_=_C347( C66 C347 ) C66_=_C349( C66 C349 ) C67_=_C205( C67 C205 ) \nC67_=_C224( C67 C224 ) C68_=_C69( C68 C69 ) C68_=_C70( C68 C70 ) C68_=_C71( C68 C71 ) C68_=_C72( C68 C72 ) C68_=_C73( C68 C73 ) \nC68_=_C74( C68 C74 ) C68_=_C76( C68 C76 ) C68_=_C77( C68 C77 ) C68_=_C78( C68 C78 ) C68_=_C80( C68 C80 ) C68_=_C81( C68 C81 ) \nC68_=_C82( C68 C82 ) C68_=_C83( C68 C83 ) C68_=_C84( C68 C84 ) C68_=_C85( C68 C85 ) C68_=_C86( C68 C86 ) C68_=_C87( C68 C87 ) \nC68_=_C88( C68 C88 ) C68_=_C94( C68 C94 ) C69_=_C70( C69 C70 ) C69_=_C71( C69 C71 ) C69_=_C72( C69 C72 ) C69_=_C73( C69 C73 ) \nC69_=_C74( C69 C74 ) C69_=_C76( C69 C76 ) C69_=_C77( C69 C77 ) C69_=_C78( C69 C78 ) C69_=_C80( C69 C80 ) C69_=_C81( C69 C81 ) \nC69_=_C82( C69 C82 ) C69_=_C83( C69 C83 ) C69_=_C84( C69 C84 ) C69_=_C85( C69 C85 ) C69_=_C86( C69 C86 ) C69_=_C87( C69 C87 ) \nC69_=_C88( C69 C88 ) C69_=_C109( C69 C109 ) C69_=_C111( C69 C111 ) C70_=_C71( C70 C71 ) C70_=_C72( C70 C72 ) C70_=_C73( C70 C73 ) \nC70_=_C74( C70 C74 ) C70_=_C76( C70 C76 ) C70_=_C77( C70 C77 ) C70_=_C78( C70 C78 ) C70_=_C80( C70 C80 ) C70_=_C81( C70 C81 ) \nC70_=_C82( C70 C82 ) C70_=_C83( C70 C83 ) C70_=_C84( C70 C84 ) C70_=_C85( C70 C85 ) C70_=_C86( C70 C86 ) C70_=_C87( C70 C87 ) \nC70_=_C88( C70 C88 ) C70_=_C114( C70 C114 ) C70_=_C121( C70 C121 ) C71_=_C72( C71 C72 ) C71_=_C73( C71 C73 ) C71_=_C74( C71 C74 ) \nC71_=_C76( C71 C76 ) C71_=_C77( C71 C77 ) C71_=_C78( C71 C78 ) C71_=_C80( C71 C80 ) C71_=_C81( C71 C81 ) C71_=_C82( C71 C82 ) \nC71_=_C83( C71 C83 ) C71_=_C84( C71 C84 ) C71_=_C85( C71 C85 ) C71_=_C86( C71 C86 ) C71_=_C87( C71 C87 ) C71_=_C88( C71 C88 ) \nC71_=_C154( C71 C154 ) C71_=_C157( C71 C157 ) C72_=_C73( C72 C73 ) C72_=_C74( C72 C74 ) C72_=_C76( C72 C76 ) C72_=_C77( C72 C77 ) \nC72_=_C78( C72 C78 ) C72_=_C80( C72 C80 ) C72_=_C81( C72 C81 ) C72_=_C82( C72 C82 ) C72_=_C83( C72 C83 ) C72_=_C84( C72 C84 ) \nC72_=_C85( C72 C85 ) C72_=_C86( C72 C86 ) C72_=_C87( C72 C87 ) C72_=_C88( C72 C88 ) C72_=_C172( C72 C172 ) C72_=_C175( C72 C175 ) \nC73_=_C74( C73 C74 ) C73_=_C76( C73 C76 ) C73_=_C77( C73 C77 ) C73_=_C78( C73 C78 ) C73_=_C80( C73 C80 ) C73_=_C81( C73 C81 ) \nC73_=_C82( C73 C82 ) C73_=_C83( C73 C83 ) C73_=_C84( C73 C84 ) C73_=_C85( C73 C85 ) C73_=_C86( C73 C86 ) C73_=_C87( C73 C87 ) \nC73_=_C88( C73 C88 ) C73_=_C114( C73 C114 ) C73_=_C206( C73 C206 ) C73_=_C215( C73 C215 ) C73_=_C216( C73 C216 ) C73_=_C217( C73 C217 ) \nC73_=_C218( C73 C218 ) C73_=_C219( C73 C219 ) C73_=_C220( C73 C220 ) C73_=_C221( C73 C221 ) C73_=_C222( C73 C222 ) C73_=_C224( C73 C224 ) \nC74_=_C76( C74 C76 ) C74_=_C77( C74 C77 ) C74_=_C78( C74 C78 ) C74_=_C80( C74 C80 ) C74_=_C81( C74 C81 ) C74_=_C82( C74 C82 ) \nC74_=_C83( C74 C83 ) C74_=_C84( C74 C84 ) C74_=_C85( C74 C85 ) C74_=_C86( C74 C86 ) C74_=_C87( C74 C87 ) C74_=_C88( C74 C88 ) \nC74_=_C192( C74 C192 ) C74_=_C215( C74 C215 ) C74_=_C225( C74 C225 ) C74_=_C228( C74 C228 ) C76_=_C77( C76 C77 ) C76_=_C78( C76 C78 ) \nC76_=_C80( C76 C80 ) C76_=_C81( C76 C81 ) C76_=_C82( C76 C82 ) C76_=_C83( C76 C83 ) C76_=_C84( C76 C84 ) C76_=_C85( C76 C85 ) \nC76_=_C86( C76 C86 ) C76_=_C87( C76 C87 ) C76_=_C88( C76 C88 ) C76_=_C194( C76 C194 ) C76_=_C218( C76 C218 ) C76_=_C235( C76 C235 ) \nC76_=_C257( C76 C257 ) C76_=_C265( C76 C265 ) C77_=_C78( C77 C78 ) C77_=_C80( C77 C80 ) C77_=_C81( C77 C81 ) C77_=_C82( C77 C82 ) \nC77_=_C83( C77 C83 ) C77_=_C84( C77 C84 ) C77_=_C85( C77 C85 ) C77_=_C86( C77 C86 ) C77_=_C87( C77 C87 ) C77_=_C88( C77 C88 ) \nC77_=_C237( C77 C237 ) C77_=_C284( C77 C284 ) C78_=_C80( C78 C80 ) C78_=_C81( C78 C81 ) C78_=_C82(</w:t>
      </w:r>
    </w:p>
    <w:p>
      <w:pPr>
        <w:pStyle w:val="PreformattedText"/>
        <w:bidi w:val="0"/>
        <w:spacing w:before="0" w:after="0"/>
        <w:jc w:val="left"/>
        <w:rPr/>
      </w:pPr>
      <w:r>
        <w:rPr/>
        <w:t xml:space="preserve"> </w:t>
      </w:r>
      <w:r>
        <w:rPr/>
        <w:t>C78 C82 ) C78_=_C83( C78 C83 ) \nC78_=_C84( C78 C84 ) C78_=_C85( C78 C85 ) C78_=_C86( C78 C86 ) C78_=_C87( C78 C87 ) C78_=_C88( C78 C88 ) C78_=_C196( C78 C196 ) \nC80_=_C81( C80 C81 ) C80_=_C82( C80 C82 ) C80_=_C83( C80 C83 ) C80_=_C84( C80 C84 ) C80_=_C85( C80 C85 ) C80_=_C86( C80 C86 ) \nC80_=_C87( C80 C87 ) C80_=_C88( C80 C88 ) C80_=_C219( C80 C219 ) C80_=_C240( C80 C240 ) C80_=_C301( C80 C301 ) C81_=_C82( C81 C82 ) \nC81_=_C83( C81 C83 ) C81_=_C84( C81 C84 ) C81_=_C85( C81 C85 ) C81_=_C86( C81 C86 ) C81_=_C87( C81 C87 ) C81_=_C88( C81 C88 ) \nC81_=_C302( C81 C302 ) C81_=_C320( C81 C320 ) C82_=_C83( C82 C83 ) C82_=_C84( C82 C84 ) C82_=_C85( C82 C85 ) C82_=_C86( C82 C86 ) \nC82_=_C87( C82 C87 ) C82_=_C88( C82 C88 ) C82_=_C199( C82 C199 ) C82_=_C303( C82 C303 ) C82_=_C327( C82 C327 ) C83_=_C84( C83 C84 ) \nC83_=_C85( C83 C85 ) C83_=_C86( C83 C86 ) C83_=_C87( C83 C87 ) C83_=_C88( C83 C88 ) C83_=_C242( C83 C242 ) C84_=_C85( C84 C85 ) \nC84_=_C86( C84 C86 ) C84_=_C87( C84 C87 ) C84_=_C88( C84 C88 ) C84_=_C200( C84 C200 ) C85_=_C86( C85 C86 ) C85_=_C87( C85 C87 ) \nC85_=_C88( C85 C88 ) C85_=_C109( C85 C109 ) C85_=_C121( C85 C121 ) C85_=_C157( C85 C157 ) C85_=_C167( C85 C167 ) C85_=_C188( C85 C188 ) \nC85_=_C212( C85 C212 ) C85_=_C243( C85 C243 ) C85_=_C273( C85 C273 ) C85_=_C291( C85 C291 ) C85_=_C304( C85 C304 ) C85_=_C335( C85 C335 ) \nC85_=_C336( C85 C336 ) C86_=_C87( C86 C87 ) C86_=_C88( C86 C88 ) C86_=_C221( C86 C221 ) C86_=_C336( C86 C336 ) C87_=_C88( C87 C88 ) \nC87_=_C203( C87 C203 ) C87_=_C306( C87 C306 ) C87_=_C349( C87 C349 ) C88_=_C111( C88 C111 ) C88_=_C265( C88 C265 ) C88_=_C277( C88 C277 ) \nC88_=_C284( C88 C284 ) C88_=_C315( C88 C315 ) C88_=_C320( C88 C320 ) C88_=_C327( C88 C327 ) C88_=_C342( C88 C342 ) C88_=_C347( C88 C347 ) \nC88_=_C349( C88 C349 ) C94_=_C128( C94 C128 ) C94_=_C154( C94 C154 ) C94_=_C175( C94 C175 ) C94_=_C197( C94 C197 ) C94_=_C209( C94 C209 ) \nC94_=_C228( C94 C228 ) C94_=_C257( C94 C257 ) C94_=_C287( C94 C287 ) C94_=_C301( C94 C301 ) C94_=_C302( C94 C302 ) C94_=_C303( C94 C303 ) \nC94_=_C304( C94 C304 ) C94_=_C305( C94 C305 ) C94_=_C306( C94 C306 ) C109_=_C111( C109 C111 ) C109_=_C121( C109 C121 ) C109_=_C157( C109 C157 ) \nC109_=_C167( C109 C167 ) C109_=_C188( C109 C188 ) C109_=_C212( C109 C212 ) C109_=_C243( C109 C243 ) C109_=_C273( C109 C273 ) C109_=_C291( C109 C291 ) \nC109_=_C304( C109 C304 ) C109_=_C335( C109 C335 ) C109_=_C336( C109 C336 ) C111_=_C265( C111 C265 ) C111_=_C277( C111 C277 ) C111_=_C284( C111 C284 ) \nC111_=_C315( C111 C315 ) C111_=_C320( C111 C320 ) C111_=_C327( C111 C327 ) C111_=_C342( C111 C342 ) C111_=_C347( C111 C347 ) C111_=_C349( C111 C349 ) \nC114_=_C121( C114 C121 ) C114_=_C206( C114 C206 ) C114_=_C215( C114 C215 ) C114_=_C216( C114 C216 ) C114_=_C217( C114 C217 ) C114_=_C218( C114 C218 ) \nC114_=_C219( C114 C219 ) C114_=_C220( C114 C220 ) C114_=_C221( C114 C221 ) C114_=_C222( C114 C222 ) C114_=_C224( C114 C224 ) C121_=_C157( C121 C157 ) \nC121_=_C167( C121 C167 ) C121_=_C188( C121 C188 ) C121_=_C212( C121 C212 ) C121_=_C243( C121 C243 ) C121_=_C273( C121 C273 ) C121_=_C291( C121 C291 ) \nC121_=_C304( C121 C304 ) C121_=_C335( C121 C335 ) C121_=_C336( C121 C336 ) C128_=_C154( C128 C154 ) C128_=_C175( C128 C175 ) C128_=_C197( C128 C197 ) \nC128_=_C209( C128 C209 ) C128_=_C228( C128 C228 ) C128_=_C257( C128 C257 ) C128_=_C287( C128 C287 ) C128_=_C301( C128 C301 ) C128_=_C302( C128 C302 ) \nC128_=_C303( C128 C303 ) C128_=_C304( C128 C304 ) C128_=_C305( C128 C305 ) C128_=_C306( C128 C306 ) C154_=_C157( C154 C157 ) C154_=_C175( C154 C175 ) \nC154_=_C197( C154 C197 ) C154_=_C209( C154 C209 ) C154_=_C228( C154 C228 ) C154_=_C257( C154 C257 ) C154_=_C287( C154 C287 ) C154_=_C301( C154 C301 ) \nC154_=_C302( C154 C302 ) C154_=_C303( C154 C303 ) C154_=_C304( C154 C304 ) C154_=_C305( C154 C305 ) C154_=_C306( C154 C306 ) C157_=_C167( C157 C167 ) \nC157_=_C188( C157 C188 ) C157_=_C212( C157 C212 ) C157_=_C243( C157 C243 ) C157_=_C273( C157 C273 ) C157_=_C291( C157 C291 ) C157_=_C304( C157 C304 ) \nC157_=_C335( C157 C335 ) C157_=_C336( C157 C336 ) C167_=_C188( C167 C188 ) C167_=_C212( C167 C212 ) C167_=_C243( C167 C243 ) C167_=_C273( C167 C273 ) \nC167_=_C291( C167 C291 ) C167_=_C304( C167 C304 ) C167_=_C335( C167 C335 ) C167_=_C336( C167 C336 ) C172_=_C175( C172 C175 ) C172_=_C193( C172 C193 ) \nC172_=_C216( C172 C216 ) C172_=_C225( C172 C225 ) C172_=_C234( C172 C234 ) C172_=_C235( C172 C235 ) C172_=_C236( C172 C236 ) C172_=_C237( C172 C237 ) \nC172_=_C238( C172 C238 ) C172_=_C240( C172 C240 ) C172_=_C241( C172 C241 ) C172_=_C242( C172 C242 ) C172_=_C243( C172 C243 ) C172_=_C244( C172 C244 ) \nC172_=_C245( C172 C245 ) C175_=_C197( C175 C197 ) C175_=_C209( C175 C209 ) C175_=_C228( C175 C228 ) C175_=_C257( C175 C257 ) C175_=_C287( C175 C287 ) \nC175_=_C301( C175 C301 ) C175_=_C302( C175 C302 ) C175_=_C303( C175 C303 ) C175_=_C304( C175 C304 ) C175_=_C305( C175 C305 ) C175_=_C306( C175 C306 ) \nC188_=_C212( C188 C212 ) C188_=_C243( C188 C243 ) C188_=_C273( C188 C273 ) C188_=_C291( C188 C291 ) C188_=_C304( C188 C304 ) C188_=_C335( C188 C335 ) \nC188_=_C336( C188 C336 ) C190_=_C192( C190 C192 ) C190_=_C193( C190 C193 ) C190_=_C194( C190 C194 ) C190_=_C195( C190 C195 ) C190_=_C196( C190 C196 ) \nC190_=_C197( C190 C197 ) C190_=_C198( C190 C198 ) C190_=_C199( C190 C199 ) C190_=_C200( C190 C200 ) C190_=_C202( C190 C202 ) C190_=_C203( C190 C203 ) \nC190_=_C204( C190 C204 ) C190_=_C205( C190 C205 ) C190_=_C206( C190 C206 ) C190_=_C209( C190 C209 ) C190_=_C212( C190 C212 ) C192_=_C193( C192 C193 ) \nC192_=_C194( C192 C194 ) C192_=_C195( C192 C195 ) C192_=_C196( C192 C196 ) C192_=_C197( C192 C197 ) C192_=_C198( C192 C198 ) C192_=_C199( C192 C199 ) \nC192_=_C200( C192 C200 ) C192_=_C202( C192 C202 ) C192_=_C203( C192 C203 ) C192_=_C204( C192 C204 ) C192_=_C205( C192 C205 ) C192_=_C215( C192 C215 ) \nC192_=_C225( C192 C225 ) C192_=_C228( C192 C228 ) C193_=_C194( C193 C194 ) C193_=_C195( C193 C195 ) C193_=_C196( C193 C196 ) C193_=_C197( C193 C197 ) \nC193_=_C198( C193 C198 ) C193_=_C199( C193 C199 ) C193_=_C200( C193 C200 ) C193_=_C202( C193 C202 ) C193_=_C203( C193 C203 ) C193_=_C204( C193 C204 ) \nC193_=_C205( C193 C205 ) C193_=_C216( C193 C216 ) C193_=_C225( C193 C225 ) C193_=_C234( C193 C234 ) C193_=_C235( C193 C235 ) C193_=_C236( C193 C236 ) \nC193_=_C237( C193 C237 ) C193_=_C238( C193 C238 ) C193_=_C240( C193 C240 ) C193_=_C241( C193 C241 ) C193_=_C242( C193 C242 ) C193_=_C243( C193 C243 ) \nC193_=_C244( C193 C244 ) C193_=_C245( C193 C245 ) C194_=_C195( C194 C195 ) C194_=_C196( C194 C196 ) C194_=_C197( C194 C197 ) C194_=_C198( C194 C198 ) \nC194_=_C199( C194 C199 ) C194_=_C200( C194 C200 ) C194_=_C202( C194 C202 ) C194_=_C203( C194 C203 ) C194_=_C204( C194 C204 ) C194_=_C205( C194 C205 ) \nC194_=_C218( C194 C218 ) C194_=_C235( C194 C235 ) C194_=_C257( C194 C257 ) C194_=_C265( C194 C265 ) C195_=_C196( C195 C196 ) C195_=_C197( C195 C197 ) \nC195_=_C198( C195 C198 ) C195_=_C199( C195 C199 ) C195_=_C200( C195 C200 ) C195_=_C202( C195 C202 ) C195_=_C203( C195 C203 ) C195_=_C204( C195 C204 ) \nC195_=_C205( C195 C205 ) C195_=_C236( C195 C236 ) C195_=_C273( C195 C273 ) C195_=_C277( C195 C277 ) C196_=_C197( C196 C197 ) C196_=_C198( C196 C198 ) \nC196_=_C199( C196 C199 ) C196_=_C200( C196 C200 ) C196_=_C202( C196 C202 ) C196_=_C203( C196 C203 ) C196_=_C204( C196 C204 ) C196_=_C205( C196 C205 ) \nC197_=_C198( C197 C198 ) C197_=_C199( C197 C199 ) C197_=_C200( C197 C200 ) C197_=_C202( C197 C202 ) C197_=_C203( C197 C203 ) C197_=_C204( C197 C204 ) \nC197_=_C205( C197 C205 ) C197_=_C209( C197 C209 ) C197_=_C228( C197 C228 ) C197_=_C257( C197 C257 ) C197_=_C287( C197 C287 ) C197_=_C301( C197 C301 ) \nC197_=_C302( C197 C302 ) C197_=_C303( C197 C303 ) C197_=_C304( C197 C304 ) C197_=_C305( C197 C305 ) C197_=_C306( C197 C306 ) C198_=_C199( C198 C199 ) \nC198_=_C200( C198 C200 ) C198_=_C202( C198 C202 ) C198_=_C203( C198 C203 ) C198_=_C204( C198 C204 ) C198_=_C205( C198 C205 ) C198_=_C241( C198 C241 ) \nC198_=_C315( C198 C315 ) C199_=_C200( C199 C200 ) C199_=_C202( C199 C202 ) C199_=_C203( C199 C203 ) C199_=_C204( C199 C204 ) C199_=_C205( C199 C205 ) \nC199_=_C303( C199 C303 ) C199_=_C327( C199 C327 ) C200_=_C202( C200 C202 ) C200_=_C203( C200 C203 ) C200_=_C204( C200 C204 ) C200_=_C205( C200 C205 ) \nC202_=_C203( C202 C203 ) C202_=_C204( C202 C204 ) C202_=_C205( C202 C205 ) C202_=_C220( C202 C220 ) C202_=_C244( C202 C244 ) C202_=_C335( C202 C335 ) \nC202_=_C342( C202 C342 ) C203_=_C204( C203 C204 ) C203_=_C205( C203 C205 ) C203_=_C306( C203 C306 ) C203_=_C349( C203 C349 ) C204_=_C205( C204 C205 ) \nC204_=_C245( C204 C245 ) C205_=_C224( C205 C224 ) C206_=_C209( C206 C209 ) C206_=_C212( C206 C212 ) C206_=_C215( C206 C215 ) C206_=_C216( C206 C216 ) \nC206_=_C217( C206 C217 ) C206_=_C218( C206 C218 ) C206_=_C219( C206 C219 ) C206_=_C220( C206 C220 ) C206_=_C221( C206 C221 ) C206_=_C222( C206 C222 ) \nC206_=_C224( C206 C224 ) C209_=_C212( C209 C212 ) C209_=_C228( C209 C228 ) C209_=_C257( C209 C257 ) C209_=_C287( C209 C287 ) C209_=_C301( C209 C301 ) \nC209_=_C302( C209 C302 ) C209_=_C303( C209 C303 ) C209_=_C304( C209 C304 ) C209_=_C305( C209 C305 ) C209_=_C306( C209 C306 ) C212_=_C243( C212 C243 ) \nC212_=_C273( C212 C273 ) C212_=_C291( C212 C291 ) C212_=_C304( C212 C304 ) C212_=_C335( C212 C335 ) C212_=_C336( C212 C336 ) C215_=_C216( C215 C216 ) \nC215_=_C217( C215 C217 ) C215_=_C218( C215 C218 ) C215_=_C219( C215 C219 ) C215_=_C220( C215 C220 ) C215_=_C221( C215 C221 ) C215_=_C222( C215 C222 ) \nC215_=_C224( C215 C224 ) C215_=_C225( C215 C225 ) C215_=_C228( C215 C228 ) C216_=_C217( C216 C217 ) C216_=_C218( C216 C218 ) C216_=_C219( C216 C219 ) \nC216_=_C220( C216 C220 ) C216_=_C221( C216 C221 ) C216_=_C222( C216 C222 ) C216_=_C224( C216 C224 ) C216_=_C225( C216 C225 ) C216_=_C234( C216 C234 ) \nC216_=_C235( C216 C235 ) C216_=_C236( C216 C236 ) C216_=_C237( C216 C237 ) C216_=_C238( C216 C238 ) C216_=_C240(</w:t>
      </w:r>
    </w:p>
    <w:p>
      <w:pPr>
        <w:pStyle w:val="PreformattedText"/>
        <w:bidi w:val="0"/>
        <w:spacing w:before="0" w:after="0"/>
        <w:jc w:val="left"/>
        <w:rPr/>
      </w:pPr>
      <w:r>
        <w:rPr/>
        <w:t xml:space="preserve"> </w:t>
      </w:r>
      <w:r>
        <w:rPr/>
        <w:t>C216 C240 ) C216_=_C241( C216 C241 ) \nC216_=_C242( C216 C242 ) C216_=_C243( C216 C243 ) C216_=_C244( C216 C244 ) C216_=_C245( C216 C245 ) C217_=_C218( C217 C218 ) C217_=_C219( C217 C219 ) \nC217_=_C220( C217 C220 ) C217_=_C221( C217 C221 ) C217_=_C222( C217 C222 ) C217_=_C224( C217 C224 ) C217_=_C234( C217 C234 ) C218_=_C219( C218 C219 ) \nC218_=_C220( C218 C220 ) C218_=_C221( C218 C221 ) C218_=_C222( C218 C222 ) C218_=_C224( C218 C224 ) C218_=_C235( C218 C235 ) C218_=_C257( C218 C257 ) \nC218_=_C265( C218 C265 ) C219_=_C220( C219 C220 ) C219_=_C221( C219 C221 ) C219_=_C222( C219 C222 ) C219_=_C224( C219 C224 ) C219_=_C240( C219 C240 ) \nC219_=_C301( C219 C301 ) C220_=_C221( C220 C221 ) C220_=_C222( C220 C222 ) C220_=_C224( C220 C224 ) C220_=_C244( C220 C244 ) C220_=_C335( C220 C335 ) \nC220_=_C342( C220 C342 ) C221_=_C222( C221 C222 ) C221_=_C224( C221 C224 ) C221_=_C336( C221 C336 ) C222_=_C224( C222 C224 ) C222_=_C305( C222 C305 ) \nC222_=_C347( C222 C347 ) C225_=_C228( C225 C228 ) C225_=_C234( C225 C234 ) C225_=_C235( C225 C235 ) C225_=_C236( C225 C236 ) C225_=_C237( C225 C237 ) \nC225_=_C238( C225 C238 ) C225_=_C240( C225 C240 ) C225_=_C241( C225 C241 ) C225_=_C242( C225 C242 ) C225_=_C243( C225 C243 ) C225_=_C244( C225 C244 ) \nC225_=_C245( C225 C245 ) C228_=_C257( C228 C257 ) C228_=_C287( C228 C287 ) C228_=_C301( C228 C301 ) C228_=_C302( C228 C302 ) C228_=_C303( C228 C303 ) \nC228_=_C304( C228 C304 ) C228_=_C305( C228 C305 ) C228_=_C306( C228 C306 ) C234_=_C235( C234 C235 ) C234_=_C236( C234 C236 ) C234_=_C237( C234 C237 ) \nC234_=_C238( C234 C238 ) C234_=_C240( C234 C240 ) C234_=_C241( C234 C241 ) C234_=_C242( C234 C242 ) C234_=_C243( C234 C243 ) C234_=_C244( C234 C244 ) \nC234_=_C245( C234 C245 ) C235_=_C236( C235 C236 ) C235_=_C237( C235 C237 ) C235_=_C238( C235 C238 ) C235_=_C240( C235 C240 ) C235_=_C241( C235 C241 ) \nC235_=_C242( C235 C242 ) C235_=_C243( C235 C243 ) C235_=_C244( C235 C244 ) C235_=_C245( C235 C245 ) C235_=_C257( C235 C257 ) C235_=_C265( C235 C265 ) \nC236_=_C237( C236 C237 ) C236_=_C238( C236 C238 ) C236_=_C240( C236 C240 ) C236_=_C241( C236 C241 ) C236_=_C242( C236 C242 ) C236_=_C243( C236 C243 ) \nC236_=_C244( C236 C244 ) C236_=_C245( C236 C245 ) C236_=_C273( C236 C273 ) C236_=_C277( C236 C277 ) C237_=_C238( C237 C238 ) C237_=_C240( C237 C240 ) \nC237_=_C241( C237 C241 ) C237_=_C242( C237 C242 ) C237_=_C243( C237 C243 ) C237_=_C244( C237 C244 ) C237_=_C245( C237 C245 ) C237_=_C284( C237 C284 ) \nC238_=_C240( C238 C240 ) C238_=_C241( C238 C241 ) C238_=_C242( C238 C242 ) C238_=_C243( C238 C243 ) C238_=_C244( C238 C244 ) C238_=_C245( C238 C245 ) \nC238_=_C287( C238 C287 ) C238_=_C291( C238 C291 ) C240_=_C241( C240 C241 ) C240_=_C242( C240 C242 ) C240_=_C243( C240 C243 ) C240_=_C244( C240 C244 ) \nC240_=_C245( C240 C245 ) C240_=_C301( C240 C301 ) C241_=_C242( C241 C242 ) C241_=_C243( C241 C243 ) C241_=_C244( C241 C244 ) C241_=_C245( C241 C245 ) \nC241_=_C315( C241 C315 ) C242_=_C243( C242 C243 ) C242_=_C244( C242 C244 ) C242_=_C245( C242 C245 ) C243_=_C244( C243 C244 ) C243_=_C245( C243 C245 ) \nC243_=_C273( C243 C273 ) C243_=_C291( C243 C291 ) C243_=_C304( C243 C304 ) C243_=_C335( C243 C335 ) C243_=_C336( C243 C336 ) C244_=_C245( C244 C245 ) \nC244_=_C335( C244 C335 ) C244_=_C342( C244 C342 ) C257_=_C265( C257 C265 ) C257_=_C287( C257 C287 ) C257_=_C301( C257 C301 ) C257_=_C302( C257 C302 ) \nC257_=_C303( C257 C303 ) C257_=_C304( C257 C304 ) C257_=_C305( C257 C305 ) C257_=_C306( C257 C306 ) C265_=_C277( C265 C277 ) C265_=_C284( C265 C284 ) \nC265_=_C315( C265 C315 ) C265_=_C320( C265 C320 ) C265_=_C327( C265 C327 ) C265_=_C342( C265 C342 ) C265_=_C347( C265 C347 ) C265_=_C349( C265 C349 ) \nC273_=_C277( C273 C277 ) C273_=_C291( C273 C291 ) C273_=_C304( C273 C304 ) C273_=_C335( C273 C335 ) C273_=_C336( C273 C336 ) C277_=_C284( C277 C284 ) \nC277_=_C315( C277 C315 ) C277_=_C320( C277 C320 ) C277_=_C327( C277 C327 ) C277_=_C342( C277 C342 ) C277_=_C347( C277 C347 ) C277_=_C349( C277 C349 ) \nC284_=_C315( C284 C315 ) C284_=_C320( C284 C320 ) C284_=_C327( C284 C327 ) C284_=_C342( C284 C342 ) C284_=_C347( C284 C347 ) C284_=_C349( C284 C349 ) \nC287_=_C291( C287 C291 ) C287_=_C301( C287 C301 ) C287_=_C302( C287 C302 ) C287_=_C303( C287 C303 ) C287_=_C304( C287 C304 ) C287_=_C305( C287 C305 ) \nC287_=_C306( C287 C306 ) C291_=_C304( C291 C304 ) C291_=_C335( C291 C335 ) C291_=_C336( C291 C336 ) C301_=_C302( C301 C302 ) C301_=_C303( C301 C303 ) \nC301_=_C304( C301 C304 ) C301_=_C305( C301 C305 ) C301_=_C306( C301 C306 ) C302_=_C303( C302 C303 ) C302_=_C304( C302 C304 ) C302_=_C305( C302 C305 ) \nC302_=_C306( C302 C306 ) C302_=_C320( C302 C320 ) C303_=_C304( C303 C304 ) C303_=_C305( C303 C305 ) C303_=_C306( C303 C306 ) C303_=_C327( C303 C327 ) \nC304_=_C305( C304 C305 ) C304_=_C306( C304 C306 ) C304_=_C335( C304 C335 ) C304_=_C336( C304 C336 ) C305_=_C306( C305 C306 ) C305_=_C347( C305 C347 ) \nC306_=_C349( C306 C349 ) C315_=_C320( C315 C320 ) C315_=_C327( C315 C327 ) C315_=_C342( C315 C342 ) C315_=_C347( C315 C347 ) C315_=_C349( C315 C349 ) \nC320_=_C327( C320 C327 ) C320_=_C342( C320 C342 ) C320_=_C347( C320 C347 ) C320_=_C349( C320 C349 ) C327_=_C342( C327 C342 ) C327_=_C347( C327 C347 ) \nC327_=_C349( C327 C349 ) C335_=_C336( C335 C336 ) C335_=_C342( C335 C342 ) C342_=_C347( C342 C347 ) C342_=_C349( C342 C349 ) C347_=_C349( C347 C349 ) "];15-&gt;20[label="105: C5 C8 C14 C20 C26 \nC29 C33 C39 C44 C48 C51 \nC52 C53 C54 C55 C59 C60 \nC61 C63 C64 C65 C67 C68 \nC69 C70 C71 C72 C74 C76 \nC77 C78 C80 C81 C82 C83 \nC84 C86 C87 C94 C109 C111 \nC114 C121 C128 C154 C157 C167 \nC172 C175 C188 C190 C192 C194 \nC195 C196 C198 C199 C200 C202 \nC203 C204 C205 C206 C209 C212 \nC215 C217 C218 C219 C220 C221 \nC222 C224 C225 C228 C234 C235 \nC236 C237 C238 C240 C241 C242 \nC244 C245 C257 C265 C273 C277 \nC284 C287 C291 C301 C302 C303 \nC305 C306 C315 C320 C327 C335 \nC336 C342 C347 C349 \n795: C5_=_C8 ,C5_=_C114 ,C5_=_C206 ,C5_=_C215 ,C5_=_C217 ,\nC5_=_C218 ,C5_=_C219 ,C5_=_C220 ,C5_=_C221 ,C5_=_C222 ,C5_=_C224 ,\nC8_=_C26 ,C8_=_C44 ,C8_=_C94 ,C8_=_C128 ,C8_=_C154 ,C8_=_C175 ,\nC8_=_C209 ,C8_=_C228 ,C8_=_C257 ,C8_=_C287 ,C8_=_C301 ,C8_=_C302 ,\nC8_=_C303 ,C8_=_C305 ,C8_=_C306 ,C14_=_C20 ,C14_=_C26 ,C14_=_C29 ,\nC14_=_C33 ,C14_=_C51 ,C14_=_C52 ,C14_=_C53 ,C14_=_C54 ,C14_=_C55 ,\nC14_=_C59 ,C14_=_C60 ,C14_=_C61 ,C14_=_C63 ,C14_=_C64 ,C14_=_C65 ,\nC14_=_C67 ,C20_=_C26 ,C20_=_C29 ,C20_=_C33 ,C20_=_C190 ,C20_=_C192 ,\nC20_=_C194 ,C20_=_C195 ,C20_=_C196 ,C20_=_C198 ,C20_=_C199 ,C20_=_C200 ,\nC20_=_C202 ,C20_=_C203 ,C20_=_C204 ,C20_=_C205 ,C26_=_C29 ,C26_=_C33 ,\nC26_=_C44 ,C26_=_C94 ,C26_=_C128 ,C26_=_C154 ,C26_=_C175 ,C26_=_C209 ,\nC26_=_C228 ,C26_=_C257 ,C26_=_C287 ,C26_=_C301 ,C26_=_C302 ,C26_=_C303 ,\nC26_=_C305 ,C26_=_C306 ,C29_=_C33 ,C29_=_C48 ,C29_=_C109 ,C29_=_C121 ,\nC29_=_C157 ,C29_=_C167 ,C29_=_C188 ,C29_=_C212 ,C29_=_C273 ,C29_=_C291 ,\nC29_=_C335 ,C29_=_C336 ,C33_=_C111 ,C33_=_C265 ,C33_=_C277 ,C33_=_C284 ,\nC33_=_C315 ,C33_=_C320 ,C33_=_C327 ,C33_=_C342 ,C33_=_C347 ,C33_=_C349 ,\nC39_=_C44 ,C39_=_C48 ,C39_=_C172 ,C39_=_C225 ,C39_=_C234 ,C39_=_C235 ,\nC39_=_C236 ,C39_=_C237 ,C39_=_C238 ,C39_=_C240 ,C39_=_C241 ,C39_=_C242 ,\nC39_=_C244 ,C39_=_C245 ,C44_=_C48 ,C44_=_C94 ,C44_=_C128 ,C44_=_C154 ,\nC44_=_C175 ,C44_=_C209 ,C44_=_C228 ,C44_=_C257 ,C44_=_C287 ,C44_=_C301 ,\nC44_=_C302 ,C44_=_C303 ,C44_=_C305 ,C44_=_C306 ,C48_=_C109 ,C48_=_C121 ,\nC48_=_C157 ,C48_=_C167 ,C48_=_C188 ,C48_=_C212 ,C48_=_C273 ,C48_=_C291 ,\nC48_=_C335 ,C48_=_C336 ,C51_=_C52 ,C51_=_C53 ,C51_=_C54 ,C51_=_C55 ,\nC51_=_C59 ,C51_=_C60 ,C51_=_C61 ,C51_=_C63 ,C51_=_C64 ,C51_=_C65 ,\nC51_=_C67 ,C51_=_C68 ,C51_=_C94 ,C52_=_C53 ,C52_=_C54 ,C52_=_C55 ,\nC52_=_C59 ,C52_=_C60 ,C52_=_C61 ,C52_=_C63 ,C52_=_C64 ,C52_=_C65 ,\nC52_=_C67 ,C52_=_C128 ,C53_=_C54 ,C53_=_C55 ,C53_=_C59 ,C53_=_C60 ,\nC53_=_C61 ,C53_=_C63 ,C53_=_C64 ,C53_=_C65 ,C53_=_C67 ,C53_=_C167 ,\nC54_=_C55 ,C54_=_C59 ,C54_=_C60 ,C54_=_C61 ,C54_=_C63 ,C54_=_C64 ,\nC54_=_C65 ,C54_=_C67 ,C54_=_C72 ,C54_=_C172 ,C54_=_C175 ,C55_=_C59 ,\nC55_=_C60 ,C55_=_C61 ,C55_=_C63 ,C55_=_C64 ,C55_=_C65 ,C55_=_C67 ,\nC55_=_C188 ,C59_=_C60 ,C59_=_C61 ,C59_=_C63 ,C59_=_C64 ,C59_=_C65 ,\nC59_=_C67 ,C59_=_C195 ,C59_=_C236 ,C59_=_C273 ,C59_=_C277 ,C60_=_C61 ,\nC60_=_C63 ,C60_=_C64 ,C60_=_C65 ,C60_=_C67 ,C60_=_C77 ,C60_=_C237 ,\nC60_=_C284 ,C61_=_C63 ,C61_=_C64 ,C61_=_C65 ,C61_=_C67 ,C61_=_C78 ,\nC61_=_C196 ,C63_=_C64 ,C63_=_C65 ,C63_=_C67 ,C63_=_C202 ,C63_=_C220 ,\nC63_=_C244 ,C63_=_C335 ,C63_=_C342 ,C64_=_C65 ,C64_=_C67 ,C64_=_C222 ,\nC64_=_C305 ,C64_=_C347 ,C65_=_C67 ,C65_=_C204 ,C65_=_C245 ,C67_=_C205 ,\nC67_=_C224 ,C68_=_C69 ,C68_=_C70 ,C68_=_C71 ,C68_=_C72 ,C68_=_C74 ,\nC68_=_C76 ,C68_=_C77 ,C68_=_C78 ,C68_=_C80 ,C68_=_C81 ,C68_=_C82 ,\nC68_=_C83 ,C68_=_C84 ,C68_=_C86 ,C68_=_C87 ,C68_=_C94 ,C69_=_C70 ,\nC69_=_C71 ,C69_=_C72 ,C69_=_C74 ,C69_=_C76 ,C69_=_C77 ,C69_=_C78 ,\nC69_=_C80 ,C69_=_C81 ,C69_=_C82 ,C69_=_C83 ,C69_=_C84 ,C69_=_C86 ,\nC69_=_C87 ,C69_=_C109 ,C69_=_C111 ,C70_=_C71 ,C70_=_C72 ,C70_=_C74 ,\nC70_=_C76 ,C70_=_C77 ,C70_=_C78 ,C70_=_C80 ,C70_=_C81 ,C70_=_C82 ,\nC70_=_C83 ,C70_=_C84 ,C70_=_C86 ,C70_=_C87 ,C70_=_C114 ,C70_=_C121 ,\nC71_=_C72 ,C71_=_C74 ,C71_=_C76 ,C71_=_C77 ,C71_=_C78 ,C71_=_C80 ,\nC71_=_C81 ,C71_=_C82 ,C71_=_C83 ,C71_=_C84 ,C71_=_C86 ,C71_=_C87 ,\nC71_=_C154 ,C71_=_C157 ,C72_=_C74 ,C72_=_C76 ,C72_=_C77 ,C72_=_C78 ,\nC72_=_C80 ,C72_=_C81 ,C72_=_C82 ,C72_=_C83 ,C72_=_C84 ,C72_=_C86 ,\nC72_=_C87 ,C72_=_C172 ,C72_=_C175 ,C74_=_C76 ,C74_=_C77 ,C74_=_C78 ,\nC74_=_C80 ,C74_=_C81 ,C74_=_C82 ,C74_=_C83 ,C74_=_C84 ,C74_=_C86 ,\nC74_=_C87 ,C74_=_C192 ,C74_=_C215 ,C74_=_C225 ,C74_=_C228 ,C76_=_C77 ,\nC76_=_C78 ,C76_=_C80 ,C76_=_C81 ,C76_=_C82 ,C76_=_C83 ,C76_=_C84 ,\nC76_=_C86 ,C76_=_C87 ,C76_=_C194 ,C76_=_C218 ,C76_=_C235 ,C76_=_C257 ,\nC76_=_C265 ,C77_=_C78 ,C77_=_C80 ,C77_=_C81 ,C77_=_C82 ,C77_=_C83 ,\nC77_=_C84 ,C77_=_C86 ,C77_=_C87 ,C77_=_C237 ,C77_=_C284 ,C78_=_C80 ,\nC78_=_C81 ,C78_=_C82</w:t>
      </w:r>
    </w:p>
    <w:p>
      <w:pPr>
        <w:pStyle w:val="PreformattedText"/>
        <w:bidi w:val="0"/>
        <w:spacing w:before="0" w:after="0"/>
        <w:jc w:val="left"/>
        <w:rPr/>
      </w:pPr>
      <w:r>
        <w:rPr/>
        <w:t xml:space="preserve"> </w:t>
      </w:r>
      <w:r>
        <w:rPr/>
        <w:t>,C78_=_C83 ,C78_=_C84 ,C78_=_C86 ,C78_=_C87 ,\nC78_=_C196 ,C80_=_C81 ,C80_=_C82 ,C80_=_C83 ,C80_=_C84 ,C80_=_C86 ,\nC80_=_C87 ,C80_=_C219 ,C80_=_C240 ,C80_=_C301 ,C81_=_C82 ,C81_=_C83 ,\nC81_=_C84 ,C81_=_C86 ,C81_=_C87 ,C81_=_C302 ,C81_=_C320 ,C82_=_C83 ,\nC82_=_C84 ,C82_=_C86 ,C82_=_C87 ,C82_=_C199 ,C82_=_C303 ,C82_=_C327 ,\nC83_=_C84 ,C83_=_C86 ,C83_=_C87 ,C83_=_C242 ,C84_=_C86 ,C84_=_C87 ,\nC84_=_C200 ,C86_=_C87 ,C86_=_C221 ,C86_=_C336 ,C87_=_C203 ,C87_=_C306 ,\nC87_=_C349 ,C94_=_C128 ,C94_=_C154 ,C94_=_C175 ,C94_=_C209 ,C94_=_C228 ,\nC94_=_C257 ,C94_=_C287 ,C94_=_C301 ,C94_=_C302 ,C94_=_C303 ,C94_=_C305 ,\nC94_=_C306 ,C109_=_C111 ,C109_=_C121 ,C109_=_C157 ,C109_=_C167 ,C109_=_C188 ,\nC109_=_C212 ,C109_=_C273 ,C109_=_C291 ,C109_=_C335 ,C109_=_C336 ,C111_=_C265 ,\nC111_=_C277 ,C111_=_C284 ,C111_=_C315 ,C111_=_C320 ,C111_=_C327 ,C111_=_C342 ,\nC111_=_C347 ,C111_=_C349 ,C114_=_C121 ,C114_=_C206 ,C114_=_C215 ,C114_=_C217 ,\nC114_=_C218 ,C114_=_C219 ,C114_=_C220 ,C114_=_C221 ,C114_=_C222 ,C114_=_C224 ,\nC121_=_C157 ,C121_=_C167 ,C121_=_C188 ,C121_=_C212 ,C121_=_C273 ,C121_=_C291 ,\nC121_=_C335 ,C121_=_C336 ,C128_=_C154 ,C128_=_C175 ,C128_=_C209 ,C128_=_C228 ,\nC128_=_C257 ,C128_=_C287 ,C128_=_C301 ,C128_=_C302 ,C128_=_C303 ,C128_=_C305 ,\nC128_=_C306 ,C154_=_C157 ,C154_=_C175 ,C154_=_C209 ,C154_=_C228 ,C154_=_C257 ,\nC154_=_C287 ,C154_=_C301 ,C154_=_C302 ,C154_=_C303 ,C154_=_C305 ,C154_=_C306 ,\nC157_=_C167 ,C157_=_C188 ,C157_=_C212 ,C157_=_C273 ,C157_=_C291 ,C157_=_C335 ,\nC157_=_C336 ,C167_=_C188 ,C167_=_C212 ,C167_=_C273 ,C167_=_C291 ,C167_=_C335 ,\nC167_=_C336 ,C172_=_C175 ,C172_=_C225 ,C172_=_C234 ,C172_=_C235 ,C172_=_C236 ,\nC172_=_C237 ,C172_=_C238 ,C172_=_C240 ,C172_=_C241 ,C172_=_C242 ,C172_=_C244 ,\nC172_=_C245 ,C175_=_C209 ,C175_=_C228 ,C175_=_C257 ,C175_=_C287 ,C175_=_C301 ,\nC175_=_C302 ,C175_=_C303 ,C175_=_C305 ,C175_=_C306 ,C188_=_C212 ,C188_=_C273 ,\nC188_=_C291 ,C188_=_C335 ,C188_=_C336 ,C190_=_C192 ,C190_=_C194 ,C190_=_C195 ,\nC190_=_C196 ,C190_=_C198 ,C190_=_C199 ,C190_=_C200 ,C190_=_C202 ,C190_=_C203 ,\nC190_=_C204 ,C190_=_C205 ,C190_=_C206 ,C190_=_C209 ,C190_=_C212 ,C192_=_C194 ,\nC192_=_C195 ,C192_=_C196 ,C192_=_C198 ,C192_=_C199 ,C192_=_C200 ,C192_=_C202 ,\nC192_=_C203 ,C192_=_C204 ,C192_=_C205 ,C192_=_C215 ,C192_=_C225 ,C192_=_C228 ,\nC194_=_C195 ,C194_=_C196 ,C194_=_C198 ,C194_=_C199 ,C194_=_C200 ,C194_=_C202 ,\nC194_=_C203 ,C194_=_C204 ,C194_=_C205 ,C194_=_C218 ,C194_=_C235 ,C194_=_C257 ,\nC194_=_C265 ,C195_=_C196 ,C195_=_C198 ,C195_=_C199 ,C195_=_C200 ,C195_=_C202 ,\nC195_=_C203 ,C195_=_C204 ,C195_=_C205 ,C195_=_C236 ,C195_=_C273 ,C195_=_C277 ,\nC196_=_C198 ,C196_=_C199 ,C196_=_C200 ,C196_=_C202 ,C196_=_C203 ,C196_=_C204 ,\nC196_=_C205 ,C198_=_C199 ,C198_=_C200 ,C198_=_C202 ,C198_=_C203 ,C198_=_C204 ,\nC198_=_C205 ,C198_=_C241 ,C198_=_C315 ,C199_=_C200 ,C199_=_C202 ,C199_=_C203 ,\nC199_=_C204 ,C199_=_C205 ,C199_=_C303 ,C199_=_C327 ,C200_=_C202 ,C200_=_C203 ,\nC200_=_C204 ,C200_=_C205 ,C202_=_C203 ,C202_=_C204 ,C202_=_C205 ,C202_=_C220 ,\nC202_=_C244 ,C202_=_C335 ,C202_=_C342 ,C203_=_C204 ,C203_=_C205 ,C203_=_C306 ,\nC203_=_C349 ,C204_=_C205 ,C204_=_C245 ,C205_=_C224 ,C206_=_C209 ,C206_=_C212 ,\nC206_=_C215 ,C206_=_C217 ,C206_=_C218 ,C206_=_C219 ,C206_=_C220 ,C206_=_C221 ,\nC206_=_C222 ,C206_=_C224 ,C209_=_C212 ,C209_=_C228 ,C209_=_C257 ,C209_=_C287 ,\nC209_=_C301 ,C209_=_C302 ,C209_=_C303 ,C209_=_C305 ,C209_=_C306 ,C212_=_C273 ,\nC212_=_C291 ,C212_=_C335 ,C212_=_C336 ,C215_=_C217 ,C215_=_C218 ,C215_=_C219 ,\nC215_=_C220 ,C215_=_C221 ,C215_=_C222 ,C215_=_C224 ,C215_=_C225 ,C215_=_C228 ,\nC217_=_C218 ,C217_=_C219 ,C217_=_C220 ,C217_=_C221 ,C217_=_C222 ,C217_=_C224 ,\nC217_=_C234 ,C218_=_C219 ,C218_=_C220 ,C218_=_C221 ,C218_=_C222 ,C218_=_C224 ,\nC218_=_C235 ,C218_=_C257 ,C218_=_C265 ,C219_=_C220 ,C219_=_C221 ,C219_=_C222 ,\nC219_=_C224 ,C219_=_C240 ,C219_=_C301 ,C220_=_C221 ,C220_=_C222 ,C220_=_C224 ,\nC220_=_C244 ,C220_=_C335 ,C220_=_C342 ,C221_=_C222 ,C221_=_C224 ,C221_=_C336 ,\nC222_=_C224 ,C222_=_C305 ,C222_=_C347 ,C225_=_C228 ,C225_=_C234 ,C225_=_C235 ,\nC225_=_C236 ,C225_=_C237 ,C225_=_C238 ,C225_=_C240 ,C225_=_C241 ,C225_=_C242 ,\nC225_=_C244 ,C225_=_C245 ,C228_=_C257 ,C228_=_C287 ,C228_=_C301 ,C228_=_C302 ,\nC228_=_C303 ,C228_=_C305 ,C228_=_C306 ,C234_=_C235 ,C234_=_C236 ,C234_=_C237 ,\nC234_=_C238 ,C234_=_C240 ,C234_=_C241 ,C234_=_C242 ,C234_=_C244 ,C234_=_C245 ,\nC235_=_C236 ,C235_=_C237 ,C235_=_C238 ,C235_=_C240 ,C235_=_C241 ,C235_=_C242 ,\nC235_=_C244 ,C235_=_C245 ,C235_=_C257 ,C235_=_C265 ,C236_=_C237 ,C236_=_C238 ,\nC236_=_C240 ,C236_=_C241 ,C236_=_C242 ,C236_=_C244 ,C236_=_C245 ,C236_=_C273 ,\nC236_=_C277 ,C237_=_C238 ,C237_=_C240 ,C237_=_C241 ,C237_=_C242 ,C237_=_C244 ,\nC237_=_C245 ,C237_=_C284 ,C238_=_C240 ,C238_=_C241 ,C238_=_C242 ,C238_=_C244 ,\nC238_=_C245 ,C238_=_C287 ,C238_=_C291 ,C240_=_C241 ,C240_=_C242 ,C240_=_C244 ,\nC240_=_C245 ,C240_=_C301 ,C241_=_C242 ,C241_=_C244 ,C241_=_C245 ,C241_=_C315 ,\nC242_=_C244 ,C242_=_C245 ,C244_=_C245 ,C244_=_C335 ,C244_=_C342 ,C257_=_C265 ,\nC257_=_C287 ,C257_=_C301 ,C257_=_C302 ,C257_=_C303 ,C257_=_C305 ,C257_=_C306 ,\nC265_=_C277 ,C265_=_C284 ,C265_=_C315 ,C265_=_C320 ,C265_=_C327 ,C265_=_C342 ,\nC265_=_C347 ,C265_=_C349 ,C273_=_C277 ,C273_=_C291 ,C273_=_C335 ,C273_=_C336 ,\nC277_=_C284 ,C277_=_C315 ,C277_=_C320 ,C277_=_C327 ,C277_=_C342 ,C277_=_C347 ,\nC277_=_C349 ,C284_=_C315 ,C284_=_C320 ,C284_=_C327 ,C284_=_C342 ,C284_=_C347 ,\nC284_=_C349 ,C287_=_C291 ,C287_=_C301 ,C287_=_C302 ,C287_=_C303 ,C287_=_C305 ,\nC287_=_C306 ,C291_=_C335 ,C291_=_C336 ,C301_=_C302 ,C301_=_C303 ,C301_=_C305 ,\nC301_=_C306 ,C302_=_C303 ,C302_=_C305 ,C302_=_C306 ,C302_=_C320 ,C303_=_C305 ,\nC303_=_C306 ,C303_=_C327 ,C305_=_C306 ,C305_=_C347 ,C306_=_C349 ,C315_=_C320 ,\nC315_=_C327 ,C315_=_C342 ,C315_=_C347 ,C315_=_C349 ,C320_=_C327 ,C320_=_C342 ,\nC320_=_C347 ,C320_=_C349 ,C327_=_C342 ,C327_=_C347 ,C327_=_C349 ,C335_=_C336 ,\nC335_=_C342 ,C342_=_C347 ,C342_=_C349 ,C347_=_C349 ,"];21[shape=box, label="id:21 level: 2\n94: C0 C4 C5 C6 C7 \nC8 C9 C10 C11 C12 C16 \nC34 C35 C38 C46 C51 C52 \nC55 C68 C69 C86 C89 C90 \nC92 C93 C94 C95 C96 C97 \nC99 C100 C102 C103 C105 C106 \nC107 C108 C109 C110 C111 C112 \nC113 C122 C124 C125 C126 C127 \nC128 C129 C130 C131 C133 C134 \nC142 C166 C170 C177 C180 C181 \nC182 C183 C184 C185 C186 C187 \nC188 C189 C190 C198 C206 C207 \nC208 C209 C210 C211 C212 C213 \nC221 C229 C241 C248 C270 C283 \nC289 C293 C296 C307 C308 C313 \nC315 C336 C338 C344 C345 \n701: C0_=_C4( C0 C4 ) C0_=_C5( C0 C5 ) C0_=_C6( C0 C6 ) C0_=_C7( C0 C7 ) C0_=_C8( C0 C8 ) \nC0_=_C9( C0 C9 ) C0_=_C10( C0 C10 ) C0_=_C11( C0 C11 ) C0_=_C12( C0 C12 ) C0_=_C16( C0 C16 ) C4_=_C5( C4 C5 ) \nC4_=_C6( C4 C6 ) C4_=_C7( C4 C7 ) C4_=_C8( C4 C8 ) C4_=_C9( C4 C9 ) C4_=_C10( C4 C10 ) C4_=_C11( C4 C11 ) \nC4_=_C12( C4 C12 ) C4_=_C38( C4 C38 ) C4_=_C105( C4 C105 ) C4_=_C134( C4 C134 ) C4_=_C180( C4 C180 ) C4_=_C190( C4 C190 ) \nC4_=_C206( C4 C206 ) C4_=_C207( C4 C207 ) C4_=_C208( C4 C208 ) C4_=_C209( C4 C209 ) C4_=_C210( C4 C210 ) C4_=_C211( C4 C211 ) \nC4_=_C212( C4 C212 ) C4_=_C213( C4 C213 ) C5_=_C6( C5 C6 ) C5_=_C7( C5 C7 ) C5_=_C8( C5 C8 ) C5_=_C9( C5 C9 ) \nC5_=_C10( C5 C10 ) C5_=_C11( C5 C11 ) C5_=_C12( C5 C12 ) C5_=_C206( C5 C206 ) C5_=_C221( C5 C221 ) C6_=_C7( C6 C7 ) \nC6_=_C8( C6 C8 ) C6_=_C9( C6 C9 ) C6_=_C10( C6 C10 ) C6_=_C11( C6 C11 ) C6_=_C12( C6 C12 ) C6_=_C124( C6 C124 ) \nC6_=_C181( C6 C181 ) C6_=_C229( C6 C229 ) C7_=_C8( C7 C8 ) C7_=_C9( C7 C9 ) C7_=_C10( C7 C10 ) C7_=_C11( C7 C11 ) \nC7_=_C12( C7 C12 ) C7_=_C182( C7 C182 ) C7_=_C270( C7 C270 ) C8_=_C9( C8 C9 ) C8_=_C10( C8 C10 ) C8_=_C11( C8 C11 ) \nC8_=_C12( C8 C12 ) C8_=_C94( C8 C94 ) C8_=_C128( C8 C128 ) C8_=_C209( C8 C209 ) C9_=_C10( C9 C10 ) C9_=_C11( C9 C11 ) \nC9_=_C12( C9 C12 ) C9_=_C46( C9 C46 ) C9_=_C142( C9 C142 ) C9_=_C166( C9 C166 ) C9_=_C177( C9 C177 ) C9_=_C198( C9 C198 ) \nC9_=_C229( C9 C229 ) C9_=_C241( C9 C241 ) C9_=_C248( C9 C248 ) C9_=_C270( C9 C270 ) C9_=_C289( C9 C289 ) C9_=_C293( C9 C293 ) \nC9_=_C307( C9 C307 ) C9_=_C313( C9 C313 ) C9_=_C315( C9 C315 ) C10_=_C11( C10 C11 ) C10_=_C12( C10 C12 ) C10_=_C96( C10 C96 ) \nC10_=_C129( C10 C129 ) C10_=_C185( C10 C185 ) C10_=_C211( C10 C211 ) C11_=_C12( C11 C12 ) C11_=_C187( C11 C187 ) C12_=_C86( C12 C86 ) \nC12_=_C110( C12 C110 ) C12_=_C122( C12 C122 ) C12_=_C189( C12 C189 ) C12_=_C221( C12 C221 ) C12_=_C283( C12 C283 ) C12_=_C296( C12 C296 ) \nC12_=_C308( C12 C308 ) C12_=_C336( C12 C336 ) C12_=_C338( C12 C338 ) C12_=_C344( C12 C344 ) C12_=_C345( C12 C345 ) C16_=_C35( C16 C35 ) \nC16_=_C52( C16 C52 ) C16_=_C113( C16 C113 ) C16_=_C124( C16 C124 ) C16_=_C125( C16 C125 ) C16_=_C126( C16 C126 ) C16_=_C127( C16 C127 ) \nC16_=_C128( C16 C128 ) C16_=_C129( C16 C129 ) C16_=_C130( C16 C130 ) C16_=_C131( C16 C131 ) C34_=_C35( C34 C35 ) C34_=_C38( C34 C38 ) \nC34_=_C46( C34 C46 ) C34_=_C51( C34 C51 ) C34_=_C68( C34 C68 ) C34_=_C89( C34 C89 ) C34_=_C90( C34 C90 ) C34_=_C92( C34 C92 ) \nC34_=_C93( C34 C93 ) C34_=_C94( C34 C94 ) C34_=_C95( C34 C95 ) C34_=_C96( C34 C96 ) C34_=_C97( C34 C97 ) C34_=_C99( C34 C99 ) \nC34_=_C100( C34 C100 ) C35_=_C38( C35 C38 ) C35_=_C46( C35 C46 ) C35_=_C52( C35 C52 ) C35_=_C113( C35 C113 ) C35_=_C124( C35 C124 ) \nC35_=_C125( C35 C125 ) C35_=_C126( C35 C126 ) C35_=_C127( C35 C127 ) C35_=_C128( C35 C128 ) C35_=_C129( C35 C129 ) C35_=_C130( C35 C130 ) \nC35_=_C131( C35 C131 ) C38_=_C46( C38 C46 ) C38_=_C105( C38 C105 ) C38_=_C134( C38 C134 ) C38_=_C180( C38 C180 ) C38_=_C190( C38 C190 ) \nC38_=_C206( C38 C206 ) C38_=_C207( C38 C207 ) C38_=_C208( C38 C208 ) C38_=_C209( C38 C209 ) C38_=_C210( C38 C210 ) C38_=_C211( C38 C211 ) \nC38_=_C212( C38 C212 ) C38_=_C213( C38 C213 ) C46_=_C142( C46 C142 ) C46_=_C166( C46 C166 ) C46_=_C177( C46 C177 ) C46_=_C198( C46 C198 ) \nC46_=_C229( C46 C229 ) C46_=_C241( C46 C241 ) C46_=_C248( C46 C248 ) C46_=_C270( C46 C270 ) C46_=_C289( C46 C289 ) C46_=_C293( C46 C293 ) \nC46_=_C307( C46 C307 ) C46_=_C313(</w:t>
      </w:r>
    </w:p>
    <w:p>
      <w:pPr>
        <w:pStyle w:val="PreformattedText"/>
        <w:bidi w:val="0"/>
        <w:spacing w:before="0" w:after="0"/>
        <w:jc w:val="left"/>
        <w:rPr/>
      </w:pPr>
      <w:r>
        <w:rPr/>
        <w:t xml:space="preserve"> </w:t>
      </w:r>
      <w:r>
        <w:rPr/>
        <w:t>C46 C313 ) C46_=_C315( C46 C315 ) C51_=_C52( C51 C52 ) C51_=_C55( C51 C55 ) C51_=_C68( C51 C68 ) \nC51_=_C89( C51 C89 ) C51_=_C90( C51 C90 ) C51_=_C92( C51 C92 ) C51_=_C93( C51 C93 ) C51_=_C94( C51 C94 ) C51_=_C95( C51 C95 ) \nC51_=_C96( C51 C96 ) C51_=_C97( C51 C97 ) C51_=_C99( C51 C99 ) C51_=_C100( C51 C100 ) C52_=_C55( C52 C55 ) C52_=_C113( C52 C113 ) \nC52_=_C124( C52 C124 ) C52_=_C125( C52 C125 ) C52_=_C126( C52 C126 ) C52_=_C127( C52 C127 ) C52_=_C128( C52 C128 ) C52_=_C129( C52 C129 ) \nC52_=_C130( C52 C130 ) C52_=_C131( C52 C131 ) C55_=_C133( C55 C133 ) C55_=_C170( C55 C170 ) C55_=_C180( C55 C180 ) C55_=_C181( C55 C181 ) \nC55_=_C182( C55 C182 ) C55_=_C183( C55 C183 ) C55_=_C184( C55 C184 ) C55_=_C185( C55 C185 ) C55_=_C186( C55 C186 ) C55_=_C187( C55 C187 ) \nC55_=_C188( C55 C188 ) C55_=_C189( C55 C189 ) C68_=_C69( C68 C69 ) C68_=_C86( C68 C86 ) C68_=_C89( C68 C89 ) C68_=_C90( C68 C90 ) \nC68_=_C92( C68 C92 ) C68_=_C93( C68 C93 ) C68_=_C94( C68 C94 ) C68_=_C95( C68 C95 ) C68_=_C96( C68 C96 ) C68_=_C97( C68 C97 ) \nC68_=_C99( C68 C99 ) C68_=_C100( C68 C100 ) C69_=_C86( C69 C86 ) C69_=_C102( C69 C102 ) C69_=_C103( C69 C103 ) C69_=_C105( C69 C105 ) \nC69_=_C106( C69 C106 ) C69_=_C107( C69 C107 ) C69_=_C108( C69 C108 ) C69_=_C109( C69 C109 ) C69_=_C110( C69 C110 ) C69_=_C111( C69 C111 ) \nC69_=_C112( C69 C112 ) C86_=_C110( C86 C110 ) C86_=_C122( C86 C122 ) C86_=_C189( C86 C189 ) C86_=_C221( C86 C221 ) C86_=_C283( C86 C283 ) \nC86_=_C296( C86 C296 ) C86_=_C308( C86 C308 ) C86_=_C336( C86 C336 ) C86_=_C338( C86 C338 ) C86_=_C344( C86 C344 ) C86_=_C345( C86 C345 ) \nC89_=_C90( C89 C90 ) C89_=_C92( C89 C92 ) C89_=_C93( C89 C93 ) C89_=_C94( C89 C94 ) C89_=_C95( C89 C95 ) C89_=_C96( C89 C96 ) \nC89_=_C97( C89 C97 ) C89_=_C99( C89 C99 ) C89_=_C100( C89 C100 ) C89_=_C113( C89 C113 ) C89_=_C122( C89 C122 ) C90_=_C92( C90 C92 ) \nC90_=_C93( C90 C93 ) C90_=_C94( C90 C94 ) C90_=_C95( C90 C95 ) C90_=_C96( C90 C96 ) C90_=_C97( C90 C97 ) C90_=_C99( C90 C99 ) \nC90_=_C100( C90 C100 ) C90_=_C102( C90 C102 ) C90_=_C133( C90 C133 ) C90_=_C134( C90 C134 ) C90_=_C142( C90 C142 ) C92_=_C93( C92 C93 ) \nC92_=_C94( C92 C94 ) C92_=_C95( C92 C95 ) C92_=_C96( C92 C96 ) C92_=_C97( C92 C97 ) C92_=_C99( C92 C99 ) C92_=_C100( C92 C100 ) \nC92_=_C106( C92 C106 ) C92_=_C248( C92 C248 ) C93_=_C94( C93 C94 ) C93_=_C95( C93 C95 ) C93_=_C96( C93 C96 ) C93_=_C97( C93 C97 ) \nC93_=_C99( C93 C99 ) C93_=_C100( C93 C100 ) C93_=_C107( C93 C107 ) C93_=_C125( C93 C125 ) C94_=_C95( C94 C95 ) C94_=_C96( C94 C96 ) \nC94_=_C97( C94 C97 ) C94_=_C99( C94 C99 ) C94_=_C100( C94 C100 ) C94_=_C128( C94 C128 ) C94_=_C209( C94 C209 ) C95_=_C96( C95 C96 ) \nC95_=_C97( C95 C97 ) C95_=_C99( C95 C99 ) C95_=_C100( C95 C100 ) C95_=_C184( C95 C184 ) C95_=_C210( C95 C210 ) C95_=_C307( C95 C307 ) \nC95_=_C308( C95 C308 ) C96_=_C97( C96 C97 ) C96_=_C99( C96 C99 ) C96_=_C100( C96 C100 ) C96_=_C129( C96 C129 ) C96_=_C185( C96 C185 ) \nC96_=_C211( C96 C211 ) C97_=_C99( C97 C99 ) C97_=_C100( C97 C100 ) C97_=_C108( C97 C108 ) C97_=_C186( C97 C186 ) C99_=_C100( C99 C100 ) \nC99_=_C131( C99 C131 ) C99_=_C344( C99 C344 ) C100_=_C112( C100 C112 ) C100_=_C345( C100 C345 ) C102_=_C103( C102 C103 ) C102_=_C105( C102 C105 ) \nC102_=_C106( C102 C106 ) C102_=_C107( C102 C107 ) C102_=_C108( C102 C108 ) C102_=_C109( C102 C109 ) C102_=_C110( C102 C110 ) C102_=_C111( C102 C111 ) \nC102_=_C112( C102 C112 ) C102_=_C133( C102 C133 ) C102_=_C134( C102 C134 ) C102_=_C142( C102 C142 ) C103_=_C105( C103 C105 ) C103_=_C106( C103 C106 ) \nC103_=_C107( C103 C107 ) C103_=_C108( C103 C108 ) C103_=_C109( C103 C109 ) C103_=_C110( C103 C110 ) C103_=_C111( C103 C111 ) C103_=_C112( C103 C112 ) \nC105_=_C106( C105 C106 ) C105_=_C107( C105 C107 ) C105_=_C108( C105 C108 ) C105_=_C109( C105 C109 ) C105_=_C110( C105 C110 ) C105_=_C111( C105 C111 ) \nC105_=_C112( C105 C112 ) C105_=_C134( C105 C134 ) C105_=_C180( C105 C180 ) C105_=_C190( C105 C190 ) C105_=_C206( C105 C206 ) C105_=_C207( C105 C207 ) \nC105_=_C208( C105 C208 ) C105_=_C209( C105 C209 ) C105_=_C210( C105 C210 ) C105_=_C211( C105 C211 ) C105_=_C212( C105 C212 ) C105_=_C213( C105 C213 ) \nC106_=_C107( C106 C107 ) C106_=_C108( C106 C108 ) C106_=_C109( C106 C109 ) C106_=_C110( C106 C110 ) C106_=_C111( C106 C111 ) C106_=_C112( C106 C112 ) \nC106_=_C248( C106 C248 ) C107_=_C108( C107 C108 ) C107_=_C109( C107 C109 ) C107_=_C110( C107 C110 ) C107_=_C111( C107 C111 ) C107_=_C112( C107 C112 ) \nC107_=_C125( C107 C125 ) C108_=_C109( C108 C109 ) C108_=_C110( C108 C110 ) C108_=_C111( C108 C111 ) C108_=_C112( C108 C112 ) C108_=_C186( C108 C186 ) \nC109_=_C110( C109 C110 ) C109_=_C111( C109 C111 ) C109_=_C112( C109 C112 ) C109_=_C188( C109 C188 ) C109_=_C212( C109 C212 ) C109_=_C336( C109 C336 ) \nC110_=_C111( C110 C111 ) C110_=_C112( C110 C112 ) C110_=_C122( C110 C122 ) C110_=_C189( C110 C189 ) C110_=_C221( C110 C221 ) C110_=_C283( C110 C283 ) \nC110_=_C296( C110 C296 ) C110_=_C308( C110 C308 ) C110_=_C336( C110 C336 ) C110_=_C338( C110 C338 ) C110_=_C344( C110 C344 ) C110_=_C345( C110 C345 ) \nC111_=_C112( C111 C112 ) C111_=_C315( C111 C315 ) C112_=_C345( C112 C345 ) C113_=_C122( C113 C122 ) C113_=_C124( C113 C124 ) C113_=_C125( C113 C125 ) \nC113_=_C126( C113 C126 ) C113_=_C127( C113 C127 ) C113_=_C128( C113 C128 ) C113_=_C129( C113 C129 ) C113_=_C130( C113 C130 ) C113_=_C131( C113 C131 ) \nC122_=_C189( C122 C189 ) C122_=_C221( C122 C221 ) C122_=_C283( C122 C283 ) C122_=_C296( C122 C296 ) C122_=_C308( C122 C308 ) C122_=_C336( C122 C336 ) \nC122_=_C338( C122 C338 ) C122_=_C344( C122 C344 ) C122_=_C345( C122 C345 ) C124_=_C125( C124 C125 ) C124_=_C126( C124 C126 ) C124_=_C127( C124 C127 ) \nC124_=_C128( C124 C128 ) C124_=_C129( C124 C129 ) C124_=_C130( C124 C130 ) C124_=_C131( C124 C131 ) C124_=_C181( C124 C181 ) C124_=_C229( C124 C229 ) \nC125_=_C126( C125 C126 ) C125_=_C127( C125 C127 ) C125_=_C128( C125 C128 ) C125_=_C129( C125 C129 ) C125_=_C130( C125 C130 ) C125_=_C131( C125 C131 ) \nC126_=_C127( C126 C127 ) C126_=_C128( C126 C128 ) C126_=_C129( C126 C129 ) C126_=_C130( C126 C130 ) C126_=_C131( C126 C131 ) C126_=_C289( C126 C289 ) \nC127_=_C128( C127 C128 ) C127_=_C129( C127 C129 ) C127_=_C130( C127 C130 ) C127_=_C131( C127 C131 ) C127_=_C208( C127 C208 ) C127_=_C293( C127 C293 ) \nC127_=_C296( C127 C296 ) C128_=_C129( C128 C129 ) C128_=_C130( C128 C130 ) C128_=_C131( C128 C131 ) C128_=_C209( C128 C209 ) C129_=_C130( C129 C130 ) \nC129_=_C131( C129 C131 ) C129_=_C185( C129 C185 ) C129_=_C211( C129 C211 ) C130_=_C131( C130 C131 ) C130_=_C213( C130 C213 ) C130_=_C313( C130 C313 ) \nC130_=_C338( C130 C338 ) C131_=_C344( C131 C344 ) C133_=_C134( C133 C134 ) C133_=_C142( C133 C142 ) C133_=_C170( C133 C170 ) C133_=_C180( C133 C180 ) \nC133_=_C181( C133 C181 ) C133_=_C182( C133 C182 ) C133_=_C183( C133 C183 ) C133_=_C184( C133 C184 ) C133_=_C185( C133 C185 ) C133_=_C186( C133 C186 ) \nC133_=_C187( C133 C187 ) C133_=_C188( C133 C188 ) C133_=_C189( C133 C189 ) C134_=_C142( C134 C142 ) C134_=_C180( C134 C180 ) C134_=_C190( C134 C190 ) \nC134_=_C206( C134 C206 ) C134_=_C207( C134 C207 ) C134_=_C208( C134 C208 ) C134_=_C209( C134 C209 ) C134_=_C210( C134 C210 ) C134_=_C211( C134 C211 ) \nC134_=_C212( C134 C212 ) C134_=_C213( C134 C213 ) C142_=_C166( C142 C166 ) C142_=_C177( C142 C177 ) C142_=_C198( C142 C198 ) C142_=_C229( C142 C229 ) \nC142_=_C241( C142 C241 ) C142_=_C248( C142 C248 ) C142_=_C270( C142 C270 ) C142_=_C289( C142 C289 ) C142_=_C293( C142 C293 ) C142_=_C307( C142 C307 ) \nC142_=_C313( C142 C313 ) C142_=_C315( C142 C315 ) C166_=_C177( C166 C177 ) C166_=_C198( C166 C198 ) C166_=_C229( C166 C229 ) C166_=_C241( C166 C241 ) \nC166_=_C248( C166 C248 ) C166_=_C270( C166 C270 ) C166_=_C289( C166 C289 ) C166_=_C293( C166 C293 ) C166_=_C307( C166 C307 ) C166_=_C313( C166 C313 ) \nC166_=_C315( C166 C315 ) C170_=_C177( C170 C177 ) C170_=_C180( C170 C180 ) C170_=_C181( C170 C181 ) C170_=_C182( C170 C182 ) C170_=_C183( C170 C183 ) \nC170_=_C184( C170 C184 ) C170_=_C185( C170 C185 ) C170_=_C186( C170 C186 ) C170_=_C187( C170 C187 ) C170_=_C188( C170 C188 ) C170_=_C189( C170 C189 ) \nC177_=_C198( C177 C198 ) C177_=_C229( C177 C229 ) C177_=_C241( C177 C241 ) C177_=_C248( C177 C248 ) C177_=_C270( C177 C270 ) C177_=_C289( C177 C289 ) \nC177_=_C293( C177 C293 ) C177_=_C307( C177 C307 ) C177_=_C313( C177 C313 ) C177_=_C315( C177 C315 ) C180_=_C181( C180 C181 ) C180_=_C182( C180 C182 ) \nC180_=_C183( C180 C183 ) C180_=_C184( C180 C184 ) C180_=_C185( C180 C185 ) C180_=_C186( C180 C186 ) C180_=_C187( C180 C187 ) C180_=_C188( C180 C188 ) \nC180_=_C189( C180 C189 ) C180_=_C190( C180 C190 ) C180_=_C206( C180 C206 ) C180_=_C207( C180 C207 ) C180_=_C208( C180 C208 ) C180_=_C209( C180 C209 ) \nC180_=_C210( C180 C210 ) C180_=_C211( C180 C211 ) C180_=_C212( C180 C212 ) C180_=_C213( C180 C213 ) C181_=_C182( C181 C182 ) C181_=_C183( C181 C183 ) \nC181_=_C184( C181 C184 ) C181_=_C185( C181 C185 ) C181_=_C186( C181 C186 ) C181_=_C187( C181 C187 ) C181_=_C188( C181 C188 ) C181_=_C189( C181 C189 ) \nC181_=_C229( C181 C229 ) C182_=_C183( C182 C183 ) C182_=_C184( C182 C184 ) C182_=_C185( C182 C185 ) C182_=_C186( C182 C186 ) C182_=_C187( C182 C187 ) \nC182_=_C188( C182 C188 ) C182_=_C189( C182 C189 ) C182_=_C270( C182 C270 ) C183_=_C184( C183 C184 ) C183_=_C185( C183 C185 ) C183_=_C186( C183 C186 ) \nC183_=_C187( C183 C187 ) C183_=_C188( C183 C188 ) C183_=_C189( C183 C189 ) C183_=_C207( C183 C207 ) C183_=_C283( C183 C283 ) C184_=_C185( C184 C185 ) \nC184_=_C186( C184 C186 ) C184_=_C187( C184 C187 ) C184_=_C188( C184 C188 ) C184_=_C189( C184 C189 ) C184_=_C210( C184 C210 ) C184_=_C307( C184 C307 ) \nC184_=_C308( C184 C308 ) C185_=_C186( C185 C186 ) C185_=_C187( C185 C187 ) C185_=_C188( C185 C188 ) C185_=_C189( C185 C189 ) C185_=_C211( C185 C211 ) \nC186_=_C187( C186 C187 ) C186_=_C188( C186 C188 ) C186_=_C189( C186 C189 ) C187_=_C188( C187 C188 ) C187_=_C189( C187 C189 ) C188_=_C189( C188 C189 ) \nC188_=_C212(</w:t>
      </w:r>
    </w:p>
    <w:p>
      <w:pPr>
        <w:pStyle w:val="PreformattedText"/>
        <w:bidi w:val="0"/>
        <w:spacing w:before="0" w:after="0"/>
        <w:jc w:val="left"/>
        <w:rPr/>
      </w:pPr>
      <w:r>
        <w:rPr/>
        <w:t xml:space="preserve"> </w:t>
      </w:r>
      <w:r>
        <w:rPr/>
        <w:t>C188 C212 ) C188_=_C336( C188 C336 ) C189_=_C221( C189 C221 ) C189_=_C283( C189 C283 ) C189_=_C296( C189 C296 ) C189_=_C308( C189 C308 ) \nC189_=_C336( C189 C336 ) C189_=_C338( C189 C338 ) C189_=_C344( C189 C344 ) C189_=_C345( C189 C345 ) C190_=_C198( C190 C198 ) C190_=_C206( C190 C206 ) \nC190_=_C207( C190 C207 ) C190_=_C208( C190 C208 ) C190_=_C209( C190 C209 ) C190_=_C210( C190 C210 ) C190_=_C211( C190 C211 ) C190_=_C212( C190 C212 ) \nC190_=_C213( C190 C213 ) C198_=_C229( C198 C229 ) C198_=_C241( C198 C241 ) C198_=_C248( C198 C248 ) C198_=_C270( C198 C270 ) C198_=_C289( C198 C289 ) \nC198_=_C293( C198 C293 ) C198_=_C307( C198 C307 ) C198_=_C313( C198 C313 ) C198_=_C315( C198 C315 ) C206_=_C207( C206 C207 ) C206_=_C208( C206 C208 ) \nC206_=_C209( C206 C209 ) C206_=_C210( C206 C210 ) C206_=_C211( C206 C211 ) C206_=_C212( C206 C212 ) C206_=_C213( C206 C213 ) C206_=_C221( C206 C221 ) \nC207_=_C208( C207 C208 ) C207_=_C209( C207 C209 ) C207_=_C210( C207 C210 ) C207_=_C211( C207 C211 ) C207_=_C212( C207 C212 ) C207_=_C213( C207 C213 ) \nC207_=_C283( C207 C283 ) C208_=_C209( C208 C209 ) C208_=_C210( C208 C210 ) C208_=_C211( C208 C211 ) C208_=_C212( C208 C212 ) C208_=_C213( C208 C213 ) \nC208_=_C293( C208 C293 ) C208_=_C296( C208 C296 ) C209_=_C210( C209 C210 ) C209_=_C211( C209 C211 ) C209_=_C212( C209 C212 ) C209_=_C213( C209 C213 ) \nC210_=_C211( C210 C211 ) C210_=_C212( C210 C212 ) C210_=_C213( C210 C213 ) C210_=_C307( C210 C307 ) C210_=_C308( C210 C308 ) C211_=_C212( C211 C212 ) \nC211_=_C213( C211 C213 ) C212_=_C213( C212 C213 ) C212_=_C336( C212 C336 ) C213_=_C313( C213 C313 ) C213_=_C338( C213 C338 ) C221_=_C283( C221 C283 ) \nC221_=_C296( C221 C296 ) C221_=_C308( C221 C308 ) C221_=_C336( C221 C336 ) C221_=_C338( C221 C338 ) C221_=_C344( C221 C344 ) C221_=_C345( C221 C345 ) \nC229_=_C241( C229 C241 ) C229_=_C248( C229 C248 ) C229_=_C270( C229 C270 ) C229_=_C289( C229 C289 ) C229_=_C293( C229 C293 ) C229_=_C307( C229 C307 ) \nC229_=_C313( C229 C313 ) C229_=_C315( C229 C315 ) C241_=_C248( C241 C248 ) C241_=_C270( C241 C270 ) C241_=_C289( C241 C289 ) C241_=_C293( C241 C293 ) \nC241_=_C307( C241 C307 ) C241_=_C313( C241 C313 ) C241_=_C315( C241 C315 ) C248_=_C270( C248 C270 ) C248_=_C289( C248 C289 ) C248_=_C293( C248 C293 ) \nC248_=_C307( C248 C307 ) C248_=_C313( C248 C313 ) C248_=_C315( C248 C315 ) C270_=_C289( C270 C289 ) C270_=_C293( C270 C293 ) C270_=_C307( C270 C307 ) \nC270_=_C313( C270 C313 ) C270_=_C315( C270 C315 ) C283_=_C296( C283 C296 ) C283_=_C308( C283 C308 ) C283_=_C336( C283 C336 ) C283_=_C338( C283 C338 ) \nC283_=_C344( C283 C344 ) C283_=_C345( C283 C345 ) C289_=_C293( C289 C293 ) C289_=_C307( C289 C307 ) C289_=_C313( C289 C313 ) C289_=_C315( C289 C315 ) \nC293_=_C296( C293 C296 ) C293_=_C307( C293 C307 ) C293_=_C313( C293 C313 ) C293_=_C315( C293 C315 ) C296_=_C308( C296 C308 ) C296_=_C336( C296 C336 ) \nC296_=_C338( C296 C338 ) C296_=_C344( C296 C344 ) C296_=_C345( C296 C345 ) C307_=_C308( C307 C308 ) C307_=_C313( C307 C313 ) C307_=_C315( C307 C315 ) \nC308_=_C336( C308 C336 ) C308_=_C338( C308 C338 ) C308_=_C344( C308 C344 ) C308_=_C345( C308 C345 ) C313_=_C315( C313 C315 ) C313_=_C338( C313 C338 ) \nC336_=_C338( C336 C338 ) C336_=_C344( C336 C344 ) C336_=_C345( C336 C345 ) C338_=_C344( C338 C344 ) C338_=_C345( C338 C345 ) C344_=_C345( C344 C345 ) "];16-&gt;21[label="87: C0 C5 C6 C7 C8 \nC10 C11 C16 C34 C35 C38 \nC46 C51 C52 C55 C68 C69 \nC86 C89 C90 C92 C93 C94 \nC95 C96 C97 C99 C100 C102 \nC103 C106 C107 C108 C109 C111 \nC112 C113 C122 C124 C125 C126 \nC127 C128 C129 C130 C131 C133 \nC134 C142 C166 C170 C177 C181 \nC182 C183 C184 C185 C186 C187 \nC188 C190 C198 C206 C207 C208 \nC209 C210 C211 C212 C213 C221 \nC229 C241 C248 C270 C283 C289 \nC293 C296 C307 C308 C313 C315 \nC336 C338 C344 C345 \n552: C0_=_C5 ,C0_=_C6 ,C0_=_C7 ,C0_=_C8 ,C0_=_C10 ,\nC0_=_C11 ,C0_=_C16 ,C5_=_C6 ,C5_=_C7 ,C5_=_C8 ,C5_=_C10 ,\nC5_=_C11 ,C5_=_C206 ,C5_=_C221 ,C6_=_C7 ,C6_=_C8 ,C6_=_C10 ,\nC6_=_C11 ,C6_=_C124 ,C6_=_C181 ,C6_=_C229 ,C7_=_C8 ,C7_=_C10 ,\nC7_=_C11 ,C7_=_C182 ,C7_=_C270 ,C8_=_C10 ,C8_=_C11 ,C8_=_C94 ,\nC8_=_C128 ,C8_=_C209 ,C10_=_C11 ,C10_=_C96 ,C10_=_C129 ,C10_=_C185 ,\nC10_=_C211 ,C11_=_C187 ,C16_=_C35 ,C16_=_C52 ,C16_=_C113 ,C16_=_C124 ,\nC16_=_C125 ,C16_=_C126 ,C16_=_C127 ,C16_=_C128 ,C16_=_C129 ,C16_=_C130 ,\nC16_=_C131 ,C34_=_C35 ,C34_=_C38 ,C34_=_C46 ,C34_=_C51 ,C34_=_C68 ,\nC34_=_C89 ,C34_=_C90 ,C34_=_C92 ,C34_=_C93 ,C34_=_C94 ,C34_=_C95 ,\nC34_=_C96 ,C34_=_C97 ,C34_=_C99 ,C34_=_C100 ,C35_=_C38 ,C35_=_C46 ,\nC35_=_C52 ,C35_=_C113 ,C35_=_C124 ,C35_=_C125 ,C35_=_C126 ,C35_=_C127 ,\nC35_=_C128 ,C35_=_C129 ,C35_=_C130 ,C35_=_C131 ,C38_=_C46 ,C38_=_C134 ,\nC38_=_C190 ,C38_=_C206 ,C38_=_C207 ,C38_=_C208 ,C38_=_C209 ,C38_=_C210 ,\nC38_=_C211 ,C38_=_C212 ,C38_=_C213 ,C46_=_C142 ,C46_=_C166 ,C46_=_C177 ,\nC46_=_C198 ,C46_=_C229 ,C46_=_C241 ,C46_=_C248 ,C46_=_C270 ,C46_=_C289 ,\nC46_=_C293 ,C46_=_C307 ,C46_=_C313 ,C46_=_C315 ,C51_=_C52 ,C51_=_C55 ,\nC51_=_C68 ,C51_=_C89 ,C51_=_C90 ,C51_=_C92 ,C51_=_C93 ,C51_=_C94 ,\nC51_=_C95 ,C51_=_C96 ,C51_=_C97 ,C51_=_C99 ,C51_=_C100 ,C52_=_C55 ,\nC52_=_C113 ,C52_=_C124 ,C52_=_C125 ,C52_=_C126 ,C52_=_C127 ,C52_=_C128 ,\nC52_=_C129 ,C52_=_C130 ,C52_=_C131 ,C55_=_C133 ,C55_=_C170 ,C55_=_C181 ,\nC55_=_C182 ,C55_=_C183 ,C55_=_C184 ,C55_=_C185 ,C55_=_C186 ,C55_=_C187 ,\nC55_=_C188 ,C68_=_C69 ,C68_=_C86 ,C68_=_C89 ,C68_=_C90 ,C68_=_C92 ,\nC68_=_C93 ,C68_=_C94 ,C68_=_C95 ,C68_=_C96 ,C68_=_C97 ,C68_=_C99 ,\nC68_=_C100 ,C69_=_C86 ,C69_=_C102 ,C69_=_C103 ,C69_=_C106 ,C69_=_C107 ,\nC69_=_C108 ,C69_=_C109 ,C69_=_C111 ,C69_=_C112 ,C86_=_C122 ,C86_=_C221 ,\nC86_=_C283 ,C86_=_C296 ,C86_=_C308 ,C86_=_C336 ,C86_=_C338 ,C86_=_C344 ,\nC86_=_C345 ,C89_=_C90 ,C89_=_C92 ,C89_=_C93 ,C89_=_C94 ,C89_=_C95 ,\nC89_=_C96 ,C89_=_C97 ,C89_=_C99 ,C89_=_C100 ,C89_=_C113 ,C89_=_C122 ,\nC90_=_C92 ,C90_=_C93 ,C90_=_C94 ,C90_=_C95 ,C90_=_C96 ,C90_=_C97 ,\nC90_=_C99 ,C90_=_C100 ,C90_=_C102 ,C90_=_C133 ,C90_=_C134 ,C90_=_C142 ,\nC92_=_C93 ,C92_=_C94 ,C92_=_C95 ,C92_=_C96 ,C92_=_C97 ,C92_=_C99 ,\nC92_=_C100 ,C92_=_C106 ,C92_=_C248 ,C93_=_C94 ,C93_=_C95 ,C93_=_C96 ,\nC93_=_C97 ,C93_=_C99 ,C93_=_C100 ,C93_=_C107 ,C93_=_C125 ,C94_=_C95 ,\nC94_=_C96 ,C94_=_C97 ,C94_=_C99 ,C94_=_C100 ,C94_=_C128 ,C94_=_C209 ,\nC95_=_C96 ,C95_=_C97 ,C95_=_C99 ,C95_=_C100 ,C95_=_C184 ,C95_=_C210 ,\nC95_=_C307 ,C95_=_C308 ,C96_=_C97 ,C96_=_C99 ,C96_=_C100 ,C96_=_C129 ,\nC96_=_C185 ,C96_=_C211 ,C97_=_C99 ,C97_=_C100 ,C97_=_C108 ,C97_=_C186 ,\nC99_=_C100 ,C99_=_C131 ,C99_=_C344 ,C100_=_C112 ,C100_=_C345 ,C102_=_C103 ,\nC102_=_C106 ,C102_=_C107 ,C102_=_C108 ,C102_=_C109 ,C102_=_C111 ,C102_=_C112 ,\nC102_=_C133 ,C102_=_C134 ,C102_=_C142 ,C103_=_C106 ,C103_=_C107 ,C103_=_C108 ,\nC103_=_C109 ,C103_=_C111 ,C103_=_C112 ,C106_=_C107 ,C106_=_C108 ,C106_=_C109 ,\nC106_=_C111 ,C106_=_C112 ,C106_=_C248 ,C107_=_C108 ,C107_=_C109 ,C107_=_C111 ,\nC107_=_C112 ,C107_=_C125 ,C108_=_C109 ,C108_=_C111 ,C108_=_C112 ,C108_=_C186 ,\nC109_=_C111 ,C109_=_C112 ,C109_=_C188 ,C109_=_C212 ,C109_=_C336 ,C111_=_C112 ,\nC111_=_C315 ,C112_=_C345 ,C113_=_C122 ,C113_=_C124 ,C113_=_C125 ,C113_=_C126 ,\nC113_=_C127 ,C113_=_C128 ,C113_=_C129 ,C113_=_C130 ,C113_=_C131 ,C122_=_C221 ,\nC122_=_C283 ,C122_=_C296 ,C122_=_C308 ,C122_=_C336 ,C122_=_C338 ,C122_=_C344 ,\nC122_=_C345 ,C124_=_C125 ,C124_=_C126 ,C124_=_C127 ,C124_=_C128 ,C124_=_C129 ,\nC124_=_C130 ,C124_=_C131 ,C124_=_C181 ,C124_=_C229 ,C125_=_C126 ,C125_=_C127 ,\nC125_=_C128 ,C125_=_C129 ,C125_=_C130 ,C125_=_C131 ,C126_=_C127 ,C126_=_C128 ,\nC126_=_C129 ,C126_=_C130 ,C126_=_C131 ,C126_=_C289 ,C127_=_C128 ,C127_=_C129 ,\nC127_=_C130 ,C127_=_C131 ,C127_=_C208 ,C127_=_C293 ,C127_=_C296 ,C128_=_C129 ,\nC128_=_C130 ,C128_=_C131 ,C128_=_C209 ,C129_=_C130 ,C129_=_C131 ,C129_=_C185 ,\nC129_=_C211 ,C130_=_C131 ,C130_=_C213 ,C130_=_C313 ,C130_=_C338 ,C131_=_C344 ,\nC133_=_C134 ,C133_=_C142 ,C133_=_C170 ,C133_=_C181 ,C133_=_C182 ,C133_=_C183 ,\nC133_=_C184 ,C133_=_C185 ,C133_=_C186 ,C133_=_C187 ,C133_=_C188 ,C134_=_C142 ,\nC134_=_C190 ,C134_=_C206 ,C134_=_C207 ,C134_=_C208 ,C134_=_C209 ,C134_=_C210 ,\nC134_=_C211 ,C134_=_C212 ,C134_=_C213 ,C142_=_C166 ,C142_=_C177 ,C142_=_C198 ,\nC142_=_C229 ,C142_=_C241 ,C142_=_C248 ,C142_=_C270 ,C142_=_C289 ,C142_=_C293 ,\nC142_=_C307 ,C142_=_C313 ,C142_=_C315 ,C166_=_C177 ,C166_=_C198 ,C166_=_C229 ,\nC166_=_C241 ,C166_=_C248 ,C166_=_C270 ,C166_=_C289 ,C166_=_C293 ,C166_=_C307 ,\nC166_=_C313 ,C166_=_C315 ,C170_=_C177 ,C170_=_C181 ,C170_=_C182 ,C170_=_C183 ,\nC170_=_C184 ,C170_=_C185 ,C170_=_C186 ,C170_=_C187 ,C170_=_C188 ,C177_=_C198 ,\nC177_=_C229 ,C177_=_C241 ,C177_=_C248 ,C177_=_C270 ,C177_=_C289 ,C177_=_C293 ,\nC177_=_C307 ,C177_=_C313 ,C177_=_C315 ,C181_=_C182 ,C181_=_C183 ,C181_=_C184 ,\nC181_=_C185 ,C181_=_C186 ,C181_=_C187 ,C181_=_C188 ,C181_=_C229 ,C182_=_C183 ,\nC182_=_C184 ,C182_=_C185 ,C182_=_C186 ,C182_=_C187 ,C182_=_C188 ,C182_=_C270 ,\nC183_=_C184 ,C183_=_C185 ,C183_=_C186 ,C183_=_C187 ,C183_=_C188 ,C183_=_C207 ,\nC183_=_C283 ,C184_=_C185 ,C184_=_C186 ,C184_=_C187 ,C184_=_C188 ,C184_=_C210 ,\nC184_=_C307 ,C184_=_C308 ,C185_=_C186 ,C185_=_C187 ,C185_=_C188 ,C185_=_C211 ,\nC186_=_C187 ,C186_=_C188 ,C187_=_C188 ,C188_=_C212 ,C188_=_C336 ,C190_=_C198 ,\nC190_=_C206 ,C190_=_C207 ,C190_=_C208 ,C190_=_C209 ,C190_=_C210 ,C190_=_C211 ,\nC190_=_C212 ,C190_=_C213 ,C198_=_C229 ,C198_=_C241 ,C198_=_C248 ,C198_=_C270 ,\nC198_=_C289 ,C198_=_C293 ,C198_=_C307 ,C198_=_C313 ,C198_=_C315 ,C206_=_C207 ,\nC206_=_C208 ,C206_=_C209 ,C206_=_C210 ,C206_=_C211 ,C206_=_C212 ,C206_=_C213 ,\nC206_=_C221 ,C207_=_C208 ,C207_=_C209 ,C207_=_C210 ,C207_=_C211 ,C207_=_C212 ,\nC207_=_C213 ,C207_=_C283 ,C208_=_C209 ,C208_=_C210 ,C208_=_C211 ,C208_=_C212 ,\nC208_=_C213 ,C208_=_C293 ,C208_=_C296 ,C209_=_C210 ,C209_=_C211 ,C209_=_C212 ,\nC209_=_C213 ,C210_=_C211 ,C210_=_C212 ,C210_=_C213 ,C210_=_C307 ,C210_=_C308 ,\nC211_=_C212 ,C211_=_C213 ,C212_=_C213 ,C212_=_C336 ,C213_=_C313 ,C213_=_C338 ,\nC221_=_C283 ,C221_=_C296</w:t>
      </w:r>
    </w:p>
    <w:p>
      <w:pPr>
        <w:pStyle w:val="PreformattedText"/>
        <w:bidi w:val="0"/>
        <w:spacing w:before="0" w:after="0"/>
        <w:jc w:val="left"/>
        <w:rPr/>
      </w:pPr>
      <w:r>
        <w:rPr/>
        <w:t xml:space="preserve"> </w:t>
      </w:r>
      <w:r>
        <w:rPr/>
        <w:t>,C221_=_C308 ,C221_=_C336 ,C221_=_C338 ,C221_=_C344 ,\nC221_=_C345 ,C229_=_C241 ,C229_=_C248 ,C229_=_C270 ,C229_=_C289 ,C229_=_C293 ,\nC229_=_C307 ,C229_=_C313 ,C229_=_C315 ,C241_=_C248 ,C241_=_C270 ,C241_=_C289 ,\nC241_=_C293 ,C241_=_C307 ,C241_=_C313 ,C241_=_C315 ,C248_=_C270 ,C248_=_C289 ,\nC248_=_C293 ,C248_=_C307 ,C248_=_C313 ,C248_=_C315 ,C270_=_C289 ,C270_=_C293 ,\nC270_=_C307 ,C270_=_C313 ,C270_=_C315 ,C283_=_C296 ,C283_=_C308 ,C283_=_C336 ,\nC283_=_C338 ,C283_=_C344 ,C283_=_C345 ,C289_=_C293 ,C289_=_C307 ,C289_=_C313 ,\nC289_=_C315 ,C293_=_C296 ,C293_=_C307 ,C293_=_C313 ,C293_=_C315 ,C296_=_C308 ,\nC296_=_C336 ,C296_=_C338 ,C296_=_C344 ,C296_=_C345 ,C307_=_C308 ,C307_=_C313 ,\nC307_=_C315 ,C308_=_C336 ,C308_=_C338 ,C308_=_C344 ,C308_=_C345 ,C313_=_C315 ,\nC313_=_C338 ,C336_=_C338 ,C336_=_C344 ,C336_=_C345 ,C338_=_C344 ,C338_=_C345 ,\nC344_=_C345 ,"];22[shape=box, label="id:22 level: 2\n114: C11 C13 C17 C28 C32 \nC34 C35 C37 C38 C39 C40 \nC41 C42 C43 C44 C46 C47 \nC48 C50 C65 C67 C80 C82 \nC83 C87 C90 C95 C97 C99 \nC100 C102 C108 C112 C117 C119 \nC131 C132 C133 C134 C135 C136 \nC137 C138 C139 C140 C142 C143 \nC144 C145 C147 C155 C165 C169 \nC176 C184 C186 C187 C199 C203 \nC204 C205 C210 C219 C224 C233 \nC240 C242 C245 C250 C251 C259 \nC260 C263 C264 C266 C271 C276 \nC279 C280 C285 C288 C292 C294 \nC298 C299 C300 C301 C303 C306 \nC307 C308 C309 C311 C312 C316 \nC317 C319 C321 C323 C324 C325 \nC327 C329 C330 C334 C340 C341 \nC343 C344 C345 C346 C348 C349 \nC350 \n1049: C11_=_C28( C11 C28 ) C11_=_C83( C11 C83 ) C11_=_C119( C11 C119 ) C11_=_C143( C11 C143 ) C11_=_C187( C11 C187 ) \nC11_=_C242( C11 C242 ) C11_=_C251( C11 C251 ) C11_=_C260( C11 C260 ) C11_=_C280( C11 C280 ) C11_=_C294( C11 C294 ) C11_=_C317( C11 C317 ) \nC11_=_C329( C11 C329 ) C11_=_C330( C11 C330 ) C13_=_C17( C13 C17 ) C13_=_C28( C13 C28 ) C13_=_C32( C13 C32 ) C13_=_C34( C13 C34 ) \nC13_=_C35( C13 C35 ) C13_=_C37( C13 C37 ) C13_=_C38( C13 C38 ) C13_=_C39( C13 C39 ) C13_=_C40( C13 C40 ) C13_=_C41( C13 C41 ) \nC13_=_C42( C13 C42 ) C13_=_C43( C13 C43 ) C13_=_C44( C13 C44 ) C13_=_C46( C13 C46 ) C13_=_C47( C13 C47 ) C13_=_C48( C13 C48 ) \nC13_=_C50( C13 C50 ) C17_=_C28( C17 C28 ) C17_=_C32( C17 C32 ) C17_=_C90( C17 C90 ) C17_=_C102( C17 C102 ) C17_=_C132( C17 C132 ) \nC17_=_C133( C17 C133 ) C17_=_C134( C17 C134 ) C17_=_C135( C17 C135 ) C17_=_C136( C17 C136 ) C17_=_C137( C17 C137 ) C17_=_C138( C17 C138 ) \nC17_=_C139( C17 C139 ) C17_=_C140( C17 C140 ) C17_=_C142( C17 C142 ) C17_=_C143( C17 C143 ) C17_=_C144( C17 C144 ) C17_=_C145( C17 C145 ) \nC17_=_C147( C17 C147 ) C28_=_C32( C28 C32 ) C28_=_C83( C28 C83 ) C28_=_C119( C28 C119 ) C28_=_C143( C28 C143 ) C28_=_C187( C28 C187 ) \nC28_=_C242( C28 C242 ) C28_=_C251( C28 C251 ) C28_=_C260( C28 C260 ) C28_=_C280( C28 C280 ) C28_=_C294( C28 C294 ) C28_=_C317( C28 C317 ) \nC28_=_C329( C28 C329 ) C28_=_C330( C28 C330 ) C32_=_C50( C32 C50 ) C32_=_C65( C32 C65 ) C32_=_C204( C32 C204 ) C32_=_C233( C32 C233 ) \nC32_=_C245( C32 C245 ) C32_=_C264( C32 C264 ) C32_=_C276( C32 C276 ) C32_=_C292( C32 C292 ) C32_=_C299( C32 C299 ) C32_=_C311( C32 C311 ) \nC32_=_C319( C32 C319 ) C32_=_C341( C32 C341 ) C32_=_C348( C32 C348 ) C34_=_C35( C34 C35 ) C34_=_C37( C34 C37 ) C34_=_C38( C34 C38 ) \nC34_=_C39( C34 C39 ) C34_=_C40( C34 C40 ) C34_=_C41( C34 C41 ) C34_=_C42( C34 C42 ) C34_=_C43( C34 C43 ) C34_=_C44( C34 C44 ) \nC34_=_C46( C34 C46 ) C34_=_C47( C34 C47 ) C34_=_C48( C34 C48 ) C34_=_C50( C34 C50 ) C34_=_C90( C34 C90 ) C34_=_C95( C34 C95 ) \nC34_=_C97( C34 C97 ) C34_=_C99( C34 C99 ) C34_=_C100( C34 C100 ) C35_=_C37( C35 C37 ) C35_=_C38( C35 C38 ) C35_=_C39( C35 C39 ) \nC35_=_C40( C35 C40 ) C35_=_C41( C35 C41 ) C35_=_C42( C35 C42 ) C35_=_C43( C35 C43 ) C35_=_C44( C35 C44 ) C35_=_C46( C35 C46 ) \nC35_=_C47( C35 C47 ) C35_=_C48( C35 C48 ) C35_=_C50( C35 C50 ) C35_=_C131( C35 C131 ) C37_=_C38( C37 C38 ) C37_=_C39( C37 C39 ) \nC37_=_C40( C37 C40 ) C37_=_C41( C37 C41 ) C37_=_C42( C37 C42 ) C37_=_C43( C37 C43 ) C37_=_C44( C37 C44 ) C37_=_C46( C37 C46 ) \nC37_=_C47( C37 C47 ) C37_=_C48( C37 C48 ) C37_=_C50( C37 C50 ) C37_=_C176( C37 C176 ) C38_=_C39( C38 C39 ) C38_=_C40( C38 C40 ) \nC38_=_C41( C38 C41 ) C38_=_C42( C38 C42 ) C38_=_C43( C38 C43 ) C38_=_C44( C38 C44 ) C38_=_C46( C38 C46 ) C38_=_C47( C38 C47 ) \nC38_=_C48( C38 C48 ) C38_=_C50( C38 C50 ) C38_=_C134( C38 C134 ) C38_=_C210( C38 C210 ) C39_=_C40( C39 C40 ) C39_=_C41( C39 C41 ) \nC39_=_C42( C39 C42 ) C39_=_C43( C39 C43 ) C39_=_C44( C39 C44 ) C39_=_C46( C39 C46 ) C39_=_C47( C39 C47 ) C39_=_C48( C39 C48 ) \nC39_=_C50( C39 C50 ) C39_=_C240( C39 C240 ) C39_=_C242( C39 C242 ) C39_=_C245( C39 C245 ) C40_=_C41( C40 C41 ) C40_=_C42( C40 C42 ) \nC40_=_C43( C40 C43 ) C40_=_C44( C40 C44 ) C40_=_C46( C40 C46 ) C40_=_C47( C40 C47 ) C40_=_C48( C40 C48 ) C40_=_C50( C40 C50 ) \nC40_=_C138( C40 C138 ) C40_=_C271( C40 C271 ) C40_=_C276( C40 C276 ) C41_=_C42( C41 C42 ) C41_=_C43( C41 C43 ) C41_=_C44( C41 C44 ) \nC41_=_C46( C41 C46 ) C41_=_C47( C41 C47 ) C41_=_C48( C41 C48 ) C41_=_C50( C41 C50 ) C41_=_C139( C41 C139 ) C41_=_C279( C41 C279 ) \nC41_=_C280( C41 C280 ) C41_=_C285( C41 C285 ) C42_=_C43( C42 C43 ) C42_=_C44( C42 C44 ) C42_=_C46( C42 C46 ) C42_=_C47( C42 C47 ) \nC42_=_C48( C42 C48 ) C42_=_C50( C42 C50 ) C42_=_C140( C42 C140 ) C42_=_C288( C42 C288 ) C42_=_C292( C42 C292 ) C43_=_C44( C43 C44 ) \nC43_=_C46( C43 C46 ) C43_=_C47( C43 C47 ) C43_=_C48( C43 C48 ) C43_=_C50( C43 C50 ) C43_=_C294( C43 C294 ) C43_=_C298( C43 C298 ) \nC43_=_C299( C43 C299 ) C43_=_C300( C43 C300 ) C44_=_C46( C44 C46 ) C44_=_C47( C44 C47 ) C44_=_C48( C44 C48 ) C44_=_C50( C44 C50 ) \nC44_=_C301( C44 C301 ) C44_=_C303( C44 C303 ) C44_=_C306( C44 C306 ) C46_=_C47( C46 C47 ) C46_=_C48( C46 C48 ) C46_=_C50( C46 C50 ) \nC46_=_C142( C46 C142 ) C46_=_C307( C46 C307 ) C47_=_C48( C47 C48 ) C47_=_C50( C47 C50 ) C47_=_C82( C47 C82 ) C47_=_C97( C47 C97 ) \nC47_=_C108( C47 C108 ) C47_=_C186( C47 C186 ) C47_=_C199( C47 C199 ) C47_=_C250( C47 C250 ) C47_=_C259( C47 C259 ) C47_=_C271( C47 C271 ) \nC47_=_C303( C47 C303 ) C47_=_C316( C47 C316 ) C47_=_C323( C47 C323 ) C47_=_C324( C47 C324 ) C47_=_C325( C47 C325 ) C47_=_C327( C47 C327 ) \nC48_=_C50( C48 C50 ) C50_=_C65( C50 C65 ) C50_=_C204( C50 C204 ) C50_=_C233( C50 C233 ) C50_=_C245( C50 C245 ) C50_=_C264( C50 C264 ) \nC50_=_C276( C50 C276 ) C50_=_C292( C50 C292 ) C50_=_C299( C50 C299 ) C50_=_C311( C50 C311 ) C50_=_C319( C50 C319 ) C50_=_C341( C50 C341 ) \nC50_=_C348( C50 C348 ) C65_=_C67( C65 C67 ) C65_=_C204( C65 C204 ) C65_=_C233( C65 C233 ) C65_=_C245( C65 C245 ) C65_=_C264( C65 C264 ) \nC65_=_C276( C65 C276 ) C65_=_C292( C65 C292 ) C65_=_C299( C65 C299 ) C65_=_C311( C65 C311 ) C65_=_C319( C65 C319 ) C65_=_C341( C65 C341 ) \nC65_=_C348( C65 C348 ) C67_=_C100( C67 C100 ) C67_=_C112( C67 C112 ) C67_=_C147( C67 C147 ) C67_=_C169( C67 C169 ) C67_=_C205( C67 C205 ) \nC67_=_C224( C67 C224 ) C67_=_C266( C67 C266 ) C67_=_C285( C67 C285 ) C67_=_C300( C67 C300 ) C67_=_C312( C67 C312 ) C67_=_C321( C67 C321 ) \nC67_=_C343( C67 C343 ) C67_=_C345( C67 C345 ) C67_=_C350( C67 C350 ) C80_=_C82( C80 C82 ) C80_=_C83( C80 C83 ) C80_=_C87( C80 C87 ) \nC80_=_C95( C80 C95 ) C80_=_C117( C80 C117 ) C80_=_C155( C80 C155 ) C80_=_C165( C80 C165 ) C80_=_C176( C80 C176 ) C80_=_C184( C80 C184 ) \nC80_=_C210( C80 C210 ) C80_=_C219( C80 C219 ) C80_=_C240( C80 C240 ) C80_=_C279( C80 C279 ) C80_=_C288( C80 C288 ) C80_=_C301( C80 C301 ) \nC80_=_C307( C80 C307 ) C80_=_C308( C80 C308 ) C80_=_C309( C80 C309 ) C80_=_C311( C80 C311 ) C80_=_C312( C80 C312 ) C82_=_C83( C82 C83 ) \nC82_=_C87( C82 C87 ) C82_=_C97( C82 C97 ) C82_=_C108( C82 C108 ) C82_=_C186( C82 C186 ) C82_=_C199( C82 C199 ) C82_=_C250( C82 C250 ) \nC82_=_C259( C82 C259 ) C82_=_C271( C82 C271 ) C82_=_C303( C82 C303 ) C82_=_C316( C82 C316 ) C82_=_C323( C82 C323 ) C82_=_C324( C82 C324 ) \nC82_=_C325( C82 C325 ) C82_=_C327( C82 C327 ) C83_=_C87( C83 C87 ) C83_=_C119( C83 C119 ) C83_=_C143( C83 C143 ) C83_=_C187( C83 C187 ) \nC83_=_C242( C83 C242 ) C83_=_C251( C83 C251 ) C83_=_C260( C83 C260 ) C83_=_C280( C83 C280 ) C83_=_C294( C83 C294 ) C83_=_C317( C83 C317 ) \nC83_=_C329( C83 C329 ) C83_=_C330( C83 C330 ) C87_=_C99( C87 C99 ) C87_=_C131( C87 C131 ) C87_=_C203( C87 C203 ) C87_=_C263( C87 C263 ) \nC87_=_C298( C87 C298 ) C87_=_C306( C87 C306 ) C87_=_C325( C87 C325 ) C87_=_C330( C87 C330 ) C87_=_C334( C87 C334 ) C87_=_C340( C87 C340 ) \nC87_=_C344( C87 C344 ) C87_=_C346( C87 C346 ) C87_=_C348( C87 C348 ) C87_=_C349( C87 C349 ) C87_=_C350( C87 C350 ) C90_=_C95( C90 C95 ) \nC90_=_C97( C90 C97 ) C90_=_C99( C90 C99 ) C90_=_C100( C90 C100 ) C90_=_C102( C90 C102 ) C90_=_C132( C90 C132 ) C90_=_C133( C90 C133 ) \nC90_=_C134( C90 C134 ) C90_=_C135( C90 C135 ) C90_=_C136( C90 C136 ) C90_=_C137( C90 C137 ) C90_=_C138( C90 C138 ) C90_=_C139( C90 C139 ) \nC90_=_C140( C90 C140 ) C90_=_C142( C90 C142 ) C90_=_C143( C90 C143 ) C90_=_C144( C90 C144 ) C90_=_C145( C90 C145 ) C90_=_C147( C90 C147 ) \nC95_=_C97( C95 C97 ) C95_=_C99( C95 C99 ) C95_=_C100( C95 C100 ) C95_=_C117( C95 C117 ) C95_=_C155( C95 C155 ) C95_=_C165( C95 C165 ) \nC95_=_C176( C95 C176 ) C95_=_C184( C95 C184 ) C95_=_C210( C95 C210 ) C95_=_C219( C95 C219 ) C95_=_C240( C95 C240 ) C95_=_C279( C95 C279 ) \nC95_=_C288( C95 C288 ) C95_=_C301( C95 C301 ) C95_=_C307( C95 C307 ) C95_=_C308( C95 C308 ) C95_=_C309( C95 C309 ) C95_=_C311( C95 C311 ) \nC95_=_C312( C95 C312 ) C97_=_C99( C97 C99 ) C97_=_C100( C97 C100 ) C97_=_C108( C97 C108 ) C97_=_C186( C97 C186 ) C97_=_C199( C97 C199 ) \nC97_=_C250( C97 C250 ) C97_=_C259( C97 C259 ) C97_=_C271( C97 C271 ) C97_=_C303( C97 C303 ) C97_=_C316( C97 C316 ) C97_=_C323( C97 C323 ) \nC97_=_C324( C97 C324 ) C97_=_C325( C97 C325 ) C97_=_C327( C97 C327 ) C99_=_C100( C99 C100 ) C99_=_C131( C99 C131 ) C99_=_C203( C99 C203 ) \nC99_=_C263( C99 C263 ) C99_=_C298( C99 C298 ) C99_=_C306( C99 C306 ) C99_=_C325( C99 C325 ) C99_=_C330( C99 C330 ) C99_=_C334( C99 C334 ) \nC99_=_C340( C99 C340 )</w:t>
      </w:r>
    </w:p>
    <w:p>
      <w:pPr>
        <w:pStyle w:val="PreformattedText"/>
        <w:bidi w:val="0"/>
        <w:spacing w:before="0" w:after="0"/>
        <w:jc w:val="left"/>
        <w:rPr/>
      </w:pPr>
      <w:r>
        <w:rPr/>
        <w:t xml:space="preserve"> </w:t>
      </w:r>
      <w:r>
        <w:rPr/>
        <w:t>C99_=_C344( C99 C344 ) C99_=_C346( C99 C346 ) C99_=_C348( C99 C348 ) C99_=_C349( C99 C349 ) C99_=_C350( C99 C350 ) \nC100_=_C112( C100 C112 ) C100_=_C147( C100 C147 ) C100_=_C169( C100 C169 ) C100_=_C205( C100 C205 ) C100_=_C224( C100 C224 ) C100_=_C266( C100 C266 ) \nC100_=_C285( C100 C285 ) C100_=_C300( C100 C300 ) C100_=_C312( C100 C312 ) C100_=_C321( C100 C321 ) C100_=_C343( C100 C343 ) C100_=_C345( C100 C345 ) \nC100_=_C350( C100 C350 ) C102_=_C108( C102 C108 ) C102_=_C112( C102 C112 ) C102_=_C132( C102 C132 ) C102_=_C133( C102 C133 ) C102_=_C134( C102 C134 ) \nC102_=_C135( C102 C135 ) C102_=_C136( C102 C136 ) C102_=_C137( C102 C137 ) C102_=_C138( C102 C138 ) C102_=_C139( C102 C139 ) C102_=_C140( C102 C140 ) \nC102_=_C142( C102 C142 ) C102_=_C143( C102 C143 ) C102_=_C144( C102 C144 ) C102_=_C145( C102 C145 ) C102_=_C147( C102 C147 ) C108_=_C112( C108 C112 ) \nC108_=_C186( C108 C186 ) C108_=_C199( C108 C199 ) C108_=_C250( C108 C250 ) C108_=_C259( C108 C259 ) C108_=_C271( C108 C271 ) C108_=_C303( C108 C303 ) \nC108_=_C316( C108 C316 ) C108_=_C323( C108 C323 ) C108_=_C324( C108 C324 ) C108_=_C325( C108 C325 ) C108_=_C327( C108 C327 ) C112_=_C147( C112 C147 ) \nC112_=_C169( C112 C169 ) C112_=_C205( C112 C205 ) C112_=_C224( C112 C224 ) C112_=_C266( C112 C266 ) C112_=_C285( C112 C285 ) C112_=_C300( C112 C300 ) \nC112_=_C312( C112 C312 ) C112_=_C321( C112 C321 ) C112_=_C343( C112 C343 ) C112_=_C345( C112 C345 ) C112_=_C350( C112 C350 ) C117_=_C119( C117 C119 ) \nC117_=_C155( C117 C155 ) C117_=_C165( C117 C165 ) C117_=_C176( C117 C176 ) C117_=_C184( C117 C184 ) C117_=_C210( C117 C210 ) C117_=_C219( C117 C219 ) \nC117_=_C240( C117 C240 ) C117_=_C279( C117 C279 ) C117_=_C288( C117 C288 ) C117_=_C301( C117 C301 ) C117_=_C307( C117 C307 ) C117_=_C308( C117 C308 ) \nC117_=_C309( C117 C309 ) C117_=_C311( C117 C311 ) C117_=_C312( C117 C312 ) C119_=_C143( C119 C143 ) C119_=_C187( C119 C187 ) C119_=_C242( C119 C242 ) \nC119_=_C251( C119 C251 ) C119_=_C260( C119 C260 ) C119_=_C280( C119 C280 ) C119_=_C294( C119 C294 ) C119_=_C317( C119 C317 ) C119_=_C329( C119 C329 ) \nC119_=_C330( C119 C330 ) C131_=_C203( C131 C203 ) C131_=_C263( C131 C263 ) C131_=_C298( C131 C298 ) C131_=_C306( C131 C306 ) C131_=_C325( C131 C325 ) \nC131_=_C330( C131 C330 ) C131_=_C334( C131 C334 ) C131_=_C340( C131 C340 ) C131_=_C344( C131 C344 ) C131_=_C346( C131 C346 ) C131_=_C348( C131 C348 ) \nC131_=_C349( C131 C349 ) C131_=_C350( C131 C350 ) C132_=_C133( C132 C133 ) C132_=_C134( C132 C134 ) C132_=_C135( C132 C135 ) C132_=_C136( C132 C136 ) \nC132_=_C137( C132 C137 ) C132_=_C138( C132 C138 ) C132_=_C139( C132 C139 ) C132_=_C140( C132 C140 ) C132_=_C142( C132 C142 ) C132_=_C143( C132 C143 ) \nC132_=_C144( C132 C144 ) C132_=_C145( C132 C145 ) C132_=_C147( C132 C147 ) C132_=_C155( C132 C155 ) C133_=_C134( C133 C134 ) C133_=_C135( C133 C135 ) \nC133_=_C136( C133 C136 ) C133_=_C137( C133 C137 ) C133_=_C138( C133 C138 ) C133_=_C139( C133 C139 ) C133_=_C140( C133 C140 ) C133_=_C142( C133 C142 ) \nC133_=_C143( C133 C143 ) C133_=_C144( C133 C144 ) C133_=_C145( C133 C145 ) C133_=_C147( C133 C147 ) C133_=_C184( C133 C184 ) C133_=_C186( C133 C186 ) \nC133_=_C187( C133 C187 ) C134_=_C135( C134 C135 ) C134_=_C136( C134 C136 ) C134_=_C137( C134 C137 ) C134_=_C138( C134 C138 ) C134_=_C139( C134 C139 ) \nC134_=_C140( C134 C140 ) C134_=_C142( C134 C142 ) C134_=_C143( C134 C143 ) C134_=_C144( C134 C144 ) C134_=_C145( C134 C145 ) C134_=_C147( C134 C147 ) \nC134_=_C210( C134 C210 ) C135_=_C136( C135 C136 ) C135_=_C137( C135 C137 ) C135_=_C138( C135 C138 ) C135_=_C139( C135 C139 ) C135_=_C140( C135 C140 ) \nC135_=_C142( C135 C142 ) C135_=_C143( C135 C143 ) C135_=_C144( C135 C144 ) C135_=_C145( C135 C145 ) C135_=_C147( C135 C147 ) C135_=_C233( C135 C233 ) \nC136_=_C137( C136 C137 ) C136_=_C138( C136 C138 ) C136_=_C139( C136 C139 ) C136_=_C140( C136 C140 ) C136_=_C142( C136 C142 ) C136_=_C143( C136 C143 ) \nC136_=_C144( C136 C144 ) C136_=_C145( C136 C145 ) C136_=_C147( C136 C147 ) C136_=_C250( C136 C250 ) C136_=_C251( C136 C251 ) C137_=_C138( C137 C138 ) \nC137_=_C139( C137 C139 ) C137_=_C140( C137 C140 ) C137_=_C142( C137 C142 ) C137_=_C143( C137 C143 ) C137_=_C144( C137 C144 ) C137_=_C145( C137 C145 ) \nC137_=_C147( C137 C147 ) C137_=_C259( C137 C259 ) C137_=_C260( C137 C260 ) C137_=_C263( C137 C263 ) C137_=_C264( C137 C264 ) C137_=_C266( C137 C266 ) \nC138_=_C139( C138 C139 ) C138_=_C140( C138 C140 ) C138_=_C142( C138 C142 ) C138_=_C143( C138 C143 ) C138_=_C144( C138 C144 ) C138_=_C145( C138 C145 ) \nC138_=_C147( C138 C147 ) C138_=_C271( C138 C271 ) C138_=_C276( C138 C276 ) C139_=_C140( C139 C140 ) C139_=_C142( C139 C142 ) C139_=_C143( C139 C143 ) \nC139_=_C144( C139 C144 ) C139_=_C145( C139 C145 ) C139_=_C147( C139 C147 ) C139_=_C279( C139 C279 ) C139_=_C280( C139 C280 ) C139_=_C285( C139 C285 ) \nC140_=_C142( C140 C142 ) C140_=_C143( C140 C143 ) C140_=_C144( C140 C144 ) C140_=_C145( C140 C145 ) C140_=_C147( C140 C147 ) C140_=_C288( C140 C288 ) \nC140_=_C292( C140 C292 ) C142_=_C143( C142 C143 ) C142_=_C144( C142 C144 ) C142_=_C145( C142 C145 ) C142_=_C147( C142 C147 ) C142_=_C307( C142 C307 ) \nC143_=_C144( C143 C144 ) C143_=_C145( C143 C145 ) C143_=_C147( C143 C147 ) C143_=_C187( C143 C187 ) C143_=_C242( C143 C242 ) C143_=_C251( C143 C251 ) \nC143_=_C260( C143 C260 ) C143_=_C280( C143 C280 ) C143_=_C294( C143 C294 ) C143_=_C317( C143 C317 ) C143_=_C329( C143 C329 ) C143_=_C330( C143 C330 ) \nC144_=_C145( C144 C145 ) C144_=_C147( C144 C147 ) C144_=_C323( C144 C323 ) C144_=_C334( C144 C334 ) C145_=_C147( C145 C147 ) C145_=_C309( C145 C309 ) \nC145_=_C329( C145 C329 ) C145_=_C346( C145 C346 ) C147_=_C169( C147 C169 ) C147_=_C205( C147 C205 ) C147_=_C224( C147 C224 ) C147_=_C266( C147 C266 ) \nC147_=_C285( C147 C285 ) C147_=_C300( C147 C300 ) C147_=_C312( C147 C312 ) C147_=_C321( C147 C321 ) C147_=_C343( C147 C343 ) C147_=_C345( C147 C345 ) \nC147_=_C350( C147 C350 ) C155_=_C165( C155 C165 ) C155_=_C176( C155 C176 ) C155_=_C184( C155 C184 ) C155_=_C210( C155 C210 ) C155_=_C219( C155 C219 ) \nC155_=_C240( C155 C240 ) C155_=_C279( C155 C279 ) C155_=_C288( C155 C288 ) C155_=_C301( C155 C301 ) C155_=_C307( C155 C307 ) C155_=_C308( C155 C308 ) \nC155_=_C309( C155 C309 ) C155_=_C311( C155 C311 ) C155_=_C312( C155 C312 ) C165_=_C169( C165 C169 ) C165_=_C176( C165 C176 ) C165_=_C184( C165 C184 ) \nC165_=_C210( C165 C210 ) C165_=_C219( C165 C219 ) C165_=_C240( C165 C240 ) C165_=_C279( C165 C279 ) C165_=_C288( C165 C288 ) C165_=_C301( C165 C301 ) \nC165_=_C307( C165 C307 ) C165_=_C308( C165 C308 ) C165_=_C309( C165 C309 ) C165_=_C311( C165 C311 ) C165_=_C312( C165 C312 ) C169_=_C205( C169 C205 ) \nC169_=_C224( C169 C224 ) C169_=_C266( C169 C266 ) C169_=_C285( C169 C285 ) C169_=_C300( C169 C300 ) C169_=_C312( C169 C312 ) C169_=_C321( C169 C321 ) \nC169_=_C343( C169 C343 ) C169_=_C345( C169 C345 ) C169_=_C350( C169 C350 ) C176_=_C184( C176 C184 ) C176_=_C210( C176 C210 ) C176_=_C219( C176 C219 ) \nC176_=_C240( C176 C240 ) C176_=_C279( C176 C279 ) C176_=_C288( C176 C288 ) C176_=_C301( C176 C301 ) C176_=_C307( C176 C307 ) C176_=_C308( C176 C308 ) \nC176_=_C309( C176 C309 ) C176_=_C311( C176 C311 ) C176_=_C312( C176 C312 ) C184_=_C186( C184 C186 ) C184_=_C187( C184 C187 ) C184_=_C210( C184 C210 ) \nC184_=_C219( C184 C219 ) C184_=_C240( C184 C240 ) C184_=_C279( C184 C279 ) C184_=_C288( C184 C288 ) C184_=_C301( C184 C301 ) C184_=_C307( C184 C307 ) \nC184_=_C308( C184 C308 ) C184_=_C309( C184 C309 ) C184_=_C311( C184 C311 ) C184_=_C312( C184 C312 ) C186_=_C187( C186 C187 ) C186_=_C199( C186 C199 ) \nC186_=_C250( C186 C250 ) C186_=_C259( C186 C259 ) C186_=_C271( C186 C271 ) C186_=_C303( C186 C303 ) C186_=_C316( C186 C316 ) C186_=_C323( C186 C323 ) \nC186_=_C324( C186 C324 ) C186_=_C325( C186 C325 ) C186_=_C327( C186 C327 ) C187_=_C242( C187 C242 ) C187_=_C251( C187 C251 ) C187_=_C260( C187 C260 ) \nC187_=_C280( C187 C280 ) C187_=_C294( C187 C294 ) C187_=_C317( C187 C317 ) C187_=_C329( C187 C329 ) C187_=_C330( C187 C330 ) C199_=_C203( C199 C203 ) \nC199_=_C204( C199 C204 ) C199_=_C205( C199 C205 ) C199_=_C250( C199 C250 ) C199_=_C259( C199 C259 ) C199_=_C271( C199 C271 ) C199_=_C303( C199 C303 ) \nC199_=_C316( C199 C316 ) C199_=_C323( C199 C323 ) C199_=_C324( C199 C324 ) C199_=_C325( C199 C325 ) C199_=_C327( C199 C327 ) C203_=_C204( C203 C204 ) \nC203_=_C205( C203 C205 ) C203_=_C263( C203 C263 ) C203_=_C298( C203 C298 ) C203_=_C306( C203 C306 ) C203_=_C325( C203 C325 ) C203_=_C330( C203 C330 ) \nC203_=_C334( C203 C334 ) C203_=_C340( C203 C340 ) C203_=_C344( C203 C344 ) C203_=_C346( C203 C346 ) C203_=_C348( C203 C348 ) C203_=_C349( C203 C349 ) \nC203_=_C350( C203 C350 ) C204_=_C205( C204 C205 ) C204_=_C233( C204 C233 ) C204_=_C245( C204 C245 ) C204_=_C264( C204 C264 ) C204_=_C276( C204 C276 ) \nC204_=_C292( C204 C292 ) C204_=_C299( C204 C299 ) C204_=_C311( C204 C311 ) C204_=_C319( C204 C319 ) C204_=_C341( C204 C341 ) C204_=_C348( C204 C348 ) \nC205_=_C224( C205 C224 ) C205_=_C266( C205 C266 ) C205_=_C285( C205 C285 ) C205_=_C300( C205 C300 ) C205_=_C312( C205 C312 ) C205_=_C321( C205 C321 ) \nC205_=_C343( C205 C343 ) C205_=_C345( C205 C345 ) C205_=_C350( C205 C350 ) C210_=_C219( C210 C219 ) C210_=_C240( C210 C240 ) C210_=_C279( C210 C279 ) \nC210_=_C288( C210 C288 ) C210_=_C301( C210 C301 ) C210_=_C307( C210 C307 ) C210_=_C308( C210 C308 ) C210_=_C309( C210 C309 ) C210_=_C311( C210 C311 ) \nC210_=_C312( C210 C312 ) C219_=_C224( C219 C224 ) C219_=_C240( C219 C240 ) C219_=_C279( C219 C279 ) C219_=_C288( C219 C288 ) C219_=_C301( C219 C301 ) \nC219_=_C307( C219 C307 ) C219_=_C308( C219 C308 ) C219_=_C309( C219 C309 ) C219_=_C311( C219 C311 ) C219_=_C312( C219 C312 ) C224_=_C266( C224 C266 ) \nC224_=_C285( C224 C285 ) C224_=_C300( C224 C300 ) C224_=_C312( C224 C312 ) C224_=_C321( C224 C321 ) C224_=_C343( C224 C343 ) C224_=_C345( C224 C345 ) \nC224_=_C350( C224 C350 ) C233_=_C245( C233 C245 ) C233_=_C264(</w:t>
      </w:r>
    </w:p>
    <w:p>
      <w:pPr>
        <w:pStyle w:val="PreformattedText"/>
        <w:bidi w:val="0"/>
        <w:spacing w:before="0" w:after="0"/>
        <w:jc w:val="left"/>
        <w:rPr/>
      </w:pPr>
      <w:r>
        <w:rPr/>
        <w:t xml:space="preserve"> </w:t>
      </w:r>
      <w:r>
        <w:rPr/>
        <w:t>C233 C264 ) C233_=_C276( C233 C276 ) C233_=_C292( C233 C292 ) C233_=_C299( C233 C299 ) \nC233_=_C311( C233 C311 ) C233_=_C319( C233 C319 ) C233_=_C341( C233 C341 ) C233_=_C348( C233 C348 ) C240_=_C242( C240 C242 ) C240_=_C245( C240 C245 ) \nC240_=_C279( C240 C279 ) C240_=_C288( C240 C288 ) C240_=_C301( C240 C301 ) C240_=_C307( C240 C307 ) C240_=_C308( C240 C308 ) C240_=_C309( C240 C309 ) \nC240_=_C311( C240 C311 ) C240_=_C312( C240 C312 ) C242_=_C245( C242 C245 ) C242_=_C251( C242 C251 ) C242_=_C260( C242 C260 ) C242_=_C280( C242 C280 ) \nC242_=_C294( C242 C294 ) C242_=_C317( C242 C317 ) C242_=_C329( C242 C329 ) C242_=_C330( C242 C330 ) C245_=_C264( C245 C264 ) C245_=_C276( C245 C276 ) \nC245_=_C292( C245 C292 ) C245_=_C299( C245 C299 ) C245_=_C311( C245 C311 ) C245_=_C319( C245 C319 ) C245_=_C341( C245 C341 ) C245_=_C348( C245 C348 ) \nC250_=_C251( C250 C251 ) C250_=_C259( C250 C259 ) C250_=_C271( C250 C271 ) C250_=_C303( C250 C303 ) C250_=_C316( C250 C316 ) C250_=_C323( C250 C323 ) \nC250_=_C324( C250 C324 ) C250_=_C325( C250 C325 ) C250_=_C327( C250 C327 ) C251_=_C260( C251 C260 ) C251_=_C280( C251 C280 ) C251_=_C294( C251 C294 ) \nC251_=_C317( C251 C317 ) C251_=_C329( C251 C329 ) C251_=_C330( C251 C330 ) C259_=_C260( C259 C260 ) C259_=_C263( C259 C263 ) C259_=_C264( C259 C264 ) \nC259_=_C266( C259 C266 ) C259_=_C271( C259 C271 ) C259_=_C303( C259 C303 ) C259_=_C316( C259 C316 ) C259_=_C323( C259 C323 ) C259_=_C324( C259 C324 ) \nC259_=_C325( C259 C325 ) C259_=_C327( C259 C327 ) C260_=_C263( C260 C263 ) C260_=_C264( C260 C264 ) C260_=_C266( C260 C266 ) C260_=_C280( C260 C280 ) \nC260_=_C294( C260 C294 ) C260_=_C317( C260 C317 ) C260_=_C329( C260 C329 ) C260_=_C330( C260 C330 ) C263_=_C264( C263 C264 ) C263_=_C266( C263 C266 ) \nC263_=_C298( C263 C298 ) C263_=_C306( C263 C306 ) C263_=_C325( C263 C325 ) C263_=_C330( C263 C330 ) C263_=_C334( C263 C334 ) C263_=_C340( C263 C340 ) \nC263_=_C344( C263 C344 ) C263_=_C346( C263 C346 ) C263_=_C348( C263 C348 ) C263_=_C349( C263 C349 ) C263_=_C350( C263 C350 ) C264_=_C266( C264 C266 ) \nC264_=_C276( C264 C276 ) C264_=_C292( C264 C292 ) C264_=_C299( C264 C299 ) C264_=_C311( C264 C311 ) C264_=_C319( C264 C319 ) C264_=_C341( C264 C341 ) \nC264_=_C348( C264 C348 ) C266_=_C285( C266 C285 ) C266_=_C300( C266 C300 ) C266_=_C312( C266 C312 ) C266_=_C321( C266 C321 ) C266_=_C343( C266 C343 ) \nC266_=_C345( C266 C345 ) C266_=_C350( C266 C350 ) C271_=_C276( C271 C276 ) C271_=_C303( C271 C303 ) C271_=_C316( C271 C316 ) C271_=_C323( C271 C323 ) \nC271_=_C324( C271 C324 ) C271_=_C325( C271 C325 ) C271_=_C327( C271 C327 ) C276_=_C292( C276 C292 ) C276_=_C299( C276 C299 ) C276_=_C311( C276 C311 ) \nC276_=_C319( C276 C319 ) C276_=_C341( C276 C341 ) C276_=_C348( C276 C348 ) C279_=_C280( C279 C280 ) C279_=_C285( C279 C285 ) C279_=_C288( C279 C288 ) \nC279_=_C301( C279 C301 ) C279_=_C307( C279 C307 ) C279_=_C308( C279 C308 ) C279_=_C309( C279 C309 ) C279_=_C311( C279 C311 ) C279_=_C312( C279 C312 ) \nC280_=_C285( C280 C285 ) C280_=_C294( C280 C294 ) C280_=_C317( C280 C317 ) C280_=_C329( C280 C329 ) C280_=_C330( C280 C330 ) C285_=_C300( C285 C300 ) \nC285_=_C312( C285 C312 ) C285_=_C321( C285 C321 ) C285_=_C343( C285 C343 ) C285_=_C345( C285 C345 ) C285_=_C350( C285 C350 ) C288_=_C292( C288 C292 ) \nC288_=_C301( C288 C301 ) C288_=_C307( C288 C307 ) C288_=_C308( C288 C308 ) C288_=_C309( C288 C309 ) C288_=_C311( C288 C311 ) C288_=_C312( C288 C312 ) \nC292_=_C299( C292 C299 ) C292_=_C311( C292 C311 ) C292_=_C319( C292 C319 ) C292_=_C341( C292 C341 ) C292_=_C348( C292 C348 ) C294_=_C298( C294 C298 ) \nC294_=_C299( C294 C299 ) C294_=_C300( C294 C300 ) C294_=_C317( C294 C317 ) C294_=_C329( C294 C329 ) C294_=_C330( C294 C330 ) C298_=_C299( C298 C299 ) \nC298_=_C300( C298 C300 ) C298_=_C306( C298 C306 ) C298_=_C325( C298 C325 ) C298_=_C330( C298 C330 ) C298_=_C334( C298 C334 ) C298_=_C340( C298 C340 ) \nC298_=_C344( C298 C344 ) C298_=_C346( C298 C346 ) C298_=_C348( C298 C348 ) C298_=_C349( C298 C349 ) C298_=_C350( C298 C350 ) C299_=_C300( C299 C300 ) \nC299_=_C311( C299 C311 ) C299_=_C319( C299 C319 ) C299_=_C341( C299 C341 ) C299_=_C348( C299 C348 ) C300_=_C312( C300 C312 ) C300_=_C321( C300 C321 ) \nC300_=_C343( C300 C343 ) C300_=_C345( C300 C345 ) C300_=_C350( C300 C350 ) C301_=_C303( C301 C303 ) C301_=_C306( C301 C306 ) C301_=_C307( C301 C307 ) \nC301_=_C308( C301 C308 ) C301_=_C309( C301 C309 ) C301_=_C311( C301 C311 ) C301_=_C312( C301 C312 ) C303_=_C306( C303 C306 ) C303_=_C316( C303 C316 ) \nC303_=_C323( C303 C323 ) C303_=_C324( C303 C324 ) C303_=_C325( C303 C325 ) C303_=_C327( C303 C327 ) C306_=_C325( C306 C325 ) C306_=_C330( C306 C330 ) \nC306_=_C334( C306 C334 ) C306_=_C340( C306 C340 ) C306_=_C344( C306 C344 ) C306_=_C346( C306 C346 ) C306_=_C348( C306 C348 ) C306_=_C349( C306 C349 ) \nC306_=_C350( C306 C350 ) C307_=_C308( C307 C308 ) C307_=_C309( C307 C309 ) C307_=_C311( C307 C311 ) C307_=_C312( C307 C312 ) C308_=_C309( C308 C309 ) \nC308_=_C311( C308 C311 ) C308_=_C312( C308 C312 ) C308_=_C344( C308 C344 ) C308_=_C345( C308 C345 ) C309_=_C311( C309 C311 ) C309_=_C312( C309 C312 ) \nC309_=_C329( C309 C329 ) C309_=_C346( C309 C346 ) C311_=_C312( C311 C312 ) C311_=_C319( C311 C319 ) C311_=_C341( C311 C341 ) C311_=_C348( C311 C348 ) \nC312_=_C321( C312 C321 ) C312_=_C343( C312 C343 ) C312_=_C345( C312 C345 ) C312_=_C350( C312 C350 ) C316_=_C317( C316 C317 ) C316_=_C319( C316 C319 ) \nC316_=_C321( C316 C321 ) C316_=_C323( C316 C323 ) C316_=_C324( C316 C324 ) C316_=_C325( C316 C325 ) C316_=_C327( C316 C327 ) C317_=_C319( C317 C319 ) \nC317_=_C321( C317 C321 ) C317_=_C329( C317 C329 ) C317_=_C330( C317 C330 ) C319_=_C321( C319 C321 ) C319_=_C341( C319 C341 ) C319_=_C348( C319 C348 ) \nC321_=_C343( C321 C343 ) C321_=_C345( C321 C345 ) C321_=_C350( C321 C350 ) C323_=_C324( C323 C324 ) C323_=_C325( C323 C325 ) C323_=_C327( C323 C327 ) \nC323_=_C334( C323 C334 ) C324_=_C325( C324 C325 ) C324_=_C327( C324 C327 ) C324_=_C340( C324 C340 ) C324_=_C341( C324 C341 ) C324_=_C343( C324 C343 ) \nC325_=_C327( C325 C327 ) C325_=_C330( C325 C330 ) C325_=_C334( C325 C334 ) C325_=_C340( C325 C340 ) C325_=_C344( C325 C344 ) C325_=_C346( C325 C346 ) \nC325_=_C348( C325 C348 ) C325_=_C349( C325 C349 ) C325_=_C350( C325 C350 ) C327_=_C349( C327 C349 ) C329_=_C330( C329 C330 ) C329_=_C346( C329 C346 ) \nC330_=_C334( C330 C334 ) C330_=_C340( C330 C340 ) C330_=_C344( C330 C344 ) C330_=_C346( C330 C346 ) C330_=_C348( C330 C348 ) C330_=_C349( C330 C349 ) \nC330_=_C350( C330 C350 ) C334_=_C340( C334 C340 ) C334_=_C344( C334 C344 ) C334_=_C346( C334 C346 ) C334_=_C348( C334 C348 ) C334_=_C349( C334 C349 ) \nC334_=_C350( C334 C350 ) C340_=_C341( C340 C341 ) C340_=_C343( C340 C343 ) C340_=_C344( C340 C344 ) C340_=_C346( C340 C346 ) C340_=_C348( C340 C348 ) \nC340_=_C349( C340 C349 ) C340_=_C350( C340 C350 ) C341_=_C343( C341 C343 ) C341_=_C348( C341 C348 ) C343_=_C345( C343 C345 ) C343_=_C350( C343 C350 ) \nC344_=_C345( C344 C345 ) C344_=_C346( C344 C346 ) C344_=_C348( C344 C348 ) C344_=_C349( C344 C349 ) C344_=_C350( C344 C350 ) C345_=_C350( C345 C350 ) \nC346_=_C348( C346 C348 ) C346_=_C349( C346 C349 ) C346_=_C350( C346 C350 ) C348_=_C349( C348 C349 ) C348_=_C350( C348 C350 ) C349_=_C350( C349 C350 ) "];16-&gt;22[label="104: C11 C13 C17 C28 C32 \nC34 C35 C37 C38 C39 C40 \nC41 C42 C43 C44 C46 C48 \nC65 C67 C80 C82 C83 C87 \nC90 C95 C97 C99 C100 C102 \nC108 C112 C117 C119 C131 C132 \nC133 C134 C135 C136 C137 C138 \nC139 C140 C142 C144 C145 C155 \nC165 C169 C176 C184 C186 C187 \nC199 C203 C204 C205 C210 C219 \nC224 C233 C240 C242 C245 C250 \nC251 C259 C260 C263 C264 C266 \nC271 C276 C279 C280 C285 C288 \nC292 C294 C298 C299 C300 C301 \nC303 C306 C307 C308 C309 C316 \nC317 C319 C321 C323 C324 C327 \nC329 C334 C340 C341 C343 C344 \nC345 C346 C349 \n777: C11_=_C28 ,C11_=_C83 ,C11_=_C119 ,C11_=_C187 ,C11_=_C242 ,\nC11_=_C251 ,C11_=_C260 ,C11_=_C280 ,C11_=_C294 ,C11_=_C317 ,C11_=_C329 ,\nC13_=_C17 ,C13_=_C28 ,C13_=_C32 ,C13_=_C34 ,C13_=_C35 ,C13_=_C37 ,\nC13_=_C38 ,C13_=_C39 ,C13_=_C40 ,C13_=_C41 ,C13_=_C42 ,C13_=_C43 ,\nC13_=_C44 ,C13_=_C46 ,C13_=_C48 ,C17_=_C28 ,C17_=_C32 ,C17_=_C90 ,\nC17_=_C102 ,C17_=_C132 ,C17_=_C133 ,C17_=_C134 ,C17_=_C135 ,C17_=_C136 ,\nC17_=_C137 ,C17_=_C138 ,C17_=_C139 ,C17_=_C140 ,C17_=_C142 ,C17_=_C144 ,\nC17_=_C145 ,C28_=_C32 ,C28_=_C83 ,C28_=_C119 ,C28_=_C187 ,C28_=_C242 ,\nC28_=_C251 ,C28_=_C260 ,C28_=_C280 ,C28_=_C294 ,C28_=_C317 ,C28_=_C329 ,\nC32_=_C65 ,C32_=_C204 ,C32_=_C233 ,C32_=_C245 ,C32_=_C264 ,C32_=_C276 ,\nC32_=_C292 ,C32_=_C299 ,C32_=_C319 ,C32_=_C341 ,C34_=_C35 ,C34_=_C37 ,\nC34_=_C38 ,C34_=_C39 ,C34_=_C40 ,C34_=_C41 ,C34_=_C42 ,C34_=_C43 ,\nC34_=_C44 ,C34_=_C46 ,C34_=_C48 ,C34_=_C90 ,C34_=_C95 ,C34_=_C97 ,\nC34_=_C99 ,C34_=_C100 ,C35_=_C37 ,C35_=_C38 ,C35_=_C39 ,C35_=_C40 ,\nC35_=_C41 ,C35_=_C42 ,C35_=_C43 ,C35_=_C44 ,C35_=_C46 ,C35_=_C48 ,\nC35_=_C131 ,C37_=_C38 ,C37_=_C39 ,C37_=_C40 ,C37_=_C41 ,C37_=_C42 ,\nC37_=_C43 ,C37_=_C44 ,C37_=_C46 ,C37_=_C48 ,C37_=_C176 ,C38_=_C39 ,\nC38_=_C40 ,C38_=_C41 ,C38_=_C42 ,C38_=_C43 ,C38_=_C44 ,C38_=_C46 ,\nC38_=_C48 ,C38_=_C134 ,C38_=_C210 ,C39_=_C40 ,C39_=_C41 ,C39_=_C42 ,\nC39_=_C43 ,C39_=_C44 ,C39_=_C46 ,C39_=_C48 ,C39_=_C240 ,C39_=_C242 ,\nC39_=_C245 ,C40_=_C41 ,C40_=_C42 ,C40_=_C43 ,C40_=_C44 ,C40_=_C46 ,\nC40_=_C48 ,C40_=_C138 ,C40_=_C271 ,C40_=_C276 ,C41_=_C42 ,C41_=_C43 ,\nC41_=_C44 ,C41_=_C46 ,C41_=_C48 ,C41_=_C139 ,C41_=_C279 ,C41_=_C280 ,\nC41_=_C285 ,C42_=_C43 ,C42_=_C44 ,C42_=_C46 ,C42_=_C48 ,C42_=_C140 ,\nC42_=_C288 ,C42_=_C292 ,C43_=_C44 ,C43_=_C46 ,C43_=_C48 ,C43_=_C294 ,\nC43_=_C298 ,C43_=_C299 ,C43_=_C300 ,C44_=_C46 ,C44_=_C48 ,C44_=_C301 ,\nC44_=_C303 ,C44_=_C306 ,C46_=_C48 ,C46_=_C142 ,C46_=_C307 ,C65_=_C67 ,\nC65_=_C204 ,C65_=_C233 ,C65_=_C245 ,C65_=_C264 ,C65_=_C276 ,C65_=_C292 ,\nC65_=_C299 ,C65_=_C319 ,C65_=_C341 ,C67_=_C100 ,C67_=_C112 ,C67_=_C169 ,\nC67_=_C205 ,C67_=_C224 ,C67_=_C266 ,C67_=_C285 ,C67_=_C300 ,C67_=_C321 ,\nC67_=_C343</w:t>
      </w:r>
    </w:p>
    <w:p>
      <w:pPr>
        <w:pStyle w:val="PreformattedText"/>
        <w:bidi w:val="0"/>
        <w:spacing w:before="0" w:after="0"/>
        <w:jc w:val="left"/>
        <w:rPr/>
      </w:pPr>
      <w:r>
        <w:rPr/>
        <w:t xml:space="preserve"> </w:t>
      </w:r>
      <w:r>
        <w:rPr/>
        <w:t>,C67_=_C345 ,C80_=_C82 ,C80_=_C83 ,C80_=_C87 ,C80_=_C95 ,\nC80_=_C117 ,C80_=_C155 ,C80_=_C165 ,C80_=_C176 ,C80_=_C184 ,C80_=_C210 ,\nC80_=_C219 ,C80_=_C240 ,C80_=_C279 ,C80_=_C288 ,C80_=_C301 ,C80_=_C307 ,\nC80_=_C308 ,C80_=_C309 ,C82_=_C83 ,C82_=_C87 ,C82_=_C97 ,C82_=_C108 ,\nC82_=_C186 ,C82_=_C199 ,C82_=_C250 ,C82_=_C259 ,C82_=_C271 ,C82_=_C303 ,\nC82_=_C316 ,C82_=_C323 ,C82_=_C324 ,C82_=_C327 ,C83_=_C87 ,C83_=_C119 ,\nC83_=_C187 ,C83_=_C242 ,C83_=_C251 ,C83_=_C260 ,C83_=_C280 ,C83_=_C294 ,\nC83_=_C317 ,C83_=_C329 ,C87_=_C99 ,C87_=_C131 ,C87_=_C203 ,C87_=_C263 ,\nC87_=_C298 ,C87_=_C306 ,C87_=_C334 ,C87_=_C340 ,C87_=_C344 ,C87_=_C346 ,\nC87_=_C349 ,C90_=_C95 ,C90_=_C97 ,C90_=_C99 ,C90_=_C100 ,C90_=_C102 ,\nC90_=_C132 ,C90_=_C133 ,C90_=_C134 ,C90_=_C135 ,C90_=_C136 ,C90_=_C137 ,\nC90_=_C138 ,C90_=_C139 ,C90_=_C140 ,C90_=_C142 ,C90_=_C144 ,C90_=_C145 ,\nC95_=_C97 ,C95_=_C99 ,C95_=_C100 ,C95_=_C117 ,C95_=_C155 ,C95_=_C165 ,\nC95_=_C176 ,C95_=_C184 ,C95_=_C210 ,C95_=_C219 ,C95_=_C240 ,C95_=_C279 ,\nC95_=_C288 ,C95_=_C301 ,C95_=_C307 ,C95_=_C308 ,C95_=_C309 ,C97_=_C99 ,\nC97_=_C100 ,C97_=_C108 ,C97_=_C186 ,C97_=_C199 ,C97_=_C250 ,C97_=_C259 ,\nC97_=_C271 ,C97_=_C303 ,C97_=_C316 ,C97_=_C323 ,C97_=_C324 ,C97_=_C327 ,\nC99_=_C100 ,C99_=_C131 ,C99_=_C203 ,C99_=_C263 ,C99_=_C298 ,C99_=_C306 ,\nC99_=_C334 ,C99_=_C340 ,C99_=_C344 ,C99_=_C346 ,C99_=_C349 ,C100_=_C112 ,\nC100_=_C169 ,C100_=_C205 ,C100_=_C224 ,C100_=_C266 ,C100_=_C285 ,C100_=_C300 ,\nC100_=_C321 ,C100_=_C343 ,C100_=_C345 ,C102_=_C108 ,C102_=_C112 ,C102_=_C132 ,\nC102_=_C133 ,C102_=_C134 ,C102_=_C135 ,C102_=_C136 ,C102_=_C137 ,C102_=_C138 ,\nC102_=_C139 ,C102_=_C140 ,C102_=_C142 ,C102_=_C144 ,C102_=_C145 ,C108_=_C112 ,\nC108_=_C186 ,C108_=_C199 ,C108_=_C250 ,C108_=_C259 ,C108_=_C271 ,C108_=_C303 ,\nC108_=_C316 ,C108_=_C323 ,C108_=_C324 ,C108_=_C327 ,C112_=_C169 ,C112_=_C205 ,\nC112_=_C224 ,C112_=_C266 ,C112_=_C285 ,C112_=_C300 ,C112_=_C321 ,C112_=_C343 ,\nC112_=_C345 ,C117_=_C119 ,C117_=_C155 ,C117_=_C165 ,C117_=_C176 ,C117_=_C184 ,\nC117_=_C210 ,C117_=_C219 ,C117_=_C240 ,C117_=_C279 ,C117_=_C288 ,C117_=_C301 ,\nC117_=_C307 ,C117_=_C308 ,C117_=_C309 ,C119_=_C187 ,C119_=_C242 ,C119_=_C251 ,\nC119_=_C260 ,C119_=_C280 ,C119_=_C294 ,C119_=_C317 ,C119_=_C329 ,C131_=_C203 ,\nC131_=_C263 ,C131_=_C298 ,C131_=_C306 ,C131_=_C334 ,C131_=_C340 ,C131_=_C344 ,\nC131_=_C346 ,C131_=_C349 ,C132_=_C133 ,C132_=_C134 ,C132_=_C135 ,C132_=_C136 ,\nC132_=_C137 ,C132_=_C138 ,C132_=_C139 ,C132_=_C140 ,C132_=_C142 ,C132_=_C144 ,\nC132_=_C145 ,C132_=_C155 ,C133_=_C134 ,C133_=_C135 ,C133_=_C136 ,C133_=_C137 ,\nC133_=_C138 ,C133_=_C139 ,C133_=_C140 ,C133_=_C142 ,C133_=_C144 ,C133_=_C145 ,\nC133_=_C184 ,C133_=_C186 ,C133_=_C187 ,C134_=_C135 ,C134_=_C136 ,C134_=_C137 ,\nC134_=_C138 ,C134_=_C139 ,C134_=_C140 ,C134_=_C142 ,C134_=_C144 ,C134_=_C145 ,\nC134_=_C210 ,C135_=_C136 ,C135_=_C137 ,C135_=_C138 ,C135_=_C139 ,C135_=_C140 ,\nC135_=_C142 ,C135_=_C144 ,C135_=_C145 ,C135_=_C233 ,C136_=_C137 ,C136_=_C138 ,\nC136_=_C139 ,C136_=_C140 ,C136_=_C142 ,C136_=_C144 ,C136_=_C145 ,C136_=_C250 ,\nC136_=_C251 ,C137_=_C138 ,C137_=_C139 ,C137_=_C140 ,C137_=_C142 ,C137_=_C144 ,\nC137_=_C145 ,C137_=_C259 ,C137_=_C260 ,C137_=_C263 ,C137_=_C264 ,C137_=_C266 ,\nC138_=_C139 ,C138_=_C140 ,C138_=_C142 ,C138_=_C144 ,C138_=_C145 ,C138_=_C271 ,\nC138_=_C276 ,C139_=_C140 ,C139_=_C142 ,C139_=_C144 ,C139_=_C145 ,C139_=_C279 ,\nC139_=_C280 ,C139_=_C285 ,C140_=_C142 ,C140_=_C144 ,C140_=_C145 ,C140_=_C288 ,\nC140_=_C292 ,C142_=_C144 ,C142_=_C145 ,C142_=_C307 ,C144_=_C145 ,C144_=_C323 ,\nC144_=_C334 ,C145_=_C309 ,C145_=_C329 ,C145_=_C346 ,C155_=_C165 ,C155_=_C176 ,\nC155_=_C184 ,C155_=_C210 ,C155_=_C219 ,C155_=_C240 ,C155_=_C279 ,C155_=_C288 ,\nC155_=_C301 ,C155_=_C307 ,C155_=_C308 ,C155_=_C309 ,C165_=_C169 ,C165_=_C176 ,\nC165_=_C184 ,C165_=_C210 ,C165_=_C219 ,C165_=_C240 ,C165_=_C279 ,C165_=_C288 ,\nC165_=_C301 ,C165_=_C307 ,C165_=_C308 ,C165_=_C309 ,C169_=_C205 ,C169_=_C224 ,\nC169_=_C266 ,C169_=_C285 ,C169_=_C300 ,C169_=_C321 ,C169_=_C343 ,C169_=_C345 ,\nC176_=_C184 ,C176_=_C210 ,C176_=_C219 ,C176_=_C240 ,C176_=_C279 ,C176_=_C288 ,\nC176_=_C301 ,C176_=_C307 ,C176_=_C308 ,C176_=_C309 ,C184_=_C186 ,C184_=_C187 ,\nC184_=_C210 ,C184_=_C219 ,C184_=_C240 ,C184_=_C279 ,C184_=_C288 ,C184_=_C301 ,\nC184_=_C307 ,C184_=_C308 ,C184_=_C309 ,C186_=_C187 ,C186_=_C199 ,C186_=_C250 ,\nC186_=_C259 ,C186_=_C271 ,C186_=_C303 ,C186_=_C316 ,C186_=_C323 ,C186_=_C324 ,\nC186_=_C327 ,C187_=_C242 ,C187_=_C251 ,C187_=_C260 ,C187_=_C280 ,C187_=_C294 ,\nC187_=_C317 ,C187_=_C329 ,C199_=_C203 ,C199_=_C204 ,C199_=_C205 ,C199_=_C250 ,\nC199_=_C259 ,C199_=_C271 ,C199_=_C303 ,C199_=_C316 ,C199_=_C323 ,C199_=_C324 ,\nC199_=_C327 ,C203_=_C204 ,C203_=_C205 ,C203_=_C263 ,C203_=_C298 ,C203_=_C306 ,\nC203_=_C334 ,C203_=_C340 ,C203_=_C344 ,C203_=_C346 ,C203_=_C349 ,C204_=_C205 ,\nC204_=_C233 ,C204_=_C245 ,C204_=_C264 ,C204_=_C276 ,C204_=_C292 ,C204_=_C299 ,\nC204_=_C319 ,C204_=_C341 ,C205_=_C224 ,C205_=_C266 ,C205_=_C285 ,C205_=_C300 ,\nC205_=_C321 ,C205_=_C343 ,C205_=_C345 ,C210_=_C219 ,C210_=_C240 ,C210_=_C279 ,\nC210_=_C288 ,C210_=_C301 ,C210_=_C307 ,C210_=_C308 ,C210_=_C309 ,C219_=_C224 ,\nC219_=_C240 ,C219_=_C279 ,C219_=_C288 ,C219_=_C301 ,C219_=_C307 ,C219_=_C308 ,\nC219_=_C309 ,C224_=_C266 ,C224_=_C285 ,C224_=_C300 ,C224_=_C321 ,C224_=_C343 ,\nC224_=_C345 ,C233_=_C245 ,C233_=_C264 ,C233_=_C276 ,C233_=_C292 ,C233_=_C299 ,\nC233_=_C319 ,C233_=_C341 ,C240_=_C242 ,C240_=_C245 ,C240_=_C279 ,C240_=_C288 ,\nC240_=_C301 ,C240_=_C307 ,C240_=_C308 ,C240_=_C309 ,C242_=_C245 ,C242_=_C251 ,\nC242_=_C260 ,C242_=_C280 ,C242_=_C294 ,C242_=_C317 ,C242_=_C329 ,C245_=_C264 ,\nC245_=_C276 ,C245_=_C292 ,C245_=_C299 ,C245_=_C319 ,C245_=_C341 ,C250_=_C251 ,\nC250_=_C259 ,C250_=_C271 ,C250_=_C303 ,C250_=_C316 ,C250_=_C323 ,C250_=_C324 ,\nC250_=_C327 ,C251_=_C260 ,C251_=_C280 ,C251_=_C294 ,C251_=_C317 ,C251_=_C329 ,\nC259_=_C260 ,C259_=_C263 ,C259_=_C264 ,C259_=_C266 ,C259_=_C271 ,C259_=_C303 ,\nC259_=_C316 ,C259_=_C323 ,C259_=_C324 ,C259_=_C327 ,C260_=_C263 ,C260_=_C264 ,\nC260_=_C266 ,C260_=_C280 ,C260_=_C294 ,C260_=_C317 ,C260_=_C329 ,C263_=_C264 ,\nC263_=_C266 ,C263_=_C298 ,C263_=_C306 ,C263_=_C334 ,C263_=_C340 ,C263_=_C344 ,\nC263_=_C346 ,C263_=_C349 ,C264_=_C266 ,C264_=_C276 ,C264_=_C292 ,C264_=_C299 ,\nC264_=_C319 ,C264_=_C341 ,C266_=_C285 ,C266_=_C300 ,C266_=_C321 ,C266_=_C343 ,\nC266_=_C345 ,C271_=_C276 ,C271_=_C303 ,C271_=_C316 ,C271_=_C323 ,C271_=_C324 ,\nC271_=_C327 ,C276_=_C292 ,C276_=_C299 ,C276_=_C319 ,C276_=_C341 ,C279_=_C280 ,\nC279_=_C285 ,C279_=_C288 ,C279_=_C301 ,C279_=_C307 ,C279_=_C308 ,C279_=_C309 ,\nC280_=_C285 ,C280_=_C294 ,C280_=_C317 ,C280_=_C329 ,C285_=_C300 ,C285_=_C321 ,\nC285_=_C343 ,C285_=_C345 ,C288_=_C292 ,C288_=_C301 ,C288_=_C307 ,C288_=_C308 ,\nC288_=_C309 ,C292_=_C299 ,C292_=_C319 ,C292_=_C341 ,C294_=_C298 ,C294_=_C299 ,\nC294_=_C300 ,C294_=_C317 ,C294_=_C329 ,C298_=_C299 ,C298_=_C300 ,C298_=_C306 ,\nC298_=_C334 ,C298_=_C340 ,C298_=_C344 ,C298_=_C346 ,C298_=_C349 ,C299_=_C300 ,\nC299_=_C319 ,C299_=_C341 ,C300_=_C321 ,C300_=_C343 ,C300_=_C345 ,C301_=_C303 ,\nC301_=_C306 ,C301_=_C307 ,C301_=_C308 ,C301_=_C309 ,C303_=_C306 ,C303_=_C316 ,\nC303_=_C323 ,C303_=_C324 ,C303_=_C327 ,C306_=_C334 ,C306_=_C340 ,C306_=_C344 ,\nC306_=_C346 ,C306_=_C349 ,C307_=_C308 ,C307_=_C309 ,C308_=_C309 ,C308_=_C344 ,\nC308_=_C345 ,C309_=_C329 ,C309_=_C346 ,C316_=_C317 ,C316_=_C319 ,C316_=_C321 ,\nC316_=_C323 ,C316_=_C324 ,C316_=_C327 ,C317_=_C319 ,C317_=_C321 ,C317_=_C329 ,\nC319_=_C321 ,C319_=_C341 ,C321_=_C343 ,C321_=_C345 ,C323_=_C324 ,C323_=_C327 ,\nC323_=_C334 ,C324_=_C327 ,C324_=_C340 ,C324_=_C341 ,C324_=_C343 ,C327_=_C349 ,\nC329_=_C346 ,C334_=_C340 ,C334_=_C344 ,C334_=_C346 ,C334_=_C349 ,C340_=_C341 ,\nC340_=_C343 ,C340_=_C344 ,C340_=_C346 ,C340_=_C349 ,C341_=_C343 ,C343_=_C345 ,\nC344_=_C345 ,C344_=_C346 ,C344_=_C349 ,C346_=_C349 ,"];23[shape=box, label="id:23 level: 3\n37: C10 C27 C31 C64 C81 \nC96 C118 C123 C129 C145 C156 \nC168 C185 C211 C222 C230 C232 \nC249 C253 C258 C262 C275 C297 \nC302 C305 C309 C316 C317 C318 \nC319 C320 C321 C329 C333 C339 \nC346 C347 \n350: C10_=_C27( C10 C27 ) C10_=_C81( C10 C81 ) C10_=_C96( C10 C96 ) C10_=_C118( C10 C118 ) C10_=_C129( C10 C129 ) \nC10_=_C156( C10 C156 ) C10_=_C185( C10 C185 ) C10_=_C211( C10 C211 ) C10_=_C230( C10 C230 ) C10_=_C249( C10 C249 ) C10_=_C258( C10 C258 ) \nC10_=_C302( C10 C302 ) C10_=_C316( C10 C316 ) C10_=_C317( C10 C317 ) C10_=_C318( C10 C318 ) C10_=_C319( C10 C319 ) C10_=_C320( C10 C320 ) \nC10_=_C321( C10 C321 ) C27_=_C31( C27 C31 ) C27_=_C81( C27 C81 ) C27_=_C96( C27 C96 ) C27_=_C118( C27 C118 ) C27_=_C129( C27 C129 ) \nC27_=_C156( C27 C156 ) C27_=_C185( C27 C185 ) C27_=_C211( C27 C211 ) C27_=_C230( C27 C230 ) C27_=_C249( C27 C249 ) C27_=_C258( C27 C258 ) \nC27_=_C302( C27 C302 ) C27_=_C316( C27 C316 ) C27_=_C317( C27 C317 ) C27_=_C318( C27 C318 ) C27_=_C319( C27 C319 ) C27_=_C320( C27 C320 ) \nC27_=_C321( C27 C321 ) C31_=_C64( C31 C64 ) C31_=_C123( C31 C123 ) C31_=_C145( C31 C145 ) C31_=_C168( C31 C168 ) C31_=_C222( C31 C222 ) \nC31_=_C232( C31 C232 ) C31_=_C253( C31 C253 ) C31_=_C262( C31 C262 ) C31_=_C275( C31 C275 ) C31_=_C297( C31 C297 ) C31_=_C305( C31 C305 ) \nC31_=_C309( C31 C309 ) C31_=_C318( C31 C318 ) C31_=_C329( C31 C329 ) C31_=_C333( C31 C333 ) C31_=_C339( C31 C339 ) C31_=_C346( C31 C346 ) \nC31_=_C347( C31 C347 ) C64_=_C123( C64 C123 ) C64_=_C145( C64 C145 ) C64_=_C168( C64 C168 ) C64_=_C222( C64 C222 ) C64_=_C232( C64 C232 ) \nC64_=_C253( C64 C253 ) C64_=_C262( C64 C262 ) C64_=_C275( C64 C275 ) C64_=_C297( C64 C297 ) C64_=_C305( C64 C305 ) C64_=_C309( C64 C309 ) \nC64_=_C318( C64 C318 ) C64_=_C329( C64 C329 ) C64_=_C333( C64 C333 ) C64_=_C339( C64 C339 ) C64_=_C346( C64 C346 ) C64_=_C347( C64 C347 ) \nC81_=_C96( C81 C96 ) C81_=_C118( C81 C118 ) C81_=_C129( C81 C129 ) C81_=_C156( C81 C156 ) C81_=_C185( C81 C185 ) C81_=_C211( C81 C211 ) \nC81_=_C230( C81 C230 ) C81_=_C249( C81 C249</w:t>
      </w:r>
    </w:p>
    <w:p>
      <w:pPr>
        <w:pStyle w:val="PreformattedText"/>
        <w:bidi w:val="0"/>
        <w:spacing w:before="0" w:after="0"/>
        <w:jc w:val="left"/>
        <w:rPr/>
      </w:pPr>
      <w:r>
        <w:rPr/>
        <w:t xml:space="preserve"> </w:t>
      </w:r>
      <w:r>
        <w:rPr/>
        <w:t>) C81_=_C258( C81 C258 ) C81_=_C302( C81 C302 ) C81_=_C316( C81 C316 ) C81_=_C317( C81 C317 ) \nC81_=_C318( C81 C318 ) C81_=_C319( C81 C319 ) C81_=_C320( C81 C320 ) C81_=_C321( C81 C321 ) C96_=_C118( C96 C118 ) C96_=_C129( C96 C129 ) \nC96_=_C156( C96 C156 ) C96_=_C185( C96 C185 ) C96_=_C211( C96 C211 ) C96_=_C230( C96 C230 ) C96_=_C249( C96 C249 ) C96_=_C258( C96 C258 ) \nC96_=_C302( C96 C302 ) C96_=_C316( C96 C316 ) C96_=_C317( C96 C317 ) C96_=_C318( C96 C318 ) C96_=_C319( C96 C319 ) C96_=_C320( C96 C320 ) \nC96_=_C321( C96 C321 ) C118_=_C123( C118 C123 ) C118_=_C129( C118 C129 ) C118_=_C156( C118 C156 ) C118_=_C185( C118 C185 ) C118_=_C211( C118 C211 ) \nC118_=_C230( C118 C230 ) C118_=_C249( C118 C249 ) C118_=_C258( C118 C258 ) C118_=_C302( C118 C302 ) C118_=_C316( C118 C316 ) C118_=_C317( C118 C317 ) \nC118_=_C318( C118 C318 ) C118_=_C319( C118 C319 ) C118_=_C320( C118 C320 ) C118_=_C321( C118 C321 ) C123_=_C145( C123 C145 ) C123_=_C168( C123 C168 ) \nC123_=_C222( C123 C222 ) C123_=_C232( C123 C232 ) C123_=_C253( C123 C253 ) C123_=_C262( C123 C262 ) C123_=_C275( C123 C275 ) C123_=_C297( C123 C297 ) \nC123_=_C305( C123 C305 ) C123_=_C309( C123 C309 ) C123_=_C318( C123 C318 ) C123_=_C329( C123 C329 ) C123_=_C333( C123 C333 ) C123_=_C339( C123 C339 ) \nC123_=_C346( C123 C346 ) C123_=_C347( C123 C347 ) C129_=_C156( C129 C156 ) C129_=_C185( C129 C185 ) C129_=_C211( C129 C211 ) C129_=_C230( C129 C230 ) \nC129_=_C249( C129 C249 ) C129_=_C258( C129 C258 ) C129_=_C302( C129 C302 ) C129_=_C316( C129 C316 ) C129_=_C317( C129 C317 ) C129_=_C318( C129 C318 ) \nC129_=_C319( C129 C319 ) C129_=_C320( C129 C320 ) C129_=_C321( C129 C321 ) C145_=_C168( C145 C168 ) C145_=_C222( C145 C222 ) C145_=_C232( C145 C232 ) \nC145_=_C253( C145 C253 ) C145_=_C262( C145 C262 ) C145_=_C275( C145 C275 ) C145_=_C297( C145 C297 ) C145_=_C305( C145 C305 ) C145_=_C309( C145 C309 ) \nC145_=_C318( C145 C318 ) C145_=_C329( C145 C329 ) C145_=_C333( C145 C333 ) C145_=_C339( C145 C339 ) C145_=_C346( C145 C346 ) C145_=_C347( C145 C347 ) \nC156_=_C185( C156 C185 ) C156_=_C211( C156 C211 ) C156_=_C230( C156 C230 ) C156_=_C249( C156 C249 ) C156_=_C258( C156 C258 ) C156_=_C302( C156 C302 ) \nC156_=_C316( C156 C316 ) C156_=_C317( C156 C317 ) C156_=_C318( C156 C318 ) C156_=_C319( C156 C319 ) C156_=_C320( C156 C320 ) C156_=_C321( C156 C321 ) \nC168_=_C222( C168 C222 ) C168_=_C232( C168 C232 ) C168_=_C253( C168 C253 ) C168_=_C262( C168 C262 ) C168_=_C275( C168 C275 ) C168_=_C297( C168 C297 ) \nC168_=_C305( C168 C305 ) C168_=_C309( C168 C309 ) C168_=_C318( C168 C318 ) C168_=_C329( C168 C329 ) C168_=_C333( C168 C333 ) C168_=_C339( C168 C339 ) \nC168_=_C346( C168 C346 ) C168_=_C347( C168 C347 ) C185_=_C211( C185 C211 ) C185_=_C230( C185 C230 ) C185_=_C249( C185 C249 ) C185_=_C258( C185 C258 ) \nC185_=_C302( C185 C302 ) C185_=_C316( C185 C316 ) C185_=_C317( C185 C317 ) C185_=_C318( C185 C318 ) C185_=_C319( C185 C319 ) C185_=_C320( C185 C320 ) \nC185_=_C321( C185 C321 ) C211_=_C230( C211 C230 ) C211_=_C249( C211 C249 ) C211_=_C258( C211 C258 ) C211_=_C302( C211 C302 ) C211_=_C316( C211 C316 ) \nC211_=_C317( C211 C317 ) C211_=_C318( C211 C318 ) C211_=_C319( C211 C319 ) C211_=_C320( C211 C320 ) C211_=_C321( C211 C321 ) C222_=_C232( C222 C232 ) \nC222_=_C253( C222 C253 ) C222_=_C262( C222 C262 ) C222_=_C275( C222 C275 ) C222_=_C297( C222 C297 ) C222_=_C305( C222 C305 ) C222_=_C309( C222 C309 ) \nC222_=_C318( C222 C318 ) C222_=_C329( C222 C329 ) C222_=_C333( C222 C333 ) C222_=_C339( C222 C339 ) C222_=_C346( C222 C346 ) C222_=_C347( C222 C347 ) \nC230_=_C232( C230 C232 ) C230_=_C249( C230 C249 ) C230_=_C258( C230 C258 ) C230_=_C302( C230 C302 ) C230_=_C316( C230 C316 ) C230_=_C317( C230 C317 ) \nC230_=_C318( C230 C318 ) C230_=_C319( C230 C319 ) C230_=_C320( C230 C320 ) C230_=_C321( C230 C321 ) C232_=_C253( C232 C253 ) C232_=_C262( C232 C262 ) \nC232_=_C275( C232 C275 ) C232_=_C297( C232 C297 ) C232_=_C305( C232 C305 ) C232_=_C309( C232 C309 ) C232_=_C318( C232 C318 ) C232_=_C329( C232 C329 ) \nC232_=_C333( C232 C333 ) C232_=_C339( C232 C339 ) C232_=_C346( C232 C346 ) C232_=_C347( C232 C347 ) C249_=_C253( C249 C253 ) C249_=_C258( C249 C258 ) \nC249_=_C302( C249 C302 ) C249_=_C316( C249 C316 ) C249_=_C317( C249 C317 ) C249_=_C318( C249 C318 ) C249_=_C319( C249 C319 ) C249_=_C320( C249 C320 ) \nC249_=_C321( C249 C321 ) C253_=_C262( C253 C262 ) C253_=_C275( C253 C275 ) C253_=_C297( C253 C297 ) C253_=_C305( C253 C305 ) C253_=_C309( C253 C309 ) \nC253_=_C318( C253 C318 ) C253_=_C329( C253 C329 ) C253_=_C333( C253 C333 ) C253_=_C339( C253 C339 ) C253_=_C346( C253 C346 ) C253_=_C347( C253 C347 ) \nC258_=_C262( C258 C262 ) C258_=_C302( C258 C302 ) C258_=_C316( C258 C316 ) C258_=_C317( C258 C317 ) C258_=_C318( C258 C318 ) C258_=_C319( C258 C319 ) \nC258_=_C320( C258 C320 ) C258_=_C321( C258 C321 ) C262_=_C275( C262 C275 ) C262_=_C297( C262 C297 ) C262_=_C305( C262 C305 ) C262_=_C309( C262 C309 ) \nC262_=_C318( C262 C318 ) C262_=_C329( C262 C329 ) C262_=_C333( C262 C333 ) C262_=_C339( C262 C339 ) C262_=_C346( C262 C346 ) C262_=_C347( C262 C347 ) \nC275_=_C297( C275 C297 ) C275_=_C305( C275 C305 ) C275_=_C309( C275 C309 ) C275_=_C318( C275 C318 ) C275_=_C329( C275 C329 ) C275_=_C333( C275 C333 ) \nC275_=_C339( C275 C339 ) C275_=_C346( C275 C346 ) C275_=_C347( C275 C347 ) C297_=_C305( C297 C305 ) C297_=_C309( C297 C309 ) C297_=_C318( C297 C318 ) \nC297_=_C329( C297 C329 ) C297_=_C333( C297 C333 ) C297_=_C339( C297 C339 ) C297_=_C346( C297 C346 ) C297_=_C347( C297 C347 ) C302_=_C305( C302 C305 ) \nC302_=_C316( C302 C316 ) C302_=_C317( C302 C317 ) C302_=_C318( C302 C318 ) C302_=_C319( C302 C319 ) C302_=_C320( C302 C320 ) C302_=_C321( C302 C321 ) \nC305_=_C309( C305 C309 ) C305_=_C318( C305 C318 ) C305_=_C329( C305 C329 ) C305_=_C333( C305 C333 ) C305_=_C339( C305 C339 ) C305_=_C346( C305 C346 ) \nC305_=_C347( C305 C347 ) C309_=_C318( C309 C318 ) C309_=_C329( C309 C329 ) C309_=_C333( C309 C333 ) C309_=_C339( C309 C339 ) C309_=_C346( C309 C346 ) \nC309_=_C347( C309 C347 ) C316_=_C317( C316 C317 ) C316_=_C318( C316 C318 ) C316_=_C319( C316 C319 ) C316_=_C320( C316 C320 ) C316_=_C321( C316 C321 ) \nC317_=_C318( C317 C318 ) C317_=_C319( C317 C319 ) C317_=_C320( C317 C320 ) C317_=_C321( C317 C321 ) C317_=_C329( C317 C329 ) C318_=_C319( C318 C319 ) \nC318_=_C320( C318 C320 ) C318_=_C321( C318 C321 ) C318_=_C329( C318 C329 ) C318_=_C333( C318 C333 ) C318_=_C339( C318 C339 ) C318_=_C346( C318 C346 ) \nC318_=_C347( C318 C347 ) C319_=_C320( C319 C320 ) C319_=_C321( C319 C321 ) C320_=_C321( C320 C321 ) C320_=_C347( C320 C347 ) C329_=_C333( C329 C333 ) \nC329_=_C339( C329 C339 ) C329_=_C346( C329 C346 ) C329_=_C347( C329 C347 ) C333_=_C339( C333 C339 ) C333_=_C346( C333 C346 ) C333_=_C347( C333 C347 ) \nC339_=_C346( C339 C346 ) C339_=_C347( C339 C347 ) C346_=_C347( C346 C347 ) "];17-&gt;23[label="36: C10 C27 C31 C64 C81 \nC96 C118 C123 C129 C145 C156 \nC168 C185 C211 C222 C230 C232 \nC249 C253 C258 C262 C275 C297 \nC302 C305 C309 C316 C317 C319 \nC320 C321 C329 C333 C339 C346 \nC347 \n314: C10_=_C27 ,C10_=_C81 ,C10_=_C96 ,C10_=_C118 ,C10_=_C129 ,\nC10_=_C156 ,C10_=_C185 ,C10_=_C211 ,C10_=_C230 ,C10_=_C249 ,C10_=_C258 ,\nC10_=_C302 ,C10_=_C316 ,C10_=_C317 ,C10_=_C319 ,C10_=_C320 ,C10_=_C321 ,\nC27_=_C31 ,C27_=_C81 ,C27_=_C96 ,C27_=_C118 ,C27_=_C129 ,C27_=_C156 ,\nC27_=_C185 ,C27_=_C211 ,C27_=_C230 ,C27_=_C249 ,C27_=_C258 ,C27_=_C302 ,\nC27_=_C316 ,C27_=_C317 ,C27_=_C319 ,C27_=_C320 ,C27_=_C321 ,C31_=_C64 ,\nC31_=_C123 ,C31_=_C145 ,C31_=_C168 ,C31_=_C222 ,C31_=_C232 ,C31_=_C253 ,\nC31_=_C262 ,C31_=_C275 ,C31_=_C297 ,C31_=_C305 ,C31_=_C309 ,C31_=_C329 ,\nC31_=_C333 ,C31_=_C339 ,C31_=_C346 ,C31_=_C347 ,C64_=_C123 ,C64_=_C145 ,\nC64_=_C168 ,C64_=_C222 ,C64_=_C232 ,C64_=_C253 ,C64_=_C262 ,C64_=_C275 ,\nC64_=_C297 ,C64_=_C305 ,C64_=_C309 ,C64_=_C329 ,C64_=_C333 ,C64_=_C339 ,\nC64_=_C346 ,C64_=_C347 ,C81_=_C96 ,C81_=_C118 ,C81_=_C129 ,C81_=_C156 ,\nC81_=_C185 ,C81_=_C211 ,C81_=_C230 ,C81_=_C249 ,C81_=_C258 ,C81_=_C302 ,\nC81_=_C316 ,C81_=_C317 ,C81_=_C319 ,C81_=_C320 ,C81_=_C321 ,C96_=_C118 ,\nC96_=_C129 ,C96_=_C156 ,C96_=_C185 ,C96_=_C211 ,C96_=_C230 ,C96_=_C249 ,\nC96_=_C258 ,C96_=_C302 ,C96_=_C316 ,C96_=_C317 ,C96_=_C319 ,C96_=_C320 ,\nC96_=_C321 ,C118_=_C123 ,C118_=_C129 ,C118_=_C156 ,C118_=_C185 ,C118_=_C211 ,\nC118_=_C230 ,C118_=_C249 ,C118_=_C258 ,C118_=_C302 ,C118_=_C316 ,C118_=_C317 ,\nC118_=_C319 ,C118_=_C320 ,C118_=_C321 ,C123_=_C145 ,C123_=_C168 ,C123_=_C222 ,\nC123_=_C232 ,C123_=_C253 ,C123_=_C262 ,C123_=_C275 ,C123_=_C297 ,C123_=_C305 ,\nC123_=_C309 ,C123_=_C329 ,C123_=_C333 ,C123_=_C339 ,C123_=_C346 ,C123_=_C347 ,\nC129_=_C156 ,C129_=_C185 ,C129_=_C211 ,C129_=_C230 ,C129_=_C249 ,C129_=_C258 ,\nC129_=_C302 ,C129_=_C316 ,C129_=_C317 ,C129_=_C319 ,C129_=_C320 ,C129_=_C321 ,\nC145_=_C168 ,C145_=_C222 ,C145_=_C232 ,C145_=_C253 ,C145_=_C262 ,C145_=_C275 ,\nC145_=_C297 ,C145_=_C305 ,C145_=_C309 ,C145_=_C329 ,C145_=_C333 ,C145_=_C339 ,\nC145_=_C346 ,C145_=_C347 ,C156_=_C185 ,C156_=_C211 ,C156_=_C230 ,C156_=_C249 ,\nC156_=_C258 ,C156_=_C302 ,C156_=_C316 ,C156_=_C317 ,C156_=_C319 ,C156_=_C320 ,\nC156_=_C321 ,C168_=_C222 ,C168_=_C232 ,C168_=_C253 ,C168_=_C262 ,C168_=_C275 ,\nC168_=_C297 ,C168_=_C305 ,C168_=_C309 ,C168_=_C329 ,C168_=_C333 ,C168_=_C339 ,\nC168_=_C346 ,C168_=_C347 ,C185_=_C211 ,C185_=_C230 ,C185_=_C249 ,C185_=_C258 ,\nC185_=_C302 ,C185_=_C316 ,C185_=_C317 ,C185_=_C319 ,C185_=_C320 ,C185_=_C321 ,\nC211_=_C230 ,C211_=_C249 ,C211_=_C258 ,C211_=_C302 ,C211_=_C316 ,C211_=_C317 ,\nC211_=_C319 ,C211_=_C320 ,C211_=_C321 ,C222_=_C232 ,C222_=_C253 ,C222_=_C262 ,\nC222_=_C275 ,C222_=_C297 ,C222_=_C305 ,C222_=_C309 ,C222_=_C329 ,C222_=_C333 ,\nC222_=_C339 ,C222_=_C346 ,C222_=_C347 ,C230_=_C232 ,C230_=_C249 ,C230_=_C258 ,\nC230_=_C302 ,C230_=_C316 ,C230_=_C317 ,C230_=_C319 ,C230_=_C320 ,C230_=_C321 ,\nC232_=_C253 ,C232_=_C262 ,C232_=_C275 ,C232_=_C297 ,C232_=_C305 ,C232_=_C309 ,\nC232_=_C329 ,C232_=_C333</w:t>
      </w:r>
    </w:p>
    <w:p>
      <w:pPr>
        <w:pStyle w:val="PreformattedText"/>
        <w:bidi w:val="0"/>
        <w:spacing w:before="0" w:after="0"/>
        <w:jc w:val="left"/>
        <w:rPr/>
      </w:pPr>
      <w:r>
        <w:rPr/>
        <w:t xml:space="preserve"> </w:t>
      </w:r>
      <w:r>
        <w:rPr/>
        <w:t>,C232_=_C339 ,C232_=_C346 ,C232_=_C347 ,C249_=_C253 ,\nC249_=_C258 ,C249_=_C302 ,C249_=_C316 ,C249_=_C317 ,C249_=_C319 ,C249_=_C320 ,\nC249_=_C321 ,C253_=_C262 ,C253_=_C275 ,C253_=_C297 ,C253_=_C305 ,C253_=_C309 ,\nC253_=_C329 ,C253_=_C333 ,C253_=_C339 ,C253_=_C346 ,C253_=_C347 ,C258_=_C262 ,\nC258_=_C302 ,C258_=_C316 ,C258_=_C317 ,C258_=_C319 ,C258_=_C320 ,C258_=_C321 ,\nC262_=_C275 ,C262_=_C297 ,C262_=_C305 ,C262_=_C309 ,C262_=_C329 ,C262_=_C333 ,\nC262_=_C339 ,C262_=_C346 ,C262_=_C347 ,C275_=_C297 ,C275_=_C305 ,C275_=_C309 ,\nC275_=_C329 ,C275_=_C333 ,C275_=_C339 ,C275_=_C346 ,C275_=_C347 ,C297_=_C305 ,\nC297_=_C309 ,C297_=_C329 ,C297_=_C333 ,C297_=_C339 ,C297_=_C346 ,C297_=_C347 ,\nC302_=_C305 ,C302_=_C316 ,C302_=_C317 ,C302_=_C319 ,C302_=_C320 ,C302_=_C321 ,\nC305_=_C309 ,C305_=_C329 ,C305_=_C333 ,C305_=_C339 ,C305_=_C346 ,C305_=_C347 ,\nC309_=_C329 ,C309_=_C333 ,C309_=_C339 ,C309_=_C346 ,C309_=_C347 ,C316_=_C317 ,\nC316_=_C319 ,C316_=_C320 ,C316_=_C321 ,C317_=_C319 ,C317_=_C320 ,C317_=_C321 ,\nC317_=_C329 ,C319_=_C320 ,C319_=_C321 ,C320_=_C321 ,C320_=_C347 ,C329_=_C333 ,\nC329_=_C339 ,C329_=_C346 ,C329_=_C347 ,C333_=_C339 ,C333_=_C346 ,C333_=_C347 ,\nC339_=_C346 ,C339_=_C347 ,C346_=_C347 ,"];24[shape=box, label="id:24 level: 3\n43: C25 C43 C53 C61 C78 \nC92 C106 C127 C136 C153 C159 \nC161 C162 C163 C164 C165 C166 \nC167 C168 C169 C196 C208 C217 \nC234 C246 C247 C248 C249 C250 \nC251 C252 C253 C269 C278 C286 \nC293 C294 C295 C296 C297 C298 \nC299 C300 \n357: C25_=_C43( C25 C43 ) C25_=_C61( C25 C61 ) C25_=_C78( C25 C78 ) C25_=_C127( C25 C127 ) C25_=_C153( C25 C153 ) \nC25_=_C164( C25 C164 ) C25_=_C196( C25 C196 ) C25_=_C208( C25 C208 ) C25_=_C247( C25 C247 ) C25_=_C269( C25 C269 ) C25_=_C278( C25 C278 ) \nC25_=_C286( C25 C286 ) C25_=_C293( C25 C293 ) C25_=_C294( C25 C294 ) C25_=_C295( C25 C295 ) C25_=_C296( C25 C296 ) C25_=_C297( C25 C297 ) \nC25_=_C298( C25 C298 ) C25_=_C299( C25 C299 ) C25_=_C300( C25 C300 ) C43_=_C61( C43 C61 ) C43_=_C78( C43 C78 ) C43_=_C127( C43 C127 ) \nC43_=_C153( C43 C153 ) C43_=_C164( C43 C164 ) C43_=_C196( C43 C196 ) C43_=_C208( C43 C208 ) C43_=_C247( C43 C247 ) C43_=_C269( C43 C269 ) \nC43_=_C278( C43 C278 ) C43_=_C286( C43 C286 ) C43_=_C293( C43 C293 ) C43_=_C294( C43 C294 ) C43_=_C295( C43 C295 ) C43_=_C296( C43 C296 ) \nC43_=_C297( C43 C297 ) C43_=_C298( C43 C298 ) C43_=_C299( C43 C299 ) C43_=_C300( C43 C300 ) C53_=_C61( C53 C61 ) C53_=_C159( C53 C159 ) \nC53_=_C161( C53 C161 ) C53_=_C162( C53 C162 ) C53_=_C163( C53 C163 ) C53_=_C164( C53 C164 ) C53_=_C165( C53 C165 ) C53_=_C166( C53 C166 ) \nC53_=_C167( C53 C167 ) C53_=_C168( C53 C168 ) C53_=_C169( C53 C169 ) C61_=_C78( C61 C78 ) C61_=_C127( C61 C127 ) C61_=_C153( C61 C153 ) \nC61_=_C164( C61 C164 ) C61_=_C196( C61 C196 ) C61_=_C208( C61 C208 ) C61_=_C247( C61 C247 ) C61_=_C269( C61 C269 ) C61_=_C278( C61 C278 ) \nC61_=_C286( C61 C286 ) C61_=_C293( C61 C293 ) C61_=_C294( C61 C294 ) C61_=_C295( C61 C295 ) C61_=_C296( C61 C296 ) C61_=_C297( C61 C297 ) \nC61_=_C298( C61 C298 ) C61_=_C299( C61 C299 ) C61_=_C300( C61 C300 ) C78_=_C127( C78 C127 ) C78_=_C153( C78 C153 ) C78_=_C164( C78 C164 ) \nC78_=_C196( C78 C196 ) C78_=_C208( C78 C208 ) C78_=_C247( C78 C247 ) C78_=_C269( C78 C269 ) C78_=_C278( C78 C278 ) C78_=_C286( C78 C286 ) \nC78_=_C293( C78 C293 ) C78_=_C294( C78 C294 ) C78_=_C295( C78 C295 ) C78_=_C296( C78 C296 ) C78_=_C297( C78 C297 ) C78_=_C298( C78 C298 ) \nC78_=_C299( C78 C299 ) C78_=_C300( C78 C300 ) C92_=_C106( C92 C106 ) C92_=_C136( C92 C136 ) C92_=_C217( C92 C217 ) C92_=_C234( C92 C234 ) \nC92_=_C246( C92 C246 ) C92_=_C247( C92 C247 ) C92_=_C248( C92 C248 ) C92_=_C249( C92 C249 ) C92_=_C250( C92 C250 ) C92_=_C251( C92 C251 ) \nC92_=_C252( C92 C252 ) C92_=_C253( C92 C253 ) C106_=_C136( C106 C136 ) C106_=_C217( C106 C217 ) C106_=_C234( C106 C234 ) C106_=_C246( C106 C246 ) \nC106_=_C247( C106 C247 ) C106_=_C248( C106 C248 ) C106_=_C249( C106 C249 ) C106_=_C250( C106 C250 ) C106_=_C251( C106 C251 ) C106_=_C252( C106 C252 ) \nC106_=_C253( C106 C253 ) C127_=_C153( C127 C153 ) C127_=_C164( C127 C164 ) C127_=_C196( C127 C196 ) C127_=_C208( C127 C208 ) C127_=_C247( C127 C247 ) \nC127_=_C269( C127 C269 ) C127_=_C278( C127 C278 ) C127_=_C286( C127 C286 ) C127_=_C293( C127 C293 ) C127_=_C294( C127 C294 ) C127_=_C295( C127 C295 ) \nC127_=_C296( C127 C296 ) C127_=_C297( C127 C297 ) C127_=_C298( C127 C298 ) C127_=_C299( C127 C299 ) C127_=_C300( C127 C300 ) C136_=_C217( C136 C217 ) \nC136_=_C234( C136 C234 ) C136_=_C246( C136 C246 ) C136_=_C247( C136 C247 ) C136_=_C248( C136 C248 ) C136_=_C249( C136 C249 ) C136_=_C250( C136 C250 ) \nC136_=_C251( C136 C251 ) C136_=_C252( C136 C252 ) C136_=_C253( C136 C253 ) C153_=_C164( C153 C164 ) C153_=_C196( C153 C196 ) C153_=_C208( C153 C208 ) \nC153_=_C247( C153 C247 ) C153_=_C269( C153 C269 ) C153_=_C278( C153 C278 ) C153_=_C286( C153 C286 ) C153_=_C293( C153 C293 ) C153_=_C294( C153 C294 ) \nC153_=_C295( C153 C295 ) C153_=_C296( C153 C296 ) C153_=_C297( C153 C297 ) C153_=_C298( C153 C298 ) C153_=_C299( C153 C299 ) C153_=_C300( C153 C300 ) \nC159_=_C161( C159 C161 ) C159_=_C162( C159 C162 ) C159_=_C163( C159 C163 ) C159_=_C164( C159 C164 ) C159_=_C165( C159 C165 ) C159_=_C166( C159 C166 ) \nC159_=_C167( C159 C167 ) C159_=_C168( C159 C168 ) C159_=_C169( C159 C169 ) C161_=_C162( C161 C162 ) C161_=_C163( C161 C163 ) C161_=_C164( C161 C164 ) \nC161_=_C165( C161 C165 ) C161_=_C166( C161 C166 ) C161_=_C167( C161 C167 ) C161_=_C168( C161 C168 ) C161_=_C169( C161 C169 ) C161_=_C269( C161 C269 ) \nC162_=_C163( C162 C163 ) C162_=_C164( C162 C164 ) C162_=_C165( C162 C165 ) C162_=_C166( C162 C166 ) C162_=_C167( C162 C167 ) C162_=_C168( C162 C168 ) \nC162_=_C169( C162 C169 ) C162_=_C246( C162 C246 ) C162_=_C278( C162 C278 ) C163_=_C164( C163 C164 ) C163_=_C165( C163 C165 ) C163_=_C166( C163 C166 ) \nC163_=_C167( C163 C167 ) C163_=_C168( C163 C168 ) C163_=_C169( C163 C169 ) C163_=_C286( C163 C286 ) C164_=_C165( C164 C165 ) C164_=_C166( C164 C166 ) \nC164_=_C167( C164 C167 ) C164_=_C168( C164 C168 ) C164_=_C169( C164 C169 ) C164_=_C196( C164 C196 ) C164_=_C208( C164 C208 ) C164_=_C247( C164 C247 ) \nC164_=_C269( C164 C269 ) C164_=_C278( C164 C278 ) C164_=_C286( C164 C286 ) C164_=_C293( C164 C293 ) C164_=_C294( C164 C294 ) C164_=_C295( C164 C295 ) \nC164_=_C296( C164 C296 ) C164_=_C297( C164 C297 ) C164_=_C298( C164 C298 ) C164_=_C299( C164 C299 ) C164_=_C300( C164 C300 ) C165_=_C166( C165 C166 ) \nC165_=_C167( C165 C167 ) C165_=_C168( C165 C168 ) C165_=_C169( C165 C169 ) C166_=_C167( C166 C167 ) C166_=_C168( C166 C168 ) C166_=_C169( C166 C169 ) \nC166_=_C248( C166 C248 ) C166_=_C293( C166 C293 ) C167_=_C168( C167 C168 ) C167_=_C169( C167 C169 ) C168_=_C169( C168 C169 ) C168_=_C253( C168 C253 ) \nC168_=_C297( C168 C297 ) C169_=_C300( C169 C300 ) C196_=_C208( C196 C208 ) C196_=_C247( C196 C247 ) C196_=_C269( C196 C269 ) C196_=_C278( C196 C278 ) \nC196_=_C286( C196 C286 ) C196_=_C293( C196 C293 ) C196_=_C294( C196 C294 ) C196_=_C295( C196 C295 ) C196_=_C296( C196 C296 ) C196_=_C297( C196 C297 ) \nC196_=_C298( C196 C298 ) C196_=_C299( C196 C299 ) C196_=_C300( C196 C300 ) C208_=_C247( C208 C247 ) C208_=_C269( C208 C269 ) C208_=_C278( C208 C278 ) \nC208_=_C286( C208 C286 ) C208_=_C293( C208 C293 ) C208_=_C294( C208 C294 ) C208_=_C295( C208 C295 ) C208_=_C296( C208 C296 ) C208_=_C297( C208 C297 ) \nC208_=_C298( C208 C298 ) C208_=_C299( C208 C299 ) C208_=_C300( C208 C300 ) C217_=_C234( C217 C234 ) C217_=_C246( C217 C246 ) C217_=_C247( C217 C247 ) \nC217_=_C248( C217 C248 ) C217_=_C249( C217 C249 ) C217_=_C250( C217 C250 ) C217_=_C251( C217 C251 ) C217_=_C252( C217 C252 ) C217_=_C253( C217 C253 ) \nC234_=_C246( C234 C246 ) C234_=_C247( C234 C247 ) C234_=_C248( C234 C248 ) C234_=_C249( C234 C249 ) C234_=_C250( C234 C250 ) C234_=_C251( C234 C251 ) \nC234_=_C252( C234 C252 ) C234_=_C253( C234 C253 ) C246_=_C247( C246 C247 ) C246_=_C248( C246 C248 ) C246_=_C249( C246 C249 ) C246_=_C250( C246 C250 ) \nC246_=_C251( C246 C251 ) C246_=_C252( C246 C252 ) C246_=_C253( C246 C253 ) C246_=_C278( C246 C278 ) C247_=_C248( C247 C248 ) C247_=_C249( C247 C249 ) \nC247_=_C250( C247 C250 ) C247_=_C251( C247 C251 ) C247_=_C252( C247 C252 ) C247_=_C253( C247 C253 ) C247_=_C269( C247 C269 ) C247_=_C278( C247 C278 ) \nC247_=_C286( C247 C286 ) C247_=_C293( C247 C293 ) C247_=_C294( C247 C294 ) C247_=_C295( C247 C295 ) C247_=_C296( C247 C296 ) C247_=_C297( C247 C297 ) \nC247_=_C298( C247 C298 ) C247_=_C299( C247 C299 ) C247_=_C300( C247 C300 ) C248_=_C249( C248 C249 ) C248_=_C250( C248 C250 ) C248_=_C251( C248 C251 ) \nC248_=_C252( C248 C252 ) C248_=_C253( C248 C253 ) C248_=_C293( C248 C293 ) C249_=_C250( C249 C250 ) C249_=_C251( C249 C251 ) C249_=_C252( C249 C252 ) \nC249_=_C253( C249 C253 ) C250_=_C251( C250 C251 ) C250_=_C252( C250 C252 ) C250_=_C253( C250 C253 ) C251_=_C252( C251 C252 ) C251_=_C253( C251 C253 ) \nC251_=_C294( C251 C294 ) C252_=_C253( C252 C253 ) C253_=_C297( C253 C297 ) C269_=_C278( C269 C278 ) C269_=_C286( C269 C286 ) C269_=_C293( C269 C293 ) \nC269_=_C294( C269 C294 ) C269_=_C295( C269 C295 ) C269_=_C296( C269 C296 ) C269_=_C297( C269 C297 ) C269_=_C298( C269 C298 ) C269_=_C299( C269 C299 ) \nC269_=_C300( C269 C300 ) C278_=_C286( C278 C286 ) C278_=_C293( C278 C293 ) C278_=_C294( C278 C294 ) C278_=_C295( C278 C295 ) C278_=_C296( C278 C296 ) \nC278_=_C297( C278 C297 ) C278_=_C298( C278 C298 ) C278_=_C299( C278 C299 ) C278_=_C300( C278 C300 ) C286_=_C293( C286 C293 ) C286_=_C294( C286 C294 ) \nC286_=_C295( C286 C295 ) C286_=_C296( C286 C296 ) C286_=_C297( C286 C297 ) C286_=_C298( C286 C298 ) C286_=_C299( C286 C299 ) C286_=_C300( C286 C300 ) \nC293_=_C294( C293 C294 ) C293_=_C295( C293 C295 ) C293_=_C296( C293 C296 ) C293_=_C297( C293 C297 ) C293_=_C298( C293 C298 ) C293_=_C299( C293 C299 ) \nC293_=_C300( C293 C300 ) C294_=_C295( C294 C295 ) C294_=_C296( C294 C296 ) C294_=_C297( C294 C297 ) C294_=_C298( C294 C298 ) C294_=_C299(</w:t>
      </w:r>
    </w:p>
    <w:p>
      <w:pPr>
        <w:pStyle w:val="PreformattedText"/>
        <w:bidi w:val="0"/>
        <w:spacing w:before="0" w:after="0"/>
        <w:jc w:val="left"/>
        <w:rPr/>
      </w:pPr>
      <w:r>
        <w:rPr/>
        <w:t xml:space="preserve"> </w:t>
      </w:r>
      <w:r>
        <w:rPr/>
        <w:t>C294 C299 ) \nC294_=_C300( C294 C300 ) C295_=_C296( C295 C296 ) C295_=_C297( C295 C297 ) C295_=_C298( C295 C298 ) C295_=_C299( C295 C299 ) C295_=_C300( C295 C300 ) \nC296_=_C297( C296 C297 ) C296_=_C298( C296 C298 ) C296_=_C299( C296 C299 ) C296_=_C300( C296 C300 ) C297_=_C298( C297 C298 ) C297_=_C299( C297 C299 ) \nC297_=_C300( C297 C300 ) C298_=_C299( C298 C299 ) C298_=_C300( C298 C300 ) C299_=_C300( C299 C300 ) "];17-&gt;24[label="41: C25 C43 C53 C61 C78 \nC92 C106 C127 C136 C153 C159 \nC161 C162 C163 C165 C166 C167 \nC168 C169 C196 C208 C217 C234 \nC246 C248 C249 C250 C251 C252 \nC253 C269 C278 C286 C293 C294 \nC295 C296 C297 C298 C299 C300 \n296: C25_=_C43 ,C25_=_C61 ,C25_=_C78 ,C25_=_C127 ,C25_=_C153 ,\nC25_=_C196 ,C25_=_C208 ,C25_=_C269 ,C25_=_C278 ,C25_=_C286 ,C25_=_C293 ,\nC25_=_C294 ,C25_=_C295 ,C25_=_C296 ,C25_=_C297 ,C25_=_C298 ,C25_=_C299 ,\nC25_=_C300 ,C43_=_C61 ,C43_=_C78 ,C43_=_C127 ,C43_=_C153 ,C43_=_C196 ,\nC43_=_C208 ,C43_=_C269 ,C43_=_C278 ,C43_=_C286 ,C43_=_C293 ,C43_=_C294 ,\nC43_=_C295 ,C43_=_C296 ,C43_=_C297 ,C43_=_C298 ,C43_=_C299 ,C43_=_C300 ,\nC53_=_C61 ,C53_=_C159 ,C53_=_C161 ,C53_=_C162 ,C53_=_C163 ,C53_=_C165 ,\nC53_=_C166 ,C53_=_C167 ,C53_=_C168 ,C53_=_C169 ,C61_=_C78 ,C61_=_C127 ,\nC61_=_C153 ,C61_=_C196 ,C61_=_C208 ,C61_=_C269 ,C61_=_C278 ,C61_=_C286 ,\nC61_=_C293 ,C61_=_C294 ,C61_=_C295 ,C61_=_C296 ,C61_=_C297 ,C61_=_C298 ,\nC61_=_C299 ,C61_=_C300 ,C78_=_C127 ,C78_=_C153 ,C78_=_C196 ,C78_=_C208 ,\nC78_=_C269 ,C78_=_C278 ,C78_=_C286 ,C78_=_C293 ,C78_=_C294 ,C78_=_C295 ,\nC78_=_C296 ,C78_=_C297 ,C78_=_C298 ,C78_=_C299 ,C78_=_C300 ,C92_=_C106 ,\nC92_=_C136 ,C92_=_C217 ,C92_=_C234 ,C92_=_C246 ,C92_=_C248 ,C92_=_C249 ,\nC92_=_C250 ,C92_=_C251 ,C92_=_C252 ,C92_=_C253 ,C106_=_C136 ,C106_=_C217 ,\nC106_=_C234 ,C106_=_C246 ,C106_=_C248 ,C106_=_C249 ,C106_=_C250 ,C106_=_C251 ,\nC106_=_C252 ,C106_=_C253 ,C127_=_C153 ,C127_=_C196 ,C127_=_C208 ,C127_=_C269 ,\nC127_=_C278 ,C127_=_C286 ,C127_=_C293 ,C127_=_C294 ,C127_=_C295 ,C127_=_C296 ,\nC127_=_C297 ,C127_=_C298 ,C127_=_C299 ,C127_=_C300 ,C136_=_C217 ,C136_=_C234 ,\nC136_=_C246 ,C136_=_C248 ,C136_=_C249 ,C136_=_C250 ,C136_=_C251 ,C136_=_C252 ,\nC136_=_C253 ,C153_=_C196 ,C153_=_C208 ,C153_=_C269 ,C153_=_C278 ,C153_=_C286 ,\nC153_=_C293 ,C153_=_C294 ,C153_=_C295 ,C153_=_C296 ,C153_=_C297 ,C153_=_C298 ,\nC153_=_C299 ,C153_=_C300 ,C159_=_C161 ,C159_=_C162 ,C159_=_C163 ,C159_=_C165 ,\nC159_=_C166 ,C159_=_C167 ,C159_=_C168 ,C159_=_C169 ,C161_=_C162 ,C161_=_C163 ,\nC161_=_C165 ,C161_=_C166 ,C161_=_C167 ,C161_=_C168 ,C161_=_C169 ,C161_=_C269 ,\nC162_=_C163 ,C162_=_C165 ,C162_=_C166 ,C162_=_C167 ,C162_=_C168 ,C162_=_C169 ,\nC162_=_C246 ,C162_=_C278 ,C163_=_C165 ,C163_=_C166 ,C163_=_C167 ,C163_=_C168 ,\nC163_=_C169 ,C163_=_C286 ,C165_=_C166 ,C165_=_C167 ,C165_=_C168 ,C165_=_C169 ,\nC166_=_C167 ,C166_=_C168 ,C166_=_C169 ,C166_=_C248 ,C166_=_C293 ,C167_=_C168 ,\nC167_=_C169 ,C168_=_C169 ,C168_=_C253 ,C168_=_C297 ,C169_=_C300 ,C196_=_C208 ,\nC196_=_C269 ,C196_=_C278 ,C196_=_C286 ,C196_=_C293 ,C196_=_C294 ,C196_=_C295 ,\nC196_=_C296 ,C196_=_C297 ,C196_=_C298 ,C196_=_C299 ,C196_=_C300 ,C208_=_C269 ,\nC208_=_C278 ,C208_=_C286 ,C208_=_C293 ,C208_=_C294 ,C208_=_C295 ,C208_=_C296 ,\nC208_=_C297 ,C208_=_C298 ,C208_=_C299 ,C208_=_C300 ,C217_=_C234 ,C217_=_C246 ,\nC217_=_C248 ,C217_=_C249 ,C217_=_C250 ,C217_=_C251 ,C217_=_C252 ,C217_=_C253 ,\nC234_=_C246 ,C234_=_C248 ,C234_=_C249 ,C234_=_C250 ,C234_=_C251 ,C234_=_C252 ,\nC234_=_C253 ,C246_=_C248 ,C246_=_C249 ,C246_=_C250 ,C246_=_C251 ,C246_=_C252 ,\nC246_=_C253 ,C246_=_C278 ,C248_=_C249 ,C248_=_C250 ,C248_=_C251 ,C248_=_C252 ,\nC248_=_C253 ,C248_=_C293 ,C249_=_C250 ,C249_=_C251 ,C249_=_C252 ,C249_=_C253 ,\nC250_=_C251 ,C250_=_C252 ,C250_=_C253 ,C251_=_C252 ,C251_=_C253 ,C251_=_C294 ,\nC252_=_C253 ,C253_=_C297 ,C269_=_C278 ,C269_=_C286 ,C269_=_C293 ,C269_=_C294 ,\nC269_=_C295 ,C269_=_C296 ,C269_=_C297 ,C269_=_C298 ,C269_=_C299 ,C269_=_C300 ,\nC278_=_C286 ,C278_=_C293 ,C278_=_C294 ,C278_=_C295 ,C278_=_C296 ,C278_=_C297 ,\nC278_=_C298 ,C278_=_C299 ,C278_=_C300 ,C286_=_C293 ,C286_=_C294 ,C286_=_C295 ,\nC286_=_C296 ,C286_=_C297 ,C286_=_C298 ,C286_=_C299 ,C286_=_C300 ,C293_=_C294 ,\nC293_=_C295 ,C293_=_C296 ,C293_=_C297 ,C293_=_C298 ,C293_=_C299 ,C293_=_C300 ,\nC294_=_C295 ,C294_=_C296 ,C294_=_C297 ,C294_=_C298 ,C294_=_C299 ,C294_=_C300 ,\nC295_=_C296 ,C295_=_C297 ,C295_=_C298 ,C295_=_C299 ,C295_=_C300 ,C296_=_C297 ,\nC296_=_C298 ,C296_=_C299 ,C296_=_C300 ,C297_=_C298 ,C297_=_C299 ,C297_=_C300 ,\nC298_=_C299 ,C298_=_C300 ,C299_=_C300 ,"];25[shape=box, label="id:25 level: 3\n42: C0 C13 C14 C15 C16 \nC17 C18 C19 C20 C21 C22 \nC23 C24 C25 C26 C27 C28 \nC29 C30 C31 C32 C33 C63 \nC130 C158 C179 C202 C213 C220 \nC244 C252 C274 C282 C313 C324 \nC335 C338 C339 C340 C341 C342 \nC343 \n452: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63( C14 C63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130( C16 C130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158( C18 C158 ) C19_=_C20( C19 C20 ) C19_=_C21( C19 C21 ) \nC19_=_C22( C19 C22 ) C19_=_C23( C19 C23 ) C19_=_C24( C19 C24 ) C19_=_C25( C19 C25 ) C19_=_C26( C19 C26 ) C19_=_C27( C19 C27 ) \nC19_=_C28( C19 C28 ) C19_=_C29( C19 C29 ) C19_=_C30( C19 C30 ) C19_=_C31( C19 C31 ) C19_=_C32( C19 C32 ) C19_=_C33( C19 C33 ) \nC19_=_C179( C19 C179 ) C20_=_C21( C20 C21 ) C20_=_C22( C20 C22 ) C20_=_C23( C20 C23 ) C20_=_C24( C20 C24 ) C20_=_C25( C20 C25 ) \nC20_=_C26( C20 C26 ) C20_=_C27( C20 C27 ) C20_=_C28( C20 C28 ) C20_=_C29( C20 C29 ) C20_=_C30( C20 C30 ) C20_=_C31( C20 C31 ) \nC20_=_C32( C20 C32 ) C20_=_C33( C20 C33 ) C20_=_C202( C20 C202 ) C21_=_C22( C21 C22 ) C21_=_C23( C21 C23 ) C21_=_C24( C21 C24 ) \nC21_=_C25( C21 C25 ) C21_=_C26( C21 C26 ) C21_=_C27( C21 C27 ) C21_=_C28( C21 C28 ) C21_=_C29( C21 C29 ) C21_=_C30( C21 C30 ) \nC21_=_C31( C21 C31 ) C21_=_C32( C21 C32 ) C21_=_C33( C21 C33 ) C22_=_C23( C22 C23 ) C22_=_C24( C22 C24 ) C22_=_C25( C22 C25 ) \nC22_=_C26( C22 C26 ) C22_=_C27( C22 C27 ) C22_=_C28( C22 C28 ) C22_=_C29( C22 C29 ) C22_=_C30( C22 C30 ) C22_=_C31( C22 C31 ) \nC22_=_C32( C22 C32 ) C22_=_C33( C22 C33 ) C22_=_C274( C22 C274 ) C23_=_C24( C23 C24 ) C23_=_C25( C23 C25 ) C23_=_C26( C23 C26 ) \nC23_=_C27( C23 C27 ) C23_=_C28( C23 C28 ) C23_=_C29( C23 C29 ) C23_=_C30( C23 C30 ) C23_=_C31( C23 C31 ) C23_=_C32( C23 C32 ) \nC23_=_C33( C23 C33 ) C23_=_C282( C23 C282 ) C24_=_C25( C24 C25 ) C24_=_C26( C24 C26 ) C24_=_C27( C24 C27 ) C24_=_C28( C24 C28 ) \nC24_=_C29( C24 C29 ) C24_=_C30( C24 C30 ) C24_=_C31( C24 C31 ) C24_=_C32( C24 C32 ) C24_=_C33( C24 C33 ) C25_=_C26( C25 C26 ) \nC25_=_C27( C25 C27 ) C25_=_C28( C25 C28 ) C25_=_C29( C25 C29 ) C25_=_C30( C25 C30 ) C25_=_C31( C25 C31 ) C25_=_C32( C25 C32 ) \nC25_=_C33( C25 C33 ) C26_=_C27( C26 C27 ) C26_=_C28( C26 C28 ) C26_=_C29( C26 C29 ) C26_=_C30( C26 C30 ) C26_=_C31( C26 C31 ) \nC26_=_C32( C26 C32 ) C26_=_C33( C26 C33 ) C27_=_C28( C27 C28 ) C27_=_C29( C27 C29 ) C27_=_C30( C27 C30 ) C27_=_C31( C27 C31 ) \nC27_=_C32( C27 C32 ) C27_=_C33( C27 C33 ) C28_=_C29( C28 C29 ) C28_=_C30( C28 C30 ) C28_=_C31( C28 C31 ) C28_=_C32( C28 C32 ) \nC28_=_C33( C28 C33 ) C29_=_C30( C29 C30 ) C29_=_C31( C29 C31 ) C29_=_C32( C29 C32 ) C29_=_C33( C29 C33 ) C29_=_C335( C29 C335 ) \nC30_=_C31( C30 C31 ) C30_=_C32( C30 C32 ) C30_=_C33( C30 C33 ) C30_=_C63( C30 C63 ) C30_=_C130( C30 C130 ) C30_=_C158( C30 C158 ) \nC30_=_C179( C30 C179 ) C30_=_C202( C30 C202 ) C30_=_C213( C30 C213</w:t>
      </w:r>
    </w:p>
    <w:p>
      <w:pPr>
        <w:pStyle w:val="PreformattedText"/>
        <w:bidi w:val="0"/>
        <w:spacing w:before="0" w:after="0"/>
        <w:jc w:val="left"/>
        <w:rPr/>
      </w:pPr>
      <w:r>
        <w:rPr/>
        <w:t xml:space="preserve"> </w:t>
      </w:r>
      <w:r>
        <w:rPr/>
        <w:t>) C30_=_C220( C30 C220 ) C30_=_C244( C30 C244 ) C30_=_C252( C30 C252 ) \nC30_=_C274( C30 C274 ) C30_=_C282( C30 C282 ) C30_=_C313( C30 C313 ) C30_=_C324( C30 C324 ) C30_=_C335( C30 C335 ) C30_=_C338( C30 C338 ) \nC30_=_C339( C30 C339 ) C30_=_C340( C30 C340 ) C30_=_C341( C30 C341 ) C30_=_C342( C30 C342 ) C30_=_C343( C30 C343 ) C31_=_C32( C31 C32 ) \nC31_=_C33( C31 C33 ) C31_=_C339( C31 C339 ) C32_=_C33( C32 C33 ) C32_=_C341( C32 C341 ) C33_=_C342( C33 C342 ) C63_=_C130( C63 C130 ) \nC63_=_C158( C63 C158 ) C63_=_C179( C63 C179 ) C63_=_C202( C63 C202 ) C63_=_C213( C63 C213 ) C63_=_C220( C63 C220 ) C63_=_C244( C63 C244 ) \nC63_=_C252( C63 C252 ) C63_=_C274( C63 C274 ) C63_=_C282( C63 C282 ) C63_=_C313( C63 C313 ) C63_=_C324( C63 C324 ) C63_=_C335( C63 C335 ) \nC63_=_C338( C63 C338 ) C63_=_C339( C63 C339 ) C63_=_C340( C63 C340 ) C63_=_C341( C63 C341 ) C63_=_C342( C63 C342 ) C63_=_C343( C63 C343 ) \nC130_=_C158( C130 C158 ) C130_=_C179( C130 C179 ) C130_=_C202( C130 C202 ) C130_=_C213( C130 C213 ) C130_=_C220( C130 C220 ) C130_=_C244( C130 C244 ) \nC130_=_C252( C130 C252 ) C130_=_C274( C130 C274 ) C130_=_C282( C130 C282 ) C130_=_C313( C130 C313 ) C130_=_C324( C130 C324 ) C130_=_C335( C130 C335 ) \nC130_=_C338( C130 C338 ) C130_=_C339( C130 C339 ) C130_=_C340( C130 C340 ) C130_=_C341( C130 C341 ) C130_=_C342( C130 C342 ) C130_=_C343( C130 C343 ) \nC158_=_C179( C158 C179 ) C158_=_C202( C158 C202 ) C158_=_C213( C158 C213 ) C158_=_C220( C158 C220 ) C158_=_C244( C158 C244 ) C158_=_C252( C158 C252 ) \nC158_=_C274( C158 C274 ) C158_=_C282( C158 C282 ) C158_=_C313( C158 C313 ) C158_=_C324( C158 C324 ) C158_=_C335( C158 C335 ) C158_=_C338( C158 C338 ) \nC158_=_C339( C158 C339 ) C158_=_C340( C158 C340 ) C158_=_C341( C158 C341 ) C158_=_C342( C158 C342 ) C158_=_C343( C158 C343 ) C179_=_C202( C179 C202 ) \nC179_=_C213( C179 C213 ) C179_=_C220( C179 C220 ) C179_=_C244( C179 C244 ) C179_=_C252( C179 C252 ) C179_=_C274( C179 C274 ) C179_=_C282( C179 C282 ) \nC179_=_C313( C179 C313 ) C179_=_C324( C179 C324 ) C179_=_C335( C179 C335 ) C179_=_C338( C179 C338 ) C179_=_C339( C179 C339 ) C179_=_C340( C179 C340 ) \nC179_=_C341( C179 C341 ) C179_=_C342( C179 C342 ) C179_=_C343( C179 C343 ) C202_=_C213( C202 C213 ) C202_=_C220( C202 C220 ) C202_=_C244( C202 C244 ) \nC202_=_C252( C202 C252 ) C202_=_C274( C202 C274 ) C202_=_C282( C202 C282 ) C202_=_C313( C202 C313 ) C202_=_C324( C202 C324 ) C202_=_C335( C202 C335 ) \nC202_=_C338( C202 C338 ) C202_=_C339( C202 C339 ) C202_=_C340( C202 C340 ) C202_=_C341( C202 C341 ) C202_=_C342( C202 C342 ) C202_=_C343( C202 C343 ) \nC213_=_C220( C213 C220 ) C213_=_C244( C213 C244 ) C213_=_C252( C213 C252 ) C213_=_C274( C213 C274 ) C213_=_C282( C213 C282 ) C213_=_C313( C213 C313 ) \nC213_=_C324( C213 C324 ) C213_=_C335( C213 C335 ) C213_=_C338( C213 C338 ) C213_=_C339( C213 C339 ) C213_=_C340( C213 C340 ) C213_=_C341( C213 C341 ) \nC213_=_C342( C213 C342 ) C213_=_C343( C213 C343 ) C220_=_C244( C220 C244 ) C220_=_C252( C220 C252 ) C220_=_C274( C220 C274 ) C220_=_C282( C220 C282 ) \nC220_=_C313( C220 C313 ) C220_=_C324( C220 C324 ) C220_=_C335( C220 C335 ) C220_=_C338( C220 C338 ) C220_=_C339( C220 C339 ) C220_=_C340( C220 C340 ) \nC220_=_C341( C220 C341 ) C220_=_C342( C220 C342 ) C220_=_C343( C220 C343 ) C244_=_C252( C244 C252 ) C244_=_C274( C244 C274 ) C244_=_C282( C244 C282 ) \nC244_=_C313( C244 C313 ) C244_=_C324( C244 C324 ) C244_=_C335( C244 C335 ) C244_=_C338( C244 C338 ) C244_=_C339( C244 C339 ) C244_=_C340( C244 C340 ) \nC244_=_C341( C244 C341 ) C244_=_C342( C244 C342 ) C244_=_C343( C244 C343 ) C252_=_C274( C252 C274 ) C252_=_C282( C252 C282 ) C252_=_C313( C252 C313 ) \nC252_=_C324( C252 C324 ) C252_=_C335( C252 C335 ) C252_=_C338( C252 C338 ) C252_=_C339( C252 C339 ) C252_=_C340( C252 C340 ) C252_=_C341( C252 C341 ) \nC252_=_C342( C252 C342 ) C252_=_C343( C252 C343 ) C274_=_C282( C274 C282 ) C274_=_C313( C274 C313 ) C274_=_C324( C274 C324 ) C274_=_C335( C274 C335 ) \nC274_=_C338( C274 C338 ) C274_=_C339( C274 C339 ) C274_=_C340( C274 C340 ) C274_=_C341( C274 C341 ) C274_=_C342( C274 C342 ) C274_=_C343( C274 C343 ) \nC282_=_C313( C282 C313 ) C282_=_C324( C282 C324 ) C282_=_C335( C282 C335 ) C282_=_C338( C282 C338 ) C282_=_C339( C282 C339 ) C282_=_C340( C282 C340 ) \nC282_=_C341( C282 C341 ) C282_=_C342( C282 C342 ) C282_=_C343( C282 C343 ) C313_=_C324( C313 C324 ) C313_=_C335( C313 C335 ) C313_=_C338( C313 C338 ) \nC313_=_C339( C313 C339 ) C313_=_C340( C313 C340 ) C313_=_C341( C313 C341 ) C313_=_C342( C313 C342 ) C313_=_C343( C313 C343 ) C324_=_C335( C324 C335 ) \nC324_=_C338( C324 C338 ) C324_=_C339( C324 C339 ) C324_=_C340( C324 C340 ) C324_=_C341( C324 C341 ) C324_=_C342( C324 C342 ) C324_=_C343( C324 C343 ) \nC335_=_C338( C335 C338 ) C335_=_C339( C335 C339 ) C335_=_C340( C335 C340 ) C335_=_C341( C335 C341 ) C335_=_C342( C335 C342 ) C335_=_C343( C335 C343 ) \nC338_=_C339( C338 C339 ) C338_=_C340( C338 C340 ) C338_=_C341( C338 C341 ) C338_=_C342( C338 C342 ) C338_=_C343( C338 C343 ) C339_=_C340( C339 C340 ) \nC339_=_C341( C339 C341 ) C339_=_C342( C339 C342 ) C339_=_C343( C339 C343 ) C340_=_C341( C340 C341 ) C340_=_C342( C340 C342 ) C340_=_C343( C340 C343 ) \nC341_=_C342( C341 C342 ) C341_=_C343( C341 C343 ) C342_=_C343( C342 C343 ) "];18-&gt;25[label="41: C0 C13 C14 C15 C16 \nC17 C18 C19 C20 C21 C22 \nC23 C24 C25 C26 C27 C28 \nC29 C31 C32 C33 C63 C130 \nC158 C179 C202 C213 C220 C244 \nC252 C274 C282 C313 C324 C335 \nC338 C339 C340 C341 C342 C343 \n411: C0_=_C13 ,C0_=_C14 ,C0_=_C15 ,C0_=_C16 ,C0_=_C17 ,\nC0_=_C18 ,C0_=_C19 ,C0_=_C20 ,C0_=_C21 ,C0_=_C22 ,C0_=_C23 ,\nC0_=_C24 ,C0_=_C25 ,C0_=_C26 ,C0_=_C27 ,C0_=_C28 ,C0_=_C29 ,\nC0_=_C31 ,C0_=_C32 ,C0_=_C33 ,C13_=_C14 ,C13_=_C15 ,C13_=_C16 ,\nC13_=_C17 ,C13_=_C18 ,C13_=_C19 ,C13_=_C20 ,C13_=_C21 ,C13_=_C22 ,\nC13_=_C23 ,C13_=_C24 ,C13_=_C25 ,C13_=_C26 ,C13_=_C27 ,C13_=_C28 ,\nC13_=_C29 ,C13_=_C31 ,C13_=_C32 ,C13_=_C33 ,C14_=_C15 ,C14_=_C16 ,\nC14_=_C17 ,C14_=_C18 ,C14_=_C19 ,C14_=_C20 ,C14_=_C21 ,C14_=_C22 ,\nC14_=_C23 ,C14_=_C24 ,C14_=_C25 ,C14_=_C26 ,C14_=_C27 ,C14_=_C28 ,\nC14_=_C29 ,C14_=_C31 ,C14_=_C32 ,C14_=_C33 ,C14_=_C63 ,C15_=_C16 ,\nC15_=_C17 ,C15_=_C18 ,C15_=_C19 ,C15_=_C20 ,C15_=_C21 ,C15_=_C22 ,\nC15_=_C23 ,C15_=_C24 ,C15_=_C25 ,C15_=_C26 ,C15_=_C27 ,C15_=_C28 ,\nC15_=_C29 ,C15_=_C31 ,C15_=_C32 ,C15_=_C33 ,C16_=_C17 ,C16_=_C18 ,\nC16_=_C19 ,C16_=_C20 ,C16_=_C21 ,C16_=_C22 ,C16_=_C23 ,C16_=_C24 ,\nC16_=_C25 ,C16_=_C26 ,C16_=_C27 ,C16_=_C28 ,C16_=_C29 ,C16_=_C31 ,\nC16_=_C32 ,C16_=_C33 ,C16_=_C130 ,C17_=_C18 ,C17_=_C19 ,C17_=_C20 ,\nC17_=_C21 ,C17_=_C22 ,C17_=_C23 ,C17_=_C24 ,C17_=_C25 ,C17_=_C26 ,\nC17_=_C27 ,C17_=_C28 ,C17_=_C29 ,C17_=_C31 ,C17_=_C32 ,C17_=_C33 ,\nC18_=_C19 ,C18_=_C20 ,C18_=_C21 ,C18_=_C22 ,C18_=_C23 ,C18_=_C24 ,\nC18_=_C25 ,C18_=_C26 ,C18_=_C27 ,C18_=_C28 ,C18_=_C29 ,C18_=_C31 ,\nC18_=_C32 ,C18_=_C33 ,C18_=_C158 ,C19_=_C20 ,C19_=_C21 ,C19_=_C22 ,\nC19_=_C23 ,C19_=_C24 ,C19_=_C25 ,C19_=_C26 ,C19_=_C27 ,C19_=_C28 ,\nC19_=_C29 ,C19_=_C31 ,C19_=_C32 ,C19_=_C33 ,C19_=_C179 ,C20_=_C21 ,\nC20_=_C22 ,C20_=_C23 ,C20_=_C24 ,C20_=_C25 ,C20_=_C26 ,C20_=_C27 ,\nC20_=_C28 ,C20_=_C29 ,C20_=_C31 ,C20_=_C32 ,C20_=_C33 ,C20_=_C202 ,\nC21_=_C22 ,C21_=_C23 ,C21_=_C24 ,C21_=_C25 ,C21_=_C26 ,C21_=_C27 ,\nC21_=_C28 ,C21_=_C29 ,C21_=_C31 ,C21_=_C32 ,C21_=_C33 ,C22_=_C23 ,\nC22_=_C24 ,C22_=_C25 ,C22_=_C26 ,C22_=_C27 ,C22_=_C28 ,C22_=_C29 ,\nC22_=_C31 ,C22_=_C32 ,C22_=_C33 ,C22_=_C274 ,C23_=_C24 ,C23_=_C25 ,\nC23_=_C26 ,C23_=_C27 ,C23_=_C28 ,C23_=_C29 ,C23_=_C31 ,C23_=_C32 ,\nC23_=_C33 ,C23_=_C282 ,C24_=_C25 ,C24_=_C26 ,C24_=_C27 ,C24_=_C28 ,\nC24_=_C29 ,C24_=_C31 ,C24_=_C32 ,C24_=_C33 ,C25_=_C26 ,C25_=_C27 ,\nC25_=_C28 ,C25_=_C29 ,C25_=_C31 ,C25_=_C32 ,C25_=_C33 ,C26_=_C27 ,\nC26_=_C28 ,C26_=_C29 ,C26_=_C31 ,C26_=_C32 ,C26_=_C33 ,C27_=_C28 ,\nC27_=_C29 ,C27_=_C31 ,C27_=_C32 ,C27_=_C33 ,C28_=_C29 ,C28_=_C31 ,\nC28_=_C32 ,C28_=_C33 ,C29_=_C31 ,C29_=_C32 ,C29_=_C33 ,C29_=_C335 ,\nC31_=_C32 ,C31_=_C33 ,C31_=_C339 ,C32_=_C33 ,C32_=_C341 ,C33_=_C342 ,\nC63_=_C130 ,C63_=_C158 ,C63_=_C179 ,C63_=_C202 ,C63_=_C213 ,C63_=_C220 ,\nC63_=_C244 ,C63_=_C252 ,C63_=_C274 ,C63_=_C282 ,C63_=_C313 ,C63_=_C324 ,\nC63_=_C335 ,C63_=_C338 ,C63_=_C339 ,C63_=_C340 ,C63_=_C341 ,C63_=_C342 ,\nC63_=_C343 ,C130_=_C158 ,C130_=_C179 ,C130_=_C202 ,C130_=_C213 ,C130_=_C220 ,\nC130_=_C244 ,C130_=_C252 ,C130_=_C274 ,C130_=_C282 ,C130_=_C313 ,C130_=_C324 ,\nC130_=_C335 ,C130_=_C338 ,C130_=_C339 ,C130_=_C340 ,C130_=_C341 ,C130_=_C342 ,\nC130_=_C343 ,C158_=_C179 ,C158_=_C202 ,C158_=_C213 ,C158_=_C220 ,C158_=_C244 ,\nC158_=_C252 ,C158_=_C274 ,C158_=_C282 ,C158_=_C313 ,C158_=_C324 ,C158_=_C335 ,\nC158_=_C338 ,C158_=_C339 ,C158_=_C340 ,C158_=_C341 ,C158_=_C342 ,C158_=_C343 ,\nC179_=_C202 ,C179_=_C213 ,C179_=_C220 ,C179_=_C244 ,C179_=_C252 ,C179_=_C274 ,\nC179_=_C282 ,C179_=_C313 ,C179_=_C324 ,C179_=_C335 ,C179_=_C338 ,C179_=_C339 ,\nC179_=_C340 ,C179_=_C341 ,C179_=_C342 ,C179_=_C343 ,C202_=_C213 ,C202_=_C220 ,\nC202_=_C244 ,C202_=_C252 ,C202_=_C274 ,C202_=_C282 ,C202_=_C313 ,C202_=_C324 ,\nC202_=_C335 ,C202_=_C338 ,C202_=_C339 ,C202_=_C340 ,C202_=_C341 ,C202_=_C342 ,\nC202_=_C343 ,C213_=_C220 ,C213_=_C244 ,C213_=_C252 ,C213_=_C274 ,C213_=_C282 ,\nC213_=_C313 ,C213_=_C324 ,C213_=_C335 ,C213_=_C338 ,C213_=_C339 ,C213_=_C340 ,\nC213_=_C341 ,C213_=_C342 ,C213_=_C343 ,C220_=_C244 ,C220_=_C252 ,C220_=_C274 ,\nC220_=_C282 ,C220_=_C313 ,C220_=_C324 ,C220_=_C335 ,C220_=_C338 ,C220_=_C339 ,\nC220_=_C340 ,C220_=_C341 ,C220_=_C342 ,C220_=_C343 ,C244_=_C252 ,C244_=_C274 ,\nC244_=_C282 ,C244_=_C313 ,C244_=_C324 ,C244_=_C335 ,C244_=_C338 ,C244_=_C339 ,\nC244_=_C340 ,C244_=_C341 ,C244_=_C342 ,C244_=_C343 ,C252_=_C274 ,C252_=_C282 ,\nC252_=_C313 ,C252_=_C324 ,C252_=_C335 ,C252_=_C338 ,C252_=_C339 ,C252_=_C340 ,\nC252_=_C341 ,C252_=_C342 ,C252_=_C343 ,C274_=_C282 ,C274_=_C313 ,C274_=_C324 ,\nC274_=_C335 ,C274_=_C338 ,C274_=_C339 ,C274_=_C340 ,C274_=_C341 ,C274_=_C342 ,\nC274_=_C343 ,C282_=_C313 ,C282_=_C324 ,C282_=_C335</w:t>
      </w:r>
    </w:p>
    <w:p>
      <w:pPr>
        <w:pStyle w:val="PreformattedText"/>
        <w:bidi w:val="0"/>
        <w:spacing w:before="0" w:after="0"/>
        <w:jc w:val="left"/>
        <w:rPr/>
      </w:pPr>
      <w:r>
        <w:rPr/>
        <w:t xml:space="preserve"> </w:t>
      </w:r>
      <w:r>
        <w:rPr/>
        <w:t>,C282_=_C338 ,C282_=_C339 ,\nC282_=_C340 ,C282_=_C341 ,C282_=_C342 ,C282_=_C343 ,C313_=_C324 ,C313_=_C335 ,\nC313_=_C338 ,C313_=_C339 ,C313_=_C340 ,C313_=_C341 ,C313_=_C342 ,C313_=_C343 ,\nC324_=_C335 ,C324_=_C338 ,C324_=_C339 ,C324_=_C340 ,C324_=_C341 ,C324_=_C342 ,\nC324_=_C343 ,C335_=_C338 ,C335_=_C339 ,C335_=_C340 ,C335_=_C341 ,C335_=_C342 ,\nC335_=_C343 ,C338_=_C339 ,C338_=_C340 ,C338_=_C341 ,C338_=_C342 ,C338_=_C343 ,\nC339_=_C340 ,C339_=_C341 ,C339_=_C342 ,C339_=_C343 ,C340_=_C341 ,C340_=_C342 ,\nC340_=_C343 ,C341_=_C342 ,C341_=_C343 ,C342_=_C343 ,"];26[shape=box, label="id:26 level: 3\n45: C21 C23 C41 C60 C76 \nC77 C93 C107 C115 C125 C137 \nC139 C149 C151 C162 C174 C183 \nC194 C207 C218 C235 C237 C246 \nC254 C255 C256 C257 C258 C259 \nC260 C261 C262 C263 C264 C265 \nC266 C267 C278 C279 C280 C281 \nC282 C283 C284 C285 \n516: C21_=_C23( C21 C23 ) C21_=_C76( C21 C76 ) C21_=_C93( C21 C93 ) C21_=_C107( C21 C107 ) C21_=_C125( C21 C125 ) \nC21_=_C137( C21 C137 ) C21_=_C149( C21 C149 ) C21_=_C194( C21 C194 ) C21_=_C218( C21 C218 ) C21_=_C235( C21 C235 ) C21_=_C254( C21 C254 ) \nC21_=_C255( C21 C255 ) C21_=_C256( C21 C256 ) C21_=_C257( C21 C257 ) C21_=_C258( C21 C258 ) C21_=_C259( C21 C259 ) C21_=_C260( C21 C260 ) \nC21_=_C261( C21 C261 ) C21_=_C262( C21 C262 ) C21_=_C263( C21 C263 ) C21_=_C264( C21 C264 ) C21_=_C265( C21 C265 ) C21_=_C266( C21 C266 ) \nC23_=_C41( C23 C41 ) C23_=_C60( C23 C60 ) C23_=_C77( C23 C77 ) C23_=_C115( C23 C115 ) C23_=_C139( C23 C139 ) C23_=_C151( C23 C151 ) \nC23_=_C162( C23 C162 ) C23_=_C174( C23 C174 ) C23_=_C183( C23 C183 ) C23_=_C207( C23 C207 ) C23_=_C237( C23 C237 ) C23_=_C246( C23 C246 ) \nC23_=_C255( C23 C255 ) C23_=_C267( C23 C267 ) C23_=_C278( C23 C278 ) C23_=_C279( C23 C279 ) C23_=_C280( C23 C280 ) C23_=_C281( C23 C281 ) \nC23_=_C282( C23 C282 ) C23_=_C283( C23 C283 ) C23_=_C284( C23 C284 ) C23_=_C285( C23 C285 ) C41_=_C60( C41 C60 ) C41_=_C77( C41 C77 ) \nC41_=_C115( C41 C115 ) C41_=_C139( C41 C139 ) C41_=_C151( C41 C151 ) C41_=_C162( C41 C162 ) C41_=_C174( C41 C174 ) C41_=_C183( C41 C183 ) \nC41_=_C207( C41 C207 ) C41_=_C237( C41 C237 ) C41_=_C246( C41 C246 ) C41_=_C255( C41 C255 ) C41_=_C267( C41 C267 ) C41_=_C278( C41 C278 ) \nC41_=_C279( C41 C279 ) C41_=_C280( C41 C280 ) C41_=_C281( C41 C281 ) C41_=_C282( C41 C282 ) C41_=_C283( C41 C283 ) C41_=_C284( C41 C284 ) \nC41_=_C285( C41 C285 ) C60_=_C77( C60 C77 ) C60_=_C115( C60 C115 ) C60_=_C139( C60 C139 ) C60_=_C151( C60 C151 ) C60_=_C162( C60 C162 ) \nC60_=_C174( C60 C174 ) C60_=_C183( C60 C183 ) C60_=_C207( C60 C207 ) C60_=_C237( C60 C237 ) C60_=_C246( C60 C246 ) C60_=_C255( C60 C255 ) \nC60_=_C267( C60 C267 ) C60_=_C278( C60 C278 ) C60_=_C279( C60 C279 ) C60_=_C280( C60 C280 ) C60_=_C281( C60 C281 ) C60_=_C282( C60 C282 ) \nC60_=_C283( C60 C283 ) C60_=_C284( C60 C284 ) C60_=_C285( C60 C285 ) C76_=_C77( C76 C77 ) C76_=_C93( C76 C93 ) C76_=_C107( C76 C107 ) \nC76_=_C125( C76 C125 ) C76_=_C137( C76 C137 ) C76_=_C149( C76 C149 ) C76_=_C194( C76 C194 ) C76_=_C218( C76 C218 ) C76_=_C235( C76 C235 ) \nC76_=_C254( C76 C254 ) C76_=_C255( C76 C255 ) C76_=_C256( C76 C256 ) C76_=_C257( C76 C257 ) C76_=_C258( C76 C258 ) C76_=_C259( C76 C259 ) \nC76_=_C260( C76 C260 ) C76_=_C261( C76 C261 ) C76_=_C262( C76 C262 ) C76_=_C263( C76 C263 ) C76_=_C264( C76 C264 ) C76_=_C265( C76 C265 ) \nC76_=_C266( C76 C266 ) C77_=_C115( C77 C115 ) C77_=_C139( C77 C139 ) C77_=_C151( C77 C151 ) C77_=_C162( C77 C162 ) C77_=_C174( C77 C174 ) \nC77_=_C183( C77 C183 ) C77_=_C207( C77 C207 ) C77_=_C237( C77 C237 ) C77_=_C246( C77 C246 ) C77_=_C255( C77 C255 ) C77_=_C267( C77 C267 ) \nC77_=_C278( C77 C278 ) C77_=_C279( C77 C279 ) C77_=_C280( C77 C280 ) C77_=_C281( C77 C281 ) C77_=_C282( C77 C282 ) C77_=_C283( C77 C283 ) \nC77_=_C284( C77 C284 ) C77_=_C285( C77 C285 ) C93_=_C107( C93 C107 ) C93_=_C125( C93 C125 ) C93_=_C137( C93 C137 ) C93_=_C149( C93 C149 ) \nC93_=_C194( C93 C194 ) C93_=_C218( C93 C218 ) C93_=_C235( C93 C235 ) C93_=_C254( C93 C254 ) C93_=_C255( C93 C255 ) C93_=_C256( C93 C256 ) \nC93_=_C257( C93 C257 ) C93_=_C258( C93 C258 ) C93_=_C259( C93 C259 ) C93_=_C260( C93 C260 ) C93_=_C261( C93 C261 ) C93_=_C262( C93 C262 ) \nC93_=_C263( C93 C263 ) C93_=_C264( C93 C264 ) C93_=_C265( C93 C265 ) C93_=_C266( C93 C266 ) C107_=_C125( C107 C125 ) C107_=_C137( C107 C137 ) \nC107_=_C149( C107 C149 ) C107_=_C194( C107 C194 ) C107_=_C218( C107 C218 ) C107_=_C235( C107 C235 ) C107_=_C254( C107 C254 ) C107_=_C255( C107 C255 ) \nC107_=_C256( C107 C256 ) C107_=_C257( C107 C257 ) C107_=_C258( C107 C258 ) C107_=_C259( C107 C259 ) C107_=_C260( C107 C260 ) C107_=_C261( C107 C261 ) \nC107_=_C262( C107 C262 ) C107_=_C263( C107 C263 ) C107_=_C264( C107 C264 ) C107_=_C265( C107 C265 ) C107_=_C266( C107 C266 ) C115_=_C139( C115 C139 ) \nC115_=_C151( C115 C151 ) C115_=_C162( C115 C162 ) C115_=_C174( C115 C174 ) C115_=_C183( C115 C183 ) C115_=_C207( C115 C207 ) C115_=_C237( C115 C237 ) \nC115_=_C246( C115 C246 ) C115_=_C255( C115 C255 ) C115_=_C267( C115 C267 ) C115_=_C278( C115 C278 ) C115_=_C279( C115 C279 ) C115_=_C280( C115 C280 ) \nC115_=_C281( C115 C281 ) C115_=_C282( C115 C282 ) C115_=_C283( C115 C283 ) C115_=_C284( C115 C284 ) C115_=_C285( C115 C285 ) C125_=_C137( C125 C137 ) \nC125_=_C149( C125 C149 ) C125_=_C194( C125 C194 ) C125_=_C218( C125 C218 ) C125_=_C235( C125 C235 ) C125_=_C254( C125 C254 ) C125_=_C255( C125 C255 ) \nC125_=_C256( C125 C256 ) C125_=_C257( C125 C257 ) C125_=_C258( C125 C258 ) C125_=_C259( C125 C259 ) C125_=_C260( C125 C260 ) C125_=_C261( C125 C261 ) \nC125_=_C262( C125 C262 ) C125_=_C263( C125 C263 ) C125_=_C264( C125 C264 ) C125_=_C265( C125 C265 ) C125_=_C266( C125 C266 ) C137_=_C139( C137 C139 ) \nC137_=_C149( C137 C149 ) C137_=_C194( C137 C194 ) C137_=_C218( C137 C218 ) C137_=_C235( C137 C235 ) C137_=_C254( C137 C254 ) C137_=_C255( C137 C255 ) \nC137_=_C256( C137 C256 ) C137_=_C257( C137 C257 ) C137_=_C258( C137 C258 ) C137_=_C259( C137 C259 ) C137_=_C260( C137 C260 ) C137_=_C261( C137 C261 ) \nC137_=_C262( C137 C262 ) C137_=_C263( C137 C263 ) C137_=_C264( C137 C264 ) C137_=_C265( C137 C265 ) C137_=_C266( C137 C266 ) C139_=_C151( C139 C151 ) \nC139_=_C162( C139 C162 ) C139_=_C174( C139 C174 ) C139_=_C183( C139 C183 ) C139_=_C207( C139 C207 ) C139_=_C237( C139 C237 ) C139_=_C246( C139 C246 ) \nC139_=_C255( C139 C255 ) C139_=_C267( C139 C267 ) C139_=_C278( C139 C278 ) C139_=_C279( C139 C279 ) C139_=_C280( C139 C280 ) C139_=_C281( C139 C281 ) \nC139_=_C282( C139 C282 ) C139_=_C283( C139 C283 ) C139_=_C284( C139 C284 ) C139_=_C285( C139 C285 ) C149_=_C151( C149 C151 ) C149_=_C194( C149 C194 ) \nC149_=_C218( C149 C218 ) C149_=_C235( C149 C235 ) C149_=_C254( C149 C254 ) C149_=_C255( C149 C255 ) C149_=_C256( C149 C256 ) C149_=_C257( C149 C257 ) \nC149_=_C258( C149 C258 ) C149_=_C259( C149 C259 ) C149_=_C260( C149 C260 ) C149_=_C261( C149 C261 ) C149_=_C262( C149 C262 ) C149_=_C263( C149 C263 ) \nC149_=_C264( C149 C264 ) C149_=_C265( C149 C265 ) C149_=_C266( C149 C266 ) C151_=_C162( C151 C162 ) C151_=_C174( C151 C174 ) C151_=_C183( C151 C183 ) \nC151_=_C207( C151 C207 ) C151_=_C237( C151 C237 ) C151_=_C246( C151 C246 ) C151_=_C255( C151 C255 ) C151_=_C267( C151 C267 ) C151_=_C278( C151 C278 ) \nC151_=_C279( C151 C279 ) C151_=_C280( C151 C280 ) C151_=_C281( C151 C281 ) C151_=_C282( C151 C282 ) C151_=_C283( C151 C283 ) C151_=_C284( C151 C284 ) \nC151_=_C285( C151 C285 ) C162_=_C174( C162 C174 ) C162_=_C183( C162 C183 ) C162_=_C207( C162 C207 ) C162_=_C237( C162 C237 ) C162_=_C246( C162 C246 ) \nC162_=_C255( C162 C255 ) C162_=_C267( C162 C267 ) C162_=_C278( C162 C278 ) C162_=_C279( C162 C279 ) C162_=_C280( C162 C280 ) C162_=_C281( C162 C281 ) \nC162_=_C282( C162 C282 ) C162_=_C283( C162 C283 ) C162_=_C284( C162 C284 ) C162_=_C285( C162 C285 ) C174_=_C183( C174 C183 ) C174_=_C207( C174 C207 ) \nC174_=_C237( C174 C237 ) C174_=_C246( C174 C246 ) C174_=_C255( C174 C255 ) C174_=_C267( C174 C267 ) C174_=_C278( C174 C278 ) C174_=_C279( C174 C279 ) \nC174_=_C280( C174 C280 ) C174_=_C281( C174 C281 ) C174_=_C282( C174 C282 ) C174_=_C283( C174 C283 ) C174_=_C284( C174 C284 ) C174_=_C285( C174 C285 ) \nC183_=_C207( C183 C207 ) C183_=_C237( C183 C237 ) C183_=_C246( C183 C246 ) C183_=_C255( C183 C255 ) C183_=_C267( C183 C267 ) C183_=_C278( C183 C278 ) \nC183_=_C279( C183 C279 ) C183_=_C280( C183 C280 ) C183_=_C281( C183 C281 ) C183_=_C282( C183 C282 ) C183_=_C283( C183 C283 ) C183_=_C284( C183 C284 ) \nC183_=_C285( C183 C285 ) C194_=_C218( C194 C218 ) C194_=_C235( C194 C235 ) C194_=_C254( C194 C254 ) C194_=_C255( C194 C255 ) C194_=_C256( C194 C256 ) \nC194_=_C257( C194 C257 ) C194_=_C258( C194 C258 ) C194_=_C259( C194 C259 ) C194_=_C260( C194 C260 ) C194_=_C261( C194 C261 ) C194_=_C262( C194 C262 ) \nC194_=_C263( C194 C263 ) C194_=_C264( C194 C264 ) C194_=_C265( C194 C265 ) C194_=_C266( C194 C266 ) C207_=_C237( C207 C237 ) C207_=_C246( C207 C246 ) \nC207_=_C255( C207 C255 ) C207_=_C267( C207 C267 ) C207_=_C278( C207 C278 ) C207_=_C279( C207 C279 ) C207_=_C280( C207 C280 ) C207_=_C281( C207 C281 ) \nC207_=_C282( C207 C282 ) C207_=_C283( C207 C283 ) C207_=_C284( C207 C284 ) C207_=_C285( C207 C285 ) C218_=_C235( C218 C235 ) C218_=_C254( C218 C254 ) \nC218_=_C255( C218 C255 ) C218_=_C256( C218 C256 ) C218_=_C257( C218 C257 ) C218_=_C258( C218 C258 ) C218_=_C259( C218 C259 ) C218_=_C260( C218 C260 ) \nC218_=_C261( C218 C261 ) C218_=_C262( C218 C262 ) C218_=_C263( C218 C263 ) C218_=_C264( C218 C264 ) C218_=_C265( C218 C265 ) C218_=_C266( C218 C266 ) \nC235_=_C237( C235 C237 ) C235_=_C254( C235 C254 ) C235_=_C255( C235 C255 ) C235_=_C256( C235 C256 ) C235_=_C257( C235 C257 ) C235_=_C258( C235 C258 ) \nC235_=_C259( C235 C259 ) C235_=_C260( C235 C260 ) C235_=_C261( C235 C261 ) C235_=_C262( C235 C262 ) C235_=_C263( C235 C263 ) C235_=_C264( C235 C264 ) \nC235_=_C265( C235 C265 ) C235_=_C266( C235 C266 ) C237_=_C246( C237 C246 ) C237_=_C255( C237 C255 ) C237_=_C267( C237 C267 )</w:t>
      </w:r>
    </w:p>
    <w:p>
      <w:pPr>
        <w:pStyle w:val="PreformattedText"/>
        <w:bidi w:val="0"/>
        <w:spacing w:before="0" w:after="0"/>
        <w:jc w:val="left"/>
        <w:rPr/>
      </w:pPr>
      <w:r>
        <w:rPr/>
        <w:t xml:space="preserve"> </w:t>
      </w:r>
      <w:r>
        <w:rPr/>
        <w:t>C237_=_C278( C237 C278 ) \nC237_=_C279( C237 C279 ) C237_=_C280( C237 C280 ) C237_=_C281( C237 C281 ) C237_=_C282( C237 C282 ) C237_=_C283( C237 C283 ) C237_=_C284( C237 C284 ) \nC237_=_C285( C237 C285 ) C246_=_C255( C246 C255 ) C246_=_C267( C246 C267 ) C246_=_C278( C246 C278 ) C246_=_C279( C246 C279 ) C246_=_C280( C246 C280 ) \nC246_=_C281( C246 C281 ) C246_=_C282( C246 C282 ) C246_=_C283( C246 C283 ) C246_=_C284( C246 C284 ) C246_=_C285( C246 C28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5_=_C256( C255 C256 ) C255_=_C257( C255 C257 ) C255_=_C258( C255 C258 ) C255_=_C259( C255 C259 ) C255_=_C260( C255 C260 ) C255_=_C261( C255 C261 ) \nC255_=_C262( C255 C262 ) C255_=_C263( C255 C263 ) C255_=_C264( C255 C264 ) C255_=_C265( C255 C265 ) C255_=_C266( C255 C266 ) C255_=_C267( C255 C267 ) \nC255_=_C278( C255 C278 ) C255_=_C279( C255 C279 ) C255_=_C280( C255 C280 ) C255_=_C281( C255 C281 ) C255_=_C282( C255 C282 ) C255_=_C283( C255 C283 ) \nC255_=_C284( C255 C284 ) C255_=_C285( C255 C285 ) C256_=_C257( C256 C257 ) C256_=_C258( C256 C258 ) C256_=_C259( C256 C259 ) C256_=_C260( C256 C260 ) \nC256_=_C261( C256 C261 ) C256_=_C262( C256 C262 ) C256_=_C263( C256 C263 ) C256_=_C264( C256 C264 ) C256_=_C265( C256 C265 ) C256_=_C266( C256 C266 ) \nC257_=_C258( C257 C258 ) C257_=_C259( C257 C259 ) C257_=_C260( C257 C260 ) C257_=_C261( C257 C261 ) C257_=_C262( C257 C262 ) C257_=_C263( C257 C263 ) \nC257_=_C264( C257 C264 ) C257_=_C265( C257 C265 ) C257_=_C266( C257 C266 ) C258_=_C259( C258 C259 ) C258_=_C260( C258 C260 ) C258_=_C261( C258 C261 ) \nC258_=_C262( C258 C262 ) C258_=_C263( C258 C263 ) C258_=_C264( C258 C264 ) C258_=_C265( C258 C265 ) C258_=_C266( C258 C266 ) C259_=_C260( C259 C260 ) \nC259_=_C261( C259 C261 ) C259_=_C262( C259 C262 ) C259_=_C263( C259 C263 ) C259_=_C264( C259 C264 ) C259_=_C265( C259 C265 ) C259_=_C266( C259 C266 ) \nC260_=_C261( C260 C261 ) C260_=_C262( C260 C262 ) C260_=_C263( C260 C263 ) C260_=_C264( C260 C264 ) C260_=_C265( C260 C265 ) C260_=_C266( C260 C266 ) \nC260_=_C280( C260 C280 ) C261_=_C262( C261 C262 ) C261_=_C263( C261 C263 ) C261_=_C264( C261 C264 ) C261_=_C265( C261 C265 ) C261_=_C266( C261 C266 ) \nC261_=_C281( C261 C281 ) C262_=_C263( C262 C263 ) C262_=_C264( C262 C264 ) C262_=_C265( C262 C265 ) C262_=_C266( C262 C266 ) C263_=_C264( C263 C264 ) \nC263_=_C265( C263 C265 ) C263_=_C266( C263 C266 ) C264_=_C265( C264 C265 ) C264_=_C266( C264 C266 ) C265_=_C266( C265 C266 ) C265_=_C284( C265 C284 ) \nC266_=_C285( C266 C285 ) C267_=_C278( C267 C278 ) C267_=_C279( C267 C279 ) C267_=_C280( C267 C280 ) C267_=_C281( C267 C281 ) C267_=_C282( C267 C282 ) \nC267_=_C283( C267 C283 ) C267_=_C284( C267 C284 ) C267_=_C285( C267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18-&gt;26[label="44: C21 C23 C41 C60 C76 \nC77 C93 C107 C115 C125 C137 \nC139 C149 C151 C162 C174 C183 \nC194 C207 C218 C235 C237 C246 \nC254 C256 C257 C258 C259 C260 \nC261 C262 C263 C264 C265 C266 \nC267 C278 C279 C280 C281 C282 \nC283 C284 C285 \n472: C21_=_C23 ,C21_=_C76 ,C21_=_C93 ,C21_=_C107 ,C21_=_C125 ,\nC21_=_C137 ,C21_=_C149 ,C21_=_C194 ,C21_=_C218 ,C21_=_C235 ,C21_=_C254 ,\nC21_=_C256 ,C21_=_C257 ,C21_=_C258 ,C21_=_C259 ,C21_=_C260 ,C21_=_C261 ,\nC21_=_C262 ,C21_=_C263 ,C21_=_C264 ,C21_=_C265 ,C21_=_C266 ,C23_=_C41 ,\nC23_=_C60 ,C23_=_C77 ,C23_=_C115 ,C23_=_C139 ,C23_=_C151 ,C23_=_C162 ,\nC23_=_C174 ,C23_=_C183 ,C23_=_C207 ,C23_=_C237 ,C23_=_C246 ,C23_=_C267 ,\nC23_=_C278 ,C23_=_C279 ,C23_=_C280 ,C23_=_C281 ,C23_=_C282 ,C23_=_C283 ,\nC23_=_C284 ,C23_=_C285 ,C41_=_C60 ,C41_=_C77 ,C41_=_C115 ,C41_=_C139 ,\nC41_=_C151 ,C41_=_C162 ,C41_=_C174 ,C41_=_C183 ,C41_=_C207 ,C41_=_C237 ,\nC41_=_C246 ,C41_=_C267 ,C41_=_C278 ,C41_=_C279 ,C41_=_C280 ,C41_=_C281 ,\nC41_=_C282 ,C41_=_C283 ,C41_=_C284 ,C41_=_C285 ,C60_=_C77 ,C60_=_C115 ,\nC60_=_C139 ,C60_=_C151 ,C60_=_C162 ,C60_=_C174 ,C60_=_C183 ,C60_=_C207 ,\nC60_=_C237 ,C60_=_C246 ,C60_=_C267 ,C60_=_C278 ,C60_=_C279 ,C60_=_C280 ,\nC60_=_C281 ,C60_=_C282 ,C60_=_C283 ,C60_=_C284 ,C60_=_C285 ,C76_=_C77 ,\nC76_=_C93 ,C76_=_C107 ,C76_=_C125 ,C76_=_C137 ,C76_=_C149 ,C76_=_C194 ,\nC76_=_C218 ,C76_=_C235 ,C76_=_C254 ,C76_=_C256 ,C76_=_C257 ,C76_=_C258 ,\nC76_=_C259 ,C76_=_C260 ,C76_=_C261 ,C76_=_C262 ,C76_=_C263 ,C76_=_C264 ,\nC76_=_C265 ,C76_=_C266 ,C77_=_C115 ,C77_=_C139 ,C77_=_C151 ,C77_=_C162 ,\nC77_=_C174 ,C77_=_C183 ,C77_=_C207 ,C77_=_C237 ,C77_=_C246 ,C77_=_C267 ,\nC77_=_C278 ,C77_=_C279 ,C77_=_C280 ,C77_=_C281 ,C77_=_C282 ,C77_=_C283 ,\nC77_=_C284 ,C77_=_C285 ,C93_=_C107 ,C93_=_C125 ,C93_=_C137 ,C93_=_C149 ,\nC93_=_C194 ,C93_=_C218 ,C93_=_C235 ,C93_=_C254 ,C93_=_C256 ,C93_=_C257 ,\nC93_=_C258 ,C93_=_C259 ,C93_=_C260 ,C93_=_C261 ,C93_=_C262 ,C93_=_C263 ,\nC93_=_C264 ,C93_=_C265 ,C93_=_C266 ,C107_=_C125 ,C107_=_C137 ,C107_=_C149 ,\nC107_=_C194 ,C107_=_C218 ,C107_=_C235 ,C107_=_C254 ,C107_=_C256 ,C107_=_C257 ,\nC107_=_C258 ,C107_=_C259 ,C107_=_C260 ,C107_=_C261 ,C107_=_C262 ,C107_=_C263 ,\nC107_=_C264 ,C107_=_C265 ,C107_=_C266 ,C115_=_C139 ,C115_=_C151 ,C115_=_C162 ,\nC115_=_C174 ,C115_=_C183 ,C115_=_C207 ,C115_=_C237 ,C115_=_C246 ,C115_=_C267 ,\nC115_=_C278 ,C115_=_C279 ,C115_=_C280 ,C115_=_C281 ,C115_=_C282 ,C115_=_C283 ,\nC115_=_C284 ,C115_=_C285 ,C125_=_C137 ,C125_=_C149 ,C125_=_C194 ,C125_=_C218 ,\nC125_=_C235 ,C125_=_C254 ,C125_=_C256 ,C125_=_C257 ,C125_=_C258 ,C125_=_C259 ,\nC125_=_C260 ,C125_=_C261 ,C125_=_C262 ,C125_=_C263 ,C125_=_C264 ,C125_=_C265 ,\nC125_=_C266 ,C137_=_C139 ,C137_=_C149 ,C137_=_C194 ,C137_=_C218 ,C137_=_C235 ,\nC137_=_C254 ,C137_=_C256 ,C137_=_C257 ,C137_=_C258 ,C137_=_C259 ,C137_=_C260 ,\nC137_=_C261 ,C137_=_C262 ,C137_=_C263 ,C137_=_C264 ,C137_=_C265 ,C137_=_C266 ,\nC139_=_C151 ,C139_=_C162 ,C139_=_C174 ,C139_=_C183 ,C139_=_C207 ,C139_=_C237 ,\nC139_=_C246 ,C139_=_C267 ,C139_=_C278 ,C139_=_C279 ,C139_=_C280 ,C139_=_C281 ,\nC139_=_C282 ,C139_=_C283 ,C139_=_C284 ,C139_=_C285 ,C149_=_C151 ,C149_=_C194 ,\nC149_=_C218 ,C149_=_C235 ,C149_=_C254 ,C149_=_C256 ,C149_=_C257 ,C149_=_C258 ,\nC149_=_C259 ,C149_=_C260 ,C149_=_C261 ,C149_=_C262 ,C149_=_C263 ,C149_=_C264 ,\nC149_=_C265 ,C149_=_C266 ,C151_=_C162 ,C151_=_C174 ,C151_=_C183 ,C151_=_C207 ,\nC151_=_C237 ,C151_=_C246 ,C151_=_C267 ,C151_=_C278 ,C151_=_C279 ,C151_=_C280 ,\nC151_=_C281 ,C151_=_C282 ,C151_=_C283 ,C151_=_C284 ,C151_=_C285 ,C162_=_C174 ,\nC162_=_C183 ,C162_=_C207 ,C162_=_C237 ,C162_=_C246 ,C162_=_C267 ,C162_=_C278 ,\nC162_=_C279 ,C162_=_C280 ,C162_=_C281 ,C162_=_C282 ,C162_=_C283 ,C162_=_C284 ,\nC162_=_C285 ,C174_=_C183 ,C174_=_C207 ,C174_=_C237 ,C174_=_C246 ,C174_=_C267 ,\nC174_=_C278 ,C174_=_C279 ,C174_=_C280 ,C174_=_C281 ,C174_=_C282 ,C174_=_C283 ,\nC174_=_C284 ,C174_=_C285 ,C183_=_C207 ,C183_=_C237 ,C183_=_C246 ,C183_=_C267 ,\nC183_=_C278 ,C183_=_C279 ,C183_=_C280 ,C183_=_C281 ,C183_=_C282 ,C183_=_C283 ,\nC183_=_C284 ,C183_=_C285 ,C194_=_C218 ,C194_=_C235 ,C194_=_C254 ,C194_=_C256 ,\nC194_=_C257 ,C194_=_C258 ,C194_=_C259 ,C194_=_C260 ,C194_=_C261 ,C194_=_C262 ,\nC194_=_C263 ,C194_=_C264 ,C194_=_C265 ,C194_=_C266 ,C207_=_C237 ,C207_=_C246 ,\nC207_=_C267 ,C207_=_C278 ,C207_=_C279 ,C207_=_C280 ,C207_=_C281 ,C207_=_C282 ,\nC207_=_C283 ,C207_=_C284 ,C207_=_C285 ,C218_=_C235 ,C218_=_C254 ,C218_=_C256 ,\nC218_=_C257 ,C218_=_C258 ,C218_=_C259 ,C218_=_C260 ,C218_=_C261 ,C218_=_C262 ,\nC218_=_C263 ,C218_=_C264 ,C218_=_C265 ,C218_=_C266 ,C235_=_C237 ,C235_=_C254 ,\nC235_=_C256 ,C235_=_C257 ,C235_=_C258 ,C235_=_C259 ,C235_=_C260 ,C235_=_C261 ,\nC235_=_C262 ,C235_=_C263 ,C235_=_C264 ,C235_=_C265 ,C235_=_C266 ,C237_=_C246 ,\nC237_=_C267 ,C237_=_C278 ,C237_=_C279 ,C237_=_C280 ,C237_=_C281 ,C237_=_C282 ,\nC237_=_C283 ,C237_=_C284 ,C237_=_C285 ,C246_=_C267 ,C246_=_C278 ,C246_=_C279 ,\nC246_=_C280 ,C246_=_C281 ,C246_=_C282 ,C246_=_C283 ,C246_=_C284 ,C246_=_C285 ,\nC254_=_C256 ,C254_=_C257 ,C254_=_C258 ,C254_=_C259 ,C254_=_C260 ,C254_=_C261 ,\nC254_=_C262 ,C254_=_C263 ,C254_=_C264 ,C254_=_C265 ,C254_=_C266 ,C254_=_C267 ,\nC256_=_C257 ,C256_=_C258 ,C256_=_C259 ,C256_=_C260 ,C256_=_C261 ,C256_=_C262 ,\nC256_=_C263 ,C256_=_C264 ,C256_=_C265 ,C256_=_C266 ,C257_=_C258 ,C257_=_C259 ,\nC257_=_C260 ,C257_=_C261 ,C257_=_C262 ,C257_=_C263 ,C257_=_C264 ,C257_=_C265 ,\nC257_=_C266 ,C258_=_C259 ,C258_=_C260 ,C258_=_C261 ,C258_=_C262 ,C258_=_C263 ,\nC258_=_C264 ,C258_=_C265 ,C258_=_C266 ,C259_=_C260 ,C259_=_C261 ,C259_=_C262 ,\nC259_=_C263 ,C259_=_C264 ,C259_=_C265 ,C259_=_C266 ,C260_=_C261 ,C260_=_C262 ,\nC260_=_C263 ,C260_=_C264 ,C260_=_C265 ,C260_=_C266 ,C260_=_C280 ,C261_=_C262 ,\nC261_=_C263 ,C261_=_C264 ,C261_=_C265 ,C261_=_C266 ,C261_=_C281 ,C262_=_C263 ,\nC262_=_C264 ,C262_=_C265 ,C262_=_C266 ,C263_=_C264 ,C263_=_C265 ,C263_=_C266 ,\nC264_=_C265 ,C264_=_C266 ,C265_=_C266 ,C265_=_C284 ,C266_=_C285 ,C267_=_C278 ,\nC267_=_C279 ,C267_=_C280 ,C267_=_C281 ,C267_=_C282 ,C267_=_C283 ,C267_=_C284 ,\nC267_=_C285 ,C278_=_C279 ,C278_=_C280 ,C278_=_C281 ,C278_=_C282 ,C278_=_C283 ,\nC278_=_C284 ,C278_=_C285 ,C279_=_C280 ,C279_=_C281 ,C279_=_C282 ,C279_=_C283 ,\nC279_=_C284 ,C279_=_C285 ,C280_=_C281</w:t>
      </w:r>
    </w:p>
    <w:p>
      <w:pPr>
        <w:pStyle w:val="PreformattedText"/>
        <w:bidi w:val="0"/>
        <w:spacing w:before="0" w:after="0"/>
        <w:jc w:val="left"/>
        <w:rPr/>
      </w:pPr>
      <w:r>
        <w:rPr/>
        <w:t xml:space="preserve"> </w:t>
      </w:r>
      <w:r>
        <w:rPr/>
        <w:t>,C280_=_C282 ,C280_=_C283 ,C280_=_C284 ,\nC280_=_C285 ,C281_=_C282 ,C281_=_C283 ,C281_=_C284 ,C281_=_C285 ,C282_=_C283 ,\nC282_=_C284 ,C282_=_C285 ,C283_=_C284 ,C283_=_C285 ,C284_=_C285 ,"];27[shape=box, label="id:27 level: 3\n49: C7 C15 C22 C40 C59 \nC70 C84 C89 C113 C114 C115 \nC116 C117 C118 C119 C121 C122 \nC123 C138 C144 C150 C161 C173 \nC178 C182 C195 C200 C226 C231 \nC236 C254 C261 C267 C268 C269 \nC270 C271 C272 C273 C274 C275 \nC276 C277 C281 C290 C295 C323 \nC333 C334 \n451: C7_=_C22( C7 C22 ) C7_=_C40( C7 C40 ) C7_=_C59( C7 C59 ) C7_=_C138( C7 C138 ) C7_=_C150( C7 C150 ) \nC7_=_C161( C7 C161 ) C7_=_C173( C7 C173 ) C7_=_C182( C7 C182 ) C7_=_C195( C7 C195 ) C7_=_C226( C7 C226 ) C7_=_C236( C7 C236 ) \nC7_=_C254( C7 C254 ) C7_=_C267( C7 C267 ) C7_=_C268( C7 C268 ) C7_=_C269( C7 C269 ) C7_=_C270( C7 C270 ) C7_=_C271( C7 C271 ) \nC7_=_C272( C7 C272 ) C7_=_C273( C7 C273 ) C7_=_C274( C7 C274 ) C7_=_C275( C7 C275 ) C7_=_C276( C7 C276 ) C7_=_C277( C7 C277 ) \nC15_=_C22( C15 C22 ) C15_=_C70( C15 C70 ) C15_=_C89( C15 C89 ) C15_=_C113( C15 C113 ) C15_=_C114( C15 C114 ) C15_=_C115( C15 C115 ) \nC15_=_C116( C15 C116 ) C15_=_C117( C15 C117 ) C15_=_C118( C15 C118 ) C15_=_C119( C15 C119 ) C15_=_C121( C15 C121 ) C15_=_C122( C15 C122 ) \nC15_=_C123( C15 C123 ) C22_=_C40( C22 C40 ) C22_=_C59( C22 C59 ) C22_=_C138( C22 C138 ) C22_=_C150( C22 C150 ) C22_=_C161( C22 C161 ) \nC22_=_C173( C22 C173 ) C22_=_C182( C22 C182 ) C22_=_C195( C22 C195 ) C22_=_C226( C22 C226 ) C22_=_C236( C22 C236 ) C22_=_C254( C22 C254 ) \nC22_=_C267( C22 C267 ) C22_=_C268( C22 C268 ) C22_=_C269( C22 C269 ) C22_=_C270( C22 C270 ) C22_=_C271( C22 C271 ) C22_=_C272( C22 C272 ) \nC22_=_C273( C22 C273 ) C22_=_C274( C22 C274 ) C22_=_C275( C22 C275 ) C22_=_C276( C22 C276 ) C22_=_C277( C22 C277 ) C40_=_C59( C40 C59 ) \nC40_=_C138( C40 C138 ) C40_=_C150( C40 C150 ) C40_=_C161( C40 C161 ) C40_=_C173( C40 C173 ) C40_=_C182( C40 C182 ) C40_=_C195( C40 C195 ) \nC40_=_C226( C40 C226 ) C40_=_C236( C40 C236 ) C40_=_C254( C40 C254 ) C40_=_C267( C40 C267 ) C40_=_C268( C40 C268 ) C40_=_C269( C40 C269 ) \nC40_=_C270( C40 C270 ) C40_=_C271( C40 C271 ) C40_=_C272( C40 C272 ) C40_=_C273( C40 C273 ) C40_=_C274( C40 C274 ) C40_=_C275( C40 C275 ) \nC40_=_C276( C40 C276 ) C40_=_C277( C40 C277 ) C59_=_C138( C59 C138 ) C59_=_C150( C59 C150 ) C59_=_C161( C59 C161 ) C59_=_C173( C59 C173 ) \nC59_=_C182( C59 C182 ) C59_=_C195( C59 C195 ) C59_=_C226( C59 C226 ) C59_=_C236( C59 C236 ) C59_=_C254( C59 C254 ) C59_=_C267( C59 C267 ) \nC59_=_C268( C59 C268 ) C59_=_C269( C59 C269 ) C59_=_C270( C59 C270 ) C59_=_C271( C59 C271 ) C59_=_C272( C59 C272 ) C59_=_C273( C59 C273 ) \nC59_=_C274( C59 C274 ) C59_=_C275( C59 C275 ) C59_=_C276( C59 C276 ) C59_=_C277( C59 C277 ) C70_=_C84( C70 C84 ) C70_=_C89( C70 C89 ) \nC70_=_C113( C70 C113 ) C70_=_C114( C70 C114 ) C70_=_C115( C70 C115 ) C70_=_C116( C70 C116 ) C70_=_C117( C70 C117 ) C70_=_C118( C70 C118 ) \nC70_=_C119( C70 C119 ) C70_=_C121( C70 C121 ) C70_=_C122( C70 C122 ) C70_=_C123( C70 C123 ) C84_=_C144( C84 C144 ) C84_=_C178( C84 C178 ) \nC84_=_C200( C84 C200 ) C84_=_C231( C84 C231 ) C84_=_C261( C84 C261 ) C84_=_C272( C84 C272 ) C84_=_C281( C84 C281 ) C84_=_C290( C84 C290 ) \nC84_=_C295( C84 C295 ) C84_=_C323( C84 C323 ) C84_=_C333( C84 C333 ) C84_=_C334( C84 C334 ) C89_=_C113( C89 C113 ) C89_=_C114( C89 C114 ) \nC89_=_C115( C89 C115 ) C89_=_C116( C89 C116 ) C89_=_C117( C89 C117 ) C89_=_C118( C89 C118 ) C89_=_C119( C89 C119 ) C89_=_C121( C89 C121 ) \nC89_=_C122( C89 C122 ) C89_=_C123( C89 C123 ) C113_=_C114( C113 C114 ) C113_=_C115( C113 C115 ) C113_=_C116( C113 C116 ) C113_=_C117( C113 C117 ) \nC113_=_C118( C113 C118 ) C113_=_C119( C113 C119 ) C113_=_C121( C113 C121 ) C113_=_C122( C113 C122 ) C113_=_C123( C113 C123 ) C114_=_C115( C114 C115 ) \nC114_=_C116( C114 C116 ) C114_=_C117( C114 C117 ) C114_=_C118( C114 C118 ) C114_=_C119( C114 C119 ) C114_=_C121( C114 C121 ) C114_=_C122( C114 C122 ) \nC114_=_C123( C114 C123 ) C115_=_C116( C115 C116 ) C115_=_C117( C115 C117 ) C115_=_C118( C115 C118 ) C115_=_C119( C115 C119 ) C115_=_C121( C115 C121 ) \nC115_=_C122( C115 C122 ) C115_=_C123( C115 C123 ) C115_=_C267( C115 C267 ) C115_=_C281( C115 C281 ) C116_=_C117( C116 C117 ) C116_=_C118( C116 C118 ) \nC116_=_C119( C116 C119 ) C116_=_C121( C116 C121 ) C116_=_C122( C116 C122 ) C116_=_C123( C116 C123 ) C116_=_C268( C116 C268 ) C116_=_C290( C116 C290 ) \nC117_=_C118( C117 C118 ) C117_=_C119( C117 C119 ) C117_=_C121( C117 C121 ) C117_=_C122( C117 C122 ) C117_=_C123( C117 C123 ) C118_=_C119( C118 C119 ) \nC118_=_C121( C118 C121 ) C118_=_C122( C118 C122 ) C118_=_C123( C118 C123 ) C119_=_C121( C119 C121 ) C119_=_C122( C119 C122 ) C119_=_C123( C119 C123 ) \nC121_=_C122( C121 C122 ) C121_=_C123( C121 C123 ) C121_=_C273( C121 C273 ) C122_=_C123( C122 C123 ) C123_=_C275( C123 C275 ) C123_=_C333( C123 C333 ) \nC138_=_C144( C138 C144 ) C138_=_C150( C138 C150 ) C138_=_C161( C138 C161 ) C138_=_C173( C138 C173 ) C138_=_C182( C138 C182 ) C138_=_C195( C138 C195 ) \nC138_=_C226( C138 C226 ) C138_=_C236( C138 C236 ) C138_=_C254( C138 C254 ) C138_=_C267( C138 C267 ) C138_=_C268( C138 C268 ) C138_=_C269( C138 C269 ) \nC138_=_C270( C138 C270 ) C138_=_C271( C138 C271 ) C138_=_C272( C138 C272 ) C138_=_C273( C138 C273 ) C138_=_C274( C138 C274 ) C138_=_C275( C138 C275 ) \nC138_=_C276( C138 C276 ) C138_=_C277( C138 C277 ) C144_=_C178( C144 C178 ) C144_=_C200( C144 C200 ) C144_=_C231( C144 C231 ) C144_=_C261( C144 C261 ) \nC144_=_C272( C144 C272 ) C144_=_C281( C144 C281 ) C144_=_C290( C144 C290 ) C144_=_C295( C144 C295 ) C144_=_C323( C144 C323 ) C144_=_C333( C144 C333 ) \nC144_=_C334( C144 C334 ) C150_=_C161( C150 C161 ) C150_=_C173( C150 C173 ) C150_=_C182( C150 C182 ) C150_=_C195( C150 C195 ) C150_=_C226( C150 C226 ) \nC150_=_C236( C150 C236 ) C150_=_C254( C150 C254 ) C150_=_C267( C150 C267 ) C150_=_C268( C150 C268 ) C150_=_C269( C150 C269 ) C150_=_C270( C150 C270 ) \nC150_=_C271( C150 C271 ) C150_=_C272( C150 C272 ) C150_=_C273( C150 C273 ) C150_=_C274( C150 C274 ) C150_=_C275( C150 C275 ) C150_=_C276( C150 C276 ) \nC150_=_C277( C150 C277 ) C161_=_C173( C161 C173 ) C161_=_C182( C161 C182 ) C161_=_C195( C161 C195 ) C161_=_C226( C161 C226 ) C161_=_C236( C161 C236 ) \nC161_=_C254( C161 C254 ) C161_=_C267( C161 C267 ) C161_=_C268( C161 C268 ) C161_=_C269( C161 C269 ) C161_=_C270( C161 C270 ) C161_=_C271( C161 C271 ) \nC161_=_C272( C161 C272 ) C161_=_C273( C161 C273 ) C161_=_C274( C161 C274 ) C161_=_C275( C161 C275 ) C161_=_C276( C161 C276 ) C161_=_C277( C161 C277 ) \nC173_=_C178( C173 C178 ) C173_=_C182( C173 C182 ) C173_=_C195( C173 C195 ) C173_=_C226( C173 C226 ) C173_=_C236( C173 C236 ) C173_=_C254( C173 C254 ) \nC173_=_C267( C173 C267 ) C173_=_C268( C173 C268 ) C173_=_C269( C173 C269 ) C173_=_C270( C173 C270 ) C173_=_C271( C173 C271 ) C173_=_C272( C173 C272 ) \nC173_=_C273( C173 C273 ) C173_=_C274( C173 C274 ) C173_=_C275( C173 C275 ) C173_=_C276( C173 C276 ) C173_=_C277( C173 C277 ) C178_=_C200( C178 C200 ) \nC178_=_C231( C178 C231 ) C178_=_C261( C178 C261 ) C178_=_C272( C178 C272 ) C178_=_C281( C178 C281 ) C178_=_C290( C178 C290 ) C178_=_C295( C178 C295 ) \nC178_=_C323( C178 C323 ) C178_=_C333( C178 C333 ) C178_=_C334( C178 C334 ) C182_=_C195( C182 C195 ) C182_=_C226( C182 C226 ) C182_=_C236( C182 C236 ) \nC182_=_C254( C182 C254 ) C182_=_C267( C182 C267 ) C182_=_C268( C182 C268 ) C182_=_C269( C182 C269 ) C182_=_C270( C182 C270 ) C182_=_C271( C182 C271 ) \nC182_=_C272( C182 C272 ) C182_=_C273( C182 C273 ) C182_=_C274( C182 C274 ) C182_=_C275( C182 C275 ) C182_=_C276( C182 C276 ) C182_=_C277( C182 C277 ) \nC195_=_C200( C195 C200 ) C195_=_C226( C195 C226 ) C195_=_C236( C195 C236 ) C195_=_C254( C195 C254 ) C195_=_C267( C195 C267 ) C195_=_C268( C195 C268 ) \nC195_=_C269( C195 C269 ) C195_=_C270( C195 C270 ) C195_=_C271( C195 C271 ) C195_=_C272( C195 C272 ) C195_=_C273( C195 C273 ) C195_=_C274( C195 C274 ) \nC195_=_C275( C195 C275 ) C195_=_C276( C195 C276 ) C195_=_C277( C195 C277 ) C200_=_C231( C200 C231 ) C200_=_C261( C200 C261 ) C200_=_C272( C200 C272 ) \nC200_=_C281( C200 C281 ) C200_=_C290( C200 C290 ) C200_=_C295( C200 C295 ) C200_=_C323( C200 C323 ) C200_=_C333( C200 C333 ) C200_=_C334( C200 C334 ) \nC226_=_C231( C226 C231 ) C226_=_C236( C226 C236 ) C226_=_C254( C226 C254 ) C226_=_C267( C226 C267 ) C226_=_C268( C226 C268 ) C226_=_C269( C226 C269 ) \nC226_=_C270( C226 C270 ) C226_=_C271( C226 C271 ) C226_=_C272( C226 C272 ) C226_=_C273( C226 C273 ) C226_=_C274( C226 C274 ) C226_=_C275( C226 C275 ) \nC226_=_C276( C226 C276 ) C226_=_C277( C226 C277 ) C231_=_C261( C231 C261 ) C231_=_C272( C231 C272 ) C231_=_C281( C231 C281 ) C231_=_C290( C231 C290 ) \nC231_=_C295( C231 C295 ) C231_=_C323( C231 C323 ) C231_=_C333( C231 C333 ) C231_=_C334( C231 C334 ) C236_=_C254( C236 C254 ) C236_=_C267( C236 C267 ) \nC236_=_C268( C236 C268 ) C236_=_C269( C236 C269 ) C236_=_C270( C236 C270 ) C236_=_C271( C236 C271 ) C236_=_C272( C236 C272 ) C236_=_C273( C236 C273 ) \nC236_=_C274( C236 C274 ) C236_=_C275( C236 C275 ) C236_=_C276( C236 C276 ) C236_=_C277( C236 C277 ) C254_=_C261( C254 C261 ) C254_=_C267( C254 C267 ) \nC254_=_C268( C254 C268 ) C254_=_C269( C254 C269 ) C254_=_C270( C254 C270 ) C254_=_C271( C254 C271 ) C254_=_C272( C254 C272 ) C254_=_C273( C254 C273 ) \nC254_=_C274( C254 C274 ) C254_=_C275( C254 C275 ) C254_=_C276( C254 C276 ) C254_=_C277( C254 C277 ) C261_=_C272( C261 C272 ) C261_=_C281( C261 C281 ) \nC261_=_C290( C261 C290 ) C261_=_C295( C261 C295 ) C261_=_C323( C261 C323 ) C261_=_C333( C261 C333 ) C261_=_C334( C261 C334 ) C267_=_C268( C267 C268 ) \nC267_=_C269( C267 C269 ) C267_=_C270( C267 C270 ) C267_=_C271( C267 C271 ) C267_=_C272( C267 C272 ) C267_=_C273( C267 C273 ) C267_=_C274( C267 C274 ) \nC267_=_C275( C267 C275 ) C267_=_C276( C267 C276 ) C267_=_C277( C267 C277 ) C267_=_C281( C267 C281 ) C268_=_C269( C268 C269 ) C268_=_C270( C268 C270 ) \nC268_=_C271( C268 C271 ) C268_=_C272( C268</w:t>
      </w:r>
    </w:p>
    <w:p>
      <w:pPr>
        <w:pStyle w:val="PreformattedText"/>
        <w:bidi w:val="0"/>
        <w:spacing w:before="0" w:after="0"/>
        <w:jc w:val="left"/>
        <w:rPr/>
      </w:pPr>
      <w:r>
        <w:rPr/>
        <w:t xml:space="preserve"> </w:t>
      </w:r>
      <w:r>
        <w:rPr/>
        <w:t>C272 ) C268_=_C273( C268 C273 ) C268_=_C274( C268 C274 ) C268_=_C275( C268 C275 ) C268_=_C276( C268 C276 ) \nC268_=_C277( C268 C277 ) C268_=_C290( C268 C290 ) C269_=_C270( C269 C270 ) C269_=_C271( C269 C271 ) C269_=_C272( C269 C272 ) C269_=_C273( C269 C273 ) \nC269_=_C274( C269 C274 ) C269_=_C275( C269 C275 ) C269_=_C276( C269 C276 ) C269_=_C277( C269 C277 ) C269_=_C295( C269 C295 ) C270_=_C271( C270 C271 ) \nC270_=_C272( C270 C272 ) C270_=_C273( C270 C273 ) C270_=_C274( C270 C274 ) C270_=_C275( C270 C275 ) C270_=_C276( C270 C276 ) C270_=_C277( C270 C277 ) \nC271_=_C272( C271 C272 ) C271_=_C273( C271 C273 ) C271_=_C274( C271 C274 ) C271_=_C275( C271 C275 ) C271_=_C276( C271 C276 ) C271_=_C277( C271 C277 ) \nC271_=_C323( C271 C323 ) C272_=_C273( C272 C273 ) C272_=_C274( C272 C274 ) C272_=_C275( C272 C275 ) C272_=_C276( C272 C276 ) C272_=_C277( C272 C277 ) \nC272_=_C281( C272 C281 ) C272_=_C290( C272 C290 ) C272_=_C295( C272 C295 ) C272_=_C323( C272 C323 ) C272_=_C333( C272 C333 ) C272_=_C334( C272 C334 ) \nC273_=_C274( C273 C274 ) C273_=_C275( C273 C275 ) C273_=_C276( C273 C276 ) C273_=_C277( C273 C277 ) C274_=_C275( C274 C275 ) C274_=_C276( C274 C276 ) \nC274_=_C277( C274 C277 ) C275_=_C276( C275 C276 ) C275_=_C277( C275 C277 ) C275_=_C333( C275 C333 ) C276_=_C277( C276 C277 ) C281_=_C290( C281 C290 ) \nC281_=_C295( C281 C295 ) C281_=_C323( C281 C323 ) C281_=_C333( C281 C333 ) C281_=_C334( C281 C334 ) C290_=_C295( C290 C295 ) C290_=_C323( C290 C323 ) \nC290_=_C333( C290 C333 ) C290_=_C334( C290 C334 ) C295_=_C323( C295 C323 ) C295_=_C333( C295 C333 ) C295_=_C334( C295 C334 ) C323_=_C333( C323 C333 ) \nC323_=_C334( C323 C334 ) C333_=_C334( C333 C334 ) "];19-&gt;27[label="48: C7 C15 C22 C40 C59 \nC70 C84 C89 C113 C114 C115 \nC116 C117 C118 C119 C121 C122 \nC123 C138 C144 C150 C161 C173 \nC178 C182 C195 C200 C226 C231 \nC236 C254 C261 C267 C268 C269 \nC270 C271 C273 C274 C275 C276 \nC277 C281 C290 C295 C323 C333 \nC334 \n416: C7_=_C22 ,C7_=_C40 ,C7_=_C59 ,C7_=_C138 ,C7_=_C150 ,\nC7_=_C161 ,C7_=_C173 ,C7_=_C182 ,C7_=_C195 ,C7_=_C226 ,C7_=_C236 ,\nC7_=_C254 ,C7_=_C267 ,C7_=_C268 ,C7_=_C269 ,C7_=_C270 ,C7_=_C271 ,\nC7_=_C273 ,C7_=_C274 ,C7_=_C275 ,C7_=_C276 ,C7_=_C277 ,C15_=_C22 ,\nC15_=_C70 ,C15_=_C89 ,C15_=_C113 ,C15_=_C114 ,C15_=_C115 ,C15_=_C116 ,\nC15_=_C117 ,C15_=_C118 ,C15_=_C119 ,C15_=_C121 ,C15_=_C122 ,C15_=_C123 ,\nC22_=_C40 ,C22_=_C59 ,C22_=_C138 ,C22_=_C150 ,C22_=_C161 ,C22_=_C173 ,\nC22_=_C182 ,C22_=_C195 ,C22_=_C226 ,C22_=_C236 ,C22_=_C254 ,C22_=_C267 ,\nC22_=_C268 ,C22_=_C269 ,C22_=_C270 ,C22_=_C271 ,C22_=_C273 ,C22_=_C274 ,\nC22_=_C275 ,C22_=_C276 ,C22_=_C277 ,C40_=_C59 ,C40_=_C138 ,C40_=_C150 ,\nC40_=_C161 ,C40_=_C173 ,C40_=_C182 ,C40_=_C195 ,C40_=_C226 ,C40_=_C236 ,\nC40_=_C254 ,C40_=_C267 ,C40_=_C268 ,C40_=_C269 ,C40_=_C270 ,C40_=_C271 ,\nC40_=_C273 ,C40_=_C274 ,C40_=_C275 ,C40_=_C276 ,C40_=_C277 ,C59_=_C138 ,\nC59_=_C150 ,C59_=_C161 ,C59_=_C173 ,C59_=_C182 ,C59_=_C195 ,C59_=_C226 ,\nC59_=_C236 ,C59_=_C254 ,C59_=_C267 ,C59_=_C268 ,C59_=_C269 ,C59_=_C270 ,\nC59_=_C271 ,C59_=_C273 ,C59_=_C274 ,C59_=_C275 ,C59_=_C276 ,C59_=_C277 ,\nC70_=_C84 ,C70_=_C89 ,C70_=_C113 ,C70_=_C114 ,C70_=_C115 ,C70_=_C116 ,\nC70_=_C117 ,C70_=_C118 ,C70_=_C119 ,C70_=_C121 ,C70_=_C122 ,C70_=_C123 ,\nC84_=_C144 ,C84_=_C178 ,C84_=_C200 ,C84_=_C231 ,C84_=_C261 ,C84_=_C281 ,\nC84_=_C290 ,C84_=_C295 ,C84_=_C323 ,C84_=_C333 ,C84_=_C334 ,C89_=_C113 ,\nC89_=_C114 ,C89_=_C115 ,C89_=_C116 ,C89_=_C117 ,C89_=_C118 ,C89_=_C119 ,\nC89_=_C121 ,C89_=_C122 ,C89_=_C123 ,C113_=_C114 ,C113_=_C115 ,C113_=_C116 ,\nC113_=_C117 ,C113_=_C118 ,C113_=_C119 ,C113_=_C121 ,C113_=_C122 ,C113_=_C123 ,\nC114_=_C115 ,C114_=_C116 ,C114_=_C117 ,C114_=_C118 ,C114_=_C119 ,C114_=_C121 ,\nC114_=_C122 ,C114_=_C123 ,C115_=_C116 ,C115_=_C117 ,C115_=_C118 ,C115_=_C119 ,\nC115_=_C121 ,C115_=_C122 ,C115_=_C123 ,C115_=_C267 ,C115_=_C281 ,C116_=_C117 ,\nC116_=_C118 ,C116_=_C119 ,C116_=_C121 ,C116_=_C122 ,C116_=_C123 ,C116_=_C268 ,\nC116_=_C290 ,C117_=_C118 ,C117_=_C119 ,C117_=_C121 ,C117_=_C122 ,C117_=_C123 ,\nC118_=_C119 ,C118_=_C121 ,C118_=_C122 ,C118_=_C123 ,C119_=_C121 ,C119_=_C122 ,\nC119_=_C123 ,C121_=_C122 ,C121_=_C123 ,C121_=_C273 ,C122_=_C123 ,C123_=_C275 ,\nC123_=_C333 ,C138_=_C144 ,C138_=_C150 ,C138_=_C161 ,C138_=_C173 ,C138_=_C182 ,\nC138_=_C195 ,C138_=_C226 ,C138_=_C236 ,C138_=_C254 ,C138_=_C267 ,C138_=_C268 ,\nC138_=_C269 ,C138_=_C270 ,C138_=_C271 ,C138_=_C273 ,C138_=_C274 ,C138_=_C275 ,\nC138_=_C276 ,C138_=_C277 ,C144_=_C178 ,C144_=_C200 ,C144_=_C231 ,C144_=_C261 ,\nC144_=_C281 ,C144_=_C290 ,C144_=_C295 ,C144_=_C323 ,C144_=_C333 ,C144_=_C334 ,\nC150_=_C161 ,C150_=_C173 ,C150_=_C182 ,C150_=_C195 ,C150_=_C226 ,C150_=_C236 ,\nC150_=_C254 ,C150_=_C267 ,C150_=_C268 ,C150_=_C269 ,C150_=_C270 ,C150_=_C271 ,\nC150_=_C273 ,C150_=_C274 ,C150_=_C275 ,C150_=_C276 ,C150_=_C277 ,C161_=_C173 ,\nC161_=_C182 ,C161_=_C195 ,C161_=_C226 ,C161_=_C236 ,C161_=_C254 ,C161_=_C267 ,\nC161_=_C268 ,C161_=_C269 ,C161_=_C270 ,C161_=_C271 ,C161_=_C273 ,C161_=_C274 ,\nC161_=_C275 ,C161_=_C276 ,C161_=_C277 ,C173_=_C178 ,C173_=_C182 ,C173_=_C195 ,\nC173_=_C226 ,C173_=_C236 ,C173_=_C254 ,C173_=_C267 ,C173_=_C268 ,C173_=_C269 ,\nC173_=_C270 ,C173_=_C271 ,C173_=_C273 ,C173_=_C274 ,C173_=_C275 ,C173_=_C276 ,\nC173_=_C277 ,C178_=_C200 ,C178_=_C231 ,C178_=_C261 ,C178_=_C281 ,C178_=_C290 ,\nC178_=_C295 ,C178_=_C323 ,C178_=_C333 ,C178_=_C334 ,C182_=_C195 ,C182_=_C226 ,\nC182_=_C236 ,C182_=_C254 ,C182_=_C267 ,C182_=_C268 ,C182_=_C269 ,C182_=_C270 ,\nC182_=_C271 ,C182_=_C273 ,C182_=_C274 ,C182_=_C275 ,C182_=_C276 ,C182_=_C277 ,\nC195_=_C200 ,C195_=_C226 ,C195_=_C236 ,C195_=_C254 ,C195_=_C267 ,C195_=_C268 ,\nC195_=_C269 ,C195_=_C270 ,C195_=_C271 ,C195_=_C273 ,C195_=_C274 ,C195_=_C275 ,\nC195_=_C276 ,C195_=_C277 ,C200_=_C231 ,C200_=_C261 ,C200_=_C281 ,C200_=_C290 ,\nC200_=_C295 ,C200_=_C323 ,C200_=_C333 ,C200_=_C334 ,C226_=_C231 ,C226_=_C236 ,\nC226_=_C254 ,C226_=_C267 ,C226_=_C268 ,C226_=_C269 ,C226_=_C270 ,C226_=_C271 ,\nC226_=_C273 ,C226_=_C274 ,C226_=_C275 ,C226_=_C276 ,C226_=_C277 ,C231_=_C261 ,\nC231_=_C281 ,C231_=_C290 ,C231_=_C295 ,C231_=_C323 ,C231_=_C333 ,C231_=_C334 ,\nC236_=_C254 ,C236_=_C267 ,C236_=_C268 ,C236_=_C269 ,C236_=_C270 ,C236_=_C271 ,\nC236_=_C273 ,C236_=_C274 ,C236_=_C275 ,C236_=_C276 ,C236_=_C277 ,C254_=_C261 ,\nC254_=_C267 ,C254_=_C268 ,C254_=_C269 ,C254_=_C270 ,C254_=_C271 ,C254_=_C273 ,\nC254_=_C274 ,C254_=_C275 ,C254_=_C276 ,C254_=_C277 ,C261_=_C281 ,C261_=_C290 ,\nC261_=_C295 ,C261_=_C323 ,C261_=_C333 ,C261_=_C334 ,C267_=_C268 ,C267_=_C269 ,\nC267_=_C270 ,C267_=_C271 ,C267_=_C273 ,C267_=_C274 ,C267_=_C275 ,C267_=_C276 ,\nC267_=_C277 ,C267_=_C281 ,C268_=_C269 ,C268_=_C270 ,C268_=_C271 ,C268_=_C273 ,\nC268_=_C274 ,C268_=_C275 ,C268_=_C276 ,C268_=_C277 ,C268_=_C290 ,C269_=_C270 ,\nC269_=_C271 ,C269_=_C273 ,C269_=_C274 ,C269_=_C275 ,C269_=_C276 ,C269_=_C277 ,\nC269_=_C295 ,C270_=_C271 ,C270_=_C273 ,C270_=_C274 ,C270_=_C275 ,C270_=_C276 ,\nC270_=_C277 ,C271_=_C273 ,C271_=_C274 ,C271_=_C275 ,C271_=_C276 ,C271_=_C277 ,\nC271_=_C323 ,C273_=_C274 ,C273_=_C275 ,C273_=_C276 ,C273_=_C277 ,C274_=_C275 ,\nC274_=_C276 ,C274_=_C277 ,C275_=_C276 ,C275_=_C277 ,C275_=_C333 ,C276_=_C277 ,\nC281_=_C290 ,C281_=_C295 ,C281_=_C323 ,C281_=_C333 ,C281_=_C334 ,C290_=_C295 ,\nC290_=_C323 ,C290_=_C333 ,C290_=_C334 ,C295_=_C323 ,C295_=_C333 ,C295_=_C334 ,\nC323_=_C333 ,C323_=_C334 ,C333_=_C334 ,"];28[shape=box, label="id:28 level: 3\n60: C6 C18 C19 C24 C37 \nC42 C54 C71 C72 C74 C103 \nC116 C124 C126 C132 C135 C140 \nC149 C150 C151 C152 C153 C154 \nC155 C156 C157 C158 C159 C163 \nC170 C171 C172 C173 C174 C175 \nC176 C177 C178 C179 C181 C192 \nC215 C225 C226 C228 C229 C230 \nC231 C232 C233 C238 C256 C268 \nC286 C287 C288 C289 C290 C291 \nC292 \n496: C6_=_C74( C6 C74 ) C6_=_C124( C6 C124 ) C6_=_C135( C6 C135 ) C6_=_C171( C6 C171 ) C6_=_C181( C6 C181 ) \nC6_=_C192( C6 C192 ) C6_=_C215( C6 C215 ) C6_=_C225( C6 C225 ) C6_=_C226( C6 C226 ) C6_=_C228( C6 C228 ) C6_=_C229( C6 C229 ) \nC6_=_C230( C6 C230 ) C6_=_C231( C6 C231 ) C6_=_C232( C6 C232 ) C6_=_C233( C6 C233 ) C18_=_C19( C18 C19 ) C18_=_C24( C18 C24 ) \nC18_=_C71( C18 C71 ) C18_=_C103( C18 C103 ) C18_=_C132( C18 C132 ) C18_=_C149( C18 C149 ) C18_=_C150( C18 C150 ) C18_=_C151( C18 C151 ) \nC18_=_C152( C18 C152 ) C18_=_C153( C18 C153 ) C18_=_C154( C18 C154 ) C18_=_C155( C18 C155 ) C18_=_C156( C18 C156 ) C18_=_C157( C18 C157 ) \nC18_=_C158( C18 C158 ) C19_=_C24( C19 C24 ) C19_=_C37( C19 C37 ) C19_=_C54( C19 C54 ) C19_=_C72( C19 C72 ) C19_=_C159( C19 C159 ) \nC19_=_C170( C19 C170 ) C19_=_C171( C19 C171 ) C19_=_C172( C19 C172 ) C19_=_C173( C19 C173 ) C19_=_C174( C19 C174 ) C19_=_C175( C19 C175 ) \nC19_=_C176( C19 C176 ) C19_=_C177( C19 C177 ) C19_=_C178( C19 C178 ) C19_=_C179( C19 C179 ) C24_=_C42( C24 C42 ) C24_=_C116( C24 C116 ) \nC24_=_C126( C24 C126 ) C24_=_C140( C24 C140 ) C24_=_C152( C24 C152 ) C24_=_C163( C24 C163 ) C24_=_C238( C24 C238 ) C24_=_C256( C24 C256 ) \nC24_=_C268( C24 C268 ) C24_=_C286( C24 C286 ) C24_=_C287( C24 C287 ) C24_=_C288( C24 C288 ) C24_=_C289( C24 C289 ) C24_=_C290( C24 C290 ) \nC24_=_C291( C24 C291 ) C24_=_C292( C24 C292 ) C37_=_C42( C37 C42 ) C37_=_C54( C37 C54 ) C37_=_C72( C37 C72 ) C37_=_C159( C37 C159 ) \nC37_=_C170( C37 C170 ) C37_=_C171( C37 C171 ) C37_=_C172( C37 C172 ) C37_=_C173( C37 C173 ) C37_=_C174( C37 C174 ) C37_=_C175( C37 C175 ) \nC37_=_C176( C37 C176 ) C37_=_C177( C37 C177 ) C37_=_C178( C37 C178 ) C37_=_C179( C37 C179 ) C42_=_C116( C42 C116 ) C42_=_C126( C42 C126 ) \nC42_=_C140( C42 C140 ) C42_=_C152( C42 C152 ) C42_=_C163( C42 C163 ) C42_=_C238( C42 C238 ) C42_=_C256( C42 C256 ) C42_=_C268( C42 C268 ) \nC42_=_C286( C42 C286 ) C42_=_C287( C42 C287 ) C42_=_C288( C42 C288 ) C42_=_C289( C42 C289 ) C42_=_C290( C42 C290 ) C42_=_C291( C42 C291 ) \nC42_=_C292( C42 C292 ) C54_=_C72( C54 C72 ) C54_=_C159( C54 C159 ) C54_=_C170( C54 C170 ) C54_=_C171( C54 C171 ) C54_=_C172( C54 C172 ) \nC54_=_C173( C54 C173 ) C54_=_C174( C54 C174</w:t>
      </w:r>
    </w:p>
    <w:p>
      <w:pPr>
        <w:pStyle w:val="PreformattedText"/>
        <w:bidi w:val="0"/>
        <w:spacing w:before="0" w:after="0"/>
        <w:jc w:val="left"/>
        <w:rPr/>
      </w:pPr>
      <w:r>
        <w:rPr/>
        <w:t xml:space="preserve"> </w:t>
      </w:r>
      <w:r>
        <w:rPr/>
        <w:t>) C54_=_C175( C54 C175 ) C54_=_C176( C54 C176 ) C54_=_C177( C54 C177 ) C54_=_C178( C54 C178 ) \nC54_=_C179( C54 C179 ) C71_=_C72( C71 C72 ) C71_=_C74( C71 C74 ) C71_=_C103( C71 C103 ) C71_=_C132( C71 C132 ) C71_=_C149( C71 C149 ) \nC71_=_C150( C71 C150 ) C71_=_C151( C71 C151 ) C71_=_C152( C71 C152 ) C71_=_C153( C71 C153 ) C71_=_C154( C71 C154 ) C71_=_C155( C71 C155 ) \nC71_=_C156( C71 C156 ) C71_=_C157( C71 C157 ) C71_=_C158( C71 C158 ) C72_=_C74( C72 C74 ) C72_=_C159( C72 C159 ) C72_=_C170( C72 C170 ) \nC72_=_C171( C72 C171 ) C72_=_C172( C72 C172 ) C72_=_C173( C72 C173 ) C72_=_C174( C72 C174 ) C72_=_C175( C72 C175 ) C72_=_C176( C72 C176 ) \nC72_=_C177( C72 C177 ) C72_=_C178( C72 C178 ) C72_=_C179( C72 C179 ) C74_=_C124( C74 C124 ) C74_=_C135( C74 C135 ) C74_=_C171( C74 C171 ) \nC74_=_C181( C74 C181 ) C74_=_C192( C74 C192 ) C74_=_C215( C74 C215 ) C74_=_C225( C74 C225 ) C74_=_C226( C74 C226 ) C74_=_C228( C74 C228 ) \nC74_=_C229( C74 C229 ) C74_=_C230( C74 C230 ) C74_=_C231( C74 C231 ) C74_=_C232( C74 C232 ) C74_=_C233( C74 C233 ) C103_=_C132( C103 C132 ) \nC103_=_C149( C103 C149 ) C103_=_C150( C103 C150 ) C103_=_C151( C103 C151 ) C103_=_C152( C103 C152 ) C103_=_C153( C103 C153 ) C103_=_C154( C103 C154 ) \nC103_=_C155( C103 C155 ) C103_=_C156( C103 C156 ) C103_=_C157( C103 C157 ) C103_=_C158( C103 C158 ) C116_=_C126( C116 C126 ) C116_=_C140( C116 C140 ) \nC116_=_C152( C116 C152 ) C116_=_C163( C116 C163 ) C116_=_C238( C116 C238 ) C116_=_C256( C116 C256 ) C116_=_C268( C116 C268 ) C116_=_C286( C116 C286 ) \nC116_=_C287( C116 C287 ) C116_=_C288( C116 C288 ) C116_=_C289( C116 C289 ) C116_=_C290( C116 C290 ) C116_=_C291( C116 C291 ) C116_=_C292( C116 C292 ) \nC124_=_C126( C124 C126 ) C124_=_C135( C124 C135 ) C124_=_C171( C124 C171 ) C124_=_C181( C124 C181 ) C124_=_C192( C124 C192 ) C124_=_C215( C124 C215 ) \nC124_=_C225( C124 C225 ) C124_=_C226( C124 C226 ) C124_=_C228( C124 C228 ) C124_=_C229( C124 C229 ) C124_=_C230( C124 C230 ) C124_=_C231( C124 C231 ) \nC124_=_C232( C124 C232 ) C124_=_C233( C124 C233 ) C126_=_C140( C126 C140 ) C126_=_C152( C126 C152 ) C126_=_C163( C126 C163 ) C126_=_C238( C126 C238 ) \nC126_=_C256( C126 C256 ) C126_=_C268( C126 C268 ) C126_=_C286( C126 C286 ) C126_=_C287( C126 C287 ) C126_=_C288( C126 C288 ) C126_=_C289( C126 C289 ) \nC126_=_C290( C126 C290 ) C126_=_C291( C126 C291 ) C126_=_C292( C126 C292 ) C132_=_C135( C132 C135 ) C132_=_C140( C132 C140 ) C132_=_C149( C132 C149 ) \nC132_=_C150( C132 C150 ) C132_=_C151( C132 C151 ) C132_=_C152( C132 C152 ) C132_=_C153( C132 C153 ) C132_=_C154( C132 C154 ) C132_=_C155( C132 C155 ) \nC132_=_C156( C132 C156 ) C132_=_C157( C132 C157 ) C132_=_C158( C132 C158 ) C135_=_C140( C135 C140 ) C135_=_C171( C135 C171 ) C135_=_C181( C135 C181 ) \nC135_=_C192( C135 C192 ) C135_=_C215( C135 C215 ) C135_=_C225( C135 C225 ) C135_=_C226( C135 C226 ) C135_=_C228( C135 C228 ) C135_=_C229( C135 C229 ) \nC135_=_C230( C135 C230 ) C135_=_C231( C135 C231 ) C135_=_C232( C135 C232 ) C135_=_C233( C135 C233 ) C140_=_C152( C140 C152 ) C140_=_C163( C140 C163 ) \nC140_=_C238( C140 C238 ) C140_=_C256( C140 C256 ) C140_=_C268( C140 C268 ) C140_=_C286( C140 C286 ) C140_=_C287( C140 C287 ) C140_=_C288( C140 C288 ) \nC140_=_C289( C140 C289 ) C140_=_C290( C140 C290 ) C140_=_C291( C140 C291 ) C140_=_C292( C140 C292 ) C149_=_C150( C149 C150 ) C149_=_C151( C149 C151 ) \nC149_=_C152( C149 C152 ) C149_=_C153( C149 C153 ) C149_=_C154( C149 C154 ) C149_=_C155( C149 C155 ) C149_=_C156( C149 C156 ) C149_=_C157( C149 C157 ) \nC149_=_C158( C149 C158 ) C149_=_C256( C149 C256 ) C150_=_C151( C150 C151 ) C150_=_C152( C150 C152 ) C150_=_C153( C150 C153 ) C150_=_C154( C150 C154 ) \nC150_=_C155( C150 C155 ) C150_=_C156( C150 C156 ) C150_=_C157( C150 C157 ) C150_=_C158( C150 C158 ) C150_=_C173( C150 C173 ) C150_=_C226( C150 C226 ) \nC150_=_C268( C150 C268 ) C151_=_C152( C151 C152 ) C151_=_C153( C151 C153 ) C151_=_C154( C151 C154 ) C151_=_C155( C151 C155 ) C151_=_C156( C151 C156 ) \nC151_=_C157( C151 C157 ) C151_=_C158( C151 C158 ) C151_=_C174( C151 C174 ) C152_=_C153( C152 C153 ) C152_=_C154( C152 C154 ) C152_=_C155( C152 C155 ) \nC152_=_C156( C152 C156 ) C152_=_C157( C152 C157 ) C152_=_C158( C152 C158 ) C152_=_C163( C152 C163 ) C152_=_C238( C152 C238 ) C152_=_C256( C152 C256 ) \nC152_=_C268( C152 C268 ) C152_=_C286( C152 C286 ) C152_=_C287( C152 C287 ) C152_=_C288( C152 C288 ) C152_=_C289( C152 C289 ) C152_=_C290( C152 C290 ) \nC152_=_C291( C152 C291 ) C152_=_C292( C152 C292 ) C153_=_C154( C153 C154 ) C153_=_C155( C153 C155 ) C153_=_C156( C153 C156 ) C153_=_C157( C153 C157 ) \nC153_=_C158( C153 C158 ) C153_=_C286( C153 C286 ) C154_=_C155( C154 C155 ) C154_=_C156( C154 C156 ) C154_=_C157( C154 C157 ) C154_=_C158( C154 C158 ) \nC154_=_C175( C154 C175 ) C154_=_C228( C154 C228 ) C154_=_C287( C154 C287 ) C155_=_C156( C155 C156 ) C155_=_C157( C155 C157 ) C155_=_C158( C155 C158 ) \nC155_=_C176( C155 C176 ) C155_=_C288( C155 C288 ) C156_=_C157( C156 C157 ) C156_=_C158( C156 C158 ) C156_=_C230( C156 C230 ) C157_=_C158( C157 C158 ) \nC157_=_C291( C157 C291 ) C158_=_C179( C158 C179 ) C159_=_C163( C159 C163 ) C159_=_C170( C159 C170 ) C159_=_C171( C159 C171 ) C159_=_C172( C159 C172 ) \nC159_=_C173( C159 C173 ) C159_=_C174( C159 C174 ) C159_=_C175( C159 C175 ) C159_=_C176( C159 C176 ) C159_=_C177( C159 C177 ) C159_=_C178( C159 C178 ) \nC159_=_C179( C159 C179 ) C163_=_C238( C163 C238 ) C163_=_C256( C163 C256 ) C163_=_C268( C163 C268 ) C163_=_C286( C163 C286 ) C163_=_C287( C163 C287 ) \nC163_=_C288( C163 C288 ) C163_=_C289( C163 C289 ) C163_=_C290( C163 C290 ) C163_=_C291( C163 C291 ) C163_=_C292( C163 C292 ) C170_=_C171( C170 C171 ) \nC170_=_C172( C170 C172 ) C170_=_C173( C170 C173 ) C170_=_C174( C170 C174 ) C170_=_C175( C170 C175 ) C170_=_C176( C170 C176 ) C170_=_C177( C170 C177 ) \nC170_=_C178( C170 C178 ) C170_=_C179( C170 C179 ) C170_=_C181( C170 C181 ) C171_=_C172( C171 C172 ) C171_=_C173( C171 C173 ) C171_=_C174( C171 C174 ) \nC171_=_C175( C171 C175 ) C171_=_C176( C171 C176 ) C171_=_C177( C171 C177 ) C171_=_C178( C171 C178 ) C171_=_C179( C171 C179 ) C171_=_C181( C171 C181 ) \nC171_=_C192( C171 C192 ) C171_=_C215( C171 C215 ) C171_=_C225( C171 C225 ) C171_=_C226( C171 C226 ) C171_=_C228( C171 C228 ) C171_=_C229( C171 C229 ) \nC171_=_C230( C171 C230 ) C171_=_C231( C171 C231 ) C171_=_C232( C171 C232 ) C171_=_C233( C171 C233 ) C172_=_C173( C172 C173 ) C172_=_C174( C172 C174 ) \nC172_=_C175( C172 C175 ) C172_=_C176( C172 C176 ) C172_=_C177( C172 C177 ) C172_=_C178( C172 C178 ) C172_=_C179( C172 C179 ) C172_=_C225( C172 C225 ) \nC172_=_C238( C172 C238 ) C173_=_C174( C173 C174 ) C173_=_C175( C173 C175 ) C173_=_C176( C173 C176 ) C173_=_C177( C173 C177 ) C173_=_C178( C173 C178 ) \nC173_=_C179( C173 C179 ) C173_=_C226( C173 C226 ) C173_=_C268( C173 C268 ) C174_=_C175( C174 C175 ) C174_=_C176( C174 C176 ) C174_=_C177( C174 C177 ) \nC174_=_C178( C174 C178 ) C174_=_C179( C174 C179 ) C175_=_C176( C175 C176 ) C175_=_C177( C175 C177 ) C175_=_C178( C175 C178 ) C175_=_C179( C175 C179 ) \nC175_=_C228( C175 C228 ) C175_=_C287( C175 C287 ) C176_=_C177( C176 C177 ) C176_=_C178( C176 C178 ) C176_=_C179( C176 C179 ) C176_=_C288( C176 C288 ) \nC177_=_C178( C177 C178 ) C177_=_C179( C177 C179 ) C177_=_C229( C177 C229 ) C177_=_C289( C177 C289 ) C178_=_C179( C178 C179 ) C178_=_C231( C178 C231 ) \nC178_=_C290( C178 C290 ) C181_=_C192( C181 C192 ) C181_=_C215( C181 C215 ) C181_=_C225( C181 C225 ) C181_=_C226( C181 C226 ) C181_=_C228( C181 C228 ) \nC181_=_C229( C181 C229 ) C181_=_C230( C181 C230 ) C181_=_C231( C181 C231 ) C181_=_C232( C181 C232 ) C181_=_C233( C181 C233 ) C192_=_C215( C192 C215 ) \nC192_=_C225( C192 C225 ) C192_=_C226( C192 C226 ) C192_=_C228( C192 C228 ) C192_=_C229( C192 C229 ) C192_=_C230( C192 C230 ) C192_=_C231( C192 C231 ) \nC192_=_C232( C192 C232 ) C192_=_C233( C192 C233 ) C215_=_C225( C215 C225 ) C215_=_C226( C215 C226 ) C215_=_C228( C215 C228 ) C215_=_C229( C215 C229 ) \nC215_=_C230( C215 C230 ) C215_=_C231( C215 C231 ) C215_=_C232( C215 C232 ) C215_=_C233( C215 C233 ) C225_=_C226( C225 C226 ) C225_=_C228( C225 C228 ) \nC225_=_C229( C225 C229 ) C225_=_C230( C225 C230 ) C225_=_C231( C225 C231 ) C225_=_C232( C225 C232 ) C225_=_C233( C225 C233 ) C225_=_C238( C225 C238 ) \nC226_=_C228( C226 C228 ) C226_=_C229( C226 C229 ) C226_=_C230( C226 C230 ) C226_=_C231( C226 C231 ) C226_=_C232( C226 C232 ) C226_=_C233( C226 C233 ) \nC226_=_C268( C226 C268 ) C228_=_C229( C228 C229 ) C228_=_C230( C228 C230 ) C228_=_C231( C228 C231 ) C228_=_C232( C228 C232 ) C228_=_C233( C228 C233 ) \nC228_=_C287( C228 C287 ) C229_=_C230( C229 C230 ) C229_=_C231( C229 C231 ) C229_=_C232( C229 C232 ) C229_=_C233( C229 C233 ) C229_=_C289( C229 C289 ) \nC230_=_C231( C230 C231 ) C230_=_C232( C230 C232 ) C230_=_C233( C230 C233 ) C231_=_C232( C231 C232 ) C231_=_C233( C231 C233 ) C231_=_C290( C231 C290 ) \nC232_=_C233( C232 C233 ) C233_=_C292( C233 C292 ) C238_=_C256( C238 C256 ) C238_=_C268( C238 C268 ) C238_=_C286( C238 C286 ) C238_=_C287( C238 C287 ) \nC238_=_C288( C238 C288 ) C238_=_C289( C238 C289 ) C238_=_C290( C238 C290 ) C238_=_C291( C238 C291 ) C238_=_C292( C238 C292 ) C256_=_C268( C256 C268 ) \nC256_=_C286( C256 C286 ) C256_=_C287( C256 C287 ) C256_=_C288( C256 C288 ) C256_=_C289( C256 C289 ) C256_=_C290( C256 C290 ) C256_=_C291( C256 C291 ) \nC256_=_C292( C256 C292 ) C268_=_C286( C268 C286 ) C268_=_C287( C268 C287 ) C268_=_C288( C268 C288 ) C268_=_C289( C268 C289 ) C268_=_C290( C268 C290 ) \nC268_=_C291( C268 C291 ) C268_=_C292( C268 C292 ) C286_=_C287( C286 C287 ) C286_=_C288( C286 C288 ) C286_=_C289( C286 C289 ) C286_=_C290( C286 C290 ) \nC286_=_C291( C286 C291 ) C286_=_C292( C286 C292 ) C287_=_C288( C287 C288 ) C287_=_C289( C287 C289 ) C287_=_C290( C287 C290 ) C287_=_C291( C287 C291 ) \nC287_=_C292( C287 C292 ) C288_=_C289( C288 C289 ) C288_=_C290( C288 C290 ) C288_=_C291( C288 C291 ) C288_=_C292( C288 C292 ) C289_=_C290( C289 C290 ) \nC289_=_C291(</w:t>
      </w:r>
    </w:p>
    <w:p>
      <w:pPr>
        <w:pStyle w:val="PreformattedText"/>
        <w:bidi w:val="0"/>
        <w:spacing w:before="0" w:after="0"/>
        <w:jc w:val="left"/>
        <w:rPr/>
      </w:pPr>
      <w:r>
        <w:rPr/>
        <w:t xml:space="preserve"> </w:t>
      </w:r>
      <w:r>
        <w:rPr/>
        <w:t>C289 C291 ) C289_=_C292( C289 C292 ) C290_=_C291( C290 C291 ) C290_=_C292( C290 C292 ) C291_=_C292( C291 C292 ) "];19-&gt;28[label="58: C6 C18 C19 C24 C37 \nC42 C54 C71 C72 C74 C103 \nC116 C124 C126 C132 C135 C140 \nC149 C150 C151 C153 C154 C155 \nC156 C157 C158 C159 C163 C170 \nC172 C173 C174 C175 C176 C177 \nC178 C179 C181 C192 C215 C225 \nC226 C228 C229 C230 C231 C232 \nC233 C238 C256 C268 C286 C287 \nC288 C289 C290 C291 C292 \n438: C6_=_C74 ,C6_=_C124 ,C6_=_C135 ,C6_=_C181 ,C6_=_C192 ,\nC6_=_C215 ,C6_=_C225 ,C6_=_C226 ,C6_=_C228 ,C6_=_C229 ,C6_=_C230 ,\nC6_=_C231 ,C6_=_C232 ,C6_=_C233 ,C18_=_C19 ,C18_=_C24 ,C18_=_C71 ,\nC18_=_C103 ,C18_=_C132 ,C18_=_C149 ,C18_=_C150 ,C18_=_C151 ,C18_=_C153 ,\nC18_=_C154 ,C18_=_C155 ,C18_=_C156 ,C18_=_C157 ,C18_=_C158 ,C19_=_C24 ,\nC19_=_C37 ,C19_=_C54 ,C19_=_C72 ,C19_=_C159 ,C19_=_C170 ,C19_=_C172 ,\nC19_=_C173 ,C19_=_C174 ,C19_=_C175 ,C19_=_C176 ,C19_=_C177 ,C19_=_C178 ,\nC19_=_C179 ,C24_=_C42 ,C24_=_C116 ,C24_=_C126 ,C24_=_C140 ,C24_=_C163 ,\nC24_=_C238 ,C24_=_C256 ,C24_=_C268 ,C24_=_C286 ,C24_=_C287 ,C24_=_C288 ,\nC24_=_C289 ,C24_=_C290 ,C24_=_C291 ,C24_=_C292 ,C37_=_C42 ,C37_=_C54 ,\nC37_=_C72 ,C37_=_C159 ,C37_=_C170 ,C37_=_C172 ,C37_=_C173 ,C37_=_C174 ,\nC37_=_C175 ,C37_=_C176 ,C37_=_C177 ,C37_=_C178 ,C37_=_C179 ,C42_=_C116 ,\nC42_=_C126 ,C42_=_C140 ,C42_=_C163 ,C42_=_C238 ,C42_=_C256 ,C42_=_C268 ,\nC42_=_C286 ,C42_=_C287 ,C42_=_C288 ,C42_=_C289 ,C42_=_C290 ,C42_=_C291 ,\nC42_=_C292 ,C54_=_C72 ,C54_=_C159 ,C54_=_C170 ,C54_=_C172 ,C54_=_C173 ,\nC54_=_C174 ,C54_=_C175 ,C54_=_C176 ,C54_=_C177 ,C54_=_C178 ,C54_=_C179 ,\nC71_=_C72 ,C71_=_C74 ,C71_=_C103 ,C71_=_C132 ,C71_=_C149 ,C71_=_C150 ,\nC71_=_C151 ,C71_=_C153 ,C71_=_C154 ,C71_=_C155 ,C71_=_C156 ,C71_=_C157 ,\nC71_=_C158 ,C72_=_C74 ,C72_=_C159 ,C72_=_C170 ,C72_=_C172 ,C72_=_C173 ,\nC72_=_C174 ,C72_=_C175 ,C72_=_C176 ,C72_=_C177 ,C72_=_C178 ,C72_=_C179 ,\nC74_=_C124 ,C74_=_C135 ,C74_=_C181 ,C74_=_C192 ,C74_=_C215 ,C74_=_C225 ,\nC74_=_C226 ,C74_=_C228 ,C74_=_C229 ,C74_=_C230 ,C74_=_C231 ,C74_=_C232 ,\nC74_=_C233 ,C103_=_C132 ,C103_=_C149 ,C103_=_C150 ,C103_=_C151 ,C103_=_C153 ,\nC103_=_C154 ,C103_=_C155 ,C103_=_C156 ,C103_=_C157 ,C103_=_C158 ,C116_=_C126 ,\nC116_=_C140 ,C116_=_C163 ,C116_=_C238 ,C116_=_C256 ,C116_=_C268 ,C116_=_C286 ,\nC116_=_C287 ,C116_=_C288 ,C116_=_C289 ,C116_=_C290 ,C116_=_C291 ,C116_=_C292 ,\nC124_=_C126 ,C124_=_C135 ,C124_=_C181 ,C124_=_C192 ,C124_=_C215 ,C124_=_C225 ,\nC124_=_C226 ,C124_=_C228 ,C124_=_C229 ,C124_=_C230 ,C124_=_C231 ,C124_=_C232 ,\nC124_=_C233 ,C126_=_C140 ,C126_=_C163 ,C126_=_C238 ,C126_=_C256 ,C126_=_C268 ,\nC126_=_C286 ,C126_=_C287 ,C126_=_C288 ,C126_=_C289 ,C126_=_C290 ,C126_=_C291 ,\nC126_=_C292 ,C132_=_C135 ,C132_=_C140 ,C132_=_C149 ,C132_=_C150 ,C132_=_C151 ,\nC132_=_C153 ,C132_=_C154 ,C132_=_C155 ,C132_=_C156 ,C132_=_C157 ,C132_=_C158 ,\nC135_=_C140 ,C135_=_C181 ,C135_=_C192 ,C135_=_C215 ,C135_=_C225 ,C135_=_C226 ,\nC135_=_C228 ,C135_=_C229 ,C135_=_C230 ,C135_=_C231 ,C135_=_C232 ,C135_=_C233 ,\nC140_=_C163 ,C140_=_C238 ,C140_=_C256 ,C140_=_C268 ,C140_=_C286 ,C140_=_C287 ,\nC140_=_C288 ,C140_=_C289 ,C140_=_C290 ,C140_=_C291 ,C140_=_C292 ,C149_=_C150 ,\nC149_=_C151 ,C149_=_C153 ,C149_=_C154 ,C149_=_C155 ,C149_=_C156 ,C149_=_C157 ,\nC149_=_C158 ,C149_=_C256 ,C150_=_C151 ,C150_=_C153 ,C150_=_C154 ,C150_=_C155 ,\nC150_=_C156 ,C150_=_C157 ,C150_=_C158 ,C150_=_C173 ,C150_=_C226 ,C150_=_C268 ,\nC151_=_C153 ,C151_=_C154 ,C151_=_C155 ,C151_=_C156 ,C151_=_C157 ,C151_=_C158 ,\nC151_=_C174 ,C153_=_C154 ,C153_=_C155 ,C153_=_C156 ,C153_=_C157 ,C153_=_C158 ,\nC153_=_C286 ,C154_=_C155 ,C154_=_C156 ,C154_=_C157 ,C154_=_C158 ,C154_=_C175 ,\nC154_=_C228 ,C154_=_C287 ,C155_=_C156 ,C155_=_C157 ,C155_=_C158 ,C155_=_C176 ,\nC155_=_C288 ,C156_=_C157 ,C156_=_C158 ,C156_=_C230 ,C157_=_C158 ,C157_=_C291 ,\nC158_=_C179 ,C159_=_C163 ,C159_=_C170 ,C159_=_C172 ,C159_=_C173 ,C159_=_C174 ,\nC159_=_C175 ,C159_=_C176 ,C159_=_C177 ,C159_=_C178 ,C159_=_C179 ,C163_=_C238 ,\nC163_=_C256 ,C163_=_C268 ,C163_=_C286 ,C163_=_C287 ,C163_=_C288 ,C163_=_C289 ,\nC163_=_C290 ,C163_=_C291 ,C163_=_C292 ,C170_=_C172 ,C170_=_C173 ,C170_=_C174 ,\nC170_=_C175 ,C170_=_C176 ,C170_=_C177 ,C170_=_C178 ,C170_=_C179 ,C170_=_C181 ,\nC172_=_C173 ,C172_=_C174 ,C172_=_C175 ,C172_=_C176 ,C172_=_C177 ,C172_=_C178 ,\nC172_=_C179 ,C172_=_C225 ,C172_=_C238 ,C173_=_C174 ,C173_=_C175 ,C173_=_C176 ,\nC173_=_C177 ,C173_=_C178 ,C173_=_C179 ,C173_=_C226 ,C173_=_C268 ,C174_=_C175 ,\nC174_=_C176 ,C174_=_C177 ,C174_=_C178 ,C174_=_C179 ,C175_=_C176 ,C175_=_C177 ,\nC175_=_C178 ,C175_=_C179 ,C175_=_C228 ,C175_=_C287 ,C176_=_C177 ,C176_=_C178 ,\nC176_=_C179 ,C176_=_C288 ,C177_=_C178 ,C177_=_C179 ,C177_=_C229 ,C177_=_C289 ,\nC178_=_C179 ,C178_=_C231 ,C178_=_C290 ,C181_=_C192 ,C181_=_C215 ,C181_=_C225 ,\nC181_=_C226 ,C181_=_C228 ,C181_=_C229 ,C181_=_C230 ,C181_=_C231 ,C181_=_C232 ,\nC181_=_C233 ,C192_=_C215 ,C192_=_C225 ,C192_=_C226 ,C192_=_C228 ,C192_=_C229 ,\nC192_=_C230 ,C192_=_C231 ,C192_=_C232 ,C192_=_C233 ,C215_=_C225 ,C215_=_C226 ,\nC215_=_C228 ,C215_=_C229 ,C215_=_C230 ,C215_=_C231 ,C215_=_C232 ,C215_=_C233 ,\nC225_=_C226 ,C225_=_C228 ,C225_=_C229 ,C225_=_C230 ,C225_=_C231 ,C225_=_C232 ,\nC225_=_C233 ,C225_=_C238 ,C226_=_C228 ,C226_=_C229 ,C226_=_C230 ,C226_=_C231 ,\nC226_=_C232 ,C226_=_C233 ,C226_=_C268 ,C228_=_C229 ,C228_=_C230 ,C228_=_C231 ,\nC228_=_C232 ,C228_=_C233 ,C228_=_C287 ,C229_=_C230 ,C229_=_C231 ,C229_=_C232 ,\nC229_=_C233 ,C229_=_C289 ,C230_=_C231 ,C230_=_C232 ,C230_=_C233 ,C231_=_C232 ,\nC231_=_C233 ,C231_=_C290 ,C232_=_C233 ,C233_=_C292 ,C238_=_C256 ,C238_=_C268 ,\nC238_=_C286 ,C238_=_C287 ,C238_=_C288 ,C238_=_C289 ,C238_=_C290 ,C238_=_C291 ,\nC238_=_C292 ,C256_=_C268 ,C256_=_C286 ,C256_=_C287 ,C256_=_C288 ,C256_=_C289 ,\nC256_=_C290 ,C256_=_C291 ,C256_=_C292 ,C268_=_C286 ,C268_=_C287 ,C268_=_C288 ,\nC268_=_C289 ,C268_=_C290 ,C268_=_C291 ,C268_=_C292 ,C286_=_C287 ,C286_=_C288 ,\nC286_=_C289 ,C286_=_C290 ,C286_=_C291 ,C286_=_C292 ,C287_=_C288 ,C287_=_C289 ,\nC287_=_C290 ,C287_=_C291 ,C287_=_C292 ,C288_=_C289 ,C288_=_C290 ,C288_=_C291 ,\nC288_=_C292 ,C289_=_C290 ,C289_=_C291 ,C289_=_C292 ,C290_=_C291 ,C290_=_C292 ,\nC291_=_C292 ,"];29[shape=box, label="id:29 level: 3\n60: C5 C20 C29 C33 C48 \nC56 C57 C66 C73 C85 C88 \nC109 C111 C114 C121 C157 C167 \nC188 C190 C191 C192 C193 C194 \nC195 C196 C197 C198 C199 C200 \nC202 C203 C204 C205 C206 C212 \nC215 C216 C217 C218 C219 C220 \nC221 C222 C224 C243 C265 C273 \nC277 C284 C291 C304 C315 C320 \nC327 C335 C336 C337 C342 C347 \nC349 \n489: C5_=_C57( C5 C57 ) C5_=_C73( C5 C73 ) C5_=_C114( C5 C114 ) C5_=_C191( C5 C191 ) C5_=_C206( C5 C206 ) \nC5_=_C215( C5 C215 ) C5_=_C216( C5 C216 ) C5_=_C217( C5 C217 ) C5_=_C218( C5 C218 ) C5_=_C219( C5 C219 ) C5_=_C220( C5 C220 ) \nC5_=_C221( C5 C221 ) C5_=_C222( C5 C222 ) C5_=_C224( C5 C224 ) C20_=_C29( C20 C29 ) C20_=_C33( C20 C33 ) C20_=_C56( C20 C56 ) \nC20_=_C190( C20 C190 ) C20_=_C191( C20 C191 ) C20_=_C192( C20 C192 ) C20_=_C193( C20 C193 ) C20_=_C194( C20 C194 ) C20_=_C195( C20 C195 ) \nC20_=_C196( C20 C196 ) C20_=_C197( C20 C197 ) C20_=_C198( C20 C198 ) C20_=_C199( C20 C199 ) C20_=_C200( C20 C200 ) C20_=_C202( C20 C202 ) \nC20_=_C203( C20 C203 ) C20_=_C204( C20 C204 ) C20_=_C205( C20 C205 ) C29_=_C33( C29 C33 ) C29_=_C48( C29 C48 ) C29_=_C85( C29 C85 ) \nC29_=_C109( C29 C109 ) C29_=_C121( C29 C121 ) C29_=_C157( C29 C157 ) C29_=_C167( C29 C167 ) C29_=_C188( C29 C188 ) C29_=_C212( C29 C212 ) \nC29_=_C243( C29 C243 ) C29_=_C273( C29 C273 ) C29_=_C291( C29 C291 ) C29_=_C304( C29 C304 ) C29_=_C335( C29 C335 ) C29_=_C336( C29 C336 ) \nC29_=_C337( C29 C337 ) C33_=_C66( C33 C66 ) C33_=_C88( C33 C88 ) C33_=_C111( C33 C111 ) C33_=_C265( C33 C265 ) C33_=_C277( C33 C277 ) \nC33_=_C284( C33 C284 ) C33_=_C315( C33 C315 ) C33_=_C320( C33 C320 ) C33_=_C327( C33 C327 ) C33_=_C337( C33 C337 ) C33_=_C342( C33 C342 ) \nC33_=_C347( C33 C347 ) C33_=_C349( C33 C349 ) C48_=_C85( C48 C85 ) C48_=_C109( C48 C109 ) C48_=_C121( C48 C121 ) C48_=_C157( C48 C157 ) \nC48_=_C167( C48 C167 ) C48_=_C188( C48 C188 ) C48_=_C212( C48 C212 ) C48_=_C243( C48 C243 ) C48_=_C273( C48 C273 ) C48_=_C291( C48 C291 ) \nC48_=_C304( C48 C304 ) C48_=_C335( C48 C335 ) C48_=_C336( C48 C336 ) C48_=_C337( C48 C337 ) C56_=_C57( C56 C57 ) C56_=_C66( C56 C66 ) \nC56_=_C190( C56 C190 ) C56_=_C191( C56 C191 ) C56_=_C192( C56 C192 ) C56_=_C193( C56 C193 ) C56_=_C194( C56 C194 ) C56_=_C195( C56 C195 ) \nC56_=_C196( C56 C196 ) C56_=_C197( C56 C197 ) C56_=_C198( C56 C198 ) C56_=_C199( C56 C199 ) C56_=_C200( C56 C200 ) C56_=_C202( C56 C202 ) \nC56_=_C203( C56 C203 ) C56_=_C204( C56 C204 ) C56_=_C205( C56 C205 ) C57_=_C66( C57 C66 ) C57_=_C73( C57 C73 ) C57_=_C114( C57 C114 ) \nC57_=_C191( C57 C191 ) C57_=_C206( C57 C206 ) C57_=_C215( C57 C215 ) C57_=_C216( C57 C216 ) C57_=_C217( C57 C217 ) C57_=_C218( C57 C218 ) \nC57_=_C219( C57 C219 ) C57_=_C220( C57 C220 ) C57_=_C221( C57 C221 ) C57_=_C222( C57 C222 ) C57_=_C224( C57 C224 ) C66_=_C88( C66 C88 ) \nC66_=_C111( C66 C111 ) C66_=_C265( C66 C265 ) C66_=_C277( C66 C277 ) C66_=_C284( C66 C284 ) C66_=_C315( C66 C315 ) C66_=_C320( C66 C320 ) \nC66_=_C327( C66 C327 ) C66_=_C337( C66 C337 ) C66_=_C342( C66 C342 ) C66_=_C347( C66 C347 ) C66_=_C349( C66 C349 ) C73_=_C85( C73 C85 ) \nC73_=_C88( C73 C88 ) C73_=_C114( C73 C114 ) C73_=_C191( C73 C191 ) C73_=_C206( C73 C206 ) C73_=_C215( C73 C215 ) C73_=_C216( C73 C216 ) \nC73_=_C217( C73 C217 ) C73_=_C218( C73 C218 ) C73_=_C219( C73 C219 ) C73_=_C220( C73 C220 ) C73_=_C221( C73 C221 ) C73_=_C222( C73 C222 ) \nC73_=_C224( C73 C224 ) C85_=_C88( C85 C88 ) C85_=_C109( C85 C109 ) C85_=_C121( C85 C121 ) C85_=_C157( C85 C157 ) C85_=_C167( C85 C167 ) \nC85_=_C188( C85 C188 ) C85_=_C212( C85 C212 ) C85_=_C243( C85 C243 ) C85_=_C273( C85 C273 ) C85_=_C291( C85 C291 ) C85_=_C304( C85 C304 ) \nC85_=_C335( C85 C335 ) C85_=_C336( C85 C336 ) C85_=_C337( C85 C337 ) C88_=_C111( C88 C111 ) C88_=_C265( C88 C265 ) C88_=_C277( C88 C277 ) \nC88_=_C284( C88</w:t>
      </w:r>
    </w:p>
    <w:p>
      <w:pPr>
        <w:pStyle w:val="PreformattedText"/>
        <w:bidi w:val="0"/>
        <w:spacing w:before="0" w:after="0"/>
        <w:jc w:val="left"/>
        <w:rPr/>
      </w:pPr>
      <w:r>
        <w:rPr/>
        <w:t xml:space="preserve"> </w:t>
      </w:r>
      <w:r>
        <w:rPr/>
        <w:t>C284 ) C88_=_C315( C88 C315 ) C88_=_C320( C88 C320 ) C88_=_C327( C88 C327 ) C88_=_C337( C88 C337 ) C88_=_C342( C88 C342 ) \nC88_=_C347( C88 C347 ) C88_=_C349( C88 C349 ) C109_=_C111( C109 C111 ) C109_=_C121( C109 C121 ) C109_=_C157( C109 C157 ) C109_=_C167( C109 C167 ) \nC109_=_C188( C109 C188 ) C109_=_C212( C109 C212 ) C109_=_C243( C109 C243 ) C109_=_C273( C109 C273 ) C109_=_C291( C109 C291 ) C109_=_C304( C109 C304 ) \nC109_=_C335( C109 C335 ) C109_=_C336( C109 C336 ) C109_=_C337( C109 C337 ) C111_=_C265( C111 C265 ) C111_=_C277( C111 C277 ) C111_=_C284( C111 C284 ) \nC111_=_C315( C111 C315 ) C111_=_C320( C111 C320 ) C111_=_C327( C111 C327 ) C111_=_C337( C111 C337 ) C111_=_C342( C111 C342 ) C111_=_C347( C111 C347 ) \nC111_=_C349( C111 C349 ) C114_=_C121( C114 C121 ) C114_=_C191( C114 C191 ) C114_=_C206( C114 C206 ) C114_=_C215( C114 C215 ) C114_=_C216( C114 C216 ) \nC114_=_C217( C114 C217 ) C114_=_C218( C114 C218 ) C114_=_C219( C114 C219 ) C114_=_C220( C114 C220 ) C114_=_C221( C114 C221 ) C114_=_C222( C114 C222 ) \nC114_=_C224( C114 C224 ) C121_=_C157( C121 C157 ) C121_=_C167( C121 C167 ) C121_=_C188( C121 C188 ) C121_=_C212( C121 C212 ) C121_=_C243( C121 C243 ) \nC121_=_C273( C121 C273 ) C121_=_C291( C121 C291 ) C121_=_C304( C121 C304 ) C121_=_C335( C121 C335 ) C121_=_C336( C121 C336 ) C121_=_C337( C121 C337 ) \nC157_=_C167( C157 C167 ) C157_=_C188( C157 C188 ) C157_=_C212( C157 C212 ) C157_=_C243( C157 C243 ) C157_=_C273( C157 C273 ) C157_=_C291( C157 C291 ) \nC157_=_C304( C157 C304 ) C157_=_C335( C157 C335 ) C157_=_C336( C157 C336 ) C157_=_C337( C157 C337 ) C167_=_C188( C167 C188 ) C167_=_C212( C167 C212 ) \nC167_=_C243( C167 C243 ) C167_=_C273( C167 C273 ) C167_=_C291( C167 C291 ) C167_=_C304( C167 C304 ) C167_=_C335( C167 C335 ) C167_=_C336( C167 C336 ) \nC167_=_C337( C167 C337 ) C188_=_C212( C188 C212 ) C188_=_C243( C188 C243 ) C188_=_C273( C188 C273 ) C188_=_C291( C188 C291 ) C188_=_C304( C188 C304 ) \nC188_=_C335( C188 C335 ) C188_=_C336( C188 C336 ) C188_=_C337( C188 C337 ) C190_=_C191( C190 C191 ) C190_=_C192( C190 C192 ) C190_=_C193( C190 C193 ) \nC190_=_C194( C190 C194 ) C190_=_C195( C190 C195 ) C190_=_C196( C190 C196 ) C190_=_C197( C190 C197 ) C190_=_C198( C190 C198 ) C190_=_C199( C190 C199 ) \nC190_=_C200( C190 C200 ) C190_=_C202( C190 C202 ) C190_=_C203( C190 C203 ) C190_=_C204( C190 C204 ) C190_=_C205( C190 C205 ) C190_=_C206( C190 C206 ) \nC190_=_C212( C190 C212 ) C191_=_C192( C191 C192 ) C191_=_C193( C191 C193 ) C191_=_C194( C191 C194 ) C191_=_C195( C191 C195 ) C191_=_C196( C191 C196 ) \nC191_=_C197( C191 C197 ) C191_=_C198( C191 C198 ) C191_=_C199( C191 C199 ) C191_=_C200( C191 C200 ) C191_=_C202( C191 C202 ) C191_=_C203( C191 C203 ) \nC191_=_C204( C191 C204 ) C191_=_C205( C191 C205 ) C191_=_C206( C191 C206 ) C191_=_C215( C191 C215 ) C191_=_C216( C191 C216 ) C191_=_C217( C191 C217 ) \nC191_=_C218( C191 C218 ) C191_=_C219( C191 C219 ) C191_=_C220( C191 C220 ) C191_=_C221( C191 C221 ) C191_=_C222( C191 C222 ) C191_=_C224( C191 C224 ) \nC192_=_C193( C192 C193 ) C192_=_C194( C192 C194 ) C192_=_C195( C192 C195 ) C192_=_C196( C192 C196 ) C192_=_C197( C192 C197 ) C192_=_C198( C192 C198 ) \nC192_=_C199( C192 C199 ) C192_=_C200( C192 C200 ) C192_=_C202( C192 C202 ) C192_=_C203( C192 C203 ) C192_=_C204( C192 C204 ) C192_=_C205( C192 C205 ) \nC192_=_C215( C192 C215 ) C193_=_C194( C193 C194 ) C193_=_C195( C193 C195 ) C193_=_C196( C193 C196 ) C193_=_C197( C193 C197 ) C193_=_C198( C193 C198 ) \nC193_=_C199( C193 C199 ) C193_=_C200( C193 C200 ) C193_=_C202( C193 C202 ) C193_=_C203( C193 C203 ) C193_=_C204( C193 C204 ) C193_=_C205( C193 C205 ) \nC193_=_C216( C193 C216 ) C193_=_C243( C193 C243 ) C194_=_C195( C194 C195 ) C194_=_C196( C194 C196 ) C194_=_C197( C194 C197 ) C194_=_C198( C194 C198 ) \nC194_=_C199( C194 C199 ) C194_=_C200( C194 C200 ) C194_=_C202( C194 C202 ) C194_=_C203( C194 C203 ) C194_=_C204( C194 C204 ) C194_=_C205( C194 C205 ) \nC194_=_C218( C194 C218 ) C194_=_C265( C194 C265 ) C195_=_C196( C195 C196 ) C195_=_C197( C195 C197 ) C195_=_C198( C195 C198 ) C195_=_C199( C195 C199 ) \nC195_=_C200( C195 C200 ) C195_=_C202( C195 C202 ) C195_=_C203( C195 C203 ) C195_=_C204( C195 C204 ) C195_=_C205( C195 C205 ) C195_=_C273( C195 C273 ) \nC195_=_C277( C195 C277 ) C196_=_C197( C196 C197 ) C196_=_C198( C196 C198 ) C196_=_C199( C196 C199 ) C196_=_C200( C196 C200 ) C196_=_C202( C196 C202 ) \nC196_=_C203( C196 C203 ) C196_=_C204( C196 C204 ) C196_=_C205( C196 C205 ) C197_=_C198( C197 C198 ) C197_=_C199( C197 C199 ) C197_=_C200( C197 C200 ) \nC197_=_C202( C197 C202 ) C197_=_C203( C197 C203 ) C197_=_C204( C197 C204 ) C197_=_C205( C197 C205 ) C197_=_C304( C197 C304 ) C198_=_C199( C198 C199 ) \nC198_=_C200( C198 C200 ) C198_=_C202( C198 C202 ) C198_=_C203( C198 C203 ) C198_=_C204( C198 C204 ) C198_=_C205( C198 C205 ) C198_=_C315( C198 C315 ) \nC199_=_C200( C199 C200 ) C199_=_C202( C199 C202 ) C199_=_C203( C199 C203 ) C199_=_C204( C199 C204 ) C199_=_C205( C199 C205 ) C199_=_C327( C199 C327 ) \nC200_=_C202( C200 C202 ) C200_=_C203( C200 C203 ) C200_=_C204( C200 C204 ) C200_=_C205( C200 C205 ) C202_=_C203( C202 C203 ) C202_=_C204( C202 C204 ) \nC202_=_C205( C202 C205 ) C202_=_C220( C202 C220 ) C202_=_C335( C202 C335 ) C202_=_C342( C202 C342 ) C203_=_C204( C203 C204 ) C203_=_C205( C203 C205 ) \nC203_=_C349( C203 C349 ) C204_=_C205( C204 C205 ) C205_=_C224( C205 C224 ) C206_=_C212( C206 C212 ) C206_=_C215( C206 C215 ) C206_=_C216( C206 C216 ) \nC206_=_C217( C206 C217 ) C206_=_C218( C206 C218 ) C206_=_C219( C206 C219 ) C206_=_C220( C206 C220 ) C206_=_C221( C206 C221 ) C206_=_C222( C206 C222 ) \nC206_=_C224( C206 C224 ) C212_=_C243( C212 C243 ) C212_=_C273( C212 C273 ) C212_=_C291( C212 C291 ) C212_=_C304( C212 C304 ) C212_=_C335( C212 C335 ) \nC212_=_C336( C212 C336 ) C212_=_C337( C212 C337 ) C215_=_C216( C215 C216 ) C215_=_C217( C215 C217 ) C215_=_C218( C215 C218 ) C215_=_C219( C215 C219 ) \nC215_=_C220( C215 C220 ) C215_=_C221( C215 C221 ) C215_=_C222( C215 C222 ) C215_=_C224( C215 C224 ) C216_=_C217( C216 C217 ) C216_=_C218( C216 C218 ) \nC216_=_C219( C216 C219 ) C216_=_C220( C216 C220 ) C216_=_C221( C216 C221 ) C216_=_C222( C216 C222 ) C216_=_C224( C216 C224 ) C216_=_C243( C216 C243 ) \nC217_=_C218( C217 C218 ) C217_=_C219( C217 C219 ) C217_=_C220( C217 C220 ) C217_=_C221( C217 C221 ) C217_=_C222( C217 C222 ) C217_=_C224( C217 C224 ) \nC218_=_C219( C218 C219 ) C218_=_C220( C218 C220 ) C218_=_C221( C218 C221 ) C218_=_C222( C218 C222 ) C218_=_C224( C218 C224 ) C218_=_C265( C218 C265 ) \nC219_=_C220( C219 C220 ) C219_=_C221( C219 C221 ) C219_=_C222( C219 C222 ) C219_=_C224( C219 C224 ) C220_=_C221( C220 C221 ) C220_=_C222( C220 C222 ) \nC220_=_C224( C220 C224 ) C220_=_C335( C220 C335 ) C220_=_C342( C220 C342 ) C221_=_C222( C221 C222 ) C221_=_C224( C221 C224 ) C221_=_C336( C221 C336 ) \nC222_=_C224( C222 C224 ) C222_=_C347( C222 C347 ) C243_=_C273( C243 C273 ) C243_=_C291( C243 C291 ) C243_=_C304( C243 C304 ) C243_=_C335( C243 C335 ) \nC243_=_C336( C243 C336 ) C243_=_C337( C243 C337 ) C265_=_C277( C265 C277 ) C265_=_C284( C265 C284 ) C265_=_C315( C265 C315 ) C265_=_C320( C265 C320 ) \nC265_=_C327( C265 C327 ) C265_=_C337( C265 C337 ) C265_=_C342( C265 C342 ) C265_=_C347( C265 C347 ) C265_=_C349( C265 C349 ) C273_=_C277( C273 C277 ) \nC273_=_C291( C273 C291 ) C273_=_C304( C273 C304 ) C273_=_C335( C273 C335 ) C273_=_C336( C273 C336 ) C273_=_C337( C273 C337 ) C277_=_C284( C277 C284 ) \nC277_=_C315( C277 C315 ) C277_=_C320( C277 C320 ) C277_=_C327( C277 C327 ) C277_=_C337( C277 C337 ) C277_=_C342( C277 C342 ) C277_=_C347( C277 C347 ) \nC277_=_C349( C277 C349 ) C284_=_C315( C284 C315 ) C284_=_C320( C284 C320 ) C284_=_C327( C284 C327 ) C284_=_C337( C284 C337 ) C284_=_C342( C284 C342 ) \nC284_=_C347( C284 C347 ) C284_=_C349( C284 C349 ) C291_=_C304( C291 C304 ) C291_=_C335( C291 C335 ) C291_=_C336( C291 C336 ) C291_=_C337( C291 C337 ) \nC304_=_C335( C304 C335 ) C304_=_C336( C304 C336 ) C304_=_C337( C304 C337 ) C315_=_C320( C315 C320 ) C315_=_C327( C315 C327 ) C315_=_C337( C315 C337 ) \nC315_=_C342( C315 C342 ) C315_=_C347( C315 C347 ) C315_=_C349( C315 C349 ) C320_=_C327( C320 C327 ) C320_=_C337( C320 C337 ) C320_=_C342( C320 C342 ) \nC320_=_C347( C320 C347 ) C320_=_C349( C320 C349 ) C327_=_C337( C327 C337 ) C327_=_C342( C327 C342 ) C327_=_C347( C327 C347 ) C327_=_C349( C327 C349 ) \nC335_=_C336( C335 C336 ) C335_=_C337( C335 C337 ) C335_=_C342( C335 C342 ) C336_=_C337( C336 C337 ) C337_=_C342( C337 C342 ) C337_=_C347( C337 C347 ) \nC337_=_C349( C337 C349 ) C342_=_C347( C342 C347 ) C342_=_C349( C342 C349 ) C347_=_C349( C347 C349 ) "];20-&gt;29[label="58: C5 C20 C29 C33 C48 \nC56 C57 C66 C73 C85 C88 \nC109 C111 C114 C121 C157 C167 \nC188 C190 C192 C193 C194 C195 \nC196 C197 C198 C199 C200 C202 \nC203 C204 C205 C206 C212 C215 \nC216 C217 C218 C219 C220 C221 \nC222 C224 C243 C265 C273 C277 \nC284 C291 C304 C315 C320 C327 \nC335 C336 C342 C347 C349 \n431: C5_=_C57 ,C5_=_C73 ,C5_=_C114 ,C5_=_C206 ,C5_=_C215 ,\nC5_=_C216 ,C5_=_C217 ,C5_=_C218 ,C5_=_C219 ,C5_=_C220 ,C5_=_C221 ,\nC5_=_C222 ,C5_=_C224 ,C20_=_C29 ,C20_=_C33 ,C20_=_C56 ,C20_=_C190 ,\nC20_=_C192 ,C20_=_C193 ,C20_=_C194 ,C20_=_C195 ,C20_=_C196 ,C20_=_C197 ,\nC20_=_C198 ,C20_=_C199 ,C20_=_C200 ,C20_=_C202 ,C20_=_C203 ,C20_=_C204 ,\nC20_=_C205 ,C29_=_C33 ,C29_=_C48 ,C29_=_C85 ,C29_=_C109 ,C29_=_C121 ,\nC29_=_C157 ,C29_=_C167 ,C29_=_C188 ,C29_=_C212 ,C29_=_C243 ,C29_=_C273 ,\nC29_=_C291 ,C29_=_C304 ,C29_=_C335 ,C29_=_C336 ,C33_=_C66 ,C33_=_C88 ,\nC33_=_C111 ,C33_=_C265 ,C33_=_C277 ,C33_=_C284 ,C33_=_C315 ,C33_=_C320 ,\nC33_=_C327 ,C33_=_C342 ,C33_=_C347 ,C33_=_C349 ,C48_=_C85 ,C48_=_C109 ,\nC48_=_C121 ,C48_=_C157 ,C48_=_C167 ,C48_=_C188 ,C48_=_C212 ,C48_=_C243 ,\nC48_=_C273 ,C48_=_C291 ,C48_=_C304 ,C48_=_C335 ,C48_=_C336 ,C56_=_C57 ,\nC56_=_C66 ,C56_=_C190 ,C56_=_C192 ,C56_=_C193 ,C56_=_C194 ,C56_=_C195 ,\nC56_=_C196 ,C56_=_C197 ,C56_=_C198 ,C56_=_C199 ,C56_=_C200 ,C56_=_C202 ,\nC56_=_C203</w:t>
      </w:r>
    </w:p>
    <w:p>
      <w:pPr>
        <w:pStyle w:val="PreformattedText"/>
        <w:bidi w:val="0"/>
        <w:spacing w:before="0" w:after="0"/>
        <w:jc w:val="left"/>
        <w:rPr/>
      </w:pPr>
      <w:r>
        <w:rPr/>
        <w:t xml:space="preserve"> </w:t>
      </w:r>
      <w:r>
        <w:rPr/>
        <w:t>,C56_=_C204 ,C56_=_C205 ,C57_=_C66 ,C57_=_C73 ,C57_=_C114 ,\nC57_=_C206 ,C57_=_C215 ,C57_=_C216 ,C57_=_C217 ,C57_=_C218 ,C57_=_C219 ,\nC57_=_C220 ,C57_=_C221 ,C57_=_C222 ,C57_=_C224 ,C66_=_C88 ,C66_=_C111 ,\nC66_=_C265 ,C66_=_C277 ,C66_=_C284 ,C66_=_C315 ,C66_=_C320 ,C66_=_C327 ,\nC66_=_C342 ,C66_=_C347 ,C66_=_C349 ,C73_=_C85 ,C73_=_C88 ,C73_=_C114 ,\nC73_=_C206 ,C73_=_C215 ,C73_=_C216 ,C73_=_C217 ,C73_=_C218 ,C73_=_C219 ,\nC73_=_C220 ,C73_=_C221 ,C73_=_C222 ,C73_=_C224 ,C85_=_C88 ,C85_=_C109 ,\nC85_=_C121 ,C85_=_C157 ,C85_=_C167 ,C85_=_C188 ,C85_=_C212 ,C85_=_C243 ,\nC85_=_C273 ,C85_=_C291 ,C85_=_C304 ,C85_=_C335 ,C85_=_C336 ,C88_=_C111 ,\nC88_=_C265 ,C88_=_C277 ,C88_=_C284 ,C88_=_C315 ,C88_=_C320 ,C88_=_C327 ,\nC88_=_C342 ,C88_=_C347 ,C88_=_C349 ,C109_=_C111 ,C109_=_C121 ,C109_=_C157 ,\nC109_=_C167 ,C109_=_C188 ,C109_=_C212 ,C109_=_C243 ,C109_=_C273 ,C109_=_C291 ,\nC109_=_C304 ,C109_=_C335 ,C109_=_C336 ,C111_=_C265 ,C111_=_C277 ,C111_=_C284 ,\nC111_=_C315 ,C111_=_C320 ,C111_=_C327 ,C111_=_C342 ,C111_=_C347 ,C111_=_C349 ,\nC114_=_C121 ,C114_=_C206 ,C114_=_C215 ,C114_=_C216 ,C114_=_C217 ,C114_=_C218 ,\nC114_=_C219 ,C114_=_C220 ,C114_=_C221 ,C114_=_C222 ,C114_=_C224 ,C121_=_C157 ,\nC121_=_C167 ,C121_=_C188 ,C121_=_C212 ,C121_=_C243 ,C121_=_C273 ,C121_=_C291 ,\nC121_=_C304 ,C121_=_C335 ,C121_=_C336 ,C157_=_C167 ,C157_=_C188 ,C157_=_C212 ,\nC157_=_C243 ,C157_=_C273 ,C157_=_C291 ,C157_=_C304 ,C157_=_C335 ,C157_=_C336 ,\nC167_=_C188 ,C167_=_C212 ,C167_=_C243 ,C167_=_C273 ,C167_=_C291 ,C167_=_C304 ,\nC167_=_C335 ,C167_=_C336 ,C188_=_C212 ,C188_=_C243 ,C188_=_C273 ,C188_=_C291 ,\nC188_=_C304 ,C188_=_C335 ,C188_=_C336 ,C190_=_C192 ,C190_=_C193 ,C190_=_C194 ,\nC190_=_C195 ,C190_=_C196 ,C190_=_C197 ,C190_=_C198 ,C190_=_C199 ,C190_=_C200 ,\nC190_=_C202 ,C190_=_C203 ,C190_=_C204 ,C190_=_C205 ,C190_=_C206 ,C190_=_C212 ,\nC192_=_C193 ,C192_=_C194 ,C192_=_C195 ,C192_=_C196 ,C192_=_C197 ,C192_=_C198 ,\nC192_=_C199 ,C192_=_C200 ,C192_=_C202 ,C192_=_C203 ,C192_=_C204 ,C192_=_C205 ,\nC192_=_C215 ,C193_=_C194 ,C193_=_C195 ,C193_=_C196 ,C193_=_C197 ,C193_=_C198 ,\nC193_=_C199 ,C193_=_C200 ,C193_=_C202 ,C193_=_C203 ,C193_=_C204 ,C193_=_C205 ,\nC193_=_C216 ,C193_=_C243 ,C194_=_C195 ,C194_=_C196 ,C194_=_C197 ,C194_=_C198 ,\nC194_=_C199 ,C194_=_C200 ,C194_=_C202 ,C194_=_C203 ,C194_=_C204 ,C194_=_C205 ,\nC194_=_C218 ,C194_=_C265 ,C195_=_C196 ,C195_=_C197 ,C195_=_C198 ,C195_=_C199 ,\nC195_=_C200 ,C195_=_C202 ,C195_=_C203 ,C195_=_C204 ,C195_=_C205 ,C195_=_C273 ,\nC195_=_C277 ,C196_=_C197 ,C196_=_C198 ,C196_=_C199 ,C196_=_C200 ,C196_=_C202 ,\nC196_=_C203 ,C196_=_C204 ,C196_=_C205 ,C197_=_C198 ,C197_=_C199 ,C197_=_C200 ,\nC197_=_C202 ,C197_=_C203 ,C197_=_C204 ,C197_=_C205 ,C197_=_C304 ,C198_=_C199 ,\nC198_=_C200 ,C198_=_C202 ,C198_=_C203 ,C198_=_C204 ,C198_=_C205 ,C198_=_C315 ,\nC199_=_C200 ,C199_=_C202 ,C199_=_C203 ,C199_=_C204 ,C199_=_C205 ,C199_=_C327 ,\nC200_=_C202 ,C200_=_C203 ,C200_=_C204 ,C200_=_C205 ,C202_=_C203 ,C202_=_C204 ,\nC202_=_C205 ,C202_=_C220 ,C202_=_C335 ,C202_=_C342 ,C203_=_C204 ,C203_=_C205 ,\nC203_=_C349 ,C204_=_C205 ,C205_=_C224 ,C206_=_C212 ,C206_=_C215 ,C206_=_C216 ,\nC206_=_C217 ,C206_=_C218 ,C206_=_C219 ,C206_=_C220 ,C206_=_C221 ,C206_=_C222 ,\nC206_=_C224 ,C212_=_C243 ,C212_=_C273 ,C212_=_C291 ,C212_=_C304 ,C212_=_C335 ,\nC212_=_C336 ,C215_=_C216 ,C215_=_C217 ,C215_=_C218 ,C215_=_C219 ,C215_=_C220 ,\nC215_=_C221 ,C215_=_C222 ,C215_=_C224 ,C216_=_C217 ,C216_=_C218 ,C216_=_C219 ,\nC216_=_C220 ,C216_=_C221 ,C216_=_C222 ,C216_=_C224 ,C216_=_C243 ,C217_=_C218 ,\nC217_=_C219 ,C217_=_C220 ,C217_=_C221 ,C217_=_C222 ,C217_=_C224 ,C218_=_C219 ,\nC218_=_C220 ,C218_=_C221 ,C218_=_C222 ,C218_=_C224 ,C218_=_C265 ,C219_=_C220 ,\nC219_=_C221 ,C219_=_C222 ,C219_=_C224 ,C220_=_C221 ,C220_=_C222 ,C220_=_C224 ,\nC220_=_C335 ,C220_=_C342 ,C221_=_C222 ,C221_=_C224 ,C221_=_C336 ,C222_=_C224 ,\nC222_=_C347 ,C243_=_C273 ,C243_=_C291 ,C243_=_C304 ,C243_=_C335 ,C243_=_C336 ,\nC265_=_C277 ,C265_=_C284 ,C265_=_C315 ,C265_=_C320 ,C265_=_C327 ,C265_=_C342 ,\nC265_=_C347 ,C265_=_C349 ,C273_=_C277 ,C273_=_C291 ,C273_=_C304 ,C273_=_C335 ,\nC273_=_C336 ,C277_=_C284 ,C277_=_C315 ,C277_=_C320 ,C277_=_C327 ,C277_=_C342 ,\nC277_=_C347 ,C277_=_C349 ,C284_=_C315 ,C284_=_C320 ,C284_=_C327 ,C284_=_C342 ,\nC284_=_C347 ,C284_=_C349 ,C291_=_C304 ,C291_=_C335 ,C291_=_C336 ,C304_=_C335 ,\nC304_=_C336 ,C315_=_C320 ,C315_=_C327 ,C315_=_C342 ,C315_=_C347 ,C315_=_C349 ,\nC320_=_C327 ,C320_=_C342 ,C320_=_C347 ,C320_=_C349 ,C327_=_C342 ,C327_=_C347 ,\nC327_=_C349 ,C335_=_C336 ,C335_=_C342 ,C342_=_C347 ,C342_=_C349 ,C347_=_C349 ,"];30[shape=box, label="id:30 level: 3\n72: C8 C14 C26 C39 C44 \nC51 C52 C53 C54 C55 C56 \nC57 C59 C60 C61 C62 C63 \nC64 C65 C66 C67 C68 C69 \nC70 C71 C72 C73 C74 C75 \nC76 C77 C78 C80 C81 C82 \nC83 C84 C85 C86 C87 C88 \nC94 C128 C154 C172 C175 C193 \nC197 C209 C216 C225 C228 C234 \nC235 C236 C237 C238 C239 C240 \nC241 C242 C243 C244 C245 C257 \nC287 C301 C302 C303 C304 C305 \nC306 \n714: C8_=_C26( C8 C26 ) C8_=_C44( C8 C44 ) C8_=_C62( C8 C62 ) C8_=_C94( C8 C94 ) C8_=_C128( C8 C128 ) \nC8_=_C154( C8 C154 ) C8_=_C175( C8 C175 ) C8_=_C197( C8 C197 ) C8_=_C209( C8 C209 ) C8_=_C228( C8 C228 ) C8_=_C239( C8 C239 ) \nC8_=_C257( C8 C257 ) C8_=_C287( C8 C287 ) C8_=_C301( C8 C301 ) C8_=_C302( C8 C302 ) C8_=_C303( C8 C303 ) C8_=_C304( C8 C304 ) \nC8_=_C305( C8 C305 ) C8_=_C306( C8 C306 ) C14_=_C26( C14 C26 ) C14_=_C51( C14 C51 ) C14_=_C52( C14 C52 ) C14_=_C53( C14 C53 ) \nC14_=_C54( C14 C54 ) C14_=_C55( C14 C55 ) C14_=_C56( C14 C56 ) C14_=_C57( C14 C57 ) C14_=_C59( C14 C59 ) C14_=_C60( C14 C60 ) \nC14_=_C61( C14 C61 ) C14_=_C62( C14 C62 ) C14_=_C63( C14 C63 ) C14_=_C64( C14 C64 ) C14_=_C65( C14 C65 ) C14_=_C66( C14 C66 ) \nC14_=_C67( C14 C67 ) C26_=_C44( C26 C44 ) C26_=_C62( C26 C62 ) C26_=_C94( C26 C94 ) C26_=_C128( C26 C128 ) C26_=_C154( C26 C154 ) \nC26_=_C175( C26 C175 ) C26_=_C197( C26 C197 ) C26_=_C209( C26 C209 ) C26_=_C228( C26 C228 ) C26_=_C239( C26 C239 ) C26_=_C257( C26 C257 ) \nC26_=_C287( C26 C287 ) C26_=_C301( C26 C301 ) C26_=_C302( C26 C302 ) C26_=_C303( C26 C303 ) C26_=_C304( C26 C304 ) C26_=_C305( C26 C305 ) \nC26_=_C306( C26 C306 ) C39_=_C44( C39 C44 ) C39_=_C75( C39 C75 ) C39_=_C172( C39 C172 ) C39_=_C193( C39 C193 ) C39_=_C216( C39 C216 ) \nC39_=_C225( C39 C225 ) C39_=_C234( C39 C234 ) C39_=_C235( C39 C235 ) C39_=_C236( C39 C236 ) C39_=_C237( C39 C237 ) C39_=_C238( C39 C238 ) \nC39_=_C239( C39 C239 ) C39_=_C240( C39 C240 ) C39_=_C241( C39 C241 ) C39_=_C242( C39 C242 ) C39_=_C243( C39 C243 ) C39_=_C244( C39 C244 ) \nC39_=_C245( C39 C245 ) C44_=_C62( C44 C62 ) C44_=_C94( C44 C94 ) C44_=_C128( C44 C128 ) C44_=_C154( C44 C154 ) C44_=_C175( C44 C175 ) \nC44_=_C197( C44 C197 ) C44_=_C209( C44 C209 ) C44_=_C228( C44 C228 ) C44_=_C239( C44 C239 ) C44_=_C257( C44 C257 ) C44_=_C287( C44 C287 ) \nC44_=_C301( C44 C301 ) C44_=_C302( C44 C302 ) C44_=_C303( C44 C303 ) C44_=_C304( C44 C304 ) C44_=_C305( C44 C305 ) C44_=_C306( C44 C306 ) \nC51_=_C52( C51 C52 ) C51_=_C53( C51 C53 ) C51_=_C54( C51 C54 ) C51_=_C55( C51 C55 ) C51_=_C56( C51 C56 ) C51_=_C57( C51 C57 ) \nC51_=_C59( C51 C59 ) C51_=_C60( C51 C60 ) C51_=_C61( C51 C61 ) C51_=_C62( C51 C62 ) C51_=_C63( C51 C63 ) C51_=_C64( C51 C64 ) \nC51_=_C65( C51 C65 ) C51_=_C66( C51 C66 ) C51_=_C67( C51 C67 ) C51_=_C68( C51 C68 ) C51_=_C94( C51 C94 ) C52_=_C53( C52 C53 ) \nC52_=_C54( C52 C54 ) C52_=_C55( C52 C55 ) C52_=_C56( C52 C56 ) C52_=_C57( C52 C57 ) C52_=_C59( C52 C59 ) C52_=_C60( C52 C60 ) \nC52_=_C61( C52 C61 ) C52_=_C62( C52 C62 ) C52_=_C63( C52 C63 ) C52_=_C64( C52 C64 ) C52_=_C65( C52 C65 ) C52_=_C66( C52 C66 ) \nC52_=_C67( C52 C67 ) C52_=_C128( C52 C128 ) C53_=_C54( C53 C54 ) C53_=_C55( C53 C55 ) C53_=_C56( C53 C56 ) C53_=_C57( C53 C57 ) \nC53_=_C59( C53 C59 ) C53_=_C60( C53 C60 ) C53_=_C61( C53 C61 ) C53_=_C62( C53 C62 ) C53_=_C63( C53 C63 ) C53_=_C64( C53 C64 ) \nC53_=_C65( C53 C65 ) C53_=_C66( C53 C66 ) C53_=_C67( C53 C67 ) C54_=_C55( C54 C55 ) C54_=_C56( C54 C56 ) C54_=_C57( C54 C57 ) \nC54_=_C59( C54 C59 ) C54_=_C60( C54 C60 ) C54_=_C61( C54 C61 ) C54_=_C62( C54 C62 ) C54_=_C63( C54 C63 ) C54_=_C64( C54 C64 ) \nC54_=_C65( C54 C65 ) C54_=_C66( C54 C66 ) C54_=_C67( C54 C67 ) C54_=_C72( C54 C72 ) C54_=_C172( C54 C172 ) C54_=_C175( C54 C175 ) \nC55_=_C56( C55 C56 ) C55_=_C57( C55 C57 ) C55_=_C59( C55 C59 ) C55_=_C60( C55 C60 ) C55_=_C61( C55 C61 ) C55_=_C62( C55 C62 ) \nC55_=_C63( C55 C63 ) C55_=_C64( C55 C64 ) C55_=_C65( C55 C65 ) C55_=_C66( C55 C66 ) C55_=_C67( C55 C67 ) C56_=_C57( C56 C57 ) \nC56_=_C59( C56 C59 ) C56_=_C60( C56 C60 ) C56_=_C61( C56 C61 ) C56_=_C62( C56 C62 ) C56_=_C63( C56 C63 ) C56_=_C64( C56 C64 ) \nC56_=_C65( C56 C65 ) C56_=_C66( C56 C66 ) C56_=_C67( C56 C67 ) C56_=_C193( C56 C193 ) C56_=_C197( C56 C197 ) C57_=_C59( C57 C59 ) \nC57_=_C60( C57 C60 ) C57_=_C61( C57 C61 ) C57_=_C62( C57 C62 ) C57_=_C63( C57 C63 ) C57_=_C64( C57 C64 ) C57_=_C65( C57 C65 ) \nC57_=_C66( C57 C66 ) C57_=_C67( C57 C67 ) C57_=_C73( C57 C73 ) C57_=_C216( C57 C216 ) C59_=_C60( C59 C60 ) C59_=_C61( C59 C61 ) \nC59_=_C62( C59 C62 ) C59_=_C63( C59 C63 ) C59_=_C64( C59 C64 ) C59_=_C65( C59 C65 ) C59_=_C66( C59 C66 ) C59_=_C67( C59 C67 ) \nC59_=_C236( C59 C236 ) C60_=_C61( C60 C61 ) C60_=_C62( C60 C62 ) C60_=_C63( C60 C63 ) C60_=_C64( C60 C64 ) C60_=_C65( C60 C65 ) \nC60_=_C66( C60 C66 ) C60_=_C67( C60 C67 ) C60_=_C77( C60 C77 ) C60_=_C237( C60 C237 ) C61_=_C62( C61 C62 ) C61_=_C63( C61 C63 ) \nC61_=_C64( C61 C64 ) C61_=_C65( C61 C65 ) C61_=_C66( C61 C66 ) C61_=_C67( C61 C67 ) C61_=_C78( C61 C78 ) C62_=_C63( C62 C63 ) \nC62_=_C64( C62 C64 ) C62_=_C65( C62 C65 ) C62_=_C66( C62 C66 ) C62_=_C67( C62 C67 ) C62_=_C94( C62 C94 ) C62_=_C128( C62 C128 ) \nC62_=_C154( C62 C154 ) C62_=_C175( C62 C175 ) C62_=_C197( C62 C197 ) C62_=_C209( C62 C209 ) C62_=_C228( C62 C228 ) C62_=_C239( C62 C239 ) \nC62_=_C257( C62 C257 ) C62_=_C287( C62 C287 ) C62_=_C301( C62 C301 ) C62_=_C302( C62 C302 ) C62_=_C303( C62 C303 ) C62_=_C304(</w:t>
      </w:r>
    </w:p>
    <w:p>
      <w:pPr>
        <w:pStyle w:val="PreformattedText"/>
        <w:bidi w:val="0"/>
        <w:spacing w:before="0" w:after="0"/>
        <w:jc w:val="left"/>
        <w:rPr/>
      </w:pPr>
      <w:r>
        <w:rPr/>
        <w:t xml:space="preserve"> </w:t>
      </w:r>
      <w:r>
        <w:rPr/>
        <w:t>C62 C304 ) \nC62_=_C305( C62 C305 ) C62_=_C306( C62 C306 ) C63_=_C64( C63 C64 ) C63_=_C65( C63 C65 ) C63_=_C66( C63 C66 ) C63_=_C67( C63 C67 ) \nC63_=_C244( C63 C244 ) C64_=_C65( C64 C65 ) C64_=_C66( C64 C66 ) C64_=_C67( C64 C67 ) C64_=_C305( C64 C305 ) C65_=_C66( C65 C66 ) \nC65_=_C67( C65 C67 ) C65_=_C245( C65 C245 ) C66_=_C67( C66 C67 ) C66_=_C88( C66 C88 ) C68_=_C69( C68 C69 ) C68_=_C70( C68 C70 ) \nC68_=_C71( C68 C71 ) C68_=_C72( C68 C72 ) C68_=_C73( C68 C73 ) C68_=_C74( C68 C74 ) C68_=_C75( C68 C75 ) C68_=_C76( C68 C76 ) \nC68_=_C77( C68 C77 ) C68_=_C78( C68 C78 ) C68_=_C80( C68 C80 ) C68_=_C81( C68 C81 ) C68_=_C82( C68 C82 ) C68_=_C83( C68 C83 ) \nC68_=_C84( C68 C84 ) C68_=_C85( C68 C85 ) C68_=_C86( C68 C86 ) C68_=_C87( C68 C87 ) C68_=_C88( C68 C88 ) C68_=_C94( C68 C94 ) \nC69_=_C70( C69 C70 ) C69_=_C71( C69 C71 ) C69_=_C72( C69 C72 ) C69_=_C73( C69 C73 ) C69_=_C74( C69 C74 ) C69_=_C75( C69 C75 ) \nC69_=_C76( C69 C76 ) C69_=_C77( C69 C77 ) C69_=_C78( C69 C78 ) C69_=_C80( C69 C80 ) C69_=_C81( C69 C81 ) C69_=_C82( C69 C82 ) \nC69_=_C83( C69 C83 ) C69_=_C84( C69 C84 ) C69_=_C85( C69 C85 ) C69_=_C86( C69 C86 ) C69_=_C87( C69 C87 ) C69_=_C88( C69 C88 ) \nC70_=_C71( C70 C71 ) C70_=_C72( C70 C72 ) C70_=_C73( C70 C73 ) C70_=_C74( C70 C74 ) C70_=_C75( C70 C75 ) C70_=_C76( C70 C76 ) \nC70_=_C77( C70 C77 ) C70_=_C78( C70 C78 ) C70_=_C80( C70 C80 ) C70_=_C81( C70 C81 ) C70_=_C82( C70 C82 ) C70_=_C83( C70 C83 ) \nC70_=_C84( C70 C84 ) C70_=_C85( C70 C85 ) C70_=_C86( C70 C86 ) C70_=_C87( C70 C87 ) C70_=_C88( C70 C88 ) C71_=_C72( C71 C72 ) \nC71_=_C73( C71 C73 ) C71_=_C74( C71 C74 ) C71_=_C75( C71 C75 ) C71_=_C76( C71 C76 ) C71_=_C77( C71 C77 ) C71_=_C78( C71 C78 ) \nC71_=_C80( C71 C80 ) C71_=_C81( C71 C81 ) C71_=_C82( C71 C82 ) C71_=_C83( C71 C83 ) C71_=_C84( C71 C84 ) C71_=_C85( C71 C85 ) \nC71_=_C86( C71 C86 ) C71_=_C87( C71 C87 ) C71_=_C88( C71 C88 ) C71_=_C154( C71 C154 ) C72_=_C73( C72 C73 ) C72_=_C74( C72 C74 ) \nC72_=_C75( C72 C75 ) C72_=_C76( C72 C76 ) C72_=_C77( C72 C77 ) C72_=_C78( C72 C78 ) C72_=_C80( C72 C80 ) C72_=_C81( C72 C81 ) \nC72_=_C82( C72 C82 ) C72_=_C83( C72 C83 ) C72_=_C84( C72 C84 ) C72_=_C85( C72 C85 ) C72_=_C86( C72 C86 ) C72_=_C87( C72 C87 ) \nC72_=_C88( C72 C88 ) C72_=_C172( C72 C172 ) C72_=_C175( C72 C175 ) C73_=_C74( C73 C74 ) C73_=_C75( C73 C75 ) C73_=_C76( C73 C76 ) \nC73_=_C77( C73 C77 ) C73_=_C78( C73 C78 ) C73_=_C80( C73 C80 ) C73_=_C81( C73 C81 ) C73_=_C82( C73 C82 ) C73_=_C83( C73 C83 ) \nC73_=_C84( C73 C84 ) C73_=_C85( C73 C85 ) C73_=_C86( C73 C86 ) C73_=_C87( C73 C87 ) C73_=_C88( C73 C88 ) C73_=_C216( C73 C216 ) \nC74_=_C75( C74 C75 ) C74_=_C76( C74 C76 ) C74_=_C77( C74 C77 ) C74_=_C78( C74 C78 ) C74_=_C80( C74 C80 ) C74_=_C81( C74 C81 ) \nC74_=_C82( C74 C82 ) C74_=_C83( C74 C83 ) C74_=_C84( C74 C84 ) C74_=_C85( C74 C85 ) C74_=_C86( C74 C86 ) C74_=_C87( C74 C87 ) \nC74_=_C88( C74 C88 ) C74_=_C225( C74 C225 ) C74_=_C228( C74 C228 ) C75_=_C76( C75 C76 ) C75_=_C77( C75 C77 ) C75_=_C78( C75 C78 ) \nC75_=_C80( C75 C80 ) C75_=_C81( C75 C81 ) C75_=_C82( C75 C82 ) C75_=_C83( C75 C83 ) C75_=_C84( C75 C84 ) C75_=_C85( C75 C85 ) \nC75_=_C86( C75 C86 ) C75_=_C87( C75 C87 ) C75_=_C88( C75 C88 ) C75_=_C172( C75 C172 ) C75_=_C193( C75 C193 ) C75_=_C216( C75 C216 ) \nC75_=_C225( C75 C225 ) C75_=_C234( C75 C234 ) C75_=_C235( C75 C235 ) C75_=_C236( C75 C236 ) C75_=_C237( C75 C237 ) C75_=_C238( C75 C238 ) \nC75_=_C239( C75 C239 ) C75_=_C240( C75 C240 ) C75_=_C241( C75 C241 ) C75_=_C242( C75 C242 ) C75_=_C243( C75 C243 ) C75_=_C244( C75 C244 ) \nC75_=_C245( C75 C245 ) C76_=_C77( C76 C77 ) C76_=_C78( C76 C78 ) C76_=_C80( C76 C80 ) C76_=_C81( C76 C81 ) C76_=_C82( C76 C82 ) \nC76_=_C83( C76 C83 ) C76_=_C84( C76 C84 ) C76_=_C85( C76 C85 ) C76_=_C86( C76 C86 ) C76_=_C87( C76 C87 ) C76_=_C88( C76 C88 ) \nC76_=_C235( C76 C235 ) C76_=_C257( C76 C257 ) C77_=_C78( C77 C78 ) C77_=_C80( C77 C80 ) C77_=_C81( C77 C81 ) C77_=_C82( C77 C82 ) \nC77_=_C83( C77 C83 ) C77_=_C84( C77 C84 ) C77_=_C85( C77 C85 ) C77_=_C86( C77 C86 ) C77_=_C87( C77 C87 ) C77_=_C88( C77 C88 ) \nC77_=_C237( C77 C237 ) C78_=_C80( C78 C80 ) C78_=_C81( C78 C81 ) C78_=_C82( C78 C82 ) C78_=_C83( C78 C83 ) C78_=_C84( C78 C84 ) \nC78_=_C85( C78 C85 ) C78_=_C86( C78 C86 ) C78_=_C87( C78 C87 ) C78_=_C88( C78 C88 ) C80_=_C81( C80 C81 ) C80_=_C82( C80 C82 ) \nC80_=_C83( C80 C83 ) C80_=_C84( C80 C84 ) C80_=_C85( C80 C85 ) C80_=_C86( C80 C86 ) C80_=_C87( C80 C87 ) C80_=_C88( C80 C88 ) \nC80_=_C240( C80 C240 ) C80_=_C301( C80 C301 ) C81_=_C82( C81 C82 ) C81_=_C83( C81 C83 ) C81_=_C84( C81 C84 ) C81_=_C85( C81 C85 ) \nC81_=_C86( C81 C86 ) C81_=_C87( C81 C87 ) C81_=_C88( C81 C88 ) C81_=_C302( C81 C302 ) C82_=_C83( C82 C83 ) C82_=_C84( C82 C84 ) \nC82_=_C85( C82 C85 ) C82_=_C86( C82 C86 ) C82_=_C87( C82 C87 ) C82_=_C88( C82 C88 ) C82_=_C303( C82 C303 ) C83_=_C84( C83 C84 ) \nC83_=_C85( C83 C85 ) C83_=_C86( C83 C86 ) C83_=_C87( C83 C87 ) C83_=_C88( C83 C88 ) C83_=_C242( C83 C242 ) C84_=_C85( C84 C85 ) \nC84_=_C86( C84 C86 ) C84_=_C87( C84 C87 ) C84_=_C88( C84 C88 ) C85_=_C86( C85 C86 ) C85_=_C87( C85 C87 ) C85_=_C88( C85 C88 ) \nC85_=_C243( C85 C243 ) C85_=_C304( C85 C304 ) C86_=_C87( C86 C87 ) C86_=_C88( C86 C88 ) C87_=_C88( C87 C88 ) C87_=_C306( C87 C306 ) \nC94_=_C128( C94 C128 ) C94_=_C154( C94 C154 ) C94_=_C175( C94 C175 ) C94_=_C197( C94 C197 ) C94_=_C209( C94 C209 ) C94_=_C228( C94 C228 ) \nC94_=_C239( C94 C239 ) C94_=_C257( C94 C257 ) C94_=_C287( C94 C287 ) C94_=_C301( C94 C301 ) C94_=_C302( C94 C302 ) C94_=_C303( C94 C303 ) \nC94_=_C304( C94 C304 ) C94_=_C305( C94 C305 ) C94_=_C306( C94 C306 ) C128_=_C154( C128 C154 ) C128_=_C175( C128 C175 ) C128_=_C197( C128 C197 ) \nC128_=_C209( C128 C209 ) C128_=_C228( C128 C228 ) C128_=_C239( C128 C239 ) C128_=_C257( C128 C257 ) C128_=_C287( C128 C287 ) C128_=_C301( C128 C301 ) \nC128_=_C302( C128 C302 ) C128_=_C303( C128 C303 ) C128_=_C304( C128 C304 ) C128_=_C305( C128 C305 ) C128_=_C306( C128 C306 ) C154_=_C175( C154 C175 ) \nC154_=_C197( C154 C197 ) C154_=_C209( C154 C209 ) C154_=_C228( C154 C228 ) C154_=_C239( C154 C239 ) C154_=_C257( C154 C257 ) C154_=_C287( C154 C287 ) \nC154_=_C301( C154 C301 ) C154_=_C302( C154 C302 ) C154_=_C303( C154 C303 ) C154_=_C304( C154 C304 ) C154_=_C305( C154 C305 ) C154_=_C306( C154 C306 ) \nC172_=_C175( C172 C175 ) C172_=_C193( C172 C193 ) C172_=_C216( C172 C216 ) C172_=_C225( C172 C225 ) C172_=_C234( C172 C234 ) C172_=_C235( C172 C235 ) \nC172_=_C236( C172 C236 ) C172_=_C237( C172 C237 ) C172_=_C238( C172 C238 ) C172_=_C239( C172 C239 ) C172_=_C240( C172 C240 ) C172_=_C241( C172 C241 ) \nC172_=_C242( C172 C242 ) C172_=_C243( C172 C243 ) C172_=_C244( C172 C244 ) C172_=_C245( C172 C245 ) C175_=_C197( C175 C197 ) C175_=_C209( C175 C209 ) \nC175_=_C228( C175 C228 ) C175_=_C239( C175 C239 ) C175_=_C257( C175 C257 ) C175_=_C287( C175 C287 ) C175_=_C301( C175 C301 ) C175_=_C302( C175 C302 ) \nC175_=_C303( C175 C303 ) C175_=_C304( C175 C304 ) C175_=_C305( C175 C305 ) C175_=_C306( C175 C306 ) C193_=_C197( C193 C197 ) C193_=_C216( C193 C216 ) \nC193_=_C225( C193 C225 ) C193_=_C234( C193 C234 ) C193_=_C235( C193 C235 ) C193_=_C236( C193 C236 ) C193_=_C237( C193 C237 ) C193_=_C238( C193 C238 ) \nC193_=_C239( C193 C239 ) C193_=_C240( C193 C240 ) C193_=_C241( C193 C241 ) C193_=_C242( C193 C242 ) C193_=_C243( C193 C243 ) C193_=_C244( C193 C244 ) \nC193_=_C245( C193 C245 ) C197_=_C209( C197 C209 ) C197_=_C228( C197 C228 ) C197_=_C239( C197 C239 ) C197_=_C257( C197 C257 ) C197_=_C287( C197 C287 ) \nC197_=_C301( C197 C301 ) C197_=_C302( C197 C302 ) C197_=_C303( C197 C303 ) C197_=_C304( C197 C304 ) C197_=_C305( C197 C305 ) C197_=_C306( C197 C306 ) \nC209_=_C228( C209 C228 ) C209_=_C239( C209 C239 ) C209_=_C257( C209 C257 ) C209_=_C287( C209 C287 ) C209_=_C301( C209 C301 ) C209_=_C302( C209 C302 ) \nC209_=_C303( C209 C303 ) C209_=_C304( C209 C304 ) C209_=_C305( C209 C305 ) C209_=_C306( C209 C306 ) C216_=_C225( C216 C225 ) C216_=_C234( C216 C234 ) \nC216_=_C235( C216 C235 ) C216_=_C236( C216 C236 ) C216_=_C237( C216 C237 ) C216_=_C238( C216 C238 ) C216_=_C239( C216 C239 ) C216_=_C240( C216 C240 ) \nC216_=_C241( C216 C241 ) C216_=_C242( C216 C242 ) C216_=_C243( C216 C243 ) C216_=_C244( C216 C244 ) C216_=_C245( C216 C245 ) C225_=_C228( C225 C228 ) \nC225_=_C234( C225 C234 ) C225_=_C235( C225 C235 ) C225_=_C236( C225 C236 ) C225_=_C237( C225 C237 ) C225_=_C238( C225 C238 ) C225_=_C239( C225 C239 ) \nC225_=_C240( C225 C240 ) C225_=_C241( C225 C241 ) C225_=_C242( C225 C242 ) C225_=_C243( C225 C243 ) C225_=_C244( C225 C244 ) C225_=_C245( C225 C245 ) \nC228_=_C239( C228 C239 ) C228_=_C257( C228 C257 ) C228_=_C287( C228 C287 ) C228_=_C301( C228 C301 ) C228_=_C302( C228 C302 ) C228_=_C303( C228 C303 ) \nC228_=_C304( C228 C304 ) C228_=_C305( C228 C305 ) C228_=_C306( C228 C306 ) C234_=_C235( C234 C235 ) C234_=_C236( C234 C236 ) C234_=_C237( C234 C237 ) \nC234_=_C238( C234 C238 ) C234_=_C239( C234 C239 ) C234_=_C240( C234 C240 ) C234_=_C241( C234 C241 ) C234_=_C242( C234 C242 ) C234_=_C243( C234 C243 ) \nC234_=_C244( C234 C244 ) C234_=_C245( C234 C245 ) C235_=_C236( C235 C236 ) C235_=_C237( C235 C237 ) C235_=_C238( C235 C238 ) C235_=_C239( C235 C239 ) \nC235_=_C240( C235 C240 ) C235_=_C241( C235 C241 ) C235_=_C242( C235 C242 ) C235_=_C243( C235 C243 ) C235_=_C244( C235 C244 ) C235_=_C245( C235 C245 ) \nC235_=_C257( C235 C257 ) C236_=_C237( C236 C237 ) C236_=_C238( C236 C238 ) C236_=_C239( C236 C239 ) C236_=_C240( C236 C240 ) C236_=_C241( C236 C241 ) \nC236_=_C242( C236 C242 ) C236_=_C243( C236 C243 ) C236_=_C244( C236 C244 ) C236_=_C245( C236 C245 ) C237_=_C238( C237 C238 ) C237_=_C239( C237 C239 ) \nC237_=_C240( C237 C240 ) C237_=_C241( C237 C241 ) C237_=_C242( C237 C242 ) C237_=_C243( C237 C243 ) C237_=_C244( C237 C244 ) C237_=_C245( C237 C245 ) \nC238_=_C239( C238 C239 ) C238_=_C240( C238 C240 ) C238_=_C241( C238 C241 ) C238_=_C242( C238 C242 ) C238_=_C243( C238 C243 ) C238_=_C244( C238 C244 ) \nC238_=_C245(</w:t>
      </w:r>
    </w:p>
    <w:p>
      <w:pPr>
        <w:pStyle w:val="PreformattedText"/>
        <w:bidi w:val="0"/>
        <w:spacing w:before="0" w:after="0"/>
        <w:jc w:val="left"/>
        <w:rPr/>
      </w:pPr>
      <w:r>
        <w:rPr/>
        <w:t xml:space="preserve"> </w:t>
      </w:r>
      <w:r>
        <w:rPr/>
        <w:t>C238 C245 ) C238_=_C287( C238 C287 ) C239_=_C240( C239 C240 ) C239_=_C241( C239 C241 ) C239_=_C242( C239 C242 ) C239_=_C243( C239 C243 ) \nC239_=_C244( C239 C244 ) C239_=_C245( C239 C245 ) C239_=_C257( C239 C257 ) C239_=_C287( C239 C287 ) C239_=_C301( C239 C301 ) C239_=_C302( C239 C302 ) \nC239_=_C303( C239 C303 ) C239_=_C304( C239 C304 ) C239_=_C305( C239 C305 ) C239_=_C306( C239 C306 ) C240_=_C241( C240 C241 ) C240_=_C242( C240 C242 ) \nC240_=_C243( C240 C243 ) C240_=_C244( C240 C244 ) C240_=_C245( C240 C245 ) C240_=_C301( C240 C301 ) C241_=_C242( C241 C242 ) C241_=_C243( C241 C243 ) \nC241_=_C244( C241 C244 ) C241_=_C245( C241 C245 ) C242_=_C243( C242 C243 ) C242_=_C244( C242 C244 ) C242_=_C245( C242 C245 ) C243_=_C244( C243 C244 ) \nC243_=_C245( C243 C245 ) C243_=_C304( C243 C304 ) C244_=_C245( C244 C245 ) C257_=_C287( C257 C287 ) C257_=_C301( C257 C301 ) C257_=_C302( C257 C302 ) \nC257_=_C303( C257 C303 ) C257_=_C304( C257 C304 ) C257_=_C305( C257 C305 ) C257_=_C306( C257 C306 ) C287_=_C301( C287 C301 ) C287_=_C302( C287 C302 ) \nC287_=_C303( C287 C303 ) C287_=_C304( C287 C304 ) C287_=_C305( C287 C305 ) C287_=_C306( C287 C306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20-&gt;30[label="69: C8 C14 C26 C39 C44 \nC51 C52 C53 C54 C55 C56 \nC57 C59 C60 C61 C63 C64 \nC65 C66 C67 C68 C69 C70 \nC71 C72 C73 C74 C76 C77 \nC78 C80 C81 C82 C83 C84 \nC85 C86 C87 C88 C94 C128 \nC154 C172 C175 C193 C197 C209 \nC216 C225 C228 C234 C235 C236 \nC237 C238 C240 C241 C242 C243 \nC244 C245 C257 C287 C301 C302 \nC303 C304 C305 C306 \n609: C8_=_C26 ,C8_=_C44 ,C8_=_C94 ,C8_=_C128 ,C8_=_C154 ,\nC8_=_C175 ,C8_=_C197 ,C8_=_C209 ,C8_=_C228 ,C8_=_C257 ,C8_=_C287 ,\nC8_=_C301 ,C8_=_C302 ,C8_=_C303 ,C8_=_C304 ,C8_=_C305 ,C8_=_C306 ,\nC14_=_C26 ,C14_=_C51 ,C14_=_C52 ,C14_=_C53 ,C14_=_C54 ,C14_=_C55 ,\nC14_=_C56 ,C14_=_C57 ,C14_=_C59 ,C14_=_C60 ,C14_=_C61 ,C14_=_C63 ,\nC14_=_C64 ,C14_=_C65 ,C14_=_C66 ,C14_=_C67 ,C26_=_C44 ,C26_=_C94 ,\nC26_=_C128 ,C26_=_C154 ,C26_=_C175 ,C26_=_C197 ,C26_=_C209 ,C26_=_C228 ,\nC26_=_C257 ,C26_=_C287 ,C26_=_C301 ,C26_=_C302 ,C26_=_C303 ,C26_=_C304 ,\nC26_=_C305 ,C26_=_C306 ,C39_=_C44 ,C39_=_C172 ,C39_=_C193 ,C39_=_C216 ,\nC39_=_C225 ,C39_=_C234 ,C39_=_C235 ,C39_=_C236 ,C39_=_C237 ,C39_=_C238 ,\nC39_=_C240 ,C39_=_C241 ,C39_=_C242 ,C39_=_C243 ,C39_=_C244 ,C39_=_C245 ,\nC44_=_C94 ,C44_=_C128 ,C44_=_C154 ,C44_=_C175 ,C44_=_C197 ,C44_=_C209 ,\nC44_=_C228 ,C44_=_C257 ,C44_=_C287 ,C44_=_C301 ,C44_=_C302 ,C44_=_C303 ,\nC44_=_C304 ,C44_=_C305 ,C44_=_C306 ,C51_=_C52 ,C51_=_C53 ,C51_=_C54 ,\nC51_=_C55 ,C51_=_C56 ,C51_=_C57 ,C51_=_C59 ,C51_=_C60 ,C51_=_C61 ,\nC51_=_C63 ,C51_=_C64 ,C51_=_C65 ,C51_=_C66 ,C51_=_C67 ,C51_=_C68 ,\nC51_=_C94 ,C52_=_C53 ,C52_=_C54 ,C52_=_C55 ,C52_=_C56 ,C52_=_C57 ,\nC52_=_C59 ,C52_=_C60 ,C52_=_C61 ,C52_=_C63 ,C52_=_C64 ,C52_=_C65 ,\nC52_=_C66 ,C52_=_C67 ,C52_=_C128 ,C53_=_C54 ,C53_=_C55 ,C53_=_C56 ,\nC53_=_C57 ,C53_=_C59 ,C53_=_C60 ,C53_=_C61 ,C53_=_C63 ,C53_=_C64 ,\nC53_=_C65 ,C53_=_C66 ,C53_=_C67 ,C54_=_C55 ,C54_=_C56 ,C54_=_C57 ,\nC54_=_C59 ,C54_=_C60 ,C54_=_C61 ,C54_=_C63 ,C54_=_C64 ,C54_=_C65 ,\nC54_=_C66 ,C54_=_C67 ,C54_=_C72 ,C54_=_C172 ,C54_=_C175 ,C55_=_C56 ,\nC55_=_C57 ,C55_=_C59 ,C55_=_C60 ,C55_=_C61 ,C55_=_C63 ,C55_=_C64 ,\nC55_=_C65 ,C55_=_C66 ,C55_=_C67 ,C56_=_C57 ,C56_=_C59 ,C56_=_C60 ,\nC56_=_C61 ,C56_=_C63 ,C56_=_C64 ,C56_=_C65 ,C56_=_C66 ,C56_=_C67 ,\nC56_=_C193 ,C56_=_C197 ,C57_=_C59 ,C57_=_C60 ,C57_=_C61 ,C57_=_C63 ,\nC57_=_C64 ,C57_=_C65 ,C57_=_C66 ,C57_=_C67 ,C57_=_C73 ,C57_=_C216 ,\nC59_=_C60 ,C59_=_C61 ,C59_=_C63 ,C59_=_C64 ,C59_=_C65 ,C59_=_C66 ,\nC59_=_C67 ,C59_=_C236 ,C60_=_C61 ,C60_=_C63 ,C60_=_C64 ,C60_=_C65 ,\nC60_=_C66 ,C60_=_C67 ,C60_=_C77 ,C60_=_C237 ,C61_=_C63 ,C61_=_C64 ,\nC61_=_C65 ,C61_=_C66 ,C61_=_C67 ,C61_=_C78 ,C63_=_C64 ,C63_=_C65 ,\nC63_=_C66 ,C63_=_C67 ,C63_=_C244 ,C64_=_C65 ,C64_=_C66 ,C64_=_C67 ,\nC64_=_C305 ,C65_=_C66 ,C65_=_C67 ,C65_=_C245 ,C66_=_C67 ,C66_=_C88 ,\nC68_=_C69 ,C68_=_C70 ,C68_=_C71 ,C68_=_C72 ,C68_=_C73 ,C68_=_C74 ,\nC68_=_C76 ,C68_=_C77 ,C68_=_C78 ,C68_=_C80 ,C68_=_C81 ,C68_=_C82 ,\nC68_=_C83 ,C68_=_C84 ,C68_=_C85 ,C68_=_C86 ,C68_=_C87 ,C68_=_C88 ,\nC68_=_C94 ,C69_=_C70 ,C69_=_C71 ,C69_=_C72 ,C69_=_C73 ,C69_=_C74 ,\nC69_=_C76 ,C69_=_C77 ,C69_=_C78 ,C69_=_C80 ,C69_=_C81 ,C69_=_C82 ,\nC69_=_C83 ,C69_=_C84 ,C69_=_C85 ,C69_=_C86 ,C69_=_C87 ,C69_=_C88 ,\nC70_=_C71 ,C70_=_C72 ,C70_=_C73 ,C70_=_C74 ,C70_=_C76 ,C70_=_C77 ,\nC70_=_C78 ,C70_=_C80 ,C70_=_C81 ,C70_=_C82 ,C70_=_C83 ,C70_=_C84 ,\nC70_=_C85 ,C70_=_C86 ,C70_=_C87 ,C70_=_C88 ,C71_=_C72 ,C71_=_C73 ,\nC71_=_C74 ,C71_=_C76 ,C71_=_C77 ,C71_=_C78 ,C71_=_C80 ,C71_=_C81 ,\nC71_=_C82 ,C71_=_C83 ,C71_=_C84 ,C71_=_C85 ,C71_=_C86 ,C71_=_C87 ,\nC71_=_C88 ,C71_=_C154 ,C72_=_C73 ,C72_=_C74 ,C72_=_C76 ,C72_=_C77 ,\nC72_=_C78 ,C72_=_C80 ,C72_=_C81 ,C72_=_C82 ,C72_=_C83 ,C72_=_C84 ,\nC72_=_C85 ,C72_=_C86 ,C72_=_C87 ,C72_=_C88 ,C72_=_C172 ,C72_=_C175 ,\nC73_=_C74 ,C73_=_C76 ,C73_=_C77 ,C73_=_C78 ,C73_=_C80 ,C73_=_C81 ,\nC73_=_C82 ,C73_=_C83 ,C73_=_C84 ,C73_=_C85 ,C73_=_C86 ,C73_=_C87 ,\nC73_=_C88 ,C73_=_C216 ,C74_=_C76 ,C74_=_C77 ,C74_=_C78 ,C74_=_C80 ,\nC74_=_C81 ,C74_=_C82 ,C74_=_C83 ,C74_=_C84 ,C74_=_C85 ,C74_=_C86 ,\nC74_=_C87 ,C74_=_C88 ,C74_=_C225 ,C74_=_C228 ,C76_=_C77 ,C76_=_C78 ,\nC76_=_C80 ,C76_=_C81 ,C76_=_C82 ,C76_=_C83 ,C76_=_C84 ,C76_=_C85 ,\nC76_=_C86 ,C76_=_C87 ,C76_=_C88 ,C76_=_C235 ,C76_=_C257 ,C77_=_C78 ,\nC77_=_C80 ,C77_=_C81 ,C77_=_C82 ,C77_=_C83 ,C77_=_C84 ,C77_=_C85 ,\nC77_=_C86 ,C77_=_C87 ,C77_=_C88 ,C77_=_C237 ,C78_=_C80 ,C78_=_C81 ,\nC78_=_C82 ,C78_=_C83 ,C78_=_C84 ,C78_=_C85 ,C78_=_C86 ,C78_=_C87 ,\nC78_=_C88 ,C80_=_C81 ,C80_=_C82 ,C80_=_C83 ,C80_=_C84 ,C80_=_C85 ,\nC80_=_C86 ,C80_=_C87 ,C80_=_C88 ,C80_=_C240 ,C80_=_C301 ,C81_=_C82 ,\nC81_=_C83 ,C81_=_C84 ,C81_=_C85 ,C81_=_C86 ,C81_=_C87 ,C81_=_C88 ,\nC81_=_C302 ,C82_=_C83 ,C82_=_C84 ,C82_=_C85 ,C82_=_C86 ,C82_=_C87 ,\nC82_=_C88 ,C82_=_C303 ,C83_=_C84 ,C83_=_C85 ,C83_=_C86 ,C83_=_C87 ,\nC83_=_C88 ,C83_=_C242 ,C84_=_C85 ,C84_=_C86 ,C84_=_C87 ,C84_=_C88 ,\nC85_=_C86 ,C85_=_C87 ,C85_=_C88 ,C85_=_C243 ,C85_=_C304 ,C86_=_C87 ,\nC86_=_C88 ,C87_=_C88 ,C87_=_C306 ,C94_=_C128 ,C94_=_C154 ,C94_=_C175 ,\nC94_=_C197 ,C94_=_C209 ,C94_=_C228 ,C94_=_C257 ,C94_=_C287 ,C94_=_C301 ,\nC94_=_C302 ,C94_=_C303 ,C94_=_C304 ,C94_=_C305 ,C94_=_C306 ,C128_=_C154 ,\nC128_=_C175 ,C128_=_C197 ,C128_=_C209 ,C128_=_C228 ,C128_=_C257 ,C128_=_C287 ,\nC128_=_C301 ,C128_=_C302 ,C128_=_C303 ,C128_=_C304 ,C128_=_C305 ,C128_=_C306 ,\nC154_=_C175 ,C154_=_C197 ,C154_=_C209 ,C154_=_C228 ,C154_=_C257 ,C154_=_C287 ,\nC154_=_C301 ,C154_=_C302 ,C154_=_C303 ,C154_=_C304 ,C154_=_C305 ,C154_=_C306 ,\nC172_=_C175 ,C172_=_C193 ,C172_=_C216 ,C172_=_C225 ,C172_=_C234 ,C172_=_C235 ,\nC172_=_C236 ,C172_=_C237 ,C172_=_C238 ,C172_=_C240 ,C172_=_C241 ,C172_=_C242 ,\nC172_=_C243 ,C172_=_C244 ,C172_=_C245 ,C175_=_C197 ,C175_=_C209 ,C175_=_C228 ,\nC175_=_C257 ,C175_=_C287 ,C175_=_C301 ,C175_=_C302 ,C175_=_C303 ,C175_=_C304 ,\nC175_=_C305 ,C175_=_C306 ,C193_=_C197 ,C193_=_C216 ,C193_=_C225 ,C193_=_C234 ,\nC193_=_C235 ,C193_=_C236 ,C193_=_C237 ,C193_=_C238 ,C193_=_C240 ,C193_=_C241 ,\nC193_=_C242 ,C193_=_C243 ,C193_=_C244 ,C193_=_C245 ,C197_=_C209 ,C197_=_C228 ,\nC197_=_C257 ,C197_=_C287 ,C197_=_C301 ,C197_=_C302 ,C197_=_C303 ,C197_=_C304 ,\nC197_=_C305 ,C197_=_C306 ,C209_=_C228 ,C209_=_C257 ,C209_=_C287 ,C209_=_C301 ,\nC209_=_C302 ,C209_=_C303 ,C209_=_C304 ,C209_=_C305 ,C209_=_C306 ,C216_=_C225 ,\nC216_=_C234 ,C216_=_C235 ,C216_=_C236 ,C216_=_C237 ,C216_=_C238 ,C216_=_C240 ,\nC216_=_C241 ,C216_=_C242 ,C216_=_C243 ,C216_=_C244 ,C216_=_C245 ,C225_=_C228 ,\nC225_=_C234 ,C225_=_C235 ,C225_=_C236 ,C225_=_C237 ,C225_=_C238 ,C225_=_C240 ,\nC225_=_C241 ,C225_=_C242 ,C225_=_C243 ,C225_=_C244 ,C225_=_C245 ,C228_=_C257 ,\nC228_=_C287 ,C228_=_C301 ,C228_=_C302 ,C228_=_C303 ,C228_=_C304 ,C228_=_C305 ,\nC228_=_C306 ,C234_=_C235 ,C234_=_C236 ,C234_=_C237 ,C234_=_C238 ,C234_=_C240 ,\nC234_=_C241 ,C234_=_C242 ,C234_=_C243 ,C234_=_C244 ,C234_=_C245 ,C235_=_C236 ,\nC235_=_C237 ,C235_=_C238 ,C235_=_C240 ,C235_=_C241 ,C235_=_C242 ,C235_=_C243 ,\nC235_=_C244 ,C235_=_C245 ,C235_=_C257 ,C236_=_C237 ,C236_=_C238 ,C236_=_C240 ,\nC236_=_C241 ,C236_=_C242 ,C236_=_C243 ,C236_=_C244 ,C236_=_C245 ,C237_=_C238 ,\nC237_=_C240 ,C237_=_C241 ,C237_=_C242 ,C237_=_C243 ,C237_=_C244 ,C237_=_C245 ,\nC238_=_C240 ,C238_=_C241 ,C238_=_C242 ,C238_=_C243 ,C238_=_C244 ,C238_=_C245 ,\nC238_=_C287 ,C240_=_C241 ,C240_=_C242 ,C240_=_C243 ,C240_=_C244 ,C240_=_C245 ,\nC240_=_C301 ,C241_=_C242 ,C241_=_C243 ,C241_=_C244 ,C241_=_C245 ,C242_=_C243 ,\nC242_=_C244 ,C242_=_C245 ,C243_=_C244 ,C243_=_C245 ,C243_=_C304 ,C244_=_C245 ,\nC257_=_C287 ,C257_=_C301 ,C257_=_C302 ,C257_=_C303 ,C257_=_C304 ,C257_=_C305 ,\nC257_=_C306 ,C287_=_C301 ,C287_=_C302 ,C287_=_C303 ,C287_=_C304 ,C287_=_C305 ,\nC287_=_C306 ,C301_=_C302 ,C301_=_C303 ,C301_=_C304 ,C301_=_C305 ,C301_=_C306 ,\nC302_=_C303 ,C302_=_C304 ,C302_=_C305 ,C302_=_C306 ,C303_=_C304 ,C303_=_C305 ,\nC303_=_C306 ,C304_=_C305 ,C304_=_C306 ,C305_=_C306 ,"];31[shape=box, label="id:31 level: 3\n49: C0 C1 C3 C4 C5 \nC6 C7 C8 C9 C10 C11 \nC12 C16 C35 C52 C55 C69 \nC101 C102 C103 C105 C106 C107 \nC108 C109 C110 C111 C112 C113 \nC124 C125 C126 C127 C128 C129 \nC130 C131 C133 C170 C180 C181 \nC182 C183 C184 C185 C186 C187 \nC188 C189 \n334: C0_=_C1( C0 C1 ) C0_=_C3( C0 C3 ) C0_=_C4( C0 C4 ) C0_=_C5( C0 C5 ) C0_=_C6( C0 C6 ) \nC0_=_C7( C0 C7 ) C0_=_C8( C0 C8 ) C0_=_C9( C0 C9 ) C0_=_C10( C0 C10 ) C0_=_C11( C0 C11 ) C0_=_C12( C0 C12 ) \nC0_=_C16( C0 C16 ) C1_=_C3( C1 C3 ) C1_=_C4( C1 C4 ) C1_=_C5( C1 C5 ) C1_=_C6( C1 C6 ) C1_=_C7( C1 C7 ) \nC1_=_C8( C1 C8 ) C1_=_C9( C1 C9 ) C1_=_C10(</w:t>
      </w:r>
    </w:p>
    <w:p>
      <w:pPr>
        <w:pStyle w:val="PreformattedText"/>
        <w:bidi w:val="0"/>
        <w:spacing w:before="0" w:after="0"/>
        <w:jc w:val="left"/>
        <w:rPr/>
      </w:pPr>
      <w:r>
        <w:rPr/>
        <w:t xml:space="preserve"> </w:t>
      </w:r>
      <w:r>
        <w:rPr/>
        <w:t>C1 C10 ) C1_=_C11( C1 C11 ) C1_=_C12( C1 C12 ) C1_=_C69( C1 C69 ) \nC1_=_C101( C1 C101 ) C1_=_C102( C1 C102 ) C1_=_C103( C1 C103 ) C1_=_C105( C1 C105 ) C1_=_C106( C1 C106 ) C1_=_C107( C1 C107 ) \nC1_=_C108( C1 C108 ) C1_=_C109( C1 C109 ) C1_=_C110( C1 C110 ) C1_=_C111( C1 C111 ) C1_=_C112( C1 C112 ) C3_=_C4( C3 C4 ) \nC3_=_C5( C3 C5 ) C3_=_C6( C3 C6 ) C3_=_C7( C3 C7 ) C3_=_C8( C3 C8 ) C3_=_C9( C3 C9 ) C3_=_C10( C3 C10 ) \nC3_=_C11( C3 C11 ) C3_=_C12( C3 C12 ) C3_=_C55( C3 C55 ) C3_=_C133( C3 C133 ) C3_=_C170( C3 C170 ) C3_=_C180( C3 C180 ) \nC3_=_C181( C3 C181 ) C3_=_C182( C3 C182 ) C3_=_C183( C3 C183 ) C3_=_C184( C3 C184 ) C3_=_C185( C3 C185 ) C3_=_C186( C3 C186 ) \nC3_=_C187( C3 C187 ) C3_=_C188( C3 C188 ) C3_=_C189( C3 C189 ) C4_=_C5( C4 C5 ) C4_=_C6( C4 C6 ) C4_=_C7( C4 C7 ) \nC4_=_C8( C4 C8 ) C4_=_C9( C4 C9 ) C4_=_C10( C4 C10 ) C4_=_C11( C4 C11 ) C4_=_C12( C4 C12 ) C4_=_C105( C4 C105 ) \nC4_=_C180( C4 C180 ) C5_=_C6( C5 C6 ) C5_=_C7( C5 C7 ) C5_=_C8( C5 C8 ) C5_=_C9( C5 C9 ) C5_=_C10( C5 C10 ) \nC5_=_C11( C5 C11 ) C5_=_C12( C5 C12 ) C6_=_C7( C6 C7 ) C6_=_C8( C6 C8 ) C6_=_C9( C6 C9 ) C6_=_C10( C6 C10 ) \nC6_=_C11( C6 C11 ) C6_=_C12( C6 C12 ) C6_=_C124( C6 C124 ) C6_=_C181( C6 C181 ) C7_=_C8( C7 C8 ) C7_=_C9( C7 C9 ) \nC7_=_C10( C7 C10 ) C7_=_C11( C7 C11 ) C7_=_C12( C7 C12 ) C7_=_C182( C7 C182 ) C8_=_C9( C8 C9 ) C8_=_C10( C8 C10 ) \nC8_=_C11( C8 C11 ) C8_=_C12( C8 C12 ) C8_=_C128( C8 C128 ) C9_=_C10( C9 C10 ) C9_=_C11( C9 C11 ) C9_=_C12( C9 C12 ) \nC10_=_C11( C10 C11 ) C10_=_C12( C10 C12 ) C10_=_C129( C10 C129 ) C10_=_C185( C10 C185 ) C11_=_C12( C11 C12 ) C11_=_C187( C11 C187 ) \nC12_=_C110( C12 C110 ) C12_=_C189( C12 C189 ) C16_=_C35( C16 C35 ) C16_=_C52( C16 C52 ) C16_=_C101( C16 C101 ) C16_=_C113( C16 C113 ) \nC16_=_C124( C16 C124 ) C16_=_C125( C16 C125 ) C16_=_C126( C16 C126 ) C16_=_C127( C16 C127 ) C16_=_C128( C16 C128 ) C16_=_C129( C16 C129 ) \nC16_=_C130( C16 C130 ) C16_=_C131( C16 C131 ) C35_=_C52( C35 C52 ) C35_=_C101( C35 C101 ) C35_=_C113( C35 C113 ) C35_=_C124( C35 C124 ) \nC35_=_C125( C35 C125 ) C35_=_C126( C35 C126 ) C35_=_C127( C35 C127 ) C35_=_C128( C35 C128 ) C35_=_C129( C35 C129 ) C35_=_C130( C35 C130 ) \nC35_=_C131( C35 C131 ) C52_=_C55( C52 C55 ) C52_=_C101( C52 C101 ) C52_=_C113( C52 C113 ) C52_=_C124( C52 C124 ) C52_=_C125( C52 C125 ) \nC52_=_C126( C52 C126 ) C52_=_C127( C52 C127 ) C52_=_C128( C52 C128 ) C52_=_C129( C52 C129 ) C52_=_C130( C52 C130 ) C52_=_C131( C52 C131 ) \nC55_=_C133( C55 C133 ) C55_=_C170( C55 C170 ) C55_=_C180( C55 C180 ) C55_=_C181( C55 C181 ) C55_=_C182( C55 C182 ) C55_=_C183( C55 C183 ) \nC55_=_C184( C55 C184 ) C55_=_C185( C55 C185 ) C55_=_C186( C55 C186 ) C55_=_C187( C55 C187 ) C55_=_C188( C55 C188 ) C55_=_C189( C55 C189 ) \nC69_=_C101( C69 C101 ) C69_=_C102( C69 C102 ) C69_=_C103( C69 C103 ) C69_=_C105( C69 C105 ) C69_=_C106( C69 C106 ) C69_=_C107( C69 C107 ) \nC69_=_C108( C69 C108 ) C69_=_C109( C69 C109 ) C69_=_C110( C69 C110 ) C69_=_C111( C69 C111 ) C69_=_C112( C69 C112 ) C101_=_C102( C101 C102 ) \nC101_=_C103( C101 C103 ) C101_=_C105( C101 C105 ) C101_=_C106( C101 C106 ) C101_=_C107( C101 C107 ) C101_=_C108( C101 C108 ) C101_=_C109( C101 C109 ) \nC101_=_C110( C101 C110 ) C101_=_C111( C101 C111 ) C101_=_C112( C101 C112 ) C101_=_C113( C101 C113 ) C101_=_C124( C101 C124 ) C101_=_C125( C101 C125 ) \nC101_=_C126( C101 C126 ) C101_=_C127( C101 C127 ) C101_=_C128( C101 C128 ) C101_=_C129( C101 C129 ) C101_=_C130( C101 C130 ) C101_=_C131( C101 C131 ) \nC102_=_C103( C102 C103 ) C102_=_C105( C102 C105 ) C102_=_C106( C102 C106 ) C102_=_C107( C102 C107 ) C102_=_C108( C102 C108 ) C102_=_C109( C102 C109 ) \nC102_=_C110( C102 C110 ) C102_=_C111( C102 C111 ) C102_=_C112( C102 C112 ) C102_=_C133( C102 C133 ) C103_=_C105( C103 C105 ) C103_=_C106( C103 C106 ) \nC103_=_C107( C103 C107 ) C103_=_C108( C103 C108 ) C103_=_C109( C103 C109 ) C103_=_C110( C103 C110 ) C103_=_C111( C103 C111 ) C103_=_C112( C103 C112 ) \nC105_=_C106( C105 C106 ) C105_=_C107( C105 C107 ) C105_=_C108( C105 C108 ) C105_=_C109( C105 C109 ) C105_=_C110( C105 C110 ) C105_=_C111( C105 C111 ) \nC105_=_C112( C105 C112 ) C105_=_C180( C105 C180 ) C106_=_C107( C106 C107 ) C106_=_C108( C106 C108 ) C106_=_C109( C106 C109 ) C106_=_C110( C106 C110 ) \nC106_=_C111( C106 C111 ) C106_=_C112( C106 C112 ) C107_=_C108( C107 C108 ) C107_=_C109( C107 C109 ) C107_=_C110( C107 C110 ) C107_=_C111( C107 C111 ) \nC107_=_C112( C107 C112 ) C107_=_C125( C107 C125 ) C108_=_C109( C108 C109 ) C108_=_C110( C108 C110 ) C108_=_C111( C108 C111 ) C108_=_C112( C108 C112 ) \nC108_=_C186( C108 C186 ) C109_=_C110( C109 C110 ) C109_=_C111( C109 C111 ) C109_=_C112( C109 C112 ) C109_=_C188( C109 C188 ) C110_=_C111( C110 C111 ) \nC110_=_C112( C110 C112 ) C110_=_C189( C110 C189 ) C111_=_C112( C111 C112 ) C113_=_C124( C113 C124 ) C113_=_C125( C113 C125 ) C113_=_C126( C113 C126 ) \nC113_=_C127( C113 C127 ) C113_=_C128( C113 C128 ) C113_=_C129( C113 C129 ) C113_=_C130( C113 C130 ) C113_=_C131( C113 C131 ) C124_=_C125( C124 C125 ) \nC124_=_C126( C124 C126 ) C124_=_C127( C124 C127 ) C124_=_C128( C124 C128 ) C124_=_C129( C124 C129 ) C124_=_C130( C124 C130 ) C124_=_C131( C124 C131 ) \nC124_=_C181( C124 C181 ) C125_=_C126( C125 C126 ) C125_=_C127( C125 C127 ) C125_=_C128( C125 C128 ) C125_=_C129( C125 C129 ) C125_=_C130( C125 C130 ) \nC125_=_C131( C125 C131 ) C126_=_C127( C126 C127 ) C126_=_C128( C126 C128 ) C126_=_C129( C126 C129 ) C126_=_C130( C126 C130 ) C126_=_C131( C126 C131 ) \nC127_=_C128( C127 C128 ) C127_=_C129( C127 C129 ) C127_=_C130( C127 C130 ) C127_=_C131( C127 C131 ) C128_=_C129( C128 C129 ) C128_=_C130( C128 C130 ) \nC128_=_C131( C128 C131 ) C129_=_C130( C129 C130 ) C129_=_C131( C129 C131 ) C129_=_C185( C129 C185 ) C130_=_C131( C130 C131 ) C133_=_C170( C133 C170 ) \nC133_=_C180( C133 C180 ) C133_=_C181( C133 C181 ) C133_=_C182( C133 C182 ) C133_=_C183( C133 C183 ) C133_=_C184( C133 C184 ) C133_=_C185( C133 C185 ) \nC133_=_C186( C133 C186 ) C133_=_C187( C133 C187 ) C133_=_C188( C133 C188 ) C133_=_C189( C133 C189 ) C170_=_C180( C170 C180 ) C170_=_C181( C170 C181 ) \nC170_=_C182( C170 C182 ) C170_=_C183( C170 C183 ) C170_=_C184( C170 C184 ) C170_=_C185( C170 C185 ) C170_=_C186( C170 C186 ) C170_=_C187( C170 C187 ) \nC170_=_C188( C170 C188 ) C170_=_C189( C170 C189 ) C180_=_C181( C180 C181 ) C180_=_C182( C180 C182 ) C180_=_C183( C180 C183 ) C180_=_C184( C180 C184 ) \nC180_=_C185( C180 C185 ) C180_=_C186( C180 C186 ) C180_=_C187( C180 C187 ) C180_=_C188( C180 C188 ) C180_=_C189( C180 C189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21-&gt;31[label="46: C0 C4 C5 C6 C7 \nC8 C9 C10 C11 C12 C16 \nC35 C52 C55 C69 C102 C103 \nC105 C106 C107 C108 C109 C110 \nC111 C112 C113 C124 C125 C126 \nC127 C128 C129 C130 C131 C133 \nC170 C180 C181 C182 C183 C184 \nC185 C186 C187 C188 C189 \n265: C0_=_C4 ,C0_=_C5 ,C0_=_C6 ,C0_=_C7 ,C0_=_C8 ,\nC0_=_C9 ,C0_=_C10 ,C0_=_C11 ,C0_=_C12 ,C0_=_C16 ,C4_=_C5 ,\nC4_=_C6 ,C4_=_C7 ,C4_=_C8 ,C4_=_C9 ,C4_=_C10 ,C4_=_C11 ,\nC4_=_C12 ,C4_=_C105 ,C4_=_C180 ,C5_=_C6 ,C5_=_C7 ,C5_=_C8 ,\nC5_=_C9 ,C5_=_C10 ,C5_=_C11 ,C5_=_C12 ,C6_=_C7 ,C6_=_C8 ,\nC6_=_C9 ,C6_=_C10 ,C6_=_C11 ,C6_=_C12 ,C6_=_C124 ,C6_=_C181 ,\nC7_=_C8 ,C7_=_C9 ,C7_=_C10 ,C7_=_C11 ,C7_=_C12 ,C7_=_C182 ,\nC8_=_C9 ,C8_=_C10 ,C8_=_C11 ,C8_=_C12 ,C8_=_C128 ,C9_=_C10 ,\nC9_=_C11 ,C9_=_C12 ,C10_=_C11 ,C10_=_C12 ,C10_=_C129 ,C10_=_C185 ,\nC11_=_C12 ,C11_=_C187 ,C12_=_C110 ,C12_=_C189 ,C16_=_C35 ,C16_=_C52 ,\nC16_=_C113 ,C16_=_C124 ,C16_=_C125 ,C16_=_C126 ,C16_=_C127 ,C16_=_C128 ,\nC16_=_C129 ,C16_=_C130 ,C16_=_C131 ,C35_=_C52 ,C35_=_C113 ,C35_=_C124 ,\nC35_=_C125 ,C35_=_C126 ,C35_=_C127 ,C35_=_C128 ,C35_=_C129 ,C35_=_C130 ,\nC35_=_C131 ,C52_=_C55 ,C52_=_C113 ,C52_=_C124 ,C52_=_C125 ,C52_=_C126 ,\nC52_=_C127 ,C52_=_C128 ,C52_=_C129 ,C52_=_C130 ,C52_=_C131 ,C55_=_C133 ,\nC55_=_C170 ,C55_=_C180 ,C55_=_C181 ,C55_=_C182 ,C55_=_C183 ,C55_=_C184 ,\nC55_=_C185 ,C55_=_C186 ,C55_=_C187 ,C55_=_C188 ,C55_=_C189 ,C69_=_C102 ,\nC69_=_C103 ,C69_=_C105 ,C69_=_C106 ,C69_=_C107 ,C69_=_C108 ,C69_=_C109 ,\nC69_=_C110 ,C69_=_C111 ,C69_=_C112 ,C102_=_C103 ,C102_=_C105 ,C102_=_C106 ,\nC102_=_C107 ,C102_=_C108 ,C102_=_C109 ,C102_=_C110 ,C102_=_C111 ,C102_=_C112 ,\nC102_=_C133 ,C103_=_C105 ,C103_=_C106 ,C103_=_C107 ,C103_=_C108 ,C103_=_C109 ,\nC103_=_C110 ,C103_=_C111 ,C103_=_C112 ,C105_=_C106 ,C105_=_C107 ,C105_=_C108 ,\nC105_=_C109 ,C105_=_C110 ,C105_=_C111 ,C105_=_C112 ,C105_=_C180 ,C106_=_C107 ,\nC106_=_C108 ,C106_=_C109 ,C106_=_C110 ,C106_=_C111 ,C106_=_C112 ,C107_=_C108 ,\nC107_=_C109 ,C107_=_C110 ,C107_=_C111 ,C107_=_C112 ,C107_=_C125 ,C108_=_C109 ,\nC108_=_C110 ,C108_=_C111 ,C108_=_C112 ,C108_=_C186 ,C109_=_C110 ,C109_=_C111 ,\nC109_=_C112 ,C109_=_C188 ,C110_=_C111 ,C110_=_C112 ,C110_=_C189 ,C111_=_C112 ,\nC113_=_C124 ,C113_=_C125 ,C113_=_C126 ,C113_=_C127 ,C113_=_C128 ,C113_=_C129 ,\nC113_=_C130 ,C113_=_C131 ,C124_=_C125 ,C124_=_C126 ,C124_=_C127 ,C124_=_C128 ,\nC124_=_C129 ,C124_=_C130 ,C124_=_C131 ,C124_=_C181 ,C125_=_C126 ,C125_=_C127 ,\nC125_=_C128 ,C125_=_C129 ,C125_=_C130 ,C125_=_C131 ,C126_=_C127 ,C126_=_C128 ,\nC126_=_C129 ,C126_=_C130 ,C126_=_C131</w:t>
      </w:r>
    </w:p>
    <w:p>
      <w:pPr>
        <w:pStyle w:val="PreformattedText"/>
        <w:bidi w:val="0"/>
        <w:spacing w:before="0" w:after="0"/>
        <w:jc w:val="left"/>
        <w:rPr/>
      </w:pPr>
      <w:r>
        <w:rPr/>
        <w:t xml:space="preserve"> </w:t>
      </w:r>
      <w:r>
        <w:rPr/>
        <w:t>,C127_=_C128 ,C127_=_C129 ,C127_=_C130 ,\nC127_=_C131 ,C128_=_C129 ,C128_=_C130 ,C128_=_C131 ,C129_=_C130 ,C129_=_C131 ,\nC129_=_C185 ,C130_=_C131 ,C133_=_C170 ,C133_=_C180 ,C133_=_C181 ,C133_=_C182 ,\nC133_=_C183 ,C133_=_C184 ,C133_=_C185 ,C133_=_C186 ,C133_=_C187 ,C133_=_C188 ,\nC133_=_C189 ,C170_=_C180 ,C170_=_C181 ,C170_=_C182 ,C170_=_C183 ,C170_=_C184 ,\nC170_=_C185 ,C170_=_C186 ,C170_=_C187 ,C170_=_C188 ,C170_=_C189 ,C180_=_C181 ,\nC180_=_C182 ,C180_=_C183 ,C180_=_C184 ,C180_=_C185 ,C180_=_C186 ,C180_=_C187 ,\nC180_=_C188 ,C180_=_C189 ,C181_=_C182 ,C181_=_C183 ,C181_=_C184 ,C181_=_C185 ,\nC181_=_C186 ,C181_=_C187 ,C181_=_C188 ,C181_=_C189 ,C182_=_C183 ,C182_=_C184 ,\nC182_=_C185 ,C182_=_C186 ,C182_=_C187 ,C182_=_C188 ,C182_=_C189 ,C183_=_C184 ,\nC183_=_C185 ,C183_=_C186 ,C183_=_C187 ,C183_=_C188 ,C183_=_C189 ,C184_=_C185 ,\nC184_=_C186 ,C184_=_C187 ,C184_=_C188 ,C184_=_C189 ,C185_=_C186 ,C185_=_C187 ,\nC185_=_C188 ,C185_=_C189 ,C186_=_C187 ,C186_=_C188 ,C186_=_C189 ,C187_=_C188 ,\nC187_=_C189 ,C188_=_C189 ,"];32[shape=box, label="id:32 level: 3\n57: C4 C9 C12 C34 C38 \nC46 C51 C68 C86 C89 C90 \nC92 C93 C94 C95 C96 C97 \nC98 C99 C100 C105 C110 C122 \nC134 C142 C166 C177 C180 C189 \nC190 C198 C206 C207 C208 C209 \nC210 C211 C212 C213 C214 C221 \nC229 C241 C248 C270 C283 C289 \nC293 C296 C307 C308 C313 C315 \nC336 C338 C344 C345 \n440: C4_=_C9( C4 C9 ) C4_=_C12( C4 C12 ) C4_=_C38( C4 C38 ) C4_=_C105( C4 C105 ) C4_=_C134( C4 C134 ) \nC4_=_C180( C4 C180 ) C4_=_C190( C4 C190 ) C4_=_C206( C4 C206 ) C4_=_C207( C4 C207 ) C4_=_C208( C4 C208 ) C4_=_C209( C4 C209 ) \nC4_=_C210( C4 C210 ) C4_=_C211( C4 C211 ) C4_=_C212( C4 C212 ) C4_=_C213( C4 C213 ) C4_=_C214( C4 C214 ) C9_=_C12( C9 C12 ) \nC9_=_C46( C9 C46 ) C9_=_C142( C9 C142 ) C9_=_C166( C9 C166 ) C9_=_C177( C9 C177 ) C9_=_C198( C9 C198 ) C9_=_C229( C9 C229 ) \nC9_=_C241( C9 C241 ) C9_=_C248( C9 C248 ) C9_=_C270( C9 C270 ) C9_=_C289( C9 C289 ) C9_=_C293( C9 C293 ) C9_=_C307( C9 C307 ) \nC9_=_C313( C9 C313 ) C9_=_C315( C9 C315 ) C12_=_C86( C12 C86 ) C12_=_C98( C12 C98 ) C12_=_C110( C12 C110 ) C12_=_C122( C12 C122 ) \nC12_=_C189( C12 C189 ) C12_=_C214( C12 C214 ) C12_=_C221( C12 C221 ) C12_=_C283( C12 C283 ) C12_=_C296( C12 C296 ) C12_=_C308( C12 C308 ) \nC12_=_C336( C12 C336 ) C12_=_C338( C12 C338 ) C12_=_C344( C12 C344 ) C12_=_C345( C12 C345 ) C34_=_C38( C34 C38 ) C34_=_C46( C34 C46 ) \nC34_=_C51( C34 C51 ) C34_=_C68( C34 C68 ) C34_=_C89( C34 C89 ) C34_=_C90( C34 C90 ) C34_=_C92( C34 C92 ) C34_=_C93( C34 C93 ) \nC34_=_C94( C34 C94 ) C34_=_C95( C34 C95 ) C34_=_C96( C34 C96 ) C34_=_C97( C34 C97 ) C34_=_C98( C34 C98 ) C34_=_C99( C34 C99 ) \nC34_=_C100( C34 C100 ) C38_=_C46( C38 C46 ) C38_=_C105( C38 C105 ) C38_=_C134( C38 C134 ) C38_=_C180( C38 C180 ) C38_=_C190( C38 C190 ) \nC38_=_C206( C38 C206 ) C38_=_C207( C38 C207 ) C38_=_C208( C38 C208 ) C38_=_C209( C38 C209 ) C38_=_C210( C38 C210 ) C38_=_C211( C38 C211 ) \nC38_=_C212( C38 C212 ) C38_=_C213( C38 C213 ) C38_=_C214( C38 C214 ) C46_=_C142( C46 C142 ) C46_=_C166( C46 C166 ) C46_=_C177( C46 C177 ) \nC46_=_C198( C46 C198 ) C46_=_C229( C46 C229 ) C46_=_C241( C46 C241 ) C46_=_C248( C46 C248 ) C46_=_C270( C46 C270 ) C46_=_C289( C46 C289 ) \nC46_=_C293( C46 C293 ) C46_=_C307( C46 C307 ) C46_=_C313( C46 C313 ) C46_=_C315( C46 C315 ) C51_=_C68( C51 C68 ) C51_=_C89( C51 C89 ) \nC51_=_C90( C51 C90 ) C51_=_C92( C51 C92 ) C51_=_C93( C51 C93 ) C51_=_C94( C51 C94 ) C51_=_C95( C51 C95 ) C51_=_C96( C51 C96 ) \nC51_=_C97( C51 C97 ) C51_=_C98( C51 C98 ) C51_=_C99( C51 C99 ) C51_=_C100( C51 C100 ) C68_=_C86( C68 C86 ) C68_=_C89( C68 C89 ) \nC68_=_C90( C68 C90 ) C68_=_C92( C68 C92 ) C68_=_C93( C68 C93 ) C68_=_C94( C68 C94 ) C68_=_C95( C68 C95 ) C68_=_C96( C68 C96 ) \nC68_=_C97( C68 C97 ) C68_=_C98( C68 C98 ) C68_=_C99( C68 C99 ) C68_=_C100( C68 C100 ) C86_=_C98( C86 C98 ) C86_=_C110( C86 C110 ) \nC86_=_C122( C86 C122 ) C86_=_C189( C86 C189 ) C86_=_C214( C86 C214 ) C86_=_C221( C86 C221 ) C86_=_C283( C86 C283 ) C86_=_C296( C86 C296 ) \nC86_=_C308( C86 C308 ) C86_=_C336( C86 C336 ) C86_=_C338( C86 C338 ) C86_=_C344( C86 C344 ) C86_=_C345( C86 C345 ) C89_=_C90( C89 C90 ) \nC89_=_C92( C89 C92 ) C89_=_C93( C89 C93 ) C89_=_C94( C89 C94 ) C89_=_C95( C89 C95 ) C89_=_C96( C89 C96 ) C89_=_C97( C89 C97 ) \nC89_=_C98( C89 C98 ) C89_=_C99( C89 C99 ) C89_=_C100( C89 C100 ) C89_=_C122( C89 C122 ) C90_=_C92( C90 C92 ) C90_=_C93( C90 C93 ) \nC90_=_C94( C90 C94 ) C90_=_C95( C90 C95 ) C90_=_C96( C90 C96 ) C90_=_C97( C90 C97 ) C90_=_C98( C90 C98 ) C90_=_C99( C90 C99 ) \nC90_=_C100( C90 C100 ) C90_=_C134( C90 C134 ) C90_=_C142( C90 C142 ) C92_=_C93( C92 C93 ) C92_=_C94( C92 C94 ) C92_=_C95( C92 C95 ) \nC92_=_C96( C92 C96 ) C92_=_C97( C92 C97 ) C92_=_C98( C92 C98 ) C92_=_C99( C92 C99 ) C92_=_C100( C92 C100 ) C92_=_C248( C92 C248 ) \nC93_=_C94( C93 C94 ) C93_=_C95( C93 C95 ) C93_=_C96( C93 C96 ) C93_=_C97( C93 C97 ) C93_=_C98( C93 C98 ) C93_=_C99( C93 C99 ) \nC93_=_C100( C93 C100 ) C94_=_C95( C94 C95 ) C94_=_C96( C94 C96 ) C94_=_C97( C94 C97 ) C94_=_C98( C94 C98 ) C94_=_C99( C94 C99 ) \nC94_=_C100( C94 C100 ) C94_=_C209( C94 C209 ) C95_=_C96( C95 C96 ) C95_=_C97( C95 C97 ) C95_=_C98( C95 C98 ) C95_=_C99( C95 C99 ) \nC95_=_C100( C95 C100 ) C95_=_C210( C95 C210 ) C95_=_C307( C95 C307 ) C95_=_C308( C95 C308 ) C96_=_C97( C96 C97 ) C96_=_C98( C96 C98 ) \nC96_=_C99( C96 C99 ) C96_=_C100( C96 C100 ) C96_=_C211( C96 C211 ) C97_=_C98( C97 C98 ) C97_=_C99( C97 C99 ) C97_=_C100( C97 C100 ) \nC98_=_C99( C98 C99 ) C98_=_C100( C98 C100 ) C98_=_C110( C98 C110 ) C98_=_C122( C98 C122 ) C98_=_C189( C98 C189 ) C98_=_C214( C98 C214 ) \nC98_=_C221( C98 C221 ) C98_=_C283( C98 C283 ) C98_=_C296( C98 C296 ) C98_=_C308( C98 C308 ) C98_=_C336( C98 C336 ) C98_=_C338( C98 C338 ) \nC98_=_C344( C98 C344 ) C98_=_C345( C98 C345 ) C99_=_C100( C99 C100 ) C99_=_C344( C99 C344 ) C100_=_C345( C100 C345 ) C105_=_C110( C105 C110 ) \nC105_=_C134( C105 C134 ) C105_=_C180( C105 C180 ) C105_=_C190( C105 C190 ) C105_=_C206( C105 C206 ) C105_=_C207( C105 C207 ) C105_=_C208( C105 C208 ) \nC105_=_C209( C105 C209 ) C105_=_C210( C105 C210 ) C105_=_C211( C105 C211 ) C105_=_C212( C105 C212 ) C105_=_C213( C105 C213 ) C105_=_C214( C105 C214 ) \nC110_=_C122( C110 C122 ) C110_=_C189( C110 C189 ) C110_=_C214( C110 C214 ) C110_=_C221( C110 C221 ) C110_=_C283( C110 C283 ) C110_=_C296( C110 C296 ) \nC110_=_C308( C110 C308 ) C110_=_C336( C110 C336 ) C110_=_C338( C110 C338 ) C110_=_C344( C110 C344 ) C110_=_C345( C110 C345 ) C122_=_C189( C122 C189 ) \nC122_=_C214( C122 C214 ) C122_=_C221( C122 C221 ) C122_=_C283( C122 C283 ) C122_=_C296( C122 C296 ) C122_=_C308( C122 C308 ) C122_=_C336( C122 C336 ) \nC122_=_C338( C122 C338 ) C122_=_C344( C122 C344 ) C122_=_C345( C122 C345 ) C134_=_C142( C134 C142 ) C134_=_C180( C134 C180 ) C134_=_C190( C134 C190 ) \nC134_=_C206( C134 C206 ) C134_=_C207( C134 C207 ) C134_=_C208( C134 C208 ) C134_=_C209( C134 C209 ) C134_=_C210( C134 C210 ) C134_=_C211( C134 C211 ) \nC134_=_C212( C134 C212 ) C134_=_C213( C134 C213 ) C134_=_C214( C134 C214 ) C142_=_C166( C142 C166 ) C142_=_C177( C142 C177 ) C142_=_C198( C142 C198 ) \nC142_=_C229( C142 C229 ) C142_=_C241( C142 C241 ) C142_=_C248( C142 C248 ) C142_=_C270( C142 C270 ) C142_=_C289( C142 C289 ) C142_=_C293( C142 C293 ) \nC142_=_C307( C142 C307 ) C142_=_C313( C142 C313 ) C142_=_C315( C142 C315 ) C166_=_C177( C166 C177 ) C166_=_C198( C166 C198 ) C166_=_C229( C166 C229 ) \nC166_=_C241( C166 C241 ) C166_=_C248( C166 C248 ) C166_=_C270( C166 C270 ) C166_=_C289( C166 C289 ) C166_=_C293( C166 C293 ) C166_=_C307( C166 C307 ) \nC166_=_C313( C166 C313 ) C166_=_C315( C166 C315 ) C177_=_C198( C177 C198 ) C177_=_C229( C177 C229 ) C177_=_C241( C177 C241 ) C177_=_C248( C177 C248 ) \nC177_=_C270( C177 C270 ) C177_=_C289( C177 C289 ) C177_=_C293( C177 C293 ) C177_=_C307( C177 C307 ) C177_=_C313( C177 C313 ) C177_=_C315( C177 C315 ) \nC180_=_C189( C180 C189 ) C180_=_C190( C180 C190 ) C180_=_C206( C180 C206 ) C180_=_C207( C180 C207 ) C180_=_C208( C180 C208 ) C180_=_C209( C180 C209 ) \nC180_=_C210( C180 C210 ) C180_=_C211( C180 C211 ) C180_=_C212( C180 C212 ) C180_=_C213( C180 C213 ) C180_=_C214( C180 C214 ) C189_=_C214( C189 C214 ) \nC189_=_C221( C189 C221 ) C189_=_C283( C189 C283 ) C189_=_C296( C189 C296 ) C189_=_C308( C189 C308 ) C189_=_C336( C189 C336 ) C189_=_C338( C189 C338 ) \nC189_=_C344( C189 C344 ) C189_=_C345( C189 C345 ) C190_=_C198( C190 C198 ) C190_=_C206( C190 C206 ) C190_=_C207( C190 C207 ) C190_=_C208( C190 C208 ) \nC190_=_C209( C190 C209 ) C190_=_C210( C190 C210 ) C190_=_C211( C190 C211 ) C190_=_C212( C190 C212 ) C190_=_C213( C190 C213 ) C190_=_C214( C190 C214 ) \nC198_=_C229( C198 C229 ) C198_=_C241( C198 C241 ) C198_=_C248( C198 C248 ) C198_=_C270( C198 C270 ) C198_=_C289( C198 C289 ) C198_=_C293( C198 C293 ) \nC198_=_C307( C198 C307 ) C198_=_C313( C198 C313 ) C198_=_C315( C198 C315 ) C206_=_C207( C206 C207 ) C206_=_C208( C206 C208 ) C206_=_C209( C206 C209 ) \nC206_=_C210( C206 C210 ) C206_=_C211( C206 C211 ) C206_=_C212( C206 C212 ) C206_=_C213( C206 C213 ) C206_=_C214( C206 C214 ) C206_=_C221( C206 C221 ) \nC207_=_C208( C207 C208 ) C207_=_C209( C207 C209 ) C207_=_C210( C207 C210 ) C207_=_C211( C207 C211 ) C207_=_C212( C207 C212 ) C207_=_C213( C207 C213 ) \nC207_=_C214( C207 C214 ) C207_=_C283( C207 C283 ) C208_=_C209( C208 C209 ) C208_=_C210( C208 C210 ) C208_=_C211( C208 C211 ) C208_=_C212( C208 C212 ) \nC208_=_C213( C208 C213 ) C208_=_C214( C208 C214 ) C208_=_C293( C208 C293 ) C208_=_C296( C208 C296 ) C209_=_C210( C209 C210 ) C209_=_C211( C209 C211 ) \nC209_=_C212( C209 C212 ) C209_=_C213( C209 C213 ) C209_=_C214( C209 C214 ) C210_=_C211( C210 C211 ) C210_=_C212( C210 C212 ) C210_=_C213( C210 C213 ) \nC210_=_C214( C210 C214 ) C210_=_C307( C210 C307 ) C210_=_C308( C210 C308 ) C211_=_C212( C211 C212 ) C211_=_C213( C211 C213 ) C211_=_C214( C211 C214 ) \nC212_=_C213( C212 C213 ) C212_=_C214( C212 C214 ) C212_=_C336( C212 C336 ) C213_=_C214( C213</w:t>
      </w:r>
    </w:p>
    <w:p>
      <w:pPr>
        <w:pStyle w:val="PreformattedText"/>
        <w:bidi w:val="0"/>
        <w:spacing w:before="0" w:after="0"/>
        <w:jc w:val="left"/>
        <w:rPr/>
      </w:pPr>
      <w:r>
        <w:rPr/>
        <w:t xml:space="preserve"> </w:t>
      </w:r>
      <w:r>
        <w:rPr/>
        <w:t>C214 ) C213_=_C313( C213 C313 ) C213_=_C338( C213 C338 ) \nC214_=_C221( C214 C221 ) C214_=_C283( C214 C283 ) C214_=_C296( C214 C296 ) C214_=_C308( C214 C308 ) C214_=_C336( C214 C336 ) C214_=_C338( C214 C338 ) \nC214_=_C344( C214 C344 ) C214_=_C345( C214 C345 ) C221_=_C283( C221 C283 ) C221_=_C296( C221 C296 ) C221_=_C308( C221 C308 ) C221_=_C336( C221 C336 ) \nC221_=_C338( C221 C338 ) C221_=_C344( C221 C344 ) C221_=_C345( C221 C345 ) C229_=_C241( C229 C241 ) C229_=_C248( C229 C248 ) C229_=_C270( C229 C270 ) \nC229_=_C289( C229 C289 ) C229_=_C293( C229 C293 ) C229_=_C307( C229 C307 ) C229_=_C313( C229 C313 ) C229_=_C315( C229 C315 ) C241_=_C248( C241 C248 ) \nC241_=_C270( C241 C270 ) C241_=_C289( C241 C289 ) C241_=_C293( C241 C293 ) C241_=_C307( C241 C307 ) C241_=_C313( C241 C313 ) C241_=_C315( C241 C315 ) \nC248_=_C270( C248 C270 ) C248_=_C289( C248 C289 ) C248_=_C293( C248 C293 ) C248_=_C307( C248 C307 ) C248_=_C313( C248 C313 ) C248_=_C315( C248 C315 ) \nC270_=_C289( C270 C289 ) C270_=_C293( C270 C293 ) C270_=_C307( C270 C307 ) C270_=_C313( C270 C313 ) C270_=_C315( C270 C315 ) C283_=_C296( C283 C296 ) \nC283_=_C308( C283 C308 ) C283_=_C336( C283 C336 ) C283_=_C338( C283 C338 ) C283_=_C344( C283 C344 ) C283_=_C345( C283 C345 ) C289_=_C293( C289 C293 ) \nC289_=_C307( C289 C307 ) C289_=_C313( C289 C313 ) C289_=_C315( C289 C315 ) C293_=_C296( C293 C296 ) C293_=_C307( C293 C307 ) C293_=_C313( C293 C313 ) \nC293_=_C315( C293 C315 ) C296_=_C308( C296 C308 ) C296_=_C336( C296 C336 ) C296_=_C338( C296 C338 ) C296_=_C344( C296 C344 ) C296_=_C345( C296 C345 ) \nC307_=_C308( C307 C308 ) C307_=_C313( C307 C313 ) C307_=_C315( C307 C315 ) C308_=_C336( C308 C336 ) C308_=_C338( C308 C338 ) C308_=_C344( C308 C344 ) \nC308_=_C345( C308 C345 ) C313_=_C315( C313 C315 ) C313_=_C338( C313 C338 ) C336_=_C338( C336 C338 ) C336_=_C344( C336 C344 ) C336_=_C345( C336 C345 ) \nC338_=_C344( C338 C344 ) C338_=_C345( C338 C345 ) C344_=_C345( C344 C345 ) "];21-&gt;32[label="55: C4 C9 C12 C34 C38 \nC46 C51 C68 C86 C89 C90 \nC92 C93 C94 C95 C96 C97 \nC99 C100 C105 C110 C122 C134 \nC142 C166 C177 C180 C189 C190 \nC198 C206 C207 C208 C209 C210 \nC211 C212 C213 C221 C229 C241 \nC248 C270 C283 C289 C293 C296 \nC307 C308 C313 C315 C336 C338 \nC344 C345 \n386: C4_=_C9 ,C4_=_C12 ,C4_=_C38 ,C4_=_C105 ,C4_=_C134 ,\nC4_=_C180 ,C4_=_C190 ,C4_=_C206 ,C4_=_C207 ,C4_=_C208 ,C4_=_C209 ,\nC4_=_C210 ,C4_=_C211 ,C4_=_C212 ,C4_=_C213 ,C9_=_C12 ,C9_=_C46 ,\nC9_=_C142 ,C9_=_C166 ,C9_=_C177 ,C9_=_C198 ,C9_=_C229 ,C9_=_C241 ,\nC9_=_C248 ,C9_=_C270 ,C9_=_C289 ,C9_=_C293 ,C9_=_C307 ,C9_=_C313 ,\nC9_=_C315 ,C12_=_C86 ,C12_=_C110 ,C12_=_C122 ,C12_=_C189 ,C12_=_C221 ,\nC12_=_C283 ,C12_=_C296 ,C12_=_C308 ,C12_=_C336 ,C12_=_C338 ,C12_=_C344 ,\nC12_=_C345 ,C34_=_C38 ,C34_=_C46 ,C34_=_C51 ,C34_=_C68 ,C34_=_C89 ,\nC34_=_C90 ,C34_=_C92 ,C34_=_C93 ,C34_=_C94 ,C34_=_C95 ,C34_=_C96 ,\nC34_=_C97 ,C34_=_C99 ,C34_=_C100 ,C38_=_C46 ,C38_=_C105 ,C38_=_C134 ,\nC38_=_C180 ,C38_=_C190 ,C38_=_C206 ,C38_=_C207 ,C38_=_C208 ,C38_=_C209 ,\nC38_=_C210 ,C38_=_C211 ,C38_=_C212 ,C38_=_C213 ,C46_=_C142 ,C46_=_C166 ,\nC46_=_C177 ,C46_=_C198 ,C46_=_C229 ,C46_=_C241 ,C46_=_C248 ,C46_=_C270 ,\nC46_=_C289 ,C46_=_C293 ,C46_=_C307 ,C46_=_C313 ,C46_=_C315 ,C51_=_C68 ,\nC51_=_C89 ,C51_=_C90 ,C51_=_C92 ,C51_=_C93 ,C51_=_C94 ,C51_=_C95 ,\nC51_=_C96 ,C51_=_C97 ,C51_=_C99 ,C51_=_C100 ,C68_=_C86 ,C68_=_C89 ,\nC68_=_C90 ,C68_=_C92 ,C68_=_C93 ,C68_=_C94 ,C68_=_C95 ,C68_=_C96 ,\nC68_=_C97 ,C68_=_C99 ,C68_=_C100 ,C86_=_C110 ,C86_=_C122 ,C86_=_C189 ,\nC86_=_C221 ,C86_=_C283 ,C86_=_C296 ,C86_=_C308 ,C86_=_C336 ,C86_=_C338 ,\nC86_=_C344 ,C86_=_C345 ,C89_=_C90 ,C89_=_C92 ,C89_=_C93 ,C89_=_C94 ,\nC89_=_C95 ,C89_=_C96 ,C89_=_C97 ,C89_=_C99 ,C89_=_C100 ,C89_=_C122 ,\nC90_=_C92 ,C90_=_C93 ,C90_=_C94 ,C90_=_C95 ,C90_=_C96 ,C90_=_C97 ,\nC90_=_C99 ,C90_=_C100 ,C90_=_C134 ,C90_=_C142 ,C92_=_C93 ,C92_=_C94 ,\nC92_=_C95 ,C92_=_C96 ,C92_=_C97 ,C92_=_C99 ,C92_=_C100 ,C92_=_C248 ,\nC93_=_C94 ,C93_=_C95 ,C93_=_C96 ,C93_=_C97 ,C93_=_C99 ,C93_=_C100 ,\nC94_=_C95 ,C94_=_C96 ,C94_=_C97 ,C94_=_C99 ,C94_=_C100 ,C94_=_C209 ,\nC95_=_C96 ,C95_=_C97 ,C95_=_C99 ,C95_=_C100 ,C95_=_C210 ,C95_=_C307 ,\nC95_=_C308 ,C96_=_C97 ,C96_=_C99 ,C96_=_C100 ,C96_=_C211 ,C97_=_C99 ,\nC97_=_C100 ,C99_=_C100 ,C99_=_C344 ,C100_=_C345 ,C105_=_C110 ,C105_=_C134 ,\nC105_=_C180 ,C105_=_C190 ,C105_=_C206 ,C105_=_C207 ,C105_=_C208 ,C105_=_C209 ,\nC105_=_C210 ,C105_=_C211 ,C105_=_C212 ,C105_=_C213 ,C110_=_C122 ,C110_=_C189 ,\nC110_=_C221 ,C110_=_C283 ,C110_=_C296 ,C110_=_C308 ,C110_=_C336 ,C110_=_C338 ,\nC110_=_C344 ,C110_=_C345 ,C122_=_C189 ,C122_=_C221 ,C122_=_C283 ,C122_=_C296 ,\nC122_=_C308 ,C122_=_C336 ,C122_=_C338 ,C122_=_C344 ,C122_=_C345 ,C134_=_C142 ,\nC134_=_C180 ,C134_=_C190 ,C134_=_C206 ,C134_=_C207 ,C134_=_C208 ,C134_=_C209 ,\nC134_=_C210 ,C134_=_C211 ,C134_=_C212 ,C134_=_C213 ,C142_=_C166 ,C142_=_C177 ,\nC142_=_C198 ,C142_=_C229 ,C142_=_C241 ,C142_=_C248 ,C142_=_C270 ,C142_=_C289 ,\nC142_=_C293 ,C142_=_C307 ,C142_=_C313 ,C142_=_C315 ,C166_=_C177 ,C166_=_C198 ,\nC166_=_C229 ,C166_=_C241 ,C166_=_C248 ,C166_=_C270 ,C166_=_C289 ,C166_=_C293 ,\nC166_=_C307 ,C166_=_C313 ,C166_=_C315 ,C177_=_C198 ,C177_=_C229 ,C177_=_C241 ,\nC177_=_C248 ,C177_=_C270 ,C177_=_C289 ,C177_=_C293 ,C177_=_C307 ,C177_=_C313 ,\nC177_=_C315 ,C180_=_C189 ,C180_=_C190 ,C180_=_C206 ,C180_=_C207 ,C180_=_C208 ,\nC180_=_C209 ,C180_=_C210 ,C180_=_C211 ,C180_=_C212 ,C180_=_C213 ,C189_=_C221 ,\nC189_=_C283 ,C189_=_C296 ,C189_=_C308 ,C189_=_C336 ,C189_=_C338 ,C189_=_C344 ,\nC189_=_C345 ,C190_=_C198 ,C190_=_C206 ,C190_=_C207 ,C190_=_C208 ,C190_=_C209 ,\nC190_=_C210 ,C190_=_C211 ,C190_=_C212 ,C190_=_C213 ,C198_=_C229 ,C198_=_C241 ,\nC198_=_C248 ,C198_=_C270 ,C198_=_C289 ,C198_=_C293 ,C198_=_C307 ,C198_=_C313 ,\nC198_=_C315 ,C206_=_C207 ,C206_=_C208 ,C206_=_C209 ,C206_=_C210 ,C206_=_C211 ,\nC206_=_C212 ,C206_=_C213 ,C206_=_C221 ,C207_=_C208 ,C207_=_C209 ,C207_=_C210 ,\nC207_=_C211 ,C207_=_C212 ,C207_=_C213 ,C207_=_C283 ,C208_=_C209 ,C208_=_C210 ,\nC208_=_C211 ,C208_=_C212 ,C208_=_C213 ,C208_=_C293 ,C208_=_C296 ,C209_=_C210 ,\nC209_=_C211 ,C209_=_C212 ,C209_=_C213 ,C210_=_C211 ,C210_=_C212 ,C210_=_C213 ,\nC210_=_C307 ,C210_=_C308 ,C211_=_C212 ,C211_=_C213 ,C212_=_C213 ,C212_=_C336 ,\nC213_=_C313 ,C213_=_C338 ,C221_=_C283 ,C221_=_C296 ,C221_=_C308 ,C221_=_C336 ,\nC221_=_C338 ,C221_=_C344 ,C221_=_C345 ,C229_=_C241 ,C229_=_C248 ,C229_=_C270 ,\nC229_=_C289 ,C229_=_C293 ,C229_=_C307 ,C229_=_C313 ,C229_=_C315 ,C241_=_C248 ,\nC241_=_C270 ,C241_=_C289 ,C241_=_C293 ,C241_=_C307 ,C241_=_C313 ,C241_=_C315 ,\nC248_=_C270 ,C248_=_C289 ,C248_=_C293 ,C248_=_C307 ,C248_=_C313 ,C248_=_C315 ,\nC270_=_C289 ,C270_=_C293 ,C270_=_C307 ,C270_=_C313 ,C270_=_C315 ,C283_=_C296 ,\nC283_=_C308 ,C283_=_C336 ,C283_=_C338 ,C283_=_C344 ,C283_=_C345 ,C289_=_C293 ,\nC289_=_C307 ,C289_=_C313 ,C289_=_C315 ,C293_=_C296 ,C293_=_C307 ,C293_=_C313 ,\nC293_=_C315 ,C296_=_C308 ,C296_=_C336 ,C296_=_C338 ,C296_=_C344 ,C296_=_C345 ,\nC307_=_C308 ,C307_=_C313 ,C307_=_C315 ,C308_=_C336 ,C308_=_C338 ,C308_=_C344 ,\nC308_=_C345 ,C313_=_C315 ,C313_=_C338 ,C336_=_C338 ,C336_=_C344 ,C336_=_C345 ,\nC338_=_C344 ,C338_=_C345 ,C344_=_C345 ,"];33[shape=box, label="id:33 level: 3\n61: C11 C28 C32 C47 C50 \nC65 C67 C82 C83 C97 C100 \nC108 C112 C119 C143 C147 C169 \nC186 C187 C199 C204 C205 C224 \nC233 C242 C245 C250 C251 C259 \nC260 C264 C266 C271 C276 C280 \nC285 C292 C294 C299 C300 C303 \nC311 C312 C316 C317 C319 C321 \nC322 C323 C324 C325 C326 C327 \nC329 C330 C332 C341 C343 C345 \nC348 C350 \n521: C11_=_C28( C11 C28 ) C11_=_C83( C11 C83 ) C11_=_C119( C11 C119 ) C11_=_C143( C11 C143 ) C11_=_C187( C11 C187 ) \nC11_=_C242( C11 C242 ) C11_=_C251( C11 C251 ) C11_=_C260( C11 C260 ) C11_=_C280( C11 C280 ) C11_=_C294( C11 C294 ) C11_=_C317( C11 C317 ) \nC11_=_C322( C11 C322 ) C11_=_C329( C11 C329 ) C11_=_C330( C11 C330 ) C11_=_C332( C11 C332 ) C28_=_C32( C28 C32 ) C28_=_C83( C28 C83 ) \nC28_=_C119( C28 C119 ) C28_=_C143( C28 C143 ) C28_=_C187( C28 C187 ) C28_=_C242( C28 C242 ) C28_=_C251( C28 C251 ) C28_=_C260( C28 C260 ) \nC28_=_C280( C28 C280 ) C28_=_C294( C28 C294 ) C28_=_C317( C28 C317 ) C28_=_C322( C28 C322 ) C28_=_C329( C28 C329 ) C28_=_C330( C28 C330 ) \nC28_=_C332( C28 C332 ) C32_=_C50( C32 C50 ) C32_=_C65( C32 C65 ) C32_=_C204( C32 C204 ) C32_=_C233( C32 C233 ) C32_=_C245( C32 C245 ) \nC32_=_C264( C32 C264 ) C32_=_C276( C32 C276 ) C32_=_C292( C32 C292 ) C32_=_C299( C32 C299 ) C32_=_C311( C32 C311 ) C32_=_C319( C32 C319 ) \nC32_=_C326( C32 C326 ) C32_=_C341( C32 C341 ) C32_=_C348( C32 C348 ) C47_=_C50( C47 C50 ) C47_=_C82( C47 C82 ) C47_=_C97( C47 C97 ) \nC47_=_C108( C47 C108 ) C47_=_C186( C47 C186 ) C47_=_C199( C47 C199 ) C47_=_C250( C47 C250 ) C47_=_C259( C47 C259 ) C47_=_C271( C47 C271 ) \nC47_=_C303( C47 C303 ) C47_=_C316( C47 C316 ) C47_=_C322( C47 C322 ) C47_=_C323( C47 C323 ) C47_=_C324( C47 C324 ) C47_=_C325( C47 C325 ) \nC47_=_C326( C47 C326 ) C47_=_C327( C47 C327 ) C50_=_C65( C50 C65 ) C50_=_C204( C50 C204 ) C50_=_C233( C50 C233 ) C50_=_C245( C50 C245 ) \nC50_=_C264( C50 C264 ) C50_=_C276( C50 C276 ) C50_=_C292( C50 C292 ) C50_=_C299( C50 C299 ) C50_=_C311( C50 C311 ) C50_=_C319( C50 C319 ) \nC50_=_C326( C50 C326 ) C50_=_C341( C50 C341 ) C50_=_C348( C50 C348 ) C65_=_C67( C65 C67 ) C65_=_C204( C65 C204 ) C65_=_C233( C65 C233 ) \nC65_=_C245( C65 C245 ) C65_=_C264( C65 C264 ) C65_=_C276( C65 C276 ) C65_=_C292( C65 C292 ) C65_=_C299( C65 C299 ) C65_=_C311( C65 C311 ) \nC65_=_C319( C65 C319 ) C65_=_C326( C65 C326 ) C65_=_C341( C65 C341 ) C65_=_C348( C65 C348 ) C67_=_C100( C67 C100 ) C67_=_C112( C67 C112 ) \nC67_=_C147( C67 C147 ) C67_=_C169( C67 C169 ) C67_=_C205( C67 C205 ) C67_=_C224( C67 C224 ) C67_=_C266( C67 C266 ) C67_=_C285( C67 C285 ) \nC67_=_C300( C67 C300 ) C67_=_C312( C67 C312 ) C67_=_C321( C67 C321 ) C67_=_C332( C67 C332 ) C67_=_C343( C67 C343 ) C67_=_C345( C67 C345 ) \nC67_=_C350( C67 C350 ) C82_=_C83( C82 C83 ) C82_=_C97( C82 C97 ) C82_=_C108(</w:t>
      </w:r>
    </w:p>
    <w:p>
      <w:pPr>
        <w:pStyle w:val="PreformattedText"/>
        <w:bidi w:val="0"/>
        <w:spacing w:before="0" w:after="0"/>
        <w:jc w:val="left"/>
        <w:rPr/>
      </w:pPr>
      <w:r>
        <w:rPr/>
        <w:t xml:space="preserve"> </w:t>
      </w:r>
      <w:r>
        <w:rPr/>
        <w:t>C82 C108 ) C82_=_C186( C82 C186 ) C82_=_C199( C82 C199 ) \nC82_=_C250( C82 C250 ) C82_=_C259( C82 C259 ) C82_=_C271( C82 C271 ) C82_=_C303( C82 C303 ) C82_=_C316( C82 C316 ) C82_=_C322( C82 C322 ) \nC82_=_C323( C82 C323 ) C82_=_C324( C82 C324 ) C82_=_C325( C82 C325 ) C82_=_C326( C82 C326 ) C82_=_C327( C82 C327 ) C83_=_C119( C83 C119 ) \nC83_=_C143( C83 C143 ) C83_=_C187( C83 C187 ) C83_=_C242( C83 C242 ) C83_=_C251( C83 C251 ) C83_=_C260( C83 C260 ) C83_=_C280( C83 C280 ) \nC83_=_C294( C83 C294 ) C83_=_C317( C83 C317 ) C83_=_C322( C83 C322 ) C83_=_C329( C83 C329 ) C83_=_C330( C83 C330 ) C83_=_C332( C83 C332 ) \nC97_=_C100( C97 C100 ) C97_=_C108( C97 C108 ) C97_=_C186( C97 C186 ) C97_=_C199( C97 C199 ) C97_=_C250( C97 C250 ) C97_=_C259( C97 C259 ) \nC97_=_C271( C97 C271 ) C97_=_C303( C97 C303 ) C97_=_C316( C97 C316 ) C97_=_C322( C97 C322 ) C97_=_C323( C97 C323 ) C97_=_C324( C97 C324 ) \nC97_=_C325( C97 C325 ) C97_=_C326( C97 C326 ) C97_=_C327( C97 C327 ) C100_=_C112( C100 C112 ) C100_=_C147( C100 C147 ) C100_=_C169( C100 C169 ) \nC100_=_C205( C100 C205 ) C100_=_C224( C100 C224 ) C100_=_C266( C100 C266 ) C100_=_C285( C100 C285 ) C100_=_C300( C100 C300 ) C100_=_C312( C100 C312 ) \nC100_=_C321( C100 C321 ) C100_=_C332( C100 C332 ) C100_=_C343( C100 C343 ) C100_=_C345( C100 C345 ) C100_=_C350( C100 C350 ) C108_=_C112( C108 C112 ) \nC108_=_C186( C108 C186 ) C108_=_C199( C108 C199 ) C108_=_C250( C108 C250 ) C108_=_C259( C108 C259 ) C108_=_C271( C108 C271 ) C108_=_C303( C108 C303 ) \nC108_=_C316( C108 C316 ) C108_=_C322( C108 C322 ) C108_=_C323( C108 C323 ) C108_=_C324( C108 C324 ) C108_=_C325( C108 C325 ) C108_=_C326( C108 C326 ) \nC108_=_C327( C108 C327 ) C112_=_C147( C112 C147 ) C112_=_C169( C112 C169 ) C112_=_C205( C112 C205 ) C112_=_C224( C112 C224 ) C112_=_C266( C112 C266 ) \nC112_=_C285( C112 C285 ) C112_=_C300( C112 C300 ) C112_=_C312( C112 C312 ) C112_=_C321( C112 C321 ) C112_=_C332( C112 C332 ) C112_=_C343( C112 C343 ) \nC112_=_C345( C112 C345 ) C112_=_C350( C112 C350 ) C119_=_C143( C119 C143 ) C119_=_C187( C119 C187 ) C119_=_C242( C119 C242 ) C119_=_C251( C119 C251 ) \nC119_=_C260( C119 C260 ) C119_=_C280( C119 C280 ) C119_=_C294( C119 C294 ) C119_=_C317( C119 C317 ) C119_=_C322( C119 C322 ) C119_=_C329( C119 C329 ) \nC119_=_C330( C119 C330 ) C119_=_C332( C119 C332 ) C143_=_C147( C143 C147 ) C143_=_C187( C143 C187 ) C143_=_C242( C143 C242 ) C143_=_C251( C143 C251 ) \nC143_=_C260( C143 C260 ) C143_=_C280( C143 C280 ) C143_=_C294( C143 C294 ) C143_=_C317( C143 C317 ) C143_=_C322( C143 C322 ) C143_=_C329( C143 C329 ) \nC143_=_C330( C143 C330 ) C143_=_C332( C143 C332 ) C147_=_C169( C147 C169 ) C147_=_C205( C147 C205 ) C147_=_C224( C147 C224 ) C147_=_C266( C147 C266 ) \nC147_=_C285( C147 C285 ) C147_=_C300( C147 C300 ) C147_=_C312( C147 C312 ) C147_=_C321( C147 C321 ) C147_=_C332( C147 C332 ) C147_=_C343( C147 C343 ) \nC147_=_C345( C147 C345 ) C147_=_C350( C147 C350 ) C169_=_C205( C169 C205 ) C169_=_C224( C169 C224 ) C169_=_C266( C169 C266 ) C169_=_C285( C169 C285 ) \nC169_=_C300( C169 C300 ) C169_=_C312( C169 C312 ) C169_=_C321( C169 C321 ) C169_=_C332( C169 C332 ) C169_=_C343( C169 C343 ) C169_=_C345( C169 C345 ) \nC169_=_C350( C169 C350 ) C186_=_C187( C186 C187 ) C186_=_C199( C186 C199 ) C186_=_C250( C186 C250 ) C186_=_C259( C186 C259 ) C186_=_C271( C186 C271 ) \nC186_=_C303( C186 C303 ) C186_=_C316( C186 C316 ) C186_=_C322( C186 C322 ) C186_=_C323( C186 C323 ) C186_=_C324( C186 C324 ) C186_=_C325( C186 C325 ) \nC186_=_C326( C186 C326 ) C186_=_C327( C186 C327 ) C187_=_C242( C187 C242 ) C187_=_C251( C187 C251 ) C187_=_C260( C187 C260 ) C187_=_C280( C187 C280 ) \nC187_=_C294( C187 C294 ) C187_=_C317( C187 C317 ) C187_=_C322( C187 C322 ) C187_=_C329( C187 C329 ) C187_=_C330( C187 C330 ) C187_=_C332( C187 C332 ) \nC199_=_C204( C199 C204 ) C199_=_C205( C199 C205 ) C199_=_C250( C199 C250 ) C199_=_C259( C199 C259 ) C199_=_C271( C199 C271 ) C199_=_C303( C199 C303 ) \nC199_=_C316( C199 C316 ) C199_=_C322( C199 C322 ) C199_=_C323( C199 C323 ) C199_=_C324( C199 C324 ) C199_=_C325( C199 C325 ) C199_=_C326( C199 C326 ) \nC199_=_C327( C199 C327 ) C204_=_C205( C204 C205 ) C204_=_C233( C204 C233 ) C204_=_C245( C204 C245 ) C204_=_C264( C204 C264 ) C204_=_C276( C204 C276 ) \nC204_=_C292( C204 C292 ) C204_=_C299( C204 C299 ) C204_=_C311( C204 C311 ) C204_=_C319( C204 C319 ) C204_=_C326( C204 C326 ) C204_=_C341( C204 C341 ) \nC204_=_C348( C204 C348 ) C205_=_C224( C205 C224 ) C205_=_C266( C205 C266 ) C205_=_C285( C205 C285 ) C205_=_C300( C205 C300 ) C205_=_C312( C205 C312 ) \nC205_=_C321( C205 C321 ) C205_=_C332( C205 C332 ) C205_=_C343( C205 C343 ) C205_=_C345( C205 C345 ) C205_=_C350( C205 C350 ) C224_=_C266( C224 C266 ) \nC224_=_C285( C224 C285 ) C224_=_C300( C224 C300 ) C224_=_C312( C224 C312 ) C224_=_C321( C224 C321 ) C224_=_C332( C224 C332 ) C224_=_C343( C224 C343 ) \nC224_=_C345( C224 C345 ) C224_=_C350( C224 C350 ) C233_=_C245( C233 C245 ) C233_=_C264( C233 C264 ) C233_=_C276( C233 C276 ) C233_=_C292( C233 C292 ) \nC233_=_C299( C233 C299 ) C233_=_C311( C233 C311 ) C233_=_C319( C233 C319 ) C233_=_C326( C233 C326 ) C233_=_C341( C233 C341 ) C233_=_C348( C233 C348 ) \nC242_=_C245( C242 C245 ) C242_=_C251( C242 C251 ) C242_=_C260( C242 C260 ) C242_=_C280( C242 C280 ) C242_=_C294( C242 C294 ) C242_=_C317( C242 C317 ) \nC242_=_C322( C242 C322 ) C242_=_C329( C242 C329 ) C242_=_C330( C242 C330 ) C242_=_C332( C242 C332 ) C245_=_C264( C245 C264 ) C245_=_C276( C245 C276 ) \nC245_=_C292( C245 C292 ) C245_=_C299( C245 C299 ) C245_=_C311( C245 C311 ) C245_=_C319( C245 C319 ) C245_=_C326( C245 C326 ) C245_=_C341( C245 C341 ) \nC245_=_C348( C245 C348 ) C250_=_C251( C250 C251 ) C250_=_C259( C250 C259 ) C250_=_C271( C250 C271 ) C250_=_C303( C250 C303 ) C250_=_C316( C250 C316 ) \nC250_=_C322( C250 C322 ) C250_=_C323( C250 C323 ) C250_=_C324( C250 C324 ) C250_=_C325( C250 C325 ) C250_=_C326( C250 C326 ) C250_=_C327( C250 C327 ) \nC251_=_C260( C251 C260 ) C251_=_C280( C251 C280 ) C251_=_C294( C251 C294 ) C251_=_C317( C251 C317 ) C251_=_C322( C251 C322 ) C251_=_C329( C251 C329 ) \nC251_=_C330( C251 C330 ) C251_=_C332( C251 C332 ) C259_=_C260( C259 C260 ) C259_=_C264( C259 C264 ) C259_=_C266( C259 C266 ) C259_=_C271( C259 C271 ) \nC259_=_C303( C259 C303 ) C259_=_C316( C259 C316 ) C259_=_C322( C259 C322 ) C259_=_C323( C259 C323 ) C259_=_C324( C259 C324 ) C259_=_C325( C259 C325 ) \nC259_=_C326( C259 C326 ) C259_=_C327( C259 C327 ) C260_=_C264( C260 C264 ) C260_=_C266( C260 C266 ) C260_=_C280( C260 C280 ) C260_=_C294( C260 C294 ) \nC260_=_C317( C260 C317 ) C260_=_C322( C260 C322 ) C260_=_C329( C260 C329 ) C260_=_C330( C260 C330 ) C260_=_C332( C260 C332 ) C264_=_C266( C264 C266 ) \nC264_=_C276( C264 C276 ) C264_=_C292( C264 C292 ) C264_=_C299( C264 C299 ) C264_=_C311( C264 C311 ) C264_=_C319( C264 C319 ) C264_=_C326( C264 C326 ) \nC264_=_C341( C264 C341 ) C264_=_C348( C264 C348 ) C266_=_C285( C266 C285 ) C266_=_C300( C266 C300 ) C266_=_C312( C266 C312 ) C266_=_C321( C266 C321 ) \nC266_=_C332( C266 C332 ) C266_=_C343( C266 C343 ) C266_=_C345( C266 C345 ) C266_=_C350( C266 C350 ) C271_=_C276( C271 C276 ) C271_=_C303( C271 C303 ) \nC271_=_C316( C271 C316 ) C271_=_C322( C271 C322 ) C271_=_C323( C271 C323 ) C271_=_C324( C271 C324 ) C271_=_C325( C271 C325 ) C271_=_C326( C271 C326 ) \nC271_=_C327( C271 C327 ) C276_=_C292( C276 C292 ) C276_=_C299( C276 C299 ) C276_=_C311( C276 C311 ) C276_=_C319( C276 C319 ) C276_=_C326( C276 C326 ) \nC276_=_C341( C276 C341 ) C276_=_C348( C276 C348 ) C280_=_C285( C280 C285 ) C280_=_C294( C280 C294 ) C280_=_C317( C280 C317 ) C280_=_C322( C280 C322 ) \nC280_=_C329( C280 C329 ) C280_=_C330( C280 C330 ) C280_=_C332( C280 C332 ) C285_=_C300( C285 C300 ) C285_=_C312( C285 C312 ) C285_=_C321( C285 C321 ) \nC285_=_C332( C285 C332 ) C285_=_C343( C285 C343 ) C285_=_C345( C285 C345 ) C285_=_C350( C285 C350 ) C292_=_C299( C292 C299 ) C292_=_C311( C292 C311 ) \nC292_=_C319( C292 C319 ) C292_=_C326( C292 C326 ) C292_=_C341( C292 C341 ) C292_=_C348( C292 C348 ) C294_=_C299( C294 C299 ) C294_=_C300( C294 C300 ) \nC294_=_C317( C294 C317 ) C294_=_C322( C294 C322 ) C294_=_C329( C294 C329 ) C294_=_C330( C294 C330 ) C294_=_C332( C294 C332 ) C299_=_C300( C299 C300 ) \nC299_=_C311( C299 C311 ) C299_=_C319( C299 C319 ) C299_=_C326( C299 C326 ) C299_=_C341( C299 C341 ) C299_=_C348( C299 C348 ) C300_=_C312( C300 C312 ) \nC300_=_C321( C300 C321 ) C300_=_C332( C300 C332 ) C300_=_C343( C300 C343 ) C300_=_C345( C300 C345 ) C300_=_C350( C300 C350 ) C303_=_C316( C303 C316 ) \nC303_=_C322( C303 C322 ) C303_=_C323( C303 C323 ) C303_=_C324( C303 C324 ) C303_=_C325( C303 C325 ) C303_=_C326( C303 C326 ) C303_=_C327( C303 C327 ) \nC311_=_C312( C311 C312 ) C311_=_C319( C311 C319 ) C311_=_C326( C311 C326 ) C311_=_C341( C311 C341 ) C311_=_C348( C311 C348 ) C312_=_C321( C312 C321 ) \nC312_=_C332( C312 C332 ) C312_=_C343( C312 C343 ) C312_=_C345( C312 C345 ) C312_=_C350( C312 C350 ) C316_=_C317( C316 C317 ) C316_=_C319( C316 C319 ) \nC316_=_C321( C316 C321 ) C316_=_C322( C316 C322 ) C316_=_C323( C316 C323 ) C316_=_C324( C316 C324 ) C316_=_C325( C316 C325 ) C316_=_C326( C316 C326 ) \nC316_=_C327( C316 C327 ) C317_=_C319( C317 C319 ) C317_=_C321( C317 C321 ) C317_=_C322( C317 C322 ) C317_=_C329( C317 C329 ) C317_=_C330( C317 C330 ) \nC317_=_C332( C317 C332 ) C319_=_C321( C319 C321 ) C319_=_C326( C319 C326 ) C319_=_C341( C319 C341 ) C319_=_C348( C319 C348 ) C321_=_C332( C321 C332 ) \nC321_=_C343( C321 C343 ) C321_=_C345( C321 C345 ) C321_=_C350( C321 C350 ) C322_=_C323( C322 C323 ) C322_=_C324( C322 C324 ) C322_=_C325( C322 C325 ) \nC322_=_C326( C322 C326 ) C322_=_C327( C322 C327 ) C322_=_C329( C322 C329 ) C322_=_C330( C322 C330 ) C322_=_C332( C322 C332 ) C323_=_C324( C323 C324 ) \nC323_=_C325( C323 C325 ) C323_=_C326( C323 C326 ) C323_=_C327( C323 C327 ) C324_=_C325( C324 C325 ) C324_=_C326( C324 C326 ) C324_=_C327( C324 C327 ) \nC324_=_C341( C324 C341 ) C324_=_C343( C324</w:t>
      </w:r>
    </w:p>
    <w:p>
      <w:pPr>
        <w:pStyle w:val="PreformattedText"/>
        <w:bidi w:val="0"/>
        <w:spacing w:before="0" w:after="0"/>
        <w:jc w:val="left"/>
        <w:rPr/>
      </w:pPr>
      <w:r>
        <w:rPr/>
        <w:t xml:space="preserve"> </w:t>
      </w:r>
      <w:r>
        <w:rPr/>
        <w:t>C343 ) C325_=_C326( C325 C326 ) C325_=_C327( C325 C327 ) C325_=_C330( C325 C330 ) C325_=_C348( C325 C348 ) \nC325_=_C350( C325 C350 ) C326_=_C327( C326 C327 ) C326_=_C341( C326 C341 ) C326_=_C348( C326 C348 ) C329_=_C330( C329 C330 ) C329_=_C332( C329 C332 ) \nC330_=_C332( C330 C332 ) C330_=_C348( C330 C348 ) C330_=_C350( C330 C350 ) C332_=_C343( C332 C343 ) C332_=_C345( C332 C345 ) C332_=_C350( C332 C350 ) \nC341_=_C343( C341 C343 ) C341_=_C348( C341 C348 ) C343_=_C345( C343 C345 ) C343_=_C350( C343 C350 ) C345_=_C350( C345 C350 ) C348_=_C350( C348 C350 ) "];22-&gt;33[label="58: C11 C28 C32 C47 C50 \nC65 C67 C82 C83 C97 C100 \nC108 C112 C119 C143 C147 C169 \nC186 C187 C199 C204 C205 C224 \nC233 C242 C245 C250 C251 C259 \nC260 C264 C266 C271 C276 C280 \nC285 C292 C294 C299 C300 C303 \nC311 C312 C316 C317 C319 C321 \nC323 C324 C325 C327 C329 C330 \nC341 C343 C345 C348 C350 \n432: C11_=_C28 ,C11_=_C83 ,C11_=_C119 ,C11_=_C143 ,C11_=_C187 ,\nC11_=_C242 ,C11_=_C251 ,C11_=_C260 ,C11_=_C280 ,C11_=_C294 ,C11_=_C317 ,\nC11_=_C329 ,C11_=_C330 ,C28_=_C32 ,C28_=_C83 ,C28_=_C119 ,C28_=_C143 ,\nC28_=_C187 ,C28_=_C242 ,C28_=_C251 ,C28_=_C260 ,C28_=_C280 ,C28_=_C294 ,\nC28_=_C317 ,C28_=_C329 ,C28_=_C330 ,C32_=_C50 ,C32_=_C65 ,C32_=_C204 ,\nC32_=_C233 ,C32_=_C245 ,C32_=_C264 ,C32_=_C276 ,C32_=_C292 ,C32_=_C299 ,\nC32_=_C311 ,C32_=_C319 ,C32_=_C341 ,C32_=_C348 ,C47_=_C50 ,C47_=_C82 ,\nC47_=_C97 ,C47_=_C108 ,C47_=_C186 ,C47_=_C199 ,C47_=_C250 ,C47_=_C259 ,\nC47_=_C271 ,C47_=_C303 ,C47_=_C316 ,C47_=_C323 ,C47_=_C324 ,C47_=_C325 ,\nC47_=_C327 ,C50_=_C65 ,C50_=_C204 ,C50_=_C233 ,C50_=_C245 ,C50_=_C264 ,\nC50_=_C276 ,C50_=_C292 ,C50_=_C299 ,C50_=_C311 ,C50_=_C319 ,C50_=_C341 ,\nC50_=_C348 ,C65_=_C67 ,C65_=_C204 ,C65_=_C233 ,C65_=_C245 ,C65_=_C264 ,\nC65_=_C276 ,C65_=_C292 ,C65_=_C299 ,C65_=_C311 ,C65_=_C319 ,C65_=_C341 ,\nC65_=_C348 ,C67_=_C100 ,C67_=_C112 ,C67_=_C147 ,C67_=_C169 ,C67_=_C205 ,\nC67_=_C224 ,C67_=_C266 ,C67_=_C285 ,C67_=_C300 ,C67_=_C312 ,C67_=_C321 ,\nC67_=_C343 ,C67_=_C345 ,C67_=_C350 ,C82_=_C83 ,C82_=_C97 ,C82_=_C108 ,\nC82_=_C186 ,C82_=_C199 ,C82_=_C250 ,C82_=_C259 ,C82_=_C271 ,C82_=_C303 ,\nC82_=_C316 ,C82_=_C323 ,C82_=_C324 ,C82_=_C325 ,C82_=_C327 ,C83_=_C119 ,\nC83_=_C143 ,C83_=_C187 ,C83_=_C242 ,C83_=_C251 ,C83_=_C260 ,C83_=_C280 ,\nC83_=_C294 ,C83_=_C317 ,C83_=_C329 ,C83_=_C330 ,C97_=_C100 ,C97_=_C108 ,\nC97_=_C186 ,C97_=_C199 ,C97_=_C250 ,C97_=_C259 ,C97_=_C271 ,C97_=_C303 ,\nC97_=_C316 ,C97_=_C323 ,C97_=_C324 ,C97_=_C325 ,C97_=_C327 ,C100_=_C112 ,\nC100_=_C147 ,C100_=_C169 ,C100_=_C205 ,C100_=_C224 ,C100_=_C266 ,C100_=_C285 ,\nC100_=_C300 ,C100_=_C312 ,C100_=_C321 ,C100_=_C343 ,C100_=_C345 ,C100_=_C350 ,\nC108_=_C112 ,C108_=_C186 ,C108_=_C199 ,C108_=_C250 ,C108_=_C259 ,C108_=_C271 ,\nC108_=_C303 ,C108_=_C316 ,C108_=_C323 ,C108_=_C324 ,C108_=_C325 ,C108_=_C327 ,\nC112_=_C147 ,C112_=_C169 ,C112_=_C205 ,C112_=_C224 ,C112_=_C266 ,C112_=_C285 ,\nC112_=_C300 ,C112_=_C312 ,C112_=_C321 ,C112_=_C343 ,C112_=_C345 ,C112_=_C350 ,\nC119_=_C143 ,C119_=_C187 ,C119_=_C242 ,C119_=_C251 ,C119_=_C260 ,C119_=_C280 ,\nC119_=_C294 ,C119_=_C317 ,C119_=_C329 ,C119_=_C330 ,C143_=_C147 ,C143_=_C187 ,\nC143_=_C242 ,C143_=_C251 ,C143_=_C260 ,C143_=_C280 ,C143_=_C294 ,C143_=_C317 ,\nC143_=_C329 ,C143_=_C330 ,C147_=_C169 ,C147_=_C205 ,C147_=_C224 ,C147_=_C266 ,\nC147_=_C285 ,C147_=_C300 ,C147_=_C312 ,C147_=_C321 ,C147_=_C343 ,C147_=_C345 ,\nC147_=_C350 ,C169_=_C205 ,C169_=_C224 ,C169_=_C266 ,C169_=_C285 ,C169_=_C300 ,\nC169_=_C312 ,C169_=_C321 ,C169_=_C343 ,C169_=_C345 ,C169_=_C350 ,C186_=_C187 ,\nC186_=_C199 ,C186_=_C250 ,C186_=_C259 ,C186_=_C271 ,C186_=_C303 ,C186_=_C316 ,\nC186_=_C323 ,C186_=_C324 ,C186_=_C325 ,C186_=_C327 ,C187_=_C242 ,C187_=_C251 ,\nC187_=_C260 ,C187_=_C280 ,C187_=_C294 ,C187_=_C317 ,C187_=_C329 ,C187_=_C330 ,\nC199_=_C204 ,C199_=_C205 ,C199_=_C250 ,C199_=_C259 ,C199_=_C271 ,C199_=_C303 ,\nC199_=_C316 ,C199_=_C323 ,C199_=_C324 ,C199_=_C325 ,C199_=_C327 ,C204_=_C205 ,\nC204_=_C233 ,C204_=_C245 ,C204_=_C264 ,C204_=_C276 ,C204_=_C292 ,C204_=_C299 ,\nC204_=_C311 ,C204_=_C319 ,C204_=_C341 ,C204_=_C348 ,C205_=_C224 ,C205_=_C266 ,\nC205_=_C285 ,C205_=_C300 ,C205_=_C312 ,C205_=_C321 ,C205_=_C343 ,C205_=_C345 ,\nC205_=_C350 ,C224_=_C266 ,C224_=_C285 ,C224_=_C300 ,C224_=_C312 ,C224_=_C321 ,\nC224_=_C343 ,C224_=_C345 ,C224_=_C350 ,C233_=_C245 ,C233_=_C264 ,C233_=_C276 ,\nC233_=_C292 ,C233_=_C299 ,C233_=_C311 ,C233_=_C319 ,C233_=_C341 ,C233_=_C348 ,\nC242_=_C245 ,C242_=_C251 ,C242_=_C260 ,C242_=_C280 ,C242_=_C294 ,C242_=_C317 ,\nC242_=_C329 ,C242_=_C330 ,C245_=_C264 ,C245_=_C276 ,C245_=_C292 ,C245_=_C299 ,\nC245_=_C311 ,C245_=_C319 ,C245_=_C341 ,C245_=_C348 ,C250_=_C251 ,C250_=_C259 ,\nC250_=_C271 ,C250_=_C303 ,C250_=_C316 ,C250_=_C323 ,C250_=_C324 ,C250_=_C325 ,\nC250_=_C327 ,C251_=_C260 ,C251_=_C280 ,C251_=_C294 ,C251_=_C317 ,C251_=_C329 ,\nC251_=_C330 ,C259_=_C260 ,C259_=_C264 ,C259_=_C266 ,C259_=_C271 ,C259_=_C303 ,\nC259_=_C316 ,C259_=_C323 ,C259_=_C324 ,C259_=_C325 ,C259_=_C327 ,C260_=_C264 ,\nC260_=_C266 ,C260_=_C280 ,C260_=_C294 ,C260_=_C317 ,C260_=_C329 ,C260_=_C330 ,\nC264_=_C266 ,C264_=_C276 ,C264_=_C292 ,C264_=_C299 ,C264_=_C311 ,C264_=_C319 ,\nC264_=_C341 ,C264_=_C348 ,C266_=_C285 ,C266_=_C300 ,C266_=_C312 ,C266_=_C321 ,\nC266_=_C343 ,C266_=_C345 ,C266_=_C350 ,C271_=_C276 ,C271_=_C303 ,C271_=_C316 ,\nC271_=_C323 ,C271_=_C324 ,C271_=_C325 ,C271_=_C327 ,C276_=_C292 ,C276_=_C299 ,\nC276_=_C311 ,C276_=_C319 ,C276_=_C341 ,C276_=_C348 ,C280_=_C285 ,C280_=_C294 ,\nC280_=_C317 ,C280_=_C329 ,C280_=_C330 ,C285_=_C300 ,C285_=_C312 ,C285_=_C321 ,\nC285_=_C343 ,C285_=_C345 ,C285_=_C350 ,C292_=_C299 ,C292_=_C311 ,C292_=_C319 ,\nC292_=_C341 ,C292_=_C348 ,C294_=_C299 ,C294_=_C300 ,C294_=_C317 ,C294_=_C329 ,\nC294_=_C330 ,C299_=_C300 ,C299_=_C311 ,C299_=_C319 ,C299_=_C341 ,C299_=_C348 ,\nC300_=_C312 ,C300_=_C321 ,C300_=_C343 ,C300_=_C345 ,C300_=_C350 ,C303_=_C316 ,\nC303_=_C323 ,C303_=_C324 ,C303_=_C325 ,C303_=_C327 ,C311_=_C312 ,C311_=_C319 ,\nC311_=_C341 ,C311_=_C348 ,C312_=_C321 ,C312_=_C343 ,C312_=_C345 ,C312_=_C350 ,\nC316_=_C317 ,C316_=_C319 ,C316_=_C321 ,C316_=_C323 ,C316_=_C324 ,C316_=_C325 ,\nC316_=_C327 ,C317_=_C319 ,C317_=_C321 ,C317_=_C329 ,C317_=_C330 ,C319_=_C321 ,\nC319_=_C341 ,C319_=_C348 ,C321_=_C343 ,C321_=_C345 ,C321_=_C350 ,C323_=_C324 ,\nC323_=_C325 ,C323_=_C327 ,C324_=_C325 ,C324_=_C327 ,C324_=_C341 ,C324_=_C343 ,\nC325_=_C327 ,C325_=_C330 ,C325_=_C348 ,C325_=_C350 ,C329_=_C330 ,C330_=_C348 ,\nC330_=_C350 ,C341_=_C343 ,C341_=_C348 ,C343_=_C345 ,C343_=_C350 ,C345_=_C350 ,\nC348_=_C350 ,"];34[shape=box, label="id:34 level: 3\n70: C13 C17 C34 C35 C36 \nC37 C38 C39 C40 C41 C42 \nC43 C44 C45 C46 C47 C48 \nC50 C80 C87 C90 C95 C99 \nC102 C117 C131 C132 C133 C134 \nC135 C136 C137 C138 C139 C140 \nC142 C143 C144 C145 C146 C147 \nC155 C165 C176 C184 C203 C210 \nC219 C240 C263 C279 C288 C298 \nC301 C306 C307 C308 C309 C310 \nC311 C312 C325 C330 C334 C340 \nC344 C346 C348 C349 C350 \n694: C13_=_C17( C13 C17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50( C13 C50 ) \nC17_=_C36( C17 C36 ) C17_=_C90( C17 C90 ) C17_=_C102( C17 C102 ) C17_=_C132( C17 C132 ) C17_=_C133( C17 C133 ) C17_=_C134( C17 C134 ) \nC17_=_C135( C17 C135 ) C17_=_C136( C17 C136 ) C17_=_C137( C17 C137 ) C17_=_C138( C17 C138 ) C17_=_C139( C17 C139 ) C17_=_C140( C17 C140 ) \nC17_=_C142( C17 C142 ) C17_=_C143( C17 C143 ) C17_=_C144( C17 C144 ) C17_=_C145( C17 C145 ) C17_=_C146( C17 C146 ) C17_=_C147( C17 C147 ) \nC34_=_C35( C34 C35 ) C34_=_C36( C34 C36 ) C34_=_C37( C34 C37 ) C34_=_C38( C34 C38 ) C34_=_C39( C34 C39 ) C34_=_C40( C34 C40 ) \nC34_=_C41( C34 C41 ) C34_=_C42( C34 C42 ) C34_=_C43( C34 C43 ) C34_=_C44( C34 C44 ) C34_=_C45( C34 C45 ) C34_=_C46( C34 C46 ) \nC34_=_C47( C34 C47 ) C34_=_C48( C34 C48 ) C34_=_C50( C34 C50 ) C34_=_C90( C34 C90 ) C34_=_C95( C34 C95 ) C34_=_C99( C34 C99 ) \nC35_=_C36( C35 C36 ) C35_=_C37( C35 C37 ) C35_=_C38( C35 C38 ) C35_=_C39( C35 C39 ) C35_=_C40( C35 C40 ) C35_=_C41( C35 C41 ) \nC35_=_C42( C35 C42 ) C35_=_C43( C35 C43 ) C35_=_C44( C35 C44 ) C35_=_C45( C35 C45 ) C35_=_C46( C35 C46 ) C35_=_C47( C35 C47 ) \nC35_=_C48( C35 C48 ) C35_=_C50( C35 C50 ) C35_=_C131( C35 C131 ) C36_=_C37( C36 C37 ) C36_=_C38( C36 C38 ) C36_=_C39( C36 C39 ) \nC36_=_C40( C36 C40 ) C36_=_C41( C36 C41 ) C36_=_C42( C36 C42 ) C36_=_C43( C36 C43 ) C36_=_C44( C36 C44 ) C36_=_C45( C36 C45 ) \nC36_=_C46( C36 C46 ) C36_=_C47( C36 C47 ) C36_=_C48( C36 C48 ) C36_=_C50( C36 C50 ) C36_=_C90( C36 C90 ) C36_=_C102( C36 C102 ) \nC36_=_C132( C36 C132 ) C36_=_C133( C36 C133 ) C36_=_C134( C36 C134 ) C36_=_C135( C36 C135 ) C36_=_C136( C36 C136 ) C36_=_C137( C36 C137 ) \nC36_=_C138( C36 C138 ) C36_=_C139( C36 C139 ) C36_=_C140( C36 C140 ) C36_=_C142( C36 C142 ) C36_=_C143( C36 C143 ) C36_=_C144( C36 C144 ) \nC36_=_C145( C36 C145 ) C36_=_C146( C36 C146 ) C36_=_C147( C36 C147 ) C37_=_C38( C37 C38 ) C37_=_C39( C37 C39 ) C37_=_C40( C37 C40 ) \nC37_=_C41( C37 C41 ) C37_=_C42( C37 C42 ) C37_=_C43( C37 C43 ) C37_=_C44( C37 C44 ) C37_=_C45( C37 C45 ) C37_=_C46( C37 C46 ) \nC37_=_C47( C37 C47 ) C37_=_C48( C37 C48 ) C37_=_C50( C37 C50 ) C37_=_C176( C37 C176 ) C38_=_C39( C38 C39 ) C38_=_C40( C38 C40 ) \nC38_=_C41( C38 C41 ) C38_=_C42( C38 C42 ) C38_=_C43( C38 C43 ) C38_=_C44( C38 C44 ) C38_=_C45( C38 C45 ) C38_=_C46( C38 C46 ) \nC38_=_C47( C38 C47 ) C38_=_C48( C38 C48 ) C38_=_C50( C38 C50 ) C38_=_C134( C38 C134 ) C38_=_C210( C38 C210 ) C39_=_C40( C39 C40 ) \nC39_=_C41( C39 C41 ) C39_=_C42( C39 C42 ) C39_=_C43( C39 C43 ) C39_=_C44( C39 C44 ) C39_=_C45( C39 C45 ) C39_=_C46( C39 C46 ) \nC39_=_C47( C39 C47 ) C39_=_C48( C39 C48 ) C39_=_C50( C39 C50 ) C39_=_C240( C39 C240 ) C40_=_C41( C40 C41 ) C40_=_C42( C40 C42 )</w:t>
      </w:r>
    </w:p>
    <w:p>
      <w:pPr>
        <w:pStyle w:val="PreformattedText"/>
        <w:bidi w:val="0"/>
        <w:spacing w:before="0" w:after="0"/>
        <w:jc w:val="left"/>
        <w:rPr/>
      </w:pPr>
      <w:r>
        <w:rPr/>
        <w:t xml:space="preserve"> </w:t>
      </w:r>
      <w:r>
        <w:rPr/>
        <w:t>\nC40_=_C43( C40 C43 ) C40_=_C44( C40 C44 ) C40_=_C45( C40 C45 ) C40_=_C46( C40 C46 ) C40_=_C47( C40 C47 ) C40_=_C48( C40 C48 ) \nC40_=_C50( C40 C50 ) C40_=_C138( C40 C138 ) C41_=_C42( C41 C42 ) C41_=_C43( C41 C43 ) C41_=_C44( C41 C44 ) C41_=_C45( C41 C45 ) \nC41_=_C46( C41 C46 ) C41_=_C47( C41 C47 ) C41_=_C48( C41 C48 ) C41_=_C50( C41 C50 ) C41_=_C139( C41 C139 ) C41_=_C279( C41 C279 ) \nC42_=_C43( C42 C43 ) C42_=_C44( C42 C44 ) C42_=_C45( C42 C45 ) C42_=_C46( C42 C46 ) C42_=_C47( C42 C47 ) C42_=_C48( C42 C48 ) \nC42_=_C50( C42 C50 ) C42_=_C140( C42 C140 ) C42_=_C288( C42 C288 ) C43_=_C44( C43 C44 ) C43_=_C45( C43 C45 ) C43_=_C46( C43 C46 ) \nC43_=_C47( C43 C47 ) C43_=_C48( C43 C48 ) C43_=_C50( C43 C50 ) C43_=_C298( C43 C298 ) C44_=_C45( C44 C45 ) C44_=_C46( C44 C46 ) \nC44_=_C47( C44 C47 ) C44_=_C48( C44 C48 ) C44_=_C50( C44 C50 ) C44_=_C301( C44 C301 ) C44_=_C306( C44 C306 ) C45_=_C46( C45 C46 ) \nC45_=_C47( C45 C47 ) C45_=_C48( C45 C48 ) C45_=_C50( C45 C50 ) C45_=_C80( C45 C80 ) C45_=_C95( C45 C95 ) C45_=_C117( C45 C117 ) \nC45_=_C155( C45 C155 ) C45_=_C165( C45 C165 ) C45_=_C176( C45 C176 ) C45_=_C184( C45 C184 ) C45_=_C210( C45 C210 ) C45_=_C219( C45 C219 ) \nC45_=_C240( C45 C240 ) C45_=_C279( C45 C279 ) C45_=_C288( C45 C288 ) C45_=_C301( C45 C301 ) C45_=_C307( C45 C307 ) C45_=_C308( C45 C308 ) \nC45_=_C309( C45 C309 ) C45_=_C310( C45 C310 ) C45_=_C311( C45 C311 ) C45_=_C312( C45 C312 ) C46_=_C47( C46 C47 ) C46_=_C48( C46 C48 ) \nC46_=_C50( C46 C50 ) C46_=_C142( C46 C142 ) C46_=_C307( C46 C307 ) C47_=_C48( C47 C48 ) C47_=_C50( C47 C50 ) C47_=_C325( C47 C325 ) \nC48_=_C50( C48 C50 ) C50_=_C311( C50 C311 ) C50_=_C348( C50 C348 ) C80_=_C87( C80 C87 ) C80_=_C95( C80 C95 ) C80_=_C117( C80 C117 ) \nC80_=_C155( C80 C155 ) C80_=_C165( C80 C165 ) C80_=_C176( C80 C176 ) C80_=_C184( C80 C184 ) C80_=_C210( C80 C210 ) C80_=_C219( C80 C219 ) \nC80_=_C240( C80 C240 ) C80_=_C279( C80 C279 ) C80_=_C288( C80 C288 ) C80_=_C301( C80 C301 ) C80_=_C307( C80 C307 ) C80_=_C308( C80 C308 ) \nC80_=_C309( C80 C309 ) C80_=_C310( C80 C310 ) C80_=_C311( C80 C311 ) C80_=_C312( C80 C312 ) C87_=_C99( C87 C99 ) C87_=_C131( C87 C131 ) \nC87_=_C146( C87 C146 ) C87_=_C203( C87 C203 ) C87_=_C263( C87 C263 ) C87_=_C298( C87 C298 ) C87_=_C306( C87 C306 ) C87_=_C310( C87 C310 ) \nC87_=_C325( C87 C325 ) C87_=_C330( C87 C330 ) C87_=_C334( C87 C334 ) C87_=_C340( C87 C340 ) C87_=_C344( C87 C344 ) C87_=_C346( C87 C346 ) \nC87_=_C348( C87 C348 ) C87_=_C349( C87 C349 ) C87_=_C350( C87 C350 ) C90_=_C95( C90 C95 ) C90_=_C99( C90 C99 ) C90_=_C102( C90 C102 ) \nC90_=_C132( C90 C132 ) C90_=_C133( C90 C133 ) C90_=_C134( C90 C134 ) C90_=_C135( C90 C135 ) C90_=_C136( C90 C136 ) C90_=_C137( C90 C137 ) \nC90_=_C138( C90 C138 ) C90_=_C139( C90 C139 ) C90_=_C140( C90 C140 ) C90_=_C142( C90 C142 ) C90_=_C143( C90 C143 ) C90_=_C144( C90 C144 ) \nC90_=_C145( C90 C145 ) C90_=_C146( C90 C146 ) C90_=_C147( C90 C147 ) C95_=_C99( C95 C99 ) C95_=_C117( C95 C117 ) C95_=_C155( C95 C155 ) \nC95_=_C165( C95 C165 ) C95_=_C176( C95 C176 ) C95_=_C184( C95 C184 ) C95_=_C210( C95 C210 ) C95_=_C219( C95 C219 ) C95_=_C240( C95 C240 ) \nC95_=_C279( C95 C279 ) C95_=_C288( C95 C288 ) C95_=_C301( C95 C301 ) C95_=_C307( C95 C307 ) C95_=_C308( C95 C308 ) C95_=_C309( C95 C309 ) \nC95_=_C310( C95 C310 ) C95_=_C311( C95 C311 ) C95_=_C312( C95 C312 ) C99_=_C131( C99 C131 ) C99_=_C146( C99 C146 ) C99_=_C203( C99 C203 ) \nC99_=_C263( C99 C263 ) C99_=_C298( C99 C298 ) C99_=_C306( C99 C306 ) C99_=_C310( C99 C310 ) C99_=_C325( C99 C325 ) C99_=_C330( C99 C330 ) \nC99_=_C334( C99 C334 ) C99_=_C340( C99 C340 ) C99_=_C344( C99 C344 ) C99_=_C346( C99 C346 ) C99_=_C348( C99 C348 ) C99_=_C349( C99 C349 ) \nC99_=_C350( C99 C350 ) C102_=_C132( C102 C132 ) C102_=_C133( C102 C133 ) C102_=_C134( C102 C134 ) C102_=_C135( C102 C135 ) C102_=_C136( C102 C136 ) \nC102_=_C137( C102 C137 ) C102_=_C138( C102 C138 ) C102_=_C139( C102 C139 ) C102_=_C140( C102 C140 ) C102_=_C142( C102 C142 ) C102_=_C143( C102 C143 ) \nC102_=_C144( C102 C144 ) C102_=_C145( C102 C145 ) C102_=_C146( C102 C146 ) C102_=_C147( C102 C147 ) C117_=_C155( C117 C155 ) C117_=_C165( C117 C165 ) \nC117_=_C176( C117 C176 ) C117_=_C184( C117 C184 ) C117_=_C210( C117 C210 ) C117_=_C219( C117 C219 ) C117_=_C240( C117 C240 ) C117_=_C279( C117 C279 ) \nC117_=_C288( C117 C288 ) C117_=_C301( C117 C301 ) C117_=_C307( C117 C307 ) C117_=_C308( C117 C308 ) C117_=_C309( C117 C309 ) C117_=_C310( C117 C310 ) \nC117_=_C311( C117 C311 ) C117_=_C312( C117 C312 ) C131_=_C146( C131 C146 ) C131_=_C203( C131 C203 ) C131_=_C263( C131 C263 ) C131_=_C298( C131 C298 ) \nC131_=_C306( C131 C306 ) C131_=_C310( C131 C310 ) C131_=_C325( C131 C325 ) C131_=_C330( C131 C330 ) C131_=_C334( C131 C334 ) C131_=_C340( C131 C340 ) \nC131_=_C344( C131 C344 ) C131_=_C346( C131 C346 ) C131_=_C348( C131 C348 ) C131_=_C349( C131 C349 ) C131_=_C350( C131 C350 ) C132_=_C133( C132 C133 ) \nC132_=_C134( C132 C134 ) C132_=_C135( C132 C135 ) C132_=_C136( C132 C136 ) C132_=_C137( C132 C137 ) C132_=_C138( C132 C138 ) C132_=_C139( C132 C139 ) \nC132_=_C140( C132 C140 ) C132_=_C142( C132 C142 ) C132_=_C143( C132 C143 ) C132_=_C144( C132 C144 ) C132_=_C145( C132 C145 ) C132_=_C146( C132 C146 ) \nC132_=_C147( C132 C147 ) C132_=_C155( C132 C155 ) C133_=_C134( C133 C134 ) C133_=_C135( C133 C135 ) C133_=_C136( C133 C136 ) C133_=_C137( C133 C137 ) \nC133_=_C138( C133 C138 ) C133_=_C139( C133 C139 ) C133_=_C140( C133 C140 ) C133_=_C142( C133 C142 ) C133_=_C143( C133 C143 ) C133_=_C144( C133 C144 ) \nC133_=_C145( C133 C145 ) C133_=_C146( C133 C146 ) C133_=_C147( C133 C147 ) C133_=_C184( C133 C184 ) C134_=_C135( C134 C135 ) C134_=_C136( C134 C136 ) \nC134_=_C137( C134 C137 ) C134_=_C138( C134 C138 ) C134_=_C139( C134 C139 ) C134_=_C140( C134 C140 ) C134_=_C142( C134 C142 ) C134_=_C143( C134 C143 ) \nC134_=_C144( C134 C144 ) C134_=_C145( C134 C145 ) C134_=_C146( C134 C146 ) C134_=_C147( C134 C147 ) C134_=_C210( C134 C210 ) C135_=_C136( C135 C136 ) \nC135_=_C137( C135 C137 ) C135_=_C138( C135 C138 ) C135_=_C139( C135 C139 ) C135_=_C140( C135 C140 ) C135_=_C142( C135 C142 ) C135_=_C143( C135 C143 ) \nC135_=_C144( C135 C144 ) C135_=_C145( C135 C145 ) C135_=_C146( C135 C146 ) C135_=_C147( C135 C147 ) C136_=_C137( C136 C137 ) C136_=_C138( C136 C138 ) \nC136_=_C139( C136 C139 ) C136_=_C140( C136 C140 ) C136_=_C142( C136 C142 ) C136_=_C143( C136 C143 ) C136_=_C144( C136 C144 ) C136_=_C145( C136 C145 ) \nC136_=_C146( C136 C146 ) C136_=_C147( C136 C147 ) C137_=_C138( C137 C138 ) C137_=_C139( C137 C139 ) C137_=_C140( C137 C140 ) C137_=_C142( C137 C142 ) \nC137_=_C143( C137 C143 ) C137_=_C144( C137 C144 ) C137_=_C145( C137 C145 ) C137_=_C146( C137 C146 ) C137_=_C147( C137 C147 ) C137_=_C263( C137 C263 ) \nC138_=_C139( C138 C139 ) C138_=_C140( C138 C140 ) C138_=_C142( C138 C142 ) C138_=_C143( C138 C143 ) C138_=_C144( C138 C144 ) C138_=_C145( C138 C145 ) \nC138_=_C146( C138 C146 ) C138_=_C147( C138 C147 ) C139_=_C140( C139 C140 ) C139_=_C142( C139 C142 ) C139_=_C143( C139 C143 ) C139_=_C144( C139 C144 ) \nC139_=_C145( C139 C145 ) C139_=_C146( C139 C146 ) C139_=_C147( C139 C147 ) C139_=_C279( C139 C279 ) C140_=_C142( C140 C142 ) C140_=_C143( C140 C143 ) \nC140_=_C144( C140 C144 ) C140_=_C145( C140 C145 ) C140_=_C146( C140 C146 ) C140_=_C147( C140 C147 ) C140_=_C288( C140 C288 ) C142_=_C143( C142 C143 ) \nC142_=_C144( C142 C144 ) C142_=_C145( C142 C145 ) C142_=_C146( C142 C146 ) C142_=_C147( C142 C147 ) C142_=_C307( C142 C307 ) C143_=_C144( C143 C144 ) \nC143_=_C145( C143 C145 ) C143_=_C146( C143 C146 ) C143_=_C147( C143 C147 ) C143_=_C330( C143 C330 ) C144_=_C145( C144 C145 ) C144_=_C146( C144 C146 ) \nC144_=_C147( C144 C147 ) C144_=_C334( C144 C334 ) C145_=_C146( C145 C146 ) C145_=_C147( C145 C147 ) C145_=_C309( C145 C309 ) C145_=_C346( C145 C346 ) \nC146_=_C147( C146 C147 ) C146_=_C203( C146 C203 ) C146_=_C263( C146 C263 ) C146_=_C298( C146 C298 ) C146_=_C306( C146 C306 ) C146_=_C310( C146 C310 ) \nC146_=_C325( C146 C325 ) C146_=_C330( C146 C330 ) C146_=_C334( C146 C334 ) C146_=_C340( C146 C340 ) C146_=_C344( C146 C344 ) C146_=_C346( C146 C346 ) \nC146_=_C348( C146 C348 ) C146_=_C349( C146 C349 ) C146_=_C350( C146 C350 ) C147_=_C312( C147 C312 ) C147_=_C350( C147 C350 ) C155_=_C165( C155 C165 ) \nC155_=_C176( C155 C176 ) C155_=_C184( C155 C184 ) C155_=_C210( C155 C210 ) C155_=_C219( C155 C219 ) C155_=_C240( C155 C240 ) C155_=_C279( C155 C279 ) \nC155_=_C288( C155 C288 ) C155_=_C301( C155 C301 ) C155_=_C307( C155 C307 ) C155_=_C308( C155 C308 ) C155_=_C309( C155 C309 ) C155_=_C310( C155 C310 ) \nC155_=_C311( C155 C311 ) C155_=_C312( C155 C312 ) C165_=_C176( C165 C176 ) C165_=_C184( C165 C184 ) C165_=_C210( C165 C210 ) C165_=_C219( C165 C219 ) \nC165_=_C240( C165 C240 ) C165_=_C279( C165 C279 ) C165_=_C288( C165 C288 ) C165_=_C301( C165 C301 ) C165_=_C307( C165 C307 ) C165_=_C308( C165 C308 ) \nC165_=_C309( C165 C309 ) C165_=_C310( C165 C310 ) C165_=_C311( C165 C311 ) C165_=_C312( C165 C312 ) C176_=_C184( C176 C184 ) C176_=_C210( C176 C210 ) \nC176_=_C219( C176 C219 ) C176_=_C240( C176 C240 ) C176_=_C279( C176 C279 ) C176_=_C288( C176 C288 ) C176_=_C301( C176 C301 ) C176_=_C307( C176 C307 ) \nC176_=_C308( C176 C308 ) C176_=_C309( C176 C309 ) C176_=_C310( C176 C310 ) C176_=_C311( C176 C311 ) C176_=_C312( C176 C312 ) C184_=_C210( C184 C210 ) \nC184_=_C219( C184 C219 ) C184_=_C240( C184 C240 ) C184_=_C279( C184 C279 ) C184_=_C288( C184 C288 ) C184_=_C301( C184 C301 ) C184_=_C307( C184 C307 ) \nC184_=_C308( C184 C308 ) C184_=_C309( C184 C309 ) C184_=_C310( C184 C310 ) C184_=_C311( C184 C311 ) C184_=_C312( C184 C312 ) C203_=_C263( C203 C263 ) \nC203_=_C298( C203 C298 ) C203_=_C306( C203 C306 ) C203_=_C310( C203 C310 ) C203_=_C325( C203 C325 ) C203_=_C330( C203 C330 ) C203_=_C334( C203 C334 ) \nC203_=_C340( C203 C340 ) C203_=_C344( C203 C344 ) C203_=_C346( C203 C346 ) C203_=_C348( C203 C348 ) C203_=_C349( C203 C349 ) C203_=_C350( C203</w:t>
      </w:r>
    </w:p>
    <w:p>
      <w:pPr>
        <w:pStyle w:val="PreformattedText"/>
        <w:bidi w:val="0"/>
        <w:spacing w:before="0" w:after="0"/>
        <w:jc w:val="left"/>
        <w:rPr/>
      </w:pPr>
      <w:r>
        <w:rPr/>
        <w:t xml:space="preserve"> </w:t>
      </w:r>
      <w:r>
        <w:rPr/>
        <w:t>C350 ) \nC210_=_C219( C210 C219 ) C210_=_C240( C210 C240 ) C210_=_C279( C210 C279 ) C210_=_C288( C210 C288 ) C210_=_C301( C210 C301 ) C210_=_C307( C210 C307 ) \nC210_=_C308( C210 C308 ) C210_=_C309( C210 C309 ) C210_=_C310( C210 C310 ) C210_=_C311( C210 C311 ) C210_=_C312( C210 C312 ) C219_=_C240( C219 C240 ) \nC219_=_C279( C219 C279 ) C219_=_C288( C219 C288 ) C219_=_C301( C219 C301 ) C219_=_C307( C219 C307 ) C219_=_C308( C219 C308 ) C219_=_C309( C219 C309 ) \nC219_=_C310( C219 C310 ) C219_=_C311( C219 C311 ) C219_=_C312( C219 C312 ) C240_=_C279( C240 C279 ) C240_=_C288( C240 C288 ) C240_=_C301( C240 C301 ) \nC240_=_C307( C240 C307 ) C240_=_C308( C240 C308 ) C240_=_C309( C240 C309 ) C240_=_C310( C240 C310 ) C240_=_C311( C240 C311 ) C240_=_C312( C240 C312 ) \nC263_=_C298( C263 C298 ) C263_=_C306( C263 C306 ) C263_=_C310( C263 C310 ) C263_=_C325( C263 C325 ) C263_=_C330( C263 C330 ) C263_=_C334( C263 C334 ) \nC263_=_C340( C263 C340 ) C263_=_C344( C263 C344 ) C263_=_C346( C263 C346 ) C263_=_C348( C263 C348 ) C263_=_C349( C263 C349 ) C263_=_C350( C263 C350 ) \nC279_=_C288( C279 C288 ) C279_=_C301( C279 C301 ) C279_=_C307( C279 C307 ) C279_=_C308( C279 C308 ) C279_=_C309( C279 C309 ) C279_=_C310( C279 C310 ) \nC279_=_C311( C279 C311 ) C279_=_C312( C279 C312 ) C288_=_C301( C288 C301 ) C288_=_C307( C288 C307 ) C288_=_C308( C288 C308 ) C288_=_C309( C288 C309 ) \nC288_=_C310( C288 C310 ) C288_=_C311( C288 C311 ) C288_=_C312( C288 C312 ) C298_=_C306( C298 C306 ) C298_=_C310( C298 C310 ) C298_=_C325( C298 C325 ) \nC298_=_C330( C298 C330 ) C298_=_C334( C298 C334 ) C298_=_C340( C298 C340 ) C298_=_C344( C298 C344 ) C298_=_C346( C298 C346 ) C298_=_C348( C298 C348 ) \nC298_=_C349( C298 C349 ) C298_=_C350( C298 C350 ) C301_=_C306( C301 C306 ) C301_=_C307( C301 C307 ) C301_=_C308( C301 C308 ) C301_=_C309( C301 C309 ) \nC301_=_C310( C301 C310 ) C301_=_C311( C301 C311 ) C301_=_C312( C301 C312 ) C306_=_C310( C306 C310 ) C306_=_C325( C306 C325 ) C306_=_C330( C306 C330 ) \nC306_=_C334( C306 C334 ) C306_=_C340( C306 C340 ) C306_=_C344( C306 C344 ) C306_=_C346( C306 C346 ) C306_=_C348( C306 C348 ) C306_=_C349( C306 C349 ) \nC306_=_C350( C306 C350 ) C307_=_C308( C307 C308 ) C307_=_C309( C307 C309 ) C307_=_C310( C307 C310 ) C307_=_C311( C307 C311 ) C307_=_C312( C307 C312 ) \nC308_=_C309( C308 C309 ) C308_=_C310( C308 C310 ) C308_=_C311( C308 C311 ) C308_=_C312( C308 C312 ) C308_=_C344( C308 C344 ) C309_=_C310( C309 C310 ) \nC309_=_C311( C309 C311 ) C309_=_C312( C309 C312 ) C309_=_C346( C309 C346 ) C310_=_C311( C310 C311 ) C310_=_C312( C310 C312 ) C310_=_C325( C310 C325 ) \nC310_=_C330( C310 C330 ) C310_=_C334( C310 C334 ) C310_=_C340( C310 C340 ) C310_=_C344( C310 C344 ) C310_=_C346( C310 C346 ) C310_=_C348( C310 C348 ) \nC310_=_C349( C310 C349 ) C310_=_C350( C310 C350 ) C311_=_C312( C311 C312 ) C311_=_C348( C311 C348 ) C312_=_C350( C312 C350 ) C325_=_C330( C325 C330 ) \nC325_=_C334( C325 C334 ) C325_=_C340( C325 C340 ) C325_=_C344( C325 C344 ) C325_=_C346( C325 C346 ) C325_=_C348( C325 C348 ) C325_=_C349( C325 C349 ) \nC325_=_C350( C325 C350 ) C330_=_C334( C330 C334 ) C330_=_C340( C330 C340 ) C330_=_C344( C330 C344 ) C330_=_C346( C330 C346 ) C330_=_C348( C330 C348 ) \nC330_=_C349( C330 C349 ) C330_=_C350( C330 C350 ) C334_=_C340( C334 C340 ) C334_=_C344( C334 C344 ) C334_=_C346( C334 C346 ) C334_=_C348( C334 C348 ) \nC334_=_C349( C334 C349 ) C334_=_C350( C334 C350 ) C340_=_C344( C340 C344 ) C340_=_C346( C340 C346 ) C340_=_C348( C340 C348 ) C340_=_C349( C340 C349 ) \nC340_=_C350( C340 C350 ) C344_=_C346( C344 C346 ) C344_=_C348( C344 C348 ) C344_=_C349( C344 C349 ) C344_=_C350( C344 C350 ) C346_=_C348( C346 C348 ) \nC346_=_C349( C346 C349 ) C346_=_C350( C346 C350 ) C348_=_C349( C348 C349 ) C348_=_C350( C348 C350 ) C349_=_C350( C349 C350 ) "];22-&gt;34[label="66: C13 C17 C34 C35 C37 \nC38 C39 C40 C41 C42 C43 \nC44 C46 C47 C48 C50 C80 \nC87 C90 C95 C99 C102 C117 \nC131 C132 C133 C134 C135 C136 \nC137 C138 C139 C140 C142 C143 \nC144 C145 C147 C155 C165 C176 \nC184 C203 C210 C219 C240 C263 \nC279 C288 C298 C301 C306 C307 \nC308 C309 C311 C312 C325 C330 \nC334 C340 C344 C346 C348 C349 \nC350 \n558: C13_=_C17 ,C13_=_C34 ,C13_=_C35 ,C13_=_C37 ,C13_=_C38 ,\nC13_=_C39 ,C13_=_C40 ,C13_=_C41 ,C13_=_C42 ,C13_=_C43 ,C13_=_C44 ,\nC13_=_C46 ,C13_=_C47 ,C13_=_C48 ,C13_=_C50 ,C17_=_C90 ,C17_=_C102 ,\nC17_=_C132 ,C17_=_C133 ,C17_=_C134 ,C17_=_C135 ,C17_=_C136 ,C17_=_C137 ,\nC17_=_C138 ,C17_=_C139 ,C17_=_C140 ,C17_=_C142 ,C17_=_C143 ,C17_=_C144 ,\nC17_=_C145 ,C17_=_C147 ,C34_=_C35 ,C34_=_C37 ,C34_=_C38 ,C34_=_C39 ,\nC34_=_C40 ,C34_=_C41 ,C34_=_C42 ,C34_=_C43 ,C34_=_C44 ,C34_=_C46 ,\nC34_=_C47 ,C34_=_C48 ,C34_=_C50 ,C34_=_C90 ,C34_=_C95 ,C34_=_C99 ,\nC35_=_C37 ,C35_=_C38 ,C35_=_C39 ,C35_=_C40 ,C35_=_C41 ,C35_=_C42 ,\nC35_=_C43 ,C35_=_C44 ,C35_=_C46 ,C35_=_C47 ,C35_=_C48 ,C35_=_C50 ,\nC35_=_C131 ,C37_=_C38 ,C37_=_C39 ,C37_=_C40 ,C37_=_C41 ,C37_=_C42 ,\nC37_=_C43 ,C37_=_C44 ,C37_=_C46 ,C37_=_C47 ,C37_=_C48 ,C37_=_C50 ,\nC37_=_C176 ,C38_=_C39 ,C38_=_C40 ,C38_=_C41 ,C38_=_C42 ,C38_=_C43 ,\nC38_=_C44 ,C38_=_C46 ,C38_=_C47 ,C38_=_C48 ,C38_=_C50 ,C38_=_C134 ,\nC38_=_C210 ,C39_=_C40 ,C39_=_C41 ,C39_=_C42 ,C39_=_C43 ,C39_=_C44 ,\nC39_=_C46 ,C39_=_C47 ,C39_=_C48 ,C39_=_C50 ,C39_=_C240 ,C40_=_C41 ,\nC40_=_C42 ,C40_=_C43 ,C40_=_C44 ,C40_=_C46 ,C40_=_C47 ,C40_=_C48 ,\nC40_=_C50 ,C40_=_C138 ,C41_=_C42 ,C41_=_C43 ,C41_=_C44 ,C41_=_C46 ,\nC41_=_C47 ,C41_=_C48 ,C41_=_C50 ,C41_=_C139 ,C41_=_C279 ,C42_=_C43 ,\nC42_=_C44 ,C42_=_C46 ,C42_=_C47 ,C42_=_C48 ,C42_=_C50 ,C42_=_C140 ,\nC42_=_C288 ,C43_=_C44 ,C43_=_C46 ,C43_=_C47 ,C43_=_C48 ,C43_=_C50 ,\nC43_=_C298 ,C44_=_C46 ,C44_=_C47 ,C44_=_C48 ,C44_=_C50 ,C44_=_C301 ,\nC44_=_C306 ,C46_=_C47 ,C46_=_C48 ,C46_=_C50 ,C46_=_C142 ,C46_=_C307 ,\nC47_=_C48 ,C47_=_C50 ,C47_=_C325 ,C48_=_C50 ,C50_=_C311 ,C50_=_C348 ,\nC80_=_C87 ,C80_=_C95 ,C80_=_C117 ,C80_=_C155 ,C80_=_C165 ,C80_=_C176 ,\nC80_=_C184 ,C80_=_C210 ,C80_=_C219 ,C80_=_C240 ,C80_=_C279 ,C80_=_C288 ,\nC80_=_C301 ,C80_=_C307 ,C80_=_C308 ,C80_=_C309 ,C80_=_C311 ,C80_=_C312 ,\nC87_=_C99 ,C87_=_C131 ,C87_=_C203 ,C87_=_C263 ,C87_=_C298 ,C87_=_C306 ,\nC87_=_C325 ,C87_=_C330 ,C87_=_C334 ,C87_=_C340 ,C87_=_C344 ,C87_=_C346 ,\nC87_=_C348 ,C87_=_C349 ,C87_=_C350 ,C90_=_C95 ,C90_=_C99 ,C90_=_C102 ,\nC90_=_C132 ,C90_=_C133 ,C90_=_C134 ,C90_=_C135 ,C90_=_C136 ,C90_=_C137 ,\nC90_=_C138 ,C90_=_C139 ,C90_=_C140 ,C90_=_C142 ,C90_=_C143 ,C90_=_C144 ,\nC90_=_C145 ,C90_=_C147 ,C95_=_C99 ,C95_=_C117 ,C95_=_C155 ,C95_=_C165 ,\nC95_=_C176 ,C95_=_C184 ,C95_=_C210 ,C95_=_C219 ,C95_=_C240 ,C95_=_C279 ,\nC95_=_C288 ,C95_=_C301 ,C95_=_C307 ,C95_=_C308 ,C95_=_C309 ,C95_=_C311 ,\nC95_=_C312 ,C99_=_C131 ,C99_=_C203 ,C99_=_C263 ,C99_=_C298 ,C99_=_C306 ,\nC99_=_C325 ,C99_=_C330 ,C99_=_C334 ,C99_=_C340 ,C99_=_C344 ,C99_=_C346 ,\nC99_=_C348 ,C99_=_C349 ,C99_=_C350 ,C102_=_C132 ,C102_=_C133 ,C102_=_C134 ,\nC102_=_C135 ,C102_=_C136 ,C102_=_C137 ,C102_=_C138 ,C102_=_C139 ,C102_=_C140 ,\nC102_=_C142 ,C102_=_C143 ,C102_=_C144 ,C102_=_C145 ,C102_=_C147 ,C117_=_C155 ,\nC117_=_C165 ,C117_=_C176 ,C117_=_C184 ,C117_=_C210 ,C117_=_C219 ,C117_=_C240 ,\nC117_=_C279 ,C117_=_C288 ,C117_=_C301 ,C117_=_C307 ,C117_=_C308 ,C117_=_C309 ,\nC117_=_C311 ,C117_=_C312 ,C131_=_C203 ,C131_=_C263 ,C131_=_C298 ,C131_=_C306 ,\nC131_=_C325 ,C131_=_C330 ,C131_=_C334 ,C131_=_C340 ,C131_=_C344 ,C131_=_C346 ,\nC131_=_C348 ,C131_=_C349 ,C131_=_C350 ,C132_=_C133 ,C132_=_C134 ,C132_=_C135 ,\nC132_=_C136 ,C132_=_C137 ,C132_=_C138 ,C132_=_C139 ,C132_=_C140 ,C132_=_C142 ,\nC132_=_C143 ,C132_=_C144 ,C132_=_C145 ,C132_=_C147 ,C132_=_C155 ,C133_=_C134 ,\nC133_=_C135 ,C133_=_C136 ,C133_=_C137 ,C133_=_C138 ,C133_=_C139 ,C133_=_C140 ,\nC133_=_C142 ,C133_=_C143 ,C133_=_C144 ,C133_=_C145 ,C133_=_C147 ,C133_=_C184 ,\nC134_=_C135 ,C134_=_C136 ,C134_=_C137 ,C134_=_C138 ,C134_=_C139 ,C134_=_C140 ,\nC134_=_C142 ,C134_=_C143 ,C134_=_C144 ,C134_=_C145 ,C134_=_C147 ,C134_=_C210 ,\nC135_=_C136 ,C135_=_C137 ,C135_=_C138 ,C135_=_C139 ,C135_=_C140 ,C135_=_C142 ,\nC135_=_C143 ,C135_=_C144 ,C135_=_C145 ,C135_=_C147 ,C136_=_C137 ,C136_=_C138 ,\nC136_=_C139 ,C136_=_C140 ,C136_=_C142 ,C136_=_C143 ,C136_=_C144 ,C136_=_C145 ,\nC136_=_C147 ,C137_=_C138 ,C137_=_C139 ,C137_=_C140 ,C137_=_C142 ,C137_=_C143 ,\nC137_=_C144 ,C137_=_C145 ,C137_=_C147 ,C137_=_C263 ,C138_=_C139 ,C138_=_C140 ,\nC138_=_C142 ,C138_=_C143 ,C138_=_C144 ,C138_=_C145 ,C138_=_C147 ,C139_=_C140 ,\nC139_=_C142 ,C139_=_C143 ,C139_=_C144 ,C139_=_C145 ,C139_=_C147 ,C139_=_C279 ,\nC140_=_C142 ,C140_=_C143 ,C140_=_C144 ,C140_=_C145 ,C140_=_C147 ,C140_=_C288 ,\nC142_=_C143 ,C142_=_C144 ,C142_=_C145 ,C142_=_C147 ,C142_=_C307 ,C143_=_C144 ,\nC143_=_C145 ,C143_=_C147 ,C143_=_C330 ,C144_=_C145 ,C144_=_C147 ,C144_=_C334 ,\nC145_=_C147 ,C145_=_C309 ,C145_=_C346 ,C147_=_C312 ,C147_=_C350 ,C155_=_C165 ,\nC155_=_C176 ,C155_=_C184 ,C155_=_C210 ,C155_=_C219 ,C155_=_C240 ,C155_=_C279 ,\nC155_=_C288 ,C155_=_C301 ,C155_=_C307 ,C155_=_C308 ,C155_=_C309 ,C155_=_C311 ,\nC155_=_C312 ,C165_=_C176 ,C165_=_C184 ,C165_=_C210 ,C165_=_C219 ,C165_=_C240 ,\nC165_=_C279 ,C165_=_C288 ,C165_=_C301 ,C165_=_C307 ,C165_=_C308 ,C165_=_C309 ,\nC165_=_C311 ,C165_=_C312 ,C176_=_C184 ,C176_=_C210 ,C176_=_C219 ,C176_=_C240 ,\nC176_=_C279 ,C176_=_C288 ,C176_=_C301 ,C176_=_C307 ,C176_=_C308 ,C176_=_C309 ,\nC176_=_C311 ,C176_=_C312 ,C184_=_C210 ,C184_=_C219 ,C184_=_C240 ,C184_=_C279 ,\nC184_=_C288 ,C184_=_C301 ,C184_=_C307 ,C184_=_C308 ,C184_=_C309 ,C184_=_C311 ,\nC184_=_C312 ,C203_=_C263 ,C203_=_C298 ,C203_=_C306 ,C203_=_C325 ,C203_=_C330 ,\nC203_=_C334 ,C203_=_C340 ,C203_=_C344 ,C203_=_C346 ,C203_=_C348 ,C203_=_C349 ,\nC203_=_C350 ,C210_=_C219 ,C210_=_C240 ,C210_=_C279 ,C210_=_C288 ,C210_=_C301 ,\nC210_=_C307 ,C210_=_C308 ,C210_=_C309 ,C210_=_C311 ,C210_=_C312 ,C219_=_C240 ,\nC219_=_C279 ,C219_=_C288 ,C219_=_C301 ,C219_=_C307 ,C219_=_C308 ,C219_=_C309 ,\nC219_=_C311 ,C219_=_C312 ,C240_=_C279 ,C240_=_C288 ,C240_=_C301 ,C240_=_C307 ,\nC240_=_C308 ,C240_=_C309 ,C240_=_C311</w:t>
      </w:r>
    </w:p>
    <w:p>
      <w:pPr>
        <w:pStyle w:val="PreformattedText"/>
        <w:bidi w:val="0"/>
        <w:spacing w:before="0" w:after="0"/>
        <w:jc w:val="left"/>
        <w:rPr/>
      </w:pPr>
      <w:r>
        <w:rPr/>
        <w:t xml:space="preserve"> </w:t>
      </w:r>
      <w:r>
        <w:rPr/>
        <w:t>,C240_=_C312 ,C263_=_C298 ,C263_=_C306 ,\nC263_=_C325 ,C263_=_C330 ,C263_=_C334 ,C263_=_C340 ,C263_=_C344 ,C263_=_C346 ,\nC263_=_C348 ,C263_=_C349 ,C263_=_C350 ,C279_=_C288 ,C279_=_C301 ,C279_=_C307 ,\nC279_=_C308 ,C279_=_C309 ,C279_=_C311 ,C279_=_C312 ,C288_=_C301 ,C288_=_C307 ,\nC288_=_C308 ,C288_=_C309 ,C288_=_C311 ,C288_=_C312 ,C298_=_C306 ,C298_=_C325 ,\nC298_=_C330 ,C298_=_C334 ,C298_=_C340 ,C298_=_C344 ,C298_=_C346 ,C298_=_C348 ,\nC298_=_C349 ,C298_=_C350 ,C301_=_C306 ,C301_=_C307 ,C301_=_C308 ,C301_=_C309 ,\nC301_=_C311 ,C301_=_C312 ,C306_=_C325 ,C306_=_C330 ,C306_=_C334 ,C306_=_C340 ,\nC306_=_C344 ,C306_=_C346 ,C306_=_C348 ,C306_=_C349 ,C306_=_C350 ,C307_=_C308 ,\nC307_=_C309 ,C307_=_C311 ,C307_=_C312 ,C308_=_C309 ,C308_=_C311 ,C308_=_C312 ,\nC308_=_C344 ,C309_=_C311 ,C309_=_C312 ,C309_=_C346 ,C311_=_C312 ,C311_=_C348 ,\nC312_=_C350 ,C325_=_C330 ,C325_=_C334 ,C325_=_C340 ,C325_=_C344 ,C325_=_C346 ,\nC325_=_C348 ,C325_=_C349 ,C325_=_C350 ,C330_=_C334 ,C330_=_C340 ,C330_=_C344 ,\nC330_=_C346 ,C330_=_C348 ,C330_=_C349 ,C330_=_C350 ,C334_=_C340 ,C334_=_C344 ,\nC334_=_C346 ,C334_=_C348 ,C334_=_C349 ,C334_=_C350 ,C340_=_C344 ,C340_=_C346 ,\nC340_=_C348 ,C340_=_C349 ,C340_=_C350 ,C344_=_C346 ,C344_=_C348 ,C344_=_C349 ,\nC344_=_C350 ,C346_=_C348 ,C346_=_C349 ,C346_=_C350 ,C348_=_C349 ,C348_=_C350 ,\nC349_=_C350 ,"];35[shape=box, label="id:35 level: 4\n25: C53 C92 C106 C136 C159 \nC160 C161 C162 C163 C164 C165 \nC166 C167 C168 C169 C217 C234 \nC246 C247 C248 C249 C250 C251 \nC252 C253 \n161: C53_=_C159( C53 C159 ) C53_=_C160( C53 C160 ) C53_=_C161( C53 C161 ) C53_=_C162( C53 C162 ) C53_=_C163( C53 C163 ) \nC53_=_C164( C53 C164 ) C53_=_C165( C53 C165 ) C53_=_C166( C53 C166 ) C53_=_C167( C53 C167 ) C53_=_C168( C53 C168 ) C53_=_C169( C53 C169 ) \nC92_=_C106( C92 C106 ) C92_=_C136( C92 C136 ) C92_=_C160( C92 C160 ) C92_=_C217( C92 C217 ) C92_=_C234( C92 C234 ) C92_=_C246( C92 C246 ) \nC92_=_C247( C92 C247 ) C92_=_C248( C92 C248 ) C92_=_C249( C92 C249 ) C92_=_C250( C92 C250 ) C92_=_C251( C92 C251 ) C92_=_C252( C92 C252 ) \nC92_=_C253( C92 C253 ) C106_=_C136( C106 C136 ) C106_=_C160( C106 C160 ) C106_=_C217( C106 C217 ) C106_=_C234( C106 C234 ) C106_=_C246( C106 C246 ) \nC106_=_C247( C106 C247 ) C106_=_C248( C106 C248 ) C106_=_C249( C106 C249 ) C106_=_C250( C106 C250 ) C106_=_C251( C106 C251 ) C106_=_C252( C106 C252 ) \nC106_=_C253( C106 C253 ) C136_=_C160( C136 C160 ) C136_=_C217( C136 C217 ) C136_=_C234( C136 C234 ) C136_=_C246( C136 C246 ) C136_=_C247( C136 C247 ) \nC136_=_C248( C136 C248 ) C136_=_C249( C136 C249 ) C136_=_C250( C136 C250 ) C136_=_C251( C136 C251 ) C136_=_C252( C136 C252 ) C136_=_C253( C136 C253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217( C160 C217 ) C160_=_C234( C160 C234 ) C160_=_C246( C160 C246 ) C160_=_C247( C160 C247 ) C160_=_C248( C160 C248 ) \nC160_=_C249( C160 C249 ) C160_=_C250( C160 C250 ) C160_=_C251( C160 C251 ) C160_=_C252( C160 C252 ) C160_=_C253( C160 C253 ) C161_=_C162( C161 C162 ) \nC161_=_C163( C161 C163 ) C161_=_C164( C161 C164 ) C161_=_C165( C161 C165 ) C161_=_C166( C161 C166 ) C161_=_C167( C161 C167 ) C161_=_C168( C161 C168 ) \nC161_=_C169( C161 C169 ) C162_=_C163( C162 C163 ) C162_=_C164( C162 C164 ) C162_=_C165( C162 C165 ) C162_=_C166( C162 C166 ) C162_=_C167( C162 C167 ) \nC162_=_C168( C162 C168 ) C162_=_C169( C162 C169 ) C162_=_C246( C162 C246 ) C163_=_C164( C163 C164 ) C163_=_C165( C163 C165 ) C163_=_C166( C163 C166 ) \nC163_=_C167( C163 C167 ) C163_=_C168( C163 C168 ) C163_=_C169( C163 C169 ) C164_=_C165( C164 C165 ) C164_=_C166( C164 C166 ) C164_=_C167( C164 C167 ) \nC164_=_C168( C164 C168 ) C164_=_C169( C164 C169 ) C164_=_C247( C164 C247 ) C165_=_C166( C165 C166 ) C165_=_C167( C165 C167 ) C165_=_C168( C165 C168 ) \nC165_=_C169( C165 C169 ) C166_=_C167( C166 C167 ) C166_=_C168( C166 C168 ) C166_=_C169( C166 C169 ) C166_=_C248( C166 C248 ) C167_=_C168( C167 C168 ) \nC167_=_C169( C167 C169 ) C168_=_C169( C168 C169 ) C168_=_C253( C168 C253 ) C217_=_C234( C217 C234 ) C217_=_C246( C217 C246 ) C217_=_C247( C217 C247 ) \nC217_=_C248( C217 C248 ) C217_=_C249( C217 C249 ) C217_=_C250( C217 C250 ) C217_=_C251( C217 C251 ) C217_=_C252( C217 C252 ) C217_=_C253( C217 C253 ) \nC234_=_C246( C234 C246 ) C234_=_C247( C234 C247 ) C234_=_C248( C234 C248 ) C234_=_C249( C234 C249 ) C234_=_C250( C234 C250 ) C234_=_C251( C234 C251 ) \nC234_=_C252( C234 C252 ) C234_=_C253( C234 C253 ) C246_=_C247( C246 C247 ) C246_=_C248( C246 C248 ) C246_=_C249( C246 C249 ) C246_=_C250( C246 C250 ) \nC246_=_C251( C246 C251 ) C246_=_C252( C246 C252 ) C246_=_C253( C246 C253 ) C247_=_C248( C247 C248 ) C247_=_C249( C247 C249 ) C247_=_C250( C247 C250 ) \nC247_=_C251( C247 C251 ) C247_=_C252( C247 C252 ) C247_=_C253( C247 C253 ) C248_=_C249( C248 C249 ) C248_=_C250( C248 C250 ) C248_=_C251( C248 C251 ) \nC248_=_C252( C248 C252 ) C248_=_C253( C248 C253 ) C249_=_C250( C249 C250 ) C249_=_C251( C249 C251 ) C249_=_C252( C249 C252 ) C249_=_C253( C249 C253 ) \nC250_=_C251( C250 C251 ) C250_=_C252( C250 C252 ) C250_=_C253( C250 C253 ) C251_=_C252( C251 C252 ) C251_=_C253( C251 C253 ) C252_=_C253( C252 C253 ) "];24-&gt;35[label="24: C53 C92 C106 C136 C159 \nC161 C162 C163 C164 C165 C166 \nC167 C168 C169 C217 C234 C246 \nC247 C248 C249 C250 C251 C252 \nC253 \n137: C53_=_C159 ,C53_=_C161 ,C53_=_C162 ,C53_=_C163 ,C53_=_C164 ,\nC53_=_C165 ,C53_=_C166 ,C53_=_C167 ,C53_=_C168 ,C53_=_C169 ,C92_=_C106 ,\nC92_=_C136 ,C92_=_C217 ,C92_=_C234 ,C92_=_C246 ,C92_=_C247 ,C92_=_C248 ,\nC92_=_C249 ,C92_=_C250 ,C92_=_C251 ,C92_=_C252 ,C92_=_C253 ,C106_=_C136 ,\nC106_=_C217 ,C106_=_C234 ,C106_=_C246 ,C106_=_C247 ,C106_=_C248 ,C106_=_C249 ,\nC106_=_C250 ,C106_=_C251 ,C106_=_C252 ,C106_=_C253 ,C136_=_C217 ,C136_=_C234 ,\nC136_=_C246 ,C136_=_C247 ,C136_=_C248 ,C136_=_C249 ,C136_=_C250 ,C136_=_C251 ,\nC136_=_C252 ,C136_=_C253 ,C159_=_C161 ,C159_=_C162 ,C159_=_C163 ,C159_=_C164 ,\nC159_=_C165 ,C159_=_C166 ,C159_=_C167 ,C159_=_C168 ,C159_=_C169 ,C161_=_C162 ,\nC161_=_C163 ,C161_=_C164 ,C161_=_C165 ,C161_=_C166 ,C161_=_C167 ,C161_=_C168 ,\nC161_=_C169 ,C162_=_C163 ,C162_=_C164 ,C162_=_C165 ,C162_=_C166 ,C162_=_C167 ,\nC162_=_C168 ,C162_=_C169 ,C162_=_C246 ,C163_=_C164 ,C163_=_C165 ,C163_=_C166 ,\nC163_=_C167 ,C163_=_C168 ,C163_=_C169 ,C164_=_C165 ,C164_=_C166 ,C164_=_C167 ,\nC164_=_C168 ,C164_=_C169 ,C164_=_C247 ,C165_=_C166 ,C165_=_C167 ,C165_=_C168 ,\nC165_=_C169 ,C166_=_C167 ,C166_=_C168 ,C166_=_C169 ,C166_=_C248 ,C167_=_C168 ,\nC167_=_C169 ,C168_=_C169 ,C168_=_C253 ,C217_=_C234 ,C217_=_C246 ,C217_=_C247 ,\nC217_=_C248 ,C217_=_C249 ,C217_=_C250 ,C217_=_C251 ,C217_=_C252 ,C217_=_C253 ,\nC234_=_C246 ,C234_=_C247 ,C234_=_C248 ,C234_=_C249 ,C234_=_C250 ,C234_=_C251 ,\nC234_=_C252 ,C234_=_C253 ,C246_=_C247 ,C246_=_C248 ,C246_=_C249 ,C246_=_C250 ,\nC246_=_C251 ,C246_=_C252 ,C246_=_C253 ,C247_=_C248 ,C247_=_C249 ,C247_=_C250 ,\nC247_=_C251 ,C247_=_C252 ,C247_=_C253 ,C248_=_C249 ,C248_=_C250 ,C248_=_C251 ,\nC248_=_C252 ,C248_=_C253 ,C249_=_C250 ,C249_=_C251 ,C249_=_C252 ,C249_=_C253 ,\nC250_=_C251 ,C250_=_C252 ,C250_=_C253 ,C251_=_C252 ,C251_=_C253 ,C252_=_C253 ,"];36[shape=box, label="id:36 level: 4\n27: C15 C70 C84 C89 C113 \nC114 C115 C116 C117 C118 C119 \nC120 C121 C122 C123 C144 C178 \nC200 C231 C261 C272 C281 C290 \nC295 C323 C333 C334 \n186: C15_=_C70( C15 C70 ) C15_=_C89( C15 C89 ) C15_=_C113( C15 C113 ) C15_=_C114( C15 C114 ) C15_=_C115( C15 C115 ) \nC15_=_C116( C15 C116 ) C15_=_C117( C15 C117 ) C15_=_C118( C15 C118 ) C15_=_C119( C15 C119 ) C15_=_C120( C15 C120 ) C15_=_C121( C15 C121 ) \nC15_=_C122( C15 C122 ) C15_=_C123( C15 C123 ) C70_=_C84( C70 C84 ) C70_=_C89( C70 C89 ) C70_=_C113( C70 C113 ) C70_=_C114( C70 C114 ) \nC70_=_C115( C70 C115 ) C70_=_C116( C70 C116 ) C70_=_C117( C70 C117 ) C70_=_C118( C70 C118 ) C70_=_C119( C70 C119 ) C70_=_C120( C70 C120 ) \nC70_=_C121( C70 C121 ) C70_=_C122( C70 C122 ) C70_=_C123( C70 C123 ) C84_=_C120( C84 C120 ) C84_=_C144( C84 C144 ) C84_=_C178( C84 C178 ) \nC84_=_C200( C84 C200 ) C84_=_C231( C84 C231 ) C84_=_C261( C84 C261 ) C84_=_C272( C84 C272 ) C84_=_C281( C84 C281 ) C84_=_C290( C84 C290 ) \nC84_=_C295( C84 C295 ) C84_=_C323( C84 C323 ) C84_=_C333( C84 C333 ) C84_=_C334( C84 C334 ) C89_=_C113( C89 C113 ) C89_=_C114( C89 C114 ) \nC89_=_C115( C89 C115 ) C89_=_C116( C89 C116 ) C89_=_C117( C89 C117 ) C89_=_C118( C89 C118 ) C89_=_C119( C89 C119 ) C89_=_C120( C89 C120 ) \nC89_=_C121( C89 C121 ) C89_=_C122( C89 C122 ) C89_=_C123( C89 C123 ) C113_=_C114( C113 C114 ) C113_=_C115( C113 C115 ) C113_=_C116( C113 C116 ) \nC113_=_C117( C113 C117 ) C113_=_C118( C113 C118 ) C113_=_C119( C113 C119 ) C113_=_C120( C113 C120 ) C113_=_C121( C113 C121 ) C113_=_C122( C113 C122 ) \nC113_=_C123( C113 C123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281( C115 C281 ) C116_=_C117( C116 C117 ) C116_=_C118( C116 C118 ) C116_=_C119( C116 C119 ) C116_=_C120( C116 C120 ) C116_=_C121( C116 C121 ) \nC116_=_C122( C116 C122 ) C116_=_C123( C116 C123 ) C116_=_C290( C116 C290 ) C117_=_C118( C117 C118 ) C117_=_C119( C117 C119 ) C117_=_C120( C117 C120 ) \nC117_=_C121( C117 C121 ) C117_=_C122( C117 C122 ) C117_=_C123(</w:t>
      </w:r>
    </w:p>
    <w:p>
      <w:pPr>
        <w:pStyle w:val="PreformattedText"/>
        <w:bidi w:val="0"/>
        <w:spacing w:before="0" w:after="0"/>
        <w:jc w:val="left"/>
        <w:rPr/>
      </w:pPr>
      <w:r>
        <w:rPr/>
        <w:t xml:space="preserve"> </w:t>
      </w:r>
      <w:r>
        <w:rPr/>
        <w:t>C117 C123 ) C118_=_C119( C118 C119 ) C118_=_C120( C118 C120 ) C118_=_C121( C118 C121 ) \nC118_=_C122( C118 C122 ) C118_=_C123( C118 C123 ) C119_=_C120( C119 C120 ) C119_=_C121( C119 C121 ) C119_=_C122( C119 C122 ) C119_=_C123( C119 C123 ) \nC120_=_C121( C120 C121 ) C120_=_C122( C120 C122 ) C120_=_C123( C120 C123 ) C120_=_C144( C120 C144 ) C120_=_C178( C120 C178 ) C120_=_C200( C120 C200 ) \nC120_=_C231( C120 C231 ) C120_=_C261( C120 C261 ) C120_=_C272( C120 C272 ) C120_=_C281( C120 C281 ) C120_=_C290( C120 C290 ) C120_=_C295( C120 C295 ) \nC120_=_C323( C120 C323 ) C120_=_C333( C120 C333 ) C120_=_C334( C120 C334 ) C121_=_C122( C121 C122 ) C121_=_C123( C121 C123 ) C122_=_C123( C122 C123 ) \nC123_=_C333( C123 C333 ) C144_=_C178( C144 C178 ) C144_=_C200( C144 C200 ) C144_=_C231( C144 C231 ) C144_=_C261( C144 C261 ) C144_=_C272( C144 C272 ) \nC144_=_C281( C144 C281 ) C144_=_C290( C144 C290 ) C144_=_C295( C144 C295 ) C144_=_C323( C144 C323 ) C144_=_C333( C144 C333 ) C144_=_C334( C144 C334 ) \nC178_=_C200( C178 C200 ) C178_=_C231( C178 C231 ) C178_=_C261( C178 C261 ) C178_=_C272( C178 C272 ) C178_=_C281( C178 C281 ) C178_=_C290( C178 C290 ) \nC178_=_C295( C178 C295 ) C178_=_C323( C178 C323 ) C178_=_C333( C178 C333 ) C178_=_C334( C178 C334 ) C200_=_C231( C200 C231 ) C200_=_C261( C200 C261 ) \nC200_=_C272( C200 C272 ) C200_=_C281( C200 C281 ) C200_=_C290( C200 C290 ) C200_=_C295( C200 C295 ) C200_=_C323( C200 C323 ) C200_=_C333( C200 C333 ) \nC200_=_C334( C200 C334 ) C231_=_C261( C231 C261 ) C231_=_C272( C231 C272 ) C231_=_C281( C231 C281 ) C231_=_C290( C231 C290 ) C231_=_C295( C231 C295 ) \nC231_=_C323( C231 C323 ) C231_=_C333( C231 C333 ) C231_=_C334( C231 C334 ) C261_=_C272( C261 C272 ) C261_=_C281( C261 C281 ) C261_=_C290( C261 C290 ) \nC261_=_C295( C261 C295 ) C261_=_C323( C261 C323 ) C261_=_C333( C261 C333 ) C261_=_C334( C261 C334 ) C272_=_C281( C272 C281 ) C272_=_C290( C272 C290 ) \nC272_=_C295( C272 C295 ) C272_=_C323( C272 C323 ) C272_=_C333( C272 C333 ) C272_=_C334( C272 C334 ) C281_=_C290( C281 C290 ) C281_=_C295( C281 C295 ) \nC281_=_C323( C281 C323 ) C281_=_C333( C281 C333 ) C281_=_C334( C281 C334 ) C290_=_C295( C290 C295 ) C290_=_C323( C290 C323 ) C290_=_C333( C290 C333 ) \nC290_=_C334( C290 C334 ) C295_=_C323( C295 C323 ) C295_=_C333( C295 C333 ) C295_=_C334( C295 C334 ) C323_=_C333( C323 C333 ) C323_=_C334( C323 C334 ) \nC333_=_C334( C333 C334 ) "];27-&gt;36[label="26: C15 C70 C84 C89 C113 \nC114 C115 C116 C117 C118 C119 \nC121 C122 C123 C144 C178 C200 \nC231 C261 C272 C281 C290 C295 \nC323 C333 C334 \n160: C15_=_C70 ,C15_=_C89 ,C15_=_C113 ,C15_=_C114 ,C15_=_C115 ,\nC15_=_C116 ,C15_=_C117 ,C15_=_C118 ,C15_=_C119 ,C15_=_C121 ,C15_=_C122 ,\nC15_=_C123 ,C70_=_C84 ,C70_=_C89 ,C70_=_C113 ,C70_=_C114 ,C70_=_C115 ,\nC70_=_C116 ,C70_=_C117 ,C70_=_C118 ,C70_=_C119 ,C70_=_C121 ,C70_=_C122 ,\nC70_=_C123 ,C84_=_C144 ,C84_=_C178 ,C84_=_C200 ,C84_=_C231 ,C84_=_C261 ,\nC84_=_C272 ,C84_=_C281 ,C84_=_C290 ,C84_=_C295 ,C84_=_C323 ,C84_=_C333 ,\nC84_=_C334 ,C89_=_C113 ,C89_=_C114 ,C89_=_C115 ,C89_=_C116 ,C89_=_C117 ,\nC89_=_C118 ,C89_=_C119 ,C89_=_C121 ,C89_=_C122 ,C89_=_C123 ,C113_=_C114 ,\nC113_=_C115 ,C113_=_C116 ,C113_=_C117 ,C113_=_C118 ,C113_=_C119 ,C113_=_C121 ,\nC113_=_C122 ,C113_=_C123 ,C114_=_C115 ,C114_=_C116 ,C114_=_C117 ,C114_=_C118 ,\nC114_=_C119 ,C114_=_C121 ,C114_=_C122 ,C114_=_C123 ,C115_=_C116 ,C115_=_C117 ,\nC115_=_C118 ,C115_=_C119 ,C115_=_C121 ,C115_=_C122 ,C115_=_C123 ,C115_=_C281 ,\nC116_=_C117 ,C116_=_C118 ,C116_=_C119 ,C116_=_C121 ,C116_=_C122 ,C116_=_C123 ,\nC116_=_C290 ,C117_=_C118 ,C117_=_C119 ,C117_=_C121 ,C117_=_C122 ,C117_=_C123 ,\nC118_=_C119 ,C118_=_C121 ,C118_=_C122 ,C118_=_C123 ,C119_=_C121 ,C119_=_C122 ,\nC119_=_C123 ,C121_=_C122 ,C121_=_C123 ,C122_=_C123 ,C123_=_C333 ,C144_=_C178 ,\nC144_=_C200 ,C144_=_C231 ,C144_=_C261 ,C144_=_C272 ,C144_=_C281 ,C144_=_C290 ,\nC144_=_C295 ,C144_=_C323 ,C144_=_C333 ,C144_=_C334 ,C178_=_C200 ,C178_=_C231 ,\nC178_=_C261 ,C178_=_C272 ,C178_=_C281 ,C178_=_C290 ,C178_=_C295 ,C178_=_C323 ,\nC178_=_C333 ,C178_=_C334 ,C200_=_C231 ,C200_=_C261 ,C200_=_C272 ,C200_=_C281 ,\nC200_=_C290 ,C200_=_C295 ,C200_=_C323 ,C200_=_C333 ,C200_=_C334 ,C231_=_C261 ,\nC231_=_C272 ,C231_=_C281 ,C231_=_C290 ,C231_=_C295 ,C231_=_C323 ,C231_=_C333 ,\nC231_=_C334 ,C261_=_C272 ,C261_=_C281 ,C261_=_C290 ,C261_=_C295 ,C261_=_C323 ,\nC261_=_C333 ,C261_=_C334 ,C272_=_C281 ,C272_=_C290 ,C272_=_C295 ,C272_=_C323 ,\nC272_=_C333 ,C272_=_C334 ,C281_=_C290 ,C281_=_C295 ,C281_=_C323 ,C281_=_C333 ,\nC281_=_C334 ,C290_=_C295 ,C290_=_C323 ,C290_=_C333 ,C290_=_C334 ,C295_=_C323 ,\nC295_=_C333 ,C295_=_C334 ,C323_=_C333 ,C323_=_C334 ,C333_=_C334 ,"];37[shape=box, label="id:37 level: 4\n30: C18 C19 C37 C54 C71 \nC72 C103 C132 C148 C149 C150 \nC151 C152 C153 C154 C155 C156 \nC157 C158 C159 C170 C171 C172 \nC173 C174 C175 C176 C177 C178 \nC179 \n232: C18_=_C19( C18 C19 ) C18_=_C71( C18 C71 ) C18_=_C103( C18 C103 ) C18_=_C132( C18 C132 ) C18_=_C148( C18 C148 ) \nC18_=_C149( C18 C149 ) C18_=_C150( C18 C150 ) C18_=_C151( C18 C151 ) C18_=_C152( C18 C152 ) C18_=_C153( C18 C153 ) C18_=_C154( C18 C154 ) \nC18_=_C155( C18 C155 ) C18_=_C156( C18 C156 ) C18_=_C157( C18 C157 ) C18_=_C158( C18 C158 ) C19_=_C37( C19 C37 ) C19_=_C54( C19 C54 ) \nC19_=_C72( C19 C72 ) C19_=_C148( C19 C148 ) C19_=_C159( C19 C159 ) C19_=_C170( C19 C170 ) C19_=_C171( C19 C171 ) C19_=_C172( C19 C172 ) \nC19_=_C173( C19 C173 ) C19_=_C174( C19 C174 ) C19_=_C175( C19 C175 ) C19_=_C176( C19 C176 ) C19_=_C177( C19 C177 ) C19_=_C178( C19 C178 ) \nC19_=_C179( C19 C179 ) C37_=_C54( C37 C54 ) C37_=_C72( C37 C72 ) C37_=_C148( C37 C148 ) C37_=_C159( C37 C159 ) C37_=_C170( C37 C170 ) \nC37_=_C171( C37 C171 ) C37_=_C172( C37 C172 ) C37_=_C173( C37 C173 ) C37_=_C174( C37 C174 ) C37_=_C175( C37 C175 ) C37_=_C176( C37 C176 ) \nC37_=_C177( C37 C177 ) C37_=_C178( C37 C178 ) C37_=_C179( C37 C179 ) C54_=_C72( C54 C72 ) C54_=_C148( C54 C148 ) C54_=_C159( C54 C159 ) \nC54_=_C170( C54 C170 ) C54_=_C171( C54 C171 ) C54_=_C172( C54 C172 ) C54_=_C173( C54 C173 ) C54_=_C174( C54 C174 ) C54_=_C175( C54 C175 ) \nC54_=_C176( C54 C176 ) C54_=_C177( C54 C177 ) C54_=_C178( C54 C178 ) C54_=_C179( C54 C179 ) C71_=_C72( C71 C72 ) C71_=_C103( C71 C103 ) \nC71_=_C132( C71 C132 ) C71_=_C148( C71 C148 ) C71_=_C149( C71 C149 ) C71_=_C150( C71 C150 ) C71_=_C151( C71 C151 ) C71_=_C152( C71 C152 ) \nC71_=_C153( C71 C153 ) C71_=_C154( C71 C154 ) C71_=_C155( C71 C155 ) C71_=_C156( C71 C156 ) C71_=_C157( C71 C157 ) C71_=_C158( C71 C158 ) \nC72_=_C148( C72 C148 ) C72_=_C159( C72 C159 ) C72_=_C170( C72 C170 ) C72_=_C171( C72 C171 ) C72_=_C172( C72 C172 ) C72_=_C173( C72 C173 ) \nC72_=_C174( C72 C174 ) C72_=_C175( C72 C175 ) C72_=_C176( C72 C176 ) C72_=_C177( C72 C177 ) C72_=_C178( C72 C178 ) C72_=_C179( C72 C179 ) \nC103_=_C132( C103 C132 ) C103_=_C148( C103 C148 ) C103_=_C149( C103 C149 ) C103_=_C150( C103 C150 ) C103_=_C151( C103 C151 ) C103_=_C152( C103 C152 ) \nC103_=_C153( C103 C153 ) C103_=_C154( C103 C154 ) C103_=_C155( C103 C155 ) C103_=_C156( C103 C156 ) C103_=_C157( C103 C157 ) C103_=_C158( C103 C158 ) \nC132_=_C148( C132 C148 ) C132_=_C149( C132 C149 ) C132_=_C150( C132 C150 ) C132_=_C151( C132 C151 ) C132_=_C152( C132 C152 ) C132_=_C153( C132 C153 ) \nC132_=_C154( C132 C154 ) C132_=_C155( C132 C155 ) C132_=_C156( C132 C156 ) C132_=_C157( C132 C157 ) C132_=_C158( C132 C158 ) C148_=_C149( C148 C149 ) \nC148_=_C150( C148 C150 ) C148_=_C151( C148 C151 ) C148_=_C152( C148 C152 ) C148_=_C153( C148 C153 ) C148_=_C154( C148 C154 ) C148_=_C155( C148 C155 ) \nC148_=_C156( C148 C156 ) C148_=_C157( C148 C157 ) C148_=_C158( C148 C158 ) C148_=_C159( C148 C159 ) C148_=_C170( C148 C170 ) C148_=_C171( C148 C171 ) \nC148_=_C172( C148 C172 ) C148_=_C173( C148 C173 ) C148_=_C174( C148 C174 ) C148_=_C175( C148 C175 ) C148_=_C176( C148 C176 ) C148_=_C177( C148 C177 ) \nC148_=_C178( C148 C178 ) C148_=_C179( C148 C179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0_=_C173( C150 C173 ) C151_=_C152( C151 C152 ) C151_=_C153( C151 C153 ) C151_=_C154( C151 C154 ) C151_=_C155( C151 C155 ) \nC151_=_C156( C151 C156 ) C151_=_C157( C151 C157 ) C151_=_C158( C151 C158 ) C151_=_C174( C151 C174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4_=_C175( C154 C175 ) C155_=_C156( C155 C156 ) C155_=_C157( C155 C157 ) C155_=_C158( C155 C158 ) C155_=_C176( C155 C176 ) \nC156_=_C157( C156 C157 ) C156_=_C158( C156 C158 ) C157_=_C158( C157 C158 ) C158_=_C179( C158 C179 ) C159_=_C170( C159 C170 ) C159_=_C171( C159 C171 ) \nC159_=_C172( C159 C172 ) C159_=_C173( C159 C173 ) C159_=_C174( C159 C174 ) C159_=_C175( C159 C175 ) C159_=_C176( C159 C176 ) C159_=_C177( C159 C177 ) \nC159_=_C178( C159 C178 ) C159_=_C179( C159 C179 ) C170_=_C171( C170 C171 ) C170_=_C172( C170 C172 ) C170_=_C173( C170 C173 ) C170_=_C174( C170 C174 ) \nC170_=_C175( C170 C175 ) C170_=_C176( C170 C176 ) C170_=_C177( C170 C177 ) C170_=_C178( C170 C178 ) C170_=_C179( C170 C179 ) C171_=_C172( C171 C172 ) \nC171_=_C173( C171 C173 ) C171_=_C174( C171 C174 ) C171_=_C175( C171 C175 ) C171_=_C176( C171 C176 ) C171_=_C177( C171 C177 ) C171_=_C178( C171 C178 ) \nC171_=_C179( C171 C179 ) C172_=_C173( C172 C173 ) C172_=_C174( C172 C174 ) C172_=_C175( C172 C175</w:t>
      </w:r>
    </w:p>
    <w:p>
      <w:pPr>
        <w:pStyle w:val="PreformattedText"/>
        <w:bidi w:val="0"/>
        <w:spacing w:before="0" w:after="0"/>
        <w:jc w:val="left"/>
        <w:rPr/>
      </w:pPr>
      <w:r>
        <w:rPr/>
        <w:t xml:space="preserve"> </w:t>
      </w:r>
      <w:r>
        <w:rPr/>
        <w:t>) C172_=_C176( C172 C176 ) C172_=_C177( C172 C177 ) \nC172_=_C178( C172 C178 ) C172_=_C179( C172 C179 ) C173_=_C174( C173 C174 ) C173_=_C175( C173 C175 ) C173_=_C176( C173 C176 ) C173_=_C177( C173 C177 ) \nC173_=_C178( C173 C178 ) C173_=_C179( C173 C179 ) C174_=_C175( C174 C175 ) C174_=_C176( C174 C176 ) C174_=_C177( C174 C177 ) C174_=_C178( C174 C178 ) \nC174_=_C179( C174 C179 ) C175_=_C176( C175 C176 ) C175_=_C177( C175 C177 ) C175_=_C178( C175 C178 ) C175_=_C179( C175 C179 ) C176_=_C177( C176 C177 ) \nC176_=_C178( C176 C178 ) C176_=_C179( C176 C179 ) C177_=_C178( C177 C178 ) C177_=_C179( C177 C179 ) C178_=_C179( C178 C179 ) "];28-&gt;37[label="29: C18 C19 C37 C54 C71 \nC72 C103 C132 C149 C150 C151 \nC152 C153 C154 C155 C156 C157 \nC158 C159 C170 C171 C172 C173 \nC174 C175 C176 C177 C178 C179 \n203: C18_=_C19 ,C18_=_C71 ,C18_=_C103 ,C18_=_C132 ,C18_=_C149 ,\nC18_=_C150 ,C18_=_C151 ,C18_=_C152 ,C18_=_C153 ,C18_=_C154 ,C18_=_C155 ,\nC18_=_C156 ,C18_=_C157 ,C18_=_C158 ,C19_=_C37 ,C19_=_C54 ,C19_=_C72 ,\nC19_=_C159 ,C19_=_C170 ,C19_=_C171 ,C19_=_C172 ,C19_=_C173 ,C19_=_C174 ,\nC19_=_C175 ,C19_=_C176 ,C19_=_C177 ,C19_=_C178 ,C19_=_C179 ,C37_=_C54 ,\nC37_=_C72 ,C37_=_C159 ,C37_=_C170 ,C37_=_C171 ,C37_=_C172 ,C37_=_C173 ,\nC37_=_C174 ,C37_=_C175 ,C37_=_C176 ,C37_=_C177 ,C37_=_C178 ,C37_=_C179 ,\nC54_=_C72 ,C54_=_C159 ,C54_=_C170 ,C54_=_C171 ,C54_=_C172 ,C54_=_C173 ,\nC54_=_C174 ,C54_=_C175 ,C54_=_C176 ,C54_=_C177 ,C54_=_C178 ,C54_=_C179 ,\nC71_=_C72 ,C71_=_C103 ,C71_=_C132 ,C71_=_C149 ,C71_=_C150 ,C71_=_C151 ,\nC71_=_C152 ,C71_=_C153 ,C71_=_C154 ,C71_=_C155 ,C71_=_C156 ,C71_=_C157 ,\nC71_=_C158 ,C72_=_C159 ,C72_=_C170 ,C72_=_C171 ,C72_=_C172 ,C72_=_C173 ,\nC72_=_C174 ,C72_=_C175 ,C72_=_C176 ,C72_=_C177 ,C72_=_C178 ,C72_=_C179 ,\nC103_=_C132 ,C103_=_C149 ,C103_=_C150 ,C103_=_C151 ,C103_=_C152 ,C103_=_C153 ,\nC103_=_C154 ,C103_=_C155 ,C103_=_C156 ,C103_=_C157 ,C103_=_C158 ,C132_=_C149 ,\nC132_=_C150 ,C132_=_C151 ,C132_=_C152 ,C132_=_C153 ,C132_=_C154 ,C132_=_C155 ,\nC132_=_C156 ,C132_=_C157 ,C132_=_C158 ,C149_=_C150 ,C149_=_C151 ,C149_=_C152 ,\nC149_=_C153 ,C149_=_C154 ,C149_=_C155 ,C149_=_C156 ,C149_=_C157 ,C149_=_C158 ,\nC150_=_C151 ,C150_=_C152 ,C150_=_C153 ,C150_=_C154 ,C150_=_C155 ,C150_=_C156 ,\nC150_=_C157 ,C150_=_C158 ,C150_=_C173 ,C151_=_C152 ,C151_=_C153 ,C151_=_C154 ,\nC151_=_C155 ,C151_=_C156 ,C151_=_C157 ,C151_=_C158 ,C151_=_C174 ,C152_=_C153 ,\nC152_=_C154 ,C152_=_C155 ,C152_=_C156 ,C152_=_C157 ,C152_=_C158 ,C153_=_C154 ,\nC153_=_C155 ,C153_=_C156 ,C153_=_C157 ,C153_=_C158 ,C154_=_C155 ,C154_=_C156 ,\nC154_=_C157 ,C154_=_C158 ,C154_=_C175 ,C155_=_C156 ,C155_=_C157 ,C155_=_C158 ,\nC155_=_C176 ,C156_=_C157 ,C156_=_C158 ,C157_=_C158 ,C158_=_C179 ,C159_=_C170 ,\nC159_=_C171 ,C159_=_C172 ,C159_=_C173 ,C159_=_C174 ,C159_=_C175 ,C159_=_C176 ,\nC159_=_C177 ,C159_=_C178 ,C159_=_C179 ,C170_=_C171 ,C170_=_C172 ,C170_=_C173 ,\nC170_=_C174 ,C170_=_C175 ,C170_=_C176 ,C170_=_C177 ,C170_=_C178 ,C170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38[shape=box, label="id:38 level: 4\n34: C6 C24 C42 C74 C116 \nC124 C126 C135 C140 C152 C163 \nC171 C181 C192 C215 C225 C226 \nC227 C228 C229 C230 C231 C232 \nC233 C238 C256 C268 C286 C287 \nC288 C289 C290 C291 C292 \n297: C6_=_C74( C6 C74 ) C6_=_C124( C6 C124 ) C6_=_C135( C6 C135 ) C6_=_C171( C6 C171 ) C6_=_C181( C6 C181 ) \nC6_=_C192( C6 C192 ) C6_=_C215( C6 C215 ) C6_=_C225( C6 C225 ) C6_=_C226( C6 C226 ) C6_=_C227( C6 C227 ) C6_=_C228( C6 C228 ) \nC6_=_C229( C6 C229 ) C6_=_C230( C6 C230 ) C6_=_C231( C6 C231 ) C6_=_C232( C6 C232 ) C6_=_C233( C6 C233 ) C24_=_C42( C24 C42 ) \nC24_=_C116( C24 C116 ) C24_=_C126( C24 C126 ) C24_=_C140( C24 C140 ) C24_=_C152( C24 C152 ) C24_=_C163( C24 C163 ) C24_=_C227( C24 C227 ) \nC24_=_C238( C24 C238 ) C24_=_C256( C24 C256 ) C24_=_C268( C24 C268 ) C24_=_C286( C24 C286 ) C24_=_C287( C24 C287 ) C24_=_C288( C24 C288 ) \nC24_=_C289( C24 C289 ) C24_=_C290( C24 C290 ) C24_=_C291( C24 C291 ) C24_=_C292( C24 C292 ) C42_=_C116( C42 C116 ) C42_=_C126( C42 C126 ) \nC42_=_C140( C42 C140 ) C42_=_C152( C42 C152 ) C42_=_C163( C42 C163 ) C42_=_C227( C42 C227 ) C42_=_C238( C42 C238 ) C42_=_C256( C42 C256 ) \nC42_=_C268( C42 C268 ) C42_=_C286( C42 C286 ) C42_=_C287( C42 C287 ) C42_=_C288( C42 C288 ) C42_=_C289( C42 C289 ) C42_=_C290( C42 C290 ) \nC42_=_C291( C42 C291 ) C42_=_C292( C42 C292 ) C74_=_C124( C74 C124 ) C74_=_C135( C74 C135 ) C74_=_C171( C74 C171 ) C74_=_C181( C74 C181 ) \nC74_=_C192( C74 C192 ) C74_=_C215( C74 C215 ) C74_=_C225( C74 C225 ) C74_=_C226( C74 C226 ) C74_=_C227( C74 C227 ) C74_=_C228( C74 C228 ) \nC74_=_C229( C74 C229 ) C74_=_C230( C74 C230 ) C74_=_C231( C74 C231 ) C74_=_C232( C74 C232 ) C74_=_C233( C74 C233 ) C116_=_C126( C116 C126 ) \nC116_=_C140( C116 C140 ) C116_=_C152( C116 C152 ) C116_=_C163( C116 C163 ) C116_=_C227( C116 C227 ) C116_=_C238( C116 C238 ) C116_=_C256( C116 C256 ) \nC116_=_C268( C116 C268 ) C116_=_C286( C116 C286 ) C116_=_C287( C116 C287 ) C116_=_C288( C116 C288 ) C116_=_C289( C116 C289 ) C116_=_C290( C116 C290 ) \nC116_=_C291( C116 C291 ) C116_=_C292( C116 C292 ) C124_=_C126( C124 C126 ) C124_=_C135( C124 C135 ) C124_=_C171( C124 C171 ) C124_=_C181( C124 C181 ) \nC124_=_C192( C124 C192 ) C124_=_C215( C124 C215 ) C124_=_C225( C124 C225 ) C124_=_C226( C124 C226 ) C124_=_C227( C124 C227 ) C124_=_C228( C124 C228 ) \nC124_=_C229( C124 C229 ) C124_=_C230( C124 C230 ) C124_=_C231( C124 C231 ) C124_=_C232( C124 C232 ) C124_=_C233( C124 C233 ) C126_=_C140( C126 C140 ) \nC126_=_C152( C126 C152 ) C126_=_C163( C126 C163 ) C126_=_C227( C126 C227 ) C126_=_C238( C126 C238 ) C126_=_C256( C126 C256 ) C126_=_C268( C126 C268 ) \nC126_=_C286( C126 C286 ) C126_=_C287( C126 C287 ) C126_=_C288( C126 C288 ) C126_=_C289( C126 C289 ) C126_=_C290( C126 C290 ) C126_=_C291( C126 C291 ) \nC126_=_C292( C126 C292 ) C135_=_C140( C135 C140 ) C135_=_C171( C135 C171 ) C135_=_C181( C135 C181 ) C135_=_C192( C135 C192 ) C135_=_C215( C135 C215 ) \nC135_=_C225( C135 C225 ) C135_=_C226( C135 C226 ) C135_=_C227( C135 C227 ) C135_=_C228( C135 C228 ) C135_=_C229( C135 C229 ) C135_=_C230( C135 C230 ) \nC135_=_C231( C135 C231 ) C135_=_C232( C135 C232 ) C135_=_C233( C135 C233 ) C140_=_C152( C140 C152 ) C140_=_C163( C140 C163 ) C140_=_C227( C140 C227 ) \nC140_=_C238( C140 C238 ) C140_=_C256( C140 C256 ) C140_=_C268( C140 C268 ) C140_=_C286( C140 C286 ) C140_=_C287( C140 C287 ) C140_=_C288( C140 C288 ) \nC140_=_C289( C140 C289 ) C140_=_C290( C140 C290 ) C140_=_C291( C140 C291 ) C140_=_C292( C140 C292 ) C152_=_C163( C152 C163 ) C152_=_C227( C152 C227 ) \nC152_=_C238( C152 C238 ) C152_=_C256( C152 C256 ) C152_=_C268( C152 C268 ) C152_=_C286( C152 C286 ) C152_=_C287( C152 C287 ) C152_=_C288( C152 C288 ) \nC152_=_C289( C152 C289 ) C152_=_C290( C152 C290 ) C152_=_C291( C152 C291 ) C152_=_C292( C152 C292 ) C163_=_C227( C163 C227 ) C163_=_C238( C163 C238 ) \nC163_=_C256( C163 C256 ) C163_=_C268( C163 C268 ) C163_=_C286( C163 C286 ) C163_=_C287( C163 C287 ) C163_=_C288( C163 C288 ) C163_=_C289( C163 C289 ) \nC163_=_C290( C163 C290 ) C163_=_C291( C163 C291 ) C163_=_C292( C163 C292 ) C171_=_C181( C171 C181 ) C171_=_C192( C171 C192 ) C171_=_C215( C171 C215 ) \nC171_=_C225( C171 C225 ) C171_=_C226( C171 C226 ) C171_=_C227( C171 C227 ) C171_=_C228( C171 C228 ) C171_=_C229( C171 C229 ) C171_=_C230( C171 C230 ) \nC171_=_C231( C171 C231 ) C171_=_C232( C171 C232 ) C171_=_C233( C171 C233 ) C181_=_C192( C181 C192 ) C181_=_C215( C181 C215 ) C181_=_C225( C181 C225 ) \nC181_=_C226( C181 C226 ) C181_=_C227( C181 C227 ) C181_=_C228( C181 C228 ) C181_=_C229( C181 C229 ) C181_=_C230( C181 C230 ) C181_=_C231( C181 C231 ) \nC181_=_C232( C181 C232 ) C181_=_C233( C181 C233 ) C192_=_C215( C192 C215 ) C192_=_C225( C192 C225 ) C192_=_C226( C192 C226 ) C192_=_C227( C192 C227 ) \nC192_=_C228( C192 C228 ) C192_=_C229( C192 C229 ) C192_=_C230( C192 C230 ) C192_=_C231( C192 C231 ) C192_=_C232( C192 C232 ) C192_=_C233( C192 C233 ) \nC215_=_C225( C215 C225 ) C215_=_C226( C215 C226 ) C215_=_C227( C215 C227 ) C215_=_C228( C215 C228 ) C215_=_C229( C215 C229 ) C215_=_C230( C215 C230 ) \nC215_=_C231( C215 C231 ) C215_=_C232( C215 C232 ) C215_=_C233( C215 C233 ) C225_=_C226( C225 C226 ) C225_=_C227( C225 C227 ) C225_=_C228( C225 C228 ) \nC225_=_C229( C225 C229 ) C225_=_C230( C225 C230 ) C225_=_C231( C225 C231 ) C225_=_C232( C225 C232 ) C225_=_C233( C225 C233 ) C225_=_C238( C225 C238 ) \nC226_=_C227( C226 C227 ) C226_=_C228( C226 C228 ) C226_=_C229( C226 C229 ) C226_=_C230( C226 C230 ) C226_=_C231( C226 C231 ) C226_=_C232( C226 C232 ) \nC226_=_C233( C226 C233 ) C226_=_C268( C226 C268 ) C227_=_C228( C227 C228 ) C227_=_C229( C227 C229 ) C227_=_C230( C227 C230 ) C227_=_C231( C227 C231 ) \nC227_=_C232( C227 C232 ) C227_=_C233( C227 C233 ) C227_=_C238( C227 C238 ) C227_=_C256( C227 C256 ) C227_=_C268( C227 C268 ) C227_=_C286( C227 C286 ) \nC227_=_C287( C227 C287 ) C227_=_C288( C227 C288 ) C227_=_C289( C227 C289 ) C227_=_C290( C227 C290 ) C227_=_C291( C227 C291 ) C227_=_C292( C227 C292 ) \nC228_=_C229( C228 C229 ) C228_=_C230( C228 C230 ) C228_=_C231( C228 C231 ) C228_=_C232( C228 C232 ) C228_=_C233( C228 C233 ) C228_=_C287( C228 C287 ) \nC229_=_C230( C229 C230 ) C229_=_C231( C229 C231 ) C229_=_C232( C229 C232 ) C229_=_C233( C229 C233 ) C229_=_C289( C229 C289 ) C230_=_C231( C230 C231 ) \nC230_=_C232( C230 C232 ) C230_=_C233( C230 C233 ) C231_=_C232( C231 C232 ) C231_=_C233( C231 C233 ) C231_=_C290( C231 C290 ) C232_=_C233( C232 C233 ) \nC233_=_C292( C233 C292 ) C238_=_C256( C238 C256 )</w:t>
      </w:r>
    </w:p>
    <w:p>
      <w:pPr>
        <w:pStyle w:val="PreformattedText"/>
        <w:bidi w:val="0"/>
        <w:spacing w:before="0" w:after="0"/>
        <w:jc w:val="left"/>
        <w:rPr/>
      </w:pPr>
      <w:r>
        <w:rPr/>
        <w:t xml:space="preserve"> </w:t>
      </w:r>
      <w:r>
        <w:rPr/>
        <w:t>C238_=_C268( C238 C268 ) C238_=_C286( C238 C286 ) C238_=_C287( C238 C287 ) C238_=_C288( C238 C288 ) \nC238_=_C289( C238 C289 ) C238_=_C290( C238 C290 ) C238_=_C291( C238 C291 ) C238_=_C292( C238 C292 ) C256_=_C268( C256 C268 ) C256_=_C286( C256 C286 ) \nC256_=_C287( C256 C287 ) C256_=_C288( C256 C288 ) C256_=_C289( C256 C289 ) C256_=_C290( C256 C290 ) C256_=_C291( C256 C291 ) C256_=_C292( C256 C292 ) \nC268_=_C286( C268 C286 ) C268_=_C287( C268 C287 ) C268_=_C288( C268 C288 ) C268_=_C289( C268 C289 ) C268_=_C290( C268 C290 ) C268_=_C291( C268 C291 ) \nC268_=_C292( C268 C292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9_=_C290( C289 C290 ) C289_=_C291( C289 C291 ) \nC289_=_C292( C289 C292 ) C290_=_C291( C290 C291 ) C290_=_C292( C290 C292 ) C291_=_C292( C291 C292 ) "];28-&gt;38[label="33: C6 C24 C42 C74 C116 \nC124 C126 C135 C140 C152 C163 \nC171 C181 C192 C215 C225 C226 \nC228 C229 C230 C231 C232 C233 \nC238 C256 C268 C286 C287 C288 \nC289 C290 C291 C292 \n264: C6_=_C74 ,C6_=_C124 ,C6_=_C135 ,C6_=_C171 ,C6_=_C181 ,\nC6_=_C192 ,C6_=_C215 ,C6_=_C225 ,C6_=_C226 ,C6_=_C228 ,C6_=_C229 ,\nC6_=_C230 ,C6_=_C231 ,C6_=_C232 ,C6_=_C233 ,C24_=_C42 ,C24_=_C116 ,\nC24_=_C126 ,C24_=_C140 ,C24_=_C152 ,C24_=_C163 ,C24_=_C238 ,C24_=_C256 ,\nC24_=_C268 ,C24_=_C286 ,C24_=_C287 ,C24_=_C288 ,C24_=_C289 ,C24_=_C290 ,\nC24_=_C291 ,C24_=_C292 ,C42_=_C116 ,C42_=_C126 ,C42_=_C140 ,C42_=_C152 ,\nC42_=_C163 ,C42_=_C238 ,C42_=_C256 ,C42_=_C268 ,C42_=_C286 ,C42_=_C287 ,\nC42_=_C288 ,C42_=_C289 ,C42_=_C290 ,C42_=_C291 ,C42_=_C292 ,C74_=_C124 ,\nC74_=_C135 ,C74_=_C171 ,C74_=_C181 ,C74_=_C192 ,C74_=_C215 ,C74_=_C225 ,\nC74_=_C226 ,C74_=_C228 ,C74_=_C229 ,C74_=_C230 ,C74_=_C231 ,C74_=_C232 ,\nC74_=_C233 ,C116_=_C126 ,C116_=_C140 ,C116_=_C152 ,C116_=_C163 ,C116_=_C238 ,\nC116_=_C256 ,C116_=_C268 ,C116_=_C286 ,C116_=_C287 ,C116_=_C288 ,C116_=_C289 ,\nC116_=_C290 ,C116_=_C291 ,C116_=_C292 ,C124_=_C126 ,C124_=_C135 ,C124_=_C171 ,\nC124_=_C181 ,C124_=_C192 ,C124_=_C215 ,C124_=_C225 ,C124_=_C226 ,C124_=_C228 ,\nC124_=_C229 ,C124_=_C230 ,C124_=_C231 ,C124_=_C232 ,C124_=_C233 ,C126_=_C140 ,\nC126_=_C152 ,C126_=_C163 ,C126_=_C238 ,C126_=_C256 ,C126_=_C268 ,C126_=_C286 ,\nC126_=_C287 ,C126_=_C288 ,C126_=_C289 ,C126_=_C290 ,C126_=_C291 ,C126_=_C292 ,\nC135_=_C140 ,C135_=_C171 ,C135_=_C181 ,C135_=_C192 ,C135_=_C215 ,C135_=_C225 ,\nC135_=_C226 ,C135_=_C228 ,C135_=_C229 ,C135_=_C230 ,C135_=_C231 ,C135_=_C232 ,\nC135_=_C233 ,C140_=_C152 ,C140_=_C163 ,C140_=_C238 ,C140_=_C256 ,C140_=_C268 ,\nC140_=_C286 ,C140_=_C287 ,C140_=_C288 ,C140_=_C289 ,C140_=_C290 ,C140_=_C291 ,\nC140_=_C292 ,C152_=_C163 ,C152_=_C238 ,C152_=_C256 ,C152_=_C268 ,C152_=_C286 ,\nC152_=_C287 ,C152_=_C288 ,C152_=_C289 ,C152_=_C290 ,C152_=_C291 ,C152_=_C292 ,\nC163_=_C238 ,C163_=_C256 ,C163_=_C268 ,C163_=_C286 ,C163_=_C287 ,C163_=_C288 ,\nC163_=_C289 ,C163_=_C290 ,C163_=_C291 ,C163_=_C292 ,C171_=_C181 ,C171_=_C192 ,\nC171_=_C215 ,C171_=_C225 ,C171_=_C226 ,C171_=_C228 ,C171_=_C229 ,C171_=_C230 ,\nC171_=_C231 ,C171_=_C232 ,C171_=_C233 ,C181_=_C192 ,C181_=_C215 ,C181_=_C225 ,\nC181_=_C226 ,C181_=_C228 ,C181_=_C229 ,C181_=_C230 ,C181_=_C231 ,C181_=_C232 ,\nC181_=_C233 ,C192_=_C215 ,C192_=_C225 ,C192_=_C226 ,C192_=_C228 ,C192_=_C229 ,\nC192_=_C230 ,C192_=_C231 ,C192_=_C232 ,C192_=_C233 ,C215_=_C225 ,C215_=_C226 ,\nC215_=_C228 ,C215_=_C229 ,C215_=_C230 ,C215_=_C231 ,C215_=_C232 ,C215_=_C233 ,\nC225_=_C226 ,C225_=_C228 ,C225_=_C229 ,C225_=_C230 ,C225_=_C231 ,C225_=_C232 ,\nC225_=_C233 ,C225_=_C238 ,C226_=_C228 ,C226_=_C229 ,C226_=_C230 ,C226_=_C231 ,\nC226_=_C232 ,C226_=_C233 ,C226_=_C268 ,C228_=_C229 ,C228_=_C230 ,C228_=_C231 ,\nC228_=_C232 ,C228_=_C233 ,C228_=_C287 ,C229_=_C230 ,C229_=_C231 ,C229_=_C232 ,\nC229_=_C233 ,C229_=_C289 ,C230_=_C231 ,C230_=_C232 ,C230_=_C233 ,C231_=_C232 ,\nC231_=_C233 ,C231_=_C290 ,C232_=_C233 ,C233_=_C292 ,C238_=_C256 ,C238_=_C268 ,\nC238_=_C286 ,C238_=_C287 ,C238_=_C288 ,C238_=_C289 ,C238_=_C290 ,C238_=_C291 ,\nC238_=_C292 ,C256_=_C268 ,C256_=_C286 ,C256_=_C287 ,C256_=_C288 ,C256_=_C289 ,\nC256_=_C290 ,C256_=_C291 ,C256_=_C292 ,C268_=_C286 ,C268_=_C287 ,C268_=_C288 ,\nC268_=_C289 ,C268_=_C290 ,C268_=_C291 ,C268_=_C292 ,C286_=_C287 ,C286_=_C288 ,\nC286_=_C289 ,C286_=_C290 ,C286_=_C291 ,C286_=_C292 ,C287_=_C288 ,C287_=_C289 ,\nC287_=_C290 ,C287_=_C291 ,C287_=_C292 ,C288_=_C289 ,C288_=_C290 ,C288_=_C291 ,\nC288_=_C292 ,C289_=_C290 ,C289_=_C291 ,C289_=_C292 ,C290_=_C291 ,C290_=_C292 ,\nC291_=_C292 ,"];39[shape=box, label="id:39 level: 4\n30: C5 C33 C57 C66 C73 \nC88 C111 C114 C191 C206 C215 \nC216 C217 C218 C219 C220 C221 \nC222 C223 C224 C265 C277 C284 \nC315 C320 C327 C337 C342 C347 \nC349 \n230: C5_=_C57( C5 C57 ) C5_=_C73( C5 C73 ) C5_=_C114( C5 C114 ) C5_=_C191( C5 C191 ) C5_=_C206( C5 C206 ) \nC5_=_C215( C5 C215 ) C5_=_C216( C5 C216 ) C5_=_C217( C5 C217 ) C5_=_C218( C5 C218 ) C5_=_C219( C5 C219 ) C5_=_C220( C5 C220 ) \nC5_=_C221( C5 C221 ) C5_=_C222( C5 C222 ) C5_=_C223( C5 C223 ) C5_=_C224( C5 C224 ) C33_=_C66( C33 C66 ) C33_=_C88( C33 C88 ) \nC33_=_C111( C33 C111 ) C33_=_C223( C33 C223 ) C33_=_C265( C33 C265 ) C33_=_C277( C33 C277 ) C33_=_C284( C33 C284 ) C33_=_C315( C33 C315 ) \nC33_=_C320( C33 C320 ) C33_=_C327( C33 C327 ) C33_=_C337( C33 C337 ) C33_=_C342( C33 C342 ) C33_=_C347( C33 C347 ) C33_=_C349( C33 C349 ) \nC57_=_C66( C57 C66 ) C57_=_C73( C57 C73 ) C57_=_C114( C57 C114 ) C57_=_C191( C57 C191 ) C57_=_C206( C57 C206 ) C57_=_C215( C57 C215 ) \nC57_=_C216( C57 C216 ) C57_=_C217( C57 C217 ) C57_=_C218( C57 C218 ) C57_=_C219( C57 C219 ) C57_=_C220( C57 C220 ) C57_=_C221( C57 C221 ) \nC57_=_C222( C57 C222 ) C57_=_C223( C57 C223 ) C57_=_C224( C57 C224 ) C66_=_C88( C66 C88 ) C66_=_C111( C66 C111 ) C66_=_C223( C66 C223 ) \nC66_=_C265( C66 C265 ) C66_=_C277( C66 C277 ) C66_=_C284( C66 C284 ) C66_=_C315( C66 C315 ) C66_=_C320( C66 C320 ) C66_=_C327( C66 C327 ) \nC66_=_C337( C66 C337 ) C66_=_C342( C66 C342 ) C66_=_C347( C66 C347 ) C66_=_C349( C66 C349 ) C73_=_C88( C73 C88 ) C73_=_C114( C73 C114 ) \nC73_=_C191( C73 C191 ) C73_=_C206( C73 C206 ) C73_=_C215( C73 C215 ) C73_=_C216( C73 C216 ) C73_=_C217( C73 C217 ) C73_=_C218( C73 C218 ) \nC73_=_C219( C73 C219 ) C73_=_C220( C73 C220 ) C73_=_C221( C73 C221 ) C73_=_C222( C73 C222 ) C73_=_C223( C73 C223 ) C73_=_C224( C73 C224 ) \nC88_=_C111( C88 C111 ) C88_=_C223( C88 C223 ) C88_=_C265( C88 C265 ) C88_=_C277( C88 C277 ) C88_=_C284( C88 C284 ) C88_=_C315( C88 C315 ) \nC88_=_C320( C88 C320 ) C88_=_C327( C88 C327 ) C88_=_C337( C88 C337 ) C88_=_C342( C88 C342 ) C88_=_C347( C88 C347 ) C88_=_C349( C88 C349 ) \nC111_=_C223( C111 C223 ) C111_=_C265( C111 C265 ) C111_=_C277( C111 C277 ) C111_=_C284( C111 C284 ) C111_=_C315( C111 C315 ) C111_=_C320( C111 C320 ) \nC111_=_C327( C111 C327 ) C111_=_C337( C111 C337 ) C111_=_C342( C111 C342 ) C111_=_C347( C111 C347 ) C111_=_C349( C111 C349 ) C114_=_C191( C114 C191 ) \nC114_=_C206( C114 C206 ) C114_=_C215( C114 C215 ) C114_=_C216( C114 C216 ) C114_=_C217( C114 C217 ) C114_=_C218( C114 C218 ) C114_=_C219( C114 C219 ) \nC114_=_C220( C114 C220 ) C114_=_C221( C114 C221 ) C114_=_C222( C114 C222 ) C114_=_C223( C114 C223 ) C114_=_C224( C114 C224 ) C191_=_C206( C191 C206 ) \nC191_=_C215( C191 C215 ) C191_=_C216( C191 C216 ) C191_=_C217( C191 C217 ) C191_=_C218( C191 C218 ) C191_=_C219( C191 C219 ) C191_=_C220( C191 C220 ) \nC191_=_C221( C191 C221 ) C191_=_C222( C191 C222 ) C191_=_C223( C191 C223 ) C191_=_C224( C191 C224 ) C206_=_C215( C206 C215 ) C206_=_C216( C206 C216 ) \nC206_=_C217( C206 C217 ) C206_=_C218( C206 C218 ) C206_=_C219( C206 C219 ) C206_=_C220( C206 C220 ) C206_=_C221( C206 C221 ) C206_=_C222( C206 C222 ) \nC206_=_C223( C206 C223 ) C206_=_C224( C206 C224 ) C215_=_C216( C215 C216 ) C215_=_C217( C215 C217 ) C215_=_C218( C215 C218 ) C215_=_C219( C215 C219 ) \nC215_=_C220( C215 C220 ) C215_=_C221( C215 C221 ) C215_=_C222( C215 C222 ) C215_=_C223( C215 C223 ) C215_=_C224( C215 C224 ) C216_=_C217( C216 C217 ) \nC216_=_C218( C216 C218 ) C216_=_C219( C216 C219 ) C216_=_C220( C216 C220 ) C216_=_C221( C216 C221 ) C216_=_C222( C216 C222 ) C216_=_C223( C216 C223 ) \nC216_=_C224( C216 C224 ) C217_=_C218( C217 C218 ) C217_=_C219( C217 C219 ) C217_=_C220( C217 C220 ) C217_=_C221( C217 C221 ) C217_=_C222( C217 C222 ) \nC217_=_C223( C217 C223 ) C217_=_C224( C217 C224 ) C218_=_C219( C218 C219 ) C218_=_C220( C218 C220 ) C218_=_C221( C218 C221 ) C218_=_C222( C218 C222 ) \nC218_=_C223( C218 C223 ) C218_=_C224( C218 C224 ) C218_=_C265( C218 C265 ) C219_=_C220( C219 C220 ) C219_=_C221( C219 C221 ) C219_=_C222( C219 C222 ) \nC219_=_C223( C219 C223 ) C219_=_C224( C219 C224 ) C220_=_C221( C220 C221 ) C220_=_C222( C220 C222 ) C220_=_C223( C220 C223 ) C220_=_C224( C220 C224 ) \nC220_=_C342( C220 C342 ) C221_=_C222( C221 C222 ) C221_=_C223( C221 C223 ) C221_=_C224( C221 C224 ) C222_=_C223( C222 C223 ) C222_=_C224( C222 C224 ) \nC222_=_C347( C222 C347 ) C223_=_C224( C223 C224 ) C223_=_C265( C223 C265 ) C223_=_C277( C223 C277 ) C223_=_C284( C223 C284 ) C223_=_C315( C223 C315 ) \nC223_=_C320( C223 C320 ) C223_=_C327( C223 C327 ) C223_=_C337( C223 C337 ) C223_=_C342( C223 C342 ) C223_=_C347( C223 C347 ) C223_=_C349( C223 C349 ) \nC265_=_C277( C265 C277 ) C265_=_C284( C265 C284 ) C265_=_C315( C265 C315 ) C265_=_C320( C265 C320 ) C265_=_C327( C265 C327 ) C265_=_C337( C265 C337 ) \nC265_=_C342( C265 C342 ) C265_=_C347( C265 C347 ) C265_=_C349( C265 C349 ) C277_=_C284( C277 C284 ) C277_=_C315( C277 C315 ) C277_=_C320( C277 C320 ) \nC277_=_C327( C277 C327 ) C277_=_C337( C277 C337 ) C277_=_C342( C277 C342 ) C277_=_C347( C277 C347 ) C277_=_C349( C277 C349 ) C284_=_C315( C284 C315 ) \nC284_=_C320(</w:t>
      </w:r>
    </w:p>
    <w:p>
      <w:pPr>
        <w:pStyle w:val="PreformattedText"/>
        <w:bidi w:val="0"/>
        <w:spacing w:before="0" w:after="0"/>
        <w:jc w:val="left"/>
        <w:rPr/>
      </w:pPr>
      <w:r>
        <w:rPr/>
        <w:t xml:space="preserve"> </w:t>
      </w:r>
      <w:r>
        <w:rPr/>
        <w:t>C284 C320 ) C284_=_C327( C284 C327 ) C284_=_C337( C284 C337 ) C284_=_C342( C284 C342 ) C284_=_C347( C284 C347 ) C284_=_C349( C284 C349 ) \nC315_=_C320( C315 C320 ) C315_=_C327( C315 C327 ) C315_=_C337( C315 C337 ) C315_=_C342( C315 C342 ) C315_=_C347( C315 C347 ) C315_=_C349( C315 C349 ) \nC320_=_C327( C320 C327 ) C320_=_C337( C320 C337 ) C320_=_C342( C320 C342 ) C320_=_C347( C320 C347 ) C320_=_C349( C320 C349 ) C327_=_C337( C327 C337 ) \nC327_=_C342( C327 C342 ) C327_=_C347( C327 C347 ) C327_=_C349( C327 C349 ) C337_=_C342( C337 C342 ) C337_=_C347( C337 C347 ) C337_=_C349( C337 C349 ) \nC342_=_C347( C342 C347 ) C342_=_C349( C342 C349 ) C347_=_C349( C347 C349 ) "];29-&gt;39[label="29: C5 C33 C57 C66 C73 \nC88 C111 C114 C191 C206 C215 \nC216 C217 C218 C219 C220 C221 \nC222 C224 C265 C277 C284 C315 \nC320 C327 C337 C342 C347 C349 \n201: C5_=_C57 ,C5_=_C73 ,C5_=_C114 ,C5_=_C191 ,C5_=_C206 ,\nC5_=_C215 ,C5_=_C216 ,C5_=_C217 ,C5_=_C218 ,C5_=_C219 ,C5_=_C220 ,\nC5_=_C221 ,C5_=_C222 ,C5_=_C224 ,C33_=_C66 ,C33_=_C88 ,C33_=_C111 ,\nC33_=_C265 ,C33_=_C277 ,C33_=_C284 ,C33_=_C315 ,C33_=_C320 ,C33_=_C327 ,\nC33_=_C337 ,C33_=_C342 ,C33_=_C347 ,C33_=_C349 ,C57_=_C66 ,C57_=_C73 ,\nC57_=_C114 ,C57_=_C191 ,C57_=_C206 ,C57_=_C215 ,C57_=_C216 ,C57_=_C217 ,\nC57_=_C218 ,C57_=_C219 ,C57_=_C220 ,C57_=_C221 ,C57_=_C222 ,C57_=_C224 ,\nC66_=_C88 ,C66_=_C111 ,C66_=_C265 ,C66_=_C277 ,C66_=_C284 ,C66_=_C315 ,\nC66_=_C320 ,C66_=_C327 ,C66_=_C337 ,C66_=_C342 ,C66_=_C347 ,C66_=_C349 ,\nC73_=_C88 ,C73_=_C114 ,C73_=_C191 ,C73_=_C206 ,C73_=_C215 ,C73_=_C216 ,\nC73_=_C217 ,C73_=_C218 ,C73_=_C219 ,C73_=_C220 ,C73_=_C221 ,C73_=_C222 ,\nC73_=_C224 ,C88_=_C111 ,C88_=_C265 ,C88_=_C277 ,C88_=_C284 ,C88_=_C315 ,\nC88_=_C320 ,C88_=_C327 ,C88_=_C337 ,C88_=_C342 ,C88_=_C347 ,C88_=_C349 ,\nC111_=_C265 ,C111_=_C277 ,C111_=_C284 ,C111_=_C315 ,C111_=_C320 ,C111_=_C327 ,\nC111_=_C337 ,C111_=_C342 ,C111_=_C347 ,C111_=_C349 ,C114_=_C191 ,C114_=_C206 ,\nC114_=_C215 ,C114_=_C216 ,C114_=_C217 ,C114_=_C218 ,C114_=_C219 ,C114_=_C220 ,\nC114_=_C221 ,C114_=_C222 ,C114_=_C224 ,C191_=_C206 ,C191_=_C215 ,C191_=_C216 ,\nC191_=_C217 ,C191_=_C218 ,C191_=_C219 ,C191_=_C220 ,C191_=_C221 ,C191_=_C222 ,\nC191_=_C224 ,C206_=_C215 ,C206_=_C216 ,C206_=_C217 ,C206_=_C218 ,C206_=_C219 ,\nC206_=_C220 ,C206_=_C221 ,C206_=_C222 ,C206_=_C224 ,C215_=_C216 ,C215_=_C217 ,\nC215_=_C218 ,C215_=_C219 ,C215_=_C220 ,C215_=_C221 ,C215_=_C222 ,C215_=_C224 ,\nC216_=_C217 ,C216_=_C218 ,C216_=_C219 ,C216_=_C220 ,C216_=_C221 ,C216_=_C222 ,\nC216_=_C224 ,C217_=_C218 ,C217_=_C219 ,C217_=_C220 ,C217_=_C221 ,C217_=_C222 ,\nC217_=_C224 ,C218_=_C219 ,C218_=_C220 ,C218_=_C221 ,C218_=_C222 ,C218_=_C224 ,\nC218_=_C265 ,C219_=_C220 ,C219_=_C221 ,C219_=_C222 ,C219_=_C224 ,C220_=_C221 ,\nC220_=_C222 ,C220_=_C224 ,C220_=_C342 ,C221_=_C222 ,C221_=_C224 ,C222_=_C224 ,\nC222_=_C347 ,C265_=_C277 ,C265_=_C284 ,C265_=_C315 ,C265_=_C320 ,C265_=_C327 ,\nC265_=_C337 ,C265_=_C342 ,C265_=_C347 ,C265_=_C349 ,C277_=_C284 ,C277_=_C315 ,\nC277_=_C320 ,C277_=_C327 ,C277_=_C337 ,C277_=_C342 ,C277_=_C347 ,C277_=_C349 ,\nC284_=_C315 ,C284_=_C320 ,C284_=_C327 ,C284_=_C337 ,C284_=_C342 ,C284_=_C347 ,\nC284_=_C349 ,C315_=_C320 ,C315_=_C327 ,C315_=_C337 ,C315_=_C342 ,C315_=_C347 ,\nC315_=_C349 ,C320_=_C327 ,C320_=_C337 ,C320_=_C342 ,C320_=_C347 ,C320_=_C349 ,\nC327_=_C337 ,C327_=_C342 ,C327_=_C347 ,C327_=_C349 ,C337_=_C342 ,C337_=_C347 ,\nC337_=_C349 ,C342_=_C347 ,C342_=_C349 ,C347_=_C349 ,"];40[shape=box, label="id:40 level: 4\n34: C20 C29 C48 C56 C85 \nC109 C121 C157 C167 C188 C190 \nC191 C192 C193 C194 C195 C196 \nC197 C198 C199 C200 C201 C202 \nC203 C204 C205 C212 C243 C273 \nC291 C304 C335 C336 C337 \n295: C20_=_C29( C20 C29 ) C20_=_C56( C20 C56 ) C20_=_C190( C20 C190 ) C20_=_C191( C20 C191 ) C20_=_C192( C20 C192 ) \nC20_=_C193( C20 C193 ) C20_=_C194( C20 C194 ) C20_=_C195( C20 C195 ) C20_=_C196( C20 C196 ) C20_=_C197( C20 C197 ) C20_=_C198( C20 C198 ) \nC20_=_C199( C20 C199 ) C20_=_C200( C20 C200 ) C20_=_C201( C20 C201 ) C20_=_C202( C20 C202 ) C20_=_C203( C20 C203 ) C20_=_C204( C20 C204 ) \nC20_=_C205( C20 C205 ) C29_=_C48( C29 C48 ) C29_=_C85( C29 C85 ) C29_=_C109( C29 C109 ) C29_=_C121( C29 C121 ) C29_=_C157( C29 C157 ) \nC29_=_C167( C29 C167 ) C29_=_C188( C29 C188 ) C29_=_C201( C29 C201 ) C29_=_C212( C29 C212 ) C29_=_C243( C29 C243 ) C29_=_C273( C29 C273 ) \nC29_=_C291( C29 C291 ) C29_=_C304( C29 C304 ) C29_=_C335( C29 C335 ) C29_=_C336( C29 C336 ) C29_=_C337( C29 C337 ) C48_=_C85( C48 C85 ) \nC48_=_C109( C48 C109 ) C48_=_C121( C48 C121 ) C48_=_C157( C48 C157 ) C48_=_C167( C48 C167 ) C48_=_C188( C48 C188 ) C48_=_C201( C48 C201 ) \nC48_=_C212( C48 C212 ) C48_=_C243( C48 C243 ) C48_=_C273( C48 C273 ) C48_=_C291( C48 C291 ) C48_=_C304( C48 C304 ) C48_=_C335( C48 C335 ) \nC48_=_C336( C48 C336 ) C48_=_C337( C48 C337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85_=_C109( C85 C109 ) C85_=_C121( C85 C121 ) C85_=_C157( C85 C157 ) C85_=_C167( C85 C167 ) C85_=_C188( C85 C188 ) C85_=_C201( C85 C201 ) \nC85_=_C212( C85 C212 ) C85_=_C243( C85 C243 ) C85_=_C273( C85 C273 ) C85_=_C291( C85 C291 ) C85_=_C304( C85 C304 ) C85_=_C335( C85 C335 ) \nC85_=_C336( C85 C336 ) C85_=_C337( C85 C337 ) C109_=_C121( C109 C121 ) C109_=_C157( C109 C157 ) C109_=_C167( C109 C167 ) C109_=_C188( C109 C188 ) \nC109_=_C201( C109 C201 ) C109_=_C212( C109 C212 ) C109_=_C243( C109 C243 ) C109_=_C273( C109 C273 ) C109_=_C291( C109 C291 ) C109_=_C304( C109 C304 ) \nC109_=_C335( C109 C335 ) C109_=_C336( C109 C336 ) C109_=_C337( C109 C337 ) C121_=_C157( C121 C157 ) C121_=_C167( C121 C167 ) C121_=_C188( C121 C188 ) \nC121_=_C201( C121 C201 ) C121_=_C212( C121 C212 ) C121_=_C243( C121 C243 ) C121_=_C273( C121 C273 ) C121_=_C291( C121 C291 ) C121_=_C304( C121 C304 ) \nC121_=_C335( C121 C335 ) C121_=_C336( C121 C336 ) C121_=_C337( C121 C337 ) C157_=_C167( C157 C167 ) C157_=_C188( C157 C188 ) C157_=_C201( C157 C201 ) \nC157_=_C212( C157 C212 ) C157_=_C243( C157 C243 ) C157_=_C273( C157 C273 ) C157_=_C291( C157 C291 ) C157_=_C304( C157 C304 ) C157_=_C335( C157 C335 ) \nC157_=_C336( C157 C336 ) C157_=_C337( C157 C337 ) C167_=_C188( C167 C188 ) C167_=_C201( C167 C201 ) C167_=_C212( C167 C212 ) C167_=_C243( C167 C243 ) \nC167_=_C273( C167 C273 ) C167_=_C291( C167 C291 ) C167_=_C304( C167 C304 ) C167_=_C335( C167 C335 ) C167_=_C336( C167 C336 ) C167_=_C337( C167 C337 ) \nC188_=_C201( C188 C201 ) C188_=_C212( C188 C212 ) C188_=_C243( C188 C243 ) C188_=_C273( C188 C273 ) C188_=_C291( C188 C291 ) C188_=_C304( C188 C304 ) \nC188_=_C335( C188 C335 ) C188_=_C336( C188 C336 ) C188_=_C337( C188 C33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12( C190 C212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3_=_C194( C193 C194 ) C193_=_C195( C193 C195 ) \nC193_=_C196( C193 C196 ) C193_=_C197( C193 C197 ) C193_=_C198( C193 C198 ) C193_=_C199( C193 C199 ) C193_=_C200( C193 C200 ) C193_=_C201( C193 C201 ) \nC193_=_C202( C193 C202 ) C193_=_C203( C193 C203 ) C193_=_C204( C193 C204 ) C193_=_C205( C193 C205 ) C193_=_C243( C193 C243 ) C194_=_C195( C194 C195 ) \nC194_=_C196( C194 C196 ) C194_=_C197( C194 C197 ) C194_=_C198( C194 C198 ) C194_=_C199( C194 C199 ) C194_=_C200( C194 C200 ) C194_=_C201( C194 C201 ) \nC194_=_C202( C194 C202 ) C194_=_C203( C194 C203 ) C194_=_C204( C194 C204 ) C194_=_C205( C194 C205 ) C195_=_C196( C195 C196 ) C195_=_C197( C195 C197 ) \nC195_=_C198( C195 C198 ) C195_=_C199( C195 C199 ) C195_=_C200( C195 C200 ) C195_=_C201( C195 C201 ) C195_=_C202( C195 C202 ) C195_=_C203( C195 C203 ) \nC195_=_C204( C195 C204 ) C195_=_C205( C195 C205 ) C195_=_C273( C195 C273 ) C196_=_C197( C196 C197 ) C196_=_C198( C196 C198 ) C196_=_C199( C196 C199 ) \nC196_=_C200( C196 C200 ) C196_=_C201( C196 C201 ) C196_=_C202( C196 C202 ) C196_=_C203( C196 C203 ) C196_=_C204( C196 C204 ) C196_=_C205( C196 C205 ) \nC197_=_C198( C197 C198 ) C197_=_C199( C197 C199 ) C197_=_C200( C197 C200 ) C197_=_C201( C197 C201 ) C197_=_C202( C197 C202 ) C197_=_C203( C197 C203 ) \nC197_=_C204( C197 C204 ) C197_=_C205( C197 C205 ) C197_=_C304( C197 C304 ) C198_=_C199( C198 C199 ) C198_=_C200( C198 C200 ) C198_=_C201( C198 C201 ) \nC198_=_C202( C198 C202 ) C198_=_C203( C198 C203 ) C198_=_C204( C198 C204 ) C198_=_C205( C198 C205 ) C199_=_C200( C199 C200 ) C199_=_C201( C199 C201 ) \nC199_=_C202( C199 C202 ) C199_=_C203( C199 C203 ) C199_=_C204( C199 C204 ) C199_=_C205( C199 C205 ) C200_=_C201( C200 C201 ) C200_=_C202( C200 C202 ) \nC200_=_C203( C200 C203 ) C200_=_C204( C200 C204 ) C200_=_C205( C200 C205 ) C201_=_C202( C201 C202 ) C201_=_C203( C201 C203 ) C201_=_C204( C201 C204 ) \nC201_=_C205( C201 C205 ) C201_=_C212( C201 C212 ) C201_=_C243(</w:t>
      </w:r>
    </w:p>
    <w:p>
      <w:pPr>
        <w:pStyle w:val="PreformattedText"/>
        <w:bidi w:val="0"/>
        <w:spacing w:before="0" w:after="0"/>
        <w:jc w:val="left"/>
        <w:rPr/>
      </w:pPr>
      <w:r>
        <w:rPr/>
        <w:t xml:space="preserve"> </w:t>
      </w:r>
      <w:r>
        <w:rPr/>
        <w:t>C201 C243 ) C201_=_C273( C201 C273 ) C201_=_C291( C201 C291 ) C201_=_C304( C201 C304 ) \nC201_=_C335( C201 C335 ) C201_=_C336( C201 C336 ) C201_=_C337( C201 C337 ) C202_=_C203( C202 C203 ) C202_=_C204( C202 C204 ) C202_=_C205( C202 C205 ) \nC202_=_C335( C202 C335 ) C203_=_C204( C203 C204 ) C203_=_C205( C203 C205 ) C204_=_C205( C204 C205 ) C212_=_C243( C212 C243 ) C212_=_C273( C212 C273 ) \nC212_=_C291( C212 C291 ) C212_=_C304( C212 C304 ) C212_=_C335( C212 C335 ) C212_=_C336( C212 C336 ) C212_=_C337( C212 C337 ) C243_=_C273( C243 C273 ) \nC243_=_C291( C243 C291 ) C243_=_C304( C243 C304 ) C243_=_C335( C243 C335 ) C243_=_C336( C243 C336 ) C243_=_C337( C243 C337 ) C273_=_C291( C273 C291 ) \nC273_=_C304( C273 C304 ) C273_=_C335( C273 C335 ) C273_=_C336( C273 C336 ) C273_=_C337( C273 C337 ) C291_=_C304( C291 C304 ) C291_=_C335( C291 C335 ) \nC291_=_C336( C291 C336 ) C291_=_C337( C291 C337 ) C304_=_C335( C304 C335 ) C304_=_C336( C304 C336 ) C304_=_C337( C304 C337 ) C335_=_C336( C335 C336 ) \nC335_=_C337( C335 C337 ) C336_=_C337( C336 C337 ) "];29-&gt;40[label="33: C20 C29 C48 C56 C85 \nC109 C121 C157 C167 C188 C190 \nC191 C192 C193 C194 C195 C196 \nC197 C198 C199 C200 C202 C203 \nC204 C205 C212 C243 C273 C291 \nC304 C335 C336 C337 \n262: C20_=_C29 ,C20_=_C56 ,C20_=_C190 ,C20_=_C191 ,C20_=_C192 ,\nC20_=_C193 ,C20_=_C194 ,C20_=_C195 ,C20_=_C196 ,C20_=_C197 ,C20_=_C198 ,\nC20_=_C199 ,C20_=_C200 ,C20_=_C202 ,C20_=_C203 ,C20_=_C204 ,C20_=_C205 ,\nC29_=_C48 ,C29_=_C85 ,C29_=_C109 ,C29_=_C121 ,C29_=_C157 ,C29_=_C167 ,\nC29_=_C188 ,C29_=_C212 ,C29_=_C243 ,C29_=_C273 ,C29_=_C291 ,C29_=_C304 ,\nC29_=_C335 ,C29_=_C336 ,C29_=_C337 ,C48_=_C85 ,C48_=_C109 ,C48_=_C121 ,\nC48_=_C157 ,C48_=_C167 ,C48_=_C188 ,C48_=_C212 ,C48_=_C243 ,C48_=_C273 ,\nC48_=_C291 ,C48_=_C304 ,C48_=_C335 ,C48_=_C336 ,C48_=_C337 ,C56_=_C190 ,\nC56_=_C191 ,C56_=_C192 ,C56_=_C193 ,C56_=_C194 ,C56_=_C195 ,C56_=_C196 ,\nC56_=_C197 ,C56_=_C198 ,C56_=_C199 ,C56_=_C200 ,C56_=_C202 ,C56_=_C203 ,\nC56_=_C204 ,C56_=_C205 ,C85_=_C109 ,C85_=_C121 ,C85_=_C157 ,C85_=_C167 ,\nC85_=_C188 ,C85_=_C212 ,C85_=_C243 ,C85_=_C273 ,C85_=_C291 ,C85_=_C304 ,\nC85_=_C335 ,C85_=_C336 ,C85_=_C337 ,C109_=_C121 ,C109_=_C157 ,C109_=_C167 ,\nC109_=_C188 ,C109_=_C212 ,C109_=_C243 ,C109_=_C273 ,C109_=_C291 ,C109_=_C304 ,\nC109_=_C335 ,C109_=_C336 ,C109_=_C337 ,C121_=_C157 ,C121_=_C167 ,C121_=_C188 ,\nC121_=_C212 ,C121_=_C243 ,C121_=_C273 ,C121_=_C291 ,C121_=_C304 ,C121_=_C335 ,\nC121_=_C336 ,C121_=_C337 ,C157_=_C167 ,C157_=_C188 ,C157_=_C212 ,C157_=_C243 ,\nC157_=_C273 ,C157_=_C291 ,C157_=_C304 ,C157_=_C335 ,C157_=_C336 ,C157_=_C337 ,\nC167_=_C188 ,C167_=_C212 ,C167_=_C243 ,C167_=_C273 ,C167_=_C291 ,C167_=_C304 ,\nC167_=_C335 ,C167_=_C336 ,C167_=_C337 ,C188_=_C212 ,C188_=_C243 ,C188_=_C273 ,\nC188_=_C291 ,C188_=_C304 ,C188_=_C335 ,C188_=_C336 ,C188_=_C337 ,C190_=_C191 ,\nC190_=_C192 ,C190_=_C193 ,C190_=_C194 ,C190_=_C195 ,C190_=_C196 ,C190_=_C197 ,\nC190_=_C198 ,C190_=_C199 ,C190_=_C200 ,C190_=_C202 ,C190_=_C203 ,C190_=_C204 ,\nC190_=_C205 ,C190_=_C212 ,C191_=_C192 ,C191_=_C193 ,C191_=_C194 ,C191_=_C195 ,\nC191_=_C196 ,C191_=_C197 ,C191_=_C198 ,C191_=_C199 ,C191_=_C200 ,C191_=_C202 ,\nC191_=_C203 ,C191_=_C204 ,C191_=_C205 ,C192_=_C193 ,C192_=_C194 ,C192_=_C195 ,\nC192_=_C196 ,C192_=_C197 ,C192_=_C198 ,C192_=_C199 ,C192_=_C200 ,C192_=_C202 ,\nC192_=_C203 ,C192_=_C204 ,C192_=_C205 ,C193_=_C194 ,C193_=_C195 ,C193_=_C196 ,\nC193_=_C197 ,C193_=_C198 ,C193_=_C199 ,C193_=_C200 ,C193_=_C202 ,C193_=_C203 ,\nC193_=_C204 ,C193_=_C205 ,C193_=_C243 ,C194_=_C195 ,C194_=_C196 ,C194_=_C197 ,\nC194_=_C198 ,C194_=_C199 ,C194_=_C200 ,C194_=_C202 ,C194_=_C203 ,C194_=_C204 ,\nC194_=_C205 ,C195_=_C196 ,C195_=_C197 ,C195_=_C198 ,C195_=_C199 ,C195_=_C200 ,\nC195_=_C202 ,C195_=_C203 ,C195_=_C204 ,C195_=_C205 ,C195_=_C273 ,C196_=_C197 ,\nC196_=_C198 ,C196_=_C199 ,C196_=_C200 ,C196_=_C202 ,C196_=_C203 ,C196_=_C204 ,\nC196_=_C205 ,C197_=_C198 ,C197_=_C199 ,C197_=_C200 ,C197_=_C202 ,C197_=_C203 ,\nC197_=_C204 ,C197_=_C205 ,C197_=_C304 ,C198_=_C199 ,C198_=_C200 ,C198_=_C202 ,\nC198_=_C203 ,C198_=_C204 ,C198_=_C205 ,C199_=_C200 ,C199_=_C202 ,C199_=_C203 ,\nC199_=_C204 ,C199_=_C205 ,C200_=_C202 ,C200_=_C203 ,C200_=_C204 ,C200_=_C205 ,\nC202_=_C203 ,C202_=_C204 ,C202_=_C205 ,C202_=_C335 ,C203_=_C204 ,C203_=_C205 ,\nC204_=_C205 ,C212_=_C243 ,C212_=_C273 ,C212_=_C291 ,C212_=_C304 ,C212_=_C335 ,\nC212_=_C336 ,C212_=_C337 ,C243_=_C273 ,C243_=_C291 ,C243_=_C304 ,C243_=_C335 ,\nC243_=_C336 ,C243_=_C337 ,C273_=_C291 ,C273_=_C304 ,C273_=_C335 ,C273_=_C336 ,\nC273_=_C337 ,C291_=_C304 ,C291_=_C335 ,C291_=_C336 ,C291_=_C337 ,C304_=_C335 ,\nC304_=_C336 ,C304_=_C337 ,C335_=_C336 ,C335_=_C337 ,C336_=_C337 ,"];41[shape=box, label="id:41 level: 4\n36: C14 C39 C51 C52 C53 \nC54 C55 C56 C57 C58 C59 \nC60 C61 C62 C63 C64 C65 \nC66 C67 C75 C172 C193 C216 \nC225 C234 C235 C236 C237 C238 \nC239 C240 C241 C242 C243 C244 \nC245 \n332: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39_=_C58( C39 C58 ) C39_=_C75( C39 C75 ) C39_=_C172( C39 C172 ) C39_=_C193( C39 C193 ) C39_=_C216( C39 C216 ) C39_=_C225( C39 C225 ) \nC39_=_C234( C39 C234 ) C39_=_C235( C39 C235 ) C39_=_C236( C39 C236 ) C39_=_C237( C39 C237 ) C39_=_C238( C39 C238 ) C39_=_C239( C39 C239 ) \nC39_=_C240( C39 C240 ) C39_=_C241( C39 C241 ) C39_=_C242( C39 C242 ) C39_=_C243( C39 C243 ) C39_=_C244( C39 C244 ) C39_=_C245( C39 C245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2_=_C53( C52 C53 ) C52_=_C54( C52 C54 ) \nC52_=_C55( C52 C55 ) C52_=_C56( C52 C56 ) C52_=_C57( C52 C57 ) C52_=_C58( C52 C58 ) C52_=_C59( C52 C59 ) C52_=_C60( C52 C60 ) \nC52_=_C61( C52 C61 ) C52_=_C62( C52 C62 ) C52_=_C63( C52 C63 ) C52_=_C64( C52 C64 ) C52_=_C65( C52 C65 ) C52_=_C66( C52 C66 ) \nC52_=_C67( C52 C67 ) C53_=_C54( C53 C54 ) C53_=_C55( C53 C55 ) C53_=_C56( C53 C56 ) C53_=_C57( C53 C57 ) C53_=_C58( C53 C58 ) \nC53_=_C59( C53 C59 ) C53_=_C60( C53 C60 ) C53_=_C61( C53 C61 ) C53_=_C62( C53 C62 ) C53_=_C63( C53 C63 ) C53_=_C64( C53 C64 ) \nC53_=_C65( C53 C65 ) C53_=_C66( C53 C66 ) C53_=_C67( C53 C67 ) C54_=_C55( C54 C55 ) C54_=_C56( C54 C56 ) C54_=_C57( C54 C57 ) \nC54_=_C58( C54 C58 ) C54_=_C59( C54 C59 ) C54_=_C60( C54 C60 ) C54_=_C61( C54 C61 ) C54_=_C62( C54 C62 ) C54_=_C63( C54 C63 ) \nC54_=_C64( C54 C64 ) C54_=_C65( C54 C65 ) C54_=_C66( C54 C66 ) C54_=_C67( C54 C67 ) C54_=_C172( C54 C172 ) C55_=_C56( C55 C56 ) \nC55_=_C57( C55 C57 ) C55_=_C58( C55 C58 ) C55_=_C59( C55 C59 ) C55_=_C60( C55 C60 ) C55_=_C61( C55 C61 ) C55_=_C62( C55 C62 ) \nC55_=_C63( C55 C63 ) C55_=_C64( C55 C64 ) C55_=_C65( C55 C65 ) C55_=_C66( C55 C66 ) C55_=_C67( C55 C67 ) C56_=_C57( C56 C57 ) \nC56_=_C58( C56 C58 ) C56_=_C59( C56 C59 ) C56_=_C60( C56 C60 ) C56_=_C61( C56 C61 ) C56_=_C62( C56 C62 ) C56_=_C63( C56 C63 ) \nC56_=_C64( C56 C64 ) C56_=_C65( C56 C65 ) C56_=_C66( C56 C66 ) C56_=_C67( C56 C67 ) C56_=_C193( C56 C193 ) C57_=_C58( C57 C58 ) \nC57_=_C59( C57 C59 ) C57_=_C60( C57 C60 ) C57_=_C61( C57 C61 ) C57_=_C62( C57 C62 ) C57_=_C63( C57 C63 ) C57_=_C64( C57 C64 ) \nC57_=_C65( C57 C65 ) C57_=_C66( C57 C66 ) C57_=_C67( C57 C67 ) C57_=_C216( C57 C216 ) C58_=_C59( C58 C59 ) C58_=_C60( C58 C60 ) \nC58_=_C61( C58 C61 ) C58_=_C62( C58 C62 ) C58_=_C63( C58 C63 ) C58_=_C64( C58 C64 ) C58_=_C65( C58 C65 ) C58_=_C66( C58 C66 ) \nC58_=_C67( C58 C67 ) C58_=_C75( C58 C75 ) C58_=_C172( C58 C172 ) C58_=_C193( C58 C193 ) C58_=_C216( C58 C216 ) C58_=_C225( C58 C225 ) \nC58_=_C234( C58 C234 ) C58_=_C235( C58 C235 ) C58_=_C236( C58 C236 ) C58_=_C237( C58 C237 ) C58_=_C238( C58 C238 ) C58_=_C239( C58 C239 ) \nC58_=_C240( C58 C240 ) C58_=_C241( C58 C241 ) C58_=_C242( C58 C242 ) C58_=_C243( C58 C243 ) C58_=_C244( C58 C244 ) C58_=_C245( C58 C245 ) \nC59_=_C60( C59 C60 ) C59_=_C61( C59 C61 ) C59_=_C62( C59 C62 ) C59_=_C63( C59 C63 ) C59_=_C64( C59 C64 ) C59_=_C65( C59 C65 ) \nC59_=_C66( C59 C66 ) C59_=_C67( C59 C67 ) C59_=_C236( C59 C236 ) C60_=_C61( C60 C61 ) C60_=_C62( C60 C62 ) C60_=_C63( C60 C63 ) \nC60_=_C64( C60 C64 ) C60_=_C65( C60 C65 ) C60_=_C66( C60 C66 ) C60_=_C67( C60 C67 ) C60_=_C237( C60 C237 ) C61_=_C62( C61 C62 ) \nC61_=_C63( C61 C63 ) C61_=_C64( C61 C64 ) C61_=_C65( C61 C65 ) C61_=_C66( C61 C66 ) C61_=_C67( C61 C67 ) C62_=_C63( C62 C63 ) \nC62_=_C64( C62 C64 ) C62_=_C65( C62 C65 ) C62_=_C66( C62 C66 ) C62_=_C67( C62 C67 ) C62_=_C239( C62 C239 ) C63_=_C64( C63 C64 ) \nC63_=_C65( C63 C65 ) C63_=_C66( C63 C66 ) C63_=_C67( C63 C67 ) C63_=_C244( C63 C244 ) C64_=_C65( C64 C65 ) C64_=_C66( C64 C66 ) \nC64_=_C67( C64 C67 ) C65_=_C66( C65 C66 ) C65_=_C67( C65 C67 ) C65_=_C245( C65 C245 ) C66_=_C67( C66 C67 ) C75_=_C172( C75 C172 ) \nC75_=_C193( C75 C193 ) C75_=_C216( C75 C216 ) C75_=_C225( C75 C225 ) C75_=_C234( C75 C234 ) C75_=_C235( C75 C235 ) C75_=_C236( C75 C236 ) \nC75_=_C237( C75 C237 ) C75_=_C238( C75 C238 ) C75_=_C239( C75 C239 ) C75_=_C240( C75 C240 ) C75_=_C241( C75 C241 ) C75_=_C242( C75 C242 ) \nC75_=_C243( C75 C243 ) C75_=_C244( C75 C244 ) C75_=_C245( C75 C245 ) C172_=_C193( C172 C193 ) C172_=_C216( C172 C216 ) C172_=_C225( C172 C225 ) \nC172_=_C234( C172 C234 ) C172_=_C235( C172 C235 ) C172_=_C236( C172 C236 ) C172_=_C237( C172 C237 ) C172_=_C238( C172 C238 ) C172_=_C239( C172 C239 ) \nC172_=_C240( C172 C240 ) C172_=_C241( C172 C241 ) C172_=_C242( C172 C242 ) C172_=_C243( C172 C243 ) C172_=_C244( C172 C244 ) C172_=_C245( C172 C245 ) \nC193_=_C216(</w:t>
      </w:r>
    </w:p>
    <w:p>
      <w:pPr>
        <w:pStyle w:val="PreformattedText"/>
        <w:bidi w:val="0"/>
        <w:spacing w:before="0" w:after="0"/>
        <w:jc w:val="left"/>
        <w:rPr/>
      </w:pPr>
      <w:r>
        <w:rPr/>
        <w:t xml:space="preserve"> </w:t>
      </w:r>
      <w:r>
        <w:rPr/>
        <w:t>C193 C216 ) C193_=_C225( C193 C225 ) C193_=_C234( C193 C234 ) C193_=_C235( C193 C235 ) C193_=_C236( C193 C236 ) C193_=_C237( C193 C237 ) \nC193_=_C238( C193 C238 ) C193_=_C239( C193 C239 ) C193_=_C240( C193 C240 ) C193_=_C241( C193 C241 ) C193_=_C242( C193 C242 ) C193_=_C243( C193 C243 ) \nC193_=_C244( C193 C244 ) C193_=_C245( C193 C245 ) C216_=_C225( C216 C225 ) C216_=_C234( C216 C234 ) C216_=_C235( C216 C235 ) C216_=_C236( C216 C236 ) \nC216_=_C237( C216 C237 ) C216_=_C238( C216 C238 ) C216_=_C239( C216 C239 ) C216_=_C240( C216 C240 ) C216_=_C241( C216 C241 ) C216_=_C242( C216 C242 ) \nC216_=_C243( C216 C243 ) C216_=_C244( C216 C244 ) C216_=_C245( C216 C245 ) C225_=_C234( C225 C234 ) C225_=_C235( C225 C235 ) C225_=_C236( C225 C236 ) \nC225_=_C237( C225 C237 ) C225_=_C238( C225 C238 ) C225_=_C239( C225 C239 ) C225_=_C240( C225 C240 ) C225_=_C241( C225 C241 ) C225_=_C242( C225 C242 ) \nC225_=_C243( C225 C243 ) C225_=_C244( C225 C244 ) C225_=_C245( C225 C245 ) C234_=_C235( C234 C235 ) C234_=_C236( C234 C236 ) C234_=_C237( C234 C237 ) \nC234_=_C238( C234 C238 ) C234_=_C239( C234 C239 ) C234_=_C240( C234 C240 ) C234_=_C241( C234 C241 ) C234_=_C242( C234 C242 ) C234_=_C243( C234 C243 ) \nC234_=_C244( C234 C244 ) C234_=_C245( C234 C245 ) C235_=_C236( C235 C236 ) C235_=_C237( C235 C237 ) C235_=_C238( C235 C238 ) C235_=_C239( C235 C239 ) \nC235_=_C240( C235 C240 ) C235_=_C241( C235 C241 ) C235_=_C242( C235 C242 ) C235_=_C243( C235 C243 ) C235_=_C244( C235 C244 ) C235_=_C245( C235 C245 ) \nC236_=_C237( C236 C237 ) C236_=_C238( C236 C238 ) C236_=_C239( C236 C239 ) C236_=_C240( C236 C240 ) C236_=_C241( C236 C241 ) C236_=_C242( C236 C242 ) \nC236_=_C243( C236 C243 ) C236_=_C244( C236 C244 ) C236_=_C245( C236 C245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9_=_C240( C239 C240 ) C239_=_C241( C239 C241 ) C239_=_C242( C239 C242 ) C239_=_C243( C239 C243 ) C239_=_C244( C239 C244 ) C239_=_C245( C239 C245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4_=_C245( C244 C245 ) "];30-&gt;41[label="35: C14 C39 C51 C52 C53 \nC54 C55 C56 C57 C59 C60 \nC61 C62 C63 C64 C65 C66 \nC67 C75 C172 C193 C216 C225 \nC234 C235 C236 C237 C238 C239 \nC240 C241 C242 C243 C244 C245 \n297: C14_=_C51 ,C14_=_C52 ,C14_=_C53 ,C14_=_C54 ,C14_=_C55 ,\nC14_=_C56 ,C14_=_C57 ,C14_=_C59 ,C14_=_C60 ,C14_=_C61 ,C14_=_C62 ,\nC14_=_C63 ,C14_=_C64 ,C14_=_C65 ,C14_=_C66 ,C14_=_C67 ,C39_=_C75 ,\nC39_=_C172 ,C39_=_C193 ,C39_=_C216 ,C39_=_C225 ,C39_=_C234 ,C39_=_C235 ,\nC39_=_C236 ,C39_=_C237 ,C39_=_C238 ,C39_=_C239 ,C39_=_C240 ,C39_=_C241 ,\nC39_=_C242 ,C39_=_C243 ,C39_=_C244 ,C39_=_C245 ,C51_=_C52 ,C51_=_C53 ,\nC51_=_C54 ,C51_=_C55 ,C51_=_C56 ,C51_=_C57 ,C51_=_C59 ,C51_=_C60 ,\nC51_=_C61 ,C51_=_C62 ,C51_=_C63 ,C51_=_C64 ,C51_=_C65 ,C51_=_C66 ,\nC51_=_C67 ,C52_=_C53 ,C52_=_C54 ,C52_=_C55 ,C52_=_C56 ,C52_=_C57 ,\nC52_=_C59 ,C52_=_C60 ,C52_=_C61 ,C52_=_C62 ,C52_=_C63 ,C52_=_C64 ,\nC52_=_C65 ,C52_=_C66 ,C52_=_C67 ,C53_=_C54 ,C53_=_C55 ,C53_=_C56 ,\nC53_=_C57 ,C53_=_C59 ,C53_=_C60 ,C53_=_C61 ,C53_=_C62 ,C53_=_C63 ,\nC53_=_C64 ,C53_=_C65 ,C53_=_C66 ,C53_=_C67 ,C54_=_C55 ,C54_=_C56 ,\nC54_=_C57 ,C54_=_C59 ,C54_=_C60 ,C54_=_C61 ,C54_=_C62 ,C54_=_C63 ,\nC54_=_C64 ,C54_=_C65 ,C54_=_C66 ,C54_=_C67 ,C54_=_C172 ,C55_=_C56 ,\nC55_=_C57 ,C55_=_C59 ,C55_=_C60 ,C55_=_C61 ,C55_=_C62 ,C55_=_C63 ,\nC55_=_C64 ,C55_=_C65 ,C55_=_C66 ,C55_=_C67 ,C56_=_C57 ,C56_=_C59 ,\nC56_=_C60 ,C56_=_C61 ,C56_=_C62 ,C56_=_C63 ,C56_=_C64 ,C56_=_C65 ,\nC56_=_C66 ,C56_=_C67 ,C56_=_C193 ,C57_=_C59 ,C57_=_C60 ,C57_=_C61 ,\nC57_=_C62 ,C57_=_C63 ,C57_=_C64 ,C57_=_C65 ,C57_=_C66 ,C57_=_C67 ,\nC57_=_C216 ,C59_=_C60 ,C59_=_C61 ,C59_=_C62 ,C59_=_C63 ,C59_=_C64 ,\nC59_=_C65 ,C59_=_C66 ,C59_=_C67 ,C59_=_C236 ,C60_=_C61 ,C60_=_C62 ,\nC60_=_C63 ,C60_=_C64 ,C60_=_C65 ,C60_=_C66 ,C60_=_C67 ,C60_=_C237 ,\nC61_=_C62 ,C61_=_C63 ,C61_=_C64 ,C61_=_C65 ,C61_=_C66 ,C61_=_C67 ,\nC62_=_C63 ,C62_=_C64 ,C62_=_C65 ,C62_=_C66 ,C62_=_C67 ,C62_=_C239 ,\nC63_=_C64 ,C63_=_C65 ,C63_=_C66 ,C63_=_C67 ,C63_=_C244 ,C64_=_C65 ,\nC64_=_C66 ,C64_=_C67 ,C65_=_C66 ,C65_=_C67 ,C65_=_C245 ,C66_=_C67 ,\nC75_=_C172 ,C75_=_C193 ,C75_=_C216 ,C75_=_C225 ,C75_=_C234 ,C75_=_C235 ,\nC75_=_C236 ,C75_=_C237 ,C75_=_C238 ,C75_=_C239 ,C75_=_C240 ,C75_=_C241 ,\nC75_=_C242 ,C75_=_C243 ,C75_=_C244 ,C75_=_C245 ,C172_=_C193 ,C172_=_C216 ,\nC172_=_C225 ,C172_=_C234 ,C172_=_C235 ,C172_=_C236 ,C172_=_C237 ,C172_=_C238 ,\nC172_=_C239 ,C172_=_C240 ,C172_=_C241 ,C172_=_C242 ,C172_=_C243 ,C172_=_C244 ,\nC172_=_C245 ,C193_=_C216 ,C193_=_C225 ,C193_=_C234 ,C193_=_C235 ,C193_=_C236 ,\nC193_=_C237 ,C193_=_C238 ,C193_=_C239 ,C193_=_C240 ,C193_=_C241 ,C193_=_C242 ,\nC193_=_C243 ,C193_=_C244 ,C193_=_C245 ,C216_=_C225 ,C216_=_C234 ,C216_=_C235 ,\nC216_=_C236 ,C216_=_C237 ,C216_=_C238 ,C216_=_C239 ,C216_=_C240 ,C216_=_C241 ,\nC216_=_C242 ,C216_=_C243 ,C216_=_C244 ,C216_=_C245 ,C225_=_C234 ,C225_=_C235 ,\nC225_=_C236 ,C225_=_C237 ,C225_=_C238 ,C225_=_C239 ,C225_=_C240 ,C225_=_C241 ,\nC225_=_C242 ,C225_=_C243 ,C225_=_C244 ,C225_=_C245 ,C234_=_C235 ,C234_=_C236 ,\nC234_=_C237 ,C234_=_C238 ,C234_=_C239 ,C234_=_C240 ,C234_=_C241 ,C234_=_C242 ,\nC234_=_C243 ,C234_=_C244 ,C234_=_C245 ,C235_=_C236 ,C235_=_C237 ,C235_=_C238 ,\nC235_=_C239 ,C235_=_C240 ,C235_=_C241 ,C235_=_C242 ,C235_=_C243 ,C235_=_C244 ,\nC235_=_C245 ,C236_=_C237 ,C236_=_C238 ,C236_=_C239 ,C236_=_C240 ,C236_=_C241 ,\nC236_=_C242 ,C236_=_C243 ,C236_=_C244 ,C236_=_C245 ,C237_=_C238 ,C237_=_C239 ,\nC237_=_C240 ,C237_=_C241 ,C237_=_C242 ,C237_=_C243 ,C237_=_C244 ,C237_=_C245 ,\nC238_=_C239 ,C238_=_C240 ,C238_=_C241 ,C238_=_C242 ,C238_=_C243 ,C238_=_C244 ,\nC238_=_C245 ,C239_=_C240 ,C239_=_C241 ,C239_=_C242 ,C239_=_C243 ,C239_=_C244 ,\nC239_=_C245 ,C240_=_C241 ,C240_=_C242 ,C240_=_C243 ,C240_=_C244 ,C240_=_C245 ,\nC241_=_C242 ,C241_=_C243 ,C241_=_C244 ,C241_=_C245 ,C242_=_C243 ,C242_=_C244 ,\nC242_=_C245 ,C243_=_C244 ,C243_=_C245 ,C244_=_C245 ,"];42[shape=box, label="id:42 level: 4\n41: C8 C26 C44 C62 C68 \nC69 C70 C71 C72 C73 C74 \nC75 C76 C77 C78 C79 C80 \nC81 C82 C83 C84 C85 C86 \nC87 C88 C94 C128 C154 C175 \nC197 C209 C228 C239 C257 C287 \nC301 C302 C303 C304 C305 C306 \n431: C8_=_C26( C8 C26 ) C8_=_C44( C8 C44 ) C8_=_C62( C8 C62 ) C8_=_C79( C8 C79 ) C8_=_C94( C8 C94 ) \nC8_=_C128( C8 C128 ) C8_=_C154( C8 C154 ) C8_=_C175( C8 C175 ) C8_=_C197( C8 C197 ) C8_=_C209( C8 C209 ) C8_=_C228( C8 C228 ) \nC8_=_C239( C8 C239 ) C8_=_C257( C8 C257 ) C8_=_C287( C8 C287 ) C8_=_C301( C8 C301 ) C8_=_C302( C8 C302 ) C8_=_C303( C8 C303 ) \nC8_=_C304( C8 C304 ) C8_=_C305( C8 C305 ) C8_=_C306( C8 C306 ) C26_=_C44( C26 C44 ) C26_=_C62( C26 C62 ) C26_=_C79( C26 C79 ) \nC26_=_C94( C26 C94 ) C26_=_C128( C26 C128 ) C26_=_C154( C26 C154 ) C26_=_C175( C26 C175 ) C26_=_C197( C26 C197 ) C26_=_C209( C26 C209 ) \nC26_=_C228( C26 C228 ) C26_=_C239( C26 C239 ) C26_=_C257( C26 C257 ) C26_=_C287( C26 C287 ) C26_=_C301( C26 C301 ) C26_=_C302( C26 C302 ) \nC26_=_C303( C26 C303 ) C26_=_C304( C26 C304 ) C26_=_C305( C26 C305 ) C26_=_C306( C26 C306 ) C44_=_C62( C44 C62 ) C44_=_C79( C44 C79 ) \nC44_=_C94( C44 C94 ) C44_=_C128( C44 C128 ) C44_=_C154( C44 C154 ) C44_=_C175( C44 C175 ) C44_=_C197( C44 C197 ) C44_=_C209( C44 C209 ) \nC44_=_C228( C44 C228 ) C44_=_C239( C44 C239 ) C44_=_C257( C44 C257 ) C44_=_C287( C44 C287 ) C44_=_C301( C44 C301 ) C44_=_C302( C44 C302 ) \nC44_=_C303( C44 C303 ) C44_=_C304( C44 C304 ) C44_=_C305( C44 C305 ) C44_=_C306( C44 C306 ) C62_=_C79( C62 C79 ) C62_=_C94( C62 C94 ) \nC62_=_C128( C62 C128 ) C62_=_C154( C62 C154 ) C62_=_C175( C62 C175 ) C62_=_C197( C62 C197 ) C62_=_C209( C62 C209 ) C62_=_C228( C62 C228 ) \nC62_=_C239( C62 C239 ) C62_=_C257( C62 C257 ) C62_=_C287( C62 C287 ) C62_=_C301( C62 C301 ) C62_=_C302( C62 C302 ) C62_=_C303( C62 C303 ) \nC62_=_C304( C62 C304 ) C62_=_C305( C62 C305 ) C62_=_C306( C62 C306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94( C68 C94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1_=_C72( C71 C72 ) C71_=_C73( C71 C73 ) C71_=_C74( C71 C74 ) C71_=_C75( C71 C75 ) C71_=_C76( C71 C76 ) \nC71_=_C77( C71 C77 ) C71_=_C78( C71 C78 ) C71_=_C79( C71 C79 ) C71_=_C80( C71 C80 ) C71_=_C81( C71 C81 ) C71_=_C82( C71 C82 ) \nC71_=_C83( C71 C83 ) C71_=_C84( C71 C84 ) C71_=_C85(</w:t>
      </w:r>
    </w:p>
    <w:p>
      <w:pPr>
        <w:pStyle w:val="PreformattedText"/>
        <w:bidi w:val="0"/>
        <w:spacing w:before="0" w:after="0"/>
        <w:jc w:val="left"/>
        <w:rPr/>
      </w:pPr>
      <w:r>
        <w:rPr/>
        <w:t xml:space="preserve"> </w:t>
      </w:r>
      <w:r>
        <w:rPr/>
        <w:t>C71 C85 ) C71_=_C86( C71 C86 ) C71_=_C87( C71 C87 ) C71_=_C88( C71 C88 ) \nC71_=_C154( C71 C154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175( C72 C175 ) \nC73_=_C74( C73 C74 ) C73_=_C75( C73 C75 ) C73_=_C76( C73 C76 ) C73_=_C77( C73 C77 ) C73_=_C78( C73 C78 ) C73_=_C79( C73 C79 ) \nC73_=_C80( C73 C80 ) C73_=_C81( C73 C81 ) C73_=_C82( C73 C82 ) C73_=_C83( C73 C83 ) C73_=_C84( C73 C84 ) C73_=_C85( C73 C85 ) \nC73_=_C86( C73 C86 ) C73_=_C87( C73 C87 ) C73_=_C88( C73 C88 ) C74_=_C75( C74 C75 ) C74_=_C76( C74 C76 ) C74_=_C77( C74 C77 ) \nC74_=_C78( C74 C78 ) C74_=_C79( C74 C79 ) C74_=_C80( C74 C80 ) C74_=_C81( C74 C81 ) C74_=_C82( C74 C82 ) C74_=_C83( C74 C83 ) \nC74_=_C84( C74 C84 ) C74_=_C85( C74 C85 ) C74_=_C86( C74 C86 ) C74_=_C87( C74 C87 ) C74_=_C88( C74 C88 ) C74_=_C228( C74 C228 ) \nC75_=_C76( C75 C76 ) C75_=_C77( C75 C77 ) C75_=_C78( C75 C78 ) C75_=_C79( C75 C79 ) C75_=_C80( C75 C80 ) C75_=_C81( C75 C81 ) \nC75_=_C82( C75 C82 ) C75_=_C83( C75 C83 ) C75_=_C84( C75 C84 ) C75_=_C85( C75 C85 ) C75_=_C86( C75 C86 ) C75_=_C87( C75 C87 ) \nC75_=_C88( C75 C88 ) C75_=_C239( C75 C239 ) C76_=_C77( C76 C77 ) C76_=_C78( C76 C78 ) C76_=_C79( C76 C79 ) C76_=_C80( C76 C80 ) \nC76_=_C81( C76 C81 ) C76_=_C82( C76 C82 ) C76_=_C83( C76 C83 ) C76_=_C84( C76 C84 ) C76_=_C85( C76 C85 ) C76_=_C86( C76 C86 ) \nC76_=_C87( C76 C87 ) C76_=_C88( C76 C88 ) C76_=_C257( C76 C257 ) C77_=_C78( C77 C78 ) C77_=_C79( C77 C79 ) C77_=_C80( C77 C80 ) \nC77_=_C81( C77 C81 ) C77_=_C82( C77 C82 ) C77_=_C83( C77 C83 ) C77_=_C84( C77 C84 ) C77_=_C85( C77 C85 ) C77_=_C86( C77 C86 ) \nC77_=_C87( C77 C87 ) C77_=_C88( C77 C88 ) C78_=_C79( C78 C79 ) C78_=_C80( C78 C80 ) C78_=_C81( C78 C81 ) C78_=_C82( C78 C82 ) \nC78_=_C83( C78 C83 ) C78_=_C84( C78 C84 ) C78_=_C85( C78 C85 ) C78_=_C86( C78 C86 ) C78_=_C87( C78 C87 ) C78_=_C88( C78 C88 ) \nC79_=_C80( C79 C80 ) C79_=_C81( C79 C81 ) C79_=_C82( C79 C82 ) C79_=_C83( C79 C83 ) C79_=_C84( C79 C84 ) C79_=_C85( C79 C85 ) \nC79_=_C86( C79 C86 ) C79_=_C87( C79 C87 ) C79_=_C88( C79 C88 ) C79_=_C94( C79 C94 ) C79_=_C128( C79 C128 ) C79_=_C154( C79 C154 ) \nC79_=_C175( C79 C175 ) C79_=_C197( C79 C197 ) C79_=_C209( C79 C209 ) C79_=_C228( C79 C228 ) C79_=_C239( C79 C239 ) C79_=_C257( C79 C257 ) \nC79_=_C287( C79 C287 ) C79_=_C301( C79 C301 ) C79_=_C302( C79 C302 ) C79_=_C303( C79 C303 ) C79_=_C304( C79 C304 ) C79_=_C305( C79 C305 ) \nC79_=_C306( C79 C306 ) C80_=_C81( C80 C81 ) C80_=_C82( C80 C82 ) C80_=_C83( C80 C83 ) C80_=_C84( C80 C84 ) C80_=_C85( C80 C85 ) \nC80_=_C86( C80 C86 ) C80_=_C87( C80 C87 ) C80_=_C88( C80 C88 ) C80_=_C301( C80 C301 ) C81_=_C82( C81 C82 ) C81_=_C83( C81 C83 ) \nC81_=_C84( C81 C84 ) C81_=_C85( C81 C85 ) C81_=_C86( C81 C86 ) C81_=_C87( C81 C87 ) C81_=_C88( C81 C88 ) C81_=_C302( C81 C302 ) \nC82_=_C83( C82 C83 ) C82_=_C84( C82 C84 ) C82_=_C85( C82 C85 ) C82_=_C86( C82 C86 ) C82_=_C87( C82 C87 ) C82_=_C88( C82 C88 ) \nC82_=_C303( C82 C303 ) C83_=_C84( C83 C84 ) C83_=_C85( C83 C85 ) C83_=_C86( C83 C86 ) C83_=_C87( C83 C87 ) C83_=_C88( C83 C88 ) \nC84_=_C85( C84 C85 ) C84_=_C86( C84 C86 ) C84_=_C87( C84 C87 ) C84_=_C88( C84 C88 ) C85_=_C86( C85 C86 ) C85_=_C87( C85 C87 ) \nC85_=_C88( C85 C88 ) C85_=_C304( C85 C304 ) C86_=_C87( C86 C87 ) C86_=_C88( C86 C88 ) C87_=_C88( C87 C88 ) C87_=_C306( C87 C306 ) \nC94_=_C128( C94 C128 ) C94_=_C154( C94 C154 ) C94_=_C175( C94 C175 ) C94_=_C197( C94 C197 ) C94_=_C209( C94 C209 ) C94_=_C228( C94 C228 ) \nC94_=_C239( C94 C239 ) C94_=_C257( C94 C257 ) C94_=_C287( C94 C287 ) C94_=_C301( C94 C301 ) C94_=_C302( C94 C302 ) C94_=_C303( C94 C303 ) \nC94_=_C304( C94 C304 ) C94_=_C305( C94 C305 ) C94_=_C306( C94 C306 ) C128_=_C154( C128 C154 ) C128_=_C175( C128 C175 ) C128_=_C197( C128 C197 ) \nC128_=_C209( C128 C209 ) C128_=_C228( C128 C228 ) C128_=_C239( C128 C239 ) C128_=_C257( C128 C257 ) C128_=_C287( C128 C287 ) C128_=_C301( C128 C301 ) \nC128_=_C302( C128 C302 ) C128_=_C303( C128 C303 ) C128_=_C304( C128 C304 ) C128_=_C305( C128 C305 ) C128_=_C306( C128 C306 ) C154_=_C175( C154 C175 ) \nC154_=_C197( C154 C197 ) C154_=_C209( C154 C209 ) C154_=_C228( C154 C228 ) C154_=_C239( C154 C239 ) C154_=_C257( C154 C257 ) C154_=_C287( C154 C287 ) \nC154_=_C301( C154 C301 ) C154_=_C302( C154 C302 ) C154_=_C303( C154 C303 ) C154_=_C304( C154 C304 ) C154_=_C305( C154 C305 ) C154_=_C306( C154 C306 ) \nC175_=_C197( C175 C197 ) C175_=_C209( C175 C209 ) C175_=_C228( C175 C228 ) C175_=_C239( C175 C239 ) C175_=_C257( C175 C257 ) C175_=_C287( C175 C287 ) \nC175_=_C301( C175 C301 ) C175_=_C302( C175 C302 ) C175_=_C303( C175 C303 ) C175_=_C304( C175 C304 ) C175_=_C305( C175 C305 ) C175_=_C306( C175 C306 ) \nC197_=_C209( C197 C209 ) C197_=_C228( C197 C228 ) C197_=_C239( C197 C239 ) C197_=_C257( C197 C257 ) C197_=_C287( C197 C287 ) C197_=_C301( C197 C301 ) \nC197_=_C302( C197 C302 ) C197_=_C303( C197 C303 ) C197_=_C304( C197 C304 ) C197_=_C305( C197 C305 ) C197_=_C306( C197 C306 ) C209_=_C228( C209 C228 ) \nC209_=_C239( C209 C239 ) C209_=_C257( C209 C257 ) C209_=_C287( C209 C287 ) C209_=_C301( C209 C301 ) C209_=_C302( C209 C302 ) C209_=_C303( C209 C303 ) \nC209_=_C304( C209 C304 ) C209_=_C305( C209 C305 ) C209_=_C306( C209 C306 ) C228_=_C239( C228 C239 ) C228_=_C257( C228 C257 ) C228_=_C287( C228 C287 ) \nC228_=_C301( C228 C301 ) C228_=_C302( C228 C302 ) C228_=_C303( C228 C303 ) C228_=_C304( C228 C304 ) C228_=_C305( C228 C305 ) C228_=_C306( C228 C306 ) \nC239_=_C257( C239 C257 ) C239_=_C287( C239 C287 ) C239_=_C301( C239 C301 ) C239_=_C302( C239 C302 ) C239_=_C303( C239 C303 ) C239_=_C304( C239 C304 ) \nC239_=_C305( C239 C305 ) C239_=_C306( C239 C306 ) C257_=_C287( C257 C287 ) C257_=_C301( C257 C301 ) C257_=_C302( C257 C302 ) C257_=_C303( C257 C303 ) \nC257_=_C304( C257 C304 ) C257_=_C305( C257 C305 ) C257_=_C306( C257 C306 ) C287_=_C301( C287 C301 ) C287_=_C302( C287 C302 ) C287_=_C303( C287 C303 ) \nC287_=_C304( C287 C304 ) C287_=_C305( C287 C305 ) C287_=_C306( C287 C306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30-&gt;42[label="40: C8 C26 C44 C62 C68 \nC69 C70 C71 C72 C73 C74 \nC75 C76 C77 C78 C80 C81 \nC82 C83 C84 C85 C86 C87 \nC88 C94 C128 C154 C175 C197 \nC209 C228 C239 C257 C287 C301 \nC302 C303 C304 C305 C306 \n391: C8_=_C26 ,C8_=_C44 ,C8_=_C62 ,C8_=_C94 ,C8_=_C128 ,\nC8_=_C154 ,C8_=_C175 ,C8_=_C197 ,C8_=_C209 ,C8_=_C228 ,C8_=_C239 ,\nC8_=_C257 ,C8_=_C287 ,C8_=_C301 ,C8_=_C302 ,C8_=_C303 ,C8_=_C304 ,\nC8_=_C305 ,C8_=_C306 ,C26_=_C44 ,C26_=_C62 ,C26_=_C94 ,C26_=_C128 ,\nC26_=_C154 ,C26_=_C175 ,C26_=_C197 ,C26_=_C209 ,C26_=_C228 ,C26_=_C239 ,\nC26_=_C257 ,C26_=_C287 ,C26_=_C301 ,C26_=_C302 ,C26_=_C303 ,C26_=_C304 ,\nC26_=_C305 ,C26_=_C306 ,C44_=_C62 ,C44_=_C94 ,C44_=_C128 ,C44_=_C154 ,\nC44_=_C175 ,C44_=_C197 ,C44_=_C209 ,C44_=_C228 ,C44_=_C239 ,C44_=_C257 ,\nC44_=_C287 ,C44_=_C301 ,C44_=_C302 ,C44_=_C303 ,C44_=_C304 ,C44_=_C305 ,\nC44_=_C306 ,C62_=_C94 ,C62_=_C128 ,C62_=_C154 ,C62_=_C175 ,C62_=_C197 ,\nC62_=_C209 ,C62_=_C228 ,C62_=_C239 ,C62_=_C257 ,C62_=_C287 ,C62_=_C301 ,\nC62_=_C302 ,C62_=_C303 ,C62_=_C304 ,C62_=_C305 ,C62_=_C306 ,C68_=_C69 ,\nC68_=_C70 ,C68_=_C71 ,C68_=_C72 ,C68_=_C73 ,C68_=_C74 ,C68_=_C75 ,\nC68_=_C76 ,C68_=_C77 ,C68_=_C78 ,C68_=_C80 ,C68_=_C81 ,C68_=_C82 ,\nC68_=_C83 ,C68_=_C84 ,C68_=_C85 ,C68_=_C86 ,C68_=_C87 ,C68_=_C88 ,\nC68_=_C94 ,C69_=_C70 ,C69_=_C71 ,C69_=_C72 ,C69_=_C73 ,C69_=_C74 ,\nC69_=_C75 ,C69_=_C76 ,C69_=_C77 ,C69_=_C78 ,C69_=_C80 ,C69_=_C81 ,\nC69_=_C82 ,C69_=_C83 ,C69_=_C84 ,C69_=_C85 ,C69_=_C86 ,C69_=_C87 ,\nC69_=_C88 ,C70_=_C71 ,C70_=_C72 ,C70_=_C73 ,C70_=_C74 ,C70_=_C75 ,\nC70_=_C76 ,C70_=_C77 ,C70_=_C78 ,C70_=_C80 ,C70_=_C81 ,C70_=_C82 ,\nC70_=_C83 ,C70_=_C84 ,C70_=_C85 ,C70_=_C86 ,C70_=_C87 ,C70_=_C88 ,\nC71_=_C72 ,C71_=_C73 ,C71_=_C74 ,C71_=_C75 ,C71_=_C76 ,C71_=_C77 ,\nC71_=_C78 ,C71_=_C80 ,C71_=_C81 ,C71_=_C82 ,C71_=_C83 ,C71_=_C84 ,\nC71_=_C85 ,C71_=_C86 ,C71_=_C87 ,C71_=_C88 ,C71_=_C154 ,C72_=_C73 ,\nC72_=_C74 ,C72_=_C75 ,C72_=_C76 ,C72_=_C77 ,C72_=_C78 ,C72_=_C80 ,\nC72_=_C81 ,C72_=_C82 ,C72_=_C83 ,C72_=_C84 ,C72_=_C85 ,C72_=_C86 ,\nC72_=_C87 ,C72_=_C88 ,C72_=_C175 ,C73_=_C74 ,C73_=_C75 ,C73_=_C76 ,\nC73_=_C77 ,C73_=_C78 ,C73_=_C80 ,C73_=_C81 ,C73_=_C82 ,C73_=_C83 ,\nC73_=_C84 ,C73_=_C85 ,C73_=_C86 ,C73_=_C87 ,C73_=_C88 ,C74_=_C75 ,\nC74_=_C76 ,C74_=_C77 ,C74_=_C78 ,C74_=_C80 ,C74_=_C81 ,C74_=_C82 ,\nC74_=_C83 ,C74_=_C84 ,C74_=_C85 ,C74_=_C86 ,C74_=_C87 ,C74_=_C88 ,\nC74_=_C228 ,C75_=_C76 ,C75_=_C77 ,C75_=_C78 ,C75_=_C80 ,C75_=_C81 ,\nC75_=_C82 ,C75_=_C83 ,C75_=_C84 ,C75_=_C85 ,C75_=_C86 ,C75_=_C87 ,\nC75_=_C88 ,C75_=_C239 ,C76_=_C77 ,C76_=_C78 ,C76_=_C80 ,C76_=_C81 ,\nC76_=_C82 ,C76_=_C83 ,C76_=_C84 ,C76_=_C85 ,C76_=_C86 ,C76_=_C87 ,\nC76_=_C88 ,C76_=_C257 ,C77_=_C78 ,C77_=_C80 ,C77_=_C81 ,C77_=_C82 ,\nC77_=_C83 ,C77_=_C84 ,C77_=_C85 ,C77_=_C86 ,C77_=_C87 ,C77_=_C88 ,\nC78_=_C80 ,C78_=_C81 ,C78_=_C82 ,C78_=_C83 ,C78_=_C84 ,C78_=_C85 ,\nC78_=_C86 ,C78_=_C87 ,C78_=_C88 ,C80_=_C81 ,C80_=_C82 ,C80_=_C83 ,\nC80_=_C84 ,C80_=_C85 ,C80_=_C86 ,C80_=_C87 ,C80_=_C88 ,C80_=_C301 ,\nC81_=_C82 ,C81_=_C83 ,C81_=_C84 ,C81_=_C85 ,C81_=_C86 ,C81_=_C87 ,\nC81_=_C88 ,C81_=_C302 ,C82_=_C83 ,C82_=_C84 ,C82_=_C85 ,C82_=_C86 ,\nC82_=_C87 ,C82_=_C88 ,C82_=_C303 ,C83_=_C84 ,C83_=_C85 ,C83_=_C86 ,\nC83_=_C87 ,C83_=_C88 ,C84_=_C85 ,C84_=_C86 ,C84_=_C87 ,C84_=_C88 ,\nC85_=_C86 ,C85_=_C87 ,C85_=_C88 ,C85_=_C304 ,C86_=_C87 ,C86_=_C88 ,\nC87_=_C88</w:t>
      </w:r>
    </w:p>
    <w:p>
      <w:pPr>
        <w:pStyle w:val="PreformattedText"/>
        <w:bidi w:val="0"/>
        <w:spacing w:before="0" w:after="0"/>
        <w:jc w:val="left"/>
        <w:rPr/>
      </w:pPr>
      <w:r>
        <w:rPr/>
        <w:t xml:space="preserve"> </w:t>
      </w:r>
      <w:r>
        <w:rPr/>
        <w:t>,C87_=_C306 ,C94_=_C128 ,C94_=_C154 ,C94_=_C175 ,C94_=_C197 ,\nC94_=_C209 ,C94_=_C228 ,C94_=_C239 ,C94_=_C257 ,C94_=_C287 ,C94_=_C301 ,\nC94_=_C302 ,C94_=_C303 ,C94_=_C304 ,C94_=_C305 ,C94_=_C306 ,C128_=_C154 ,\nC128_=_C175 ,C128_=_C197 ,C128_=_C209 ,C128_=_C228 ,C128_=_C239 ,C128_=_C257 ,\nC128_=_C287 ,C128_=_C301 ,C128_=_C302 ,C128_=_C303 ,C128_=_C304 ,C128_=_C305 ,\nC128_=_C306 ,C154_=_C175 ,C154_=_C197 ,C154_=_C209 ,C154_=_C228 ,C154_=_C239 ,\nC154_=_C257 ,C154_=_C287 ,C154_=_C301 ,C154_=_C302 ,C154_=_C303 ,C154_=_C304 ,\nC154_=_C305 ,C154_=_C306 ,C175_=_C197 ,C175_=_C209 ,C175_=_C228 ,C175_=_C239 ,\nC175_=_C257 ,C175_=_C287 ,C175_=_C301 ,C175_=_C302 ,C175_=_C303 ,C175_=_C304 ,\nC175_=_C305 ,C175_=_C306 ,C197_=_C209 ,C197_=_C228 ,C197_=_C239 ,C197_=_C257 ,\nC197_=_C287 ,C197_=_C301 ,C197_=_C302 ,C197_=_C303 ,C197_=_C304 ,C197_=_C305 ,\nC197_=_C306 ,C209_=_C228 ,C209_=_C239 ,C209_=_C257 ,C209_=_C287 ,C209_=_C301 ,\nC209_=_C302 ,C209_=_C303 ,C209_=_C304 ,C209_=_C305 ,C209_=_C306 ,C228_=_C239 ,\nC228_=_C257 ,C228_=_C287 ,C228_=_C301 ,C228_=_C302 ,C228_=_C303 ,C228_=_C304 ,\nC228_=_C305 ,C228_=_C306 ,C239_=_C257 ,C239_=_C287 ,C239_=_C301 ,C239_=_C302 ,\nC239_=_C303 ,C239_=_C304 ,C239_=_C305 ,C239_=_C306 ,C257_=_C287 ,C257_=_C301 ,\nC257_=_C302 ,C257_=_C303 ,C257_=_C304 ,C257_=_C305 ,C257_=_C306 ,C287_=_C301 ,\nC287_=_C302 ,C287_=_C303 ,C287_=_C304 ,C287_=_C305 ,C287_=_C306 ,C301_=_C302 ,\nC301_=_C303 ,C301_=_C304 ,C301_=_C305 ,C301_=_C306 ,C302_=_C303 ,C302_=_C304 ,\nC302_=_C305 ,C302_=_C306 ,C303_=_C304 ,C303_=_C305 ,C303_=_C306 ,C304_=_C305 ,\nC304_=_C306 ,C305_=_C306 ,"];43[shape=box, label="id:43 level: 4\n26: C0 C1 C2 C3 C4 \nC5 C6 C7 C8 C9 C10 \nC11 C12 C16 C35 C52 C101 \nC113 C124 C125 C126 C127 C128 \nC129 C130 C131 \n174: C0_=_C1( C0 C1 ) C0_=_C2( C0 C2 ) C0_=_C3( C0 C3 ) C0_=_C4( C0 C4 ) C0_=_C5( C0 C5 ) \nC0_=_C6( C0 C6 ) C0_=_C7( C0 C7 ) C0_=_C8( C0 C8 ) C0_=_C9( C0 C9 ) C0_=_C10( C0 C10 ) C0_=_C11( C0 C11 ) \nC0_=_C12( C0 C12 ) C0_=_C16( C0 C16 ) C1_=_C2( C1 C2 ) C1_=_C3( C1 C3 ) C1_=_C4( C1 C4 ) C1_=_C5( C1 C5 ) \nC1_=_C6( C1 C6 ) C1_=_C7( C1 C7 ) C1_=_C8( C1 C8 ) C1_=_C9( C1 C9 ) C1_=_C10( C1 C10 ) C1_=_C11( C1 C11 ) \nC1_=_C12( C1 C12 ) C1_=_C101( C1 C101 ) C2_=_C3( C2 C3 ) C2_=_C4( C2 C4 ) C2_=_C5( C2 C5 ) C2_=_C6( C2 C6 ) \nC2_=_C7( C2 C7 ) C2_=_C8( C2 C8 ) C2_=_C9( C2 C9 ) C2_=_C10( C2 C10 ) C2_=_C11( C2 C11 ) C2_=_C12( C2 C12 ) \nC2_=_C16( C2 C16 ) C2_=_C35( C2 C35 ) C2_=_C52( C2 C52 ) C2_=_C101( C2 C101 ) C2_=_C113( C2 C113 ) C2_=_C124( C2 C124 ) \nC2_=_C125( C2 C125 ) C2_=_C126( C2 C126 ) C2_=_C127( C2 C127 ) C2_=_C128( C2 C128 ) C2_=_C129( C2 C129 ) C2_=_C130( C2 C130 ) \nC2_=_C131( C2 C131 ) C3_=_C4( C3 C4 ) C3_=_C5( C3 C5 ) C3_=_C6( C3 C6 ) C3_=_C7( C3 C7 ) C3_=_C8( C3 C8 ) \nC3_=_C9( C3 C9 ) C3_=_C10( C3 C10 ) C3_=_C11( C3 C11 ) C3_=_C12( C3 C12 ) C4_=_C5( C4 C5 ) C4_=_C6( C4 C6 ) \nC4_=_C7( C4 C7 ) C4_=_C8( C4 C8 ) C4_=_C9( C4 C9 ) C4_=_C10( C4 C10 ) C4_=_C11( C4 C11 ) C4_=_C12( C4 C12 ) \nC5_=_C6( C5 C6 ) C5_=_C7( C5 C7 ) C5_=_C8( C5 C8 ) C5_=_C9( C5 C9 ) C5_=_C10( C5 C10 ) C5_=_C11( C5 C11 ) \nC5_=_C12( C5 C12 ) C6_=_C7( C6 C7 ) C6_=_C8( C6 C8 ) C6_=_C9( C6 C9 ) C6_=_C10( C6 C10 ) C6_=_C11( C6 C11 ) \nC6_=_C12( C6 C12 ) C6_=_C124( C6 C124 ) C7_=_C8( C7 C8 ) C7_=_C9( C7 C9 ) C7_=_C10( C7 C10 ) C7_=_C11( C7 C11 ) \nC7_=_C12( C7 C12 ) C8_=_C9( C8 C9 ) C8_=_C10( C8 C10 ) C8_=_C11( C8 C11 ) C8_=_C12( C8 C12 ) C8_=_C128( C8 C128 ) \nC9_=_C10( C9 C10 ) C9_=_C11( C9 C11 ) C9_=_C12( C9 C12 ) C10_=_C11( C10 C11 ) C10_=_C12( C10 C12 ) C10_=_C129( C10 C129 ) \nC11_=_C12( C11 C12 ) C16_=_C35( C16 C35 ) C16_=_C52( C16 C52 ) C16_=_C101( C16 C101 ) C16_=_C113( C16 C113 ) C16_=_C124( C16 C124 ) \nC16_=_C125( C16 C125 ) C16_=_C126( C16 C126 ) C16_=_C127( C16 C127 ) C16_=_C128( C16 C128 ) C16_=_C129( C16 C129 ) C16_=_C130( C16 C130 ) \nC16_=_C131( C16 C131 ) C35_=_C52( C35 C52 ) C35_=_C101( C35 C101 ) C35_=_C113( C35 C113 ) C35_=_C124( C35 C124 ) C35_=_C125( C35 C125 ) \nC35_=_C126( C35 C126 ) C35_=_C127( C35 C127 ) C35_=_C128( C35 C128 ) C35_=_C129( C35 C129 ) C35_=_C130( C35 C130 ) C35_=_C131( C35 C131 ) \nC52_=_C101( C52 C101 ) C52_=_C113( C52 C113 ) C52_=_C124( C52 C124 ) C52_=_C125( C52 C125 ) C52_=_C126( C52 C126 ) C52_=_C127( C52 C127 ) \nC52_=_C128( C52 C128 ) C52_=_C129( C52 C129 ) C52_=_C130( C52 C130 ) C52_=_C131( C52 C131 ) C101_=_C113( C101 C113 ) C101_=_C124( C101 C124 ) \nC101_=_C125( C101 C125 ) C101_=_C126( C101 C126 ) C101_=_C127( C101 C127 ) C101_=_C128( C101 C128 ) C101_=_C129( C101 C129 ) C101_=_C130( C101 C130 ) \nC101_=_C131( C101 C131 ) C113_=_C124( C113 C124 ) C113_=_C125( C113 C125 ) C113_=_C126( C113 C126 ) C113_=_C127( C113 C127 ) C113_=_C128( C113 C128 ) \nC113_=_C129( C113 C129 ) C113_=_C130( C113 C130 ) C113_=_C131( C113 C131 ) C124_=_C125( C124 C125 ) C124_=_C126( C124 C126 ) C124_=_C127( C124 C127 ) \nC124_=_C128( C124 C128 ) C124_=_C129( C124 C129 ) C124_=_C130( C124 C130 ) C124_=_C131( C124 C131 ) C125_=_C126( C125 C126 ) C125_=_C127( C125 C127 ) \nC125_=_C128( C125 C128 ) C125_=_C129( C125 C129 ) C125_=_C130( C125 C130 ) C125_=_C131( C125 C131 ) C126_=_C127( C126 C127 ) C126_=_C128( C126 C128 ) \nC126_=_C129( C126 C129 ) C126_=_C130( C126 C130 ) C126_=_C131( C126 C131 ) C127_=_C128( C127 C128 ) C127_=_C129( C127 C129 ) C127_=_C130( C127 C130 ) \nC127_=_C131( C127 C131 ) C128_=_C129( C128 C129 ) C128_=_C130( C128 C130 ) C128_=_C131( C128 C131 ) C129_=_C130( C129 C130 ) C129_=_C131( C129 C131 ) \nC130_=_C131( C130 C131 ) "];31-&gt;43[label="25: C0 C1 C3 C4 C5 \nC6 C7 C8 C9 C10 C11 \nC12 C16 C35 C52 C101 C113 \nC124 C125 C126 C127 C128 C129 \nC130 C131 \n149: C0_=_C1 ,C0_=_C3 ,C0_=_C4 ,C0_=_C5 ,C0_=_C6 ,\nC0_=_C7 ,C0_=_C8 ,C0_=_C9 ,C0_=_C10 ,C0_=_C11 ,C0_=_C12 ,\nC0_=_C16 ,C1_=_C3 ,C1_=_C4 ,C1_=_C5 ,C1_=_C6 ,C1_=_C7 ,\nC1_=_C8 ,C1_=_C9 ,C1_=_C10 ,C1_=_C11 ,C1_=_C12 ,C1_=_C101 ,\nC3_=_C4 ,C3_=_C5 ,C3_=_C6 ,C3_=_C7 ,C3_=_C8 ,C3_=_C9 ,\nC3_=_C10 ,C3_=_C11 ,C3_=_C12 ,C4_=_C5 ,C4_=_C6 ,C4_=_C7 ,\nC4_=_C8 ,C4_=_C9 ,C4_=_C10 ,C4_=_C11 ,C4_=_C12 ,C5_=_C6 ,\nC5_=_C7 ,C5_=_C8 ,C5_=_C9 ,C5_=_C10 ,C5_=_C11 ,C5_=_C12 ,\nC6_=_C7 ,C6_=_C8 ,C6_=_C9 ,C6_=_C10 ,C6_=_C11 ,C6_=_C12 ,\nC6_=_C124 ,C7_=_C8 ,C7_=_C9 ,C7_=_C10 ,C7_=_C11 ,C7_=_C12 ,\nC8_=_C9 ,C8_=_C10 ,C8_=_C11 ,C8_=_C12 ,C8_=_C128 ,C9_=_C10 ,\nC9_=_C11 ,C9_=_C12 ,C10_=_C11 ,C10_=_C12 ,C10_=_C129 ,C11_=_C12 ,\nC16_=_C35 ,C16_=_C52 ,C16_=_C101 ,C16_=_C113 ,C16_=_C124 ,C16_=_C125 ,\nC16_=_C126 ,C16_=_C127 ,C16_=_C128 ,C16_=_C129 ,C16_=_C130 ,C16_=_C131 ,\nC35_=_C52 ,C35_=_C101 ,C35_=_C113 ,C35_=_C124 ,C35_=_C125 ,C35_=_C126 ,\nC35_=_C127 ,C35_=_C128 ,C35_=_C129 ,C35_=_C130 ,C35_=_C131 ,C52_=_C101 ,\nC52_=_C113 ,C52_=_C124 ,C52_=_C125 ,C52_=_C126 ,C52_=_C127 ,C52_=_C128 ,\nC52_=_C129 ,C52_=_C130 ,C52_=_C131 ,C101_=_C113 ,C101_=_C124 ,C101_=_C125 ,\nC101_=_C126 ,C101_=_C127 ,C101_=_C128 ,C101_=_C129 ,C101_=_C130 ,C101_=_C131 ,\nC113_=_C124 ,C113_=_C125 ,C113_=_C126 ,C113_=_C127 ,C113_=_C128 ,C113_=_C129 ,\nC113_=_C130 ,C113_=_C131 ,C124_=_C125 ,C124_=_C126 ,C124_=_C127 ,C124_=_C128 ,\nC124_=_C129 ,C124_=_C130 ,C124_=_C131 ,C125_=_C126 ,C125_=_C127 ,C125_=_C128 ,\nC125_=_C129 ,C125_=_C130 ,C125_=_C131 ,C126_=_C127 ,C126_=_C128 ,C126_=_C129 ,\nC126_=_C130 ,C126_=_C131 ,C127_=_C128 ,C127_=_C129 ,C127_=_C130 ,C127_=_C131 ,\nC128_=_C129 ,C128_=_C130 ,C128_=_C131 ,C129_=_C130 ,C129_=_C131 ,C130_=_C131 ,"];44[shape=box, label="id:44 level: 4\n28: C1 C3 C55 C69 C101 \nC102 C103 C104 C105 C106 C107 \nC108 C109 C110 C111 C112 C133 \nC170 C180 C181 C182 C183 C184 \nC185 C186 C187 C188 C189 \n202: C1_=_C3( C1 C3 ) C1_=_C69( C1 C69 ) C1_=_C101( C1 C101 ) C1_=_C102( C1 C102 ) C1_=_C103( C1 C103 ) \nC1_=_C104( C1 C104 ) C1_=_C105( C1 C105 ) C1_=_C106( C1 C106 ) C1_=_C107( C1 C107 ) C1_=_C108( C1 C108 ) C1_=_C109( C1 C109 ) \nC1_=_C110( C1 C110 ) C1_=_C111( C1 C111 ) C1_=_C112( C1 C112 ) C3_=_C55( C3 C55 ) C3_=_C104( C3 C104 ) C3_=_C133( C3 C133 ) \nC3_=_C170( C3 C170 ) C3_=_C180( C3 C180 ) C3_=_C181( C3 C181 ) C3_=_C182( C3 C182 ) C3_=_C183( C3 C183 ) C3_=_C184( C3 C184 ) \nC3_=_C185( C3 C185 ) C3_=_C186( C3 C186 ) C3_=_C187( C3 C187 ) C3_=_C188( C3 C188 ) C3_=_C189( C3 C189 ) C55_=_C104( C55 C104 ) \nC55_=_C133( C55 C133 ) C55_=_C170( C55 C170 ) C55_=_C180( C55 C180 ) C55_=_C181( C55 C181 ) C55_=_C182( C55 C182 ) C55_=_C183( C55 C183 ) \nC55_=_C184( C55 C184 ) C55_=_C185( C55 C185 ) C55_=_C186( C55 C186 ) C55_=_C187( C55 C187 ) C55_=_C188( C55 C188 ) C55_=_C189( C55 C189 ) \nC69_=_C101( C69 C101 ) C69_=_C102( C69 C102 ) C69_=_C103( C69 C103 ) C69_=_C104( C69 C104 ) C69_=_C105( C69 C105 ) C69_=_C106( C69 C106 ) \nC69_=_C107( C69 C107 ) C69_=_C108( C69 C108 ) C69_=_C109( C69 C109 ) C69_=_C110( C69 C110 ) C69_=_C111( C69 C111 ) C69_=_C112( C69 C112 ) \nC101_=_C102( C101 C102 ) C101_=_C103( C101 C103 ) C101_=_C104( C101 C104 ) C101_=_C105( C101 C105 ) C101_=_C106( C101 C106 ) C101_=_C107( C101 C107 ) \nC101_=_C108( C101 C108 ) C101_=_C109( C101 C109 ) C101_=_C110( C101 C110 ) C101_=_C111( C101 C111 ) C101_=_C112( C101 C112 ) C102_=_C103( C102 C103 ) \nC102_=_C104( C102 C104 ) C102_=_C105( C102 C105 ) C102_=_C106( C102 C106 ) C102_=_C107( C102 C107 ) C102_=_C108( C102 C108 ) C102_=_C109( C102 C109 ) \nC102_=_C110( C102 C110 ) C102_=_C111( C102 C111 ) C102_=_C112( C102 C112 ) C102_=_C133( C102 C133 ) C103_=_C104( C103 C104 ) C103_=_C105( C103 C105 ) \nC103_=_C106( C103 C106 ) C103_=_C107( C103 C107 ) C103_=_C108( C103 C108 ) C103_=_C109( C103 C109 ) C103_=_C110( C103 C110 ) C103_=_C111( C103 C111 ) \nC103_=_C112( C103 C112 ) C104_=_C105( C104 C105 ) C104_=_C106( C104 C106 ) C104_=_C107( C104 C107 ) C104_=_C108( C104 C108 ) C104_=_C109( C104 C109 ) \nC104_=_C110( C104 C110 ) C104_=_C111( C104 C111 ) C104_=_C112( C104 C112 ) C104_=_C133( C104 C133 ) C104_=_C170( C104 C170 ) C104_=_C180( C104 C180 ) \nC104_=_C181( C104 C181 ) C104_=_C182( C104 C182 ) C104_=_C183( C104 C183 ) C104_=_C184( C104 C184 ) C104_=_C185( C104 C185 ) C104_=_C186( C104 C186 ) \nC104_=_C187(</w:t>
      </w:r>
    </w:p>
    <w:p>
      <w:pPr>
        <w:pStyle w:val="PreformattedText"/>
        <w:bidi w:val="0"/>
        <w:spacing w:before="0" w:after="0"/>
        <w:jc w:val="left"/>
        <w:rPr/>
      </w:pPr>
      <w:r>
        <w:rPr/>
        <w:t xml:space="preserve"> </w:t>
      </w:r>
      <w:r>
        <w:rPr/>
        <w:t>C104 C187 ) C104_=_C188( C104 C188 ) C104_=_C189( C104 C189 ) C105_=_C106( C105 C106 ) C105_=_C107( C105 C107 ) C105_=_C108( C105 C108 ) \nC105_=_C109( C105 C109 ) C105_=_C110( C105 C110 ) C105_=_C111( C105 C111 ) C105_=_C112( C105 C112 ) C105_=_C180( C105 C180 ) C106_=_C107( C106 C107 ) \nC106_=_C108( C106 C108 ) C106_=_C109( C106 C109 ) C106_=_C110( C106 C110 ) C106_=_C111( C106 C111 ) C106_=_C112( C106 C112 ) C107_=_C108( C107 C108 ) \nC107_=_C109( C107 C109 ) C107_=_C110( C107 C110 ) C107_=_C111( C107 C111 ) C107_=_C112( C107 C112 ) C108_=_C109( C108 C109 ) C108_=_C110( C108 C110 ) \nC108_=_C111( C108 C111 ) C108_=_C112( C108 C112 ) C108_=_C186( C108 C186 ) C109_=_C110( C109 C110 ) C109_=_C111( C109 C111 ) C109_=_C112( C109 C112 ) \nC109_=_C188( C109 C188 ) C110_=_C111( C110 C111 ) C110_=_C112( C110 C112 ) C110_=_C189( C110 C189 ) C111_=_C112( C111 C112 ) C133_=_C170( C133 C170 ) \nC133_=_C180( C133 C180 ) C133_=_C181( C133 C181 ) C133_=_C182( C133 C182 ) C133_=_C183( C133 C183 ) C133_=_C184( C133 C184 ) C133_=_C185( C133 C185 ) \nC133_=_C186( C133 C186 ) C133_=_C187( C133 C187 ) C133_=_C188( C133 C188 ) C133_=_C189( C133 C189 ) C170_=_C180( C170 C180 ) C170_=_C181( C170 C181 ) \nC170_=_C182( C170 C182 ) C170_=_C183( C170 C183 ) C170_=_C184( C170 C184 ) C170_=_C185( C170 C185 ) C170_=_C186( C170 C186 ) C170_=_C187( C170 C187 ) \nC170_=_C188( C170 C188 ) C170_=_C189( C170 C189 ) C180_=_C181( C180 C181 ) C180_=_C182( C180 C182 ) C180_=_C183( C180 C183 ) C180_=_C184( C180 C184 ) \nC180_=_C185( C180 C185 ) C180_=_C186( C180 C186 ) C180_=_C187( C180 C187 ) C180_=_C188( C180 C188 ) C180_=_C189( C180 C189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31-&gt;44[label="27: C1 C3 C55 C69 C101 \nC102 C103 C105 C106 C107 C108 \nC109 C110 C111 C112 C133 C170 \nC180 C181 C182 C183 C184 C185 \nC186 C187 C188 C189 \n175: C1_=_C3 ,C1_=_C69 ,C1_=_C101 ,C1_=_C102 ,C1_=_C103 ,\nC1_=_C105 ,C1_=_C106 ,C1_=_C107 ,C1_=_C108 ,C1_=_C109 ,C1_=_C110 ,\nC1_=_C111 ,C1_=_C112 ,C3_=_C55 ,C3_=_C133 ,C3_=_C170 ,C3_=_C180 ,\nC3_=_C181 ,C3_=_C182 ,C3_=_C183 ,C3_=_C184 ,C3_=_C185 ,C3_=_C186 ,\nC3_=_C187 ,C3_=_C188 ,C3_=_C189 ,C55_=_C133 ,C55_=_C170 ,C55_=_C180 ,\nC55_=_C181 ,C55_=_C182 ,C55_=_C183 ,C55_=_C184 ,C55_=_C185 ,C55_=_C186 ,\nC55_=_C187 ,C55_=_C188 ,C55_=_C189 ,C69_=_C101 ,C69_=_C102 ,C69_=_C103 ,\nC69_=_C105 ,C69_=_C106 ,C69_=_C107 ,C69_=_C108 ,C69_=_C109 ,C69_=_C110 ,\nC69_=_C111 ,C69_=_C112 ,C101_=_C102 ,C101_=_C103 ,C101_=_C105 ,C101_=_C106 ,\nC101_=_C107 ,C101_=_C108 ,C101_=_C109 ,C101_=_C110 ,C101_=_C111 ,C101_=_C112 ,\nC102_=_C103 ,C102_=_C105 ,C102_=_C106 ,C102_=_C107 ,C102_=_C108 ,C102_=_C109 ,\nC102_=_C110 ,C102_=_C111 ,C102_=_C112 ,C102_=_C133 ,C103_=_C105 ,C103_=_C106 ,\nC103_=_C107 ,C103_=_C108 ,C103_=_C109 ,C103_=_C110 ,C103_=_C111 ,C103_=_C112 ,\nC105_=_C106 ,C105_=_C107 ,C105_=_C108 ,C105_=_C109 ,C105_=_C110 ,C105_=_C111 ,\nC105_=_C112 ,C105_=_C180 ,C106_=_C107 ,C106_=_C108 ,C106_=_C109 ,C106_=_C110 ,\nC106_=_C111 ,C106_=_C112 ,C107_=_C108 ,C107_=_C109 ,C107_=_C110 ,C107_=_C111 ,\nC107_=_C112 ,C108_=_C109 ,C108_=_C110 ,C108_=_C111 ,C108_=_C112 ,C108_=_C186 ,\nC109_=_C110 ,C109_=_C111 ,C109_=_C112 ,C109_=_C188 ,C110_=_C111 ,C110_=_C112 ,\nC110_=_C189 ,C111_=_C112 ,C133_=_C170 ,C133_=_C180 ,C133_=_C181 ,C133_=_C182 ,\nC133_=_C183 ,C133_=_C184 ,C133_=_C185 ,C133_=_C186 ,C133_=_C187 ,C133_=_C188 ,\nC133_=_C189 ,C170_=_C180 ,C170_=_C181 ,C170_=_C182 ,C170_=_C183 ,C170_=_C184 ,\nC170_=_C185 ,C170_=_C186 ,C170_=_C187 ,C170_=_C188 ,C170_=_C189 ,C180_=_C181 ,\nC180_=_C182 ,C180_=_C183 ,C180_=_C184 ,C180_=_C185 ,C180_=_C186 ,C180_=_C187 ,\nC180_=_C188 ,C180_=_C189 ,C181_=_C182 ,C181_=_C183 ,C181_=_C184 ,C181_=_C185 ,\nC181_=_C186 ,C181_=_C187 ,C181_=_C188 ,C181_=_C189 ,C182_=_C183 ,C182_=_C184 ,\nC182_=_C185 ,C182_=_C186 ,C182_=_C187 ,C182_=_C188 ,C182_=_C189 ,C183_=_C184 ,\nC183_=_C185 ,C183_=_C186 ,C183_=_C187 ,C183_=_C188 ,C183_=_C189 ,C184_=_C185 ,\nC184_=_C186 ,C184_=_C187 ,C184_=_C188 ,C184_=_C189 ,C185_=_C186 ,C185_=_C187 ,\nC185_=_C188 ,C185_=_C189 ,C186_=_C187 ,C186_=_C188 ,C186_=_C189 ,C187_=_C188 ,\nC187_=_C189 ,C188_=_C189 ,"];45[shape=box, label="id:45 level: 4\n30: C4 C34 C38 C51 C68 \nC89 C90 C91 C92 C93 C94 \nC95 C96 C97 C98 C99 C100 \nC105 C134 C180 C190 C206 C207 \nC208 C209 C210 C211 C212 C213 \nC214 \n231: C4_=_C38( C4 C38 ) C4_=_C91( C4 C91 ) C4_=_C105( C4 C105 ) C4_=_C134( C4 C134 ) C4_=_C180( C4 C180 ) \nC4_=_C190( C4 C190 ) C4_=_C206( C4 C206 ) C4_=_C207( C4 C207 ) C4_=_C208( C4 C208 ) C4_=_C209( C4 C209 ) C4_=_C210( C4 C210 ) \nC4_=_C211( C4 C211 ) C4_=_C212( C4 C212 ) C4_=_C213( C4 C213 ) C4_=_C214( C4 C214 ) C34_=_C38( C34 C38 ) C34_=_C51( C34 C51 ) \nC34_=_C68( C34 C68 ) C34_=_C89( C34 C89 ) C34_=_C90( C34 C90 ) C34_=_C91( C34 C91 ) C34_=_C92( C34 C92 ) C34_=_C93( C34 C93 ) \nC34_=_C94( C34 C94 ) C34_=_C95( C34 C95 ) C34_=_C96( C34 C96 ) C34_=_C97( C34 C97 ) C34_=_C98( C34 C98 ) C34_=_C99( C34 C99 ) \nC34_=_C100( C34 C100 ) C38_=_C91( C38 C91 ) C38_=_C105( C38 C105 ) C38_=_C134( C38 C134 ) C38_=_C180( C38 C180 ) C38_=_C190( C38 C190 ) \nC38_=_C206( C38 C206 ) C38_=_C207( C38 C207 ) C38_=_C208( C38 C208 ) C38_=_C209( C38 C209 ) C38_=_C210( C38 C210 ) C38_=_C211( C38 C211 ) \nC38_=_C212( C38 C212 ) C38_=_C213( C38 C213 ) C38_=_C214( C38 C214 ) C51_=_C68( C51 C68 ) C51_=_C89( C51 C89 ) C51_=_C90( C51 C90 ) \nC51_=_C91( C51 C91 ) C51_=_C92( C51 C92 ) C51_=_C93( C51 C93 ) C51_=_C94( C51 C94 ) C51_=_C95( C51 C95 ) C51_=_C96( C51 C96 ) \nC51_=_C97( C51 C97 ) C51_=_C98( C51 C98 ) C51_=_C99( C51 C99 ) C51_=_C100( C51 C100 ) C68_=_C89( C68 C89 ) C68_=_C90( C68 C90 ) \nC68_=_C91( C68 C91 ) C68_=_C92( C68 C92 ) C68_=_C93( C68 C93 ) C68_=_C94( C68 C94 ) C68_=_C95( C68 C95 ) C68_=_C96( C68 C96 ) \nC68_=_C97( C68 C97 ) C68_=_C98( C68 C98 ) C68_=_C99( C68 C99 ) C68_=_C100( C68 C100 ) C89_=_C90( C89 C90 ) C89_=_C91( C89 C91 ) \nC89_=_C92( C89 C92 ) C89_=_C93( C89 C93 ) C89_=_C94( C89 C94 ) C89_=_C95( C89 C95 ) C89_=_C96( C89 C96 ) C89_=_C97( C89 C97 ) \nC89_=_C98( C89 C98 ) C89_=_C99( C89 C99 ) C89_=_C100( C89 C100 ) C90_=_C91( C90 C91 ) C90_=_C92( C90 C92 ) C90_=_C93( C90 C93 ) \nC90_=_C94( C90 C94 ) C90_=_C95( C90 C95 ) C90_=_C96( C90 C96 ) C90_=_C97( C90 C97 ) C90_=_C98( C90 C98 ) C90_=_C99( C90 C99 ) \nC90_=_C100( C90 C100 ) C90_=_C134( C90 C134 ) C91_=_C92( C91 C92 ) C91_=_C93( C91 C93 ) C91_=_C94( C91 C94 ) C91_=_C95( C91 C95 ) \nC91_=_C96( C91 C96 ) C91_=_C97( C91 C97 ) C91_=_C98( C91 C98 ) C91_=_C99( C91 C99 ) C91_=_C100( C91 C100 ) C91_=_C105( C91 C105 ) \nC91_=_C134( C91 C134 ) C91_=_C180( C91 C180 ) C91_=_C190( C91 C190 ) C91_=_C206( C91 C206 ) C91_=_C207( C91 C207 ) C91_=_C208( C91 C208 ) \nC91_=_C209( C91 C209 ) C91_=_C210( C91 C210 ) C91_=_C211( C91 C211 ) C91_=_C212( C91 C212 ) C91_=_C213( C91 C213 ) C91_=_C214( C91 C214 ) \nC92_=_C93( C92 C93 ) C92_=_C94( C92 C94 ) C92_=_C95( C92 C95 ) C92_=_C96( C92 C96 ) C92_=_C97( C92 C97 ) C92_=_C98( C92 C98 ) \nC92_=_C99( C92 C99 ) C92_=_C100( C92 C100 ) C93_=_C94( C93 C94 ) C93_=_C95( C93 C95 ) C93_=_C96( C93 C96 ) C93_=_C97( C93 C97 ) \nC93_=_C98( C93 C98 ) C93_=_C99( C93 C99 ) C93_=_C100( C93 C100 ) C94_=_C95( C94 C95 ) C94_=_C96( C94 C96 ) C94_=_C97( C94 C97 ) \nC94_=_C98( C94 C98 ) C94_=_C99( C94 C99 ) C94_=_C100( C94 C100 ) C94_=_C209( C94 C209 ) C95_=_C96( C95 C96 ) C95_=_C97( C95 C97 ) \nC95_=_C98( C95 C98 ) C95_=_C99( C95 C99 ) C95_=_C100( C95 C100 ) C95_=_C210( C95 C210 ) C96_=_C97( C96 C97 ) C96_=_C98( C96 C98 ) \nC96_=_C99( C96 C99 ) C96_=_C100( C96 C100 ) C96_=_C211( C96 C211 ) C97_=_C98( C97 C98 ) C97_=_C99( C97 C99 ) C97_=_C100( C97 C100 ) \nC98_=_C99( C98 C99 ) C98_=_C100( C98 C100 ) C98_=_C214( C98 C214 ) C99_=_C100( C99 C100 ) C105_=_C134( C105 C134 ) C105_=_C180( C105 C180 ) \nC105_=_C190( C105 C190 ) C105_=_C206( C105 C206 ) C105_=_C207( C105 C207 ) C105_=_C208( C105 C208 ) C105_=_C209( C105 C209 ) C105_=_C210( C105 C210 ) \nC105_=_C211( C105 C211 ) C105_=_C212( C105 C212 ) C105_=_C213( C105 C213 ) C105_=_C214( C105 C214 ) C134_=_C180( C134 C180 ) C134_=_C190( C134 C190 ) \nC134_=_C206( C134 C206 ) C134_=_C207( C134 C207 ) C134_=_C208( C134 C208 ) C134_=_C209( C134 C209 ) C134_=_C210( C134 C210 ) C134_=_C211( C134 C211 ) \nC134_=_C212( C134 C212 ) C134_=_C213( C134 C213 ) C134_=_C214( C134 C214 ) C180_=_C190( C180 C190 ) C180_=_C206( C180 C206 ) C180_=_C207( C180 C207 ) \nC180_=_C208( C180 C208 ) C180_=_C209( C180 C209 ) C180_=_C210( C180 C210 ) C180_=_C211( C180 C211 ) C180_=_C212( C180 C212 ) C180_=_C213( C180 C213 ) \nC180_=_C214( C180 C214 ) C190_=_C206( C190 C206 ) C190_=_C207( C190 C207 ) C190_=_C208( C190 C208 ) C190_=_C209( C190 C209 ) C190_=_C210( C190 C210 ) \nC190_=_C211( C190 C211 ) C190_=_C212( C190 C212 ) C190_=_C213( C190 C213 ) C190_=_C214( C190 C214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w:t>
      </w:r>
    </w:p>
    <w:p>
      <w:pPr>
        <w:pStyle w:val="PreformattedText"/>
        <w:bidi w:val="0"/>
        <w:spacing w:before="0" w:after="0"/>
        <w:jc w:val="left"/>
        <w:rPr/>
      </w:pPr>
      <w:r>
        <w:rPr/>
        <w:t xml:space="preserve"> </w:t>
      </w:r>
      <w:r>
        <w:rPr/>
        <w:t>C207 C213 ) \nC207_=_C214( C207 C214 ) C208_=_C209( C208 C209 ) C208_=_C210( C208 C210 ) C208_=_C211( C208 C211 ) C208_=_C212( C208 C212 ) C208_=_C213( C208 C213 ) \nC208_=_C214( C208 C214 ) C209_=_C210( C209 C210 ) C209_=_C211( C209 C211 ) C209_=_C212( C209 C212 ) C209_=_C213( C209 C213 ) C209_=_C214( C209 C214 ) \nC210_=_C211( C210 C211 ) C210_=_C212( C210 C212 ) C210_=_C213( C210 C213 ) C210_=_C214( C210 C214 ) C211_=_C212( C211 C212 ) C211_=_C213( C211 C213 ) \nC211_=_C214( C211 C214 ) C212_=_C213( C212 C213 ) C212_=_C214( C212 C214 ) C213_=_C214( C213 C214 ) "];32-&gt;45[label="29: C4 C34 C38 C51 C68 \nC89 C90 C92 C93 C94 C95 \nC96 C97 C98 C99 C100 C105 \nC134 C180 C190 C206 C207 C208 \nC209 C210 C211 C212 C213 C214 \n202: C4_=_C38 ,C4_=_C105 ,C4_=_C134 ,C4_=_C180 ,C4_=_C190 ,\nC4_=_C206 ,C4_=_C207 ,C4_=_C208 ,C4_=_C209 ,C4_=_C210 ,C4_=_C211 ,\nC4_=_C212 ,C4_=_C213 ,C4_=_C214 ,C34_=_C38 ,C34_=_C51 ,C34_=_C68 ,\nC34_=_C89 ,C34_=_C90 ,C34_=_C92 ,C34_=_C93 ,C34_=_C94 ,C34_=_C95 ,\nC34_=_C96 ,C34_=_C97 ,C34_=_C98 ,C34_=_C99 ,C34_=_C100 ,C38_=_C105 ,\nC38_=_C134 ,C38_=_C180 ,C38_=_C190 ,C38_=_C206 ,C38_=_C207 ,C38_=_C208 ,\nC38_=_C209 ,C38_=_C210 ,C38_=_C211 ,C38_=_C212 ,C38_=_C213 ,C38_=_C214 ,\nC51_=_C68 ,C51_=_C89 ,C51_=_C90 ,C51_=_C92 ,C51_=_C93 ,C51_=_C94 ,\nC51_=_C95 ,C51_=_C96 ,C51_=_C97 ,C51_=_C98 ,C51_=_C99 ,C51_=_C100 ,\nC68_=_C89 ,C68_=_C90 ,C68_=_C92 ,C68_=_C93 ,C68_=_C94 ,C68_=_C95 ,\nC68_=_C96 ,C68_=_C97 ,C68_=_C98 ,C68_=_C99 ,C68_=_C100 ,C89_=_C90 ,\nC89_=_C92 ,C89_=_C93 ,C89_=_C94 ,C89_=_C95 ,C89_=_C96 ,C89_=_C97 ,\nC89_=_C98 ,C89_=_C99 ,C89_=_C100 ,C90_=_C92 ,C90_=_C93 ,C90_=_C94 ,\nC90_=_C95 ,C90_=_C96 ,C90_=_C97 ,C90_=_C98 ,C90_=_C99 ,C90_=_C100 ,\nC90_=_C134 ,C92_=_C93 ,C92_=_C94 ,C92_=_C95 ,C92_=_C96 ,C92_=_C97 ,\nC92_=_C98 ,C92_=_C99 ,C92_=_C100 ,C93_=_C94 ,C93_=_C95 ,C93_=_C96 ,\nC93_=_C97 ,C93_=_C98 ,C93_=_C99 ,C93_=_C100 ,C94_=_C95 ,C94_=_C96 ,\nC94_=_C97 ,C94_=_C98 ,C94_=_C99 ,C94_=_C100 ,C94_=_C209 ,C95_=_C96 ,\nC95_=_C97 ,C95_=_C98 ,C95_=_C99 ,C95_=_C100 ,C95_=_C210 ,C96_=_C97 ,\nC96_=_C98 ,C96_=_C99 ,C96_=_C100 ,C96_=_C211 ,C97_=_C98 ,C97_=_C99 ,\nC97_=_C100 ,C98_=_C99 ,C98_=_C100 ,C98_=_C214 ,C99_=_C100 ,C105_=_C134 ,\nC105_=_C180 ,C105_=_C190 ,C105_=_C206 ,C105_=_C207 ,C105_=_C208 ,C105_=_C209 ,\nC105_=_C210 ,C105_=_C211 ,C105_=_C212 ,C105_=_C213 ,C105_=_C214 ,C134_=_C180 ,\nC134_=_C190 ,C134_=_C206 ,C134_=_C207 ,C134_=_C208 ,C134_=_C209 ,C134_=_C210 ,\nC134_=_C211 ,C134_=_C212 ,C134_=_C213 ,C134_=_C214 ,C180_=_C190 ,C180_=_C206 ,\nC180_=_C207 ,C180_=_C208 ,C180_=_C209 ,C180_=_C210 ,C180_=_C211 ,C180_=_C212 ,\nC180_=_C213 ,C180_=_C214 ,C190_=_C206 ,C190_=_C207 ,C190_=_C208 ,C190_=_C209 ,\nC190_=_C210 ,C190_=_C211 ,C190_=_C212 ,C190_=_C213 ,C190_=_C214 ,C206_=_C207 ,\nC206_=_C208 ,C206_=_C209 ,C206_=_C210 ,C206_=_C211 ,C206_=_C212 ,C206_=_C213 ,\nC206_=_C214 ,C207_=_C208 ,C207_=_C209 ,C207_=_C210 ,C207_=_C211 ,C207_=_C212 ,\nC207_=_C213 ,C207_=_C214 ,C208_=_C209 ,C208_=_C210 ,C208_=_C211 ,C208_=_C212 ,\nC208_=_C213 ,C208_=_C214 ,C209_=_C210 ,C209_=_C211 ,C209_=_C212 ,C209_=_C213 ,\nC209_=_C214 ,C210_=_C211 ,C210_=_C212 ,C210_=_C213 ,C210_=_C214 ,C211_=_C212 ,\nC211_=_C213 ,C211_=_C214 ,C212_=_C213 ,C212_=_C214 ,C213_=_C214 ,"];46[shape=box, label="id:46 level: 4\n31: C9 C12 C46 C86 C98 \nC110 C122 C142 C166 C177 C189 \nC198 C214 C221 C229 C241 C248 \nC270 C283 C289 C293 C296 C307 \nC308 C313 C314 C315 C336 C338 \nC344 C345 \n244: C9_=_C12( C9 C12 ) C9_=_C46( C9 C46 ) C9_=_C142( C9 C142 ) C9_=_C166( C9 C166 ) C9_=_C177( C9 C177 ) \nC9_=_C198( C9 C198 ) C9_=_C229( C9 C229 ) C9_=_C241( C9 C241 ) C9_=_C248( C9 C248 ) C9_=_C270( C9 C270 ) C9_=_C289( C9 C289 ) \nC9_=_C293( C9 C293 ) C9_=_C307( C9 C307 ) C9_=_C313( C9 C313 ) C9_=_C314( C9 C314 ) C9_=_C315( C9 C315 ) C12_=_C86( C12 C86 ) \nC12_=_C98( C12 C98 ) C12_=_C110( C12 C110 ) C12_=_C122( C12 C122 ) C12_=_C189( C12 C189 ) C12_=_C214( C12 C214 ) C12_=_C221( C12 C221 ) \nC12_=_C283( C12 C283 ) C12_=_C296( C12 C296 ) C12_=_C308( C12 C308 ) C12_=_C314( C12 C314 ) C12_=_C336( C12 C336 ) C12_=_C338( C12 C338 ) \nC12_=_C344( C12 C344 ) C12_=_C345( C12 C345 ) C46_=_C142( C46 C142 ) C46_=_C166( C46 C166 ) C46_=_C177( C46 C177 ) C46_=_C198( C46 C198 ) \nC46_=_C229( C46 C229 ) C46_=_C241( C46 C241 ) C46_=_C248( C46 C248 ) C46_=_C270( C46 C270 ) C46_=_C289( C46 C289 ) C46_=_C293( C46 C293 ) \nC46_=_C307( C46 C307 ) C46_=_C313( C46 C313 ) C46_=_C314( C46 C314 ) C46_=_C315( C46 C315 ) C86_=_C98( C86 C98 ) C86_=_C110( C86 C110 ) \nC86_=_C122( C86 C122 ) C86_=_C189( C86 C189 ) C86_=_C214( C86 C214 ) C86_=_C221( C86 C221 ) C86_=_C283( C86 C283 ) C86_=_C296( C86 C296 ) \nC86_=_C308( C86 C308 ) C86_=_C314( C86 C314 ) C86_=_C336( C86 C336 ) C86_=_C338( C86 C338 ) C86_=_C344( C86 C344 ) C86_=_C345( C86 C345 ) \nC98_=_C110( C98 C110 ) C98_=_C122( C98 C122 ) C98_=_C189( C98 C189 ) C98_=_C214( C98 C214 ) C98_=_C221( C98 C221 ) C98_=_C283( C98 C283 ) \nC98_=_C296( C98 C296 ) C98_=_C308( C98 C308 ) C98_=_C314( C98 C314 ) C98_=_C336( C98 C336 ) C98_=_C338( C98 C338 ) C98_=_C344( C98 C344 ) \nC98_=_C345( C98 C345 ) C110_=_C122( C110 C122 ) C110_=_C189( C110 C189 ) C110_=_C214( C110 C214 ) C110_=_C221( C110 C221 ) C110_=_C283( C110 C283 ) \nC110_=_C296( C110 C296 ) C110_=_C308( C110 C308 ) C110_=_C314( C110 C314 ) C110_=_C336( C110 C336 ) C110_=_C338( C110 C338 ) C110_=_C344( C110 C344 ) \nC110_=_C345( C110 C345 ) C122_=_C189( C122 C189 ) C122_=_C214( C122 C214 ) C122_=_C221( C122 C221 ) C122_=_C283( C122 C283 ) C122_=_C296( C122 C296 ) \nC122_=_C308( C122 C308 ) C122_=_C314( C122 C314 ) C122_=_C336( C122 C336 ) C122_=_C338( C122 C338 ) C122_=_C344( C122 C344 ) C122_=_C345( C122 C345 ) \nC142_=_C166( C142 C166 ) C142_=_C177( C142 C177 ) C142_=_C198( C142 C198 ) C142_=_C229( C142 C229 ) C142_=_C241( C142 C241 ) C142_=_C248( C142 C248 ) \nC142_=_C270( C142 C270 ) C142_=_C289( C142 C289 ) C142_=_C293( C142 C293 ) C142_=_C307( C142 C307 ) C142_=_C313( C142 C313 ) C142_=_C314( C142 C314 ) \nC142_=_C315( C142 C315 ) C166_=_C177( C166 C177 ) C166_=_C198( C166 C198 ) C166_=_C229( C166 C229 ) C166_=_C241( C166 C241 ) C166_=_C248( C166 C248 ) \nC166_=_C270( C166 C270 ) C166_=_C289( C166 C289 ) C166_=_C293( C166 C293 ) C166_=_C307( C166 C307 ) C166_=_C313( C166 C313 ) C166_=_C314( C166 C314 ) \nC166_=_C315( C166 C315 ) C177_=_C198( C177 C198 ) C177_=_C229( C177 C229 ) C177_=_C241( C177 C241 ) C177_=_C248( C177 C248 ) C177_=_C270( C177 C270 ) \nC177_=_C289( C177 C289 ) C177_=_C293( C177 C293 ) C177_=_C307( C177 C307 ) C177_=_C313( C177 C313 ) C177_=_C314( C177 C314 ) C177_=_C315( C177 C315 ) \nC189_=_C214( C189 C214 ) C189_=_C221( C189 C221 ) C189_=_C283( C189 C283 ) C189_=_C296( C189 C296 ) C189_=_C308( C189 C308 ) C189_=_C314( C189 C314 ) \nC189_=_C336( C189 C336 ) C189_=_C338( C189 C338 ) C189_=_C344( C189 C344 ) C189_=_C345( C189 C345 ) C198_=_C229( C198 C229 ) C198_=_C241( C198 C241 ) \nC198_=_C248( C198 C248 ) C198_=_C270( C198 C270 ) C198_=_C289( C198 C289 ) C198_=_C293( C198 C293 ) C198_=_C307( C198 C307 ) C198_=_C313( C198 C313 ) \nC198_=_C314( C198 C314 ) C198_=_C315( C198 C315 ) C214_=_C221( C214 C221 ) C214_=_C283( C214 C283 ) C214_=_C296( C214 C296 ) C214_=_C308( C214 C308 ) \nC214_=_C314( C214 C314 ) C214_=_C336( C214 C336 ) C214_=_C338( C214 C338 ) C214_=_C344( C214 C344 ) C214_=_C345( C214 C345 ) C221_=_C283( C221 C283 ) \nC221_=_C296( C221 C296 ) C221_=_C308( C221 C308 ) C221_=_C314( C221 C314 ) C221_=_C336( C221 C336 ) C221_=_C338( C221 C338 ) C221_=_C344( C221 C344 ) \nC221_=_C345( C221 C345 ) C229_=_C241( C229 C241 ) C229_=_C248( C229 C248 ) C229_=_C270( C229 C270 ) C229_=_C289( C229 C289 ) C229_=_C293( C229 C293 ) \nC229_=_C307( C229 C307 ) C229_=_C313( C229 C313 ) C229_=_C314( C229 C314 ) C229_=_C315( C229 C315 ) C241_=_C248( C241 C248 ) C241_=_C270( C241 C270 ) \nC241_=_C289( C241 C289 ) C241_=_C293( C241 C293 ) C241_=_C307( C241 C307 ) C241_=_C313( C241 C313 ) C241_=_C314( C241 C314 ) C241_=_C315( C241 C315 ) \nC248_=_C270( C248 C270 ) C248_=_C289( C248 C289 ) C248_=_C293( C248 C293 ) C248_=_C307( C248 C307 ) C248_=_C313( C248 C313 ) C248_=_C314( C248 C314 ) \nC248_=_C315( C248 C315 ) C270_=_C289( C270 C289 ) C270_=_C293( C270 C293 ) C270_=_C307( C270 C307 ) C270_=_C313( C270 C313 ) C270_=_C314( C270 C314 ) \nC270_=_C315( C270 C315 ) C283_=_C296( C283 C296 ) C283_=_C308( C283 C308 ) C283_=_C314( C283 C314 ) C283_=_C336( C283 C336 ) C283_=_C338( C283 C338 ) \nC283_=_C344( C283 C344 ) C283_=_C345( C283 C345 ) C289_=_C293( C289 C293 ) C289_=_C307( C289 C307 ) C289_=_C313( C289 C313 ) C289_=_C314( C289 C314 ) \nC289_=_C315( C289 C315 ) C293_=_C296( C293 C296 ) C293_=_C307( C293 C307 ) C293_=_C313( C293 C313 ) C293_=_C314( C293 C314 ) C293_=_C315( C293 C315 ) \nC296_=_C308( C296 C308 ) C296_=_C314( C296 C314 ) C296_=_C336( C296 C336 ) C296_=_C338( C296 C338 ) C296_=_C344( C296 C344 ) C296_=_C345( C296 C345 ) \nC307_=_C308( C307 C308 ) C307_=_C313( C307 C313 ) C307_=_C314( C307 C314 ) C307_=_C315( C307 C315 ) C308_=_C314( C308 C314 ) C308_=_C336( C308 C336 ) \nC308_=_C338( C308 C338 ) C308_=_C344( C308 C344 ) C308_=_C345( C308 C345 ) C313_=_C314( C313 C314 ) C313_=_C315( C313 C315 ) C313_=_C338( C313 C338 ) \nC314_=_C315( C314 C315 ) C314_=_C336( C314 C336 ) C314_=_C338( C314 C338 ) C314_=_C344( C314 C344 ) C314_=_C345( C314 C345 ) C336_=_C338( C336 C338 ) \nC336_=_C344( C336 C344 ) C336_=_C345( C336 C345 ) C338_=_C344( C338 C344 ) C338_=_C345( C338 C345 ) C344_=_C345( C344 C345 ) "];32-&gt;46[label="30: C9 C12 C46 C86 C98 \nC110 C122 C142 C166 C177 C189 \nC198 C214 C221 C229 C241 C248 \nC270 C283 C289 C293 C296 C307 \nC308 C313 C315 C336 C338 C344 \nC345 \n214: C9_=_C12 ,C9_=_C46 ,C9_=_C142 ,C9_=_C166 ,C9_=_C177 ,\nC9_=_C198 ,C9_=_C229 ,C9_=_C241 ,C9_=_C248 ,C9_=_C270 ,C9_=_C289 ,\nC9_=_C293 ,C9_=_C307 ,C9_=_C313 ,C9_=_C315 ,C12_=_C86 ,C12_=_C98 ,\nC12_=_C110 ,C12_=_C122 ,C12_=_C189 ,C12_=_C214 ,C12_=_C221 ,C12_=_C283 ,\nC12_=_C296 ,C12_=_C308 ,C12_=_C336 ,C12_=_C338</w:t>
      </w:r>
    </w:p>
    <w:p>
      <w:pPr>
        <w:pStyle w:val="PreformattedText"/>
        <w:bidi w:val="0"/>
        <w:spacing w:before="0" w:after="0"/>
        <w:jc w:val="left"/>
        <w:rPr/>
      </w:pPr>
      <w:r>
        <w:rPr/>
        <w:t xml:space="preserve"> </w:t>
      </w:r>
      <w:r>
        <w:rPr/>
        <w:t>,C12_=_C344 ,C12_=_C345 ,\nC46_=_C142 ,C46_=_C166 ,C46_=_C177 ,C46_=_C198 ,C46_=_C229 ,C46_=_C241 ,\nC46_=_C248 ,C46_=_C270 ,C46_=_C289 ,C46_=_C293 ,C46_=_C307 ,C46_=_C313 ,\nC46_=_C315 ,C86_=_C98 ,C86_=_C110 ,C86_=_C122 ,C86_=_C189 ,C86_=_C214 ,\nC86_=_C221 ,C86_=_C283 ,C86_=_C296 ,C86_=_C308 ,C86_=_C336 ,C86_=_C338 ,\nC86_=_C344 ,C86_=_C345 ,C98_=_C110 ,C98_=_C122 ,C98_=_C189 ,C98_=_C214 ,\nC98_=_C221 ,C98_=_C283 ,C98_=_C296 ,C98_=_C308 ,C98_=_C336 ,C98_=_C338 ,\nC98_=_C344 ,C98_=_C345 ,C110_=_C122 ,C110_=_C189 ,C110_=_C214 ,C110_=_C221 ,\nC110_=_C283 ,C110_=_C296 ,C110_=_C308 ,C110_=_C336 ,C110_=_C338 ,C110_=_C344 ,\nC110_=_C345 ,C122_=_C189 ,C122_=_C214 ,C122_=_C221 ,C122_=_C283 ,C122_=_C296 ,\nC122_=_C308 ,C122_=_C336 ,C122_=_C338 ,C122_=_C344 ,C122_=_C345 ,C142_=_C166 ,\nC142_=_C177 ,C142_=_C198 ,C142_=_C229 ,C142_=_C241 ,C142_=_C248 ,C142_=_C270 ,\nC142_=_C289 ,C142_=_C293 ,C142_=_C307 ,C142_=_C313 ,C142_=_C315 ,C166_=_C177 ,\nC166_=_C198 ,C166_=_C229 ,C166_=_C241 ,C166_=_C248 ,C166_=_C270 ,C166_=_C289 ,\nC166_=_C293 ,C166_=_C307 ,C166_=_C313 ,C166_=_C315 ,C177_=_C198 ,C177_=_C229 ,\nC177_=_C241 ,C177_=_C248 ,C177_=_C270 ,C177_=_C289 ,C177_=_C293 ,C177_=_C307 ,\nC177_=_C313 ,C177_=_C315 ,C189_=_C214 ,C189_=_C221 ,C189_=_C283 ,C189_=_C296 ,\nC189_=_C308 ,C189_=_C336 ,C189_=_C338 ,C189_=_C344 ,C189_=_C345 ,C198_=_C229 ,\nC198_=_C241 ,C198_=_C248 ,C198_=_C270 ,C198_=_C289 ,C198_=_C293 ,C198_=_C307 ,\nC198_=_C313 ,C198_=_C315 ,C214_=_C221 ,C214_=_C283 ,C214_=_C296 ,C214_=_C308 ,\nC214_=_C336 ,C214_=_C338 ,C214_=_C344 ,C214_=_C345 ,C221_=_C283 ,C221_=_C296 ,\nC221_=_C308 ,C221_=_C336 ,C221_=_C338 ,C221_=_C344 ,C221_=_C345 ,C229_=_C241 ,\nC229_=_C248 ,C229_=_C270 ,C229_=_C289 ,C229_=_C293 ,C229_=_C307 ,C229_=_C313 ,\nC229_=_C315 ,C241_=_C248 ,C241_=_C270 ,C241_=_C289 ,C241_=_C293 ,C241_=_C307 ,\nC241_=_C313 ,C241_=_C315 ,C248_=_C270 ,C248_=_C289 ,C248_=_C293 ,C248_=_C307 ,\nC248_=_C313 ,C248_=_C315 ,C270_=_C289 ,C270_=_C293 ,C270_=_C307 ,C270_=_C313 ,\nC270_=_C315 ,C283_=_C296 ,C283_=_C308 ,C283_=_C336 ,C283_=_C338 ,C283_=_C344 ,\nC283_=_C345 ,C289_=_C293 ,C289_=_C307 ,C289_=_C313 ,C289_=_C315 ,C293_=_C296 ,\nC293_=_C307 ,C293_=_C313 ,C293_=_C315 ,C296_=_C308 ,C296_=_C336 ,C296_=_C338 ,\nC296_=_C344 ,C296_=_C345 ,C307_=_C308 ,C307_=_C313 ,C307_=_C315 ,C308_=_C336 ,\nC308_=_C338 ,C308_=_C344 ,C308_=_C345 ,C313_=_C315 ,C313_=_C338 ,C336_=_C338 ,\nC336_=_C344 ,C336_=_C345 ,C338_=_C344 ,C338_=_C345 ,C344_=_C345 ,"];47[shape=box, label="id:47 level: 4\n32: C11 C28 C32 C50 C65 \nC83 C119 C143 C187 C204 C233 \nC242 C245 C251 C260 C264 C276 \nC280 C292 C294 C299 C311 C317 \nC319 C322 C326 C329 C330 C331 \nC332 C341 C348 \n263: C11_=_C28( C11 C28 ) C11_=_C83( C11 C83 ) C11_=_C119( C11 C119 ) C11_=_C143( C11 C143 ) C11_=_C187( C11 C187 ) \nC11_=_C242( C11 C242 ) C11_=_C251( C11 C251 ) C11_=_C260( C11 C260 ) C11_=_C280( C11 C280 ) C11_=_C294( C11 C294 ) C11_=_C317( C11 C317 ) \nC11_=_C322( C11 C322 ) C11_=_C329( C11 C329 ) C11_=_C330( C11 C330 ) C11_=_C331( C11 C331 ) C11_=_C332( C11 C332 ) C28_=_C32( C28 C32 ) \nC28_=_C83( C28 C83 ) C28_=_C119( C28 C119 ) C28_=_C143( C28 C143 ) C28_=_C187( C28 C187 ) C28_=_C242( C28 C242 ) C28_=_C251( C28 C251 ) \nC28_=_C260( C28 C260 ) C28_=_C280( C28 C280 ) C28_=_C294( C28 C294 ) C28_=_C317( C28 C317 ) C28_=_C322( C28 C322 ) C28_=_C329( C28 C329 ) \nC28_=_C330( C28 C330 ) C28_=_C331( C28 C331 ) C28_=_C332( C28 C332 ) C32_=_C50( C32 C50 ) C32_=_C65( C32 C65 ) C32_=_C204( C32 C204 ) \nC32_=_C233( C32 C233 ) C32_=_C245( C32 C245 ) C32_=_C264( C32 C264 ) C32_=_C276( C32 C276 ) C32_=_C292( C32 C292 ) C32_=_C299( C32 C299 ) \nC32_=_C311( C32 C311 ) C32_=_C319( C32 C319 ) C32_=_C326( C32 C326 ) C32_=_C331( C32 C331 ) C32_=_C341( C32 C341 ) C32_=_C348( C32 C348 ) \nC50_=_C65( C50 C65 ) C50_=_C204( C50 C204 ) C50_=_C233( C50 C233 ) C50_=_C245( C50 C245 ) C50_=_C264( C50 C264 ) C50_=_C276( C50 C276 ) \nC50_=_C292( C50 C292 ) C50_=_C299( C50 C299 ) C50_=_C311( C50 C311 ) C50_=_C319( C50 C319 ) C50_=_C326( C50 C326 ) C50_=_C331( C50 C331 ) \nC50_=_C341( C50 C341 ) C50_=_C348( C50 C348 ) C65_=_C204( C65 C204 ) C65_=_C233( C65 C233 ) C65_=_C245( C65 C245 ) C65_=_C264( C65 C264 ) \nC65_=_C276( C65 C276 ) C65_=_C292( C65 C292 ) C65_=_C299( C65 C299 ) C65_=_C311( C65 C311 ) C65_=_C319( C65 C319 ) C65_=_C326( C65 C326 ) \nC65_=_C331( C65 C331 ) C65_=_C341( C65 C341 ) C65_=_C348( C65 C348 ) C83_=_C119( C83 C119 ) C83_=_C143( C83 C143 ) C83_=_C187( C83 C187 ) \nC83_=_C242( C83 C242 ) C83_=_C251( C83 C251 ) C83_=_C260( C83 C260 ) C83_=_C280( C83 C280 ) C83_=_C294( C83 C294 ) C83_=_C317( C83 C317 ) \nC83_=_C322( C83 C322 ) C83_=_C329( C83 C329 ) C83_=_C330( C83 C330 ) C83_=_C331( C83 C331 ) C83_=_C332( C83 C332 ) C119_=_C143( C119 C143 ) \nC119_=_C187( C119 C187 ) C119_=_C242( C119 C242 ) C119_=_C251( C119 C251 ) C119_=_C260( C119 C260 ) C119_=_C280( C119 C280 ) C119_=_C294( C119 C294 ) \nC119_=_C317( C119 C317 ) C119_=_C322( C119 C322 ) C119_=_C329( C119 C329 ) C119_=_C330( C119 C330 ) C119_=_C331( C119 C331 ) C119_=_C332( C119 C332 ) \nC143_=_C187( C143 C187 ) C143_=_C242( C143 C242 ) C143_=_C251( C143 C251 ) C143_=_C260( C143 C260 ) C143_=_C280( C143 C280 ) C143_=_C294( C143 C294 ) \nC143_=_C317( C143 C317 ) C143_=_C322( C143 C322 ) C143_=_C329( C143 C329 ) C143_=_C330( C143 C330 ) C143_=_C331( C143 C331 ) C143_=_C332( C143 C332 ) \nC187_=_C242( C187 C242 ) C187_=_C251( C187 C251 ) C187_=_C260( C187 C260 ) C187_=_C280( C187 C280 ) C187_=_C294( C187 C294 ) C187_=_C317( C187 C317 ) \nC187_=_C322( C187 C322 ) C187_=_C329( C187 C329 ) C187_=_C330( C187 C330 ) C187_=_C331( C187 C331 ) C187_=_C332( C187 C332 ) C204_=_C233( C204 C233 ) \nC204_=_C245( C204 C245 ) C204_=_C264( C204 C264 ) C204_=_C276( C204 C276 ) C204_=_C292( C204 C292 ) C204_=_C299( C204 C299 ) C204_=_C311( C204 C311 ) \nC204_=_C319( C204 C319 ) C204_=_C326( C204 C326 ) C204_=_C331( C204 C331 ) C204_=_C341( C204 C341 ) C204_=_C348( C204 C348 ) C233_=_C245( C233 C245 ) \nC233_=_C264( C233 C264 ) C233_=_C276( C233 C276 ) C233_=_C292( C233 C292 ) C233_=_C299( C233 C299 ) C233_=_C311( C233 C311 ) C233_=_C319( C233 C319 ) \nC233_=_C326( C233 C326 ) C233_=_C331( C233 C331 ) C233_=_C341( C233 C341 ) C233_=_C348( C233 C348 ) C242_=_C245( C242 C245 ) C242_=_C251( C242 C251 ) \nC242_=_C260( C242 C260 ) C242_=_C280( C242 C280 ) C242_=_C294( C242 C294 ) C242_=_C317( C242 C317 ) C242_=_C322( C242 C322 ) C242_=_C329( C242 C329 ) \nC242_=_C330( C242 C330 ) C242_=_C331( C242 C331 ) C242_=_C332( C242 C332 ) C245_=_C264( C245 C264 ) C245_=_C276( C245 C276 ) C245_=_C292( C245 C292 ) \nC245_=_C299( C245 C299 ) C245_=_C311( C245 C311 ) C245_=_C319( C245 C319 ) C245_=_C326( C245 C326 ) C245_=_C331( C245 C331 ) C245_=_C341( C245 C341 ) \nC245_=_C348( C245 C348 ) C251_=_C260( C251 C260 ) C251_=_C280( C251 C280 ) C251_=_C294( C251 C294 ) C251_=_C317( C251 C317 ) C251_=_C322( C251 C322 ) \nC251_=_C329( C251 C329 ) C251_=_C330( C251 C330 ) C251_=_C331( C251 C331 ) C251_=_C332( C251 C332 ) C260_=_C264( C260 C264 ) C260_=_C280( C260 C280 ) \nC260_=_C294( C260 C294 ) C260_=_C317( C260 C317 ) C260_=_C322( C260 C322 ) C260_=_C329( C260 C329 ) C260_=_C330( C260 C330 ) C260_=_C331( C260 C331 ) \nC260_=_C332( C260 C332 ) C264_=_C276( C264 C276 ) C264_=_C292( C264 C292 ) C264_=_C299( C264 C299 ) C264_=_C311( C264 C311 ) C264_=_C319( C264 C319 ) \nC264_=_C326( C264 C326 ) C264_=_C331( C264 C331 ) C264_=_C341( C264 C341 ) C264_=_C348( C264 C348 ) C276_=_C292( C276 C292 ) C276_=_C299( C276 C299 ) \nC276_=_C311( C276 C311 ) C276_=_C319( C276 C319 ) C276_=_C326( C276 C326 ) C276_=_C331( C276 C331 ) C276_=_C341( C276 C341 ) C276_=_C348( C276 C348 ) \nC280_=_C294( C280 C294 ) C280_=_C317( C280 C317 ) C280_=_C322( C280 C322 ) C280_=_C329( C280 C329 ) C280_=_C330( C280 C330 ) C280_=_C331( C280 C331 ) \nC280_=_C332( C280 C332 ) C292_=_C299( C292 C299 ) C292_=_C311( C292 C311 ) C292_=_C319( C292 C319 ) C292_=_C326( C292 C326 ) C292_=_C331( C292 C331 ) \nC292_=_C341( C292 C341 ) C292_=_C348( C292 C348 ) C294_=_C299( C294 C299 ) C294_=_C317( C294 C317 ) C294_=_C322( C294 C322 ) C294_=_C329( C294 C329 ) \nC294_=_C330( C294 C330 ) C294_=_C331( C294 C331 ) C294_=_C332( C294 C332 ) C299_=_C311( C299 C311 ) C299_=_C319( C299 C319 ) C299_=_C326( C299 C326 ) \nC299_=_C331( C299 C331 ) C299_=_C341( C299 C341 ) C299_=_C348( C299 C348 ) C311_=_C319( C311 C319 ) C311_=_C326( C311 C326 ) C311_=_C331( C311 C331 ) \nC311_=_C341( C311 C341 ) C311_=_C348( C311 C348 ) C317_=_C319( C317 C319 ) C317_=_C322( C317 C322 ) C317_=_C329( C317 C329 ) C317_=_C330( C317 C330 ) \nC317_=_C331( C317 C331 ) C317_=_C332( C317 C332 ) C319_=_C326( C319 C326 ) C319_=_C331( C319 C331 ) C319_=_C341( C319 C341 ) C319_=_C348( C319 C348 ) \nC322_=_C326( C322 C326 ) C322_=_C329( C322 C329 ) C322_=_C330( C322 C330 ) C322_=_C331( C322 C331 ) C322_=_C332( C322 C332 ) C326_=_C331( C326 C331 ) \nC326_=_C341( C326 C341 ) C326_=_C348( C326 C348 ) C329_=_C330( C329 C330 ) C329_=_C331( C329 C331 ) C329_=_C332( C329 C332 ) C330_=_C331( C330 C331 ) \nC330_=_C332( C330 C332 ) C330_=_C348( C330 C348 ) C331_=_C332( C331 C332 ) C331_=_C341( C331 C341 ) C331_=_C348( C331 C348 ) C341_=_C348( C341 C348 ) "];33-&gt;47[label="31: C11 C28 C32 C50 C65 \nC83 C119 C143 C187 C204 C233 \nC242 C245 C251 C260 C264 C276 \nC280 C292 C294 C299 C311 C317 \nC319 C322 C326 C329 C330 C332 \nC341 C348 \n232: C11_=_C28 ,C11_=_C83 ,C11_=_C119 ,C11_=_C143 ,C11_=_C187 ,\nC11_=_C242 ,C11_=_C251 ,C11_=_C260 ,C11_=_C280 ,C11_=_C294 ,C11_=_C317 ,\nC11_=_C322 ,C11_=_C329 ,C11_=_C330 ,C11_=_C332 ,C28_=_C32 ,C28_=_C83 ,\nC28_=_C119 ,C28_=_C143 ,C28_=_C187 ,C28_=_C242 ,C28_=_C251 ,C28_=_C260 ,\nC28_=_C280 ,C28_=_C294 ,C28_=_C317 ,C28_=_C322 ,C28_=_C329 ,C28_=_C330 ,\nC28_=_C332 ,C32_=_C50 ,C32_=_C65 ,C32_=_C204 ,C32_=_C233 ,C32_=_C245 ,\nC32_=_C264 ,C32_=_C276 ,C32_=_C292 ,C32_=_C299 ,C32_=_C311 ,C32_=_C319 ,\nC32_=_C326 ,C32_=_C341 ,C32_=_C348 ,C50_=_C65 ,C50_=_C204 ,C50_=_C233 ,\nC50_=_C245</w:t>
      </w:r>
    </w:p>
    <w:p>
      <w:pPr>
        <w:pStyle w:val="PreformattedText"/>
        <w:bidi w:val="0"/>
        <w:spacing w:before="0" w:after="0"/>
        <w:jc w:val="left"/>
        <w:rPr/>
      </w:pPr>
      <w:r>
        <w:rPr/>
        <w:t xml:space="preserve"> </w:t>
      </w:r>
      <w:r>
        <w:rPr/>
        <w:t>,C50_=_C264 ,C50_=_C276 ,C50_=_C292 ,C50_=_C299 ,C50_=_C311 ,\nC50_=_C319 ,C50_=_C326 ,C50_=_C341 ,C50_=_C348 ,C65_=_C204 ,C65_=_C233 ,\nC65_=_C245 ,C65_=_C264 ,C65_=_C276 ,C65_=_C292 ,C65_=_C299 ,C65_=_C311 ,\nC65_=_C319 ,C65_=_C326 ,C65_=_C341 ,C65_=_C348 ,C83_=_C119 ,C83_=_C143 ,\nC83_=_C187 ,C83_=_C242 ,C83_=_C251 ,C83_=_C260 ,C83_=_C280 ,C83_=_C294 ,\nC83_=_C317 ,C83_=_C322 ,C83_=_C329 ,C83_=_C330 ,C83_=_C332 ,C119_=_C143 ,\nC119_=_C187 ,C119_=_C242 ,C119_=_C251 ,C119_=_C260 ,C119_=_C280 ,C119_=_C294 ,\nC119_=_C317 ,C119_=_C322 ,C119_=_C329 ,C119_=_C330 ,C119_=_C332 ,C143_=_C187 ,\nC143_=_C242 ,C143_=_C251 ,C143_=_C260 ,C143_=_C280 ,C143_=_C294 ,C143_=_C317 ,\nC143_=_C322 ,C143_=_C329 ,C143_=_C330 ,C143_=_C332 ,C187_=_C242 ,C187_=_C251 ,\nC187_=_C260 ,C187_=_C280 ,C187_=_C294 ,C187_=_C317 ,C187_=_C322 ,C187_=_C329 ,\nC187_=_C330 ,C187_=_C332 ,C204_=_C233 ,C204_=_C245 ,C204_=_C264 ,C204_=_C276 ,\nC204_=_C292 ,C204_=_C299 ,C204_=_C311 ,C204_=_C319 ,C204_=_C326 ,C204_=_C341 ,\nC204_=_C348 ,C233_=_C245 ,C233_=_C264 ,C233_=_C276 ,C233_=_C292 ,C233_=_C299 ,\nC233_=_C311 ,C233_=_C319 ,C233_=_C326 ,C233_=_C341 ,C233_=_C348 ,C242_=_C245 ,\nC242_=_C251 ,C242_=_C260 ,C242_=_C280 ,C242_=_C294 ,C242_=_C317 ,C242_=_C322 ,\nC242_=_C329 ,C242_=_C330 ,C242_=_C332 ,C245_=_C264 ,C245_=_C276 ,C245_=_C292 ,\nC245_=_C299 ,C245_=_C311 ,C245_=_C319 ,C245_=_C326 ,C245_=_C341 ,C245_=_C348 ,\nC251_=_C260 ,C251_=_C280 ,C251_=_C294 ,C251_=_C317 ,C251_=_C322 ,C251_=_C329 ,\nC251_=_C330 ,C251_=_C332 ,C260_=_C264 ,C260_=_C280 ,C260_=_C294 ,C260_=_C317 ,\nC260_=_C322 ,C260_=_C329 ,C260_=_C330 ,C260_=_C332 ,C264_=_C276 ,C264_=_C292 ,\nC264_=_C299 ,C264_=_C311 ,C264_=_C319 ,C264_=_C326 ,C264_=_C341 ,C264_=_C348 ,\nC276_=_C292 ,C276_=_C299 ,C276_=_C311 ,C276_=_C319 ,C276_=_C326 ,C276_=_C341 ,\nC276_=_C348 ,C280_=_C294 ,C280_=_C317 ,C280_=_C322 ,C280_=_C329 ,C280_=_C330 ,\nC280_=_C332 ,C292_=_C299 ,C292_=_C311 ,C292_=_C319 ,C292_=_C326 ,C292_=_C341 ,\nC292_=_C348 ,C294_=_C299 ,C294_=_C317 ,C294_=_C322 ,C294_=_C329 ,C294_=_C330 ,\nC294_=_C332 ,C299_=_C311 ,C299_=_C319 ,C299_=_C326 ,C299_=_C341 ,C299_=_C348 ,\nC311_=_C319 ,C311_=_C326 ,C311_=_C341 ,C311_=_C348 ,C317_=_C319 ,C317_=_C322 ,\nC317_=_C329 ,C317_=_C330 ,C317_=_C332 ,C319_=_C326 ,C319_=_C341 ,C319_=_C348 ,\nC322_=_C326 ,C322_=_C329 ,C322_=_C330 ,C322_=_C332 ,C326_=_C341 ,C326_=_C348 ,\nC329_=_C330 ,C329_=_C332 ,C330_=_C332 ,C330_=_C348 ,C341_=_C348 ,"];48[shape=box, label="id:48 level: 4\n34: C47 C67 C82 C97 C100 \nC108 C112 C147 C169 C186 C199 \nC205 C224 C250 C259 C266 C271 \nC285 C300 C303 C312 C316 C321 \nC322 C323 C324 C325 C326 C327 \nC328 C332 C343 C345 C350 \n297: C47_=_C82( C47 C82 ) C47_=_C97( C47 C97 ) C47_=_C108( C47 C108 ) C47_=_C186( C47 C186 ) C47_=_C199( C47 C199 ) \nC47_=_C250( C47 C250 ) C47_=_C259( C47 C259 ) C47_=_C271( C47 C271 ) C47_=_C303( C47 C303 ) C47_=_C316( C47 C316 ) C47_=_C322( C47 C322 ) \nC47_=_C323( C47 C323 ) C47_=_C324( C47 C324 ) C47_=_C325( C47 C325 ) C47_=_C326( C47 C326 ) C47_=_C327( C47 C327 ) C47_=_C328( C47 C328 ) \nC67_=_C100( C67 C100 ) C67_=_C112( C67 C112 ) C67_=_C147( C67 C147 ) C67_=_C169( C67 C169 ) C67_=_C205( C67 C205 ) C67_=_C224( C67 C224 ) \nC67_=_C266( C67 C266 ) C67_=_C285( C67 C285 ) C67_=_C300( C67 C300 ) C67_=_C312( C67 C312 ) C67_=_C321( C67 C321 ) C67_=_C328( C67 C328 ) \nC67_=_C332( C67 C332 ) C67_=_C343( C67 C343 ) C67_=_C345( C67 C345 ) C67_=_C350( C67 C350 ) C82_=_C97( C82 C97 ) C82_=_C108( C82 C108 ) \nC82_=_C186( C82 C186 ) C82_=_C199( C82 C199 ) C82_=_C250( C82 C250 ) C82_=_C259( C82 C259 ) C82_=_C271( C82 C271 ) C82_=_C303( C82 C303 ) \nC82_=_C316( C82 C316 ) C82_=_C322( C82 C322 ) C82_=_C323( C82 C323 ) C82_=_C324( C82 C324 ) C82_=_C325( C82 C325 ) C82_=_C326( C82 C326 ) \nC82_=_C327( C82 C327 ) C82_=_C328( C82 C328 ) C97_=_C100( C97 C100 ) C97_=_C108( C97 C108 ) C97_=_C186( C97 C186 ) C97_=_C199( C97 C199 ) \nC97_=_C250( C97 C250 ) C97_=_C259( C97 C259 ) C97_=_C271( C97 C271 ) C97_=_C303( C97 C303 ) C97_=_C316( C97 C316 ) C97_=_C322( C97 C322 ) \nC97_=_C323( C97 C323 ) C97_=_C324( C97 C324 ) C97_=_C325( C97 C325 ) C97_=_C326( C97 C326 ) C97_=_C327( C97 C327 ) C97_=_C328( C97 C328 ) \nC100_=_C112( C100 C112 ) C100_=_C147( C100 C147 ) C100_=_C169( C100 C169 ) C100_=_C205( C100 C205 ) C100_=_C224( C100 C224 ) C100_=_C266( C100 C266 ) \nC100_=_C285( C100 C285 ) C100_=_C300( C100 C300 ) C100_=_C312( C100 C312 ) C100_=_C321( C100 C321 ) C100_=_C328( C100 C328 ) C100_=_C332( C100 C332 ) \nC100_=_C343( C100 C343 ) C100_=_C345( C100 C345 ) C100_=_C350( C100 C350 ) C108_=_C112( C108 C112 ) C108_=_C186( C108 C186 ) C108_=_C199( C108 C199 ) \nC108_=_C250( C108 C250 ) C108_=_C259( C108 C259 ) C108_=_C271( C108 C271 ) C108_=_C303( C108 C303 ) C108_=_C316( C108 C316 ) C108_=_C322( C108 C322 ) \nC108_=_C323( C108 C323 ) C108_=_C324( C108 C324 ) C108_=_C325( C108 C325 ) C108_=_C326( C108 C326 ) C108_=_C327( C108 C327 ) C108_=_C328( C108 C328 ) \nC112_=_C147( C112 C147 ) C112_=_C169( C112 C169 ) C112_=_C205( C112 C205 ) C112_=_C224( C112 C224 ) C112_=_C266( C112 C266 ) C112_=_C285( C112 C285 ) \nC112_=_C300( C112 C300 ) C112_=_C312( C112 C312 ) C112_=_C321( C112 C321 ) C112_=_C328( C112 C328 ) C112_=_C332( C112 C332 ) C112_=_C343( C112 C343 ) \nC112_=_C345( C112 C345 ) C112_=_C350( C112 C350 ) C147_=_C169( C147 C169 ) C147_=_C205( C147 C205 ) C147_=_C224( C147 C224 ) C147_=_C266( C147 C266 ) \nC147_=_C285( C147 C285 ) C147_=_C300( C147 C300 ) C147_=_C312( C147 C312 ) C147_=_C321( C147 C321 ) C147_=_C328( C147 C328 ) C147_=_C332( C147 C332 ) \nC147_=_C343( C147 C343 ) C147_=_C345( C147 C345 ) C147_=_C350( C147 C350 ) C169_=_C205( C169 C205 ) C169_=_C224( C169 C224 ) C169_=_C266( C169 C266 ) \nC169_=_C285( C169 C285 ) C169_=_C300( C169 C300 ) C169_=_C312( C169 C312 ) C169_=_C321( C169 C321 ) C169_=_C328( C169 C328 ) C169_=_C332( C169 C332 ) \nC169_=_C343( C169 C343 ) C169_=_C345( C169 C345 ) C169_=_C350( C169 C350 ) C186_=_C199( C186 C199 ) C186_=_C250( C186 C250 ) C186_=_C259( C186 C259 ) \nC186_=_C271( C186 C271 ) C186_=_C303( C186 C303 ) C186_=_C316( C186 C316 ) C186_=_C322( C186 C322 ) C186_=_C323( C186 C323 ) C186_=_C324( C186 C324 ) \nC186_=_C325( C186 C325 ) C186_=_C326( C186 C326 ) C186_=_C327( C186 C327 ) C186_=_C328( C186 C328 ) C199_=_C205( C199 C205 ) C199_=_C250( C199 C250 ) \nC199_=_C259( C199 C259 ) C199_=_C271( C199 C271 ) C199_=_C303( C199 C303 ) C199_=_C316( C199 C316 ) C199_=_C322( C199 C322 ) C199_=_C323( C199 C323 ) \nC199_=_C324( C199 C324 ) C199_=_C325( C199 C325 ) C199_=_C326( C199 C326 ) C199_=_C327( C199 C327 ) C199_=_C328( C199 C328 ) C205_=_C224( C205 C224 ) \nC205_=_C266( C205 C266 ) C205_=_C285( C205 C285 ) C205_=_C300( C205 C300 ) C205_=_C312( C205 C312 ) C205_=_C321( C205 C321 ) C205_=_C328( C205 C328 ) \nC205_=_C332( C205 C332 ) C205_=_C343( C205 C343 ) C205_=_C345( C205 C345 ) C205_=_C350( C205 C350 ) C224_=_C266( C224 C266 ) C224_=_C285( C224 C285 ) \nC224_=_C300( C224 C300 ) C224_=_C312( C224 C312 ) C224_=_C321( C224 C321 ) C224_=_C328( C224 C328 ) C224_=_C332( C224 C332 ) C224_=_C343( C224 C343 ) \nC224_=_C345( C224 C345 ) C224_=_C350( C224 C350 ) C250_=_C259( C250 C259 ) C250_=_C271( C250 C271 ) C250_=_C303( C250 C303 ) C250_=_C316( C250 C316 ) \nC250_=_C322( C250 C322 ) C250_=_C323( C250 C323 ) C250_=_C324( C250 C324 ) C250_=_C325( C250 C325 ) C250_=_C326( C250 C326 ) C250_=_C327( C250 C327 ) \nC250_=_C328( C250 C328 ) C259_=_C266( C259 C266 ) C259_=_C271( C259 C271 ) C259_=_C303( C259 C303 ) C259_=_C316( C259 C316 ) C259_=_C322( C259 C322 ) \nC259_=_C323( C259 C323 ) C259_=_C324( C259 C324 ) C259_=_C325( C259 C325 ) C259_=_C326( C259 C326 ) C259_=_C327( C259 C327 ) C259_=_C328( C259 C328 ) \nC266_=_C285( C266 C285 ) C266_=_C300( C266 C300 ) C266_=_C312( C266 C312 ) C266_=_C321( C266 C321 ) C266_=_C328( C266 C328 ) C266_=_C332( C266 C332 ) \nC266_=_C343( C266 C343 ) C266_=_C345( C266 C345 ) C266_=_C350( C266 C350 ) C271_=_C303( C271 C303 ) C271_=_C316( C271 C316 ) C271_=_C322( C271 C322 ) \nC271_=_C323( C271 C323 ) C271_=_C324( C271 C324 ) C271_=_C325( C271 C325 ) C271_=_C326( C271 C326 ) C271_=_C327( C271 C327 ) C271_=_C328( C271 C328 ) \nC285_=_C300( C285 C300 ) C285_=_C312( C285 C312 ) C285_=_C321( C285 C321 ) C285_=_C328( C285 C328 ) C285_=_C332( C285 C332 ) C285_=_C343( C285 C343 ) \nC285_=_C345( C285 C345 ) C285_=_C350( C285 C350 ) C300_=_C312( C300 C312 ) C300_=_C321( C300 C321 ) C300_=_C328( C300 C328 ) C300_=_C332( C300 C332 ) \nC300_=_C343( C300 C343 ) C300_=_C345( C300 C345 ) C300_=_C350( C300 C350 ) C303_=_C316( C303 C316 ) C303_=_C322( C303 C322 ) C303_=_C323( C303 C323 ) \nC303_=_C324( C303 C324 ) C303_=_C325( C303 C325 ) C303_=_C326( C303 C326 ) C303_=_C327( C303 C327 ) C303_=_C328( C303 C328 ) C312_=_C321( C312 C321 ) \nC312_=_C328( C312 C328 ) C312_=_C332( C312 C332 ) C312_=_C343( C312 C343 ) C312_=_C345( C312 C345 ) C312_=_C350( C312 C350 ) C316_=_C321( C316 C321 ) \nC316_=_C322( C316 C322 ) C316_=_C323( C316 C323 ) C316_=_C324( C316 C324 ) C316_=_C325( C316 C325 ) C316_=_C326( C316 C326 ) C316_=_C327( C316 C327 ) \nC316_=_C328( C316 C328 ) C321_=_C328( C321 C328 ) C321_=_C332( C321 C332 ) C321_=_C343( C321 C343 ) C321_=_C345( C321 C345 ) C321_=_C350( C321 C350 ) \nC322_=_C323( C322 C323 ) C322_=_C324( C322 C324 ) C322_=_C325( C322 C325 ) C322_=_C326( C322 C326 ) C322_=_C327( C322 C327 ) C322_=_C328( C322 C328 ) \nC322_=_C332( C322 C332 ) C323_=_C324( C323 C324 ) C323_=_C325( C323 C325 ) C323_=_C326( C323 C326 ) C323_=_C327( C323 C327 ) C323_=_C328( C323 C328 ) \nC324_=_C325( C324 C325 ) C324_=_C326( C324 C326 ) C324_=_C327( C324 C327 ) C324_=_C328( C324 C328 ) C324_=_C343( C324 C343 ) C325_=_C326( C325 C326 ) \nC325_=_C327( C325 C327 ) C325_=_C328( C325 C328 ) C325_=_C350( C325 C350 ) C326_=_C327( C326 C327 ) C326_=_C328( C326 C328 ) C327_=_C328( C327 C328 ) \nC328_=_C332( C328 C332 ) C328_=_C343( C328 C343 ) C328_=_C345( C328 C345 ) C328_=_C350( C328 C350 ) C332_=_C343( C332 C343</w:t>
      </w:r>
    </w:p>
    <w:p>
      <w:pPr>
        <w:pStyle w:val="PreformattedText"/>
        <w:bidi w:val="0"/>
        <w:spacing w:before="0" w:after="0"/>
        <w:jc w:val="left"/>
        <w:rPr/>
      </w:pPr>
      <w:r>
        <w:rPr/>
        <w:t xml:space="preserve"> </w:t>
      </w:r>
      <w:r>
        <w:rPr/>
        <w:t>) C332_=_C345( C332 C345 ) \nC332_=_C350( C332 C350 ) C343_=_C345( C343 C345 ) C343_=_C350( C343 C350 ) C345_=_C350( C345 C350 ) "];33-&gt;48[label="33: C47 C67 C82 C97 C100 \nC108 C112 C147 C169 C186 C199 \nC205 C224 C250 C259 C266 C271 \nC285 C300 C303 C312 C316 C321 \nC322 C323 C324 C325 C326 C327 \nC332 C343 C345 C350 \n264: C47_=_C82 ,C47_=_C97 ,C47_=_C108 ,C47_=_C186 ,C47_=_C199 ,\nC47_=_C250 ,C47_=_C259 ,C47_=_C271 ,C47_=_C303 ,C47_=_C316 ,C47_=_C322 ,\nC47_=_C323 ,C47_=_C324 ,C47_=_C325 ,C47_=_C326 ,C47_=_C327 ,C67_=_C100 ,\nC67_=_C112 ,C67_=_C147 ,C67_=_C169 ,C67_=_C205 ,C67_=_C224 ,C67_=_C266 ,\nC67_=_C285 ,C67_=_C300 ,C67_=_C312 ,C67_=_C321 ,C67_=_C332 ,C67_=_C343 ,\nC67_=_C345 ,C67_=_C350 ,C82_=_C97 ,C82_=_C108 ,C82_=_C186 ,C82_=_C199 ,\nC82_=_C250 ,C82_=_C259 ,C82_=_C271 ,C82_=_C303 ,C82_=_C316 ,C82_=_C322 ,\nC82_=_C323 ,C82_=_C324 ,C82_=_C325 ,C82_=_C326 ,C82_=_C327 ,C97_=_C100 ,\nC97_=_C108 ,C97_=_C186 ,C97_=_C199 ,C97_=_C250 ,C97_=_C259 ,C97_=_C271 ,\nC97_=_C303 ,C97_=_C316 ,C97_=_C322 ,C97_=_C323 ,C97_=_C324 ,C97_=_C325 ,\nC97_=_C326 ,C97_=_C327 ,C100_=_C112 ,C100_=_C147 ,C100_=_C169 ,C100_=_C205 ,\nC100_=_C224 ,C100_=_C266 ,C100_=_C285 ,C100_=_C300 ,C100_=_C312 ,C100_=_C321 ,\nC100_=_C332 ,C100_=_C343 ,C100_=_C345 ,C100_=_C350 ,C108_=_C112 ,C108_=_C186 ,\nC108_=_C199 ,C108_=_C250 ,C108_=_C259 ,C108_=_C271 ,C108_=_C303 ,C108_=_C316 ,\nC108_=_C322 ,C108_=_C323 ,C108_=_C324 ,C108_=_C325 ,C108_=_C326 ,C108_=_C327 ,\nC112_=_C147 ,C112_=_C169 ,C112_=_C205 ,C112_=_C224 ,C112_=_C266 ,C112_=_C285 ,\nC112_=_C300 ,C112_=_C312 ,C112_=_C321 ,C112_=_C332 ,C112_=_C343 ,C112_=_C345 ,\nC112_=_C350 ,C147_=_C169 ,C147_=_C205 ,C147_=_C224 ,C147_=_C266 ,C147_=_C285 ,\nC147_=_C300 ,C147_=_C312 ,C147_=_C321 ,C147_=_C332 ,C147_=_C343 ,C147_=_C345 ,\nC147_=_C350 ,C169_=_C205 ,C169_=_C224 ,C169_=_C266 ,C169_=_C285 ,C169_=_C300 ,\nC169_=_C312 ,C169_=_C321 ,C169_=_C332 ,C169_=_C343 ,C169_=_C345 ,C169_=_C350 ,\nC186_=_C199 ,C186_=_C250 ,C186_=_C259 ,C186_=_C271 ,C186_=_C303 ,C186_=_C316 ,\nC186_=_C322 ,C186_=_C323 ,C186_=_C324 ,C186_=_C325 ,C186_=_C326 ,C186_=_C327 ,\nC199_=_C205 ,C199_=_C250 ,C199_=_C259 ,C199_=_C271 ,C199_=_C303 ,C199_=_C316 ,\nC199_=_C322 ,C199_=_C323 ,C199_=_C324 ,C199_=_C325 ,C199_=_C326 ,C199_=_C327 ,\nC205_=_C224 ,C205_=_C266 ,C205_=_C285 ,C205_=_C300 ,C205_=_C312 ,C205_=_C321 ,\nC205_=_C332 ,C205_=_C343 ,C205_=_C345 ,C205_=_C350 ,C224_=_C266 ,C224_=_C285 ,\nC224_=_C300 ,C224_=_C312 ,C224_=_C321 ,C224_=_C332 ,C224_=_C343 ,C224_=_C345 ,\nC224_=_C350 ,C250_=_C259 ,C250_=_C271 ,C250_=_C303 ,C250_=_C316 ,C250_=_C322 ,\nC250_=_C323 ,C250_=_C324 ,C250_=_C325 ,C250_=_C326 ,C250_=_C327 ,C259_=_C266 ,\nC259_=_C271 ,C259_=_C303 ,C259_=_C316 ,C259_=_C322 ,C259_=_C323 ,C259_=_C324 ,\nC259_=_C325 ,C259_=_C326 ,C259_=_C327 ,C266_=_C285 ,C266_=_C300 ,C266_=_C312 ,\nC266_=_C321 ,C266_=_C332 ,C266_=_C343 ,C266_=_C345 ,C266_=_C350 ,C271_=_C303 ,\nC271_=_C316 ,C271_=_C322 ,C271_=_C323 ,C271_=_C324 ,C271_=_C325 ,C271_=_C326 ,\nC271_=_C327 ,C285_=_C300 ,C285_=_C312 ,C285_=_C321 ,C285_=_C332 ,C285_=_C343 ,\nC285_=_C345 ,C285_=_C350 ,C300_=_C312 ,C300_=_C321 ,C300_=_C332 ,C300_=_C343 ,\nC300_=_C345 ,C300_=_C350 ,C303_=_C316 ,C303_=_C322 ,C303_=_C323 ,C303_=_C324 ,\nC303_=_C325 ,C303_=_C326 ,C303_=_C327 ,C312_=_C321 ,C312_=_C332 ,C312_=_C343 ,\nC312_=_C345 ,C312_=_C350 ,C316_=_C321 ,C316_=_C322 ,C316_=_C323 ,C316_=_C324 ,\nC316_=_C325 ,C316_=_C326 ,C316_=_C327 ,C321_=_C332 ,C321_=_C343 ,C321_=_C345 ,\nC321_=_C350 ,C322_=_C323 ,C322_=_C324 ,C322_=_C325 ,C322_=_C326 ,C322_=_C327 ,\nC322_=_C332 ,C323_=_C324 ,C323_=_C325 ,C323_=_C326 ,C323_=_C327 ,C324_=_C325 ,\nC324_=_C326 ,C324_=_C327 ,C324_=_C343 ,C325_=_C326 ,C325_=_C327 ,C325_=_C350 ,\nC326_=_C327 ,C332_=_C343 ,C332_=_C345 ,C332_=_C350 ,C343_=_C345 ,C343_=_C350 ,\nC345_=_C350 ,"];49[shape=box, label="id:49 level: 4\n36: C13 C34 C35 C36 C37 \nC38 C39 C40 C41 C42 C43 \nC44 C45 C46 C47 C48 C49 \nC50 C87 C99 C131 C146 C203 \nC263 C298 C306 C310 C325 C330 \nC334 C340 C344 C346 C348 C349 \nC350 \n332: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99( C34 C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131( C35 C131 ) C36_=_C37( C36 C37 ) C36_=_C38( C36 C38 ) C36_=_C39( C36 C39 ) \nC36_=_C40( C36 C40 ) C36_=_C41( C36 C41 ) C36_=_C42( C36 C42 ) C36_=_C43( C36 C43 ) C36_=_C44( C36 C44 ) C36_=_C45( C36 C45 ) \nC36_=_C46( C36 C46 ) C36_=_C47( C36 C47 ) C36_=_C48( C36 C48 ) C36_=_C49( C36 C49 ) C36_=_C50( C36 C50 ) C36_=_C146( C36 C146 ) \nC37_=_C38( C37 C38 ) C37_=_C39( C37 C39 ) C37_=_C40( C37 C40 ) C37_=_C41( C37 C41 ) C37_=_C42( C37 C42 ) C37_=_C43( C37 C43 ) \nC37_=_C44( C37 C44 ) C37_=_C45( C37 C45 ) C37_=_C46( C37 C46 ) C37_=_C47( C37 C47 ) C37_=_C48( C37 C48 ) C37_=_C49( C37 C49 ) \nC37_=_C50( C37 C50 ) C38_=_C39( C38 C39 ) C38_=_C40( C38 C40 ) C38_=_C41( C38 C41 ) C38_=_C42( C38 C42 ) C38_=_C43( C38 C43 ) \nC38_=_C44( C38 C44 ) C38_=_C45( C38 C45 ) C38_=_C46( C38 C46 ) C38_=_C47( C38 C47 ) C38_=_C48( C38 C48 ) C38_=_C49( C38 C49 ) \nC38_=_C50( C38 C50 ) C39_=_C40( C39 C40 ) C39_=_C41( C39 C41 ) C39_=_C42( C39 C42 ) C39_=_C43( C39 C43 ) C39_=_C44( C39 C44 ) \nC39_=_C45( C39 C45 ) C39_=_C46( C39 C46 ) C39_=_C47( C39 C47 ) C39_=_C48( C39 C48 ) C39_=_C49( C39 C49 ) C39_=_C50( C39 C50 ) \nC40_=_C41( C40 C41 ) C40_=_C42( C40 C42 ) C40_=_C43( C40 C43 ) C40_=_C44( C40 C44 ) C40_=_C45( C40 C45 ) C40_=_C46( C40 C46 ) \nC40_=_C47( C40 C47 ) C40_=_C48( C40 C48 ) C40_=_C49( C40 C49 ) C40_=_C50( C40 C50 ) C41_=_C42( C41 C42 ) C41_=_C43( C41 C43 ) \nC41_=_C44( C41 C44 ) C41_=_C45( C41 C45 ) C41_=_C46( C41 C46 ) C41_=_C47( C41 C47 ) C41_=_C48( C41 C48 ) C41_=_C49( C41 C49 ) \nC41_=_C50( C41 C50 ) C42_=_C43( C42 C43 ) C42_=_C44( C42 C44 ) C42_=_C45( C42 C45 ) C42_=_C46( C42 C46 ) C42_=_C47( C42 C47 ) \nC42_=_C48( C42 C48 ) C42_=_C49( C42 C49 ) C42_=_C50( C42 C50 ) C43_=_C44( C43 C44 ) C43_=_C45( C43 C45 ) C43_=_C46( C43 C46 ) \nC43_=_C47( C43 C47 ) C43_=_C48( C43 C48 ) C43_=_C49( C43 C49 ) C43_=_C50( C43 C50 ) C43_=_C298( C43 C298 ) C44_=_C45( C44 C45 ) \nC44_=_C46( C44 C46 ) C44_=_C47( C44 C47 ) C44_=_C48( C44 C48 ) C44_=_C49( C44 C49 ) C44_=_C50( C44 C50 ) C44_=_C306( C44 C306 ) \nC45_=_C46( C45 C46 ) C45_=_C47( C45 C47 ) C45_=_C48( C45 C48 ) C45_=_C49( C45 C49 ) C45_=_C50( C45 C50 ) C45_=_C310( C45 C310 ) \nC46_=_C47( C46 C47 ) C46_=_C48( C46 C48 ) C46_=_C49( C46 C49 ) C46_=_C50( C46 C50 ) C47_=_C48( C47 C48 ) C47_=_C49( C47 C49 ) \nC47_=_C50( C47 C50 ) C47_=_C325( C47 C325 ) C48_=_C49( C48 C49 ) C48_=_C50( C48 C50 ) C49_=_C50( C49 C50 ) C49_=_C87( C49 C87 ) \nC49_=_C99( C49 C99 ) C49_=_C131( C49 C131 ) C49_=_C146( C49 C146 ) C49_=_C203( C49 C203 ) C49_=_C263( C49 C263 ) C49_=_C298( C49 C298 ) \nC49_=_C306( C49 C306 ) C49_=_C310( C49 C310 ) C49_=_C325( C49 C325 ) C49_=_C330( C49 C330 ) C49_=_C334( C49 C334 ) C49_=_C340( C49 C340 ) \nC49_=_C344( C49 C344 ) C49_=_C346( C49 C346 ) C49_=_C348( C49 C348 ) C49_=_C349( C49 C349 ) C49_=_C350( C49 C350 ) C50_=_C348( C50 C348 ) \nC87_=_C99( C87 C99 ) C87_=_C131( C87 C131 ) C87_=_C146( C87 C146 ) C87_=_C203( C87 C203 ) C87_=_C263( C87 C263 ) C87_=_C298( C87 C298 ) \nC87_=_C306( C87 C306 ) C87_=_C310( C87 C310 ) C87_=_C325( C87 C325 ) C87_=_C330( C87 C330 ) C87_=_C334( C87 C334 ) C87_=_C340( C87 C340 ) \nC87_=_C344( C87 C344 ) C87_=_C346( C87 C346 ) C87_=_C348( C87 C348 ) C87_=_C349( C87 C349 ) C87_=_C350( C87 C350 ) C99_=_C131( C99 C131 ) \nC99_=_C146( C99 C146 ) C99_=_C203( C99 C203 ) C99_=_C263( C99 C263 ) C99_=_C298( C99 C298 ) C99_=_C306( C99 C306 ) C99_=_C310( C99 C310 ) \nC99_=_C325( C99 C325 ) C99_=_C330( C99 C330 ) C99_=_C334( C99 C334 ) C99_=_C340( C99 C340 ) C99_=_C344( C99 C344 ) C99_=_C346( C99 C346 ) \nC99_=_C348( C99 C348 ) C99_=_C349( C99 C349 ) C99_=_C350( C99 C350 ) C131_=_C146( C131 C146 ) C131_=_C203( C131 C203 ) C131_=_C263( C131 C263 ) \nC131_=_C298( C131 C298 ) C131_=_C306( C131 C306 ) C131_=_C310( C131 C310 ) C131_=_C325( C131 C325 ) C131_=_C330( C131 C330 ) C131_=_C334( C131 C334 ) \nC131_=_C340( C131 C340 ) C131_=_C344( C131 C344 ) C131_=_C346( C131 C346 ) C131_=_C348( C131 C348 ) C131_=_C349( C131 C349 ) C131_=_C350( C131 C350 ) \nC146_=_C203( C146 C203 ) C146_=_C263( C146 C263 ) C146_=_C298( C146 C298 ) C146_=_C306( C146 C306 ) C146_=_C310( C146 C310 ) C146_=_C325( C146 C325 ) \nC146_=_C330( C146 C330 ) C146_=_C334( C146 C334 ) C146_=_C340( C146 C340 ) C146_=_C344( C146 C344 ) C146_=_C346( C146 C346 ) C146_=_C348( C146 C348 ) \nC146_=_C349( C146 C349 ) C146_=_C350( C146 C350 ) C203_=_C263( C203 C263 ) C203_=_C298( C203 C298 ) C203_=_C306( C203 C306 ) C203_=_C310( C203 C310 ) \nC203_=_C325( C203 C325 ) C203_=_C330( C203 C330 ) C203_=_C334( C203 C334 ) C203_=_C340( C203 C340 ) C203_=_C344( C203 C344 ) C203_=_C346( C203 C346 ) \nC203_=_C348( C203 C348 ) C203_=_C349( C203 C349 ) C203_=_C350( C203 C350 ) C263_=_C298( C263 C298 ) C263_=_C306( C263 C306 ) C263_=_C310( C263 C310 ) \nC263_=_C325( C263 C325 ) C263_=_C330( C263 C330 ) C263_=_C334( C263 C334 ) C263_=_C340( C263 C340 ) C263_=_C344( C263 C344</w:t>
      </w:r>
    </w:p>
    <w:p>
      <w:pPr>
        <w:pStyle w:val="PreformattedText"/>
        <w:bidi w:val="0"/>
        <w:spacing w:before="0" w:after="0"/>
        <w:jc w:val="left"/>
        <w:rPr/>
      </w:pPr>
      <w:r>
        <w:rPr/>
        <w:t xml:space="preserve"> </w:t>
      </w:r>
      <w:r>
        <w:rPr/>
        <w:t>) C263_=_C346( C263 C346 ) \nC263_=_C348( C263 C348 ) C263_=_C349( C263 C349 ) C263_=_C350( C263 C350 ) C298_=_C306( C298 C306 ) C298_=_C310( C298 C310 ) C298_=_C325( C298 C325 ) \nC298_=_C330( C298 C330 ) C298_=_C334( C298 C334 ) C298_=_C340( C298 C340 ) C298_=_C344( C298 C344 ) C298_=_C346( C298 C346 ) C298_=_C348( C298 C348 ) \nC298_=_C349( C298 C349 ) C298_=_C350( C298 C350 ) C306_=_C310( C306 C310 ) C306_=_C325( C306 C325 ) C306_=_C330( C306 C330 ) C306_=_C334( C306 C334 ) \nC306_=_C340( C306 C340 ) C306_=_C344( C306 C344 ) C306_=_C346( C306 C346 ) C306_=_C348( C306 C348 ) C306_=_C349( C306 C349 ) C306_=_C350( C306 C350 ) \nC310_=_C325( C310 C325 ) C310_=_C330( C310 C330 ) C310_=_C334( C310 C334 ) C310_=_C340( C310 C340 ) C310_=_C344( C310 C344 ) C310_=_C346( C310 C346 ) \nC310_=_C348( C310 C348 ) C310_=_C349( C310 C349 ) C310_=_C350( C310 C350 ) C325_=_C330( C325 C330 ) C325_=_C334( C325 C334 ) C325_=_C340( C325 C340 ) \nC325_=_C344( C325 C344 ) C325_=_C346( C325 C346 ) C325_=_C348( C325 C348 ) C325_=_C349( C325 C349 ) C325_=_C350( C325 C350 ) C330_=_C334( C330 C334 ) \nC330_=_C340( C330 C340 ) C330_=_C344( C330 C344 ) C330_=_C346( C330 C346 ) C330_=_C348( C330 C348 ) C330_=_C349( C330 C349 ) C330_=_C350( C330 C350 ) \nC334_=_C340( C334 C340 ) C334_=_C344( C334 C344 ) C334_=_C346( C334 C346 ) C334_=_C348( C334 C348 ) C334_=_C349( C334 C349 ) C334_=_C350( C334 C350 ) \nC340_=_C344( C340 C344 ) C340_=_C346( C340 C346 ) C340_=_C348( C340 C348 ) C340_=_C349( C340 C349 ) C340_=_C350( C340 C350 ) C344_=_C346( C344 C346 ) \nC344_=_C348( C344 C348 ) C344_=_C349( C344 C349 ) C344_=_C350( C344 C350 ) C346_=_C348( C346 C348 ) C346_=_C349( C346 C349 ) C346_=_C350( C346 C350 ) \nC348_=_C349( C348 C349 ) C348_=_C350( C348 C350 ) C349_=_C350( C349 C350 ) "];34-&gt;49[label="35: C13 C34 C35 C36 C37 \nC38 C39 C40 C41 C42 C43 \nC44 C45 C46 C47 C48 C50 \nC87 C99 C131 C146 C203 C263 \nC298 C306 C310 C325 C330 C334 \nC340 C344 C346 C348 C349 C350 \n297: C13_=_C34 ,C13_=_C35 ,C13_=_C36 ,C13_=_C37 ,C13_=_C38 ,\nC13_=_C39 ,C13_=_C40 ,C13_=_C41 ,C13_=_C42 ,C13_=_C43 ,C13_=_C44 ,\nC13_=_C45 ,C13_=_C46 ,C13_=_C47 ,C13_=_C48 ,C13_=_C50 ,C34_=_C35 ,\nC34_=_C36 ,C34_=_C37 ,C34_=_C38 ,C34_=_C39 ,C34_=_C40 ,C34_=_C41 ,\nC34_=_C42 ,C34_=_C43 ,C34_=_C44 ,C34_=_C45 ,C34_=_C46 ,C34_=_C47 ,\nC34_=_C48 ,C34_=_C50 ,C34_=_C99 ,C35_=_C36 ,C35_=_C37 ,C35_=_C38 ,\nC35_=_C39 ,C35_=_C40 ,C35_=_C41 ,C35_=_C42 ,C35_=_C43 ,C35_=_C44 ,\nC35_=_C45 ,C35_=_C46 ,C35_=_C47 ,C35_=_C48 ,C35_=_C50 ,C35_=_C131 ,\nC36_=_C37 ,C36_=_C38 ,C36_=_C39 ,C36_=_C40 ,C36_=_C41 ,C36_=_C42 ,\nC36_=_C43 ,C36_=_C44 ,C36_=_C45 ,C36_=_C46 ,C36_=_C47 ,C36_=_C48 ,\nC36_=_C50 ,C36_=_C146 ,C37_=_C38 ,C37_=_C39 ,C37_=_C40 ,C37_=_C41 ,\nC37_=_C42 ,C37_=_C43 ,C37_=_C44 ,C37_=_C45 ,C37_=_C46 ,C37_=_C47 ,\nC37_=_C48 ,C37_=_C50 ,C38_=_C39 ,C38_=_C40 ,C38_=_C41 ,C38_=_C42 ,\nC38_=_C43 ,C38_=_C44 ,C38_=_C45 ,C38_=_C46 ,C38_=_C47 ,C38_=_C48 ,\nC38_=_C50 ,C39_=_C40 ,C39_=_C41 ,C39_=_C42 ,C39_=_C43 ,C39_=_C44 ,\nC39_=_C45 ,C39_=_C46 ,C39_=_C47 ,C39_=_C48 ,C39_=_C50 ,C40_=_C41 ,\nC40_=_C42 ,C40_=_C43 ,C40_=_C44 ,C40_=_C45 ,C40_=_C46 ,C40_=_C47 ,\nC40_=_C48 ,C40_=_C50 ,C41_=_C42 ,C41_=_C43 ,C41_=_C44 ,C41_=_C45 ,\nC41_=_C46 ,C41_=_C47 ,C41_=_C48 ,C41_=_C50 ,C42_=_C43 ,C42_=_C44 ,\nC42_=_C45 ,C42_=_C46 ,C42_=_C47 ,C42_=_C48 ,C42_=_C50 ,C43_=_C44 ,\nC43_=_C45 ,C43_=_C46 ,C43_=_C47 ,C43_=_C48 ,C43_=_C50 ,C43_=_C298 ,\nC44_=_C45 ,C44_=_C46 ,C44_=_C47 ,C44_=_C48 ,C44_=_C50 ,C44_=_C306 ,\nC45_=_C46 ,C45_=_C47 ,C45_=_C48 ,C45_=_C50 ,C45_=_C310 ,C46_=_C47 ,\nC46_=_C48 ,C46_=_C50 ,C47_=_C48 ,C47_=_C50 ,C47_=_C325 ,C48_=_C50 ,\nC50_=_C348 ,C87_=_C99 ,C87_=_C131 ,C87_=_C146 ,C87_=_C203 ,C87_=_C263 ,\nC87_=_C298 ,C87_=_C306 ,C87_=_C310 ,C87_=_C325 ,C87_=_C330 ,C87_=_C334 ,\nC87_=_C340 ,C87_=_C344 ,C87_=_C346 ,C87_=_C348 ,C87_=_C349 ,C87_=_C350 ,\nC99_=_C131 ,C99_=_C146 ,C99_=_C203 ,C99_=_C263 ,C99_=_C298 ,C99_=_C306 ,\nC99_=_C310 ,C99_=_C325 ,C99_=_C330 ,C99_=_C334 ,C99_=_C340 ,C99_=_C344 ,\nC99_=_C346 ,C99_=_C348 ,C99_=_C349 ,C99_=_C350 ,C131_=_C146 ,C131_=_C203 ,\nC131_=_C263 ,C131_=_C298 ,C131_=_C306 ,C131_=_C310 ,C131_=_C325 ,C131_=_C330 ,\nC131_=_C334 ,C131_=_C340 ,C131_=_C344 ,C131_=_C346 ,C131_=_C348 ,C131_=_C349 ,\nC131_=_C350 ,C146_=_C203 ,C146_=_C263 ,C146_=_C298 ,C146_=_C306 ,C146_=_C310 ,\nC146_=_C325 ,C146_=_C330 ,C146_=_C334 ,C146_=_C340 ,C146_=_C344 ,C146_=_C346 ,\nC146_=_C348 ,C146_=_C349 ,C146_=_C350 ,C203_=_C263 ,C203_=_C298 ,C203_=_C306 ,\nC203_=_C310 ,C203_=_C325 ,C203_=_C330 ,C203_=_C334 ,C203_=_C340 ,C203_=_C344 ,\nC203_=_C346 ,C203_=_C348 ,C203_=_C349 ,C203_=_C350 ,C263_=_C298 ,C263_=_C306 ,\nC263_=_C310 ,C263_=_C325 ,C263_=_C330 ,C263_=_C334 ,C263_=_C340 ,C263_=_C344 ,\nC263_=_C346 ,C263_=_C348 ,C263_=_C349 ,C263_=_C350 ,C298_=_C306 ,C298_=_C310 ,\nC298_=_C325 ,C298_=_C330 ,C298_=_C334 ,C298_=_C340 ,C298_=_C344 ,C298_=_C346 ,\nC298_=_C348 ,C298_=_C349 ,C298_=_C350 ,C306_=_C310 ,C306_=_C325 ,C306_=_C330 ,\nC306_=_C334 ,C306_=_C340 ,C306_=_C344 ,C306_=_C346 ,C306_=_C348 ,C306_=_C349 ,\nC306_=_C350 ,C310_=_C325 ,C310_=_C330 ,C310_=_C334 ,C310_=_C340 ,C310_=_C344 ,\nC310_=_C346 ,C310_=_C348 ,C310_=_C349 ,C310_=_C350 ,C325_=_C330 ,C325_=_C334 ,\nC325_=_C340 ,C325_=_C344 ,C325_=_C346 ,C325_=_C348 ,C325_=_C349 ,C325_=_C350 ,\nC330_=_C334 ,C330_=_C340 ,C330_=_C344 ,C330_=_C346 ,C330_=_C348 ,C330_=_C349 ,\nC330_=_C350 ,C334_=_C340 ,C334_=_C344 ,C334_=_C346 ,C334_=_C348 ,C334_=_C349 ,\nC334_=_C350 ,C340_=_C344 ,C340_=_C346 ,C340_=_C348 ,C340_=_C349 ,C340_=_C350 ,\nC344_=_C346 ,C344_=_C348 ,C344_=_C349 ,C344_=_C350 ,C346_=_C348 ,C346_=_C349 ,\nC346_=_C350 ,C348_=_C349 ,C348_=_C350 ,C349_=_C350 ,"];50[shape=box, label="id:50 level: 4\n40: C17 C36 C45 C80 C90 \nC95 C102 C117 C132 C133 C134 \nC135 C136 C137 C138 C139 C140 \nC141 C142 C143 C144 C145 C146 \nC147 C155 C165 C176 C184 C210 \nC219 C240 C279 C288 C301 C307 \nC308 C309 C310 C311 C312 \n411: C17_=_C36( C17 C36 ) C17_=_C90( C17 C90 ) C17_=_C102( C17 C102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36_=_C45( C36 C45 ) C36_=_C90( C36 C90 ) C36_=_C102( C36 C102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45_=_C80( C45 C80 ) C45_=_C95( C45 C95 ) C45_=_C117( C45 C117 ) \nC45_=_C141( C45 C141 ) C45_=_C155( C45 C155 ) C45_=_C165( C45 C165 ) C45_=_C176( C45 C176 ) C45_=_C184( C45 C184 ) C45_=_C210( C45 C210 ) \nC45_=_C219( C45 C219 ) C45_=_C240( C45 C240 ) C45_=_C279( C45 C279 ) C45_=_C288( C45 C288 ) C45_=_C301( C45 C301 ) C45_=_C307( C45 C307 ) \nC45_=_C308( C45 C308 ) C45_=_C309( C45 C309 ) C45_=_C310( C45 C310 ) C45_=_C311( C45 C311 ) C45_=_C312( C45 C312 ) C80_=_C95( C80 C95 ) \nC80_=_C117( C80 C117 ) C80_=_C141( C80 C141 ) C80_=_C155( C80 C155 ) C80_=_C165( C80 C165 ) C80_=_C176( C80 C176 ) C80_=_C184( C80 C184 ) \nC80_=_C210( C80 C210 ) C80_=_C219( C80 C219 ) C80_=_C240( C80 C240 ) C80_=_C279( C80 C279 ) C80_=_C288( C80 C288 ) C80_=_C301( C80 C301 ) \nC80_=_C307( C80 C307 ) C80_=_C308( C80 C308 ) C80_=_C309( C80 C309 ) C80_=_C310( C80 C310 ) C80_=_C311( C80 C311 ) C80_=_C312( C80 C312 ) \nC90_=_C95( C90 C95 ) C90_=_C102( C90 C102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5_=_C117( C95 C117 ) C95_=_C141( C95 C141 ) C95_=_C155( C95 C155 ) C95_=_C165( C95 C165 ) C95_=_C176( C95 C176 ) C95_=_C184( C95 C184 ) \nC95_=_C210( C95 C210 ) C95_=_C219( C95 C219 ) C95_=_C240( C95 C240 ) C95_=_C279( C95 C279 ) C95_=_C288( C95 C288 ) C95_=_C301( C95 C301 ) \nC95_=_C307( C95 C307 ) C95_=_C308( C95 C308 ) C95_=_C309( C95 C309 ) C95_=_C310( C95 C310 ) C95_=_C311( C95 C311 ) C95_=_C312( C95 C312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17_=_C141( C117 C141 ) C117_=_C155( C117 C155 ) \nC117_=_C165( C117 C165 ) C117_=_C176( C117 C176 ) C117_=_C184( C117 C184 ) C117_=_C210( C117 C210 ) C117_=_C219( C117 C219 ) C117_=_C240( C117 C240 ) \nC117_=_C279( C117 C279 ) C117_=_C288( C117 C288 ) C117_=_C301( C117 C301 ) C117_=_C307( C117 C307 ) C117_=_C308( C117 C308 ) C117_=_C309( C117 C309 ) \nC117_=_C310( C117 C310 ) C117_=_C311( C117 C311 ) C117_=_C312( C117 C312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55( C132 C155 ) C133_=_C134( C133 C134 ) C133_=_C135( C133 C135 ) C133_=_C136( C133 C136 ) C133_=_C137( C133 C137 ) C133_=_C138( C133 C138 ) \nC133_=_C139( C133 C139 ) C133_=_C140( C133</w:t>
      </w:r>
    </w:p>
    <w:p>
      <w:pPr>
        <w:pStyle w:val="PreformattedText"/>
        <w:bidi w:val="0"/>
        <w:spacing w:before="0" w:after="0"/>
        <w:jc w:val="left"/>
        <w:rPr/>
      </w:pPr>
      <w:r>
        <w:rPr/>
        <w:t xml:space="preserve"> </w:t>
      </w:r>
      <w:r>
        <w:rPr/>
        <w:t>C140 ) C133_=_C141( C133 C141 ) C133_=_C142( C133 C142 ) C133_=_C143( C133 C143 ) C133_=_C144( C133 C144 ) \nC133_=_C145( C133 C145 ) C133_=_C146( C133 C146 ) C133_=_C147( C133 C147 ) C133_=_C184( C133 C184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210( C134 C210 ) \nC135_=_C136( C135 C136 ) C135_=_C137( C135 C137 ) C135_=_C138( C135 C138 ) C135_=_C139( C135 C139 ) C135_=_C140( C135 C140 ) C135_=_C141( C135 C141 ) \nC135_=_C142( C135 C142 ) C135_=_C143( C135 C143 ) C135_=_C144( C135 C144 ) C135_=_C145( C135 C145 ) C135_=_C146( C135 C146 ) C135_=_C147( C135 C147 ) \nC136_=_C137( C136 C137 ) C136_=_C138( C136 C138 ) C136_=_C139( C136 C139 ) C136_=_C140( C136 C140 ) C136_=_C141( C136 C141 ) C136_=_C142( C136 C142 ) \nC136_=_C143( C136 C143 ) C136_=_C144( C136 C144 ) C136_=_C145( C136 C145 ) C136_=_C146( C136 C146 ) C136_=_C147( C136 C147 ) C137_=_C138( C137 C138 ) \nC137_=_C139( C137 C139 ) C137_=_C140( C137 C140 ) C137_=_C141( C137 C141 ) C137_=_C142( C137 C142 ) C137_=_C143( C137 C143 ) C137_=_C144( C137 C144 ) \nC137_=_C145( C137 C145 ) C137_=_C146( C137 C146 ) C137_=_C147( C137 C147 ) C138_=_C139( C138 C139 ) C138_=_C140( C138 C140 ) C138_=_C141( C138 C141 ) \nC138_=_C142( C138 C142 ) C138_=_C143( C138 C143 ) C138_=_C144( C138 C144 ) C138_=_C145( C138 C145 ) C138_=_C146( C138 C146 ) C138_=_C147( C138 C147 ) \nC139_=_C140( C139 C140 ) C139_=_C141( C139 C141 ) C139_=_C142( C139 C142 ) C139_=_C143( C139 C143 ) C139_=_C144( C139 C144 ) C139_=_C145( C139 C145 ) \nC139_=_C146( C139 C146 ) C139_=_C147( C139 C147 ) C139_=_C279( C139 C279 ) C140_=_C141( C140 C141 ) C140_=_C142( C140 C142 ) C140_=_C143( C140 C143 ) \nC140_=_C144( C140 C144 ) C140_=_C145( C140 C145 ) C140_=_C146( C140 C146 ) C140_=_C147( C140 C147 ) C140_=_C288( C140 C288 ) C141_=_C142( C141 C142 ) \nC141_=_C143( C141 C143 ) C141_=_C144( C141 C144 ) C141_=_C145( C141 C145 ) C141_=_C146( C141 C146 ) C141_=_C147( C141 C147 ) C141_=_C155( C141 C155 ) \nC141_=_C165( C141 C165 ) C141_=_C176( C141 C176 ) C141_=_C184( C141 C184 ) C141_=_C210( C141 C210 ) C141_=_C219( C141 C219 ) C141_=_C240( C141 C240 ) \nC141_=_C279( C141 C279 ) C141_=_C288( C141 C288 ) C141_=_C301( C141 C301 ) C141_=_C307( C141 C307 ) C141_=_C308( C141 C308 ) C141_=_C309( C141 C309 ) \nC141_=_C310( C141 C310 ) C141_=_C311( C141 C311 ) C141_=_C312( C141 C312 ) C142_=_C143( C142 C143 ) C142_=_C144( C142 C144 ) C142_=_C145( C142 C145 ) \nC142_=_C146( C142 C146 ) C142_=_C147( C142 C147 ) C142_=_C307( C142 C307 ) C143_=_C144( C143 C144 ) C143_=_C145( C143 C145 ) C143_=_C146( C143 C146 ) \nC143_=_C147( C143 C147 ) C144_=_C145( C144 C145 ) C144_=_C146( C144 C146 ) C144_=_C147( C144 C147 ) C145_=_C146( C145 C146 ) C145_=_C147( C145 C147 ) \nC145_=_C309( C145 C309 ) C146_=_C147( C146 C147 ) C146_=_C310( C146 C310 ) C147_=_C312( C147 C312 ) C155_=_C165( C155 C165 ) C155_=_C176( C155 C176 ) \nC155_=_C184( C155 C184 ) C155_=_C210( C155 C210 ) C155_=_C219( C155 C219 ) C155_=_C240( C155 C240 ) C155_=_C279( C155 C279 ) C155_=_C288( C155 C288 ) \nC155_=_C301( C155 C301 ) C155_=_C307( C155 C307 ) C155_=_C308( C155 C308 ) C155_=_C309( C155 C309 ) C155_=_C310( C155 C310 ) C155_=_C311( C155 C311 ) \nC155_=_C312( C155 C312 ) C165_=_C176( C165 C176 ) C165_=_C184( C165 C184 ) C165_=_C210( C165 C210 ) C165_=_C219( C165 C219 ) C165_=_C240( C165 C240 ) \nC165_=_C279( C165 C279 ) C165_=_C288( C165 C288 ) C165_=_C301( C165 C301 ) C165_=_C307( C165 C307 ) C165_=_C308( C165 C308 ) C165_=_C309( C165 C309 ) \nC165_=_C310( C165 C310 ) C165_=_C311( C165 C311 ) C165_=_C312( C165 C312 ) C176_=_C184( C176 C184 ) C176_=_C210( C176 C210 ) C176_=_C219( C176 C219 ) \nC176_=_C240( C176 C240 ) C176_=_C279( C176 C279 ) C176_=_C288( C176 C288 ) C176_=_C301( C176 C301 ) C176_=_C307( C176 C307 ) C176_=_C308( C176 C308 ) \nC176_=_C309( C176 C309 ) C176_=_C310( C176 C310 ) C176_=_C311( C176 C311 ) C176_=_C312( C176 C312 ) C184_=_C210( C184 C210 ) C184_=_C219( C184 C219 ) \nC184_=_C240( C184 C240 ) C184_=_C279( C184 C279 ) C184_=_C288( C184 C288 ) C184_=_C301( C184 C301 ) C184_=_C307( C184 C307 ) C184_=_C308( C184 C308 ) \nC184_=_C309( C184 C309 ) C184_=_C310( C184 C310 ) C184_=_C311( C184 C311 ) C184_=_C312( C184 C312 ) C210_=_C219( C210 C219 ) C210_=_C240( C210 C240 ) \nC210_=_C279( C210 C279 ) C210_=_C288( C210 C288 ) C210_=_C301( C210 C301 ) C210_=_C307( C210 C307 ) C210_=_C308( C210 C308 ) C210_=_C309( C210 C309 ) \nC210_=_C310( C210 C310 ) C210_=_C311( C210 C311 ) C210_=_C312( C210 C312 ) C219_=_C240( C219 C240 ) C219_=_C279( C219 C279 ) C219_=_C288( C219 C288 ) \nC219_=_C301( C219 C301 ) C219_=_C307( C219 C307 ) C219_=_C308( C219 C308 ) C219_=_C309( C219 C309 ) C219_=_C310( C219 C310 ) C219_=_C311( C219 C311 ) \nC219_=_C312( C219 C312 ) C240_=_C279( C240 C279 ) C240_=_C288( C240 C288 ) C240_=_C301( C240 C301 ) C240_=_C307( C240 C307 ) C240_=_C308( C240 C308 ) \nC240_=_C309( C240 C309 ) C240_=_C310( C240 C310 ) C240_=_C311( C240 C311 ) C240_=_C312( C240 C312 ) C279_=_C288( C279 C288 ) C279_=_C301( C279 C301 ) \nC279_=_C307( C279 C307 ) C279_=_C308( C279 C308 ) C279_=_C309( C279 C309 ) C279_=_C310( C279 C310 ) C279_=_C311( C279 C311 ) C279_=_C312( C279 C312 ) \nC288_=_C301( C288 C301 ) C288_=_C307( C288 C307 ) C288_=_C308( C288 C308 ) C288_=_C309( C288 C309 ) C288_=_C310( C288 C310 ) C288_=_C311( C288 C311 ) \nC288_=_C312( C288 C312 ) C301_=_C307( C301 C307 ) C301_=_C308( C301 C308 ) C301_=_C309( C301 C309 ) C301_=_C310( C301 C310 ) C301_=_C311( C301 C311 ) \nC301_=_C312( C301 C312 ) C307_=_C308( C307 C308 ) C307_=_C309( C307 C309 ) C307_=_C310( C307 C310 ) C307_=_C311( C307 C311 ) C307_=_C312( C307 C312 ) \nC308_=_C309( C308 C309 ) C308_=_C310( C308 C310 ) C308_=_C311( C308 C311 ) C308_=_C312( C308 C312 ) C309_=_C310( C309 C310 ) C309_=_C311( C309 C311 ) \nC309_=_C312( C309 C312 ) C310_=_C311( C310 C311 ) C310_=_C312( C310 C312 ) C311_=_C312( C311 C312 ) "];34-&gt;50[label="39: C17 C36 C45 C80 C90 \nC95 C102 C117 C132 C133 C134 \nC135 C136 C137 C138 C139 C140 \nC142 C143 C144 C145 C146 C147 \nC155 C165 C176 C184 C210 C219 \nC240 C279 C288 C301 C307 C308 \nC309 C310 C311 C312 \n372: C17_=_C36 ,C17_=_C90 ,C17_=_C102 ,C17_=_C132 ,C17_=_C133 ,\nC17_=_C134 ,C17_=_C135 ,C17_=_C136 ,C17_=_C137 ,C17_=_C138 ,C17_=_C139 ,\nC17_=_C140 ,C17_=_C142 ,C17_=_C143 ,C17_=_C144 ,C17_=_C145 ,C17_=_C146 ,\nC17_=_C147 ,C36_=_C45 ,C36_=_C90 ,C36_=_C102 ,C36_=_C132 ,C36_=_C133 ,\nC36_=_C134 ,C36_=_C135 ,C36_=_C136 ,C36_=_C137 ,C36_=_C138 ,C36_=_C139 ,\nC36_=_C140 ,C36_=_C142 ,C36_=_C143 ,C36_=_C144 ,C36_=_C145 ,C36_=_C146 ,\nC36_=_C147 ,C45_=_C80 ,C45_=_C95 ,C45_=_C117 ,C45_=_C155 ,C45_=_C165 ,\nC45_=_C176 ,C45_=_C184 ,C45_=_C210 ,C45_=_C219 ,C45_=_C240 ,C45_=_C279 ,\nC45_=_C288 ,C45_=_C301 ,C45_=_C307 ,C45_=_C308 ,C45_=_C309 ,C45_=_C310 ,\nC45_=_C311 ,C45_=_C312 ,C80_=_C95 ,C80_=_C117 ,C80_=_C155 ,C80_=_C165 ,\nC80_=_C176 ,C80_=_C184 ,C80_=_C210 ,C80_=_C219 ,C80_=_C240 ,C80_=_C279 ,\nC80_=_C288 ,C80_=_C301 ,C80_=_C307 ,C80_=_C308 ,C80_=_C309 ,C80_=_C310 ,\nC80_=_C311 ,C80_=_C312 ,C90_=_C95 ,C90_=_C102 ,C90_=_C132 ,C90_=_C133 ,\nC90_=_C134 ,C90_=_C135 ,C90_=_C136 ,C90_=_C137 ,C90_=_C138 ,C90_=_C139 ,\nC90_=_C140 ,C90_=_C142 ,C90_=_C143 ,C90_=_C144 ,C90_=_C145 ,C90_=_C146 ,\nC90_=_C147 ,C95_=_C117 ,C95_=_C155 ,C95_=_C165 ,C95_=_C176 ,C95_=_C184 ,\nC95_=_C210 ,C95_=_C219 ,C95_=_C240 ,C95_=_C279 ,C95_=_C288 ,C95_=_C301 ,\nC95_=_C307 ,C95_=_C308 ,C95_=_C309 ,C95_=_C310 ,C95_=_C311 ,C95_=_C312 ,\nC102_=_C132 ,C102_=_C133 ,C102_=_C134 ,C102_=_C135 ,C102_=_C136 ,C102_=_C137 ,\nC102_=_C138 ,C102_=_C139 ,C102_=_C140 ,C102_=_C142 ,C102_=_C143 ,C102_=_C144 ,\nC102_=_C145 ,C102_=_C146 ,C102_=_C147 ,C117_=_C155 ,C117_=_C165 ,C117_=_C176 ,\nC117_=_C184 ,C117_=_C210 ,C117_=_C219 ,C117_=_C240 ,C117_=_C279 ,C117_=_C288 ,\nC117_=_C301 ,C117_=_C307 ,C117_=_C308 ,C117_=_C309 ,C117_=_C310 ,C117_=_C311 ,\nC117_=_C312 ,C132_=_C133 ,C132_=_C134 ,C132_=_C135 ,C132_=_C136 ,C132_=_C137 ,\nC132_=_C138 ,C132_=_C139 ,C132_=_C140 ,C132_=_C142 ,C132_=_C143 ,C132_=_C144 ,\nC132_=_C145 ,C132_=_C146 ,C132_=_C147 ,C132_=_C155 ,C133_=_C134 ,C133_=_C135 ,\nC133_=_C136 ,C133_=_C137 ,C133_=_C138 ,C133_=_C139 ,C133_=_C140 ,C133_=_C142 ,\nC133_=_C143 ,C133_=_C144 ,C133_=_C145 ,C133_=_C146 ,C133_=_C147 ,C133_=_C184 ,\nC134_=_C135 ,C134_=_C136 ,C134_=_C137 ,C134_=_C138 ,C134_=_C139 ,C134_=_C140 ,\nC134_=_C142 ,C134_=_C143 ,C134_=_C144 ,C134_=_C145 ,C134_=_C146 ,C134_=_C147 ,\nC134_=_C210 ,C135_=_C136 ,C135_=_C137 ,C135_=_C138 ,C135_=_C139 ,C135_=_C140 ,\nC135_=_C142 ,C135_=_C143 ,C135_=_C144 ,C135_=_C145 ,C135_=_C146 ,C135_=_C147 ,\nC136_=_C137 ,C136_=_C138 ,C136_=_C139 ,C136_=_C140 ,C136_=_C142 ,C136_=_C143 ,\nC136_=_C144 ,C136_=_C145 ,C136_=_C146 ,C136_=_C147 ,C137_=_C138 ,C137_=_C139 ,\nC137_=_C140 ,C137_=_C142 ,C137_=_C143 ,C137_=_C144 ,C137_=_C145 ,C137_=_C146 ,\nC137_=_C147 ,C138_=_C139 ,C138_=_C140 ,C138_=_C142 ,C138_=_C143 ,C138_=_C144 ,\nC138_=_C145 ,C138_=_C146 ,C138_=_C147 ,C139_=_C140 ,C139_=_C142 ,C139_=_C143 ,\nC139_=_C144 ,C139_=_C145 ,C139_=_C146 ,C139_=_C147 ,C139_=_C279 ,C140_=_C142 ,\nC140_=_C143 ,C140_=_C144 ,C140_=_C145 ,C140_=_C146 ,C140_=_C147 ,C140_=_C288 ,\nC142_=_C143 ,C142_=_C144 ,C142_=_C145 ,C142_=_C146 ,C142_=_C147 ,C142_=_C307 ,\nC143_=_C144 ,C143_=_C145 ,C143_=_C146 ,C143_=_C147 ,C144_=_C145 ,C144_=_C146 ,\nC144_=_C147 ,C145_=_C146 ,C145_=_C147 ,C145_=_C309 ,C146_=_C147 ,C146_=_C310 ,\nC147_=_C312 ,C155_=_C165 ,C155_=_C176 ,C155_=_C184 ,C155_=_C210 ,C155_=_C219 ,\nC155_=_C240 ,C155_=_C279 ,C155_=_C288 ,C155_=_C301 ,C155_=_C307 ,C155_=_C308 ,\nC155_=_C309 ,C155_=_C310 ,C155_=_C311 ,C155_=_C312 ,C165_=_C176 ,C165_=_C184 ,\nC165_=_C210 ,C165_=_C219 ,C165_=_C240 ,C165_=_C279 ,C165_=_C288</w:t>
      </w:r>
    </w:p>
    <w:p>
      <w:pPr>
        <w:pStyle w:val="PreformattedText"/>
        <w:bidi w:val="0"/>
        <w:spacing w:before="0" w:after="0"/>
        <w:jc w:val="left"/>
        <w:rPr/>
      </w:pPr>
      <w:r>
        <w:rPr/>
        <w:t xml:space="preserve"> </w:t>
      </w:r>
      <w:r>
        <w:rPr/>
        <w:t>,C165_=_C301 ,\nC165_=_C307 ,C165_=_C308 ,C165_=_C309 ,C165_=_C310 ,C165_=_C311 ,C165_=_C312 ,\nC176_=_C184 ,C176_=_C210 ,C176_=_C219 ,C176_=_C240 ,C176_=_C279 ,C176_=_C288 ,\nC176_=_C301 ,C176_=_C307 ,C176_=_C308 ,C176_=_C309 ,C176_=_C310 ,C176_=_C311 ,\nC176_=_C312 ,C184_=_C210 ,C184_=_C219 ,C184_=_C240 ,C184_=_C279 ,C184_=_C288 ,\nC184_=_C301 ,C184_=_C307 ,C184_=_C308 ,C184_=_C309 ,C184_=_C310 ,C184_=_C311 ,\nC184_=_C312 ,C210_=_C219 ,C210_=_C240 ,C210_=_C279 ,C210_=_C288 ,C210_=_C301 ,\nC210_=_C307 ,C210_=_C308 ,C210_=_C309 ,C210_=_C310 ,C210_=_C311 ,C210_=_C312 ,\nC219_=_C240 ,C219_=_C279 ,C219_=_C288 ,C219_=_C301 ,C219_=_C307 ,C219_=_C308 ,\nC219_=_C309 ,C219_=_C310 ,C219_=_C311 ,C219_=_C312 ,C240_=_C279 ,C240_=_C288 ,\nC240_=_C301 ,C240_=_C307 ,C240_=_C308 ,C240_=_C309 ,C240_=_C310 ,C240_=_C311 ,\nC240_=_C312 ,C279_=_C288 ,C279_=_C301 ,C279_=_C307 ,C279_=_C308 ,C279_=_C309 ,\nC279_=_C310 ,C279_=_C311 ,C279_=_C312 ,C288_=_C301 ,C288_=_C307 ,C288_=_C308 ,\nC288_=_C309 ,C288_=_C310 ,C288_=_C311 ,C288_=_C312 ,C301_=_C307 ,C301_=_C308 ,\nC301_=_C309 ,C301_=_C310 ,C301_=_C311 ,C301_=_C312 ,C307_=_C308 ,C307_=_C309 ,\nC307_=_C310 ,C307_=_C311 ,C307_=_C312 ,C308_=_C309 ,C308_=_C310 ,C308_=_C311 ,\nC308_=_C312 ,C309_=_C310 ,C309_=_C311 ,C309_=_C312 ,C310_=_C311 ,C310_=_C312 ,\nC311_=_C3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