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89: C0 C1 C3 C5 C9 \nC10 C13 C14 C16 C18 C21 \nC22 C26 C27 C28 C29 C30 \nC31 C34 C35 C36 C39 C40 \nC41 C42 C43 C49 C50 C51 \nC52 C54 C56 C57 C59 C61 \nC62 C63 C66 C71 C72 C73 \nC74 C76 C81 C86 C88 C91 \nC92 C96 C97 C100 C102 C106 \nC110 C111 C112 C113 C114 C115 \nC118 C120 C121 C122 C123 C125 \nC126 C130 C131 C132 C134 C136 \nC137 C141 C143 C145 C151 C154 \nC155 C156 C157 C160 C162 C165 \nC168 C169 C170 C172 C174 C175 \nC177 C178 C179 C180 C184 C185 \nC186 C187 C188 C192 C194 C195 \nC196 C197 C199 C200 C201 C203 \nC204 C205 C207 C208 C211 C215 \nC217 C218 C220 C221 C222 C226 \nC227 C228 C229 C230 C231 C237 \nC238 C240 C241 C242 C243 C247 \nC249 C250 C253 C255 C256 C257 \nC260 C261 C262 C263 C264 C268 \nC269 C272 C273 C274 C277 C278 \nC279 C280 C281 C282 C283 C284 \nC285 C292 C293 C295 C296 C297 \nC298 C301 C303 C304 C307 C309 \nC310 C311 C313 C314 C315 C317 \nC318 C320 C321 C323 C324 C325 \nC327 C328 C330 C331 C332 C333 \nC335 C337 C338 C339 \n1740: C0_=_C1( C0 C1 ) C0_=_C3( C0 C3 ) C0_=_C5( C0 C5 ) C0_=_C9( C0 C9 ) C0_=_C10( C0 C10 ) \nC0_=_C13( C0 C13 ) C0_=_C14( C0 C14 ) C0_=_C16( C0 C16 ) C0_=_C18( C0 C18 ) C0_=_C21( C0 C21 ) C0_=_C22( C0 C22 ) \nC0_=_C26( C0 C26 ) C0_=_C27( C0 C27 ) C0_=_C28( C0 C28 ) C0_=_C29( C0 C29 ) C0_=_C30( C0 C30 ) C0_=_C31( C0 C31 ) \nC0_=_C34( C0 C34 ) C0_=_C35( C0 C35 ) C1_=_C3( C1 C3 ) C1_=_C5( C1 C5 ) C1_=_C9( C1 C9 ) C1_=_C10( C1 C10 ) \nC1_=_C13( C1 C13 ) C1_=_C14( C1 C14 ) C1_=_C16( C1 C16 ) C1_=_C18( C1 C18 ) C1_=_C36( C1 C36 ) C1_=_C39( C1 C39 ) \nC1_=_C40( C1 C40 ) C1_=_C41( C1 C41 ) C1_=_C42( C1 C42 ) C1_=_C43( C1 C43 ) C1_=_C49( C1 C49 ) C1_=_C50( C1 C50 ) \nC1_=_C51( C1 C51 ) C1_=_C52( C1 C52 ) C3_=_C5( C3 C5 ) C3_=_C9( C3 C9 ) C3_=_C10( C3 C10 ) C3_=_C13( C3 C13 ) \nC3_=_C14( C3 C14 ) C3_=_C16( C3 C16 ) C3_=_C18( C3 C18 ) C3_=_C21( C3 C21 ) C3_=_C81( C3 C81 ) C3_=_C86( C3 C86 ) \nC3_=_C88( C3 C88 ) C3_=_C91( C3 C91 ) C5_=_C9( C5 C9 ) C5_=_C10( C5 C10 ) C5_=_C13( C5 C13 ) C5_=_C14( C5 C14 ) \nC5_=_C16( C5 C16 ) C5_=_C18( C5 C18 ) C5_=_C120( C5 C120 ) C5_=_C121( C5 C121 ) C5_=_C122( C5 C122 ) C5_=_C123( C5 C123 ) \nC5_=_C125( C5 C125 ) C5_=_C126( C5 C126 ) C5_=_C130( C5 C130 ) C5_=_C131( C5 C131 ) C5_=_C132( C5 C132 ) C5_=_C134( C5 C134 ) \nC9_=_C10( C9 C10 ) C9_=_C13( C9 C13 ) C9_=_C14( C9 C14 ) C9_=_C16( C9 C16 ) C9_=_C18( C9 C18 ) C9_=_C28( C9 C28 ) \nC9_=_C136( C9 C136 ) C9_=_C156( C9 C156 ) C9_=_C165( C9 C165 ) C9_=_C215( C9 C215 ) C9_=_C217( C9 C217 ) C9_=_C218( C9 C218 ) \nC9_=_C220( C9 C220 ) C9_=_C221( C9 C221 ) C9_=_C222( C9 C222 ) C10_=_C13( C10 C13 ) C10_=_C14( C10 C14 ) C10_=_C16( C10 C16 ) \nC10_=_C18( C10 C18 ) C10_=_C29( C10 C29 ) C10_=_C41( C10 C41 ) C10_=_C56( C10 C56 ) C10_=_C96( C10 C96 ) C10_=_C123( C10 C123 ) \nC10_=_C137( C10 C137 ) C10_=_C178( C10 C178 ) C10_=_C226( C10 C226 ) C10_=_C227( C10 C227 ) C10_=_C228( C10 C228 ) C10_=_C229( C10 C229 ) \nC10_=_C230( C10 C230 ) C10_=_C231( C10 C231 ) C13_=_C14( C13 C14 ) C13_=_C16( C13 C16 ) C13_=_C18( C13 C18 ) C13_=_C73( C13 C73 ) \nC13_=_C151( C13 C151 ) C13_=_C194( C13 C194 ) C13_=_C208( C13 C208 ) C13_=_C220( C13 C220 ) C13_=_C229( C13 C229 ) C13_=_C301( C13 C301 ) \nC13_=_C303( C13 C303 ) C13_=_C304( C13 C304 ) C14_=_C16( C14 C16 ) C14_=_C18( C14 C18 ) C14_=_C112( C14 C112 ) C14_=_C170( C14 C170 ) \nC14_=_C195( C14 C195 ) C14_=_C242( C14 C242 ) C14_=_C311( C14 C311 ) C14_=_C313( C14 C313 ) C14_=_C314( C14 C314 ) C14_=_C315( C14 C315 ) \nC16_=_C18( C16 C18 ) C16_=_C49( C16 C49 ) C16_=_C66( C16 C66 ) C16_=_C102( C16 C102 ) C16_=_C185( C16 C185 ) C16_=_C253( C16 C253 ) \nC16_=_C269( C16 C269 ) C16_=_C277( C16 C277 ) C16_=_C307( C16 C307 ) C16_=_C318( C16 C318 ) C16_=_C327( C16 C327 ) C16_=_C331( C16 C331 ) \nC16_=_C332( C16 C332 ) C16_=_C333( C16 C333 ) C16_=_C335( C16 C335 ) C18_=_C76( C18 C76 ) C18_=_C115( C18 C115 ) C18_=_C201( C18 C201 ) \nC18_=_C211( C18 C211 ) C18_=_C255( C18 C255 ) C18_=_C272( C18 C272 ) C18_=_C320( C18 C320 ) C18_=_C323( C18 C323 ) C18_=_C333( C18 C333 ) \nC18_=_C338( C18 C338 ) C21_=_C22( C21 C22 ) C21_=_C26( C21 C26 ) C21_=_C27( C21 C27 ) C21_=_C28( C21 C28 ) C21_=_C29( C21 C29 ) \nC21_=_C30( C21 C30 ) C21_=_C31( C21 C31 ) C21_=_C34( C21 C34 ) C21_=_C35( C21 C35 ) C21_=_C81( C21 C81 ) C21_=_C86( C21 C86 ) \nC21_=_C88( C21 C88 ) C21_=_C91( C21 C91 ) C22_=_C26( C22 C26 ) C22_=_C27( C22 C27 ) C22_=_C28( C22 C28 ) C22_=_C29( C22 C29 ) \nC22_=_C30( C22 C30 ) C22_=_C31( C22 C31 ) C22_=_C34( C22 C34 ) C22_=_C35( C22 C35 ) C22_=_C106( C22 C106 ) C22_=_C110( C22 C110 ) \nC22_=_C111( C22 C111 ) C22_=_C112( C22 C112 ) C22_=_C113( C22 C113 ) C22_=_C114( C22 C114 ) C22_=_C115( C22 C115 ) C22_=_C118( C22 C118 ) \nC26_=_C27( C26 C27 ) C26_=_C28( C26 C28 ) C26_=_C29( C26 C29 ) C26_=_C30( C26 C30 ) C26_=_C31( C26 C31 ) C26_=_C34( C26 C34 ) \nC26_=_C35( C26 C35 ) C26_=_C40( C26 C40 ) C26_=_C122( C26 C122 ) C26_=_C155( C26 C155 ) C26_=_C177( C26 C177 ) C26_=_C192( C26 C192 ) \nC26_=_C194( C26 C194 ) C26_=_C195( C26 C195 ) C26_=_C196( C26 C196 ) C26_=_C197( C26 C197 ) C26_=_C199( C26 C199 ) C26_=_C200( C26 C200 ) \nC26_=_C201( C26 C201 ) C26_=_C203( C26 C203 ) C27_=_C28( C27 C28 ) C27_=_C29( C27 C29 ) C27_=_C30( C27 C30 ) C27_=_C31( C27 C31 ) \nC27_=_C34( C27 C34 ) C27_=_C35( C27 C35 ) C27_=_C204( C27 C204 ) C27_=_C205( C27 C205 ) C27_=_C207( C27 C207 ) C27_=_C208( C27 C208 ) \nC27_=_C211( C27 C211 ) C28_=_C29( C28 C29 ) C28_=_C30( C28 C30 ) C28_=_C31( C28 C31 ) C28_=_C34( C28 C34 ) C28_=_C35( C28 C35 ) \nC28_=_C136( C28 C136 ) C28_=_C156( C28 C156 ) C28_=_C165( C28 C165 ) C28_=_C215( C28 C215 ) C28_=_C217( C28 C217 ) C28_=_C218( C28 C218 ) \nC28_=_C220( C28 C220 ) C28_=_C221( C28 C221 ) C28_=_C222( C28 C222 ) C29_=_C30( C29 C30 ) C29_=_C31( C29 C31 ) C29_=_C34( C29 C34 ) \nC29_=_C35( C29 C35 ) C29_=_C41( C29 C41 ) C29_=_C56( C29 C56 ) C29_=_C96( C29 C96 ) C29_=_C123( C29 C123 ) C29_=_C137( C29 C137 ) \nC29_=_C178( C29 C178 ) C29_=_C226( C29 C226 ) C29_=_C227( C29 C227 ) C29_=_C228( C29 C228 ) C29_=_C229( C29 C229 ) C29_=_C230( C29 C230 ) \nC29_=_C231( C29 C231 ) C30_=_C31( C30 C31 ) C30_=_C34( C30 C34 ) C30_=_C35( C30 C35 ) C30_=_C62( C30 C62 ) C30_=_C125( C30 C125 ) \nC30_=_C205( C30 C205 ) C30_=_C249( C30 C249 ) C30_=_C273( C30 C273 ) C30_=_C282( C30 C282 ) C30_=_C283( C30 C283 ) C30_=_C284( C30 C284 ) \nC30_=_C285( C30 C285 ) C31_=_C34( C31 C34 ) C31_=_C35( C31 C35 ) C31_=_C110( C31 C110 ) C31_=_C126( C31 C126 ) C31_=_C227( C31 C227 ) \nC31_=_C260( C31 C260 ) C31_=_C274( C31 C274 ) C34_=_C35( C34 C35 ) C34_=_C51( C34 C51 ) C34_=_C132( C34 C132 ) C34_=_C143( C34 C143 ) \nC34_=_C200( C34 C200 ) C34_=_C279( C34 C279 ) C34_=_C314( C34 C314 ) C34_=_C328( C34 C328 ) C34_=_C332( C34 C332 ) C34_=_C337( C34 C337 ) \nC35_=_C52( C35 C52 ) C35_=_C186( C35 C186 ) C35_=_C256( C35 C256 ) C35_=_C280( C35 C280 ) C35_=_C296( C35 C296 ) C35_=_C304( C35 C304 ) \nC35_=_C309( C35 C309 ) C35_=_C321( C35 C321 ) C35_=_C324( C35 C324 ) C35_=_C338( C35 C338 ) C36_=_C39( C36 C39 ) C36_=_C40( C36 C40 ) \nC36_=_C41( C36 C41 ) C36_=_C42( C36 C42 ) C36_=_C43( C36 C43 ) C36_=_C49( C36 C49 ) C36_=_C50( C36 C50 ) C36_=_C51( C36 C51 ) \nC36_=_C52( C36 C52 ) C36_=_C54( C36 C54 ) C36_=_C56( C36 C56 ) C36_=_C57( C36 C57 ) C36_=_C59( C36 C59 ) C36_=_C61( C36 C61 ) \nC36_=_C62( C36 C62 ) C36_=_C63( C36 C63 ) C36_=_C66( C36 C66 ) C39_=_C40( C39 C40 ) C39_=_C41( C39 C41 ) C39_=_C42( C39 C42 ) \nC39_=_C43( C39 C43 ) C39_=_C49( C39 C49 ) C39_=_C50( C39 C50 ) C39_=_C51( C39 C51 ) C39_=_C52( C39 C52 ) C39_=_C120( C39 C120 ) \nC39_=_C151( C39 C151 ) C40_=_C41( C40 C41 ) C40_=_C42( C40 C42 ) C40_=_C43( C40 C43 ) C40_=_C49( C40 C49 ) C40_=_C50( C40 C50 ) \nC40_=_C51( C40 C51 ) C40_=_C52( C40 C52 ) C40_=_C122( C40 C122 ) C40_=_C155( C40 C155 ) C40_=_C177( C40 C177 ) C40_=_C192( C40 C192 ) \nC40_=_C194( C40 C194 ) C40_=_C195( C40 C195 ) C40_=_C196( C40 C196 ) C40_=_C197( C40 C197 ) C40_=_C199( C40 C199 ) C40_=_C200( C40 C200 ) \nC40_=_C201( C40 C201 ) C40_=_C203( C40 C203 ) C41_=_C42( C41 C42 ) C41_=_C43( C41 C43 ) C41_=_C49( C41 C49 ) C41_=_C50( C41 C50 ) \nC41_=_C51( C41 C51 ) C41_=_C52( C41 C52 ) C41_=_C56( C41 C56 ) C41_=_C96( C41 C96 ) C41_=_C123( C41 C123 ) C41_=_C137( C41 C137 ) \nC41_=_C178( C41 C178 ) C41_=_C226( C41 C226 ) C41_=_C227( C41 C227 ) C41_=_C228( C41 C228 ) C41_=_C229( C41 C229 ) C41_=_C230( C41 C230 ) \nC41_=_C231( C41 C231 ) C42_=_C43( C42 C43 ) C42_=_C49( C42 C49 ) C42_=_C50( C42 C50 ) C42_=_C51( C42 C51 ) C42_=_C52( C42 C52 ) \nC42_=_C57( C42 C57 ) C42_=_C97( C42 C97 ) C42_=_C157( C42 C157 ) C42_=_C179( C42 C179 ) C42_=_C237( C42 C237 ) C42_=_C238( C42 C238 ) \nC42_=_C240( C42 C240 ) C42_=_C241( C42 C241 ) C42_=_C242( C42 C242 ) C42_=_C243( C42 C243 ) C43_=_C49( C43 C49 ) C43_=_C50( C43 C50 ) \nC43_=_C51( C43 C51 ) C43_=_C52( C43 C52 ) C43_=_C59( C43 C59 ) C43_=_C204( C43 C204 ) C43_=_C247( C43 C247 ) C43_=_C260( C43 C260 ) \nC43_=_C261( C43 C261 ) C43_=_C262( C43 C262 ) C43_=_C263( C43 C263 ) C43_=_C264( C43 C264 ) C49_=_C50( C49 C50 ) C49_=_C51( C49 C51 ) \nC49_=_C52( C49 C52 ) C49_=_C66( C49 C66 ) C49_=_C102( C49 C102 ) C49_=_C185( C49 C185 ) C49_=_C253( C49 C253 ) C49_=_C269( C49 C269 ) \nC49_=_C277( C49 C277 ) C49_=_C307( C49 C307 ) C49_=_C318( C49 C318 ) C49_=_C327( C49 C327 ) C49_=_C331( C49 C331 ) C49_=_C332( C49 C332 ) \nC49_=_C333( C49 C333 ) C49_=_C335( C49 C335 ) C50_=_C51( C50 C51 ) C50_=_C52( C50 C52 ) C50_=_C88( C50 C88 ) C50_=_C114( C50 C114 ) \nC50_=_C131( C50 C131 ) C50_=_C199( C50 C199 ) C50_=_C264( C50 C264 ) C50_=_C278( C50 C278 ) C50_=_C295( C50 C295 ) C50_=_C303( C50 C303 ) \nC50_=_C313( C50 C313 ) C50_=_C331( C50 C331 ) C51_=_C52( C51 C52 ) C51_=_C132( C51 C132 ) C51_=_C143( C51 C143 ) C51_=_C200( C51 C200 ) \nC51_=_C279( C51 C279 ) C51_=_C314( C51 C314 ) C51_=_C328( C51 C328 ) C51_=_C332( C51 C332 ) C51_=_C337( C51 C337 ) C52_=_C186( C52 C186 ) \nC52_=_C256( C52 C256 ) C52_=_C280( C52 C280 ) C52_=_C296( C52 C296 ) C52_=_C304(</w:t>
      </w:r>
    </w:p>
    <w:p>
      <w:pPr>
        <w:pStyle w:val="PreformattedText"/>
        <w:bidi w:val="0"/>
        <w:spacing w:before="0" w:after="0"/>
        <w:jc w:val="left"/>
        <w:rPr/>
      </w:pPr>
      <w:r>
        <w:rPr/>
        <w:t xml:space="preserve"> </w:t>
      </w:r>
      <w:r>
        <w:rPr/>
        <w:t>C52 C304 ) C52_=_C309( C52 C309 ) C52_=_C321( C52 C321 ) \nC52_=_C324( C52 C324 ) C52_=_C338( C52 C338 ) C54_=_C56( C54 C56 ) C54_=_C57( C54 C57 ) C54_=_C59( C54 C59 ) C54_=_C61( C54 C61 ) \nC54_=_C62( C54 C62 ) C54_=_C63( C54 C63 ) C54_=_C66( C54 C66 ) C54_=_C81( C54 C81 ) C54_=_C92( C54 C92 ) C54_=_C136( C54 C136 ) \nC54_=_C137( C54 C137 ) C54_=_C141( C54 C141 ) C54_=_C143( C54 C143 ) C54_=_C145( C54 C145 ) C56_=_C57( C56 C57 ) C56_=_C59( C56 C59 ) \nC56_=_C61( C56 C61 ) C56_=_C62( C56 C62 ) C56_=_C63( C56 C63 ) C56_=_C66( C56 C66 ) C56_=_C96( C56 C96 ) C56_=_C123( C56 C123 ) \nC56_=_C137( C56 C137 ) C56_=_C178( C56 C178 ) C56_=_C226( C56 C226 ) C56_=_C227( C56 C227 ) C56_=_C228( C56 C228 ) C56_=_C229( C56 C229 ) \nC56_=_C230( C56 C230 ) C56_=_C231( C56 C231 ) C57_=_C59( C57 C59 ) C57_=_C61( C57 C61 ) C57_=_C62( C57 C62 ) C57_=_C63( C57 C63 ) \nC57_=_C66( C57 C66 ) C57_=_C97( C57 C97 ) C57_=_C157( C57 C157 ) C57_=_C179( C57 C179 ) C57_=_C237( C57 C237 ) C57_=_C238( C57 C238 ) \nC57_=_C240( C57 C240 ) C57_=_C241( C57 C241 ) C57_=_C242( C57 C242 ) C57_=_C243( C57 C243 ) C59_=_C61( C59 C61 ) C59_=_C62( C59 C62 ) \nC59_=_C63( C59 C63 ) C59_=_C66( C59 C66 ) C59_=_C204( C59 C204 ) C59_=_C247( C59 C247 ) C59_=_C260( C59 C260 ) C59_=_C261( C59 C261 ) \nC59_=_C262( C59 C262 ) C59_=_C263( C59 C263 ) C59_=_C264( C59 C264 ) C61_=_C62( C61 C62 ) C61_=_C63( C61 C63 ) C61_=_C66( C61 C66 ) \nC61_=_C72( C61 C72 ) C61_=_C218( C61 C218 ) C61_=_C238( C61 C238 ) C61_=_C273( C61 C273 ) C61_=_C274( C61 C274 ) C61_=_C277( C61 C277 ) \nC61_=_C278( C61 C278 ) C61_=_C279( C61 C279 ) C61_=_C280( C61 C280 ) C61_=_C281( C61 C281 ) C62_=_C63( C62 C63 ) C62_=_C66( C62 C66 ) \nC62_=_C125( C62 C125 ) C62_=_C205( C62 C205 ) C62_=_C249( C62 C249 ) C62_=_C273( C62 C273 ) C62_=_C282( C62 C282 ) C62_=_C283( C62 C283 ) \nC62_=_C284( C62 C284 ) C62_=_C285( C62 C285 ) C63_=_C66( C63 C66 ) C63_=_C111( C63 C111 ) C63_=_C169( C63 C169 ) C63_=_C221( C63 C221 ) \nC63_=_C241( C63 C241 ) C63_=_C307( C63 C307 ) C63_=_C309( C63 C309 ) C63_=_C310( C63 C310 ) C66_=_C102( C66 C102 ) C66_=_C185( C66 C185 ) \nC66_=_C253( C66 C253 ) C66_=_C269( C66 C269 ) C66_=_C277( C66 C277 ) C66_=_C307( C66 C307 ) C66_=_C318( C66 C318 ) C66_=_C327( C66 C327 ) \nC66_=_C331( C66 C331 ) C66_=_C332( C66 C332 ) C66_=_C333( C66 C333 ) C66_=_C335( C66 C335 ) C71_=_C72( C71 C72 ) C71_=_C73( C71 C73 ) \nC71_=_C74( C71 C74 ) C71_=_C76( C71 C76 ) C71_=_C217( C71 C217 ) C71_=_C226( C71 C226 ) C71_=_C237( C71 C237 ) C71_=_C268( C71 C268 ) \nC71_=_C269( C71 C269 ) C71_=_C272( C71 C272 ) C72_=_C73( C72 C73 ) C72_=_C74( C72 C74 ) C72_=_C76( C72 C76 ) C72_=_C218( C72 C218 ) \nC72_=_C238( C72 C238 ) C72_=_C273( C72 C273 ) C72_=_C274( C72 C274 ) C72_=_C277( C72 C277 ) C72_=_C278( C72 C278 ) C72_=_C279( C72 C279 ) \nC72_=_C280( C72 C280 ) C72_=_C281( C72 C281 ) C73_=_C74( C73 C74 ) C73_=_C76( C73 C76 ) C73_=_C151( C73 C151 ) C73_=_C194( C73 C194 ) \nC73_=_C208( C73 C208 ) C73_=_C220( C73 C220 ) C73_=_C229( C73 C229 ) C73_=_C301( C73 C301 ) C73_=_C303( C73 C303 ) C73_=_C304( C73 C304 ) \nC74_=_C76( C74 C76 ) C74_=_C86( C74 C86 ) C74_=_C243( C74 C243 ) C74_=_C283( C74 C283 ) C74_=_C292( C74 C292 ) C74_=_C311( C74 C311 ) \nC74_=_C317( C74 C317 ) C74_=_C318( C74 C318 ) C74_=_C320( C74 C320 ) C74_=_C321( C74 C321 ) C76_=_C115( C76 C115 ) C76_=_C201( C76 C201 ) \nC76_=_C211( C76 C211 ) C76_=_C255( C76 C255 ) C76_=_C272( C76 C272 ) C76_=_C320( C76 C320 ) C76_=_C323( C76 C323 ) C76_=_C333( C76 C333 ) \nC76_=_C338( C76 C338 ) C81_=_C86( C81 C86 ) C81_=_C88( C81 C88 ) C81_=_C91( C81 C91 ) C81_=_C92( C81 C92 ) C81_=_C136( C81 C136 ) \nC81_=_C137( C81 C137 ) C81_=_C141( C81 C141 ) C81_=_C143( C81 C143 ) C81_=_C145( C81 C145 ) C86_=_C88( C86 C88 ) C86_=_C91( C86 C91 ) \nC86_=_C243( C86 C243 ) C86_=_C283( C86 C283 ) C86_=_C292( C86 C292 ) C86_=_C311( C86 C311 ) C86_=_C317( C86 C317 ) C86_=_C318( C86 C318 ) \nC86_=_C320( C86 C320 ) C86_=_C321( C86 C321 ) C88_=_C91( C88 C91 ) C88_=_C114( C88 C114 ) C88_=_C131( C88 C131 ) C88_=_C199( C88 C199 ) \nC88_=_C264( C88 C264 ) C88_=_C278( C88 C278 ) C88_=_C295( C88 C295 ) C88_=_C303( C88 C303 ) C88_=_C313( C88 C313 ) C88_=_C331( C88 C331 ) \nC91_=_C118( C91 C118 ) C91_=_C203( C91 C203 ) C91_=_C281( C91 C281 ) C91_=_C330( C91 C330 ) C91_=_C335( C91 C335 ) C91_=_C339( C91 C339 ) \nC92_=_C96( C92 C96 ) C92_=_C97( C92 C97 ) C92_=_C100( C92 C100 ) C92_=_C102( C92 C102 ) C92_=_C136( C92 C136 ) C92_=_C137( C92 C137 ) \nC92_=_C141( C92 C141 ) C92_=_C143( C92 C143 ) C92_=_C145( C92 C145 ) C96_=_C97( C96 C97 ) C96_=_C100( C96 C100 ) C96_=_C102( C96 C102 ) \nC96_=_C123( C96 C123 ) C96_=_C137( C96 C137 ) C96_=_C178( C96 C178 ) C96_=_C226( C96 C226 ) C96_=_C227( C96 C227 ) C96_=_C228( C96 C228 ) \nC96_=_C229( C96 C229 ) C96_=_C230( C96 C230 ) C96_=_C231( C96 C231 ) C97_=_C100( C97 C100 ) C97_=_C102( C97 C102 ) C97_=_C157( C97 C157 ) \nC97_=_C179( C97 C179 ) C97_=_C237( C97 C237 ) C97_=_C238( C97 C238 ) C97_=_C240( C97 C240 ) C97_=_C241( C97 C241 ) C97_=_C242( C97 C242 ) \nC97_=_C243( C97 C243 ) C100_=_C102( C100 C102 ) C100_=_C168( C100 C168 ) C100_=_C207( C100 C207 ) C100_=_C228( C100 C228 ) C100_=_C240( C100 C240 ) \nC100_=_C250( C100 C250 ) C100_=_C261( C100 C261 ) C100_=_C282( C100 C282 ) C100_=_C292( C100 C292 ) C100_=_C293( C100 C293 ) C100_=_C295( C100 C295 ) \nC100_=_C296( C100 C296 ) C100_=_C297( C100 C297 ) C100_=_C298( C100 C298 ) C102_=_C185( C102 C185 ) C102_=_C253( C102 C253 ) C102_=_C269( C102 C269 ) \nC102_=_C277( C102 C277 ) C102_=_C307( C102 C307 ) C102_=_C318( C102 C318 ) C102_=_C327( C102 C327 ) C102_=_C331( C102 C331 ) C102_=_C332( C102 C332 ) \nC102_=_C333( C102 C333 ) C102_=_C335( C102 C335 ) C106_=_C110( C106 C110 ) C106_=_C111( C106 C111 ) C106_=_C112( C106 C112 ) C106_=_C113( C106 C113 ) \nC106_=_C114( C106 C114 ) C106_=_C115( C106 C115 ) C106_=_C118( C106 C118 ) C106_=_C165( C106 C165 ) C106_=_C168( C106 C168 ) C106_=_C169( C106 C169 ) \nC106_=_C170( C106 C170 ) C106_=_C172( C106 C172 ) C106_=_C174( C106 C174 ) C106_=_C175( C106 C175 ) C110_=_C111( C110 C111 ) C110_=_C112( C110 C112 ) \nC110_=_C113( C110 C113 ) C110_=_C114( C110 C114 ) C110_=_C115( C110 C115 ) C110_=_C118( C110 C118 ) C110_=_C126( C110 C126 ) C110_=_C227( C110 C227 ) \nC110_=_C260( C110 C260 ) C110_=_C274( C110 C274 ) C111_=_C112( C111 C112 ) C111_=_C113( C111 C113 ) C111_=_C114( C111 C114 ) C111_=_C115( C111 C115 ) \nC111_=_C118( C111 C118 ) C111_=_C169( C111 C169 ) C111_=_C221( C111 C221 ) C111_=_C241( C111 C241 ) C111_=_C307( C111 C307 ) C111_=_C309( C111 C309 ) \nC111_=_C310( C111 C310 ) C112_=_C113( C112 C113 ) C112_=_C114( C112 C114 ) C112_=_C115( C112 C115 ) C112_=_C118( C112 C118 ) C112_=_C170( C112 C170 ) \nC112_=_C195( C112 C195 ) C112_=_C242( C112 C242 ) C112_=_C311( C112 C311 ) C112_=_C313( C112 C313 ) C112_=_C314( C112 C314 ) C112_=_C315( C112 C315 ) \nC113_=_C114( C113 C114 ) C113_=_C115( C113 C115 ) C113_=_C118( C113 C118 ) C113_=_C160( C113 C160 ) C113_=_C172( C113 C172 ) C113_=_C197( C113 C197 ) \nC113_=_C231( C113 C231 ) C113_=_C263( C113 C263 ) C113_=_C268( C113 C268 ) C113_=_C285( C113 C285 ) C113_=_C317( C113 C317 ) C113_=_C327( C113 C327 ) \nC113_=_C328( C113 C328 ) C113_=_C330( C113 C330 ) C114_=_C115( C114 C115 ) C114_=_C118( C114 C118 ) C114_=_C131( C114 C131 ) C114_=_C199( C114 C199 ) \nC114_=_C264( C114 C264 ) C114_=_C278( C114 C278 ) C114_=_C295( C114 C295 ) C114_=_C303( C114 C303 ) C114_=_C313( C114 C313 ) C114_=_C331( C114 C331 ) \nC115_=_C118( C115 C118 ) C115_=_C201( C115 C201 ) C115_=_C211( C115 C211 ) C115_=_C255( C115 C255 ) C115_=_C272( C115 C272 ) C115_=_C320( C115 C320 ) \nC115_=_C323( C115 C323 ) C115_=_C333( C115 C333 ) C115_=_C338( C115 C338 ) C118_=_C203( C118 C203 ) C118_=_C281( C118 C281 ) C118_=_C330( C118 C330 ) \nC118_=_C335( C118 C335 ) C118_=_C339( C118 C339 ) C120_=_C121( C120 C121 ) C120_=_C122( C120 C122 ) C120_=_C123( C120 C123 ) C120_=_C125( C120 C125 ) \nC120_=_C126( C120 C126 ) C120_=_C130( C120 C130 ) C120_=_C131( C120 C131 ) C120_=_C132( C120 C132 ) C120_=_C134( C120 C134 ) C120_=_C151( C120 C151 ) \nC121_=_C122( C121 C122 ) C121_=_C123( C121 C123 ) C121_=_C125( C121 C125 ) C121_=_C126( C121 C126 ) C121_=_C130( C121 C130 ) C121_=_C131( C121 C131 ) \nC121_=_C132( C121 C132 ) C121_=_C134( C121 C134 ) C121_=_C154( C121 C154 ) C121_=_C155( C121 C155 ) C121_=_C156( C121 C156 ) C121_=_C157( C121 C157 ) \nC121_=_C160( C121 C160 ) C121_=_C162( C121 C162 ) C122_=_C123( C122 C123 ) C122_=_C125( C122 C125 ) C122_=_C126( C122 C126 ) C122_=_C130( C122 C130 ) \nC122_=_C131( C122 C131 ) C122_=_C132( C122 C132 ) C122_=_C134( C122 C134 ) C122_=_C155( C122 C155 ) C122_=_C177( C122 C177 ) C122_=_C192( C122 C192 ) \nC122_=_C194( C122 C194 ) C122_=_C195( C122 C195 ) C122_=_C196( C122 C196 ) C122_=_C197( C122 C197 ) C122_=_C199( C122 C199 ) C122_=_C200( C122 C200 ) \nC122_=_C201( C122 C201 ) C122_=_C203( C122 C203 ) C123_=_C125( C123 C125 ) C123_=_C126( C123 C126 ) C123_=_C130( C123 C130 ) C123_=_C131( C123 C131 ) \nC123_=_C132( C123 C132 ) C123_=_C134( C123 C134 ) C123_=_C137( C123 C137 ) C123_=_C178( C123 C178 ) C123_=_C226( C123 C226 ) C123_=_C227( C123 C227 ) \nC123_=_C228( C123 C228 ) C123_=_C229( C123 C229 ) C123_=_C230( C123 C230 ) C123_=_C231( C123 C231 ) C125_=_C126( C125 C126 ) C125_=_C130( C125 C130 ) \nC125_=_C131( C125 C131 ) C125_=_C132( C125 C132 ) C125_=_C134( C125 C134 ) C125_=_C205( C125 C205 ) C125_=_C249( C125 C249 ) C125_=_C273( C125 C273 ) \nC125_=_C282( C125 C282 ) C125_=_C283( C125 C283 ) C125_=_C284( C125 C284 ) C125_=_C285( C125 C285 ) C126_=_C130( C126 C130 ) C126_=_C131( C126 C131 ) \nC126_=_C132( C126 C132 ) C126_=_C134( C126 C134 ) C126_=_C227( C126 C227 ) C126_=_C260( C126 C260 ) C126_=_C274( C126 C274 ) C130_=_C131( C130 C131 ) \nC130_=_C132( C130 C132 ) C130_=_C134( C130 C134 ) C130_=_C141( C130 C141 ) C130_=_C184( C130 C184 ) C130_=_C196( C130 C196 ) C130_=_C222( C130 C222 ) \nC130_=_C230( C130 C230 ) C130_=_C262( C130 C262</w:t>
      </w:r>
    </w:p>
    <w:p>
      <w:pPr>
        <w:pStyle w:val="PreformattedText"/>
        <w:bidi w:val="0"/>
        <w:spacing w:before="0" w:after="0"/>
        <w:jc w:val="left"/>
        <w:rPr/>
      </w:pPr>
      <w:r>
        <w:rPr/>
        <w:t xml:space="preserve"> </w:t>
      </w:r>
      <w:r>
        <w:rPr/>
        <w:t>) C130_=_C284( C130 C284 ) C130_=_C293( C130 C293 ) C130_=_C301( C130 C301 ) C130_=_C323( C130 C323 ) \nC130_=_C324( C130 C324 ) C130_=_C325( C130 C325 ) C131_=_C132( C131 C132 ) C131_=_C134( C131 C134 ) C131_=_C199( C131 C199 ) C131_=_C264( C131 C264 ) \nC131_=_C278( C131 C278 ) C131_=_C295( C131 C295 ) C131_=_C303( C131 C303 ) C131_=_C313( C131 C313 ) C131_=_C331( C131 C331 ) C132_=_C134( C132 C134 ) \nC132_=_C143( C132 C143 ) C132_=_C200( C132 C200 ) C132_=_C279( C132 C279 ) C132_=_C314( C132 C314 ) C132_=_C328( C132 C328 ) C132_=_C332( C132 C332 ) \nC132_=_C337( C132 C337 ) C134_=_C162( C134 C162 ) C134_=_C175( C134 C175 ) C134_=_C188( C134 C188 ) C134_=_C298( C134 C298 ) C134_=_C337( C134 C337 ) \nC134_=_C339( C134 C339 ) C136_=_C137( C136 C137 ) C136_=_C141( C136 C141 ) C136_=_C143( C136 C143 ) C136_=_C145( C136 C145 ) C136_=_C156( C136 C156 ) \nC136_=_C165( C136 C165 ) C136_=_C215( C136 C215 ) C136_=_C217( C136 C217 ) C136_=_C218( C136 C218 ) C136_=_C220( C136 C220 ) C136_=_C221( C136 C221 ) \nC136_=_C222( C136 C222 ) C137_=_C141( C137 C141 ) C137_=_C143( C137 C143 ) C137_=_C145( C137 C145 ) C137_=_C178( C137 C178 ) C137_=_C226( C137 C226 ) \nC137_=_C227( C137 C227 ) C137_=_C228( C137 C228 ) C137_=_C229( C137 C229 ) C137_=_C230( C137 C230 ) C137_=_C231( C137 C231 ) C141_=_C143( C141 C143 ) \nC141_=_C145( C141 C145 ) C141_=_C184( C141 C184 ) C141_=_C196( C141 C196 ) C141_=_C222( C141 C222 ) C141_=_C230( C141 C230 ) C141_=_C262( C141 C262 ) \nC141_=_C284( C141 C284 ) C141_=_C293( C141 C293 ) C141_=_C301( C141 C301 ) C141_=_C323( C141 C323 ) C141_=_C324( C141 C324 ) C141_=_C325( C141 C325 ) \nC143_=_C145( C143 C145 ) C143_=_C200( C143 C200 ) C143_=_C279( C143 C279 ) C143_=_C314( C143 C314 ) C143_=_C328( C143 C328 ) C143_=_C332( C143 C332 ) \nC143_=_C337( C143 C337 ) C145_=_C174( C145 C174 ) C145_=_C187( C145 C187 ) C145_=_C257( C145 C257 ) C145_=_C297( C145 C297 ) C145_=_C310( C145 C310 ) \nC145_=_C315( C145 C315 ) C145_=_C325( C145 C325 ) C151_=_C194( C151 C194 ) C151_=_C208( C151 C208 ) C151_=_C220( C151 C220 ) C151_=_C229( C151 C229 ) \nC151_=_C301( C151 C301 ) C151_=_C303( C151 C303 ) C151_=_C304( C151 C304 ) C154_=_C155( C154 C155 ) C154_=_C156( C154 C156 ) C154_=_C157( C154 C157 ) \nC154_=_C160( C154 C160 ) C154_=_C162( C154 C162 ) C154_=_C177( C154 C177 ) C154_=_C178( C154 C178 ) C154_=_C179( C154 C179 ) C154_=_C180( C154 C180 ) \nC154_=_C184( C154 C184 ) C154_=_C185( C154 C185 ) C154_=_C186( C154 C186 ) C154_=_C187( C154 C187 ) C154_=_C188( C154 C188 ) C155_=_C156( C155 C156 ) \nC155_=_C157( C155 C157 ) C155_=_C160( C155 C160 ) C155_=_C162( C155 C162 ) C155_=_C177( C155 C177 ) C155_=_C192( C155 C192 ) C155_=_C194( C155 C194 ) \nC155_=_C195( C155 C195 ) C155_=_C196( C155 C196 ) C155_=_C197( C155 C197 ) C155_=_C199( C155 C199 ) C155_=_C200( C155 C200 ) C155_=_C201( C155 C201 ) \nC155_=_C203( C155 C203 ) C156_=_C157( C156 C157 ) C156_=_C160( C156 C160 ) C156_=_C162( C156 C162 ) C156_=_C165( C156 C165 ) C156_=_C215( C156 C215 ) \nC156_=_C217( C156 C217 ) C156_=_C218( C156 C218 ) C156_=_C220( C156 C220 ) C156_=_C221( C156 C221 ) C156_=_C222( C156 C222 ) C157_=_C160( C157 C160 ) \nC157_=_C162( C157 C162 ) C157_=_C179( C157 C179 ) C157_=_C237( C157 C237 ) C157_=_C238( C157 C238 ) C157_=_C240( C157 C240 ) C157_=_C241( C157 C241 ) \nC157_=_C242( C157 C242 ) C157_=_C243( C157 C243 ) C160_=_C162( C160 C162 ) C160_=_C172( C160 C172 ) C160_=_C197( C160 C197 ) C160_=_C231( C160 C231 ) \nC160_=_C263( C160 C263 ) C160_=_C268( C160 C268 ) C160_=_C285( C160 C285 ) C160_=_C317( C160 C317 ) C160_=_C327( C160 C327 ) C160_=_C328( C160 C328 ) \nC160_=_C330( C160 C330 ) C162_=_C175( C162 C175 ) C162_=_C188( C162 C188 ) C162_=_C298( C162 C298 ) C162_=_C337( C162 C337 ) C162_=_C339( C162 C339 ) \nC165_=_C168( C165 C168 ) C165_=_C169( C165 C169 ) C165_=_C170( C165 C170 ) C165_=_C172( C165 C172 ) C165_=_C174( C165 C174 ) C165_=_C175( C165 C175 ) \nC165_=_C215( C165 C215 ) C165_=_C217( C165 C217 ) C165_=_C218( C165 C218 ) C165_=_C220( C165 C220 ) C165_=_C221( C165 C221 ) C165_=_C222( C165 C222 ) \nC168_=_C169( C168 C169 ) C168_=_C170( C168 C170 ) C168_=_C172( C168 C172 ) C168_=_C174( C168 C174 ) C168_=_C175( C168 C175 ) C168_=_C207( C168 C207 ) \nC168_=_C228( C168 C228 ) C168_=_C240( C168 C240 ) C168_=_C250( C168 C250 ) C168_=_C261( C168 C261 ) C168_=_C282( C168 C282 ) C168_=_C292( C168 C292 ) \nC168_=_C293( C168 C293 ) C168_=_C295( C168 C295 ) C168_=_C296( C168 C296 ) C168_=_C297( C168 C297 ) C168_=_C298( C168 C298 ) C169_=_C170( C169 C170 ) \nC169_=_C172( C169 C172 ) C169_=_C174( C169 C174 ) C169_=_C175( C169 C175 ) C169_=_C221( C169 C221 ) C169_=_C241( C169 C241 ) C169_=_C307( C169 C307 ) \nC169_=_C309( C169 C309 ) C169_=_C310( C169 C310 ) C170_=_C172( C170 C172 ) C170_=_C174( C170 C174 ) C170_=_C175( C170 C175 ) C170_=_C195( C170 C195 ) \nC170_=_C242( C170 C242 ) C170_=_C311( C170 C311 ) C170_=_C313( C170 C313 ) C170_=_C314( C170 C314 ) C170_=_C315( C170 C315 ) C172_=_C174( C172 C174 ) \nC172_=_C175( C172 C175 ) C172_=_C197( C172 C197 ) C172_=_C231( C172 C231 ) C172_=_C263( C172 C263 ) C172_=_C268( C172 C268 ) C172_=_C285( C172 C285 ) \nC172_=_C317( C172 C317 ) C172_=_C327( C172 C327 ) C172_=_C328( C172 C328 ) C172_=_C330( C172 C330 ) C174_=_C175( C174 C175 ) C174_=_C187( C174 C187 ) \nC174_=_C257( C174 C257 ) C174_=_C297( C174 C297 ) C174_=_C310( C174 C310 ) C174_=_C315( C174 C315 ) C174_=_C325( C174 C325 ) C175_=_C188( C175 C188 ) \nC175_=_C298( C175 C298 ) C175_=_C337( C175 C337 ) C175_=_C339( C175 C339 ) C177_=_C178( C177 C178 ) C177_=_C179( C177 C179 ) C177_=_C180( C177 C180 ) \nC177_=_C184( C177 C184 ) C177_=_C185( C177 C185 ) C177_=_C186( C177 C186 ) C177_=_C187( C177 C187 ) C177_=_C188( C177 C188 ) C177_=_C192( C177 C192 ) \nC177_=_C194( C177 C194 ) C177_=_C195( C177 C195 ) C177_=_C196( C177 C196 ) C177_=_C197( C177 C197 ) C177_=_C199( C177 C199 ) C177_=_C200( C177 C200 ) \nC177_=_C201( C177 C201 ) C177_=_C203( C177 C203 ) C178_=_C179( C178 C179 ) C178_=_C180( C178 C180 ) C178_=_C184( C178 C184 ) C178_=_C185( C178 C185 ) \nC178_=_C186( C178 C186 ) C178_=_C187( C178 C187 ) C178_=_C188( C178 C188 ) C178_=_C226( C178 C226 ) C178_=_C227( C178 C227 ) C178_=_C228( C178 C228 ) \nC178_=_C229( C178 C229 ) C178_=_C230( C178 C230 ) C178_=_C231( C178 C231 ) C179_=_C180( C179 C180 ) C179_=_C184( C179 C184 ) C179_=_C185( C179 C185 ) \nC179_=_C186( C179 C186 ) C179_=_C187( C179 C187 ) C179_=_C188( C179 C188 ) C179_=_C237( C179 C237 ) C179_=_C238( C179 C238 ) C179_=_C240( C179 C240 ) \nC179_=_C241( C179 C241 ) C179_=_C242( C179 C242 ) C179_=_C243( C179 C243 ) C180_=_C184( C180 C184 ) C180_=_C185( C180 C185 ) C180_=_C186( C180 C186 ) \nC180_=_C187( C180 C187 ) C180_=_C188( C180 C188 ) C180_=_C192( C180 C192 ) C180_=_C215( C180 C215 ) C180_=_C247( C180 C247 ) C180_=_C249( C180 C249 ) \nC180_=_C250( C180 C250 ) C180_=_C253( C180 C253 ) C180_=_C255( C180 C255 ) C180_=_C256( C180 C256 ) C180_=_C257( C180 C257 ) C184_=_C185( C184 C185 ) \nC184_=_C186( C184 C186 ) C184_=_C187( C184 C187 ) C184_=_C188( C184 C188 ) C184_=_C196( C184 C196 ) C184_=_C222( C184 C222 ) C184_=_C230( C184 C230 ) \nC184_=_C262( C184 C262 ) C184_=_C284( C184 C284 ) C184_=_C293( C184 C293 ) C184_=_C301( C184 C301 ) C184_=_C323( C184 C323 ) C184_=_C324( C184 C324 ) \nC184_=_C325( C184 C325 ) C185_=_C186( C185 C186 ) C185_=_C187( C185 C187 ) C185_=_C188( C185 C188 ) C185_=_C253( C185 C253 ) C185_=_C269( C185 C269 ) \nC185_=_C277( C185 C277 ) C185_=_C307( C185 C307 ) C185_=_C318( C185 C318 ) C185_=_C327( C185 C327 ) C185_=_C331( C185 C331 ) C185_=_C332( C185 C332 ) \nC185_=_C333( C185 C333 ) C185_=_C335( C185 C335 ) C186_=_C187( C186 C187 ) C186_=_C188( C186 C188 ) C186_=_C256( C186 C256 ) C186_=_C280( C186 C280 ) \nC186_=_C296( C186 C296 ) C186_=_C304( C186 C304 ) C186_=_C309( C186 C309 ) C186_=_C321( C186 C321 ) C186_=_C324( C186 C324 ) C186_=_C338( C186 C338 ) \nC187_=_C188( C187 C188 ) C187_=_C257( C187 C257 ) C187_=_C297( C187 C297 ) C187_=_C310( C187 C310 ) C187_=_C315( C187 C315 ) C187_=_C325( C187 C325 ) \nC188_=_C298( C188 C298 ) C188_=_C337( C188 C337 ) C188_=_C339( C188 C339 ) C192_=_C194( C192 C194 ) C192_=_C195( C192 C195 ) C192_=_C196( C192 C196 ) \nC192_=_C197( C192 C197 ) C192_=_C199( C192 C199 ) C192_=_C200( C192 C200 ) C192_=_C201( C192 C201 ) C192_=_C203( C192 C203 ) C192_=_C215( C192 C215 ) \nC192_=_C247( C192 C247 ) C192_=_C249( C192 C249 ) C192_=_C250( C192 C250 ) C192_=_C253( C192 C253 ) C192_=_C255( C192 C255 ) C192_=_C256( C192 C256 ) \nC192_=_C257( C192 C257 ) C194_=_C195( C194 C195 ) C194_=_C196( C194 C196 ) C194_=_C197( C194 C197 ) C194_=_C199( C194 C199 ) C194_=_C200( C194 C200 ) \nC194_=_C201( C194 C201 ) C194_=_C203( C194 C203 ) C194_=_C208( C194 C208 ) C194_=_C220( C194 C220 ) C194_=_C229( C194 C229 ) C194_=_C301( C194 C301 ) \nC194_=_C303( C194 C303 ) C194_=_C304( C194 C304 ) C195_=_C196( C195 C196 ) C195_=_C197( C195 C197 ) C195_=_C199( C195 C199 ) C195_=_C200( C195 C200 ) \nC195_=_C201( C195 C201 ) C195_=_C203( C195 C203 ) C195_=_C242( C195 C242 ) C195_=_C311( C195 C311 ) C195_=_C313( C195 C313 ) C195_=_C314( C195 C314 ) \nC195_=_C315( C195 C315 ) C196_=_C197( C196 C197 ) C196_=_C199( C196 C199 ) C196_=_C200( C196 C200 ) C196_=_C201( C196 C201 ) C196_=_C203( C196 C203 ) \nC196_=_C222( C196 C222 ) C196_=_C230( C196 C230 ) C196_=_C262( C196 C262 ) C196_=_C284( C196 C284 ) C196_=_C293( C196 C293 ) C196_=_C301( C196 C301 ) \nC196_=_C323( C196 C323 ) C196_=_C324( C196 C324 ) C196_=_C325( C196 C325 ) C197_=_C199( C197 C199 ) C197_=_C200( C197 C200 ) C197_=_C201( C197 C201 ) \nC197_=_C203( C197 C203 ) C197_=_C231( C197 C231 ) C197_=_C263( C197 C263 ) C197_=_C268( C197 C268 ) C197_=_C285( C197 C285 ) C197_=_C317( C197 C317 ) \nC197_=_C327( C197 C327 ) C197_=_C328( C197 C328 ) C197_=_C330( C197 C330 ) C199_=_C200( C199 C200 ) C199_=_C201( C199 C201 ) C199_=_C203( C199 C203 ) \nC199_=_C264( C199 C264 ) C199_=_C278( C199 C278 ) C199_=_C295( C199</w:t>
      </w:r>
    </w:p>
    <w:p>
      <w:pPr>
        <w:pStyle w:val="PreformattedText"/>
        <w:bidi w:val="0"/>
        <w:spacing w:before="0" w:after="0"/>
        <w:jc w:val="left"/>
        <w:rPr/>
      </w:pPr>
      <w:r>
        <w:rPr/>
        <w:t xml:space="preserve"> </w:t>
      </w:r>
      <w:r>
        <w:rPr/>
        <w:t>C295 ) C199_=_C303( C199 C303 ) C199_=_C313( C199 C313 ) C199_=_C331( C199 C331 ) \nC200_=_C201( C200 C201 ) C200_=_C203( C200 C203 ) C200_=_C279( C200 C279 ) C200_=_C314( C200 C314 ) C200_=_C328( C200 C328 ) C200_=_C332( C200 C332 ) \nC200_=_C337( C200 C337 ) C201_=_C203( C201 C203 ) C201_=_C211( C201 C211 ) C201_=_C255( C201 C255 ) C201_=_C272( C201 C272 ) C201_=_C320( C201 C320 ) \nC201_=_C323( C201 C323 ) C201_=_C333( C201 C333 ) C201_=_C338( C201 C338 ) C203_=_C281( C203 C281 ) C203_=_C330( C203 C330 ) C203_=_C335( C203 C335 ) \nC203_=_C339( C203 C339 ) C204_=_C205( C204 C205 ) C204_=_C207( C204 C207 ) C204_=_C208( C204 C208 ) C204_=_C211( C204 C211 ) C204_=_C247( C204 C247 ) \nC204_=_C260( C204 C260 ) C204_=_C261( C204 C261 ) C204_=_C262( C204 C262 ) C204_=_C263( C204 C263 ) C204_=_C264( C204 C264 ) C205_=_C207( C205 C207 ) \nC205_=_C208( C205 C208 ) C205_=_C211( C205 C211 ) C205_=_C249( C205 C249 ) C205_=_C273( C205 C273 ) C205_=_C282( C205 C282 ) C205_=_C283( C205 C283 ) \nC205_=_C284( C205 C284 ) C205_=_C285( C205 C285 ) C207_=_C208( C207 C208 ) C207_=_C211( C207 C211 ) C207_=_C228( C207 C228 ) C207_=_C240( C207 C240 ) \nC207_=_C250( C207 C250 ) C207_=_C261( C207 C261 ) C207_=_C282( C207 C282 ) C207_=_C292( C207 C292 ) C207_=_C293( C207 C293 ) C207_=_C295( C207 C295 ) \nC207_=_C296( C207 C296 ) C207_=_C297( C207 C297 ) C207_=_C298( C207 C298 ) C208_=_C211( C208 C211 ) C208_=_C220( C208 C220 ) C208_=_C229( C208 C229 ) \nC208_=_C301( C208 C301 ) C208_=_C303( C208 C303 ) C208_=_C304( C208 C304 ) C211_=_C255( C211 C255 ) C211_=_C272( C211 C272 ) C211_=_C320( C211 C320 ) \nC211_=_C323( C211 C323 ) C211_=_C333( C211 C333 ) C211_=_C338( C211 C338 ) C215_=_C217( C215 C217 ) C215_=_C218( C215 C218 ) C215_=_C220( C215 C220 ) \nC215_=_C221( C215 C221 ) C215_=_C222( C215 C222 ) C215_=_C247( C215 C247 ) C215_=_C249( C215 C249 ) C215_=_C250( C215 C250 ) C215_=_C253( C215 C253 ) \nC215_=_C255( C215 C255 ) C215_=_C256( C215 C256 ) C215_=_C257( C215 C257 ) C217_=_C218( C217 C218 ) C217_=_C220( C217 C220 ) C217_=_C221( C217 C221 ) \nC217_=_C222( C217 C222 ) C217_=_C226( C217 C226 ) C217_=_C237( C217 C237 ) C217_=_C268( C217 C268 ) C217_=_C269( C217 C269 ) C217_=_C272( C217 C272 ) \nC218_=_C220( C218 C220 ) C218_=_C221( C218 C221 ) C218_=_C222( C218 C222 ) C218_=_C238( C218 C238 ) C218_=_C273( C218 C273 ) C218_=_C274( C218 C274 ) \nC218_=_C277( C218 C277 ) C218_=_C278( C218 C278 ) C218_=_C279( C218 C279 ) C218_=_C280( C218 C280 ) C218_=_C281( C218 C281 ) C220_=_C221( C220 C221 ) \nC220_=_C222( C220 C222 ) C220_=_C229( C220 C229 ) C220_=_C301( C220 C301 ) C220_=_C303( C220 C303 ) C220_=_C304( C220 C304 ) C221_=_C222( C221 C222 ) \nC221_=_C241( C221 C241 ) C221_=_C307( C221 C307 ) C221_=_C309( C221 C309 ) C221_=_C310( C221 C310 ) C222_=_C230( C222 C230 ) C222_=_C262( C222 C262 ) \nC222_=_C284( C222 C284 ) C222_=_C293( C222 C293 ) C222_=_C301( C222 C301 ) C222_=_C323( C222 C323 ) C222_=_C324( C222 C324 ) C222_=_C325( C222 C325 ) \nC226_=_C227( C226 C227 ) C226_=_C228( C226 C228 ) C226_=_C229( C226 C229 ) C226_=_C230( C226 C230 ) C226_=_C231( C226 C231 ) C226_=_C237( C226 C237 ) \nC226_=_C268( C226 C268 ) C226_=_C269( C226 C269 ) C226_=_C272( C226 C272 ) C227_=_C228( C227 C228 ) C227_=_C229( C227 C229 ) C227_=_C230( C227 C230 ) \nC227_=_C231( C227 C231 ) C227_=_C260( C227 C260 ) C227_=_C274( C227 C274 ) C228_=_C229( C228 C229 ) C228_=_C230( C228 C230 ) C228_=_C231( C228 C231 ) \nC228_=_C240( C228 C240 ) C228_=_C250( C228 C250 ) C228_=_C261( C228 C261 ) C228_=_C282( C228 C282 ) C228_=_C292( C228 C292 ) C228_=_C293( C228 C293 ) \nC228_=_C295( C228 C295 ) C228_=_C296( C228 C296 ) C228_=_C297( C228 C297 ) C228_=_C298( C228 C298 ) C229_=_C230( C229 C230 ) C229_=_C231( C229 C231 ) \nC229_=_C301( C229 C301 ) C229_=_C303( C229 C303 ) C229_=_C304( C229 C304 ) C230_=_C231( C230 C231 ) C230_=_C262( C230 C262 ) C230_=_C284( C230 C284 ) \nC230_=_C293( C230 C293 ) C230_=_C301( C230 C301 ) C230_=_C323( C230 C323 ) C230_=_C324( C230 C324 ) C230_=_C325( C230 C325 ) C231_=_C263( C231 C263 ) \nC231_=_C268( C231 C268 ) C231_=_C285( C231 C285 ) C231_=_C317( C231 C317 ) C231_=_C327( C231 C327 ) C231_=_C328( C231 C328 ) C231_=_C330( C231 C330 ) \nC237_=_C238( C237 C238 ) C237_=_C240( C237 C240 ) C237_=_C241( C237 C241 ) C237_=_C242( C237 C242 ) C237_=_C243( C237 C243 ) C237_=_C268( C237 C268 ) \nC237_=_C269( C237 C269 ) C237_=_C272( C237 C272 ) C238_=_C240( C238 C240 ) C238_=_C241( C238 C241 ) C238_=_C242( C238 C242 ) C238_=_C243( C238 C243 ) \nC238_=_C273( C238 C273 ) C238_=_C274( C238 C274 ) C238_=_C277( C238 C277 ) C238_=_C278( C238 C278 ) C238_=_C279( C238 C279 ) C238_=_C280( C238 C280 ) \nC238_=_C281( C238 C281 ) C240_=_C241( C240 C241 ) C240_=_C242( C240 C242 ) C240_=_C243( C240 C243 ) C240_=_C250( C240 C250 ) C240_=_C261( C240 C261 ) \nC240_=_C282( C240 C282 ) C240_=_C292( C240 C292 ) C240_=_C293( C240 C293 ) C240_=_C295( C240 C295 ) C240_=_C296( C240 C296 ) C240_=_C297( C240 C297 ) \nC240_=_C298( C240 C298 ) C241_=_C242( C241 C242 ) C241_=_C243( C241 C243 ) C241_=_C307( C241 C307 ) C241_=_C309( C241 C309 ) C241_=_C310( C241 C310 ) \nC242_=_C243( C242 C243 ) C242_=_C311( C242 C311 ) C242_=_C313( C242 C313 ) C242_=_C314( C242 C314 ) C242_=_C315( C242 C315 ) C243_=_C283( C243 C283 ) \nC243_=_C292( C243 C292 ) C243_=_C311( C243 C311 ) C243_=_C317( C243 C317 ) C243_=_C318( C243 C318 ) C243_=_C320( C243 C320 ) C243_=_C321( C243 C321 ) \nC247_=_C249( C247 C249 ) C247_=_C250( C247 C250 ) C247_=_C253( C247 C253 ) C247_=_C255( C247 C255 ) C247_=_C256( C247 C256 ) C247_=_C257( C247 C257 ) \nC247_=_C260( C247 C260 ) C247_=_C261( C247 C261 ) C247_=_C262( C247 C262 ) C247_=_C263( C247 C263 ) C247_=_C264( C247 C264 ) C249_=_C250( C249 C250 ) \nC249_=_C253( C249 C253 ) C249_=_C255( C249 C255 ) C249_=_C256( C249 C256 ) C249_=_C257( C249 C257 ) C249_=_C273( C249 C273 ) C249_=_C282( C249 C282 ) \nC249_=_C283( C249 C283 ) C249_=_C284( C249 C284 ) C249_=_C285( C249 C285 ) C250_=_C253( C250 C253 ) C250_=_C255( C250 C255 ) C250_=_C256( C250 C256 ) \nC250_=_C257( C250 C257 ) C250_=_C261( C250 C261 ) C250_=_C282( C250 C282 ) C250_=_C292( C250 C292 ) C250_=_C293( C250 C293 ) C250_=_C295( C250 C295 ) \nC250_=_C296( C250 C296 ) C250_=_C297( C250 C297 ) C250_=_C298( C250 C298 ) C253_=_C255( C253 C255 ) C253_=_C256( C253 C256 ) C253_=_C257( C253 C257 ) \nC253_=_C269( C253 C269 ) C253_=_C277( C253 C277 ) C253_=_C307( C253 C307 ) C253_=_C318( C253 C318 ) C253_=_C327( C253 C327 ) C253_=_C331( C253 C331 ) \nC253_=_C332( C253 C332 ) C253_=_C333( C253 C333 ) C253_=_C335( C253 C335 ) C255_=_C256( C255 C256 ) C255_=_C257( C255 C257 ) C255_=_C272( C255 C272 ) \nC255_=_C320( C255 C320 ) C255_=_C323( C255 C323 ) C255_=_C333( C255 C333 ) C255_=_C338( C255 C338 ) C256_=_C257( C256 C257 ) C256_=_C280( C256 C280 ) \nC256_=_C296( C256 C296 ) C256_=_C304( C256 C304 ) C256_=_C309( C256 C309 ) C256_=_C321( C256 C321 ) C256_=_C324( C256 C324 ) C256_=_C338( C256 C338 ) \nC257_=_C297( C257 C297 ) C257_=_C310( C257 C310 ) C257_=_C315( C257 C315 ) C257_=_C325( C257 C325 ) C260_=_C261( C260 C261 ) C260_=_C262( C260 C262 ) \nC260_=_C263( C260 C263 ) C260_=_C264( C260 C264 ) C260_=_C274( C260 C274 ) C261_=_C262( C261 C262 ) C261_=_C263( C261 C263 ) C261_=_C264( C261 C264 ) \nC261_=_C282( C261 C282 ) C261_=_C292( C261 C292 ) C261_=_C293( C261 C293 ) C261_=_C295( C261 C295 ) C261_=_C296( C261 C296 ) C261_=_C297( C261 C297 ) \nC261_=_C298( C261 C298 ) C262_=_C263( C262 C263 ) C262_=_C264( C262 C264 ) C262_=_C284( C262 C284 ) C262_=_C293( C262 C293 ) C262_=_C301( C262 C301 ) \nC262_=_C323( C262 C323 ) C262_=_C324( C262 C324 ) C262_=_C325( C262 C325 ) C263_=_C264( C263 C264 ) C263_=_C268( C263 C268 ) C263_=_C285( C263 C285 ) \nC263_=_C317( C263 C317 ) C263_=_C327( C263 C327 ) C263_=_C328( C263 C328 ) C263_=_C330( C263 C330 ) C264_=_C278( C264 C278 ) C264_=_C295( C264 C295 ) \nC264_=_C303( C264 C303 ) C264_=_C313( C264 C313 ) C264_=_C331( C264 C331 ) C268_=_C269( C268 C269 ) C268_=_C272( C268 C272 ) C268_=_C285( C268 C285 ) \nC268_=_C317( C268 C317 ) C268_=_C327( C268 C327 ) C268_=_C328( C268 C328 ) C268_=_C330( C268 C330 ) C269_=_C272( C269 C272 ) C269_=_C277( C269 C277 ) \nC269_=_C307( C269 C307 ) C269_=_C318( C269 C318 ) C269_=_C327( C269 C327 ) C269_=_C331( C269 C331 ) C269_=_C332( C269 C332 ) C269_=_C333( C269 C333 ) \nC269_=_C335( C269 C335 ) C272_=_C320( C272 C320 ) C272_=_C323( C272 C323 ) C272_=_C333( C272 C333 ) C272_=_C338( C272 C338 ) C273_=_C274( C273 C274 ) \nC273_=_C277( C273 C277 ) C273_=_C278( C273 C278 ) C273_=_C279( C273 C279 ) C273_=_C280( C273 C280 ) C273_=_C281( C273 C281 ) C273_=_C282( C273 C282 ) \nC273_=_C283( C273 C283 ) C273_=_C284( C273 C284 ) C273_=_C285( C273 C285 ) C274_=_C277( C274 C277 ) C274_=_C278( C274 C278 ) C274_=_C279( C274 C279 ) \nC274_=_C280( C274 C280 ) C274_=_C281( C274 C281 ) C277_=_C278( C277 C278 ) C277_=_C279( C277 C279 ) C277_=_C280( C277 C280 ) C277_=_C281( C277 C281 ) \nC277_=_C307( C277 C307 ) C277_=_C318( C277 C318 ) C277_=_C327( C277 C327 ) C277_=_C331( C277 C331 ) C277_=_C332( C277 C332 ) C277_=_C333( C277 C333 ) \nC277_=_C335( C277 C335 ) C278_=_C279( C278 C279 ) C278_=_C280( C278 C280 ) C278_=_C281( C278 C281 ) C278_=_C295( C278 C295 ) C278_=_C303( C278 C303 ) \nC278_=_C313( C278 C313 ) C278_=_C331( C278 C331 ) C279_=_C280( C279 C280 ) C279_=_C281( C279 C281 ) C279_=_C314( C279 C314 ) C279_=_C328( C279 C328 ) \nC279_=_C332( C279 C332 ) C279_=_C337( C279 C337 ) C280_=_C281( C280 C281 ) C280_=_C296( C280 C296 ) C280_=_C304( C280 C304 ) C280_=_C309( C280 C309 ) \nC280_=_C321( C280 C321 ) C280_=_C324( C280 C324 ) C280_=_C338( C280 C338 ) C281_=_C330( C281 C330 ) C281_=_C335( C281 C335 ) C281_=_C339( C281 C339 ) \nC282_=_C283( C282 C283 ) C282_=_C284( C282 C284 ) C282_=_C285( C282 C285 ) C282_=_C292( C282 C292 ) C282_=_C293( C282 C293 ) C282_=_C295( C282 C295 ) \nC282_=_C296( C282 C296 ) C282_=_C297( C282 C297 ) C282_=_C298( C282 C298 ) C283_=_C284(</w:t>
      </w:r>
    </w:p>
    <w:p>
      <w:pPr>
        <w:pStyle w:val="PreformattedText"/>
        <w:bidi w:val="0"/>
        <w:spacing w:before="0" w:after="0"/>
        <w:jc w:val="left"/>
        <w:rPr/>
      </w:pPr>
      <w:r>
        <w:rPr/>
        <w:t xml:space="preserve"> </w:t>
      </w:r>
      <w:r>
        <w:rPr/>
        <w:t>C283 C284 ) C283_=_C285( C283 C285 ) C283_=_C292( C283 C292 ) \nC283_=_C311( C283 C311 ) C283_=_C317( C283 C317 ) C283_=_C318( C283 C318 ) C283_=_C320( C283 C320 ) C283_=_C321( C283 C321 ) C284_=_C285( C284 C285 ) \nC284_=_C293( C284 C293 ) C284_=_C301( C284 C301 ) C284_=_C323( C284 C323 ) C284_=_C324( C284 C324 ) C284_=_C325( C284 C325 ) C285_=_C317( C285 C317 ) \nC285_=_C327( C285 C327 ) C285_=_C328( C285 C328 ) C285_=_C330( C285 C330 ) C292_=_C293( C292 C293 ) C292_=_C295( C292 C295 ) C292_=_C296( C292 C296 ) \nC292_=_C297( C292 C297 ) C292_=_C298( C292 C298 ) C292_=_C311( C292 C311 ) C292_=_C317( C292 C317 ) C292_=_C318( C292 C318 ) C292_=_C320( C292 C320 ) \nC292_=_C321( C292 C321 ) C293_=_C295( C293 C295 ) C293_=_C296( C293 C296 ) C293_=_C297( C293 C297 ) C293_=_C298( C293 C298 ) C293_=_C301( C293 C301 ) \nC293_=_C323( C293 C323 ) C293_=_C324( C293 C324 ) C293_=_C325( C293 C325 ) C295_=_C296( C295 C296 ) C295_=_C297( C295 C297 ) C295_=_C298( C295 C298 ) \nC295_=_C303( C295 C303 ) C295_=_C313( C295 C313 ) C295_=_C331( C295 C331 ) C296_=_C297( C296 C297 ) C296_=_C298( C296 C298 ) C296_=_C304( C296 C304 ) \nC296_=_C309( C296 C309 ) C296_=_C321( C296 C321 ) C296_=_C324( C296 C324 ) C296_=_C338( C296 C338 ) C297_=_C298( C297 C298 ) C297_=_C310( C297 C310 ) \nC297_=_C315( C297 C315 ) C297_=_C325( C297 C325 ) C298_=_C337( C298 C337 ) C298_=_C339( C298 C339 ) C301_=_C303( C301 C303 ) C301_=_C304( C301 C304 ) \nC301_=_C323( C301 C323 ) C301_=_C324( C301 C324 ) C301_=_C325( C301 C325 ) C303_=_C304( C303 C304 ) C303_=_C313( C303 C313 ) C303_=_C331( C303 C331 ) \nC304_=_C309( C304 C309 ) C304_=_C321( C304 C321 ) C304_=_C324( C304 C324 ) C304_=_C338( C304 C338 ) C307_=_C309( C307 C309 ) C307_=_C310( C307 C310 ) \nC307_=_C318( C307 C318 ) C307_=_C327( C307 C327 ) C307_=_C331( C307 C331 ) C307_=_C332( C307 C332 ) C307_=_C333( C307 C333 ) C307_=_C335( C307 C335 ) \nC309_=_C310( C309 C310 ) C309_=_C321( C309 C321 ) C309_=_C324( C309 C324 ) C309_=_C338( C309 C338 ) C310_=_C315( C310 C315 ) C310_=_C325( C310 C325 ) \nC311_=_C313( C311 C313 ) C311_=_C314( C311 C314 ) C311_=_C315( C311 C315 ) C311_=_C317( C311 C317 ) C311_=_C318( C311 C318 ) C311_=_C320( C311 C320 ) \nC311_=_C321( C311 C321 ) C313_=_C314( C313 C314 ) C313_=_C315( C313 C315 ) C313_=_C331( C313 C331 ) C314_=_C315( C314 C315 ) C314_=_C328( C314 C328 ) \nC314_=_C332( C314 C332 ) C314_=_C337( C314 C337 ) C315_=_C325( C315 C325 ) C317_=_C318( C317 C318 ) C317_=_C320( C317 C320 ) C317_=_C321( C317 C321 ) \nC317_=_C327( C317 C327 ) C317_=_C328( C317 C328 ) C317_=_C330( C317 C330 ) C318_=_C320( C318 C320 ) C318_=_C321( C318 C321 ) C318_=_C327( C318 C327 ) \nC318_=_C331( C318 C331 ) C318_=_C332( C318 C332 ) C318_=_C333( C318 C333 ) C318_=_C335( C318 C335 ) C320_=_C321( C320 C321 ) C320_=_C323( C320 C323 ) \nC320_=_C333( C320 C333 ) C320_=_C338( C320 C338 ) C321_=_C324( C321 C324 ) C321_=_C338( C321 C338 ) C323_=_C324( C323 C324 ) C323_=_C325( C323 C325 ) \nC323_=_C333( C323 C333 ) C323_=_C338( C323 C338 ) C324_=_C325( C324 C325 ) C324_=_C338( C324 C338 ) C327_=_C328( C327 C328 ) C327_=_C330( C327 C330 ) \nC327_=_C331( C327 C331 ) C327_=_C332( C327 C332 ) C327_=_C333( C327 C333 ) C327_=_C335( C327 C335 ) C328_=_C330( C328 C330 ) C328_=_C332( C328 C332 ) \nC328_=_C337( C328 C337 ) C330_=_C335( C330 C335 ) C330_=_C339( C330 C339 ) C331_=_C332( C331 C332 ) C331_=_C333( C331 C333 ) C331_=_C335( C331 C335 ) \nC332_=_C333( C332 C333 ) C332_=_C335( C332 C335 ) C332_=_C337( C332 C337 ) C333_=_C335( C333 C335 ) C333_=_C338( C333 C338 ) C335_=_C339( C335 C339 ) \nC337_=_C339( C337 C339 ) "]13[shape=box, label="id:13 level: 1\n145: C0 C1 C5 C13 C14 \nC18 C20 C21 C22 C23 C24 \nC25 C26 C27 C28 C29 C30 \nC31 C34 C35 C36 C39 C40 \nC41 C42 C43 C45 C47 C48 \nC49 C50 C51 C52 C54 C61 \nC63 C72 C73 C76 C81 C92 \nC100 C111 C112 C113 C115 C120 \nC121 C122 C123 C125 C126 C127 \nC129 C130 C131 C132 C134 C136 \nC137 C141 C142 C143 C145 C151 \nC154 C160 C168 C169 C170 C172 \nC177 C178 C179 C180 C183 C184 \nC185 C186 C187 C188 C194 C195 \nC197 C201 C207 C208 C211 C218 \nC220 C221 C228 C229 C231 C238 \nC240 C241 C242 C250 C255 C261 \nC263 C268 C272 C273 C274 C275 \nC276 C277 C278 C279 C280 C281 \nC282 C285 C290 C292 C293 C295 \nC296 C297 C298 C300 C301 C302 \nC303 C304 C305 C306 C307 C309 \nC310 C311 C313 C314 C315 C317 \nC320 C323 C327 C328 C329 C330 \nC333 C338 \n1342: C0_=_C1( C0 C1 ) C0_=_C5( C0 C5 ) C0_=_C13( C0 C13 ) C0_=_C14( C0 C14 ) C0_=_C18( C0 C18 ) \nC0_=_C20( C0 C20 ) C0_=_C21( C0 C21 ) C0_=_C22( C0 C22 ) C0_=_C23( C0 C23 ) C0_=_C24( C0 C24 ) C0_=_C25( C0 C25 ) \nC0_=_C26( C0 C26 ) C0_=_C27( C0 C27 ) C0_=_C28( C0 C28 ) C0_=_C29( C0 C29 ) C0_=_C30( C0 C30 ) C0_=_C31( C0 C31 ) \nC0_=_C34( C0 C34 ) C0_=_C35( C0 C35 ) C1_=_C5( C1 C5 ) C1_=_C13( C1 C13 ) C1_=_C14( C1 C14 ) C1_=_C18( C1 C18 ) \nC1_=_C20( C1 C20 ) C1_=_C36( C1 C36 ) C1_=_C39( C1 C39 ) C1_=_C40( C1 C40 ) C1_=_C41( C1 C41 ) C1_=_C42( C1 C42 ) \nC1_=_C43( C1 C43 ) C1_=_C45( C1 C45 ) C1_=_C47( C1 C47 ) C1_=_C48( C1 C48 ) C1_=_C49( C1 C49 ) C1_=_C50( C1 C50 ) \nC1_=_C51( C1 C51 ) C1_=_C52( C1 C52 ) C5_=_C13( C5 C13 ) C5_=_C14( C5 C14 ) C5_=_C18( C5 C18 ) C5_=_C23( C5 C23 ) \nC5_=_C120( C5 C120 ) C5_=_C121( C5 C121 ) C5_=_C122( C5 C122 ) C5_=_C123( C5 C123 ) C5_=_C125( C5 C125 ) C5_=_C126( C5 C126 ) \nC5_=_C127( C5 C127 ) C5_=_C129( C5 C129 ) C5_=_C130( C5 C130 ) C5_=_C131( C5 C131 ) C5_=_C132( C5 C132 ) C5_=_C134( C5 C134 ) \nC13_=_C14( C13 C14 ) C13_=_C18( C13 C18 ) C13_=_C73( C13 C73 ) C13_=_C151( C13 C151 ) C13_=_C194( C13 C194 ) C13_=_C208( C13 C208 ) \nC13_=_C220( C13 C220 ) C13_=_C229( C13 C229 ) C13_=_C290( C13 C290 ) C13_=_C300( C13 C300 ) C13_=_C301( C13 C301 ) C13_=_C302( C13 C302 ) \nC13_=_C303( C13 C303 ) C13_=_C304( C13 C304 ) C14_=_C18( C14 C18 ) C14_=_C47( C14 C47 ) C14_=_C112( C14 C112 ) C14_=_C129( C14 C129 ) \nC14_=_C170( C14 C170 ) C14_=_C183( C14 C183 ) C14_=_C195( C14 C195 ) C14_=_C242( C14 C242 ) C14_=_C276( C14 C276 ) C14_=_C300( C14 C300 ) \nC14_=_C305( C14 C305 ) C14_=_C311( C14 C311 ) C14_=_C313( C14 C313 ) C14_=_C314( C14 C314 ) C14_=_C315( C14 C315 ) C18_=_C76( C18 C76 ) \nC18_=_C115( C18 C115 ) C18_=_C201( C18 C201 ) C18_=_C211( C18 C211 ) C18_=_C255( C18 C255 ) C18_=_C272( C18 C272 ) C18_=_C320( C18 C320 ) \nC18_=_C323( C18 C323 ) C18_=_C329( C18 C329 ) C18_=_C333( C18 C333 ) C18_=_C338( C18 C338 ) C20_=_C21( C20 C21 ) C20_=_C22( C20 C22 ) \nC20_=_C23( C20 C23 ) C20_=_C24( C20 C24 ) C20_=_C25( C20 C25 ) C20_=_C26( C20 C26 ) C20_=_C27( C20 C27 ) C20_=_C28( C20 C28 ) \nC20_=_C29( C20 C29 ) C20_=_C30( C20 C30 ) C20_=_C31( C20 C31 ) C20_=_C34( C20 C34 ) C20_=_C35( C20 C35 ) C20_=_C36( C20 C36 ) \nC20_=_C39( C20 C39 ) C20_=_C40( C20 C40 ) C20_=_C41( C20 C41 ) C20_=_C42( C20 C42 ) C20_=_C43( C20 C43 ) C20_=_C45( C20 C45 ) \nC20_=_C47( C20 C47 ) C20_=_C48( C20 C48 ) C20_=_C49( C20 C49 ) C20_=_C50( C20 C50 ) C20_=_C51( C20 C51 ) C20_=_C52( C20 C52 ) \nC21_=_C22( C21 C22 ) C21_=_C23( C21 C23 ) C21_=_C24( C21 C24 ) C21_=_C25( C21 C25 ) C21_=_C26( C21 C26 ) C21_=_C27( C21 C27 ) \nC21_=_C28( C21 C28 ) C21_=_C29( C21 C29 ) C21_=_C30( C21 C30 ) C21_=_C31( C21 C31 ) C21_=_C34( C21 C34 ) C21_=_C35( C21 C35 ) \nC21_=_C81( C21 C81 ) C22_=_C23( C22 C23 ) C22_=_C24( C22 C24 ) C22_=_C25( C22 C25 ) C22_=_C26( C22 C26 ) C22_=_C27( C22 C27 ) \nC22_=_C28( C22 C28 ) C22_=_C29( C22 C29 ) C22_=_C30( C22 C30 ) C22_=_C31( C22 C31 ) C22_=_C34( C22 C34 ) C22_=_C35( C22 C35 ) \nC22_=_C111( C22 C111 ) C22_=_C112( C22 C112 ) C22_=_C113( C22 C113 ) C22_=_C115( C22 C115 ) C23_=_C24( C23 C24 ) C23_=_C25( C23 C25 ) \nC23_=_C26( C23 C26 ) C23_=_C27( C23 C27 ) C23_=_C28( C23 C28 ) C23_=_C29( C23 C29 ) C23_=_C30( C23 C30 ) C23_=_C31( C23 C31 ) \nC23_=_C34( C23 C34 ) C23_=_C35( C23 C35 ) C23_=_C120( C23 C120 ) C23_=_C121( C23 C121 ) C23_=_C122( C23 C122 ) C23_=_C123( C23 C123 ) \nC23_=_C125( C23 C125 ) C23_=_C126( C23 C126 ) C23_=_C127( C23 C127 ) C23_=_C129( C23 C129 ) C23_=_C130( C23 C130 ) C23_=_C131( C23 C131 ) \nC23_=_C132( C23 C132 ) C23_=_C134( C23 C134 ) C24_=_C25( C24 C25 ) C24_=_C26( C24 C26 ) C24_=_C27( C24 C27 ) C24_=_C28( C24 C28 ) \nC24_=_C29( C24 C29 ) C24_=_C30( C24 C30 ) C24_=_C31( C24 C31 ) C24_=_C34( C24 C34 ) C24_=_C35( C24 C35 ) C24_=_C54( C24 C54 ) \nC24_=_C81( C24 C81 ) C24_=_C92( C24 C92 ) C24_=_C136( C24 C136 ) C24_=_C137( C24 C137 ) C24_=_C141( C24 C141 ) C24_=_C142( C24 C142 ) \nC24_=_C143( C24 C143 ) C24_=_C145( C24 C145 ) C25_=_C26( C25 C26 ) C25_=_C27( C25 C27 ) C25_=_C28( C25 C28 ) C25_=_C29( C25 C29 ) \nC25_=_C30( C25 C30 ) C25_=_C31( C25 C31 ) C25_=_C34( C25 C34 ) C25_=_C35( C25 C35 ) C25_=_C154( C25 C154 ) C25_=_C177( C25 C177 ) \nC25_=_C178( C25 C178 ) C25_=_C179( C25 C179 ) C25_=_C180( C25 C180 ) C25_=_C183( C25 C183 ) C25_=_C184( C25 C184 ) C25_=_C185( C25 C185 ) \nC25_=_C186( C25 C186 ) C25_=_C187( C25 C187 ) C25_=_C188( C25 C188 ) C26_=_C27( C26 C27 ) C26_=_C28( C26 C28 ) C26_=_C29( C26 C29 ) \nC26_=_C30( C26 C30 ) C26_=_C31( C26 C31 ) C26_=_C34( C26 C34 ) C26_=_C35( C26 C35 ) C26_=_C40( C26 C40 ) C26_=_C122( C26 C122 ) \nC26_=_C177( C26 C177 ) C26_=_C194( C26 C194 ) C26_=_C195( C26 C195 ) C26_=_C197( C26 C197 ) C26_=_C201( C26 C201 ) C27_=_C28( C27 C28 ) \nC27_=_C29( C27 C29 ) C27_=_C30( C27 C30 ) C27_=_C31( C27 C31 ) C27_=_C34( C27 C34 ) C27_=_C35( C27 C35 ) C27_=_C207( C27 C207 ) \nC27_=_C208( C27 C208 ) C27_=_C211( C27 C211 ) C28_=_C29( C28 C29 ) C28_=_C30( C28 C30 ) C28_=_C31( C28 C31 ) C28_=_C34( C28 C34 ) \nC28_=_C35( C28 C35 ) C28_=_C136( C28 C136 ) C28_=_C218( C28 C218 ) C28_=_C220( C28 C220 ) C28_=_C221( C28 C221 ) C29_=_C30( C29 C30 ) \nC29_=_C31( C29 C31 ) C29_=_C34( C29 C34 ) C29_=_C35( C29 C35 ) C29_=_C41( C29 C41 ) C29_=_C123( C29 C123 ) C29_=_C137( C29 C137 ) \nC29_=_C178( C29 C178 ) C29_=_C228( C29 C228 ) C29_=_C229( C29 C229 ) C29_=_C231( C29 C231 ) C30_=_C31( C30 C31 ) C30_=_C34( C30 C34 ) \nC30_=_C35( C30 C35 ) C30_=_C125( C30 C125 ) C30_=_C273( C30 C273 ) C30_=_C282( C30 C282 ) C30_=_C285(</w:t>
      </w:r>
    </w:p>
    <w:p>
      <w:pPr>
        <w:pStyle w:val="PreformattedText"/>
        <w:bidi w:val="0"/>
        <w:spacing w:before="0" w:after="0"/>
        <w:jc w:val="left"/>
        <w:rPr/>
      </w:pPr>
      <w:r>
        <w:rPr/>
        <w:t xml:space="preserve"> </w:t>
      </w:r>
      <w:r>
        <w:rPr/>
        <w:t>C30 C285 ) C31_=_C34( C31 C34 ) \nC31_=_C35( C31 C35 ) C31_=_C126( C31 C126 ) C31_=_C274( C31 C274 ) C34_=_C35( C34 C35 ) C34_=_C51( C34 C51 ) C34_=_C132( C34 C132 ) \nC34_=_C143( C34 C143 ) C34_=_C279( C34 C279 ) C34_=_C314( C34 C314 ) C34_=_C328( C34 C328 ) C35_=_C52( C35 C52 ) C35_=_C186( C35 C186 ) \nC35_=_C280( C35 C280 ) C35_=_C296( C35 C296 ) C35_=_C304( C35 C304 ) C35_=_C309( C35 C309 ) C35_=_C338( C35 C338 ) C36_=_C39( C36 C39 ) \nC36_=_C40( C36 C40 ) C36_=_C41( C36 C41 ) C36_=_C42( C36 C42 ) C36_=_C43( C36 C43 ) C36_=_C45( C36 C45 ) C36_=_C47( C36 C47 ) \nC36_=_C48( C36 C48 ) C36_=_C49( C36 C49 ) C36_=_C50( C36 C50 ) C36_=_C51( C36 C51 ) C36_=_C52( C36 C52 ) C36_=_C54( C36 C54 ) \nC36_=_C61( C36 C61 ) C36_=_C63( C36 C63 ) C39_=_C40( C39 C40 ) C39_=_C41( C39 C41 ) C39_=_C42( C39 C42 ) C39_=_C43( C39 C43 ) \nC39_=_C45( C39 C45 ) C39_=_C47( C39 C47 ) C39_=_C48( C39 C48 ) C39_=_C49( C39 C49 ) C39_=_C50( C39 C50 ) C39_=_C51( C39 C51 ) \nC39_=_C52( C39 C52 ) C39_=_C120( C39 C120 ) C39_=_C151( C39 C151 ) C40_=_C41( C40 C41 ) C40_=_C42( C40 C42 ) C40_=_C43( C40 C43 ) \nC40_=_C45( C40 C45 ) C40_=_C47( C40 C47 ) C40_=_C48( C40 C48 ) C40_=_C49( C40 C49 ) C40_=_C50( C40 C50 ) C40_=_C51( C40 C51 ) \nC40_=_C52( C40 C52 ) C40_=_C122( C40 C122 ) C40_=_C177( C40 C177 ) C40_=_C194( C40 C194 ) C40_=_C195( C40 C195 ) C40_=_C197( C40 C197 ) \nC40_=_C201( C40 C201 ) C41_=_C42( C41 C42 ) C41_=_C43( C41 C43 ) C41_=_C45( C41 C45 ) C41_=_C47( C41 C47 ) C41_=_C48( C41 C48 ) \nC41_=_C49( C41 C49 ) C41_=_C50( C41 C50 ) C41_=_C51( C41 C51 ) C41_=_C52( C41 C52 ) C41_=_C123( C41 C123 ) C41_=_C137( C41 C137 ) \nC41_=_C178( C41 C178 ) C41_=_C228( C41 C228 ) C41_=_C229( C41 C229 ) C41_=_C231( C41 C231 ) C42_=_C43( C42 C43 ) C42_=_C45( C42 C45 ) \nC42_=_C47( C42 C47 ) C42_=_C48( C42 C48 ) C42_=_C49( C42 C49 ) C42_=_C50( C42 C50 ) C42_=_C51( C42 C51 ) C42_=_C52( C42 C52 ) \nC42_=_C179( C42 C179 ) C42_=_C238( C42 C238 ) C42_=_C240( C42 C240 ) C42_=_C241( C42 C241 ) C42_=_C242( C42 C242 ) C43_=_C45( C43 C45 ) \nC43_=_C47( C43 C47 ) C43_=_C48( C43 C48 ) C43_=_C49( C43 C49 ) C43_=_C50( C43 C50 ) C43_=_C51( C43 C51 ) C43_=_C52( C43 C52 ) \nC43_=_C261( C43 C261 ) C43_=_C263( C43 C263 ) C45_=_C47( C45 C47 ) C45_=_C48( C45 C48 ) C45_=_C49( C45 C49 ) C45_=_C50( C45 C50 ) \nC45_=_C51( C45 C51 ) C45_=_C52( C45 C52 ) C45_=_C100( C45 C100 ) C45_=_C127( C45 C127 ) C45_=_C168( C45 C168 ) C45_=_C207( C45 C207 ) \nC45_=_C228( C45 C228 ) C45_=_C240( C45 C240 ) C45_=_C250( C45 C250 ) C45_=_C261( C45 C261 ) C45_=_C275( C45 C275 ) C45_=_C282( C45 C282 ) \nC45_=_C290( C45 C290 ) C45_=_C292( C45 C292 ) C45_=_C293( C45 C293 ) C45_=_C295( C45 C295 ) C45_=_C296( C45 C296 ) C45_=_C297( C45 C297 ) \nC45_=_C298( C45 C298 ) C47_=_C48( C47 C48 ) C47_=_C49( C47 C49 ) C47_=_C50( C47 C50 ) C47_=_C51( C47 C51 ) C47_=_C52( C47 C52 ) \nC47_=_C112( C47 C112 ) C47_=_C129( C47 C129 ) C47_=_C170( C47 C170 ) C47_=_C183( C47 C183 ) C47_=_C195( C47 C195 ) C47_=_C242( C47 C242 ) \nC47_=_C276( C47 C276 ) C47_=_C300( C47 C300 ) C47_=_C305( C47 C305 ) C47_=_C311( C47 C311 ) C47_=_C313( C47 C313 ) C47_=_C314( C47 C314 ) \nC47_=_C315( C47 C315 ) C48_=_C49( C48 C49 ) C48_=_C50( C48 C50 ) C48_=_C51( C48 C51 ) C48_=_C52( C48 C52 ) C48_=_C113( C48 C113 ) \nC48_=_C142( C48 C142 ) C48_=_C160( C48 C160 ) C48_=_C172( C48 C172 ) C48_=_C197( C48 C197 ) C48_=_C231( C48 C231 ) C48_=_C263( C48 C263 ) \nC48_=_C268( C48 C268 ) C48_=_C285( C48 C285 ) C48_=_C302( C48 C302 ) C48_=_C306( C48 C306 ) C48_=_C317( C48 C317 ) C48_=_C327( C48 C327 ) \nC48_=_C328( C48 C328 ) C48_=_C329( C48 C329 ) C48_=_C330( C48 C330 ) C49_=_C50( C49 C50 ) C49_=_C51( C49 C51 ) C49_=_C52( C49 C52 ) \nC49_=_C185( C49 C185 ) C49_=_C277( C49 C277 ) C49_=_C307( C49 C307 ) C49_=_C327( C49 C327 ) C49_=_C333( C49 C333 ) C50_=_C51( C50 C51 ) \nC50_=_C52( C50 C52 ) C50_=_C131( C50 C131 ) C50_=_C278( C50 C278 ) C50_=_C295( C50 C295 ) C50_=_C303( C50 C303 ) C50_=_C313( C50 C313 ) \nC51_=_C52( C51 C52 ) C51_=_C132( C51 C132 ) C51_=_C143( C51 C143 ) C51_=_C279( C51 C279 ) C51_=_C314( C51 C314 ) C51_=_C328( C51 C328 ) \nC52_=_C186( C52 C186 ) C52_=_C280( C52 C280 ) C52_=_C296( C52 C296 ) C52_=_C304( C52 C304 ) C52_=_C309( C52 C309 ) C52_=_C338( C52 C338 ) \nC54_=_C61( C54 C61 ) C54_=_C63( C54 C63 ) C54_=_C81( C54 C81 ) C54_=_C92( C54 C92 ) C54_=_C136( C54 C136 ) C54_=_C137( C54 C137 ) \nC54_=_C141( C54 C141 ) C54_=_C142( C54 C142 ) C54_=_C143( C54 C143 ) C54_=_C145( C54 C145 ) C61_=_C63( C61 C63 ) C61_=_C72( C61 C72 ) \nC61_=_C218( C61 C218 ) C61_=_C238( C61 C238 ) C61_=_C273( C61 C273 ) C61_=_C274( C61 C274 ) C61_=_C275( C61 C275 ) C61_=_C276( C61 C276 ) \nC61_=_C277( C61 C277 ) C61_=_C278( C61 C278 ) C61_=_C279( C61 C279 ) C61_=_C280( C61 C280 ) C61_=_C281( C61 C281 ) C63_=_C111( C63 C111 ) \nC63_=_C169( C63 C169 ) C63_=_C221( C63 C221 ) C63_=_C241( C63 C241 ) C63_=_C305( C63 C305 ) C63_=_C306( C63 C306 ) C63_=_C307( C63 C307 ) \nC63_=_C309( C63 C309 ) C63_=_C310( C63 C310 ) C72_=_C73( C72 C73 ) C72_=_C76( C72 C76 ) C72_=_C218( C72 C218 ) C72_=_C238( C72 C238 ) \nC72_=_C273( C72 C273 ) C72_=_C274( C72 C274 ) C72_=_C275( C72 C275 ) C72_=_C276( C72 C276 ) C72_=_C277( C72 C277 ) C72_=_C278( C72 C278 ) \nC72_=_C279( C72 C279 ) C72_=_C280( C72 C280 ) C72_=_C281( C72 C281 ) C73_=_C76( C73 C76 ) C73_=_C151( C73 C151 ) C73_=_C194( C73 C194 ) \nC73_=_C208( C73 C208 ) C73_=_C220( C73 C220 ) C73_=_C229( C73 C229 ) C73_=_C290( C73 C290 ) C73_=_C300( C73 C300 ) C73_=_C301( C73 C301 ) \nC73_=_C302( C73 C302 ) C73_=_C303( C73 C303 ) C73_=_C304( C73 C304 ) C76_=_C115( C76 C115 ) C76_=_C201( C76 C201 ) C76_=_C211( C76 C211 ) \nC76_=_C255( C76 C255 ) C76_=_C272( C76 C272 ) C76_=_C320( C76 C320 ) C76_=_C323( C76 C323 ) C76_=_C329( C76 C329 ) C76_=_C333( C76 C333 ) \nC76_=_C338( C76 C338 ) C81_=_C92( C81 C92 ) C81_=_C136( C81 C136 ) C81_=_C137( C81 C137 ) C81_=_C141( C81 C141 ) C81_=_C142( C81 C142 ) \nC81_=_C143( C81 C143 ) C81_=_C145( C81 C145 ) C92_=_C100( C92 C100 ) C92_=_C136( C92 C136 ) C92_=_C137( C92 C137 ) C92_=_C141( C92 C141 ) \nC92_=_C142( C92 C142 ) C92_=_C143( C92 C143 ) C92_=_C145( C92 C145 ) C100_=_C127( C100 C127 ) C100_=_C168( C100 C168 ) C100_=_C207( C100 C207 ) \nC100_=_C228( C100 C228 ) C100_=_C240( C100 C240 ) C100_=_C250( C100 C250 ) C100_=_C261( C100 C261 ) C100_=_C275( C100 C275 ) C100_=_C282( C100 C282 ) \nC100_=_C290( C100 C290 ) C100_=_C292( C100 C292 ) C100_=_C293( C100 C293 ) C100_=_C295( C100 C295 ) C100_=_C296( C100 C296 ) C100_=_C297( C100 C297 ) \nC100_=_C298( C100 C298 ) C111_=_C112( C111 C112 ) C111_=_C113( C111 C113 ) C111_=_C115( C111 C115 ) C111_=_C169( C111 C169 ) C111_=_C221( C111 C221 ) \nC111_=_C241( C111 C241 ) C111_=_C305( C111 C305 ) C111_=_C306( C111 C306 ) C111_=_C307( C111 C307 ) C111_=_C309( C111 C309 ) C111_=_C310( C111 C310 ) \nC112_=_C113( C112 C113 ) C112_=_C115( C112 C115 ) C112_=_C129( C112 C129 ) C112_=_C170( C112 C170 ) C112_=_C183( C112 C183 ) C112_=_C195( C112 C195 ) \nC112_=_C242( C112 C242 ) C112_=_C276( C112 C276 ) C112_=_C300( C112 C300 ) C112_=_C305( C112 C305 ) C112_=_C311( C112 C311 ) C112_=_C313( C112 C313 ) \nC112_=_C314( C112 C314 ) C112_=_C315( C112 C315 ) C113_=_C115( C113 C115 ) C113_=_C142( C113 C142 ) C113_=_C160( C113 C160 ) C113_=_C172( C113 C172 ) \nC113_=_C197( C113 C197 ) C113_=_C231( C113 C231 ) C113_=_C263( C113 C263 ) C113_=_C268( C113 C268 ) C113_=_C285( C113 C285 ) C113_=_C302( C113 C302 ) \nC113_=_C306( C113 C306 ) C113_=_C317( C113 C317 ) C113_=_C327( C113 C327 ) C113_=_C328( C113 C328 ) C113_=_C329( C113 C329 ) C113_=_C330( C113 C330 ) \nC115_=_C201( C115 C201 ) C115_=_C211( C115 C211 ) C115_=_C255( C115 C255 ) C115_=_C272( C115 C272 ) C115_=_C320( C115 C320 ) C115_=_C323( C115 C323 ) \nC115_=_C329( C115 C329 ) C115_=_C333( C115 C333 ) C115_=_C338( C115 C338 ) C120_=_C121( C120 C121 ) C120_=_C122( C120 C122 ) C120_=_C123( C120 C123 ) \nC120_=_C125( C120 C125 ) C120_=_C126( C120 C126 ) C120_=_C127( C120 C127 ) C120_=_C129( C120 C129 ) C120_=_C130( C120 C130 ) C120_=_C131( C120 C131 ) \nC120_=_C132( C120 C132 ) C120_=_C134( C120 C134 ) C120_=_C151( C120 C151 ) C121_=_C122( C121 C122 ) C121_=_C123( C121 C123 ) C121_=_C125( C121 C125 ) \nC121_=_C126( C121 C126 ) C121_=_C127( C121 C127 ) C121_=_C129( C121 C129 ) C121_=_C130( C121 C130 ) C121_=_C131( C121 C131 ) C121_=_C132( C121 C132 ) \nC121_=_C134( C121 C134 ) C121_=_C154( C121 C154 ) C121_=_C160( C121 C160 ) C122_=_C123( C122 C123 ) C122_=_C125( C122 C125 ) C122_=_C126( C122 C126 ) \nC122_=_C127( C122 C127 ) C122_=_C129( C122 C129 ) C122_=_C130( C122 C130 ) C122_=_C131( C122 C131 ) C122_=_C132( C122 C132 ) C122_=_C134( C122 C134 ) \nC122_=_C177( C122 C177 ) C122_=_C194( C122 C194 ) C122_=_C195( C122 C195 ) C122_=_C197( C122 C197 ) C122_=_C201( C122 C201 ) C123_=_C125( C123 C125 ) \nC123_=_C126( C123 C126 ) C123_=_C127( C123 C127 ) C123_=_C129( C123 C129 ) C123_=_C130( C123 C130 ) C123_=_C131( C123 C131 ) C123_=_C132( C123 C132 ) \nC123_=_C134( C123 C134 ) C123_=_C137( C123 C137 ) C123_=_C178( C123 C178 ) C123_=_C228( C123 C228 ) C123_=_C229( C123 C229 ) C123_=_C231( C123 C231 ) \nC125_=_C126( C125 C126 ) C125_=_C127( C125 C127 ) C125_=_C129( C125 C129 ) C125_=_C130( C125 C130 ) C125_=_C131( C125 C131 ) C125_=_C132( C125 C132 ) \nC125_=_C134( C125 C134 ) C125_=_C273( C125 C273 ) C125_=_C282( C125 C282 ) C125_=_C285( C125 C285 ) C126_=_C127( C126 C127 ) C126_=_C129( C126 C129 ) \nC126_=_C130( C126 C130 ) C126_=_C131( C126 C131 ) C126_=_C132( C126 C132 ) C126_=_C134( C126 C134 ) C126_=_C274( C126 C274 ) C127_=_C129( C127 C129 ) \nC127_=_C130( C127 C130 ) C127_=_C131( C127 C131 ) C127_=_C132( C127 C132 ) C127_=_C134( C127 C134 ) C127_=_C168( C127 C168 ) C127_=_C207( C127 C207 ) \nC127_=_C228( C127 C228 ) C127_=_C240( C127 C240 ) C127_=_C250( C127 C250 ) C127_=_C261( C127 C261 ) C127_=_C275( C127 C275 ) C127_=_C282( C127 C282 ) \nC127_=_C290( C127 C290 ) C127_=_C292( C127 C292 ) C127_=_C293( C127 C293 ) C127_=_C295( C127 C295 ) C127_=_C296(</w:t>
      </w:r>
    </w:p>
    <w:p>
      <w:pPr>
        <w:pStyle w:val="PreformattedText"/>
        <w:bidi w:val="0"/>
        <w:spacing w:before="0" w:after="0"/>
        <w:jc w:val="left"/>
        <w:rPr/>
      </w:pPr>
      <w:r>
        <w:rPr/>
        <w:t xml:space="preserve"> </w:t>
      </w:r>
      <w:r>
        <w:rPr/>
        <w:t>C127 C296 ) C127_=_C297( C127 C297 ) \nC127_=_C298( C127 C298 ) C129_=_C130( C129 C130 ) C129_=_C131( C129 C131 ) C129_=_C132( C129 C132 ) C129_=_C134( C129 C134 ) C129_=_C170( C129 C170 ) \nC129_=_C183( C129 C183 ) C129_=_C195( C129 C195 ) C129_=_C242( C129 C242 ) C129_=_C276( C129 C276 ) C129_=_C300( C129 C300 ) C129_=_C305( C129 C305 ) \nC129_=_C311( C129 C311 ) C129_=_C313( C129 C313 ) C129_=_C314( C129 C314 ) C129_=_C315( C129 C315 ) C130_=_C131( C130 C131 ) C130_=_C132( C130 C132 ) \nC130_=_C134( C130 C134 ) C130_=_C141( C130 C141 ) C130_=_C184( C130 C184 ) C130_=_C293( C130 C293 ) C130_=_C301( C130 C301 ) C130_=_C323( C130 C323 ) \nC131_=_C132( C131 C132 ) C131_=_C134( C131 C134 ) C131_=_C278( C131 C278 ) C131_=_C295( C131 C295 ) C131_=_C303( C131 C303 ) C131_=_C313( C131 C313 ) \nC132_=_C134( C132 C134 ) C132_=_C143( C132 C143 ) C132_=_C279( C132 C279 ) C132_=_C314( C132 C314 ) C132_=_C328( C132 C328 ) C134_=_C188( C134 C188 ) \nC134_=_C298( C134 C298 ) C136_=_C137( C136 C137 ) C136_=_C141( C136 C141 ) C136_=_C142( C136 C142 ) C136_=_C143( C136 C143 ) C136_=_C145( C136 C145 ) \nC136_=_C218( C136 C218 ) C136_=_C220( C136 C220 ) C136_=_C221( C136 C221 ) C137_=_C141( C137 C141 ) C137_=_C142( C137 C142 ) C137_=_C143( C137 C143 ) \nC137_=_C145( C137 C145 ) C137_=_C178( C137 C178 ) C137_=_C228( C137 C228 ) C137_=_C229( C137 C229 ) C137_=_C231( C137 C231 ) C141_=_C142( C141 C142 ) \nC141_=_C143( C141 C143 ) C141_=_C145( C141 C145 ) C141_=_C184( C141 C184 ) C141_=_C293( C141 C293 ) C141_=_C301( C141 C301 ) C141_=_C323( C141 C323 ) \nC142_=_C143( C142 C143 ) C142_=_C145( C142 C145 ) C142_=_C160( C142 C160 ) C142_=_C172( C142 C172 ) C142_=_C197( C142 C197 ) C142_=_C231( C142 C231 ) \nC142_=_C263( C142 C263 ) C142_=_C268( C142 C268 ) C142_=_C285( C142 C285 ) C142_=_C302( C142 C302 ) C142_=_C306( C142 C306 ) C142_=_C317( C142 C317 ) \nC142_=_C327( C142 C327 ) C142_=_C328( C142 C328 ) C142_=_C329( C142 C329 ) C142_=_C330( C142 C330 ) C143_=_C145( C143 C145 ) C143_=_C279( C143 C279 ) \nC143_=_C314( C143 C314 ) C143_=_C328( C143 C328 ) C145_=_C187( C145 C187 ) C145_=_C297( C145 C297 ) C145_=_C310( C145 C310 ) C145_=_C315( C145 C315 ) \nC151_=_C194( C151 C194 ) C151_=_C208( C151 C208 ) C151_=_C220( C151 C220 ) C151_=_C229( C151 C229 ) C151_=_C290( C151 C290 ) C151_=_C300( C151 C300 ) \nC151_=_C301( C151 C301 ) C151_=_C302( C151 C302 ) C151_=_C303( C151 C303 ) C151_=_C304( C151 C304 ) C154_=_C160( C154 C160 ) C154_=_C177( C154 C177 ) \nC154_=_C178( C154 C178 ) C154_=_C179( C154 C179 ) C154_=_C180( C154 C180 ) C154_=_C183( C154 C183 ) C154_=_C184( C154 C184 ) C154_=_C185( C154 C185 ) \nC154_=_C186( C154 C186 ) C154_=_C187( C154 C187 ) C154_=_C188( C154 C188 ) C160_=_C172( C160 C172 ) C160_=_C197( C160 C197 ) C160_=_C231( C160 C231 ) \nC160_=_C263( C160 C263 ) C160_=_C268( C160 C268 ) C160_=_C285( C160 C285 ) C160_=_C302( C160 C302 ) C160_=_C306( C160 C306 ) C160_=_C317( C160 C317 ) \nC160_=_C327( C160 C327 ) C160_=_C328( C160 C328 ) C160_=_C329( C160 C329 ) C160_=_C330( C160 C330 ) C168_=_C169( C168 C169 ) C168_=_C170( C168 C170 ) \nC168_=_C172( C168 C172 ) C168_=_C207( C168 C207 ) C168_=_C228( C168 C228 ) C168_=_C240( C168 C240 ) C168_=_C250( C168 C250 ) C168_=_C261( C168 C261 ) \nC168_=_C275( C168 C275 ) C168_=_C282( C168 C282 ) C168_=_C290( C168 C290 ) C168_=_C292( C168 C292 ) C168_=_C293( C168 C293 ) C168_=_C295( C168 C295 ) \nC168_=_C296( C168 C296 ) C168_=_C297( C168 C297 ) C168_=_C298( C168 C298 ) C169_=_C170( C169 C170 ) C169_=_C172( C169 C172 ) C169_=_C221( C169 C221 ) \nC169_=_C241( C169 C241 ) C169_=_C305( C169 C305 ) C169_=_C306( C169 C306 ) C169_=_C307( C169 C307 ) C169_=_C309( C169 C309 ) C169_=_C310( C169 C310 ) \nC170_=_C172( C170 C172 ) C170_=_C183( C170 C183 ) C170_=_C195( C170 C195 ) C170_=_C242( C170 C242 ) C170_=_C276( C170 C276 ) C170_=_C300( C170 C300 ) \nC170_=_C305( C170 C305 ) C170_=_C311( C170 C311 ) C170_=_C313( C170 C313 ) C170_=_C314( C170 C314 ) C170_=_C315( C170 C315 ) C172_=_C197( C172 C197 ) \nC172_=_C231( C172 C231 ) C172_=_C263( C172 C263 ) C172_=_C268( C172 C268 ) C172_=_C285( C172 C285 ) C172_=_C302( C172 C302 ) C172_=_C306( C172 C306 ) \nC172_=_C317( C172 C317 ) C172_=_C327( C172 C327 ) C172_=_C328( C172 C328 ) C172_=_C329( C172 C329 ) C172_=_C330( C172 C330 ) C177_=_C178( C177 C178 ) \nC177_=_C179( C177 C179 ) C177_=_C180( C177 C180 ) C177_=_C183( C177 C183 ) C177_=_C184( C177 C184 ) C177_=_C185( C177 C185 ) C177_=_C186( C177 C186 ) \nC177_=_C187( C177 C187 ) C177_=_C188( C177 C188 ) C177_=_C194( C177 C194 ) C177_=_C195( C177 C195 ) C177_=_C197( C177 C197 ) C177_=_C201( C177 C201 ) \nC178_=_C179( C178 C179 ) C178_=_C180( C178 C180 ) C178_=_C183( C178 C183 ) C178_=_C184( C178 C184 ) C178_=_C185( C178 C185 ) C178_=_C186( C178 C186 ) \nC178_=_C187( C178 C187 ) C178_=_C188( C178 C188 ) C178_=_C228( C178 C228 ) C178_=_C229( C178 C229 ) C178_=_C231( C178 C231 ) C179_=_C180( C179 C180 ) \nC179_=_C183( C179 C183 ) C179_=_C184( C179 C184 ) C179_=_C185( C179 C185 ) C179_=_C186( C179 C186 ) C179_=_C187( C179 C187 ) C179_=_C188( C179 C188 ) \nC179_=_C238( C179 C238 ) C179_=_C240( C179 C240 ) C179_=_C241( C179 C241 ) C179_=_C242( C179 C242 ) C180_=_C183( C180 C183 ) C180_=_C184( C180 C184 ) \nC180_=_C185( C180 C185 ) C180_=_C186( C180 C186 ) C180_=_C187( C180 C187 ) C180_=_C188( C180 C188 ) C180_=_C250( C180 C250 ) C180_=_C255( C180 C255 ) \nC183_=_C184( C183 C184 ) C183_=_C185( C183 C185 ) C183_=_C186( C183 C186 ) C183_=_C187( C183 C187 ) C183_=_C188( C183 C188 ) C183_=_C195( C183 C195 ) \nC183_=_C242( C183 C242 ) C183_=_C276( C183 C276 ) C183_=_C300( C183 C300 ) C183_=_C305( C183 C305 ) C183_=_C311( C183 C311 ) C183_=_C313( C183 C313 ) \nC183_=_C314( C183 C314 ) C183_=_C315( C183 C315 ) C184_=_C185( C184 C185 ) C184_=_C186( C184 C186 ) C184_=_C187( C184 C187 ) C184_=_C188( C184 C188 ) \nC184_=_C293( C184 C293 ) C184_=_C301( C184 C301 ) C184_=_C323( C184 C323 ) C185_=_C186( C185 C186 ) C185_=_C187( C185 C187 ) C185_=_C188( C185 C188 ) \nC185_=_C277( C185 C277 ) C185_=_C307( C185 C307 ) C185_=_C327( C185 C327 ) C185_=_C333( C185 C333 ) C186_=_C187( C186 C187 ) C186_=_C188( C186 C188 ) \nC186_=_C280( C186 C280 ) C186_=_C296( C186 C296 ) C186_=_C304( C186 C304 ) C186_=_C309( C186 C309 ) C186_=_C338( C186 C338 ) C187_=_C188( C187 C188 ) \nC187_=_C297( C187 C297 ) C187_=_C310( C187 C310 ) C187_=_C315( C187 C315 ) C188_=_C298( C188 C298 ) C194_=_C195( C194 C195 ) C194_=_C197( C194 C197 ) \nC194_=_C201( C194 C201 ) C194_=_C208( C194 C208 ) C194_=_C220( C194 C220 ) C194_=_C229( C194 C229 ) C194_=_C290( C194 C290 ) C194_=_C300( C194 C300 ) \nC194_=_C301( C194 C301 ) C194_=_C302( C194 C302 ) C194_=_C303( C194 C303 ) C194_=_C304( C194 C304 ) C195_=_C197( C195 C197 ) C195_=_C201( C195 C201 ) \nC195_=_C242( C195 C242 ) C195_=_C276( C195 C276 ) C195_=_C300( C195 C300 ) C195_=_C305( C195 C305 ) C195_=_C311( C195 C311 ) C195_=_C313( C195 C313 ) \nC195_=_C314( C195 C314 ) C195_=_C315( C195 C315 ) C197_=_C201( C197 C201 ) C197_=_C231( C197 C231 ) C197_=_C263( C197 C263 ) C197_=_C268( C197 C268 ) \nC197_=_C285( C197 C285 ) C197_=_C302( C197 C302 ) C197_=_C306( C197 C306 ) C197_=_C317( C197 C317 ) C197_=_C327( C197 C327 ) C197_=_C328( C197 C328 ) \nC197_=_C329( C197 C329 ) C197_=_C330( C197 C330 ) C201_=_C211( C201 C211 ) C201_=_C255( C201 C255 ) C201_=_C272( C201 C272 ) C201_=_C320( C201 C320 ) \nC201_=_C323( C201 C323 ) C201_=_C329( C201 C329 ) C201_=_C333( C201 C333 ) C201_=_C338( C201 C338 ) C207_=_C208( C207 C208 ) C207_=_C211( C207 C211 ) \nC207_=_C228( C207 C228 ) C207_=_C240( C207 C240 ) C207_=_C250( C207 C250 ) C207_=_C261( C207 C261 ) C207_=_C275( C207 C275 ) C207_=_C282( C207 C282 ) \nC207_=_C290( C207 C290 ) C207_=_C292( C207 C292 ) C207_=_C293( C207 C293 ) C207_=_C295( C207 C295 ) C207_=_C296( C207 C296 ) C207_=_C297( C207 C297 ) \nC207_=_C298( C207 C298 ) C208_=_C211( C208 C211 ) C208_=_C220( C208 C220 ) C208_=_C229( C208 C229 ) C208_=_C290( C208 C290 ) C208_=_C300( C208 C300 ) \nC208_=_C301( C208 C301 ) C208_=_C302( C208 C302 ) C208_=_C303( C208 C303 ) C208_=_C304( C208 C304 ) C211_=_C255( C211 C255 ) C211_=_C272( C211 C272 ) \nC211_=_C320( C211 C320 ) C211_=_C323( C211 C323 ) C211_=_C329( C211 C329 ) C211_=_C333( C211 C333 ) C211_=_C338( C211 C338 ) C218_=_C220( C218 C220 ) \nC218_=_C221( C218 C221 ) C218_=_C238( C218 C238 ) C218_=_C273( C218 C273 ) C218_=_C274( C218 C274 ) C218_=_C275( C218 C275 ) C218_=_C276( C218 C276 ) \nC218_=_C277( C218 C277 ) C218_=_C278( C218 C278 ) C218_=_C279( C218 C279 ) C218_=_C280( C218 C280 ) C218_=_C281( C218 C281 ) C220_=_C221( C220 C221 ) \nC220_=_C229( C220 C229 ) C220_=_C290( C220 C290 ) C220_=_C300( C220 C300 ) C220_=_C301( C220 C301 ) C220_=_C302( C220 C302 ) C220_=_C303( C220 C303 ) \nC220_=_C304( C220 C304 ) C221_=_C241( C221 C241 ) C221_=_C305( C221 C305 ) C221_=_C306( C221 C306 ) C221_=_C307( C221 C307 ) C221_=_C309( C221 C309 ) \nC221_=_C310( C221 C310 ) C228_=_C229( C228 C229 ) C228_=_C231( C228 C231 ) C228_=_C240( C228 C240 ) C228_=_C250( C228 C250 ) C228_=_C261( C228 C261 ) \nC228_=_C275( C228 C275 ) C228_=_C282( C228 C282 ) C228_=_C290( C228 C290 ) C228_=_C292( C228 C292 ) C228_=_C293( C228 C293 ) C228_=_C295( C228 C295 ) \nC228_=_C296( C228 C296 ) C228_=_C297( C228 C297 ) C228_=_C298( C228 C298 ) C229_=_C231( C229 C231 ) C229_=_C290( C229 C290 ) C229_=_C300( C229 C300 ) \nC229_=_C301( C229 C301 ) C229_=_C302( C229 C302 ) C229_=_C303( C229 C303 ) C229_=_C304( C229 C304 ) C231_=_C263( C231 C263 ) C231_=_C268( C231 C268 ) \nC231_=_C285( C231 C285 ) C231_=_C302( C231 C302 ) C231_=_C306( C231 C306 ) C231_=_C317( C231 C317 ) C231_=_C327( C231 C327 ) C231_=_C328( C231 C328 ) \nC231_=_C329( C231 C329 ) C231_=_C330( C231 C330 ) C238_=_C240( C238 C240 ) C238_=_C241( C238 C241 ) C238_=_C242( C238 C242 ) C238_=_C273( C238 C273 ) \nC238_=_C274( C238 C274 ) C238_=_C275( C238 C275 ) C238_=_C276( C238 C276 ) C238_=_C277( C238 C277 ) C238_=_C278( C238 C278 ) C238_=_C279(</w:t>
      </w:r>
    </w:p>
    <w:p>
      <w:pPr>
        <w:pStyle w:val="PreformattedText"/>
        <w:bidi w:val="0"/>
        <w:spacing w:before="0" w:after="0"/>
        <w:jc w:val="left"/>
        <w:rPr/>
      </w:pPr>
      <w:r>
        <w:rPr/>
        <w:t xml:space="preserve"> </w:t>
      </w:r>
      <w:r>
        <w:rPr/>
        <w:t>C238 C279 ) \nC238_=_C280( C238 C280 ) C238_=_C281( C238 C281 ) C240_=_C241( C240 C241 ) C240_=_C242( C240 C242 ) C240_=_C250( C240 C250 ) C240_=_C261( C240 C261 ) \nC240_=_C275( C240 C275 ) C240_=_C282( C240 C282 ) C240_=_C290( C240 C290 ) C240_=_C292( C240 C292 ) C240_=_C293( C240 C293 ) C240_=_C295( C240 C295 ) \nC240_=_C296( C240 C296 ) C240_=_C297( C240 C297 ) C240_=_C298( C240 C298 ) C241_=_C242( C241 C242 ) C241_=_C305( C241 C305 ) C241_=_C306( C241 C306 ) \nC241_=_C307( C241 C307 ) C241_=_C309( C241 C309 ) C241_=_C310( C241 C310 ) C242_=_C276( C242 C276 ) C242_=_C300( C242 C300 ) C242_=_C305( C242 C305 ) \nC242_=_C311( C242 C311 ) C242_=_C313( C242 C313 ) C242_=_C314( C242 C314 ) C242_=_C315( C242 C315 ) C250_=_C255( C250 C255 ) C250_=_C261( C250 C261 ) \nC250_=_C275( C250 C275 ) C250_=_C282( C250 C282 ) C250_=_C290( C250 C290 ) C250_=_C292( C250 C292 ) C250_=_C293( C250 C293 ) C250_=_C295( C250 C295 ) \nC250_=_C296( C250 C296 ) C250_=_C297( C250 C297 ) C250_=_C298( C250 C298 ) C255_=_C272( C255 C272 ) C255_=_C320( C255 C320 ) C255_=_C323( C255 C323 ) \nC255_=_C329( C255 C329 ) C255_=_C333( C255 C333 ) C255_=_C338( C255 C338 ) C261_=_C263( C261 C263 ) C261_=_C275( C261 C275 ) C261_=_C282( C261 C282 ) \nC261_=_C290( C261 C290 ) C261_=_C292( C261 C292 ) C261_=_C293( C261 C293 ) C261_=_C295( C261 C295 ) C261_=_C296( C261 C296 ) C261_=_C297( C261 C297 ) \nC261_=_C298( C261 C298 ) C263_=_C268( C263 C268 ) C263_=_C285( C263 C285 ) C263_=_C302( C263 C302 ) C263_=_C306( C263 C306 ) C263_=_C317( C263 C317 ) \nC263_=_C327( C263 C327 ) C263_=_C328( C263 C328 ) C263_=_C329( C263 C329 ) C263_=_C330( C263 C330 ) C268_=_C272( C268 C272 ) C268_=_C285( C268 C285 ) \nC268_=_C302( C268 C302 ) C268_=_C306( C268 C306 ) C268_=_C317( C268 C317 ) C268_=_C327( C268 C327 ) C268_=_C328( C268 C328 ) C268_=_C329( C268 C329 ) \nC268_=_C330( C268 C330 ) C272_=_C320( C272 C320 ) C272_=_C323( C272 C323 ) C272_=_C329( C272 C329 ) C272_=_C333( C272 C333 ) C272_=_C338( C272 C338 ) \nC273_=_C274( C273 C274 ) C273_=_C275( C273 C275 ) C273_=_C276( C273 C276 ) C273_=_C277( C273 C277 ) C273_=_C278( C273 C278 ) C273_=_C279( C273 C279 ) \nC273_=_C280( C273 C280 ) C273_=_C281( C273 C281 ) C273_=_C282( C273 C282 ) C273_=_C285( C273 C285 ) C274_=_C275( C274 C275 ) C274_=_C276( C274 C276 ) \nC274_=_C277( C274 C277 ) C274_=_C278( C274 C278 ) C274_=_C279( C274 C279 ) C274_=_C280( C274 C280 ) C274_=_C281( C274 C281 ) C275_=_C276( C275 C276 ) \nC275_=_C277( C275 C277 ) C275_=_C278( C275 C278 ) C275_=_C279( C275 C279 ) C275_=_C280( C275 C280 ) C275_=_C281( C275 C281 ) C275_=_C282( C275 C282 ) \nC275_=_C290( C275 C290 ) C275_=_C292( C275 C292 ) C275_=_C293( C275 C293 ) C275_=_C295( C275 C295 ) C275_=_C296( C275 C296 ) C275_=_C297( C275 C297 ) \nC275_=_C298( C275 C298 ) C276_=_C277( C276 C277 ) C276_=_C278( C276 C278 ) C276_=_C279( C276 C279 ) C276_=_C280( C276 C280 ) C276_=_C281( C276 C281 ) \nC276_=_C300( C276 C300 ) C276_=_C305( C276 C305 ) C276_=_C311( C276 C311 ) C276_=_C313( C276 C313 ) C276_=_C314( C276 C314 ) C276_=_C315( C276 C315 ) \nC277_=_C278( C277 C278 ) C277_=_C279( C277 C279 ) C277_=_C280( C277 C280 ) C277_=_C281( C277 C281 ) C277_=_C307( C277 C307 ) C277_=_C327( C277 C327 ) \nC277_=_C333( C277 C333 ) C278_=_C279( C278 C279 ) C278_=_C280( C278 C280 ) C278_=_C281( C278 C281 ) C278_=_C295( C278 C295 ) C278_=_C303( C278 C303 ) \nC278_=_C313( C278 C313 ) C279_=_C280( C279 C280 ) C279_=_C281( C279 C281 ) C279_=_C314( C279 C314 ) C279_=_C328( C279 C328 ) C280_=_C281( C280 C281 ) \nC280_=_C296( C280 C296 ) C280_=_C304( C280 C304 ) C280_=_C309( C280 C309 ) C280_=_C338( C280 C338 ) C281_=_C330( C281 C330 ) C282_=_C285( C282 C285 ) \nC282_=_C290( C282 C290 ) C282_=_C292( C282 C292 ) C282_=_C293( C282 C293 ) C282_=_C295( C282 C295 ) C282_=_C296( C282 C296 ) C282_=_C297( C282 C297 ) \nC282_=_C298( C282 C298 ) C285_=_C302( C285 C302 ) C285_=_C306( C285 C306 ) C285_=_C317( C285 C317 ) C285_=_C327( C285 C327 ) C285_=_C328( C285 C328 ) \nC285_=_C329( C285 C329 ) C285_=_C330( C285 C330 ) C290_=_C292( C290 C292 ) C290_=_C293( C290 C293 ) C290_=_C295( C290 C295 ) C290_=_C296( C290 C296 ) \nC290_=_C297( C290 C297 ) C290_=_C298( C290 C298 ) C290_=_C300( C290 C300 ) C290_=_C301( C290 C301 ) C290_=_C302( C290 C302 ) C290_=_C303( C290 C303 ) \nC290_=_C304( C290 C304 ) C292_=_C293( C292 C293 ) C292_=_C295( C292 C295 ) C292_=_C296( C292 C296 ) C292_=_C297( C292 C297 ) C292_=_C298( C292 C298 ) \nC292_=_C311( C292 C311 ) C292_=_C317( C292 C317 ) C292_=_C320( C292 C320 ) C293_=_C295( C293 C295 ) C293_=_C296( C293 C296 ) C293_=_C297( C293 C297 ) \nC293_=_C298( C293 C298 ) C293_=_C301( C293 C301 ) C293_=_C323( C293 C323 ) C295_=_C296( C295 C296 ) C295_=_C297( C295 C297 ) C295_=_C298( C295 C298 ) \nC295_=_C303( C295 C303 ) C295_=_C313( C295 C313 ) C296_=_C297( C296 C297 ) C296_=_C298( C296 C298 ) C296_=_C304( C296 C304 ) C296_=_C309( C296 C309 ) \nC296_=_C338( C296 C338 ) C297_=_C298( C297 C298 ) C297_=_C310( C297 C310 ) C297_=_C315( C297 C315 ) C300_=_C301( C300 C301 ) C300_=_C302( C300 C302 ) \nC300_=_C303( C300 C303 ) C300_=_C304( C300 C304 ) C300_=_C305( C300 C305 ) C300_=_C311( C300 C311 ) C300_=_C313( C300 C313 ) C300_=_C314( C300 C314 ) \nC300_=_C315( C300 C315 ) C301_=_C302( C301 C302 ) C301_=_C303( C301 C303 ) C301_=_C304( C301 C304 ) C301_=_C323( C301 C323 ) C302_=_C303( C302 C303 ) \nC302_=_C304( C302 C304 ) C302_=_C306( C302 C306 ) C302_=_C317( C302 C317 ) C302_=_C327( C302 C327 ) C302_=_C328( C302 C328 ) C302_=_C329( C302 C329 ) \nC302_=_C330( C302 C330 ) C303_=_C304( C303 C304 ) C303_=_C313( C303 C313 ) C304_=_C309( C304 C309 ) C304_=_C338( C304 C338 ) C305_=_C306( C305 C306 ) \nC305_=_C307( C305 C307 ) C305_=_C309( C305 C309 ) C305_=_C310( C305 C310 ) C305_=_C311( C305 C311 ) C305_=_C313( C305 C313 ) C305_=_C314( C305 C314 ) \nC305_=_C315( C305 C315 ) C306_=_C307( C306 C307 ) C306_=_C309( C306 C309 ) C306_=_C310( C306 C310 ) C306_=_C317( C306 C317 ) C306_=_C327( C306 C327 ) \nC306_=_C328( C306 C328 ) C306_=_C329( C306 C329 ) C306_=_C330( C306 C330 ) C307_=_C309( C307 C309 ) C307_=_C310( C307 C310 ) C307_=_C327( C307 C327 ) \nC307_=_C333( C307 C333 ) C309_=_C310( C309 C310 ) C309_=_C338( C309 C338 ) C310_=_C315( C310 C315 ) C311_=_C313( C311 C313 ) C311_=_C314( C311 C314 ) \nC311_=_C315( C311 C315 ) C311_=_C317( C311 C317 ) C311_=_C320( C311 C320 ) C313_=_C314( C313 C314 ) C313_=_C315( C313 C315 ) C314_=_C315( C314 C315 ) \nC314_=_C328( C314 C328 ) C317_=_C320( C317 C320 ) C317_=_C327( C317 C327 ) C317_=_C328( C317 C328 ) C317_=_C329( C317 C329 ) C317_=_C330( C317 C330 ) \nC320_=_C323( C320 C323 ) C320_=_C329( C320 C329 ) C320_=_C333( C320 C333 ) C320_=_C338( C320 C338 ) C323_=_C329( C323 C329 ) C323_=_C333( C323 C333 ) \nC323_=_C338( C323 C338 ) C327_=_C328( C327 C328 ) C327_=_C329( C327 C329 ) C327_=_C330( C327 C330 ) C327_=_C333( C327 C333 ) C328_=_C329( C328 C329 ) \nC328_=_C330( C328 C330 ) C329_=_C330( C329 C330 ) C329_=_C333( C329 C333 ) C329_=_C338( C329 C338 ) C333_=_C338( C333 C338 ) "];12-&gt;13[label="126: C0 C1 C5 C13 C14 \nC18 C21 C22 C26 C27 C28 \nC29 C30 C31 C34 C35 C36 \nC39 C40 C41 C42 C43 C49 \nC50 C51 C52 C54 C61 C63 \nC72 C73 C76 C81 C92 C100 \nC111 C112 C113 C115 C120 C121 \nC122 C123 C125 C126 C130 C131 \nC132 C134 C136 C137 C141 C143 \nC145 C151 C154 C160 C168 C169 \nC170 C172 C177 C178 C179 C180 \nC184 C185 C186 C187 C188 C194 \nC195 C197 C201 C207 C208 C211 \nC218 C220 C221 C228 C229 C231 \nC238 C240 C241 C242 C250 C255 \nC261 C263 C268 C272 C273 C274 \nC277 C278 C279 C280 C281 C282 \nC285 C292 C293 C295 C296 C297 \nC298 C301 C303 C304 C307 C309 \nC310 C311 C313 C314 C315 C317 \nC320 C323 C327 C328 C330 C333 \nC338 \n883: C0_=_C1 ,C0_=_C5 ,C0_=_C13 ,C0_=_C14 ,C0_=_C18 ,\nC0_=_C21 ,C0_=_C22 ,C0_=_C26 ,C0_=_C27 ,C0_=_C28 ,C0_=_C29 ,\nC0_=_C30 ,C0_=_C31 ,C0_=_C34 ,C0_=_C35 ,C1_=_C5 ,C1_=_C13 ,\nC1_=_C14 ,C1_=_C18 ,C1_=_C36 ,C1_=_C39 ,C1_=_C40 ,C1_=_C41 ,\nC1_=_C42 ,C1_=_C43 ,C1_=_C49 ,C1_=_C50 ,C1_=_C51 ,C1_=_C52 ,\nC5_=_C13 ,C5_=_C14 ,C5_=_C18 ,C5_=_C120 ,C5_=_C121 ,C5_=_C122 ,\nC5_=_C123 ,C5_=_C125 ,C5_=_C126 ,C5_=_C130 ,C5_=_C131 ,C5_=_C132 ,\nC5_=_C134 ,C13_=_C14 ,C13_=_C18 ,C13_=_C73 ,C13_=_C151 ,C13_=_C194 ,\nC13_=_C208 ,C13_=_C220 ,C13_=_C229 ,C13_=_C301 ,C13_=_C303 ,C13_=_C304 ,\nC14_=_C18 ,C14_=_C112 ,C14_=_C170 ,C14_=_C195 ,C14_=_C242 ,C14_=_C311 ,\nC14_=_C313 ,C14_=_C314 ,C14_=_C315 ,C18_=_C76 ,C18_=_C115 ,C18_=_C201 ,\nC18_=_C211 ,C18_=_C255 ,C18_=_C272 ,C18_=_C320 ,C18_=_C323 ,C18_=_C333 ,\nC18_=_C338 ,C21_=_C22 ,C21_=_C26 ,C21_=_C27 ,C21_=_C28 ,C21_=_C29 ,\nC21_=_C30 ,C21_=_C31 ,C21_=_C34 ,C21_=_C35 ,C21_=_C81 ,C22_=_C26 ,\nC22_=_C27 ,C22_=_C28 ,C22_=_C29 ,C22_=_C30 ,C22_=_C31 ,C22_=_C34 ,\nC22_=_C35 ,C22_=_C111 ,C22_=_C112 ,C22_=_C113 ,C22_=_C115 ,C26_=_C27 ,\nC26_=_C28 ,C26_=_C29 ,C26_=_C30 ,C26_=_C31 ,C26_=_C34 ,C26_=_C35 ,\nC26_=_C40 ,C26_=_C122 ,C26_=_C177 ,C26_=_C194 ,C26_=_C195 ,C26_=_C197 ,\nC26_=_C201 ,C27_=_C28 ,C27_=_C29 ,C27_=_C30 ,C27_=_C31 ,C27_=_C34 ,\nC27_=_C35 ,C27_=_C207 ,C27_=_C208 ,C27_=_C211 ,C28_=_C29 ,C28_=_C30 ,\nC28_=_C31 ,C28_=_C34 ,C28_=_C35 ,C28_=_C136 ,C28_=_C218 ,C28_=_C220 ,\nC28_=_C221 ,C29_=_C30 ,C29_=_C31 ,C29_=_C34 ,C29_=_C35 ,C29_=_C41 ,\nC29_=_C123 ,C29_=_C137 ,C29_=_C178 ,C29_=_C228 ,C29_=_C229 ,C29_=_C231 ,\nC30_=_C31 ,C30_=_C34 ,C30_=_C35 ,C30_=_C125 ,C30_=_C273 ,C30_=_C282 ,\nC30_=_C285 ,C31_=_C34 ,C31_=_C35 ,C31_=_C126 ,C31_=_C274 ,C34_=_C35 ,\nC34_=_C51 ,C34_=_C132 ,C34_=_C143 ,C34_=_C279 ,C34_=_C314 ,C34_=_C328 ,\nC35_=_C52 ,C35_=_C186 ,C35_=_C280 ,C35_=_C296 ,C35_=_C304 ,C35_=_C309 ,\nC35_=_C338 ,C36_=_C39 ,C36_=_C40 ,C36_=_C41 ,C36_=_C42 ,C36_=_C43 ,\nC36_=_C49 ,C36_=_C50 ,C36_=_C51 ,C36_=_C52 ,C36_=_C54 ,C36_=_C61 ,\nC36_=_C63 ,C39_=_C40 ,C39_=_C41 ,C39_=_C42 ,C39_=_C43 ,C39_=_C49 ,\nC39_=_C50 ,C39_=_C51 ,C39_=_C52 ,C39_=_C120 ,C39_=_C151 ,C40_=_C41 ,\nC40_=_C42 ,C40_=_C43 ,C40_=_C49 ,C40_=_C50 ,C40_=_C51 ,C40_=_C52 ,\nC40_=_C122 ,C40_=_C177 ,C40_=_C194 ,C40_=_C195 ,C40_=_C197 ,C40_=_C201</w:t>
      </w:r>
    </w:p>
    <w:p>
      <w:pPr>
        <w:pStyle w:val="PreformattedText"/>
        <w:bidi w:val="0"/>
        <w:spacing w:before="0" w:after="0"/>
        <w:jc w:val="left"/>
        <w:rPr/>
      </w:pPr>
      <w:r>
        <w:rPr/>
        <w:t xml:space="preserve"> </w:t>
      </w:r>
      <w:r>
        <w:rPr/>
        <w:t>,\nC41_=_C42 ,C41_=_C43 ,C41_=_C49 ,C41_=_C50 ,C41_=_C51 ,C41_=_C52 ,\nC41_=_C123 ,C41_=_C137 ,C41_=_C178 ,C41_=_C228 ,C41_=_C229 ,C41_=_C231 ,\nC42_=_C43 ,C42_=_C49 ,C42_=_C50 ,C42_=_C51 ,C42_=_C52 ,C42_=_C179 ,\nC42_=_C238 ,C42_=_C240 ,C42_=_C241 ,C42_=_C242 ,C43_=_C49 ,C43_=_C50 ,\nC43_=_C51 ,C43_=_C52 ,C43_=_C261 ,C43_=_C263 ,C49_=_C50 ,C49_=_C51 ,\nC49_=_C52 ,C49_=_C185 ,C49_=_C277 ,C49_=_C307 ,C49_=_C327 ,C49_=_C333 ,\nC50_=_C51 ,C50_=_C52 ,C50_=_C131 ,C50_=_C278 ,C50_=_C295 ,C50_=_C303 ,\nC50_=_C313 ,C51_=_C52 ,C51_=_C132 ,C51_=_C143 ,C51_=_C279 ,C51_=_C314 ,\nC51_=_C328 ,C52_=_C186 ,C52_=_C280 ,C52_=_C296 ,C52_=_C304 ,C52_=_C309 ,\nC52_=_C338 ,C54_=_C61 ,C54_=_C63 ,C54_=_C81 ,C54_=_C92 ,C54_=_C136 ,\nC54_=_C137 ,C54_=_C141 ,C54_=_C143 ,C54_=_C145 ,C61_=_C63 ,C61_=_C72 ,\nC61_=_C218 ,C61_=_C238 ,C61_=_C273 ,C61_=_C274 ,C61_=_C277 ,C61_=_C278 ,\nC61_=_C279 ,C61_=_C280 ,C61_=_C281 ,C63_=_C111 ,C63_=_C169 ,C63_=_C221 ,\nC63_=_C241 ,C63_=_C307 ,C63_=_C309 ,C63_=_C310 ,C72_=_C73 ,C72_=_C76 ,\nC72_=_C218 ,C72_=_C238 ,C72_=_C273 ,C72_=_C274 ,C72_=_C277 ,C72_=_C278 ,\nC72_=_C279 ,C72_=_C280 ,C72_=_C281 ,C73_=_C76 ,C73_=_C151 ,C73_=_C194 ,\nC73_=_C208 ,C73_=_C220 ,C73_=_C229 ,C73_=_C301 ,C73_=_C303 ,C73_=_C304 ,\nC76_=_C115 ,C76_=_C201 ,C76_=_C211 ,C76_=_C255 ,C76_=_C272 ,C76_=_C320 ,\nC76_=_C323 ,C76_=_C333 ,C76_=_C338 ,C81_=_C92 ,C81_=_C136 ,C81_=_C137 ,\nC81_=_C141 ,C81_=_C143 ,C81_=_C145 ,C92_=_C100 ,C92_=_C136 ,C92_=_C137 ,\nC92_=_C141 ,C92_=_C143 ,C92_=_C145 ,C100_=_C168 ,C100_=_C207 ,C100_=_C228 ,\nC100_=_C240 ,C100_=_C250 ,C100_=_C261 ,C100_=_C282 ,C100_=_C292 ,C100_=_C293 ,\nC100_=_C295 ,C100_=_C296 ,C100_=_C297 ,C100_=_C298 ,C111_=_C112 ,C111_=_C113 ,\nC111_=_C115 ,C111_=_C169 ,C111_=_C221 ,C111_=_C241 ,C111_=_C307 ,C111_=_C309 ,\nC111_=_C310 ,C112_=_C113 ,C112_=_C115 ,C112_=_C170 ,C112_=_C195 ,C112_=_C242 ,\nC112_=_C311 ,C112_=_C313 ,C112_=_C314 ,C112_=_C315 ,C113_=_C115 ,C113_=_C160 ,\nC113_=_C172 ,C113_=_C197 ,C113_=_C231 ,C113_=_C263 ,C113_=_C268 ,C113_=_C285 ,\nC113_=_C317 ,C113_=_C327 ,C113_=_C328 ,C113_=_C330 ,C115_=_C201 ,C115_=_C211 ,\nC115_=_C255 ,C115_=_C272 ,C115_=_C320 ,C115_=_C323 ,C115_=_C333 ,C115_=_C338 ,\nC120_=_C121 ,C120_=_C122 ,C120_=_C123 ,C120_=_C125 ,C120_=_C126 ,C120_=_C130 ,\nC120_=_C131 ,C120_=_C132 ,C120_=_C134 ,C120_=_C151 ,C121_=_C122 ,C121_=_C123 ,\nC121_=_C125 ,C121_=_C126 ,C121_=_C130 ,C121_=_C131 ,C121_=_C132 ,C121_=_C134 ,\nC121_=_C154 ,C121_=_C160 ,C122_=_C123 ,C122_=_C125 ,C122_=_C126 ,C122_=_C130 ,\nC122_=_C131 ,C122_=_C132 ,C122_=_C134 ,C122_=_C177 ,C122_=_C194 ,C122_=_C195 ,\nC122_=_C197 ,C122_=_C201 ,C123_=_C125 ,C123_=_C126 ,C123_=_C130 ,C123_=_C131 ,\nC123_=_C132 ,C123_=_C134 ,C123_=_C137 ,C123_=_C178 ,C123_=_C228 ,C123_=_C229 ,\nC123_=_C231 ,C125_=_C126 ,C125_=_C130 ,C125_=_C131 ,C125_=_C132 ,C125_=_C134 ,\nC125_=_C273 ,C125_=_C282 ,C125_=_C285 ,C126_=_C130 ,C126_=_C131 ,C126_=_C132 ,\nC126_=_C134 ,C126_=_C274 ,C130_=_C131 ,C130_=_C132 ,C130_=_C134 ,C130_=_C141 ,\nC130_=_C184 ,C130_=_C293 ,C130_=_C301 ,C130_=_C323 ,C131_=_C132 ,C131_=_C134 ,\nC131_=_C278 ,C131_=_C295 ,C131_=_C303 ,C131_=_C313 ,C132_=_C134 ,C132_=_C143 ,\nC132_=_C279 ,C132_=_C314 ,C132_=_C328 ,C134_=_C188 ,C134_=_C298 ,C136_=_C137 ,\nC136_=_C141 ,C136_=_C143 ,C136_=_C145 ,C136_=_C218 ,C136_=_C220 ,C136_=_C221 ,\nC137_=_C141 ,C137_=_C143 ,C137_=_C145 ,C137_=_C178 ,C137_=_C228 ,C137_=_C229 ,\nC137_=_C231 ,C141_=_C143 ,C141_=_C145 ,C141_=_C184 ,C141_=_C293 ,C141_=_C301 ,\nC141_=_C323 ,C143_=_C145 ,C143_=_C279 ,C143_=_C314 ,C143_=_C328 ,C145_=_C187 ,\nC145_=_C297 ,C145_=_C310 ,C145_=_C315 ,C151_=_C194 ,C151_=_C208 ,C151_=_C220 ,\nC151_=_C229 ,C151_=_C301 ,C151_=_C303 ,C151_=_C304 ,C154_=_C160 ,C154_=_C177 ,\nC154_=_C178 ,C154_=_C179 ,C154_=_C180 ,C154_=_C184 ,C154_=_C185 ,C154_=_C186 ,\nC154_=_C187 ,C154_=_C188 ,C160_=_C172 ,C160_=_C197 ,C160_=_C231 ,C160_=_C263 ,\nC160_=_C268 ,C160_=_C285 ,C160_=_C317 ,C160_=_C327 ,C160_=_C328 ,C160_=_C330 ,\nC168_=_C169 ,C168_=_C170 ,C168_=_C172 ,C168_=_C207 ,C168_=_C228 ,C168_=_C240 ,\nC168_=_C250 ,C168_=_C261 ,C168_=_C282 ,C168_=_C292 ,C168_=_C293 ,C168_=_C295 ,\nC168_=_C296 ,C168_=_C297 ,C168_=_C298 ,C169_=_C170 ,C169_=_C172 ,C169_=_C221 ,\nC169_=_C241 ,C169_=_C307 ,C169_=_C309 ,C169_=_C310 ,C170_=_C172 ,C170_=_C195 ,\nC170_=_C242 ,C170_=_C311 ,C170_=_C313 ,C170_=_C314 ,C170_=_C315 ,C172_=_C197 ,\nC172_=_C231 ,C172_=_C263 ,C172_=_C268 ,C172_=_C285 ,C172_=_C317 ,C172_=_C327 ,\nC172_=_C328 ,C172_=_C330 ,C177_=_C178 ,C177_=_C179 ,C177_=_C180 ,C177_=_C184 ,\nC177_=_C185 ,C177_=_C186 ,C177_=_C187 ,C177_=_C188 ,C177_=_C194 ,C177_=_C195 ,\nC177_=_C197 ,C177_=_C201 ,C178_=_C179 ,C178_=_C180 ,C178_=_C184 ,C178_=_C185 ,\nC178_=_C186 ,C178_=_C187 ,C178_=_C188 ,C178_=_C228 ,C178_=_C229 ,C178_=_C231 ,\nC179_=_C180 ,C179_=_C184 ,C179_=_C185 ,C179_=_C186 ,C179_=_C187 ,C179_=_C188 ,\nC179_=_C238 ,C179_=_C240 ,C179_=_C241 ,C179_=_C242 ,C180_=_C184 ,C180_=_C185 ,\nC180_=_C186 ,C180_=_C187 ,C180_=_C188 ,C180_=_C250 ,C180_=_C255 ,C184_=_C185 ,\nC184_=_C186 ,C184_=_C187 ,C184_=_C188 ,C184_=_C293 ,C184_=_C301 ,C184_=_C323 ,\nC185_=_C186 ,C185_=_C187 ,C185_=_C188 ,C185_=_C277 ,C185_=_C307 ,C185_=_C327 ,\nC185_=_C333 ,C186_=_C187 ,C186_=_C188 ,C186_=_C280 ,C186_=_C296 ,C186_=_C304 ,\nC186_=_C309 ,C186_=_C338 ,C187_=_C188 ,C187_=_C297 ,C187_=_C310 ,C187_=_C315 ,\nC188_=_C298 ,C194_=_C195 ,C194_=_C197 ,C194_=_C201 ,C194_=_C208 ,C194_=_C220 ,\nC194_=_C229 ,C194_=_C301 ,C194_=_C303 ,C194_=_C304 ,C195_=_C197 ,C195_=_C201 ,\nC195_=_C242 ,C195_=_C311 ,C195_=_C313 ,C195_=_C314 ,C195_=_C315 ,C197_=_C201 ,\nC197_=_C231 ,C197_=_C263 ,C197_=_C268 ,C197_=_C285 ,C197_=_C317 ,C197_=_C327 ,\nC197_=_C328 ,C197_=_C330 ,C201_=_C211 ,C201_=_C255 ,C201_=_C272 ,C201_=_C320 ,\nC201_=_C323 ,C201_=_C333 ,C201_=_C338 ,C207_=_C208 ,C207_=_C211 ,C207_=_C228 ,\nC207_=_C240 ,C207_=_C250 ,C207_=_C261 ,C207_=_C282 ,C207_=_C292 ,C207_=_C293 ,\nC207_=_C295 ,C207_=_C296 ,C207_=_C297 ,C207_=_C298 ,C208_=_C211 ,C208_=_C220 ,\nC208_=_C229 ,C208_=_C301 ,C208_=_C303 ,C208_=_C304 ,C211_=_C255 ,C211_=_C272 ,\nC211_=_C320 ,C211_=_C323 ,C211_=_C333 ,C211_=_C338 ,C218_=_C220 ,C218_=_C221 ,\nC218_=_C238 ,C218_=_C273 ,C218_=_C274 ,C218_=_C277 ,C218_=_C278 ,C218_=_C279 ,\nC218_=_C280 ,C218_=_C281 ,C220_=_C221 ,C220_=_C229 ,C220_=_C301 ,C220_=_C303 ,\nC220_=_C304 ,C221_=_C241 ,C221_=_C307 ,C221_=_C309 ,C221_=_C310 ,C228_=_C229 ,\nC228_=_C231 ,C228_=_C240 ,C228_=_C250 ,C228_=_C261 ,C228_=_C282 ,C228_=_C292 ,\nC228_=_C293 ,C228_=_C295 ,C228_=_C296 ,C228_=_C297 ,C228_=_C298 ,C229_=_C231 ,\nC229_=_C301 ,C229_=_C303 ,C229_=_C304 ,C231_=_C263 ,C231_=_C268 ,C231_=_C285 ,\nC231_=_C317 ,C231_=_C327 ,C231_=_C328 ,C231_=_C330 ,C238_=_C240 ,C238_=_C241 ,\nC238_=_C242 ,C238_=_C273 ,C238_=_C274 ,C238_=_C277 ,C238_=_C278 ,C238_=_C279 ,\nC238_=_C280 ,C238_=_C281 ,C240_=_C241 ,C240_=_C242 ,C240_=_C250 ,C240_=_C261 ,\nC240_=_C282 ,C240_=_C292 ,C240_=_C293 ,C240_=_C295 ,C240_=_C296 ,C240_=_C297 ,\nC240_=_C298 ,C241_=_C242 ,C241_=_C307 ,C241_=_C309 ,C241_=_C310 ,C242_=_C311 ,\nC242_=_C313 ,C242_=_C314 ,C242_=_C315 ,C250_=_C255 ,C250_=_C261 ,C250_=_C282 ,\nC250_=_C292 ,C250_=_C293 ,C250_=_C295 ,C250_=_C296 ,C250_=_C297 ,C250_=_C298 ,\nC255_=_C272 ,C255_=_C320 ,C255_=_C323 ,C255_=_C333 ,C255_=_C338 ,C261_=_C263 ,\nC261_=_C282 ,C261_=_C292 ,C261_=_C293 ,C261_=_C295 ,C261_=_C296 ,C261_=_C297 ,\nC261_=_C298 ,C263_=_C268 ,C263_=_C285 ,C263_=_C317 ,C263_=_C327 ,C263_=_C328 ,\nC263_=_C330 ,C268_=_C272 ,C268_=_C285 ,C268_=_C317 ,C268_=_C327 ,C268_=_C328 ,\nC268_=_C330 ,C272_=_C320 ,C272_=_C323 ,C272_=_C333 ,C272_=_C338 ,C273_=_C274 ,\nC273_=_C277 ,C273_=_C278 ,C273_=_C279 ,C273_=_C280 ,C273_=_C281 ,C273_=_C282 ,\nC273_=_C285 ,C274_=_C277 ,C274_=_C278 ,C274_=_C279 ,C274_=_C280 ,C274_=_C281 ,\nC277_=_C278 ,C277_=_C279 ,C277_=_C280 ,C277_=_C281 ,C277_=_C307 ,C277_=_C327 ,\nC277_=_C333 ,C278_=_C279 ,C278_=_C280 ,C278_=_C281 ,C278_=_C295 ,C278_=_C303 ,\nC278_=_C313 ,C279_=_C280 ,C279_=_C281 ,C279_=_C314 ,C279_=_C328 ,C280_=_C281 ,\nC280_=_C296 ,C280_=_C304 ,C280_=_C309 ,C280_=_C338 ,C281_=_C330 ,C282_=_C285 ,\nC282_=_C292 ,C282_=_C293 ,C282_=_C295 ,C282_=_C296 ,C282_=_C297 ,C282_=_C298 ,\nC285_=_C317 ,C285_=_C327 ,C285_=_C328 ,C285_=_C330 ,C292_=_C293 ,C292_=_C295 ,\nC292_=_C296 ,C292_=_C297 ,C292_=_C298 ,C292_=_C311 ,C292_=_C317 ,C292_=_C320 ,\nC293_=_C295 ,C293_=_C296 ,C293_=_C297 ,C293_=_C298 ,C293_=_C301 ,C293_=_C323 ,\nC295_=_C296 ,C295_=_C297 ,C295_=_C298 ,C295_=_C303 ,C295_=_C313 ,C296_=_C297 ,\nC296_=_C298 ,C296_=_C304 ,C296_=_C309 ,C296_=_C338 ,C297_=_C298 ,C297_=_C310 ,\nC297_=_C315 ,C301_=_C303 ,C301_=_C304 ,C301_=_C323 ,C303_=_C304 ,C303_=_C313 ,\nC304_=_C309 ,C304_=_C338 ,C307_=_C309 ,C307_=_C310 ,C307_=_C327 ,C307_=_C333 ,\nC309_=_C310 ,C309_=_C338 ,C310_=_C315 ,C311_=_C313 ,C311_=_C314 ,C311_=_C315 ,\nC311_=_C317 ,C311_=_C320 ,C313_=_C314 ,C313_=_C315 ,C314_=_C315 ,C314_=_C328 ,\nC317_=_C320 ,C317_=_C327 ,C317_=_C328 ,C317_=_C330 ,C320_=_C323 ,C320_=_C333 ,\nC320_=_C338 ,C323_=_C333 ,C323_=_C338 ,C327_=_C328 ,C327_=_C330 ,C327_=_C333 ,\nC328_=_C330 ,C333_=_C338 ,"];14[shape=box, label="id:14 level: 1\n151: C3 C9 C10 C16 C21 \nC22 C26 C28 C29 C30 C35 \nC40 C41 C42 C43 C49 C52 \nC56 C57 C59 C62 C66 C69 \nC70 C71 C72 C73 C74 C76 \nC77 C79 C81 C82 C84 C86 \nC87 C88 C91 C96 C97 C102 \nC106 C107 C110 C111 C112 C113 \nC114 C115 C118 C122 C123 C125 \nC134 C136 C137 C145 C155 C156 \nC157 C162 C165 C174 C175 C177 \nC178 C179 C185 C186 C187 C188 \nC189 C191 C192 C193 C194 C195 \nC196 C197 C199 C200 C201 C202 \nC203 C204 C205 C213 C215 C217 \nC218 C220 C221 C222 C223 C225 \nC226 C227 C228 C229 C230 C231 \nC233 C235 C237 C238 C240 C241 \nC242 C243 C244 C247 C249 C253 \nC256 C257 C260 C261 C262 C263 \nC264 C266 C269 C273 C277 C280 \nC282 C283 C284 C285 C286 C296 \nC297 C298 C304 C307 C309 C310 \nC315 C318 C321 C324 C325 C327 \nC331 C332 C333 C334 C335 C337 \nC338 C339 \n1428: C3_=_C9( C3 C9 ) C3_=_C10( C3 C10 ) C3_=_C16( C3 C16 ) C3_=_C21( C3 C21 ) C3_=_C81( C3 C81</w:t>
      </w:r>
    </w:p>
    <w:p>
      <w:pPr>
        <w:pStyle w:val="PreformattedText"/>
        <w:bidi w:val="0"/>
        <w:spacing w:before="0" w:after="0"/>
        <w:jc w:val="left"/>
        <w:rPr/>
      </w:pPr>
      <w:r>
        <w:rPr/>
        <w:t xml:space="preserve"> </w:t>
      </w:r>
      <w:r>
        <w:rPr/>
        <w:t>) \nC3_=_C82( C3 C82 ) C3_=_C84( C3 C84 ) C3_=_C86( C3 C86 ) C3_=_C87( C3 C87 ) C3_=_C88( C3 C88 ) C3_=_C91( C3 C91 ) \nC9_=_C10( C9 C10 ) C9_=_C16( C9 C16 ) C9_=_C28( C9 C28 ) C9_=_C136( C9 C136 ) C9_=_C156( C9 C156 ) C9_=_C165( C9 C165 ) \nC9_=_C189( C9 C189 ) C9_=_C213( C9 C213 ) C9_=_C215( C9 C215 ) C9_=_C217( C9 C217 ) C9_=_C218( C9 C218 ) C9_=_C220( C9 C220 ) \nC9_=_C221( C9 C221 ) C9_=_C222( C9 C222 ) C9_=_C223( C9 C223 ) C10_=_C16( C10 C16 ) C10_=_C29( C10 C29 ) C10_=_C41( C10 C41 ) \nC10_=_C56( C10 C56 ) C10_=_C84( C10 C84 ) C10_=_C96( C10 C96 ) C10_=_C123( C10 C123 ) C10_=_C137( C10 C137 ) C10_=_C178( C10 C178 ) \nC10_=_C213( C10 C213 ) C10_=_C225( C10 C225 ) C10_=_C226( C10 C226 ) C10_=_C227( C10 C227 ) C10_=_C228( C10 C228 ) C10_=_C229( C10 C229 ) \nC10_=_C230( C10 C230 ) C10_=_C231( C10 C231 ) C10_=_C233( C10 C233 ) C10_=_C235( C10 C235 ) C16_=_C49( C16 C49 ) C16_=_C66( C16 C66 ) \nC16_=_C87( C16 C87 ) C16_=_C102( C16 C102 ) C16_=_C185( C16 C185 ) C16_=_C244( C16 C244 ) C16_=_C253( C16 C253 ) C16_=_C269( C16 C269 ) \nC16_=_C277( C16 C277 ) C16_=_C307( C16 C307 ) C16_=_C318( C16 C318 ) C16_=_C327( C16 C327 ) C16_=_C331( C16 C331 ) C16_=_C332( C16 C332 ) \nC16_=_C333( C16 C333 ) C16_=_C334( C16 C334 ) C16_=_C335( C16 C335 ) C21_=_C22( C21 C22 ) C21_=_C26( C21 C26 ) C21_=_C28( C21 C28 ) \nC21_=_C29( C21 C29 ) C21_=_C30( C21 C30 ) C21_=_C35( C21 C35 ) C21_=_C81( C21 C81 ) C21_=_C82( C21 C82 ) C21_=_C84( C21 C84 ) \nC21_=_C86( C21 C86 ) C21_=_C87( C21 C87 ) C21_=_C88( C21 C88 ) C21_=_C91( C21 C91 ) C22_=_C26( C22 C26 ) C22_=_C28( C22 C28 ) \nC22_=_C29( C22 C29 ) C22_=_C30( C22 C30 ) C22_=_C35( C22 C35 ) C22_=_C106( C22 C106 ) C22_=_C107( C22 C107 ) C22_=_C110( C22 C110 ) \nC22_=_C111( C22 C111 ) C22_=_C112( C22 C112 ) C22_=_C113( C22 C113 ) C22_=_C114( C22 C114 ) C22_=_C115( C22 C115 ) C22_=_C118( C22 C118 ) \nC26_=_C28( C26 C28 ) C26_=_C29( C26 C29 ) C26_=_C30( C26 C30 ) C26_=_C35( C26 C35 ) C26_=_C40( C26 C40 ) C26_=_C82( C26 C82 ) \nC26_=_C107( C26 C107 ) C26_=_C122( C26 C122 ) C26_=_C155( C26 C155 ) C26_=_C177( C26 C177 ) C26_=_C189( C26 C189 ) C26_=_C191( C26 C191 ) \nC26_=_C192( C26 C192 ) C26_=_C193( C26 C193 ) C26_=_C194( C26 C194 ) C26_=_C195( C26 C195 ) C26_=_C196( C26 C196 ) C26_=_C197( C26 C197 ) \nC26_=_C199( C26 C199 ) C26_=_C200( C26 C200 ) C26_=_C201( C26 C201 ) C26_=_C202( C26 C202 ) C26_=_C203( C26 C203 ) C28_=_C29( C28 C29 ) \nC28_=_C30( C28 C30 ) C28_=_C35( C28 C35 ) C28_=_C136( C28 C136 ) C28_=_C156( C28 C156 ) C28_=_C165( C28 C165 ) C28_=_C189( C28 C189 ) \nC28_=_C213( C28 C213 ) C28_=_C215( C28 C215 ) C28_=_C217( C28 C217 ) C28_=_C218( C28 C218 ) C28_=_C220( C28 C220 ) C28_=_C221( C28 C221 ) \nC28_=_C222( C28 C222 ) C28_=_C223( C28 C223 ) C29_=_C30( C29 C30 ) C29_=_C35( C29 C35 ) C29_=_C41( C29 C41 ) C29_=_C56( C29 C56 ) \nC29_=_C84( C29 C84 ) C29_=_C96( C29 C96 ) C29_=_C123( C29 C123 ) C29_=_C137( C29 C137 ) C29_=_C178( C29 C178 ) C29_=_C213( C29 C213 ) \nC29_=_C225( C29 C225 ) C29_=_C226( C29 C226 ) C29_=_C227( C29 C227 ) C29_=_C228( C29 C228 ) C29_=_C229( C29 C229 ) C29_=_C230( C29 C230 ) \nC29_=_C231( C29 C231 ) C29_=_C233( C29 C233 ) C29_=_C235( C29 C235 ) C30_=_C35( C30 C35 ) C30_=_C62( C30 C62 ) C30_=_C125( C30 C125 ) \nC30_=_C205( C30 C205 ) C30_=_C249( C30 C249 ) C30_=_C273( C30 C273 ) C30_=_C282( C30 C282 ) C30_=_C283( C30 C283 ) C30_=_C284( C30 C284 ) \nC30_=_C285( C30 C285 ) C30_=_C286( C30 C286 ) C35_=_C52( C35 C52 ) C35_=_C77( C35 C77 ) C35_=_C186( C35 C186 ) C35_=_C202( C35 C202 ) \nC35_=_C233( C35 C233 ) C35_=_C256( C35 C256 ) C35_=_C280( C35 C280 ) C35_=_C296( C35 C296 ) C35_=_C304( C35 C304 ) C35_=_C309( C35 C309 ) \nC35_=_C321( C35 C321 ) C35_=_C324( C35 C324 ) C35_=_C334( C35 C334 ) C35_=_C338( C35 C338 ) C40_=_C41( C40 C41 ) C40_=_C42( C40 C42 ) \nC40_=_C43( C40 C43 ) C40_=_C49( C40 C49 ) C40_=_C52( C40 C52 ) C40_=_C82( C40 C82 ) C40_=_C107( C40 C107 ) C40_=_C122( C40 C122 ) \nC40_=_C155( C40 C155 ) C40_=_C177( C40 C177 ) C40_=_C189( C40 C189 ) C40_=_C191( C40 C191 ) C40_=_C192( C40 C192 ) C40_=_C193( C40 C193 ) \nC40_=_C194( C40 C194 ) C40_=_C195( C40 C195 ) C40_=_C196( C40 C196 ) C40_=_C197( C40 C197 ) C40_=_C199( C40 C199 ) C40_=_C200( C40 C200 ) \nC40_=_C201( C40 C201 ) C40_=_C202( C40 C202 ) C40_=_C203( C40 C203 ) C41_=_C42( C41 C42 ) C41_=_C43( C41 C43 ) C41_=_C49( C41 C49 ) \nC41_=_C52( C41 C52 ) C41_=_C56( C41 C56 ) C41_=_C84( C41 C84 ) C41_=_C96( C41 C96 ) C41_=_C123( C41 C123 ) C41_=_C137( C41 C137 ) \nC41_=_C178( C41 C178 ) C41_=_C213( C41 C213 ) C41_=_C225( C41 C225 ) C41_=_C226( C41 C226 ) C41_=_C227( C41 C227 ) C41_=_C228( C41 C228 ) \nC41_=_C229( C41 C229 ) C41_=_C230( C41 C230 ) C41_=_C231( C41 C231 ) C41_=_C233( C41 C233 ) C41_=_C235( C41 C235 ) C42_=_C43( C42 C43 ) \nC42_=_C49( C42 C49 ) C42_=_C52( C42 C52 ) C42_=_C57( C42 C57 ) C42_=_C69( C42 C69 ) C42_=_C97( C42 C97 ) C42_=_C157( C42 C157 ) \nC42_=_C179( C42 C179 ) C42_=_C191( C42 C191 ) C42_=_C237( C42 C237 ) C42_=_C238( C42 C238 ) C42_=_C240( C42 C240 ) C42_=_C241( C42 C241 ) \nC42_=_C242( C42 C242 ) C42_=_C243( C42 C243 ) C42_=_C244( C42 C244 ) C43_=_C49( C43 C49 ) C43_=_C52( C43 C52 ) C43_=_C59( C43 C59 ) \nC43_=_C70( C43 C70 ) C43_=_C193( C43 C193 ) C43_=_C204( C43 C204 ) C43_=_C225( C43 C225 ) C43_=_C247( C43 C247 ) C43_=_C260( C43 C260 ) \nC43_=_C261( C43 C261 ) C43_=_C262( C43 C262 ) C43_=_C263( C43 C263 ) C43_=_C264( C43 C264 ) C43_=_C266( C43 C266 ) C49_=_C52( C49 C52 ) \nC49_=_C66( C49 C66 ) C49_=_C87( C49 C87 ) C49_=_C102( C49 C102 ) C49_=_C185( C49 C185 ) C49_=_C244( C49 C244 ) C49_=_C253( C49 C253 ) \nC49_=_C269( C49 C269 ) C49_=_C277( C49 C277 ) C49_=_C307( C49 C307 ) C49_=_C318( C49 C318 ) C49_=_C327( C49 C327 ) C49_=_C331( C49 C331 ) \nC49_=_C332( C49 C332 ) C49_=_C333( C49 C333 ) C49_=_C334( C49 C334 ) C49_=_C335( C49 C335 ) C52_=_C77( C52 C77 ) C52_=_C186( C52 C186 ) \nC52_=_C202( C52 C202 ) C52_=_C233( C52 C233 ) C52_=_C256( C52 C256 ) C52_=_C280( C52 C280 ) C52_=_C296( C52 C296 ) C52_=_C304( C52 C304 ) \nC52_=_C309( C52 C309 ) C52_=_C321( C52 C321 ) C52_=_C324( C52 C324 ) C52_=_C334( C52 C334 ) C52_=_C338( C52 C338 ) C56_=_C57( C56 C57 ) \nC56_=_C59( C56 C59 ) C56_=_C62( C56 C62 ) C56_=_C66( C56 C66 ) C56_=_C84( C56 C84 ) C56_=_C96( C56 C96 ) C56_=_C123( C56 C123 ) \nC56_=_C137( C56 C137 ) C56_=_C178( C56 C178 ) C56_=_C213( C56 C213 ) C56_=_C225( C56 C225 ) C56_=_C226( C56 C226 ) C56_=_C227( C56 C227 ) \nC56_=_C228( C56 C228 ) C56_=_C229( C56 C229 ) C56_=_C230( C56 C230 ) C56_=_C231( C56 C231 ) C56_=_C233( C56 C233 ) C56_=_C235( C56 C235 ) \nC57_=_C59( C57 C59 ) C57_=_C62( C57 C62 ) C57_=_C66( C57 C66 ) C57_=_C69( C57 C69 ) C57_=_C97( C57 C97 ) C57_=_C157( C57 C157 ) \nC57_=_C179( C57 C179 ) C57_=_C191( C57 C191 ) C57_=_C237( C57 C237 ) C57_=_C238( C57 C238 ) C57_=_C240( C57 C240 ) C57_=_C241( C57 C241 ) \nC57_=_C242( C57 C242 ) C57_=_C243( C57 C243 ) C57_=_C244( C57 C244 ) C59_=_C62( C59 C62 ) C59_=_C66( C59 C66 ) C59_=_C70( C59 C70 ) \nC59_=_C193( C59 C193 ) C59_=_C204( C59 C204 ) C59_=_C225( C59 C225 ) C59_=_C247( C59 C247 ) C59_=_C260( C59 C260 ) C59_=_C261( C59 C261 ) \nC59_=_C262( C59 C262 ) C59_=_C263( C59 C263 ) C59_=_C264( C59 C264 ) C59_=_C266( C59 C266 ) C62_=_C66( C62 C66 ) C62_=_C125( C62 C125 ) \nC62_=_C205( C62 C205 ) C62_=_C249( C62 C249 ) C62_=_C273( C62 C273 ) C62_=_C282( C62 C282 ) C62_=_C283( C62 C283 ) C62_=_C284( C62 C284 ) \nC62_=_C285( C62 C285 ) C62_=_C286( C62 C286 ) C66_=_C87( C66 C87 ) C66_=_C102( C66 C102 ) C66_=_C185( C66 C185 ) C66_=_C244( C66 C244 ) \nC66_=_C253( C66 C253 ) C66_=_C269( C66 C269 ) C66_=_C277( C66 C277 ) C66_=_C307( C66 C307 ) C66_=_C318( C66 C318 ) C66_=_C327( C66 C327 ) \nC66_=_C331( C66 C331 ) C66_=_C332( C66 C332 ) C66_=_C333( C66 C333 ) C66_=_C334( C66 C334 ) C66_=_C335( C66 C335 ) C69_=_C70( C69 C70 ) \nC69_=_C71( C69 C71 ) C69_=_C72( C69 C72 ) C69_=_C73( C69 C73 ) C69_=_C74( C69 C74 ) C69_=_C76( C69 C76 ) C69_=_C77( C69 C77 ) \nC69_=_C79( C69 C79 ) C69_=_C97( C69 C97 ) C69_=_C157( C69 C157 ) C69_=_C179( C69 C179 ) C69_=_C191( C69 C191 ) C69_=_C237( C69 C237 ) \nC69_=_C238( C69 C238 ) C69_=_C240( C69 C240 ) C69_=_C241( C69 C241 ) C69_=_C242( C69 C242 ) C69_=_C243( C69 C243 ) C69_=_C244( C69 C244 ) \nC70_=_C71( C70 C71 ) C70_=_C72( C70 C72 ) C70_=_C73( C70 C73 ) C70_=_C74( C70 C74 ) C70_=_C76( C70 C76 ) C70_=_C77( C70 C77 ) \nC70_=_C79( C70 C79 ) C70_=_C193( C70 C193 ) C70_=_C204( C70 C204 ) C70_=_C225( C70 C225 ) C70_=_C247( C70 C247 ) C70_=_C260( C70 C260 ) \nC70_=_C261( C70 C261 ) C70_=_C262( C70 C262 ) C70_=_C263( C70 C263 ) C70_=_C264( C70 C264 ) C70_=_C266( C70 C266 ) C71_=_C72( C71 C72 ) \nC71_=_C73( C71 C73 ) C71_=_C74( C71 C74 ) C71_=_C76( C71 C76 ) C71_=_C77( C71 C77 ) C71_=_C79( C71 C79 ) C71_=_C217( C71 C217 ) \nC71_=_C226( C71 C226 ) C71_=_C237( C71 C237 ) C71_=_C269( C71 C269 ) C72_=_C73( C72 C73 ) C72_=_C74( C72 C74 ) C72_=_C76( C72 C76 ) \nC72_=_C77( C72 C77 ) C72_=_C79( C72 C79 ) C72_=_C218( C72 C218 ) C72_=_C238( C72 C238 ) C72_=_C273( C72 C273 ) C72_=_C277( C72 C277 ) \nC72_=_C280( C72 C280 ) C73_=_C74( C73 C74 ) C73_=_C76( C73 C76 ) C73_=_C77( C73 C77 ) C73_=_C79( C73 C79 ) C73_=_C194( C73 C194 ) \nC73_=_C220( C73 C220 ) C73_=_C229( C73 C229 ) C73_=_C304( C73 C304 ) C74_=_C76( C74 C76 ) C74_=_C77( C74 C77 ) C74_=_C79( C74 C79 ) \nC74_=_C86( C74 C86 ) C74_=_C243( C74 C243 ) C74_=_C283( C74 C283 ) C74_=_C318( C74 C318 ) C74_=_C321( C74 C321 ) C76_=_C77( C76 C77 ) \nC76_=_C79( C76 C79 ) C76_=_C115( C76 C115 ) C76_=_C201( C76 C201 ) C76_=_C333( C76 C333 ) C76_=_C338( C76 C338 ) C77_=_C79( C77 C79 ) \nC77_=_C186( C77 C186 ) C77_=_C202( C77 C202 ) C77_=_C233( C77 C233 ) C77_=_C256( C77 C256 ) C77_=_C280( C77 C280 ) C77_=_C296( C77 C296 ) \nC77_=_C304( C77 C304 ) C77_=_C309( C77 C309 ) C77_=_C321( C77 C321 ) C77_=_C324( C77 C324 ) C77_=_C334( C77 C334 ) C77_=_C338( C77 C338 ) \nC79_=_C134( C79 C134 ) C79_=_C162( C79 C162 ) C79_=_C175( C79 C175 ) C79_=_C188( C79 C188 ) C79_=_C235( C79 C235 ) C79_=_C298( C79</w:t>
      </w:r>
    </w:p>
    <w:p>
      <w:pPr>
        <w:pStyle w:val="PreformattedText"/>
        <w:bidi w:val="0"/>
        <w:spacing w:before="0" w:after="0"/>
        <w:jc w:val="left"/>
        <w:rPr/>
      </w:pPr>
      <w:r>
        <w:rPr/>
        <w:t xml:space="preserve"> </w:t>
      </w:r>
      <w:r>
        <w:rPr/>
        <w:t>C298 ) \nC79_=_C337( C79 C337 ) C79_=_C339( C79 C339 ) C81_=_C82( C81 C82 ) C81_=_C84( C81 C84 ) C81_=_C86( C81 C86 ) C81_=_C87( C81 C87 ) \nC81_=_C88( C81 C88 ) C81_=_C91( C81 C91 ) C81_=_C136( C81 C136 ) C81_=_C137( C81 C137 ) C81_=_C145( C81 C145 ) C82_=_C84( C82 C84 ) \nC82_=_C86( C82 C86 ) C82_=_C87( C82 C87 ) C82_=_C88( C82 C88 ) C82_=_C91( C82 C91 ) C82_=_C107( C82 C107 ) C82_=_C122( C82 C122 ) \nC82_=_C155( C82 C155 ) C82_=_C177( C82 C177 ) C82_=_C189( C82 C189 ) C82_=_C191( C82 C191 ) C82_=_C192( C82 C192 ) C82_=_C193( C82 C193 ) \nC82_=_C194( C82 C194 ) C82_=_C195( C82 C195 ) C82_=_C196( C82 C196 ) C82_=_C197( C82 C197 ) C82_=_C199( C82 C199 ) C82_=_C200( C82 C200 ) \nC82_=_C201( C82 C201 ) C82_=_C202( C82 C202 ) C82_=_C203( C82 C203 ) C84_=_C86( C84 C86 ) C84_=_C87( C84 C87 ) C84_=_C88( C84 C88 ) \nC84_=_C91( C84 C91 ) C84_=_C96( C84 C96 ) C84_=_C123( C84 C123 ) C84_=_C137( C84 C137 ) C84_=_C178( C84 C178 ) C84_=_C213( C84 C213 ) \nC84_=_C225( C84 C225 ) C84_=_C226( C84 C226 ) C84_=_C227( C84 C227 ) C84_=_C228( C84 C228 ) C84_=_C229( C84 C229 ) C84_=_C230( C84 C230 ) \nC84_=_C231( C84 C231 ) C84_=_C233( C84 C233 ) C84_=_C235( C84 C235 ) C86_=_C87( C86 C87 ) C86_=_C88( C86 C88 ) C86_=_C91( C86 C91 ) \nC86_=_C243( C86 C243 ) C86_=_C283( C86 C283 ) C86_=_C318( C86 C318 ) C86_=_C321( C86 C321 ) C87_=_C88( C87 C88 ) C87_=_C91( C87 C91 ) \nC87_=_C102( C87 C102 ) C87_=_C185( C87 C185 ) C87_=_C244( C87 C244 ) C87_=_C253( C87 C253 ) C87_=_C269( C87 C269 ) C87_=_C277( C87 C277 ) \nC87_=_C307( C87 C307 ) C87_=_C318( C87 C318 ) C87_=_C327( C87 C327 ) C87_=_C331( C87 C331 ) C87_=_C332( C87 C332 ) C87_=_C333( C87 C333 ) \nC87_=_C334( C87 C334 ) C87_=_C335( C87 C335 ) C88_=_C91( C88 C91 ) C88_=_C114( C88 C114 ) C88_=_C199( C88 C199 ) C88_=_C264( C88 C264 ) \nC88_=_C331( C88 C331 ) C91_=_C118( C91 C118 ) C91_=_C203( C91 C203 ) C91_=_C335( C91 C335 ) C91_=_C339( C91 C339 ) C96_=_C97( C96 C97 ) \nC96_=_C102( C96 C102 ) C96_=_C123( C96 C123 ) C96_=_C137( C96 C137 ) C96_=_C178( C96 C178 ) C96_=_C213( C96 C213 ) C96_=_C225( C96 C225 ) \nC96_=_C226( C96 C226 ) C96_=_C227( C96 C227 ) C96_=_C228( C96 C228 ) C96_=_C229( C96 C229 ) C96_=_C230( C96 C230 ) C96_=_C231( C96 C231 ) \nC96_=_C233( C96 C233 ) C96_=_C235( C96 C235 ) C97_=_C102( C97 C102 ) C97_=_C157( C97 C157 ) C97_=_C179( C97 C179 ) C97_=_C191( C97 C191 ) \nC97_=_C237( C97 C237 ) C97_=_C238( C97 C238 ) C97_=_C240( C97 C240 ) C97_=_C241( C97 C241 ) C97_=_C242( C97 C242 ) C97_=_C243( C97 C243 ) \nC97_=_C244( C97 C244 ) C102_=_C185( C102 C185 ) C102_=_C244( C102 C244 ) C102_=_C253( C102 C253 ) C102_=_C269( C102 C269 ) C102_=_C277( C102 C277 ) \nC102_=_C307( C102 C307 ) C102_=_C318( C102 C318 ) C102_=_C327( C102 C327 ) C102_=_C331( C102 C331 ) C102_=_C332( C102 C332 ) C102_=_C333( C102 C333 ) \nC102_=_C334( C102 C334 ) C102_=_C335( C102 C335 ) C106_=_C107( C106 C107 ) C106_=_C110( C106 C110 ) C106_=_C111( C106 C111 ) C106_=_C112( C106 C112 ) \nC106_=_C113( C106 C113 ) C106_=_C114( C106 C114 ) C106_=_C115( C106 C115 ) C106_=_C118( C106 C118 ) C106_=_C165( C106 C165 ) C106_=_C174( C106 C174 ) \nC106_=_C175( C106 C175 ) C107_=_C110( C107 C110 ) C107_=_C111( C107 C111 ) C107_=_C112( C107 C112 ) C107_=_C113( C107 C113 ) C107_=_C114( C107 C114 ) \nC107_=_C115( C107 C115 ) C107_=_C118( C107 C118 ) C107_=_C122( C107 C122 ) C107_=_C155( C107 C155 ) C107_=_C177( C107 C177 ) C107_=_C189( C107 C189 ) \nC107_=_C191( C107 C191 ) C107_=_C192( C107 C192 ) C107_=_C193( C107 C193 ) C107_=_C194( C107 C194 ) C107_=_C195( C107 C195 ) C107_=_C196( C107 C196 ) \nC107_=_C197( C107 C197 ) C107_=_C199( C107 C199 ) C107_=_C200( C107 C200 ) C107_=_C201( C107 C201 ) C107_=_C202( C107 C202 ) C107_=_C203( C107 C203 ) \nC110_=_C111( C110 C111 ) C110_=_C112( C110 C112 ) C110_=_C113( C110 C113 ) C110_=_C114( C110 C114 ) C110_=_C115( C110 C115 ) C110_=_C118( C110 C118 ) \nC110_=_C227( C110 C227 ) C110_=_C260( C110 C260 ) C111_=_C112( C111 C112 ) C111_=_C113( C111 C113 ) C111_=_C114( C111 C114 ) C111_=_C115( C111 C115 ) \nC111_=_C118( C111 C118 ) C111_=_C221( C111 C221 ) C111_=_C241( C111 C241 ) C111_=_C307( C111 C307 ) C111_=_C309( C111 C309 ) C111_=_C310( C111 C310 ) \nC112_=_C113( C112 C113 ) C112_=_C114( C112 C114 ) C112_=_C115( C112 C115 ) C112_=_C118( C112 C118 ) C112_=_C195( C112 C195 ) C112_=_C242( C112 C242 ) \nC112_=_C315( C112 C315 ) C113_=_C114( C113 C114 ) C113_=_C115( C113 C115 ) C113_=_C118( C113 C118 ) C113_=_C197( C113 C197 ) C113_=_C231( C113 C231 ) \nC113_=_C263( C113 C263 ) C113_=_C285( C113 C285 ) C113_=_C327( C113 C327 ) C114_=_C115( C114 C115 ) C114_=_C118( C114 C118 ) C114_=_C199( C114 C199 ) \nC114_=_C264( C114 C264 ) C114_=_C331( C114 C331 ) C115_=_C118( C115 C118 ) C115_=_C201( C115 C201 ) C115_=_C333( C115 C333 ) C115_=_C338( C115 C338 ) \nC118_=_C203( C118 C203 ) C118_=_C335( C118 C335 ) C118_=_C339( C118 C339 ) C122_=_C123( C122 C123 ) C122_=_C125( C122 C125 ) C122_=_C134( C122 C134 ) \nC122_=_C155( C122 C155 ) C122_=_C177( C122 C177 ) C122_=_C189( C122 C189 ) C122_=_C191( C122 C191 ) C122_=_C192( C122 C192 ) C122_=_C193( C122 C193 ) \nC122_=_C194( C122 C194 ) C122_=_C195( C122 C195 ) C122_=_C196( C122 C196 ) C122_=_C197( C122 C197 ) C122_=_C199( C122 C199 ) C122_=_C200( C122 C200 ) \nC122_=_C201( C122 C201 ) C122_=_C202( C122 C202 ) C122_=_C203( C122 C203 ) C123_=_C125( C123 C125 ) C123_=_C134( C123 C134 ) C123_=_C137( C123 C137 ) \nC123_=_C178( C123 C178 ) C123_=_C213( C123 C213 ) C123_=_C225( C123 C225 ) C123_=_C226( C123 C226 ) C123_=_C227( C123 C227 ) C123_=_C228( C123 C228 ) \nC123_=_C229( C123 C229 ) C123_=_C230( C123 C230 ) C123_=_C231( C123 C231 ) C123_=_C233( C123 C233 ) C123_=_C235( C123 C235 ) C125_=_C134( C125 C134 ) \nC125_=_C205( C125 C205 ) C125_=_C249( C125 C249 ) C125_=_C273( C125 C273 ) C125_=_C282( C125 C282 ) C125_=_C283( C125 C283 ) C125_=_C284( C125 C284 ) \nC125_=_C285( C125 C285 ) C125_=_C286( C125 C286 ) C134_=_C162( C134 C162 ) C134_=_C175( C134 C175 ) C134_=_C188( C134 C188 ) C134_=_C235( C134 C235 ) \nC134_=_C298( C134 C298 ) C134_=_C337( C134 C337 ) C134_=_C339( C134 C339 ) C136_=_C137( C136 C137 ) C136_=_C145( C136 C145 ) C136_=_C156( C136 C156 ) \nC136_=_C165( C136 C165 ) C136_=_C189( C136 C189 ) C136_=_C213( C136 C213 ) C136_=_C215( C136 C215 ) C136_=_C217( C136 C217 ) C136_=_C218( C136 C218 ) \nC136_=_C220( C136 C220 ) C136_=_C221( C136 C221 ) C136_=_C222( C136 C222 ) C136_=_C223( C136 C223 ) C137_=_C145( C137 C145 ) C137_=_C178( C137 C178 ) \nC137_=_C213( C137 C213 ) C137_=_C225( C137 C225 ) C137_=_C226( C137 C226 ) C137_=_C227( C137 C227 ) C137_=_C228( C137 C228 ) C137_=_C229( C137 C229 ) \nC137_=_C230( C137 C230 ) C137_=_C231( C137 C231 ) C137_=_C233( C137 C233 ) C137_=_C235( C137 C235 ) C145_=_C174( C145 C174 ) C145_=_C187( C145 C187 ) \nC145_=_C223( C145 C223 ) C145_=_C257( C145 C257 ) C145_=_C266( C145 C266 ) C145_=_C286( C145 C286 ) C145_=_C297( C145 C297 ) C145_=_C310( C145 C310 ) \nC145_=_C315( C145 C315 ) C145_=_C325( C145 C325 ) C155_=_C156( C155 C156 ) C155_=_C157( C155 C157 ) C155_=_C162( C155 C162 ) C155_=_C177( C155 C177 ) \nC155_=_C189( C155 C189 ) C155_=_C191( C155 C191 ) C155_=_C192( C155 C192 ) C155_=_C193( C155 C193 ) C155_=_C194( C155 C194 ) C155_=_C195( C155 C195 ) \nC155_=_C196( C155 C196 ) C155_=_C197( C155 C197 ) C155_=_C199( C155 C199 ) C155_=_C200( C155 C200 ) C155_=_C201( C155 C201 ) C155_=_C202( C155 C202 ) \nC155_=_C203( C155 C203 ) C156_=_C157( C156 C157 ) C156_=_C162( C156 C162 ) C156_=_C165( C156 C165 ) C156_=_C189( C156 C189 ) C156_=_C213( C156 C213 ) \nC156_=_C215( C156 C215 ) C156_=_C217( C156 C217 ) C156_=_C218( C156 C218 ) C156_=_C220( C156 C220 ) C156_=_C221( C156 C221 ) C156_=_C222( C156 C222 ) \nC156_=_C223( C156 C223 ) C157_=_C162( C157 C162 ) C157_=_C179( C157 C179 ) C157_=_C191( C157 C191 ) C157_=_C237( C157 C237 ) C157_=_C238( C157 C238 ) \nC157_=_C240( C157 C240 ) C157_=_C241( C157 C241 ) C157_=_C242( C157 C242 ) C157_=_C243( C157 C243 ) C157_=_C244( C157 C244 ) C162_=_C175( C162 C175 ) \nC162_=_C188( C162 C188 ) C162_=_C235( C162 C235 ) C162_=_C298( C162 C298 ) C162_=_C337( C162 C337 ) C162_=_C339( C162 C339 ) C165_=_C174( C165 C174 ) \nC165_=_C175( C165 C175 ) C165_=_C189( C165 C189 ) C165_=_C213( C165 C213 ) C165_=_C215( C165 C215 ) C165_=_C217( C165 C217 ) C165_=_C218( C165 C218 ) \nC165_=_C220( C165 C220 ) C165_=_C221( C165 C221 ) C165_=_C222( C165 C222 ) C165_=_C223( C165 C223 ) C174_=_C175( C174 C175 ) C174_=_C187( C174 C187 ) \nC174_=_C223( C174 C223 ) C174_=_C257( C174 C257 ) C174_=_C266( C174 C266 ) C174_=_C286( C174 C286 ) C174_=_C297( C174 C297 ) C174_=_C310( C174 C310 ) \nC174_=_C315( C174 C315 ) C174_=_C325( C174 C325 ) C175_=_C188( C175 C188 ) C175_=_C235( C175 C235 ) C175_=_C298( C175 C298 ) C175_=_C337( C175 C337 ) \nC175_=_C339( C175 C339 ) C177_=_C178( C177 C178 ) C177_=_C179( C177 C179 ) C177_=_C185( C177 C185 ) C177_=_C186( C177 C186 ) C177_=_C187( C177 C187 ) \nC177_=_C188( C177 C188 ) C177_=_C189( C177 C189 ) C177_=_C191( C177 C191 ) C177_=_C192( C177 C192 ) C177_=_C193( C177 C193 ) C177_=_C194( C177 C194 ) \nC177_=_C195( C177 C195 ) C177_=_C196( C177 C196 ) C177_=_C197( C177 C197 ) C177_=_C199( C177 C199 ) C177_=_C200( C177 C200 ) C177_=_C201( C177 C201 ) \nC177_=_C202( C177 C202 ) C177_=_C203( C177 C203 ) C178_=_C179( C178 C179 ) C178_=_C185( C178 C185 ) C178_=_C186( C178 C186 ) C178_=_C187( C178 C187 ) \nC178_=_C188( C178 C188 ) C178_=_C213( C178 C213 ) C178_=_C225( C178 C225 ) C178_=_C226( C178 C226 ) C178_=_C227( C178 C227 ) C178_=_C228( C178 C228 ) \nC178_=_C229( C178 C229 ) C178_=_C230( C178 C230 ) C178_=_C231( C178 C231 ) C178_=_C233( C178 C233 ) C178_=_C235( C178 C235 ) C179_=_C185( C179 C185 ) \nC179_=_C186( C179 C186 ) C179_=_C187( C179 C187 ) C179_=_C188( C179 C188 ) C179_=_C191( C179 C191 ) C179_=_C237( C179 C237 ) C179_=_C238( C179 C238 ) \nC179_=_C240( C179 C240 ) C179_=_C241( C179 C241 ) C179_=_C242( C179 C242 ) C179_=_C243( C179 C243 ) C179_=_C244( C179 C244</w:t>
      </w:r>
    </w:p>
    <w:p>
      <w:pPr>
        <w:pStyle w:val="PreformattedText"/>
        <w:bidi w:val="0"/>
        <w:spacing w:before="0" w:after="0"/>
        <w:jc w:val="left"/>
        <w:rPr/>
      </w:pPr>
      <w:r>
        <w:rPr/>
        <w:t xml:space="preserve"> </w:t>
      </w:r>
      <w:r>
        <w:rPr/>
        <w:t>) C185_=_C186( C185 C186 ) \nC185_=_C187( C185 C187 ) C185_=_C188( C185 C188 ) C185_=_C244( C185 C244 ) C185_=_C253( C185 C253 ) C185_=_C269( C185 C269 ) C185_=_C277( C185 C277 ) \nC185_=_C307( C185 C307 ) C185_=_C318( C185 C318 ) C185_=_C327( C185 C327 ) C185_=_C331( C185 C331 ) C185_=_C332( C185 C332 ) C185_=_C333( C185 C333 ) \nC185_=_C334( C185 C334 ) C185_=_C335( C185 C335 ) C186_=_C187( C186 C187 ) C186_=_C188( C186 C188 ) C186_=_C202( C186 C202 ) C186_=_C233( C186 C233 ) \nC186_=_C256( C186 C256 ) C186_=_C280( C186 C280 ) C186_=_C296( C186 C296 ) C186_=_C304( C186 C304 ) C186_=_C309( C186 C309 ) C186_=_C321( C186 C321 ) \nC186_=_C324( C186 C324 ) C186_=_C334( C186 C334 ) C186_=_C338( C186 C338 ) C187_=_C188( C187 C188 ) C187_=_C223( C187 C223 ) C187_=_C257( C187 C257 ) \nC187_=_C266( C187 C266 ) C187_=_C286( C187 C286 ) C187_=_C297( C187 C297 ) C187_=_C310( C187 C310 ) C187_=_C315( C187 C315 ) C187_=_C325( C187 C325 ) \nC188_=_C235( C188 C235 ) C188_=_C298( C188 C298 ) C188_=_C337( C188 C337 ) C188_=_C339( C188 C339 ) C189_=_C191( C189 C191 ) C189_=_C192( C189 C192 ) \nC189_=_C193( C189 C193 ) C189_=_C194( C189 C194 ) C189_=_C195( C189 C195 ) C189_=_C196( C189 C196 ) C189_=_C197( C189 C197 ) C189_=_C199( C189 C199 ) \nC189_=_C200( C189 C200 ) C189_=_C201( C189 C201 ) C189_=_C202( C189 C202 ) C189_=_C203( C189 C203 ) C189_=_C213( C189 C213 ) C189_=_C215( C189 C215 ) \nC189_=_C217( C189 C217 ) C189_=_C218( C189 C218 ) C189_=_C220( C189 C220 ) C189_=_C221( C189 C221 ) C189_=_C222( C189 C222 ) C189_=_C223( C189 C223 ) \nC191_=_C192( C191 C192 ) C191_=_C193( C191 C193 ) C191_=_C194( C191 C194 ) C191_=_C195( C191 C195 ) C191_=_C196( C191 C196 ) C191_=_C197( C191 C197 ) \nC191_=_C199( C191 C199 ) C191_=_C200( C191 C200 ) C191_=_C201( C191 C201 ) C191_=_C202( C191 C202 ) C191_=_C203( C191 C203 ) C191_=_C237( C191 C237 ) \nC191_=_C238( C191 C238 ) C191_=_C240( C191 C240 ) C191_=_C241( C191 C241 ) C191_=_C242( C191 C242 ) C191_=_C243( C191 C243 ) C191_=_C244( C191 C244 ) \nC192_=_C193( C192 C193 ) C192_=_C194( C192 C194 ) C192_=_C195( C192 C195 ) C192_=_C196( C192 C196 ) C192_=_C197( C192 C197 ) C192_=_C199( C192 C199 ) \nC192_=_C200( C192 C200 ) C192_=_C201( C192 C201 ) C192_=_C202( C192 C202 ) C192_=_C203( C192 C203 ) C192_=_C215( C192 C215 ) C192_=_C247( C192 C247 ) \nC192_=_C249( C192 C249 ) C192_=_C253( C192 C253 ) C192_=_C256( C192 C256 ) C192_=_C257( C192 C257 ) C193_=_C194( C193 C194 ) C193_=_C195( C193 C195 ) \nC193_=_C196( C193 C196 ) C193_=_C197( C193 C197 ) C193_=_C199( C193 C199 ) C193_=_C200( C193 C200 ) C193_=_C201( C193 C201 ) C193_=_C202( C193 C202 ) \nC193_=_C203( C193 C203 ) C193_=_C204( C193 C204 ) C193_=_C225( C193 C225 ) C193_=_C247( C193 C247 ) C193_=_C260( C193 C260 ) C193_=_C261( C193 C261 ) \nC193_=_C262( C193 C262 ) C193_=_C263( C193 C263 ) C193_=_C264( C193 C264 ) C193_=_C266( C193 C266 ) C194_=_C195( C194 C195 ) C194_=_C196( C194 C196 ) \nC194_=_C197( C194 C197 ) C194_=_C199( C194 C199 ) C194_=_C200( C194 C200 ) C194_=_C201( C194 C201 ) C194_=_C202( C194 C202 ) C194_=_C203( C194 C203 ) \nC194_=_C220( C194 C220 ) C194_=_C229( C194 C229 ) C194_=_C304( C194 C304 ) C195_=_C196( C195 C196 ) C195_=_C197( C195 C197 ) C195_=_C199( C195 C199 ) \nC195_=_C200( C195 C200 ) C195_=_C201( C195 C201 ) C195_=_C202( C195 C202 ) C195_=_C203( C195 C203 ) C195_=_C242( C195 C242 ) C195_=_C315( C195 C315 ) \nC196_=_C197( C196 C197 ) C196_=_C199( C196 C199 ) C196_=_C200( C196 C200 ) C196_=_C201( C196 C201 ) C196_=_C202( C196 C202 ) C196_=_C203( C196 C203 ) \nC196_=_C222( C196 C222 ) C196_=_C230( C196 C230 ) C196_=_C262( C196 C262 ) C196_=_C284( C196 C284 ) C196_=_C324( C196 C324 ) C196_=_C325( C196 C325 ) \nC197_=_C199( C197 C199 ) C197_=_C200( C197 C200 ) C197_=_C201( C197 C201 ) C197_=_C202( C197 C202 ) C197_=_C203( C197 C203 ) C197_=_C231( C197 C231 ) \nC197_=_C263( C197 C263 ) C197_=_C285( C197 C285 ) C197_=_C327( C197 C327 ) C199_=_C200( C199 C200 ) C199_=_C201( C199 C201 ) C199_=_C202( C199 C202 ) \nC199_=_C203( C199 C203 ) C199_=_C264( C199 C264 ) C199_=_C331( C199 C331 ) C200_=_C201( C200 C201 ) C200_=_C202( C200 C202 ) C200_=_C203( C200 C203 ) \nC200_=_C332( C200 C332 ) C200_=_C337( C200 C337 ) C201_=_C202( C201 C202 ) C201_=_C203( C201 C203 ) C201_=_C333( C201 C333 ) C201_=_C338( C201 C338 ) \nC202_=_C203( C202 C203 ) C202_=_C233( C202 C233 ) C202_=_C256( C202 C256 ) C202_=_C280( C202 C280 ) C202_=_C296( C202 C296 ) C202_=_C304( C202 C304 ) \nC202_=_C309( C202 C309 ) C202_=_C321( C202 C321 ) C202_=_C324( C202 C324 ) C202_=_C334( C202 C334 ) C202_=_C338( C202 C338 ) C203_=_C335( C203 C335 ) \nC203_=_C339( C203 C339 ) C204_=_C205( C204 C205 ) C204_=_C225( C204 C225 ) C204_=_C247( C204 C247 ) C204_=_C260( C204 C260 ) C204_=_C261( C204 C261 ) \nC204_=_C262( C204 C262 ) C204_=_C263( C204 C263 ) C204_=_C264( C204 C264 ) C204_=_C266( C204 C266 ) C205_=_C249( C205 C249 ) C205_=_C273( C205 C273 ) \nC205_=_C282( C205 C282 ) C205_=_C283( C205 C283 ) C205_=_C284( C205 C284 ) C205_=_C285( C205 C285 ) C205_=_C286( C205 C286 ) C213_=_C215( C213 C215 ) \nC213_=_C217( C213 C217 ) C213_=_C218( C213 C218 ) C213_=_C220( C213 C220 ) C213_=_C221( C213 C221 ) C213_=_C222( C213 C222 ) C213_=_C223( C213 C223 ) \nC213_=_C225( C213 C225 ) C213_=_C226( C213 C226 ) C213_=_C227( C213 C227 ) C213_=_C228( C213 C228 ) C213_=_C229( C213 C229 ) C213_=_C230( C213 C230 ) \nC213_=_C231( C213 C231 ) C213_=_C233( C213 C233 ) C213_=_C235( C213 C235 ) C215_=_C217( C215 C217 ) C215_=_C218( C215 C218 ) C215_=_C220( C215 C220 ) \nC215_=_C221( C215 C221 ) C215_=_C222( C215 C222 ) C215_=_C223( C215 C223 ) C215_=_C247( C215 C247 ) C215_=_C249( C215 C249 ) C215_=_C253( C215 C253 ) \nC215_=_C256( C215 C256 ) C215_=_C257( C215 C257 ) C217_=_C218( C217 C218 ) C217_=_C220( C217 C220 ) C217_=_C221( C217 C221 ) C217_=_C222( C217 C222 ) \nC217_=_C223( C217 C223 ) C217_=_C226( C217 C226 ) C217_=_C237( C217 C237 ) C217_=_C269( C217 C269 ) C218_=_C220( C218 C220 ) C218_=_C221( C218 C221 ) \nC218_=_C222( C218 C222 ) C218_=_C223( C218 C223 ) C218_=_C238( C218 C238 ) C218_=_C273( C218 C273 ) C218_=_C277( C218 C277 ) C218_=_C280( C218 C280 ) \nC220_=_C221( C220 C221 ) C220_=_C222( C220 C222 ) C220_=_C223( C220 C223 ) C220_=_C229( C220 C229 ) C220_=_C304( C220 C304 ) C221_=_C222( C221 C222 ) \nC221_=_C223( C221 C223 ) C221_=_C241( C221 C241 ) C221_=_C307( C221 C307 ) C221_=_C309( C221 C309 ) C221_=_C310( C221 C310 ) C222_=_C223( C222 C223 ) \nC222_=_C230( C222 C230 ) C222_=_C262( C222 C262 ) C222_=_C284( C222 C284 ) C222_=_C324( C222 C324 ) C222_=_C325( C222 C325 ) C223_=_C257( C223 C257 ) \nC223_=_C266( C223 C266 ) C223_=_C286( C223 C286 ) C223_=_C297( C223 C297 ) C223_=_C310( C223 C310 ) C223_=_C315( C223 C315 ) C223_=_C325( C223 C325 ) \nC225_=_C226( C225 C226 ) C225_=_C227( C225 C227 ) C225_=_C228( C225 C228 ) C225_=_C229( C225 C229 ) C225_=_C230( C225 C230 ) C225_=_C231( C225 C231 ) \nC225_=_C233( C225 C233 ) C225_=_C235( C225 C235 ) C225_=_C247( C225 C247 ) C225_=_C260( C225 C260 ) C225_=_C261( C225 C261 ) C225_=_C262( C225 C262 ) \nC225_=_C263( C225 C263 ) C225_=_C264( C225 C264 ) C225_=_C266( C225 C266 ) C226_=_C227( C226 C227 ) C226_=_C228( C226 C228 ) C226_=_C229( C226 C229 ) \nC226_=_C230( C226 C230 ) C226_=_C231( C226 C231 ) C226_=_C233( C226 C233 ) C226_=_C235( C226 C235 ) C226_=_C237( C226 C237 ) C226_=_C269( C226 C269 ) \nC227_=_C228( C227 C228 ) C227_=_C229( C227 C229 ) C227_=_C230( C227 C230 ) C227_=_C231( C227 C231 ) C227_=_C233( C227 C233 ) C227_=_C235( C227 C235 ) \nC227_=_C260( C227 C260 ) C228_=_C229( C228 C229 ) C228_=_C230( C228 C230 ) C228_=_C231( C228 C231 ) C228_=_C233( C228 C233 ) C228_=_C235( C228 C235 ) \nC228_=_C240( C228 C240 ) C228_=_C261( C228 C261 ) C228_=_C282( C228 C282 ) C228_=_C296( C228 C296 ) C228_=_C297( C228 C297 ) C228_=_C298( C228 C298 ) \nC229_=_C230( C229 C230 ) C229_=_C231( C229 C231 ) C229_=_C233( C229 C233 ) C229_=_C235( C229 C235 ) C229_=_C304( C229 C304 ) C230_=_C231( C230 C231 ) \nC230_=_C233( C230 C233 ) C230_=_C235( C230 C235 ) C230_=_C262( C230 C262 ) C230_=_C284( C230 C284 ) C230_=_C324( C230 C324 ) C230_=_C325( C230 C325 ) \nC231_=_C233( C231 C233 ) C231_=_C235( C231 C235 ) C231_=_C263( C231 C263 ) C231_=_C285( C231 C285 ) C231_=_C327( C231 C327 ) C233_=_C235( C233 C235 ) \nC233_=_C256( C233 C256 ) C233_=_C280( C233 C280 ) C233_=_C296( C233 C296 ) C233_=_C304( C233 C304 ) C233_=_C309( C233 C309 ) C233_=_C321( C233 C321 ) \nC233_=_C324( C233 C324 ) C233_=_C334( C233 C334 ) C233_=_C338( C233 C338 ) C235_=_C298( C235 C298 ) C235_=_C337( C235 C337 ) C235_=_C339( C235 C339 ) \nC237_=_C238( C237 C238 ) C237_=_C240( C237 C240 ) C237_=_C241( C237 C241 ) C237_=_C242( C237 C242 ) C237_=_C243( C237 C243 ) C237_=_C244( C237 C244 ) \nC237_=_C269( C237 C269 ) C238_=_C240( C238 C240 ) C238_=_C241( C238 C241 ) C238_=_C242( C238 C242 ) C238_=_C243( C238 C243 ) C238_=_C244( C238 C244 ) \nC238_=_C273( C238 C273 ) C238_=_C277( C238 C277 ) C238_=_C280( C238 C280 ) C240_=_C241( C240 C241 ) C240_=_C242( C240 C242 ) C240_=_C243( C240 C243 ) \nC240_=_C244( C240 C244 ) C240_=_C261( C240 C261 ) C240_=_C282( C240 C282 ) C240_=_C296( C240 C296 ) C240_=_C297( C240 C297 ) C240_=_C298( C240 C298 ) \nC241_=_C242( C241 C242 ) C241_=_C243( C241 C243 ) C241_=_C244( C241 C244 ) C241_=_C307( C241 C307 ) C241_=_C309( C241 C309 ) C241_=_C310( C241 C310 ) \nC242_=_C243( C242 C243 ) C242_=_C244( C242 C244 ) C242_=_C315( C242 C315 ) C243_=_C244( C243 C244 ) C243_=_C283( C243 C283 ) C243_=_C318( C243 C318 ) \nC243_=_C321( C243 C321 ) C244_=_C253( C244 C253 ) C244_=_C269( C244 C269 ) C244_=_C277( C244 C277 ) C244_=_C307( C244 C307 ) C244_=_C318( C244 C318 ) \nC244_=_C327( C244 C327 ) C244_=_C331( C244 C331 ) C244_=_C332( C244 C332 ) C244_=_C333( C244 C333 ) C244_=_C334( C244 C334 ) C244_=_C335( C244 C335 ) \nC247_=_C249( C247 C249 ) C247_=_C253( C247 C253 ) C247_=_C256( C247 C256 ) C247_=_C257( C247 C257 ) C247_=_C260( C247 C260 ) C247_=_C261( C247</w:t>
      </w:r>
    </w:p>
    <w:p>
      <w:pPr>
        <w:pStyle w:val="PreformattedText"/>
        <w:bidi w:val="0"/>
        <w:spacing w:before="0" w:after="0"/>
        <w:jc w:val="left"/>
        <w:rPr/>
      </w:pPr>
      <w:r>
        <w:rPr/>
        <w:t xml:space="preserve"> </w:t>
      </w:r>
      <w:r>
        <w:rPr/>
        <w:t>C261 ) \nC247_=_C262( C247 C262 ) C247_=_C263( C247 C263 ) C247_=_C264( C247 C264 ) C247_=_C266( C247 C266 ) C249_=_C253( C249 C253 ) C249_=_C256( C249 C256 ) \nC249_=_C257( C249 C257 ) C249_=_C273( C249 C273 ) C249_=_C282( C249 C282 ) C249_=_C283( C249 C283 ) C249_=_C284( C249 C284 ) C249_=_C285( C249 C285 ) \nC249_=_C286( C249 C286 ) C253_=_C256( C253 C256 ) C253_=_C257( C253 C257 ) C253_=_C269( C253 C269 ) C253_=_C277( C253 C277 ) C253_=_C307( C253 C307 ) \nC253_=_C318( C253 C318 ) C253_=_C327( C253 C327 ) C253_=_C331( C253 C331 ) C253_=_C332( C253 C332 ) C253_=_C333( C253 C333 ) C253_=_C334( C253 C334 ) \nC253_=_C335( C253 C335 ) C256_=_C257( C256 C257 ) C256_=_C280( C256 C280 ) C256_=_C296( C256 C296 ) C256_=_C304( C256 C304 ) C256_=_C309( C256 C309 ) \nC256_=_C321( C256 C321 ) C256_=_C324( C256 C324 ) C256_=_C334( C256 C334 ) C256_=_C338( C256 C338 ) C257_=_C266( C257 C266 ) C257_=_C286( C257 C286 ) \nC257_=_C297( C257 C297 ) C257_=_C310( C257 C310 ) C257_=_C315( C257 C315 ) C257_=_C325( C257 C325 ) C260_=_C261( C260 C261 ) C260_=_C262( C260 C262 ) \nC260_=_C263( C260 C263 ) C260_=_C264( C260 C264 ) C260_=_C266( C260 C266 ) C261_=_C262( C261 C262 ) C261_=_C263( C261 C263 ) C261_=_C264( C261 C264 ) \nC261_=_C266( C261 C266 ) C261_=_C282( C261 C282 ) C261_=_C296( C261 C296 ) C261_=_C297( C261 C297 ) C261_=_C298( C261 C298 ) C262_=_C263( C262 C263 ) \nC262_=_C264( C262 C264 ) C262_=_C266( C262 C266 ) C262_=_C284( C262 C284 ) C262_=_C324( C262 C324 ) C262_=_C325( C262 C325 ) C263_=_C264( C263 C264 ) \nC263_=_C266( C263 C266 ) C263_=_C285( C263 C285 ) C263_=_C327( C263 C327 ) C264_=_C266( C264 C266 ) C264_=_C331( C264 C331 ) C266_=_C286( C266 C286 ) \nC266_=_C297( C266 C297 ) C266_=_C310( C266 C310 ) C266_=_C315( C266 C315 ) C266_=_C325( C266 C325 ) C269_=_C277( C269 C277 ) C269_=_C307( C269 C307 ) \nC269_=_C318( C269 C318 ) C269_=_C327( C269 C327 ) C269_=_C331( C269 C331 ) C269_=_C332( C269 C332 ) C269_=_C333( C269 C333 ) C269_=_C334( C269 C334 ) \nC269_=_C335( C269 C335 ) C273_=_C277( C273 C277 ) C273_=_C280( C273 C280 ) C273_=_C282( C273 C282 ) C273_=_C283( C273 C283 ) C273_=_C284( C273 C284 ) \nC273_=_C285( C273 C285 ) C273_=_C286( C273 C286 ) C277_=_C280( C277 C280 ) C277_=_C307( C277 C307 ) C277_=_C318( C277 C318 ) C277_=_C327( C277 C327 ) \nC277_=_C331( C277 C331 ) C277_=_C332( C277 C332 ) C277_=_C333( C277 C333 ) C277_=_C334( C277 C334 ) C277_=_C335( C277 C335 ) C280_=_C296( C280 C296 ) \nC280_=_C304( C280 C304 ) C280_=_C309( C280 C309 ) C280_=_C321( C280 C321 ) C280_=_C324( C280 C324 ) C280_=_C334( C280 C334 ) C280_=_C338( C280 C338 ) \nC282_=_C283( C282 C283 ) C282_=_C284( C282 C284 ) C282_=_C285( C282 C285 ) C282_=_C286( C282 C286 ) C282_=_C296( C282 C296 ) C282_=_C297( C282 C297 ) \nC282_=_C298( C282 C298 ) C283_=_C284( C283 C284 ) C283_=_C285( C283 C285 ) C283_=_C286( C283 C286 ) C283_=_C318( C283 C318 ) C283_=_C321( C283 C321 ) \nC284_=_C285( C284 C285 ) C284_=_C286( C284 C286 ) C284_=_C324( C284 C324 ) C284_=_C325( C284 C325 ) C285_=_C286( C285 C286 ) C285_=_C327( C285 C327 ) \nC286_=_C297( C286 C297 ) C286_=_C310( C286 C310 ) C286_=_C315( C286 C315 ) C286_=_C325( C286 C325 ) C296_=_C297( C296 C297 ) C296_=_C298( C296 C298 ) \nC296_=_C304( C296 C304 ) C296_=_C309( C296 C309 ) C296_=_C321( C296 C321 ) C296_=_C324( C296 C324 ) C296_=_C334( C296 C334 ) C296_=_C338( C296 C338 ) \nC297_=_C298( C297 C298 ) C297_=_C310( C297 C310 ) C297_=_C315( C297 C315 ) C297_=_C325( C297 C325 ) C298_=_C337( C298 C337 ) C298_=_C339( C298 C339 ) \nC304_=_C309( C304 C309 ) C304_=_C321( C304 C321 ) C304_=_C324( C304 C324 ) C304_=_C334( C304 C334 ) C304_=_C338( C304 C338 ) C307_=_C309( C307 C309 ) \nC307_=_C310( C307 C310 ) C307_=_C318( C307 C318 ) C307_=_C327( C307 C327 ) C307_=_C331( C307 C331 ) C307_=_C332( C307 C332 ) C307_=_C333( C307 C333 ) \nC307_=_C334( C307 C334 ) C307_=_C335( C307 C335 ) C309_=_C310( C309 C310 ) C309_=_C321( C309 C321 ) C309_=_C324( C309 C324 ) C309_=_C334( C309 C334 ) \nC309_=_C338( C309 C338 ) C310_=_C315( C310 C315 ) C310_=_C325( C310 C325 ) C315_=_C325( C315 C325 ) C318_=_C321( C318 C321 ) C318_=_C327( C318 C327 ) \nC318_=_C331( C318 C331 ) C318_=_C332( C318 C332 ) C318_=_C333( C318 C333 ) C318_=_C334( C318 C334 ) C318_=_C335( C318 C335 ) C321_=_C324( C321 C324 ) \nC321_=_C334( C321 C334 ) C321_=_C338( C321 C338 ) C324_=_C325( C324 C325 ) C324_=_C334( C324 C334 ) C324_=_C338( C324 C338 ) C327_=_C331( C327 C331 ) \nC327_=_C332( C327 C332 ) C327_=_C333( C327 C333 ) C327_=_C334( C327 C334 ) C327_=_C335( C327 C335 ) C331_=_C332( C331 C332 ) C331_=_C333( C331 C333 ) \nC331_=_C334( C331 C334 ) C331_=_C335( C331 C335 ) C332_=_C333( C332 C333 ) C332_=_C334( C332 C334 ) C332_=_C335( C332 C335 ) C332_=_C337( C332 C337 ) \nC333_=_C334( C333 C334 ) C333_=_C335( C333 C335 ) C333_=_C338( C333 C338 ) C334_=_C335( C334 C335 ) C334_=_C338( C334 C338 ) C335_=_C339( C335 C339 ) \nC337_=_C339( C337 C339 ) "];12-&gt;14[label="130: C3 C9 C10 C16 C21 \nC22 C26 C28 C29 C30 C35 \nC40 C41 C42 C43 C49 C52 \nC56 C57 C59 C62 C66 C71 \nC72 C73 C74 C76 C81 C86 \nC88 C91 C96 C97 C102 C106 \nC110 C111 C112 C113 C114 C115 \nC118 C122 C123 C125 C134 C136 \nC137 C145 C155 C156 C157 C162 \nC165 C174 C175 C177 C178 C179 \nC185 C186 C187 C188 C192 C194 \nC195 C196 C197 C199 C200 C201 \nC203 C204 C205 C215 C217 C218 \nC220 C221 C222 C226 C227 C228 \nC229 C230 C231 C237 C238 C240 \nC241 C242 C243 C247 C249 C253 \nC256 C257 C260 C261 C262 C263 \nC264 C269 C273 C277 C280 C282 \nC283 C284 C285 C296 C297 C298 \nC304 C307 C309 C310 C315 C318 \nC321 C324 C325 C327 C331 C332 \nC333 C335 C337 C338 C339 \n929: C3_=_C9 ,C3_=_C10 ,C3_=_C16 ,C3_=_C21 ,C3_=_C81 ,\nC3_=_C86 ,C3_=_C88 ,C3_=_C91 ,C9_=_C10 ,C9_=_C16 ,C9_=_C28 ,\nC9_=_C136 ,C9_=_C156 ,C9_=_C165 ,C9_=_C215 ,C9_=_C217 ,C9_=_C218 ,\nC9_=_C220 ,C9_=_C221 ,C9_=_C222 ,C10_=_C16 ,C10_=_C29 ,C10_=_C41 ,\nC10_=_C56 ,C10_=_C96 ,C10_=_C123 ,C10_=_C137 ,C10_=_C178 ,C10_=_C226 ,\nC10_=_C227 ,C10_=_C228 ,C10_=_C229 ,C10_=_C230 ,C10_=_C231 ,C16_=_C49 ,\nC16_=_C66 ,C16_=_C102 ,C16_=_C185 ,C16_=_C253 ,C16_=_C269 ,C16_=_C277 ,\nC16_=_C307 ,C16_=_C318 ,C16_=_C327 ,C16_=_C331 ,C16_=_C332 ,C16_=_C333 ,\nC16_=_C335 ,C21_=_C22 ,C21_=_C26 ,C21_=_C28 ,C21_=_C29 ,C21_=_C30 ,\nC21_=_C35 ,C21_=_C81 ,C21_=_C86 ,C21_=_C88 ,C21_=_C91 ,C22_=_C26 ,\nC22_=_C28 ,C22_=_C29 ,C22_=_C30 ,C22_=_C35 ,C22_=_C106 ,C22_=_C110 ,\nC22_=_C111 ,C22_=_C112 ,C22_=_C113 ,C22_=_C114 ,C22_=_C115 ,C22_=_C118 ,\nC26_=_C28 ,C26_=_C29 ,C26_=_C30 ,C26_=_C35 ,C26_=_C40 ,C26_=_C122 ,\nC26_=_C155 ,C26_=_C177 ,C26_=_C192 ,C26_=_C194 ,C26_=_C195 ,C26_=_C196 ,\nC26_=_C197 ,C26_=_C199 ,C26_=_C200 ,C26_=_C201 ,C26_=_C203 ,C28_=_C29 ,\nC28_=_C30 ,C28_=_C35 ,C28_=_C136 ,C28_=_C156 ,C28_=_C165 ,C28_=_C215 ,\nC28_=_C217 ,C28_=_C218 ,C28_=_C220 ,C28_=_C221 ,C28_=_C222 ,C29_=_C30 ,\nC29_=_C35 ,C29_=_C41 ,C29_=_C56 ,C29_=_C96 ,C29_=_C123 ,C29_=_C137 ,\nC29_=_C178 ,C29_=_C226 ,C29_=_C227 ,C29_=_C228 ,C29_=_C229 ,C29_=_C230 ,\nC29_=_C231 ,C30_=_C35 ,C30_=_C62 ,C30_=_C125 ,C30_=_C205 ,C30_=_C249 ,\nC30_=_C273 ,C30_=_C282 ,C30_=_C283 ,C30_=_C284 ,C30_=_C285 ,C35_=_C52 ,\nC35_=_C186 ,C35_=_C256 ,C35_=_C280 ,C35_=_C296 ,C35_=_C304 ,C35_=_C309 ,\nC35_=_C321 ,C35_=_C324 ,C35_=_C338 ,C40_=_C41 ,C40_=_C42 ,C40_=_C43 ,\nC40_=_C49 ,C40_=_C52 ,C40_=_C122 ,C40_=_C155 ,C40_=_C177 ,C40_=_C192 ,\nC40_=_C194 ,C40_=_C195 ,C40_=_C196 ,C40_=_C197 ,C40_=_C199 ,C40_=_C200 ,\nC40_=_C201 ,C40_=_C203 ,C41_=_C42 ,C41_=_C43 ,C41_=_C49 ,C41_=_C52 ,\nC41_=_C56 ,C41_=_C96 ,C41_=_C123 ,C41_=_C137 ,C41_=_C178 ,C41_=_C226 ,\nC41_=_C227 ,C41_=_C228 ,C41_=_C229 ,C41_=_C230 ,C41_=_C231 ,C42_=_C43 ,\nC42_=_C49 ,C42_=_C52 ,C42_=_C57 ,C42_=_C97 ,C42_=_C157 ,C42_=_C179 ,\nC42_=_C237 ,C42_=_C238 ,C42_=_C240 ,C42_=_C241 ,C42_=_C242 ,C42_=_C243 ,\nC43_=_C49 ,C43_=_C52 ,C43_=_C59 ,C43_=_C204 ,C43_=_C247 ,C43_=_C260 ,\nC43_=_C261 ,C43_=_C262 ,C43_=_C263 ,C43_=_C264 ,C49_=_C52 ,C49_=_C66 ,\nC49_=_C102 ,C49_=_C185 ,C49_=_C253 ,C49_=_C269 ,C49_=_C277 ,C49_=_C307 ,\nC49_=_C318 ,C49_=_C327 ,C49_=_C331 ,C49_=_C332 ,C49_=_C333 ,C49_=_C335 ,\nC52_=_C186 ,C52_=_C256 ,C52_=_C280 ,C52_=_C296 ,C52_=_C304 ,C52_=_C309 ,\nC52_=_C321 ,C52_=_C324 ,C52_=_C338 ,C56_=_C57 ,C56_=_C59 ,C56_=_C62 ,\nC56_=_C66 ,C56_=_C96 ,C56_=_C123 ,C56_=_C137 ,C56_=_C178 ,C56_=_C226 ,\nC56_=_C227 ,C56_=_C228 ,C56_=_C229 ,C56_=_C230 ,C56_=_C231 ,C57_=_C59 ,\nC57_=_C62 ,C57_=_C66 ,C57_=_C97 ,C57_=_C157 ,C57_=_C179 ,C57_=_C237 ,\nC57_=_C238 ,C57_=_C240 ,C57_=_C241 ,C57_=_C242 ,C57_=_C243 ,C59_=_C62 ,\nC59_=_C66 ,C59_=_C204 ,C59_=_C247 ,C59_=_C260 ,C59_=_C261 ,C59_=_C262 ,\nC59_=_C263 ,C59_=_C264 ,C62_=_C66 ,C62_=_C125 ,C62_=_C205 ,C62_=_C249 ,\nC62_=_C273 ,C62_=_C282 ,C62_=_C283 ,C62_=_C284 ,C62_=_C285 ,C66_=_C102 ,\nC66_=_C185 ,C66_=_C253 ,C66_=_C269 ,C66_=_C277 ,C66_=_C307 ,C66_=_C318 ,\nC66_=_C327 ,C66_=_C331 ,C66_=_C332 ,C66_=_C333 ,C66_=_C335 ,C71_=_C72 ,\nC71_=_C73 ,C71_=_C74 ,C71_=_C76 ,C71_=_C217 ,C71_=_C226 ,C71_=_C237 ,\nC71_=_C269 ,C72_=_C73 ,C72_=_C74 ,C72_=_C76 ,C72_=_C218 ,C72_=_C238 ,\nC72_=_C273 ,C72_=_C277 ,C72_=_C280 ,C73_=_C74 ,C73_=_C76 ,C73_=_C194 ,\nC73_=_C220 ,C73_=_C229 ,C73_=_C304 ,C74_=_C76 ,C74_=_C86 ,C74_=_C243 ,\nC74_=_C283 ,C74_=_C318 ,C74_=_C321 ,C76_=_C115 ,C76_=_C201 ,C76_=_C333 ,\nC76_=_C338 ,C81_=_C86 ,C81_=_C88 ,C81_=_C91 ,C81_=_C136 ,C81_=_C137 ,\nC81_=_C145 ,C86_=_C88 ,C86_=_C91 ,C86_=_C243 ,C86_=_C283 ,C86_=_C318 ,\nC86_=_C321 ,C88_=_C91 ,C88_=_C114 ,C88_=_C199 ,C88_=_C264 ,C88_=_C331 ,\nC91_=_C118 ,C91_=_C203 ,C91_=_C335 ,C91_=_C339 ,C96_=_C97 ,C96_=_C102 ,\nC96_=_C123 ,C96_=_C137 ,C96_=_C178 ,C96_=_C226 ,C96_=_C227 ,C96_=_C228 ,\nC96_=_C229 ,C96_=_C230 ,C96_=_C231 ,C97_=_C102 ,C97_=_C157 ,C97_=_C179 ,\nC97_=_C237 ,C97_=_C238 ,C97_=_C240 ,C97_=_C241 ,C97_=_C242 ,C97_=_C243 ,\nC102_=_C185 ,C102_=_C253 ,C102_=_C269 ,C102_=_C277 ,C102_=_C307 ,C102_=_C318 ,\nC102_=_C327 ,C102_=_C331 ,C102_=_C332 ,C102_=_C333 ,C102_=_C335 ,C106_=_C110 ,\nC106_=_C111 ,C106_=_C112 ,C106_=_C113 ,C106_=_C114 ,C106_=_C115 ,C106_=_C118</w:t>
      </w:r>
    </w:p>
    <w:p>
      <w:pPr>
        <w:pStyle w:val="PreformattedText"/>
        <w:bidi w:val="0"/>
        <w:spacing w:before="0" w:after="0"/>
        <w:jc w:val="left"/>
        <w:rPr/>
      </w:pPr>
      <w:r>
        <w:rPr/>
        <w:t xml:space="preserve"> </w:t>
      </w:r>
      <w:r>
        <w:rPr/>
        <w:t>,\nC106_=_C165 ,C106_=_C174 ,C106_=_C175 ,C110_=_C111 ,C110_=_C112 ,C110_=_C113 ,\nC110_=_C114 ,C110_=_C115 ,C110_=_C118 ,C110_=_C227 ,C110_=_C260 ,C111_=_C112 ,\nC111_=_C113 ,C111_=_C114 ,C111_=_C115 ,C111_=_C118 ,C111_=_C221 ,C111_=_C241 ,\nC111_=_C307 ,C111_=_C309 ,C111_=_C310 ,C112_=_C113 ,C112_=_C114 ,C112_=_C115 ,\nC112_=_C118 ,C112_=_C195 ,C112_=_C242 ,C112_=_C315 ,C113_=_C114 ,C113_=_C115 ,\nC113_=_C118 ,C113_=_C197 ,C113_=_C231 ,C113_=_C263 ,C113_=_C285 ,C113_=_C327 ,\nC114_=_C115 ,C114_=_C118 ,C114_=_C199 ,C114_=_C264 ,C114_=_C331 ,C115_=_C118 ,\nC115_=_C201 ,C115_=_C333 ,C115_=_C338 ,C118_=_C203 ,C118_=_C335 ,C118_=_C339 ,\nC122_=_C123 ,C122_=_C125 ,C122_=_C134 ,C122_=_C155 ,C122_=_C177 ,C122_=_C192 ,\nC122_=_C194 ,C122_=_C195 ,C122_=_C196 ,C122_=_C197 ,C122_=_C199 ,C122_=_C200 ,\nC122_=_C201 ,C122_=_C203 ,C123_=_C125 ,C123_=_C134 ,C123_=_C137 ,C123_=_C178 ,\nC123_=_C226 ,C123_=_C227 ,C123_=_C228 ,C123_=_C229 ,C123_=_C230 ,C123_=_C231 ,\nC125_=_C134 ,C125_=_C205 ,C125_=_C249 ,C125_=_C273 ,C125_=_C282 ,C125_=_C283 ,\nC125_=_C284 ,C125_=_C285 ,C134_=_C162 ,C134_=_C175 ,C134_=_C188 ,C134_=_C298 ,\nC134_=_C337 ,C134_=_C339 ,C136_=_C137 ,C136_=_C145 ,C136_=_C156 ,C136_=_C165 ,\nC136_=_C215 ,C136_=_C217 ,C136_=_C218 ,C136_=_C220 ,C136_=_C221 ,C136_=_C222 ,\nC137_=_C145 ,C137_=_C178 ,C137_=_C226 ,C137_=_C227 ,C137_=_C228 ,C137_=_C229 ,\nC137_=_C230 ,C137_=_C231 ,C145_=_C174 ,C145_=_C187 ,C145_=_C257 ,C145_=_C297 ,\nC145_=_C310 ,C145_=_C315 ,C145_=_C325 ,C155_=_C156 ,C155_=_C157 ,C155_=_C162 ,\nC155_=_C177 ,C155_=_C192 ,C155_=_C194 ,C155_=_C195 ,C155_=_C196 ,C155_=_C197 ,\nC155_=_C199 ,C155_=_C200 ,C155_=_C201 ,C155_=_C203 ,C156_=_C157 ,C156_=_C162 ,\nC156_=_C165 ,C156_=_C215 ,C156_=_C217 ,C156_=_C218 ,C156_=_C220 ,C156_=_C221 ,\nC156_=_C222 ,C157_=_C162 ,C157_=_C179 ,C157_=_C237 ,C157_=_C238 ,C157_=_C240 ,\nC157_=_C241 ,C157_=_C242 ,C157_=_C243 ,C162_=_C175 ,C162_=_C188 ,C162_=_C298 ,\nC162_=_C337 ,C162_=_C339 ,C165_=_C174 ,C165_=_C175 ,C165_=_C215 ,C165_=_C217 ,\nC165_=_C218 ,C165_=_C220 ,C165_=_C221 ,C165_=_C222 ,C174_=_C175 ,C174_=_C187 ,\nC174_=_C257 ,C174_=_C297 ,C174_=_C310 ,C174_=_C315 ,C174_=_C325 ,C175_=_C188 ,\nC175_=_C298 ,C175_=_C337 ,C175_=_C339 ,C177_=_C178 ,C177_=_C179 ,C177_=_C185 ,\nC177_=_C186 ,C177_=_C187 ,C177_=_C188 ,C177_=_C192 ,C177_=_C194 ,C177_=_C195 ,\nC177_=_C196 ,C177_=_C197 ,C177_=_C199 ,C177_=_C200 ,C177_=_C201 ,C177_=_C203 ,\nC178_=_C179 ,C178_=_C185 ,C178_=_C186 ,C178_=_C187 ,C178_=_C188 ,C178_=_C226 ,\nC178_=_C227 ,C178_=_C228 ,C178_=_C229 ,C178_=_C230 ,C178_=_C231 ,C179_=_C185 ,\nC179_=_C186 ,C179_=_C187 ,C179_=_C188 ,C179_=_C237 ,C179_=_C238 ,C179_=_C240 ,\nC179_=_C241 ,C179_=_C242 ,C179_=_C243 ,C185_=_C186 ,C185_=_C187 ,C185_=_C188 ,\nC185_=_C253 ,C185_=_C269 ,C185_=_C277 ,C185_=_C307 ,C185_=_C318 ,C185_=_C327 ,\nC185_=_C331 ,C185_=_C332 ,C185_=_C333 ,C185_=_C335 ,C186_=_C187 ,C186_=_C188 ,\nC186_=_C256 ,C186_=_C280 ,C186_=_C296 ,C186_=_C304 ,C186_=_C309 ,C186_=_C321 ,\nC186_=_C324 ,C186_=_C338 ,C187_=_C188 ,C187_=_C257 ,C187_=_C297 ,C187_=_C310 ,\nC187_=_C315 ,C187_=_C325 ,C188_=_C298 ,C188_=_C337 ,C188_=_C339 ,C192_=_C194 ,\nC192_=_C195 ,C192_=_C196 ,C192_=_C197 ,C192_=_C199 ,C192_=_C200 ,C192_=_C201 ,\nC192_=_C203 ,C192_=_C215 ,C192_=_C247 ,C192_=_C249 ,C192_=_C253 ,C192_=_C256 ,\nC192_=_C257 ,C194_=_C195 ,C194_=_C196 ,C194_=_C197 ,C194_=_C199 ,C194_=_C200 ,\nC194_=_C201 ,C194_=_C203 ,C194_=_C220 ,C194_=_C229 ,C194_=_C304 ,C195_=_C196 ,\nC195_=_C197 ,C195_=_C199 ,C195_=_C200 ,C195_=_C201 ,C195_=_C203 ,C195_=_C242 ,\nC195_=_C315 ,C196_=_C197 ,C196_=_C199 ,C196_=_C200 ,C196_=_C201 ,C196_=_C203 ,\nC196_=_C222 ,C196_=_C230 ,C196_=_C262 ,C196_=_C284 ,C196_=_C324 ,C196_=_C325 ,\nC197_=_C199 ,C197_=_C200 ,C197_=_C201 ,C197_=_C203 ,C197_=_C231 ,C197_=_C263 ,\nC197_=_C285 ,C197_=_C327 ,C199_=_C200 ,C199_=_C201 ,C199_=_C203 ,C199_=_C264 ,\nC199_=_C331 ,C200_=_C201 ,C200_=_C203 ,C200_=_C332 ,C200_=_C337 ,C201_=_C203 ,\nC201_=_C333 ,C201_=_C338 ,C203_=_C335 ,C203_=_C339 ,C204_=_C205 ,C204_=_C247 ,\nC204_=_C260 ,C204_=_C261 ,C204_=_C262 ,C204_=_C263 ,C204_=_C264 ,C205_=_C249 ,\nC205_=_C273 ,C205_=_C282 ,C205_=_C283 ,C205_=_C284 ,C205_=_C285 ,C215_=_C217 ,\nC215_=_C218 ,C215_=_C220 ,C215_=_C221 ,C215_=_C222 ,C215_=_C247 ,C215_=_C249 ,\nC215_=_C253 ,C215_=_C256 ,C215_=_C257 ,C217_=_C218 ,C217_=_C220 ,C217_=_C221 ,\nC217_=_C222 ,C217_=_C226 ,C217_=_C237 ,C217_=_C269 ,C218_=_C220 ,C218_=_C221 ,\nC218_=_C222 ,C218_=_C238 ,C218_=_C273 ,C218_=_C277 ,C218_=_C280 ,C220_=_C221 ,\nC220_=_C222 ,C220_=_C229 ,C220_=_C304 ,C221_=_C222 ,C221_=_C241 ,C221_=_C307 ,\nC221_=_C309 ,C221_=_C310 ,C222_=_C230 ,C222_=_C262 ,C222_=_C284 ,C222_=_C324 ,\nC222_=_C325 ,C226_=_C227 ,C226_=_C228 ,C226_=_C229 ,C226_=_C230 ,C226_=_C231 ,\nC226_=_C237 ,C226_=_C269 ,C227_=_C228 ,C227_=_C229 ,C227_=_C230 ,C227_=_C231 ,\nC227_=_C260 ,C228_=_C229 ,C228_=_C230 ,C228_=_C231 ,C228_=_C240 ,C228_=_C261 ,\nC228_=_C282 ,C228_=_C296 ,C228_=_C297 ,C228_=_C298 ,C229_=_C230 ,C229_=_C231 ,\nC229_=_C304 ,C230_=_C231 ,C230_=_C262 ,C230_=_C284 ,C230_=_C324 ,C230_=_C325 ,\nC231_=_C263 ,C231_=_C285 ,C231_=_C327 ,C237_=_C238 ,C237_=_C240 ,C237_=_C241 ,\nC237_=_C242 ,C237_=_C243 ,C237_=_C269 ,C238_=_C240 ,C238_=_C241 ,C238_=_C242 ,\nC238_=_C243 ,C238_=_C273 ,C238_=_C277 ,C238_=_C280 ,C240_=_C241 ,C240_=_C242 ,\nC240_=_C243 ,C240_=_C261 ,C240_=_C282 ,C240_=_C296 ,C240_=_C297 ,C240_=_C298 ,\nC241_=_C242 ,C241_=_C243 ,C241_=_C307 ,C241_=_C309 ,C241_=_C310 ,C242_=_C243 ,\nC242_=_C315 ,C243_=_C283 ,C243_=_C318 ,C243_=_C321 ,C247_=_C249 ,C247_=_C253 ,\nC247_=_C256 ,C247_=_C257 ,C247_=_C260 ,C247_=_C261 ,C247_=_C262 ,C247_=_C263 ,\nC247_=_C264 ,C249_=_C253 ,C249_=_C256 ,C249_=_C257 ,C249_=_C273 ,C249_=_C282 ,\nC249_=_C283 ,C249_=_C284 ,C249_=_C285 ,C253_=_C256 ,C253_=_C257 ,C253_=_C269 ,\nC253_=_C277 ,C253_=_C307 ,C253_=_C318 ,C253_=_C327 ,C253_=_C331 ,C253_=_C332 ,\nC253_=_C333 ,C253_=_C335 ,C256_=_C257 ,C256_=_C280 ,C256_=_C296 ,C256_=_C304 ,\nC256_=_C309 ,C256_=_C321 ,C256_=_C324 ,C256_=_C338 ,C257_=_C297 ,C257_=_C310 ,\nC257_=_C315 ,C257_=_C325 ,C260_=_C261 ,C260_=_C262 ,C260_=_C263 ,C260_=_C264 ,\nC261_=_C262 ,C261_=_C263 ,C261_=_C264 ,C261_=_C282 ,C261_=_C296 ,C261_=_C297 ,\nC261_=_C298 ,C262_=_C263 ,C262_=_C264 ,C262_=_C284 ,C262_=_C324 ,C262_=_C325 ,\nC263_=_C264 ,C263_=_C285 ,C263_=_C327 ,C264_=_C331 ,C269_=_C277 ,C269_=_C307 ,\nC269_=_C318 ,C269_=_C327 ,C269_=_C331 ,C269_=_C332 ,C269_=_C333 ,C269_=_C335 ,\nC273_=_C277 ,C273_=_C280 ,C273_=_C282 ,C273_=_C283 ,C273_=_C284 ,C273_=_C285 ,\nC277_=_C280 ,C277_=_C307 ,C277_=_C318 ,C277_=_C327 ,C277_=_C331 ,C277_=_C332 ,\nC277_=_C333 ,C277_=_C335 ,C280_=_C296 ,C280_=_C304 ,C280_=_C309 ,C280_=_C321 ,\nC280_=_C324 ,C280_=_C338 ,C282_=_C283 ,C282_=_C284 ,C282_=_C285 ,C282_=_C296 ,\nC282_=_C297 ,C282_=_C298 ,C283_=_C284 ,C283_=_C285 ,C283_=_C318 ,C283_=_C321 ,\nC284_=_C285 ,C284_=_C324 ,C284_=_C325 ,C285_=_C327 ,C296_=_C297 ,C296_=_C298 ,\nC296_=_C304 ,C296_=_C309 ,C296_=_C321 ,C296_=_C324 ,C296_=_C338 ,C297_=_C298 ,\nC297_=_C310 ,C297_=_C315 ,C297_=_C325 ,C298_=_C337 ,C298_=_C339 ,C304_=_C309 ,\nC304_=_C321 ,C304_=_C324 ,C304_=_C338 ,C307_=_C309 ,C307_=_C310 ,C307_=_C318 ,\nC307_=_C327 ,C307_=_C331 ,C307_=_C332 ,C307_=_C333 ,C307_=_C335 ,C309_=_C310 ,\nC309_=_C321 ,C309_=_C324 ,C309_=_C338 ,C310_=_C315 ,C310_=_C325 ,C315_=_C325 ,\nC318_=_C321 ,C318_=_C327 ,C318_=_C331 ,C318_=_C332 ,C318_=_C333 ,C318_=_C335 ,\nC321_=_C324 ,C321_=_C338 ,C324_=_C325 ,C324_=_C338 ,C327_=_C331 ,C327_=_C332 ,\nC327_=_C333 ,C327_=_C335 ,C331_=_C332 ,C331_=_C333 ,C331_=_C335 ,C332_=_C333 ,\nC332_=_C335 ,C332_=_C337 ,C333_=_C335 ,C333_=_C338 ,C335_=_C339 ,C337_=_C339 ,"];15[shape=box, label="id:15 level: 1\n148: C0 C1 C3 C4 C5 \nC7 C8 C9 C10 C12 C13 \nC14 C16 C18 C19 C27 C31 \nC34 C36 C39 C50 C51 C53 \nC54 C56 C57 C59 C61 C62 \nC63 C65 C66 C67 C71 C74 \nC86 C88 C91 C92 C93 C96 \nC97 C98 C100 C102 C104 C106 \nC110 C114 C118 C120 C121 C126 \nC130 C131 C132 C141 C143 C147 \nC148 C151 C152 C154 C155 C156 \nC157 C160 C161 C162 C163 C165 \nC166 C167 C168 C169 C170 C172 \nC174 C175 C180 C184 C192 C196 \nC199 C200 C203 C204 C205 C207 \nC208 C209 C211 C215 C217 C222 \nC226 C227 C230 C237 C243 C247 \nC249 C250 C252 C253 C255 C256 \nC257 C258 C260 C262 C264 C267 \nC268 C269 C270 C272 C274 C278 \nC279 C281 C283 C284 C289 C292 \nC293 C295 C301 C303 C311 C313 \nC314 C316 C317 C318 C319 C320 \nC321 C323 C324 C325 C328 C330 \nC331 C332 C335 C337 C339 \n1251: C0_=_C1( C0 C1 ) C0_=_C3( C0 C3 ) C0_=_C4( C0 C4 ) C0_=_C5( C0 C5 ) C0_=_C7( C0 C7 ) \nC0_=_C8( C0 C8 ) C0_=_C9( C0 C9 ) C0_=_C10( C0 C10 ) C0_=_C12( C0 C12 ) C0_=_C13( C0 C13 ) C0_=_C14( C0 C14 ) \nC0_=_C16( C0 C16 ) C0_=_C18( C0 C18 ) C0_=_C19( C0 C19 ) C0_=_C27( C0 C27 ) C0_=_C31( C0 C31 ) C0_=_C34( C0 C34 ) \nC1_=_C3( C1 C3 ) C1_=_C4( C1 C4 ) C1_=_C5( C1 C5 ) C1_=_C7( C1 C7 ) C1_=_C8( C1 C8 ) C1_=_C9( C1 C9 ) \nC1_=_C10( C1 C10 ) C1_=_C12( C1 C12 ) C1_=_C13( C1 C13 ) C1_=_C14( C1 C14 ) C1_=_C16( C1 C16 ) C1_=_C18( C1 C18 ) \nC1_=_C19( C1 C19 ) C1_=_C36( C1 C36 ) C1_=_C39( C1 C39 ) C1_=_C50( C1 C50 ) C1_=_C51( C1 C51 ) C3_=_C4( C3 C4 ) \nC3_=_C5( C3 C5 ) C3_=_C7( C3 C7 ) C3_=_C8( C3 C8 ) C3_=_C9( C3 C9 ) C3_=_C10( C3 C10 ) C3_=_C12( C3 C12 ) \nC3_=_C13( C3 C13 ) C3_=_C14( C3 C14 ) C3_=_C16( C3 C16 ) C3_=_C18( C3 C18 ) C3_=_C19( C3 C19 ) C3_=_C86( C3 C86 ) \nC3_=_C88( C3 C88 ) C3_=_C91( C3 C91 ) C4_=_C5( C4 C5 ) C4_=_C7( C4 C7 ) C4_=_C8( C4 C8 ) C4_=_C9( C4 C9 ) \nC4_=_C10( C4 C10 ) C4_=_C12( C4 C12 ) C4_=_C13( C4 C13 ) C4_=_C14( C4 C14 ) C4_=_C16( C4 C16 ) C4_=_C18( C4 C18 ) \nC4_=_C19( C4 C19 ) C4_=_C53( C4 C53 ) C4_=_C92( C4 C92 ) C4_=_C93( C4 C93 ) C4_=_C96( C4 C96 ) C4_=_C97( C4 C97 ) \nC4_=_C98( C4 C98 ) C4_=_C100( C4 C100 ) C4_=_C102( C4 C102 ) C4_=_C104( C4 C104 ) C5_=_C7( C5 C7 ) C5_=_C8( C5 C8 ) \nC5_=_C9( C5 C9 ) C5_=_C10( C5 C10 ) C5_=_C12( C5 C12 ) C5_=_C13( C5 C13 ) C5_=_C14( C5 C14 ) C5_=_C16( C5 C16 ) \nC5_=_C18( C5 C18 ) C5_=_C19( C5 C19 ) C5_=_C120( C5 C120 ) C5_=_C121(</w:t>
      </w:r>
    </w:p>
    <w:p>
      <w:pPr>
        <w:pStyle w:val="PreformattedText"/>
        <w:bidi w:val="0"/>
        <w:spacing w:before="0" w:after="0"/>
        <w:jc w:val="left"/>
        <w:rPr/>
      </w:pPr>
      <w:r>
        <w:rPr/>
        <w:t xml:space="preserve"> </w:t>
      </w:r>
      <w:r>
        <w:rPr/>
        <w:t>C5 C121 ) C5_=_C126( C5 C126 ) C5_=_C130( C5 C130 ) \nC5_=_C131( C5 C131 ) C5_=_C132( C5 C132 ) C7_=_C8( C7 C8 ) C7_=_C9( C7 C9 ) C7_=_C10( C7 C10 ) C7_=_C12( C7 C12 ) \nC7_=_C13( C7 C13 ) C7_=_C14( C7 C14 ) C7_=_C16( C7 C16 ) C7_=_C18( C7 C18 ) C7_=_C19( C7 C19 ) C7_=_C106( C7 C106 ) \nC7_=_C147( C7 C147 ) C7_=_C165( C7 C165 ) C7_=_C166( C7 C166 ) C7_=_C167( C7 C167 ) C7_=_C168( C7 C168 ) C7_=_C169( C7 C169 ) \nC7_=_C170( C7 C170 ) C7_=_C172( C7 C172 ) C7_=_C174( C7 C174 ) C7_=_C175( C7 C175 ) C8_=_C9( C8 C9 ) C8_=_C10( C8 C10 ) \nC8_=_C12( C8 C12 ) C8_=_C13( C8 C13 ) C8_=_C14( C8 C14 ) C8_=_C16( C8 C16 ) C8_=_C18( C8 C18 ) C8_=_C19( C8 C19 ) \nC8_=_C27( C8 C27 ) C8_=_C148( C8 C148 ) C8_=_C204( C8 C204 ) C8_=_C205( C8 C205 ) C8_=_C207( C8 C207 ) C8_=_C208( C8 C208 ) \nC8_=_C209( C8 C209 ) C8_=_C211( C8 C211 ) C9_=_C10( C9 C10 ) C9_=_C12( C9 C12 ) C9_=_C13( C9 C13 ) C9_=_C14( C9 C14 ) \nC9_=_C16( C9 C16 ) C9_=_C18( C9 C18 ) C9_=_C19( C9 C19 ) C9_=_C156( C9 C156 ) C9_=_C165( C9 C165 ) C9_=_C215( C9 C215 ) \nC9_=_C217( C9 C217 ) C9_=_C222( C9 C222 ) C10_=_C12( C10 C12 ) C10_=_C13( C10 C13 ) C10_=_C14( C10 C14 ) C10_=_C16( C10 C16 ) \nC10_=_C18( C10 C18 ) C10_=_C19( C10 C19 ) C10_=_C56( C10 C56 ) C10_=_C96( C10 C96 ) C10_=_C226( C10 C226 ) C10_=_C227( C10 C227 ) \nC10_=_C230( C10 C230 ) C12_=_C13( C12 C13 ) C12_=_C14( C12 C14 ) C12_=_C16( C12 C16 ) C12_=_C18( C12 C18 ) C12_=_C19( C12 C19 ) \nC12_=_C31( C12 C31 ) C12_=_C110( C12 C110 ) C12_=_C126( C12 C126 ) C12_=_C227( C12 C227 ) C12_=_C260( C12 C260 ) C12_=_C274( C12 C274 ) \nC12_=_C289( C12 C289 ) C13_=_C14( C13 C14 ) C13_=_C16( C13 C16 ) C13_=_C18( C13 C18 ) C13_=_C19( C13 C19 ) C13_=_C151( C13 C151 ) \nC13_=_C208( C13 C208 ) C13_=_C301( C13 C301 ) C13_=_C303( C13 C303 ) C14_=_C16( C14 C16 ) C14_=_C18( C14 C18 ) C14_=_C19( C14 C19 ) \nC14_=_C170( C14 C170 ) C14_=_C311( C14 C311 ) C14_=_C313( C14 C313 ) C14_=_C314( C14 C314 ) C16_=_C18( C16 C18 ) C16_=_C19( C16 C19 ) \nC16_=_C66( C16 C66 ) C16_=_C102( C16 C102 ) C16_=_C253( C16 C253 ) C16_=_C269( C16 C269 ) C16_=_C318( C16 C318 ) C16_=_C331( C16 C331 ) \nC16_=_C332( C16 C332 ) C16_=_C335( C16 C335 ) C18_=_C19( C18 C19 ) C18_=_C211( C18 C211 ) C18_=_C255( C18 C255 ) C18_=_C272( C18 C272 ) \nC18_=_C320( C18 C320 ) C18_=_C323( C18 C323 ) C19_=_C67( C19 C67 ) C19_=_C91( C19 C91 ) C19_=_C118( C19 C118 ) C19_=_C163( C19 C163 ) \nC19_=_C203( C19 C203 ) C19_=_C258( C19 C258 ) C19_=_C281( C19 C281 ) C19_=_C330( C19 C330 ) C19_=_C335( C19 C335 ) C19_=_C339( C19 C339 ) \nC27_=_C31( C27 C31 ) C27_=_C34( C27 C34 ) C27_=_C148( C27 C148 ) C27_=_C204( C27 C204 ) C27_=_C205( C27 C205 ) C27_=_C207( C27 C207 ) \nC27_=_C208( C27 C208 ) C27_=_C209( C27 C209 ) C27_=_C211( C27 C211 ) C31_=_C34( C31 C34 ) C31_=_C110( C31 C110 ) C31_=_C126( C31 C126 ) \nC31_=_C227( C31 C227 ) C31_=_C260( C31 C260 ) C31_=_C274( C31 C274 ) C31_=_C289( C31 C289 ) C34_=_C51( C34 C51 ) C34_=_C104( C34 C104 ) \nC34_=_C132( C34 C132 ) C34_=_C143( C34 C143 ) C34_=_C200( C34 C200 ) C34_=_C279( C34 C279 ) C34_=_C289( C34 C289 ) C34_=_C314( C34 C314 ) \nC34_=_C328( C34 C328 ) C34_=_C332( C34 C332 ) C34_=_C337( C34 C337 ) C36_=_C39( C36 C39 ) C36_=_C50( C36 C50 ) C36_=_C51( C36 C51 ) \nC36_=_C53( C36 C53 ) C36_=_C54( C36 C54 ) C36_=_C56( C36 C56 ) C36_=_C57( C36 C57 ) C36_=_C59( C36 C59 ) C36_=_C61( C36 C61 ) \nC36_=_C62( C36 C62 ) C36_=_C63( C36 C63 ) C36_=_C65( C36 C65 ) C36_=_C66( C36 C66 ) C36_=_C67( C36 C67 ) C39_=_C50( C39 C50 ) \nC39_=_C51( C39 C51 ) C39_=_C93( C39 C93 ) C39_=_C120( C39 C120 ) C39_=_C147( C39 C147 ) C39_=_C148( C39 C148 ) C39_=_C151( C39 C151 ) \nC39_=_C152( C39 C152 ) C50_=_C51( C50 C51 ) C50_=_C88( C50 C88 ) C50_=_C114( C50 C114 ) C50_=_C131( C50 C131 ) C50_=_C161( C50 C161 ) \nC50_=_C199( C50 C199 ) C50_=_C264( C50 C264 ) C50_=_C270( C50 C270 ) C50_=_C278( C50 C278 ) C50_=_C295( C50 C295 ) C50_=_C303( C50 C303 ) \nC50_=_C313( C50 C313 ) C50_=_C319( C50 C319 ) C50_=_C331( C50 C331 ) C51_=_C104( C51 C104 ) C51_=_C132( C51 C132 ) C51_=_C143( C51 C143 ) \nC51_=_C200( C51 C200 ) C51_=_C279( C51 C279 ) C51_=_C289( C51 C289 ) C51_=_C314( C51 C314 ) C51_=_C328( C51 C328 ) C51_=_C332( C51 C332 ) \nC51_=_C337( C51 C337 ) C53_=_C54( C53 C54 ) C53_=_C56( C53 C56 ) C53_=_C57( C53 C57 ) C53_=_C59( C53 C59 ) C53_=_C61( C53 C61 ) \nC53_=_C62( C53 C62 ) C53_=_C63( C53 C63 ) C53_=_C65( C53 C65 ) C53_=_C66( C53 C66 ) C53_=_C67( C53 C67 ) C53_=_C92( C53 C92 ) \nC53_=_C93( C53 C93 ) C53_=_C96( C53 C96 ) C53_=_C97( C53 C97 ) C53_=_C98( C53 C98 ) C53_=_C100( C53 C100 ) C53_=_C102( C53 C102 ) \nC53_=_C104( C53 C104 ) C54_=_C56( C54 C56 ) C54_=_C57( C54 C57 ) C54_=_C59( C54 C59 ) C54_=_C61( C54 C61 ) C54_=_C62( C54 C62 ) \nC54_=_C63( C54 C63 ) C54_=_C65( C54 C65 ) C54_=_C66( C54 C66 ) C54_=_C67( C54 C67 ) C54_=_C92( C54 C92 ) C54_=_C141( C54 C141 ) \nC54_=_C143( C54 C143 ) C56_=_C57( C56 C57 ) C56_=_C59( C56 C59 ) C56_=_C61( C56 C61 ) C56_=_C62( C56 C62 ) C56_=_C63( C56 C63 ) \nC56_=_C65( C56 C65 ) C56_=_C66( C56 C66 ) C56_=_C67( C56 C67 ) C56_=_C96( C56 C96 ) C56_=_C226( C56 C226 ) C56_=_C227( C56 C227 ) \nC56_=_C230( C56 C230 ) C57_=_C59( C57 C59 ) C57_=_C61( C57 C61 ) C57_=_C62( C57 C62 ) C57_=_C63( C57 C63 ) C57_=_C65( C57 C65 ) \nC57_=_C66( C57 C66 ) C57_=_C67( C57 C67 ) C57_=_C97( C57 C97 ) C57_=_C157( C57 C157 ) C57_=_C237( C57 C237 ) C57_=_C243( C57 C243 ) \nC59_=_C61( C59 C61 ) C59_=_C62( C59 C62 ) C59_=_C63( C59 C63 ) C59_=_C65( C59 C65 ) C59_=_C66( C59 C66 ) C59_=_C67( C59 C67 ) \nC59_=_C204( C59 C204 ) C59_=_C247( C59 C247 ) C59_=_C260( C59 C260 ) C59_=_C262( C59 C262 ) C59_=_C264( C59 C264 ) C61_=_C62( C61 C62 ) \nC61_=_C63( C61 C63 ) C61_=_C65( C61 C65 ) C61_=_C66( C61 C66 ) C61_=_C67( C61 C67 ) C61_=_C274( C61 C274 ) C61_=_C278( C61 C278 ) \nC61_=_C279( C61 C279 ) C61_=_C281( C61 C281 ) C62_=_C63( C62 C63 ) C62_=_C65( C62 C65 ) C62_=_C66( C62 C66 ) C62_=_C67( C62 C67 ) \nC62_=_C205( C62 C205 ) C62_=_C249( C62 C249 ) C62_=_C283( C62 C283 ) C62_=_C284( C62 C284 ) C63_=_C65( C63 C65 ) C63_=_C66( C63 C66 ) \nC63_=_C67( C63 C67 ) C63_=_C169( C63 C169 ) C65_=_C66( C65 C66 ) C65_=_C67( C65 C67 ) C65_=_C130( C65 C130 ) C65_=_C141( C65 C141 ) \nC65_=_C152( C65 C152 ) C65_=_C184( C65 C184 ) C65_=_C196( C65 C196 ) C65_=_C222( C65 C222 ) C65_=_C230( C65 C230 ) C65_=_C252( C65 C252 ) \nC65_=_C262( C65 C262 ) C65_=_C267( C65 C267 ) C65_=_C284( C65 C284 ) C65_=_C293( C65 C293 ) C65_=_C301( C65 C301 ) C65_=_C316( C65 C316 ) \nC65_=_C323( C65 C323 ) C65_=_C324( C65 C324 ) C65_=_C325( C65 C325 ) C66_=_C67( C66 C67 ) C66_=_C102( C66 C102 ) C66_=_C253( C66 C253 ) \nC66_=_C269( C66 C269 ) C66_=_C318( C66 C318 ) C66_=_C331( C66 C331 ) C66_=_C332( C66 C332 ) C66_=_C335( C66 C335 ) C67_=_C91( C67 C91 ) \nC67_=_C118( C67 C118 ) C67_=_C163( C67 C163 ) C67_=_C203( C67 C203 ) C67_=_C258( C67 C258 ) C67_=_C281( C67 C281 ) C67_=_C330( C67 C330 ) \nC67_=_C335( C67 C335 ) C67_=_C339( C67 C339 ) C71_=_C74( C71 C74 ) C71_=_C167( C71 C167 ) C71_=_C217( C71 C217 ) C71_=_C226( C71 C226 ) \nC71_=_C237( C71 C237 ) C71_=_C267( C71 C267 ) C71_=_C268( C71 C268 ) C71_=_C269( C71 C269 ) C71_=_C270( C71 C270 ) C71_=_C272( C71 C272 ) \nC74_=_C86( C74 C86 ) C74_=_C209( C74 C209 ) C74_=_C243( C74 C243 ) C74_=_C283( C74 C283 ) C74_=_C292( C74 C292 ) C74_=_C311( C74 C311 ) \nC74_=_C316( C74 C316 ) C74_=_C317( C74 C317 ) C74_=_C318( C74 C318 ) C74_=_C319( C74 C319 ) C74_=_C320( C74 C320 ) C74_=_C321( C74 C321 ) \nC86_=_C88( C86 C88 ) C86_=_C91( C86 C91 ) C86_=_C209( C86 C209 ) C86_=_C243( C86 C243 ) C86_=_C283( C86 C283 ) C86_=_C292( C86 C292 ) \nC86_=_C311( C86 C311 ) C86_=_C316( C86 C316 ) C86_=_C317( C86 C317 ) C86_=_C318( C86 C318 ) C86_=_C319( C86 C319 ) C86_=_C320( C86 C320 ) \nC86_=_C321( C86 C321 ) C88_=_C91( C88 C91 ) C88_=_C114( C88 C114 ) C88_=_C131( C88 C131 ) C88_=_C161( C88 C161 ) C88_=_C199( C88 C199 ) \nC88_=_C264( C88 C264 ) C88_=_C270( C88 C270 ) C88_=_C278( C88 C278 ) C88_=_C295( C88 C295 ) C88_=_C303( C88 C303 ) C88_=_C313( C88 C313 ) \nC88_=_C319( C88 C319 ) C88_=_C331( C88 C331 ) C91_=_C118( C91 C118 ) C91_=_C163( C91 C163 ) C91_=_C203( C91 C203 ) C91_=_C258( C91 C258 ) \nC91_=_C281( C91 C281 ) C91_=_C330( C91 C330 ) C91_=_C335( C91 C335 ) C91_=_C339( C91 C339 ) C92_=_C93( C92 C93 ) C92_=_C96( C92 C96 ) \nC92_=_C97( C92 C97 ) C92_=_C98( C92 C98 ) C92_=_C100( C92 C100 ) C92_=_C102( C92 C102 ) C92_=_C104( C92 C104 ) C92_=_C141( C92 C141 ) \nC92_=_C143( C92 C143 ) C93_=_C96( C93 C96 ) C93_=_C97( C93 C97 ) C93_=_C98( C93 C98 ) C93_=_C100( C93 C100 ) C93_=_C102( C93 C102 ) \nC93_=_C104( C93 C104 ) C93_=_C120( C93 C120 ) C93_=_C147( C93 C147 ) C93_=_C148( C93 C148 ) C93_=_C151( C93 C151 ) C93_=_C152( C93 C152 ) \nC96_=_C97( C96 C97 ) C96_=_C98( C96 C98 ) C96_=_C100( C96 C100 ) C96_=_C102( C96 C102 ) C96_=_C104( C96 C104 ) C96_=_C226( C96 C226 ) \nC96_=_C227( C96 C227 ) C96_=_C230( C96 C230 ) C97_=_C98( C97 C98 ) C97_=_C100( C97 C100 ) C97_=_C102( C97 C102 ) C97_=_C104( C97 C104 ) \nC97_=_C157( C97 C157 ) C97_=_C237( C97 C237 ) C97_=_C243( C97 C243 ) C98_=_C100( C98 C100 ) C98_=_C102( C98 C102 ) C98_=_C104( C98 C104 ) \nC98_=_C166( C98 C166 ) C98_=_C180( C98 C180 ) C98_=_C192( C98 C192 ) C98_=_C215( C98 C215 ) C98_=_C247( C98 C247 ) C98_=_C249( C98 C249 ) \nC98_=_C250( C98 C250 ) C98_=_C252( C98 C252 ) C98_=_C253( C98 C253 ) C98_=_C255( C98 C255 ) C98_=_C256( C98 C256 ) C98_=_C257( C98 C257 ) \nC98_=_C258( C98 C258 ) C100_=_C102( C100 C102 ) C100_=_C104( C100 C104 ) C100_=_C168( C100 C168 ) C100_=_C207( C100 C207 ) C100_=_C250( C100 C250 ) \nC100_=_C292( C100 C292 ) C100_=_C293( C100 C293 ) C100_=_C295( C100 C295 ) C102_=_C104( C102 C104 ) C102_=_C253( C102 C253 ) C102_=_C269( C102 C269 ) \nC102_=_C318( C102 C318 ) C102_=_C331( C102 C331 ) C102_=_C332( C102 C332 ) C102_=_C335( C102 C335 ) C104_=_C132( C104 C132 ) C104_=_C143( C104 C143 ) \nC104_=_C200( C104 C200 ) C104_=_C279( C104 C279 ) C104_=_C289( C104 C289 ) C104_=_C314( C104 C314 ) C104_=_C328( C104 C328 ) C104_=_C332( C104 C332</w:t>
      </w:r>
    </w:p>
    <w:p>
      <w:pPr>
        <w:pStyle w:val="PreformattedText"/>
        <w:bidi w:val="0"/>
        <w:spacing w:before="0" w:after="0"/>
        <w:jc w:val="left"/>
        <w:rPr/>
      </w:pPr>
      <w:r>
        <w:rPr/>
        <w:t xml:space="preserve"> </w:t>
      </w:r>
      <w:r>
        <w:rPr/>
        <w:t>) \nC104_=_C337( C104 C337 ) C106_=_C110( C106 C110 ) C106_=_C114( C106 C114 ) C106_=_C118( C106 C118 ) C106_=_C147( C106 C147 ) C106_=_C165( C106 C165 ) \nC106_=_C166( C106 C166 ) C106_=_C167( C106 C167 ) C106_=_C168( C106 C168 ) C106_=_C169( C106 C169 ) C106_=_C170( C106 C170 ) C106_=_C172( C106 C172 ) \nC106_=_C174( C106 C174 ) C106_=_C175( C106 C175 ) C110_=_C114( C110 C114 ) C110_=_C118( C110 C118 ) C110_=_C126( C110 C126 ) C110_=_C227( C110 C227 ) \nC110_=_C260( C110 C260 ) C110_=_C274( C110 C274 ) C110_=_C289( C110 C289 ) C114_=_C118( C114 C118 ) C114_=_C131( C114 C131 ) C114_=_C161( C114 C161 ) \nC114_=_C199( C114 C199 ) C114_=_C264( C114 C264 ) C114_=_C270( C114 C270 ) C114_=_C278( C114 C278 ) C114_=_C295( C114 C295 ) C114_=_C303( C114 C303 ) \nC114_=_C313( C114 C313 ) C114_=_C319( C114 C319 ) C114_=_C331( C114 C331 ) C118_=_C163( C118 C163 ) C118_=_C203( C118 C203 ) C118_=_C258( C118 C258 ) \nC118_=_C281( C118 C281 ) C118_=_C330( C118 C330 ) C118_=_C335( C118 C335 ) C118_=_C339( C118 C339 ) C120_=_C121( C120 C121 ) C120_=_C126( C120 C126 ) \nC120_=_C130( C120 C130 ) C120_=_C131( C120 C131 ) C120_=_C132( C120 C132 ) C120_=_C147( C120 C147 ) C120_=_C148( C120 C148 ) C120_=_C151( C120 C151 ) \nC120_=_C152( C120 C152 ) C121_=_C126( C121 C126 ) C121_=_C130( C121 C130 ) C121_=_C131( C121 C131 ) C121_=_C132( C121 C132 ) C121_=_C154( C121 C154 ) \nC121_=_C155( C121 C155 ) C121_=_C156( C121 C156 ) C121_=_C157( C121 C157 ) C121_=_C160( C121 C160 ) C121_=_C161( C121 C161 ) C121_=_C162( C121 C162 ) \nC121_=_C163( C121 C163 ) C126_=_C130( C126 C130 ) C126_=_C131( C126 C131 ) C126_=_C132( C126 C132 ) C126_=_C227( C126 C227 ) C126_=_C260( C126 C260 ) \nC126_=_C274( C126 C274 ) C126_=_C289( C126 C289 ) C130_=_C131( C130 C131 ) C130_=_C132( C130 C132 ) C130_=_C141( C130 C141 ) C130_=_C152( C130 C152 ) \nC130_=_C184( C130 C184 ) C130_=_C196( C130 C196 ) C130_=_C222( C130 C222 ) C130_=_C230( C130 C230 ) C130_=_C252( C130 C252 ) C130_=_C262( C130 C262 ) \nC130_=_C267( C130 C267 ) C130_=_C284( C130 C284 ) C130_=_C293( C130 C293 ) C130_=_C301( C130 C301 ) C130_=_C316( C130 C316 ) C130_=_C323( C130 C323 ) \nC130_=_C324( C130 C324 ) C130_=_C325( C130 C325 ) C131_=_C132( C131 C132 ) C131_=_C161( C131 C161 ) C131_=_C199( C131 C199 ) C131_=_C264( C131 C264 ) \nC131_=_C270( C131 C270 ) C131_=_C278( C131 C278 ) C131_=_C295( C131 C295 ) C131_=_C303( C131 C303 ) C131_=_C313( C131 C313 ) C131_=_C319( C131 C319 ) \nC131_=_C331( C131 C331 ) C132_=_C143( C132 C143 ) C132_=_C200( C132 C200 ) C132_=_C279( C132 C279 ) C132_=_C289( C132 C289 ) C132_=_C314( C132 C314 ) \nC132_=_C328( C132 C328 ) C132_=_C332( C132 C332 ) C132_=_C337( C132 C337 ) C141_=_C143( C141 C143 ) C141_=_C152( C141 C152 ) C141_=_C184( C141 C184 ) \nC141_=_C196( C141 C196 ) C141_=_C222( C141 C222 ) C141_=_C230( C141 C230 ) C141_=_C252( C141 C252 ) C141_=_C262( C141 C262 ) C141_=_C267( C141 C267 ) \nC141_=_C284( C141 C284 ) C141_=_C293( C141 C293 ) C141_=_C301( C141 C301 ) C141_=_C316( C141 C316 ) C141_=_C323( C141 C323 ) C141_=_C324( C141 C324 ) \nC141_=_C325( C141 C325 ) C143_=_C200( C143 C200 ) C143_=_C279( C143 C279 ) C143_=_C289( C143 C289 ) C143_=_C314( C143 C314 ) C143_=_C328( C143 C328 ) \nC143_=_C332( C143 C332 ) C143_=_C337( C143 C337 ) C147_=_C148( C147 C148 ) C147_=_C151( C147 C151 ) C147_=_C152( C147 C152 ) C147_=_C165( C147 C165 ) \nC147_=_C166( C147 C166 ) C147_=_C167( C147 C167 ) C147_=_C168( C147 C168 ) C147_=_C169( C147 C169 ) C147_=_C170( C147 C170 ) C147_=_C172( C147 C172 ) \nC147_=_C174( C147 C174 ) C147_=_C175( C147 C175 ) C148_=_C151( C148 C151 ) C148_=_C152( C148 C152 ) C148_=_C204( C148 C204 ) C148_=_C205( C148 C205 ) \nC148_=_C207( C148 C207 ) C148_=_C208( C148 C208 ) C148_=_C209( C148 C209 ) C148_=_C211( C148 C211 ) C151_=_C152( C151 C152 ) C151_=_C208( C151 C208 ) \nC151_=_C301( C151 C301 ) C151_=_C303( C151 C303 ) C152_=_C184( C152 C184 ) C152_=_C196( C152 C196 ) C152_=_C222( C152 C222 ) C152_=_C230( C152 C230 ) \nC152_=_C252( C152 C252 ) C152_=_C262( C152 C262 ) C152_=_C267( C152 C267 ) C152_=_C284( C152 C284 ) C152_=_C293( C152 C293 ) C152_=_C301( C152 C301 ) \nC152_=_C316( C152 C316 ) C152_=_C323( C152 C323 ) C152_=_C324( C152 C324 ) C152_=_C325( C152 C325 ) C154_=_C155( C154 C155 ) C154_=_C156( C154 C156 ) \nC154_=_C157( C154 C157 ) C154_=_C160( C154 C160 ) C154_=_C161( C154 C161 ) C154_=_C162( C154 C162 ) C154_=_C163( C154 C163 ) C154_=_C180( C154 C180 ) \nC154_=_C184( C154 C184 ) C155_=_C156( C155 C156 ) C155_=_C157( C155 C157 ) C155_=_C160( C155 C160 ) C155_=_C161( C155 C161 ) C155_=_C162( C155 C162 ) \nC155_=_C163( C155 C163 ) C155_=_C192( C155 C192 ) C155_=_C196( C155 C196 ) C155_=_C199( C155 C199 ) C155_=_C200( C155 C200 ) C155_=_C203( C155 C203 ) \nC156_=_C157( C156 C157 ) C156_=_C160( C156 C160 ) C156_=_C161( C156 C161 ) C156_=_C162( C156 C162 ) C156_=_C163( C156 C163 ) C156_=_C165( C156 C165 ) \nC156_=_C215( C156 C215 ) C156_=_C217( C156 C217 ) C156_=_C222( C156 C222 ) C157_=_C160( C157 C160 ) C157_=_C161( C157 C161 ) C157_=_C162( C157 C162 ) \nC157_=_C163( C157 C163 ) C157_=_C237( C157 C237 ) C157_=_C243( C157 C243 ) C160_=_C161( C160 C161 ) C160_=_C162( C160 C162 ) C160_=_C163( C160 C163 ) \nC160_=_C172( C160 C172 ) C160_=_C268( C160 C268 ) C160_=_C317( C160 C317 ) C160_=_C328( C160 C328 ) C160_=_C330( C160 C330 ) C161_=_C162( C161 C162 ) \nC161_=_C163( C161 C163 ) C161_=_C199( C161 C199 ) C161_=_C264( C161 C264 ) C161_=_C270( C161 C270 ) C161_=_C278( C161 C278 ) C161_=_C295( C161 C295 ) \nC161_=_C303( C161 C303 ) C161_=_C313( C161 C313 ) C161_=_C319( C161 C319 ) C161_=_C331( C161 C331 ) C162_=_C163( C162 C163 ) C162_=_C175( C162 C175 ) \nC162_=_C337( C162 C337 ) C162_=_C339( C162 C339 ) C163_=_C203( C163 C203 ) C163_=_C258( C163 C258 ) C163_=_C281( C163 C281 ) C163_=_C330( C163 C330 ) \nC163_=_C335( C163 C335 ) C163_=_C339( C163 C339 ) C165_=_C166( C165 C166 ) C165_=_C167( C165 C167 ) C165_=_C168( C165 C168 ) C165_=_C169( C165 C169 ) \nC165_=_C170( C165 C170 ) C165_=_C172( C165 C172 ) C165_=_C174( C165 C174 ) C165_=_C175( C165 C175 ) C165_=_C215( C165 C215 ) C165_=_C217( C165 C217 ) \nC165_=_C222( C165 C222 ) C166_=_C167( C166 C167 ) C166_=_C168( C166 C168 ) C166_=_C169( C166 C169 ) C166_=_C170( C166 C170 ) C166_=_C172( C166 C172 ) \nC166_=_C174( C166 C174 ) C166_=_C175( C166 C175 ) C166_=_C180( C166 C180 ) C166_=_C192( C166 C192 ) C166_=_C215( C166 C215 ) C166_=_C247( C166 C247 ) \nC166_=_C249( C166 C249 ) C166_=_C250( C166 C250 ) C166_=_C252( C166 C252 ) C166_=_C253( C166 C253 ) C166_=_C255( C166 C255 ) C166_=_C256( C166 C256 ) \nC166_=_C257( C166 C257 ) C166_=_C258( C166 C258 ) C167_=_C168( C167 C168 ) C167_=_C169( C167 C169 ) C167_=_C170( C167 C170 ) C167_=_C172( C167 C172 ) \nC167_=_C174( C167 C174 ) C167_=_C175( C167 C175 ) C167_=_C217( C167 C217 ) C167_=_C226( C167 C226 ) C167_=_C237( C167 C237 ) C167_=_C267( C167 C267 ) \nC167_=_C268( C167 C268 ) C167_=_C269( C167 C269 ) C167_=_C270( C167 C270 ) C167_=_C272( C167 C272 ) C168_=_C169( C168 C169 ) C168_=_C170( C168 C170 ) \nC168_=_C172( C168 C172 ) C168_=_C174( C168 C174 ) C168_=_C175( C168 C175 ) C168_=_C207( C168 C207 ) C168_=_C250( C168 C250 ) C168_=_C292( C168 C292 ) \nC168_=_C293( C168 C293 ) C168_=_C295( C168 C295 ) C169_=_C170( C169 C170 ) C169_=_C172( C169 C172 ) C169_=_C174( C169 C174 ) C169_=_C175( C169 C175 ) \nC170_=_C172( C170 C172 ) C170_=_C174( C170 C174 ) C170_=_C175( C170 C175 ) C170_=_C311( C170 C311 ) C170_=_C313( C170 C313 ) C170_=_C314( C170 C314 ) \nC172_=_C174( C172 C174 ) C172_=_C175( C172 C175 ) C172_=_C268( C172 C268 ) C172_=_C317( C172 C317 ) C172_=_C328( C172 C328 ) C172_=_C330( C172 C330 ) \nC174_=_C175( C174 C175 ) C174_=_C257( C174 C257 ) C174_=_C325( C174 C325 ) C175_=_C337( C175 C337 ) C175_=_C339( C175 C339 ) C180_=_C184( C180 C184 ) \nC180_=_C192( C180 C192 ) C180_=_C215( C180 C215 ) C180_=_C247( C180 C247 ) C180_=_C249( C180 C249 ) C180_=_C250( C180 C250 ) C180_=_C252( C180 C252 ) \nC180_=_C253( C180 C253 ) C180_=_C255( C180 C255 ) C180_=_C256( C180 C256 ) C180_=_C257( C180 C257 ) C180_=_C258( C180 C258 ) C184_=_C196( C184 C196 ) \nC184_=_C222( C184 C222 ) C184_=_C230( C184 C230 ) C184_=_C252( C184 C252 ) C184_=_C262( C184 C262 ) C184_=_C267( C184 C267 ) C184_=_C284( C184 C284 ) \nC184_=_C293( C184 C293 ) C184_=_C301( C184 C301 ) C184_=_C316( C184 C316 ) C184_=_C323( C184 C323 ) C184_=_C324( C184 C324 ) C184_=_C325( C184 C325 ) \nC192_=_C196( C192 C196 ) C192_=_C199( C192 C199 ) C192_=_C200( C192 C200 ) C192_=_C203( C192 C203 ) C192_=_C215( C192 C215 ) C192_=_C247( C192 C247 ) \nC192_=_C249( C192 C249 ) C192_=_C250( C192 C250 ) C192_=_C252( C192 C252 ) C192_=_C253( C192 C253 ) C192_=_C255( C192 C255 ) C192_=_C256( C192 C256 ) \nC192_=_C257( C192 C257 ) C192_=_C258( C192 C258 ) C196_=_C199( C196 C199 ) C196_=_C200( C196 C200 ) C196_=_C203( C196 C203 ) C196_=_C222( C196 C222 ) \nC196_=_C230( C196 C230 ) C196_=_C252( C196 C252 ) C196_=_C262( C196 C262 ) C196_=_C267( C196 C267 ) C196_=_C284( C196 C284 ) C196_=_C293( C196 C293 ) \nC196_=_C301( C196 C301 ) C196_=_C316( C196 C316 ) C196_=_C323( C196 C323 ) C196_=_C324( C196 C324 ) C196_=_C325( C196 C325 ) C199_=_C200( C199 C200 ) \nC199_=_C203( C199 C203 ) C199_=_C264( C199 C264 ) C199_=_C270( C199 C270 ) C199_=_C278( C199 C278 ) C199_=_C295( C199 C295 ) C199_=_C303( C199 C303 ) \nC199_=_C313( C199 C313 ) C199_=_C319( C199 C319 ) C199_=_C331( C199 C331 ) C200_=_C203( C200 C203 ) C200_=_C279( C200 C279 ) C200_=_C289( C200 C289 ) \nC200_=_C314( C200 C314 ) C200_=_C328( C200 C328 ) C200_=_C332( C200 C332 ) C200_=_C337( C200 C337 ) C203_=_C258( C203 C258 ) C203_=_C281( C203 C281 ) \nC203_=_C330( C203 C330 ) C203_=_C335( C203 C335 ) C203_=_C339( C203 C339 ) C204_=_C205( C204 C205 ) C204_=_C207( C204 C207 ) C204_=_C208( C204 C208 ) \nC204_=_C209( C204 C209 ) C204_=_C211( C204 C211 ) C204_=_C247( C204 C247 ) C204_=_C260( C204 C260 ) C204_=_C262( C204 C262 ) C204_=_C264( C204 C264 ) \nC205_=_C207( C205</w:t>
      </w:r>
    </w:p>
    <w:p>
      <w:pPr>
        <w:pStyle w:val="PreformattedText"/>
        <w:bidi w:val="0"/>
        <w:spacing w:before="0" w:after="0"/>
        <w:jc w:val="left"/>
        <w:rPr/>
      </w:pPr>
      <w:r>
        <w:rPr/>
        <w:t xml:space="preserve"> </w:t>
      </w:r>
      <w:r>
        <w:rPr/>
        <w:t>C207 ) C205_=_C208( C205 C208 ) C205_=_C209( C205 C209 ) C205_=_C211( C205 C211 ) C205_=_C249( C205 C249 ) C205_=_C283( C205 C283 ) \nC205_=_C284( C205 C284 ) C207_=_C208( C207 C208 ) C207_=_C209( C207 C209 ) C207_=_C211( C207 C211 ) C207_=_C250( C207 C250 ) C207_=_C292( C207 C292 ) \nC207_=_C293( C207 C293 ) C207_=_C295( C207 C295 ) C208_=_C209( C208 C209 ) C208_=_C211( C208 C211 ) C208_=_C301( C208 C301 ) C208_=_C303( C208 C303 ) \nC209_=_C211( C209 C211 ) C209_=_C243( C209 C243 ) C209_=_C283( C209 C283 ) C209_=_C292( C209 C292 ) C209_=_C311( C209 C311 ) C209_=_C316( C209 C316 ) \nC209_=_C317( C209 C317 ) C209_=_C318( C209 C318 ) C209_=_C319( C209 C319 ) C209_=_C320( C209 C320 ) C209_=_C321( C209 C321 ) C211_=_C255( C211 C255 ) \nC211_=_C272( C211 C272 ) C211_=_C320( C211 C320 ) C211_=_C323( C211 C323 ) C215_=_C217( C215 C217 ) C215_=_C222( C215 C222 ) C215_=_C247( C215 C247 ) \nC215_=_C249( C215 C249 ) C215_=_C250( C215 C250 ) C215_=_C252( C215 C252 ) C215_=_C253( C215 C253 ) C215_=_C255( C215 C255 ) C215_=_C256( C215 C256 ) \nC215_=_C257( C215 C257 ) C215_=_C258( C215 C258 ) C217_=_C222( C217 C222 ) C217_=_C226( C217 C226 ) C217_=_C237( C217 C237 ) C217_=_C267( C217 C267 ) \nC217_=_C268( C217 C268 ) C217_=_C269( C217 C269 ) C217_=_C270( C217 C270 ) C217_=_C272( C217 C272 ) C222_=_C230( C222 C230 ) C222_=_C252( C222 C252 ) \nC222_=_C262( C222 C262 ) C222_=_C267( C222 C267 ) C222_=_C284( C222 C284 ) C222_=_C293( C222 C293 ) C222_=_C301( C222 C301 ) C222_=_C316( C222 C316 ) \nC222_=_C323( C222 C323 ) C222_=_C324( C222 C324 ) C222_=_C325( C222 C325 ) C226_=_C227( C226 C227 ) C226_=_C230( C226 C230 ) C226_=_C237( C226 C237 ) \nC226_=_C267( C226 C267 ) C226_=_C268( C226 C268 ) C226_=_C269( C226 C269 ) C226_=_C270( C226 C270 ) C226_=_C272( C226 C272 ) C227_=_C230( C227 C230 ) \nC227_=_C260( C227 C260 ) C227_=_C274( C227 C274 ) C227_=_C289( C227 C289 ) C230_=_C252( C230 C252 ) C230_=_C262( C230 C262 ) C230_=_C267( C230 C267 ) \nC230_=_C284( C230 C284 ) C230_=_C293( C230 C293 ) C230_=_C301( C230 C301 ) C230_=_C316( C230 C316 ) C230_=_C323( C230 C323 ) C230_=_C324( C230 C324 ) \nC230_=_C325( C230 C325 ) C237_=_C243( C237 C243 ) C237_=_C267( C237 C267 ) C237_=_C268( C237 C268 ) C237_=_C269( C237 C269 ) C237_=_C270( C237 C270 ) \nC237_=_C272( C237 C272 ) C243_=_C283( C243 C283 ) C243_=_C292( C243 C292 ) C243_=_C311( C243 C311 ) C243_=_C316( C243 C316 ) C243_=_C317( C243 C317 ) \nC243_=_C318( C243 C318 ) C243_=_C319( C243 C319 ) C243_=_C320( C243 C320 ) C243_=_C321( C243 C321 ) C247_=_C249( C247 C249 ) C247_=_C250( C247 C250 ) \nC247_=_C252( C247 C252 ) C247_=_C253( C247 C253 ) C247_=_C255( C247 C255 ) C247_=_C256( C247 C256 ) C247_=_C257( C247 C257 ) C247_=_C258( C247 C258 ) \nC247_=_C260( C247 C260 ) C247_=_C262( C247 C262 ) C247_=_C264( C247 C264 ) C249_=_C250( C249 C250 ) C249_=_C252( C249 C252 ) C249_=_C253( C249 C253 ) \nC249_=_C255( C249 C255 ) C249_=_C256( C249 C256 ) C249_=_C257( C249 C257 ) C249_=_C258( C249 C258 ) C249_=_C283( C249 C283 ) C249_=_C284( C249 C284 ) \nC250_=_C252( C250 C252 ) C250_=_C253( C250 C253 ) C250_=_C255( C250 C255 ) C250_=_C256( C250 C256 ) C250_=_C257( C250 C257 ) C250_=_C258( C250 C258 ) \nC250_=_C292( C250 C292 ) C250_=_C293( C250 C293 ) C250_=_C295( C250 C295 ) C252_=_C253( C252 C253 ) C252_=_C255( C252 C255 ) C252_=_C256( C252 C256 ) \nC252_=_C257( C252 C257 ) C252_=_C258( C252 C258 ) C252_=_C262( C252 C262 ) C252_=_C267( C252 C267 ) C252_=_C284( C252 C284 ) C252_=_C293( C252 C293 ) \nC252_=_C301( C252 C301 ) C252_=_C316( C252 C316 ) C252_=_C323( C252 C323 ) C252_=_C324( C252 C324 ) C252_=_C325( C252 C325 ) C253_=_C255( C253 C255 ) \nC253_=_C256( C253 C256 ) C253_=_C257( C253 C257 ) C253_=_C258( C253 C258 ) C253_=_C269( C253 C269 ) C253_=_C318( C253 C318 ) C253_=_C331( C253 C331 ) \nC253_=_C332( C253 C332 ) C253_=_C335( C253 C335 ) C255_=_C256( C255 C256 ) C255_=_C257( C255 C257 ) C255_=_C258( C255 C258 ) C255_=_C272( C255 C272 ) \nC255_=_C320( C255 C320 ) C255_=_C323( C255 C323 ) C256_=_C257( C256 C257 ) C256_=_C258( C256 C258 ) C256_=_C321( C256 C321 ) C256_=_C324( C256 C324 ) \nC257_=_C258( C257 C258 ) C257_=_C325( C257 C325 ) C258_=_C281( C258 C281 ) C258_=_C330( C258 C330 ) C258_=_C335( C258 C335 ) C258_=_C339( C258 C339 ) \nC260_=_C262( C260 C262 ) C260_=_C264( C260 C264 ) C260_=_C274( C260 C274 ) C260_=_C289( C260 C289 ) C262_=_C264( C262 C264 ) C262_=_C267( C262 C267 ) \nC262_=_C284( C262 C284 ) C262_=_C293( C262 C293 ) C262_=_C301( C262 C301 ) C262_=_C316( C262 C316 ) C262_=_C323( C262 C323 ) C262_=_C324( C262 C324 ) \nC262_=_C325( C262 C325 ) C264_=_C270( C264 C270 ) C264_=_C278( C264 C278 ) C264_=_C295( C264 C295 ) C264_=_C303( C264 C303 ) C264_=_C313( C264 C313 ) \nC264_=_C319( C264 C319 ) C264_=_C331( C264 C331 ) C267_=_C268( C267 C268 ) C267_=_C269( C267 C269 ) C267_=_C270( C267 C270 ) C267_=_C272( C267 C272 ) \nC267_=_C284( C267 C284 ) C267_=_C293( C267 C293 ) C267_=_C301( C267 C301 ) C267_=_C316( C267 C316 ) C267_=_C323( C267 C323 ) C267_=_C324( C267 C324 ) \nC267_=_C325( C267 C325 ) C268_=_C269( C268 C269 ) C268_=_C270( C268 C270 ) C268_=_C272( C268 C272 ) C268_=_C317( C268 C317 ) C268_=_C328( C268 C328 ) \nC268_=_C330( C268 C330 ) C269_=_C270( C269 C270 ) C269_=_C272( C269 C272 ) C269_=_C318( C269 C318 ) C269_=_C331( C269 C331 ) C269_=_C332( C269 C332 ) \nC269_=_C335( C269 C335 ) C270_=_C272( C270 C272 ) C270_=_C278( C270 C278 ) C270_=_C295( C270 C295 ) C270_=_C303( C270 C303 ) C270_=_C313( C270 C313 ) \nC270_=_C319( C270 C319 ) C270_=_C331( C270 C331 ) C272_=_C320( C272 C320 ) C272_=_C323( C272 C323 ) C274_=_C278( C274 C278 ) C274_=_C279( C274 C279 ) \nC274_=_C281( C274 C281 ) C274_=_C289( C274 C289 ) C278_=_C279( C278 C279 ) C278_=_C281( C278 C281 ) C278_=_C295( C278 C295 ) C278_=_C303( C278 C303 ) \nC278_=_C313( C278 C313 ) C278_=_C319( C278 C319 ) C278_=_C331( C278 C331 ) C279_=_C281( C279 C281 ) C279_=_C289( C279 C289 ) C279_=_C314( C279 C314 ) \nC279_=_C328( C279 C328 ) C279_=_C332( C279 C332 ) C279_=_C337( C279 C337 ) C281_=_C330( C281 C330 ) C281_=_C335( C281 C335 ) C281_=_C339( C281 C339 ) \nC283_=_C284( C283 C284 ) C283_=_C292( C283 C292 ) C283_=_C311( C283 C311 ) C283_=_C316( C283 C316 ) C283_=_C317( C283 C317 ) C283_=_C318( C283 C318 ) \nC283_=_C319( C283 C319 ) C283_=_C320( C283 C320 ) C283_=_C321( C283 C321 ) C284_=_C293( C284 C293 ) C284_=_C301( C284 C301 ) C284_=_C316( C284 C316 ) \nC284_=_C323( C284 C323 ) C284_=_C324( C284 C324 ) C284_=_C325( C284 C325 ) C289_=_C314( C289 C314 ) C289_=_C328( C289 C328 ) C289_=_C332( C289 C332 ) \nC289_=_C337( C289 C337 ) C292_=_C293( C292 C293 ) C292_=_C295( C292 C295 ) C292_=_C311( C292 C311 ) C292_=_C316( C292 C316 ) C292_=_C317( C292 C317 ) \nC292_=_C318( C292 C318 ) C292_=_C319( C292 C319 ) C292_=_C320( C292 C320 ) C292_=_C321( C292 C321 ) C293_=_C295( C293 C295 ) C293_=_C301( C293 C301 ) \nC293_=_C316( C293 C316 ) C293_=_C323( C293 C323 ) C293_=_C324( C293 C324 ) C293_=_C325( C293 C325 ) C295_=_C303( C295 C303 ) C295_=_C313( C295 C313 ) \nC295_=_C319( C295 C319 ) C295_=_C331( C295 C331 ) C301_=_C303( C301 C303 ) C301_=_C316( C301 C316 ) C301_=_C323( C301 C323 ) C301_=_C324( C301 C324 ) \nC301_=_C325( C301 C325 ) C303_=_C313( C303 C313 ) C303_=_C319( C303 C319 ) C303_=_C331( C303 C331 ) C311_=_C313( C311 C313 ) C311_=_C314( C311 C314 ) \nC311_=_C316( C311 C316 ) C311_=_C317( C311 C317 ) C311_=_C318( C311 C318 ) C311_=_C319( C311 C319 ) C311_=_C320( C311 C320 ) C311_=_C321( C311 C321 ) \nC313_=_C314( C313 C314 ) C313_=_C319( C313 C319 ) C313_=_C331( C313 C331 ) C314_=_C328( C314 C328 ) C314_=_C332( C314 C332 ) C314_=_C337( C314 C337 ) \nC316_=_C317( C316 C317 ) C316_=_C318( C316 C318 ) C316_=_C319( C316 C319 ) C316_=_C320( C316 C320 ) C316_=_C321( C316 C321 ) C316_=_C323( C316 C323 ) \nC316_=_C324( C316 C324 ) C316_=_C325( C316 C325 ) C317_=_C318( C317 C318 ) C317_=_C319( C317 C319 ) C317_=_C320( C317 C320 ) C317_=_C321( C317 C321 ) \nC317_=_C328( C317 C328 ) C317_=_C330( C317 C330 ) C318_=_C319( C318 C319 ) C318_=_C320( C318 C320 ) C318_=_C321( C318 C321 ) C318_=_C331( C318 C331 ) \nC318_=_C332( C318 C332 ) C318_=_C335( C318 C335 ) C319_=_C320( C319 C320 ) C319_=_C321( C319 C321 ) C319_=_C331( C319 C331 ) C320_=_C321( C320 C321 ) \nC320_=_C323( C320 C323 ) C321_=_C324( C321 C324 ) C323_=_C324( C323 C324 ) C323_=_C325( C323 C325 ) C324_=_C325( C324 C325 ) C328_=_C330( C328 C330 ) \nC328_=_C332( C328 C332 ) C328_=_C337( C328 C337 ) C330_=_C335( C330 C335 ) C330_=_C339( C330 C339 ) C331_=_C332( C331 C332 ) C331_=_C335( C331 C335 ) \nC332_=_C335( C332 C335 ) C332_=_C337( C332 C337 ) C335_=_C339( C335 C339 ) C337_=_C339( C337 C339 ) "];12-&gt;15[label="122: C0 C1 C3 C5 C9 \nC10 C13 C14 C16 C18 C27 \nC31 C34 C36 C39 C50 C51 \nC54 C56 C57 C59 C61 C62 \nC63 C66 C71 C74 C86 C88 \nC91 C92 C96 C97 C100 C102 \nC106 C110 C114 C118 C120 C121 \nC126 C130 C131 C132 C141 C143 \nC151 C154 C155 C156 C157 C160 \nC162 C165 C168 C169 C170 C172 \nC174 C175 C180 C184 C192 C196 \nC199 C200 C203 C204 C205 C207 \nC208 C211 C215 C217 C222 C226 \nC227 C230 C237 C243 C247 C249 \nC250 C253 C255 C256 C257 C260 \nC262 C264 C268 C269 C272 C274 \nC278 C279 C281 C283 C284 C292 \nC293 C295 C301 C303 C311 C313 \nC314 C317 C318 C320 C321 C323 \nC324 C325 C328 C330 C331 C332 \nC335 C337 C339 \n752: C0_=_C1 ,C0_=_C3 ,C0_=_C5 ,C0_=_C9 ,C0_=_C10 ,\nC0_=_C13 ,C0_=_C14 ,C0_=_C16 ,C0_=_C18 ,C0_=_C27 ,C0_=_C31 ,\nC0_=_C34 ,C1_=_C3 ,C1_=_C5 ,C1_=_C9 ,C1_=_C10 ,C1_=_C13 ,\nC1_=_C14 ,C1_=_C16 ,C1_=_C18 ,C1_=_C36 ,C1_=_C39 ,C1_=_C50 ,\nC1_=_C51 ,C3_=_C5 ,C3_=_C9 ,C3_=_C10 ,C3_=_C13 ,C3_=_C14 ,\nC3_=_C16 ,C3_=_C18 ,C3_=_C86 ,C3_=_C88 ,C3_=_C91 ,C5_=_C9 ,\nC5_=_C10 ,C5_=_C13 ,C5_=_C14 ,C5_=_C16 ,C5_=_C18 ,C5_=_C120 ,\nC5_=_C121 ,C5_=_C126 ,C5_=_C130 ,C5_=_C131 ,C5_=_C132 ,C9_=_C10 ,\nC9_=_C13 ,C9_=_C14 ,C9_=_C16 ,C9_=_C18 ,C9_=_C156 ,C9_=_C165 ,\nC9_=_C215 ,C9_=_C217 ,C9_=_C222 ,C10_=_C13 ,C10_=_C14 ,C10_=_C16 ,\nC10_=_C18 ,C10_=_C56 ,C10_=_C96 ,C10_=_C226 ,C10_=_C227</w:t>
      </w:r>
    </w:p>
    <w:p>
      <w:pPr>
        <w:pStyle w:val="PreformattedText"/>
        <w:bidi w:val="0"/>
        <w:spacing w:before="0" w:after="0"/>
        <w:jc w:val="left"/>
        <w:rPr/>
      </w:pPr>
      <w:r>
        <w:rPr/>
        <w:t xml:space="preserve"> </w:t>
      </w:r>
      <w:r>
        <w:rPr/>
        <w:t>,C10_=_C230 ,\nC13_=_C14 ,C13_=_C16 ,C13_=_C18 ,C13_=_C151 ,C13_=_C208 ,C13_=_C301 ,\nC13_=_C303 ,C14_=_C16 ,C14_=_C18 ,C14_=_C170 ,C14_=_C311 ,C14_=_C313 ,\nC14_=_C314 ,C16_=_C18 ,C16_=_C66 ,C16_=_C102 ,C16_=_C253 ,C16_=_C269 ,\nC16_=_C318 ,C16_=_C331 ,C16_=_C332 ,C16_=_C335 ,C18_=_C211 ,C18_=_C255 ,\nC18_=_C272 ,C18_=_C320 ,C18_=_C323 ,C27_=_C31 ,C27_=_C34 ,C27_=_C204 ,\nC27_=_C205 ,C27_=_C207 ,C27_=_C208 ,C27_=_C211 ,C31_=_C34 ,C31_=_C110 ,\nC31_=_C126 ,C31_=_C227 ,C31_=_C260 ,C31_=_C274 ,C34_=_C51 ,C34_=_C132 ,\nC34_=_C143 ,C34_=_C200 ,C34_=_C279 ,C34_=_C314 ,C34_=_C328 ,C34_=_C332 ,\nC34_=_C337 ,C36_=_C39 ,C36_=_C50 ,C36_=_C51 ,C36_=_C54 ,C36_=_C56 ,\nC36_=_C57 ,C36_=_C59 ,C36_=_C61 ,C36_=_C62 ,C36_=_C63 ,C36_=_C66 ,\nC39_=_C50 ,C39_=_C51 ,C39_=_C120 ,C39_=_C151 ,C50_=_C51 ,C50_=_C88 ,\nC50_=_C114 ,C50_=_C131 ,C50_=_C199 ,C50_=_C264 ,C50_=_C278 ,C50_=_C295 ,\nC50_=_C303 ,C50_=_C313 ,C50_=_C331 ,C51_=_C132 ,C51_=_C143 ,C51_=_C200 ,\nC51_=_C279 ,C51_=_C314 ,C51_=_C328 ,C51_=_C332 ,C51_=_C337 ,C54_=_C56 ,\nC54_=_C57 ,C54_=_C59 ,C54_=_C61 ,C54_=_C62 ,C54_=_C63 ,C54_=_C66 ,\nC54_=_C92 ,C54_=_C141 ,C54_=_C143 ,C56_=_C57 ,C56_=_C59 ,C56_=_C61 ,\nC56_=_C62 ,C56_=_C63 ,C56_=_C66 ,C56_=_C96 ,C56_=_C226 ,C56_=_C227 ,\nC56_=_C230 ,C57_=_C59 ,C57_=_C61 ,C57_=_C62 ,C57_=_C63 ,C57_=_C66 ,\nC57_=_C97 ,C57_=_C157 ,C57_=_C237 ,C57_=_C243 ,C59_=_C61 ,C59_=_C62 ,\nC59_=_C63 ,C59_=_C66 ,C59_=_C204 ,C59_=_C247 ,C59_=_C260 ,C59_=_C262 ,\nC59_=_C264 ,C61_=_C62 ,C61_=_C63 ,C61_=_C66 ,C61_=_C274 ,C61_=_C278 ,\nC61_=_C279 ,C61_=_C281 ,C62_=_C63 ,C62_=_C66 ,C62_=_C205 ,C62_=_C249 ,\nC62_=_C283 ,C62_=_C284 ,C63_=_C66 ,C63_=_C169 ,C66_=_C102 ,C66_=_C253 ,\nC66_=_C269 ,C66_=_C318 ,C66_=_C331 ,C66_=_C332 ,C66_=_C335 ,C71_=_C74 ,\nC71_=_C217 ,C71_=_C226 ,C71_=_C237 ,C71_=_C268 ,C71_=_C269 ,C71_=_C272 ,\nC74_=_C86 ,C74_=_C243 ,C74_=_C283 ,C74_=_C292 ,C74_=_C311 ,C74_=_C317 ,\nC74_=_C318 ,C74_=_C320 ,C74_=_C321 ,C86_=_C88 ,C86_=_C91 ,C86_=_C243 ,\nC86_=_C283 ,C86_=_C292 ,C86_=_C311 ,C86_=_C317 ,C86_=_C318 ,C86_=_C320 ,\nC86_=_C321 ,C88_=_C91 ,C88_=_C114 ,C88_=_C131 ,C88_=_C199 ,C88_=_C264 ,\nC88_=_C278 ,C88_=_C295 ,C88_=_C303 ,C88_=_C313 ,C88_=_C331 ,C91_=_C118 ,\nC91_=_C203 ,C91_=_C281 ,C91_=_C330 ,C91_=_C335 ,C91_=_C339 ,C92_=_C96 ,\nC92_=_C97 ,C92_=_C100 ,C92_=_C102 ,C92_=_C141 ,C92_=_C143 ,C96_=_C97 ,\nC96_=_C100 ,C96_=_C102 ,C96_=_C226 ,C96_=_C227 ,C96_=_C230 ,C97_=_C100 ,\nC97_=_C102 ,C97_=_C157 ,C97_=_C237 ,C97_=_C243 ,C100_=_C102 ,C100_=_C168 ,\nC100_=_C207 ,C100_=_C250 ,C100_=_C292 ,C100_=_C293 ,C100_=_C295 ,C102_=_C253 ,\nC102_=_C269 ,C102_=_C318 ,C102_=_C331 ,C102_=_C332 ,C102_=_C335 ,C106_=_C110 ,\nC106_=_C114 ,C106_=_C118 ,C106_=_C165 ,C106_=_C168 ,C106_=_C169 ,C106_=_C170 ,\nC106_=_C172 ,C106_=_C174 ,C106_=_C175 ,C110_=_C114 ,C110_=_C118 ,C110_=_C126 ,\nC110_=_C227 ,C110_=_C260 ,C110_=_C274 ,C114_=_C118 ,C114_=_C131 ,C114_=_C199 ,\nC114_=_C264 ,C114_=_C278 ,C114_=_C295 ,C114_=_C303 ,C114_=_C313 ,C114_=_C331 ,\nC118_=_C203 ,C118_=_C281 ,C118_=_C330 ,C118_=_C335 ,C118_=_C339 ,C120_=_C121 ,\nC120_=_C126 ,C120_=_C130 ,C120_=_C131 ,C120_=_C132 ,C120_=_C151 ,C121_=_C126 ,\nC121_=_C130 ,C121_=_C131 ,C121_=_C132 ,C121_=_C154 ,C121_=_C155 ,C121_=_C156 ,\nC121_=_C157 ,C121_=_C160 ,C121_=_C162 ,C126_=_C130 ,C126_=_C131 ,C126_=_C132 ,\nC126_=_C227 ,C126_=_C260 ,C126_=_C274 ,C130_=_C131 ,C130_=_C132 ,C130_=_C141 ,\nC130_=_C184 ,C130_=_C196 ,C130_=_C222 ,C130_=_C230 ,C130_=_C262 ,C130_=_C284 ,\nC130_=_C293 ,C130_=_C301 ,C130_=_C323 ,C130_=_C324 ,C130_=_C325 ,C131_=_C132 ,\nC131_=_C199 ,C131_=_C264 ,C131_=_C278 ,C131_=_C295 ,C131_=_C303 ,C131_=_C313 ,\nC131_=_C331 ,C132_=_C143 ,C132_=_C200 ,C132_=_C279 ,C132_=_C314 ,C132_=_C328 ,\nC132_=_C332 ,C132_=_C337 ,C141_=_C143 ,C141_=_C184 ,C141_=_C196 ,C141_=_C222 ,\nC141_=_C230 ,C141_=_C262 ,C141_=_C284 ,C141_=_C293 ,C141_=_C301 ,C141_=_C323 ,\nC141_=_C324 ,C141_=_C325 ,C143_=_C200 ,C143_=_C279 ,C143_=_C314 ,C143_=_C328 ,\nC143_=_C332 ,C143_=_C337 ,C151_=_C208 ,C151_=_C301 ,C151_=_C303 ,C154_=_C155 ,\nC154_=_C156 ,C154_=_C157 ,C154_=_C160 ,C154_=_C162 ,C154_=_C180 ,C154_=_C184 ,\nC155_=_C156 ,C155_=_C157 ,C155_=_C160 ,C155_=_C162 ,C155_=_C192 ,C155_=_C196 ,\nC155_=_C199 ,C155_=_C200 ,C155_=_C203 ,C156_=_C157 ,C156_=_C160 ,C156_=_C162 ,\nC156_=_C165 ,C156_=_C215 ,C156_=_C217 ,C156_=_C222 ,C157_=_C160 ,C157_=_C162 ,\nC157_=_C237 ,C157_=_C243 ,C160_=_C162 ,C160_=_C172 ,C160_=_C268 ,C160_=_C317 ,\nC160_=_C328 ,C160_=_C330 ,C162_=_C175 ,C162_=_C337 ,C162_=_C339 ,C165_=_C168 ,\nC165_=_C169 ,C165_=_C170 ,C165_=_C172 ,C165_=_C174 ,C165_=_C175 ,C165_=_C215 ,\nC165_=_C217 ,C165_=_C222 ,C168_=_C169 ,C168_=_C170 ,C168_=_C172 ,C168_=_C174 ,\nC168_=_C175 ,C168_=_C207 ,C168_=_C250 ,C168_=_C292 ,C168_=_C293 ,C168_=_C295 ,\nC169_=_C170 ,C169_=_C172 ,C169_=_C174 ,C169_=_C175 ,C170_=_C172 ,C170_=_C174 ,\nC170_=_C175 ,C170_=_C311 ,C170_=_C313 ,C170_=_C314 ,C172_=_C174 ,C172_=_C175 ,\nC172_=_C268 ,C172_=_C317 ,C172_=_C328 ,C172_=_C330 ,C174_=_C175 ,C174_=_C257 ,\nC174_=_C325 ,C175_=_C337 ,C175_=_C339 ,C180_=_C184 ,C180_=_C192 ,C180_=_C215 ,\nC180_=_C247 ,C180_=_C249 ,C180_=_C250 ,C180_=_C253 ,C180_=_C255 ,C180_=_C256 ,\nC180_=_C257 ,C184_=_C196 ,C184_=_C222 ,C184_=_C230 ,C184_=_C262 ,C184_=_C284 ,\nC184_=_C293 ,C184_=_C301 ,C184_=_C323 ,C184_=_C324 ,C184_=_C325 ,C192_=_C196 ,\nC192_=_C199 ,C192_=_C200 ,C192_=_C203 ,C192_=_C215 ,C192_=_C247 ,C192_=_C249 ,\nC192_=_C250 ,C192_=_C253 ,C192_=_C255 ,C192_=_C256 ,C192_=_C257 ,C196_=_C199 ,\nC196_=_C200 ,C196_=_C203 ,C196_=_C222 ,C196_=_C230 ,C196_=_C262 ,C196_=_C284 ,\nC196_=_C293 ,C196_=_C301 ,C196_=_C323 ,C196_=_C324 ,C196_=_C325 ,C199_=_C200 ,\nC199_=_C203 ,C199_=_C264 ,C199_=_C278 ,C199_=_C295 ,C199_=_C303 ,C199_=_C313 ,\nC199_=_C331 ,C200_=_C203 ,C200_=_C279 ,C200_=_C314 ,C200_=_C328 ,C200_=_C332 ,\nC200_=_C337 ,C203_=_C281 ,C203_=_C330 ,C203_=_C335 ,C203_=_C339 ,C204_=_C205 ,\nC204_=_C207 ,C204_=_C208 ,C204_=_C211 ,C204_=_C247 ,C204_=_C260 ,C204_=_C262 ,\nC204_=_C264 ,C205_=_C207 ,C205_=_C208 ,C205_=_C211 ,C205_=_C249 ,C205_=_C283 ,\nC205_=_C284 ,C207_=_C208 ,C207_=_C211 ,C207_=_C250 ,C207_=_C292 ,C207_=_C293 ,\nC207_=_C295 ,C208_=_C211 ,C208_=_C301 ,C208_=_C303 ,C211_=_C255 ,C211_=_C272 ,\nC211_=_C320 ,C211_=_C323 ,C215_=_C217 ,C215_=_C222 ,C215_=_C247 ,C215_=_C249 ,\nC215_=_C250 ,C215_=_C253 ,C215_=_C255 ,C215_=_C256 ,C215_=_C257 ,C217_=_C222 ,\nC217_=_C226 ,C217_=_C237 ,C217_=_C268 ,C217_=_C269 ,C217_=_C272 ,C222_=_C230 ,\nC222_=_C262 ,C222_=_C284 ,C222_=_C293 ,C222_=_C301 ,C222_=_C323 ,C222_=_C324 ,\nC222_=_C325 ,C226_=_C227 ,C226_=_C230 ,C226_=_C237 ,C226_=_C268 ,C226_=_C269 ,\nC226_=_C272 ,C227_=_C230 ,C227_=_C260 ,C227_=_C274 ,C230_=_C262 ,C230_=_C284 ,\nC230_=_C293 ,C230_=_C301 ,C230_=_C323 ,C230_=_C324 ,C230_=_C325 ,C237_=_C243 ,\nC237_=_C268 ,C237_=_C269 ,C237_=_C272 ,C243_=_C283 ,C243_=_C292 ,C243_=_C311 ,\nC243_=_C317 ,C243_=_C318 ,C243_=_C320 ,C243_=_C321 ,C247_=_C249 ,C247_=_C250 ,\nC247_=_C253 ,C247_=_C255 ,C247_=_C256 ,C247_=_C257 ,C247_=_C260 ,C247_=_C262 ,\nC247_=_C264 ,C249_=_C250 ,C249_=_C253 ,C249_=_C255 ,C249_=_C256 ,C249_=_C257 ,\nC249_=_C283 ,C249_=_C284 ,C250_=_C253 ,C250_=_C255 ,C250_=_C256 ,C250_=_C257 ,\nC250_=_C292 ,C250_=_C293 ,C250_=_C295 ,C253_=_C255 ,C253_=_C256 ,C253_=_C257 ,\nC253_=_C269 ,C253_=_C318 ,C253_=_C331 ,C253_=_C332 ,C253_=_C335 ,C255_=_C256 ,\nC255_=_C257 ,C255_=_C272 ,C255_=_C320 ,C255_=_C323 ,C256_=_C257 ,C256_=_C321 ,\nC256_=_C324 ,C257_=_C325 ,C260_=_C262 ,C260_=_C264 ,C260_=_C274 ,C262_=_C264 ,\nC262_=_C284 ,C262_=_C293 ,C262_=_C301 ,C262_=_C323 ,C262_=_C324 ,C262_=_C325 ,\nC264_=_C278 ,C264_=_C295 ,C264_=_C303 ,C264_=_C313 ,C264_=_C331 ,C268_=_C269 ,\nC268_=_C272 ,C268_=_C317 ,C268_=_C328 ,C268_=_C330 ,C269_=_C272 ,C269_=_C318 ,\nC269_=_C331 ,C269_=_C332 ,C269_=_C335 ,C272_=_C320 ,C272_=_C323 ,C274_=_C278 ,\nC274_=_C279 ,C274_=_C281 ,C278_=_C279 ,C278_=_C281 ,C278_=_C295 ,C278_=_C303 ,\nC278_=_C313 ,C278_=_C331 ,C279_=_C281 ,C279_=_C314 ,C279_=_C328 ,C279_=_C332 ,\nC279_=_C337 ,C281_=_C330 ,C281_=_C335 ,C281_=_C339 ,C283_=_C284 ,C283_=_C292 ,\nC283_=_C311 ,C283_=_C317 ,C283_=_C318 ,C283_=_C320 ,C283_=_C321 ,C284_=_C293 ,\nC284_=_C301 ,C284_=_C323 ,C284_=_C324 ,C284_=_C325 ,C292_=_C293 ,C292_=_C295 ,\nC292_=_C311 ,C292_=_C317 ,C292_=_C318 ,C292_=_C320 ,C292_=_C321 ,C293_=_C295 ,\nC293_=_C301 ,C293_=_C323 ,C293_=_C324 ,C293_=_C325 ,C295_=_C303 ,C295_=_C313 ,\nC295_=_C331 ,C301_=_C303 ,C301_=_C323 ,C301_=_C324 ,C301_=_C325 ,C303_=_C313 ,\nC303_=_C331 ,C311_=_C313 ,C311_=_C314 ,C311_=_C317 ,C311_=_C318 ,C311_=_C320 ,\nC311_=_C321 ,C313_=_C314 ,C313_=_C331 ,C314_=_C328 ,C314_=_C332 ,C314_=_C337 ,\nC317_=_C318 ,C317_=_C320 ,C317_=_C321 ,C317_=_C328 ,C317_=_C330 ,C318_=_C320 ,\nC318_=_C321 ,C318_=_C331 ,C318_=_C332 ,C318_=_C335 ,C320_=_C321 ,C320_=_C323 ,\nC321_=_C324 ,C323_=_C324 ,C323_=_C325 ,C324_=_C325 ,C328_=_C330 ,C328_=_C332 ,\nC328_=_C337 ,C330_=_C335 ,C330_=_C339 ,C331_=_C332 ,C331_=_C335 ,C332_=_C335 ,\nC332_=_C337 ,C335_=_C339 ,C337_=_C339 ,"];16[shape=box, label="id:16 level: 2\n68: C0 C14 C20 C21 C22 \nC23 C24 C25 C26 C27 C28 \nC29 C30 C31 C33 C34 C35 \nC45 C47 C48 C100 C112 C113 \nC127 C129 C142 C160 C168 C170 \nC172 C183 C195 C197 C207 C228 \nC231 C240 C242 C250 C261 C263 \nC268 C275 C276 C282 C285 C290 \nC291 C292 C293 C295 C296 C297 \nC298 C300 C302 C305 C306 C311 \nC312 C313 C314 C315 C317 C327 \nC328 C329 C330 \n642: C0_=_C14( C0 C14 ) C0_=_C20( C0 C20 ) C0_=_C21( C0 C21 ) C0_=_C22( C0 C22 ) C0_=_C23( C0 C23 ) \nC0_=_C24( C0 C24 ) C0_=_C25( C0 C25 ) C0_=_C26( C0 C26 ) C0_=_C27( C0 C27 ) C0_=_C28( C0 C28 ) C0_=_C29( C0 C29 ) \nC0_=_C30( C0 C30 ) C0_=_C31( C0 C31 ) C0_=_C33( C0 C33 ) C0_=_C34( C0 C34 ) C0_=_C35( C0 C35 ) C14_=_C47( C14 C47 ) \nC14_=_C112( C14 C112 ) C14_=_C129( C14 C129 ) C14_=_C170( C14 C170 ) C14_=_C183( C14 C183 ) C14_=_C195( C14 C195 ) C14_=_C242( C14 C242 ) \nC14_=_C276( C14 C276 ) C14_=_C291( C14 C291 ) C14_=_C300( C14 C300 ) C14_=_C305( C14 C305 ) C14_=_C311( C14 C311 ) C14_=_C312( C14</w:t>
      </w:r>
    </w:p>
    <w:p>
      <w:pPr>
        <w:pStyle w:val="PreformattedText"/>
        <w:bidi w:val="0"/>
        <w:spacing w:before="0" w:after="0"/>
        <w:jc w:val="left"/>
        <w:rPr/>
      </w:pPr>
      <w:r>
        <w:rPr/>
        <w:t xml:space="preserve"> </w:t>
      </w:r>
      <w:r>
        <w:rPr/>
        <w:t>C312 ) \nC14_=_C313( C14 C313 ) C14_=_C314( C14 C314 ) C14_=_C315( C14 C315 ) C20_=_C21( C20 C21 ) C20_=_C22( C20 C22 ) C20_=_C23( C20 C23 ) \nC20_=_C24( C20 C24 ) C20_=_C25( C20 C25 ) C20_=_C26( C20 C26 ) C20_=_C27( C20 C27 ) C20_=_C28( C20 C28 ) C20_=_C29( C20 C29 ) \nC20_=_C30( C20 C30 ) C20_=_C31( C20 C31 ) C20_=_C33( C20 C33 ) C20_=_C34( C20 C34 ) C20_=_C35( C20 C35 ) C20_=_C45( C20 C45 ) \nC20_=_C47( C20 C47 ) C20_=_C48( C20 C48 ) C21_=_C22( C21 C22 ) C21_=_C23( C21 C23 ) C21_=_C24( C21 C24 ) C21_=_C25( C21 C25 ) \nC21_=_C26( C21 C26 ) C21_=_C27( C21 C27 ) C21_=_C28( C21 C28 ) C21_=_C29( C21 C29 ) C21_=_C30( C21 C30 ) C21_=_C31( C21 C31 ) \nC21_=_C33( C21 C33 ) C21_=_C34( C21 C34 ) C21_=_C35( C21 C35 ) C22_=_C23( C22 C23 ) C22_=_C24( C22 C24 ) C22_=_C25( C22 C25 ) \nC22_=_C26( C22 C26 ) C22_=_C27( C22 C27 ) C22_=_C28( C22 C28 ) C22_=_C29( C22 C29 ) C22_=_C30( C22 C30 ) C22_=_C31( C22 C31 ) \nC22_=_C33( C22 C33 ) C22_=_C34( C22 C34 ) C22_=_C35( C22 C35 ) C22_=_C112( C22 C112 ) C22_=_C113( C22 C113 ) C23_=_C24( C23 C24 ) \nC23_=_C25( C23 C25 ) C23_=_C26( C23 C26 ) C23_=_C27( C23 C27 ) C23_=_C28( C23 C28 ) C23_=_C29( C23 C29 ) C23_=_C30( C23 C30 ) \nC23_=_C31( C23 C31 ) C23_=_C33( C23 C33 ) C23_=_C34( C23 C34 ) C23_=_C35( C23 C35 ) C23_=_C127( C23 C127 ) C23_=_C129( C23 C129 ) \nC24_=_C25( C24 C25 ) C24_=_C26( C24 C26 ) C24_=_C27( C24 C27 ) C24_=_C28( C24 C28 ) C24_=_C29( C24 C29 ) C24_=_C30( C24 C30 ) \nC24_=_C31( C24 C31 ) C24_=_C33( C24 C33 ) C24_=_C34( C24 C34 ) C24_=_C35( C24 C35 ) C24_=_C142( C24 C142 ) C25_=_C26( C25 C26 ) \nC25_=_C27( C25 C27 ) C25_=_C28( C25 C28 ) C25_=_C29( C25 C29 ) C25_=_C30( C25 C30 ) C25_=_C31( C25 C31 ) C25_=_C33( C25 C33 ) \nC25_=_C34( C25 C34 ) C25_=_C35( C25 C35 ) C25_=_C183( C25 C183 ) C26_=_C27( C26 C27 ) C26_=_C28( C26 C28 ) C26_=_C29( C26 C29 ) \nC26_=_C30( C26 C30 ) C26_=_C31( C26 C31 ) C26_=_C33( C26 C33 ) C26_=_C34( C26 C34 ) C26_=_C35( C26 C35 ) C26_=_C195( C26 C195 ) \nC26_=_C197( C26 C197 ) C27_=_C28( C27 C28 ) C27_=_C29( C27 C29 ) C27_=_C30( C27 C30 ) C27_=_C31( C27 C31 ) C27_=_C33( C27 C33 ) \nC27_=_C34( C27 C34 ) C27_=_C35( C27 C35 ) C27_=_C207( C27 C207 ) C28_=_C29( C28 C29 ) C28_=_C30( C28 C30 ) C28_=_C31( C28 C31 ) \nC28_=_C33( C28 C33 ) C28_=_C34( C28 C34 ) C28_=_C35( C28 C35 ) C29_=_C30( C29 C30 ) C29_=_C31( C29 C31 ) C29_=_C33( C29 C33 ) \nC29_=_C34( C29 C34 ) C29_=_C35( C29 C35 ) C29_=_C228( C29 C228 ) C29_=_C231( C29 C231 ) C30_=_C31( C30 C31 ) C30_=_C33( C30 C33 ) \nC30_=_C34( C30 C34 ) C30_=_C35( C30 C35 ) C30_=_C282( C30 C282 ) C30_=_C285( C30 C285 ) C31_=_C33( C31 C33 ) C31_=_C34( C31 C34 ) \nC31_=_C35( C31 C35 ) C33_=_C34( C33 C34 ) C33_=_C35( C33 C35 ) C33_=_C48( C33 C48 ) C33_=_C113( C33 C113 ) C33_=_C142( C33 C142 ) \nC33_=_C160( C33 C160 ) C33_=_C172( C33 C172 ) C33_=_C197( C33 C197 ) C33_=_C231( C33 C231 ) C33_=_C263( C33 C263 ) C33_=_C268( C33 C268 ) \nC33_=_C285( C33 C285 ) C33_=_C302( C33 C302 ) C33_=_C306( C33 C306 ) C33_=_C312( C33 C312 ) C33_=_C317( C33 C317 ) C33_=_C327( C33 C327 ) \nC33_=_C328( C33 C328 ) C33_=_C329( C33 C329 ) C33_=_C330( C33 C330 ) C34_=_C35( C34 C35 ) C34_=_C314( C34 C314 ) C34_=_C328( C34 C328 ) \nC35_=_C296( C35 C296 ) C45_=_C47( C45 C47 ) C45_=_C48( C45 C48 ) C45_=_C100( C45 C100 ) C45_=_C127( C45 C127 ) C45_=_C168( C45 C168 ) \nC45_=_C207( C45 C207 ) C45_=_C228( C45 C228 ) C45_=_C240( C45 C240 ) C45_=_C250( C45 C250 ) C45_=_C261( C45 C261 ) C45_=_C275( C45 C275 ) \nC45_=_C282( C45 C282 ) C45_=_C290( C45 C290 ) C45_=_C291( C45 C291 ) C45_=_C292( C45 C292 ) C45_=_C293( C45 C293 ) C45_=_C295( C45 C295 ) \nC45_=_C296( C45 C296 ) C45_=_C297( C45 C297 ) C45_=_C298( C45 C298 ) C47_=_C48( C47 C48 ) C47_=_C112( C47 C112 ) C47_=_C129( C47 C129 ) \nC47_=_C170( C47 C170 ) C47_=_C183( C47 C183 ) C47_=_C195( C47 C195 ) C47_=_C242( C47 C242 ) C47_=_C276( C47 C276 ) C47_=_C291( C47 C291 ) \nC47_=_C300( C47 C300 ) C47_=_C305( C47 C305 ) C47_=_C311( C47 C311 ) C47_=_C312( C47 C312 ) C47_=_C313( C47 C313 ) C47_=_C314( C47 C314 ) \nC47_=_C315( C47 C315 ) C48_=_C113( C48 C113 ) C48_=_C142( C48 C142 ) C48_=_C160( C48 C160 ) C48_=_C172( C48 C172 ) C48_=_C197( C48 C197 ) \nC48_=_C231( C48 C231 ) C48_=_C263( C48 C263 ) C48_=_C268( C48 C268 ) C48_=_C285( C48 C285 ) C48_=_C302( C48 C302 ) C48_=_C306( C48 C306 ) \nC48_=_C312( C48 C312 ) C48_=_C317( C48 C317 ) C48_=_C327( C48 C327 ) C48_=_C328( C48 C328 ) C48_=_C329( C48 C329 ) C48_=_C330( C48 C330 ) \nC100_=_C127( C100 C127 ) C100_=_C168( C100 C168 ) C100_=_C207( C100 C207 ) C100_=_C228( C100 C228 ) C100_=_C240( C100 C240 ) C100_=_C250( C100 C250 ) \nC100_=_C261( C100 C261 ) C100_=_C275( C100 C275 ) C100_=_C282( C100 C282 ) C100_=_C290( C100 C290 ) C100_=_C291( C100 C291 ) C100_=_C292( C100 C292 ) \nC100_=_C293( C100 C293 ) C100_=_C295( C100 C295 ) C100_=_C296( C100 C296 ) C100_=_C297( C100 C297 ) C100_=_C298( C100 C298 ) C112_=_C113( C112 C113 ) \nC112_=_C129( C112 C129 ) C112_=_C170( C112 C170 ) C112_=_C183( C112 C183 ) C112_=_C195( C112 C195 ) C112_=_C242( C112 C242 ) C112_=_C276( C112 C276 ) \nC112_=_C291( C112 C291 ) C112_=_C300( C112 C300 ) C112_=_C305( C112 C305 ) C112_=_C311( C112 C311 ) C112_=_C312( C112 C312 ) C112_=_C313( C112 C313 ) \nC112_=_C314( C112 C314 ) C112_=_C315( C112 C315 ) C113_=_C142( C113 C142 ) C113_=_C160( C113 C160 ) C113_=_C172( C113 C172 ) C113_=_C197( C113 C197 ) \nC113_=_C231( C113 C231 ) C113_=_C263( C113 C263 ) C113_=_C268( C113 C268 ) C113_=_C285( C113 C285 ) C113_=_C302( C113 C302 ) C113_=_C306( C113 C306 ) \nC113_=_C312( C113 C312 ) C113_=_C317( C113 C317 ) C113_=_C327( C113 C327 ) C113_=_C328( C113 C328 ) C113_=_C329( C113 C329 ) C113_=_C330( C113 C330 ) \nC127_=_C129( C127 C129 ) C127_=_C168( C127 C168 ) C127_=_C207( C127 C207 ) C127_=_C228( C127 C228 ) C127_=_C240( C127 C240 ) C127_=_C250( C127 C250 ) \nC127_=_C261( C127 C261 ) C127_=_C275( C127 C275 ) C127_=_C282( C127 C282 ) C127_=_C290( C127 C290 ) C127_=_C291( C127 C291 ) C127_=_C292( C127 C292 ) \nC127_=_C293( C127 C293 ) C127_=_C295( C127 C295 ) C127_=_C296( C127 C296 ) C127_=_C297( C127 C297 ) C127_=_C298( C127 C298 ) C129_=_C170( C129 C170 ) \nC129_=_C183( C129 C183 ) C129_=_C195( C129 C195 ) C129_=_C242( C129 C242 ) C129_=_C276( C129 C276 ) C129_=_C291( C129 C291 ) C129_=_C300( C129 C300 ) \nC129_=_C305( C129 C305 ) C129_=_C311( C129 C311 ) C129_=_C312( C129 C312 ) C129_=_C313( C129 C313 ) C129_=_C314( C129 C314 ) C129_=_C315( C129 C315 ) \nC142_=_C160( C142 C160 ) C142_=_C172( C142 C172 ) C142_=_C197( C142 C197 ) C142_=_C231( C142 C231 ) C142_=_C263( C142 C263 ) C142_=_C268( C142 C268 ) \nC142_=_C285( C142 C285 ) C142_=_C302( C142 C302 ) C142_=_C306( C142 C306 ) C142_=_C312( C142 C312 ) C142_=_C317( C142 C317 ) C142_=_C327( C142 C327 ) \nC142_=_C328( C142 C328 ) C142_=_C329( C142 C329 ) C142_=_C330( C142 C330 ) C160_=_C172( C160 C172 ) C160_=_C197( C160 C197 ) C160_=_C231( C160 C231 ) \nC160_=_C263( C160 C263 ) C160_=_C268( C160 C268 ) C160_=_C285( C160 C285 ) C160_=_C302( C160 C302 ) C160_=_C306( C160 C306 ) C160_=_C312( C160 C312 ) \nC160_=_C317( C160 C317 ) C160_=_C327( C160 C327 ) C160_=_C328( C160 C328 ) C160_=_C329( C160 C329 ) C160_=_C330( C160 C330 ) C168_=_C170( C168 C170 ) \nC168_=_C172( C168 C172 ) C168_=_C207( C168 C207 ) C168_=_C228( C168 C228 ) C168_=_C240( C168 C240 ) C168_=_C250( C168 C250 ) C168_=_C261( C168 C261 ) \nC168_=_C275( C168 C275 ) C168_=_C282( C168 C282 ) C168_=_C290( C168 C290 ) C168_=_C291( C168 C291 ) C168_=_C292( C168 C292 ) C168_=_C293( C168 C293 ) \nC168_=_C295( C168 C295 ) C168_=_C296( C168 C296 ) C168_=_C297( C168 C297 ) C168_=_C298( C168 C298 ) C170_=_C172( C170 C172 ) C170_=_C183( C170 C183 ) \nC170_=_C195( C170 C195 ) C170_=_C242( C170 C242 ) C170_=_C276( C170 C276 ) C170_=_C291( C170 C291 ) C170_=_C300( C170 C300 ) C170_=_C305( C170 C305 ) \nC170_=_C311( C170 C311 ) C170_=_C312( C170 C312 ) C170_=_C313( C170 C313 ) C170_=_C314( C170 C314 ) C170_=_C315( C170 C315 ) C172_=_C197( C172 C197 ) \nC172_=_C231( C172 C231 ) C172_=_C263( C172 C263 ) C172_=_C268( C172 C268 ) C172_=_C285( C172 C285 ) C172_=_C302( C172 C302 ) C172_=_C306( C172 C306 ) \nC172_=_C312( C172 C312 ) C172_=_C317( C172 C317 ) C172_=_C327( C172 C327 ) C172_=_C328( C172 C328 ) C172_=_C329( C172 C329 ) C172_=_C330( C172 C330 ) \nC183_=_C195( C183 C195 ) C183_=_C242( C183 C242 ) C183_=_C276( C183 C276 ) C183_=_C291( C183 C291 ) C183_=_C300( C183 C300 ) C183_=_C305( C183 C305 ) \nC183_=_C311( C183 C311 ) C183_=_C312( C183 C312 ) C183_=_C313( C183 C313 ) C183_=_C314( C183 C314 ) C183_=_C315( C183 C315 ) C195_=_C197( C195 C197 ) \nC195_=_C242( C195 C242 ) C195_=_C276( C195 C276 ) C195_=_C291( C195 C291 ) C195_=_C300( C195 C300 ) C195_=_C305( C195 C305 ) C195_=_C311( C195 C311 ) \nC195_=_C312( C195 C312 ) C195_=_C313( C195 C313 ) C195_=_C314( C195 C314 ) C195_=_C315( C195 C315 ) C197_=_C231( C197 C231 ) C197_=_C263( C197 C263 ) \nC197_=_C268( C197 C268 ) C197_=_C285( C197 C285 ) C197_=_C302( C197 C302 ) C197_=_C306( C197 C306 ) C197_=_C312( C197 C312 ) C197_=_C317( C197 C317 ) \nC197_=_C327( C197 C327 ) C197_=_C328( C197 C328 ) C197_=_C329( C197 C329 ) C197_=_C330( C197 C330 ) C207_=_C228( C207 C228 ) C207_=_C240( C207 C240 ) \nC207_=_C250( C207 C250 ) C207_=_C261( C207 C261 ) C207_=_C275( C207 C275 ) C207_=_C282( C207 C282 ) C207_=_C290( C207 C290 ) C207_=_C291( C207 C291 ) \nC207_=_C292( C207 C292 ) C207_=_C293( C207 C293 ) C207_=_C295( C207 C295 ) C207_=_C296( C207 C296 ) C207_=_C297( C207 C297 ) C207_=_C298( C207 C298 ) \nC228_=_C231( C228 C231 ) C228_=_C240( C228 C240 ) C228_=_C250( C228 C250 ) C228_=_C261( C228 C261 ) C228_=_C275( C228 C275 ) C228_=_C282( C228 C282 ) \nC228_=_C290( C228 C290 ) C228_=_C291( C228 C291 ) C228_=_C292( C228 C292 ) C228_=_C293( C228 C293 ) C228_=_C295( C228 C295 ) C228_=_C296( C228 C296 ) \nC228_=_C297( C228 C297 ) C228_=_C298( C228 C298 ) C231_=_C263( C231 C263 ) C231_=_C268( C231 C268 ) C231_=_C285( C231 C285 ) C231_=_C302( C231 C302 ) \nC231_=_C306( C231 C306</w:t>
      </w:r>
    </w:p>
    <w:p>
      <w:pPr>
        <w:pStyle w:val="PreformattedText"/>
        <w:bidi w:val="0"/>
        <w:spacing w:before="0" w:after="0"/>
        <w:jc w:val="left"/>
        <w:rPr/>
      </w:pPr>
      <w:r>
        <w:rPr/>
        <w:t xml:space="preserve"> </w:t>
      </w:r>
      <w:r>
        <w:rPr/>
        <w:t>) C231_=_C312( C231 C312 ) C231_=_C317( C231 C317 ) C231_=_C327( C231 C327 ) C231_=_C328( C231 C328 ) C231_=_C329( C231 C329 ) \nC231_=_C330( C231 C330 ) C240_=_C242( C240 C242 ) C240_=_C250( C240 C250 ) C240_=_C261( C240 C261 ) C240_=_C275( C240 C275 ) C240_=_C282( C240 C282 ) \nC240_=_C290( C240 C290 ) C240_=_C291( C240 C291 ) C240_=_C292( C240 C292 ) C240_=_C293( C240 C293 ) C240_=_C295( C240 C295 ) C240_=_C296( C240 C296 ) \nC240_=_C297( C240 C297 ) C240_=_C298( C240 C298 ) C242_=_C276( C242 C276 ) C242_=_C291( C242 C291 ) C242_=_C300( C242 C300 ) C242_=_C305( C242 C305 ) \nC242_=_C311( C242 C311 ) C242_=_C312( C242 C312 ) C242_=_C313( C242 C313 ) C242_=_C314( C242 C314 ) C242_=_C315( C242 C315 ) C250_=_C261( C250 C261 ) \nC250_=_C275( C250 C275 ) C250_=_C282( C250 C282 ) C250_=_C290( C250 C290 ) C250_=_C291( C250 C291 ) C250_=_C292( C250 C292 ) C250_=_C293( C250 C293 ) \nC250_=_C295( C250 C295 ) C250_=_C296( C250 C296 ) C250_=_C297( C250 C297 ) C250_=_C298( C250 C298 ) C261_=_C263( C261 C263 ) C261_=_C275( C261 C275 ) \nC261_=_C282( C261 C282 ) C261_=_C290( C261 C290 ) C261_=_C291( C261 C291 ) C261_=_C292( C261 C292 ) C261_=_C293( C261 C293 ) C261_=_C295( C261 C295 ) \nC261_=_C296( C261 C296 ) C261_=_C297( C261 C297 ) C261_=_C298( C261 C298 ) C263_=_C268( C263 C268 ) C263_=_C285( C263 C285 ) C263_=_C302( C263 C302 ) \nC263_=_C306( C263 C306 ) C263_=_C312( C263 C312 ) C263_=_C317( C263 C317 ) C263_=_C327( C263 C327 ) C263_=_C328( C263 C328 ) C263_=_C329( C263 C329 ) \nC263_=_C330( C263 C330 ) C268_=_C285( C268 C285 ) C268_=_C302( C268 C302 ) C268_=_C306( C268 C306 ) C268_=_C312( C268 C312 ) C268_=_C317( C268 C317 ) \nC268_=_C327( C268 C327 ) C268_=_C328( C268 C328 ) C268_=_C329( C268 C329 ) C268_=_C330( C268 C330 ) C275_=_C276( C275 C276 ) C275_=_C282( C275 C282 ) \nC275_=_C290( C275 C290 ) C275_=_C291( C275 C291 ) C275_=_C292( C275 C292 ) C275_=_C293( C275 C293 ) C275_=_C295( C275 C295 ) C275_=_C296( C275 C296 ) \nC275_=_C297( C275 C297 ) C275_=_C298( C275 C298 ) C276_=_C291( C276 C291 ) C276_=_C300( C276 C300 ) C276_=_C305( C276 C305 ) C276_=_C311( C276 C311 ) \nC276_=_C312( C276 C312 ) C276_=_C313( C276 C313 ) C276_=_C314( C276 C314 ) C276_=_C315( C276 C315 ) C282_=_C285( C282 C285 ) C282_=_C290( C282 C290 ) \nC282_=_C291( C282 C291 ) C282_=_C292( C282 C292 ) C282_=_C293( C282 C293 ) C282_=_C295( C282 C295 ) C282_=_C296( C282 C296 ) C282_=_C297( C282 C297 ) \nC282_=_C298( C282 C298 ) C285_=_C302( C285 C302 ) C285_=_C306( C285 C306 ) C285_=_C312( C285 C312 ) C285_=_C317( C285 C317 ) C285_=_C327( C285 C327 ) \nC285_=_C328( C285 C328 ) C285_=_C329( C285 C329 ) C285_=_C330( C285 C330 ) C290_=_C291( C290 C291 ) C290_=_C292( C290 C292 ) C290_=_C293( C290 C293 ) \nC290_=_C295( C290 C295 ) C290_=_C296( C290 C296 ) C290_=_C297( C290 C297 ) C290_=_C298( C290 C298 ) C290_=_C300( C290 C300 ) C290_=_C302( C290 C302 ) \nC291_=_C292( C291 C292 ) C291_=_C293( C291 C293 ) C291_=_C295( C291 C295 ) C291_=_C296( C291 C296 ) C291_=_C297( C291 C297 ) C291_=_C298( C291 C298 ) \nC291_=_C300( C291 C300 ) C291_=_C305( C291 C305 ) C291_=_C311( C291 C311 ) C291_=_C312( C291 C312 ) C291_=_C313( C291 C313 ) C291_=_C314( C291 C314 ) \nC291_=_C315( C291 C315 ) C292_=_C293( C292 C293 ) C292_=_C295( C292 C295 ) C292_=_C296( C292 C296 ) C292_=_C297( C292 C297 ) C292_=_C298( C292 C298 ) \nC292_=_C311( C292 C311 ) C292_=_C317( C292 C317 ) C293_=_C295( C293 C295 ) C293_=_C296( C293 C296 ) C293_=_C297( C293 C297 ) C293_=_C298( C293 C298 ) \nC295_=_C296( C295 C296 ) C295_=_C297( C295 C297 ) C295_=_C298( C295 C298 ) C295_=_C313( C295 C313 ) C296_=_C297( C296 C297 ) C296_=_C298( C296 C298 ) \nC297_=_C298( C297 C298 ) C297_=_C315( C297 C315 ) C300_=_C302( C300 C302 ) C300_=_C305( C300 C305 ) C300_=_C311( C300 C311 ) C300_=_C312( C300 C312 ) \nC300_=_C313( C300 C313 ) C300_=_C314( C300 C314 ) C300_=_C315( C300 C315 ) C302_=_C306( C302 C306 ) C302_=_C312( C302 C312 ) C302_=_C317( C302 C317 ) \nC302_=_C327( C302 C327 ) C302_=_C328( C302 C328 ) C302_=_C329( C302 C329 ) C302_=_C330( C302 C330 ) C305_=_C306( C305 C306 ) C305_=_C311( C305 C311 ) \nC305_=_C312( C305 C312 ) C305_=_C313( C305 C313 ) C305_=_C314( C305 C314 ) C305_=_C315( C305 C315 ) C306_=_C312( C306 C312 ) C306_=_C317( C306 C317 ) \nC306_=_C327( C306 C327 ) C306_=_C328( C306 C328 ) C306_=_C329( C306 C329 ) C306_=_C330( C306 C330 ) C311_=_C312( C311 C312 ) C311_=_C313( C311 C313 ) \nC311_=_C314( C311 C314 ) C311_=_C315( C311 C315 ) C311_=_C317( C311 C317 ) C312_=_C313( C312 C313 ) C312_=_C314( C312 C314 ) C312_=_C315( C312 C315 ) \nC312_=_C317( C312 C317 ) C312_=_C327( C312 C327 ) C312_=_C328( C312 C328 ) C312_=_C329( C312 C329 ) C312_=_C330( C312 C330 ) C313_=_C314( C313 C314 ) \nC313_=_C315( C313 C315 ) C314_=_C315( C314 C315 ) C314_=_C328( C314 C328 ) C317_=_C327( C317 C327 ) C317_=_C328( C317 C328 ) C317_=_C329( C317 C329 ) \nC317_=_C330( C317 C330 ) C327_=_C328( C327 C328 ) C327_=_C329( C327 C329 ) C327_=_C330( C327 C330 ) C328_=_C329( C328 C329 ) C328_=_C330( C328 C330 ) \nC329_=_C330( C329 C330 ) "];13-&gt;16[label="65: C0 C14 C20 C21 C22 \nC23 C24 C25 C26 C27 C28 \nC29 C30 C31 C34 C35 C45 \nC47 C48 C100 C112 C113 C127 \nC129 C142 C160 C168 C170 C172 \nC183 C195 C197 C207 C228 C231 \nC240 C242 C250 C261 C263 C268 \nC275 C276 C282 C285 C290 C292 \nC293 C295 C296 C297 C298 C300 \nC302 C305 C306 C311 C313 C314 \nC315 C317 C327 C328 C329 C330 \n543: C0_=_C14 ,C0_=_C20 ,C0_=_C21 ,C0_=_C22 ,C0_=_C23 ,\nC0_=_C24 ,C0_=_C25 ,C0_=_C26 ,C0_=_C27 ,C0_=_C28 ,C0_=_C29 ,\nC0_=_C30 ,C0_=_C31 ,C0_=_C34 ,C0_=_C35 ,C14_=_C47 ,C14_=_C112 ,\nC14_=_C129 ,C14_=_C170 ,C14_=_C183 ,C14_=_C195 ,C14_=_C242 ,C14_=_C276 ,\nC14_=_C300 ,C14_=_C305 ,C14_=_C311 ,C14_=_C313 ,C14_=_C314 ,C14_=_C315 ,\nC20_=_C21 ,C20_=_C22 ,C20_=_C23 ,C20_=_C24 ,C20_=_C25 ,C20_=_C26 ,\nC20_=_C27 ,C20_=_C28 ,C20_=_C29 ,C20_=_C30 ,C20_=_C31 ,C20_=_C34 ,\nC20_=_C35 ,C20_=_C45 ,C20_=_C47 ,C20_=_C48 ,C21_=_C22 ,C21_=_C23 ,\nC21_=_C24 ,C21_=_C25 ,C21_=_C26 ,C21_=_C27 ,C21_=_C28 ,C21_=_C29 ,\nC21_=_C30 ,C21_=_C31 ,C21_=_C34 ,C21_=_C35 ,C22_=_C23 ,C22_=_C24 ,\nC22_=_C25 ,C22_=_C26 ,C22_=_C27 ,C22_=_C28 ,C22_=_C29 ,C22_=_C30 ,\nC22_=_C31 ,C22_=_C34 ,C22_=_C35 ,C22_=_C112 ,C22_=_C113 ,C23_=_C24 ,\nC23_=_C25 ,C23_=_C26 ,C23_=_C27 ,C23_=_C28 ,C23_=_C29 ,C23_=_C30 ,\nC23_=_C31 ,C23_=_C34 ,C23_=_C35 ,C23_=_C127 ,C23_=_C129 ,C24_=_C25 ,\nC24_=_C26 ,C24_=_C27 ,C24_=_C28 ,C24_=_C29 ,C24_=_C30 ,C24_=_C31 ,\nC24_=_C34 ,C24_=_C35 ,C24_=_C142 ,C25_=_C26 ,C25_=_C27 ,C25_=_C28 ,\nC25_=_C29 ,C25_=_C30 ,C25_=_C31 ,C25_=_C34 ,C25_=_C35 ,C25_=_C183 ,\nC26_=_C27 ,C26_=_C28 ,C26_=_C29 ,C26_=_C30 ,C26_=_C31 ,C26_=_C34 ,\nC26_=_C35 ,C26_=_C195 ,C26_=_C197 ,C27_=_C28 ,C27_=_C29 ,C27_=_C30 ,\nC27_=_C31 ,C27_=_C34 ,C27_=_C35 ,C27_=_C207 ,C28_=_C29 ,C28_=_C30 ,\nC28_=_C31 ,C28_=_C34 ,C28_=_C35 ,C29_=_C30 ,C29_=_C31 ,C29_=_C34 ,\nC29_=_C35 ,C29_=_C228 ,C29_=_C231 ,C30_=_C31 ,C30_=_C34 ,C30_=_C35 ,\nC30_=_C282 ,C30_=_C285 ,C31_=_C34 ,C31_=_C35 ,C34_=_C35 ,C34_=_C314 ,\nC34_=_C328 ,C35_=_C296 ,C45_=_C47 ,C45_=_C48 ,C45_=_C100 ,C45_=_C127 ,\nC45_=_C168 ,C45_=_C207 ,C45_=_C228 ,C45_=_C240 ,C45_=_C250 ,C45_=_C261 ,\nC45_=_C275 ,C45_=_C282 ,C45_=_C290 ,C45_=_C292 ,C45_=_C293 ,C45_=_C295 ,\nC45_=_C296 ,C45_=_C297 ,C45_=_C298 ,C47_=_C48 ,C47_=_C112 ,C47_=_C129 ,\nC47_=_C170 ,C47_=_C183 ,C47_=_C195 ,C47_=_C242 ,C47_=_C276 ,C47_=_C300 ,\nC47_=_C305 ,C47_=_C311 ,C47_=_C313 ,C47_=_C314 ,C47_=_C315 ,C48_=_C113 ,\nC48_=_C142 ,C48_=_C160 ,C48_=_C172 ,C48_=_C197 ,C48_=_C231 ,C48_=_C263 ,\nC48_=_C268 ,C48_=_C285 ,C48_=_C302 ,C48_=_C306 ,C48_=_C317 ,C48_=_C327 ,\nC48_=_C328 ,C48_=_C329 ,C48_=_C330 ,C100_=_C127 ,C100_=_C168 ,C100_=_C207 ,\nC100_=_C228 ,C100_=_C240 ,C100_=_C250 ,C100_=_C261 ,C100_=_C275 ,C100_=_C282 ,\nC100_=_C290 ,C100_=_C292 ,C100_=_C293 ,C100_=_C295 ,C100_=_C296 ,C100_=_C297 ,\nC100_=_C298 ,C112_=_C113 ,C112_=_C129 ,C112_=_C170 ,C112_=_C183 ,C112_=_C195 ,\nC112_=_C242 ,C112_=_C276 ,C112_=_C300 ,C112_=_C305 ,C112_=_C311 ,C112_=_C313 ,\nC112_=_C314 ,C112_=_C315 ,C113_=_C142 ,C113_=_C160 ,C113_=_C172 ,C113_=_C197 ,\nC113_=_C231 ,C113_=_C263 ,C113_=_C268 ,C113_=_C285 ,C113_=_C302 ,C113_=_C306 ,\nC113_=_C317 ,C113_=_C327 ,C113_=_C328 ,C113_=_C329 ,C113_=_C330 ,C127_=_C129 ,\nC127_=_C168 ,C127_=_C207 ,C127_=_C228 ,C127_=_C240 ,C127_=_C250 ,C127_=_C261 ,\nC127_=_C275 ,C127_=_C282 ,C127_=_C290 ,C127_=_C292 ,C127_=_C293 ,C127_=_C295 ,\nC127_=_C296 ,C127_=_C297 ,C127_=_C298 ,C129_=_C170 ,C129_=_C183 ,C129_=_C195 ,\nC129_=_C242 ,C129_=_C276 ,C129_=_C300 ,C129_=_C305 ,C129_=_C311 ,C129_=_C313 ,\nC129_=_C314 ,C129_=_C315 ,C142_=_C160 ,C142_=_C172 ,C142_=_C197 ,C142_=_C231 ,\nC142_=_C263 ,C142_=_C268 ,C142_=_C285 ,C142_=_C302 ,C142_=_C306 ,C142_=_C317 ,\nC142_=_C327 ,C142_=_C328 ,C142_=_C329 ,C142_=_C330 ,C160_=_C172 ,C160_=_C197 ,\nC160_=_C231 ,C160_=_C263 ,C160_=_C268 ,C160_=_C285 ,C160_=_C302 ,C160_=_C306 ,\nC160_=_C317 ,C160_=_C327 ,C160_=_C328 ,C160_=_C329 ,C160_=_C330 ,C168_=_C170 ,\nC168_=_C172 ,C168_=_C207 ,C168_=_C228 ,C168_=_C240 ,C168_=_C250 ,C168_=_C261 ,\nC168_=_C275 ,C168_=_C282 ,C168_=_C290 ,C168_=_C292 ,C168_=_C293 ,C168_=_C295 ,\nC168_=_C296 ,C168_=_C297 ,C168_=_C298 ,C170_=_C172 ,C170_=_C183 ,C170_=_C195 ,\nC170_=_C242 ,C170_=_C276 ,C170_=_C300 ,C170_=_C305 ,C170_=_C311 ,C170_=_C313 ,\nC170_=_C314 ,C170_=_C315 ,C172_=_C197 ,C172_=_C231 ,C172_=_C263 ,C172_=_C268 ,\nC172_=_C285 ,C172_=_C302 ,C172_=_C306 ,C172_=_C317 ,C172_=_C327 ,C172_=_C328 ,\nC172_=_C329 ,C172_=_C330 ,C183_=_C195 ,C183_=_C242 ,C183_=_C276 ,C183_=_C300 ,\nC183_=_C305 ,C183_=_C311 ,C183_=_C313 ,C183_=_C314 ,C183_=_C315 ,C195_=_C197 ,\nC195_=_C242 ,C195_=_C276 ,C195_=_C300 ,C195_=_C305 ,C195_=_C311 ,C195_=_C313 ,\nC195_=_C314 ,C195_=_C315 ,C197_=_C231 ,C197_=_C263 ,C197_=_C268 ,C197_=_C285 ,\nC197_=_C302 ,C197_=_C306 ,C197_=_C317 ,C197_=_C327 ,C197_=_C328 ,C197_=_C329 ,\nC197_=_C330 ,C207_=_C228 ,C207_=_C240 ,C207_=_C250 ,C207_=_C261 ,C207_=_C275 ,\nC207_=_C282 ,C207_=_C290 ,C207_=_C292 ,C207_=_C293 ,C207_=_C295</w:t>
      </w:r>
    </w:p>
    <w:p>
      <w:pPr>
        <w:pStyle w:val="PreformattedText"/>
        <w:bidi w:val="0"/>
        <w:spacing w:before="0" w:after="0"/>
        <w:jc w:val="left"/>
        <w:rPr/>
      </w:pPr>
      <w:r>
        <w:rPr/>
        <w:t xml:space="preserve"> </w:t>
      </w:r>
      <w:r>
        <w:rPr/>
        <w:t>,C207_=_C296 ,\nC207_=_C297 ,C207_=_C298 ,C228_=_C231 ,C228_=_C240 ,C228_=_C250 ,C228_=_C261 ,\nC228_=_C275 ,C228_=_C282 ,C228_=_C290 ,C228_=_C292 ,C228_=_C293 ,C228_=_C295 ,\nC228_=_C296 ,C228_=_C297 ,C228_=_C298 ,C231_=_C263 ,C231_=_C268 ,C231_=_C285 ,\nC231_=_C302 ,C231_=_C306 ,C231_=_C317 ,C231_=_C327 ,C231_=_C328 ,C231_=_C329 ,\nC231_=_C330 ,C240_=_C242 ,C240_=_C250 ,C240_=_C261 ,C240_=_C275 ,C240_=_C282 ,\nC240_=_C290 ,C240_=_C292 ,C240_=_C293 ,C240_=_C295 ,C240_=_C296 ,C240_=_C297 ,\nC240_=_C298 ,C242_=_C276 ,C242_=_C300 ,C242_=_C305 ,C242_=_C311 ,C242_=_C313 ,\nC242_=_C314 ,C242_=_C315 ,C250_=_C261 ,C250_=_C275 ,C250_=_C282 ,C250_=_C290 ,\nC250_=_C292 ,C250_=_C293 ,C250_=_C295 ,C250_=_C296 ,C250_=_C297 ,C250_=_C298 ,\nC261_=_C263 ,C261_=_C275 ,C261_=_C282 ,C261_=_C290 ,C261_=_C292 ,C261_=_C293 ,\nC261_=_C295 ,C261_=_C296 ,C261_=_C297 ,C261_=_C298 ,C263_=_C268 ,C263_=_C285 ,\nC263_=_C302 ,C263_=_C306 ,C263_=_C317 ,C263_=_C327 ,C263_=_C328 ,C263_=_C329 ,\nC263_=_C330 ,C268_=_C285 ,C268_=_C302 ,C268_=_C306 ,C268_=_C317 ,C268_=_C327 ,\nC268_=_C328 ,C268_=_C329 ,C268_=_C330 ,C275_=_C276 ,C275_=_C282 ,C275_=_C290 ,\nC275_=_C292 ,C275_=_C293 ,C275_=_C295 ,C275_=_C296 ,C275_=_C297 ,C275_=_C298 ,\nC276_=_C300 ,C276_=_C305 ,C276_=_C311 ,C276_=_C313 ,C276_=_C314 ,C276_=_C315 ,\nC282_=_C285 ,C282_=_C290 ,C282_=_C292 ,C282_=_C293 ,C282_=_C295 ,C282_=_C296 ,\nC282_=_C297 ,C282_=_C298 ,C285_=_C302 ,C285_=_C306 ,C285_=_C317 ,C285_=_C327 ,\nC285_=_C328 ,C285_=_C329 ,C285_=_C330 ,C290_=_C292 ,C290_=_C293 ,C290_=_C295 ,\nC290_=_C296 ,C290_=_C297 ,C290_=_C298 ,C290_=_C300 ,C290_=_C302 ,C292_=_C293 ,\nC292_=_C295 ,C292_=_C296 ,C292_=_C297 ,C292_=_C298 ,C292_=_C311 ,C292_=_C317 ,\nC293_=_C295 ,C293_=_C296 ,C293_=_C297 ,C293_=_C298 ,C295_=_C296 ,C295_=_C297 ,\nC295_=_C298 ,C295_=_C313 ,C296_=_C297 ,C296_=_C298 ,C297_=_C298 ,C297_=_C315 ,\nC300_=_C302 ,C300_=_C305 ,C300_=_C311 ,C300_=_C313 ,C300_=_C314 ,C300_=_C315 ,\nC302_=_C306 ,C302_=_C317 ,C302_=_C327 ,C302_=_C328 ,C302_=_C329 ,C302_=_C330 ,\nC305_=_C306 ,C305_=_C311 ,C305_=_C313 ,C305_=_C314 ,C305_=_C315 ,C306_=_C317 ,\nC306_=_C327 ,C306_=_C328 ,C306_=_C329 ,C306_=_C330 ,C311_=_C313 ,C311_=_C314 ,\nC311_=_C315 ,C311_=_C317 ,C313_=_C314 ,C313_=_C315 ,C314_=_C315 ,C314_=_C328 ,\nC317_=_C327 ,C317_=_C328 ,C317_=_C329 ,C317_=_C330 ,C327_=_C328 ,C327_=_C329 ,\nC327_=_C330 ,C328_=_C329 ,C328_=_C330 ,C329_=_C330 ,"];17[shape=box, label="id:17 level: 2\n107: C1 C5 C13 C18 C20 \nC23 C24 C25 C36 C39 C40 \nC41 C42 C43 C45 C46 C47 \nC48 C49 C50 C51 C52 C54 \nC61 C63 C72 C73 C76 C81 \nC92 C111 C115 C120 C121 C122 \nC123 C125 C126 C127 C128 C129 \nC130 C131 C132 C133 C134 C135 \nC136 C137 C139 C140 C141 C142 \nC143 C144 C145 C151 C154 C169 \nC177 C178 C179 C180 C181 C183 \nC184 C185 C186 C187 C188 C194 \nC201 C208 C211 C218 C220 C221 \nC229 C238 C241 C255 C272 C273 \nC274 C275 C276 C277 C278 C279 \nC280 C281 C290 C300 C301 C302 \nC303 C304 C305 C306 C307 C309 \nC310 C320 C323 C329 C333 C338 \n917: C1_=_C5( C1 C5 ) C1_=_C13( C1 C13 ) C1_=_C18( C1 C18 ) C1_=_C20( C1 C20 ) C1_=_C36( C1 C36 ) \nC1_=_C39( C1 C39 ) C1_=_C40( C1 C40 ) C1_=_C41( C1 C41 ) C1_=_C42( C1 C42 ) C1_=_C43( C1 C43 ) C1_=_C45( C1 C45 ) \nC1_=_C46( C1 C46 ) C1_=_C47( C1 C47 ) C1_=_C48( C1 C48 ) C1_=_C49( C1 C49 ) C1_=_C50( C1 C50 ) C1_=_C51( C1 C51 ) \nC1_=_C52( C1 C52 ) C5_=_C13( C5 C13 ) C5_=_C18( C5 C18 ) C5_=_C23( C5 C23 ) C5_=_C120( C5 C120 ) C5_=_C121( C5 C121 ) \nC5_=_C122( C5 C122 ) C5_=_C123( C5 C123 ) C5_=_C125( C5 C125 ) C5_=_C126( C5 C126 ) C5_=_C127( C5 C127 ) C5_=_C128( C5 C128 ) \nC5_=_C129( C5 C129 ) C5_=_C130( C5 C130 ) C5_=_C131( C5 C131 ) C5_=_C132( C5 C132 ) C5_=_C133( C5 C133 ) C5_=_C134( C5 C134 ) \nC13_=_C18( C13 C18 ) C13_=_C73( C13 C73 ) C13_=_C139( C13 C139 ) C13_=_C151( C13 C151 ) C13_=_C194( C13 C194 ) C13_=_C208( C13 C208 ) \nC13_=_C220( C13 C220 ) C13_=_C229( C13 C229 ) C13_=_C290( C13 C290 ) C13_=_C300( C13 C300 ) C13_=_C301( C13 C301 ) C13_=_C302( C13 C302 ) \nC13_=_C303( C13 C303 ) C13_=_C304( C13 C304 ) C18_=_C76( C18 C76 ) C18_=_C115( C18 C115 ) C18_=_C133( C18 C133 ) C18_=_C144( C18 C144 ) \nC18_=_C201( C18 C201 ) C18_=_C211( C18 C211 ) C18_=_C255( C18 C255 ) C18_=_C272( C18 C272 ) C18_=_C320( C18 C320 ) C18_=_C323( C18 C323 ) \nC18_=_C329( C18 C329 ) C18_=_C333( C18 C333 ) C18_=_C338( C18 C338 ) C20_=_C23( C20 C23 ) C20_=_C24( C20 C24 ) C20_=_C25( C20 C25 ) \nC20_=_C36( C20 C36 ) C20_=_C39( C20 C39 ) C20_=_C40( C20 C40 ) C20_=_C41( C20 C41 ) C20_=_C42( C20 C42 ) C20_=_C43( C20 C43 ) \nC20_=_C45( C20 C45 ) C20_=_C46( C20 C46 ) C20_=_C47( C20 C47 ) C20_=_C48( C20 C48 ) C20_=_C49( C20 C49 ) C20_=_C50( C20 C50 ) \nC20_=_C51( C20 C51 ) C20_=_C52( C20 C52 ) C23_=_C24( C23 C24 ) C23_=_C25( C23 C25 ) C23_=_C120( C23 C120 ) C23_=_C121( C23 C121 ) \nC23_=_C122( C23 C122 ) C23_=_C123( C23 C123 ) C23_=_C125( C23 C125 ) C23_=_C126( C23 C126 ) C23_=_C127( C23 C127 ) C23_=_C128( C23 C128 ) \nC23_=_C129( C23 C129 ) C23_=_C130( C23 C130 ) C23_=_C131( C23 C131 ) C23_=_C132( C23 C132 ) C23_=_C133( C23 C133 ) C23_=_C134( C23 C134 ) \nC24_=_C25( C24 C25 ) C24_=_C54( C24 C54 ) C24_=_C81( C24 C81 ) C24_=_C92( C24 C92 ) C24_=_C135( C24 C135 ) C24_=_C136( C24 C136 ) \nC24_=_C137( C24 C137 ) C24_=_C139( C24 C139 ) C24_=_C140( C24 C140 ) C24_=_C141( C24 C141 ) C24_=_C142( C24 C142 ) C24_=_C143( C24 C143 ) \nC24_=_C144( C24 C144 ) C24_=_C145( C24 C145 ) C25_=_C135( C25 C135 ) C25_=_C154( C25 C154 ) C25_=_C177( C25 C177 ) C25_=_C178( C25 C178 ) \nC25_=_C179( C25 C179 ) C25_=_C180( C25 C180 ) C25_=_C181( C25 C181 ) C25_=_C183( C25 C183 ) C25_=_C184( C25 C184 ) C25_=_C185( C25 C185 ) \nC25_=_C186( C25 C186 ) C25_=_C187( C25 C187 ) C25_=_C188( C25 C188 ) C36_=_C39( C36 C39 ) C36_=_C40( C36 C40 ) C36_=_C41( C36 C41 ) \nC36_=_C42( C36 C42 ) C36_=_C43( C36 C43 ) C36_=_C45( C36 C45 ) C36_=_C46( C36 C46 ) C36_=_C47( C36 C47 ) C36_=_C48( C36 C48 ) \nC36_=_C49( C36 C49 ) C36_=_C50( C36 C50 ) C36_=_C51( C36 C51 ) C36_=_C52( C36 C52 ) C36_=_C54( C36 C54 ) C36_=_C61( C36 C61 ) \nC36_=_C63( C36 C63 ) C39_=_C40( C39 C40 ) C39_=_C41( C39 C41 ) C39_=_C42( C39 C42 ) C39_=_C43( C39 C43 ) C39_=_C45( C39 C45 ) \nC39_=_C46( C39 C46 ) C39_=_C47( C39 C47 ) C39_=_C48( C39 C48 ) C39_=_C49( C39 C49 ) C39_=_C50( C39 C50 ) C39_=_C51( C39 C51 ) \nC39_=_C52( C39 C52 ) C39_=_C120( C39 C120 ) C39_=_C151( C39 C151 ) C40_=_C41( C40 C41 ) C40_=_C42( C40 C42 ) C40_=_C43( C40 C43 ) \nC40_=_C45( C40 C45 ) C40_=_C46( C40 C46 ) C40_=_C47( C40 C47 ) C40_=_C48( C40 C48 ) C40_=_C49( C40 C49 ) C40_=_C50( C40 C50 ) \nC40_=_C51( C40 C51 ) C40_=_C52( C40 C52 ) C40_=_C122( C40 C122 ) C40_=_C177( C40 C177 ) C40_=_C194( C40 C194 ) C40_=_C201( C40 C201 ) \nC41_=_C42( C41 C42 ) C41_=_C43( C41 C43 ) C41_=_C45( C41 C45 ) C41_=_C46( C41 C46 ) C41_=_C47( C41 C47 ) C41_=_C48( C41 C48 ) \nC41_=_C49( C41 C49 ) C41_=_C50( C41 C50 ) C41_=_C51( C41 C51 ) C41_=_C52( C41 C52 ) C41_=_C123( C41 C123 ) C41_=_C137( C41 C137 ) \nC41_=_C178( C41 C178 ) C41_=_C229( C41 C229 ) C42_=_C43( C42 C43 ) C42_=_C45( C42 C45 ) C42_=_C46( C42 C46 ) C42_=_C47( C42 C47 ) \nC42_=_C48( C42 C48 ) C42_=_C49( C42 C49 ) C42_=_C50( C42 C50 ) C42_=_C51( C42 C51 ) C42_=_C52( C42 C52 ) C42_=_C179( C42 C179 ) \nC42_=_C238( C42 C238 ) C42_=_C241( C42 C241 ) C43_=_C45( C43 C45 ) C43_=_C46( C43 C46 ) C43_=_C47( C43 C47 ) C43_=_C48( C43 C48 ) \nC43_=_C49( C43 C49 ) C43_=_C50( C43 C50 ) C43_=_C51( C43 C51 ) C43_=_C52( C43 C52 ) C45_=_C46( C45 C46 ) C45_=_C47( C45 C47 ) \nC45_=_C48( C45 C48 ) C45_=_C49( C45 C49 ) C45_=_C50( C45 C50 ) C45_=_C51( C45 C51 ) C45_=_C52( C45 C52 ) C45_=_C127( C45 C127 ) \nC45_=_C275( C45 C275 ) C45_=_C290( C45 C290 ) C46_=_C47( C46 C47 ) C46_=_C48( C46 C48 ) C46_=_C49( C46 C49 ) C46_=_C50( C46 C50 ) \nC46_=_C51( C46 C51 ) C46_=_C52( C46 C52 ) C46_=_C63( C46 C63 ) C46_=_C111( C46 C111 ) C46_=_C128( C46 C128 ) C46_=_C140( C46 C140 ) \nC46_=_C169( C46 C169 ) C46_=_C221( C46 C221 ) C46_=_C241( C46 C241 ) C46_=_C305( C46 C305 ) C46_=_C306( C46 C306 ) C46_=_C307( C46 C307 ) \nC46_=_C309( C46 C309 ) C46_=_C310( C46 C310 ) C47_=_C48( C47 C48 ) C47_=_C49( C47 C49 ) C47_=_C50( C47 C50 ) C47_=_C51( C47 C51 ) \nC47_=_C52( C47 C52 ) C47_=_C129( C47 C129 ) C47_=_C183( C47 C183 ) C47_=_C276( C47 C276 ) C47_=_C300( C47 C300 ) C47_=_C305( C47 C305 ) \nC48_=_C49( C48 C49 ) C48_=_C50( C48 C50 ) C48_=_C51( C48 C51 ) C48_=_C52( C48 C52 ) C48_=_C142( C48 C142 ) C48_=_C302( C48 C302 ) \nC48_=_C306( C48 C306 ) C48_=_C329( C48 C329 ) C49_=_C50( C49 C50 ) C49_=_C51( C49 C51 ) C49_=_C52( C49 C52 ) C49_=_C185( C49 C185 ) \nC49_=_C277( C49 C277 ) C49_=_C307( C49 C307 ) C49_=_C333( C49 C333 ) C50_=_C51( C50 C51 ) C50_=_C52( C50 C52 ) C50_=_C131( C50 C131 ) \nC50_=_C278( C50 C278 ) C50_=_C303( C50 C303 ) C51_=_C52( C51 C52 ) C51_=_C132( C51 C132 ) C51_=_C143( C51 C143 ) C51_=_C279( C51 C279 ) \nC52_=_C186( C52 C186 ) C52_=_C280( C52 C280 ) C52_=_C304( C52 C304 ) C52_=_C309( C52 C309 ) C52_=_C338( C52 C338 ) C54_=_C61( C54 C61 ) \nC54_=_C63( C54 C63 ) C54_=_C81( C54 C81 ) C54_=_C92( C54 C92 ) C54_=_C135( C54 C135 ) C54_=_C136( C54 C136 ) C54_=_C137( C54 C137 ) \nC54_=_C139( C54 C139 ) C54_=_C140( C54 C140 ) C54_=_C141( C54 C141 ) C54_=_C142( C54 C142 ) C54_=_C143( C54 C143 ) C54_=_C144( C54 C144 ) \nC54_=_C145( C54 C145 ) C61_=_C63( C61 C63 ) C61_=_C72( C61 C72 ) C61_=_C181( C61 C181 ) C61_=_C218( C61 C218 ) C61_=_C238( C61 C238 ) \nC61_=_C273( C61 C273 ) C61_=_C274( C61 C274 ) C61_=_C275( C61 C275 ) C61_=_C276( C61 C276 ) C61_=_C277( C61 C277 ) C61_=_C278( C61 C278 ) \nC61_=_C279( C61 C279 ) C61_=_C280( C61 C280 ) C61_=_C281( C61 C281 ) C63_=_C111( C63 C111 ) C63_=_C128( C63 C128 ) C63_=_C140( C63 C140 ) \nC63_=_C169( C63 C169 ) C63_=_C221( C63 C221 ) C63_=_C241( C63 C241 ) C63_=_C305( C63 C305 ) C63_=_C306( C63 C306 ) C63_=_C307( C63 C307 ) \nC63_=_C309( C63 C309 ) C63_=_C310( C63 C310 ) C72_=_C73( C72 C73 ) C72_=_C76( C72 C76 ) C72_=_C181( C72 C181 ) C72_=_C218( C72 C218 ) \nC72_=_C238( C72 C238 ) C72_=_C273( C72</w:t>
      </w:r>
    </w:p>
    <w:p>
      <w:pPr>
        <w:pStyle w:val="PreformattedText"/>
        <w:bidi w:val="0"/>
        <w:spacing w:before="0" w:after="0"/>
        <w:jc w:val="left"/>
        <w:rPr/>
      </w:pPr>
      <w:r>
        <w:rPr/>
        <w:t xml:space="preserve"> </w:t>
      </w:r>
      <w:r>
        <w:rPr/>
        <w:t>C273 ) C72_=_C274( C72 C274 ) C72_=_C275( C72 C275 ) C72_=_C276( C72 C276 ) C72_=_C277( C72 C277 ) \nC72_=_C278( C72 C278 ) C72_=_C279( C72 C279 ) C72_=_C280( C72 C280 ) C72_=_C281( C72 C281 ) C73_=_C76( C73 C76 ) C73_=_C139( C73 C139 ) \nC73_=_C151( C73 C151 ) C73_=_C194( C73 C194 ) C73_=_C208( C73 C208 ) C73_=_C220( C73 C220 ) C73_=_C229( C73 C229 ) C73_=_C290( C73 C290 ) \nC73_=_C300( C73 C300 ) C73_=_C301( C73 C301 ) C73_=_C302( C73 C302 ) C73_=_C303( C73 C303 ) C73_=_C304( C73 C304 ) C76_=_C115( C76 C115 ) \nC76_=_C133( C76 C133 ) C76_=_C144( C76 C144 ) C76_=_C201( C76 C201 ) C76_=_C211( C76 C211 ) C76_=_C255( C76 C255 ) C76_=_C272( C76 C272 ) \nC76_=_C320( C76 C320 ) C76_=_C323( C76 C323 ) C76_=_C329( C76 C329 ) C76_=_C333( C76 C333 ) C76_=_C338( C76 C338 ) C81_=_C92( C81 C92 ) \nC81_=_C135( C81 C135 ) C81_=_C136( C81 C136 ) C81_=_C137( C81 C137 ) C81_=_C139( C81 C139 ) C81_=_C140( C81 C140 ) C81_=_C141( C81 C141 ) \nC81_=_C142( C81 C142 ) C81_=_C143( C81 C143 ) C81_=_C144( C81 C144 ) C81_=_C145( C81 C145 ) C92_=_C135( C92 C135 ) C92_=_C136( C92 C136 ) \nC92_=_C137( C92 C137 ) C92_=_C139( C92 C139 ) C92_=_C140( C92 C140 ) C92_=_C141( C92 C141 ) C92_=_C142( C92 C142 ) C92_=_C143( C92 C143 ) \nC92_=_C144( C92 C144 ) C92_=_C145( C92 C145 ) C111_=_C115( C111 C115 ) C111_=_C128( C111 C128 ) C111_=_C140( C111 C140 ) C111_=_C169( C111 C169 ) \nC111_=_C221( C111 C221 ) C111_=_C241( C111 C241 ) C111_=_C305( C111 C305 ) C111_=_C306( C111 C306 ) C111_=_C307( C111 C307 ) C111_=_C309( C111 C309 ) \nC111_=_C310( C111 C310 ) C115_=_C133( C115 C133 ) C115_=_C144( C115 C144 ) C115_=_C201( C115 C201 ) C115_=_C211( C115 C211 ) C115_=_C255( C115 C255 ) \nC115_=_C272( C115 C272 ) C115_=_C320( C115 C320 ) C115_=_C323( C115 C323 ) C115_=_C329( C115 C329 ) C115_=_C333( C115 C333 ) C115_=_C338( C115 C338 ) \nC120_=_C121( C120 C121 ) C120_=_C122( C120 C122 ) C120_=_C123( C120 C123 ) C120_=_C125( C120 C125 ) C120_=_C126( C120 C126 ) C120_=_C127( C120 C127 ) \nC120_=_C128( C120 C128 ) C120_=_C129( C120 C129 ) C120_=_C130( C120 C130 ) C120_=_C131( C120 C131 ) C120_=_C132( C120 C132 ) C120_=_C133( C120 C133 ) \nC120_=_C134( C120 C134 ) C120_=_C151( C120 C151 ) C121_=_C122( C121 C122 ) C121_=_C123( C121 C123 ) C121_=_C125( C121 C125 ) C121_=_C126( C121 C126 ) \nC121_=_C127( C121 C127 ) C121_=_C128( C121 C128 ) C121_=_C129( C121 C129 ) C121_=_C130( C121 C130 ) C121_=_C131( C121 C131 ) C121_=_C132( C121 C132 ) \nC121_=_C133( C121 C133 ) C121_=_C134( C121 C134 ) C121_=_C154( C121 C154 ) C122_=_C123( C122 C123 ) C122_=_C125( C122 C125 ) C122_=_C126( C122 C126 ) \nC122_=_C127( C122 C127 ) C122_=_C128( C122 C128 ) C122_=_C129( C122 C129 ) C122_=_C130( C122 C130 ) C122_=_C131( C122 C131 ) C122_=_C132( C122 C132 ) \nC122_=_C133( C122 C133 ) C122_=_C134( C122 C134 ) C122_=_C177( C122 C177 ) C122_=_C194( C122 C194 ) C122_=_C201( C122 C201 ) C123_=_C125( C123 C125 ) \nC123_=_C126( C123 C126 ) C123_=_C127( C123 C127 ) C123_=_C128( C123 C128 ) C123_=_C129( C123 C129 ) C123_=_C130( C123 C130 ) C123_=_C131( C123 C131 ) \nC123_=_C132( C123 C132 ) C123_=_C133( C123 C133 ) C123_=_C134( C123 C134 ) C123_=_C137( C123 C137 ) C123_=_C178( C123 C178 ) C123_=_C229( C123 C229 ) \nC125_=_C126( C125 C126 ) C125_=_C127( C125 C127 ) C125_=_C128( C125 C128 ) C125_=_C129( C125 C129 ) C125_=_C130( C125 C130 ) C125_=_C131( C125 C131 ) \nC125_=_C132( C125 C132 ) C125_=_C133( C125 C133 ) C125_=_C134( C125 C134 ) C125_=_C273( C125 C273 ) C126_=_C127( C126 C127 ) C126_=_C128( C126 C128 ) \nC126_=_C129( C126 C129 ) C126_=_C130( C126 C130 ) C126_=_C131( C126 C131 ) C126_=_C132( C126 C132 ) C126_=_C133( C126 C133 ) C126_=_C134( C126 C134 ) \nC126_=_C274( C126 C274 ) C127_=_C128( C127 C128 ) C127_=_C129( C127 C129 ) C127_=_C130( C127 C130 ) C127_=_C131( C127 C131 ) C127_=_C132( C127 C132 ) \nC127_=_C133( C127 C133 ) C127_=_C134( C127 C134 ) C127_=_C275( C127 C275 ) C127_=_C290( C127 C290 ) C128_=_C129( C128 C129 ) C128_=_C130( C128 C130 ) \nC128_=_C131( C128 C131 ) C128_=_C132( C128 C132 ) C128_=_C133( C128 C133 ) C128_=_C134( C128 C134 ) C128_=_C140( C128 C140 ) C128_=_C169( C128 C169 ) \nC128_=_C221( C128 C221 ) C128_=_C241( C128 C241 ) C128_=_C305( C128 C305 ) C128_=_C306( C128 C306 ) C128_=_C307( C128 C307 ) C128_=_C309( C128 C309 ) \nC128_=_C310( C128 C310 ) C129_=_C130( C129 C130 ) C129_=_C131( C129 C131 ) C129_=_C132( C129 C132 ) C129_=_C133( C129 C133 ) C129_=_C134( C129 C134 ) \nC129_=_C183( C129 C183 ) C129_=_C276( C129 C276 ) C129_=_C300( C129 C300 ) C129_=_C305( C129 C305 ) C130_=_C131( C130 C131 ) C130_=_C132( C130 C132 ) \nC130_=_C133( C130 C133 ) C130_=_C134( C130 C134 ) C130_=_C141( C130 C141 ) C130_=_C184( C130 C184 ) C130_=_C301( C130 C301 ) C130_=_C323( C130 C323 ) \nC131_=_C132( C131 C132 ) C131_=_C133( C131 C133 ) C131_=_C134( C131 C134 ) C131_=_C278( C131 C278 ) C131_=_C303( C131 C303 ) C132_=_C133( C132 C133 ) \nC132_=_C134( C132 C134 ) C132_=_C143( C132 C143 ) C132_=_C279( C132 C279 ) C133_=_C134( C133 C134 ) C133_=_C144( C133 C144 ) C133_=_C201( C133 C201 ) \nC133_=_C211( C133 C211 ) C133_=_C255( C133 C255 ) C133_=_C272( C133 C272 ) C133_=_C320( C133 C320 ) C133_=_C323( C133 C323 ) C133_=_C329( C133 C329 ) \nC133_=_C333( C133 C333 ) C133_=_C338( C133 C338 ) C134_=_C188( C134 C188 ) C135_=_C136( C135 C136 ) C135_=_C137( C135 C137 ) C135_=_C139( C135 C139 ) \nC135_=_C140( C135 C140 ) C135_=_C141( C135 C141 ) C135_=_C142( C135 C142 ) C135_=_C143( C135 C143 ) C135_=_C144( C135 C144 ) C135_=_C145( C135 C145 ) \nC135_=_C154( C135 C154 ) C135_=_C177( C135 C177 ) C135_=_C178( C135 C178 ) C135_=_C179( C135 C179 ) C135_=_C180( C135 C180 ) C135_=_C181( C135 C181 ) \nC135_=_C183( C135 C183 ) C135_=_C184( C135 C184 ) C135_=_C185( C135 C185 ) C135_=_C186( C135 C186 ) C135_=_C187( C135 C187 ) C135_=_C188( C135 C188 ) \nC136_=_C137( C136 C137 ) C136_=_C139( C136 C139 ) C136_=_C140( C136 C140 ) C136_=_C141( C136 C141 ) C136_=_C142( C136 C142 ) C136_=_C143( C136 C143 ) \nC136_=_C144( C136 C144 ) C136_=_C145( C136 C145 ) C136_=_C218( C136 C218 ) C136_=_C220( C136 C220 ) C136_=_C221( C136 C221 ) C137_=_C139( C137 C139 ) \nC137_=_C140( C137 C140 ) C137_=_C141( C137 C141 ) C137_=_C142( C137 C142 ) C137_=_C143( C137 C143 ) C137_=_C144( C137 C144 ) C137_=_C145( C137 C145 ) \nC137_=_C178( C137 C178 ) C137_=_C229( C137 C229 ) C139_=_C140( C139 C140 ) C139_=_C141( C139 C141 ) C139_=_C142( C139 C142 ) C139_=_C143( C139 C143 ) \nC139_=_C144( C139 C144 ) C139_=_C145( C139 C145 ) C139_=_C151( C139 C151 ) C139_=_C194( C139 C194 ) C139_=_C208( C139 C208 ) C139_=_C220( C139 C220 ) \nC139_=_C229( C139 C229 ) C139_=_C290( C139 C290 ) C139_=_C300( C139 C300 ) C139_=_C301( C139 C301 ) C139_=_C302( C139 C302 ) C139_=_C303( C139 C303 ) \nC139_=_C304( C139 C304 ) C140_=_C141( C140 C141 ) C140_=_C142( C140 C142 ) C140_=_C143( C140 C143 ) C140_=_C144( C140 C144 ) C140_=_C145( C140 C145 ) \nC140_=_C169( C140 C169 ) C140_=_C221( C140 C221 ) C140_=_C241( C140 C241 ) C140_=_C305( C140 C305 ) C140_=_C306( C140 C306 ) C140_=_C307( C140 C307 ) \nC140_=_C309( C140 C309 ) C140_=_C310( C140 C310 ) C141_=_C142( C141 C142 ) C141_=_C143( C141 C143 ) C141_=_C144( C141 C144 ) C141_=_C145( C141 C145 ) \nC141_=_C184( C141 C184 ) C141_=_C301( C141 C301 ) C141_=_C323( C141 C323 ) C142_=_C143( C142 C143 ) C142_=_C144( C142 C144 ) C142_=_C145( C142 C145 ) \nC142_=_C302( C142 C302 ) C142_=_C306( C142 C306 ) C142_=_C329( C142 C329 ) C143_=_C144( C143 C144 ) C143_=_C145( C143 C145 ) C143_=_C279( C143 C279 ) \nC144_=_C145( C144 C145 ) C144_=_C201( C144 C201 ) C144_=_C211( C144 C211 ) C144_=_C255( C144 C255 ) C144_=_C272( C144 C272 ) C144_=_C320( C144 C320 ) \nC144_=_C323( C144 C323 ) C144_=_C329( C144 C329 ) C144_=_C333( C144 C333 ) C144_=_C338( C144 C338 ) C145_=_C187( C145 C187 ) C145_=_C310( C145 C310 ) \nC151_=_C194( C151 C194 ) C151_=_C208( C151 C208 ) C151_=_C220( C151 C220 ) C151_=_C229( C151 C229 ) C151_=_C290( C151 C290 ) C151_=_C300( C151 C300 ) \nC151_=_C301( C151 C301 ) C151_=_C302( C151 C302 ) C151_=_C303( C151 C303 ) C151_=_C304( C151 C304 ) C154_=_C177( C154 C177 ) C154_=_C178( C154 C178 ) \nC154_=_C179( C154 C179 ) C154_=_C180( C154 C180 ) C154_=_C181( C154 C181 ) C154_=_C183( C154 C183 ) C154_=_C184( C154 C184 ) C154_=_C185( C154 C185 ) \nC154_=_C186( C154 C186 ) C154_=_C187( C154 C187 ) C154_=_C188( C154 C188 ) C169_=_C221( C169 C221 ) C169_=_C241( C169 C241 ) C169_=_C305( C169 C305 ) \nC169_=_C306( C169 C306 ) C169_=_C307( C169 C307 ) C169_=_C309( C169 C309 ) C169_=_C310( C169 C310 ) C177_=_C178( C177 C178 ) C177_=_C179( C177 C179 ) \nC177_=_C180( C177 C180 ) C177_=_C181( C177 C181 ) C177_=_C183( C177 C183 ) C177_=_C184( C177 C184 ) C177_=_C185( C177 C185 ) C177_=_C186( C177 C186 ) \nC177_=_C187( C177 C187 ) C177_=_C188( C177 C188 ) C177_=_C194( C177 C194 ) C177_=_C201( C177 C201 ) C178_=_C179( C178 C179 ) C178_=_C180( C178 C180 ) \nC178_=_C181( C178 C181 ) C178_=_C183( C178 C183 ) C178_=_C184( C178 C184 ) C178_=_C185( C178 C185 ) C178_=_C186( C178 C186 ) C178_=_C187( C178 C187 ) \nC178_=_C188( C178 C188 ) C178_=_C229( C178 C229 ) C179_=_C180( C179 C180 ) C179_=_C181( C179 C181 ) C179_=_C183( C179 C183 ) C179_=_C184( C179 C184 ) \nC179_=_C185( C179 C185 ) C179_=_C186( C179 C186 ) C179_=_C187( C179 C187 ) C179_=_C188( C179 C188 ) C179_=_C238( C179 C238 ) C179_=_C241( C179 C241 ) \nC180_=_C181( C180 C181 ) C180_=_C183( C180 C183 ) C180_=_C184( C180 C184 ) C180_=_C185( C180 C185 ) C180_=_C186( C180 C186 ) C180_=_C187( C180 C187 ) \nC180_=_C188( C180 C188 ) C180_=_C255( C180 C255 ) C181_=_C183( C181 C183 ) C181_=_C184( C181 C184 ) C181_=_C185( C181 C185 ) C181_=_C186( C181 C186 ) \nC181_=_C187( C181 C187 ) C181_=_C188( C181 C188 ) C181_=_C218( C181 C218 ) C181_=_C238( C181 C238 ) C181_=_C273( C181 C273 ) C181_=_C274( C181 C274 ) \nC181_=_C275( C181 C275 ) C181_=_C276( C181 C276 ) C181_=_C277( C181 C277 ) C181_=_C278( C181 C278 ) C181_=_C279( C181 C279 ) C181_=_C280( C181 C280 ) \nC181_=_C281( C181 C281</w:t>
      </w:r>
    </w:p>
    <w:p>
      <w:pPr>
        <w:pStyle w:val="PreformattedText"/>
        <w:bidi w:val="0"/>
        <w:spacing w:before="0" w:after="0"/>
        <w:jc w:val="left"/>
        <w:rPr/>
      </w:pPr>
      <w:r>
        <w:rPr/>
        <w:t xml:space="preserve"> </w:t>
      </w:r>
      <w:r>
        <w:rPr/>
        <w:t>) C183_=_C184( C183 C184 ) C183_=_C185( C183 C185 ) C183_=_C186( C183 C186 ) C183_=_C187( C183 C187 ) C183_=_C188( C183 C188 ) \nC183_=_C276( C183 C276 ) C183_=_C300( C183 C300 ) C183_=_C305( C183 C305 ) C184_=_C185( C184 C185 ) C184_=_C186( C184 C186 ) C184_=_C187( C184 C187 ) \nC184_=_C188( C184 C188 ) C184_=_C301( C184 C301 ) C184_=_C323( C184 C323 ) C185_=_C186( C185 C186 ) C185_=_C187( C185 C187 ) C185_=_C188( C185 C188 ) \nC185_=_C277( C185 C277 ) C185_=_C307( C185 C307 ) C185_=_C333( C185 C333 ) C186_=_C187( C186 C187 ) C186_=_C188( C186 C188 ) C186_=_C280( C186 C280 ) \nC186_=_C304( C186 C304 ) C186_=_C309( C186 C309 ) C186_=_C338( C186 C338 ) C187_=_C188( C187 C188 ) C187_=_C310( C187 C310 ) C194_=_C201( C194 C201 ) \nC194_=_C208( C194 C208 ) C194_=_C220( C194 C220 ) C194_=_C229( C194 C229 ) C194_=_C290( C194 C290 ) C194_=_C300( C194 C300 ) C194_=_C301( C194 C301 ) \nC194_=_C302( C194 C302 ) C194_=_C303( C194 C303 ) C194_=_C304( C194 C304 ) C201_=_C211( C201 C211 ) C201_=_C255( C201 C255 ) C201_=_C272( C201 C272 ) \nC201_=_C320( C201 C320 ) C201_=_C323( C201 C323 ) C201_=_C329( C201 C329 ) C201_=_C333( C201 C333 ) C201_=_C338( C201 C338 ) C208_=_C211( C208 C211 ) \nC208_=_C220( C208 C220 ) C208_=_C229( C208 C229 ) C208_=_C290( C208 C290 ) C208_=_C300( C208 C300 ) C208_=_C301( C208 C301 ) C208_=_C302( C208 C302 ) \nC208_=_C303( C208 C303 ) C208_=_C304( C208 C304 ) C211_=_C255( C211 C255 ) C211_=_C272( C211 C272 ) C211_=_C320( C211 C320 ) C211_=_C323( C211 C323 ) \nC211_=_C329( C211 C329 ) C211_=_C333( C211 C333 ) C211_=_C338( C211 C338 ) C218_=_C220( C218 C220 ) C218_=_C221( C218 C221 ) C218_=_C238( C218 C238 ) \nC218_=_C273( C218 C273 ) C218_=_C274( C218 C274 ) C218_=_C275( C218 C275 ) C218_=_C276( C218 C276 ) C218_=_C277( C218 C277 ) C218_=_C278( C218 C278 ) \nC218_=_C279( C218 C279 ) C218_=_C280( C218 C280 ) C218_=_C281( C218 C281 ) C220_=_C221( C220 C221 ) C220_=_C229( C220 C229 ) C220_=_C290( C220 C290 ) \nC220_=_C300( C220 C300 ) C220_=_C301( C220 C301 ) C220_=_C302( C220 C302 ) C220_=_C303( C220 C303 ) C220_=_C304( C220 C304 ) C221_=_C241( C221 C241 ) \nC221_=_C305( C221 C305 ) C221_=_C306( C221 C306 ) C221_=_C307( C221 C307 ) C221_=_C309( C221 C309 ) C221_=_C310( C221 C310 ) C229_=_C290( C229 C290 ) \nC229_=_C300( C229 C300 ) C229_=_C301( C229 C301 ) C229_=_C302( C229 C302 ) C229_=_C303( C229 C303 ) C229_=_C304( C229 C304 ) C238_=_C241( C238 C241 ) \nC238_=_C273( C238 C273 ) C238_=_C274( C238 C274 ) C238_=_C275( C238 C275 ) C238_=_C276( C238 C276 ) C238_=_C277( C238 C277 ) C238_=_C278( C238 C278 ) \nC238_=_C279( C238 C279 ) C238_=_C280( C238 C280 ) C238_=_C281( C238 C281 ) C241_=_C305( C241 C305 ) C241_=_C306( C241 C306 ) C241_=_C307( C241 C307 ) \nC241_=_C309( C241 C309 ) C241_=_C310( C241 C310 ) C255_=_C272( C255 C272 ) C255_=_C320( C255 C320 ) C255_=_C323( C255 C323 ) C255_=_C329( C255 C329 ) \nC255_=_C333( C255 C333 ) C255_=_C338( C255 C338 ) C272_=_C320( C272 C320 ) C272_=_C323( C272 C323 ) C272_=_C329( C272 C329 ) C272_=_C333( C272 C333 ) \nC272_=_C338( C272 C338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5_=_C290( C275 C290 ) C276_=_C277( C276 C277 ) \nC276_=_C278( C276 C278 ) C276_=_C279( C276 C279 ) C276_=_C280( C276 C280 ) C276_=_C281( C276 C281 ) C276_=_C300( C276 C300 ) C276_=_C305( C276 C305 ) \nC277_=_C278( C277 C278 ) C277_=_C279( C277 C279 ) C277_=_C280( C277 C280 ) C277_=_C281( C277 C281 ) C277_=_C307( C277 C307 ) C277_=_C333( C277 C333 ) \nC278_=_C279( C278 C279 ) C278_=_C280( C278 C280 ) C278_=_C281( C278 C281 ) C278_=_C303( C278 C303 ) C279_=_C280( C279 C280 ) C279_=_C281( C279 C281 ) \nC280_=_C281( C280 C281 ) C280_=_C304( C280 C304 ) C280_=_C309( C280 C309 ) C280_=_C338( C280 C338 ) C290_=_C300( C290 C300 ) C290_=_C301( C290 C301 ) \nC290_=_C302( C290 C302 ) C290_=_C303( C290 C303 ) C290_=_C304( C290 C304 ) C300_=_C301( C300 C301 ) C300_=_C302( C300 C302 ) C300_=_C303( C300 C303 ) \nC300_=_C304( C300 C304 ) C300_=_C305( C300 C305 ) C301_=_C302( C301 C302 ) C301_=_C303( C301 C303 ) C301_=_C304( C301 C304 ) C301_=_C323( C301 C323 ) \nC302_=_C303( C302 C303 ) C302_=_C304( C302 C304 ) C302_=_C306( C302 C306 ) C302_=_C329( C302 C329 ) C303_=_C304( C303 C304 ) C304_=_C309( C304 C309 ) \nC304_=_C338( C304 C338 ) C305_=_C306( C305 C306 ) C305_=_C307( C305 C307 ) C305_=_C309( C305 C309 ) C305_=_C310( C305 C310 ) C306_=_C307( C306 C307 ) \nC306_=_C309( C306 C309 ) C306_=_C310( C306 C310 ) C306_=_C329( C306 C329 ) C307_=_C309( C307 C309 ) C307_=_C310( C307 C310 ) C307_=_C333( C307 C333 ) \nC309_=_C310( C309 C310 ) C309_=_C338( C309 C338 ) C320_=_C323( C320 C323 ) C320_=_C329( C320 C329 ) C320_=_C333( C320 C333 ) C320_=_C338( C320 C338 ) \nC323_=_C329( C323 C329 ) C323_=_C333( C323 C333 ) C323_=_C338( C323 C338 ) C329_=_C333( C329 C333 ) C329_=_C338( C329 C338 ) C333_=_C338( C333 C338 ) "];13-&gt;17[label="99: C1 C5 C13 C18 C20 \nC23 C24 C25 C36 C39 C40 \nC41 C42 C43 C45 C47 C48 \nC49 C50 C51 C52 C54 C61 \nC63 C72 C73 C76 C81 C92 \nC111 C115 C120 C121 C122 C123 \nC125 C126 C127 C129 C130 C131 \nC132 C134 C136 C137 C141 C142 \nC143 C145 C151 C154 C169 C177 \nC178 C179 C180 C183 C184 C185 \nC186 C187 C188 C194 C201 C208 \nC211 C218 C220 C221 C229 C238 \nC241 C255 C272 C273 C274 C275 \nC276 C277 C278 C279 C280 C281 \nC290 C300 C301 C302 C303 C304 \nC305 C306 C307 C309 C310 C320 \nC323 C329 C333 C338 \n718: C1_=_C5 ,C1_=_C13 ,C1_=_C18 ,C1_=_C20 ,C1_=_C36 ,\nC1_=_C39 ,C1_=_C40 ,C1_=_C41 ,C1_=_C42 ,C1_=_C43 ,C1_=_C45 ,\nC1_=_C47 ,C1_=_C48 ,C1_=_C49 ,C1_=_C50 ,C1_=_C51 ,C1_=_C52 ,\nC5_=_C13 ,C5_=_C18 ,C5_=_C23 ,C5_=_C120 ,C5_=_C121 ,C5_=_C122 ,\nC5_=_C123 ,C5_=_C125 ,C5_=_C126 ,C5_=_C127 ,C5_=_C129 ,C5_=_C130 ,\nC5_=_C131 ,C5_=_C132 ,C5_=_C134 ,C13_=_C18 ,C13_=_C73 ,C13_=_C151 ,\nC13_=_C194 ,C13_=_C208 ,C13_=_C220 ,C13_=_C229 ,C13_=_C290 ,C13_=_C300 ,\nC13_=_C301 ,C13_=_C302 ,C13_=_C303 ,C13_=_C304 ,C18_=_C76 ,C18_=_C115 ,\nC18_=_C201 ,C18_=_C211 ,C18_=_C255 ,C18_=_C272 ,C18_=_C320 ,C18_=_C323 ,\nC18_=_C329 ,C18_=_C333 ,C18_=_C338 ,C20_=_C23 ,C20_=_C24 ,C20_=_C25 ,\nC20_=_C36 ,C20_=_C39 ,C20_=_C40 ,C20_=_C41 ,C20_=_C42 ,C20_=_C43 ,\nC20_=_C45 ,C20_=_C47 ,C20_=_C48 ,C20_=_C49 ,C20_=_C50 ,C20_=_C51 ,\nC20_=_C52 ,C23_=_C24 ,C23_=_C25 ,C23_=_C120 ,C23_=_C121 ,C23_=_C122 ,\nC23_=_C123 ,C23_=_C125 ,C23_=_C126 ,C23_=_C127 ,C23_=_C129 ,C23_=_C130 ,\nC23_=_C131 ,C23_=_C132 ,C23_=_C134 ,C24_=_C25 ,C24_=_C54 ,C24_=_C81 ,\nC24_=_C92 ,C24_=_C136 ,C24_=_C137 ,C24_=_C141 ,C24_=_C142 ,C24_=_C143 ,\nC24_=_C145 ,C25_=_C154 ,C25_=_C177 ,C25_=_C178 ,C25_=_C179 ,C25_=_C180 ,\nC25_=_C183 ,C25_=_C184 ,C25_=_C185 ,C25_=_C186 ,C25_=_C187 ,C25_=_C188 ,\nC36_=_C39 ,C36_=_C40 ,C36_=_C41 ,C36_=_C42 ,C36_=_C43 ,C36_=_C45 ,\nC36_=_C47 ,C36_=_C48 ,C36_=_C49 ,C36_=_C50 ,C36_=_C51 ,C36_=_C52 ,\nC36_=_C54 ,C36_=_C61 ,C36_=_C63 ,C39_=_C40 ,C39_=_C41 ,C39_=_C42 ,\nC39_=_C43 ,C39_=_C45 ,C39_=_C47 ,C39_=_C48 ,C39_=_C49 ,C39_=_C50 ,\nC39_=_C51 ,C39_=_C52 ,C39_=_C120 ,C39_=_C151 ,C40_=_C41 ,C40_=_C42 ,\nC40_=_C43 ,C40_=_C45 ,C40_=_C47 ,C40_=_C48 ,C40_=_C49 ,C40_=_C50 ,\nC40_=_C51 ,C40_=_C52 ,C40_=_C122 ,C40_=_C177 ,C40_=_C194 ,C40_=_C201 ,\nC41_=_C42 ,C41_=_C43 ,C41_=_C45 ,C41_=_C47 ,C41_=_C48 ,C41_=_C49 ,\nC41_=_C50 ,C41_=_C51 ,C41_=_C52 ,C41_=_C123 ,C41_=_C137 ,C41_=_C178 ,\nC41_=_C229 ,C42_=_C43 ,C42_=_C45 ,C42_=_C47 ,C42_=_C48 ,C42_=_C49 ,\nC42_=_C50 ,C42_=_C51 ,C42_=_C52 ,C42_=_C179 ,C42_=_C238 ,C42_=_C241 ,\nC43_=_C45 ,C43_=_C47 ,C43_=_C48 ,C43_=_C49 ,C43_=_C50 ,C43_=_C51 ,\nC43_=_C52 ,C45_=_C47 ,C45_=_C48 ,C45_=_C49 ,C45_=_C50 ,C45_=_C51 ,\nC45_=_C52 ,C45_=_C127 ,C45_=_C275 ,C45_=_C290 ,C47_=_C48 ,C47_=_C49 ,\nC47_=_C50 ,C47_=_C51 ,C47_=_C52 ,C47_=_C129 ,C47_=_C183 ,C47_=_C276 ,\nC47_=_C300 ,C47_=_C305 ,C48_=_C49 ,C48_=_C50 ,C48_=_C51 ,C48_=_C52 ,\nC48_=_C142 ,C48_=_C302 ,C48_=_C306 ,C48_=_C329 ,C49_=_C50 ,C49_=_C51 ,\nC49_=_C52 ,C49_=_C185 ,C49_=_C277 ,C49_=_C307 ,C49_=_C333 ,C50_=_C51 ,\nC50_=_C52 ,C50_=_C131 ,C50_=_C278 ,C50_=_C303 ,C51_=_C52 ,C51_=_C132 ,\nC51_=_C143 ,C51_=_C279 ,C52_=_C186 ,C52_=_C280 ,C52_=_C304 ,C52_=_C309 ,\nC52_=_C338 ,C54_=_C61 ,C54_=_C63 ,C54_=_C81 ,C54_=_C92 ,C54_=_C136 ,\nC54_=_C137 ,C54_=_C141 ,C54_=_C142 ,C54_=_C143 ,C54_=_C145 ,C61_=_C63 ,\nC61_=_C72 ,C61_=_C218 ,C61_=_C238 ,C61_=_C273 ,C61_=_C274 ,C61_=_C275 ,\nC61_=_C276 ,C61_=_C277 ,C61_=_C278 ,C61_=_C279 ,C61_=_C280 ,C61_=_C281 ,\nC63_=_C111 ,C63_=_C169 ,C63_=_C221 ,C63_=_C241 ,C63_=_C305 ,C63_=_C306 ,\nC63_=_C307 ,C63_=_C309 ,C63_=_C310 ,C72_=_C73 ,C72_=_C76 ,C72_=_C218 ,\nC72_=_C238 ,C72_=_C273 ,C72_=_C274 ,C72_=_C275 ,C72_=_C276 ,C72_=_C277 ,\nC72_=_C278 ,C72_=_C279 ,C72_=_C280 ,C72_=_C281 ,C73_=_C76 ,C73_=_C151 ,\nC73_=_C194 ,C73_=_C208 ,C73_=_C220 ,C73_=_C229 ,C73_=_C290 ,C73_=_C300 ,\nC73_=_C301 ,C73_=_C302 ,C73_=_C303 ,C73_=_C304 ,C76_=_C115 ,C76_=_C201 ,\nC76_=_C211 ,C76_=_C255 ,C76_=_C272 ,C76_=_C320 ,C76_=_C323 ,C76_=_C329 ,\nC76_=_C333 ,C76_=_C338 ,C81_=_C92 ,C81_=_C136 ,C81_=_C137 ,C81_=_C141 ,\nC81_=_C142 ,C81_=_C143 ,C81_=_C145 ,C92_=_C136 ,C92_=_C137 ,C92_=_C141 ,\nC92_=_C142 ,C92_=_C143 ,C92_=_C145 ,C111_=_C115 ,C111_=_C169 ,C111_=_C221 ,\nC111_=_C241 ,C111_=_C305 ,C111_=_C306 ,C111_=_C307 ,C111_=_C309 ,C111_=_C310 ,\nC115_=_C201 ,C115_=_C211 ,C115_=_C255 ,C115_=_C272 ,C115_=_C320 ,C115_=_C323 ,\nC115_=_C329 ,C115_=_C333 ,C115_=_C338 ,C120_=_C121 ,C120_=_C122 ,C120_=_C123 ,\nC120_=_C125 ,C120_=_C126 ,C120_=_C127 ,C120_=_C129 ,C120_=_C130 ,C120_=_C131 ,\nC120_=_C132 ,C120_=_C134 ,C120_=_C151 ,C121_=_C122 ,C121_=_C123 ,C121_=_C125 ,\nC121_=_C126</w:t>
      </w:r>
    </w:p>
    <w:p>
      <w:pPr>
        <w:pStyle w:val="PreformattedText"/>
        <w:bidi w:val="0"/>
        <w:spacing w:before="0" w:after="0"/>
        <w:jc w:val="left"/>
        <w:rPr/>
      </w:pPr>
      <w:r>
        <w:rPr/>
        <w:t xml:space="preserve"> </w:t>
      </w:r>
      <w:r>
        <w:rPr/>
        <w:t>,C121_=_C127 ,C121_=_C129 ,C121_=_C130 ,C121_=_C131 ,C121_=_C132 ,\nC121_=_C134 ,C121_=_C154 ,C122_=_C123 ,C122_=_C125 ,C122_=_C126 ,C122_=_C127 ,\nC122_=_C129 ,C122_=_C130 ,C122_=_C131 ,C122_=_C132 ,C122_=_C134 ,C122_=_C177 ,\nC122_=_C194 ,C122_=_C201 ,C123_=_C125 ,C123_=_C126 ,C123_=_C127 ,C123_=_C129 ,\nC123_=_C130 ,C123_=_C131 ,C123_=_C132 ,C123_=_C134 ,C123_=_C137 ,C123_=_C178 ,\nC123_=_C229 ,C125_=_C126 ,C125_=_C127 ,C125_=_C129 ,C125_=_C130 ,C125_=_C131 ,\nC125_=_C132 ,C125_=_C134 ,C125_=_C273 ,C126_=_C127 ,C126_=_C129 ,C126_=_C130 ,\nC126_=_C131 ,C126_=_C132 ,C126_=_C134 ,C126_=_C274 ,C127_=_C129 ,C127_=_C130 ,\nC127_=_C131 ,C127_=_C132 ,C127_=_C134 ,C127_=_C275 ,C127_=_C290 ,C129_=_C130 ,\nC129_=_C131 ,C129_=_C132 ,C129_=_C134 ,C129_=_C183 ,C129_=_C276 ,C129_=_C300 ,\nC129_=_C305 ,C130_=_C131 ,C130_=_C132 ,C130_=_C134 ,C130_=_C141 ,C130_=_C184 ,\nC130_=_C301 ,C130_=_C323 ,C131_=_C132 ,C131_=_C134 ,C131_=_C278 ,C131_=_C303 ,\nC132_=_C134 ,C132_=_C143 ,C132_=_C279 ,C134_=_C188 ,C136_=_C137 ,C136_=_C141 ,\nC136_=_C142 ,C136_=_C143 ,C136_=_C145 ,C136_=_C218 ,C136_=_C220 ,C136_=_C221 ,\nC137_=_C141 ,C137_=_C142 ,C137_=_C143 ,C137_=_C145 ,C137_=_C178 ,C137_=_C229 ,\nC141_=_C142 ,C141_=_C143 ,C141_=_C145 ,C141_=_C184 ,C141_=_C301 ,C141_=_C323 ,\nC142_=_C143 ,C142_=_C145 ,C142_=_C302 ,C142_=_C306 ,C142_=_C329 ,C143_=_C145 ,\nC143_=_C279 ,C145_=_C187 ,C145_=_C310 ,C151_=_C194 ,C151_=_C208 ,C151_=_C220 ,\nC151_=_C229 ,C151_=_C290 ,C151_=_C300 ,C151_=_C301 ,C151_=_C302 ,C151_=_C303 ,\nC151_=_C304 ,C154_=_C177 ,C154_=_C178 ,C154_=_C179 ,C154_=_C180 ,C154_=_C183 ,\nC154_=_C184 ,C154_=_C185 ,C154_=_C186 ,C154_=_C187 ,C154_=_C188 ,C169_=_C221 ,\nC169_=_C241 ,C169_=_C305 ,C169_=_C306 ,C169_=_C307 ,C169_=_C309 ,C169_=_C310 ,\nC177_=_C178 ,C177_=_C179 ,C177_=_C180 ,C177_=_C183 ,C177_=_C184 ,C177_=_C185 ,\nC177_=_C186 ,C177_=_C187 ,C177_=_C188 ,C177_=_C194 ,C177_=_C201 ,C178_=_C179 ,\nC178_=_C180 ,C178_=_C183 ,C178_=_C184 ,C178_=_C185 ,C178_=_C186 ,C178_=_C187 ,\nC178_=_C188 ,C178_=_C229 ,C179_=_C180 ,C179_=_C183 ,C179_=_C184 ,C179_=_C185 ,\nC179_=_C186 ,C179_=_C187 ,C179_=_C188 ,C179_=_C238 ,C179_=_C241 ,C180_=_C183 ,\nC180_=_C184 ,C180_=_C185 ,C180_=_C186 ,C180_=_C187 ,C180_=_C188 ,C180_=_C255 ,\nC183_=_C184 ,C183_=_C185 ,C183_=_C186 ,C183_=_C187 ,C183_=_C188 ,C183_=_C276 ,\nC183_=_C300 ,C183_=_C305 ,C184_=_C185 ,C184_=_C186 ,C184_=_C187 ,C184_=_C188 ,\nC184_=_C301 ,C184_=_C323 ,C185_=_C186 ,C185_=_C187 ,C185_=_C188 ,C185_=_C277 ,\nC185_=_C307 ,C185_=_C333 ,C186_=_C187 ,C186_=_C188 ,C186_=_C280 ,C186_=_C304 ,\nC186_=_C309 ,C186_=_C338 ,C187_=_C188 ,C187_=_C310 ,C194_=_C201 ,C194_=_C208 ,\nC194_=_C220 ,C194_=_C229 ,C194_=_C290 ,C194_=_C300 ,C194_=_C301 ,C194_=_C302 ,\nC194_=_C303 ,C194_=_C304 ,C201_=_C211 ,C201_=_C255 ,C201_=_C272 ,C201_=_C320 ,\nC201_=_C323 ,C201_=_C329 ,C201_=_C333 ,C201_=_C338 ,C208_=_C211 ,C208_=_C220 ,\nC208_=_C229 ,C208_=_C290 ,C208_=_C300 ,C208_=_C301 ,C208_=_C302 ,C208_=_C303 ,\nC208_=_C304 ,C211_=_C255 ,C211_=_C272 ,C211_=_C320 ,C211_=_C323 ,C211_=_C329 ,\nC211_=_C333 ,C211_=_C338 ,C218_=_C220 ,C218_=_C221 ,C218_=_C238 ,C218_=_C273 ,\nC218_=_C274 ,C218_=_C275 ,C218_=_C276 ,C218_=_C277 ,C218_=_C278 ,C218_=_C279 ,\nC218_=_C280 ,C218_=_C281 ,C220_=_C221 ,C220_=_C229 ,C220_=_C290 ,C220_=_C300 ,\nC220_=_C301 ,C220_=_C302 ,C220_=_C303 ,C220_=_C304 ,C221_=_C241 ,C221_=_C305 ,\nC221_=_C306 ,C221_=_C307 ,C221_=_C309 ,C221_=_C310 ,C229_=_C290 ,C229_=_C300 ,\nC229_=_C301 ,C229_=_C302 ,C229_=_C303 ,C229_=_C304 ,C238_=_C241 ,C238_=_C273 ,\nC238_=_C274 ,C238_=_C275 ,C238_=_C276 ,C238_=_C277 ,C238_=_C278 ,C238_=_C279 ,\nC238_=_C280 ,C238_=_C281 ,C241_=_C305 ,C241_=_C306 ,C241_=_C307 ,C241_=_C309 ,\nC241_=_C310 ,C255_=_C272 ,C255_=_C320 ,C255_=_C323 ,C255_=_C329 ,C255_=_C333 ,\nC255_=_C338 ,C272_=_C320 ,C272_=_C323 ,C272_=_C329 ,C272_=_C333 ,C272_=_C338 ,\nC273_=_C274 ,C273_=_C275 ,C273_=_C276 ,C273_=_C277 ,C273_=_C278 ,C273_=_C279 ,\nC273_=_C280 ,C273_=_C281 ,C274_=_C275 ,C274_=_C276 ,C274_=_C277 ,C274_=_C278 ,\nC274_=_C279 ,C274_=_C280 ,C274_=_C281 ,C275_=_C276 ,C275_=_C277 ,C275_=_C278 ,\nC275_=_C279 ,C275_=_C280 ,C275_=_C281 ,C275_=_C290 ,C276_=_C277 ,C276_=_C278 ,\nC276_=_C279 ,C276_=_C280 ,C276_=_C281 ,C276_=_C300 ,C276_=_C305 ,C277_=_C278 ,\nC277_=_C279 ,C277_=_C280 ,C277_=_C281 ,C277_=_C307 ,C277_=_C333 ,C278_=_C279 ,\nC278_=_C280 ,C278_=_C281 ,C278_=_C303 ,C279_=_C280 ,C279_=_C281 ,C280_=_C281 ,\nC280_=_C304 ,C280_=_C309 ,C280_=_C338 ,C290_=_C300 ,C290_=_C301 ,C290_=_C302 ,\nC290_=_C303 ,C290_=_C304 ,C300_=_C301 ,C300_=_C302 ,C300_=_C303 ,C300_=_C304 ,\nC300_=_C305 ,C301_=_C302 ,C301_=_C303 ,C301_=_C304 ,C301_=_C323 ,C302_=_C303 ,\nC302_=_C304 ,C302_=_C306 ,C302_=_C329 ,C303_=_C304 ,C304_=_C309 ,C304_=_C338 ,\nC305_=_C306 ,C305_=_C307 ,C305_=_C309 ,C305_=_C310 ,C306_=_C307 ,C306_=_C309 ,\nC306_=_C310 ,C306_=_C329 ,C307_=_C309 ,C307_=_C310 ,C307_=_C333 ,C309_=_C310 ,\nC309_=_C338 ,C320_=_C323 ,C320_=_C329 ,C320_=_C333 ,C320_=_C338 ,C323_=_C329 ,\nC323_=_C333 ,C323_=_C338 ,C329_=_C333 ,C329_=_C338 ,C333_=_C338 ,"];18[shape=box, label="id:18 level: 2\n81: C10 C16 C26 C29 C40 \nC41 C49 C56 C66 C69 C70 \nC71 C72 C73 C74 C75 C76 \nC77 C79 C82 C84 C87 C96 \nC102 C107 C122 C123 C137 C145 \nC155 C174 C177 C178 C185 C187 \nC189 C190 C191 C192 C193 C194 \nC195 C196 C197 C198 C199 C200 \nC201 C202 C203 C213 C223 C225 \nC226 C227 C228 C229 C230 C231 \nC233 C234 C235 C244 C253 C257 \nC266 C269 C277 C286 C297 C307 \nC310 C315 C318 C325 C327 C331 \nC332 C333 C334 C335 \n805: C10_=_C16( C10 C16 ) C10_=_C29( C10 C29 ) C10_=_C41( C10 C41 ) C10_=_C56( C10 C56 ) C10_=_C84( C10 C84 ) \nC10_=_C96( C10 C96 ) C10_=_C123( C10 C123 ) C10_=_C137( C10 C137 ) C10_=_C178( C10 C178 ) C10_=_C190( C10 C190 ) C10_=_C213( C10 C213 ) \nC10_=_C225( C10 C225 ) C10_=_C226( C10 C226 ) C10_=_C227( C10 C227 ) C10_=_C228( C10 C228 ) C10_=_C229( C10 C229 ) C10_=_C230( C10 C230 ) \nC10_=_C231( C10 C231 ) C10_=_C233( C10 C233 ) C10_=_C234( C10 C234 ) C10_=_C235( C10 C235 ) C16_=_C49( C16 C49 ) C16_=_C66( C16 C66 ) \nC16_=_C75( C16 C75 ) C16_=_C87( C16 C87 ) C16_=_C102( C16 C102 ) C16_=_C185( C16 C185 ) C16_=_C198( C16 C198 ) C16_=_C244( C16 C244 ) \nC16_=_C253( C16 C253 ) C16_=_C269( C16 C269 ) C16_=_C277( C16 C277 ) C16_=_C307( C16 C307 ) C16_=_C318( C16 C318 ) C16_=_C327( C16 C327 ) \nC16_=_C331( C16 C331 ) C16_=_C332( C16 C332 ) C16_=_C333( C16 C333 ) C16_=_C334( C16 C334 ) C16_=_C335( C16 C335 ) C26_=_C29( C26 C29 ) \nC26_=_C40( C26 C40 ) C26_=_C82( C26 C82 ) C26_=_C107( C26 C107 ) C26_=_C122( C26 C122 ) C26_=_C155( C26 C155 ) C26_=_C177( C26 C177 ) \nC26_=_C189( C26 C189 ) C26_=_C190( C26 C190 ) C26_=_C191( C26 C191 ) C26_=_C192( C26 C192 ) C26_=_C193( C26 C193 ) C26_=_C194( C26 C194 ) \nC26_=_C195( C26 C195 ) C26_=_C196( C26 C196 ) C26_=_C197( C26 C197 ) C26_=_C198( C26 C198 ) C26_=_C199( C26 C199 ) C26_=_C200( C26 C200 ) \nC26_=_C201( C26 C201 ) C26_=_C202( C26 C202 ) C26_=_C203( C26 C203 ) C29_=_C41( C29 C41 ) C29_=_C56( C29 C56 ) C29_=_C84( C29 C84 ) \nC29_=_C96( C29 C96 ) C29_=_C123( C29 C123 ) C29_=_C137( C29 C137 ) C29_=_C178( C29 C178 ) C29_=_C190( C29 C190 ) C29_=_C213( C29 C213 ) \nC29_=_C225( C29 C225 ) C29_=_C226( C29 C226 ) C29_=_C227( C29 C227 ) C29_=_C228( C29 C228 ) C29_=_C229( C29 C229 ) C29_=_C230( C29 C230 ) \nC29_=_C231( C29 C231 ) C29_=_C233( C29 C233 ) C29_=_C234( C29 C234 ) C29_=_C235( C29 C235 ) C40_=_C41( C40 C41 ) C40_=_C49( C40 C49 ) \nC40_=_C82( C40 C82 ) C40_=_C107( C40 C107 ) C40_=_C122( C40 C122 ) C40_=_C155( C40 C155 ) C40_=_C177( C40 C177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1_=_C49( C41 C49 ) C41_=_C56( C41 C56 ) C41_=_C84( C41 C84 ) C41_=_C96( C41 C96 ) \nC41_=_C123( C41 C123 ) C41_=_C137( C41 C137 ) C41_=_C178( C41 C178 ) C41_=_C190( C41 C190 ) C41_=_C213( C41 C213 ) C41_=_C225( C41 C225 ) \nC41_=_C226( C41 C226 ) C41_=_C227( C41 C227 ) C41_=_C228( C41 C228 ) C41_=_C229( C41 C229 ) C41_=_C230( C41 C230 ) C41_=_C231( C41 C231 ) \nC41_=_C233( C41 C233 ) C41_=_C234( C41 C234 ) C41_=_C235( C41 C235 ) C49_=_C66( C49 C66 ) C49_=_C75( C49 C75 ) C49_=_C87( C49 C87 ) \nC49_=_C102( C49 C102 ) C49_=_C185( C49 C185 ) C49_=_C198( C49 C198 ) C49_=_C244( C49 C244 ) C49_=_C253( C49 C253 ) C49_=_C269( C49 C269 ) \nC49_=_C277( C49 C277 ) C49_=_C307( C49 C307 ) C49_=_C318( C49 C318 ) C49_=_C327( C49 C327 ) C49_=_C331( C49 C331 ) C49_=_C332( C49 C332 ) \nC49_=_C333( C49 C333 ) C49_=_C334( C49 C334 ) C49_=_C335( C49 C335 ) C56_=_C66( C56 C66 ) C56_=_C84( C56 C84 ) C56_=_C96( C56 C96 ) \nC56_=_C123( C56 C123 ) C56_=_C137( C56 C137 ) C56_=_C178( C56 C178 ) C56_=_C190( C56 C190 ) C56_=_C213( C56 C213 ) C56_=_C225( C56 C225 ) \nC56_=_C226( C56 C226 ) C56_=_C227( C56 C227 ) C56_=_C228( C56 C228 ) C56_=_C229( C56 C229 ) C56_=_C230( C56 C230 ) C56_=_C231( C56 C231 ) \nC56_=_C233( C56 C233 ) C56_=_C234( C56 C234 ) C56_=_C235( C56 C235 ) C66_=_C75( C66 C75 ) C66_=_C87( C66 C87 ) C66_=_C102( C66 C102 ) \nC66_=_C185( C66 C185 ) C66_=_C198( C66 C198 ) C66_=_C244( C66 C244 ) C66_=_C253( C66 C253 ) C66_=_C269( C66 C269 ) C66_=_C277( C66 C277 ) \nC66_=_C307( C66 C307 ) C66_=_C318( C66 C318 ) C66_=_C327( C66 C327 ) C66_=_C331( C66 C331 ) C66_=_C332( C66 C332 ) C66_=_C333( C66 C333 ) \nC66_=_C334( C66 C334 ) C66_=_C335( C66 C335 ) C69_=_C70( C69 C70 ) C69_=_C71( C69 C71 ) C69_=_C72( C69 C72 ) C69_=_C73( C69 C73 ) \nC69_=_C74( C69 C74 ) C69_=_C75( C69 C75 ) C69_=_C76( C69 C76 ) C69_=_C77( C69 C77 ) C69_=_C79( C69 C79 ) C69_=_C191( C69 C191 ) \nC69_=_C244( C69 C244 ) C70_=_C71( C70 C71 ) C70_=_C72( C70 C72 ) C70_=_C73( C70 C73 ) C70_=_C74( C70 C74 ) C70_=_C75( C70 C75 ) \nC70_=_C76( C70 C76 ) C70_=_C77( C70 C77 ) C70_=_C79( C70 C79 )</w:t>
      </w:r>
    </w:p>
    <w:p>
      <w:pPr>
        <w:pStyle w:val="PreformattedText"/>
        <w:bidi w:val="0"/>
        <w:spacing w:before="0" w:after="0"/>
        <w:jc w:val="left"/>
        <w:rPr/>
      </w:pPr>
      <w:r>
        <w:rPr/>
        <w:t xml:space="preserve"> </w:t>
      </w:r>
      <w:r>
        <w:rPr/>
        <w:t>C70_=_C193( C70 C193 ) C70_=_C225( C70 C225 ) C70_=_C266( C70 C266 ) \nC71_=_C72( C71 C72 ) C71_=_C73( C71 C73 ) C71_=_C74( C71 C74 ) C71_=_C75( C71 C75 ) C71_=_C76( C71 C76 ) C71_=_C77( C71 C77 ) \nC71_=_C79( C71 C79 ) C71_=_C226( C71 C226 ) C71_=_C269( C71 C269 ) C72_=_C73( C72 C73 ) C72_=_C74( C72 C74 ) C72_=_C75( C72 C75 ) \nC72_=_C76( C72 C76 ) C72_=_C77( C72 C77 ) C72_=_C79( C72 C79 ) C72_=_C277( C72 C277 ) C73_=_C74( C73 C74 ) C73_=_C75( C73 C75 ) \nC73_=_C76( C73 C76 ) C73_=_C77( C73 C77 ) C73_=_C79( C73 C79 ) C73_=_C194( C73 C194 ) C73_=_C229( C73 C229 ) C74_=_C75( C74 C75 ) \nC74_=_C76( C74 C76 ) C74_=_C77( C74 C77 ) C74_=_C79( C74 C79 ) C74_=_C318( C74 C318 ) C75_=_C76( C75 C76 ) C75_=_C77( C75 C77 ) \nC75_=_C79( C75 C79 ) C75_=_C87( C75 C87 ) C75_=_C102( C75 C102 ) C75_=_C185( C75 C185 ) C75_=_C198( C75 C198 ) C75_=_C244( C75 C244 ) \nC75_=_C253( C75 C253 ) C75_=_C269( C75 C269 ) C75_=_C277( C75 C277 ) C75_=_C307( C75 C307 ) C75_=_C318( C75 C318 ) C75_=_C327( C75 C327 ) \nC75_=_C331( C75 C331 ) C75_=_C332( C75 C332 ) C75_=_C333( C75 C333 ) C75_=_C334( C75 C334 ) C75_=_C335( C75 C335 ) C76_=_C77( C76 C77 ) \nC76_=_C79( C76 C79 ) C76_=_C201( C76 C201 ) C76_=_C333( C76 C333 ) C77_=_C79( C77 C79 ) C77_=_C202( C77 C202 ) C77_=_C233( C77 C233 ) \nC77_=_C334( C77 C334 ) C79_=_C235( C79 C235 ) C82_=_C84( C82 C84 ) C82_=_C87( C82 C87 ) C82_=_C107( C82 C107 ) C82_=_C122( C82 C122 ) \nC82_=_C155( C82 C155 ) C82_=_C177( C82 C177 ) C82_=_C189( C82 C189 ) C82_=_C190( C82 C190 ) C82_=_C191( C82 C191 ) C82_=_C192( C82 C192 ) \nC82_=_C193( C82 C193 ) C82_=_C194( C82 C194 ) C82_=_C195( C82 C195 ) C82_=_C196( C82 C196 ) C82_=_C197( C82 C197 ) C82_=_C198( C82 C198 ) \nC82_=_C199( C82 C199 ) C82_=_C200( C82 C200 ) C82_=_C201( C82 C201 ) C82_=_C202( C82 C202 ) C82_=_C203( C82 C203 ) C84_=_C87( C84 C87 ) \nC84_=_C96( C84 C96 ) C84_=_C123( C84 C123 ) C84_=_C137( C84 C137 ) C84_=_C178( C84 C178 ) C84_=_C190( C84 C190 ) C84_=_C213( C84 C213 ) \nC84_=_C225( C84 C225 ) C84_=_C226( C84 C226 ) C84_=_C227( C84 C227 ) C84_=_C228( C84 C228 ) C84_=_C229( C84 C229 ) C84_=_C230( C84 C230 ) \nC84_=_C231( C84 C231 ) C84_=_C233( C84 C233 ) C84_=_C234( C84 C234 ) C84_=_C235( C84 C235 ) C87_=_C102( C87 C102 ) C87_=_C185( C87 C185 ) \nC87_=_C198( C87 C198 ) C87_=_C244( C87 C244 ) C87_=_C253( C87 C253 ) C87_=_C269( C87 C269 ) C87_=_C277( C87 C277 ) C87_=_C307( C87 C307 ) \nC87_=_C318( C87 C318 ) C87_=_C327( C87 C327 ) C87_=_C331( C87 C331 ) C87_=_C332( C87 C332 ) C87_=_C333( C87 C333 ) C87_=_C334( C87 C334 ) \nC87_=_C335( C87 C335 ) C96_=_C102( C96 C102 ) C96_=_C123( C96 C123 ) C96_=_C137( C96 C137 ) C96_=_C178( C96 C178 ) C96_=_C190( C96 C190 ) \nC96_=_C213( C96 C213 ) C96_=_C225( C96 C225 ) C96_=_C226( C96 C226 ) C96_=_C227( C96 C227 ) C96_=_C228( C96 C228 ) C96_=_C229( C96 C229 ) \nC96_=_C230( C96 C230 ) C96_=_C231( C96 C231 ) C96_=_C233( C96 C233 ) C96_=_C234( C96 C234 ) C96_=_C235( C96 C235 ) C102_=_C185( C102 C185 ) \nC102_=_C198( C102 C198 ) C102_=_C244( C102 C244 ) C102_=_C253( C102 C253 ) C102_=_C269( C102 C269 ) C102_=_C277( C102 C277 ) C102_=_C307( C102 C307 ) \nC102_=_C318( C102 C318 ) C102_=_C327( C102 C327 ) C102_=_C331( C102 C331 ) C102_=_C332( C102 C332 ) C102_=_C333( C102 C333 ) C102_=_C334( C102 C334 ) \nC102_=_C335( C102 C335 ) C107_=_C122( C107 C122 ) C107_=_C155( C107 C155 ) C107_=_C177( C107 C177 ) C107_=_C189( C107 C189 ) C107_=_C190( C107 C190 ) \nC107_=_C191( C107 C191 ) C107_=_C192( C107 C192 ) C107_=_C193( C107 C193 ) C107_=_C194( C107 C194 ) C107_=_C195( C107 C195 ) C107_=_C196( C107 C196 ) \nC107_=_C197( C107 C197 ) C107_=_C198( C107 C198 ) C107_=_C199( C107 C199 ) C107_=_C200( C107 C200 ) C107_=_C201( C107 C201 ) C107_=_C202( C107 C202 ) \nC107_=_C203( C107 C203 ) C122_=_C123( C122 C123 ) C122_=_C155( C122 C155 ) C122_=_C177( C122 C177 ) C122_=_C189( C122 C189 ) C122_=_C190( C122 C190 ) \nC122_=_C191( C122 C191 ) C122_=_C192( C122 C192 ) C122_=_C193( C122 C193 ) C122_=_C194( C122 C194 ) C122_=_C195( C122 C195 ) C122_=_C196( C122 C196 ) \nC122_=_C197( C122 C197 ) C122_=_C198( C122 C198 ) C122_=_C199( C122 C199 ) C122_=_C200( C122 C200 ) C122_=_C201( C122 C201 ) C122_=_C202( C122 C202 ) \nC122_=_C203( C122 C203 ) C123_=_C137( C123 C137 ) C123_=_C178( C123 C178 ) C123_=_C190( C123 C190 ) C123_=_C213( C123 C213 ) C123_=_C225( C123 C225 ) \nC123_=_C226( C123 C226 ) C123_=_C227( C123 C227 ) C123_=_C228( C123 C228 ) C123_=_C229( C123 C229 ) C123_=_C230( C123 C230 ) C123_=_C231( C123 C231 ) \nC123_=_C233( C123 C233 ) C123_=_C234( C123 C234 ) C123_=_C235( C123 C235 ) C137_=_C145( C137 C145 ) C137_=_C178( C137 C178 ) C137_=_C190( C137 C190 ) \nC137_=_C213( C137 C213 ) C137_=_C225( C137 C225 ) C137_=_C226( C137 C226 ) C137_=_C227( C137 C227 ) C137_=_C228( C137 C228 ) C137_=_C229( C137 C229 ) \nC137_=_C230( C137 C230 ) C137_=_C231( C137 C231 ) C137_=_C233( C137 C233 ) C137_=_C234( C137 C234 ) C137_=_C235( C137 C235 ) C145_=_C174( C145 C174 ) \nC145_=_C187( C145 C187 ) C145_=_C223( C145 C223 ) C145_=_C234( C145 C234 ) C145_=_C257( C145 C257 ) C145_=_C266( C145 C266 ) C145_=_C286( C145 C286 ) \nC145_=_C297( C145 C297 ) C145_=_C310( C145 C310 ) C145_=_C315( C145 C315 ) C145_=_C325( C145 C325 ) C155_=_C177( C155 C177 ) C155_=_C189( C155 C189 ) \nC155_=_C190( C155 C190 ) C155_=_C191( C155 C191 ) C155_=_C192( C155 C192 ) C155_=_C193( C155 C193 ) C155_=_C194( C155 C194 ) C155_=_C195( C155 C195 ) \nC155_=_C196( C155 C196 ) C155_=_C197( C155 C197 ) C155_=_C198( C155 C198 ) C155_=_C199( C155 C199 ) C155_=_C200( C155 C200 ) C155_=_C201( C155 C201 ) \nC155_=_C202( C155 C202 ) C155_=_C203( C155 C203 ) C174_=_C187( C174 C187 ) C174_=_C223( C174 C223 ) C174_=_C234( C174 C234 ) C174_=_C257( C174 C257 ) \nC174_=_C266( C174 C266 ) C174_=_C286( C174 C286 ) C174_=_C297( C174 C297 ) C174_=_C310( C174 C310 ) C174_=_C315( C174 C315 ) C174_=_C325( C174 C325 ) \nC177_=_C178( C177 C178 ) C177_=_C185( C177 C185 ) C177_=_C187( C177 C187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8_=_C185( C178 C185 ) C178_=_C187( C178 C187 ) C178_=_C190( C178 C190 ) C178_=_C213( C178 C213 ) C178_=_C225( C178 C225 ) C178_=_C226( C178 C226 ) \nC178_=_C227( C178 C227 ) C178_=_C228( C178 C228 ) C178_=_C229( C178 C229 ) C178_=_C230( C178 C230 ) C178_=_C231( C178 C231 ) C178_=_C233( C178 C233 ) \nC178_=_C234( C178 C234 ) C178_=_C235( C178 C235 ) C185_=_C187( C185 C187 ) C185_=_C198( C185 C198 ) C185_=_C244( C185 C244 ) C185_=_C253( C185 C253 ) \nC185_=_C269( C185 C269 ) C185_=_C277( C185 C277 ) C185_=_C307( C185 C307 ) C185_=_C318( C185 C318 ) C185_=_C327( C185 C327 ) C185_=_C331( C185 C331 ) \nC185_=_C332( C185 C332 ) C185_=_C333( C185 C333 ) C185_=_C334( C185 C334 ) C185_=_C335( C185 C335 ) C187_=_C223( C187 C223 ) C187_=_C234( C187 C234 ) \nC187_=_C257( C187 C257 ) C187_=_C266( C187 C266 ) C187_=_C286( C187 C286 ) C187_=_C297( C187 C297 ) C187_=_C310( C187 C310 ) C187_=_C315( C187 C315 ) \nC187_=_C325( C187 C32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13( C189 C213 ) C189_=_C223( C189 C22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13( C190 C213 ) C190_=_C225( C190 C225 ) C190_=_C226( C190 C226 ) C190_=_C227( C190 C227 ) C190_=_C228( C190 C228 ) C190_=_C229( C190 C229 ) \nC190_=_C230( C190 C230 ) C190_=_C231( C190 C231 ) C190_=_C233( C190 C233 ) C190_=_C234( C190 C234 ) C190_=_C235( C190 C235 ) C191_=_C192( C191 C192 ) \nC191_=_C193( C191 C193 ) C191_=_C194( C191 C194 ) C191_=_C195( C191 C195 ) C191_=_C196( C191 C196 ) C191_=_C197( C191 C197 ) C191_=_C198( C191 C198 ) \nC191_=_C199( C191 C199 ) C191_=_C200( C191 C200 ) C191_=_C201( C191 C201 ) C191_=_C202( C191 C202 ) C191_=_C203( C191 C203 ) C191_=_C244( C191 C244 ) \nC192_=_C193( C192 C193 ) C192_=_C194( C192 C194 ) C192_=_C195( C192 C195 ) C192_=_C196( C192 C196 ) C192_=_C197( C192 C197 ) C192_=_C198( C192 C198 ) \nC192_=_C199( C192 C199 ) C192_=_C200( C192 C200 ) C192_=_C201( C192 C201 ) C192_=_C202( C192 C202 ) C192_=_C203( C192 C203 ) C192_=_C253( C192 C253 ) \nC192_=_C257( C192 C257 ) C193_=_C194( C193 C194 ) C193_=_C195( C193 C195 ) C193_=_C196( C193 C196 ) C193_=_C197( C193 C197 ) C193_=_C198( C193 C198 ) \nC193_=_C199( C193 C199 ) C193_=_C200( C193 C200 ) C193_=_C201( C193 C201 ) C193_=_C202( C193 C202 ) C193_=_C203( C193 C203 ) C193_=_C225( C193 C225 ) \nC193_=_C266( C193 C266 ) C194_=_C195( C194 C195 ) C194_=_C196( C194 C196 ) C194_=_C197( C194 C197 ) C194_=_C198( C194 C198 ) C194_=_C199( C194 C199 ) \nC194_=_C200( C194 C200 ) C194_=_C201( C194 C201 ) C194_=_C202( C194 C202 ) C194_=_C203( C194 C203 ) C194_=_C229( C194 C229 ) C195_=_C196( C195 C196 ) \nC195_=_C197( C195 C197 ) C195_=_C198( C195 C198 ) C195_=_C199( C195 C199 ) C195_=_C200( C195 C200 ) C195_=_C201( C195 C201 ) C195_=_C202( C195 C202 ) \nC195_=_C203( C195 C203 ) C195_=_C315( C195 C315 ) C196_=_C197( C196 C197 ) C196_=_C198( C196 C198 ) C196_=_C199( C196 C199 ) C196_=_C200( C196 C200 ) \nC196_=_C201( C196 C201 ) C196_=_C202( C196 C202 ) C196_=_C203( C196 C203 ) C196_=_C230( C196 C230 ) C196_=_C325(</w:t>
      </w:r>
    </w:p>
    <w:p>
      <w:pPr>
        <w:pStyle w:val="PreformattedText"/>
        <w:bidi w:val="0"/>
        <w:spacing w:before="0" w:after="0"/>
        <w:jc w:val="left"/>
        <w:rPr/>
      </w:pPr>
      <w:r>
        <w:rPr/>
        <w:t xml:space="preserve"> </w:t>
      </w:r>
      <w:r>
        <w:rPr/>
        <w:t>C196 C325 ) C197_=_C198( C197 C198 ) \nC197_=_C199( C197 C199 ) C197_=_C200( C197 C200 ) C197_=_C201( C197 C201 ) C197_=_C202( C197 C202 ) C197_=_C203( C197 C203 ) C197_=_C231( C197 C231 ) \nC197_=_C327( C197 C327 ) C198_=_C199( C198 C199 ) C198_=_C200( C198 C200 ) C198_=_C201( C198 C201 ) C198_=_C202( C198 C202 ) C198_=_C203( C198 C203 ) \nC198_=_C244( C198 C244 ) C198_=_C253( C198 C253 ) C198_=_C269( C198 C269 ) C198_=_C277( C198 C277 ) C198_=_C307( C198 C307 ) C198_=_C318( C198 C318 ) \nC198_=_C327( C198 C327 ) C198_=_C331( C198 C331 ) C198_=_C332( C198 C332 ) C198_=_C333( C198 C333 ) C198_=_C334( C198 C334 ) C198_=_C335( C198 C335 ) \nC199_=_C200( C199 C200 ) C199_=_C201( C199 C201 ) C199_=_C202( C199 C202 ) C199_=_C203( C199 C203 ) C199_=_C331( C199 C331 ) C200_=_C201( C200 C201 ) \nC200_=_C202( C200 C202 ) C200_=_C203( C200 C203 ) C200_=_C332( C200 C332 ) C201_=_C202( C201 C202 ) C201_=_C203( C201 C203 ) C201_=_C333( C201 C333 ) \nC202_=_C203( C202 C203 ) C202_=_C233( C202 C233 ) C202_=_C334( C202 C334 ) C203_=_C335( C203 C335 ) C213_=_C223( C213 C223 ) C213_=_C225( C213 C225 ) \nC213_=_C226( C213 C226 ) C213_=_C227( C213 C227 ) C213_=_C228( C213 C228 ) C213_=_C229( C213 C229 ) C213_=_C230( C213 C230 ) C213_=_C231( C213 C231 ) \nC213_=_C233( C213 C233 ) C213_=_C234( C213 C234 ) C213_=_C235( C213 C235 ) C223_=_C234( C223 C234 ) C223_=_C257( C223 C257 ) C223_=_C266( C223 C266 ) \nC223_=_C286( C223 C286 ) C223_=_C297( C223 C297 ) C223_=_C310( C223 C310 ) C223_=_C315( C223 C315 ) C223_=_C325( C223 C325 ) C225_=_C226( C225 C226 ) \nC225_=_C227( C225 C227 ) C225_=_C228( C225 C228 ) C225_=_C229( C225 C229 ) C225_=_C230( C225 C230 ) C225_=_C231( C225 C231 ) C225_=_C233( C225 C233 ) \nC225_=_C234( C225 C234 ) C225_=_C235( C225 C235 ) C225_=_C266( C225 C266 ) C226_=_C227( C226 C227 ) C226_=_C228( C226 C228 ) C226_=_C229( C226 C229 ) \nC226_=_C230( C226 C230 ) C226_=_C231( C226 C231 ) C226_=_C233( C226 C233 ) C226_=_C234( C226 C234 ) C226_=_C235( C226 C235 ) C226_=_C269( C226 C269 ) \nC227_=_C228( C227 C228 ) C227_=_C229( C227 C229 ) C227_=_C230( C227 C230 ) C227_=_C231( C227 C231 ) C227_=_C233( C227 C233 ) C227_=_C234( C227 C234 ) \nC227_=_C235( C227 C235 ) C228_=_C229( C228 C229 ) C228_=_C230( C228 C230 ) C228_=_C231( C228 C231 ) C228_=_C233( C228 C233 ) C228_=_C234( C228 C234 ) \nC228_=_C235( C228 C235 ) C228_=_C297( C228 C297 ) C229_=_C230( C229 C230 ) C229_=_C231( C229 C231 ) C229_=_C233( C229 C233 ) C229_=_C234( C229 C234 ) \nC229_=_C235( C229 C235 ) C230_=_C231( C230 C231 ) C230_=_C233( C230 C233 ) C230_=_C234( C230 C234 ) C230_=_C235( C230 C235 ) C230_=_C325( C230 C325 ) \nC231_=_C233( C231 C233 ) C231_=_C234( C231 C234 ) C231_=_C235( C231 C235 ) C231_=_C327( C231 C327 ) C233_=_C234( C233 C234 ) C233_=_C235( C233 C235 ) \nC233_=_C334( C233 C334 ) C234_=_C235( C234 C235 ) C234_=_C257( C234 C257 ) C234_=_C266( C234 C266 ) C234_=_C286( C234 C286 ) C234_=_C297( C234 C297 ) \nC234_=_C310( C234 C310 ) C234_=_C315( C234 C315 ) C234_=_C325( C234 C325 ) C244_=_C253( C244 C253 ) C244_=_C269( C244 C269 ) C244_=_C277( C244 C277 ) \nC244_=_C307( C244 C307 ) C244_=_C318( C244 C318 ) C244_=_C327( C244 C327 ) C244_=_C331( C244 C331 ) C244_=_C332( C244 C332 ) C244_=_C333( C244 C333 ) \nC244_=_C334( C244 C334 ) C244_=_C335( C244 C335 ) C253_=_C257( C253 C257 ) C253_=_C269( C253 C269 ) C253_=_C277( C253 C277 ) C253_=_C307( C253 C307 ) \nC253_=_C318( C253 C318 ) C253_=_C327( C253 C327 ) C253_=_C331( C253 C331 ) C253_=_C332( C253 C332 ) C253_=_C333( C253 C333 ) C253_=_C334( C253 C334 ) \nC253_=_C335( C253 C335 ) C257_=_C266( C257 C266 ) C257_=_C286( C257 C286 ) C257_=_C297( C257 C297 ) C257_=_C310( C257 C310 ) C257_=_C315( C257 C315 ) \nC257_=_C325( C257 C325 ) C266_=_C286( C266 C286 ) C266_=_C297( C266 C297 ) C266_=_C310( C266 C310 ) C266_=_C315( C266 C315 ) C266_=_C325( C266 C325 ) \nC269_=_C277( C269 C277 ) C269_=_C307( C269 C307 ) C269_=_C318( C269 C318 ) C269_=_C327( C269 C327 ) C269_=_C331( C269 C331 ) C269_=_C332( C269 C332 ) \nC269_=_C333( C269 C333 ) C269_=_C334( C269 C334 ) C269_=_C335( C269 C335 ) C277_=_C307( C277 C307 ) C277_=_C318( C277 C318 ) C277_=_C327( C277 C327 ) \nC277_=_C331( C277 C331 ) C277_=_C332( C277 C332 ) C277_=_C333( C277 C333 ) C277_=_C334( C277 C334 ) C277_=_C335( C277 C335 ) C286_=_C297( C286 C297 ) \nC286_=_C310( C286 C310 ) C286_=_C315( C286 C315 ) C286_=_C325( C286 C325 ) C297_=_C310( C297 C310 ) C297_=_C315( C297 C315 ) C297_=_C325( C297 C325 ) \nC307_=_C310( C307 C310 ) C307_=_C318( C307 C318 ) C307_=_C327( C307 C327 ) C307_=_C331( C307 C331 ) C307_=_C332( C307 C332 ) C307_=_C333( C307 C333 ) \nC307_=_C334( C307 C334 ) C307_=_C335( C307 C335 ) C310_=_C315( C310 C315 ) C310_=_C325( C310 C325 ) C315_=_C325( C315 C325 ) C318_=_C327( C318 C327 ) \nC318_=_C331( C318 C331 ) C318_=_C332( C318 C332 ) C318_=_C333( C318 C333 ) C318_=_C334( C318 C334 ) C318_=_C335( C318 C335 ) C327_=_C331( C327 C331 ) \nC327_=_C332( C327 C332 ) C327_=_C333( C327 C333 ) C327_=_C334( C327 C334 ) C327_=_C335( C327 C335 ) C331_=_C332( C331 C332 ) C331_=_C333( C331 C333 ) \nC331_=_C334( C331 C334 ) C331_=_C335( C331 C335 ) C332_=_C333( C332 C333 ) C332_=_C334( C332 C334 ) C332_=_C335( C332 C335 ) C333_=_C334( C333 C334 ) \nC333_=_C335( C333 C335 ) C334_=_C335( C334 C335 ) "];14-&gt;18[label="77: C10 C16 C26 C29 C40 \nC41 C49 C56 C66 C69 C70 \nC71 C72 C73 C74 C76 C77 \nC79 C82 C84 C87 C96 C102 \nC107 C122 C123 C137 C145 C155 \nC174 C177 C178 C185 C187 C189 \nC191 C192 C193 C194 C195 C196 \nC197 C199 C200 C201 C202 C203 \nC213 C223 C225 C226 C227 C228 \nC229 C230 C231 C233 C235 C244 \nC253 C257 C266 C269 C277 C286 \nC297 C307 C310 C315 C318 C325 \nC327 C331 C332 C333 C334 C335 \n668: C10_=_C16 ,C10_=_C29 ,C10_=_C41 ,C10_=_C56 ,C10_=_C84 ,\nC10_=_C96 ,C10_=_C123 ,C10_=_C137 ,C10_=_C178 ,C10_=_C213 ,C10_=_C225 ,\nC10_=_C226 ,C10_=_C227 ,C10_=_C228 ,C10_=_C229 ,C10_=_C230 ,C10_=_C231 ,\nC10_=_C233 ,C10_=_C235 ,C16_=_C49 ,C16_=_C66 ,C16_=_C87 ,C16_=_C102 ,\nC16_=_C185 ,C16_=_C244 ,C16_=_C253 ,C16_=_C269 ,C16_=_C277 ,C16_=_C307 ,\nC16_=_C318 ,C16_=_C327 ,C16_=_C331 ,C16_=_C332 ,C16_=_C333 ,C16_=_C334 ,\nC16_=_C335 ,C26_=_C29 ,C26_=_C40 ,C26_=_C82 ,C26_=_C107 ,C26_=_C122 ,\nC26_=_C155 ,C26_=_C177 ,C26_=_C189 ,C26_=_C191 ,C26_=_C192 ,C26_=_C193 ,\nC26_=_C194 ,C26_=_C195 ,C26_=_C196 ,C26_=_C197 ,C26_=_C199 ,C26_=_C200 ,\nC26_=_C201 ,C26_=_C202 ,C26_=_C203 ,C29_=_C41 ,C29_=_C56 ,C29_=_C84 ,\nC29_=_C96 ,C29_=_C123 ,C29_=_C137 ,C29_=_C178 ,C29_=_C213 ,C29_=_C225 ,\nC29_=_C226 ,C29_=_C227 ,C29_=_C228 ,C29_=_C229 ,C29_=_C230 ,C29_=_C231 ,\nC29_=_C233 ,C29_=_C235 ,C40_=_C41 ,C40_=_C49 ,C40_=_C82 ,C40_=_C107 ,\nC40_=_C122 ,C40_=_C155 ,C40_=_C177 ,C40_=_C189 ,C40_=_C191 ,C40_=_C192 ,\nC40_=_C193 ,C40_=_C194 ,C40_=_C195 ,C40_=_C196 ,C40_=_C197 ,C40_=_C199 ,\nC40_=_C200 ,C40_=_C201 ,C40_=_C202 ,C40_=_C203 ,C41_=_C49 ,C41_=_C56 ,\nC41_=_C84 ,C41_=_C96 ,C41_=_C123 ,C41_=_C137 ,C41_=_C178 ,C41_=_C213 ,\nC41_=_C225 ,C41_=_C226 ,C41_=_C227 ,C41_=_C228 ,C41_=_C229 ,C41_=_C230 ,\nC41_=_C231 ,C41_=_C233 ,C41_=_C235 ,C49_=_C66 ,C49_=_C87 ,C49_=_C102 ,\nC49_=_C185 ,C49_=_C244 ,C49_=_C253 ,C49_=_C269 ,C49_=_C277 ,C49_=_C307 ,\nC49_=_C318 ,C49_=_C327 ,C49_=_C331 ,C49_=_C332 ,C49_=_C333 ,C49_=_C334 ,\nC49_=_C335 ,C56_=_C66 ,C56_=_C84 ,C56_=_C96 ,C56_=_C123 ,C56_=_C137 ,\nC56_=_C178 ,C56_=_C213 ,C56_=_C225 ,C56_=_C226 ,C56_=_C227 ,C56_=_C228 ,\nC56_=_C229 ,C56_=_C230 ,C56_=_C231 ,C56_=_C233 ,C56_=_C235 ,C66_=_C87 ,\nC66_=_C102 ,C66_=_C185 ,C66_=_C244 ,C66_=_C253 ,C66_=_C269 ,C66_=_C277 ,\nC66_=_C307 ,C66_=_C318 ,C66_=_C327 ,C66_=_C331 ,C66_=_C332 ,C66_=_C333 ,\nC66_=_C334 ,C66_=_C335 ,C69_=_C70 ,C69_=_C71 ,C69_=_C72 ,C69_=_C73 ,\nC69_=_C74 ,C69_=_C76 ,C69_=_C77 ,C69_=_C79 ,C69_=_C191 ,C69_=_C244 ,\nC70_=_C71 ,C70_=_C72 ,C70_=_C73 ,C70_=_C74 ,C70_=_C76 ,C70_=_C77 ,\nC70_=_C79 ,C70_=_C193 ,C70_=_C225 ,C70_=_C266 ,C71_=_C72 ,C71_=_C73 ,\nC71_=_C74 ,C71_=_C76 ,C71_=_C77 ,C71_=_C79 ,C71_=_C226 ,C71_=_C269 ,\nC72_=_C73 ,C72_=_C74 ,C72_=_C76 ,C72_=_C77 ,C72_=_C79 ,C72_=_C277 ,\nC73_=_C74 ,C73_=_C76 ,C73_=_C77 ,C73_=_C79 ,C73_=_C194 ,C73_=_C229 ,\nC74_=_C76 ,C74_=_C77 ,C74_=_C79 ,C74_=_C318 ,C76_=_C77 ,C76_=_C79 ,\nC76_=_C201 ,C76_=_C333 ,C77_=_C79 ,C77_=_C202 ,C77_=_C233 ,C77_=_C334 ,\nC79_=_C235 ,C82_=_C84 ,C82_=_C87 ,C82_=_C107 ,C82_=_C122 ,C82_=_C155 ,\nC82_=_C177 ,C82_=_C189 ,C82_=_C191 ,C82_=_C192 ,C82_=_C193 ,C82_=_C194 ,\nC82_=_C195 ,C82_=_C196 ,C82_=_C197 ,C82_=_C199 ,C82_=_C200 ,C82_=_C201 ,\nC82_=_C202 ,C82_=_C203 ,C84_=_C87 ,C84_=_C96 ,C84_=_C123 ,C84_=_C137 ,\nC84_=_C178 ,C84_=_C213 ,C84_=_C225 ,C84_=_C226 ,C84_=_C227 ,C84_=_C228 ,\nC84_=_C229 ,C84_=_C230 ,C84_=_C231 ,C84_=_C233 ,C84_=_C235 ,C87_=_C102 ,\nC87_=_C185 ,C87_=_C244 ,C87_=_C253 ,C87_=_C269 ,C87_=_C277 ,C87_=_C307 ,\nC87_=_C318 ,C87_=_C327 ,C87_=_C331 ,C87_=_C332 ,C87_=_C333 ,C87_=_C334 ,\nC87_=_C335 ,C96_=_C102 ,C96_=_C123 ,C96_=_C137 ,C96_=_C178 ,C96_=_C213 ,\nC96_=_C225 ,C96_=_C226 ,C96_=_C227 ,C96_=_C228 ,C96_=_C229 ,C96_=_C230 ,\nC96_=_C231 ,C96_=_C233 ,C96_=_C235 ,C102_=_C185 ,C102_=_C244 ,C102_=_C253 ,\nC102_=_C269 ,C102_=_C277 ,C102_=_C307 ,C102_=_C318 ,C102_=_C327 ,C102_=_C331 ,\nC102_=_C332 ,C102_=_C333 ,C102_=_C334 ,C102_=_C335 ,C107_=_C122 ,C107_=_C155 ,\nC107_=_C177 ,C107_=_C189 ,C107_=_C191 ,C107_=_C192 ,C107_=_C193 ,C107_=_C194 ,\nC107_=_C195 ,C107_=_C196 ,C107_=_C197 ,C107_=_C199 ,C107_=_C200 ,C107_=_C201 ,\nC107_=_C202 ,C107_=_C203 ,C122_=_C123 ,C122_=_C155 ,C122_=_C177 ,C122_=_C189 ,\nC122_=_C191 ,C122_=_C192 ,C122_=_C193 ,C122_=_C194 ,C122_=_C195 ,C122_=_C196 ,\nC122_=_C197 ,C122_=_C199 ,C122_=_C200 ,C122_=_C201 ,C122_=_C202 ,C122_=_C203 ,\nC123_=_C137 ,C123_=_C178 ,C123_=_C213 ,C123_=_C225 ,C123_=_C226 ,C123_=_C227 ,\nC123_=_C228 ,C123_=_C229 ,C123_=_C230 ,C123_=_C231 ,C123_=_C233 ,C123_=_C235 ,\nC137_=_C145 ,C137_=_C178 ,C137_=_C213 ,C137_=_C225 ,C137_=_C226 ,C137_=_C227 ,\nC137_=_C228 ,C137_=_C229 ,C137_=_C230 ,C137_=_C231 ,C137_=_C233 ,C137_=_C235 ,\nC145_=_C174 ,C145_=_C187</w:t>
      </w:r>
    </w:p>
    <w:p>
      <w:pPr>
        <w:pStyle w:val="PreformattedText"/>
        <w:bidi w:val="0"/>
        <w:spacing w:before="0" w:after="0"/>
        <w:jc w:val="left"/>
        <w:rPr/>
      </w:pPr>
      <w:r>
        <w:rPr/>
        <w:t xml:space="preserve"> </w:t>
      </w:r>
      <w:r>
        <w:rPr/>
        <w:t>,C145_=_C223 ,C145_=_C257 ,C145_=_C266 ,C145_=_C286 ,\nC145_=_C297 ,C145_=_C310 ,C145_=_C315 ,C145_=_C325 ,C155_=_C177 ,C155_=_C189 ,\nC155_=_C191 ,C155_=_C192 ,C155_=_C193 ,C155_=_C194 ,C155_=_C195 ,C155_=_C196 ,\nC155_=_C197 ,C155_=_C199 ,C155_=_C200 ,C155_=_C201 ,C155_=_C202 ,C155_=_C203 ,\nC174_=_C187 ,C174_=_C223 ,C174_=_C257 ,C174_=_C266 ,C174_=_C286 ,C174_=_C297 ,\nC174_=_C310 ,C174_=_C315 ,C174_=_C325 ,C177_=_C178 ,C177_=_C185 ,C177_=_C187 ,\nC177_=_C189 ,C177_=_C191 ,C177_=_C192 ,C177_=_C193 ,C177_=_C194 ,C177_=_C195 ,\nC177_=_C196 ,C177_=_C197 ,C177_=_C199 ,C177_=_C200 ,C177_=_C201 ,C177_=_C202 ,\nC177_=_C203 ,C178_=_C185 ,C178_=_C187 ,C178_=_C213 ,C178_=_C225 ,C178_=_C226 ,\nC178_=_C227 ,C178_=_C228 ,C178_=_C229 ,C178_=_C230 ,C178_=_C231 ,C178_=_C233 ,\nC178_=_C235 ,C185_=_C187 ,C185_=_C244 ,C185_=_C253 ,C185_=_C269 ,C185_=_C277 ,\nC185_=_C307 ,C185_=_C318 ,C185_=_C327 ,C185_=_C331 ,C185_=_C332 ,C185_=_C333 ,\nC185_=_C334 ,C185_=_C335 ,C187_=_C223 ,C187_=_C257 ,C187_=_C266 ,C187_=_C286 ,\nC187_=_C297 ,C187_=_C310 ,C187_=_C315 ,C187_=_C325 ,C189_=_C191 ,C189_=_C192 ,\nC189_=_C193 ,C189_=_C194 ,C189_=_C195 ,C189_=_C196 ,C189_=_C197 ,C189_=_C199 ,\nC189_=_C200 ,C189_=_C201 ,C189_=_C202 ,C189_=_C203 ,C189_=_C213 ,C189_=_C223 ,\nC191_=_C192 ,C191_=_C193 ,C191_=_C194 ,C191_=_C195 ,C191_=_C196 ,C191_=_C197 ,\nC191_=_C199 ,C191_=_C200 ,C191_=_C201 ,C191_=_C202 ,C191_=_C203 ,C191_=_C244 ,\nC192_=_C193 ,C192_=_C194 ,C192_=_C195 ,C192_=_C196 ,C192_=_C197 ,C192_=_C199 ,\nC192_=_C200 ,C192_=_C201 ,C192_=_C202 ,C192_=_C203 ,C192_=_C253 ,C192_=_C257 ,\nC193_=_C194 ,C193_=_C195 ,C193_=_C196 ,C193_=_C197 ,C193_=_C199 ,C193_=_C200 ,\nC193_=_C201 ,C193_=_C202 ,C193_=_C203 ,C193_=_C225 ,C193_=_C266 ,C194_=_C195 ,\nC194_=_C196 ,C194_=_C197 ,C194_=_C199 ,C194_=_C200 ,C194_=_C201 ,C194_=_C202 ,\nC194_=_C203 ,C194_=_C229 ,C195_=_C196 ,C195_=_C197 ,C195_=_C199 ,C195_=_C200 ,\nC195_=_C201 ,C195_=_C202 ,C195_=_C203 ,C195_=_C315 ,C196_=_C197 ,C196_=_C199 ,\nC196_=_C200 ,C196_=_C201 ,C196_=_C202 ,C196_=_C203 ,C196_=_C230 ,C196_=_C325 ,\nC197_=_C199 ,C197_=_C200 ,C197_=_C201 ,C197_=_C202 ,C197_=_C203 ,C197_=_C231 ,\nC197_=_C327 ,C199_=_C200 ,C199_=_C201 ,C199_=_C202 ,C199_=_C203 ,C199_=_C331 ,\nC200_=_C201 ,C200_=_C202 ,C200_=_C203 ,C200_=_C332 ,C201_=_C202 ,C201_=_C203 ,\nC201_=_C333 ,C202_=_C203 ,C202_=_C233 ,C202_=_C334 ,C203_=_C335 ,C213_=_C223 ,\nC213_=_C225 ,C213_=_C226 ,C213_=_C227 ,C213_=_C228 ,C213_=_C229 ,C213_=_C230 ,\nC213_=_C231 ,C213_=_C233 ,C213_=_C235 ,C223_=_C257 ,C223_=_C266 ,C223_=_C286 ,\nC223_=_C297 ,C223_=_C310 ,C223_=_C315 ,C223_=_C325 ,C225_=_C226 ,C225_=_C227 ,\nC225_=_C228 ,C225_=_C229 ,C225_=_C230 ,C225_=_C231 ,C225_=_C233 ,C225_=_C235 ,\nC225_=_C266 ,C226_=_C227 ,C226_=_C228 ,C226_=_C229 ,C226_=_C230 ,C226_=_C231 ,\nC226_=_C233 ,C226_=_C235 ,C226_=_C269 ,C227_=_C228 ,C227_=_C229 ,C227_=_C230 ,\nC227_=_C231 ,C227_=_C233 ,C227_=_C235 ,C228_=_C229 ,C228_=_C230 ,C228_=_C231 ,\nC228_=_C233 ,C228_=_C235 ,C228_=_C297 ,C229_=_C230 ,C229_=_C231 ,C229_=_C233 ,\nC229_=_C235 ,C230_=_C231 ,C230_=_C233 ,C230_=_C235 ,C230_=_C325 ,C231_=_C233 ,\nC231_=_C235 ,C231_=_C327 ,C233_=_C235 ,C233_=_C334 ,C244_=_C253 ,C244_=_C269 ,\nC244_=_C277 ,C244_=_C307 ,C244_=_C318 ,C244_=_C327 ,C244_=_C331 ,C244_=_C332 ,\nC244_=_C333 ,C244_=_C334 ,C244_=_C335 ,C253_=_C257 ,C253_=_C269 ,C253_=_C277 ,\nC253_=_C307 ,C253_=_C318 ,C253_=_C327 ,C253_=_C331 ,C253_=_C332 ,C253_=_C333 ,\nC253_=_C334 ,C253_=_C335 ,C257_=_C266 ,C257_=_C286 ,C257_=_C297 ,C257_=_C310 ,\nC257_=_C315 ,C257_=_C325 ,C266_=_C286 ,C266_=_C297 ,C266_=_C310 ,C266_=_C315 ,\nC266_=_C325 ,C269_=_C277 ,C269_=_C307 ,C269_=_C318 ,C269_=_C327 ,C269_=_C331 ,\nC269_=_C332 ,C269_=_C333 ,C269_=_C334 ,C269_=_C335 ,C277_=_C307 ,C277_=_C318 ,\nC277_=_C327 ,C277_=_C331 ,C277_=_C332 ,C277_=_C333 ,C277_=_C334 ,C277_=_C335 ,\nC286_=_C297 ,C286_=_C310 ,C286_=_C315 ,C286_=_C325 ,C297_=_C310 ,C297_=_C315 ,\nC297_=_C325 ,C307_=_C310 ,C307_=_C318 ,C307_=_C327 ,C307_=_C331 ,C307_=_C332 ,\nC307_=_C333 ,C307_=_C334 ,C307_=_C335 ,C310_=_C315 ,C310_=_C325 ,C315_=_C325 ,\nC318_=_C327 ,C318_=_C331 ,C318_=_C332 ,C318_=_C333 ,C318_=_C334 ,C318_=_C335 ,\nC327_=_C331 ,C327_=_C332 ,C327_=_C333 ,C327_=_C334 ,C327_=_C335 ,C331_=_C332 ,\nC331_=_C333 ,C331_=_C334 ,C331_=_C335 ,C332_=_C333 ,C332_=_C334 ,C332_=_C335 ,\nC333_=_C334 ,C333_=_C335 ,C334_=_C335 ,"];19[shape=box, label="id:19 level: 2\n105: C3 C9 C21 C22 C28 \nC30 C35 C42 C43 C52 C57 \nC59 C62 C69 C70 C77 C79 \nC81 C82 C83 C84 C85 C86 \nC87 C88 C89 C91 C97 C106 \nC107 C108 C110 C111 C112 C113 \nC114 C115 C116 C118 C125 C134 \nC136 C156 C157 C162 C165 C175 \nC179 C186 C188 C189 C191 C193 \nC202 C204 C205 C213 C215 C217 \nC218 C219 C220 C221 C222 C223 \nC224 C225 C233 C235 C237 C238 \nC239 C240 C241 C242 C243 C244 \nC246 C247 C249 C256 C259 C260 \nC261 C262 C263 C264 C266 C273 \nC280 C282 C283 C284 C285 C286 \nC296 C298 C304 C309 C321 C324 \nC334 C337 C338 C339 \n911: C3_=_C9( C3 C9 ) C3_=_C21( C3 C21 ) C3_=_C81( C3 C81 ) C3_=_C82( C3 C82 ) C3_=_C83( C3 C83 ) \nC3_=_C84( C3 C84 ) C3_=_C85( C3 C85 ) C3_=_C86( C3 C86 ) C3_=_C87( C3 C87 ) C3_=_C88( C3 C88 ) C3_=_C89( C3 C89 ) \nC3_=_C91( C3 C91 ) C9_=_C28( C9 C28 ) C9_=_C83( C9 C83 ) C9_=_C136( C9 C136 ) C9_=_C156( C9 C156 ) C9_=_C165( C9 C165 ) \nC9_=_C189( C9 C189 ) C9_=_C213( C9 C213 ) C9_=_C215( C9 C215 ) C9_=_C217( C9 C217 ) C9_=_C218( C9 C218 ) C9_=_C219( C9 C219 ) \nC9_=_C220( C9 C220 ) C9_=_C221( C9 C221 ) C9_=_C222( C9 C222 ) C9_=_C223( C9 C223 ) C9_=_C224( C9 C224 ) C21_=_C22( C21 C22 ) \nC21_=_C28( C21 C28 ) C21_=_C30( C21 C30 ) C21_=_C35( C21 C35 ) C21_=_C81( C21 C81 ) C21_=_C82( C21 C82 ) C21_=_C83( C21 C83 ) \nC21_=_C84( C21 C84 ) C21_=_C85( C21 C85 ) C21_=_C86( C21 C86 ) C21_=_C87( C21 C87 ) C21_=_C88( C21 C88 ) C21_=_C89( C21 C89 ) \nC21_=_C91( C21 C91 ) C22_=_C28( C22 C28 ) C22_=_C30( C22 C30 ) C22_=_C35( C22 C35 ) C22_=_C106( C22 C106 ) C22_=_C107( C22 C107 ) \nC22_=_C108( C22 C108 ) C22_=_C110( C22 C110 ) C22_=_C111( C22 C111 ) C22_=_C112( C22 C112 ) C22_=_C113( C22 C113 ) C22_=_C114( C22 C114 ) \nC22_=_C115( C22 C115 ) C22_=_C116( C22 C116 ) C22_=_C118( C22 C118 ) C28_=_C30( C28 C30 ) C28_=_C35( C28 C35 ) C28_=_C83( C28 C83 ) \nC28_=_C136( C28 C136 ) C28_=_C156( C28 C156 ) C28_=_C165( C28 C165 ) C28_=_C189( C28 C189 ) C28_=_C213( C28 C213 ) C28_=_C215( C28 C215 ) \nC28_=_C217( C28 C217 ) C28_=_C218( C28 C218 ) C28_=_C219( C28 C219 ) C28_=_C220( C28 C220 ) C28_=_C221( C28 C221 ) C28_=_C222( C28 C222 ) \nC28_=_C223( C28 C223 ) C28_=_C224( C28 C224 ) C30_=_C35( C30 C35 ) C30_=_C62( C30 C62 ) C30_=_C125( C30 C125 ) C30_=_C205( C30 C205 ) \nC30_=_C219( C30 C219 ) C30_=_C239( C30 C239 ) C30_=_C249( C30 C249 ) C30_=_C259( C30 C259 ) C30_=_C273( C30 C273 ) C30_=_C282( C30 C282 ) \nC30_=_C283( C30 C283 ) C30_=_C284( C30 C284 ) C30_=_C285( C30 C285 ) C30_=_C286( C30 C286 ) C35_=_C52( C35 C52 ) C35_=_C77( C35 C77 ) \nC35_=_C89( C35 C89 ) C35_=_C116( C35 C116 ) C35_=_C186( C35 C186 ) C35_=_C202( C35 C202 ) C35_=_C233( C35 C233 ) C35_=_C256( C35 C256 ) \nC35_=_C280( C35 C280 ) C35_=_C296( C35 C296 ) C35_=_C304( C35 C304 ) C35_=_C309( C35 C309 ) C35_=_C321( C35 C321 ) C35_=_C324( C35 C324 ) \nC35_=_C334( C35 C334 ) C35_=_C338( C35 C338 ) C42_=_C43( C42 C43 ) C42_=_C52( C42 C52 ) C42_=_C57( C42 C57 ) C42_=_C69( C42 C69 ) \nC42_=_C85( C42 C85 ) C42_=_C97( C42 C97 ) C42_=_C157( C42 C157 ) C42_=_C179( C42 C179 ) C42_=_C191( C42 C191 ) C42_=_C237( C42 C237 ) \nC42_=_C238( C42 C238 ) C42_=_C239( C42 C239 ) C42_=_C240( C42 C240 ) C42_=_C241( C42 C241 ) C42_=_C242( C42 C242 ) C42_=_C243( C42 C243 ) \nC42_=_C244( C42 C244 ) C42_=_C246( C42 C246 ) C43_=_C52( C43 C52 ) C43_=_C59( C43 C59 ) C43_=_C70( C43 C70 ) C43_=_C108( C43 C108 ) \nC43_=_C193( C43 C193 ) C43_=_C204( C43 C204 ) C43_=_C225( C43 C225 ) C43_=_C247( C43 C247 ) C43_=_C259( C43 C259 ) C43_=_C260( C43 C260 ) \nC43_=_C261( C43 C261 ) C43_=_C262( C43 C262 ) C43_=_C263( C43 C263 ) C43_=_C264( C43 C264 ) C43_=_C266( C43 C266 ) C52_=_C77( C52 C77 ) \nC52_=_C89( C52 C89 ) C52_=_C116( C52 C116 ) C52_=_C186( C52 C186 ) C52_=_C202( C52 C202 ) C52_=_C233( C52 C233 ) C52_=_C256( C52 C256 ) \nC52_=_C280( C52 C280 ) C52_=_C296( C52 C296 ) C52_=_C304( C52 C304 ) C52_=_C309( C52 C309 ) C52_=_C321( C52 C321 ) C52_=_C324( C52 C324 ) \nC52_=_C334( C52 C334 ) C52_=_C338( C52 C338 ) C57_=_C59( C57 C59 ) C57_=_C62( C57 C62 ) C57_=_C69( C57 C69 ) C57_=_C85( C57 C85 ) \nC57_=_C97( C57 C97 ) C57_=_C157( C57 C157 ) C57_=_C179( C57 C179 ) C57_=_C191( C57 C191 ) C57_=_C237( C57 C237 ) C57_=_C238( C57 C238 ) \nC57_=_C239( C57 C239 ) C57_=_C240( C57 C240 ) C57_=_C241( C57 C241 ) C57_=_C242( C57 C242 ) C57_=_C243( C57 C243 ) C57_=_C244( C57 C244 ) \nC57_=_C246( C57 C246 ) C59_=_C62( C59 C62 ) C59_=_C70( C59 C70 ) C59_=_C108( C59 C108 ) C59_=_C193( C59 C193 ) C59_=_C204( C59 C204 ) \nC59_=_C225( C59 C225 ) C59_=_C247( C59 C247 ) C59_=_C259( C59 C259 ) C59_=_C260( C59 C260 ) C59_=_C261( C59 C261 ) C59_=_C262( C59 C262 ) \nC59_=_C263( C59 C263 ) C59_=_C264( C59 C264 ) C59_=_C266( C59 C266 ) C62_=_C125( C62 C125 ) C62_=_C205( C62 C205 ) C62_=_C219( C62 C219 ) \nC62_=_C239( C62 C239 ) C62_=_C249( C62 C249 ) C62_=_C259( C62 C259 ) C62_=_C273( C62 C273 ) C62_=_C282( C62 C282 ) C62_=_C283( C62 C283 ) \nC62_=_C284( C62 C284 ) C62_=_C285( C62 C285 ) C62_=_C286( C62 C286 ) C69_=_C70( C69 C70 ) C69_=_C77( C69 C77 ) C69_=_C79( C69 C79 ) \nC69_=_C85( C69 C85 ) C69_=_C97( C69 C97 ) C69_=_C157( C69 C157 ) C69_=_C179( C69 C179 ) C69_=_C191( C69 C191 ) C69_=_C237( C69 C237 ) \nC69_=_C238( C69 C238 ) C69_=_C239( C69 C239 ) C69_=_C240( C69 C240 ) C69_=_C241( C69 C241 ) C69_=_C242( C69 C242 ) C69_=_C243( C69 C243 ) \nC69_=_C244( C69 C244 ) C69_=_C246( C69 C246 ) C70_=_C77( C70 C77 ) C70_=_C79( C70 C79 ) C70_=_C108( C70 C108 ) C70_=_C193( C70 C193 ) \nC70_=_C204( C70 C204 ) C70_=_C225( C70 C225 ) C70_=_C247( C70 C247 ) C70_=_C259( C70 C259 ) C70_=_C260( C70 C260 ) C70_=_C261( C70 C261 ) \nC70_=_C262( C70</w:t>
      </w:r>
    </w:p>
    <w:p>
      <w:pPr>
        <w:pStyle w:val="PreformattedText"/>
        <w:bidi w:val="0"/>
        <w:spacing w:before="0" w:after="0"/>
        <w:jc w:val="left"/>
        <w:rPr/>
      </w:pPr>
      <w:r>
        <w:rPr/>
        <w:t xml:space="preserve"> </w:t>
      </w:r>
      <w:r>
        <w:rPr/>
        <w:t>C262 ) C70_=_C263( C70 C263 ) C70_=_C264( C70 C264 ) C70_=_C266( C70 C266 ) C77_=_C79( C77 C79 ) C77_=_C89( C77 C89 ) \nC77_=_C116( C77 C116 ) C77_=_C186( C77 C186 ) C77_=_C202( C77 C202 ) C77_=_C233( C77 C233 ) C77_=_C256( C77 C256 ) C77_=_C280( C77 C280 ) \nC77_=_C296( C77 C296 ) C77_=_C304( C77 C304 ) C77_=_C309( C77 C309 ) C77_=_C321( C77 C321 ) C77_=_C324( C77 C324 ) C77_=_C334( C77 C334 ) \nC77_=_C338( C77 C338 ) C79_=_C134( C79 C134 ) C79_=_C162( C79 C162 ) C79_=_C175( C79 C175 ) C79_=_C188( C79 C188 ) C79_=_C224( C79 C224 ) \nC79_=_C235( C79 C235 ) C79_=_C246( C79 C246 ) C79_=_C298( C79 C298 ) C79_=_C337( C79 C337 ) C79_=_C339( C79 C339 ) C81_=_C82( C81 C82 ) \nC81_=_C83( C81 C83 ) C81_=_C84( C81 C84 ) C81_=_C85( C81 C85 ) C81_=_C86( C81 C86 ) C81_=_C87( C81 C87 ) C81_=_C88( C81 C88 ) \nC81_=_C89( C81 C89 ) C81_=_C91( C81 C91 ) C81_=_C136( C81 C136 ) C82_=_C83( C82 C83 ) C82_=_C84( C82 C84 ) C82_=_C85( C82 C85 ) \nC82_=_C86( C82 C86 ) C82_=_C87( C82 C87 ) C82_=_C88( C82 C88 ) C82_=_C89( C82 C89 ) C82_=_C91( C82 C91 ) C82_=_C107( C82 C107 ) \nC82_=_C189( C82 C189 ) C82_=_C191( C82 C191 ) C82_=_C193( C82 C193 ) C82_=_C202( C82 C202 ) C83_=_C84( C83 C84 ) C83_=_C85( C83 C85 ) \nC83_=_C86( C83 C86 ) C83_=_C87( C83 C87 ) C83_=_C88( C83 C88 ) C83_=_C89( C83 C89 ) C83_=_C91( C83 C91 ) C83_=_C136( C83 C136 ) \nC83_=_C156( C83 C156 ) C83_=_C165( C83 C165 ) C83_=_C189( C83 C189 ) C83_=_C213( C83 C213 ) C83_=_C215( C83 C215 ) C83_=_C217( C83 C217 ) \nC83_=_C218( C83 C218 ) C83_=_C219( C83 C219 ) C83_=_C220( C83 C220 ) C83_=_C221( C83 C221 ) C83_=_C222( C83 C222 ) C83_=_C223( C83 C223 ) \nC83_=_C224( C83 C224 ) C84_=_C85( C84 C85 ) C84_=_C86( C84 C86 ) C84_=_C87( C84 C87 ) C84_=_C88( C84 C88 ) C84_=_C89( C84 C89 ) \nC84_=_C91( C84 C91 ) C84_=_C213( C84 C213 ) C84_=_C225( C84 C225 ) C84_=_C233( C84 C233 ) C84_=_C235( C84 C235 ) C85_=_C86( C85 C86 ) \nC85_=_C87( C85 C87 ) C85_=_C88( C85 C88 ) C85_=_C89( C85 C89 ) C85_=_C91( C85 C91 ) C85_=_C97( C85 C97 ) C85_=_C157( C85 C157 ) \nC85_=_C179( C85 C179 ) C85_=_C191( C85 C191 ) C85_=_C237( C85 C237 ) C85_=_C238( C85 C238 ) C85_=_C239( C85 C239 ) C85_=_C240( C85 C240 ) \nC85_=_C241( C85 C241 ) C85_=_C242( C85 C242 ) C85_=_C243( C85 C243 ) C85_=_C244( C85 C244 ) C85_=_C246( C85 C246 ) C86_=_C87( C86 C87 ) \nC86_=_C88( C86 C88 ) C86_=_C89( C86 C89 ) C86_=_C91( C86 C91 ) C86_=_C243( C86 C243 ) C86_=_C283( C86 C283 ) C86_=_C321( C86 C321 ) \nC87_=_C88( C87 C88 ) C87_=_C89( C87 C89 ) C87_=_C91( C87 C91 ) C87_=_C244( C87 C244 ) C87_=_C334( C87 C334 ) C88_=_C89( C88 C89 ) \nC88_=_C91( C88 C91 ) C88_=_C114( C88 C114 ) C88_=_C264( C88 C264 ) C89_=_C91( C89 C91 ) C89_=_C116( C89 C116 ) C89_=_C186( C89 C186 ) \nC89_=_C202( C89 C202 ) C89_=_C233( C89 C233 ) C89_=_C256( C89 C256 ) C89_=_C280( C89 C280 ) C89_=_C296( C89 C296 ) C89_=_C304( C89 C304 ) \nC89_=_C309( C89 C309 ) C89_=_C321( C89 C321 ) C89_=_C324( C89 C324 ) C89_=_C334( C89 C334 ) C89_=_C338( C89 C338 ) C91_=_C118( C91 C118 ) \nC91_=_C339( C91 C339 ) C97_=_C157( C97 C157 ) C97_=_C179( C97 C179 ) C97_=_C191( C97 C191 ) C97_=_C237( C97 C237 ) C97_=_C238( C97 C238 ) \nC97_=_C239( C97 C239 ) C97_=_C240( C97 C240 ) C97_=_C241( C97 C241 ) C97_=_C242( C97 C242 ) C97_=_C243( C97 C243 ) C97_=_C244( C97 C244 ) \nC97_=_C246( C97 C246 ) C106_=_C107( C106 C107 ) C106_=_C108( C106 C108 ) C106_=_C110( C106 C110 ) C106_=_C111( C106 C111 ) C106_=_C112( C106 C112 ) \nC106_=_C113( C106 C113 ) C106_=_C114( C106 C114 ) C106_=_C115( C106 C115 ) C106_=_C116( C106 C116 ) C106_=_C118( C106 C118 ) C106_=_C165( C106 C165 ) \nC106_=_C175( C106 C175 ) C107_=_C108( C107 C108 ) C107_=_C110( C107 C110 ) C107_=_C111( C107 C111 ) C107_=_C112( C107 C112 ) C107_=_C113( C107 C113 ) \nC107_=_C114( C107 C114 ) C107_=_C115( C107 C115 ) C107_=_C116( C107 C116 ) C107_=_C118( C107 C118 ) C107_=_C189( C107 C189 ) C107_=_C191( C107 C191 ) \nC107_=_C193( C107 C193 ) C107_=_C202( C107 C202 ) C108_=_C110( C108 C110 ) C108_=_C111( C108 C111 ) C108_=_C112( C108 C112 ) C108_=_C113( C108 C113 ) \nC108_=_C114( C108 C114 ) C108_=_C115( C108 C115 ) C108_=_C116( C108 C116 ) C108_=_C118( C108 C118 ) C108_=_C193( C108 C193 ) C108_=_C204( C108 C204 ) \nC108_=_C225( C108 C225 ) C108_=_C247( C108 C247 ) C108_=_C259( C108 C259 ) C108_=_C260( C108 C260 ) C108_=_C261( C108 C261 ) C108_=_C262( C108 C262 ) \nC108_=_C263( C108 C263 ) C108_=_C264( C108 C264 ) C108_=_C266( C108 C266 ) C110_=_C111( C110 C111 ) C110_=_C112( C110 C112 ) C110_=_C113( C110 C113 ) \nC110_=_C114( C110 C114 ) C110_=_C115( C110 C115 ) C110_=_C116( C110 C116 ) C110_=_C118( C110 C118 ) C110_=_C260( C110 C260 ) C111_=_C112( C111 C112 ) \nC111_=_C113( C111 C113 ) C111_=_C114( C111 C114 ) C111_=_C115( C111 C115 ) C111_=_C116( C111 C116 ) C111_=_C118( C111 C118 ) C111_=_C221( C111 C221 ) \nC111_=_C241( C111 C241 ) C111_=_C309( C111 C309 ) C112_=_C113( C112 C113 ) C112_=_C114( C112 C114 ) C112_=_C115( C112 C115 ) C112_=_C116( C112 C116 ) \nC112_=_C118( C112 C118 ) C112_=_C242( C112 C242 ) C113_=_C114( C113 C114 ) C113_=_C115( C113 C115 ) C113_=_C116( C113 C116 ) C113_=_C118( C113 C118 ) \nC113_=_C263( C113 C263 ) C113_=_C285( C113 C285 ) C114_=_C115( C114 C115 ) C114_=_C116( C114 C116 ) C114_=_C118( C114 C118 ) C114_=_C264( C114 C264 ) \nC115_=_C116( C115 C116 ) C115_=_C118( C115 C118 ) C115_=_C338( C115 C338 ) C116_=_C118( C116 C118 ) C116_=_C186( C116 C186 ) C116_=_C202( C116 C202 ) \nC116_=_C233( C116 C233 ) C116_=_C256( C116 C256 ) C116_=_C280( C116 C280 ) C116_=_C296( C116 C296 ) C116_=_C304( C116 C304 ) C116_=_C309( C116 C309 ) \nC116_=_C321( C116 C321 ) C116_=_C324( C116 C324 ) C116_=_C334( C116 C334 ) C116_=_C338( C116 C338 ) C118_=_C339( C118 C339 ) C125_=_C134( C125 C134 ) \nC125_=_C205( C125 C205 ) C125_=_C219( C125 C219 ) C125_=_C239( C125 C239 ) C125_=_C249( C125 C249 ) C125_=_C259( C125 C259 ) C125_=_C273( C125 C273 ) \nC125_=_C282( C125 C282 ) C125_=_C283( C125 C283 ) C125_=_C284( C125 C284 ) C125_=_C285( C125 C285 ) C125_=_C286( C125 C286 ) C134_=_C162( C134 C162 ) \nC134_=_C175( C134 C175 ) C134_=_C188( C134 C188 ) C134_=_C224( C134 C224 ) C134_=_C235( C134 C235 ) C134_=_C246( C134 C246 ) C134_=_C298( C134 C298 ) \nC134_=_C337( C134 C337 ) C134_=_C339( C134 C339 ) C136_=_C156( C136 C156 ) C136_=_C165( C136 C165 ) C136_=_C189( C136 C189 ) C136_=_C213( C136 C213 ) \nC136_=_C215( C136 C215 ) C136_=_C217( C136 C217 ) C136_=_C218( C136 C218 ) C136_=_C219( C136 C219 ) C136_=_C220( C136 C220 ) C136_=_C221( C136 C221 ) \nC136_=_C222( C136 C222 ) C136_=_C223( C136 C223 ) C136_=_C224( C136 C224 ) C156_=_C157( C156 C157 ) C156_=_C162( C156 C162 ) C156_=_C165( C156 C165 ) \nC156_=_C189( C156 C189 ) C156_=_C213( C156 C213 ) C156_=_C215( C156 C215 ) C156_=_C217( C156 C217 ) C156_=_C218( C156 C218 ) C156_=_C219( C156 C219 ) \nC156_=_C220( C156 C220 ) C156_=_C221( C156 C221 ) C156_=_C222( C156 C222 ) C156_=_C223( C156 C223 ) C156_=_C224( C156 C224 ) C157_=_C162( C157 C162 ) \nC157_=_C179( C157 C179 ) C157_=_C191( C157 C191 ) C157_=_C237( C157 C237 ) C157_=_C238( C157 C238 ) C157_=_C239( C157 C239 ) C157_=_C240( C157 C240 ) \nC157_=_C241( C157 C241 ) C157_=_C242( C157 C242 ) C157_=_C243( C157 C243 ) C157_=_C244( C157 C244 ) C157_=_C246( C157 C246 ) C162_=_C175( C162 C175 ) \nC162_=_C188( C162 C188 ) C162_=_C224( C162 C224 ) C162_=_C235( C162 C235 ) C162_=_C246( C162 C246 ) C162_=_C298( C162 C298 ) C162_=_C337( C162 C337 ) \nC162_=_C339( C162 C339 ) C165_=_C175( C165 C175 ) C165_=_C189( C165 C189 ) C165_=_C213( C165 C213 ) C165_=_C215( C165 C215 ) C165_=_C217( C165 C217 ) \nC165_=_C218( C165 C218 ) C165_=_C219( C165 C219 ) C165_=_C220( C165 C220 ) C165_=_C221( C165 C221 ) C165_=_C222( C165 C222 ) C165_=_C223( C165 C223 ) \nC165_=_C224( C165 C224 ) C175_=_C188( C175 C188 ) C175_=_C224( C175 C224 ) C175_=_C235( C175 C235 ) C175_=_C246( C175 C246 ) C175_=_C298( C175 C298 ) \nC175_=_C337( C175 C337 ) C175_=_C339( C175 C339 ) C179_=_C186( C179 C186 ) C179_=_C188( C179 C188 ) C179_=_C191( C179 C191 ) C179_=_C237( C179 C237 ) \nC179_=_C238( C179 C238 ) C179_=_C239( C179 C239 ) C179_=_C240( C179 C240 ) C179_=_C241( C179 C241 ) C179_=_C242( C179 C242 ) C179_=_C243( C179 C243 ) \nC179_=_C244( C179 C244 ) C179_=_C246( C179 C246 ) C186_=_C188( C186 C188 ) C186_=_C202( C186 C202 ) C186_=_C233( C186 C233 ) C186_=_C256( C186 C256 ) \nC186_=_C280( C186 C280 ) C186_=_C296( C186 C296 ) C186_=_C304( C186 C304 ) C186_=_C309( C186 C309 ) C186_=_C321( C186 C321 ) C186_=_C324( C186 C324 ) \nC186_=_C334( C186 C334 ) C186_=_C338( C186 C338 ) C188_=_C224( C188 C224 ) C188_=_C235( C188 C235 ) C188_=_C246( C188 C246 ) C188_=_C298( C188 C298 ) \nC188_=_C337( C188 C337 ) C188_=_C339( C188 C339 ) C189_=_C191( C189 C191 ) C189_=_C193( C189 C193 ) C189_=_C202( C189 C202 ) C189_=_C213( C189 C213 ) \nC189_=_C215( C189 C215 ) C189_=_C217( C189 C217 ) C189_=_C218( C189 C218 ) C189_=_C219( C189 C219 ) C189_=_C220( C189 C220 ) C189_=_C221( C189 C221 ) \nC189_=_C222( C189 C222 ) C189_=_C223( C189 C223 ) C189_=_C224( C189 C224 ) C191_=_C193( C191 C193 ) C191_=_C202( C191 C202 ) C191_=_C237( C191 C237 ) \nC191_=_C238( C191 C238 ) C191_=_C239( C191 C239 ) C191_=_C240( C191 C240 ) C191_=_C241( C191 C241 ) C191_=_C242( C191 C242 ) C191_=_C243( C191 C243 ) \nC191_=_C244( C191 C244 ) C191_=_C246( C191 C246 ) C193_=_C202( C193 C202 ) C193_=_C204( C193 C204 ) C193_=_C225( C193 C225 ) C193_=_C247( C193 C247 ) \nC193_=_C259( C193 C259 ) C193_=_C260( C193 C260 ) C193_=_C261( C193 C261 ) C193_=_C262( C193 C262 ) C193_=_C263( C193 C263 ) C193_=_C264( C193 C264 ) \nC193_=_C266( C193 C266 ) C202_=_C233( C202 C233 ) C202_=_C256( C202 C256 ) C202_=_C280( C202 C280 ) C202_=_C296( C202 C296 ) C202_=_C304( C202 C304 ) \nC202_=_C309( C202 C309 ) C202_=_C321( C202 C321 ) C202_=_C324( C202 C324 ) C202_=_C334( C202 C334 ) C202_=_C338( C202 C338 ) C204_=_C205( C204 C205 ) \nC204_=_C225( C204 C225 ) C204_=_C247( C204 C247 ) C204_=_C259( C204 C259 ) C204_=_C260( C204 C260 ) C204_=_C261( C204</w:t>
      </w:r>
    </w:p>
    <w:p>
      <w:pPr>
        <w:pStyle w:val="PreformattedText"/>
        <w:bidi w:val="0"/>
        <w:spacing w:before="0" w:after="0"/>
        <w:jc w:val="left"/>
        <w:rPr/>
      </w:pPr>
      <w:r>
        <w:rPr/>
        <w:t xml:space="preserve"> </w:t>
      </w:r>
      <w:r>
        <w:rPr/>
        <w:t>C261 ) C204_=_C262( C204 C262 ) \nC204_=_C263( C204 C263 ) C204_=_C264( C204 C264 ) C204_=_C266( C204 C266 ) C205_=_C219( C205 C219 ) C205_=_C239( C205 C239 ) C205_=_C249( C205 C249 ) \nC205_=_C259( C205 C259 ) C205_=_C273( C205 C273 ) C205_=_C282( C205 C282 ) C205_=_C283( C205 C283 ) C205_=_C284( C205 C284 ) C205_=_C285( C205 C285 ) \nC205_=_C286( C205 C286 ) C213_=_C215( C213 C215 ) C213_=_C217( C213 C217 ) C213_=_C218( C213 C218 ) C213_=_C219( C213 C219 ) C213_=_C220( C213 C220 ) \nC213_=_C221( C213 C221 ) C213_=_C222( C213 C222 ) C213_=_C223( C213 C223 ) C213_=_C224( C213 C224 ) C213_=_C225( C213 C225 ) C213_=_C233( C213 C233 ) \nC213_=_C235( C213 C235 ) C215_=_C217( C215 C217 ) C215_=_C218( C215 C218 ) C215_=_C219( C215 C219 ) C215_=_C220( C215 C220 ) C215_=_C221( C215 C221 ) \nC215_=_C222( C215 C222 ) C215_=_C223( C215 C223 ) C215_=_C224( C215 C224 ) C215_=_C247( C215 C247 ) C215_=_C249( C215 C249 ) C215_=_C256( C215 C256 ) \nC217_=_C218( C217 C218 ) C217_=_C219( C217 C219 ) C217_=_C220( C217 C220 ) C217_=_C221( C217 C221 ) C217_=_C222( C217 C222 ) C217_=_C223( C217 C223 ) \nC217_=_C224( C217 C224 ) C217_=_C237( C217 C237 ) C218_=_C219( C218 C219 ) C218_=_C220( C218 C220 ) C218_=_C221( C218 C221 ) C218_=_C222( C218 C222 ) \nC218_=_C223( C218 C223 ) C218_=_C224( C218 C224 ) C218_=_C238( C218 C238 ) C218_=_C273( C218 C273 ) C218_=_C280( C218 C280 ) C219_=_C220( C219 C220 ) \nC219_=_C221( C219 C221 ) C219_=_C222( C219 C222 ) C219_=_C223( C219 C223 ) C219_=_C224( C219 C224 ) C219_=_C239( C219 C239 ) C219_=_C249( C219 C249 ) \nC219_=_C259( C219 C259 ) C219_=_C273( C219 C273 ) C219_=_C282( C219 C282 ) C219_=_C283( C219 C283 ) C219_=_C284( C219 C284 ) C219_=_C285( C219 C285 ) \nC219_=_C286( C219 C286 ) C220_=_C221( C220 C221 ) C220_=_C222( C220 C222 ) C220_=_C223( C220 C223 ) C220_=_C224( C220 C224 ) C220_=_C304( C220 C304 ) \nC221_=_C222( C221 C222 ) C221_=_C223( C221 C223 ) C221_=_C224( C221 C224 ) C221_=_C241( C221 C241 ) C221_=_C309( C221 C309 ) C222_=_C223( C222 C223 ) \nC222_=_C224( C222 C224 ) C222_=_C262( C222 C262 ) C222_=_C284( C222 C284 ) C222_=_C324( C222 C324 ) C223_=_C224( C223 C224 ) C223_=_C266( C223 C266 ) \nC223_=_C286( C223 C286 ) C224_=_C235( C224 C235 ) C224_=_C246( C224 C246 ) C224_=_C298( C224 C298 ) C224_=_C337( C224 C337 ) C224_=_C339( C224 C339 ) \nC225_=_C233( C225 C233 ) C225_=_C235( C225 C235 ) C225_=_C247( C225 C247 ) C225_=_C259( C225 C259 ) C225_=_C260( C225 C260 ) C225_=_C261( C225 C261 ) \nC225_=_C262( C225 C262 ) C225_=_C263( C225 C263 ) C225_=_C264( C225 C264 ) C225_=_C266( C225 C266 ) C233_=_C235( C233 C235 ) C233_=_C256( C233 C256 ) \nC233_=_C280( C233 C280 ) C233_=_C296( C233 C296 ) C233_=_C304( C233 C304 ) C233_=_C309( C233 C309 ) C233_=_C321( C233 C321 ) C233_=_C324( C233 C324 ) \nC233_=_C334( C233 C334 ) C233_=_C338( C233 C338 ) C235_=_C246( C235 C246 ) C235_=_C298( C235 C298 ) C235_=_C337( C235 C337 ) C235_=_C339( C235 C339 ) \nC237_=_C238( C237 C238 ) C237_=_C239( C237 C239 ) C237_=_C240( C237 C240 ) C237_=_C241( C237 C241 ) C237_=_C242( C237 C242 ) C237_=_C243( C237 C243 ) \nC237_=_C244( C237 C244 ) C237_=_C246( C237 C246 ) C238_=_C239( C238 C239 ) C238_=_C240( C238 C240 ) C238_=_C241( C238 C241 ) C238_=_C242( C238 C242 ) \nC238_=_C243( C238 C243 ) C238_=_C244( C238 C244 ) C238_=_C246( C238 C246 ) C238_=_C273( C238 C273 ) C238_=_C280( C238 C280 ) C239_=_C240( C239 C240 ) \nC239_=_C241( C239 C241 ) C239_=_C242( C239 C242 ) C239_=_C243( C239 C243 ) C239_=_C244( C239 C244 ) C239_=_C246( C239 C246 ) C239_=_C249( C239 C249 ) \nC239_=_C259( C239 C259 ) C239_=_C273( C239 C273 ) C239_=_C282( C239 C282 ) C239_=_C283( C239 C283 ) C239_=_C284( C239 C284 ) C239_=_C285( C239 C285 ) \nC239_=_C286( C239 C286 ) C240_=_C241( C240 C241 ) C240_=_C242( C240 C242 ) C240_=_C243( C240 C243 ) C240_=_C244( C240 C244 ) C240_=_C246( C240 C246 ) \nC240_=_C261( C240 C261 ) C240_=_C282( C240 C282 ) C240_=_C296( C240 C296 ) C240_=_C298( C240 C298 ) C241_=_C242( C241 C242 ) C241_=_C243( C241 C243 ) \nC241_=_C244( C241 C244 ) C241_=_C246( C241 C246 ) C241_=_C309( C241 C309 ) C242_=_C243( C242 C243 ) C242_=_C244( C242 C244 ) C242_=_C246( C242 C246 ) \nC243_=_C244( C243 C244 ) C243_=_C246( C243 C246 ) C243_=_C283( C243 C283 ) C243_=_C321( C243 C321 ) C244_=_C246( C244 C246 ) C244_=_C334( C244 C334 ) \nC246_=_C298( C246 C298 ) C246_=_C337( C246 C337 ) C246_=_C339( C246 C339 ) C247_=_C249( C247 C249 ) C247_=_C256( C247 C256 ) C247_=_C259( C247 C259 ) \nC247_=_C260( C247 C260 ) C247_=_C261( C247 C261 ) C247_=_C262( C247 C262 ) C247_=_C263( C247 C263 ) C247_=_C264( C247 C264 ) C247_=_C266( C247 C266 ) \nC249_=_C256( C249 C256 ) C249_=_C259( C249 C259 ) C249_=_C273( C249 C273 ) C249_=_C282( C249 C282 ) C249_=_C283( C249 C283 ) C249_=_C284( C249 C284 ) \nC249_=_C285( C249 C285 ) C249_=_C286( C249 C286 ) C256_=_C280( C256 C280 ) C256_=_C296( C256 C296 ) C256_=_C304( C256 C304 ) C256_=_C309( C256 C309 ) \nC256_=_C321( C256 C321 ) C256_=_C324( C256 C324 ) C256_=_C334( C256 C334 ) C256_=_C338( C256 C338 ) C259_=_C260( C259 C260 ) C259_=_C261( C259 C261 ) \nC259_=_C262( C259 C262 ) C259_=_C263( C259 C263 ) C259_=_C264( C259 C264 ) C259_=_C266( C259 C266 ) C259_=_C273( C259 C273 ) C259_=_C282( C259 C282 ) \nC259_=_C283( C259 C283 ) C259_=_C284( C259 C284 ) C259_=_C285( C259 C285 ) C259_=_C286( C259 C286 ) C260_=_C261( C260 C261 ) C260_=_C262( C260 C262 ) \nC260_=_C263( C260 C263 ) C260_=_C264( C260 C264 ) C260_=_C266( C260 C266 ) C261_=_C262( C261 C262 ) C261_=_C263( C261 C263 ) C261_=_C264( C261 C264 ) \nC261_=_C266( C261 C266 ) C261_=_C282( C261 C282 ) C261_=_C296( C261 C296 ) C261_=_C298( C261 C298 ) C262_=_C263( C262 C263 ) C262_=_C264( C262 C264 ) \nC262_=_C266( C262 C266 ) C262_=_C284( C262 C284 ) C262_=_C324( C262 C324 ) C263_=_C264( C263 C264 ) C263_=_C266( C263 C266 ) C263_=_C285( C263 C285 ) \nC264_=_C266( C264 C266 ) C266_=_C286( C266 C286 ) C273_=_C280( C273 C280 ) C273_=_C282( C273 C282 ) C273_=_C283( C273 C283 ) C273_=_C284( C273 C284 ) \nC273_=_C285( C273 C285 ) C273_=_C286( C273 C286 ) C280_=_C296( C280 C296 ) C280_=_C304( C280 C304 ) C280_=_C309( C280 C309 ) C280_=_C321( C280 C321 ) \nC280_=_C324( C280 C324 ) C280_=_C334( C280 C334 ) C280_=_C338( C280 C338 ) C282_=_C283( C282 C283 ) C282_=_C284( C282 C284 ) C282_=_C285( C282 C285 ) \nC282_=_C286( C282 C286 ) C282_=_C296( C282 C296 ) C282_=_C298( C282 C298 ) C283_=_C284( C283 C284 ) C283_=_C285( C283 C285 ) C283_=_C286( C283 C286 ) \nC283_=_C321( C283 C321 ) C284_=_C285( C284 C285 ) C284_=_C286( C284 C286 ) C284_=_C324( C284 C324 ) C285_=_C286( C285 C286 ) C296_=_C298( C296 C298 ) \nC296_=_C304( C296 C304 ) C296_=_C309( C296 C309 ) C296_=_C321( C296 C321 ) C296_=_C324( C296 C324 ) C296_=_C334( C296 C334 ) C296_=_C338( C296 C338 ) \nC298_=_C337( C298 C337 ) C298_=_C339( C298 C339 ) C304_=_C309( C304 C309 ) C304_=_C321( C304 C321 ) C304_=_C324( C304 C324 ) C304_=_C334( C304 C334 ) \nC304_=_C338( C304 C338 ) C309_=_C321( C309 C321 ) C309_=_C324( C309 C324 ) C309_=_C334( C309 C334 ) C309_=_C338( C309 C338 ) C321_=_C324( C321 C324 ) \nC321_=_C334( C321 C334 ) C321_=_C338( C321 C338 ) C324_=_C334( C324 C334 ) C324_=_C338( C324 C338 ) C334_=_C338( C334 C338 ) C337_=_C339( C337 C339 ) "];14-&gt;19[label="95: C3 C9 C21 C22 C28 \nC30 C35 C42 C43 C52 C57 \nC59 C62 C69 C70 C77 C79 \nC81 C82 C84 C86 C87 C88 \nC91 C97 C106 C107 C110 C111 \nC112 C113 C114 C115 C118 C125 \nC134 C136 C156 C157 C162 C165 \nC175 C179 C186 C188 C189 C191 \nC193 C202 C204 C205 C213 C215 \nC217 C218 C220 C221 C222 C223 \nC225 C233 C235 C237 C238 C240 \nC241 C242 C243 C244 C247 C249 \nC256 C260 C261 C262 C263 C264 \nC266 C273 C280 C282 C283 C284 \nC285 C286 C296 C298 C304 C309 \nC321 C324 C334 C337 C338 C339 \n657: C3_=_C9 ,C3_=_C21 ,C3_=_C81 ,C3_=_C82 ,C3_=_C84 ,\nC3_=_C86 ,C3_=_C87 ,C3_=_C88 ,C3_=_C91 ,C9_=_C28 ,C9_=_C136 ,\nC9_=_C156 ,C9_=_C165 ,C9_=_C189 ,C9_=_C213 ,C9_=_C215 ,C9_=_C217 ,\nC9_=_C218 ,C9_=_C220 ,C9_=_C221 ,C9_=_C222 ,C9_=_C223 ,C21_=_C22 ,\nC21_=_C28 ,C21_=_C30 ,C21_=_C35 ,C21_=_C81 ,C21_=_C82 ,C21_=_C84 ,\nC21_=_C86 ,C21_=_C87 ,C21_=_C88 ,C21_=_C91 ,C22_=_C28 ,C22_=_C30 ,\nC22_=_C35 ,C22_=_C106 ,C22_=_C107 ,C22_=_C110 ,C22_=_C111 ,C22_=_C112 ,\nC22_=_C113 ,C22_=_C114 ,C22_=_C115 ,C22_=_C118 ,C28_=_C30 ,C28_=_C35 ,\nC28_=_C136 ,C28_=_C156 ,C28_=_C165 ,C28_=_C189 ,C28_=_C213 ,C28_=_C215 ,\nC28_=_C217 ,C28_=_C218 ,C28_=_C220 ,C28_=_C221 ,C28_=_C222 ,C28_=_C223 ,\nC30_=_C35 ,C30_=_C62 ,C30_=_C125 ,C30_=_C205 ,C30_=_C249 ,C30_=_C273 ,\nC30_=_C282 ,C30_=_C283 ,C30_=_C284 ,C30_=_C285 ,C30_=_C286 ,C35_=_C52 ,\nC35_=_C77 ,C35_=_C186 ,C35_=_C202 ,C35_=_C233 ,C35_=_C256 ,C35_=_C280 ,\nC35_=_C296 ,C35_=_C304 ,C35_=_C309 ,C35_=_C321 ,C35_=_C324 ,C35_=_C334 ,\nC35_=_C338 ,C42_=_C43 ,C42_=_C52 ,C42_=_C57 ,C42_=_C69 ,C42_=_C97 ,\nC42_=_C157 ,C42_=_C179 ,C42_=_C191 ,C42_=_C237 ,C42_=_C238 ,C42_=_C240 ,\nC42_=_C241 ,C42_=_C242 ,C42_=_C243 ,C42_=_C244 ,C43_=_C52 ,C43_=_C59 ,\nC43_=_C70 ,C43_=_C193 ,C43_=_C204 ,C43_=_C225 ,C43_=_C247 ,C43_=_C260 ,\nC43_=_C261 ,C43_=_C262 ,C43_=_C263 ,C43_=_C264 ,C43_=_C266 ,C52_=_C77 ,\nC52_=_C186 ,C52_=_C202 ,C52_=_C233 ,C52_=_C256 ,C52_=_C280 ,C52_=_C296 ,\nC52_=_C304 ,C52_=_C309 ,C52_=_C321 ,C52_=_C324 ,C52_=_C334 ,C52_=_C338 ,\nC57_=_C59 ,C57_=_C62 ,C57_=_C69 ,C57_=_C97 ,C57_=_C157 ,C57_=_C179 ,\nC57_=_C191 ,C57_=_C237 ,C57_=_C238 ,C57_=_C240 ,C57_=_C241 ,C57_=_C242 ,\nC57_=_C243 ,C57_=_C244 ,C59_=_C62 ,C59_=_C70 ,C59_=_C193 ,C59_=_C204 ,\nC59_=_C225 ,C59_=_C247 ,C59_=_C260 ,C59_=_C261 ,C59_=_C262 ,C59_=_C263 ,\nC59_=_C264 ,C59_=_C266 ,C62_=_C125 ,C62_=_C205 ,C62_=_C249 ,C62_=_C273 ,\nC62_=_C282 ,C62_=_C283 ,C62_=_C284 ,C62_=_C285 ,C62_=_C286 ,C69_=_C70 ,\nC69_=_C77 ,C69_=_C79 ,C69_=_C97 ,C69_=_C157 ,C69_=_C179 ,C69_=_C191 ,\nC69_=_C237 ,C69_=_C238 ,C69_=_C240 ,C69_=_C241 ,C69_=_C242 ,C69_=_C243 ,\nC69_=_C244 ,C70_=_C77 ,C70_=_C79 ,C70_=_C193 ,C70_=_C204 ,C70_=_C225 ,\nC70_=_C247 ,C70_=_C260 ,C70_=_C261 ,C70_=_C262 ,C70_=_C263 ,C70_=_C264 ,\nC70_=_C266</w:t>
      </w:r>
    </w:p>
    <w:p>
      <w:pPr>
        <w:pStyle w:val="PreformattedText"/>
        <w:bidi w:val="0"/>
        <w:spacing w:before="0" w:after="0"/>
        <w:jc w:val="left"/>
        <w:rPr/>
      </w:pPr>
      <w:r>
        <w:rPr/>
        <w:t xml:space="preserve"> </w:t>
      </w:r>
      <w:r>
        <w:rPr/>
        <w:t>,C77_=_C79 ,C77_=_C186 ,C77_=_C202 ,C77_=_C233 ,C77_=_C256 ,\nC77_=_C280 ,C77_=_C296 ,C77_=_C304 ,C77_=_C309 ,C77_=_C321 ,C77_=_C324 ,\nC77_=_C334 ,C77_=_C338 ,C79_=_C134 ,C79_=_C162 ,C79_=_C175 ,C79_=_C188 ,\nC79_=_C235 ,C79_=_C298 ,C79_=_C337 ,C79_=_C339 ,C81_=_C82 ,C81_=_C84 ,\nC81_=_C86 ,C81_=_C87 ,C81_=_C88 ,C81_=_C91 ,C81_=_C136 ,C82_=_C84 ,\nC82_=_C86 ,C82_=_C87 ,C82_=_C88 ,C82_=_C91 ,C82_=_C107 ,C82_=_C189 ,\nC82_=_C191 ,C82_=_C193 ,C82_=_C202 ,C84_=_C86 ,C84_=_C87 ,C84_=_C88 ,\nC84_=_C91 ,C84_=_C213 ,C84_=_C225 ,C84_=_C233 ,C84_=_C235 ,C86_=_C87 ,\nC86_=_C88 ,C86_=_C91 ,C86_=_C243 ,C86_=_C283 ,C86_=_C321 ,C87_=_C88 ,\nC87_=_C91 ,C87_=_C244 ,C87_=_C334 ,C88_=_C91 ,C88_=_C114 ,C88_=_C264 ,\nC91_=_C118 ,C91_=_C339 ,C97_=_C157 ,C97_=_C179 ,C97_=_C191 ,C97_=_C237 ,\nC97_=_C238 ,C97_=_C240 ,C97_=_C241 ,C97_=_C242 ,C97_=_C243 ,C97_=_C244 ,\nC106_=_C107 ,C106_=_C110 ,C106_=_C111 ,C106_=_C112 ,C106_=_C113 ,C106_=_C114 ,\nC106_=_C115 ,C106_=_C118 ,C106_=_C165 ,C106_=_C175 ,C107_=_C110 ,C107_=_C111 ,\nC107_=_C112 ,C107_=_C113 ,C107_=_C114 ,C107_=_C115 ,C107_=_C118 ,C107_=_C189 ,\nC107_=_C191 ,C107_=_C193 ,C107_=_C202 ,C110_=_C111 ,C110_=_C112 ,C110_=_C113 ,\nC110_=_C114 ,C110_=_C115 ,C110_=_C118 ,C110_=_C260 ,C111_=_C112 ,C111_=_C113 ,\nC111_=_C114 ,C111_=_C115 ,C111_=_C118 ,C111_=_C221 ,C111_=_C241 ,C111_=_C309 ,\nC112_=_C113 ,C112_=_C114 ,C112_=_C115 ,C112_=_C118 ,C112_=_C242 ,C113_=_C114 ,\nC113_=_C115 ,C113_=_C118 ,C113_=_C263 ,C113_=_C285 ,C114_=_C115 ,C114_=_C118 ,\nC114_=_C264 ,C115_=_C118 ,C115_=_C338 ,C118_=_C339 ,C125_=_C134 ,C125_=_C205 ,\nC125_=_C249 ,C125_=_C273 ,C125_=_C282 ,C125_=_C283 ,C125_=_C284 ,C125_=_C285 ,\nC125_=_C286 ,C134_=_C162 ,C134_=_C175 ,C134_=_C188 ,C134_=_C235 ,C134_=_C298 ,\nC134_=_C337 ,C134_=_C339 ,C136_=_C156 ,C136_=_C165 ,C136_=_C189 ,C136_=_C213 ,\nC136_=_C215 ,C136_=_C217 ,C136_=_C218 ,C136_=_C220 ,C136_=_C221 ,C136_=_C222 ,\nC136_=_C223 ,C156_=_C157 ,C156_=_C162 ,C156_=_C165 ,C156_=_C189 ,C156_=_C213 ,\nC156_=_C215 ,C156_=_C217 ,C156_=_C218 ,C156_=_C220 ,C156_=_C221 ,C156_=_C222 ,\nC156_=_C223 ,C157_=_C162 ,C157_=_C179 ,C157_=_C191 ,C157_=_C237 ,C157_=_C238 ,\nC157_=_C240 ,C157_=_C241 ,C157_=_C242 ,C157_=_C243 ,C157_=_C244 ,C162_=_C175 ,\nC162_=_C188 ,C162_=_C235 ,C162_=_C298 ,C162_=_C337 ,C162_=_C339 ,C165_=_C175 ,\nC165_=_C189 ,C165_=_C213 ,C165_=_C215 ,C165_=_C217 ,C165_=_C218 ,C165_=_C220 ,\nC165_=_C221 ,C165_=_C222 ,C165_=_C223 ,C175_=_C188 ,C175_=_C235 ,C175_=_C298 ,\nC175_=_C337 ,C175_=_C339 ,C179_=_C186 ,C179_=_C188 ,C179_=_C191 ,C179_=_C237 ,\nC179_=_C238 ,C179_=_C240 ,C179_=_C241 ,C179_=_C242 ,C179_=_C243 ,C179_=_C244 ,\nC186_=_C188 ,C186_=_C202 ,C186_=_C233 ,C186_=_C256 ,C186_=_C280 ,C186_=_C296 ,\nC186_=_C304 ,C186_=_C309 ,C186_=_C321 ,C186_=_C324 ,C186_=_C334 ,C186_=_C338 ,\nC188_=_C235 ,C188_=_C298 ,C188_=_C337 ,C188_=_C339 ,C189_=_C191 ,C189_=_C193 ,\nC189_=_C202 ,C189_=_C213 ,C189_=_C215 ,C189_=_C217 ,C189_=_C218 ,C189_=_C220 ,\nC189_=_C221 ,C189_=_C222 ,C189_=_C223 ,C191_=_C193 ,C191_=_C202 ,C191_=_C237 ,\nC191_=_C238 ,C191_=_C240 ,C191_=_C241 ,C191_=_C242 ,C191_=_C243 ,C191_=_C244 ,\nC193_=_C202 ,C193_=_C204 ,C193_=_C225 ,C193_=_C247 ,C193_=_C260 ,C193_=_C261 ,\nC193_=_C262 ,C193_=_C263 ,C193_=_C264 ,C193_=_C266 ,C202_=_C233 ,C202_=_C256 ,\nC202_=_C280 ,C202_=_C296 ,C202_=_C304 ,C202_=_C309 ,C202_=_C321 ,C202_=_C324 ,\nC202_=_C334 ,C202_=_C338 ,C204_=_C205 ,C204_=_C225 ,C204_=_C247 ,C204_=_C260 ,\nC204_=_C261 ,C204_=_C262 ,C204_=_C263 ,C204_=_C264 ,C204_=_C266 ,C205_=_C249 ,\nC205_=_C273 ,C205_=_C282 ,C205_=_C283 ,C205_=_C284 ,C205_=_C285 ,C205_=_C286 ,\nC213_=_C215 ,C213_=_C217 ,C213_=_C218 ,C213_=_C220 ,C213_=_C221 ,C213_=_C222 ,\nC213_=_C223 ,C213_=_C225 ,C213_=_C233 ,C213_=_C235 ,C215_=_C217 ,C215_=_C218 ,\nC215_=_C220 ,C215_=_C221 ,C215_=_C222 ,C215_=_C223 ,C215_=_C247 ,C215_=_C249 ,\nC215_=_C256 ,C217_=_C218 ,C217_=_C220 ,C217_=_C221 ,C217_=_C222 ,C217_=_C223 ,\nC217_=_C237 ,C218_=_C220 ,C218_=_C221 ,C218_=_C222 ,C218_=_C223 ,C218_=_C238 ,\nC218_=_C273 ,C218_=_C280 ,C220_=_C221 ,C220_=_C222 ,C220_=_C223 ,C220_=_C304 ,\nC221_=_C222 ,C221_=_C223 ,C221_=_C241 ,C221_=_C309 ,C222_=_C223 ,C222_=_C262 ,\nC222_=_C284 ,C222_=_C324 ,C223_=_C266 ,C223_=_C286 ,C225_=_C233 ,C225_=_C235 ,\nC225_=_C247 ,C225_=_C260 ,C225_=_C261 ,C225_=_C262 ,C225_=_C263 ,C225_=_C264 ,\nC225_=_C266 ,C233_=_C235 ,C233_=_C256 ,C233_=_C280 ,C233_=_C296 ,C233_=_C304 ,\nC233_=_C309 ,C233_=_C321 ,C233_=_C324 ,C233_=_C334 ,C233_=_C338 ,C235_=_C298 ,\nC235_=_C337 ,C235_=_C339 ,C237_=_C238 ,C237_=_C240 ,C237_=_C241 ,C237_=_C242 ,\nC237_=_C243 ,C237_=_C244 ,C238_=_C240 ,C238_=_C241 ,C238_=_C242 ,C238_=_C243 ,\nC238_=_C244 ,C238_=_C273 ,C238_=_C280 ,C240_=_C241 ,C240_=_C242 ,C240_=_C243 ,\nC240_=_C244 ,C240_=_C261 ,C240_=_C282 ,C240_=_C296 ,C240_=_C298 ,C241_=_C242 ,\nC241_=_C243 ,C241_=_C244 ,C241_=_C309 ,C242_=_C243 ,C242_=_C244 ,C243_=_C244 ,\nC243_=_C283 ,C243_=_C321 ,C244_=_C334 ,C247_=_C249 ,C247_=_C256 ,C247_=_C260 ,\nC247_=_C261 ,C247_=_C262 ,C247_=_C263 ,C247_=_C264 ,C247_=_C266 ,C249_=_C256 ,\nC249_=_C273 ,C249_=_C282 ,C249_=_C283 ,C249_=_C284 ,C249_=_C285 ,C249_=_C286 ,\nC256_=_C280 ,C256_=_C296 ,C256_=_C304 ,C256_=_C309 ,C256_=_C321 ,C256_=_C324 ,\nC256_=_C334 ,C256_=_C338 ,C260_=_C261 ,C260_=_C262 ,C260_=_C263 ,C260_=_C264 ,\nC260_=_C266 ,C261_=_C262 ,C261_=_C263 ,C261_=_C264 ,C261_=_C266 ,C261_=_C282 ,\nC261_=_C296 ,C261_=_C298 ,C262_=_C263 ,C262_=_C264 ,C262_=_C266 ,C262_=_C284 ,\nC262_=_C324 ,C263_=_C264 ,C263_=_C266 ,C263_=_C285 ,C264_=_C266 ,C266_=_C286 ,\nC273_=_C280 ,C273_=_C282 ,C273_=_C283 ,C273_=_C284 ,C273_=_C285 ,C273_=_C286 ,\nC280_=_C296 ,C280_=_C304 ,C280_=_C309 ,C280_=_C321 ,C280_=_C324 ,C280_=_C334 ,\nC280_=_C338 ,C282_=_C283 ,C282_=_C284 ,C282_=_C285 ,C282_=_C286 ,C282_=_C296 ,\nC282_=_C298 ,C283_=_C284 ,C283_=_C285 ,C283_=_C286 ,C283_=_C321 ,C284_=_C285 ,\nC284_=_C286 ,C284_=_C324 ,C285_=_C286 ,C296_=_C298 ,C296_=_C304 ,C296_=_C309 ,\nC296_=_C321 ,C296_=_C324 ,C296_=_C334 ,C296_=_C338 ,C298_=_C337 ,C298_=_C339 ,\nC304_=_C309 ,C304_=_C321 ,C304_=_C324 ,C304_=_C334 ,C304_=_C338 ,C309_=_C321 ,\nC309_=_C324 ,C309_=_C334 ,C309_=_C338 ,C321_=_C324 ,C321_=_C334 ,C321_=_C338 ,\nC324_=_C334 ,C324_=_C338 ,C334_=_C338 ,C337_=_C339 ,"];20[shape=box, label="id:20 level: 2\n91: C4 C7 C8 C12 C19 \nC27 C31 C50 C53 C65 C67 \nC88 C91 C92 C93 C95 C96 \nC97 C98 C99 C100 C101 C102 \nC104 C106 C110 C114 C118 C126 \nC130 C131 C141 C147 C148 C152 \nC161 C163 C164 C165 C166 C167 \nC168 C169 C170 C171 C172 C174 \nC175 C184 C196 C199 C203 C204 \nC205 C207 C208 C209 C211 C212 \nC222 C227 C230 C252 C258 C260 \nC262 C264 C267 C270 C274 C278 \nC281 C284 C288 C289 C293 C295 \nC301 C303 C313 C316 C319 C322 \nC323 C324 C325 C326 C330 C331 \nC335 C339 \n792: C4_=_C7( C4 C7 ) C4_=_C8( C4 C8 ) C4_=_C12( C4 C12 ) C4_=_C19( C4 C19 ) C4_=_C53( C4 C53 ) \nC4_=_C92( C4 C92 ) C4_=_C93( C4 C93 ) C4_=_C95( C4 C95 ) C4_=_C96( C4 C96 ) C4_=_C97( C4 C97 ) C4_=_C98( C4 C98 ) \nC4_=_C99( C4 C99 ) C4_=_C100( C4 C100 ) C4_=_C101( C4 C101 ) C4_=_C102( C4 C102 ) C4_=_C104( C4 C104 ) C7_=_C8( C7 C8 ) \nC7_=_C12( C7 C12 ) C7_=_C19( C7 C19 ) C7_=_C106( C7 C106 ) C7_=_C147( C7 C147 ) C7_=_C164( C7 C164 ) C7_=_C165( C7 C165 ) \nC7_=_C166( C7 C166 ) C7_=_C167( C7 C167 ) C7_=_C168( C7 C168 ) C7_=_C169( C7 C169 ) C7_=_C170( C7 C170 ) C7_=_C171( C7 C171 ) \nC7_=_C172( C7 C172 ) C7_=_C174( C7 C174 ) C7_=_C175( C7 C175 ) C8_=_C12( C8 C12 ) C8_=_C19( C8 C19 ) C8_=_C27( C8 C27 ) \nC8_=_C95( C8 C95 ) C8_=_C148( C8 C148 ) C8_=_C164( C8 C164 ) C8_=_C204( C8 C204 ) C8_=_C205( C8 C205 ) C8_=_C207( C8 C207 ) \nC8_=_C208( C8 C208 ) C8_=_C209( C8 C209 ) C8_=_C211( C8 C211 ) C8_=_C212( C8 C212 ) C12_=_C19( C12 C19 ) C12_=_C31( C12 C31 ) \nC12_=_C99( C12 C99 ) C12_=_C110( C12 C110 ) C12_=_C126( C12 C126 ) C12_=_C227( C12 C227 ) C12_=_C260( C12 C260 ) C12_=_C274( C12 C274 ) \nC12_=_C288( C12 C288 ) C12_=_C289( C12 C289 ) C19_=_C67( C19 C67 ) C19_=_C91( C19 C91 ) C19_=_C118( C19 C118 ) C19_=_C163( C19 C163 ) \nC19_=_C203( C19 C203 ) C19_=_C212( C19 C212 ) C19_=_C258( C19 C258 ) C19_=_C281( C19 C281 ) C19_=_C326( C19 C326 ) C19_=_C330( C19 C330 ) \nC19_=_C335( C19 C335 ) C19_=_C339( C19 C339 ) C27_=_C31( C27 C31 ) C27_=_C95( C27 C95 ) C27_=_C148( C27 C148 ) C27_=_C164( C27 C164 ) \nC27_=_C204( C27 C204 ) C27_=_C205( C27 C205 ) C27_=_C207( C27 C207 ) C27_=_C208( C27 C208 ) C27_=_C209( C27 C209 ) C27_=_C211( C27 C211 ) \nC27_=_C212( C27 C212 ) C31_=_C99( C31 C99 ) C31_=_C110( C31 C110 ) C31_=_C126( C31 C126 ) C31_=_C227( C31 C227 ) C31_=_C260( C31 C260 ) \nC31_=_C274( C31 C274 ) C31_=_C288( C31 C288 ) C31_=_C289( C31 C289 ) C50_=_C88( C50 C88 ) C50_=_C114( C50 C114 ) C50_=_C131( C50 C131 ) \nC50_=_C161( C50 C161 ) C50_=_C199( C50 C199 ) C50_=_C264( C50 C264 ) C50_=_C270( C50 C270 ) C50_=_C278( C50 C278 ) C50_=_C288( C50 C288 ) \nC50_=_C295( C50 C295 ) C50_=_C303( C50 C303 ) C50_=_C313( C50 C313 ) C50_=_C319( C50 C319 ) C50_=_C322( C50 C322 ) C50_=_C331( C50 C331 ) \nC53_=_C65( C53 C65 ) C53_=_C67( C53 C67 ) C53_=_C92( C53 C92 ) C53_=_C93( C53 C93 ) C53_=_C95( C53 C95 ) C53_=_C96( C53 C96 ) \nC53_=_C97( C53 C97 ) C53_=_C98( C53 C98 ) C53_=_C99( C53 C99 ) C53_=_C100( C53 C100 ) C53_=_C101( C53 C101 ) C53_=_C102( C53 C102 ) \nC53_=_C104( C53 C104 ) C65_=_C67( C65 C67 ) C65_=_C101( C65 C101 ) C65_=_C130( C65 C130 ) C65_=_C141( C65 C141 ) C65_=_C152( C65 C152 ) \nC65_=_C171( C65 C171 ) C65_=_C184( C65 C184 ) C65_=_C196( C65 C196 ) C65_=_C222( C65 C222 ) C65_=_C230( C65 C230 ) C65_=_C252( C65 C252 ) \nC65_=_C262( C65 C262 ) C65_=_C267( C65 C267 ) C65_=_C284( C65 C284 ) C65_=_C293( C65 C293 ) C65_=_C301( C65 C301 ) C65_=_C316( C65 C316 ) \nC65_=_C322( C65 C322 ) C65_=_C323( C65 C323 ) C65_=_C324( C65 C324 ) C65_=_C325( C65 C325 ) C65_=_C326( C65 C326 ) C67_=_C91( C67 C91 ) \nC67_=_C118( C67 C118 ) C67_=_C163( C67 C163 ) C67_=_C203( C67 C203 ) C67_=_C212( C67 C212 ) C67_=_C258( C67 C258 ) C67_=_C281( C67 C281 ) \nC67_=_C326( C67 C326 ) C67_=_C330( C67</w:t>
      </w:r>
    </w:p>
    <w:p>
      <w:pPr>
        <w:pStyle w:val="PreformattedText"/>
        <w:bidi w:val="0"/>
        <w:spacing w:before="0" w:after="0"/>
        <w:jc w:val="left"/>
        <w:rPr/>
      </w:pPr>
      <w:r>
        <w:rPr/>
        <w:t xml:space="preserve"> </w:t>
      </w:r>
      <w:r>
        <w:rPr/>
        <w:t>C330 ) C67_=_C335( C67 C335 ) C67_=_C339( C67 C339 ) C88_=_C91( C88 C91 ) C88_=_C114( C88 C114 ) \nC88_=_C131( C88 C131 ) C88_=_C161( C88 C161 ) C88_=_C199( C88 C199 ) C88_=_C264( C88 C264 ) C88_=_C270( C88 C270 ) C88_=_C278( C88 C278 ) \nC88_=_C288( C88 C288 ) C88_=_C295( C88 C295 ) C88_=_C303( C88 C303 ) C88_=_C313( C88 C313 ) C88_=_C319( C88 C319 ) C88_=_C322( C88 C322 ) \nC88_=_C331( C88 C331 ) C91_=_C118( C91 C118 ) C91_=_C163( C91 C163 ) C91_=_C203( C91 C203 ) C91_=_C212( C91 C212 ) C91_=_C258( C91 C258 ) \nC91_=_C281( C91 C281 ) C91_=_C326( C91 C326 ) C91_=_C330( C91 C330 ) C91_=_C335( C91 C335 ) C91_=_C339( C91 C339 ) C92_=_C93( C92 C93 ) \nC92_=_C95( C92 C95 ) C92_=_C96( C92 C96 ) C92_=_C97( C92 C97 ) C92_=_C98( C92 C98 ) C92_=_C99( C92 C99 ) C92_=_C100( C92 C100 ) \nC92_=_C101( C92 C101 ) C92_=_C102( C92 C102 ) C92_=_C104( C92 C104 ) C92_=_C141( C92 C141 ) C93_=_C95( C93 C95 ) C93_=_C96( C93 C96 ) \nC93_=_C97( C93 C97 ) C93_=_C98( C93 C98 ) C93_=_C99( C93 C99 ) C93_=_C100( C93 C100 ) C93_=_C101( C93 C101 ) C93_=_C102( C93 C102 ) \nC93_=_C104( C93 C104 ) C93_=_C147( C93 C147 ) C93_=_C148( C93 C148 ) C93_=_C152( C93 C152 ) C95_=_C96( C95 C96 ) C95_=_C97( C95 C97 ) \nC95_=_C98( C95 C98 ) C95_=_C99( C95 C99 ) C95_=_C100( C95 C100 ) C95_=_C101( C95 C101 ) C95_=_C102( C95 C102 ) C95_=_C104( C95 C104 ) \nC95_=_C148( C95 C148 ) C95_=_C164( C95 C164 ) C95_=_C204( C95 C204 ) C95_=_C205( C95 C205 ) C95_=_C207( C95 C207 ) C95_=_C208( C95 C208 ) \nC95_=_C209( C95 C209 ) C95_=_C211( C95 C211 ) C95_=_C212( C95 C212 ) C96_=_C97( C96 C97 ) C96_=_C98( C96 C98 ) C96_=_C99( C96 C99 ) \nC96_=_C100( C96 C100 ) C96_=_C101( C96 C101 ) C96_=_C102( C96 C102 ) C96_=_C104( C96 C104 ) C96_=_C227( C96 C227 ) C96_=_C230( C96 C230 ) \nC97_=_C98( C97 C98 ) C97_=_C99( C97 C99 ) C97_=_C100( C97 C100 ) C97_=_C101( C97 C101 ) C97_=_C102( C97 C102 ) C97_=_C104( C97 C104 ) \nC98_=_C99( C98 C99 ) C98_=_C100( C98 C100 ) C98_=_C101( C98 C101 ) C98_=_C102( C98 C102 ) C98_=_C104( C98 C104 ) C98_=_C166( C98 C166 ) \nC98_=_C252( C98 C252 ) C98_=_C258( C98 C258 ) C99_=_C100( C99 C100 ) C99_=_C101( C99 C101 ) C99_=_C102( C99 C102 ) C99_=_C104( C99 C104 ) \nC99_=_C110( C99 C110 ) C99_=_C126( C99 C126 ) C99_=_C227( C99 C227 ) C99_=_C260( C99 C260 ) C99_=_C274( C99 C274 ) C99_=_C288( C99 C288 ) \nC99_=_C289( C99 C289 ) C100_=_C101( C100 C101 ) C100_=_C102( C100 C102 ) C100_=_C104( C100 C104 ) C100_=_C168( C100 C168 ) C100_=_C207( C100 C207 ) \nC100_=_C293( C100 C293 ) C100_=_C295( C100 C295 ) C101_=_C102( C101 C102 ) C101_=_C104( C101 C104 ) C101_=_C130( C101 C130 ) C101_=_C141( C101 C141 ) \nC101_=_C152( C101 C152 ) C101_=_C171( C101 C171 ) C101_=_C184( C101 C184 ) C101_=_C196( C101 C196 ) C101_=_C222( C101 C222 ) C101_=_C230( C101 C230 ) \nC101_=_C252( C101 C252 ) C101_=_C262( C101 C262 ) C101_=_C267( C101 C267 ) C101_=_C284( C101 C284 ) C101_=_C293( C101 C293 ) C101_=_C301( C101 C301 ) \nC101_=_C316( C101 C316 ) C101_=_C322( C101 C322 ) C101_=_C323( C101 C323 ) C101_=_C324( C101 C324 ) C101_=_C325( C101 C325 ) C101_=_C326( C101 C326 ) \nC102_=_C104( C102 C104 ) C102_=_C331( C102 C331 ) C102_=_C335( C102 C335 ) C104_=_C289( C104 C289 ) C106_=_C110( C106 C110 ) C106_=_C114( C106 C114 ) \nC106_=_C118( C106 C118 ) C106_=_C147( C106 C147 ) C106_=_C164( C106 C164 ) C106_=_C165( C106 C165 ) C106_=_C166( C106 C166 ) C106_=_C167( C106 C167 ) \nC106_=_C168( C106 C168 ) C106_=_C169( C106 C169 ) C106_=_C170( C106 C170 ) C106_=_C171( C106 C171 ) C106_=_C172( C106 C172 ) C106_=_C174( C106 C174 ) \nC106_=_C175( C106 C175 ) C110_=_C114( C110 C114 ) C110_=_C118( C110 C118 ) C110_=_C126( C110 C126 ) C110_=_C227( C110 C227 ) C110_=_C260( C110 C260 ) \nC110_=_C274( C110 C274 ) C110_=_C288( C110 C288 ) C110_=_C289( C110 C289 ) C114_=_C118( C114 C118 ) C114_=_C131( C114 C131 ) C114_=_C161( C114 C161 ) \nC114_=_C199( C114 C199 ) C114_=_C264( C114 C264 ) C114_=_C270( C114 C270 ) C114_=_C278( C114 C278 ) C114_=_C288( C114 C288 ) C114_=_C295( C114 C295 ) \nC114_=_C303( C114 C303 ) C114_=_C313( C114 C313 ) C114_=_C319( C114 C319 ) C114_=_C322( C114 C322 ) C114_=_C331( C114 C331 ) C118_=_C163( C118 C163 ) \nC118_=_C203( C118 C203 ) C118_=_C212( C118 C212 ) C118_=_C258( C118 C258 ) C118_=_C281( C118 C281 ) C118_=_C326( C118 C326 ) C118_=_C330( C118 C330 ) \nC118_=_C335( C118 C335 ) C118_=_C339( C118 C339 ) C126_=_C130( C126 C130 ) C126_=_C131( C126 C131 ) C126_=_C227( C126 C227 ) C126_=_C260( C126 C260 ) \nC126_=_C274( C126 C274 ) C126_=_C288( C126 C288 ) C126_=_C289( C126 C289 ) C130_=_C131( C130 C131 ) C130_=_C141( C130 C141 ) C130_=_C152( C130 C152 ) \nC130_=_C171( C130 C171 ) C130_=_C184( C130 C184 ) C130_=_C196( C130 C196 ) C130_=_C222( C130 C222 ) C130_=_C230( C130 C230 ) C130_=_C252( C130 C252 ) \nC130_=_C262( C130 C262 ) C130_=_C267( C130 C267 ) C130_=_C284( C130 C284 ) C130_=_C293( C130 C293 ) C130_=_C301( C130 C301 ) C130_=_C316( C130 C316 ) \nC130_=_C322( C130 C322 ) C130_=_C323( C130 C323 ) C130_=_C324( C130 C324 ) C130_=_C325( C130 C325 ) C130_=_C326( C130 C326 ) C131_=_C161( C131 C161 ) \nC131_=_C199( C131 C199 ) C131_=_C264( C131 C264 ) C131_=_C270( C131 C270 ) C131_=_C278( C131 C278 ) C131_=_C288( C131 C288 ) C131_=_C295( C131 C295 ) \nC131_=_C303( C131 C303 ) C131_=_C313( C131 C313 ) C131_=_C319( C131 C319 ) C131_=_C322( C131 C322 ) C131_=_C331( C131 C331 ) C141_=_C152( C141 C152 ) \nC141_=_C171( C141 C171 ) C141_=_C184( C141 C184 ) C141_=_C196( C141 C196 ) C141_=_C222( C141 C222 ) C141_=_C230( C141 C230 ) C141_=_C252( C141 C252 ) \nC141_=_C262( C141 C262 ) C141_=_C267( C141 C267 ) C141_=_C284( C141 C284 ) C141_=_C293( C141 C293 ) C141_=_C301( C141 C301 ) C141_=_C316( C141 C316 ) \nC141_=_C322( C141 C322 ) C141_=_C323( C141 C323 ) C141_=_C324( C141 C324 ) C141_=_C325( C141 C325 ) C141_=_C326( C141 C326 ) C147_=_C148( C147 C148 ) \nC147_=_C152( C147 C152 ) C147_=_C164( C147 C164 ) C147_=_C165( C147 C165 ) C147_=_C166( C147 C166 ) C147_=_C167( C147 C167 ) C147_=_C168( C147 C168 ) \nC147_=_C169( C147 C169 ) C147_=_C170( C147 C170 ) C147_=_C171( C147 C171 ) C147_=_C172( C147 C172 ) C147_=_C174( C147 C174 ) C147_=_C175( C147 C175 ) \nC148_=_C152( C148 C152 ) C148_=_C164( C148 C164 ) C148_=_C204( C148 C204 ) C148_=_C205( C148 C205 ) C148_=_C207( C148 C207 ) C148_=_C208( C148 C208 ) \nC148_=_C209( C148 C209 ) C148_=_C211( C148 C211 ) C148_=_C212( C148 C212 ) C152_=_C171( C152 C171 ) C152_=_C184( C152 C184 ) C152_=_C196( C152 C196 ) \nC152_=_C222( C152 C222 ) C152_=_C230( C152 C230 ) C152_=_C252( C152 C252 ) C152_=_C262( C152 C262 ) C152_=_C267( C152 C267 ) C152_=_C284( C152 C284 ) \nC152_=_C293( C152 C293 ) C152_=_C301( C152 C301 ) C152_=_C316( C152 C316 ) C152_=_C322( C152 C322 ) C152_=_C323( C152 C323 ) C152_=_C324( C152 C324 ) \nC152_=_C325( C152 C325 ) C152_=_C326( C152 C326 ) C161_=_C163( C161 C163 ) C161_=_C199( C161 C199 ) C161_=_C264( C161 C264 ) C161_=_C270( C161 C270 ) \nC161_=_C278( C161 C278 ) C161_=_C288( C161 C288 ) C161_=_C295( C161 C295 ) C161_=_C303( C161 C303 ) C161_=_C313( C161 C313 ) C161_=_C319( C161 C319 ) \nC161_=_C322( C161 C322 ) C161_=_C331( C161 C331 ) C163_=_C203( C163 C203 ) C163_=_C212( C163 C212 ) C163_=_C258( C163 C258 ) C163_=_C281( C163 C281 ) \nC163_=_C326( C163 C326 ) C163_=_C330( C163 C330 ) C163_=_C335( C163 C335 ) C163_=_C339( C163 C339 ) C164_=_C165( C164 C165 ) C164_=_C166( C164 C166 ) \nC164_=_C167( C164 C167 ) C164_=_C168( C164 C168 ) C164_=_C169( C164 C169 ) C164_=_C170( C164 C170 ) C164_=_C171( C164 C171 ) C164_=_C172( C164 C172 ) \nC164_=_C174( C164 C174 ) C164_=_C175( C164 C175 ) C164_=_C204( C164 C204 ) C164_=_C205( C164 C205 ) C164_=_C207( C164 C207 ) C164_=_C208( C164 C208 ) \nC164_=_C209( C164 C209 ) C164_=_C211( C164 C211 ) C164_=_C212( C164 C212 ) C165_=_C166( C165 C166 ) C165_=_C167( C165 C167 ) C165_=_C168( C165 C168 ) \nC165_=_C169( C165 C169 ) C165_=_C170( C165 C170 ) C165_=_C171( C165 C171 ) C165_=_C172( C165 C172 ) C165_=_C174( C165 C174 ) C165_=_C175( C165 C175 ) \nC165_=_C222( C165 C222 ) C166_=_C167( C166 C167 ) C166_=_C168( C166 C168 ) C166_=_C169( C166 C169 ) C166_=_C170( C166 C170 ) C166_=_C171( C166 C171 ) \nC166_=_C172( C166 C172 ) C166_=_C174( C166 C174 ) C166_=_C175( C166 C175 ) C166_=_C252( C166 C252 ) C166_=_C258( C166 C258 ) C167_=_C168( C167 C168 ) \nC167_=_C169( C167 C169 ) C167_=_C170( C167 C170 ) C167_=_C171( C167 C171 ) C167_=_C172( C167 C172 ) C167_=_C174( C167 C174 ) C167_=_C175( C167 C175 ) \nC167_=_C267( C167 C267 ) C167_=_C270( C167 C270 ) C168_=_C169( C168 C169 ) C168_=_C170( C168 C170 ) C168_=_C171( C168 C171 ) C168_=_C172( C168 C172 ) \nC168_=_C174( C168 C174 ) C168_=_C175( C168 C175 ) C168_=_C207( C168 C207 ) C168_=_C293( C168 C293 ) C168_=_C295( C168 C295 ) C169_=_C170( C169 C170 ) \nC169_=_C171( C169 C171 ) C169_=_C172( C169 C172 ) C169_=_C174( C169 C174 ) C169_=_C175( C169 C175 ) C170_=_C171( C170 C171 ) C170_=_C172( C170 C172 ) \nC170_=_C174( C170 C174 ) C170_=_C175( C170 C175 ) C170_=_C313( C170 C313 ) C171_=_C172( C171 C172 ) C171_=_C174( C171 C174 ) C171_=_C175( C171 C175 ) \nC171_=_C184( C171 C184 ) C171_=_C196( C171 C196 ) C171_=_C222( C171 C222 ) C171_=_C230( C171 C230 ) C171_=_C252( C171 C252 ) C171_=_C262( C171 C262 ) \nC171_=_C267( C171 C267 ) C171_=_C284( C171 C284 ) C171_=_C293( C171 C293 ) C171_=_C301( C171 C301 ) C171_=_C316( C171 C316 ) C171_=_C322( C171 C322 ) \nC171_=_C323( C171 C323 ) C171_=_C324( C171 C324 ) C171_=_C325( C171 C325 ) C171_=_C326( C171 C326 ) C172_=_C174( C172 C174 ) C172_=_C175( C172 C175 ) \nC172_=_C330( C172 C330 ) C174_=_C175( C174 C175 ) C174_=_C325( C174 C325 ) C175_=_C339( C175 C339 ) C184_=_C196( C184 C196 ) C184_=_C222( C184 C222 ) \nC184_=_C230( C184 C230 ) C184_=_C252( C184 C252 ) C184_=_C262( C184 C262 ) C184_=_C267( C184 C267 ) C184_=_C284( C184 C284 ) C184_=_C293( C184 C293 ) \nC184_=_C301( C184 C301 ) C184_=_C316( C184 C316 ) C184_=_C322( C184 C322 ) C184_=_C323( C184 C323 ) C184_=_C324( C184 C324 ) C184_=_C325( C184 C325 ) \nC184_=_C326(</w:t>
      </w:r>
    </w:p>
    <w:p>
      <w:pPr>
        <w:pStyle w:val="PreformattedText"/>
        <w:bidi w:val="0"/>
        <w:spacing w:before="0" w:after="0"/>
        <w:jc w:val="left"/>
        <w:rPr/>
      </w:pPr>
      <w:r>
        <w:rPr/>
        <w:t xml:space="preserve"> </w:t>
      </w:r>
      <w:r>
        <w:rPr/>
        <w:t>C184 C326 ) C196_=_C199( C196 C199 ) C196_=_C203( C196 C203 ) C196_=_C222( C196 C222 ) C196_=_C230( C196 C230 ) C196_=_C252( C196 C252 ) \nC196_=_C262( C196 C262 ) C196_=_C267( C196 C267 ) C196_=_C284( C196 C284 ) C196_=_C293( C196 C293 ) C196_=_C301( C196 C301 ) C196_=_C316( C196 C316 ) \nC196_=_C322( C196 C322 ) C196_=_C323( C196 C323 ) C196_=_C324( C196 C324 ) C196_=_C325( C196 C325 ) C196_=_C326( C196 C326 ) C199_=_C203( C199 C203 ) \nC199_=_C264( C199 C264 ) C199_=_C270( C199 C270 ) C199_=_C278( C199 C278 ) C199_=_C288( C199 C288 ) C199_=_C295( C199 C295 ) C199_=_C303( C199 C303 ) \nC199_=_C313( C199 C313 ) C199_=_C319( C199 C319 ) C199_=_C322( C199 C322 ) C199_=_C331( C199 C331 ) C203_=_C212( C203 C212 ) C203_=_C258( C203 C258 ) \nC203_=_C281( C203 C281 ) C203_=_C326( C203 C326 ) C203_=_C330( C203 C330 ) C203_=_C335( C203 C335 ) C203_=_C339( C203 C339 ) C204_=_C205( C204 C205 ) \nC204_=_C207( C204 C207 ) C204_=_C208( C204 C208 ) C204_=_C209( C204 C209 ) C204_=_C211( C204 C211 ) C204_=_C212( C204 C212 ) C204_=_C260( C204 C260 ) \nC204_=_C262( C204 C262 ) C204_=_C264( C204 C264 ) C205_=_C207( C205 C207 ) C205_=_C208( C205 C208 ) C205_=_C209( C205 C209 ) C205_=_C211( C205 C211 ) \nC205_=_C212( C205 C212 ) C205_=_C284( C205 C284 ) C207_=_C208( C207 C208 ) C207_=_C209( C207 C209 ) C207_=_C211( C207 C211 ) C207_=_C212( C207 C212 ) \nC207_=_C293( C207 C293 ) C207_=_C295( C207 C295 ) C208_=_C209( C208 C209 ) C208_=_C211( C208 C211 ) C208_=_C212( C208 C212 ) C208_=_C301( C208 C301 ) \nC208_=_C303( C208 C303 ) C209_=_C211( C209 C211 ) C209_=_C212( C209 C212 ) C209_=_C316( C209 C316 ) C209_=_C319( C209 C319 ) C211_=_C212( C211 C212 ) \nC211_=_C323( C211 C323 ) C212_=_C258( C212 C258 ) C212_=_C281( C212 C281 ) C212_=_C326( C212 C326 ) C212_=_C330( C212 C330 ) C212_=_C335( C212 C335 ) \nC212_=_C339( C212 C339 ) C222_=_C230( C222 C230 ) C222_=_C252( C222 C252 ) C222_=_C262( C222 C262 ) C222_=_C267( C222 C267 ) C222_=_C284( C222 C284 ) \nC222_=_C293( C222 C293 ) C222_=_C301( C222 C301 ) C222_=_C316( C222 C316 ) C222_=_C322( C222 C322 ) C222_=_C323( C222 C323 ) C222_=_C324( C222 C324 ) \nC222_=_C325( C222 C325 ) C222_=_C326( C222 C326 ) C227_=_C230( C227 C230 ) C227_=_C260( C227 C260 ) C227_=_C274( C227 C274 ) C227_=_C288( C227 C288 ) \nC227_=_C289( C227 C289 ) C230_=_C252( C230 C252 ) C230_=_C262( C230 C262 ) C230_=_C267( C230 C267 ) C230_=_C284( C230 C284 ) C230_=_C293( C230 C293 ) \nC230_=_C301( C230 C301 ) C230_=_C316( C230 C316 ) C230_=_C322( C230 C322 ) C230_=_C323( C230 C323 ) C230_=_C324( C230 C324 ) C230_=_C325( C230 C325 ) \nC230_=_C326( C230 C326 ) C252_=_C258( C252 C258 ) C252_=_C262( C252 C262 ) C252_=_C267( C252 C267 ) C252_=_C284( C252 C284 ) C252_=_C293( C252 C293 ) \nC252_=_C301( C252 C301 ) C252_=_C316( C252 C316 ) C252_=_C322( C252 C322 ) C252_=_C323( C252 C323 ) C252_=_C324( C252 C324 ) C252_=_C325( C252 C325 ) \nC252_=_C326( C252 C326 ) C258_=_C281( C258 C281 ) C258_=_C326( C258 C326 ) C258_=_C330( C258 C330 ) C258_=_C335( C258 C335 ) C258_=_C339( C258 C339 ) \nC260_=_C262( C260 C262 ) C260_=_C264( C260 C264 ) C260_=_C274( C260 C274 ) C260_=_C288( C260 C288 ) C260_=_C289( C260 C289 ) C262_=_C264( C262 C264 ) \nC262_=_C267( C262 C267 ) C262_=_C284( C262 C284 ) C262_=_C293( C262 C293 ) C262_=_C301( C262 C301 ) C262_=_C316( C262 C316 ) C262_=_C322( C262 C322 ) \nC262_=_C323( C262 C323 ) C262_=_C324( C262 C324 ) C262_=_C325( C262 C325 ) C262_=_C326( C262 C326 ) C264_=_C270( C264 C270 ) C264_=_C278( C264 C278 ) \nC264_=_C288( C264 C288 ) C264_=_C295( C264 C295 ) C264_=_C303( C264 C303 ) C264_=_C313( C264 C313 ) C264_=_C319( C264 C319 ) C264_=_C322( C264 C322 ) \nC264_=_C331( C264 C331 ) C267_=_C270( C267 C270 ) C267_=_C284( C267 C284 ) C267_=_C293( C267 C293 ) C267_=_C301( C267 C301 ) C267_=_C316( C267 C316 ) \nC267_=_C322( C267 C322 ) C267_=_C323( C267 C323 ) C267_=_C324( C267 C324 ) C267_=_C325( C267 C325 ) C267_=_C326( C267 C326 ) C270_=_C278( C270 C278 ) \nC270_=_C288( C270 C288 ) C270_=_C295( C270 C295 ) C270_=_C303( C270 C303 ) C270_=_C313( C270 C313 ) C270_=_C319( C270 C319 ) C270_=_C322( C270 C322 ) \nC270_=_C331( C270 C331 ) C274_=_C278( C274 C278 ) C274_=_C281( C274 C281 ) C274_=_C288( C274 C288 ) C274_=_C289( C274 C289 ) C278_=_C281( C278 C281 ) \nC278_=_C288( C278 C288 ) C278_=_C295( C278 C295 ) C278_=_C303( C278 C303 ) C278_=_C313( C278 C313 ) C278_=_C319( C278 C319 ) C278_=_C322( C278 C322 ) \nC278_=_C331( C278 C331 ) C281_=_C326( C281 C326 ) C281_=_C330( C281 C330 ) C281_=_C335( C281 C335 ) C281_=_C339( C281 C339 ) C284_=_C293( C284 C293 ) \nC284_=_C301( C284 C301 ) C284_=_C316( C284 C316 ) C284_=_C322( C284 C322 ) C284_=_C323( C284 C323 ) C284_=_C324( C284 C324 ) C284_=_C325( C284 C325 ) \nC284_=_C326( C284 C326 ) C288_=_C289( C288 C289 ) C288_=_C295( C288 C295 ) C288_=_C303( C288 C303 ) C288_=_C313( C288 C313 ) C288_=_C319( C288 C319 ) \nC288_=_C322( C288 C322 ) C288_=_C331( C288 C331 ) C293_=_C295( C293 C295 ) C293_=_C301( C293 C301 ) C293_=_C316( C293 C316 ) C293_=_C322( C293 C322 ) \nC293_=_C323( C293 C323 ) C293_=_C324( C293 C324 ) C293_=_C325( C293 C325 ) C293_=_C326( C293 C326 ) C295_=_C303( C295 C303 ) C295_=_C313( C295 C313 ) \nC295_=_C319( C295 C319 ) C295_=_C322( C295 C322 ) C295_=_C331( C295 C331 ) C301_=_C303( C301 C303 ) C301_=_C316( C301 C316 ) C301_=_C322( C301 C322 ) \nC301_=_C323( C301 C323 ) C301_=_C324( C301 C324 ) C301_=_C325( C301 C325 ) C301_=_C326( C301 C326 ) C303_=_C313( C303 C313 ) C303_=_C319( C303 C319 ) \nC303_=_C322( C303 C322 ) C303_=_C331( C303 C331 ) C313_=_C319( C313 C319 ) C313_=_C322( C313 C322 ) C313_=_C331( C313 C331 ) C316_=_C319( C316 C319 ) \nC316_=_C322( C316 C322 ) C316_=_C323( C316 C323 ) C316_=_C324( C316 C324 ) C316_=_C325( C316 C325 ) C316_=_C326( C316 C326 ) C319_=_C322( C319 C322 ) \nC319_=_C331( C319 C331 ) C322_=_C323( C322 C323 ) C322_=_C324( C322 C324 ) C322_=_C325( C322 C325 ) C322_=_C326( C322 C326 ) C322_=_C331( C322 C331 ) \nC323_=_C324( C323 C324 ) C323_=_C325( C323 C325 ) C323_=_C326( C323 C326 ) C324_=_C325( C324 C325 ) C324_=_C326( C324 C326 ) C325_=_C326( C325 C326 ) \nC326_=_C330( C326 C330 ) C326_=_C335( C326 C335 ) C326_=_C339( C326 C339 ) C330_=_C335( C330 C335 ) C330_=_C339( C330 C339 ) C331_=_C335( C331 C335 ) \nC335_=_C339( C335 C339 ) "];15-&gt;20[label="82: C4 C7 C8 C12 C19 \nC27 C31 C50 C53 C65 C67 \nC88 C91 C92 C93 C96 C97 \nC98 C100 C102 C104 C106 C110 \nC114 C118 C126 C130 C131 C141 \nC147 C148 C152 C161 C163 C165 \nC166 C167 C168 C169 C170 C172 \nC174 C175 C184 C196 C199 C203 \nC204 C205 C207 C208 C209 C211 \nC222 C227 C230 C252 C258 C260 \nC262 C264 C267 C270 C274 C278 \nC281 C284 C289 C293 C295 C301 \nC303 C313 C316 C319 C323 C324 \nC325 C330 C331 C335 C339 \n557: C4_=_C7 ,C4_=_C8 ,C4_=_C12 ,C4_=_C19 ,C4_=_C53 ,\nC4_=_C92 ,C4_=_C93 ,C4_=_C96 ,C4_=_C97 ,C4_=_C98 ,C4_=_C100 ,\nC4_=_C102 ,C4_=_C104 ,C7_=_C8 ,C7_=_C12 ,C7_=_C19 ,C7_=_C106 ,\nC7_=_C147 ,C7_=_C165 ,C7_=_C166 ,C7_=_C167 ,C7_=_C168 ,C7_=_C169 ,\nC7_=_C170 ,C7_=_C172 ,C7_=_C174 ,C7_=_C175 ,C8_=_C12 ,C8_=_C19 ,\nC8_=_C27 ,C8_=_C148 ,C8_=_C204 ,C8_=_C205 ,C8_=_C207 ,C8_=_C208 ,\nC8_=_C209 ,C8_=_C211 ,C12_=_C19 ,C12_=_C31 ,C12_=_C110 ,C12_=_C126 ,\nC12_=_C227 ,C12_=_C260 ,C12_=_C274 ,C12_=_C289 ,C19_=_C67 ,C19_=_C91 ,\nC19_=_C118 ,C19_=_C163 ,C19_=_C203 ,C19_=_C258 ,C19_=_C281 ,C19_=_C330 ,\nC19_=_C335 ,C19_=_C339 ,C27_=_C31 ,C27_=_C148 ,C27_=_C204 ,C27_=_C205 ,\nC27_=_C207 ,C27_=_C208 ,C27_=_C209 ,C27_=_C211 ,C31_=_C110 ,C31_=_C126 ,\nC31_=_C227 ,C31_=_C260 ,C31_=_C274 ,C31_=_C289 ,C50_=_C88 ,C50_=_C114 ,\nC50_=_C131 ,C50_=_C161 ,C50_=_C199 ,C50_=_C264 ,C50_=_C270 ,C50_=_C278 ,\nC50_=_C295 ,C50_=_C303 ,C50_=_C313 ,C50_=_C319 ,C50_=_C331 ,C53_=_C65 ,\nC53_=_C67 ,C53_=_C92 ,C53_=_C93 ,C53_=_C96 ,C53_=_C97 ,C53_=_C98 ,\nC53_=_C100 ,C53_=_C102 ,C53_=_C104 ,C65_=_C67 ,C65_=_C130 ,C65_=_C141 ,\nC65_=_C152 ,C65_=_C184 ,C65_=_C196 ,C65_=_C222 ,C65_=_C230 ,C65_=_C252 ,\nC65_=_C262 ,C65_=_C267 ,C65_=_C284 ,C65_=_C293 ,C65_=_C301 ,C65_=_C316 ,\nC65_=_C323 ,C65_=_C324 ,C65_=_C325 ,C67_=_C91 ,C67_=_C118 ,C67_=_C163 ,\nC67_=_C203 ,C67_=_C258 ,C67_=_C281 ,C67_=_C330 ,C67_=_C335 ,C67_=_C339 ,\nC88_=_C91 ,C88_=_C114 ,C88_=_C131 ,C88_=_C161 ,C88_=_C199 ,C88_=_C264 ,\nC88_=_C270 ,C88_=_C278 ,C88_=_C295 ,C88_=_C303 ,C88_=_C313 ,C88_=_C319 ,\nC88_=_C331 ,C91_=_C118 ,C91_=_C163 ,C91_=_C203 ,C91_=_C258 ,C91_=_C281 ,\nC91_=_C330 ,C91_=_C335 ,C91_=_C339 ,C92_=_C93 ,C92_=_C96 ,C92_=_C97 ,\nC92_=_C98 ,C92_=_C100 ,C92_=_C102 ,C92_=_C104 ,C92_=_C141 ,C93_=_C96 ,\nC93_=_C97 ,C93_=_C98 ,C93_=_C100 ,C93_=_C102 ,C93_=_C104 ,C93_=_C147 ,\nC93_=_C148 ,C93_=_C152 ,C96_=_C97 ,C96_=_C98 ,C96_=_C100 ,C96_=_C102 ,\nC96_=_C104 ,C96_=_C227 ,C96_=_C230 ,C97_=_C98 ,C97_=_C100 ,C97_=_C102 ,\nC97_=_C104 ,C98_=_C100 ,C98_=_C102 ,C98_=_C104 ,C98_=_C166 ,C98_=_C252 ,\nC98_=_C258 ,C100_=_C102 ,C100_=_C104 ,C100_=_C168 ,C100_=_C207 ,C100_=_C293 ,\nC100_=_C295 ,C102_=_C104 ,C102_=_C331 ,C102_=_C335 ,C104_=_C289 ,C106_=_C110 ,\nC106_=_C114 ,C106_=_C118 ,C106_=_C147 ,C106_=_C165 ,C106_=_C166 ,C106_=_C167 ,\nC106_=_C168 ,C106_=_C169 ,C106_=_C170 ,C106_=_C172 ,C106_=_C174 ,C106_=_C175 ,\nC110_=_C114 ,C110_=_C118 ,C110_=_C126 ,C110_=_C227 ,C110_=_C260 ,C110_=_C274 ,\nC110_=_C289 ,C114_=_C118 ,C114_=_C131 ,C114_=_C161 ,C114_=_C199 ,C114_=_C264 ,\nC114_=_C270 ,C114_=_C278 ,C114_=_C295 ,C114_=_C303 ,C114_=_C313 ,C114_=_C319 ,\nC114_=_C331 ,C118_=_C163 ,C118_=_C203 ,C118_=_C258 ,C118_=_C281 ,C118_=_C330 ,\nC118_=_C335 ,C118_=_C339 ,C126_=_C130 ,C126_=_C131 ,C126_=_C227 ,C126_=_C260 ,\nC126_=_C274 ,C126_=_C289 ,C130_=_C131 ,C130_=_C141 ,C130_=_C152 ,C130_=_C184 ,\nC130_=_C196 ,C130_=_C222 ,C130_=_C230 ,C130_=_C252 ,C130_=_C262 ,C130_=_C267 ,\nC130_=_C284 ,C130_=_C293 ,C130_=_C301 ,C130_=_C316 ,C130_=_C323 ,C130_=_C324 ,\nC130_=_C325 ,C131_=_C161 ,C131_=_C199 ,C131_=_C264 ,C131_=_C270 ,C131_=_C278 ,\nC131_=_C295 ,C131_=_C303 ,C131_=_C313 ,C131_=_C319 ,C131_=_C331 ,C141_=_C152 ,\nC141_=_C184 ,C141_=_C196 ,C141_=_C222 ,C141_=_C230</w:t>
      </w:r>
    </w:p>
    <w:p>
      <w:pPr>
        <w:pStyle w:val="PreformattedText"/>
        <w:bidi w:val="0"/>
        <w:spacing w:before="0" w:after="0"/>
        <w:jc w:val="left"/>
        <w:rPr/>
      </w:pPr>
      <w:r>
        <w:rPr/>
        <w:t xml:space="preserve"> </w:t>
      </w:r>
      <w:r>
        <w:rPr/>
        <w:t>,C141_=_C252 ,C141_=_C262 ,\nC141_=_C267 ,C141_=_C284 ,C141_=_C293 ,C141_=_C301 ,C141_=_C316 ,C141_=_C323 ,\nC141_=_C324 ,C141_=_C325 ,C147_=_C148 ,C147_=_C152 ,C147_=_C165 ,C147_=_C166 ,\nC147_=_C167 ,C147_=_C168 ,C147_=_C169 ,C147_=_C170 ,C147_=_C172 ,C147_=_C174 ,\nC147_=_C175 ,C148_=_C152 ,C148_=_C204 ,C148_=_C205 ,C148_=_C207 ,C148_=_C208 ,\nC148_=_C209 ,C148_=_C211 ,C152_=_C184 ,C152_=_C196 ,C152_=_C222 ,C152_=_C230 ,\nC152_=_C252 ,C152_=_C262 ,C152_=_C267 ,C152_=_C284 ,C152_=_C293 ,C152_=_C301 ,\nC152_=_C316 ,C152_=_C323 ,C152_=_C324 ,C152_=_C325 ,C161_=_C163 ,C161_=_C199 ,\nC161_=_C264 ,C161_=_C270 ,C161_=_C278 ,C161_=_C295 ,C161_=_C303 ,C161_=_C313 ,\nC161_=_C319 ,C161_=_C331 ,C163_=_C203 ,C163_=_C258 ,C163_=_C281 ,C163_=_C330 ,\nC163_=_C335 ,C163_=_C339 ,C165_=_C166 ,C165_=_C167 ,C165_=_C168 ,C165_=_C169 ,\nC165_=_C170 ,C165_=_C172 ,C165_=_C174 ,C165_=_C175 ,C165_=_C222 ,C166_=_C167 ,\nC166_=_C168 ,C166_=_C169 ,C166_=_C170 ,C166_=_C172 ,C166_=_C174 ,C166_=_C175 ,\nC166_=_C252 ,C166_=_C258 ,C167_=_C168 ,C167_=_C169 ,C167_=_C170 ,C167_=_C172 ,\nC167_=_C174 ,C167_=_C175 ,C167_=_C267 ,C167_=_C270 ,C168_=_C169 ,C168_=_C170 ,\nC168_=_C172 ,C168_=_C174 ,C168_=_C175 ,C168_=_C207 ,C168_=_C293 ,C168_=_C295 ,\nC169_=_C170 ,C169_=_C172 ,C169_=_C174 ,C169_=_C175 ,C170_=_C172 ,C170_=_C174 ,\nC170_=_C175 ,C170_=_C313 ,C172_=_C174 ,C172_=_C175 ,C172_=_C330 ,C174_=_C175 ,\nC174_=_C325 ,C175_=_C339 ,C184_=_C196 ,C184_=_C222 ,C184_=_C230 ,C184_=_C252 ,\nC184_=_C262 ,C184_=_C267 ,C184_=_C284 ,C184_=_C293 ,C184_=_C301 ,C184_=_C316 ,\nC184_=_C323 ,C184_=_C324 ,C184_=_C325 ,C196_=_C199 ,C196_=_C203 ,C196_=_C222 ,\nC196_=_C230 ,C196_=_C252 ,C196_=_C262 ,C196_=_C267 ,C196_=_C284 ,C196_=_C293 ,\nC196_=_C301 ,C196_=_C316 ,C196_=_C323 ,C196_=_C324 ,C196_=_C325 ,C199_=_C203 ,\nC199_=_C264 ,C199_=_C270 ,C199_=_C278 ,C199_=_C295 ,C199_=_C303 ,C199_=_C313 ,\nC199_=_C319 ,C199_=_C331 ,C203_=_C258 ,C203_=_C281 ,C203_=_C330 ,C203_=_C335 ,\nC203_=_C339 ,C204_=_C205 ,C204_=_C207 ,C204_=_C208 ,C204_=_C209 ,C204_=_C211 ,\nC204_=_C260 ,C204_=_C262 ,C204_=_C264 ,C205_=_C207 ,C205_=_C208 ,C205_=_C209 ,\nC205_=_C211 ,C205_=_C284 ,C207_=_C208 ,C207_=_C209 ,C207_=_C211 ,C207_=_C293 ,\nC207_=_C295 ,C208_=_C209 ,C208_=_C211 ,C208_=_C301 ,C208_=_C303 ,C209_=_C211 ,\nC209_=_C316 ,C209_=_C319 ,C211_=_C323 ,C222_=_C230 ,C222_=_C252 ,C222_=_C262 ,\nC222_=_C267 ,C222_=_C284 ,C222_=_C293 ,C222_=_C301 ,C222_=_C316 ,C222_=_C323 ,\nC222_=_C324 ,C222_=_C325 ,C227_=_C230 ,C227_=_C260 ,C227_=_C274 ,C227_=_C289 ,\nC230_=_C252 ,C230_=_C262 ,C230_=_C267 ,C230_=_C284 ,C230_=_C293 ,C230_=_C301 ,\nC230_=_C316 ,C230_=_C323 ,C230_=_C324 ,C230_=_C325 ,C252_=_C258 ,C252_=_C262 ,\nC252_=_C267 ,C252_=_C284 ,C252_=_C293 ,C252_=_C301 ,C252_=_C316 ,C252_=_C323 ,\nC252_=_C324 ,C252_=_C325 ,C258_=_C281 ,C258_=_C330 ,C258_=_C335 ,C258_=_C339 ,\nC260_=_C262 ,C260_=_C264 ,C260_=_C274 ,C260_=_C289 ,C262_=_C264 ,C262_=_C267 ,\nC262_=_C284 ,C262_=_C293 ,C262_=_C301 ,C262_=_C316 ,C262_=_C323 ,C262_=_C324 ,\nC262_=_C325 ,C264_=_C270 ,C264_=_C278 ,C264_=_C295 ,C264_=_C303 ,C264_=_C313 ,\nC264_=_C319 ,C264_=_C331 ,C267_=_C270 ,C267_=_C284 ,C267_=_C293 ,C267_=_C301 ,\nC267_=_C316 ,C267_=_C323 ,C267_=_C324 ,C267_=_C325 ,C270_=_C278 ,C270_=_C295 ,\nC270_=_C303 ,C270_=_C313 ,C270_=_C319 ,C270_=_C331 ,C274_=_C278 ,C274_=_C281 ,\nC274_=_C289 ,C278_=_C281 ,C278_=_C295 ,C278_=_C303 ,C278_=_C313 ,C278_=_C319 ,\nC278_=_C331 ,C281_=_C330 ,C281_=_C335 ,C281_=_C339 ,C284_=_C293 ,C284_=_C301 ,\nC284_=_C316 ,C284_=_C323 ,C284_=_C324 ,C284_=_C325 ,C293_=_C295 ,C293_=_C301 ,\nC293_=_C316 ,C293_=_C323 ,C293_=_C324 ,C293_=_C325 ,C295_=_C303 ,C295_=_C313 ,\nC295_=_C319 ,C295_=_C331 ,C301_=_C303 ,C301_=_C316 ,C301_=_C323 ,C301_=_C324 ,\nC301_=_C325 ,C303_=_C313 ,C303_=_C319 ,C303_=_C331 ,C313_=_C319 ,C313_=_C331 ,\nC316_=_C319 ,C316_=_C323 ,C316_=_C324 ,C316_=_C325 ,C319_=_C331 ,C323_=_C324 ,\nC323_=_C325 ,C324_=_C325 ,C330_=_C335 ,C330_=_C339 ,C331_=_C335 ,C335_=_C339 ,"];21[shape=box, label="id:21 level: 2\n100: C0 C1 C3 C4 C5 \nC6 C7 C8 C9 C10 C12 \nC13 C14 C16 C17 C18 C19 \nC34 C36 C39 C51 C53 C54 \nC55 C56 C57 C59 C60 C61 \nC62 C63 C65 C66 C67 C71 \nC74 C86 C93 C98 C104 C120 \nC121 C132 C143 C147 C148 C149 \nC151 C152 C154 C155 C156 C157 \nC159 C160 C161 C162 C163 C166 \nC167 C180 C192 C200 C209 C215 \nC217 C226 C237 C243 C247 C248 \nC249 C250 C252 C253 C254 C255 \nC256 C257 C258 C267 C268 C269 \nC270 C272 C279 C283 C289 C292 \nC311 C314 C316 C317 C318 C319 \nC320 C321 C328 C332 C337 \n815: C0_=_C1( C0 C1 ) C0_=_C3( C0 C3 ) C0_=_C4( C0 C4 ) C0_=_C5( C0 C5 ) C0_=_C6( C0 C6 ) \nC0_=_C7( C0 C7 ) C0_=_C8( C0 C8 ) C0_=_C9( C0 C9 ) C0_=_C10( C0 C10 ) C0_=_C12( C0 C12 ) C0_=_C13( C0 C13 ) \nC0_=_C14( C0 C14 ) C0_=_C16( C0 C16 ) C0_=_C17( C0 C17 ) C0_=_C18( C0 C18 ) C0_=_C19( C0 C19 ) C0_=_C34( C0 C34 ) \nC1_=_C3( C1 C3 ) C1_=_C4( C1 C4 ) C1_=_C5( C1 C5 ) C1_=_C6( C1 C6 ) C1_=_C7( C1 C7 ) C1_=_C8( C1 C8 ) \nC1_=_C9( C1 C9 ) C1_=_C10( C1 C10 ) C1_=_C12( C1 C12 ) C1_=_C13( C1 C13 ) C1_=_C14( C1 C14 ) C1_=_C16( C1 C16 ) \nC1_=_C17( C1 C17 ) C1_=_C18( C1 C18 ) C1_=_C19( C1 C19 ) C1_=_C36( C1 C36 ) C1_=_C39( C1 C39 ) C1_=_C51( C1 C51 ) \nC3_=_C4( C3 C4 ) C3_=_C5( C3 C5 ) C3_=_C6( C3 C6 ) C3_=_C7( C3 C7 ) C3_=_C8( C3 C8 ) C3_=_C9( C3 C9 ) \nC3_=_C10( C3 C10 ) C3_=_C12( C3 C12 ) C3_=_C13( C3 C13 ) C3_=_C14( C3 C14 ) C3_=_C16( C3 C16 ) C3_=_C17( C3 C17 ) \nC3_=_C18( C3 C18 ) C3_=_C19( C3 C19 ) C3_=_C86( C3 C86 ) C4_=_C5( C4 C5 ) C4_=_C6( C4 C6 ) C4_=_C7( C4 C7 ) \nC4_=_C8( C4 C8 ) C4_=_C9( C4 C9 ) C4_=_C10( C4 C10 ) C4_=_C12( C4 C12 ) C4_=_C13( C4 C13 ) C4_=_C14( C4 C14 ) \nC4_=_C16( C4 C16 ) C4_=_C17( C4 C17 ) C4_=_C18( C4 C18 ) C4_=_C19( C4 C19 ) C4_=_C53( C4 C53 ) C4_=_C93( C4 C93 ) \nC4_=_C98( C4 C98 ) C4_=_C104( C4 C104 ) C5_=_C6( C5 C6 ) C5_=_C7( C5 C7 ) C5_=_C8( C5 C8 ) C5_=_C9( C5 C9 ) \nC5_=_C10( C5 C10 ) C5_=_C12( C5 C12 ) C5_=_C13( C5 C13 ) C5_=_C14( C5 C14 ) C5_=_C16( C5 C16 ) C5_=_C17( C5 C17 ) \nC5_=_C18( C5 C18 ) C5_=_C19( C5 C19 ) C5_=_C120( C5 C120 ) C5_=_C121( C5 C121 ) C5_=_C132( C5 C132 ) C6_=_C7( C6 C7 ) \nC6_=_C8( C6 C8 ) C6_=_C9( C6 C9 ) C6_=_C10( C6 C10 ) C6_=_C12( C6 C12 ) C6_=_C13( C6 C13 ) C6_=_C14( C6 C14 ) \nC6_=_C16( C6 C16 ) C6_=_C17( C6 C17 ) C6_=_C18( C6 C18 ) C6_=_C19( C6 C19 ) C6_=_C121( C6 C121 ) C6_=_C154( C6 C154 ) \nC6_=_C155( C6 C155 ) C6_=_C156( C6 C156 ) C6_=_C157( C6 C157 ) C6_=_C159( C6 C159 ) C6_=_C160( C6 C160 ) C6_=_C161( C6 C161 ) \nC6_=_C162( C6 C162 ) C6_=_C163( C6 C163 ) C7_=_C8( C7 C8 ) C7_=_C9( C7 C9 ) C7_=_C10( C7 C10 ) C7_=_C12( C7 C12 ) \nC7_=_C13( C7 C13 ) C7_=_C14( C7 C14 ) C7_=_C16( C7 C16 ) C7_=_C17( C7 C17 ) C7_=_C18( C7 C18 ) C7_=_C19( C7 C19 ) \nC7_=_C147( C7 C147 ) C7_=_C166( C7 C166 ) C7_=_C167( C7 C167 ) C8_=_C9( C8 C9 ) C8_=_C10( C8 C10 ) C8_=_C12( C8 C12 ) \nC8_=_C13( C8 C13 ) C8_=_C14( C8 C14 ) C8_=_C16( C8 C16 ) C8_=_C17( C8 C17 ) C8_=_C18( C8 C18 ) C8_=_C19( C8 C19 ) \nC8_=_C148( C8 C148 ) C8_=_C209( C8 C209 ) C9_=_C10( C9 C10 ) C9_=_C12( C9 C12 ) C9_=_C13( C9 C13 ) C9_=_C14( C9 C14 ) \nC9_=_C16( C9 C16 ) C9_=_C17( C9 C17 ) C9_=_C18( C9 C18 ) C9_=_C19( C9 C19 ) C9_=_C156( C9 C156 ) C9_=_C215( C9 C215 ) \nC9_=_C217( C9 C217 ) C10_=_C12( C10 C12 ) C10_=_C13( C10 C13 ) C10_=_C14( C10 C14 ) C10_=_C16( C10 C16 ) C10_=_C17( C10 C17 ) \nC10_=_C18( C10 C18 ) C10_=_C19( C10 C19 ) C10_=_C56( C10 C56 ) C10_=_C226( C10 C226 ) C12_=_C13( C12 C13 ) C12_=_C14( C12 C14 ) \nC12_=_C16( C12 C16 ) C12_=_C17( C12 C17 ) C12_=_C18( C12 C18 ) C12_=_C19( C12 C19 ) C12_=_C289( C12 C289 ) C13_=_C14( C13 C14 ) \nC13_=_C16( C13 C16 ) C13_=_C17( C13 C17 ) C13_=_C18( C13 C18 ) C13_=_C19( C13 C19 ) C13_=_C151( C13 C151 ) C14_=_C16( C14 C16 ) \nC14_=_C17( C14 C17 ) C14_=_C18( C14 C18 ) C14_=_C19( C14 C19 ) C14_=_C311( C14 C311 ) C14_=_C314( C14 C314 ) C16_=_C17( C16 C17 ) \nC16_=_C18( C16 C18 ) C16_=_C19( C16 C19 ) C16_=_C66( C16 C66 ) C16_=_C253( C16 C253 ) C16_=_C269( C16 C269 ) C16_=_C318( C16 C318 ) \nC16_=_C332( C16 C332 ) C17_=_C18( C17 C18 ) C17_=_C19( C17 C19 ) C17_=_C34( C17 C34 ) C17_=_C51( C17 C51 ) C17_=_C104( C17 C104 ) \nC17_=_C132( C17 C132 ) C17_=_C143( C17 C143 ) C17_=_C200( C17 C200 ) C17_=_C254( C17 C254 ) C17_=_C279( C17 C279 ) C17_=_C289( C17 C289 ) \nC17_=_C314( C17 C314 ) C17_=_C328( C17 C328 ) C17_=_C332( C17 C332 ) C17_=_C337( C17 C337 ) C18_=_C19( C18 C19 ) C18_=_C255( C18 C255 ) \nC18_=_C272( C18 C272 ) C18_=_C320( C18 C320 ) C19_=_C67( C19 C67 ) C19_=_C163( C19 C163 ) C19_=_C258( C19 C258 ) C34_=_C51( C34 C51 ) \nC34_=_C104( C34 C104 ) C34_=_C132( C34 C132 ) C34_=_C143( C34 C143 ) C34_=_C200( C34 C200 ) C34_=_C254( C34 C254 ) C34_=_C279( C34 C279 ) \nC34_=_C289( C34 C289 ) C34_=_C314( C34 C314 ) C34_=_C328( C34 C328 ) C34_=_C332( C34 C332 ) C34_=_C337( C34 C337 ) C36_=_C39( C36 C39 ) \nC36_=_C51( C36 C51 ) C36_=_C53( C36 C53 ) C36_=_C54( C36 C54 ) C36_=_C55( C36 C55 ) C36_=_C56( C36 C56 ) C36_=_C57( C36 C57 ) \nC36_=_C59( C36 C59 ) C36_=_C60( C36 C60 ) C36_=_C61( C36 C61 ) C36_=_C62( C36 C62 ) C36_=_C63( C36 C63 ) C36_=_C65( C36 C65 ) \nC36_=_C66( C36 C66 ) C36_=_C67( C36 C67 ) C39_=_C51( C39 C51 ) C39_=_C55( C39 C55 ) C39_=_C93( C39 C93 ) C39_=_C120( C39 C120 ) \nC39_=_C147( C39 C147 ) C39_=_C148( C39 C148 ) C39_=_C149( C39 C149 ) C39_=_C151( C39 C151 ) C39_=_C152( C39 C152 ) C51_=_C104( C51 C104 ) \nC51_=_C132( C51 C132 ) C51_=_C143( C51 C143 ) C51_=_C200( C51 C200 ) C51_=_C254( C51 C254 ) C51_=_C279( C51 C279 ) C51_=_C289( C51 C289 ) \nC51_=_C314( C51 C314 ) C51_=_C328( C51 C328 ) C51_=_C332( C51 C332 ) C51_=_C337( C51 C337 ) C53_=_C54( C53 C54 ) C53_=_C55( C53 C55 ) \nC53_=_C56( C53 C56 ) C53_=_C57( C53 C57 ) C53_=_C59( C53 C59 ) C53_=_C60( C53 C60 ) C53_=_C61( C53 C61 ) C53_=_C62( C53 C62 ) \nC53_=_C63( C53 C63 ) C53_=_C65( C53 C65 ) C53_=_C66( C53 C66 ) C53_=_C67( C53 C67 ) C53_=_C93( C53 C93 ) C53_=_C98( C53 C98 ) \nC53_=_C104( C53 C104 ) C54_=_C55( C54 C55 ) C54_=_C56( C54 C56 ) C54_=_C57( C54 C57 ) C54_=_C59( C54 C59 ) C54_=_C60( C54 C60 ) \nC54_=_C61(</w:t>
      </w:r>
    </w:p>
    <w:p>
      <w:pPr>
        <w:pStyle w:val="PreformattedText"/>
        <w:bidi w:val="0"/>
        <w:spacing w:before="0" w:after="0"/>
        <w:jc w:val="left"/>
        <w:rPr/>
      </w:pPr>
      <w:r>
        <w:rPr/>
        <w:t xml:space="preserve"> </w:t>
      </w:r>
      <w:r>
        <w:rPr/>
        <w:t>C54 C61 ) C54_=_C62( C54 C62 ) C54_=_C63( C54 C63 ) C54_=_C65( C54 C65 ) C54_=_C66( C54 C66 ) C54_=_C67( C54 C67 ) \nC54_=_C143( C54 C143 ) C55_=_C56( C55 C56 ) C55_=_C57( C55 C57 ) C55_=_C59( C55 C59 ) C55_=_C60( C55 C60 ) C55_=_C61( C55 C61 ) \nC55_=_C62( C55 C62 ) C55_=_C63( C55 C63 ) C55_=_C65( C55 C65 ) C55_=_C66( C55 C66 ) C55_=_C67( C55 C67 ) C55_=_C93( C55 C93 ) \nC55_=_C120( C55 C120 ) C55_=_C147( C55 C147 ) C55_=_C148( C55 C148 ) C55_=_C149( C55 C149 ) C55_=_C151( C55 C151 ) C55_=_C152( C55 C152 ) \nC56_=_C57( C56 C57 ) C56_=_C59( C56 C59 ) C56_=_C60( C56 C60 ) C56_=_C61( C56 C61 ) C56_=_C62( C56 C62 ) C56_=_C63( C56 C63 ) \nC56_=_C65( C56 C65 ) C56_=_C66( C56 C66 ) C56_=_C67( C56 C67 ) C56_=_C226( C56 C226 ) C57_=_C59( C57 C59 ) C57_=_C60( C57 C60 ) \nC57_=_C61( C57 C61 ) C57_=_C62( C57 C62 ) C57_=_C63( C57 C63 ) C57_=_C65( C57 C65 ) C57_=_C66( C57 C66 ) C57_=_C67( C57 C67 ) \nC57_=_C157( C57 C157 ) C57_=_C237( C57 C237 ) C57_=_C243( C57 C243 ) C59_=_C60( C59 C60 ) C59_=_C61( C59 C61 ) C59_=_C62( C59 C62 ) \nC59_=_C63( C59 C63 ) C59_=_C65( C59 C65 ) C59_=_C66( C59 C66 ) C59_=_C67( C59 C67 ) C59_=_C247( C59 C247 ) C60_=_C61( C60 C61 ) \nC60_=_C62( C60 C62 ) C60_=_C63( C60 C63 ) C60_=_C65( C60 C65 ) C60_=_C66( C60 C66 ) C60_=_C67( C60 C67 ) C60_=_C71( C60 C71 ) \nC60_=_C167( C60 C167 ) C60_=_C217( C60 C217 ) C60_=_C226( C60 C226 ) C60_=_C237( C60 C237 ) C60_=_C248( C60 C248 ) C60_=_C267( C60 C267 ) \nC60_=_C268( C60 C268 ) C60_=_C269( C60 C269 ) C60_=_C270( C60 C270 ) C60_=_C272( C60 C272 ) C61_=_C62( C61 C62 ) C61_=_C63( C61 C63 ) \nC61_=_C65( C61 C65 ) C61_=_C66( C61 C66 ) C61_=_C67( C61 C67 ) C61_=_C279( C61 C279 ) C62_=_C63( C62 C63 ) C62_=_C65( C62 C65 ) \nC62_=_C66( C62 C66 ) C62_=_C67( C62 C67 ) C62_=_C249( C62 C249 ) C62_=_C283( C62 C283 ) C63_=_C65( C63 C65 ) C63_=_C66( C63 C66 ) \nC63_=_C67( C63 C67 ) C65_=_C66( C65 C66 ) C65_=_C67( C65 C67 ) C65_=_C152( C65 C152 ) C65_=_C252( C65 C252 ) C65_=_C267( C65 C267 ) \nC65_=_C316( C65 C316 ) C66_=_C67( C66 C67 ) C66_=_C253( C66 C253 ) C66_=_C269( C66 C269 ) C66_=_C318( C66 C318 ) C66_=_C332( C66 C332 ) \nC67_=_C163( C67 C163 ) C67_=_C258( C67 C258 ) C71_=_C74( C71 C74 ) C71_=_C167( C71 C167 ) C71_=_C217( C71 C217 ) C71_=_C226( C71 C226 ) \nC71_=_C237( C71 C237 ) C71_=_C248( C71 C248 ) C71_=_C267( C71 C267 ) C71_=_C268( C71 C268 ) C71_=_C269( C71 C269 ) C71_=_C270( C71 C270 ) \nC71_=_C272( C71 C272 ) C74_=_C86( C74 C86 ) C74_=_C159( C74 C159 ) C74_=_C209( C74 C209 ) C74_=_C243( C74 C243 ) C74_=_C283( C74 C283 ) \nC74_=_C292( C74 C292 ) C74_=_C311( C74 C311 ) C74_=_C316( C74 C316 ) C74_=_C317( C74 C317 ) C74_=_C318( C74 C318 ) C74_=_C319( C74 C319 ) \nC74_=_C320( C74 C320 ) C74_=_C321( C74 C321 ) C86_=_C159( C86 C159 ) C86_=_C209( C86 C209 ) C86_=_C243( C86 C243 ) C86_=_C283( C86 C283 ) \nC86_=_C292( C86 C292 ) C86_=_C311( C86 C311 ) C86_=_C316( C86 C316 ) C86_=_C317( C86 C317 ) C86_=_C318( C86 C318 ) C86_=_C319( C86 C319 ) \nC86_=_C320( C86 C320 ) C86_=_C321( C86 C321 ) C93_=_C98( C93 C98 ) C93_=_C104( C93 C104 ) C93_=_C120( C93 C120 ) C93_=_C147( C93 C147 ) \nC93_=_C148( C93 C148 ) C93_=_C149( C93 C149 ) C93_=_C151( C93 C151 ) C93_=_C152( C93 C152 ) C98_=_C104( C98 C104 ) C98_=_C149( C98 C149 ) \nC98_=_C166( C98 C166 ) C98_=_C180( C98 C180 ) C98_=_C192( C98 C192 ) C98_=_C215( C98 C215 ) C98_=_C247( C98 C247 ) C98_=_C248( C98 C248 ) \nC98_=_C249( C98 C249 ) C98_=_C250( C98 C250 ) C98_=_C252( C98 C252 ) C98_=_C253( C98 C253 ) C98_=_C254( C98 C254 ) C98_=_C255( C98 C255 ) \nC98_=_C256( C98 C256 ) C98_=_C257( C98 C257 ) C98_=_C258( C98 C258 ) C104_=_C132( C104 C132 ) C104_=_C143( C104 C143 ) C104_=_C200( C104 C200 ) \nC104_=_C254( C104 C254 ) C104_=_C279( C104 C279 ) C104_=_C289( C104 C289 ) C104_=_C314( C104 C314 ) C104_=_C328( C104 C328 ) C104_=_C332( C104 C332 ) \nC104_=_C337( C104 C337 ) C120_=_C121( C120 C121 ) C120_=_C132( C120 C132 ) C120_=_C147( C120 C147 ) C120_=_C148( C120 C148 ) C120_=_C149( C120 C149 ) \nC120_=_C151( C120 C151 ) C120_=_C152( C120 C152 ) C121_=_C132( C121 C132 ) C121_=_C154( C121 C154 ) C121_=_C155( C121 C155 ) C121_=_C156( C121 C156 ) \nC121_=_C157( C121 C157 ) C121_=_C159( C121 C159 ) C121_=_C160( C121 C160 ) C121_=_C161( C121 C161 ) C121_=_C162( C121 C162 ) C121_=_C163( C121 C163 ) \nC132_=_C143( C132 C143 ) C132_=_C200( C132 C200 ) C132_=_C254( C132 C254 ) C132_=_C279( C132 C279 ) C132_=_C289( C132 C289 ) C132_=_C314( C132 C314 ) \nC132_=_C328( C132 C328 ) C132_=_C332( C132 C332 ) C132_=_C337( C132 C337 ) C143_=_C200( C143 C200 ) C143_=_C254( C143 C254 ) C143_=_C279( C143 C279 ) \nC143_=_C289( C143 C289 ) C143_=_C314( C143 C314 ) C143_=_C328( C143 C328 ) C143_=_C332( C143 C332 ) C143_=_C337( C143 C337 ) C147_=_C148( C147 C148 ) \nC147_=_C149( C147 C149 ) C147_=_C151( C147 C151 ) C147_=_C152( C147 C152 ) C147_=_C166( C147 C166 ) C147_=_C167( C147 C167 ) C148_=_C149( C148 C149 ) \nC148_=_C151( C148 C151 ) C148_=_C152( C148 C152 ) C148_=_C209( C148 C209 ) C149_=_C151( C149 C151 ) C149_=_C152( C149 C152 ) C149_=_C166( C149 C166 ) \nC149_=_C180( C149 C180 ) C149_=_C192( C149 C192 ) C149_=_C215( C149 C215 ) C149_=_C247( C149 C247 ) C149_=_C248( C149 C248 ) C149_=_C249( C149 C249 ) \nC149_=_C250( C149 C250 ) C149_=_C252( C149 C252 ) C149_=_C253( C149 C253 ) C149_=_C254( C149 C254 ) C149_=_C255( C149 C255 ) C149_=_C256( C149 C256 ) \nC149_=_C257( C149 C257 ) C149_=_C258( C149 C258 ) C151_=_C152( C151 C152 ) C152_=_C252( C152 C252 ) C152_=_C267( C152 C267 ) C152_=_C316( C152 C316 ) \nC154_=_C155( C154 C155 ) C154_=_C156( C154 C156 ) C154_=_C157( C154 C157 ) C154_=_C159( C154 C159 ) C154_=_C160( C154 C160 ) C154_=_C161( C154 C161 ) \nC154_=_C162( C154 C162 ) C154_=_C163( C154 C163 ) C154_=_C180( C154 C180 ) C155_=_C156( C155 C156 ) C155_=_C157( C155 C157 ) C155_=_C159( C155 C159 ) \nC155_=_C160( C155 C160 ) C155_=_C161( C155 C161 ) C155_=_C162( C155 C162 ) C155_=_C163( C155 C163 ) C155_=_C192( C155 C192 ) C155_=_C200( C155 C200 ) \nC156_=_C157( C156 C157 ) C156_=_C159( C156 C159 ) C156_=_C160( C156 C160 ) C156_=_C161( C156 C161 ) C156_=_C162( C156 C162 ) C156_=_C163( C156 C163 ) \nC156_=_C215( C156 C215 ) C156_=_C217( C156 C217 ) C157_=_C159( C157 C159 ) C157_=_C160( C157 C160 ) C157_=_C161( C157 C161 ) C157_=_C162( C157 C162 ) \nC157_=_C163( C157 C163 ) C157_=_C237( C157 C237 ) C157_=_C243( C157 C243 ) C159_=_C160( C159 C160 ) C159_=_C161( C159 C161 ) C159_=_C162( C159 C162 ) \nC159_=_C163( C159 C163 ) C159_=_C209( C159 C209 ) C159_=_C243( C159 C243 ) C159_=_C283( C159 C283 ) C159_=_C292( C159 C292 ) C159_=_C311( C159 C311 ) \nC159_=_C316( C159 C316 ) C159_=_C317( C159 C317 ) C159_=_C318( C159 C318 ) C159_=_C319( C159 C319 ) C159_=_C320( C159 C320 ) C159_=_C321( C159 C321 ) \nC160_=_C161( C160 C161 ) C160_=_C162( C160 C162 ) C160_=_C163( C160 C163 ) C160_=_C268( C160 C268 ) C160_=_C317( C160 C317 ) C160_=_C328( C160 C328 ) \nC161_=_C162( C161 C162 ) C161_=_C163( C161 C163 ) C161_=_C270( C161 C270 ) C161_=_C319( C161 C319 ) C162_=_C163( C162 C163 ) C162_=_C337( C162 C337 ) \nC163_=_C258( C163 C258 ) C166_=_C167( C166 C167 ) C166_=_C180( C166 C180 ) C166_=_C192( C166 C192 ) C166_=_C215( C166 C215 ) C166_=_C247( C166 C247 ) \nC166_=_C248( C166 C248 ) C166_=_C249( C166 C249 ) C166_=_C250( C166 C250 ) C166_=_C252( C166 C252 ) C166_=_C253( C166 C253 ) C166_=_C254( C166 C254 ) \nC166_=_C255( C166 C255 ) C166_=_C256( C166 C256 ) C166_=_C257( C166 C257 ) C166_=_C258( C166 C258 ) C167_=_C217( C167 C217 ) C167_=_C226( C167 C226 ) \nC167_=_C237( C167 C237 ) C167_=_C248( C167 C248 ) C167_=_C267( C167 C267 ) C167_=_C268( C167 C268 ) C167_=_C269( C167 C269 ) C167_=_C270( C167 C270 ) \nC167_=_C272( C167 C272 ) C180_=_C192( C180 C192 ) C180_=_C215( C180 C215 ) C180_=_C247( C180 C247 ) C180_=_C248( C180 C248 ) C180_=_C249( C180 C249 ) \nC180_=_C250( C180 C250 ) C180_=_C252( C180 C252 ) C180_=_C253( C180 C253 ) C180_=_C254( C180 C254 ) C180_=_C255( C180 C255 ) C180_=_C256( C180 C256 ) \nC180_=_C257( C180 C257 ) C180_=_C258( C180 C258 ) C192_=_C200( C192 C200 ) C192_=_C215( C192 C215 ) C192_=_C247( C192 C247 ) C192_=_C248( C192 C248 ) \nC192_=_C249( C192 C249 ) C192_=_C250( C192 C250 ) C192_=_C252( C192 C252 ) C192_=_C253( C192 C253 ) C192_=_C254( C192 C254 ) C192_=_C255( C192 C255 ) \nC192_=_C256( C192 C256 ) C192_=_C257( C192 C257 ) C192_=_C258( C192 C258 ) C200_=_C254( C200 C254 ) C200_=_C279( C200 C279 ) C200_=_C289( C200 C289 ) \nC200_=_C314( C200 C314 ) C200_=_C328( C200 C328 ) C200_=_C332( C200 C332 ) C200_=_C337( C200 C337 ) C209_=_C243( C209 C243 ) C209_=_C283( C209 C283 ) \nC209_=_C292( C209 C292 ) C209_=_C311( C209 C311 ) C209_=_C316( C209 C316 ) C209_=_C317( C209 C317 ) C209_=_C318( C209 C318 ) C209_=_C319( C209 C319 ) \nC209_=_C320( C209 C320 ) C209_=_C321( C209 C321 ) C215_=_C217( C215 C217 ) C215_=_C247( C215 C247 ) C215_=_C248( C215 C248 ) C215_=_C249( C215 C249 ) \nC215_=_C250( C215 C250 ) C215_=_C252( C215 C252 ) C215_=_C253( C215 C253 ) C215_=_C254( C215 C254 ) C215_=_C255( C215 C255 ) C215_=_C256( C215 C256 ) \nC215_=_C257( C215 C257 ) C215_=_C258( C215 C258 ) C217_=_C226( C217 C226 ) C217_=_C237( C217 C237 ) C217_=_C248( C217 C248 ) C217_=_C267( C217 C267 ) \nC217_=_C268( C217 C268 ) C217_=_C269( C217 C269 ) C217_=_C270( C217 C270 ) C217_=_C272( C217 C272 ) C226_=_C237( C226 C237 ) C226_=_C248( C226 C248 ) \nC226_=_C267( C226 C267 ) C226_=_C268( C226 C268 ) C226_=_C269( C226 C269 ) C226_=_C270( C226 C270 ) C226_=_C272( C226 C272 ) C237_=_C243( C237 C243 ) \nC237_=_C248( C237 C248 ) C237_=_C267( C237 C267 ) C237_=_C268( C237 C268 ) C237_=_C269( C237 C269 ) C237_=_C270( C237 C270 ) C237_=_C272( C237 C272 ) \nC243_=_C283( C243 C283 ) C243_=_C292( C243 C292 ) C243_=_C311( C243 C311 ) C243_=_C316( C243 C316 ) C243_=_C317( C243 C317 ) C243_=_C318( C243 C318 ) \nC243_=_C319( C243 C319 ) C243_=_C320( C243 C320 ) C243_=_C321( C243 C321 ) C247_=_C248( C247 C248 ) C247_=_C249( C247 C249 ) C247_=_C250( C247 C250 ) \nC247_=_C252( C247 C252 )</w:t>
      </w:r>
    </w:p>
    <w:p>
      <w:pPr>
        <w:pStyle w:val="PreformattedText"/>
        <w:bidi w:val="0"/>
        <w:spacing w:before="0" w:after="0"/>
        <w:jc w:val="left"/>
        <w:rPr/>
      </w:pPr>
      <w:r>
        <w:rPr/>
        <w:t xml:space="preserve"> </w:t>
      </w:r>
      <w:r>
        <w:rPr/>
        <w:t>C247_=_C253( C247 C253 ) C247_=_C254( C247 C254 ) C247_=_C255( C247 C255 ) C247_=_C256( C247 C256 ) C247_=_C257( C247 C257 ) \nC247_=_C258( C247 C258 ) C248_=_C249( C248 C249 ) C248_=_C250( C248 C250 ) C248_=_C252( C248 C252 ) C248_=_C253( C248 C253 ) C248_=_C254( C248 C254 ) \nC248_=_C255( C248 C255 ) C248_=_C256( C248 C256 ) C248_=_C257( C248 C257 ) C248_=_C258( C248 C258 ) C248_=_C267( C248 C267 ) C248_=_C268( C248 C268 ) \nC248_=_C269( C248 C269 ) C248_=_C270( C248 C270 ) C248_=_C272( C248 C272 ) C249_=_C250( C249 C250 ) C249_=_C252( C249 C252 ) C249_=_C253( C249 C253 ) \nC249_=_C254( C249 C254 ) C249_=_C255( C249 C255 ) C249_=_C256( C249 C256 ) C249_=_C257( C249 C257 ) C249_=_C258( C249 C258 ) C249_=_C283( C249 C283 ) \nC250_=_C252( C250 C252 ) C250_=_C253( C250 C253 ) C250_=_C254( C250 C254 ) C250_=_C255( C250 C255 ) C250_=_C256( C250 C256 ) C250_=_C257( C250 C257 ) \nC250_=_C258( C250 C258 ) C250_=_C292( C250 C292 ) C252_=_C253( C252 C253 ) C252_=_C254( C252 C254 ) C252_=_C255( C252 C255 ) C252_=_C256( C252 C256 ) \nC252_=_C257( C252 C257 ) C252_=_C258( C252 C258 ) C252_=_C267( C252 C267 ) C252_=_C316( C252 C316 ) C253_=_C254( C253 C254 ) C253_=_C255( C253 C255 ) \nC253_=_C256( C253 C256 ) C253_=_C257( C253 C257 ) C253_=_C258( C253 C258 ) C253_=_C269( C253 C269 ) C253_=_C318( C253 C318 ) C253_=_C332( C253 C332 ) \nC254_=_C255( C254 C255 ) C254_=_C256( C254 C256 ) C254_=_C257( C254 C257 ) C254_=_C258( C254 C258 ) C254_=_C279( C254 C279 ) C254_=_C289( C254 C289 ) \nC254_=_C314( C254 C314 ) C254_=_C328( C254 C328 ) C254_=_C332( C254 C332 ) C254_=_C337( C254 C337 ) C255_=_C256( C255 C256 ) C255_=_C257( C255 C257 ) \nC255_=_C258( C255 C258 ) C255_=_C272( C255 C272 ) C255_=_C320( C255 C320 ) C256_=_C257( C256 C257 ) C256_=_C258( C256 C258 ) C256_=_C321( C256 C321 ) \nC257_=_C258( C257 C258 ) C267_=_C268( C267 C268 ) C267_=_C269( C267 C269 ) C267_=_C270( C267 C270 ) C267_=_C272( C267 C272 ) C267_=_C316( C267 C316 ) \nC268_=_C269( C268 C269 ) C268_=_C270( C268 C270 ) C268_=_C272( C268 C272 ) C268_=_C317( C268 C317 ) C268_=_C328( C268 C328 ) C269_=_C270( C269 C270 ) \nC269_=_C272( C269 C272 ) C269_=_C318( C269 C318 ) C269_=_C332( C269 C332 ) C270_=_C272( C270 C272 ) C270_=_C319( C270 C319 ) C272_=_C320( C272 C320 ) \nC279_=_C289( C279 C289 ) C279_=_C314( C279 C314 ) C279_=_C328( C279 C328 ) C279_=_C332( C279 C332 ) C279_=_C337( C279 C337 ) C283_=_C292( C283 C292 ) \nC283_=_C311( C283 C311 ) C283_=_C316( C283 C316 ) C283_=_C317( C283 C317 ) C283_=_C318( C283 C318 ) C283_=_C319( C283 C319 ) C283_=_C320( C283 C320 ) \nC283_=_C321( C283 C321 ) C289_=_C314( C289 C314 ) C289_=_C328( C289 C328 ) C289_=_C332( C289 C332 ) C289_=_C337( C289 C337 ) C292_=_C311( C292 C311 ) \nC292_=_C316( C292 C316 ) C292_=_C317( C292 C317 ) C292_=_C318( C292 C318 ) C292_=_C319( C292 C319 ) C292_=_C320( C292 C320 ) C292_=_C321( C292 C321 ) \nC311_=_C314( C311 C314 ) C311_=_C316( C311 C316 ) C311_=_C317( C311 C317 ) C311_=_C318( C311 C318 ) C311_=_C319( C311 C319 ) C311_=_C320( C311 C320 ) \nC311_=_C321( C311 C321 ) C314_=_C328( C314 C328 ) C314_=_C332( C314 C332 ) C314_=_C337( C314 C337 ) C316_=_C317( C316 C317 ) C316_=_C318( C316 C318 ) \nC316_=_C319( C316 C319 ) C316_=_C320( C316 C320 ) C316_=_C321( C316 C321 ) C317_=_C318( C317 C318 ) C317_=_C319( C317 C319 ) C317_=_C320( C317 C320 ) \nC317_=_C321( C317 C321 ) C317_=_C328( C317 C328 ) C318_=_C319( C318 C319 ) C318_=_C320( C318 C320 ) C318_=_C321( C318 C321 ) C318_=_C332( C318 C332 ) \nC319_=_C320( C319 C320 ) C319_=_C321( C319 C321 ) C320_=_C321( C320 C321 ) C328_=_C332( C328 C332 ) C328_=_C337( C328 C337 ) C332_=_C337( C332 C337 ) "];15-&gt;21[label="92: C0 C1 C3 C4 C5 \nC7 C8 C9 C10 C12 C13 \nC14 C16 C18 C19 C34 C36 \nC39 C51 C53 C54 C56 C57 \nC59 C61 C62 C63 C65 C66 \nC67 C71 C74 C86 C93 C98 \nC104 C120 C121 C132 C143 C147 \nC148 C151 C152 C154 C155 C156 \nC157 C160 C161 C162 C163 C166 \nC167 C180 C192 C200 C209 C215 \nC217 C226 C237 C243 C247 C249 \nC250 C252 C253 C255 C256 C257 \nC258 C267 C268 C269 C270 C272 \nC279 C283 C289 C292 C311 C314 \nC316 C317 C318 C319 C320 C321 \nC328 C332 C337 \n621: C0_=_C1 ,C0_=_C3 ,C0_=_C4 ,C0_=_C5 ,C0_=_C7 ,\nC0_=_C8 ,C0_=_C9 ,C0_=_C10 ,C0_=_C12 ,C0_=_C13 ,C0_=_C14 ,\nC0_=_C16 ,C0_=_C18 ,C0_=_C19 ,C0_=_C34 ,C1_=_C3 ,C1_=_C4 ,\nC1_=_C5 ,C1_=_C7 ,C1_=_C8 ,C1_=_C9 ,C1_=_C10 ,C1_=_C12 ,\nC1_=_C13 ,C1_=_C14 ,C1_=_C16 ,C1_=_C18 ,C1_=_C19 ,C1_=_C36 ,\nC1_=_C39 ,C1_=_C51 ,C3_=_C4 ,C3_=_C5 ,C3_=_C7 ,C3_=_C8 ,\nC3_=_C9 ,C3_=_C10 ,C3_=_C12 ,C3_=_C13 ,C3_=_C14 ,C3_=_C16 ,\nC3_=_C18 ,C3_=_C19 ,C3_=_C86 ,C4_=_C5 ,C4_=_C7 ,C4_=_C8 ,\nC4_=_C9 ,C4_=_C10 ,C4_=_C12 ,C4_=_C13 ,C4_=_C14 ,C4_=_C16 ,\nC4_=_C18 ,C4_=_C19 ,C4_=_C53 ,C4_=_C93 ,C4_=_C98 ,C4_=_C104 ,\nC5_=_C7 ,C5_=_C8 ,C5_=_C9 ,C5_=_C10 ,C5_=_C12 ,C5_=_C13 ,\nC5_=_C14 ,C5_=_C16 ,C5_=_C18 ,C5_=_C19 ,C5_=_C120 ,C5_=_C121 ,\nC5_=_C132 ,C7_=_C8 ,C7_=_C9 ,C7_=_C10 ,C7_=_C12 ,C7_=_C13 ,\nC7_=_C14 ,C7_=_C16 ,C7_=_C18 ,C7_=_C19 ,C7_=_C147 ,C7_=_C166 ,\nC7_=_C167 ,C8_=_C9 ,C8_=_C10 ,C8_=_C12 ,C8_=_C13 ,C8_=_C14 ,\nC8_=_C16 ,C8_=_C18 ,C8_=_C19 ,C8_=_C148 ,C8_=_C209 ,C9_=_C10 ,\nC9_=_C12 ,C9_=_C13 ,C9_=_C14 ,C9_=_C16 ,C9_=_C18 ,C9_=_C19 ,\nC9_=_C156 ,C9_=_C215 ,C9_=_C217 ,C10_=_C12 ,C10_=_C13 ,C10_=_C14 ,\nC10_=_C16 ,C10_=_C18 ,C10_=_C19 ,C10_=_C56 ,C10_=_C226 ,C12_=_C13 ,\nC12_=_C14 ,C12_=_C16 ,C12_=_C18 ,C12_=_C19 ,C12_=_C289 ,C13_=_C14 ,\nC13_=_C16 ,C13_=_C18 ,C13_=_C19 ,C13_=_C151 ,C14_=_C16 ,C14_=_C18 ,\nC14_=_C19 ,C14_=_C311 ,C14_=_C314 ,C16_=_C18 ,C16_=_C19 ,C16_=_C66 ,\nC16_=_C253 ,C16_=_C269 ,C16_=_C318 ,C16_=_C332 ,C18_=_C19 ,C18_=_C255 ,\nC18_=_C272 ,C18_=_C320 ,C19_=_C67 ,C19_=_C163 ,C19_=_C258 ,C34_=_C51 ,\nC34_=_C104 ,C34_=_C132 ,C34_=_C143 ,C34_=_C200 ,C34_=_C279 ,C34_=_C289 ,\nC34_=_C314 ,C34_=_C328 ,C34_=_C332 ,C34_=_C337 ,C36_=_C39 ,C36_=_C51 ,\nC36_=_C53 ,C36_=_C54 ,C36_=_C56 ,C36_=_C57 ,C36_=_C59 ,C36_=_C61 ,\nC36_=_C62 ,C36_=_C63 ,C36_=_C65 ,C36_=_C66 ,C36_=_C67 ,C39_=_C51 ,\nC39_=_C93 ,C39_=_C120 ,C39_=_C147 ,C39_=_C148 ,C39_=_C151 ,C39_=_C152 ,\nC51_=_C104 ,C51_=_C132 ,C51_=_C143 ,C51_=_C200 ,C51_=_C279 ,C51_=_C289 ,\nC51_=_C314 ,C51_=_C328 ,C51_=_C332 ,C51_=_C337 ,C53_=_C54 ,C53_=_C56 ,\nC53_=_C57 ,C53_=_C59 ,C53_=_C61 ,C53_=_C62 ,C53_=_C63 ,C53_=_C65 ,\nC53_=_C66 ,C53_=_C67 ,C53_=_C93 ,C53_=_C98 ,C53_=_C104 ,C54_=_C56 ,\nC54_=_C57 ,C54_=_C59 ,C54_=_C61 ,C54_=_C62 ,C54_=_C63 ,C54_=_C65 ,\nC54_=_C66 ,C54_=_C67 ,C54_=_C143 ,C56_=_C57 ,C56_=_C59 ,C56_=_C61 ,\nC56_=_C62 ,C56_=_C63 ,C56_=_C65 ,C56_=_C66 ,C56_=_C67 ,C56_=_C226 ,\nC57_=_C59 ,C57_=_C61 ,C57_=_C62 ,C57_=_C63 ,C57_=_C65 ,C57_=_C66 ,\nC57_=_C67 ,C57_=_C157 ,C57_=_C237 ,C57_=_C243 ,C59_=_C61 ,C59_=_C62 ,\nC59_=_C63 ,C59_=_C65 ,C59_=_C66 ,C59_=_C67 ,C59_=_C247 ,C61_=_C62 ,\nC61_=_C63 ,C61_=_C65 ,C61_=_C66 ,C61_=_C67 ,C61_=_C279 ,C62_=_C63 ,\nC62_=_C65 ,C62_=_C66 ,C62_=_C67 ,C62_=_C249 ,C62_=_C283 ,C63_=_C65 ,\nC63_=_C66 ,C63_=_C67 ,C65_=_C66 ,C65_=_C67 ,C65_=_C152 ,C65_=_C252 ,\nC65_=_C267 ,C65_=_C316 ,C66_=_C67 ,C66_=_C253 ,C66_=_C269 ,C66_=_C318 ,\nC66_=_C332 ,C67_=_C163 ,C67_=_C258 ,C71_=_C74 ,C71_=_C167 ,C71_=_C217 ,\nC71_=_C226 ,C71_=_C237 ,C71_=_C267 ,C71_=_C268 ,C71_=_C269 ,C71_=_C270 ,\nC71_=_C272 ,C74_=_C86 ,C74_=_C209 ,C74_=_C243 ,C74_=_C283 ,C74_=_C292 ,\nC74_=_C311 ,C74_=_C316 ,C74_=_C317 ,C74_=_C318 ,C74_=_C319 ,C74_=_C320 ,\nC74_=_C321 ,C86_=_C209 ,C86_=_C243 ,C86_=_C283 ,C86_=_C292 ,C86_=_C311 ,\nC86_=_C316 ,C86_=_C317 ,C86_=_C318 ,C86_=_C319 ,C86_=_C320 ,C86_=_C321 ,\nC93_=_C98 ,C93_=_C104 ,C93_=_C120 ,C93_=_C147 ,C93_=_C148 ,C93_=_C151 ,\nC93_=_C152 ,C98_=_C104 ,C98_=_C166 ,C98_=_C180 ,C98_=_C192 ,C98_=_C215 ,\nC98_=_C247 ,C98_=_C249 ,C98_=_C250 ,C98_=_C252 ,C98_=_C253 ,C98_=_C255 ,\nC98_=_C256 ,C98_=_C257 ,C98_=_C258 ,C104_=_C132 ,C104_=_C143 ,C104_=_C200 ,\nC104_=_C279 ,C104_=_C289 ,C104_=_C314 ,C104_=_C328 ,C104_=_C332 ,C104_=_C337 ,\nC120_=_C121 ,C120_=_C132 ,C120_=_C147 ,C120_=_C148 ,C120_=_C151 ,C120_=_C152 ,\nC121_=_C132 ,C121_=_C154 ,C121_=_C155 ,C121_=_C156 ,C121_=_C157 ,C121_=_C160 ,\nC121_=_C161 ,C121_=_C162 ,C121_=_C163 ,C132_=_C143 ,C132_=_C200 ,C132_=_C279 ,\nC132_=_C289 ,C132_=_C314 ,C132_=_C328 ,C132_=_C332 ,C132_=_C337 ,C143_=_C200 ,\nC143_=_C279 ,C143_=_C289 ,C143_=_C314 ,C143_=_C328 ,C143_=_C332 ,C143_=_C337 ,\nC147_=_C148 ,C147_=_C151 ,C147_=_C152 ,C147_=_C166 ,C147_=_C167 ,C148_=_C151 ,\nC148_=_C152 ,C148_=_C209 ,C151_=_C152 ,C152_=_C252 ,C152_=_C267 ,C152_=_C316 ,\nC154_=_C155 ,C154_=_C156 ,C154_=_C157 ,C154_=_C160 ,C154_=_C161 ,C154_=_C162 ,\nC154_=_C163 ,C154_=_C180 ,C155_=_C156 ,C155_=_C157 ,C155_=_C160 ,C155_=_C161 ,\nC155_=_C162 ,C155_=_C163 ,C155_=_C192 ,C155_=_C200 ,C156_=_C157 ,C156_=_C160 ,\nC156_=_C161 ,C156_=_C162 ,C156_=_C163 ,C156_=_C215 ,C156_=_C217 ,C157_=_C160 ,\nC157_=_C161 ,C157_=_C162 ,C157_=_C163 ,C157_=_C237 ,C157_=_C243 ,C160_=_C161 ,\nC160_=_C162 ,C160_=_C163 ,C160_=_C268 ,C160_=_C317 ,C160_=_C328 ,C161_=_C162 ,\nC161_=_C163 ,C161_=_C270 ,C161_=_C319 ,C162_=_C163 ,C162_=_C337 ,C163_=_C258 ,\nC166_=_C167 ,C166_=_C180 ,C166_=_C192 ,C166_=_C215 ,C166_=_C247 ,C166_=_C249 ,\nC166_=_C250 ,C166_=_C252 ,C166_=_C253 ,C166_=_C255 ,C166_=_C256 ,C166_=_C257 ,\nC166_=_C258 ,C167_=_C217 ,C167_=_C226 ,C167_=_C237 ,C167_=_C267 ,C167_=_C268 ,\nC167_=_C269 ,C167_=_C270 ,C167_=_C272 ,C180_=_C192 ,C180_=_C215 ,C180_=_C247 ,\nC180_=_C249 ,C180_=_C250 ,C180_=_C252 ,C180_=_C253 ,C180_=_C255 ,C180_=_C256 ,\nC180_=_C257 ,C180_=_C258 ,C192_=_C200 ,C192_=_C215 ,C192_=_C247 ,C192_=_C249 ,\nC192_=_C250 ,C192_=_C252 ,C192_=_C253 ,C192_=_C255 ,C192_=_C256 ,C192_=_C257 ,\nC192_=_C258 ,C200_=_C279 ,C200_=_C289 ,C200_=_C314 ,C200_=_C328 ,C200_=_C332 ,\nC200_=_C337 ,C209_=_C243 ,C209_=_C283 ,C209_=_C292 ,C209_=_C311 ,C209_=_C316 ,\nC209_=_C317 ,C209_=_C318 ,C209_=_C319 ,C209_=_C320 ,C209_=_C321 ,C215_=_C217 ,\nC215_=_C247 ,C215_=_C249 ,C215_=_C250 ,C215_=_C252 ,C215_=_C253 ,C215_=_C255 ,\nC215_=_C256 ,C215_=_C257 ,C215_=_C258 ,C217_=_C226 ,C217_=_C237 ,C217_=_C267 ,\nC217_=_C268 ,C217_=_C269 ,C217_=_C270 ,C217_=_C272 ,C226_=_C237</w:t>
      </w:r>
    </w:p>
    <w:p>
      <w:pPr>
        <w:pStyle w:val="PreformattedText"/>
        <w:bidi w:val="0"/>
        <w:spacing w:before="0" w:after="0"/>
        <w:jc w:val="left"/>
        <w:rPr/>
      </w:pPr>
      <w:r>
        <w:rPr/>
        <w:t xml:space="preserve"> </w:t>
      </w:r>
      <w:r>
        <w:rPr/>
        <w:t>,C226_=_C267 ,\nC226_=_C268 ,C226_=_C269 ,C226_=_C270 ,C226_=_C272 ,C237_=_C243 ,C237_=_C267 ,\nC237_=_C268 ,C237_=_C269 ,C237_=_C270 ,C237_=_C272 ,C243_=_C283 ,C243_=_C292 ,\nC243_=_C311 ,C243_=_C316 ,C243_=_C317 ,C243_=_C318 ,C243_=_C319 ,C243_=_C320 ,\nC243_=_C321 ,C247_=_C249 ,C247_=_C250 ,C247_=_C252 ,C247_=_C253 ,C247_=_C255 ,\nC247_=_C256 ,C247_=_C257 ,C247_=_C258 ,C249_=_C250 ,C249_=_C252 ,C249_=_C253 ,\nC249_=_C255 ,C249_=_C256 ,C249_=_C257 ,C249_=_C258 ,C249_=_C283 ,C250_=_C252 ,\nC250_=_C253 ,C250_=_C255 ,C250_=_C256 ,C250_=_C257 ,C250_=_C258 ,C250_=_C292 ,\nC252_=_C253 ,C252_=_C255 ,C252_=_C256 ,C252_=_C257 ,C252_=_C258 ,C252_=_C267 ,\nC252_=_C316 ,C253_=_C255 ,C253_=_C256 ,C253_=_C257 ,C253_=_C258 ,C253_=_C269 ,\nC253_=_C318 ,C253_=_C332 ,C255_=_C256 ,C255_=_C257 ,C255_=_C258 ,C255_=_C272 ,\nC255_=_C320 ,C256_=_C257 ,C256_=_C258 ,C256_=_C321 ,C257_=_C258 ,C267_=_C268 ,\nC267_=_C269 ,C267_=_C270 ,C267_=_C272 ,C267_=_C316 ,C268_=_C269 ,C268_=_C270 ,\nC268_=_C272 ,C268_=_C317 ,C268_=_C328 ,C269_=_C270 ,C269_=_C272 ,C269_=_C318 ,\nC269_=_C332 ,C270_=_C272 ,C270_=_C319 ,C272_=_C320 ,C279_=_C289 ,C279_=_C314 ,\nC279_=_C328 ,C279_=_C332 ,C279_=_C337 ,C283_=_C292 ,C283_=_C311 ,C283_=_C316 ,\nC283_=_C317 ,C283_=_C318 ,C283_=_C319 ,C283_=_C320 ,C283_=_C321 ,C289_=_C314 ,\nC289_=_C328 ,C289_=_C332 ,C289_=_C337 ,C292_=_C311 ,C292_=_C316 ,C292_=_C317 ,\nC292_=_C318 ,C292_=_C319 ,C292_=_C320 ,C292_=_C321 ,C311_=_C314 ,C311_=_C316 ,\nC311_=_C317 ,C311_=_C318 ,C311_=_C319 ,C311_=_C320 ,C311_=_C321 ,C314_=_C328 ,\nC314_=_C332 ,C314_=_C337 ,C316_=_C317 ,C316_=_C318 ,C316_=_C319 ,C316_=_C320 ,\nC316_=_C321 ,C317_=_C318 ,C317_=_C319 ,C317_=_C320 ,C317_=_C321 ,C317_=_C328 ,\nC318_=_C319 ,C318_=_C320 ,C318_=_C321 ,C318_=_C332 ,C319_=_C320 ,C319_=_C321 ,\nC320_=_C321 ,C328_=_C332 ,C328_=_C337 ,C332_=_C337 ,"];22[shape=box, label="id:22 level: 3\n34: C0 C14 C20 C21 C22 \nC23 C24 C25 C26 C27 C28 \nC29 C30 C31 C32 C33 C34 \nC35 C47 C112 C129 C170 C183 \nC195 C242 C276 C291 C300 C305 \nC311 C312 C313 C314 C315 \n297: C0_=_C14( C0 C14 ) C0_=_C20( C0 C20 ) C0_=_C21( C0 C21 ) C0_=_C22( C0 C22 ) C0_=_C23( C0 C23 ) \nC0_=_C24( C0 C24 ) C0_=_C25( C0 C25 ) C0_=_C26( C0 C26 ) C0_=_C27( C0 C27 ) C0_=_C28( C0 C28 ) C0_=_C29( C0 C29 ) \nC0_=_C30( C0 C30 ) C0_=_C31( C0 C31 ) C0_=_C32( C0 C32 ) C0_=_C33( C0 C33 ) C0_=_C34( C0 C34 ) C0_=_C35( C0 C35 ) \nC14_=_C32( C14 C32 ) C14_=_C47( C14 C47 ) C14_=_C112( C14 C112 ) C14_=_C129( C14 C129 ) C14_=_C170( C14 C170 ) C14_=_C183( C14 C183 ) \nC14_=_C195( C14 C195 ) C14_=_C242( C14 C242 ) C14_=_C276( C14 C276 ) C14_=_C291( C14 C291 ) C14_=_C300( C14 C300 ) C14_=_C305( C14 C305 ) \nC14_=_C311( C14 C311 ) C14_=_C312( C14 C312 ) C14_=_C313( C14 C313 ) C14_=_C314( C14 C314 ) C14_=_C315( C14 C31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47( C20 C47 ) C21_=_C22( C21 C22 ) C21_=_C23( C21 C23 ) C21_=_C24( C21 C24 ) \nC21_=_C25( C21 C25 ) C21_=_C26( C21 C26 ) C21_=_C27( C21 C27 ) C21_=_C28( C21 C28 ) C21_=_C29( C21 C29 ) C21_=_C30( C21 C30 ) \nC21_=_C31( C21 C31 ) C21_=_C32( C21 C32 ) C21_=_C33( C21 C33 ) C21_=_C34( C21 C34 ) C21_=_C35( C21 C35 ) C22_=_C23( C22 C23 ) \nC22_=_C24( C22 C24 ) C22_=_C25( C22 C25 ) C22_=_C26( C22 C26 ) C22_=_C27( C22 C27 ) C22_=_C28( C22 C28 ) C22_=_C29( C22 C29 ) \nC22_=_C30( C22 C30 ) C22_=_C31( C22 C31 ) C22_=_C32( C22 C32 ) C22_=_C33( C22 C33 ) C22_=_C34( C22 C34 ) C22_=_C35( C22 C35 ) \nC22_=_C112( C22 C112 ) C23_=_C24( C23 C24 ) C23_=_C25( C23 C25 ) C23_=_C26( C23 C26 ) C23_=_C27( C23 C27 ) C23_=_C28( C23 C28 ) \nC23_=_C29( C23 C29 ) C23_=_C30( C23 C30 ) C23_=_C31( C23 C31 ) C23_=_C32( C23 C32 ) C23_=_C33( C23 C33 ) C23_=_C34( C23 C34 ) \nC23_=_C35( C23 C35 ) C23_=_C129( C23 C129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5_=_C183( C25 C183 ) \nC26_=_C27( C26 C27 ) C26_=_C28( C26 C28 ) C26_=_C29( C26 C29 ) C26_=_C30( C26 C30 ) C26_=_C31( C26 C31 ) C26_=_C32( C26 C32 ) \nC26_=_C33( C26 C33 ) C26_=_C34( C26 C34 ) C26_=_C35( C26 C35 ) C26_=_C195( C26 C195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30_=_C31( C30 C31 ) C30_=_C32( C30 C32 ) C30_=_C33( C30 C33 ) C30_=_C34( C30 C34 ) C30_=_C35( C30 C35 ) \nC31_=_C32( C31 C32 ) C31_=_C33( C31 C33 ) C31_=_C34( C31 C34 ) C31_=_C35( C31 C35 ) C32_=_C33( C32 C33 ) C32_=_C34( C32 C34 ) \nC32_=_C35( C32 C35 ) C32_=_C47( C32 C47 ) C32_=_C112( C32 C112 ) C32_=_C129( C32 C129 ) C32_=_C170( C32 C170 ) C32_=_C183( C32 C183 ) \nC32_=_C195( C32 C195 ) C32_=_C242( C32 C242 ) C32_=_C276( C32 C276 ) C32_=_C291( C32 C291 ) C32_=_C300( C32 C300 ) C32_=_C305( C32 C305 ) \nC32_=_C311( C32 C311 ) C32_=_C312( C32 C312 ) C32_=_C313( C32 C313 ) C32_=_C314( C32 C314 ) C32_=_C315( C32 C315 ) C33_=_C34( C33 C34 ) \nC33_=_C35( C33 C35 ) C33_=_C312( C33 C312 ) C34_=_C35( C34 C35 ) C34_=_C314( C34 C314 ) C47_=_C112( C47 C112 ) C47_=_C129( C47 C129 ) \nC47_=_C170( C47 C170 ) C47_=_C183( C47 C183 ) C47_=_C195( C47 C195 ) C47_=_C242( C47 C242 ) C47_=_C276( C47 C276 ) C47_=_C291( C47 C291 ) \nC47_=_C300( C47 C300 ) C47_=_C305( C47 C305 ) C47_=_C311( C47 C311 ) C47_=_C312( C47 C312 ) C47_=_C313( C47 C313 ) C47_=_C314( C47 C314 ) \nC47_=_C315( C47 C315 ) C112_=_C129( C112 C129 ) C112_=_C170( C112 C170 ) C112_=_C183( C112 C183 ) C112_=_C195( C112 C195 ) C112_=_C242( C112 C242 ) \nC112_=_C276( C112 C276 ) C112_=_C291( C112 C291 ) C112_=_C300( C112 C300 ) C112_=_C305( C112 C305 ) C112_=_C311( C112 C311 ) C112_=_C312( C112 C312 ) \nC112_=_C313( C112 C313 ) C112_=_C314( C112 C314 ) C112_=_C315( C112 C315 ) C129_=_C170( C129 C170 ) C129_=_C183( C129 C183 ) C129_=_C195( C129 C195 ) \nC129_=_C242( C129 C242 ) C129_=_C276( C129 C276 ) C129_=_C291( C129 C291 ) C129_=_C300( C129 C300 ) C129_=_C305( C129 C305 ) C129_=_C311( C129 C311 ) \nC129_=_C312( C129 C312 ) C129_=_C313( C129 C313 ) C129_=_C314( C129 C314 ) C129_=_C315( C129 C315 ) C170_=_C183( C170 C183 ) C170_=_C195( C170 C195 ) \nC170_=_C242( C170 C242 ) C170_=_C276( C170 C276 ) C170_=_C291( C170 C291 ) C170_=_C300( C170 C300 ) C170_=_C305( C170 C305 ) C170_=_C311( C170 C311 ) \nC170_=_C312( C170 C312 ) C170_=_C313( C170 C313 ) C170_=_C314( C170 C314 ) C170_=_C315( C170 C315 ) C183_=_C195( C183 C195 ) C183_=_C242( C183 C242 ) \nC183_=_C276( C183 C276 ) C183_=_C291( C183 C291 ) C183_=_C300( C183 C300 ) C183_=_C305( C183 C305 ) C183_=_C311( C183 C311 ) C183_=_C312( C183 C312 ) \nC183_=_C313( C183 C313 ) C183_=_C314( C183 C314 ) C183_=_C315( C183 C315 ) C195_=_C242( C195 C242 ) C195_=_C276( C195 C276 ) C195_=_C291( C195 C291 ) \nC195_=_C300( C195 C300 ) C195_=_C305( C195 C305 ) C195_=_C311( C195 C311 ) C195_=_C312( C195 C312 ) C195_=_C313( C195 C313 ) C195_=_C314( C195 C314 ) \nC195_=_C315( C195 C315 ) C242_=_C276( C242 C276 ) C242_=_C291( C242 C291 ) C242_=_C300( C242 C300 ) C242_=_C305( C242 C305 ) C242_=_C311( C242 C311 ) \nC242_=_C312( C242 C312 ) C242_=_C313( C242 C313 ) C242_=_C314( C242 C314 ) C242_=_C315( C242 C315 ) C276_=_C291( C276 C291 ) C276_=_C300( C276 C300 ) \nC276_=_C305( C276 C305 ) C276_=_C311( C276 C311 ) C276_=_C312( C276 C312 ) C276_=_C313( C276 C313 ) C276_=_C314( C276 C314 ) C276_=_C315( C276 C315 ) \nC291_=_C300( C291 C300 ) C291_=_C305( C291 C305 ) C291_=_C311( C291 C311 ) C291_=_C312( C291 C312 ) C291_=_C313( C291 C313 ) C291_=_C314( C291 C314 ) \nC291_=_C315( C291 C315 ) C300_=_C305( C300 C305 ) C300_=_C311( C300 C311 ) C300_=_C312( C300 C312 ) C300_=_C313( C300 C313 ) C300_=_C314( C300 C314 ) \nC300_=_C315( C300 C315 ) C305_=_C311( C305 C311 ) C305_=_C312( C305 C312 ) C305_=_C313( C305 C313 ) C305_=_C314( C305 C314 ) C305_=_C315( C305 C315 ) \nC311_=_C312( C311 C312 ) C311_=_C313( C311 C313 ) C311_=_C314( C311 C314 ) C311_=_C315( C311 C315 ) C312_=_C313( C312 C313 ) C312_=_C314( C312 C314 ) \nC312_=_C315( C312 C315 ) C313_=_C314( C313 C314 ) C313_=_C315( C313 C315 ) C314_=_C315( C314 C315 ) "];16-&gt;22[label="33: C0 C14 C20 C21 C22 \nC23 C24 C25 C26 C27 C28 \nC29 C30 C31 C33 C34 C35 \nC47 C112 C129 C170 C183 C195 \nC242 C276 C291 C300 C305 C311 \nC312 C313 C314 C315 \n264: C0_=_C14 ,C0_=_C20 ,C0_=_C21 ,C0_=_C22 ,C0_=_C23 ,\nC0_=_C24 ,C0_=_C25 ,C0_=_C26 ,C0_=_C27 ,C0_=_C28 ,C0_=_C29 ,\nC0_=_C30 ,C0_=_C31 ,C0_=_C33 ,C0_=_C34 ,C0_=_C35 ,C14_=_C47 ,\nC14_=_C112 ,C14_=_C129 ,C14_=_C170 ,C14_=_C183 ,C14_=_C195 ,C14_=_C242 ,\nC14_=_C276 ,C14_=_C291 ,C14_=_C300 ,C14_=_C305 ,C14_=_C311 ,C14_=_C312 ,\nC14_=_C313 ,C14_=_C314 ,C14_=_C315 ,C20_=_C21 ,C20_=_C22 ,C20_=_C23 ,\nC20_=_C24 ,C20_=_C25 ,C20_=_C26 ,C20_=_C27 ,C20_=_C28 ,C20_=_C29 ,\nC20_=_C30 ,C20_=_C31 ,C20_=_C33 ,C20_=_C34 ,C20_=_C35 ,C20_=_C47 ,\nC21_=_C22 ,C21_=_C23 ,C21_=_C24 ,C21_=_C25 ,C21_=_C26 ,C21_=_C27 ,\nC21_=_C28 ,C21_=_C29 ,C21_=_C30 ,C21_=_C31 ,C21_=_C33 ,C21_=_C34 ,\nC21_=_C35 ,C22_=_C23 ,C22_=_C24 ,C22_=_C25 ,C22_=_C26 ,C22_=_C27 ,\nC22_=_C28 ,C22_=_C29 ,C22_=_C30 ,C22_=_C31 ,C22_=_C33 ,C22_=_C34 ,\nC22_=_C35 ,C22_=_C112 ,C23_=_C24 ,C23_=_C25 ,C23_=_C26</w:t>
      </w:r>
    </w:p>
    <w:p>
      <w:pPr>
        <w:pStyle w:val="PreformattedText"/>
        <w:bidi w:val="0"/>
        <w:spacing w:before="0" w:after="0"/>
        <w:jc w:val="left"/>
        <w:rPr/>
      </w:pPr>
      <w:r>
        <w:rPr/>
        <w:t xml:space="preserve"> </w:t>
      </w:r>
      <w:r>
        <w:rPr/>
        <w:t>,C23_=_C27 ,\nC23_=_C28 ,C23_=_C29 ,C23_=_C30 ,C23_=_C31 ,C23_=_C33 ,C23_=_C34 ,\nC23_=_C35 ,C23_=_C129 ,C24_=_C25 ,C24_=_C26 ,C24_=_C27 ,C24_=_C28 ,\nC24_=_C29 ,C24_=_C30 ,C24_=_C31 ,C24_=_C33 ,C24_=_C34 ,C24_=_C35 ,\nC25_=_C26 ,C25_=_C27 ,C25_=_C28 ,C25_=_C29 ,C25_=_C30 ,C25_=_C31 ,\nC25_=_C33 ,C25_=_C34 ,C25_=_C35 ,C25_=_C183 ,C26_=_C27 ,C26_=_C28 ,\nC26_=_C29 ,C26_=_C30 ,C26_=_C31 ,C26_=_C33 ,C26_=_C34 ,C26_=_C35 ,\nC26_=_C195 ,C27_=_C28 ,C27_=_C29 ,C27_=_C30 ,C27_=_C31 ,C27_=_C33 ,\nC27_=_C34 ,C27_=_C35 ,C28_=_C29 ,C28_=_C30 ,C28_=_C31 ,C28_=_C33 ,\nC28_=_C34 ,C28_=_C35 ,C29_=_C30 ,C29_=_C31 ,C29_=_C33 ,C29_=_C34 ,\nC29_=_C35 ,C30_=_C31 ,C30_=_C33 ,C30_=_C34 ,C30_=_C35 ,C31_=_C33 ,\nC31_=_C34 ,C31_=_C35 ,C33_=_C34 ,C33_=_C35 ,C33_=_C312 ,C34_=_C35 ,\nC34_=_C314 ,C47_=_C112 ,C47_=_C129 ,C47_=_C170 ,C47_=_C183 ,C47_=_C195 ,\nC47_=_C242 ,C47_=_C276 ,C47_=_C291 ,C47_=_C300 ,C47_=_C305 ,C47_=_C311 ,\nC47_=_C312 ,C47_=_C313 ,C47_=_C314 ,C47_=_C315 ,C112_=_C129 ,C112_=_C170 ,\nC112_=_C183 ,C112_=_C195 ,C112_=_C242 ,C112_=_C276 ,C112_=_C291 ,C112_=_C300 ,\nC112_=_C305 ,C112_=_C311 ,C112_=_C312 ,C112_=_C313 ,C112_=_C314 ,C112_=_C315 ,\nC129_=_C170 ,C129_=_C183 ,C129_=_C195 ,C129_=_C242 ,C129_=_C276 ,C129_=_C291 ,\nC129_=_C300 ,C129_=_C305 ,C129_=_C311 ,C129_=_C312 ,C129_=_C313 ,C129_=_C314 ,\nC129_=_C315 ,C170_=_C183 ,C170_=_C195 ,C170_=_C242 ,C170_=_C276 ,C170_=_C291 ,\nC170_=_C300 ,C170_=_C305 ,C170_=_C311 ,C170_=_C312 ,C170_=_C313 ,C170_=_C314 ,\nC170_=_C315 ,C183_=_C195 ,C183_=_C242 ,C183_=_C276 ,C183_=_C291 ,C183_=_C300 ,\nC183_=_C305 ,C183_=_C311 ,C183_=_C312 ,C183_=_C313 ,C183_=_C314 ,C183_=_C315 ,\nC195_=_C242 ,C195_=_C276 ,C195_=_C291 ,C195_=_C300 ,C195_=_C305 ,C195_=_C311 ,\nC195_=_C312 ,C195_=_C313 ,C195_=_C314 ,C195_=_C315 ,C242_=_C276 ,C242_=_C291 ,\nC242_=_C300 ,C242_=_C305 ,C242_=_C311 ,C242_=_C312 ,C242_=_C313 ,C242_=_C314 ,\nC242_=_C315 ,C276_=_C291 ,C276_=_C300 ,C276_=_C305 ,C276_=_C311 ,C276_=_C312 ,\nC276_=_C313 ,C276_=_C314 ,C276_=_C315 ,C291_=_C300 ,C291_=_C305 ,C291_=_C311 ,\nC291_=_C312 ,C291_=_C313 ,C291_=_C314 ,C291_=_C315 ,C300_=_C305 ,C300_=_C311 ,\nC300_=_C312 ,C300_=_C313 ,C300_=_C314 ,C300_=_C315 ,C305_=_C311 ,C305_=_C312 ,\nC305_=_C313 ,C305_=_C314 ,C305_=_C315 ,C311_=_C312 ,C311_=_C313 ,C311_=_C314 ,\nC311_=_C315 ,C312_=_C313 ,C312_=_C314 ,C312_=_C315 ,C313_=_C314 ,C313_=_C315 ,\nC314_=_C315 ,"];23[shape=box, label="id:23 level: 3\n39: C33 C45 C48 C100 C113 \nC127 C142 C160 C168 C172 C197 \nC207 C228 C231 C240 C250 C261 \nC263 C268 C275 C282 C285 C290 \nC291 C292 C293 C294 C295 C296 \nC297 C298 C302 C306 C312 C317 \nC327 C328 C329 C330 \n388: C33_=_C48( C33 C48 ) C33_=_C113( C33 C113 ) C33_=_C142( C33 C142 ) C33_=_C160( C33 C160 ) C33_=_C172( C33 C172 ) \nC33_=_C197( C33 C197 ) C33_=_C231( C33 C231 ) C33_=_C263( C33 C263 ) C33_=_C268( C33 C268 ) C33_=_C285( C33 C285 ) C33_=_C294( C33 C294 ) \nC33_=_C302( C33 C302 ) C33_=_C306( C33 C306 ) C33_=_C312( C33 C312 ) C33_=_C317( C33 C317 ) C33_=_C327( C33 C327 ) C33_=_C328( C33 C328 ) \nC33_=_C329( C33 C329 ) C33_=_C330( C33 C330 ) C45_=_C48( C45 C48 ) C45_=_C100( C45 C100 ) C45_=_C127( C45 C127 ) C45_=_C168( C45 C168 ) \nC45_=_C207( C45 C207 ) C45_=_C228( C45 C228 ) C45_=_C240( C45 C240 ) C45_=_C250( C45 C250 ) C45_=_C261( C45 C261 ) C45_=_C275( C45 C275 ) \nC45_=_C282( C45 C282 ) C45_=_C290( C45 C290 ) C45_=_C291( C45 C291 ) C45_=_C292( C45 C292 ) C45_=_C293( C45 C293 ) C45_=_C294( C45 C294 ) \nC45_=_C295( C45 C295 ) C45_=_C296( C45 C296 ) C45_=_C297( C45 C297 ) C45_=_C298( C45 C298 ) C48_=_C113( C48 C113 ) C48_=_C142( C48 C142 ) \nC48_=_C160( C48 C160 ) C48_=_C172( C48 C172 ) C48_=_C197( C48 C197 ) C48_=_C231( C48 C231 ) C48_=_C263( C48 C263 ) C48_=_C268( C48 C268 ) \nC48_=_C285( C48 C285 ) C48_=_C294( C48 C294 ) C48_=_C302( C48 C302 ) C48_=_C306( C48 C306 ) C48_=_C312( C48 C312 ) C48_=_C317( C48 C317 ) \nC48_=_C327( C48 C327 ) C48_=_C328( C48 C328 ) C48_=_C329( C48 C329 ) C48_=_C330( C48 C330 ) C100_=_C127( C100 C127 ) C100_=_C168( C100 C168 ) \nC100_=_C207( C100 C207 ) C100_=_C228( C100 C228 ) C100_=_C240( C100 C240 ) C100_=_C250( C100 C250 ) C100_=_C261( C100 C261 ) C100_=_C275( C100 C275 ) \nC100_=_C282( C100 C282 ) C100_=_C290( C100 C290 ) C100_=_C291( C100 C291 ) C100_=_C292( C100 C292 ) C100_=_C293( C100 C293 ) C100_=_C294( C100 C294 ) \nC100_=_C295( C100 C295 ) C100_=_C296( C100 C296 ) C100_=_C297( C100 C297 ) C100_=_C298( C100 C298 ) C113_=_C142( C113 C142 ) C113_=_C160( C113 C160 ) \nC113_=_C172( C113 C172 ) C113_=_C197( C113 C197 ) C113_=_C231( C113 C231 ) C113_=_C263( C113 C263 ) C113_=_C268( C113 C268 ) C113_=_C285( C113 C285 ) \nC113_=_C294( C113 C294 ) C113_=_C302( C113 C302 ) C113_=_C306( C113 C306 ) C113_=_C312( C113 C312 ) C113_=_C317( C113 C317 ) C113_=_C327( C113 C327 ) \nC113_=_C328( C113 C328 ) C113_=_C329( C113 C329 ) C113_=_C330( C113 C330 ) C127_=_C168( C127 C168 ) C127_=_C207( C127 C207 ) C127_=_C228( C127 C228 ) \nC127_=_C240( C127 C240 ) C127_=_C250( C127 C250 ) C127_=_C261( C127 C261 ) C127_=_C275( C127 C275 ) C127_=_C282( C127 C282 ) C127_=_C290( C127 C290 ) \nC127_=_C291( C127 C291 ) C127_=_C292( C127 C292 ) C127_=_C293( C127 C293 ) C127_=_C294( C127 C294 ) C127_=_C295( C127 C295 ) C127_=_C296( C127 C296 ) \nC127_=_C297( C127 C297 ) C127_=_C298( C127 C298 ) C142_=_C160( C142 C160 ) C142_=_C172( C142 C172 ) C142_=_C197( C142 C197 ) C142_=_C231( C142 C231 ) \nC142_=_C263( C142 C263 ) C142_=_C268( C142 C268 ) C142_=_C285( C142 C285 ) C142_=_C294( C142 C294 ) C142_=_C302( C142 C302 ) C142_=_C306( C142 C306 ) \nC142_=_C312( C142 C312 ) C142_=_C317( C142 C317 ) C142_=_C327( C142 C327 ) C142_=_C328( C142 C328 ) C142_=_C329( C142 C329 ) C142_=_C330( C142 C330 ) \nC160_=_C172( C160 C172 ) C160_=_C197( C160 C197 ) C160_=_C231( C160 C231 ) C160_=_C263( C160 C263 ) C160_=_C268( C160 C268 ) C160_=_C285( C160 C285 ) \nC160_=_C294( C160 C294 ) C160_=_C302( C160 C302 ) C160_=_C306( C160 C306 ) C160_=_C312( C160 C312 ) C160_=_C317( C160 C317 ) C160_=_C327( C160 C327 ) \nC160_=_C328( C160 C328 ) C160_=_C329( C160 C329 ) C160_=_C330( C160 C330 ) C168_=_C172( C168 C172 ) C168_=_C207( C168 C207 ) C168_=_C228( C168 C228 ) \nC168_=_C240( C168 C240 ) C168_=_C250( C168 C250 ) C168_=_C261( C168 C261 ) C168_=_C275( C168 C275 ) C168_=_C282( C168 C282 ) C168_=_C290( C168 C290 ) \nC168_=_C291( C168 C291 ) C168_=_C292( C168 C292 ) C168_=_C293( C168 C293 ) C168_=_C294( C168 C294 ) C168_=_C295( C168 C295 ) C168_=_C296( C168 C296 ) \nC168_=_C297( C168 C297 ) C168_=_C298( C168 C298 ) C172_=_C197( C172 C197 ) C172_=_C231( C172 C231 ) C172_=_C263( C172 C263 ) C172_=_C268( C172 C268 ) \nC172_=_C285( C172 C285 ) C172_=_C294( C172 C294 ) C172_=_C302( C172 C302 ) C172_=_C306( C172 C306 ) C172_=_C312( C172 C312 ) C172_=_C317( C172 C317 ) \nC172_=_C327( C172 C327 ) C172_=_C328( C172 C328 ) C172_=_C329( C172 C329 ) C172_=_C330( C172 C330 ) C197_=_C231( C197 C231 ) C197_=_C263( C197 C263 ) \nC197_=_C268( C197 C268 ) C197_=_C285( C197 C285 ) C197_=_C294( C197 C294 ) C197_=_C302( C197 C302 ) C197_=_C306( C197 C306 ) C197_=_C312( C197 C312 ) \nC197_=_C317( C197 C317 ) C197_=_C327( C197 C327 ) C197_=_C328( C197 C328 ) C197_=_C329( C197 C329 ) C197_=_C330( C197 C330 ) C207_=_C228( C207 C228 ) \nC207_=_C240( C207 C240 ) C207_=_C250( C207 C250 ) C207_=_C261( C207 C261 ) C207_=_C275( C207 C275 ) C207_=_C282( C207 C282 ) C207_=_C290( C207 C290 ) \nC207_=_C291( C207 C291 ) C207_=_C292( C207 C292 ) C207_=_C293( C207 C293 ) C207_=_C294( C207 C294 ) C207_=_C295( C207 C295 ) C207_=_C296( C207 C296 ) \nC207_=_C297( C207 C297 ) C207_=_C298( C207 C298 ) C228_=_C231( C228 C231 ) C228_=_C240( C228 C240 ) C228_=_C250( C228 C250 ) C228_=_C261( C228 C261 ) \nC228_=_C275( C228 C275 ) C228_=_C282( C228 C282 ) C228_=_C290( C228 C290 ) C228_=_C291( C228 C291 ) C228_=_C292( C228 C292 ) C228_=_C293( C228 C293 ) \nC228_=_C294( C228 C294 ) C228_=_C295( C228 C295 ) C228_=_C296( C228 C296 ) C228_=_C297( C228 C297 ) C228_=_C298( C228 C298 ) C231_=_C263( C231 C263 ) \nC231_=_C268( C231 C268 ) C231_=_C285( C231 C285 ) C231_=_C294( C231 C294 ) C231_=_C302( C231 C302 ) C231_=_C306( C231 C306 ) C231_=_C312( C231 C312 ) \nC231_=_C317( C231 C317 ) C231_=_C327( C231 C327 ) C231_=_C328( C231 C328 ) C231_=_C329( C231 C329 ) C231_=_C330( C231 C330 ) C240_=_C250( C240 C250 ) \nC240_=_C261( C240 C261 ) C240_=_C275( C240 C275 ) C240_=_C282( C240 C282 ) C240_=_C290( C240 C290 ) C240_=_C291( C240 C291 ) C240_=_C292( C240 C292 ) \nC240_=_C293( C240 C293 ) C240_=_C294( C240 C294 ) C240_=_C295( C240 C295 ) C240_=_C296( C240 C296 ) C240_=_C297( C240 C297 ) C240_=_C298( C240 C298 ) \nC250_=_C261( C250 C261 ) C250_=_C275( C250 C275 ) C250_=_C282( C250 C282 ) C250_=_C290( C250 C290 ) C250_=_C291( C250 C291 ) C250_=_C292( C250 C292 ) \nC250_=_C293( C250 C293 ) C250_=_C294( C250 C294 ) C250_=_C295( C250 C295 ) C250_=_C296( C250 C296 ) C250_=_C297( C250 C297 ) C250_=_C298( C250 C298 ) \nC261_=_C263( C261 C263 ) C261_=_C275( C261 C275 ) C261_=_C282( C261 C282 ) C261_=_C290( C261 C290 ) C261_=_C291( C261 C291 ) C261_=_C292( C261 C292 ) \nC261_=_C293( C261 C293 ) C261_=_C294( C261 C294 ) C261_=_C295( C261 C295 ) C261_=_C296( C261 C296 ) C261_=_C297( C261 C297 ) C261_=_C298( C261 C298 ) \nC263_=_C268( C263 C268 ) C263_=_C285( C263 C285 ) C263_=_C294( C263 C294 ) C263_=_C302( C263 C302 ) C263_=_C306( C263 C306 ) C263_=_C312( C263 C312 ) \nC263_=_C317( C263 C317 ) C263_=_C327( C263 C327 ) C263_=_C328( C263 C328 ) C263_=_C329( C263 C329 ) C263_=_C330( C263 C330 ) C268_=_C285( C268 C285 ) \nC268_=_C294( C268 C294 ) C268_=_C302( C268 C302 ) C268_=_C306( C268 C306 ) C268_=_C312( C268 C312 ) C268_=_C317( C268 C317 ) C268_=_C327( C268 C327 ) \nC268_=_C328( C268 C328 ) C268_=_C329( C268 C329 ) C268_=_C330( C268 C330 ) C275_=_C282( C275 C282 ) C275_=_C290( C275 C290 ) C275_=_C291( C275 C291 ) \nC275_=_C292( C275 C292 ) C275_=_C293( C275 C293 ) C275_=_C294( C275 C294 ) C275_=_C295( C275 C295 ) C275_=_C296( C275 C296 ) C275_=_C297(</w:t>
      </w:r>
    </w:p>
    <w:p>
      <w:pPr>
        <w:pStyle w:val="PreformattedText"/>
        <w:bidi w:val="0"/>
        <w:spacing w:before="0" w:after="0"/>
        <w:jc w:val="left"/>
        <w:rPr/>
      </w:pPr>
      <w:r>
        <w:rPr/>
        <w:t xml:space="preserve"> </w:t>
      </w:r>
      <w:r>
        <w:rPr/>
        <w:t>C275 C297 ) \nC275_=_C298( C275 C298 ) C282_=_C285( C282 C285 ) C282_=_C290( C282 C290 ) C282_=_C291( C282 C291 ) C282_=_C292( C282 C292 ) C282_=_C293( C282 C293 ) \nC282_=_C294( C282 C294 ) C282_=_C295( C282 C295 ) C282_=_C296( C282 C296 ) C282_=_C297( C282 C297 ) C282_=_C298( C282 C298 ) C285_=_C294( C285 C294 ) \nC285_=_C302( C285 C302 ) C285_=_C306( C285 C306 ) C285_=_C312( C285 C312 ) C285_=_C317( C285 C317 ) C285_=_C327( C285 C327 ) C285_=_C328( C285 C328 ) \nC285_=_C329( C285 C329 ) C285_=_C330( C285 C330 ) C290_=_C291( C290 C291 ) C290_=_C292( C290 C292 ) C290_=_C293( C290 C293 ) C290_=_C294( C290 C294 ) \nC290_=_C295( C290 C295 ) C290_=_C296( C290 C296 ) C290_=_C297( C290 C297 ) C290_=_C298( C290 C298 ) C290_=_C302( C290 C302 ) C291_=_C292( C291 C292 ) \nC291_=_C293( C291 C293 ) C291_=_C294( C291 C294 ) C291_=_C295( C291 C295 ) C291_=_C296( C291 C296 ) C291_=_C297( C291 C297 ) C291_=_C298( C291 C298 ) \nC291_=_C312( C291 C312 ) C292_=_C293( C292 C293 ) C292_=_C294( C292 C294 ) C292_=_C295( C292 C295 ) C292_=_C296( C292 C296 ) C292_=_C297( C292 C297 ) \nC292_=_C298( C292 C298 ) C292_=_C317( C292 C317 ) C293_=_C294( C293 C294 ) C293_=_C295( C293 C295 ) C293_=_C296( C293 C296 ) C293_=_C297( C293 C297 ) \nC293_=_C298( C293 C298 ) C294_=_C295( C294 C295 ) C294_=_C296( C294 C296 ) C294_=_C297( C294 C297 ) C294_=_C298( C294 C298 ) C294_=_C302( C294 C302 ) \nC294_=_C306( C294 C306 ) C294_=_C312( C294 C312 ) C294_=_C317( C294 C317 ) C294_=_C327( C294 C327 ) C294_=_C328( C294 C328 ) C294_=_C329( C294 C329 ) \nC294_=_C330( C294 C330 ) C295_=_C296( C295 C296 ) C295_=_C297( C295 C297 ) C295_=_C298( C295 C298 ) C296_=_C297( C296 C297 ) C296_=_C298( C296 C298 ) \nC297_=_C298( C297 C298 ) C302_=_C306( C302 C306 ) C302_=_C312( C302 C312 ) C302_=_C317( C302 C317 ) C302_=_C327( C302 C327 ) C302_=_C328( C302 C328 ) \nC302_=_C329( C302 C329 ) C302_=_C330( C302 C330 ) C306_=_C312( C306 C312 ) C306_=_C317( C306 C317 ) C306_=_C327( C306 C327 ) C306_=_C328( C306 C328 ) \nC306_=_C329( C306 C329 ) C306_=_C330( C306 C330 ) C312_=_C317( C312 C317 ) C312_=_C327( C312 C327 ) C312_=_C328( C312 C328 ) C312_=_C329( C312 C329 ) \nC312_=_C330( C312 C330 ) C317_=_C327( C317 C327 ) C317_=_C328( C317 C328 ) C317_=_C329( C317 C329 ) C317_=_C330( C317 C330 ) C327_=_C328( C327 C328 ) \nC327_=_C329( C327 C329 ) C327_=_C330( C327 C330 ) C328_=_C329( C328 C329 ) C328_=_C330( C328 C330 ) C329_=_C330( C329 C330 ) "];16-&gt;23[label="38: C33 C45 C48 C100 C113 \nC127 C142 C160 C168 C172 C197 \nC207 C228 C231 C240 C250 C261 \nC263 C268 C275 C282 C285 C290 \nC291 C292 C293 C295 C296 C297 \nC298 C302 C306 C312 C317 C327 \nC328 C329 C330 \n350: C33_=_C48 ,C33_=_C113 ,C33_=_C142 ,C33_=_C160 ,C33_=_C172 ,\nC33_=_C197 ,C33_=_C231 ,C33_=_C263 ,C33_=_C268 ,C33_=_C285 ,C33_=_C302 ,\nC33_=_C306 ,C33_=_C312 ,C33_=_C317 ,C33_=_C327 ,C33_=_C328 ,C33_=_C329 ,\nC33_=_C330 ,C45_=_C48 ,C45_=_C100 ,C45_=_C127 ,C45_=_C168 ,C45_=_C207 ,\nC45_=_C228 ,C45_=_C240 ,C45_=_C250 ,C45_=_C261 ,C45_=_C275 ,C45_=_C282 ,\nC45_=_C290 ,C45_=_C291 ,C45_=_C292 ,C45_=_C293 ,C45_=_C295 ,C45_=_C296 ,\nC45_=_C297 ,C45_=_C298 ,C48_=_C113 ,C48_=_C142 ,C48_=_C160 ,C48_=_C172 ,\nC48_=_C197 ,C48_=_C231 ,C48_=_C263 ,C48_=_C268 ,C48_=_C285 ,C48_=_C302 ,\nC48_=_C306 ,C48_=_C312 ,C48_=_C317 ,C48_=_C327 ,C48_=_C328 ,C48_=_C329 ,\nC48_=_C330 ,C100_=_C127 ,C100_=_C168 ,C100_=_C207 ,C100_=_C228 ,C100_=_C240 ,\nC100_=_C250 ,C100_=_C261 ,C100_=_C275 ,C100_=_C282 ,C100_=_C290 ,C100_=_C291 ,\nC100_=_C292 ,C100_=_C293 ,C100_=_C295 ,C100_=_C296 ,C100_=_C297 ,C100_=_C298 ,\nC113_=_C142 ,C113_=_C160 ,C113_=_C172 ,C113_=_C197 ,C113_=_C231 ,C113_=_C263 ,\nC113_=_C268 ,C113_=_C285 ,C113_=_C302 ,C113_=_C306 ,C113_=_C312 ,C113_=_C317 ,\nC113_=_C327 ,C113_=_C328 ,C113_=_C329 ,C113_=_C330 ,C127_=_C168 ,C127_=_C207 ,\nC127_=_C228 ,C127_=_C240 ,C127_=_C250 ,C127_=_C261 ,C127_=_C275 ,C127_=_C282 ,\nC127_=_C290 ,C127_=_C291 ,C127_=_C292 ,C127_=_C293 ,C127_=_C295 ,C127_=_C296 ,\nC127_=_C297 ,C127_=_C298 ,C142_=_C160 ,C142_=_C172 ,C142_=_C197 ,C142_=_C231 ,\nC142_=_C263 ,C142_=_C268 ,C142_=_C285 ,C142_=_C302 ,C142_=_C306 ,C142_=_C312 ,\nC142_=_C317 ,C142_=_C327 ,C142_=_C328 ,C142_=_C329 ,C142_=_C330 ,C160_=_C172 ,\nC160_=_C197 ,C160_=_C231 ,C160_=_C263 ,C160_=_C268 ,C160_=_C285 ,C160_=_C302 ,\nC160_=_C306 ,C160_=_C312 ,C160_=_C317 ,C160_=_C327 ,C160_=_C328 ,C160_=_C329 ,\nC160_=_C330 ,C168_=_C172 ,C168_=_C207 ,C168_=_C228 ,C168_=_C240 ,C168_=_C250 ,\nC168_=_C261 ,C168_=_C275 ,C168_=_C282 ,C168_=_C290 ,C168_=_C291 ,C168_=_C292 ,\nC168_=_C293 ,C168_=_C295 ,C168_=_C296 ,C168_=_C297 ,C168_=_C298 ,C172_=_C197 ,\nC172_=_C231 ,C172_=_C263 ,C172_=_C268 ,C172_=_C285 ,C172_=_C302 ,C172_=_C306 ,\nC172_=_C312 ,C172_=_C317 ,C172_=_C327 ,C172_=_C328 ,C172_=_C329 ,C172_=_C330 ,\nC197_=_C231 ,C197_=_C263 ,C197_=_C268 ,C197_=_C285 ,C197_=_C302 ,C197_=_C306 ,\nC197_=_C312 ,C197_=_C317 ,C197_=_C327 ,C197_=_C328 ,C197_=_C329 ,C197_=_C330 ,\nC207_=_C228 ,C207_=_C240 ,C207_=_C250 ,C207_=_C261 ,C207_=_C275 ,C207_=_C282 ,\nC207_=_C290 ,C207_=_C291 ,C207_=_C292 ,C207_=_C293 ,C207_=_C295 ,C207_=_C296 ,\nC207_=_C297 ,C207_=_C298 ,C228_=_C231 ,C228_=_C240 ,C228_=_C250 ,C228_=_C261 ,\nC228_=_C275 ,C228_=_C282 ,C228_=_C290 ,C228_=_C291 ,C228_=_C292 ,C228_=_C293 ,\nC228_=_C295 ,C228_=_C296 ,C228_=_C297 ,C228_=_C298 ,C231_=_C263 ,C231_=_C268 ,\nC231_=_C285 ,C231_=_C302 ,C231_=_C306 ,C231_=_C312 ,C231_=_C317 ,C231_=_C327 ,\nC231_=_C328 ,C231_=_C329 ,C231_=_C330 ,C240_=_C250 ,C240_=_C261 ,C240_=_C275 ,\nC240_=_C282 ,C240_=_C290 ,C240_=_C291 ,C240_=_C292 ,C240_=_C293 ,C240_=_C295 ,\nC240_=_C296 ,C240_=_C297 ,C240_=_C298 ,C250_=_C261 ,C250_=_C275 ,C250_=_C282 ,\nC250_=_C290 ,C250_=_C291 ,C250_=_C292 ,C250_=_C293 ,C250_=_C295 ,C250_=_C296 ,\nC250_=_C297 ,C250_=_C298 ,C261_=_C263 ,C261_=_C275 ,C261_=_C282 ,C261_=_C290 ,\nC261_=_C291 ,C261_=_C292 ,C261_=_C293 ,C261_=_C295 ,C261_=_C296 ,C261_=_C297 ,\nC261_=_C298 ,C263_=_C268 ,C263_=_C285 ,C263_=_C302 ,C263_=_C306 ,C263_=_C312 ,\nC263_=_C317 ,C263_=_C327 ,C263_=_C328 ,C263_=_C329 ,C263_=_C330 ,C268_=_C285 ,\nC268_=_C302 ,C268_=_C306 ,C268_=_C312 ,C268_=_C317 ,C268_=_C327 ,C268_=_C328 ,\nC268_=_C329 ,C268_=_C330 ,C275_=_C282 ,C275_=_C290 ,C275_=_C291 ,C275_=_C292 ,\nC275_=_C293 ,C275_=_C295 ,C275_=_C296 ,C275_=_C297 ,C275_=_C298 ,C282_=_C285 ,\nC282_=_C290 ,C282_=_C291 ,C282_=_C292 ,C282_=_C293 ,C282_=_C295 ,C282_=_C296 ,\nC282_=_C297 ,C282_=_C298 ,C285_=_C302 ,C285_=_C306 ,C285_=_C312 ,C285_=_C317 ,\nC285_=_C327 ,C285_=_C328 ,C285_=_C329 ,C285_=_C330 ,C290_=_C291 ,C290_=_C292 ,\nC290_=_C293 ,C290_=_C295 ,C290_=_C296 ,C290_=_C297 ,C290_=_C298 ,C290_=_C302 ,\nC291_=_C292 ,C291_=_C293 ,C291_=_C295 ,C291_=_C296 ,C291_=_C297 ,C291_=_C298 ,\nC291_=_C312 ,C292_=_C293 ,C292_=_C295 ,C292_=_C296 ,C292_=_C297 ,C292_=_C298 ,\nC292_=_C317 ,C293_=_C295 ,C293_=_C296 ,C293_=_C297 ,C293_=_C298 ,C295_=_C296 ,\nC295_=_C297 ,C295_=_C298 ,C296_=_C297 ,C296_=_C298 ,C297_=_C298 ,C302_=_C306 ,\nC302_=_C312 ,C302_=_C317 ,C302_=_C327 ,C302_=_C328 ,C302_=_C329 ,C302_=_C330 ,\nC306_=_C312 ,C306_=_C317 ,C306_=_C327 ,C306_=_C328 ,C306_=_C329 ,C306_=_C330 ,\nC312_=_C317 ,C312_=_C327 ,C312_=_C328 ,C312_=_C329 ,C312_=_C330 ,C317_=_C327 ,\nC317_=_C328 ,C317_=_C329 ,C317_=_C330 ,C327_=_C328 ,C327_=_C329 ,C327_=_C330 ,\nC328_=_C329 ,C328_=_C330 ,C329_=_C330 ,"];24[shape=box, label="id:24 level: 3\n56: C13 C18 C25 C46 C63 \nC73 C76 C111 C115 C128 C133 \nC135 C139 C140 C144 C151 C154 \nC169 C177 C178 C179 C180 C181 \nC183 C184 C185 C186 C187 C188 \nC194 C201 C208 C211 C220 C221 \nC229 C241 C255 C272 C290 C299 \nC300 C301 C302 C303 C304 C305 \nC306 C307 C309 C310 C320 C323 \nC329 C333 C338 \n415: C13_=_C18( C13 C18 ) C13_=_C73( C13 C73 ) C13_=_C139( C13 C139 ) C13_=_C151( C13 C151 ) C13_=_C194( C13 C194 ) \nC13_=_C208( C13 C208 ) C13_=_C220( C13 C220 ) C13_=_C229( C13 C229 ) C13_=_C290( C13 C290 ) C13_=_C299( C13 C299 ) C13_=_C300( C13 C300 ) \nC13_=_C301( C13 C301 ) C13_=_C302( C13 C302 ) C13_=_C303( C13 C303 ) C13_=_C304( C13 C304 ) C18_=_C76( C18 C76 ) C18_=_C115( C18 C115 ) \nC18_=_C133( C18 C133 ) C18_=_C144( C18 C144 ) C18_=_C201( C18 C201 ) C18_=_C211( C18 C211 ) C18_=_C255( C18 C255 ) C18_=_C272( C18 C272 ) \nC18_=_C320( C18 C320 ) C18_=_C323( C18 C323 ) C18_=_C329( C18 C329 ) C18_=_C333( C18 C333 ) C18_=_C338( C18 C338 ) C25_=_C135( C25 C135 ) \nC25_=_C154( C25 C154 ) C25_=_C177( C25 C177 ) C25_=_C178( C25 C178 ) C25_=_C179( C25 C179 ) C25_=_C180( C25 C180 ) C25_=_C181( C25 C181 ) \nC25_=_C183( C25 C183 ) C25_=_C184( C25 C184 ) C25_=_C185( C25 C185 ) C25_=_C186( C25 C186 ) C25_=_C187( C25 C187 ) C25_=_C188( C25 C188 ) \nC46_=_C63( C46 C63 ) C46_=_C111( C46 C111 ) C46_=_C128( C46 C128 ) C46_=_C140( C46 C140 ) C46_=_C169( C46 C169 ) C46_=_C221( C46 C221 ) \nC46_=_C241( C46 C241 ) C46_=_C299( C46 C299 ) C46_=_C305( C46 C305 ) C46_=_C306( C46 C306 ) C46_=_C307( C46 C307 ) C46_=_C309( C46 C309 ) \nC46_=_C310( C46 C310 ) C63_=_C111( C63 C111 ) C63_=_C128( C63 C128 ) C63_=_C140( C63 C140 ) C63_=_C169( C63 C169 ) C63_=_C221( C63 C221 ) \nC63_=_C241( C63 C241 ) C63_=_C299( C63 C299 ) C63_=_C305( C63 C305 ) C63_=_C306( C63 C306 ) C63_=_C307( C63 C307 ) C63_=_C309( C63 C309 ) \nC63_=_C310( C63 C310 ) C73_=_C76( C73 C76 ) C73_=_C139( C73 C139 ) C73_=_C151( C73 C151 ) C73_=_C194( C73 C194 ) C73_=_C208( C73 C208 ) \nC73_=_C220( C73 C220 ) C73_=_C229( C73 C229 ) C73_=_C290( C73 C290 ) C73_=_C299( C73 C299 ) C73_=_C300( C73 C300 ) C73_=_C301( C73 C301 ) \nC73_=_C302( C73 C302 ) C73_=_C303( C73 C303 ) C73_=_C304( C73 C304 ) C76_=_C115( C76 C115 ) C76_=_C133( C76 C133 ) C76_=_C144( C76 C144 ) \nC76_=_C201( C76 C201 ) C76_=_C211( C76 C211 ) C76_=_C255( C76 C255 ) C76_=_C272( C76 C272 ) C76_=_C320( C76 C320 ) C76_=_C323( C76 C323 ) \nC76_=_C329( C76 C329 ) C76_=_C333( C76 C333 ) C76_=_C338( C76 C338 ) C111_=_C115( C111 C115 ) C111_=_C128( C111 C128 ) C111_=_C140( C111 C140 ) \nC111_=_C169( C111 C169 ) C111_=_C221( C111 C221 ) C111_=_C241( C111 C241 ) C111_=_C299( C111</w:t>
      </w:r>
    </w:p>
    <w:p>
      <w:pPr>
        <w:pStyle w:val="PreformattedText"/>
        <w:bidi w:val="0"/>
        <w:spacing w:before="0" w:after="0"/>
        <w:jc w:val="left"/>
        <w:rPr/>
      </w:pPr>
      <w:r>
        <w:rPr/>
        <w:t xml:space="preserve"> </w:t>
      </w:r>
      <w:r>
        <w:rPr/>
        <w:t>C299 ) C111_=_C305( C111 C305 ) C111_=_C306( C111 C306 ) \nC111_=_C307( C111 C307 ) C111_=_C309( C111 C309 ) C111_=_C310( C111 C310 ) C115_=_C133( C115 C133 ) C115_=_C144( C115 C144 ) C115_=_C201( C115 C201 ) \nC115_=_C211( C115 C211 ) C115_=_C255( C115 C255 ) C115_=_C272( C115 C272 ) C115_=_C320( C115 C320 ) C115_=_C323( C115 C323 ) C115_=_C329( C115 C329 ) \nC115_=_C333( C115 C333 ) C115_=_C338( C115 C338 ) C128_=_C133( C128 C133 ) C128_=_C140( C128 C140 ) C128_=_C169( C128 C169 ) C128_=_C221( C128 C221 ) \nC128_=_C241( C128 C241 ) C128_=_C299( C128 C299 ) C128_=_C305( C128 C305 ) C128_=_C306( C128 C306 ) C128_=_C307( C128 C307 ) C128_=_C309( C128 C309 ) \nC128_=_C310( C128 C310 ) C133_=_C144( C133 C144 ) C133_=_C201( C133 C201 ) C133_=_C211( C133 C211 ) C133_=_C255( C133 C255 ) C133_=_C272( C133 C272 ) \nC133_=_C320( C133 C320 ) C133_=_C323( C133 C323 ) C133_=_C329( C133 C329 ) C133_=_C333( C133 C333 ) C133_=_C338( C133 C338 ) C135_=_C139( C135 C139 ) \nC135_=_C140( C135 C140 ) C135_=_C144( C135 C144 ) C135_=_C154( C135 C154 ) C135_=_C177( C135 C177 ) C135_=_C178( C135 C178 ) C135_=_C179( C135 C179 ) \nC135_=_C180( C135 C180 ) C135_=_C181( C135 C181 ) C135_=_C183( C135 C183 ) C135_=_C184( C135 C184 ) C135_=_C185( C135 C185 ) C135_=_C186( C135 C186 ) \nC135_=_C187( C135 C187 ) C135_=_C188( C135 C188 ) C139_=_C140( C139 C140 ) C139_=_C144( C139 C144 ) C139_=_C151( C139 C151 ) C139_=_C194( C139 C194 ) \nC139_=_C208( C139 C208 ) C139_=_C220( C139 C220 ) C139_=_C229( C139 C229 ) C139_=_C290( C139 C290 ) C139_=_C299( C139 C299 ) C139_=_C300( C139 C300 ) \nC139_=_C301( C139 C301 ) C139_=_C302( C139 C302 ) C139_=_C303( C139 C303 ) C139_=_C304( C139 C304 ) C140_=_C144( C140 C144 ) C140_=_C169( C140 C169 ) \nC140_=_C221( C140 C221 ) C140_=_C241( C140 C241 ) C140_=_C299( C140 C299 ) C140_=_C305( C140 C305 ) C140_=_C306( C140 C306 ) C140_=_C307( C140 C307 ) \nC140_=_C309( C140 C309 ) C140_=_C310( C140 C310 ) C144_=_C201( C144 C201 ) C144_=_C211( C144 C211 ) C144_=_C255( C144 C255 ) C144_=_C272( C144 C272 ) \nC144_=_C320( C144 C320 ) C144_=_C323( C144 C323 ) C144_=_C329( C144 C329 ) C144_=_C333( C144 C333 ) C144_=_C338( C144 C338 ) C151_=_C194( C151 C194 ) \nC151_=_C208( C151 C208 ) C151_=_C220( C151 C220 ) C151_=_C229( C151 C229 ) C151_=_C290( C151 C290 ) C151_=_C299( C151 C299 ) C151_=_C300( C151 C300 ) \nC151_=_C301( C151 C301 ) C151_=_C302( C151 C302 ) C151_=_C303( C151 C303 ) C151_=_C304( C151 C304 ) C154_=_C177( C154 C177 ) C154_=_C178( C154 C178 ) \nC154_=_C179( C154 C179 ) C154_=_C180( C154 C180 ) C154_=_C181( C154 C181 ) C154_=_C183( C154 C183 ) C154_=_C184( C154 C184 ) C154_=_C185( C154 C185 ) \nC154_=_C186( C154 C186 ) C154_=_C187( C154 C187 ) C154_=_C188( C154 C188 ) C169_=_C221( C169 C221 ) C169_=_C241( C169 C241 ) C169_=_C299( C169 C299 ) \nC169_=_C305( C169 C305 ) C169_=_C306( C169 C306 ) C169_=_C307( C169 C307 ) C169_=_C309( C169 C309 ) C169_=_C310( C169 C310 ) C177_=_C178( C177 C178 ) \nC177_=_C179( C177 C179 ) C177_=_C180( C177 C180 ) C177_=_C181( C177 C181 ) C177_=_C183( C177 C183 ) C177_=_C184( C177 C184 ) C177_=_C185( C177 C185 ) \nC177_=_C186( C177 C186 ) C177_=_C187( C177 C187 ) C177_=_C188( C177 C188 ) C177_=_C194( C177 C194 ) C177_=_C201( C177 C201 ) C178_=_C179( C178 C179 ) \nC178_=_C180( C178 C180 ) C178_=_C181( C178 C181 ) C178_=_C183( C178 C183 ) C178_=_C184( C178 C184 ) C178_=_C185( C178 C185 ) C178_=_C186( C178 C186 ) \nC178_=_C187( C178 C187 ) C178_=_C188( C178 C188 ) C178_=_C229( C178 C229 ) C179_=_C180( C179 C180 ) C179_=_C181( C179 C181 ) C179_=_C183( C179 C183 ) \nC179_=_C184( C179 C184 ) C179_=_C185( C179 C185 ) C179_=_C186( C179 C186 ) C179_=_C187( C179 C187 ) C179_=_C188( C179 C188 ) C179_=_C241( C179 C241 ) \nC180_=_C181( C180 C181 ) C180_=_C183( C180 C183 ) C180_=_C184( C180 C184 ) C180_=_C185( C180 C185 ) C180_=_C186( C180 C186 ) C180_=_C187( C180 C187 ) \nC180_=_C188( C180 C188 ) C180_=_C255( C180 C255 ) C181_=_C183( C181 C183 ) C181_=_C184( C181 C184 ) C181_=_C185( C181 C185 ) C181_=_C186( C181 C186 ) \nC181_=_C187( C181 C187 ) C181_=_C188( C181 C188 ) C183_=_C184( C183 C184 ) C183_=_C185( C183 C185 ) C183_=_C186( C183 C186 ) C183_=_C187( C183 C187 ) \nC183_=_C188( C183 C188 ) C183_=_C300( C183 C300 ) C183_=_C305( C183 C305 ) C184_=_C185( C184 C185 ) C184_=_C186( C184 C186 ) C184_=_C187( C184 C187 ) \nC184_=_C188( C184 C188 ) C184_=_C301( C184 C301 ) C184_=_C323( C184 C323 ) C185_=_C186( C185 C186 ) C185_=_C187( C185 C187 ) C185_=_C188( C185 C188 ) \nC185_=_C307( C185 C307 ) C185_=_C333( C185 C333 ) C186_=_C187( C186 C187 ) C186_=_C188( C186 C188 ) C186_=_C304( C186 C304 ) C186_=_C309( C186 C309 ) \nC186_=_C338( C186 C338 ) C187_=_C188( C187 C188 ) C187_=_C310( C187 C310 ) C194_=_C201( C194 C201 ) C194_=_C208( C194 C208 ) C194_=_C220( C194 C220 ) \nC194_=_C229( C194 C229 ) C194_=_C290( C194 C290 ) C194_=_C299( C194 C299 ) C194_=_C300( C194 C300 ) C194_=_C301( C194 C301 ) C194_=_C302( C194 C302 ) \nC194_=_C303( C194 C303 ) C194_=_C304( C194 C304 ) C201_=_C211( C201 C211 ) C201_=_C255( C201 C255 ) C201_=_C272( C201 C272 ) C201_=_C320( C201 C320 ) \nC201_=_C323( C201 C323 ) C201_=_C329( C201 C329 ) C201_=_C333( C201 C333 ) C201_=_C338( C201 C338 ) C208_=_C211( C208 C211 ) C208_=_C220( C208 C220 ) \nC208_=_C229( C208 C229 ) C208_=_C290( C208 C290 ) C208_=_C299( C208 C299 ) C208_=_C300( C208 C300 ) C208_=_C301( C208 C301 ) C208_=_C302( C208 C302 ) \nC208_=_C303( C208 C303 ) C208_=_C304( C208 C304 ) C211_=_C255( C211 C255 ) C211_=_C272( C211 C272 ) C211_=_C320( C211 C320 ) C211_=_C323( C211 C323 ) \nC211_=_C329( C211 C329 ) C211_=_C333( C211 C333 ) C211_=_C338( C211 C338 ) C220_=_C221( C220 C221 ) C220_=_C229( C220 C229 ) C220_=_C290( C220 C290 ) \nC220_=_C299( C220 C299 ) C220_=_C300( C220 C300 ) C220_=_C301( C220 C301 ) C220_=_C302( C220 C302 ) C220_=_C303( C220 C303 ) C220_=_C304( C220 C304 ) \nC221_=_C241( C221 C241 ) C221_=_C299( C221 C299 ) C221_=_C305( C221 C305 ) C221_=_C306( C221 C306 ) C221_=_C307( C221 C307 ) C221_=_C309( C221 C309 ) \nC221_=_C310( C221 C310 ) C229_=_C290( C229 C290 ) C229_=_C299( C229 C299 ) C229_=_C300( C229 C300 ) C229_=_C301( C229 C301 ) C229_=_C302( C229 C302 ) \nC229_=_C303( C229 C303 ) C229_=_C304( C229 C304 ) C241_=_C299( C241 C299 ) C241_=_C305( C241 C305 ) C241_=_C306( C241 C306 ) C241_=_C307( C241 C307 ) \nC241_=_C309( C241 C309 ) C241_=_C310( C241 C310 ) C255_=_C272( C255 C272 ) C255_=_C320( C255 C320 ) C255_=_C323( C255 C323 ) C255_=_C329( C255 C329 ) \nC255_=_C333( C255 C333 ) C255_=_C338( C255 C338 ) C272_=_C320( C272 C320 ) C272_=_C323( C272 C323 ) C272_=_C329( C272 C329 ) C272_=_C333( C272 C333 ) \nC272_=_C338( C272 C338 ) C290_=_C299( C290 C299 ) C290_=_C300( C290 C300 ) C290_=_C301( C290 C301 ) C290_=_C302( C290 C302 ) C290_=_C303( C290 C303 ) \nC290_=_C304( C290 C304 ) C299_=_C300( C299 C300 ) C299_=_C301( C299 C301 ) C299_=_C302( C299 C302 ) C299_=_C303( C299 C303 ) C299_=_C304( C299 C304 ) \nC299_=_C305( C299 C305 ) C299_=_C306( C299 C306 ) C299_=_C307( C299 C307 ) C299_=_C309( C299 C309 ) C299_=_C310( C299 C310 ) C300_=_C301( C300 C301 ) \nC300_=_C302( C300 C302 ) C300_=_C303( C300 C303 ) C300_=_C304( C300 C304 ) C300_=_C305( C300 C305 ) C301_=_C302( C301 C302 ) C301_=_C303( C301 C303 ) \nC301_=_C304( C301 C304 ) C301_=_C323( C301 C323 ) C302_=_C303( C302 C303 ) C302_=_C304( C302 C304 ) C302_=_C306( C302 C306 ) C302_=_C329( C302 C329 ) \nC303_=_C304( C303 C304 ) C304_=_C309( C304 C309 ) C304_=_C338( C304 C338 ) C305_=_C306( C305 C306 ) C305_=_C307( C305 C307 ) C305_=_C309( C305 C309 ) \nC305_=_C310( C305 C310 ) C306_=_C307( C306 C307 ) C306_=_C309( C306 C309 ) C306_=_C310( C306 C310 ) C306_=_C329( C306 C329 ) C307_=_C309( C307 C309 ) \nC307_=_C310( C307 C310 ) C307_=_C333( C307 C333 ) C309_=_C310( C309 C310 ) C309_=_C338( C309 C338 ) C320_=_C323( C320 C323 ) C320_=_C329( C320 C329 ) \nC320_=_C333( C320 C333 ) C320_=_C338( C320 C338 ) C323_=_C329( C323 C329 ) C323_=_C333( C323 C333 ) C323_=_C338( C323 C338 ) C329_=_C333( C329 C333 ) \nC329_=_C338( C329 C338 ) C333_=_C338( C333 C338 ) "];17-&gt;24[label="55: C13 C18 C25 C46 C63 \nC73 C76 C111 C115 C128 C133 \nC135 C139 C140 C144 C151 C154 \nC169 C177 C178 C179 C180 C181 \nC183 C184 C185 C186 C187 C188 \nC194 C201 C208 C211 C220 C221 \nC229 C241 C255 C272 C290 C300 \nC301 C302 C303 C304 C305 C306 \nC307 C309 C310 C320 C323 C329 \nC333 C338 \n388: C13_=_C18 ,C13_=_C73 ,C13_=_C139 ,C13_=_C151 ,C13_=_C194 ,\nC13_=_C208 ,C13_=_C220 ,C13_=_C229 ,C13_=_C290 ,C13_=_C300 ,C13_=_C301 ,\nC13_=_C302 ,C13_=_C303 ,C13_=_C304 ,C18_=_C76 ,C18_=_C115 ,C18_=_C133 ,\nC18_=_C144 ,C18_=_C201 ,C18_=_C211 ,C18_=_C255 ,C18_=_C272 ,C18_=_C320 ,\nC18_=_C323 ,C18_=_C329 ,C18_=_C333 ,C18_=_C338 ,C25_=_C135 ,C25_=_C154 ,\nC25_=_C177 ,C25_=_C178 ,C25_=_C179 ,C25_=_C180 ,C25_=_C181 ,C25_=_C183 ,\nC25_=_C184 ,C25_=_C185 ,C25_=_C186 ,C25_=_C187 ,C25_=_C188 ,C46_=_C63 ,\nC46_=_C111 ,C46_=_C128 ,C46_=_C140 ,C46_=_C169 ,C46_=_C221 ,C46_=_C241 ,\nC46_=_C305 ,C46_=_C306 ,C46_=_C307 ,C46_=_C309 ,C46_=_C310 ,C63_=_C111 ,\nC63_=_C128 ,C63_=_C140 ,C63_=_C169 ,C63_=_C221 ,C63_=_C241 ,C63_=_C305 ,\nC63_=_C306 ,C63_=_C307 ,C63_=_C309 ,C63_=_C310 ,C73_=_C76 ,C73_=_C139 ,\nC73_=_C151 ,C73_=_C194 ,C73_=_C208 ,C73_=_C220 ,C73_=_C229 ,C73_=_C290 ,\nC73_=_C300 ,C73_=_C301 ,C73_=_C302 ,C73_=_C303 ,C73_=_C304 ,C76_=_C115 ,\nC76_=_C133 ,C76_=_C144 ,C76_=_C201 ,C76_=_C211 ,C76_=_C255 ,C76_=_C272 ,\nC76_=_C320 ,C76_=_C323 ,C76_=_C329 ,C76_=_C333 ,C76_=_C338 ,C111_=_C115 ,\nC111_=_C128 ,C111_=_C140 ,C111_=_C169 ,C111_=_C221 ,C111_=_C241 ,C111_=_C305 ,\nC111_=_C306 ,C111_=_C307 ,C111_=_C309 ,C111_=_C310 ,C115_=_C133 ,C115_=_C144 ,\nC115_=_C201 ,C115_=_C211 ,C115_=_C255 ,C115_=_C272 ,C115_=_C320 ,C115_=_C323 ,\nC115_=_C329 ,C115_=_C333 ,C115_=_C338 ,C128_=_C133 ,C128_=_C140 ,C128_=_C169 ,\nC128_=_C221 ,C128_=_C241 ,C128_=_C305 ,C128_=_C306 ,C128_=_C307 ,C128_=_C309 ,\nC128_=_C310 ,C133_=_C144 ,C133_=_C201 ,C133_=_C211 ,C133_=_C255 ,C133_=_C272 ,\nC133_=_C320</w:t>
      </w:r>
    </w:p>
    <w:p>
      <w:pPr>
        <w:pStyle w:val="PreformattedText"/>
        <w:bidi w:val="0"/>
        <w:spacing w:before="0" w:after="0"/>
        <w:jc w:val="left"/>
        <w:rPr/>
      </w:pPr>
      <w:r>
        <w:rPr/>
        <w:t xml:space="preserve"> </w:t>
      </w:r>
      <w:r>
        <w:rPr/>
        <w:t>,C133_=_C323 ,C133_=_C329 ,C133_=_C333 ,C133_=_C338 ,C135_=_C139 ,\nC135_=_C140 ,C135_=_C144 ,C135_=_C154 ,C135_=_C177 ,C135_=_C178 ,C135_=_C179 ,\nC135_=_C180 ,C135_=_C181 ,C135_=_C183 ,C135_=_C184 ,C135_=_C185 ,C135_=_C186 ,\nC135_=_C187 ,C135_=_C188 ,C139_=_C140 ,C139_=_C144 ,C139_=_C151 ,C139_=_C194 ,\nC139_=_C208 ,C139_=_C220 ,C139_=_C229 ,C139_=_C290 ,C139_=_C300 ,C139_=_C301 ,\nC139_=_C302 ,C139_=_C303 ,C139_=_C304 ,C140_=_C144 ,C140_=_C169 ,C140_=_C221 ,\nC140_=_C241 ,C140_=_C305 ,C140_=_C306 ,C140_=_C307 ,C140_=_C309 ,C140_=_C310 ,\nC144_=_C201 ,C144_=_C211 ,C144_=_C255 ,C144_=_C272 ,C144_=_C320 ,C144_=_C323 ,\nC144_=_C329 ,C144_=_C333 ,C144_=_C338 ,C151_=_C194 ,C151_=_C208 ,C151_=_C220 ,\nC151_=_C229 ,C151_=_C290 ,C151_=_C300 ,C151_=_C301 ,C151_=_C302 ,C151_=_C303 ,\nC151_=_C304 ,C154_=_C177 ,C154_=_C178 ,C154_=_C179 ,C154_=_C180 ,C154_=_C181 ,\nC154_=_C183 ,C154_=_C184 ,C154_=_C185 ,C154_=_C186 ,C154_=_C187 ,C154_=_C188 ,\nC169_=_C221 ,C169_=_C241 ,C169_=_C305 ,C169_=_C306 ,C169_=_C307 ,C169_=_C309 ,\nC169_=_C310 ,C177_=_C178 ,C177_=_C179 ,C177_=_C180 ,C177_=_C181 ,C177_=_C183 ,\nC177_=_C184 ,C177_=_C185 ,C177_=_C186 ,C177_=_C187 ,C177_=_C188 ,C177_=_C194 ,\nC177_=_C201 ,C178_=_C179 ,C178_=_C180 ,C178_=_C181 ,C178_=_C183 ,C178_=_C184 ,\nC178_=_C185 ,C178_=_C186 ,C178_=_C187 ,C178_=_C188 ,C178_=_C229 ,C179_=_C180 ,\nC179_=_C181 ,C179_=_C183 ,C179_=_C184 ,C179_=_C185 ,C179_=_C186 ,C179_=_C187 ,\nC179_=_C188 ,C179_=_C241 ,C180_=_C181 ,C180_=_C183 ,C180_=_C184 ,C180_=_C185 ,\nC180_=_C186 ,C180_=_C187 ,C180_=_C188 ,C180_=_C255 ,C181_=_C183 ,C181_=_C184 ,\nC181_=_C185 ,C181_=_C186 ,C181_=_C187 ,C181_=_C188 ,C183_=_C184 ,C183_=_C185 ,\nC183_=_C186 ,C183_=_C187 ,C183_=_C188 ,C183_=_C300 ,C183_=_C305 ,C184_=_C185 ,\nC184_=_C186 ,C184_=_C187 ,C184_=_C188 ,C184_=_C301 ,C184_=_C323 ,C185_=_C186 ,\nC185_=_C187 ,C185_=_C188 ,C185_=_C307 ,C185_=_C333 ,C186_=_C187 ,C186_=_C188 ,\nC186_=_C304 ,C186_=_C309 ,C186_=_C338 ,C187_=_C188 ,C187_=_C310 ,C194_=_C201 ,\nC194_=_C208 ,C194_=_C220 ,C194_=_C229 ,C194_=_C290 ,C194_=_C300 ,C194_=_C301 ,\nC194_=_C302 ,C194_=_C303 ,C194_=_C304 ,C201_=_C211 ,C201_=_C255 ,C201_=_C272 ,\nC201_=_C320 ,C201_=_C323 ,C201_=_C329 ,C201_=_C333 ,C201_=_C338 ,C208_=_C211 ,\nC208_=_C220 ,C208_=_C229 ,C208_=_C290 ,C208_=_C300 ,C208_=_C301 ,C208_=_C302 ,\nC208_=_C303 ,C208_=_C304 ,C211_=_C255 ,C211_=_C272 ,C211_=_C320 ,C211_=_C323 ,\nC211_=_C329 ,C211_=_C333 ,C211_=_C338 ,C220_=_C221 ,C220_=_C229 ,C220_=_C290 ,\nC220_=_C300 ,C220_=_C301 ,C220_=_C302 ,C220_=_C303 ,C220_=_C304 ,C221_=_C241 ,\nC221_=_C305 ,C221_=_C306 ,C221_=_C307 ,C221_=_C309 ,C221_=_C310 ,C229_=_C290 ,\nC229_=_C300 ,C229_=_C301 ,C229_=_C302 ,C229_=_C303 ,C229_=_C304 ,C241_=_C305 ,\nC241_=_C306 ,C241_=_C307 ,C241_=_C309 ,C241_=_C310 ,C255_=_C272 ,C255_=_C320 ,\nC255_=_C323 ,C255_=_C329 ,C255_=_C333 ,C255_=_C338 ,C272_=_C320 ,C272_=_C323 ,\nC272_=_C329 ,C272_=_C333 ,C272_=_C338 ,C290_=_C300 ,C290_=_C301 ,C290_=_C302 ,\nC290_=_C303 ,C290_=_C304 ,C300_=_C301 ,C300_=_C302 ,C300_=_C303 ,C300_=_C304 ,\nC300_=_C305 ,C301_=_C302 ,C301_=_C303 ,C301_=_C304 ,C301_=_C323 ,C302_=_C303 ,\nC302_=_C304 ,C302_=_C306 ,C302_=_C329 ,C303_=_C304 ,C304_=_C309 ,C304_=_C338 ,\nC305_=_C306 ,C305_=_C307 ,C305_=_C309 ,C305_=_C310 ,C306_=_C307 ,C306_=_C309 ,\nC306_=_C310 ,C306_=_C329 ,C307_=_C309 ,C307_=_C310 ,C307_=_C333 ,C309_=_C310 ,\nC309_=_C338 ,C320_=_C323 ,C320_=_C329 ,C320_=_C333 ,C320_=_C338 ,C323_=_C329 ,\nC323_=_C333 ,C323_=_C338 ,C329_=_C333 ,C329_=_C338 ,C333_=_C338 ,"];25[shape=box, label="id:25 level: 3\n64: C1 C5 C20 C23 C24 \nC36 C38 C39 C40 C41 C42 \nC43 C44 C45 C46 C47 C48 \nC49 C50 C51 C52 C54 C61 \nC72 C81 C92 C119 C120 C121 \nC122 C123 C124 C125 C126 C127 \nC128 C129 C130 C131 C132 C133 \nC134 C135 C136 C137 C139 C140 \nC141 C142 C143 C144 C145 C181 \nC218 C238 C273 C274 C275 C276 \nC277 C278 C279 C280 C281 \n586: C1_=_C5( C1 C5 ) C1_=_C20( C1 C20 ) C1_=_C36( C1 C36 ) C1_=_C38( C1 C38 ) C1_=_C39( C1 C39 ) \nC1_=_C40( C1 C40 ) C1_=_C41( C1 C41 ) C1_=_C42( C1 C42 ) C1_=_C43( C1 C43 ) C1_=_C44( C1 C44 ) C1_=_C45( C1 C45 ) \nC1_=_C46( C1 C46 ) C1_=_C47( C1 C47 ) C1_=_C48( C1 C48 ) C1_=_C49( C1 C49 ) C1_=_C50( C1 C50 ) C1_=_C51( C1 C51 ) \nC1_=_C52( C1 C52 ) C5_=_C23( C5 C23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20_=_C23( C20 C23 ) C20_=_C24( C20 C24 ) C20_=_C36( C20 C36 ) C20_=_C38( C20 C38 ) C20_=_C39( C20 C39 ) C20_=_C40( C20 C40 ) \nC20_=_C41( C20 C41 ) C20_=_C42( C20 C42 ) C20_=_C43( C20 C43 ) C20_=_C44( C20 C44 ) C20_=_C45( C20 C45 ) C20_=_C46( C20 C46 ) \nC20_=_C47( C20 C47 ) C20_=_C48( C20 C48 ) C20_=_C49( C20 C49 ) C20_=_C50( C20 C50 ) C20_=_C51( C20 C51 ) C20_=_C52( C20 C52 ) \nC23_=_C24( C23 C24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4_=_C38( C24 C38 ) \nC24_=_C54( C24 C54 ) C24_=_C81( C24 C81 ) C24_=_C92( C24 C92 ) C24_=_C119( C24 C119 ) C24_=_C135( C24 C135 ) C24_=_C136( C24 C136 ) \nC24_=_C137( C24 C137 ) C24_=_C139( C24 C139 ) C24_=_C140( C24 C140 ) C24_=_C141( C24 C141 ) C24_=_C142( C24 C142 ) C24_=_C143( C24 C143 ) \nC24_=_C144( C24 C144 ) C24_=_C145( C24 C145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4( C36 C54 ) \nC36_=_C61( C36 C61 ) C38_=_C39( C38 C39 ) C38_=_C40( C38 C40 ) C38_=_C41( C38 C41 ) C38_=_C42( C38 C42 ) C38_=_C43( C38 C43 ) \nC38_=_C44( C38 C44 ) C38_=_C45( C38 C45 ) C38_=_C46( C38 C46 ) C38_=_C47( C38 C47 ) C38_=_C48( C38 C48 ) C38_=_C49( C38 C49 ) \nC38_=_C50( C38 C50 ) C38_=_C51( C38 C51 ) C38_=_C52( C38 C52 ) C38_=_C54( C38 C54 ) C38_=_C81( C38 C81 ) C38_=_C92( C38 C92 ) \nC38_=_C119( C38 C119 ) C38_=_C135( C38 C135 ) C38_=_C136( C38 C136 ) C38_=_C137( C38 C137 ) C38_=_C139( C38 C139 ) C38_=_C140( C38 C140 ) \nC38_=_C141( C38 C141 ) C38_=_C142( C38 C142 ) C38_=_C143( C38 C143 ) C38_=_C144( C38 C144 ) C38_=_C145( C38 C145 ) C39_=_C40( C39 C40 ) \nC39_=_C41( C39 C41 ) C39_=_C42( C39 C42 ) C39_=_C43( C39 C43 ) C39_=_C44( C39 C44 ) C39_=_C45( C39 C45 ) C39_=_C46( C39 C46 ) \nC39_=_C47( C39 C47 ) C39_=_C48( C39 C48 ) C39_=_C49( C39 C49 ) C39_=_C50( C39 C50 ) C39_=_C51( C39 C51 ) C39_=_C52( C39 C52 ) \nC39_=_C120( C39 C120 ) C40_=_C41( C40 C41 ) C40_=_C42( C40 C42 ) C40_=_C43( C40 C43 ) C40_=_C44( C40 C44 ) C40_=_C45( C40 C45 ) \nC40_=_C46( C40 C46 ) C40_=_C47( C40 C47 ) C40_=_C48( C40 C48 ) C40_=_C49( C40 C49 ) C40_=_C50( C40 C50 ) C40_=_C51( C40 C51 ) \nC40_=_C52( C40 C52 ) C40_=_C122( C40 C122 ) C41_=_C42( C41 C42 ) C41_=_C43( C41 C43 ) C41_=_C44( C41 C44 ) C41_=_C45( C41 C45 ) \nC41_=_C46( C41 C46 ) C41_=_C47( C41 C47 ) C41_=_C48( C41 C48 ) C41_=_C49( C41 C49 ) C41_=_C50( C41 C50 ) C41_=_C51( C41 C51 ) \nC41_=_C52( C41 C52 ) C41_=_C123( C41 C123 ) C41_=_C137( C41 C137 ) C42_=_C43( C42 C43 ) C42_=_C44( C42 C44 ) C42_=_C45( C42 C45 ) \nC42_=_C46( C42 C46 ) C42_=_C47( C42 C47 ) C42_=_C48( C42 C48 ) C42_=_C49( C42 C49 ) C42_=_C50( C42 C50 ) C42_=_C51( C42 C51 ) \nC42_=_C52( C42 C52 ) C42_=_C238( C42 C238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4_=_C61( C44 C61 ) C44_=_C72( C44 C72 ) C44_=_C124( C44 C124 ) C44_=_C181( C44 C181 ) C44_=_C218( C44 C218 ) \nC44_=_C238( C44 C238 ) C44_=_C273( C44 C273 ) C44_=_C274( C44 C274 ) C44_=_C275( C44 C275 ) C44_=_C276( C44 C276 ) C44_=_C277( C44 C277 ) \nC44_=_C278( C44 C278 ) C44_=_C279( C44 C279 ) C44_=_C280( C44 C280 ) C44_=_C281( C44 C281 ) C45_=_C46( C45 C46 ) C45_=_C47( C45 C47 ) \nC45_=_C48( C45 C48 ) C45_=_C49( C45 C49 ) C45_=_C50( C45 C50 ) C45_=_C51( C45 C51 ) C45_=_C52( C45 C52 ) C45_=_C127( C45 C127 ) \nC45_=_C275( C45 C275 ) C46_=_C47( C46 C47 ) C46_=_C48( C46 C48 ) C46_=_C49( C46 C49 ) C46_=_C50( C46 C50 ) C46_=_C51( C46 C51 ) \nC46_=_C52( C46 C52 ) C46_=_C128( C46 C128 ) C46_=_C140( C46 C140 ) C47_=_C48( C47 C48 ) C47_=_C49( C47 C49 ) C47_=_C50( C47 C50 ) \nC47_=_C51( C47 C51 ) C47_=_C52( C47 C52 ) C47_=_C129( C47 C129 ) C47_=_C276( C47 C276 ) C48_=_C49( C48 C49 ) C48_=_C50( C48 C50 ) \nC48_=_C51( C48 C51 ) C48_=_C52( C48 C52 ) C48_=_C142( C48 C142 ) C49_=_C50( C49 C50 ) C49_=_C51( C49 C51 ) C49_=_C52( C49 C52 ) \nC49_=_C277( C49 C277 ) C50_=_C51( C50 C51 ) C50_=_C52( C50 C52 ) C50_=_C131( C50 C131 ) C50_=_C278( C50 C278 ) C51_=_C52( C51 C52 ) \nC51_=_C132( C51 C132 ) C51_=_C143( C51 C143 ) C51_=_C279( C51 C279 ) C52_=_C280( C52 C280 ) C54_=_C61( C54 C61 ) C54_=_C81( C54 C81 ) \nC54_=_C92( C54 C92 ) C54_=_C119( C54 C119 ) C54_=_C135( C54 C135 ) C54_=_C136( C54 C136 ) C54_=_C137( C54 C137 ) C54_=_C139( C54 C139 ) \nC54_=_C140( C54 C140 ) C54_=_C141( C54 C141 ) C54_=_C142( C54 C142 ) C54_=_C143( C54 C143 ) C54_=_C144( C54 C144 ) C54_=_C145( C54 C145 ) \nC61_=_C72( C61 C72 ) C61_=_C124( C61 C124 ) C61_=_C181( C61 C181 ) C61_=_C218( C61 C218 ) C61_=_C238( C61 C238 ) C61_=_C273( C61 C273 ) \nC61_=_C274( C61 C274 ) C61_=_C275( C61 C275 )</w:t>
      </w:r>
    </w:p>
    <w:p>
      <w:pPr>
        <w:pStyle w:val="PreformattedText"/>
        <w:bidi w:val="0"/>
        <w:spacing w:before="0" w:after="0"/>
        <w:jc w:val="left"/>
        <w:rPr/>
      </w:pPr>
      <w:r>
        <w:rPr/>
        <w:t xml:space="preserve"> </w:t>
      </w:r>
      <w:r>
        <w:rPr/>
        <w:t>C61_=_C276( C61 C276 ) C61_=_C277( C61 C277 ) C61_=_C278( C61 C278 ) C61_=_C279( C61 C279 ) \nC61_=_C280( C61 C280 ) C61_=_C281( C61 C281 ) C72_=_C124( C72 C124 ) C72_=_C181( C72 C181 ) C72_=_C218( C72 C218 ) C72_=_C238( C72 C238 ) \nC72_=_C273( C72 C273 ) C72_=_C274( C72 C274 ) C72_=_C275( C72 C275 ) C72_=_C276( C72 C276 ) C72_=_C277( C72 C277 ) C72_=_C278( C72 C278 ) \nC72_=_C279( C72 C279 ) C72_=_C280( C72 C280 ) C72_=_C281( C72 C281 ) C81_=_C92( C81 C92 ) C81_=_C119( C81 C119 ) C81_=_C135( C81 C135 ) \nC81_=_C136( C81 C136 ) C81_=_C137( C81 C137 ) C81_=_C139( C81 C139 ) C81_=_C140( C81 C140 ) C81_=_C141( C81 C141 ) C81_=_C142( C81 C142 ) \nC81_=_C143( C81 C143 ) C81_=_C144( C81 C144 ) C81_=_C145( C81 C145 ) C92_=_C119( C92 C119 ) C92_=_C135( C92 C135 ) C92_=_C136( C92 C136 ) \nC92_=_C137( C92 C137 ) C92_=_C139( C92 C139 ) C92_=_C140( C92 C140 ) C92_=_C141( C92 C141 ) C92_=_C142( C92 C142 ) C92_=_C143( C92 C143 ) \nC92_=_C144( C92 C144 ) C92_=_C145( C92 C14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9( C119 C139 ) C119_=_C140( C119 C140 ) C119_=_C141( C119 C141 ) C119_=_C142( C119 C142 ) \nC119_=_C143( C119 C143 ) C119_=_C144( C119 C144 ) C119_=_C145( C119 C14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2_=_C123( C122 C123 ) C122_=_C124( C122 C124 ) C122_=_C125( C122 C125 ) C122_=_C126( C122 C126 ) C122_=_C127( C122 C127 ) C122_=_C128( C122 C128 ) \nC122_=_C129( C122 C129 ) C122_=_C130( C122 C130 ) C122_=_C131( C122 C131 ) C122_=_C132( C122 C132 ) C122_=_C133( C122 C133 ) C122_=_C134( C122 C134 ) \nC123_=_C124( C123 C124 ) C123_=_C125( C123 C125 ) C123_=_C126( C123 C126 ) C123_=_C127( C123 C127 ) C123_=_C128( C123 C128 ) C123_=_C129( C123 C129 ) \nC123_=_C130( C123 C130 ) C123_=_C131( C123 C131 ) C123_=_C132( C123 C132 ) C123_=_C133( C123 C133 ) C123_=_C134( C123 C134 ) C123_=_C137( C123 C137 ) \nC124_=_C125( C124 C125 ) C124_=_C126( C124 C126 ) C124_=_C127( C124 C127 ) C124_=_C128( C124 C128 ) C124_=_C129( C124 C129 ) C124_=_C130( C124 C130 ) \nC124_=_C131( C124 C131 ) C124_=_C132( C124 C132 ) C124_=_C133( C124 C133 ) C124_=_C134( C124 C134 ) C124_=_C181( C124 C181 ) C124_=_C218( C124 C218 ) \nC124_=_C238( C124 C238 ) C124_=_C273( C124 C273 ) C124_=_C274( C124 C274 ) C124_=_C275( C124 C275 ) C124_=_C276( C124 C276 ) C124_=_C277( C124 C277 ) \nC124_=_C278( C124 C278 ) C124_=_C279( C124 C279 ) C124_=_C280( C124 C280 ) C124_=_C281( C124 C281 ) C125_=_C126( C125 C126 ) C125_=_C127( C125 C127 ) \nC125_=_C128( C125 C128 ) C125_=_C129( C125 C129 ) C125_=_C130( C125 C130 ) C125_=_C131( C125 C131 ) C125_=_C132( C125 C132 ) C125_=_C133( C125 C133 ) \nC125_=_C134( C125 C134 ) C125_=_C273( C125 C273 ) C126_=_C127( C126 C127 ) C126_=_C128( C126 C128 ) C126_=_C129( C126 C129 ) C126_=_C130( C126 C130 ) \nC126_=_C131( C126 C131 ) C126_=_C132( C126 C132 ) C126_=_C133( C126 C133 ) C126_=_C134( C126 C134 ) C126_=_C274( C126 C274 ) C127_=_C128( C127 C128 ) \nC127_=_C129( C127 C129 ) C127_=_C130( C127 C130 ) C127_=_C131( C127 C131 ) C127_=_C132( C127 C132 ) C127_=_C133( C127 C133 ) C127_=_C134( C127 C134 ) \nC127_=_C275( C127 C275 ) C128_=_C129( C128 C129 ) C128_=_C130( C128 C130 ) C128_=_C131( C128 C131 ) C128_=_C132( C128 C132 ) C128_=_C133( C128 C133 ) \nC128_=_C134( C128 C134 ) C128_=_C140( C128 C140 ) C129_=_C130( C129 C130 ) C129_=_C131( C129 C131 ) C129_=_C132( C129 C132 ) C129_=_C133( C129 C133 ) \nC129_=_C134( C129 C134 ) C129_=_C276( C129 C276 ) C130_=_C131( C130 C131 ) C130_=_C132( C130 C132 ) C130_=_C133( C130 C133 ) C130_=_C134( C130 C134 ) \nC130_=_C141( C130 C141 ) C131_=_C132( C131 C132 ) C131_=_C133( C131 C133 ) C131_=_C134( C131 C134 ) C131_=_C278( C131 C278 ) C132_=_C133( C132 C133 ) \nC132_=_C134( C132 C134 ) C132_=_C143( C132 C143 ) C132_=_C279( C132 C279 ) C133_=_C134( C133 C134 ) C133_=_C144( C133 C144 ) C135_=_C136( C135 C136 ) \nC135_=_C137( C135 C137 ) C135_=_C139( C135 C139 ) C135_=_C140( C135 C140 ) C135_=_C141( C135 C141 ) C135_=_C142( C135 C142 ) C135_=_C143( C135 C143 ) \nC135_=_C144( C135 C144 ) C135_=_C145( C135 C145 ) C135_=_C181( C135 C181 ) C136_=_C137( C136 C137 ) C136_=_C139( C136 C139 ) C136_=_C140( C136 C140 ) \nC136_=_C141( C136 C141 ) C136_=_C142( C136 C142 ) C136_=_C143( C136 C143 ) C136_=_C144( C136 C144 ) C136_=_C145( C136 C145 ) C136_=_C218( C136 C218 ) \nC137_=_C139( C137 C139 ) C137_=_C140( C137 C140 ) C137_=_C141( C137 C141 ) C137_=_C142( C137 C142 ) C137_=_C143( C137 C143 ) C137_=_C144( C137 C144 ) \nC137_=_C145( C137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3_=_C279( C143 C279 ) C144_=_C145( C144 C145 ) C181_=_C218( C181 C218 ) \nC181_=_C238( C181 C238 ) C181_=_C273( C181 C273 ) C181_=_C274( C181 C274 ) C181_=_C275( C181 C275 ) C181_=_C276( C181 C276 ) C181_=_C277( C181 C277 ) \nC181_=_C278( C181 C278 ) C181_=_C279( C181 C279 ) C181_=_C280( C181 C280 ) C181_=_C281( C181 C281 ) C218_=_C238( C218 C238 ) C218_=_C273( C218 C273 ) \nC218_=_C274( C218 C274 ) C218_=_C275( C218 C275 ) C218_=_C276( C218 C276 ) C218_=_C277( C218 C277 ) C218_=_C278( C218 C278 ) C218_=_C279( C218 C279 ) \nC218_=_C280( C218 C280 ) C218_=_C281( C218 C281 ) C238_=_C273( C238 C273 ) C238_=_C274( C238 C274 ) C238_=_C275( C238 C275 ) C238_=_C276( C238 C276 ) \nC238_=_C277( C238 C277 ) C238_=_C278( C238 C278 ) C238_=_C279( C238 C279 ) C238_=_C280( C238 C280 ) C238_=_C281( C238 C281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17-&gt;25[label="60: C1 C5 C20 C23 C24 \nC36 C39 C40 C41 C42 C43 \nC45 C46 C47 C48 C49 C50 \nC51 C52 C54 C61 C72 C81 \nC92 C120 C121 C122 C123 C125 \nC126 C127 C128 C129 C130 C131 \nC132 C133 C134 C135 C136 C137 \nC139 C140 C141 C142 C143 C144 \nC145 C181 C218 C238 C273 C274 \nC275 C276 C277 C278 C279 C280 \nC281 \n462: C1_=_C5 ,C1_=_C20 ,C1_=_C36 ,C1_=_C39 ,C1_=_C40 ,\nC1_=_C41 ,C1_=_C42 ,C1_=_C43 ,C1_=_C45 ,C1_=_C46 ,C1_=_C47 ,\nC1_=_C48 ,C1_=_C49 ,C1_=_C50 ,C1_=_C51 ,C1_=_C52 ,C5_=_C23 ,\nC5_=_C120 ,C5_=_C121 ,C5_=_C122 ,C5_=_C123 ,C5_=_C125 ,C5_=_C126 ,\nC5_=_C127 ,C5_=_C128 ,C5_=_C129 ,C5_=_C130 ,C5_=_C131 ,C5_=_C132 ,\nC5_=_C133 ,C5_=_C134 ,C20_=_C23 ,C20_=_C24 ,C20_=_C36 ,C20_=_C39 ,\nC20_=_C40 ,C20_=_C41 ,C20_=_C42 ,C20_=_C43 ,C20_=_C45 ,C20_=_C46 ,\nC20_=_C47 ,C20_=_C48 ,C20_=_C49 ,C20_=_C50 ,C20_=_C51 ,C20_=_C52 ,\nC23_=_C24 ,C23_=_C120 ,C23_=_C121 ,C23_=_C122 ,C23_=_C123 ,C23_=_C125 ,\nC23_=_C126 ,C23_=_C127 ,C23_=_C128 ,C23_=_C129 ,C23_=_C130 ,C23_=_C131 ,\nC23_=_C132 ,C23_=_C133 ,C23_=_C134 ,C24_=_C54 ,C24_=_C81 ,C24_=_C92 ,\nC24_=_C135 ,C24_=_C136 ,C24_=_C137 ,C24_=_C139 ,C24_=_C140 ,C24_=_C141 ,\nC24_=_C142 ,C24_=_C143 ,C24_=_C144 ,C24_=_C145 ,C36_=_C39 ,C36_=_C40 ,\nC36_=_C41 ,C36_=_C42 ,C36_=_C43 ,C36_=_C45 ,C36_=_C46 ,C36_=_C47 ,\nC36_=_C48 ,C36_=_C49 ,C36_=_C50 ,C36_=_C51 ,C36_=_C52 ,C36_=_C54 ,\nC36_=_C61 ,C39_=_C40 ,C39_=_C41 ,C39_=_C42 ,C39_=_C43 ,C39_=_C45 ,\nC39_=_C46 ,C39_=_C47 ,C39_=_C48 ,C39_=_C49 ,C39_=_C50 ,C39_=_C51 ,\nC39_=_C52 ,C39_=_C120 ,C40_=_C41 ,C40_=_C42 ,C40_=_C43 ,C40_=_C45 ,\nC40_=_C46 ,C40_=_C47 ,C40_=_C48 ,C40_=_C49 ,C40_=_C50 ,C40_=_C51 ,\nC40_=_C52 ,C40_=_C122 ,C41_=_C42 ,C41_=_C43 ,C41_=_C45 ,C41_=_C46 ,\nC41_=_C47 ,C41_=_C48 ,C41_=_C49 ,C41_=_C50 ,C41_=_C51 ,C41_=_C52 ,\nC41_=_C123 ,C41_=_C137 ,C42_=_C43 ,C42_=_C45 ,C42_=_C46 ,C42_=_C47 ,\nC42_=_C48 ,C42_=_C49 ,C42_=_C50 ,C42_=_C51 ,C42_=_C52 ,C42_=_C238 ,\nC43_=_C45 ,C43_=_C46 ,C43_=_C47 ,C43_=_C48 ,C43_=_C49 ,C43_=_C50 ,\nC43_=_C51 ,C43_=_C52 ,C45_=_C46 ,C45_=_C47 ,C45_=_C48 ,C45_=_C49 ,\nC45_=_C50 ,C45_=_C51 ,C45_=_C52 ,C45_=_C127 ,C45_=_C275 ,C46_=_C47 ,\nC46_=_C48 ,C46_=_C49 ,C46_=_C50 ,C46_=_C51 ,C46_=_C52 ,C46_=_C128 ,\nC46_=_C140</w:t>
      </w:r>
    </w:p>
    <w:p>
      <w:pPr>
        <w:pStyle w:val="PreformattedText"/>
        <w:bidi w:val="0"/>
        <w:spacing w:before="0" w:after="0"/>
        <w:jc w:val="left"/>
        <w:rPr/>
      </w:pPr>
      <w:r>
        <w:rPr/>
        <w:t xml:space="preserve"> </w:t>
      </w:r>
      <w:r>
        <w:rPr/>
        <w:t>,C47_=_C48 ,C47_=_C49 ,C47_=_C50 ,C47_=_C51 ,C47_=_C52 ,\nC47_=_C129 ,C47_=_C276 ,C48_=_C49 ,C48_=_C50 ,C48_=_C51 ,C48_=_C52 ,\nC48_=_C142 ,C49_=_C50 ,C49_=_C51 ,C49_=_C52 ,C49_=_C277 ,C50_=_C51 ,\nC50_=_C52 ,C50_=_C131 ,C50_=_C278 ,C51_=_C52 ,C51_=_C132 ,C51_=_C143 ,\nC51_=_C279 ,C52_=_C280 ,C54_=_C61 ,C54_=_C81 ,C54_=_C92 ,C54_=_C135 ,\nC54_=_C136 ,C54_=_C137 ,C54_=_C139 ,C54_=_C140 ,C54_=_C141 ,C54_=_C142 ,\nC54_=_C143 ,C54_=_C144 ,C54_=_C145 ,C61_=_C72 ,C61_=_C181 ,C61_=_C218 ,\nC61_=_C238 ,C61_=_C273 ,C61_=_C274 ,C61_=_C275 ,C61_=_C276 ,C61_=_C277 ,\nC61_=_C278 ,C61_=_C279 ,C61_=_C280 ,C61_=_C281 ,C72_=_C181 ,C72_=_C218 ,\nC72_=_C238 ,C72_=_C273 ,C72_=_C274 ,C72_=_C275 ,C72_=_C276 ,C72_=_C277 ,\nC72_=_C278 ,C72_=_C279 ,C72_=_C280 ,C72_=_C281 ,C81_=_C92 ,C81_=_C135 ,\nC81_=_C136 ,C81_=_C137 ,C81_=_C139 ,C81_=_C140 ,C81_=_C141 ,C81_=_C142 ,\nC81_=_C143 ,C81_=_C144 ,C81_=_C145 ,C92_=_C135 ,C92_=_C136 ,C92_=_C137 ,\nC92_=_C139 ,C92_=_C140 ,C92_=_C141 ,C92_=_C142 ,C92_=_C143 ,C92_=_C144 ,\nC92_=_C145 ,C120_=_C121 ,C120_=_C122 ,C120_=_C123 ,C120_=_C125 ,C120_=_C126 ,\nC120_=_C127 ,C120_=_C128 ,C120_=_C129 ,C120_=_C130 ,C120_=_C131 ,C120_=_C132 ,\nC120_=_C133 ,C120_=_C134 ,C121_=_C122 ,C121_=_C123 ,C121_=_C125 ,C121_=_C126 ,\nC121_=_C127 ,C121_=_C128 ,C121_=_C129 ,C121_=_C130 ,C121_=_C131 ,C121_=_C132 ,\nC121_=_C133 ,C121_=_C134 ,C122_=_C123 ,C122_=_C125 ,C122_=_C126 ,C122_=_C127 ,\nC122_=_C128 ,C122_=_C129 ,C122_=_C130 ,C122_=_C131 ,C122_=_C132 ,C122_=_C133 ,\nC122_=_C134 ,C123_=_C125 ,C123_=_C126 ,C123_=_C127 ,C123_=_C128 ,C123_=_C129 ,\nC123_=_C130 ,C123_=_C131 ,C123_=_C132 ,C123_=_C133 ,C123_=_C134 ,C123_=_C137 ,\nC125_=_C126 ,C125_=_C127 ,C125_=_C128 ,C125_=_C129 ,C125_=_C130 ,C125_=_C131 ,\nC125_=_C132 ,C125_=_C133 ,C125_=_C134 ,C125_=_C273 ,C126_=_C127 ,C126_=_C128 ,\nC126_=_C129 ,C126_=_C130 ,C126_=_C131 ,C126_=_C132 ,C126_=_C133 ,C126_=_C134 ,\nC126_=_C274 ,C127_=_C128 ,C127_=_C129 ,C127_=_C130 ,C127_=_C131 ,C127_=_C132 ,\nC127_=_C133 ,C127_=_C134 ,C127_=_C275 ,C128_=_C129 ,C128_=_C130 ,C128_=_C131 ,\nC128_=_C132 ,C128_=_C133 ,C128_=_C134 ,C128_=_C140 ,C129_=_C130 ,C129_=_C131 ,\nC129_=_C132 ,C129_=_C133 ,C129_=_C134 ,C129_=_C276 ,C130_=_C131 ,C130_=_C132 ,\nC130_=_C133 ,C130_=_C134 ,C130_=_C141 ,C131_=_C132 ,C131_=_C133 ,C131_=_C134 ,\nC131_=_C278 ,C132_=_C133 ,C132_=_C134 ,C132_=_C143 ,C132_=_C279 ,C133_=_C134 ,\nC133_=_C144 ,C135_=_C136 ,C135_=_C137 ,C135_=_C139 ,C135_=_C140 ,C135_=_C141 ,\nC135_=_C142 ,C135_=_C143 ,C135_=_C144 ,C135_=_C145 ,C135_=_C181 ,C136_=_C137 ,\nC136_=_C139 ,C136_=_C140 ,C136_=_C141 ,C136_=_C142 ,C136_=_C143 ,C136_=_C144 ,\nC136_=_C145 ,C136_=_C218 ,C137_=_C139 ,C137_=_C140 ,C137_=_C141 ,C137_=_C142 ,\nC137_=_C143 ,C137_=_C144 ,C137_=_C145 ,C139_=_C140 ,C139_=_C141 ,C139_=_C142 ,\nC139_=_C143 ,C139_=_C144 ,C139_=_C145 ,C140_=_C141 ,C140_=_C142 ,C140_=_C143 ,\nC140_=_C144 ,C140_=_C145 ,C141_=_C142 ,C141_=_C143 ,C141_=_C144 ,C141_=_C145 ,\nC142_=_C143 ,C142_=_C144 ,C142_=_C145 ,C143_=_C144 ,C143_=_C145 ,C143_=_C279 ,\nC144_=_C145 ,C181_=_C218 ,C181_=_C238 ,C181_=_C273 ,C181_=_C274 ,C181_=_C275 ,\nC181_=_C276 ,C181_=_C277 ,C181_=_C278 ,C181_=_C279 ,C181_=_C280 ,C181_=_C281 ,\nC218_=_C238 ,C218_=_C273 ,C218_=_C274 ,C218_=_C275 ,C218_=_C276 ,C218_=_C277 ,\nC218_=_C278 ,C218_=_C279 ,C218_=_C280 ,C218_=_C281 ,C238_=_C273 ,C238_=_C274 ,\nC238_=_C275 ,C238_=_C276 ,C238_=_C277 ,C238_=_C278 ,C238_=_C279 ,C238_=_C280 ,\nC238_=_C281 ,C273_=_C274 ,C273_=_C275 ,C273_=_C276 ,C273_=_C277 ,C273_=_C278 ,\nC273_=_C279 ,C273_=_C280 ,C27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26[shape=box, label="id:26 level: 3\n42: C10 C16 C29 C41 C49 \nC56 C66 C75 C84 C87 C96 \nC102 C123 C137 C178 C185 C190 \nC198 C213 C225 C226 C227 C228 \nC229 C230 C231 C232 C233 C234 \nC235 C244 C253 C269 C277 C307 \nC318 C327 C331 C332 C333 C334 \nC335 \n451: C10_=_C16( C10 C16 ) C10_=_C29( C10 C29 ) C10_=_C41( C10 C41 ) C10_=_C56( C10 C56 ) C10_=_C84( C10 C84 ) \nC10_=_C96( C10 C96 ) C10_=_C123( C10 C123 ) C10_=_C137( C10 C137 ) C10_=_C178( C10 C178 ) C10_=_C190( C10 C190 ) C10_=_C213( C10 C213 ) \nC10_=_C225( C10 C225 ) C10_=_C226( C10 C226 ) C10_=_C227( C10 C227 ) C10_=_C228( C10 C228 ) C10_=_C229( C10 C229 ) C10_=_C230( C10 C230 ) \nC10_=_C231( C10 C231 ) C10_=_C232( C10 C232 ) C10_=_C233( C10 C233 ) C10_=_C234( C10 C234 ) C10_=_C235( C10 C235 ) C16_=_C49( C16 C49 ) \nC16_=_C66( C16 C66 ) C16_=_C75( C16 C75 ) C16_=_C87( C16 C87 ) C16_=_C102( C16 C102 ) C16_=_C185( C16 C185 ) C16_=_C198( C16 C198 ) \nC16_=_C232( C16 C232 ) C16_=_C244( C16 C244 ) C16_=_C253( C16 C253 ) C16_=_C269( C16 C269 ) C16_=_C277( C16 C277 ) C16_=_C307( C16 C307 ) \nC16_=_C318( C16 C318 ) C16_=_C327( C16 C327 ) C16_=_C331( C16 C331 ) C16_=_C332( C16 C332 ) C16_=_C333( C16 C333 ) C16_=_C334( C16 C334 ) \nC16_=_C335( C16 C335 ) C29_=_C41( C29 C41 ) C29_=_C56( C29 C56 ) C29_=_C84( C29 C84 ) C29_=_C96( C29 C96 ) C29_=_C123( C29 C123 ) \nC29_=_C137( C29 C137 ) C29_=_C178( C29 C178 ) C29_=_C190( C29 C190 ) C29_=_C213( C29 C213 ) C29_=_C225( C29 C225 ) C29_=_C226( C29 C226 ) \nC29_=_C227( C29 C227 ) C29_=_C228( C29 C228 ) C29_=_C229( C29 C229 ) C29_=_C230( C29 C230 ) C29_=_C231( C29 C231 ) C29_=_C232( C29 C232 ) \nC29_=_C233( C29 C233 ) C29_=_C234( C29 C234 ) C29_=_C235( C29 C235 ) C41_=_C49( C41 C49 ) C41_=_C56( C41 C56 ) C41_=_C84( C41 C84 ) \nC41_=_C96( C41 C96 ) C41_=_C123( C41 C123 ) C41_=_C137( C41 C137 ) C41_=_C178( C41 C178 ) C41_=_C190( C41 C190 ) C41_=_C213( C41 C213 ) \nC41_=_C225( C41 C225 ) C41_=_C226( C41 C226 ) C41_=_C227( C41 C227 ) C41_=_C228( C41 C228 ) C41_=_C229( C41 C229 ) C41_=_C230( C41 C230 ) \nC41_=_C231( C41 C231 ) C41_=_C232( C41 C232 ) C41_=_C233( C41 C233 ) C41_=_C234( C41 C234 ) C41_=_C235( C41 C235 ) C49_=_C66( C49 C66 ) \nC49_=_C75( C49 C75 ) C49_=_C87( C49 C87 ) C49_=_C102( C49 C102 ) C49_=_C185( C49 C185 ) C49_=_C198( C49 C198 ) C49_=_C232( C49 C232 ) \nC49_=_C244( C49 C244 ) C49_=_C253( C49 C253 ) C49_=_C269( C49 C269 ) C49_=_C277( C49 C277 ) C49_=_C307( C49 C307 ) C49_=_C318( C49 C318 ) \nC49_=_C327( C49 C327 ) C49_=_C331( C49 C331 ) C49_=_C332( C49 C332 ) C49_=_C333( C49 C333 ) C49_=_C334( C49 C334 ) C49_=_C335( C49 C335 ) \nC56_=_C66( C56 C66 ) C56_=_C84( C56 C84 ) C56_=_C96( C56 C96 ) C56_=_C123( C56 C123 ) C56_=_C137( C56 C137 ) C56_=_C178( C56 C178 ) \nC56_=_C190( C56 C190 ) C56_=_C213( C56 C213 ) C56_=_C225( C56 C225 ) C56_=_C226( C56 C226 ) C56_=_C227( C56 C227 ) C56_=_C228( C56 C228 ) \nC56_=_C229( C56 C229 ) C56_=_C230( C56 C230 ) C56_=_C231( C56 C231 ) C56_=_C232( C56 C232 ) C56_=_C233( C56 C233 ) C56_=_C234( C56 C234 ) \nC56_=_C235( C56 C235 ) C66_=_C75( C66 C75 ) C66_=_C87( C66 C87 ) C66_=_C102( C66 C102 ) C66_=_C185( C66 C185 ) C66_=_C198( C66 C198 ) \nC66_=_C232( C66 C232 ) C66_=_C244( C66 C244 ) C66_=_C253( C66 C253 ) C66_=_C269( C66 C269 ) C66_=_C277( C66 C277 ) C66_=_C307( C66 C307 ) \nC66_=_C318( C66 C318 ) C66_=_C327( C66 C327 ) C66_=_C331( C66 C331 ) C66_=_C332( C66 C332 ) C66_=_C333( C66 C333 ) C66_=_C334( C66 C334 ) \nC66_=_C335( C66 C335 ) C75_=_C87( C75 C87 ) C75_=_C102( C75 C102 ) C75_=_C185( C75 C185 ) C75_=_C198( C75 C198 ) C75_=_C232( C75 C232 ) \nC75_=_C244( C75 C244 ) C75_=_C253( C75 C253 ) C75_=_C269( C75 C269 ) C75_=_C277( C75 C277 ) C75_=_C307( C75 C307 ) C75_=_C318( C75 C318 ) \nC75_=_C327( C75 C327 ) C75_=_C331( C75 C331 ) C75_=_C332( C75 C332 ) C75_=_C333( C75 C333 ) C75_=_C334( C75 C334 ) C75_=_C335( C75 C335 ) \nC84_=_C87( C84 C87 ) C84_=_C96( C84 C96 ) C84_=_C123( C84 C123 ) C84_=_C137( C84 C137 ) C84_=_C178( C84 C178 ) C84_=_C190( C84 C190 ) \nC84_=_C213( C84 C213 ) C84_=_C225( C84 C225 ) C84_=_C226( C84 C226 ) C84_=_C227( C84 C227 ) C84_=_C228( C84 C228 ) C84_=_C229( C84 C229 ) \nC84_=_C230( C84 C230 ) C84_=_C231( C84 C231 ) C84_=_C232( C84 C232 ) C84_=_C233( C84 C233 ) C84_=_C234( C84 C234 ) C84_=_C235( C84 C235 ) \nC87_=_C102( C87 C102 ) C87_=_C185( C87 C185 ) C87_=_C198( C87 C198 ) C87_=_C232( C87 C232 ) C87_=_C244( C87 C244 ) C87_=_C253( C87 C253 ) \nC87_=_C269( C87 C269 ) C87_=_C277( C87 C277 ) C87_=_C307( C87 C307 ) C87_=_C318( C87 C318 ) C87_=_C327( C87 C327 ) C87_=_C331( C87 C331 ) \nC87_=_C332( C87 C332 ) C87_=_C333( C87 C333 ) C87_=_C334( C87 C334 ) C87_=_C335( C87 C335 ) C96_=_C102( C96 C102 ) C96_=_C123( C96 C123 ) \nC96_=_C137( C96 C137 ) C96_=_C178( C96 C178 ) C96_=_C190( C96 C190 ) C96_=_C213( C96 C213 ) C96_=_C225( C96 C225 ) C96_=_C226( C96 C226 ) \nC96_=_C227( C96 C227 ) C96_=_C228( C96 C228 ) C96_=_C229( C96 C229 ) C96_=_C230( C96 C230 ) C96_=_C231( C96 C231 ) C96_=_C232( C96 C232 ) \nC96_=_C233( C96 C233 ) C96_=_C234( C96 C234 ) C96_=_C235( C96 C235 ) C102_=_C185( C102 C185 ) C102_=_C198( C102 C198 ) C102_=_C232( C102 C232 ) \nC102_=_C244( C102 C244 ) C102_=_C253( C102 C253 ) C102_=_C269( C102 C269 ) C102_=_C277( C102 C277 ) C102_=_C307( C102 C307 ) C102_=_C318( C102 C318 ) \nC102_=_C327( C102 C327 ) C102_=_C331( C102 C331 ) C102_=_C332( C102 C332 ) C102_=_C333( C102 C333 ) C102_=_C334( C102 C334 ) C102_=_C335( C102 C335 ) \nC123_=_C137( C123 C137 ) C123_=_C178( C123 C178 ) C123_=_C190( C123 C190 ) C123_=_C213( C123 C213 ) C123_=_C225( C123 C225 ) C123_=_C226( C123 C226 ) \nC123_=_C227( C123 C227 ) C123_=_C228( C123 C228 ) C123_=_C229( C123 C229 ) C123_=_C230( C123 C230 ) C123_=_C231( C123 C231 ) C123_=_C232( C123 C232 ) \nC123_=_C233( C123 C233 ) C123_=_C234( C123 C234 ) C123_=_C235( C123 C235 ) C137_=_C178( C137 C178 ) C137_=_C190( C137 C190 ) C137_=_C213( C137 C213 ) \nC137_=_C225( C137 C225 ) C137_=_C226( C137 C226 ) C137_=_C227( C137 C227 ) C137_=_C228( C137 C228 ) C137_=_C229( C137 C229 ) C137_=_C230( C137 C230 ) \nC137_=_C231(</w:t>
      </w:r>
    </w:p>
    <w:p>
      <w:pPr>
        <w:pStyle w:val="PreformattedText"/>
        <w:bidi w:val="0"/>
        <w:spacing w:before="0" w:after="0"/>
        <w:jc w:val="left"/>
        <w:rPr/>
      </w:pPr>
      <w:r>
        <w:rPr/>
        <w:t xml:space="preserve"> </w:t>
      </w:r>
      <w:r>
        <w:rPr/>
        <w:t>C137 C231 ) C137_=_C232( C137 C232 ) C137_=_C233( C137 C233 ) C137_=_C234( C137 C234 ) C137_=_C235( C137 C235 ) C178_=_C185( C178 C185 ) \nC178_=_C190( C178 C190 ) C178_=_C213( C178 C213 ) C178_=_C225( C178 C225 ) C178_=_C226( C178 C226 ) C178_=_C227( C178 C227 ) C178_=_C228( C178 C228 ) \nC178_=_C229( C178 C229 ) C178_=_C230( C178 C230 ) C178_=_C231( C178 C231 ) C178_=_C232( C178 C232 ) C178_=_C233( C178 C233 ) C178_=_C234( C178 C234 ) \nC178_=_C235( C178 C235 ) C185_=_C198( C185 C198 ) C185_=_C232( C185 C232 ) C185_=_C244( C185 C244 ) C185_=_C253( C185 C253 ) C185_=_C269( C185 C269 ) \nC185_=_C277( C185 C277 ) C185_=_C307( C185 C307 ) C185_=_C318( C185 C318 ) C185_=_C327( C185 C327 ) C185_=_C331( C185 C331 ) C185_=_C332( C185 C332 ) \nC185_=_C333( C185 C333 ) C185_=_C334( C185 C334 ) C185_=_C335( C185 C335 ) C190_=_C198( C190 C198 ) C190_=_C213( C190 C213 ) C190_=_C225( C190 C225 ) \nC190_=_C226( C190 C226 ) C190_=_C227( C190 C227 ) C190_=_C228( C190 C228 ) C190_=_C229( C190 C229 ) C190_=_C230( C190 C230 ) C190_=_C231( C190 C231 ) \nC190_=_C232( C190 C232 ) C190_=_C233( C190 C233 ) C190_=_C234( C190 C234 ) C190_=_C235( C190 C235 ) C198_=_C232( C198 C232 ) C198_=_C244( C198 C244 ) \nC198_=_C253( C198 C253 ) C198_=_C269( C198 C269 ) C198_=_C277( C198 C277 ) C198_=_C307( C198 C307 ) C198_=_C318( C198 C318 ) C198_=_C327( C198 C327 ) \nC198_=_C331( C198 C331 ) C198_=_C332( C198 C332 ) C198_=_C333( C198 C333 ) C198_=_C334( C198 C334 ) C198_=_C335( C198 C335 ) C213_=_C225( C213 C225 ) \nC213_=_C226( C213 C226 ) C213_=_C227( C213 C227 ) C213_=_C228( C213 C228 ) C213_=_C229( C213 C229 ) C213_=_C230( C213 C230 ) C213_=_C231( C213 C231 ) \nC213_=_C232( C213 C232 ) C213_=_C233( C213 C233 ) C213_=_C234( C213 C234 ) C213_=_C235( C213 C235 ) C225_=_C226( C225 C226 ) C225_=_C227( C225 C227 ) \nC225_=_C228( C225 C228 ) C225_=_C229( C225 C229 ) C225_=_C230( C225 C230 ) C225_=_C231( C225 C231 ) C225_=_C232( C225 C232 ) C225_=_C233( C225 C233 ) \nC225_=_C234( C225 C234 ) C225_=_C235( C225 C235 ) C226_=_C227( C226 C227 ) C226_=_C228( C226 C228 ) C226_=_C229( C226 C229 ) C226_=_C230( C226 C230 ) \nC226_=_C231( C226 C231 ) C226_=_C232( C226 C232 ) C226_=_C233( C226 C233 ) C226_=_C234( C226 C234 ) C226_=_C235( C226 C235 ) C226_=_C269( C226 C269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1_=_C327( C231 C327 ) C232_=_C233( C232 C233 ) C232_=_C234( C232 C234 ) C232_=_C235( C232 C235 ) C232_=_C244( C232 C244 ) C232_=_C253( C232 C253 ) \nC232_=_C269( C232 C269 ) C232_=_C277( C232 C277 ) C232_=_C307( C232 C307 ) C232_=_C318( C232 C318 ) C232_=_C327( C232 C327 ) C232_=_C331( C232 C331 ) \nC232_=_C332( C232 C332 ) C232_=_C333( C232 C333 ) C232_=_C334( C232 C334 ) C232_=_C335( C232 C335 ) C233_=_C234( C233 C234 ) C233_=_C235( C233 C235 ) \nC233_=_C334( C233 C334 ) C234_=_C235( C234 C235 ) C244_=_C253( C244 C253 ) C244_=_C269( C244 C269 ) C244_=_C277( C244 C277 ) C244_=_C307( C244 C307 ) \nC244_=_C318( C244 C318 ) C244_=_C327( C244 C327 ) C244_=_C331( C244 C331 ) C244_=_C332( C244 C332 ) C244_=_C333( C244 C333 ) C244_=_C334( C244 C334 ) \nC244_=_C335( C244 C335 ) C253_=_C269( C253 C269 ) C253_=_C277( C253 C277 ) C253_=_C307( C253 C307 ) C253_=_C318( C253 C318 ) C253_=_C327( C253 C327 ) \nC253_=_C331( C253 C331 ) C253_=_C332( C253 C332 ) C253_=_C333( C253 C333 ) C253_=_C334( C253 C334 ) C253_=_C335( C253 C335 ) C269_=_C277( C269 C277 ) \nC269_=_C307( C269 C307 ) C269_=_C318( C269 C318 ) C269_=_C327( C269 C327 ) C269_=_C331( C269 C331 ) C269_=_C332( C269 C332 ) C269_=_C333( C269 C333 ) \nC269_=_C334( C269 C334 ) C269_=_C335( C269 C335 ) C277_=_C307( C277 C307 ) C277_=_C318( C277 C318 ) C277_=_C327( C277 C327 ) C277_=_C331( C277 C331 ) \nC277_=_C332( C277 C332 ) C277_=_C333( C277 C333 ) C277_=_C334( C277 C334 ) C277_=_C335( C277 C335 ) C307_=_C318( C307 C318 ) C307_=_C327( C307 C327 ) \nC307_=_C331( C307 C331 ) C307_=_C332( C307 C332 ) C307_=_C333( C307 C333 ) C307_=_C334( C307 C334 ) C307_=_C335( C307 C335 ) C318_=_C327( C318 C327 ) \nC318_=_C331( C318 C331 ) C318_=_C332( C318 C332 ) C318_=_C333( C318 C333 ) C318_=_C334( C318 C334 ) C318_=_C335( C318 C335 ) C327_=_C331( C327 C331 ) \nC327_=_C332( C327 C332 ) C327_=_C333( C327 C333 ) C327_=_C334( C327 C334 ) C327_=_C335( C327 C335 ) C331_=_C332( C331 C332 ) C331_=_C333( C331 C333 ) \nC331_=_C334( C331 C334 ) C331_=_C335( C331 C335 ) C332_=_C333( C332 C333 ) C332_=_C334( C332 C334 ) C332_=_C335( C332 C335 ) C333_=_C334( C333 C334 ) \nC333_=_C335( C333 C335 ) C334_=_C335( C334 C335 ) "];18-&gt;26[label="41: C10 C16 C29 C41 C49 \nC56 C66 C75 C84 C87 C96 \nC102 C123 C137 C178 C185 C190 \nC198 C213 C225 C226 C227 C228 \nC229 C230 C231 C233 C234 C235 \nC244 C253 C269 C277 C307 C318 \nC327 C331 C332 C333 C334 C335 \n410: C10_=_C16 ,C10_=_C29 ,C10_=_C41 ,C10_=_C56 ,C10_=_C84 ,\nC10_=_C96 ,C10_=_C123 ,C10_=_C137 ,C10_=_C178 ,C10_=_C190 ,C10_=_C213 ,\nC10_=_C225 ,C10_=_C226 ,C10_=_C227 ,C10_=_C228 ,C10_=_C229 ,C10_=_C230 ,\nC10_=_C231 ,C10_=_C233 ,C10_=_C234 ,C10_=_C235 ,C16_=_C49 ,C16_=_C66 ,\nC16_=_C75 ,C16_=_C87 ,C16_=_C102 ,C16_=_C185 ,C16_=_C198 ,C16_=_C244 ,\nC16_=_C253 ,C16_=_C269 ,C16_=_C277 ,C16_=_C307 ,C16_=_C318 ,C16_=_C327 ,\nC16_=_C331 ,C16_=_C332 ,C16_=_C333 ,C16_=_C334 ,C16_=_C335 ,C29_=_C41 ,\nC29_=_C56 ,C29_=_C84 ,C29_=_C96 ,C29_=_C123 ,C29_=_C137 ,C29_=_C178 ,\nC29_=_C190 ,C29_=_C213 ,C29_=_C225 ,C29_=_C226 ,C29_=_C227 ,C29_=_C228 ,\nC29_=_C229 ,C29_=_C230 ,C29_=_C231 ,C29_=_C233 ,C29_=_C234 ,C29_=_C235 ,\nC41_=_C49 ,C41_=_C56 ,C41_=_C84 ,C41_=_C96 ,C41_=_C123 ,C41_=_C137 ,\nC41_=_C178 ,C41_=_C190 ,C41_=_C213 ,C41_=_C225 ,C41_=_C226 ,C41_=_C227 ,\nC41_=_C228 ,C41_=_C229 ,C41_=_C230 ,C41_=_C231 ,C41_=_C233 ,C41_=_C234 ,\nC41_=_C235 ,C49_=_C66 ,C49_=_C75 ,C49_=_C87 ,C49_=_C102 ,C49_=_C185 ,\nC49_=_C198 ,C49_=_C244 ,C49_=_C253 ,C49_=_C269 ,C49_=_C277 ,C49_=_C307 ,\nC49_=_C318 ,C49_=_C327 ,C49_=_C331 ,C49_=_C332 ,C49_=_C333 ,C49_=_C334 ,\nC49_=_C335 ,C56_=_C66 ,C56_=_C84 ,C56_=_C96 ,C56_=_C123 ,C56_=_C137 ,\nC56_=_C178 ,C56_=_C190 ,C56_=_C213 ,C56_=_C225 ,C56_=_C226 ,C56_=_C227 ,\nC56_=_C228 ,C56_=_C229 ,C56_=_C230 ,C56_=_C231 ,C56_=_C233 ,C56_=_C234 ,\nC56_=_C235 ,C66_=_C75 ,C66_=_C87 ,C66_=_C102 ,C66_=_C185 ,C66_=_C198 ,\nC66_=_C244 ,C66_=_C253 ,C66_=_C269 ,C66_=_C277 ,C66_=_C307 ,C66_=_C318 ,\nC66_=_C327 ,C66_=_C331 ,C66_=_C332 ,C66_=_C333 ,C66_=_C334 ,C66_=_C335 ,\nC75_=_C87 ,C75_=_C102 ,C75_=_C185 ,C75_=_C198 ,C75_=_C244 ,C75_=_C253 ,\nC75_=_C269 ,C75_=_C277 ,C75_=_C307 ,C75_=_C318 ,C75_=_C327 ,C75_=_C331 ,\nC75_=_C332 ,C75_=_C333 ,C75_=_C334 ,C75_=_C335 ,C84_=_C87 ,C84_=_C96 ,\nC84_=_C123 ,C84_=_C137 ,C84_=_C178 ,C84_=_C190 ,C84_=_C213 ,C84_=_C225 ,\nC84_=_C226 ,C84_=_C227 ,C84_=_C228 ,C84_=_C229 ,C84_=_C230 ,C84_=_C231 ,\nC84_=_C233 ,C84_=_C234 ,C84_=_C235 ,C87_=_C102 ,C87_=_C185 ,C87_=_C198 ,\nC87_=_C244 ,C87_=_C253 ,C87_=_C269 ,C87_=_C277 ,C87_=_C307 ,C87_=_C318 ,\nC87_=_C327 ,C87_=_C331 ,C87_=_C332 ,C87_=_C333 ,C87_=_C334 ,C87_=_C335 ,\nC96_=_C102 ,C96_=_C123 ,C96_=_C137 ,C96_=_C178 ,C96_=_C190 ,C96_=_C213 ,\nC96_=_C225 ,C96_=_C226 ,C96_=_C227 ,C96_=_C228 ,C96_=_C229 ,C96_=_C230 ,\nC96_=_C231 ,C96_=_C233 ,C96_=_C234 ,C96_=_C235 ,C102_=_C185 ,C102_=_C198 ,\nC102_=_C244 ,C102_=_C253 ,C102_=_C269 ,C102_=_C277 ,C102_=_C307 ,C102_=_C318 ,\nC102_=_C327 ,C102_=_C331 ,C102_=_C332 ,C102_=_C333 ,C102_=_C334 ,C102_=_C335 ,\nC123_=_C137 ,C123_=_C178 ,C123_=_C190 ,C123_=_C213 ,C123_=_C225 ,C123_=_C226 ,\nC123_=_C227 ,C123_=_C228 ,C123_=_C229 ,C123_=_C230 ,C123_=_C231 ,C123_=_C233 ,\nC123_=_C234 ,C123_=_C235 ,C137_=_C178 ,C137_=_C190 ,C137_=_C213 ,C137_=_C225 ,\nC137_=_C226 ,C137_=_C227 ,C137_=_C228 ,C137_=_C229 ,C137_=_C230 ,C137_=_C231 ,\nC137_=_C233 ,C137_=_C234 ,C137_=_C235 ,C178_=_C185 ,C178_=_C190 ,C178_=_C213 ,\nC178_=_C225 ,C178_=_C226 ,C178_=_C227 ,C178_=_C228 ,C178_=_C229 ,C178_=_C230 ,\nC178_=_C231 ,C178_=_C233 ,C178_=_C234 ,C178_=_C235 ,C185_=_C198 ,C185_=_C244 ,\nC185_=_C253 ,C185_=_C269 ,C185_=_C277 ,C185_=_C307 ,C185_=_C318 ,C185_=_C327 ,\nC185_=_C331 ,C185_=_C332 ,C185_=_C333 ,C185_=_C334 ,C185_=_C335 ,C190_=_C198 ,\nC190_=_C213 ,C190_=_C225 ,C190_=_C226 ,C190_=_C227 ,C190_=_C228 ,C190_=_C229 ,\nC190_=_C230 ,C190_=_C231 ,C190_=_C233 ,C190_=_C234 ,C190_=_C235 ,C198_=_C244 ,\nC198_=_C253 ,C198_=_C269 ,C198_=_C277 ,C198_=_C307 ,C198_=_C318 ,C198_=_C327 ,\nC198_=_C331 ,C198_=_C332 ,C198_=_C333 ,C198_=_C334 ,C198_=_C335 ,C213_=_C225 ,\nC213_=_C226 ,C213_=_C227 ,C213_=_C228 ,C213_=_C229 ,C213_=_C230 ,C213_=_C231 ,\nC213_=_C233 ,C213_=_C234 ,C213_=_C235 ,C225_=_C226 ,C225_=_C227 ,C225_=_C228 ,\nC225_=_C229 ,C225_=_C230 ,C225_=_C231 ,C225_=_C233 ,C225_=_C234 ,C225_=_C235 ,\nC226_=_C227 ,C226_=_C228 ,C226_=_C229 ,C226_=_C230 ,C226_=_C231 ,C226_=_C233 ,\nC226_=_C234 ,C226_=_C235 ,C226_=_C269 ,C227_=_C228 ,C227_=_C229 ,C227_=_C230 ,\nC227_=_C231 ,C227_=_C233 ,C227_=_C234 ,C227_=_C235 ,C228_=_C229 ,C228_=_C230 ,\nC228_=_C231 ,C228_=_C233 ,C228_=_C234 ,C228_=_C235 ,C229_=_C230 ,C229_=_C231 ,\nC229_=_C233 ,C229_=_C234 ,C229_=_C235 ,C230_=_C231 ,C230_=_C233 ,C230_=_C234 ,\nC230_=_C235 ,C231_=_C233 ,C231_=_C234 ,C231_=_C235 ,C231_=_C327 ,C233_=_C234 ,\nC233_=_C235 ,C233_=_C334 ,C234_=_C235 ,C244_=_C253 ,C244_=_C269 ,C244_=_C277 ,\nC244_=_C307 ,C244_=_C318 ,C244_=_C327 ,C244_=_C331 ,C244_=_C332</w:t>
      </w:r>
    </w:p>
    <w:p>
      <w:pPr>
        <w:pStyle w:val="PreformattedText"/>
        <w:bidi w:val="0"/>
        <w:spacing w:before="0" w:after="0"/>
        <w:jc w:val="left"/>
        <w:rPr/>
      </w:pPr>
      <w:r>
        <w:rPr/>
        <w:t xml:space="preserve"> </w:t>
      </w:r>
      <w:r>
        <w:rPr/>
        <w:t>,C244_=_C333 ,\nC244_=_C334 ,C244_=_C335 ,C253_=_C269 ,C253_=_C277 ,C253_=_C307 ,C253_=_C318 ,\nC253_=_C327 ,C253_=_C331 ,C253_=_C332 ,C253_=_C333 ,C253_=_C334 ,C253_=_C335 ,\nC269_=_C277 ,C269_=_C307 ,C269_=_C318 ,C269_=_C327 ,C269_=_C331 ,C269_=_C332 ,\nC269_=_C333 ,C269_=_C334 ,C269_=_C335 ,C277_=_C307 ,C277_=_C318 ,C277_=_C327 ,\nC277_=_C331 ,C277_=_C332 ,C277_=_C333 ,C277_=_C334 ,C277_=_C335 ,C307_=_C318 ,\nC307_=_C327 ,C307_=_C331 ,C307_=_C332 ,C307_=_C333 ,C307_=_C334 ,C307_=_C335 ,\nC318_=_C327 ,C318_=_C331 ,C318_=_C332 ,C318_=_C333 ,C318_=_C334 ,C318_=_C335 ,\nC327_=_C331 ,C327_=_C332 ,C327_=_C333 ,C327_=_C334 ,C327_=_C335 ,C331_=_C332 ,\nC331_=_C333 ,C331_=_C334 ,C331_=_C335 ,C332_=_C333 ,C332_=_C334 ,C332_=_C335 ,\nC333_=_C334 ,C333_=_C335 ,C334_=_C335 ,"];27[shape=box, label="id:27 level: 3\n45: C26 C40 C68 C69 C70 \nC71 C72 C73 C74 C75 C76 \nC77 C79 C82 C107 C122 C145 \nC155 C174 C177 C187 C189 C190 \nC191 C192 C193 C194 C195 C196 \nC197 C198 C199 C200 C201 C202 \nC203 C223 C234 C257 C266 C286 \nC297 C310 C315 C325 \n388: C26_=_C40( C26 C40 ) C26_=_C68( C26 C68 ) C26_=_C82( C26 C82 ) C26_=_C107( C26 C107 ) C26_=_C122( C26 C122 ) \nC26_=_C155( C26 C155 ) C26_=_C177( C26 C177 ) C26_=_C189( C26 C189 ) C26_=_C190( C26 C190 ) C26_=_C191( C26 C191 ) C26_=_C192( C26 C192 ) \nC26_=_C193( C26 C193 ) C26_=_C194( C26 C194 ) C26_=_C195( C26 C195 ) C26_=_C196( C26 C196 ) C26_=_C197( C26 C197 ) C26_=_C198( C26 C198 ) \nC26_=_C199( C26 C199 ) C26_=_C200( C26 C200 ) C26_=_C201( C26 C201 ) C26_=_C202( C26 C202 ) C26_=_C203( C26 C203 ) C40_=_C68( C40 C68 ) \nC40_=_C82( C40 C82 ) C40_=_C107( C40 C107 ) C40_=_C122( C40 C122 ) C40_=_C155( C40 C155 ) C40_=_C177( C40 C177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68_=_C69( C68 C69 ) C68_=_C70( C68 C70 ) C68_=_C71( C68 C71 ) C68_=_C72( C68 C72 ) \nC68_=_C73( C68 C73 ) C68_=_C74( C68 C74 ) C68_=_C75( C68 C75 ) C68_=_C76( C68 C76 ) C68_=_C77( C68 C77 ) C68_=_C79( C68 C79 ) \nC68_=_C82( C68 C82 ) C68_=_C107( C68 C107 ) C68_=_C122( C68 C122 ) C68_=_C155( C68 C155 ) C68_=_C177( C68 C177 ) C68_=_C189( C68 C189 ) \nC68_=_C190( C68 C190 ) C68_=_C191( C68 C191 ) C68_=_C192( C68 C192 ) C68_=_C193( C68 C193 ) C68_=_C194( C68 C194 ) C68_=_C195( C68 C195 ) \nC68_=_C196( C68 C196 ) C68_=_C197( C68 C197 ) C68_=_C198( C68 C198 ) C68_=_C199( C68 C199 ) C68_=_C200( C68 C200 ) C68_=_C201( C68 C201 ) \nC68_=_C202( C68 C202 ) C68_=_C203( C68 C203 ) C69_=_C70( C69 C70 ) C69_=_C71( C69 C71 ) C69_=_C72( C69 C72 ) C69_=_C73( C69 C73 ) \nC69_=_C74( C69 C74 ) C69_=_C75( C69 C75 ) C69_=_C76( C69 C76 ) C69_=_C77( C69 C77 ) C69_=_C79( C69 C79 ) C69_=_C191( C69 C191 ) \nC70_=_C71( C70 C71 ) C70_=_C72( C70 C72 ) C70_=_C73( C70 C73 ) C70_=_C74( C70 C74 ) C70_=_C75( C70 C75 ) C70_=_C76( C70 C76 ) \nC70_=_C77( C70 C77 ) C70_=_C79( C70 C79 ) C70_=_C193( C70 C193 ) C70_=_C266( C70 C266 ) C71_=_C72( C71 C72 ) C71_=_C73( C71 C73 ) \nC71_=_C74( C71 C74 ) C71_=_C75( C71 C75 ) C71_=_C76( C71 C76 ) C71_=_C77( C71 C77 ) C71_=_C79( C71 C79 ) C72_=_C73( C72 C73 ) \nC72_=_C74( C72 C74 ) C72_=_C75( C72 C75 ) C72_=_C76( C72 C76 ) C72_=_C77( C72 C77 ) C72_=_C79( C72 C79 ) C73_=_C74( C73 C74 ) \nC73_=_C75( C73 C75 ) C73_=_C76( C73 C76 ) C73_=_C77( C73 C77 ) C73_=_C79( C73 C79 ) C73_=_C194( C73 C194 ) C74_=_C75( C74 C75 ) \nC74_=_C76( C74 C76 ) C74_=_C77( C74 C77 ) C74_=_C79( C74 C79 ) C75_=_C76( C75 C76 ) C75_=_C77( C75 C77 ) C75_=_C79( C75 C79 ) \nC75_=_C198( C75 C198 ) C76_=_C77( C76 C77 ) C76_=_C79( C76 C79 ) C76_=_C201( C76 C201 ) C77_=_C79( C77 C79 ) C77_=_C202( C77 C202 ) \nC82_=_C107( C82 C107 ) C82_=_C122( C82 C122 ) C82_=_C155( C82 C155 ) C82_=_C177( C82 C177 ) C82_=_C189( C82 C189 ) C82_=_C190( C82 C190 ) \nC82_=_C191( C82 C191 ) C82_=_C192( C82 C192 ) C82_=_C193( C82 C193 ) C82_=_C194( C82 C194 ) C82_=_C195( C82 C195 ) C82_=_C196( C82 C196 ) \nC82_=_C197( C82 C197 ) C82_=_C198( C82 C198 ) C82_=_C199( C82 C199 ) C82_=_C200( C82 C200 ) C82_=_C201( C82 C201 ) C82_=_C202( C82 C202 ) \nC82_=_C203( C82 C203 ) C107_=_C122( C107 C122 ) C107_=_C155( C107 C155 ) C107_=_C177( C107 C177 ) C107_=_C189( C107 C189 ) C107_=_C190( C107 C190 ) \nC107_=_C191( C107 C191 ) C107_=_C192( C107 C192 ) C107_=_C193( C107 C193 ) C107_=_C194( C107 C194 ) C107_=_C195( C107 C195 ) C107_=_C196( C107 C196 ) \nC107_=_C197( C107 C197 ) C107_=_C198( C107 C198 ) C107_=_C199( C107 C199 ) C107_=_C200( C107 C200 ) C107_=_C201( C107 C201 ) C107_=_C202( C107 C202 ) \nC107_=_C203( C107 C203 ) C122_=_C155( C122 C155 ) C122_=_C177( C122 C177 ) C122_=_C189( C122 C189 ) C122_=_C190( C122 C190 ) C122_=_C191( C122 C191 ) \nC122_=_C192( C122 C192 ) C122_=_C193( C122 C193 ) C122_=_C194( C122 C194 ) C122_=_C195( C122 C195 ) C122_=_C196( C122 C196 ) C122_=_C197( C122 C197 ) \nC122_=_C198( C122 C198 ) C122_=_C199( C122 C199 ) C122_=_C200( C122 C200 ) C122_=_C201( C122 C201 ) C122_=_C202( C122 C202 ) C122_=_C203( C122 C203 ) \nC145_=_C174( C145 C174 ) C145_=_C187( C145 C187 ) C145_=_C223( C145 C223 ) C145_=_C234( C145 C234 ) C145_=_C257( C145 C257 ) C145_=_C266( C145 C266 ) \nC145_=_C286( C145 C286 ) C145_=_C297( C145 C297 ) C145_=_C310( C145 C310 ) C145_=_C315( C145 C315 ) C145_=_C325( C145 C325 ) C155_=_C177( C155 C177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74_=_C187( C174 C187 ) C174_=_C223( C174 C223 ) C174_=_C234( C174 C234 ) \nC174_=_C257( C174 C257 ) C174_=_C266( C174 C266 ) C174_=_C286( C174 C286 ) C174_=_C297( C174 C297 ) C174_=_C310( C174 C310 ) C174_=_C315( C174 C315 ) \nC174_=_C325( C174 C325 ) C177_=_C187( C177 C187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87_=_C223( C187 C223 ) \nC187_=_C234( C187 C234 ) C187_=_C257( C187 C257 ) C187_=_C266( C187 C266 ) C187_=_C286( C187 C286 ) C187_=_C297( C187 C297 ) C187_=_C310( C187 C310 ) \nC187_=_C315( C187 C315 ) C187_=_C325( C187 C32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23( C189 C22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34( C190 C234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2_=_C257( C192 C257 ) C193_=_C194( C193 C194 ) C193_=_C195( C193 C195 ) C193_=_C196( C193 C196 ) C193_=_C197( C193 C197 ) C193_=_C198( C193 C198 ) \nC193_=_C199( C193 C199 ) C193_=_C200( C193 C200 ) C193_=_C201( C193 C201 ) C193_=_C202( C193 C202 ) C193_=_C203( C193 C203 ) C193_=_C266( C193 C266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5_=_C315( C195 C315 ) \nC196_=_C197( C196 C197 ) C196_=_C198( C196 C198 ) C196_=_C199( C196 C199 ) C196_=_C200( C196 C200 ) C196_=_C201( C196 C201 ) C196_=_C202( C196 C202 ) \nC196_=_C203( C196 C203 ) C196_=_C325( C196 C325 ) C197_=_C198( C197 C198 ) C197_=_C199( C197 C199 ) C197_=_C200( C197 C200 ) C197_=_C201( C197 C201 ) \nC197_=_C202( C197 C202 ) C197_=_C203( C197 C203 ) C198_=_C199( C198 C199 ) C198_=_C200( C198 C200 ) C198_=_C201( C198 C201 ) C198_=_C202( C198 C202 ) \nC198_=_C203( C198 C203 ) C199_=_C200( C199 C200 ) C199_=_C201( C199 C201 ) C199_=_C202( C199 C202 ) C199_=_C203( C199 C203 ) C200_=_C201( C200 C201 ) \nC200_=_C202( C200 C202 ) C200_=_C203( C200 C203 ) C201_=_C202( C201 C202 ) C201_=_C203( C201 C203 ) C202_=_C203( C202 C203 ) C223_=_C234( C223 C234 ) \nC223_=_C257( C223 C257 ) C223_=_C266( C223 C266 ) C223_=_C286( C223 C286 ) C223_=_C297( C223 C297 ) C223_=_C310( C223 C310 ) C223_=_C315( C223 C315 ) \nC223_=_C325( C223 C325 ) C234_=_C257( C234 C257 ) C234_=_C266( C234 C266 ) C234_=_C286( C234 C286 ) C234_=_C297( C234 C297 ) C234_=_C310( C234 C310 ) \nC234_=_C315(</w:t>
      </w:r>
    </w:p>
    <w:p>
      <w:pPr>
        <w:pStyle w:val="PreformattedText"/>
        <w:bidi w:val="0"/>
        <w:spacing w:before="0" w:after="0"/>
        <w:jc w:val="left"/>
        <w:rPr/>
      </w:pPr>
      <w:r>
        <w:rPr/>
        <w:t xml:space="preserve"> </w:t>
      </w:r>
      <w:r>
        <w:rPr/>
        <w:t>C234 C315 ) C234_=_C325( C234 C325 ) C257_=_C266( C257 C266 ) C257_=_C286( C257 C286 ) C257_=_C297( C257 C297 ) C257_=_C310( C257 C310 ) \nC257_=_C315( C257 C315 ) C257_=_C325( C257 C325 ) C266_=_C286( C266 C286 ) C266_=_C297( C266 C297 ) C266_=_C310( C266 C310 ) C266_=_C315( C266 C315 ) \nC266_=_C325( C266 C325 ) C286_=_C297( C286 C297 ) C286_=_C310( C286 C310 ) C286_=_C315( C286 C315 ) C286_=_C325( C286 C325 ) C297_=_C310( C297 C310 ) \nC297_=_C315( C297 C315 ) C297_=_C325( C297 C325 ) C310_=_C315( C310 C315 ) C310_=_C325( C310 C325 ) C315_=_C325( C315 C325 ) "];18-&gt;27[label="44: C26 C40 C69 C70 C71 \nC72 C73 C74 C75 C76 C77 \nC79 C82 C107 C122 C145 C155 \nC174 C177 C187 C189 C190 C191 \nC192 C193 C194 C195 C196 C197 \nC198 C199 C200 C201 C202 C203 \nC223 C234 C257 C266 C286 C297 \nC310 C315 C325 \n356: C26_=_C40 ,C26_=_C82 ,C26_=_C107 ,C26_=_C122 ,C26_=_C155 ,\nC26_=_C177 ,C26_=_C189 ,C26_=_C190 ,C26_=_C191 ,C26_=_C192 ,C26_=_C193 ,\nC26_=_C194 ,C26_=_C195 ,C26_=_C196 ,C26_=_C197 ,C26_=_C198 ,C26_=_C199 ,\nC26_=_C200 ,C26_=_C201 ,C26_=_C202 ,C26_=_C203 ,C40_=_C82 ,C40_=_C107 ,\nC40_=_C122 ,C40_=_C155 ,C40_=_C177 ,C40_=_C189 ,C40_=_C190 ,C40_=_C191 ,\nC40_=_C192 ,C40_=_C193 ,C40_=_C194 ,C40_=_C195 ,C40_=_C196 ,C40_=_C197 ,\nC40_=_C198 ,C40_=_C199 ,C40_=_C200 ,C40_=_C201 ,C40_=_C202 ,C40_=_C203 ,\nC69_=_C70 ,C69_=_C71 ,C69_=_C72 ,C69_=_C73 ,C69_=_C74 ,C69_=_C75 ,\nC69_=_C76 ,C69_=_C77 ,C69_=_C79 ,C69_=_C191 ,C70_=_C71 ,C70_=_C72 ,\nC70_=_C73 ,C70_=_C74 ,C70_=_C75 ,C70_=_C76 ,C70_=_C77 ,C70_=_C79 ,\nC70_=_C193 ,C70_=_C266 ,C71_=_C72 ,C71_=_C73 ,C71_=_C74 ,C71_=_C75 ,\nC71_=_C76 ,C71_=_C77 ,C71_=_C79 ,C72_=_C73 ,C72_=_C74 ,C72_=_C75 ,\nC72_=_C76 ,C72_=_C77 ,C72_=_C79 ,C73_=_C74 ,C73_=_C75 ,C73_=_C76 ,\nC73_=_C77 ,C73_=_C79 ,C73_=_C194 ,C74_=_C75 ,C74_=_C76 ,C74_=_C77 ,\nC74_=_C79 ,C75_=_C76 ,C75_=_C77 ,C75_=_C79 ,C75_=_C198 ,C76_=_C77 ,\nC76_=_C79 ,C76_=_C201 ,C77_=_C79 ,C77_=_C202 ,C82_=_C107 ,C82_=_C122 ,\nC82_=_C155 ,C82_=_C177 ,C82_=_C189 ,C82_=_C190 ,C82_=_C191 ,C82_=_C192 ,\nC82_=_C193 ,C82_=_C194 ,C82_=_C195 ,C82_=_C196 ,C82_=_C197 ,C82_=_C198 ,\nC82_=_C199 ,C82_=_C200 ,C82_=_C201 ,C82_=_C202 ,C82_=_C203 ,C107_=_C122 ,\nC107_=_C155 ,C107_=_C177 ,C107_=_C189 ,C107_=_C190 ,C107_=_C191 ,C107_=_C192 ,\nC107_=_C193 ,C107_=_C194 ,C107_=_C195 ,C107_=_C196 ,C107_=_C197 ,C107_=_C198 ,\nC107_=_C199 ,C107_=_C200 ,C107_=_C201 ,C107_=_C202 ,C107_=_C203 ,C122_=_C155 ,\nC122_=_C177 ,C122_=_C189 ,C122_=_C190 ,C122_=_C191 ,C122_=_C192 ,C122_=_C193 ,\nC122_=_C194 ,C122_=_C195 ,C122_=_C196 ,C122_=_C197 ,C122_=_C198 ,C122_=_C199 ,\nC122_=_C200 ,C122_=_C201 ,C122_=_C202 ,C122_=_C203 ,C145_=_C174 ,C145_=_C187 ,\nC145_=_C223 ,C145_=_C234 ,C145_=_C257 ,C145_=_C266 ,C145_=_C286 ,C145_=_C297 ,\nC145_=_C310 ,C145_=_C315 ,C145_=_C325 ,C155_=_C177 ,C155_=_C189 ,C155_=_C190 ,\nC155_=_C191 ,C155_=_C192 ,C155_=_C193 ,C155_=_C194 ,C155_=_C195 ,C155_=_C196 ,\nC155_=_C197 ,C155_=_C198 ,C155_=_C199 ,C155_=_C200 ,C155_=_C201 ,C155_=_C202 ,\nC155_=_C203 ,C174_=_C187 ,C174_=_C223 ,C174_=_C234 ,C174_=_C257 ,C174_=_C266 ,\nC174_=_C286 ,C174_=_C297 ,C174_=_C310 ,C174_=_C315 ,C174_=_C325 ,C177_=_C187 ,\nC177_=_C189 ,C177_=_C190 ,C177_=_C191 ,C177_=_C192 ,C177_=_C193 ,C177_=_C194 ,\nC177_=_C195 ,C177_=_C196 ,C177_=_C197 ,C177_=_C198 ,C177_=_C199 ,C177_=_C200 ,\nC177_=_C201 ,C177_=_C202 ,C177_=_C203 ,C187_=_C223 ,C187_=_C234 ,C187_=_C257 ,\nC187_=_C266 ,C187_=_C286 ,C187_=_C297 ,C187_=_C310 ,C187_=_C315 ,C187_=_C325 ,\nC189_=_C190 ,C189_=_C191 ,C189_=_C192 ,C189_=_C193 ,C189_=_C194 ,C189_=_C195 ,\nC189_=_C196 ,C189_=_C197 ,C189_=_C198 ,C189_=_C199 ,C189_=_C200 ,C189_=_C201 ,\nC189_=_C202 ,C189_=_C203 ,C189_=_C223 ,C190_=_C191 ,C190_=_C192 ,C190_=_C193 ,\nC190_=_C194 ,C190_=_C195 ,C190_=_C196 ,C190_=_C197 ,C190_=_C198 ,C190_=_C199 ,\nC190_=_C200 ,C190_=_C201 ,C190_=_C202 ,C190_=_C203 ,C190_=_C234 ,C191_=_C192 ,\nC191_=_C193 ,C191_=_C194 ,C191_=_C195 ,C191_=_C196 ,C191_=_C197 ,C191_=_C198 ,\nC191_=_C199 ,C191_=_C200 ,C191_=_C201 ,C191_=_C202 ,C191_=_C203 ,C192_=_C193 ,\nC192_=_C194 ,C192_=_C195 ,C192_=_C196 ,C192_=_C197 ,C192_=_C198 ,C192_=_C199 ,\nC192_=_C200 ,C192_=_C201 ,C192_=_C202 ,C192_=_C203 ,C192_=_C257 ,C193_=_C194 ,\nC193_=_C195 ,C193_=_C196 ,C193_=_C197 ,C193_=_C198 ,C193_=_C199 ,C193_=_C200 ,\nC193_=_C201 ,C193_=_C202 ,C193_=_C203 ,C193_=_C266 ,C194_=_C195 ,C194_=_C196 ,\nC194_=_C197 ,C194_=_C198 ,C194_=_C199 ,C194_=_C200 ,C194_=_C201 ,C194_=_C202 ,\nC194_=_C203 ,C195_=_C196 ,C195_=_C197 ,C195_=_C198 ,C195_=_C199 ,C195_=_C200 ,\nC195_=_C201 ,C195_=_C202 ,C195_=_C203 ,C195_=_C315 ,C196_=_C197 ,C196_=_C198 ,\nC196_=_C199 ,C196_=_C200 ,C196_=_C201 ,C196_=_C202 ,C196_=_C203 ,C196_=_C325 ,\nC197_=_C198 ,C197_=_C199 ,C197_=_C200 ,C197_=_C201 ,C197_=_C202 ,C197_=_C203 ,\nC198_=_C199 ,C198_=_C200 ,C198_=_C201 ,C198_=_C202 ,C198_=_C203 ,C199_=_C200 ,\nC199_=_C201 ,C199_=_C202 ,C199_=_C203 ,C200_=_C201 ,C200_=_C202 ,C200_=_C203 ,\nC201_=_C202 ,C201_=_C203 ,C202_=_C203 ,C223_=_C234 ,C223_=_C257 ,C223_=_C266 ,\nC223_=_C286 ,C223_=_C297 ,C223_=_C310 ,C223_=_C315 ,C223_=_C325 ,C234_=_C257 ,\nC234_=_C266 ,C234_=_C286 ,C234_=_C297 ,C234_=_C310 ,C234_=_C315 ,C234_=_C325 ,\nC257_=_C266 ,C257_=_C286 ,C257_=_C297 ,C257_=_C310 ,C257_=_C315 ,C257_=_C325 ,\nC266_=_C286 ,C266_=_C297 ,C266_=_C310 ,C266_=_C315 ,C266_=_C325 ,C286_=_C297 ,\nC286_=_C310 ,C286_=_C315 ,C286_=_C325 ,C297_=_C310 ,C297_=_C315 ,C297_=_C325 ,\nC310_=_C315 ,C310_=_C325 ,C315_=_C325 ,"];28[shape=box, label="id:28 level: 3\n51: C3 C21 C22 C30 C62 \nC79 C80 C81 C82 C83 C84 \nC85 C86 C87 C88 C89 C91 \nC106 C107 C108 C110 C111 C112 \nC113 C114 C115 C116 C117 C118 \nC125 C134 C162 C175 C188 C205 \nC219 C224 C235 C239 C246 C249 \nC259 C273 C282 C283 C284 C285 \nC286 C298 C337 C339 \n348: C3_=_C21( C3 C21 ) C3_=_C80( C3 C80 ) C3_=_C81( C3 C81 ) C3_=_C82( C3 C82 ) C3_=_C83( C3 C83 ) \nC3_=_C84( C3 C84 ) C3_=_C85( C3 C85 ) C3_=_C86( C3 C86 ) C3_=_C87( C3 C87 ) C3_=_C88( C3 C88 ) C3_=_C89( C3 C89 ) \nC3_=_C91( C3 C91 ) C21_=_C22( C21 C22 ) C21_=_C30( C21 C30 ) C21_=_C80( C21 C80 ) C21_=_C81( C21 C81 ) C21_=_C82( C21 C82 ) \nC21_=_C83( C21 C83 ) C21_=_C84( C21 C84 ) C21_=_C85( C21 C85 ) C21_=_C86( C21 C86 ) C21_=_C87( C21 C87 ) C21_=_C88( C21 C88 ) \nC21_=_C89( C21 C89 ) C21_=_C91( C21 C91 ) C22_=_C30( C22 C30 ) C22_=_C80( C22 C80 ) C22_=_C106( C22 C106 ) C22_=_C107( C22 C107 ) \nC22_=_C108( C22 C108 ) C22_=_C110( C22 C110 ) C22_=_C111( C22 C111 ) C22_=_C112( C22 C112 ) C22_=_C113( C22 C113 ) C22_=_C114( C22 C114 ) \nC22_=_C115( C22 C115 ) C22_=_C116( C22 C116 ) C22_=_C117( C22 C117 ) C22_=_C118( C22 C118 ) C30_=_C62( C30 C62 ) C30_=_C125( C30 C125 ) \nC30_=_C205( C30 C205 ) C30_=_C219( C30 C219 ) C30_=_C239( C30 C239 ) C30_=_C249( C30 C249 ) C30_=_C259( C30 C259 ) C30_=_C273( C30 C273 ) \nC30_=_C282( C30 C282 ) C30_=_C283( C30 C283 ) C30_=_C284( C30 C284 ) C30_=_C285( C30 C285 ) C30_=_C286( C30 C286 ) C62_=_C125( C62 C125 ) \nC62_=_C205( C62 C205 ) C62_=_C219( C62 C219 ) C62_=_C239( C62 C239 ) C62_=_C249( C62 C249 ) C62_=_C259( C62 C259 ) C62_=_C273( C62 C273 ) \nC62_=_C282( C62 C282 ) C62_=_C283( C62 C283 ) C62_=_C284( C62 C284 ) C62_=_C285( C62 C285 ) C62_=_C286( C62 C286 ) C79_=_C117( C79 C117 ) \nC79_=_C134( C79 C134 ) C79_=_C162( C79 C162 ) C79_=_C175( C79 C175 ) C79_=_C188( C79 C188 ) C79_=_C224( C79 C224 ) C79_=_C235( C79 C235 ) \nC79_=_C246( C79 C246 ) C79_=_C298( C79 C298 ) C79_=_C337( C79 C337 ) C79_=_C339( C79 C339 ) C80_=_C81( C80 C81 ) C80_=_C82( C80 C82 ) \nC80_=_C83( C80 C83 ) C80_=_C84( C80 C84 ) C80_=_C85( C80 C85 ) C80_=_C86( C80 C86 ) C80_=_C87( C80 C87 ) C80_=_C88( C80 C88 ) \nC80_=_C89( C80 C89 ) C80_=_C91( C80 C91 ) C80_=_C106( C80 C106 ) C80_=_C107( C80 C107 ) C80_=_C108( C80 C108 ) C80_=_C110( C80 C110 ) \nC80_=_C111( C80 C111 ) C80_=_C112( C80 C112 ) C80_=_C113( C80 C113 ) C80_=_C114( C80 C114 ) C80_=_C115( C80 C115 ) C80_=_C116( C80 C116 ) \nC80_=_C117( C80 C117 ) C80_=_C118( C80 C118 ) C81_=_C82( C81 C82 ) C81_=_C83( C81 C83 ) C81_=_C84( C81 C84 ) C81_=_C85( C81 C85 ) \nC81_=_C86( C81 C86 ) C81_=_C87( C81 C87 ) C81_=_C88( C81 C88 ) C81_=_C89( C81 C89 ) C81_=_C91( C81 C91 ) C82_=_C83( C82 C83 ) \nC82_=_C84( C82 C84 ) C82_=_C85( C82 C85 ) C82_=_C86( C82 C86 ) C82_=_C87( C82 C87 ) C82_=_C88( C82 C88 ) C82_=_C89( C82 C89 ) \nC82_=_C91( C82 C91 ) C82_=_C107( C82 C107 ) C83_=_C84( C83 C84 ) C83_=_C85( C83 C85 ) C83_=_C86( C83 C86 ) C83_=_C87( C83 C87 ) \nC83_=_C88( C83 C88 ) C83_=_C89( C83 C89 ) C83_=_C91( C83 C91 ) C83_=_C219( C83 C219 ) C83_=_C224( C83 C224 ) C84_=_C85( C84 C85 ) \nC84_=_C86( C84 C86 ) C84_=_C87( C84 C87 ) C84_=_C88( C84 C88 ) C84_=_C89( C84 C89 ) C84_=_C91( C84 C91 ) C84_=_C235( C84 C235 ) \nC85_=_C86( C85 C86 ) C85_=_C87( C85 C87 ) C85_=_C88( C85 C88 ) C85_=_C89( C85 C89 ) C85_=_C91( C85 C91 ) C85_=_C239( C85 C239 ) \nC85_=_C246( C85 C246 ) C86_=_C87( C86 C87 ) C86_=_C88( C86 C88 ) C86_=_C89( C86 C89 ) C86_=_C91( C86 C91 ) C86_=_C283( C86 C283 ) \nC87_=_C88( C87 C88 ) C87_=_C89( C87 C89 ) C87_=_C91( C87 C91 ) C88_=_C89( C88 C89 ) C88_=_C91( C88 C91 ) C88_=_C114( C88 C114 ) \nC89_=_C91( C89 C91 ) C89_=_C116( C89 C116 ) C91_=_C118( C91 C118 ) C91_=_C339( C91 C339 ) C106_=_C107( C106 C107 ) C106_=_C108( C106 C108 ) \nC106_=_C110( C106 C110 ) C106_=_C111( C106 C111 ) C106_=_C112( C106 C112 ) C106_=_C113( C106 C113 ) C106_=_C114( C106 C114 ) C106_=_C115( C106 C115 ) \nC106_=_C116( C106 C116 ) C106_=_C117( C106 C117 ) C106_=_C118( C106 C118 ) C106_=_C175( C106 C175 ) C107_=_C108( C107 C108 ) C107_=_C110( C107 C110 ) \nC107_=_C111( C107 C111 ) C107_=_C112( C107 C112 ) C107_=_C113( C107 C113 ) C107_=_C114( C107 C114 ) C107_=_C115( C107 C115 ) C107_=_C116( C107 C116 ) \nC107_=_C117( C107 C117 ) C107_=_C118( C107 C118 ) C108_=_C110( C108 C110 ) C108_=_C111( C108 C111 ) C108_=_C112( C108 C112 ) C108_=_C113( C108 C113 ) \nC108_=_C114( C108 C114 ) C108_=_C115( C108 C115 ) C108_=_C116( C108 C116 ) C108_=_C117( C108 C117 ) C108_=_C118( C108 C118 ) C108_=_C259( C108 C259 ) \nC110_=_C111(</w:t>
      </w:r>
    </w:p>
    <w:p>
      <w:pPr>
        <w:pStyle w:val="PreformattedText"/>
        <w:bidi w:val="0"/>
        <w:spacing w:before="0" w:after="0"/>
        <w:jc w:val="left"/>
        <w:rPr/>
      </w:pPr>
      <w:r>
        <w:rPr/>
        <w:t xml:space="preserve"> </w:t>
      </w:r>
      <w:r>
        <w:rPr/>
        <w:t>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3_=_C285( C113 C285 ) C114_=_C115( C114 C115 ) C114_=_C116( C114 C116 ) C114_=_C117( C114 C117 ) \nC114_=_C118( C114 C118 ) C115_=_C116( C115 C116 ) C115_=_C117( C115 C117 ) C115_=_C118( C115 C118 ) C116_=_C117( C116 C117 ) C116_=_C118( C116 C118 ) \nC117_=_C118( C117 C118 ) C117_=_C134( C117 C134 ) C117_=_C162( C117 C162 ) C117_=_C175( C117 C175 ) C117_=_C188( C117 C188 ) C117_=_C224( C117 C224 ) \nC117_=_C235( C117 C235 ) C117_=_C246( C117 C246 ) C117_=_C298( C117 C298 ) C117_=_C337( C117 C337 ) C117_=_C339( C117 C339 ) C118_=_C339( C118 C339 ) \nC125_=_C134( C125 C134 ) C125_=_C205( C125 C205 ) C125_=_C219( C125 C219 ) C125_=_C239( C125 C239 ) C125_=_C249( C125 C249 ) C125_=_C259( C125 C259 ) \nC125_=_C273( C125 C273 ) C125_=_C282( C125 C282 ) C125_=_C283( C125 C283 ) C125_=_C284( C125 C284 ) C125_=_C285( C125 C285 ) C125_=_C286( C125 C286 ) \nC134_=_C162( C134 C162 ) C134_=_C175( C134 C175 ) C134_=_C188( C134 C188 ) C134_=_C224( C134 C224 ) C134_=_C235( C134 C235 ) C134_=_C246( C134 C246 ) \nC134_=_C298( C134 C298 ) C134_=_C337( C134 C337 ) C134_=_C339( C134 C339 ) C162_=_C175( C162 C175 ) C162_=_C188( C162 C188 ) C162_=_C224( C162 C224 ) \nC162_=_C235( C162 C235 ) C162_=_C246( C162 C246 ) C162_=_C298( C162 C298 ) C162_=_C337( C162 C337 ) C162_=_C339( C162 C339 ) C175_=_C188( C175 C188 ) \nC175_=_C224( C175 C224 ) C175_=_C235( C175 C235 ) C175_=_C246( C175 C246 ) C175_=_C298( C175 C298 ) C175_=_C337( C175 C337 ) C175_=_C339( C175 C339 ) \nC188_=_C224( C188 C224 ) C188_=_C235( C188 C235 ) C188_=_C246( C188 C246 ) C188_=_C298( C188 C298 ) C188_=_C337( C188 C337 ) C188_=_C339( C188 C339 ) \nC205_=_C219( C205 C219 ) C205_=_C239( C205 C239 ) C205_=_C249( C205 C249 ) C205_=_C259( C205 C259 ) C205_=_C273( C205 C273 ) C205_=_C282( C205 C282 ) \nC205_=_C283( C205 C283 ) C205_=_C284( C205 C284 ) C205_=_C285( C205 C285 ) C205_=_C286( C205 C286 ) C219_=_C224( C219 C224 ) C219_=_C239( C219 C239 ) \nC219_=_C249( C219 C249 ) C219_=_C259( C219 C259 ) C219_=_C273( C219 C273 ) C219_=_C282( C219 C282 ) C219_=_C283( C219 C283 ) C219_=_C284( C219 C284 ) \nC219_=_C285( C219 C285 ) C219_=_C286( C219 C286 ) C224_=_C235( C224 C235 ) C224_=_C246( C224 C246 ) C224_=_C298( C224 C298 ) C224_=_C337( C224 C337 ) \nC224_=_C339( C224 C339 ) C235_=_C246( C235 C246 ) C235_=_C298( C235 C298 ) C235_=_C337( C235 C337 ) C235_=_C339( C235 C339 ) C239_=_C246( C239 C246 ) \nC239_=_C249( C239 C249 ) C239_=_C259( C239 C259 ) C239_=_C273( C239 C273 ) C239_=_C282( C239 C282 ) C239_=_C283( C239 C283 ) C239_=_C284( C239 C284 ) \nC239_=_C285( C239 C285 ) C239_=_C286( C239 C286 ) C246_=_C298( C246 C298 ) C246_=_C337( C246 C337 ) C246_=_C339( C246 C339 ) C249_=_C259( C249 C259 ) \nC249_=_C273( C249 C273 ) C249_=_C282( C249 C282 ) C249_=_C283( C249 C283 ) C249_=_C284( C249 C284 ) C249_=_C285( C249 C285 ) C249_=_C286( C249 C286 ) \nC259_=_C273( C259 C273 ) C259_=_C282( C259 C282 ) C259_=_C283( C259 C283 ) C259_=_C284( C259 C284 ) C259_=_C285( C259 C285 ) C259_=_C286( C259 C286 ) \nC273_=_C282( C273 C282 ) C273_=_C283( C273 C283 ) C273_=_C284( C273 C284 ) C273_=_C285( C273 C285 ) C273_=_C286( C273 C286 ) C282_=_C283( C282 C283 ) \nC282_=_C284( C282 C284 ) C282_=_C285( C282 C285 ) C282_=_C286( C282 C286 ) C282_=_C298( C282 C298 ) C283_=_C284( C283 C284 ) C283_=_C285( C283 C285 ) \nC283_=_C286( C283 C286 ) C284_=_C285( C284 C285 ) C284_=_C286( C284 C286 ) C285_=_C286( C285 C286 ) C298_=_C337( C298 C337 ) C298_=_C339( C298 C339 ) \nC337_=_C339( C337 C339 ) "];19-&gt;28[label="49: C3 C21 C22 C30 C62 \nC79 C81 C82 C83 C84 C85 \nC86 C87 C88 C89 C91 C106 \nC107 C108 C110 C111 C112 C113 \nC114 C115 C116 C118 C125 C134 \nC162 C175 C188 C205 C219 C224 \nC235 C239 C246 C249 C259 C273 \nC282 C283 C284 C285 C286 C298 \nC337 C339 \n300: C3_=_C21 ,C3_=_C81 ,C3_=_C82 ,C3_=_C83 ,C3_=_C84 ,\nC3_=_C85 ,C3_=_C86 ,C3_=_C87 ,C3_=_C88 ,C3_=_C89 ,C3_=_C91 ,\nC21_=_C22 ,C21_=_C30 ,C21_=_C81 ,C21_=_C82 ,C21_=_C83 ,C21_=_C84 ,\nC21_=_C85 ,C21_=_C86 ,C21_=_C87 ,C21_=_C88 ,C21_=_C89 ,C21_=_C91 ,\nC22_=_C30 ,C22_=_C106 ,C22_=_C107 ,C22_=_C108 ,C22_=_C110 ,C22_=_C111 ,\nC22_=_C112 ,C22_=_C113 ,C22_=_C114 ,C22_=_C115 ,C22_=_C116 ,C22_=_C118 ,\nC30_=_C62 ,C30_=_C125 ,C30_=_C205 ,C30_=_C219 ,C30_=_C239 ,C30_=_C249 ,\nC30_=_C259 ,C30_=_C273 ,C30_=_C282 ,C30_=_C283 ,C30_=_C284 ,C30_=_C285 ,\nC30_=_C286 ,C62_=_C125 ,C62_=_C205 ,C62_=_C219 ,C62_=_C239 ,C62_=_C249 ,\nC62_=_C259 ,C62_=_C273 ,C62_=_C282 ,C62_=_C283 ,C62_=_C284 ,C62_=_C285 ,\nC62_=_C286 ,C79_=_C134 ,C79_=_C162 ,C79_=_C175 ,C79_=_C188 ,C79_=_C224 ,\nC79_=_C235 ,C79_=_C246 ,C79_=_C298 ,C79_=_C337 ,C79_=_C339 ,C81_=_C82 ,\nC81_=_C83 ,C81_=_C84 ,C81_=_C85 ,C81_=_C86 ,C81_=_C87 ,C81_=_C88 ,\nC81_=_C89 ,C81_=_C91 ,C82_=_C83 ,C82_=_C84 ,C82_=_C85 ,C82_=_C86 ,\nC82_=_C87 ,C82_=_C88 ,C82_=_C89 ,C82_=_C91 ,C82_=_C107 ,C83_=_C84 ,\nC83_=_C85 ,C83_=_C86 ,C83_=_C87 ,C83_=_C88 ,C83_=_C89 ,C83_=_C91 ,\nC83_=_C219 ,C83_=_C224 ,C84_=_C85 ,C84_=_C86 ,C84_=_C87 ,C84_=_C88 ,\nC84_=_C89 ,C84_=_C91 ,C84_=_C235 ,C85_=_C86 ,C85_=_C87 ,C85_=_C88 ,\nC85_=_C89 ,C85_=_C91 ,C85_=_C239 ,C85_=_C246 ,C86_=_C87 ,C86_=_C88 ,\nC86_=_C89 ,C86_=_C91 ,C86_=_C283 ,C87_=_C88 ,C87_=_C89 ,C87_=_C91 ,\nC88_=_C89 ,C88_=_C91 ,C88_=_C114 ,C89_=_C91 ,C89_=_C116 ,C91_=_C118 ,\nC91_=_C339 ,C106_=_C107 ,C106_=_C108 ,C106_=_C110 ,C106_=_C111 ,C106_=_C112 ,\nC106_=_C113 ,C106_=_C114 ,C106_=_C115 ,C106_=_C116 ,C106_=_C118 ,C106_=_C175 ,\nC107_=_C108 ,C107_=_C110 ,C107_=_C111 ,C107_=_C112 ,C107_=_C113 ,C107_=_C114 ,\nC107_=_C115 ,C107_=_C116 ,C107_=_C118 ,C108_=_C110 ,C108_=_C111 ,C108_=_C112 ,\nC108_=_C113 ,C108_=_C114 ,C108_=_C115 ,C108_=_C116 ,C108_=_C118 ,C108_=_C259 ,\nC110_=_C111 ,C110_=_C112 ,C110_=_C113 ,C110_=_C114 ,C110_=_C115 ,C110_=_C116 ,\nC110_=_C118 ,C111_=_C112 ,C111_=_C113 ,C111_=_C114 ,C111_=_C115 ,C111_=_C116 ,\nC111_=_C118 ,C112_=_C113 ,C112_=_C114 ,C112_=_C115 ,C112_=_C116 ,C112_=_C118 ,\nC113_=_C114 ,C113_=_C115 ,C113_=_C116 ,C113_=_C118 ,C113_=_C285 ,C114_=_C115 ,\nC114_=_C116 ,C114_=_C118 ,C115_=_C116 ,C115_=_C118 ,C116_=_C118 ,C118_=_C339 ,\nC125_=_C134 ,C125_=_C205 ,C125_=_C219 ,C125_=_C239 ,C125_=_C249 ,C125_=_C259 ,\nC125_=_C273 ,C125_=_C282 ,C125_=_C283 ,C125_=_C284 ,C125_=_C285 ,C125_=_C286 ,\nC134_=_C162 ,C134_=_C175 ,C134_=_C188 ,C134_=_C224 ,C134_=_C235 ,C134_=_C246 ,\nC134_=_C298 ,C134_=_C337 ,C134_=_C339 ,C162_=_C175 ,C162_=_C188 ,C162_=_C224 ,\nC162_=_C235 ,C162_=_C246 ,C162_=_C298 ,C162_=_C337 ,C162_=_C339 ,C175_=_C188 ,\nC175_=_C224 ,C175_=_C235 ,C175_=_C246 ,C175_=_C298 ,C175_=_C337 ,C175_=_C339 ,\nC188_=_C224 ,C188_=_C235 ,C188_=_C246 ,C188_=_C298 ,C188_=_C337 ,C188_=_C339 ,\nC205_=_C219 ,C205_=_C239 ,C205_=_C249 ,C205_=_C259 ,C205_=_C273 ,C205_=_C282 ,\nC205_=_C283 ,C205_=_C284 ,C205_=_C285 ,C205_=_C286 ,C219_=_C224 ,C219_=_C239 ,\nC219_=_C249 ,C219_=_C259 ,C219_=_C273 ,C219_=_C282 ,C219_=_C283 ,C219_=_C284 ,\nC219_=_C285 ,C219_=_C286 ,C224_=_C235 ,C224_=_C246 ,C224_=_C298 ,C224_=_C337 ,\nC224_=_C339 ,C235_=_C246 ,C235_=_C298 ,C235_=_C337 ,C235_=_C339 ,C239_=_C246 ,\nC239_=_C249 ,C239_=_C259 ,C239_=_C273 ,C239_=_C282 ,C239_=_C283 ,C239_=_C284 ,\nC239_=_C285 ,C239_=_C286 ,C246_=_C298 ,C246_=_C337 ,C246_=_C339 ,C249_=_C259 ,\nC249_=_C273 ,C249_=_C282 ,C249_=_C283 ,C249_=_C284 ,C249_=_C285 ,C249_=_C286 ,\nC259_=_C273 ,C259_=_C282 ,C259_=_C283 ,C259_=_C284 ,C259_=_C285 ,C259_=_C286 ,\nC273_=_C282 ,C273_=_C283 ,C273_=_C284 ,C273_=_C285 ,C273_=_C286 ,C282_=_C283 ,\nC282_=_C284 ,C282_=_C285 ,C282_=_C286 ,C282_=_C298 ,C283_=_C284 ,C283_=_C285 ,\nC283_=_C286 ,C284_=_C285 ,C284_=_C286 ,C285_=_C286 ,C298_=_C337 ,C298_=_C339 ,\nC337_=_C339 ,"];29[shape=box, label="id:29 level: 3\n69: C9 C28 C35 C42 C43 \nC52 C57 C59 C69 C70 C77 \nC83 C85 C89 C97 C108 C116 \nC136 C156 C157 C165 C179 C186 \nC189 C191 C193 C202 C204 C213 \nC215 C216 C217 C218 C219 C220 \nC221 C222 C223 C224 C225 C233 \nC236 C237 C238 C239 C240 C241 \nC242 C243 C244 C245 C246 C247 \nC256 C259 C260 C261 C262 C263 \nC264 C266 C280 C296 C304 C309 \nC321 C324 C334 C338 \n660: C9_=_C28( C9 C28 ) C9_=_C83( C9 C83 ) C9_=_C136( C9 C136 ) C9_=_C156( C9 C156 ) C9_=_C165( C9 C165 ) \nC9_=_C189( C9 C189 ) C9_=_C213( C9 C213 ) C9_=_C215( C9 C215 ) C9_=_C216( C9 C216 ) C9_=_C217( C9 C217 ) C9_=_C218( C9 C218 ) \nC9_=_C219( C9 C219 ) C9_=_C220( C9 C220 ) C9_=_C221( C9 C221 ) C9_=_C222( C9 C222 ) C9_=_C223( C9 C223 ) C9_=_C224( C9 C224 ) \nC28_=_C35( C28 C35 ) C28_=_C83( C28 C83 ) C28_=_C136( C28 C136 ) C28_=_C156( C28 C156 ) C28_=_C165( C28 C165 ) C28_=_C189( C28 C189 ) \nC28_=_C213( C28 C213 ) C28_=_C215( C28 C215 ) C28_=_C216( C28 C216 ) C28_=_C217( C28 C217 ) C28_=_C218( C28 C218 ) C28_=_C219( C28 C219 ) \nC28_=_C220( C28 C220 ) C28_=_C221( C28 C221 ) C28_=_C222( C28 C222 ) C28_=_C223( C28 C223 ) C28_=_C224( C28 C224 ) C35_=_C52( C35 C52 ) \nC35_=_C77( C35 C77 ) C35_=_C89( C35 C89 ) C35_=_C116( C35 C116 ) C35_=_C186( C35 C186 ) C35_=_C202( C35 C202 ) C35_=_C233( C35 C233 ) \nC35_=_C245( C35 C245 ) C35_=_C256( C35 C256 ) C35_=_C280( C35 C280 ) C35_=_C296( C35 C296 ) C35_=_C304( C35 C304 ) C35_=_C309( C35 C309 ) \nC35_=_C321( C35 C321 ) C35_=_C324( C35 C324 ) C35_=_C334( C35 C334 ) C35_=_C338( C35 C338 ) C42_=_C43( C42 C43 ) C42_=_C52( C42 C52 ) \nC42_=_C57( C42 C57 ) C42_=_C69( C42 C69 ) C42_=_C85( C42 C85 ) C42_=_C97( C42 C97 ) C42_=_C157( C42 C157 ) C42_=_C179( C42 C179 ) \nC42_=_C191(</w:t>
      </w:r>
    </w:p>
    <w:p>
      <w:pPr>
        <w:pStyle w:val="PreformattedText"/>
        <w:bidi w:val="0"/>
        <w:spacing w:before="0" w:after="0"/>
        <w:jc w:val="left"/>
        <w:rPr/>
      </w:pPr>
      <w:r>
        <w:rPr/>
        <w:t xml:space="preserve"> </w:t>
      </w:r>
      <w:r>
        <w:rPr/>
        <w:t>C42 C191 ) C42_=_C236( C42 C236 ) C42_=_C237( C42 C237 ) C42_=_C238( C42 C238 ) C42_=_C239( C42 C239 ) C42_=_C240( C42 C240 ) \nC42_=_C241( C42 C241 ) C42_=_C242( C42 C242 ) C42_=_C243( C42 C243 ) C42_=_C244( C42 C244 ) C42_=_C245( C42 C245 ) C42_=_C246( C42 C246 ) \nC43_=_C52( C43 C52 ) C43_=_C59( C43 C59 ) C43_=_C70( C43 C70 ) C43_=_C108( C43 C108 ) C43_=_C193( C43 C193 ) C43_=_C204( C43 C204 ) \nC43_=_C216( C43 C216 ) C43_=_C225( C43 C225 ) C43_=_C236( C43 C236 ) C43_=_C247( C43 C247 ) C43_=_C259( C43 C259 ) C43_=_C260( C43 C260 ) \nC43_=_C261( C43 C261 ) C43_=_C262( C43 C262 ) C43_=_C263( C43 C263 ) C43_=_C264( C43 C264 ) C43_=_C266( C43 C266 ) C52_=_C77( C52 C77 ) \nC52_=_C89( C52 C89 ) C52_=_C116( C52 C116 ) C52_=_C186( C52 C186 ) C52_=_C202( C52 C202 ) C52_=_C233( C52 C233 ) C52_=_C245( C52 C245 ) \nC52_=_C256( C52 C256 ) C52_=_C280( C52 C280 ) C52_=_C296( C52 C296 ) C52_=_C304( C52 C304 ) C52_=_C309( C52 C309 ) C52_=_C321( C52 C321 ) \nC52_=_C324( C52 C324 ) C52_=_C334( C52 C334 ) C52_=_C338( C52 C338 ) C57_=_C59( C57 C59 ) C57_=_C69( C57 C69 ) C57_=_C85( C57 C85 ) \nC57_=_C97( C57 C97 ) C57_=_C157( C57 C157 ) C57_=_C179( C57 C179 ) C57_=_C191( C57 C191 ) C57_=_C236( C57 C236 ) C57_=_C237( C57 C237 ) \nC57_=_C238( C57 C238 ) C57_=_C239( C57 C239 ) C57_=_C240( C57 C240 ) C57_=_C241( C57 C241 ) C57_=_C242( C57 C242 ) C57_=_C243( C57 C243 ) \nC57_=_C244( C57 C244 ) C57_=_C245( C57 C245 ) C57_=_C246( C57 C246 ) C59_=_C70( C59 C70 ) C59_=_C108( C59 C108 ) C59_=_C193( C59 C193 ) \nC59_=_C204( C59 C204 ) C59_=_C216( C59 C216 ) C59_=_C225( C59 C225 ) C59_=_C236( C59 C236 ) C59_=_C247( C59 C247 ) C59_=_C259( C59 C259 ) \nC59_=_C260( C59 C260 ) C59_=_C261( C59 C261 ) C59_=_C262( C59 C262 ) C59_=_C263( C59 C263 ) C59_=_C264( C59 C264 ) C59_=_C266( C59 C266 ) \nC69_=_C70( C69 C70 ) C69_=_C77( C69 C77 ) C69_=_C85( C69 C85 ) C69_=_C97( C69 C97 ) C69_=_C157( C69 C157 ) C69_=_C179( C69 C179 ) \nC69_=_C191( C69 C191 ) C69_=_C236( C69 C236 ) C69_=_C237( C69 C237 ) C69_=_C238( C69 C238 ) C69_=_C239( C69 C239 ) C69_=_C240( C69 C240 ) \nC69_=_C241( C69 C241 ) C69_=_C242( C69 C242 ) C69_=_C243( C69 C243 ) C69_=_C244( C69 C244 ) C69_=_C245( C69 C245 ) C69_=_C246( C69 C246 ) \nC70_=_C77( C70 C77 ) C70_=_C108( C70 C108 ) C70_=_C193( C70 C193 ) C70_=_C204( C70 C204 ) C70_=_C216( C70 C216 ) C70_=_C225( C70 C225 ) \nC70_=_C236( C70 C236 ) C70_=_C247( C70 C247 ) C70_=_C259( C70 C259 ) C70_=_C260( C70 C260 ) C70_=_C261( C70 C261 ) C70_=_C262( C70 C262 ) \nC70_=_C263( C70 C263 ) C70_=_C264( C70 C264 ) C70_=_C266( C70 C266 ) C77_=_C89( C77 C89 ) C77_=_C116( C77 C116 ) C77_=_C186( C77 C186 ) \nC77_=_C202( C77 C202 ) C77_=_C233( C77 C233 ) C77_=_C245( C77 C245 ) C77_=_C256( C77 C256 ) C77_=_C280( C77 C280 ) C77_=_C296( C77 C296 ) \nC77_=_C304( C77 C304 ) C77_=_C309( C77 C309 ) C77_=_C321( C77 C321 ) C77_=_C324( C77 C324 ) C77_=_C334( C77 C334 ) C77_=_C338( C77 C338 ) \nC83_=_C85( C83 C85 ) C83_=_C89( C83 C89 ) C83_=_C136( C83 C136 ) C83_=_C156( C83 C156 ) C83_=_C165( C83 C165 ) C83_=_C189( C83 C189 ) \nC83_=_C213( C83 C213 ) C83_=_C215( C83 C215 ) C83_=_C216( C83 C216 ) C83_=_C217( C83 C217 ) C83_=_C218( C83 C218 ) C83_=_C219( C83 C219 ) \nC83_=_C220( C83 C220 ) C83_=_C221( C83 C221 ) C83_=_C222( C83 C222 ) C83_=_C223( C83 C223 ) C83_=_C224( C83 C224 ) C85_=_C89( C85 C89 ) \nC85_=_C97( C85 C97 ) C85_=_C157( C85 C157 ) C85_=_C179( C85 C179 ) C85_=_C191( C85 C191 ) C85_=_C236( C85 C236 ) C85_=_C237( C85 C237 ) \nC85_=_C238( C85 C238 ) C85_=_C239( C85 C239 ) C85_=_C240( C85 C240 ) C85_=_C241( C85 C241 ) C85_=_C242( C85 C242 ) C85_=_C243( C85 C243 ) \nC85_=_C244( C85 C244 ) C85_=_C245( C85 C245 ) C85_=_C246( C85 C246 ) C89_=_C116( C89 C116 ) C89_=_C186( C89 C186 ) C89_=_C202( C89 C202 ) \nC89_=_C233( C89 C233 ) C89_=_C245( C89 C245 ) C89_=_C256( C89 C256 ) C89_=_C280( C89 C280 ) C89_=_C296( C89 C296 ) C89_=_C304( C89 C304 ) \nC89_=_C309( C89 C309 ) C89_=_C321( C89 C321 ) C89_=_C324( C89 C324 ) C89_=_C334( C89 C334 ) C89_=_C338( C89 C338 ) C97_=_C157( C97 C157 ) \nC97_=_C179( C97 C179 ) C97_=_C191( C97 C191 ) C97_=_C236( C97 C236 ) C97_=_C237( C97 C237 ) C97_=_C238( C97 C238 ) C97_=_C239( C97 C239 ) \nC97_=_C240( C97 C240 ) C97_=_C241( C97 C241 ) C97_=_C242( C97 C242 ) C97_=_C243( C97 C243 ) C97_=_C244( C97 C244 ) C97_=_C245( C97 C245 ) \nC97_=_C246( C97 C246 ) C108_=_C116( C108 C116 ) C108_=_C193( C108 C193 ) C108_=_C204( C108 C204 ) C108_=_C216( C108 C216 ) C108_=_C225( C108 C225 ) \nC108_=_C236( C108 C236 ) C108_=_C247( C108 C247 ) C108_=_C259( C108 C259 ) C108_=_C260( C108 C260 ) C108_=_C261( C108 C261 ) C108_=_C262( C108 C262 ) \nC108_=_C263( C108 C263 ) C108_=_C264( C108 C264 ) C108_=_C266( C108 C266 ) C116_=_C186( C116 C186 ) C116_=_C202( C116 C202 ) C116_=_C233( C116 C233 ) \nC116_=_C245( C116 C245 ) C116_=_C256( C116 C256 ) C116_=_C280( C116 C280 ) C116_=_C296( C116 C296 ) C116_=_C304( C116 C304 ) C116_=_C309( C116 C309 ) \nC116_=_C321( C116 C321 ) C116_=_C324( C116 C324 ) C116_=_C334( C116 C334 ) C116_=_C338( C116 C338 ) C136_=_C156( C136 C156 ) C136_=_C165( C136 C165 ) \nC136_=_C189( C136 C189 ) C136_=_C213( C136 C213 ) C136_=_C215( C136 C215 ) C136_=_C216( C136 C216 ) C136_=_C217( C136 C217 ) C136_=_C218( C136 C218 ) \nC136_=_C219( C136 C219 ) C136_=_C220( C136 C220 ) C136_=_C221( C136 C221 ) C136_=_C222( C136 C222 ) C136_=_C223( C136 C223 ) C136_=_C224( C136 C224 ) \nC156_=_C157( C156 C157 ) C156_=_C165( C156 C165 ) C156_=_C189( C156 C189 ) C156_=_C213( C156 C213 ) C156_=_C215( C156 C215 ) C156_=_C216( C156 C216 ) \nC156_=_C217( C156 C217 ) C156_=_C218( C156 C218 ) C156_=_C219( C156 C219 ) C156_=_C220( C156 C220 ) C156_=_C221( C156 C221 ) C156_=_C222( C156 C222 ) \nC156_=_C223( C156 C223 ) C156_=_C224( C156 C224 ) C157_=_C179( C157 C179 ) C157_=_C191( C157 C191 ) C157_=_C236( C157 C236 ) C157_=_C237( C157 C237 ) \nC157_=_C238( C157 C238 ) C157_=_C239( C157 C239 ) C157_=_C240( C157 C240 ) C157_=_C241( C157 C241 ) C157_=_C242( C157 C242 ) C157_=_C243( C157 C243 ) \nC157_=_C244( C157 C244 ) C157_=_C245( C157 C245 ) C157_=_C246( C157 C246 ) C165_=_C189( C165 C189 ) C165_=_C213( C165 C213 ) C165_=_C215( C165 C215 ) \nC165_=_C216( C165 C216 ) C165_=_C217( C165 C217 ) C165_=_C218( C165 C218 ) C165_=_C219( C165 C219 ) C165_=_C220( C165 C220 ) C165_=_C221( C165 C221 ) \nC165_=_C222( C165 C222 ) C165_=_C223( C165 C223 ) C165_=_C224( C165 C224 ) C179_=_C186( C179 C186 ) C179_=_C191( C179 C191 ) C179_=_C236( C179 C236 ) \nC179_=_C237( C179 C237 ) C179_=_C238( C179 C238 ) C179_=_C239( C179 C239 ) C179_=_C240( C179 C240 ) C179_=_C241( C179 C241 ) C179_=_C242( C179 C242 ) \nC179_=_C243( C179 C243 ) C179_=_C244( C179 C244 ) C179_=_C245( C179 C245 ) C179_=_C246( C179 C246 ) C186_=_C202( C186 C202 ) C186_=_C233( C186 C233 ) \nC186_=_C245( C186 C245 ) C186_=_C256( C186 C256 ) C186_=_C280( C186 C280 ) C186_=_C296( C186 C296 ) C186_=_C304( C186 C304 ) C186_=_C309( C186 C309 ) \nC186_=_C321( C186 C321 ) C186_=_C324( C186 C324 ) C186_=_C334( C186 C334 ) C186_=_C338( C186 C338 ) C189_=_C191( C189 C191 ) C189_=_C193( C189 C193 ) \nC189_=_C202( C189 C202 ) C189_=_C213( C189 C213 ) C189_=_C215( C189 C215 ) C189_=_C216( C189 C216 ) C189_=_C217( C189 C217 ) C189_=_C218( C189 C218 ) \nC189_=_C219( C189 C219 ) C189_=_C220( C189 C220 ) C189_=_C221( C189 C221 ) C189_=_C222( C189 C222 ) C189_=_C223( C189 C223 ) C189_=_C224( C189 C224 ) \nC191_=_C193( C191 C193 ) C191_=_C202( C191 C202 ) C191_=_C236( C191 C236 ) C191_=_C237( C191 C237 ) C191_=_C238( C191 C238 ) C191_=_C239( C191 C239 ) \nC191_=_C240( C191 C240 ) C191_=_C241( C191 C241 ) C191_=_C242( C191 C242 ) C191_=_C243( C191 C243 ) C191_=_C244( C191 C244 ) C191_=_C245( C191 C245 ) \nC191_=_C246( C191 C246 ) C193_=_C202( C193 C202 ) C193_=_C204( C193 C204 ) C193_=_C216( C193 C216 ) C193_=_C225( C193 C225 ) C193_=_C236( C193 C236 ) \nC193_=_C247( C193 C247 ) C193_=_C259( C193 C259 ) C193_=_C260( C193 C260 ) C193_=_C261( C193 C261 ) C193_=_C262( C193 C262 ) C193_=_C263( C193 C263 ) \nC193_=_C264( C193 C264 ) C193_=_C266( C193 C266 ) C202_=_C233( C202 C233 ) C202_=_C245( C202 C245 ) C202_=_C256( C202 C256 ) C202_=_C280( C202 C280 ) \nC202_=_C296( C202 C296 ) C202_=_C304( C202 C304 ) C202_=_C309( C202 C309 ) C202_=_C321( C202 C321 ) C202_=_C324( C202 C324 ) C202_=_C334( C202 C334 ) \nC202_=_C338( C202 C338 ) C204_=_C216( C204 C216 ) C204_=_C225( C204 C225 ) C204_=_C236( C204 C236 ) C204_=_C247( C204 C247 ) C204_=_C259( C204 C259 ) \nC204_=_C260( C204 C260 ) C204_=_C261( C204 C261 ) C204_=_C262( C204 C262 ) C204_=_C263( C204 C263 ) C204_=_C264( C204 C264 ) C204_=_C266( C204 C266 ) \nC213_=_C215( C213 C215 ) C213_=_C216( C213 C216 ) C213_=_C217( C213 C217 ) C213_=_C218( C213 C218 ) C213_=_C219( C213 C219 ) C213_=_C220( C213 C220 ) \nC213_=_C221( C213 C221 ) C213_=_C222( C213 C222 ) C213_=_C223( C213 C223 ) C213_=_C224( C213 C224 ) C213_=_C225( C213 C225 ) C213_=_C233( C213 C233 ) \nC215_=_C216( C215 C216 ) C215_=_C217( C215 C217 ) C215_=_C218( C215 C218 ) C215_=_C219( C215 C219 ) C215_=_C220( C215 C220 ) C215_=_C221( C215 C221 ) \nC215_=_C222( C215 C222 ) C215_=_C223( C215 C223 ) C215_=_C224( C215 C224 ) C215_=_C247( C215 C247 ) C215_=_C256( C215 C256 ) C216_=_C217( C216 C217 ) \nC216_=_C218( C216 C218 ) C216_=_C219( C216 C219 ) C216_=_C220( C216 C220 ) C216_=_C221( C216 C221 ) C216_=_C222( C216 C222 ) C216_=_C223( C216 C223 ) \nC216_=_C224( C216 C224 ) C216_=_C225( C216 C225 ) C216_=_C236( C216 C236 ) C216_=_C247( C216 C247 ) C216_=_C259( C216 C259 ) C216_=_C260( C216 C260 ) \nC216_=_C261( C216 C261 ) C216_=_C262( C216 C262 ) C216_=_C263( C216 C263 ) C216_=_C264( C216 C264 ) C216_=_C266( C216 C266 ) C217_=_C218( C217 C218 ) \nC217_=_C219( C217 C219 ) C217_=_C220( C217 C220 ) C217_=_C221( C217 C221 ) C217_=_C222( C217 C222 ) C217_=_C223( C217 C223 ) C217_=_C224( C217 C224 ) \nC217_=_C237( C217 C237 ) C218_=_C219( C218 C219 ) C218_=_C220( C218 C220 ) C218_=_C221( C218 C221 ) C218_=_C222( C218 C222 ) C218_=_C223( C218</w:t>
      </w:r>
    </w:p>
    <w:p>
      <w:pPr>
        <w:pStyle w:val="PreformattedText"/>
        <w:bidi w:val="0"/>
        <w:spacing w:before="0" w:after="0"/>
        <w:jc w:val="left"/>
        <w:rPr/>
      </w:pPr>
      <w:r>
        <w:rPr/>
        <w:t xml:space="preserve"> </w:t>
      </w:r>
      <w:r>
        <w:rPr/>
        <w:t>C223 ) \nC218_=_C224( C218 C224 ) C218_=_C238( C218 C238 ) C218_=_C280( C218 C280 ) C219_=_C220( C219 C220 ) C219_=_C221( C219 C221 ) C219_=_C222( C219 C222 ) \nC219_=_C223( C219 C223 ) C219_=_C224( C219 C224 ) C219_=_C239( C219 C239 ) C219_=_C259( C219 C259 ) C220_=_C221( C220 C221 ) C220_=_C222( C220 C222 ) \nC220_=_C223( C220 C223 ) C220_=_C224( C220 C224 ) C220_=_C304( C220 C304 ) C221_=_C222( C221 C222 ) C221_=_C223( C221 C223 ) C221_=_C224( C221 C224 ) \nC221_=_C241( C221 C241 ) C221_=_C309( C221 C309 ) C222_=_C223( C222 C223 ) C222_=_C224( C222 C224 ) C222_=_C262( C222 C262 ) C222_=_C324( C222 C324 ) \nC223_=_C224( C223 C224 ) C223_=_C266( C223 C266 ) C224_=_C246( C224 C246 ) C225_=_C233( C225 C233 ) C225_=_C236( C225 C236 ) C225_=_C247( C225 C247 ) \nC225_=_C259( C225 C259 ) C225_=_C260( C225 C260 ) C225_=_C261( C225 C261 ) C225_=_C262( C225 C262 ) C225_=_C263( C225 C263 ) C225_=_C264( C225 C264 ) \nC225_=_C266( C225 C266 ) C233_=_C245( C233 C245 ) C233_=_C256( C233 C256 ) C233_=_C280( C233 C280 ) C233_=_C296( C233 C296 ) C233_=_C304( C233 C304 ) \nC233_=_C309( C233 C309 ) C233_=_C321( C233 C321 ) C233_=_C324( C233 C324 ) C233_=_C334( C233 C334 ) C233_=_C338( C233 C338 ) C236_=_C237( C236 C237 ) \nC236_=_C238( C236 C238 ) C236_=_C239( C236 C239 ) C236_=_C240( C236 C240 ) C236_=_C241( C236 C241 ) C236_=_C242( C236 C242 ) C236_=_C243( C236 C243 ) \nC236_=_C244( C236 C244 ) C236_=_C245( C236 C245 ) C236_=_C246( C236 C246 ) C236_=_C247( C236 C247 ) C236_=_C259( C236 C259 ) C236_=_C260( C236 C260 ) \nC236_=_C261( C236 C261 ) C236_=_C262( C236 C262 ) C236_=_C263( C236 C263 ) C236_=_C264( C236 C264 ) C236_=_C266( C236 C266 ) C237_=_C238( C237 C238 ) \nC237_=_C239( C237 C239 ) C237_=_C240( C237 C240 ) C237_=_C241( C237 C241 ) C237_=_C242( C237 C242 ) C237_=_C243( C237 C243 ) C237_=_C244( C237 C244 ) \nC237_=_C245( C237 C245 ) C237_=_C246( C237 C246 ) C238_=_C239( C238 C239 ) C238_=_C240( C238 C240 ) C238_=_C241( C238 C241 ) C238_=_C242( C238 C242 ) \nC238_=_C243( C238 C243 ) C238_=_C244( C238 C244 ) C238_=_C245( C238 C245 ) C238_=_C246( C238 C246 ) C238_=_C280( C238 C280 ) C239_=_C240( C239 C240 ) \nC239_=_C241( C239 C241 ) C239_=_C242( C239 C242 ) C239_=_C243( C239 C243 ) C239_=_C244( C239 C244 ) C239_=_C245( C239 C245 ) C239_=_C246( C239 C246 ) \nC239_=_C259( C239 C259 ) C240_=_C241( C240 C241 ) C240_=_C242( C240 C242 ) C240_=_C243( C240 C243 ) C240_=_C244( C240 C244 ) C240_=_C245( C240 C245 ) \nC240_=_C246( C240 C246 ) C240_=_C261( C240 C261 ) C240_=_C296( C240 C296 ) C241_=_C242( C241 C242 ) C241_=_C243( C241 C243 ) C241_=_C244( C241 C244 ) \nC241_=_C245( C241 C245 ) C241_=_C246( C241 C246 ) C241_=_C309( C241 C309 ) C242_=_C243( C242 C243 ) C242_=_C244( C242 C244 ) C242_=_C245( C242 C245 ) \nC242_=_C246( C242 C246 ) C243_=_C244( C243 C244 ) C243_=_C245( C243 C245 ) C243_=_C246( C243 C246 ) C243_=_C321( C243 C321 ) C244_=_C245( C244 C245 ) \nC244_=_C246( C244 C246 ) C244_=_C334( C244 C334 ) C245_=_C246( C245 C246 ) C245_=_C256( C245 C256 ) C245_=_C280( C245 C280 ) C245_=_C296( C245 C296 ) \nC245_=_C304( C245 C304 ) C245_=_C309( C245 C309 ) C245_=_C321( C245 C321 ) C245_=_C324( C245 C324 ) C245_=_C334( C245 C334 ) C245_=_C338( C245 C338 ) \nC247_=_C256( C247 C256 ) C247_=_C259( C247 C259 ) C247_=_C260( C247 C260 ) C247_=_C261( C247 C261 ) C247_=_C262( C247 C262 ) C247_=_C263( C247 C263 ) \nC247_=_C264( C247 C264 ) C247_=_C266( C247 C266 ) C256_=_C280( C256 C280 ) C256_=_C296( C256 C296 ) C256_=_C304( C256 C304 ) C256_=_C309( C256 C309 ) \nC256_=_C321( C256 C321 ) C256_=_C324( C256 C324 ) C256_=_C334( C256 C334 ) C256_=_C338( C256 C338 ) C259_=_C260( C259 C260 ) C259_=_C261( C259 C261 ) \nC259_=_C262( C259 C262 ) C259_=_C263( C259 C263 ) C259_=_C264( C259 C264 ) C259_=_C266( C259 C266 ) C260_=_C261( C260 C261 ) C260_=_C262( C260 C262 ) \nC260_=_C263( C260 C263 ) C260_=_C264( C260 C264 ) C260_=_C266( C260 C266 ) C261_=_C262( C261 C262 ) C261_=_C263( C261 C263 ) C261_=_C264( C261 C264 ) \nC261_=_C266( C261 C266 ) C261_=_C296( C261 C296 ) C262_=_C263( C262 C263 ) C262_=_C264( C262 C264 ) C262_=_C266( C262 C266 ) C262_=_C324( C262 C324 ) \nC263_=_C264( C263 C264 ) C263_=_C266( C263 C266 ) C264_=_C266( C264 C266 ) C280_=_C296( C280 C296 ) C280_=_C304( C280 C304 ) C280_=_C309( C280 C309 ) \nC280_=_C321( C280 C321 ) C280_=_C324( C280 C324 ) C280_=_C334( C280 C334 ) C280_=_C338( C280 C338 ) C296_=_C304( C296 C304 ) C296_=_C309( C296 C309 ) \nC296_=_C321( C296 C321 ) C296_=_C324( C296 C324 ) C296_=_C334( C296 C334 ) C296_=_C338( C296 C338 ) C304_=_C309( C304 C309 ) C304_=_C321( C304 C321 ) \nC304_=_C324( C304 C324 ) C304_=_C334( C304 C334 ) C304_=_C338( C304 C338 ) C309_=_C321( C309 C321 ) C309_=_C324( C309 C324 ) C309_=_C334( C309 C334 ) \nC309_=_C338( C309 C338 ) C321_=_C324( C321 C324 ) C321_=_C334( C321 C334 ) C321_=_C338( C321 C338 ) C324_=_C334( C324 C334 ) C324_=_C338( C324 C338 ) \nC334_=_C338( C334 C338 ) "];19-&gt;29[label="66: C9 C28 C35 C42 C43 \nC52 C57 C59 C69 C70 C77 \nC83 C85 C89 C97 C108 C116 \nC136 C156 C157 C165 C179 C186 \nC189 C191 C193 C202 C204 C213 \nC215 C217 C218 C219 C220 C221 \nC222 C223 C224 C225 C233 C237 \nC238 C239 C240 C241 C242 C243 \nC244 C246 C247 C256 C259 C260 \nC261 C262 C263 C264 C266 C280 \nC296 C304 C309 C321 C324 C334 \nC338 \n560: C9_=_C28 ,C9_=_C83 ,C9_=_C136 ,C9_=_C156 ,C9_=_C165 ,\nC9_=_C189 ,C9_=_C213 ,C9_=_C215 ,C9_=_C217 ,C9_=_C218 ,C9_=_C219 ,\nC9_=_C220 ,C9_=_C221 ,C9_=_C222 ,C9_=_C223 ,C9_=_C224 ,C28_=_C35 ,\nC28_=_C83 ,C28_=_C136 ,C28_=_C156 ,C28_=_C165 ,C28_=_C189 ,C28_=_C213 ,\nC28_=_C215 ,C28_=_C217 ,C28_=_C218 ,C28_=_C219 ,C28_=_C220 ,C28_=_C221 ,\nC28_=_C222 ,C28_=_C223 ,C28_=_C224 ,C35_=_C52 ,C35_=_C77 ,C35_=_C89 ,\nC35_=_C116 ,C35_=_C186 ,C35_=_C202 ,C35_=_C233 ,C35_=_C256 ,C35_=_C280 ,\nC35_=_C296 ,C35_=_C304 ,C35_=_C309 ,C35_=_C321 ,C35_=_C324 ,C35_=_C334 ,\nC35_=_C338 ,C42_=_C43 ,C42_=_C52 ,C42_=_C57 ,C42_=_C69 ,C42_=_C85 ,\nC42_=_C97 ,C42_=_C157 ,C42_=_C179 ,C42_=_C191 ,C42_=_C237 ,C42_=_C238 ,\nC42_=_C239 ,C42_=_C240 ,C42_=_C241 ,C42_=_C242 ,C42_=_C243 ,C42_=_C244 ,\nC42_=_C246 ,C43_=_C52 ,C43_=_C59 ,C43_=_C70 ,C43_=_C108 ,C43_=_C193 ,\nC43_=_C204 ,C43_=_C225 ,C43_=_C247 ,C43_=_C259 ,C43_=_C260 ,C43_=_C261 ,\nC43_=_C262 ,C43_=_C263 ,C43_=_C264 ,C43_=_C266 ,C52_=_C77 ,C52_=_C89 ,\nC52_=_C116 ,C52_=_C186 ,C52_=_C202 ,C52_=_C233 ,C52_=_C256 ,C52_=_C280 ,\nC52_=_C296 ,C52_=_C304 ,C52_=_C309 ,C52_=_C321 ,C52_=_C324 ,C52_=_C334 ,\nC52_=_C338 ,C57_=_C59 ,C57_=_C69 ,C57_=_C85 ,C57_=_C97 ,C57_=_C157 ,\nC57_=_C179 ,C57_=_C191 ,C57_=_C237 ,C57_=_C238 ,C57_=_C239 ,C57_=_C240 ,\nC57_=_C241 ,C57_=_C242 ,C57_=_C243 ,C57_=_C244 ,C57_=_C246 ,C59_=_C70 ,\nC59_=_C108 ,C59_=_C193 ,C59_=_C204 ,C59_=_C225 ,C59_=_C247 ,C59_=_C259 ,\nC59_=_C260 ,C59_=_C261 ,C59_=_C262 ,C59_=_C263 ,C59_=_C264 ,C59_=_C266 ,\nC69_=_C70 ,C69_=_C77 ,C69_=_C85 ,C69_=_C97 ,C69_=_C157 ,C69_=_C179 ,\nC69_=_C191 ,C69_=_C237 ,C69_=_C238 ,C69_=_C239 ,C69_=_C240 ,C69_=_C241 ,\nC69_=_C242 ,C69_=_C243 ,C69_=_C244 ,C69_=_C246 ,C70_=_C77 ,C70_=_C108 ,\nC70_=_C193 ,C70_=_C204 ,C70_=_C225 ,C70_=_C247 ,C70_=_C259 ,C70_=_C260 ,\nC70_=_C261 ,C70_=_C262 ,C70_=_C263 ,C70_=_C264 ,C70_=_C266 ,C77_=_C89 ,\nC77_=_C116 ,C77_=_C186 ,C77_=_C202 ,C77_=_C233 ,C77_=_C256 ,C77_=_C280 ,\nC77_=_C296 ,C77_=_C304 ,C77_=_C309 ,C77_=_C321 ,C77_=_C324 ,C77_=_C334 ,\nC77_=_C338 ,C83_=_C85 ,C83_=_C89 ,C83_=_C136 ,C83_=_C156 ,C83_=_C165 ,\nC83_=_C189 ,C83_=_C213 ,C83_=_C215 ,C83_=_C217 ,C83_=_C218 ,C83_=_C219 ,\nC83_=_C220 ,C83_=_C221 ,C83_=_C222 ,C83_=_C223 ,C83_=_C224 ,C85_=_C89 ,\nC85_=_C97 ,C85_=_C157 ,C85_=_C179 ,C85_=_C191 ,C85_=_C237 ,C85_=_C238 ,\nC85_=_C239 ,C85_=_C240 ,C85_=_C241 ,C85_=_C242 ,C85_=_C243 ,C85_=_C244 ,\nC85_=_C246 ,C89_=_C116 ,C89_=_C186 ,C89_=_C202 ,C89_=_C233 ,C89_=_C256 ,\nC89_=_C280 ,C89_=_C296 ,C89_=_C304 ,C89_=_C309 ,C89_=_C321 ,C89_=_C324 ,\nC89_=_C334 ,C89_=_C338 ,C97_=_C157 ,C97_=_C179 ,C97_=_C191 ,C97_=_C237 ,\nC97_=_C238 ,C97_=_C239 ,C97_=_C240 ,C97_=_C241 ,C97_=_C242 ,C97_=_C243 ,\nC97_=_C244 ,C97_=_C246 ,C108_=_C116 ,C108_=_C193 ,C108_=_C204 ,C108_=_C225 ,\nC108_=_C247 ,C108_=_C259 ,C108_=_C260 ,C108_=_C261 ,C108_=_C262 ,C108_=_C263 ,\nC108_=_C264 ,C108_=_C266 ,C116_=_C186 ,C116_=_C202 ,C116_=_C233 ,C116_=_C256 ,\nC116_=_C280 ,C116_=_C296 ,C116_=_C304 ,C116_=_C309 ,C116_=_C321 ,C116_=_C324 ,\nC116_=_C334 ,C116_=_C338 ,C136_=_C156 ,C136_=_C165 ,C136_=_C189 ,C136_=_C213 ,\nC136_=_C215 ,C136_=_C217 ,C136_=_C218 ,C136_=_C219 ,C136_=_C220 ,C136_=_C221 ,\nC136_=_C222 ,C136_=_C223 ,C136_=_C224 ,C156_=_C157 ,C156_=_C165 ,C156_=_C189 ,\nC156_=_C213 ,C156_=_C215 ,C156_=_C217 ,C156_=_C218 ,C156_=_C219 ,C156_=_C220 ,\nC156_=_C221 ,C156_=_C222 ,C156_=_C223 ,C156_=_C224 ,C157_=_C179 ,C157_=_C191 ,\nC157_=_C237 ,C157_=_C238 ,C157_=_C239 ,C157_=_C240 ,C157_=_C241 ,C157_=_C242 ,\nC157_=_C243 ,C157_=_C244 ,C157_=_C246 ,C165_=_C189 ,C165_=_C213 ,C165_=_C215 ,\nC165_=_C217 ,C165_=_C218 ,C165_=_C219 ,C165_=_C220 ,C165_=_C221 ,C165_=_C222 ,\nC165_=_C223 ,C165_=_C224 ,C179_=_C186 ,C179_=_C191 ,C179_=_C237 ,C179_=_C238 ,\nC179_=_C239 ,C179_=_C240 ,C179_=_C241 ,C179_=_C242 ,C179_=_C243 ,C179_=_C244 ,\nC179_=_C246 ,C186_=_C202 ,C186_=_C233 ,C186_=_C256 ,C186_=_C280 ,C186_=_C296 ,\nC186_=_C304 ,C186_=_C309 ,C186_=_C321 ,C186_=_C324 ,C186_=_C334 ,C186_=_C338 ,\nC189_=_C191 ,C189_=_C193 ,C189_=_C202 ,C189_=_C213 ,C189_=_C215 ,C189_=_C217 ,\nC189_=_C218 ,C189_=_C219 ,C189_=_C220 ,C189_=_C221 ,C189_=_C222 ,C189_=_C223 ,\nC189_=_C224 ,C191_=_C193 ,C191_=_C202 ,C191_=_C237 ,C191_=_C238 ,C191_=_C239 ,\nC191_=_C240 ,C191_=_C241 ,C191_=_C242 ,C191_=_C243 ,C191_=_C244 ,C191_=_C246 ,\nC193_=_C202 ,C193_=_C204 ,C193_=_C225 ,C193_=_C247 ,C193_=_C259 ,C193_=_C260 ,\nC193_=_C261 ,C193_=_C262 ,C193_=_C263 ,C193_=_C264 ,C193_=_C266 ,C202_=_C233 ,\nC202_=_C256 ,C202_=_C280 ,C202_=_C296 ,C202_=_C304 ,C202_=_C309 ,C202_=_C321 ,\nC202_=_C324 ,C202_=_C334 ,C202_=_C338 ,C204_=_C225 ,C204_=_C247 ,C204_=_C259 ,\nC204_=_C260 ,C204_=_C261 ,C204_=_C262 ,C204_=_C263</w:t>
      </w:r>
    </w:p>
    <w:p>
      <w:pPr>
        <w:pStyle w:val="PreformattedText"/>
        <w:bidi w:val="0"/>
        <w:spacing w:before="0" w:after="0"/>
        <w:jc w:val="left"/>
        <w:rPr/>
      </w:pPr>
      <w:r>
        <w:rPr/>
        <w:t xml:space="preserve"> </w:t>
      </w:r>
      <w:r>
        <w:rPr/>
        <w:t>,C204_=_C264 ,C204_=_C266 ,\nC213_=_C215 ,C213_=_C217 ,C213_=_C218 ,C213_=_C219 ,C213_=_C220 ,C213_=_C221 ,\nC213_=_C222 ,C213_=_C223 ,C213_=_C224 ,C213_=_C225 ,C213_=_C233 ,C215_=_C217 ,\nC215_=_C218 ,C215_=_C219 ,C215_=_C220 ,C215_=_C221 ,C215_=_C222 ,C215_=_C223 ,\nC215_=_C224 ,C215_=_C247 ,C215_=_C256 ,C217_=_C218 ,C217_=_C219 ,C217_=_C220 ,\nC217_=_C221 ,C217_=_C222 ,C217_=_C223 ,C217_=_C224 ,C217_=_C237 ,C218_=_C219 ,\nC218_=_C220 ,C218_=_C221 ,C218_=_C222 ,C218_=_C223 ,C218_=_C224 ,C218_=_C238 ,\nC218_=_C280 ,C219_=_C220 ,C219_=_C221 ,C219_=_C222 ,C219_=_C223 ,C219_=_C224 ,\nC219_=_C239 ,C219_=_C259 ,C220_=_C221 ,C220_=_C222 ,C220_=_C223 ,C220_=_C224 ,\nC220_=_C304 ,C221_=_C222 ,C221_=_C223 ,C221_=_C224 ,C221_=_C241 ,C221_=_C309 ,\nC222_=_C223 ,C222_=_C224 ,C222_=_C262 ,C222_=_C324 ,C223_=_C224 ,C223_=_C266 ,\nC224_=_C246 ,C225_=_C233 ,C225_=_C247 ,C225_=_C259 ,C225_=_C260 ,C225_=_C261 ,\nC225_=_C262 ,C225_=_C263 ,C225_=_C264 ,C225_=_C266 ,C233_=_C256 ,C233_=_C280 ,\nC233_=_C296 ,C233_=_C304 ,C233_=_C309 ,C233_=_C321 ,C233_=_C324 ,C233_=_C334 ,\nC233_=_C338 ,C237_=_C238 ,C237_=_C239 ,C237_=_C240 ,C237_=_C241 ,C237_=_C242 ,\nC237_=_C243 ,C237_=_C244 ,C237_=_C246 ,C238_=_C239 ,C238_=_C240 ,C238_=_C241 ,\nC238_=_C242 ,C238_=_C243 ,C238_=_C244 ,C238_=_C246 ,C238_=_C280 ,C239_=_C240 ,\nC239_=_C241 ,C239_=_C242 ,C239_=_C243 ,C239_=_C244 ,C239_=_C246 ,C239_=_C259 ,\nC240_=_C241 ,C240_=_C242 ,C240_=_C243 ,C240_=_C244 ,C240_=_C246 ,C240_=_C261 ,\nC240_=_C296 ,C241_=_C242 ,C241_=_C243 ,C241_=_C244 ,C241_=_C246 ,C241_=_C309 ,\nC242_=_C243 ,C242_=_C244 ,C242_=_C246 ,C243_=_C244 ,C243_=_C246 ,C243_=_C321 ,\nC244_=_C246 ,C244_=_C334 ,C247_=_C256 ,C247_=_C259 ,C247_=_C260 ,C247_=_C261 ,\nC247_=_C262 ,C247_=_C263 ,C247_=_C264 ,C247_=_C266 ,C256_=_C280 ,C256_=_C296 ,\nC256_=_C304 ,C256_=_C309 ,C256_=_C321 ,C256_=_C324 ,C256_=_C334 ,C256_=_C338 ,\nC259_=_C260 ,C259_=_C261 ,C259_=_C262 ,C259_=_C263 ,C259_=_C264 ,C259_=_C266 ,\nC260_=_C261 ,C260_=_C262 ,C260_=_C263 ,C260_=_C264 ,C260_=_C266 ,C261_=_C262 ,\nC261_=_C263 ,C261_=_C264 ,C261_=_C266 ,C261_=_C296 ,C262_=_C263 ,C262_=_C264 ,\nC262_=_C266 ,C262_=_C324 ,C263_=_C264 ,C263_=_C266 ,C264_=_C266 ,C280_=_C296 ,\nC280_=_C304 ,C280_=_C309 ,C280_=_C321 ,C280_=_C324 ,C280_=_C334 ,C280_=_C338 ,\nC296_=_C304 ,C296_=_C309 ,C296_=_C321 ,C296_=_C324 ,C296_=_C334 ,C296_=_C338 ,\nC304_=_C309 ,C304_=_C321 ,C304_=_C324 ,C304_=_C334 ,C304_=_C338 ,C309_=_C321 ,\nC309_=_C324 ,C309_=_C334 ,C309_=_C338 ,C321_=_C324 ,C321_=_C334 ,C321_=_C338 ,\nC324_=_C334 ,C324_=_C338 ,C334_=_C338 ,"];30[shape=box, label="id:30 level: 3\n46: C8 C12 C27 C31 C65 \nC95 C99 C101 C110 C126 C130 \nC141 C148 C152 C164 C171 C184 \nC196 C204 C205 C207 C208 C209 \nC210 C211 C212 C222 C227 C230 \nC252 C260 C262 C267 C274 C284 \nC287 C288 C289 C293 C301 C316 \nC322 C323 C324 C325 C326 \n428: C8_=_C12( C8 C12 ) C8_=_C27( C8 C27 ) C8_=_C95( C8 C95 ) C8_=_C148( C8 C148 ) C8_=_C164( C8 C164 ) \nC8_=_C204( C8 C204 ) C8_=_C205( C8 C205 ) C8_=_C207( C8 C207 ) C8_=_C208( C8 C208 ) C8_=_C209( C8 C209 ) C8_=_C210( C8 C210 ) \nC8_=_C211( C8 C211 ) C8_=_C212( C8 C212 ) C12_=_C31( C12 C31 ) C12_=_C99( C12 C99 ) C12_=_C110( C12 C110 ) C12_=_C126( C12 C126 ) \nC12_=_C227( C12 C227 ) C12_=_C260( C12 C260 ) C12_=_C274( C12 C274 ) C12_=_C287( C12 C287 ) C12_=_C288( C12 C288 ) C12_=_C289( C12 C289 ) \nC27_=_C31( C27 C31 ) C27_=_C95( C27 C95 ) C27_=_C148( C27 C148 ) C27_=_C164( C27 C164 ) C27_=_C204( C27 C204 ) C27_=_C205( C27 C205 ) \nC27_=_C207( C27 C207 ) C27_=_C208( C27 C208 ) C27_=_C209( C27 C209 ) C27_=_C210( C27 C210 ) C27_=_C211( C27 C211 ) C27_=_C212( C27 C212 ) \nC31_=_C99( C31 C99 ) C31_=_C110( C31 C110 ) C31_=_C126( C31 C126 ) C31_=_C227( C31 C227 ) C31_=_C260( C31 C260 ) C31_=_C274( C31 C274 ) \nC31_=_C287( C31 C287 ) C31_=_C288( C31 C288 ) C31_=_C289( C31 C289 ) C65_=_C101( C65 C101 ) C65_=_C130( C65 C130 ) C65_=_C141( C65 C141 ) \nC65_=_C152( C65 C152 ) C65_=_C171( C65 C171 ) C65_=_C184( C65 C184 ) C65_=_C196( C65 C196 ) C65_=_C210( C65 C210 ) C65_=_C222( C65 C222 ) \nC65_=_C230( C65 C230 ) C65_=_C252( C65 C252 ) C65_=_C262( C65 C262 ) C65_=_C267( C65 C267 ) C65_=_C284( C65 C284 ) C65_=_C287( C65 C287 ) \nC65_=_C293( C65 C293 ) C65_=_C301( C65 C301 ) C65_=_C316( C65 C316 ) C65_=_C322( C65 C322 ) C65_=_C323( C65 C323 ) C65_=_C324( C65 C324 ) \nC65_=_C325( C65 C325 ) C65_=_C326( C65 C326 ) C95_=_C99( C95 C99 ) C95_=_C101( C95 C101 ) C95_=_C148( C95 C148 ) C95_=_C164( C95 C164 ) \nC95_=_C204( C95 C204 ) C95_=_C205( C95 C205 ) C95_=_C207( C95 C207 ) C95_=_C208( C95 C208 ) C95_=_C209( C95 C209 ) C95_=_C210( C95 C210 ) \nC95_=_C211( C95 C211 ) C95_=_C212( C95 C212 ) C99_=_C101( C99 C101 ) C99_=_C110( C99 C110 ) C99_=_C126( C99 C126 ) C99_=_C227( C99 C227 ) \nC99_=_C260( C99 C260 ) C99_=_C274( C99 C274 ) C99_=_C287( C99 C287 ) C99_=_C288( C99 C288 ) C99_=_C289( C99 C289 ) C101_=_C130( C101 C130 ) \nC101_=_C141( C101 C141 ) C101_=_C152( C101 C152 ) C101_=_C171( C101 C171 ) C101_=_C184( C101 C184 ) C101_=_C196( C101 C196 ) C101_=_C210( C101 C210 ) \nC101_=_C222( C101 C222 ) C101_=_C230( C101 C230 ) C101_=_C252( C101 C252 ) C101_=_C262( C101 C262 ) C101_=_C267( C101 C267 ) C101_=_C284( C101 C284 ) \nC101_=_C287( C101 C287 ) C101_=_C293( C101 C293 ) C101_=_C301( C101 C301 ) C101_=_C316( C101 C316 ) C101_=_C322( C101 C322 ) C101_=_C323( C101 C323 ) \nC101_=_C324( C101 C324 ) C101_=_C325( C101 C325 ) C101_=_C326( C101 C326 ) C110_=_C126( C110 C126 ) C110_=_C227( C110 C227 ) C110_=_C260( C110 C260 ) \nC110_=_C274( C110 C274 ) C110_=_C287( C110 C287 ) C110_=_C288( C110 C288 ) C110_=_C289( C110 C289 ) C126_=_C130( C126 C130 ) C126_=_C227( C126 C227 ) \nC126_=_C260( C126 C260 ) C126_=_C274( C126 C274 ) C126_=_C287( C126 C287 ) C126_=_C288( C126 C288 ) C126_=_C289( C126 C289 ) C130_=_C141( C130 C141 ) \nC130_=_C152( C130 C152 ) C130_=_C171( C130 C171 ) C130_=_C184( C130 C184 ) C130_=_C196( C130 C196 ) C130_=_C210( C130 C210 ) C130_=_C222( C130 C222 ) \nC130_=_C230( C130 C230 ) C130_=_C252( C130 C252 ) C130_=_C262( C130 C262 ) C130_=_C267( C130 C267 ) C130_=_C284( C130 C284 ) C130_=_C287( C130 C287 ) \nC130_=_C293( C130 C293 ) C130_=_C301( C130 C301 ) C130_=_C316( C130 C316 ) C130_=_C322( C130 C322 ) C130_=_C323( C130 C323 ) C130_=_C324( C130 C324 ) \nC130_=_C325( C130 C325 ) C130_=_C326( C130 C326 ) C141_=_C152( C141 C152 ) C141_=_C171( C141 C171 ) C141_=_C184( C141 C184 ) C141_=_C196( C141 C196 ) \nC141_=_C210( C141 C210 ) C141_=_C222( C141 C222 ) C141_=_C230( C141 C230 ) C141_=_C252( C141 C252 ) C141_=_C262( C141 C262 ) C141_=_C267( C141 C267 ) \nC141_=_C284( C141 C284 ) C141_=_C287( C141 C287 ) C141_=_C293( C141 C293 ) C141_=_C301( C141 C301 ) C141_=_C316( C141 C316 ) C141_=_C322( C141 C322 ) \nC141_=_C323( C141 C323 ) C141_=_C324( C141 C324 ) C141_=_C325( C141 C325 ) C141_=_C326( C141 C326 ) C148_=_C152( C148 C152 ) C148_=_C164( C148 C164 ) \nC148_=_C204( C148 C204 ) C148_=_C205( C148 C205 ) C148_=_C207( C148 C207 ) C148_=_C208( C148 C208 ) C148_=_C209( C148 C209 ) C148_=_C210( C148 C210 ) \nC148_=_C211( C148 C211 ) C148_=_C212( C148 C212 ) C152_=_C171( C152 C171 ) C152_=_C184( C152 C184 ) C152_=_C196( C152 C196 ) C152_=_C210( C152 C210 ) \nC152_=_C222( C152 C222 ) C152_=_C230( C152 C230 ) C152_=_C252( C152 C252 ) C152_=_C262( C152 C262 ) C152_=_C267( C152 C267 ) C152_=_C284( C152 C284 ) \nC152_=_C287( C152 C287 ) C152_=_C293( C152 C293 ) C152_=_C301( C152 C301 ) C152_=_C316( C152 C316 ) C152_=_C322( C152 C322 ) C152_=_C323( C152 C323 ) \nC152_=_C324( C152 C324 ) C152_=_C325( C152 C325 ) C152_=_C326( C152 C326 ) C164_=_C171( C164 C171 ) C164_=_C204( C164 C204 ) C164_=_C205( C164 C205 ) \nC164_=_C207( C164 C207 ) C164_=_C208( C164 C208 ) C164_=_C209( C164 C209 ) C164_=_C210( C164 C210 ) C164_=_C211( C164 C211 ) C164_=_C212( C164 C212 ) \nC171_=_C184( C171 C184 ) C171_=_C196( C171 C196 ) C171_=_C210( C171 C210 ) C171_=_C222( C171 C222 ) C171_=_C230( C171 C230 ) C171_=_C252( C171 C252 ) \nC171_=_C262( C171 C262 ) C171_=_C267( C171 C267 ) C171_=_C284( C171 C284 ) C171_=_C287( C171 C287 ) C171_=_C293( C171 C293 ) C171_=_C301( C171 C301 ) \nC171_=_C316( C171 C316 ) C171_=_C322( C171 C322 ) C171_=_C323( C171 C323 ) C171_=_C324( C171 C324 ) C171_=_C325( C171 C325 ) C171_=_C326( C171 C326 ) \nC184_=_C196( C184 C196 ) C184_=_C210( C184 C210 ) C184_=_C222( C184 C222 ) C184_=_C230( C184 C230 ) C184_=_C252( C184 C252 ) C184_=_C262( C184 C262 ) \nC184_=_C267( C184 C267 ) C184_=_C284( C184 C284 ) C184_=_C287( C184 C287 ) C184_=_C293( C184 C293 ) C184_=_C301( C184 C301 ) C184_=_C316( C184 C316 ) \nC184_=_C322( C184 C322 ) C184_=_C323( C184 C323 ) C184_=_C324( C184 C324 ) C184_=_C325( C184 C325 ) C184_=_C326( C184 C326 ) C196_=_C210( C196 C210 ) \nC196_=_C222( C196 C222 ) C196_=_C230( C196 C230 ) C196_=_C252( C196 C252 ) C196_=_C262( C196 C262 ) C196_=_C267( C196 C267 ) C196_=_C284( C196 C284 ) \nC196_=_C287( C196 C287 ) C196_=_C293( C196 C293 ) C196_=_C301( C196 C301 ) C196_=_C316( C196 C316 ) C196_=_C322( C196 C322 ) C196_=_C323( C196 C323 ) \nC196_=_C324( C196 C324 ) C196_=_C325( C196 C325 ) C196_=_C326( C196 C326 ) C204_=_C205( C204 C205 ) C204_=_C207( C204 C207 ) C204_=_C208( C204 C208 ) \nC204_=_C209( C204 C209 ) C204_=_C210( C204 C210 ) C204_=_C211( C204 C211 ) C204_=_C212( C204 C212 ) C204_=_C260( C204 C260 ) C204_=_C262( C204 C262 ) \nC205_=_C207( C205 C207 ) C205_=_C208( C205 C208 ) C205_=_C209( C205 C209 ) C205_=_C210( C205 C210 ) C205_=_C211( C205 C211 ) C205_=_C212( C205 C212 ) \nC205_=_C284( C205 C284 ) C207_=_C208( C207 C208 ) C207_=_C209( C207 C209 ) C207_=_C210( C207 C210 ) C207_=_C211( C207 C211 ) C207_=_C212( C207 C212 ) \nC207_=_C293( C207 C293 ) C208_=_C209( C208 C209 ) C208_=_C210( C208 C210 ) C208_=_C211( C208 C211 ) C208_=_C212( C208 C212 ) C208_=_C301( C208 C301 ) \nC209_=_C210( C209 C210 ) C209_=_C211( C209 C211 ) C209_=_C212( C209 C212 ) C209_=_C316( C209 C316 ) C210_=_C211( C210 C211 ) C210_=_C212( C210 C212 ) \nC210_=_C222( C210</w:t>
      </w:r>
    </w:p>
    <w:p>
      <w:pPr>
        <w:pStyle w:val="PreformattedText"/>
        <w:bidi w:val="0"/>
        <w:spacing w:before="0" w:after="0"/>
        <w:jc w:val="left"/>
        <w:rPr/>
      </w:pPr>
      <w:r>
        <w:rPr/>
        <w:t xml:space="preserve"> </w:t>
      </w:r>
      <w:r>
        <w:rPr/>
        <w:t>C222 ) C210_=_C230( C210 C230 ) C210_=_C252( C210 C252 ) C210_=_C262( C210 C262 ) C210_=_C267( C210 C267 ) C210_=_C284( C210 C284 ) \nC210_=_C287( C210 C287 ) C210_=_C293( C210 C293 ) C210_=_C301( C210 C301 ) C210_=_C316( C210 C316 ) C210_=_C322( C210 C322 ) C210_=_C323( C210 C323 ) \nC210_=_C324( C210 C324 ) C210_=_C325( C210 C325 ) C210_=_C326( C210 C326 ) C211_=_C212( C211 C212 ) C211_=_C323( C211 C323 ) C212_=_C326( C212 C326 ) \nC222_=_C230( C222 C230 ) C222_=_C252( C222 C252 ) C222_=_C262( C222 C262 ) C222_=_C267( C222 C267 ) C222_=_C284( C222 C284 ) C222_=_C287( C222 C287 ) \nC222_=_C293( C222 C293 ) C222_=_C301( C222 C301 ) C222_=_C316( C222 C316 ) C222_=_C322( C222 C322 ) C222_=_C323( C222 C323 ) C222_=_C324( C222 C324 ) \nC222_=_C325( C222 C325 ) C222_=_C326( C222 C326 ) C227_=_C230( C227 C230 ) C227_=_C260( C227 C260 ) C227_=_C274( C227 C274 ) C227_=_C287( C227 C287 ) \nC227_=_C288( C227 C288 ) C227_=_C289( C227 C289 ) C230_=_C252( C230 C252 ) C230_=_C262( C230 C262 ) C230_=_C267( C230 C267 ) C230_=_C284( C230 C284 ) \nC230_=_C287( C230 C287 ) C230_=_C293( C230 C293 ) C230_=_C301( C230 C301 ) C230_=_C316( C230 C316 ) C230_=_C322( C230 C322 ) C230_=_C323( C230 C323 ) \nC230_=_C324( C230 C324 ) C230_=_C325( C230 C325 ) C230_=_C326( C230 C326 ) C252_=_C262( C252 C262 ) C252_=_C267( C252 C267 ) C252_=_C284( C252 C284 ) \nC252_=_C287( C252 C287 ) C252_=_C293( C252 C293 ) C252_=_C301( C252 C301 ) C252_=_C316( C252 C316 ) C252_=_C322( C252 C322 ) C252_=_C323( C252 C323 ) \nC252_=_C324( C252 C324 ) C252_=_C325( C252 C325 ) C252_=_C326( C252 C326 ) C260_=_C262( C260 C262 ) C260_=_C274( C260 C274 ) C260_=_C287( C260 C287 ) \nC260_=_C288( C260 C288 ) C260_=_C289( C260 C289 ) C262_=_C267( C262 C267 ) C262_=_C284( C262 C284 ) C262_=_C287( C262 C287 ) C262_=_C293( C262 C293 ) \nC262_=_C301( C262 C301 ) C262_=_C316( C262 C316 ) C262_=_C322( C262 C322 ) C262_=_C323( C262 C323 ) C262_=_C324( C262 C324 ) C262_=_C325( C262 C325 ) \nC262_=_C326( C262 C326 ) C267_=_C284( C267 C284 ) C267_=_C287( C267 C287 ) C267_=_C293( C267 C293 ) C267_=_C301( C267 C301 ) C267_=_C316( C267 C316 ) \nC267_=_C322( C267 C322 ) C267_=_C323( C267 C323 ) C267_=_C324( C267 C324 ) C267_=_C325( C267 C325 ) C267_=_C326( C267 C326 ) C274_=_C287( C274 C287 ) \nC274_=_C288( C274 C288 ) C274_=_C289( C274 C289 ) C284_=_C287( C284 C287 ) C284_=_C293( C284 C293 ) C284_=_C301( C284 C301 ) C284_=_C316( C284 C316 ) \nC284_=_C322( C284 C322 ) C284_=_C323( C284 C323 ) C284_=_C324( C284 C324 ) C284_=_C325( C284 C325 ) C284_=_C326( C284 C326 ) C287_=_C288( C287 C288 ) \nC287_=_C289( C287 C289 ) C287_=_C293( C287 C293 ) C287_=_C301( C287 C301 ) C287_=_C316( C287 C316 ) C287_=_C322( C287 C322 ) C287_=_C323( C287 C323 ) \nC287_=_C324( C287 C324 ) C287_=_C325( C287 C325 ) C287_=_C326( C287 C326 ) C288_=_C289( C288 C289 ) C288_=_C322( C288 C322 ) C293_=_C301( C293 C301 ) \nC293_=_C316( C293 C316 ) C293_=_C322( C293 C322 ) C293_=_C323( C293 C323 ) C293_=_C324( C293 C324 ) C293_=_C325( C293 C325 ) C293_=_C326( C293 C326 ) \nC301_=_C316( C301 C316 ) C301_=_C322( C301 C322 ) C301_=_C323( C301 C323 ) C301_=_C324( C301 C324 ) C301_=_C325( C301 C325 ) C301_=_C326( C301 C326 ) \nC316_=_C322( C316 C322 ) C316_=_C323( C316 C323 ) C316_=_C324( C316 C324 ) C316_=_C325( C316 C325 ) C316_=_C326( C316 C326 ) C322_=_C323( C322 C323 ) \nC322_=_C324( C322 C324 ) C322_=_C325( C322 C325 ) C322_=_C326( C322 C326 ) C323_=_C324( C323 C324 ) C323_=_C325( C323 C325 ) C323_=_C326( C323 C326 ) \nC324_=_C325( C324 C325 ) C324_=_C326( C324 C326 ) C325_=_C326( C325 C326 ) "];20-&gt;30[label="44: C8 C12 C27 C31 C65 \nC95 C99 C101 C110 C126 C130 \nC141 C148 C152 C164 C171 C184 \nC196 C204 C205 C207 C208 C209 \nC211 C212 C222 C227 C230 C252 \nC260 C262 C267 C274 C284 C288 \nC289 C293 C301 C316 C322 C323 \nC324 C325 C326 \n361: C8_=_C12 ,C8_=_C27 ,C8_=_C95 ,C8_=_C148 ,C8_=_C164 ,\nC8_=_C204 ,C8_=_C205 ,C8_=_C207 ,C8_=_C208 ,C8_=_C209 ,C8_=_C211 ,\nC8_=_C212 ,C12_=_C31 ,C12_=_C99 ,C12_=_C110 ,C12_=_C126 ,C12_=_C227 ,\nC12_=_C260 ,C12_=_C274 ,C12_=_C288 ,C12_=_C289 ,C27_=_C31 ,C27_=_C95 ,\nC27_=_C148 ,C27_=_C164 ,C27_=_C204 ,C27_=_C205 ,C27_=_C207 ,C27_=_C208 ,\nC27_=_C209 ,C27_=_C211 ,C27_=_C212 ,C31_=_C99 ,C31_=_C110 ,C31_=_C126 ,\nC31_=_C227 ,C31_=_C260 ,C31_=_C274 ,C31_=_C288 ,C31_=_C289 ,C65_=_C101 ,\nC65_=_C130 ,C65_=_C141 ,C65_=_C152 ,C65_=_C171 ,C65_=_C184 ,C65_=_C196 ,\nC65_=_C222 ,C65_=_C230 ,C65_=_C252 ,C65_=_C262 ,C65_=_C267 ,C65_=_C284 ,\nC65_=_C293 ,C65_=_C301 ,C65_=_C316 ,C65_=_C322 ,C65_=_C323 ,C65_=_C324 ,\nC65_=_C325 ,C65_=_C326 ,C95_=_C99 ,C95_=_C101 ,C95_=_C148 ,C95_=_C164 ,\nC95_=_C204 ,C95_=_C205 ,C95_=_C207 ,C95_=_C208 ,C95_=_C209 ,C95_=_C211 ,\nC95_=_C212 ,C99_=_C101 ,C99_=_C110 ,C99_=_C126 ,C99_=_C227 ,C99_=_C260 ,\nC99_=_C274 ,C99_=_C288 ,C99_=_C289 ,C101_=_C130 ,C101_=_C141 ,C101_=_C152 ,\nC101_=_C171 ,C101_=_C184 ,C101_=_C196 ,C101_=_C222 ,C101_=_C230 ,C101_=_C252 ,\nC101_=_C262 ,C101_=_C267 ,C101_=_C284 ,C101_=_C293 ,C101_=_C301 ,C101_=_C316 ,\nC101_=_C322 ,C101_=_C323 ,C101_=_C324 ,C101_=_C325 ,C101_=_C326 ,C110_=_C126 ,\nC110_=_C227 ,C110_=_C260 ,C110_=_C274 ,C110_=_C288 ,C110_=_C289 ,C126_=_C130 ,\nC126_=_C227 ,C126_=_C260 ,C126_=_C274 ,C126_=_C288 ,C126_=_C289 ,C130_=_C141 ,\nC130_=_C152 ,C130_=_C171 ,C130_=_C184 ,C130_=_C196 ,C130_=_C222 ,C130_=_C230 ,\nC130_=_C252 ,C130_=_C262 ,C130_=_C267 ,C130_=_C284 ,C130_=_C293 ,C130_=_C301 ,\nC130_=_C316 ,C130_=_C322 ,C130_=_C323 ,C130_=_C324 ,C130_=_C325 ,C130_=_C326 ,\nC141_=_C152 ,C141_=_C171 ,C141_=_C184 ,C141_=_C196 ,C141_=_C222 ,C141_=_C230 ,\nC141_=_C252 ,C141_=_C262 ,C141_=_C267 ,C141_=_C284 ,C141_=_C293 ,C141_=_C301 ,\nC141_=_C316 ,C141_=_C322 ,C141_=_C323 ,C141_=_C324 ,C141_=_C325 ,C141_=_C326 ,\nC148_=_C152 ,C148_=_C164 ,C148_=_C204 ,C148_=_C205 ,C148_=_C207 ,C148_=_C208 ,\nC148_=_C209 ,C148_=_C211 ,C148_=_C212 ,C152_=_C171 ,C152_=_C184 ,C152_=_C196 ,\nC152_=_C222 ,C152_=_C230 ,C152_=_C252 ,C152_=_C262 ,C152_=_C267 ,C152_=_C284 ,\nC152_=_C293 ,C152_=_C301 ,C152_=_C316 ,C152_=_C322 ,C152_=_C323 ,C152_=_C324 ,\nC152_=_C325 ,C152_=_C326 ,C164_=_C171 ,C164_=_C204 ,C164_=_C205 ,C164_=_C207 ,\nC164_=_C208 ,C164_=_C209 ,C164_=_C211 ,C164_=_C212 ,C171_=_C184 ,C171_=_C196 ,\nC171_=_C222 ,C171_=_C230 ,C171_=_C252 ,C171_=_C262 ,C171_=_C267 ,C171_=_C284 ,\nC171_=_C293 ,C171_=_C301 ,C171_=_C316 ,C171_=_C322 ,C171_=_C323 ,C171_=_C324 ,\nC171_=_C325 ,C171_=_C326 ,C184_=_C196 ,C184_=_C222 ,C184_=_C230 ,C184_=_C252 ,\nC184_=_C262 ,C184_=_C267 ,C184_=_C284 ,C184_=_C293 ,C184_=_C301 ,C184_=_C316 ,\nC184_=_C322 ,C184_=_C323 ,C184_=_C324 ,C184_=_C325 ,C184_=_C326 ,C196_=_C222 ,\nC196_=_C230 ,C196_=_C252 ,C196_=_C262 ,C196_=_C267 ,C196_=_C284 ,C196_=_C293 ,\nC196_=_C301 ,C196_=_C316 ,C196_=_C322 ,C196_=_C323 ,C196_=_C324 ,C196_=_C325 ,\nC196_=_C326 ,C204_=_C205 ,C204_=_C207 ,C204_=_C208 ,C204_=_C209 ,C204_=_C211 ,\nC204_=_C212 ,C204_=_C260 ,C204_=_C262 ,C205_=_C207 ,C205_=_C208 ,C205_=_C209 ,\nC205_=_C211 ,C205_=_C212 ,C205_=_C284 ,C207_=_C208 ,C207_=_C209 ,C207_=_C211 ,\nC207_=_C212 ,C207_=_C293 ,C208_=_C209 ,C208_=_C211 ,C208_=_C212 ,C208_=_C301 ,\nC209_=_C211 ,C209_=_C212 ,C209_=_C316 ,C211_=_C212 ,C211_=_C323 ,C212_=_C326 ,\nC222_=_C230 ,C222_=_C252 ,C222_=_C262 ,C222_=_C267 ,C222_=_C284 ,C222_=_C293 ,\nC222_=_C301 ,C222_=_C316 ,C222_=_C322 ,C222_=_C323 ,C222_=_C324 ,C222_=_C325 ,\nC222_=_C326 ,C227_=_C230 ,C227_=_C260 ,C227_=_C274 ,C227_=_C288 ,C227_=_C289 ,\nC230_=_C252 ,C230_=_C262 ,C230_=_C267 ,C230_=_C284 ,C230_=_C293 ,C230_=_C301 ,\nC230_=_C316 ,C230_=_C322 ,C230_=_C323 ,C230_=_C324 ,C230_=_C325 ,C230_=_C326 ,\nC252_=_C262 ,C252_=_C267 ,C252_=_C284 ,C252_=_C293 ,C252_=_C301 ,C252_=_C316 ,\nC252_=_C322 ,C252_=_C323 ,C252_=_C324 ,C252_=_C325 ,C252_=_C326 ,C260_=_C262 ,\nC260_=_C274 ,C260_=_C288 ,C260_=_C289 ,C262_=_C267 ,C262_=_C284 ,C262_=_C293 ,\nC262_=_C301 ,C262_=_C316 ,C262_=_C322 ,C262_=_C323 ,C262_=_C324 ,C262_=_C325 ,\nC262_=_C326 ,C267_=_C284 ,C267_=_C293 ,C267_=_C301 ,C267_=_C316 ,C267_=_C322 ,\nC267_=_C323 ,C267_=_C324 ,C267_=_C325 ,C267_=_C326 ,C274_=_C288 ,C274_=_C289 ,\nC284_=_C293 ,C284_=_C301 ,C284_=_C316 ,C284_=_C322 ,C284_=_C323 ,C284_=_C324 ,\nC284_=_C325 ,C284_=_C326 ,C288_=_C289 ,C288_=_C322 ,C293_=_C301 ,C293_=_C316 ,\nC293_=_C322 ,C293_=_C323 ,C293_=_C324 ,C293_=_C325 ,C293_=_C326 ,C301_=_C316 ,\nC301_=_C322 ,C301_=_C323 ,C301_=_C324 ,C301_=_C325 ,C301_=_C326 ,C316_=_C322 ,\nC316_=_C323 ,C316_=_C324 ,C316_=_C325 ,C316_=_C326 ,C322_=_C323 ,C322_=_C324 ,\nC322_=_C325 ,C322_=_C326 ,C323_=_C324 ,C323_=_C325 ,C323_=_C326 ,C324_=_C325 ,\nC324_=_C326 ,C325_=_C326 ,"];31[shape=box, label="id:31 level: 3\n60: C4 C7 C19 C50 C53 \nC67 C88 C91 C92 C93 C94 \nC95 C96 C97 C98 C99 C100 \nC101 C102 C103 C104 C106 C114 \nC118 C131 C147 C161 C163 C164 \nC165 C166 C167 C168 C169 C170 \nC171 C172 C174 C175 C176 C199 \nC203 C212 C258 C264 C270 C278 \nC281 C288 C295 C303 C313 C319 \nC322 C326 C330 C331 C335 C336 \nC339 \n518: C4_=_C7( C4 C7 ) C4_=_C19( C4 C19 ) C4_=_C53( C4 C53 ) C4_=_C92( C4 C92 ) C4_=_C93( C4 C93 ) \nC4_=_C94( C4 C94 ) C4_=_C95( C4 C95 ) C4_=_C96( C4 C96 ) C4_=_C97( C4 C97 ) C4_=_C98( C4 C98 ) C4_=_C99( C4 C99 ) \nC4_=_C100( C4 C100 ) C4_=_C101( C4 C101 ) C4_=_C102( C4 C102 ) C4_=_C103( C4 C103 ) C4_=_C104( C4 C104 ) C7_=_C19( C7 C19 ) \nC7_=_C94( C7 C94 ) C7_=_C106( C7 C106 ) C7_=_C147( C7 C147 ) C7_=_C164( C7 C164 ) C7_=_C165( C7 C165 ) C7_=_C166( C7 C166 ) \nC7_=_C167( C7 C167 ) C7_=_C168( C7 C168 ) C7_=_C169( C7 C169 ) C7_=_C170( C7 C170 ) C7_=_C171( C7 C171 ) C7_=_C172( C7 C172 ) \nC7_=_C174( C7 C174 ) C7_=_C175( C7 C175 ) C7_=_C176( C7 C176 ) C19_=_C67( C19 C67 ) C19_=_C91( C19 C91 ) C19_=_C118( C19 C118 ) \nC19_=_C163( C19 C163 ) C19_=_C176( C19 C176 ) C19_=_C203( C19 C203 ) C19_=_C212( C19 C212 ) C19_=_C258( C19 C258 ) C19_=_C281( C19 C281 ) \nC19_=_C326( C19 C326 ) C19_=_C330( C19 C330 ) C19_=_C335( C19 C335 ) C19_=_C336( C19 C336 ) C19_=_C339( C19 C339 ) C50_=_C88( C50 C88 ) \nC50_=_C103( C50 C103 ) C50_=_C114(</w:t>
      </w:r>
    </w:p>
    <w:p>
      <w:pPr>
        <w:pStyle w:val="PreformattedText"/>
        <w:bidi w:val="0"/>
        <w:spacing w:before="0" w:after="0"/>
        <w:jc w:val="left"/>
        <w:rPr/>
      </w:pPr>
      <w:r>
        <w:rPr/>
        <w:t xml:space="preserve"> </w:t>
      </w:r>
      <w:r>
        <w:rPr/>
        <w:t>C50 C114 ) C50_=_C131( C50 C131 ) C50_=_C161( C50 C161 ) C50_=_C199( C50 C199 ) C50_=_C264( C50 C264 ) \nC50_=_C270( C50 C270 ) C50_=_C278( C50 C278 ) C50_=_C288( C50 C288 ) C50_=_C295( C50 C295 ) C50_=_C303( C50 C303 ) C50_=_C313( C50 C313 ) \nC50_=_C319( C50 C319 ) C50_=_C322( C50 C322 ) C50_=_C331( C50 C331 ) C50_=_C336( C50 C336 ) C53_=_C67( C53 C67 ) C53_=_C92( C53 C92 ) \nC53_=_C93( C53 C93 ) C53_=_C94( C53 C94 ) C53_=_C95( C53 C95 ) C53_=_C96( C53 C96 ) C53_=_C97( C53 C97 ) C53_=_C98( C53 C98 ) \nC53_=_C99( C53 C99 ) C53_=_C100( C53 C100 ) C53_=_C101( C53 C101 ) C53_=_C102( C53 C102 ) C53_=_C103( C53 C103 ) C53_=_C104( C53 C104 ) \nC67_=_C91( C67 C91 ) C67_=_C118( C67 C118 ) C67_=_C163( C67 C163 ) C67_=_C176( C67 C176 ) C67_=_C203( C67 C203 ) C67_=_C212( C67 C212 ) \nC67_=_C258( C67 C258 ) C67_=_C281( C67 C281 ) C67_=_C326( C67 C326 ) C67_=_C330( C67 C330 ) C67_=_C335( C67 C335 ) C67_=_C336( C67 C336 ) \nC67_=_C339( C67 C339 ) C88_=_C91( C88 C91 ) C88_=_C103( C88 C103 ) C88_=_C114( C88 C114 ) C88_=_C131( C88 C131 ) C88_=_C161( C88 C161 ) \nC88_=_C199( C88 C199 ) C88_=_C264( C88 C264 ) C88_=_C270( C88 C270 ) C88_=_C278( C88 C278 ) C88_=_C288( C88 C288 ) C88_=_C295( C88 C295 ) \nC88_=_C303( C88 C303 ) C88_=_C313( C88 C313 ) C88_=_C319( C88 C319 ) C88_=_C322( C88 C322 ) C88_=_C331( C88 C331 ) C88_=_C336( C88 C336 ) \nC91_=_C118( C91 C118 ) C91_=_C163( C91 C163 ) C91_=_C176( C91 C176 ) C91_=_C203( C91 C203 ) C91_=_C212( C91 C212 ) C91_=_C258( C91 C258 ) \nC91_=_C281( C91 C281 ) C91_=_C326( C91 C326 ) C91_=_C330( C91 C330 ) C91_=_C335( C91 C335 ) C91_=_C336( C91 C336 ) C91_=_C339( C91 C339 ) \nC92_=_C93( C92 C93 ) C92_=_C94( C92 C94 ) C92_=_C95( C92 C95 ) C92_=_C96( C92 C96 ) C92_=_C97( C92 C97 ) C92_=_C98( C92 C98 ) \nC92_=_C99( C92 C99 ) C92_=_C100( C92 C100 ) C92_=_C101( C92 C101 ) C92_=_C102( C92 C102 ) C92_=_C103( C92 C103 ) C92_=_C104( C92 C104 ) \nC93_=_C94( C93 C94 ) C93_=_C95( C93 C95 ) C93_=_C96( C93 C96 ) C93_=_C97( C93 C97 ) C93_=_C98( C93 C98 ) C93_=_C99( C93 C99 ) \nC93_=_C100( C93 C100 ) C93_=_C101( C93 C101 ) C93_=_C102( C93 C102 ) C93_=_C103( C93 C103 ) C93_=_C104( C93 C104 ) C93_=_C147( C93 C147 ) \nC94_=_C95( C94 C95 ) C94_=_C96( C94 C96 ) C94_=_C97( C94 C97 ) C94_=_C98( C94 C98 ) C94_=_C99( C94 C99 ) C94_=_C100( C94 C100 ) \nC94_=_C101( C94 C101 ) C94_=_C102( C94 C102 ) C94_=_C103( C94 C103 ) C94_=_C104( C94 C104 ) C94_=_C106( C94 C106 ) C94_=_C147( C94 C147 ) \nC94_=_C164( C94 C164 ) C94_=_C165( C94 C165 ) C94_=_C166( C94 C166 ) C94_=_C167( C94 C167 ) C94_=_C168( C94 C168 ) C94_=_C169( C94 C169 ) \nC94_=_C170( C94 C170 ) C94_=_C171( C94 C171 ) C94_=_C172( C94 C172 ) C94_=_C174( C94 C174 ) C94_=_C175( C94 C175 ) C94_=_C176( C94 C176 ) \nC95_=_C96( C95 C96 ) C95_=_C97( C95 C97 ) C95_=_C98( C95 C98 ) C95_=_C99( C95 C99 ) C95_=_C100( C95 C100 ) C95_=_C101( C95 C101 ) \nC95_=_C102( C95 C102 ) C95_=_C103( C95 C103 ) C95_=_C104( C95 C104 ) C95_=_C164( C95 C164 ) C95_=_C212( C95 C212 ) C96_=_C97( C96 C97 ) \nC96_=_C98( C96 C98 ) C96_=_C99( C96 C99 ) C96_=_C100( C96 C100 ) C96_=_C101( C96 C101 ) C96_=_C102( C96 C102 ) C96_=_C103( C96 C103 ) \nC96_=_C104( C96 C104 ) C97_=_C98( C97 C98 ) C97_=_C99( C97 C99 ) C97_=_C100( C97 C100 ) C97_=_C101( C97 C101 ) C97_=_C102( C97 C102 ) \nC97_=_C103( C97 C103 ) C97_=_C104( C97 C104 ) C98_=_C99( C98 C99 ) C98_=_C100( C98 C100 ) C98_=_C101( C98 C101 ) C98_=_C102( C98 C102 ) \nC98_=_C103( C98 C103 ) C98_=_C104( C98 C104 ) C98_=_C166( C98 C166 ) C98_=_C258( C98 C258 ) C99_=_C100( C99 C100 ) C99_=_C101( C99 C101 ) \nC99_=_C102( C99 C102 ) C99_=_C103( C99 C103 ) C99_=_C104( C99 C104 ) C99_=_C288( C99 C288 ) C100_=_C101( C100 C101 ) C100_=_C102( C100 C102 ) \nC100_=_C103( C100 C103 ) C100_=_C104( C100 C104 ) C100_=_C168( C100 C168 ) C100_=_C295( C100 C295 ) C101_=_C102( C101 C102 ) C101_=_C103( C101 C103 ) \nC101_=_C104( C101 C104 ) C101_=_C171( C101 C171 ) C101_=_C322( C101 C322 ) C101_=_C326( C101 C326 ) C102_=_C103( C102 C103 ) C102_=_C104( C102 C104 ) \nC102_=_C331( C102 C331 ) C102_=_C335( C102 C335 ) C103_=_C104( C103 C104 ) C103_=_C114( C103 C114 ) C103_=_C131( C103 C131 ) C103_=_C161( C103 C161 ) \nC103_=_C199( C103 C199 ) C103_=_C264( C103 C264 ) C103_=_C270( C103 C270 ) C103_=_C278( C103 C278 ) C103_=_C288( C103 C288 ) C103_=_C295( C103 C295 ) \nC103_=_C303( C103 C303 ) C103_=_C313( C103 C313 ) C103_=_C319( C103 C319 ) C103_=_C322( C103 C322 ) C103_=_C331( C103 C331 ) C103_=_C336( C103 C336 ) \nC106_=_C114( C106 C114 ) C106_=_C118( C106 C118 ) C106_=_C147( C106 C147 ) C106_=_C164( C106 C164 ) C106_=_C165( C106 C165 ) C106_=_C166( C106 C166 ) \nC106_=_C167( C106 C167 ) C106_=_C168( C106 C168 ) C106_=_C169( C106 C169 ) C106_=_C170( C106 C170 ) C106_=_C171( C106 C171 ) C106_=_C172( C106 C172 ) \nC106_=_C174( C106 C174 ) C106_=_C175( C106 C175 ) C106_=_C176( C106 C176 ) C114_=_C118( C114 C118 ) C114_=_C131( C114 C131 ) C114_=_C161( C114 C161 ) \nC114_=_C199( C114 C199 ) C114_=_C264( C114 C264 ) C114_=_C270( C114 C270 ) C114_=_C278( C114 C278 ) C114_=_C288( C114 C288 ) C114_=_C295( C114 C295 ) \nC114_=_C303( C114 C303 ) C114_=_C313( C114 C313 ) C114_=_C319( C114 C319 ) C114_=_C322( C114 C322 ) C114_=_C331( C114 C331 ) C114_=_C336( C114 C336 ) \nC118_=_C163( C118 C163 ) C118_=_C176( C118 C176 ) C118_=_C203( C118 C203 ) C118_=_C212( C118 C212 ) C118_=_C258( C118 C258 ) C118_=_C281( C118 C281 ) \nC118_=_C326( C118 C326 ) C118_=_C330( C118 C330 ) C118_=_C335( C118 C335 ) C118_=_C336( C118 C336 ) C118_=_C339( C118 C339 ) C131_=_C161( C131 C161 ) \nC131_=_C199( C131 C199 ) C131_=_C264( C131 C264 ) C131_=_C270( C131 C270 ) C131_=_C278( C131 C278 ) C131_=_C288( C131 C288 ) C131_=_C295( C131 C295 ) \nC131_=_C303( C131 C303 ) C131_=_C313( C131 C313 ) C131_=_C319( C131 C319 ) C131_=_C322( C131 C322 ) C131_=_C331( C131 C331 ) C131_=_C336( C131 C336 ) \nC147_=_C164( C147 C164 ) C147_=_C165( C147 C165 ) C147_=_C166( C147 C166 ) C147_=_C167( C147 C167 ) C147_=_C168( C147 C168 ) C147_=_C169( C147 C169 ) \nC147_=_C170( C147 C170 ) C147_=_C171( C147 C171 ) C147_=_C172( C147 C172 ) C147_=_C174( C147 C174 ) C147_=_C175( C147 C175 ) C147_=_C176( C147 C176 ) \nC161_=_C163( C161 C163 ) C161_=_C199( C161 C199 ) C161_=_C264( C161 C264 ) C161_=_C270( C161 C270 ) C161_=_C278( C161 C278 ) C161_=_C288( C161 C288 ) \nC161_=_C295( C161 C295 ) C161_=_C303( C161 C303 ) C161_=_C313( C161 C313 ) C161_=_C319( C161 C319 ) C161_=_C322( C161 C322 ) C161_=_C331( C161 C331 ) \nC161_=_C336( C161 C336 ) C163_=_C176( C163 C176 ) C163_=_C203( C163 C203 ) C163_=_C212( C163 C212 ) C163_=_C258( C163 C258 ) C163_=_C281( C163 C281 ) \nC163_=_C326( C163 C326 ) C163_=_C330( C163 C330 ) C163_=_C335( C163 C335 ) C163_=_C336( C163 C336 ) C163_=_C339( C163 C339 ) C164_=_C165( C164 C165 ) \nC164_=_C166( C164 C166 ) C164_=_C167( C164 C167 ) C164_=_C168( C164 C168 ) C164_=_C169( C164 C169 ) C164_=_C170( C164 C170 ) C164_=_C171( C164 C171 ) \nC164_=_C172( C164 C172 ) C164_=_C174( C164 C174 ) C164_=_C175( C164 C175 ) C164_=_C176( C164 C176 ) C164_=_C212( C164 C212 ) C165_=_C166( C165 C166 ) \nC165_=_C167( C165 C167 ) C165_=_C168( C165 C168 ) C165_=_C169( C165 C169 ) C165_=_C170( C165 C170 ) C165_=_C171( C165 C171 ) C165_=_C172( C165 C172 ) \nC165_=_C174( C165 C174 ) C165_=_C175( C165 C175 ) C165_=_C176( C165 C176 ) C166_=_C167( C166 C167 ) C166_=_C168( C166 C168 ) C166_=_C169( C166 C169 ) \nC166_=_C170( C166 C170 ) C166_=_C171( C166 C171 ) C166_=_C172( C166 C172 ) C166_=_C174( C166 C174 ) C166_=_C175( C166 C175 ) C166_=_C176( C166 C176 ) \nC166_=_C258( C166 C258 ) C167_=_C168( C167 C168 ) C167_=_C169( C167 C169 ) C167_=_C170( C167 C170 ) C167_=_C171( C167 C171 ) C167_=_C172( C167 C172 ) \nC167_=_C174( C167 C174 ) C167_=_C175( C167 C175 ) C167_=_C176( C167 C176 ) C167_=_C270( C167 C270 ) C168_=_C169( C168 C169 ) C168_=_C170( C168 C170 ) \nC168_=_C171( C168 C171 ) C168_=_C172( C168 C172 ) C168_=_C174( C168 C174 ) C168_=_C175( C168 C175 ) C168_=_C176( C168 C176 ) C168_=_C295( C168 C295 ) \nC169_=_C170( C169 C170 ) C169_=_C171( C169 C171 ) C169_=_C172( C169 C172 ) C169_=_C174( C169 C174 ) C169_=_C175( C169 C175 ) C169_=_C176( C169 C176 ) \nC170_=_C171( C170 C171 ) C170_=_C172( C170 C172 ) C170_=_C174( C170 C174 ) C170_=_C175( C170 C175 ) C170_=_C176( C170 C176 ) C170_=_C313( C170 C313 ) \nC171_=_C172( C171 C172 ) C171_=_C174( C171 C174 ) C171_=_C175( C171 C175 ) C171_=_C176( C171 C176 ) C171_=_C322( C171 C322 ) C171_=_C326( C171 C326 ) \nC172_=_C174( C172 C174 ) C172_=_C175( C172 C175 ) C172_=_C176( C172 C176 ) C172_=_C330( C172 C330 ) C174_=_C175( C174 C175 ) C174_=_C176( C174 C176 ) \nC175_=_C176( C175 C176 ) C175_=_C339( C175 C339 ) C176_=_C203( C176 C203 ) C176_=_C212( C176 C212 ) C176_=_C258( C176 C258 ) C176_=_C281( C176 C281 ) \nC176_=_C326( C176 C326 ) C176_=_C330( C176 C330 ) C176_=_C335( C176 C335 ) C176_=_C336( C176 C336 ) C176_=_C339( C176 C339 ) C199_=_C203( C199 C203 ) \nC199_=_C264( C199 C264 ) C199_=_C270( C199 C270 ) C199_=_C278( C199 C278 ) C199_=_C288( C199 C288 ) C199_=_C295( C199 C295 ) C199_=_C303( C199 C303 ) \nC199_=_C313( C199 C313 ) C199_=_C319( C199 C319 ) C199_=_C322( C199 C322 ) C199_=_C331( C199 C331 ) C199_=_C336( C199 C336 ) C203_=_C212( C203 C212 ) \nC203_=_C258( C203 C258 ) C203_=_C281( C203 C281 ) C203_=_C326( C203 C326 ) C203_=_C330( C203 C330 ) C203_=_C335( C203 C335 ) C203_=_C336( C203 C336 ) \nC203_=_C339( C203 C339 ) C212_=_C258( C212 C258 ) C212_=_C281( C212 C281 ) C212_=_C326( C212 C326 ) C212_=_C330( C212 C330 ) C212_=_C335( C212 C335 ) \nC212_=_C336( C212 C336 ) C212_=_C339( C212 C339 ) C258_=_C281( C258 C281 ) C258_=_C326( C258 C326 ) C258_=_C330( C258 C330 ) C258_=_C335( C258 C335 ) \nC258_=_C336( C258 C336 ) C258_=_C339( C258 C339 ) C264_=_C270( C264 C270 ) C264_=_C278( C264 C278 ) C264_=_C288( C264 C288 ) C264_=_C295( C264 C295 ) \nC264_=_C303( C264 C303 ) C264_=_C313( C264 C313 ) C264_=_C319( C264 C319 ) C264_=_C322( C264 C322 ) C264_=_C331( C264 C331 ) C264_=_C336( C264 C336 )</w:t>
      </w:r>
    </w:p>
    <w:p>
      <w:pPr>
        <w:pStyle w:val="PreformattedText"/>
        <w:bidi w:val="0"/>
        <w:spacing w:before="0" w:after="0"/>
        <w:jc w:val="left"/>
        <w:rPr/>
      </w:pPr>
      <w:r>
        <w:rPr/>
        <w:t xml:space="preserve"> </w:t>
      </w:r>
      <w:r>
        <w:rPr/>
        <w:t>\nC270_=_C278( C270 C278 ) C270_=_C288( C270 C288 ) C270_=_C295( C270 C295 ) C270_=_C303( C270 C303 ) C270_=_C313( C270 C313 ) C270_=_C319( C270 C319 ) \nC270_=_C322( C270 C322 ) C270_=_C331( C270 C331 ) C270_=_C336( C270 C336 ) C278_=_C281( C278 C281 ) C278_=_C288( C278 C288 ) C278_=_C295( C278 C295 ) \nC278_=_C303( C278 C303 ) C278_=_C313( C278 C313 ) C278_=_C319( C278 C319 ) C278_=_C322( C278 C322 ) C278_=_C331( C278 C331 ) C278_=_C336( C278 C336 ) \nC281_=_C326( C281 C326 ) C281_=_C330( C281 C330 ) C281_=_C335( C281 C335 ) C281_=_C336( C281 C336 ) C281_=_C339( C281 C339 ) C288_=_C295( C288 C295 ) \nC288_=_C303( C288 C303 ) C288_=_C313( C288 C313 ) C288_=_C319( C288 C319 ) C288_=_C322( C288 C322 ) C288_=_C331( C288 C331 ) C288_=_C336( C288 C336 ) \nC295_=_C303( C295 C303 ) C295_=_C313( C295 C313 ) C295_=_C319( C295 C319 ) C295_=_C322( C295 C322 ) C295_=_C331( C295 C331 ) C295_=_C336( C295 C336 ) \nC303_=_C313( C303 C313 ) C303_=_C319( C303 C319 ) C303_=_C322( C303 C322 ) C303_=_C331( C303 C331 ) C303_=_C336( C303 C336 ) C313_=_C319( C313 C319 ) \nC313_=_C322( C313 C322 ) C313_=_C331( C313 C331 ) C313_=_C336( C313 C336 ) C319_=_C322( C319 C322 ) C319_=_C331( C319 C331 ) C319_=_C336( C319 C336 ) \nC322_=_C326( C322 C326 ) C322_=_C331( C322 C331 ) C322_=_C336( C322 C336 ) C326_=_C330( C326 C330 ) C326_=_C335( C326 C335 ) C326_=_C336( C326 C336 ) \nC326_=_C339( C326 C339 ) C330_=_C335( C330 C335 ) C330_=_C336( C330 C336 ) C330_=_C339( C330 C339 ) C331_=_C335( C331 C335 ) C331_=_C336( C331 C336 ) \nC335_=_C336( C335 C336 ) C335_=_C339( C335 C339 ) C336_=_C339( C336 C339 ) "];20-&gt;31[label="56: C4 C7 C19 C50 C53 \nC67 C88 C91 C92 C93 C95 \nC96 C97 C98 C99 C100 C101 \nC102 C104 C106 C114 C118 C131 \nC147 C161 C163 C164 C165 C166 \nC167 C168 C169 C170 C171 C172 \nC174 C175 C199 C203 C212 C258 \nC264 C270 C278 C281 C288 C295 \nC303 C313 C319 C322 C326 C330 \nC331 C335 C339 \n402: C4_=_C7 ,C4_=_C19 ,C4_=_C53 ,C4_=_C92 ,C4_=_C93 ,\nC4_=_C95 ,C4_=_C96 ,C4_=_C97 ,C4_=_C98 ,C4_=_C99 ,C4_=_C100 ,\nC4_=_C101 ,C4_=_C102 ,C4_=_C104 ,C7_=_C19 ,C7_=_C106 ,C7_=_C147 ,\nC7_=_C164 ,C7_=_C165 ,C7_=_C166 ,C7_=_C167 ,C7_=_C168 ,C7_=_C169 ,\nC7_=_C170 ,C7_=_C171 ,C7_=_C172 ,C7_=_C174 ,C7_=_C175 ,C19_=_C67 ,\nC19_=_C91 ,C19_=_C118 ,C19_=_C163 ,C19_=_C203 ,C19_=_C212 ,C19_=_C258 ,\nC19_=_C281 ,C19_=_C326 ,C19_=_C330 ,C19_=_C335 ,C19_=_C339 ,C50_=_C88 ,\nC50_=_C114 ,C50_=_C131 ,C50_=_C161 ,C50_=_C199 ,C50_=_C264 ,C50_=_C270 ,\nC50_=_C278 ,C50_=_C288 ,C50_=_C295 ,C50_=_C303 ,C50_=_C313 ,C50_=_C319 ,\nC50_=_C322 ,C50_=_C331 ,C53_=_C67 ,C53_=_C92 ,C53_=_C93 ,C53_=_C95 ,\nC53_=_C96 ,C53_=_C97 ,C53_=_C98 ,C53_=_C99 ,C53_=_C100 ,C53_=_C101 ,\nC53_=_C102 ,C53_=_C104 ,C67_=_C91 ,C67_=_C118 ,C67_=_C163 ,C67_=_C203 ,\nC67_=_C212 ,C67_=_C258 ,C67_=_C281 ,C67_=_C326 ,C67_=_C330 ,C67_=_C335 ,\nC67_=_C339 ,C88_=_C91 ,C88_=_C114 ,C88_=_C131 ,C88_=_C161 ,C88_=_C199 ,\nC88_=_C264 ,C88_=_C270 ,C88_=_C278 ,C88_=_C288 ,C88_=_C295 ,C88_=_C303 ,\nC88_=_C313 ,C88_=_C319 ,C88_=_C322 ,C88_=_C331 ,C91_=_C118 ,C91_=_C163 ,\nC91_=_C203 ,C91_=_C212 ,C91_=_C258 ,C91_=_C281 ,C91_=_C326 ,C91_=_C330 ,\nC91_=_C335 ,C91_=_C339 ,C92_=_C93 ,C92_=_C95 ,C92_=_C96 ,C92_=_C97 ,\nC92_=_C98 ,C92_=_C99 ,C92_=_C100 ,C92_=_C101 ,C92_=_C102 ,C92_=_C104 ,\nC93_=_C95 ,C93_=_C96 ,C93_=_C97 ,C93_=_C98 ,C93_=_C99 ,C93_=_C100 ,\nC93_=_C101 ,C93_=_C102 ,C93_=_C104 ,C93_=_C147 ,C95_=_C96 ,C95_=_C97 ,\nC95_=_C98 ,C95_=_C99 ,C95_=_C100 ,C95_=_C101 ,C95_=_C102 ,C95_=_C104 ,\nC95_=_C164 ,C95_=_C212 ,C96_=_C97 ,C96_=_C98 ,C96_=_C99 ,C96_=_C100 ,\nC96_=_C101 ,C96_=_C102 ,C96_=_C104 ,C97_=_C98 ,C97_=_C99 ,C97_=_C100 ,\nC97_=_C101 ,C97_=_C102 ,C97_=_C104 ,C98_=_C99 ,C98_=_C100 ,C98_=_C101 ,\nC98_=_C102 ,C98_=_C104 ,C98_=_C166 ,C98_=_C258 ,C99_=_C100 ,C99_=_C101 ,\nC99_=_C102 ,C99_=_C104 ,C99_=_C288 ,C100_=_C101 ,C100_=_C102 ,C100_=_C104 ,\nC100_=_C168 ,C100_=_C295 ,C101_=_C102 ,C101_=_C104 ,C101_=_C171 ,C101_=_C322 ,\nC101_=_C326 ,C102_=_C104 ,C102_=_C331 ,C102_=_C335 ,C106_=_C114 ,C106_=_C118 ,\nC106_=_C147 ,C106_=_C164 ,C106_=_C165 ,C106_=_C166 ,C106_=_C167 ,C106_=_C168 ,\nC106_=_C169 ,C106_=_C170 ,C106_=_C171 ,C106_=_C172 ,C106_=_C174 ,C106_=_C175 ,\nC114_=_C118 ,C114_=_C131 ,C114_=_C161 ,C114_=_C199 ,C114_=_C264 ,C114_=_C270 ,\nC114_=_C278 ,C114_=_C288 ,C114_=_C295 ,C114_=_C303 ,C114_=_C313 ,C114_=_C319 ,\nC114_=_C322 ,C114_=_C331 ,C118_=_C163 ,C118_=_C203 ,C118_=_C212 ,C118_=_C258 ,\nC118_=_C281 ,C118_=_C326 ,C118_=_C330 ,C118_=_C335 ,C118_=_C339 ,C131_=_C161 ,\nC131_=_C199 ,C131_=_C264 ,C131_=_C270 ,C131_=_C278 ,C131_=_C288 ,C131_=_C295 ,\nC131_=_C303 ,C131_=_C313 ,C131_=_C319 ,C131_=_C322 ,C131_=_C331 ,C147_=_C164 ,\nC147_=_C165 ,C147_=_C166 ,C147_=_C167 ,C147_=_C168 ,C147_=_C169 ,C147_=_C170 ,\nC147_=_C171 ,C147_=_C172 ,C147_=_C174 ,C147_=_C175 ,C161_=_C163 ,C161_=_C199 ,\nC161_=_C264 ,C161_=_C270 ,C161_=_C278 ,C161_=_C288 ,C161_=_C295 ,C161_=_C303 ,\nC161_=_C313 ,C161_=_C319 ,C161_=_C322 ,C161_=_C331 ,C163_=_C203 ,C163_=_C212 ,\nC163_=_C258 ,C163_=_C281 ,C163_=_C326 ,C163_=_C330 ,C163_=_C335 ,C163_=_C339 ,\nC164_=_C165 ,C164_=_C166 ,C164_=_C167 ,C164_=_C168 ,C164_=_C169 ,C164_=_C170 ,\nC164_=_C171 ,C164_=_C172 ,C164_=_C174 ,C164_=_C175 ,C164_=_C212 ,C165_=_C166 ,\nC165_=_C167 ,C165_=_C168 ,C165_=_C169 ,C165_=_C170 ,C165_=_C171 ,C165_=_C172 ,\nC165_=_C174 ,C165_=_C175 ,C166_=_C167 ,C166_=_C168 ,C166_=_C169 ,C166_=_C170 ,\nC166_=_C171 ,C166_=_C172 ,C166_=_C174 ,C166_=_C175 ,C166_=_C258 ,C167_=_C168 ,\nC167_=_C169 ,C167_=_C170 ,C167_=_C171 ,C167_=_C172 ,C167_=_C174 ,C167_=_C175 ,\nC167_=_C270 ,C168_=_C169 ,C168_=_C170 ,C168_=_C171 ,C168_=_C172 ,C168_=_C174 ,\nC168_=_C175 ,C168_=_C295 ,C169_=_C170 ,C169_=_C171 ,C169_=_C172 ,C169_=_C174 ,\nC169_=_C175 ,C170_=_C171 ,C170_=_C172 ,C170_=_C174 ,C170_=_C175 ,C170_=_C313 ,\nC171_=_C172 ,C171_=_C174 ,C171_=_C175 ,C171_=_C322 ,C171_=_C326 ,C172_=_C174 ,\nC172_=_C175 ,C172_=_C330 ,C174_=_C175 ,C175_=_C339 ,C199_=_C203 ,C199_=_C264 ,\nC199_=_C270 ,C199_=_C278 ,C199_=_C288 ,C199_=_C295 ,C199_=_C303 ,C199_=_C313 ,\nC199_=_C319 ,C199_=_C322 ,C199_=_C331 ,C203_=_C212 ,C203_=_C258 ,C203_=_C281 ,\nC203_=_C326 ,C203_=_C330 ,C203_=_C335 ,C203_=_C339 ,C212_=_C258 ,C212_=_C281 ,\nC212_=_C326 ,C212_=_C330 ,C212_=_C335 ,C212_=_C339 ,C258_=_C281 ,C258_=_C326 ,\nC258_=_C330 ,C258_=_C335 ,C258_=_C339 ,C264_=_C270 ,C264_=_C278 ,C264_=_C288 ,\nC264_=_C295 ,C264_=_C303 ,C264_=_C313 ,C264_=_C319 ,C264_=_C322 ,C264_=_C331 ,\nC270_=_C278 ,C270_=_C288 ,C270_=_C295 ,C270_=_C303 ,C270_=_C313 ,C270_=_C319 ,\nC270_=_C322 ,C270_=_C331 ,C278_=_C281 ,C278_=_C288 ,C278_=_C295 ,C278_=_C303 ,\nC278_=_C313 ,C278_=_C319 ,C278_=_C322 ,C278_=_C331 ,C281_=_C326 ,C281_=_C330 ,\nC281_=_C335 ,C281_=_C339 ,C288_=_C295 ,C288_=_C303 ,C288_=_C313 ,C288_=_C319 ,\nC288_=_C322 ,C288_=_C331 ,C295_=_C303 ,C295_=_C313 ,C295_=_C319 ,C295_=_C322 ,\nC295_=_C331 ,C303_=_C313 ,C303_=_C319 ,C303_=_C322 ,C303_=_C331 ,C313_=_C319 ,\nC313_=_C322 ,C313_=_C331 ,C319_=_C322 ,C319_=_C331 ,C322_=_C326 ,C322_=_C331 ,\nC326_=_C330 ,C326_=_C335 ,C326_=_C339 ,C330_=_C335 ,C330_=_C339 ,C331_=_C335 ,\nC335_=_C339 ,"];32[shape=box, label="id:32 level: 3\n49: C6 C17 C34 C39 C51 \nC55 C60 C71 C93 C104 C120 \nC121 C132 C143 C147 C148 C149 \nC150 C151 C152 C153 C154 C155 \nC156 C157 C158 C159 C160 C161 \nC162 C163 C167 C200 C217 C226 \nC237 C248 C254 C267 C268 C269 \nC270 C272 C279 C289 C314 C328 \nC332 C337 \n338: C6_=_C17( C6 C17 ) C6_=_C121( C6 C121 ) C6_=_C154( C6 C154 ) C6_=_C155( C6 C155 ) C6_=_C156( C6 C156 ) \nC6_=_C157( C6 C157 ) C6_=_C158( C6 C158 ) C6_=_C159( C6 C159 ) C6_=_C160( C6 C160 ) C6_=_C161( C6 C161 ) C6_=_C162( C6 C162 ) \nC6_=_C163( C6 C163 ) C17_=_C34( C17 C34 ) C17_=_C51( C17 C51 ) C17_=_C104( C17 C104 ) C17_=_C132( C17 C132 ) C17_=_C143( C17 C143 ) \nC17_=_C153( C17 C153 ) C17_=_C200( C17 C200 ) C17_=_C254( C17 C254 ) C17_=_C279( C17 C279 ) C17_=_C289( C17 C289 ) C17_=_C314( C17 C314 ) \nC17_=_C328( C17 C328 ) C17_=_C332( C17 C332 ) C17_=_C337( C17 C337 ) C34_=_C51( C34 C51 ) C34_=_C104( C34 C104 ) C34_=_C132( C34 C132 ) \nC34_=_C143( C34 C143 ) C34_=_C153( C34 C153 ) C34_=_C200( C34 C200 ) C34_=_C254( C34 C254 ) C34_=_C279( C34 C279 ) C34_=_C289( C34 C289 ) \nC34_=_C314( C34 C314 ) C34_=_C328( C34 C328 ) C34_=_C332( C34 C332 ) C34_=_C337( C34 C337 ) C39_=_C51( C39 C51 ) C39_=_C55( C39 C55 ) \nC39_=_C93( C39 C93 ) C39_=_C120( C39 C120 ) C39_=_C147( C39 C147 ) C39_=_C148( C39 C148 ) C39_=_C149( C39 C149 ) C39_=_C150( C39 C150 ) \nC39_=_C151( C39 C151 ) C39_=_C152( C39 C152 ) C39_=_C153( C39 C153 ) C51_=_C104( C51 C104 ) C51_=_C132( C51 C132 ) C51_=_C143( C51 C143 ) \nC51_=_C153( C51 C153 ) C51_=_C200( C51 C200 ) C51_=_C254( C51 C254 ) C51_=_C279( C51 C279 ) C51_=_C289( C51 C289 ) C51_=_C314( C51 C314 ) \nC51_=_C328( C51 C328 ) C51_=_C332( C51 C332 ) C51_=_C337( C51 C337 ) C55_=_C60( C55 C60 ) C55_=_C93( C55 C93 ) C55_=_C120( C55 C120 ) \nC55_=_C147( C55 C147 ) C55_=_C148( C55 C148 ) C55_=_C149( C55 C149 ) C55_=_C150( C55 C150 ) C55_=_C151( C55 C151 ) C55_=_C152( C55 C152 ) \nC55_=_C153( C55 C153 ) C60_=_C71( C60 C71 ) C60_=_C150( C60 C150 ) C60_=_C158( C60 C158 ) C60_=_C167( C60 C167 ) C60_=_C217( C60 C217 ) \nC60_=_C226( C60 C226 ) C60_=_C237( C60 C237 ) C60_=_C248( C60 C248 ) C60_=_C267( C60 C267 ) C60_=_C268( C60 C268 ) C60_=_C269( C60 C269 ) \nC60_=_C270( C60 C270 ) C60_=_C272( C60 C272 ) C71_=_C150( C71 C150 ) C71_=_C158( C71 C158 ) C71_=_C167( C71 C167 ) C71_=_C217( C71 C217 ) \nC71_=_C226( C71 C226 ) C71_=_C237( C71 C237 ) C71_=_C248( C71 C248 ) C71_=_C267( C71 C267 ) C71_=_C268( C71 C268 ) C71_=_C269( C71 C269 ) \nC71_=_C270( C71 C270 ) C71_=_C272( C71 C272 ) C93_=_C104( C93 C104 ) C93_=_C120( C93 C120 ) C93_=_C147( C93 C147 ) C93_=_C148( C93 C148 ) \nC93_=_C149( C93 C149 ) C93_=_C150( C93 C150 ) C93_=_C151( C93 C151 ) C93_=_C152( C93 C152 ) C93_=_C153( C93 C153 ) C104_=_C132( C104 C132 ) \nC104_=_C143( C104 C143 ) C104_=_C153( C104 C153 ) C104_=_C200( C104 C200 ) C104_=_C254( C104 C254 ) C104_=_C279(</w:t>
      </w:r>
    </w:p>
    <w:p>
      <w:pPr>
        <w:pStyle w:val="PreformattedText"/>
        <w:bidi w:val="0"/>
        <w:spacing w:before="0" w:after="0"/>
        <w:jc w:val="left"/>
        <w:rPr/>
      </w:pPr>
      <w:r>
        <w:rPr/>
        <w:t xml:space="preserve"> </w:t>
      </w:r>
      <w:r>
        <w:rPr/>
        <w:t>C104 C279 ) C104_=_C289( C104 C289 ) \nC104_=_C314( C104 C314 ) C104_=_C328( C104 C328 ) C104_=_C332( C104 C332 ) C104_=_C337( C104 C337 ) C120_=_C121( C120 C121 ) C120_=_C132( C120 C132 ) \nC120_=_C147( C120 C147 ) C120_=_C148( C120 C148 ) C120_=_C149( C120 C149 ) C120_=_C150( C120 C150 ) C120_=_C151( C120 C151 ) C120_=_C152( C120 C152 ) \nC120_=_C153( C120 C153 ) C121_=_C132( C121 C132 ) C121_=_C154( C121 C154 ) C121_=_C155( C121 C155 ) C121_=_C156( C121 C156 ) C121_=_C157( C121 C157 ) \nC121_=_C158( C121 C158 ) C121_=_C159( C121 C159 ) C121_=_C160( C121 C160 ) C121_=_C161( C121 C161 ) C121_=_C162( C121 C162 ) C121_=_C163( C121 C163 ) \nC132_=_C143( C132 C143 ) C132_=_C153( C132 C153 ) C132_=_C200( C132 C200 ) C132_=_C254( C132 C254 ) C132_=_C279( C132 C279 ) C132_=_C289( C132 C289 ) \nC132_=_C314( C132 C314 ) C132_=_C328( C132 C328 ) C132_=_C332( C132 C332 ) C132_=_C337( C132 C337 ) C143_=_C153( C143 C153 ) C143_=_C200( C143 C200 ) \nC143_=_C254( C143 C254 ) C143_=_C279( C143 C279 ) C143_=_C289( C143 C289 ) C143_=_C314( C143 C314 ) C143_=_C328( C143 C328 ) C143_=_C332( C143 C332 ) \nC143_=_C337( C143 C337 ) C147_=_C148( C147 C148 ) C147_=_C149( C147 C149 ) C147_=_C150( C147 C150 ) C147_=_C151( C147 C151 ) C147_=_C152( C147 C152 ) \nC147_=_C153( C147 C153 ) C147_=_C167( C147 C167 ) C148_=_C149( C148 C149 ) C148_=_C150( C148 C150 ) C148_=_C151( C148 C151 ) C148_=_C152( C148 C152 ) \nC148_=_C153( C148 C153 ) C149_=_C150( C149 C150 ) C149_=_C151( C149 C151 ) C149_=_C152( C149 C152 ) C149_=_C153( C149 C153 ) C149_=_C248( C149 C248 ) \nC149_=_C254( C149 C254 ) C150_=_C151( C150 C151 ) C150_=_C152( C150 C152 ) C150_=_C153( C150 C153 ) C150_=_C158( C150 C158 ) C150_=_C167( C150 C167 ) \nC150_=_C217( C150 C217 ) C150_=_C226( C150 C226 ) C150_=_C237( C150 C237 ) C150_=_C248( C150 C248 ) C150_=_C267( C150 C267 ) C150_=_C268( C150 C268 ) \nC150_=_C269( C150 C269 ) C150_=_C270( C150 C270 ) C150_=_C272( C150 C272 ) C151_=_C152( C151 C152 ) C151_=_C153( C151 C153 ) C152_=_C153( C152 C153 ) \nC152_=_C267( C152 C267 ) C153_=_C200( C153 C200 ) C153_=_C254( C153 C254 ) C153_=_C279( C153 C279 ) C153_=_C289( C153 C289 ) C153_=_C314( C153 C314 ) \nC153_=_C328( C153 C328 ) C153_=_C332( C153 C332 ) C153_=_C337( C153 C337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5_=_C200( C155 C200 ) C156_=_C157( C156 C157 ) C156_=_C158( C156 C158 ) C156_=_C159( C156 C159 ) \nC156_=_C160( C156 C160 ) C156_=_C161( C156 C161 ) C156_=_C162( C156 C162 ) C156_=_C163( C156 C163 ) C156_=_C217( C156 C217 ) C157_=_C158( C157 C158 ) \nC157_=_C159( C157 C159 ) C157_=_C160( C157 C160 ) C157_=_C161( C157 C161 ) C157_=_C162( C157 C162 ) C157_=_C163( C157 C163 ) C157_=_C237( C157 C237 ) \nC158_=_C159( C158 C159 ) C158_=_C160( C158 C160 ) C158_=_C161( C158 C161 ) C158_=_C162( C158 C162 ) C158_=_C163( C158 C163 ) C158_=_C167( C158 C167 ) \nC158_=_C217( C158 C217 ) C158_=_C226( C158 C226 ) C158_=_C237( C158 C237 ) C158_=_C248( C158 C248 ) C158_=_C267( C158 C267 ) C158_=_C268( C158 C268 ) \nC158_=_C269( C158 C269 ) C158_=_C270( C158 C270 ) C158_=_C272( C158 C272 ) C159_=_C160( C159 C160 ) C159_=_C161( C159 C161 ) C159_=_C162( C159 C162 ) \nC159_=_C163( C159 C163 ) C160_=_C161( C160 C161 ) C160_=_C162( C160 C162 ) C160_=_C163( C160 C163 ) C160_=_C268( C160 C268 ) C160_=_C328( C160 C328 ) \nC161_=_C162( C161 C162 ) C161_=_C163( C161 C163 ) C161_=_C270( C161 C270 ) C162_=_C163( C162 C163 ) C162_=_C337( C162 C337 ) C167_=_C217( C167 C217 ) \nC167_=_C226( C167 C226 ) C167_=_C237( C167 C237 ) C167_=_C248( C167 C248 ) C167_=_C267( C167 C267 ) C167_=_C268( C167 C268 ) C167_=_C269( C167 C269 ) \nC167_=_C270( C167 C270 ) C167_=_C272( C167 C272 ) C200_=_C254( C200 C254 ) C200_=_C279( C200 C279 ) C200_=_C289( C200 C289 ) C200_=_C314( C200 C314 ) \nC200_=_C328( C200 C328 ) C200_=_C332( C200 C332 ) C200_=_C337( C200 C337 ) C217_=_C226( C217 C226 ) C217_=_C237( C217 C237 ) C217_=_C248( C217 C248 ) \nC217_=_C267( C217 C267 ) C217_=_C268( C217 C268 ) C217_=_C269( C217 C269 ) C217_=_C270( C217 C270 ) C217_=_C272( C217 C272 ) C226_=_C237( C226 C237 ) \nC226_=_C248( C226 C248 ) C226_=_C267( C226 C267 ) C226_=_C268( C226 C268 ) C226_=_C269( C226 C269 ) C226_=_C270( C226 C270 ) C226_=_C272( C226 C272 ) \nC237_=_C248( C237 C248 ) C237_=_C267( C237 C267 ) C237_=_C268( C237 C268 ) C237_=_C269( C237 C269 ) C237_=_C270( C237 C270 ) C237_=_C272( C237 C272 ) \nC248_=_C254( C248 C254 ) C248_=_C267( C248 C267 ) C248_=_C268( C248 C268 ) C248_=_C269( C248 C269 ) C248_=_C270( C248 C270 ) C248_=_C272( C248 C272 ) \nC254_=_C279( C254 C279 ) C254_=_C289( C254 C289 ) C254_=_C314( C254 C314 ) C254_=_C328( C254 C328 ) C254_=_C332( C254 C332 ) C254_=_C337( C254 C337 ) \nC267_=_C268( C267 C268 ) C267_=_C269( C267 C269 ) C267_=_C270( C267 C270 ) C267_=_C272( C267 C272 ) C268_=_C269( C268 C269 ) C268_=_C270( C268 C270 ) \nC268_=_C272( C268 C272 ) C268_=_C328( C268 C328 ) C269_=_C270( C269 C270 ) C269_=_C272( C269 C272 ) C269_=_C332( C269 C332 ) C270_=_C272( C270 C272 ) \nC279_=_C289( C279 C289 ) C279_=_C314( C279 C314 ) C279_=_C328( C279 C328 ) C279_=_C332( C279 C332 ) C279_=_C337( C279 C337 ) C289_=_C314( C289 C314 ) \nC289_=_C328( C289 C328 ) C289_=_C332( C289 C332 ) C289_=_C337( C289 C337 ) C314_=_C328( C314 C328 ) C314_=_C332( C314 C332 ) C314_=_C337( C314 C337 ) \nC328_=_C332( C328 C332 ) C328_=_C337( C328 C337 ) C332_=_C337( C332 C337 ) "];21-&gt;32[label="46: C6 C17 C34 C39 C51 \nC55 C60 C71 C93 C104 C120 \nC121 C132 C143 C147 C148 C149 \nC151 C152 C154 C155 C156 C157 \nC159 C160 C161 C162 C163 C167 \nC200 C217 C226 C237 C248 C254 \nC267 C268 C269 C270 C272 C279 \nC289 C314 C328 C332 C337 \n269: C6_=_C17 ,C6_=_C121 ,C6_=_C154 ,C6_=_C155 ,C6_=_C156 ,\nC6_=_C157 ,C6_=_C159 ,C6_=_C160 ,C6_=_C161 ,C6_=_C162 ,C6_=_C163 ,\nC17_=_C34 ,C17_=_C51 ,C17_=_C104 ,C17_=_C132 ,C17_=_C143 ,C17_=_C200 ,\nC17_=_C254 ,C17_=_C279 ,C17_=_C289 ,C17_=_C314 ,C17_=_C328 ,C17_=_C332 ,\nC17_=_C337 ,C34_=_C51 ,C34_=_C104 ,C34_=_C132 ,C34_=_C143 ,C34_=_C200 ,\nC34_=_C254 ,C34_=_C279 ,C34_=_C289 ,C34_=_C314 ,C34_=_C328 ,C34_=_C332 ,\nC34_=_C337 ,C39_=_C51 ,C39_=_C55 ,C39_=_C93 ,C39_=_C120 ,C39_=_C147 ,\nC39_=_C148 ,C39_=_C149 ,C39_=_C151 ,C39_=_C152 ,C51_=_C104 ,C51_=_C132 ,\nC51_=_C143 ,C51_=_C200 ,C51_=_C254 ,C51_=_C279 ,C51_=_C289 ,C51_=_C314 ,\nC51_=_C328 ,C51_=_C332 ,C51_=_C337 ,C55_=_C60 ,C55_=_C93 ,C55_=_C120 ,\nC55_=_C147 ,C55_=_C148 ,C55_=_C149 ,C55_=_C151 ,C55_=_C152 ,C60_=_C71 ,\nC60_=_C167 ,C60_=_C217 ,C60_=_C226 ,C60_=_C237 ,C60_=_C248 ,C60_=_C267 ,\nC60_=_C268 ,C60_=_C269 ,C60_=_C270 ,C60_=_C272 ,C71_=_C167 ,C71_=_C217 ,\nC71_=_C226 ,C71_=_C237 ,C71_=_C248 ,C71_=_C267 ,C71_=_C268 ,C71_=_C269 ,\nC71_=_C270 ,C71_=_C272 ,C93_=_C104 ,C93_=_C120 ,C93_=_C147 ,C93_=_C148 ,\nC93_=_C149 ,C93_=_C151 ,C93_=_C152 ,C104_=_C132 ,C104_=_C143 ,C104_=_C200 ,\nC104_=_C254 ,C104_=_C279 ,C104_=_C289 ,C104_=_C314 ,C104_=_C328 ,C104_=_C332 ,\nC104_=_C337 ,C120_=_C121 ,C120_=_C132 ,C120_=_C147 ,C120_=_C148 ,C120_=_C149 ,\nC120_=_C151 ,C120_=_C152 ,C121_=_C132 ,C121_=_C154 ,C121_=_C155 ,C121_=_C156 ,\nC121_=_C157 ,C121_=_C159 ,C121_=_C160 ,C121_=_C161 ,C121_=_C162 ,C121_=_C163 ,\nC132_=_C143 ,C132_=_C200 ,C132_=_C254 ,C132_=_C279 ,C132_=_C289 ,C132_=_C314 ,\nC132_=_C328 ,C132_=_C332 ,C132_=_C337 ,C143_=_C200 ,C143_=_C254 ,C143_=_C279 ,\nC143_=_C289 ,C143_=_C314 ,C143_=_C328 ,C143_=_C332 ,C143_=_C337 ,C147_=_C148 ,\nC147_=_C149 ,C147_=_C151 ,C147_=_C152 ,C147_=_C167 ,C148_=_C149 ,C148_=_C151 ,\nC148_=_C152 ,C149_=_C151 ,C149_=_C152 ,C149_=_C248 ,C149_=_C254 ,C151_=_C152 ,\nC152_=_C267 ,C154_=_C155 ,C154_=_C156 ,C154_=_C157 ,C154_=_C159 ,C154_=_C160 ,\nC154_=_C161 ,C154_=_C162 ,C154_=_C163 ,C155_=_C156 ,C155_=_C157 ,C155_=_C159 ,\nC155_=_C160 ,C155_=_C161 ,C155_=_C162 ,C155_=_C163 ,C155_=_C200 ,C156_=_C157 ,\nC156_=_C159 ,C156_=_C160 ,C156_=_C161 ,C156_=_C162 ,C156_=_C163 ,C156_=_C217 ,\nC157_=_C159 ,C157_=_C160 ,C157_=_C161 ,C157_=_C162 ,C157_=_C163 ,C157_=_C237 ,\nC159_=_C160 ,C159_=_C161 ,C159_=_C162 ,C159_=_C163 ,C160_=_C161 ,C160_=_C162 ,\nC160_=_C163 ,C160_=_C268 ,C160_=_C328 ,C161_=_C162 ,C161_=_C163 ,C161_=_C270 ,\nC162_=_C163 ,C162_=_C337 ,C167_=_C217 ,C167_=_C226 ,C167_=_C237 ,C167_=_C248 ,\nC167_=_C267 ,C167_=_C268 ,C167_=_C269 ,C167_=_C270 ,C167_=_C272 ,C200_=_C254 ,\nC200_=_C279 ,C200_=_C289 ,C200_=_C314 ,C200_=_C328 ,C200_=_C332 ,C200_=_C337 ,\nC217_=_C226 ,C217_=_C237 ,C217_=_C248 ,C217_=_C267 ,C217_=_C268 ,C217_=_C269 ,\nC217_=_C270 ,C217_=_C272 ,C226_=_C237 ,C226_=_C248 ,C226_=_C267 ,C226_=_C268 ,\nC226_=_C269 ,C226_=_C270 ,C226_=_C272 ,C237_=_C248 ,C237_=_C267 ,C237_=_C268 ,\nC237_=_C269 ,C237_=_C270 ,C237_=_C272 ,C248_=_C254 ,C248_=_C267 ,C248_=_C268 ,\nC248_=_C269 ,C248_=_C270 ,C248_=_C272 ,C254_=_C279 ,C254_=_C289 ,C254_=_C314 ,\nC254_=_C328 ,C254_=_C332 ,C254_=_C337 ,C267_=_C268 ,C267_=_C269 ,C267_=_C270 ,\nC267_=_C272 ,C268_=_C269 ,C268_=_C270 ,C268_=_C272 ,C268_=_C328 ,C269_=_C270 ,\nC269_=_C272 ,C269_=_C332 ,C270_=_C272 ,C279_=_C289 ,C279_=_C314 ,C279_=_C328 ,\nC279_=_C332 ,C279_=_C337 ,C289_=_C314 ,C289_=_C328 ,C289_=_C332 ,C289_=_C337 ,\nC314_=_C328 ,C314_=_C332 ,C314_=_C337 ,C328_=_C332 ,C328_=_C337 ,C332_=_C337 ,"];33[shape=box, label="id:33 level: 3\n66: C0 C1 C2 C3 C4 \nC5 C6 C7 C8 C9 C10 \nC12 C13 C14 C15 C16 C17 \nC18 C19 C36 C53 C54 C55 \nC56 C57 C58 C59 C60 C61 \nC62 C63 C65 C66 C67 C74 \nC86 C98 C149 C159 C166 C180 \nC192 C209 C215 C243 C247 C248 \nC249 C250 C251 C252 C253 C254 \nC255 C256 C257 C258 C283 C292 \nC311 C316 C317 C318 C319 C320 \nC321 \n618: C0_=_C1( C0 C1 ) C0_=_C2( C0 C2 ) C0_=_C3( C0 C3 ) C0_=_C4( C0 C4 ) C0_=_C5(</w:t>
      </w:r>
    </w:p>
    <w:p>
      <w:pPr>
        <w:pStyle w:val="PreformattedText"/>
        <w:bidi w:val="0"/>
        <w:spacing w:before="0" w:after="0"/>
        <w:jc w:val="left"/>
        <w:rPr/>
      </w:pPr>
      <w:r>
        <w:rPr/>
        <w:t xml:space="preserve"> </w:t>
      </w:r>
      <w:r>
        <w:rPr/>
        <w:t>C0 C5 ) \nC0_=_C6( C0 C6 ) C0_=_C7( C0 C7 ) C0_=_C8( C0 C8 ) C0_=_C9( C0 C9 ) C0_=_C10( C0 C10 ) C0_=_C12( C0 C12 ) \nC0_=_C13( C0 C13 ) C0_=_C14( C0 C14 ) C0_=_C15( C0 C15 ) C0_=_C16( C0 C16 ) C0_=_C17( C0 C17 ) C0_=_C18( C0 C18 ) \nC0_=_C19( C0 C19 ) C1_=_C2( C1 C2 ) C1_=_C3( C1 C3 ) C1_=_C4( C1 C4 ) C1_=_C5( C1 C5 ) C1_=_C6( C1 C6 ) \nC1_=_C7( C1 C7 ) C1_=_C8( C1 C8 ) C1_=_C9( C1 C9 ) C1_=_C10( C1 C10 ) C1_=_C12( C1 C12 ) C1_=_C13( C1 C13 ) \nC1_=_C14( C1 C14 ) C1_=_C15( C1 C15 ) C1_=_C16( C1 C16 ) C1_=_C17( C1 C17 ) C1_=_C18( C1 C18 ) C1_=_C19( C1 C19 ) \nC1_=_C36( C1 C36 ) C2_=_C3( C2 C3 ) C2_=_C4( C2 C4 ) C2_=_C5( C2 C5 ) C2_=_C6( C2 C6 ) C2_=_C7( C2 C7 ) \nC2_=_C8( C2 C8 ) C2_=_C9( C2 C9 ) C2_=_C10( C2 C10 ) C2_=_C12( C2 C12 ) C2_=_C13( C2 C13 ) C2_=_C14( C2 C14 ) \nC2_=_C15( C2 C15 ) C2_=_C16( C2 C16 ) C2_=_C17( C2 C17 ) C2_=_C18( C2 C18 ) C2_=_C19( C2 C19 ) C2_=_C36( C2 C36 ) \nC2_=_C53( C2 C53 ) C2_=_C54( C2 C54 ) C2_=_C55( C2 C55 ) C2_=_C56( C2 C56 ) C2_=_C57( C2 C57 ) C2_=_C58( C2 C58 ) \nC2_=_C59( C2 C59 ) C2_=_C60( C2 C60 ) C2_=_C61( C2 C61 ) C2_=_C62( C2 C62 ) C2_=_C63( C2 C63 ) C2_=_C65( C2 C65 ) \nC2_=_C66( C2 C66 ) C2_=_C67( C2 C67 ) C3_=_C4( C3 C4 ) C3_=_C5( C3 C5 ) C3_=_C6( C3 C6 ) C3_=_C7( C3 C7 ) \nC3_=_C8( C3 C8 ) C3_=_C9( C3 C9 ) C3_=_C10( C3 C10 ) C3_=_C12( C3 C12 ) C3_=_C13( C3 C13 ) C3_=_C14( C3 C14 ) \nC3_=_C15( C3 C15 ) C3_=_C16( C3 C16 ) C3_=_C17( C3 C17 ) C3_=_C18( C3 C18 ) C3_=_C19( C3 C19 ) C3_=_C86( C3 C86 ) \nC4_=_C5( C4 C5 ) C4_=_C6( C4 C6 ) C4_=_C7( C4 C7 ) C4_=_C8( C4 C8 ) C4_=_C9( C4 C9 ) C4_=_C10( C4 C10 ) \nC4_=_C12( C4 C12 ) C4_=_C13( C4 C13 ) C4_=_C14( C4 C14 ) C4_=_C15( C4 C15 ) C4_=_C16( C4 C16 ) C4_=_C17( C4 C17 ) \nC4_=_C18( C4 C18 ) C4_=_C19( C4 C19 ) C4_=_C53( C4 C53 ) C4_=_C98( C4 C98 ) C5_=_C6( C5 C6 ) C5_=_C7( C5 C7 ) \nC5_=_C8( C5 C8 ) C5_=_C9( C5 C9 ) C5_=_C10( C5 C10 ) C5_=_C12( C5 C12 ) C5_=_C13( C5 C13 ) C5_=_C14( C5 C14 ) \nC5_=_C15( C5 C15 ) C5_=_C16( C5 C16 ) C5_=_C17( C5 C17 ) C5_=_C18( C5 C18 ) C5_=_C19( C5 C19 ) C6_=_C7( C6 C7 ) \nC6_=_C8( C6 C8 ) C6_=_C9( C6 C9 ) C6_=_C10( C6 C10 ) C6_=_C12( C6 C12 ) C6_=_C13( C6 C13 ) C6_=_C14( C6 C14 ) \nC6_=_C15( C6 C15 ) C6_=_C16( C6 C16 ) C6_=_C17( C6 C17 ) C6_=_C18( C6 C18 ) C6_=_C19( C6 C19 ) C6_=_C159( C6 C159 ) \nC7_=_C8( C7 C8 ) C7_=_C9( C7 C9 ) C7_=_C10( C7 C10 ) C7_=_C12( C7 C12 ) C7_=_C13( C7 C13 ) C7_=_C14( C7 C14 ) \nC7_=_C15( C7 C15 ) C7_=_C16( C7 C16 ) C7_=_C17( C7 C17 ) C7_=_C18( C7 C18 ) C7_=_C19( C7 C19 ) C7_=_C166( C7 C166 ) \nC8_=_C9( C8 C9 ) C8_=_C10( C8 C10 ) C8_=_C12( C8 C12 ) C8_=_C13( C8 C13 ) C8_=_C14( C8 C14 ) C8_=_C15( C8 C15 ) \nC8_=_C16( C8 C16 ) C8_=_C17( C8 C17 ) C8_=_C18( C8 C18 ) C8_=_C19( C8 C19 ) C8_=_C209( C8 C209 ) C9_=_C10( C9 C10 ) \nC9_=_C12( C9 C12 ) C9_=_C13( C9 C13 ) C9_=_C14( C9 C14 ) C9_=_C15( C9 C15 ) C9_=_C16( C9 C16 ) C9_=_C17( C9 C17 ) \nC9_=_C18( C9 C18 ) C9_=_C19( C9 C19 ) C9_=_C215( C9 C215 ) C10_=_C12( C10 C12 ) C10_=_C13( C10 C13 ) C10_=_C14( C10 C14 ) \nC10_=_C15( C10 C15 ) C10_=_C16( C10 C16 ) C10_=_C17( C10 C17 ) C10_=_C18( C10 C18 ) C10_=_C19( C10 C19 ) C10_=_C56( C10 C56 ) \nC12_=_C13( C12 C13 ) C12_=_C14( C12 C14 ) C12_=_C15( C12 C15 ) C12_=_C16( C12 C16 ) C12_=_C17( C12 C17 ) C12_=_C18( C12 C18 ) \nC12_=_C19( C12 C19 ) C13_=_C14( C13 C14 ) C13_=_C15( C13 C15 ) C13_=_C16( C13 C16 ) C13_=_C17( C13 C17 ) C13_=_C18( C13 C18 ) \nC13_=_C19( C13 C19 ) C14_=_C15( C14 C15 ) C14_=_C16( C14 C16 ) C14_=_C17( C14 C17 ) C14_=_C18( C14 C18 ) C14_=_C19( C14 C19 ) \nC14_=_C311( C14 C311 ) C15_=_C16( C15 C16 ) C15_=_C17( C15 C17 ) C15_=_C18( C15 C18 ) C15_=_C19( C15 C19 ) C15_=_C74( C15 C74 ) \nC15_=_C86( C15 C86 ) C15_=_C159( C15 C159 ) C15_=_C209( C15 C209 ) C15_=_C243( C15 C243 ) C15_=_C251( C15 C251 ) C15_=_C283( C15 C283 ) \nC15_=_C292( C15 C292 ) C15_=_C311( C15 C311 ) C15_=_C316( C15 C316 ) C15_=_C317( C15 C317 ) C15_=_C318( C15 C318 ) C15_=_C319( C15 C319 ) \nC15_=_C320( C15 C320 ) C15_=_C321( C15 C321 ) C16_=_C17( C16 C17 ) C16_=_C18( C16 C18 ) C16_=_C19( C16 C19 ) C16_=_C66( C16 C66 ) \nC16_=_C253( C16 C253 ) C16_=_C318( C16 C318 ) C17_=_C18( C17 C18 ) C17_=_C19( C17 C19 ) C17_=_C254( C17 C254 ) C18_=_C19( C18 C19 ) \nC18_=_C255( C18 C255 ) C18_=_C320( C18 C320 ) C19_=_C67( C19 C67 ) C19_=_C258( C19 C258 ) C36_=_C53( C36 C53 ) C36_=_C54( C36 C54 ) \nC36_=_C55( C36 C55 ) C36_=_C56( C36 C56 ) C36_=_C57( C36 C57 ) C36_=_C58( C36 C58 ) C36_=_C59( C36 C59 ) C36_=_C60( C36 C60 ) \nC36_=_C61( C36 C61 ) C36_=_C62( C36 C62 ) C36_=_C63( C36 C63 ) C36_=_C65( C36 C65 ) C36_=_C66( C36 C66 ) C36_=_C67( C36 C67 ) \nC53_=_C54( C53 C54 ) C53_=_C55( C53 C55 ) C53_=_C56( C53 C56 ) C53_=_C57( C53 C57 ) C53_=_C58( C53 C58 ) C53_=_C59( C53 C59 ) \nC53_=_C60( C53 C60 ) C53_=_C61( C53 C61 ) C53_=_C62( C53 C62 ) C53_=_C63( C53 C63 ) C53_=_C65( C53 C65 ) C53_=_C66( C53 C66 ) \nC53_=_C67( C53 C67 ) C53_=_C98( C53 C98 ) C54_=_C55( C54 C55 ) C54_=_C56( C54 C56 ) C54_=_C57( C54 C57 ) C54_=_C58( C54 C58 ) \nC54_=_C59( C54 C59 ) C54_=_C60( C54 C60 ) C54_=_C61( C54 C61 ) C54_=_C62( C54 C62 ) C54_=_C63( C54 C63 ) C54_=_C65( C54 C65 ) \nC54_=_C66( C54 C66 ) C54_=_C67( C54 C67 ) C55_=_C56( C55 C56 ) C55_=_C57( C55 C57 ) C55_=_C58( C55 C58 ) C55_=_C59( C55 C59 ) \nC55_=_C60( C55 C60 ) C55_=_C61( C55 C61 ) C55_=_C62( C55 C62 ) C55_=_C63( C55 C63 ) C55_=_C65( C55 C65 ) C55_=_C66( C55 C66 ) \nC55_=_C67( C55 C67 ) C55_=_C149( C55 C149 ) C56_=_C57( C56 C57 ) C56_=_C58( C56 C58 ) C56_=_C59( C56 C59 ) C56_=_C60( C56 C60 ) \nC56_=_C61( C56 C61 ) C56_=_C62( C56 C62 ) C56_=_C63( C56 C63 ) C56_=_C65( C56 C65 ) C56_=_C66( C56 C66 ) C56_=_C67( C56 C67 ) \nC57_=_C58( C57 C58 ) C57_=_C59( C57 C59 ) C57_=_C60( C57 C60 ) C57_=_C61( C57 C61 ) C57_=_C62( C57 C62 ) C57_=_C63( C57 C63 ) \nC57_=_C65( C57 C65 ) C57_=_C66( C57 C66 ) C57_=_C67( C57 C67 ) C57_=_C243( C57 C243 ) C58_=_C59( C58 C59 ) C58_=_C60( C58 C60 ) \nC58_=_C61( C58 C61 ) C58_=_C62( C58 C62 ) C58_=_C63( C58 C63 ) C58_=_C65( C58 C65 ) C58_=_C66( C58 C66 ) C58_=_C67( C58 C67 ) \nC58_=_C98( C58 C98 ) C58_=_C149( C58 C149 ) C58_=_C166( C58 C166 ) C58_=_C180( C58 C180 ) C58_=_C192( C58 C192 ) C58_=_C215( C58 C215 ) \nC58_=_C247( C58 C247 ) C58_=_C248( C58 C248 ) C58_=_C249( C58 C249 ) C58_=_C250( C58 C250 ) C58_=_C251( C58 C251 ) C58_=_C252( C58 C252 ) \nC58_=_C253( C58 C253 ) C58_=_C254( C58 C254 ) C58_=_C255( C58 C255 ) C58_=_C256( C58 C256 ) C58_=_C257( C58 C257 ) C58_=_C258( C58 C258 ) \nC59_=_C60( C59 C60 ) C59_=_C61( C59 C61 ) C59_=_C62( C59 C62 ) C59_=_C63( C59 C63 ) C59_=_C65( C59 C65 ) C59_=_C66( C59 C66 ) \nC59_=_C67( C59 C67 ) C59_=_C247( C59 C247 ) C60_=_C61( C60 C61 ) C60_=_C62( C60 C62 ) C60_=_C63( C60 C63 ) C60_=_C65( C60 C65 ) \nC60_=_C66( C60 C66 ) C60_=_C67( C60 C67 ) C60_=_C248( C60 C248 ) C61_=_C62( C61 C62 ) C61_=_C63( C61 C63 ) C61_=_C65( C61 C65 ) \nC61_=_C66( C61 C66 ) C61_=_C67( C61 C67 ) C62_=_C63( C62 C63 ) C62_=_C65( C62 C65 ) C62_=_C66( C62 C66 ) C62_=_C67( C62 C67 ) \nC62_=_C249( C62 C249 ) C62_=_C283( C62 C283 ) C63_=_C65( C63 C65 ) C63_=_C66( C63 C66 ) C63_=_C67( C63 C67 ) C65_=_C66( C65 C66 ) \nC65_=_C67( C65 C67 ) C65_=_C252( C65 C252 ) C65_=_C316( C65 C316 ) C66_=_C67( C66 C67 ) C66_=_C253( C66 C253 ) C66_=_C318( C66 C318 ) \nC67_=_C258( C67 C258 ) C74_=_C86( C74 C86 ) C74_=_C159( C74 C159 ) C74_=_C209( C74 C209 ) C74_=_C243( C74 C243 ) C74_=_C251( C74 C251 ) \nC74_=_C283( C74 C283 ) C74_=_C292( C74 C292 ) C74_=_C311( C74 C311 ) C74_=_C316( C74 C316 ) C74_=_C317( C74 C317 ) C74_=_C318( C74 C318 ) \nC74_=_C319( C74 C319 ) C74_=_C320( C74 C320 ) C74_=_C321( C74 C321 ) C86_=_C159( C86 C159 ) C86_=_C209( C86 C209 ) C86_=_C243( C86 C243 ) \nC86_=_C251( C86 C251 ) C86_=_C283( C86 C283 ) C86_=_C292( C86 C292 ) C86_=_C311( C86 C311 ) C86_=_C316( C86 C316 ) C86_=_C317( C86 C317 ) \nC86_=_C318( C86 C318 ) C86_=_C319( C86 C319 ) C86_=_C320( C86 C320 ) C86_=_C321( C86 C321 ) C98_=_C149( C98 C149 ) C98_=_C166( C98 C166 ) \nC98_=_C180( C98 C180 ) C98_=_C192( C98 C192 ) C98_=_C215( C98 C215 ) C98_=_C247( C98 C247 ) C98_=_C248( C98 C248 ) C98_=_C249( C98 C249 ) \nC98_=_C250( C98 C250 ) C98_=_C251( C98 C251 ) C98_=_C252( C98 C252 ) C98_=_C253( C98 C253 ) C98_=_C254( C98 C254 ) C98_=_C255( C98 C255 ) \nC98_=_C256( C98 C256 ) C98_=_C257( C98 C257 ) C98_=_C258( C98 C258 ) C149_=_C166( C149 C166 ) C149_=_C180( C149 C180 ) C149_=_C192( C149 C192 ) \nC149_=_C215( C149 C215 ) C149_=_C247( C149 C247 ) C149_=_C248( C149 C248 ) C149_=_C249( C149 C249 ) C149_=_C250( C149 C250 ) C149_=_C251( C149 C251 ) \nC149_=_C252( C149 C252 ) C149_=_C253( C149 C253 ) C149_=_C254( C149 C254 ) C149_=_C255( C149 C255 ) C149_=_C256( C149 C256 ) C149_=_C257( C149 C257 ) \nC149_=_C258( C149 C258 ) C159_=_C209( C159 C209 ) C159_=_C243( C159 C243 ) C159_=_C251( C159 C251 ) C159_=_C283( C159 C283 ) C159_=_C292( C159 C292 ) \nC159_=_C311( C159 C311 ) C159_=_C316( C159 C316 ) C159_=_C317( C159 C317 ) C159_=_C318( C159 C318 ) C159_=_C319( C159 C319 ) C159_=_C320( C159 C320 ) \nC159_=_C321( C159 C321 ) C166_=_C180( C166 C180 ) C166_=_C192( C166 C192 ) C166_=_C215( C166 C215 ) C166_=_C247( C166 C247 ) C166_=_C248( C166 C248 ) \nC166_=_C249( C166 C249 ) C166_=_C250( C166 C250 ) C166_=_C251( C166 C251 ) C166_=_C252( C166 C252 ) C166_=_C253( C166 C253 ) C166_=_C254( C166 C254 ) \nC166_=_C255( C166 C255 ) C166_=_C256( C166 C256 ) C166_=_C257( C166 C257 ) C166_=_C258( C166 C258 ) C180_=_C192( C180 C192 ) C180_=_C215( C180 C215 ) \nC180_=_C247( C180 C247 ) C180_=_C248( C180 C248 ) C180_=_C249( C180 C249 ) C180_=_C250( C180 C250 ) C180_=_C251( C180 C251 ) C180_=_C252( C180 C252 ) \nC180_=_C253( C180 C253 ) C180_=_C254( C180 C254 ) C180_=_C255( C180 C255 ) C180_=_C256( C180 C256 ) C180_=_C257( C180 C257 ) C180_=_C258( C180 C258 ) \nC192_=_C215( C192 C215 ) C192_=_C247( C192 C247 ) C192_=_C248( C192 C248 ) C192_=_C249( C192 C249 ) C192_=_C250( C192 C250 ) C192_=_C251( C192 C251 ) \nC192_=_C252( C192 C252 ) C192_=_C253( C192 C253 ) C192_=_C254( C192 C254 ) C192_=_C255( C192 C255 ) C192_=_C256(</w:t>
      </w:r>
    </w:p>
    <w:p>
      <w:pPr>
        <w:pStyle w:val="PreformattedText"/>
        <w:bidi w:val="0"/>
        <w:spacing w:before="0" w:after="0"/>
        <w:jc w:val="left"/>
        <w:rPr/>
      </w:pPr>
      <w:r>
        <w:rPr/>
        <w:t xml:space="preserve"> </w:t>
      </w:r>
      <w:r>
        <w:rPr/>
        <w:t>C192 C256 ) C192_=_C257( C192 C257 ) \nC192_=_C258( C192 C258 ) C209_=_C243( C209 C243 ) C209_=_C251( C209 C251 ) C209_=_C283( C209 C283 ) C209_=_C292( C209 C292 ) C209_=_C311( C209 C311 ) \nC209_=_C316( C209 C316 ) C209_=_C317( C209 C317 ) C209_=_C318( C209 C318 ) C209_=_C319( C209 C319 ) C209_=_C320( C209 C320 ) C209_=_C321( C209 C321 ) \nC215_=_C247( C215 C247 ) C215_=_C248( C215 C248 ) C215_=_C249( C215 C249 ) C215_=_C250( C215 C250 ) C215_=_C251( C215 C251 ) C215_=_C252( C215 C252 ) \nC215_=_C253( C215 C253 ) C215_=_C254( C215 C254 ) C215_=_C255( C215 C255 ) C215_=_C256( C215 C256 ) C215_=_C257( C215 C257 ) C215_=_C258( C215 C258 ) \nC243_=_C251( C243 C251 ) C243_=_C283( C243 C283 ) C243_=_C292( C243 C292 ) C243_=_C311( C243 C311 ) C243_=_C316( C243 C316 ) C243_=_C317( C243 C317 ) \nC243_=_C318( C243 C318 ) C243_=_C319( C243 C319 ) C243_=_C320( C243 C320 ) C243_=_C321( C243 C321 ) C247_=_C248( C247 C248 ) C247_=_C249( C247 C249 ) \nC247_=_C250( C247 C250 ) C247_=_C251( C247 C251 ) C247_=_C252( C247 C252 ) C247_=_C253( C247 C253 ) C247_=_C254( C247 C254 ) C247_=_C255( C247 C255 ) \nC247_=_C256( C247 C256 ) C247_=_C257( C247 C257 ) C247_=_C258( C247 C258 ) C248_=_C249( C248 C249 ) C248_=_C250( C248 C250 ) C248_=_C251( C248 C251 ) \nC248_=_C252( C248 C252 ) C248_=_C253( C248 C253 ) C248_=_C254( C248 C254 ) C248_=_C255( C248 C255 ) C248_=_C256( C248 C256 ) C248_=_C257( C248 C257 ) \nC248_=_C258( C248 C258 ) C249_=_C250( C249 C250 ) C249_=_C251( C249 C251 ) C249_=_C252( C249 C252 ) C249_=_C253( C249 C253 ) C249_=_C254( C249 C254 ) \nC249_=_C255( C249 C255 ) C249_=_C256( C249 C256 ) C249_=_C257( C249 C257 ) C249_=_C258( C249 C258 ) C249_=_C283( C249 C283 ) C250_=_C251( C250 C251 ) \nC250_=_C252( C250 C252 ) C250_=_C253( C250 C253 ) C250_=_C254( C250 C254 ) C250_=_C255( C250 C255 ) C250_=_C256( C250 C256 ) C250_=_C257( C250 C257 ) \nC250_=_C258( C250 C258 ) C250_=_C292( C250 C292 ) C251_=_C252( C251 C252 ) C251_=_C253( C251 C253 ) C251_=_C254( C251 C254 ) C251_=_C255( C251 C255 ) \nC251_=_C256( C251 C256 ) C251_=_C257( C251 C257 ) C251_=_C258( C251 C258 ) C251_=_C283( C251 C283 ) C251_=_C292( C251 C292 ) C251_=_C311( C251 C311 ) \nC251_=_C316( C251 C316 ) C251_=_C317( C251 C317 ) C251_=_C318( C251 C318 ) C251_=_C319( C251 C319 ) C251_=_C320( C251 C320 ) C251_=_C321( C251 C321 ) \nC252_=_C253( C252 C253 ) C252_=_C254( C252 C254 ) C252_=_C255( C252 C255 ) C252_=_C256( C252 C256 ) C252_=_C257( C252 C257 ) C252_=_C258( C252 C258 ) \nC252_=_C316( C252 C316 ) C253_=_C254( C253 C254 ) C253_=_C255( C253 C255 ) C253_=_C256( C253 C256 ) C253_=_C257( C253 C257 ) C253_=_C258( C253 C258 ) \nC253_=_C318( C253 C318 ) C254_=_C255( C254 C255 ) C254_=_C256( C254 C256 ) C254_=_C257( C254 C257 ) C254_=_C258( C254 C258 ) C255_=_C256( C255 C256 ) \nC255_=_C257( C255 C257 ) C255_=_C258( C255 C258 ) C255_=_C320( C255 C320 ) C256_=_C257( C256 C257 ) C256_=_C258( C256 C258 ) C256_=_C321( C256 C321 ) \nC257_=_C258( C257 C258 ) C283_=_C292( C283 C292 ) C283_=_C311( C283 C311 ) C283_=_C316( C283 C316 ) C283_=_C317( C283 C317 ) C283_=_C318( C283 C318 ) \nC283_=_C319( C283 C319 ) C283_=_C320( C283 C320 ) C283_=_C321( C283 C321 ) C292_=_C311( C292 C311 ) C292_=_C316( C292 C316 ) C292_=_C317( C292 C317 ) \nC292_=_C318( C292 C318 ) C292_=_C319( C292 C319 ) C292_=_C320( C292 C320 ) C292_=_C321( C292 C321 ) C311_=_C316( C311 C316 ) C311_=_C317( C311 C317 ) \nC311_=_C318( C311 C318 ) C311_=_C319( C311 C319 ) C311_=_C320( C311 C320 ) C311_=_C321( C311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21-&gt;33[label="62: C0 C1 C3 C4 C5 \nC6 C7 C8 C9 C10 C12 \nC13 C14 C16 C17 C18 C19 \nC36 C53 C54 C55 C56 C57 \nC59 C60 C61 C62 C63 C65 \nC66 C67 C74 C86 C98 C149 \nC159 C166 C180 C192 C209 C215 \nC243 C247 C248 C249 C250 C252 \nC253 C254 C255 C256 C257 C258 \nC283 C292 C311 C316 C317 C318 \nC319 C320 C321 \n490: C0_=_C1 ,C0_=_C3 ,C0_=_C4 ,C0_=_C5 ,C0_=_C6 ,\nC0_=_C7 ,C0_=_C8 ,C0_=_C9 ,C0_=_C10 ,C0_=_C12 ,C0_=_C13 ,\nC0_=_C14 ,C0_=_C16 ,C0_=_C17 ,C0_=_C18 ,C0_=_C19 ,C1_=_C3 ,\nC1_=_C4 ,C1_=_C5 ,C1_=_C6 ,C1_=_C7 ,C1_=_C8 ,C1_=_C9 ,\nC1_=_C10 ,C1_=_C12 ,C1_=_C13 ,C1_=_C14 ,C1_=_C16 ,C1_=_C17 ,\nC1_=_C18 ,C1_=_C19 ,C1_=_C36 ,C3_=_C4 ,C3_=_C5 ,C3_=_C6 ,\nC3_=_C7 ,C3_=_C8 ,C3_=_C9 ,C3_=_C10 ,C3_=_C12 ,C3_=_C13 ,\nC3_=_C14 ,C3_=_C16 ,C3_=_C17 ,C3_=_C18 ,C3_=_C19 ,C3_=_C86 ,\nC4_=_C5 ,C4_=_C6 ,C4_=_C7 ,C4_=_C8 ,C4_=_C9 ,C4_=_C10 ,\nC4_=_C12 ,C4_=_C13 ,C4_=_C14 ,C4_=_C16 ,C4_=_C17 ,C4_=_C18 ,\nC4_=_C19 ,C4_=_C53 ,C4_=_C98 ,C5_=_C6 ,C5_=_C7 ,C5_=_C8 ,\nC5_=_C9 ,C5_=_C10 ,C5_=_C12 ,C5_=_C13 ,C5_=_C14 ,C5_=_C16 ,\nC5_=_C17 ,C5_=_C18 ,C5_=_C19 ,C6_=_C7 ,C6_=_C8 ,C6_=_C9 ,\nC6_=_C10 ,C6_=_C12 ,C6_=_C13 ,C6_=_C14 ,C6_=_C16 ,C6_=_C17 ,\nC6_=_C18 ,C6_=_C19 ,C6_=_C159 ,C7_=_C8 ,C7_=_C9 ,C7_=_C10 ,\nC7_=_C12 ,C7_=_C13 ,C7_=_C14 ,C7_=_C16 ,C7_=_C17 ,C7_=_C18 ,\nC7_=_C19 ,C7_=_C166 ,C8_=_C9 ,C8_=_C10 ,C8_=_C12 ,C8_=_C13 ,\nC8_=_C14 ,C8_=_C16 ,C8_=_C17 ,C8_=_C18 ,C8_=_C19 ,C8_=_C209 ,\nC9_=_C10 ,C9_=_C12 ,C9_=_C13 ,C9_=_C14 ,C9_=_C16 ,C9_=_C17 ,\nC9_=_C18 ,C9_=_C19 ,C9_=_C215 ,C10_=_C12 ,C10_=_C13 ,C10_=_C14 ,\nC10_=_C16 ,C10_=_C17 ,C10_=_C18 ,C10_=_C19 ,C10_=_C56 ,C12_=_C13 ,\nC12_=_C14 ,C12_=_C16 ,C12_=_C17 ,C12_=_C18 ,C12_=_C19 ,C13_=_C14 ,\nC13_=_C16 ,C13_=_C17 ,C13_=_C18 ,C13_=_C19 ,C14_=_C16 ,C14_=_C17 ,\nC14_=_C18 ,C14_=_C19 ,C14_=_C311 ,C16_=_C17 ,C16_=_C18 ,C16_=_C19 ,\nC16_=_C66 ,C16_=_C253 ,C16_=_C318 ,C17_=_C18 ,C17_=_C19 ,C17_=_C254 ,\nC18_=_C19 ,C18_=_C255 ,C18_=_C320 ,C19_=_C67 ,C19_=_C258 ,C36_=_C53 ,\nC36_=_C54 ,C36_=_C55 ,C36_=_C56 ,C36_=_C57 ,C36_=_C59 ,C36_=_C60 ,\nC36_=_C61 ,C36_=_C62 ,C36_=_C63 ,C36_=_C65 ,C36_=_C66 ,C36_=_C67 ,\nC53_=_C54 ,C53_=_C55 ,C53_=_C56 ,C53_=_C57 ,C53_=_C59 ,C53_=_C60 ,\nC53_=_C61 ,C53_=_C62 ,C53_=_C63 ,C53_=_C65 ,C53_=_C66 ,C53_=_C67 ,\nC53_=_C98 ,C54_=_C55 ,C54_=_C56 ,C54_=_C57 ,C54_=_C59 ,C54_=_C60 ,\nC54_=_C61 ,C54_=_C62 ,C54_=_C63 ,C54_=_C65 ,C54_=_C66 ,C54_=_C67 ,\nC55_=_C56 ,C55_=_C57 ,C55_=_C59 ,C55_=_C60 ,C55_=_C61 ,C55_=_C62 ,\nC55_=_C63 ,C55_=_C65 ,C55_=_C66 ,C55_=_C67 ,C55_=_C149 ,C56_=_C57 ,\nC56_=_C59 ,C56_=_C60 ,C56_=_C61 ,C56_=_C62 ,C56_=_C63 ,C56_=_C65 ,\nC56_=_C66 ,C56_=_C67 ,C57_=_C59 ,C57_=_C60 ,C57_=_C61 ,C57_=_C62 ,\nC57_=_C63 ,C57_=_C65 ,C57_=_C66 ,C57_=_C67 ,C57_=_C243 ,C59_=_C60 ,\nC59_=_C61 ,C59_=_C62 ,C59_=_C63 ,C59_=_C65 ,C59_=_C66 ,C59_=_C67 ,\nC59_=_C247 ,C60_=_C61 ,C60_=_C62 ,C60_=_C63 ,C60_=_C65 ,C60_=_C66 ,\nC60_=_C67 ,C60_=_C248 ,C61_=_C62 ,C61_=_C63 ,C61_=_C65 ,C61_=_C66 ,\nC61_=_C67 ,C62_=_C63 ,C62_=_C65 ,C62_=_C66 ,C62_=_C67 ,C62_=_C249 ,\nC62_=_C283 ,C63_=_C65 ,C63_=_C66 ,C63_=_C67 ,C65_=_C66 ,C65_=_C67 ,\nC65_=_C252 ,C65_=_C316 ,C66_=_C67 ,C66_=_C253 ,C66_=_C318 ,C67_=_C258 ,\nC74_=_C86 ,C74_=_C159 ,C74_=_C209 ,C74_=_C243 ,C74_=_C283 ,C74_=_C292 ,\nC74_=_C311 ,C74_=_C316 ,C74_=_C317 ,C74_=_C318 ,C74_=_C319 ,C74_=_C320 ,\nC74_=_C321 ,C86_=_C159 ,C86_=_C209 ,C86_=_C243 ,C86_=_C283 ,C86_=_C292 ,\nC86_=_C311 ,C86_=_C316 ,C86_=_C317 ,C86_=_C318 ,C86_=_C319 ,C86_=_C320 ,\nC86_=_C321 ,C98_=_C149 ,C98_=_C166 ,C98_=_C180 ,C98_=_C192 ,C98_=_C215 ,\nC98_=_C247 ,C98_=_C248 ,C98_=_C249 ,C98_=_C250 ,C98_=_C252 ,C98_=_C253 ,\nC98_=_C254 ,C98_=_C255 ,C98_=_C256 ,C98_=_C257 ,C98_=_C258 ,C149_=_C166 ,\nC149_=_C180 ,C149_=_C192 ,C149_=_C215 ,C149_=_C247 ,C149_=_C248 ,C149_=_C249 ,\nC149_=_C250 ,C149_=_C252 ,C149_=_C253 ,C149_=_C254 ,C149_=_C255 ,C149_=_C256 ,\nC149_=_C257 ,C149_=_C258 ,C159_=_C209 ,C159_=_C243 ,C159_=_C283 ,C159_=_C292 ,\nC159_=_C311 ,C159_=_C316 ,C159_=_C317 ,C159_=_C318 ,C159_=_C319 ,C159_=_C320 ,\nC159_=_C321 ,C166_=_C180 ,C166_=_C192 ,C166_=_C215 ,C166_=_C247 ,C166_=_C248 ,\nC166_=_C249 ,C166_=_C250 ,C166_=_C252 ,C166_=_C253 ,C166_=_C254 ,C166_=_C255 ,\nC166_=_C256 ,C166_=_C257 ,C166_=_C258 ,C180_=_C192 ,C180_=_C215 ,C180_=_C247 ,\nC180_=_C248 ,C180_=_C249 ,C180_=_C250 ,C180_=_C252 ,C180_=_C253 ,C180_=_C254 ,\nC180_=_C255 ,C180_=_C256 ,C180_=_C257 ,C180_=_C258 ,C192_=_C215 ,C192_=_C247 ,\nC192_=_C248 ,C192_=_C249 ,C192_=_C250 ,C192_=_C252 ,C192_=_C253 ,C192_=_C254 ,\nC192_=_C255 ,C192_=_C256 ,C192_=_C257 ,C192_=_C258 ,C209_=_C243 ,C209_=_C283 ,\nC209_=_C292 ,C209_=_C311 ,C209_=_C316 ,C209_=_C317 ,C209_=_C318 ,C209_=_C319 ,\nC209_=_C320 ,C209_=_C321 ,C215_=_C247 ,C215_=_C248 ,C215_=_C249 ,C215_=_C250 ,\nC215_=_C252 ,C215_=_C253 ,C215_=_C254 ,C215_=_C255 ,C215_=_C256 ,C215_=_C257 ,\nC215_=_C258 ,C243_=_C283 ,C243_=_C292 ,C243_=_C311 ,C243_=_C316 ,C243_=_C317 ,\nC243_=_C318 ,C243_=_C319 ,C243_=_C320 ,C243_=_C321 ,C247_=_C248 ,C247_=_C249 ,\nC247_=_C250 ,C247_=_C252 ,C247_=_C253 ,C247_=_C254 ,C247_=_C255 ,C247_=_C256 ,\nC247_=_C257 ,C247_=_C258 ,C248_=_C249 ,C248_=_C250 ,C248_=_C252 ,C248_=_C253 ,\nC248_=_C254 ,C248_=_C255 ,C248_=_C256 ,C248_=_C257 ,C248_=_C258 ,C249_=_C250 ,\nC249_=_C252 ,C249_=_C253 ,C249_=_C254 ,C249_=_C255 ,C249_=_C256 ,C249_=_C257 ,\nC249_=_C258 ,C249_=_C283 ,C250_=_C252 ,C250_=_C253 ,C250_=_C254 ,C250_=_C255 ,\nC250_=_C256 ,C250_=_C257 ,C250_=_C258 ,C250_=_C292 ,C252_=_C253 ,C252_=_C254 ,\nC252_=_C255 ,C252_=_C256 ,C252_=_C257 ,C252_=_C258 ,C252_=_C316 ,C253_=_C254 ,\nC253_=_C255 ,C253_=_C256 ,C253_=_C257 ,C253_=_C258 ,C253_=_C318 ,C254_=_C255 ,\nC254_=_C256 ,C254_=_C257 ,C254_=_C258 ,C255_=_C256 ,C255_=_C257 ,C255_=_C258 ,\nC255_=_C320 ,C256_=_C257 ,C256_=_C258 ,C256_=_C321 ,C257_=_C258 ,C283_=_C292 ,\nC283_=_C311 ,C283_=_C316 ,C283_=_C317 ,C283_=_C318 ,C283_=_C319 ,C283_=_C320 ,\nC283_=_C321 ,C292_=_C311 ,C292_=_C316 ,C292_=_C317 ,C292_=_C318 ,C292_=_C319 ,\nC292_=_C320 ,C292_=_C321 ,C311_=_C316 ,C311_=_C317 ,C311_=_C318 ,C311_=_C319 ,\nC311_=_C320 ,C311_=_C321 ,C316_=_C317 ,C316_=_C318 ,C316_=_C319 ,C316_=_C320 ,\nC316_=_C321 ,C317_=_C318</w:t>
      </w:r>
    </w:p>
    <w:p>
      <w:pPr>
        <w:pStyle w:val="PreformattedText"/>
        <w:bidi w:val="0"/>
        <w:spacing w:before="0" w:after="0"/>
        <w:jc w:val="left"/>
        <w:rPr/>
      </w:pPr>
      <w:r>
        <w:rPr/>
        <w:t xml:space="preserve"> </w:t>
      </w:r>
      <w:r>
        <w:rPr/>
        <w:t>,C317_=_C319 ,C317_=_C320 ,C317_=_C321 ,C318_=_C319 ,\nC318_=_C320 ,C318_=_C321 ,C319_=_C320 ,C319_=_C321 ,C320_=_C321 ,"];34[shape=box, label="id:34 level: 4\n29: C18 C46 C63 C76 C111 \nC115 C128 C133 C140 C144 C169 \nC201 C211 C221 C241 C255 C272 \nC299 C305 C306 C307 C308 C309 \nC310 C320 C323 C329 C333 C338 \n216: C18_=_C76( C18 C76 ) C18_=_C115( C18 C115 ) C18_=_C133( C18 C133 ) C18_=_C144( C18 C144 ) C18_=_C201( C18 C201 ) \nC18_=_C211( C18 C211 ) C18_=_C255( C18 C255 ) C18_=_C272( C18 C272 ) C18_=_C308( C18 C308 ) C18_=_C320( C18 C320 ) C18_=_C323( C18 C323 ) \nC18_=_C329( C18 C329 ) C18_=_C333( C18 C333 ) C18_=_C338( C18 C338 ) C46_=_C63( C46 C63 ) C46_=_C111( C46 C111 ) C46_=_C128( C46 C128 ) \nC46_=_C140( C46 C140 ) C46_=_C169( C46 C169 ) C46_=_C221( C46 C221 ) C46_=_C241( C46 C241 ) C46_=_C299( C46 C299 ) C46_=_C305( C46 C305 ) \nC46_=_C306( C46 C306 ) C46_=_C307( C46 C307 ) C46_=_C308( C46 C308 ) C46_=_C309( C46 C309 ) C46_=_C310( C46 C310 ) C63_=_C111( C63 C111 ) \nC63_=_C128( C63 C128 ) C63_=_C140( C63 C140 ) C63_=_C169( C63 C169 ) C63_=_C221( C63 C221 ) C63_=_C241( C63 C241 ) C63_=_C299( C63 C299 ) \nC63_=_C305( C63 C305 ) C63_=_C306( C63 C306 ) C63_=_C307( C63 C307 ) C63_=_C308( C63 C308 ) C63_=_C309( C63 C309 ) C63_=_C310( C63 C310 ) \nC76_=_C115( C76 C115 ) C76_=_C133( C76 C133 ) C76_=_C144( C76 C144 ) C76_=_C201( C76 C201 ) C76_=_C211( C76 C211 ) C76_=_C255( C76 C255 ) \nC76_=_C272( C76 C272 ) C76_=_C308( C76 C308 ) C76_=_C320( C76 C320 ) C76_=_C323( C76 C323 ) C76_=_C329( C76 C329 ) C76_=_C333( C76 C333 ) \nC76_=_C338( C76 C338 ) C111_=_C115( C111 C115 ) C111_=_C128( C111 C128 ) C111_=_C140( C111 C140 ) C111_=_C169( C111 C169 ) C111_=_C221( C111 C221 ) \nC111_=_C241( C111 C241 ) C111_=_C299( C111 C299 ) C111_=_C305( C111 C305 ) C111_=_C306( C111 C306 ) C111_=_C307( C111 C307 ) C111_=_C308( C111 C308 ) \nC111_=_C309( C111 C309 ) C111_=_C310( C111 C310 ) C115_=_C133( C115 C133 ) C115_=_C144( C115 C144 ) C115_=_C201( C115 C201 ) C115_=_C211( C115 C211 ) \nC115_=_C255( C115 C255 ) C115_=_C272( C115 C272 ) C115_=_C308( C115 C308 ) C115_=_C320( C115 C320 ) C115_=_C323( C115 C323 ) C115_=_C329( C115 C329 ) \nC115_=_C333( C115 C333 ) C115_=_C338( C115 C338 ) C128_=_C133( C128 C133 ) C128_=_C140( C128 C140 ) C128_=_C169( C128 C169 ) C128_=_C221( C128 C221 ) \nC128_=_C241( C128 C241 ) C128_=_C299( C128 C299 ) C128_=_C305( C128 C305 ) C128_=_C306( C128 C306 ) C128_=_C307( C128 C307 ) C128_=_C308( C128 C308 ) \nC128_=_C309( C128 C309 ) C128_=_C310( C128 C310 ) C133_=_C144( C133 C144 ) C133_=_C201( C133 C201 ) C133_=_C211( C133 C211 ) C133_=_C255( C133 C255 ) \nC133_=_C272( C133 C272 ) C133_=_C308( C133 C308 ) C133_=_C320( C133 C320 ) C133_=_C323( C133 C323 ) C133_=_C329( C133 C329 ) C133_=_C333( C133 C333 ) \nC133_=_C338( C133 C338 ) C140_=_C144( C140 C144 ) C140_=_C169( C140 C169 ) C140_=_C221( C140 C221 ) C140_=_C241( C140 C241 ) C140_=_C299( C140 C299 ) \nC140_=_C305( C140 C305 ) C140_=_C306( C140 C306 ) C140_=_C307( C140 C307 ) C140_=_C308( C140 C308 ) C140_=_C309( C140 C309 ) C140_=_C310( C140 C310 ) \nC144_=_C201( C144 C201 ) C144_=_C211( C144 C211 ) C144_=_C255( C144 C255 ) C144_=_C272( C144 C272 ) C144_=_C308( C144 C308 ) C144_=_C320( C144 C320 ) \nC144_=_C323( C144 C323 ) C144_=_C329( C144 C329 ) C144_=_C333( C144 C333 ) C144_=_C338( C144 C338 ) C169_=_C221( C169 C221 ) C169_=_C241( C169 C241 ) \nC169_=_C299( C169 C299 ) C169_=_C305( C169 C305 ) C169_=_C306( C169 C306 ) C169_=_C307( C169 C307 ) C169_=_C308( C169 C308 ) C169_=_C309( C169 C309 ) \nC169_=_C310( C169 C310 ) C201_=_C211( C201 C211 ) C201_=_C255( C201 C255 ) C201_=_C272( C201 C272 ) C201_=_C308( C201 C308 ) C201_=_C320( C201 C320 ) \nC201_=_C323( C201 C323 ) C201_=_C329( C201 C329 ) C201_=_C333( C201 C333 ) C201_=_C338( C201 C338 ) C211_=_C255( C211 C255 ) C211_=_C272( C211 C272 ) \nC211_=_C308( C211 C308 ) C211_=_C320( C211 C320 ) C211_=_C323( C211 C323 ) C211_=_C329( C211 C329 ) C211_=_C333( C211 C333 ) C211_=_C338( C211 C338 ) \nC221_=_C241( C221 C241 ) C221_=_C299( C221 C299 ) C221_=_C305( C221 C305 ) C221_=_C306( C221 C306 ) C221_=_C307( C221 C307 ) C221_=_C308( C221 C308 ) \nC221_=_C309( C221 C309 ) C221_=_C310( C221 C310 ) C241_=_C299( C241 C299 ) C241_=_C305( C241 C305 ) C241_=_C306( C241 C306 ) C241_=_C307( C241 C307 ) \nC241_=_C308( C241 C308 ) C241_=_C309( C241 C309 ) C241_=_C310( C241 C310 ) C255_=_C272( C255 C272 ) C255_=_C308( C255 C308 ) C255_=_C320( C255 C320 ) \nC255_=_C323( C255 C323 ) C255_=_C329( C255 C329 ) C255_=_C333( C255 C333 ) C255_=_C338( C255 C338 ) C272_=_C308( C272 C308 ) C272_=_C320( C272 C320 ) \nC272_=_C323( C272 C323 ) C272_=_C329( C272 C329 ) C272_=_C333( C272 C333 ) C272_=_C338( C272 C338 ) C299_=_C305( C299 C305 ) C299_=_C306( C299 C306 ) \nC299_=_C307( C299 C307 ) C299_=_C308( C299 C308 ) C299_=_C309( C299 C309 ) C299_=_C310( C299 C310 ) C305_=_C306( C305 C306 ) C305_=_C307( C305 C307 ) \nC305_=_C308( C305 C308 ) C305_=_C309( C305 C309 ) C305_=_C310( C305 C310 ) C306_=_C307( C306 C307 ) C306_=_C308( C306 C308 ) C306_=_C309( C306 C309 ) \nC306_=_C310( C306 C310 ) C306_=_C329( C306 C329 ) C307_=_C308( C307 C308 ) C307_=_C309( C307 C309 ) C307_=_C310( C307 C310 ) C307_=_C333( C307 C333 ) \nC308_=_C309( C308 C309 ) C308_=_C310( C308 C310 ) C308_=_C320( C308 C320 ) C308_=_C323( C308 C323 ) C308_=_C329( C308 C329 ) C308_=_C333( C308 C333 ) \nC308_=_C338( C308 C338 ) C309_=_C310( C309 C310 ) C309_=_C338( C309 C338 ) C320_=_C323( C320 C323 ) C320_=_C329( C320 C329 ) C320_=_C333( C320 C333 ) \nC320_=_C338( C320 C338 ) C323_=_C329( C323 C329 ) C323_=_C333( C323 C333 ) C323_=_C338( C323 C338 ) C329_=_C333( C329 C333 ) C329_=_C338( C329 C338 ) \nC333_=_C338( C333 C338 ) "];24-&gt;34[label="28: C18 C46 C63 C76 C111 \nC115 C128 C133 C140 C144 C169 \nC201 C211 C221 C241 C255 C272 \nC299 C305 C306 C307 C309 C310 \nC320 C323 C329 C333 C338 \n188: C18_=_C76 ,C18_=_C115 ,C18_=_C133 ,C18_=_C144 ,C18_=_C201 ,\nC18_=_C211 ,C18_=_C255 ,C18_=_C272 ,C18_=_C320 ,C18_=_C323 ,C18_=_C329 ,\nC18_=_C333 ,C18_=_C338 ,C46_=_C63 ,C46_=_C111 ,C46_=_C128 ,C46_=_C140 ,\nC46_=_C169 ,C46_=_C221 ,C46_=_C241 ,C46_=_C299 ,C46_=_C305 ,C46_=_C306 ,\nC46_=_C307 ,C46_=_C309 ,C46_=_C310 ,C63_=_C111 ,C63_=_C128 ,C63_=_C140 ,\nC63_=_C169 ,C63_=_C221 ,C63_=_C241 ,C63_=_C299 ,C63_=_C305 ,C63_=_C306 ,\nC63_=_C307 ,C63_=_C309 ,C63_=_C310 ,C76_=_C115 ,C76_=_C133 ,C76_=_C144 ,\nC76_=_C201 ,C76_=_C211 ,C76_=_C255 ,C76_=_C272 ,C76_=_C320 ,C76_=_C323 ,\nC76_=_C329 ,C76_=_C333 ,C76_=_C338 ,C111_=_C115 ,C111_=_C128 ,C111_=_C140 ,\nC111_=_C169 ,C111_=_C221 ,C111_=_C241 ,C111_=_C299 ,C111_=_C305 ,C111_=_C306 ,\nC111_=_C307 ,C111_=_C309 ,C111_=_C310 ,C115_=_C133 ,C115_=_C144 ,C115_=_C201 ,\nC115_=_C211 ,C115_=_C255 ,C115_=_C272 ,C115_=_C320 ,C115_=_C323 ,C115_=_C329 ,\nC115_=_C333 ,C115_=_C338 ,C128_=_C133 ,C128_=_C140 ,C128_=_C169 ,C128_=_C221 ,\nC128_=_C241 ,C128_=_C299 ,C128_=_C305 ,C128_=_C306 ,C128_=_C307 ,C128_=_C309 ,\nC128_=_C310 ,C133_=_C144 ,C133_=_C201 ,C133_=_C211 ,C133_=_C255 ,C133_=_C272 ,\nC133_=_C320 ,C133_=_C323 ,C133_=_C329 ,C133_=_C333 ,C133_=_C338 ,C140_=_C144 ,\nC140_=_C169 ,C140_=_C221 ,C140_=_C241 ,C140_=_C299 ,C140_=_C305 ,C140_=_C306 ,\nC140_=_C307 ,C140_=_C309 ,C140_=_C310 ,C144_=_C201 ,C144_=_C211 ,C144_=_C255 ,\nC144_=_C272 ,C144_=_C320 ,C144_=_C323 ,C144_=_C329 ,C144_=_C333 ,C144_=_C338 ,\nC169_=_C221 ,C169_=_C241 ,C169_=_C299 ,C169_=_C305 ,C169_=_C306 ,C169_=_C307 ,\nC169_=_C309 ,C169_=_C310 ,C201_=_C211 ,C201_=_C255 ,C201_=_C272 ,C201_=_C320 ,\nC201_=_C323 ,C201_=_C329 ,C201_=_C333 ,C201_=_C338 ,C211_=_C255 ,C211_=_C272 ,\nC211_=_C320 ,C211_=_C323 ,C211_=_C329 ,C211_=_C333 ,C211_=_C338 ,C221_=_C241 ,\nC221_=_C299 ,C221_=_C305 ,C221_=_C306 ,C221_=_C307 ,C221_=_C309 ,C221_=_C310 ,\nC241_=_C299 ,C241_=_C305 ,C241_=_C306 ,C241_=_C307 ,C241_=_C309 ,C241_=_C310 ,\nC255_=_C272 ,C255_=_C320 ,C255_=_C323 ,C255_=_C329 ,C255_=_C333 ,C255_=_C338 ,\nC272_=_C320 ,C272_=_C323 ,C272_=_C329 ,C272_=_C333 ,C272_=_C338 ,C299_=_C305 ,\nC299_=_C306 ,C299_=_C307 ,C299_=_C309 ,C299_=_C310 ,C305_=_C306 ,C305_=_C307 ,\nC305_=_C309 ,C305_=_C310 ,C306_=_C307 ,C306_=_C309 ,C306_=_C310 ,C306_=_C329 ,\nC307_=_C309 ,C307_=_C310 ,C307_=_C333 ,C309_=_C310 ,C309_=_C338 ,C320_=_C323 ,\nC320_=_C329 ,C320_=_C333 ,C320_=_C338 ,C323_=_C329 ,C323_=_C333 ,C323_=_C338 ,\nC329_=_C333 ,C329_=_C338 ,C333_=_C338 ,"];35[shape=box, label="id:35 level: 4\n30: C13 C25 C73 C135 C139 \nC151 C154 C177 C178 C179 C180 \nC181 C182 C183 C184 C185 C186 \nC187 C188 C194 C208 C220 C229 \nC290 C299 C300 C301 C302 C303 \nC304 \n231: C13_=_C73( C13 C73 ) C13_=_C139( C13 C139 ) C13_=_C151( C13 C151 ) C13_=_C182( C13 C182 ) C13_=_C194( C13 C194 ) \nC13_=_C208( C13 C208 ) C13_=_C220( C13 C220 ) C13_=_C229( C13 C229 ) C13_=_C290( C13 C290 ) C13_=_C299( C13 C299 ) C13_=_C300( C13 C300 ) \nC13_=_C301( C13 C301 ) C13_=_C302( C13 C302 ) C13_=_C303( C13 C303 ) C13_=_C304( C13 C304 ) C25_=_C135( C25 C135 ) C25_=_C154( C25 C154 ) \nC25_=_C177( C25 C177 ) C25_=_C178( C25 C178 ) C25_=_C179( C25 C179 ) C25_=_C180( C25 C180 ) C25_=_C181( C25 C181 ) C25_=_C182( C25 C182 ) \nC25_=_C183( C25 C183 ) C25_=_C184( C25 C184 ) C25_=_C185( C25 C185 ) C25_=_C186( C25 C186 ) C25_=_C187( C25 C187 ) C25_=_C188( C25 C188 ) \nC73_=_C139( C73 C139 ) C73_=_C151( C73 C151 ) C73_=_C182( C73 C182 ) C73_=_C194( C73 C194 ) C73_=_C208( C73 C208 ) C73_=_C220( C73 C220 ) \nC73_=_C229( C73 C229 ) C73_=_C290( C73 C290 ) C73_=_C299( C73 C299 ) C73_=_C300( C73 C300 ) C73_=_C301( C73 C301 ) C73_=_C302( C73 C302 ) \nC73_=_C303( C73 C303 ) C73_=_C304( C73 C304 ) C135_=_C139( C135 C139 ) C135_=_C154( C135 C154 ) C135_=_C177( C135 C177 ) C135_=_C178( C135 C178 ) \nC135_=_C179( C135 C179 ) C135_=_C180( C135 C180 ) C135_=_C181( C135 C181 ) C135_=_C182( C135 C182 ) C135_=_C183( C135 C183 ) C135_=_C184( C135 C184 ) \nC135_=_C185( C135 C185 ) C135_=_C186( C135 C186 ) C135_=_C187( C135 C187 ) C135_=_C188( C135 C188 ) C139_=_C151( C139 C151 ) C139_=_C182(</w:t>
      </w:r>
    </w:p>
    <w:p>
      <w:pPr>
        <w:pStyle w:val="PreformattedText"/>
        <w:bidi w:val="0"/>
        <w:spacing w:before="0" w:after="0"/>
        <w:jc w:val="left"/>
        <w:rPr/>
      </w:pPr>
      <w:r>
        <w:rPr/>
        <w:t xml:space="preserve"> </w:t>
      </w:r>
      <w:r>
        <w:rPr/>
        <w:t>C139 C182 ) \nC139_=_C194( C139 C194 ) C139_=_C208( C139 C208 ) C139_=_C220( C139 C220 ) C139_=_C229( C139 C229 ) C139_=_C290( C139 C290 ) C139_=_C299( C139 C299 ) \nC139_=_C300( C139 C300 ) C139_=_C301( C139 C301 ) C139_=_C302( C139 C302 ) C139_=_C303( C139 C303 ) C139_=_C304( C139 C304 ) C151_=_C182( C151 C182 ) \nC151_=_C194( C151 C194 ) C151_=_C208( C151 C208 ) C151_=_C220( C151 C220 ) C151_=_C229( C151 C229 ) C151_=_C290( C151 C290 ) C151_=_C299( C151 C299 ) \nC151_=_C300( C151 C300 ) C151_=_C301( C151 C301 ) C151_=_C302( C151 C302 ) C151_=_C303( C151 C303 ) C151_=_C304( C151 C304 ) C154_=_C177( C154 C177 ) \nC154_=_C178( C154 C178 ) C154_=_C179( C154 C179 ) C154_=_C180( C154 C180 ) C154_=_C181( C154 C181 ) C154_=_C182( C154 C182 ) C154_=_C183( C154 C183 ) \nC154_=_C184( C154 C184 ) C154_=_C185( C154 C185 ) C154_=_C186( C154 C186 ) C154_=_C187( C154 C187 ) C154_=_C188( C154 C188 ) C177_=_C178( C177 C178 ) \nC177_=_C179( C177 C179 ) C177_=_C180( C177 C180 ) C177_=_C181( C177 C181 ) C177_=_C182( C177 C182 ) C177_=_C183( C177 C183 ) C177_=_C184( C177 C184 ) \nC177_=_C185( C177 C185 ) C177_=_C186( C177 C186 ) C177_=_C187( C177 C187 ) C177_=_C188( C177 C188 ) C177_=_C194( C177 C194 ) C178_=_C179( C178 C179 ) \nC178_=_C180( C178 C180 ) C178_=_C181( C178 C181 ) C178_=_C182( C178 C182 ) C178_=_C183( C178 C183 ) C178_=_C184( C178 C184 ) C178_=_C185( C178 C185 ) \nC178_=_C186( C178 C186 ) C178_=_C187( C178 C187 ) C178_=_C188( C178 C188 ) C178_=_C229( C178 C229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2_=_C194( C182 C194 ) C182_=_C208( C182 C208 ) \nC182_=_C220( C182 C220 ) C182_=_C229( C182 C229 ) C182_=_C290( C182 C290 ) C182_=_C299( C182 C299 ) C182_=_C300( C182 C300 ) C182_=_C301( C182 C301 ) \nC182_=_C302( C182 C302 ) C182_=_C303( C182 C303 ) C182_=_C304( C182 C304 ) C183_=_C184( C183 C184 ) C183_=_C185( C183 C185 ) C183_=_C186( C183 C186 ) \nC183_=_C187( C183 C187 ) C183_=_C188( C183 C188 ) C183_=_C300( C183 C300 ) C184_=_C185( C184 C185 ) C184_=_C186( C184 C186 ) C184_=_C187( C184 C187 ) \nC184_=_C188( C184 C188 ) C184_=_C301( C184 C301 ) C185_=_C186( C185 C186 ) C185_=_C187( C185 C187 ) C185_=_C188( C185 C188 ) C186_=_C187( C186 C187 ) \nC186_=_C188( C186 C188 ) C186_=_C304( C186 C304 ) C187_=_C188( C187 C188 ) C194_=_C208( C194 C208 ) C194_=_C220( C194 C220 ) C194_=_C229( C194 C229 ) \nC194_=_C290( C194 C290 ) C194_=_C299( C194 C299 ) C194_=_C300( C194 C300 ) C194_=_C301( C194 C301 ) C194_=_C302( C194 C302 ) C194_=_C303( C194 C303 ) \nC194_=_C304( C194 C304 ) C208_=_C220( C208 C220 ) C208_=_C229( C208 C229 ) C208_=_C290( C208 C290 ) C208_=_C299( C208 C299 ) C208_=_C300( C208 C300 ) \nC208_=_C301( C208 C301 ) C208_=_C302( C208 C302 ) C208_=_C303( C208 C303 ) C208_=_C304( C208 C304 ) C220_=_C229( C220 C229 ) C220_=_C290( C220 C290 ) \nC220_=_C299( C220 C299 ) C220_=_C300( C220 C300 ) C220_=_C301( C220 C301 ) C220_=_C302( C220 C302 ) C220_=_C303( C220 C303 ) C220_=_C304( C220 C304 ) \nC229_=_C290( C229 C290 ) C229_=_C299( C229 C299 ) C229_=_C300( C229 C300 ) C229_=_C301( C229 C301 ) C229_=_C302( C229 C302 ) C229_=_C303( C229 C303 ) \nC229_=_C304( C229 C304 ) C290_=_C299( C290 C299 ) C290_=_C300( C290 C300 ) C290_=_C301( C290 C301 ) C290_=_C302( C290 C302 ) C290_=_C303( C290 C303 ) \nC290_=_C304( C290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24-&gt;35[label="29: C13 C25 C73 C135 C139 \nC151 C154 C177 C178 C179 C180 \nC181 C183 C184 C185 C186 C187 \nC188 C194 C208 C220 C229 C290 \nC299 C300 C301 C302 C303 C304 \n202: C13_=_C73 ,C13_=_C139 ,C13_=_C151 ,C13_=_C194 ,C13_=_C208 ,\nC13_=_C220 ,C13_=_C229 ,C13_=_C290 ,C13_=_C299 ,C13_=_C300 ,C13_=_C301 ,\nC13_=_C302 ,C13_=_C303 ,C13_=_C304 ,C25_=_C135 ,C25_=_C154 ,C25_=_C177 ,\nC25_=_C178 ,C25_=_C179 ,C25_=_C180 ,C25_=_C181 ,C25_=_C183 ,C25_=_C184 ,\nC25_=_C185 ,C25_=_C186 ,C25_=_C187 ,C25_=_C188 ,C73_=_C139 ,C73_=_C151 ,\nC73_=_C194 ,C73_=_C208 ,C73_=_C220 ,C73_=_C229 ,C73_=_C290 ,C73_=_C299 ,\nC73_=_C300 ,C73_=_C301 ,C73_=_C302 ,C73_=_C303 ,C73_=_C304 ,C135_=_C139 ,\nC135_=_C154 ,C135_=_C177 ,C135_=_C178 ,C135_=_C179 ,C135_=_C180 ,C135_=_C181 ,\nC135_=_C183 ,C135_=_C184 ,C135_=_C185 ,C135_=_C186 ,C135_=_C187 ,C135_=_C188 ,\nC139_=_C151 ,C139_=_C194 ,C139_=_C208 ,C139_=_C220 ,C139_=_C229 ,C139_=_C290 ,\nC139_=_C299 ,C139_=_C300 ,C139_=_C301 ,C139_=_C302 ,C139_=_C303 ,C139_=_C304 ,\nC151_=_C194 ,C151_=_C208 ,C151_=_C220 ,C151_=_C229 ,C151_=_C290 ,C151_=_C299 ,\nC151_=_C300 ,C151_=_C301 ,C151_=_C302 ,C151_=_C303 ,C151_=_C304 ,C154_=_C177 ,\nC154_=_C178 ,C154_=_C179 ,C154_=_C180 ,C154_=_C181 ,C154_=_C183 ,C154_=_C184 ,\nC154_=_C185 ,C154_=_C186 ,C154_=_C187 ,C154_=_C188 ,C177_=_C178 ,C177_=_C179 ,\nC177_=_C180 ,C177_=_C181 ,C177_=_C183 ,C177_=_C184 ,C177_=_C185 ,C177_=_C186 ,\nC177_=_C187 ,C177_=_C188 ,C177_=_C194 ,C178_=_C179 ,C178_=_C180 ,C178_=_C181 ,\nC178_=_C183 ,C178_=_C184 ,C178_=_C185 ,C178_=_C186 ,C178_=_C187 ,C178_=_C188 ,\nC178_=_C229 ,C179_=_C180 ,C179_=_C181 ,C179_=_C183 ,C179_=_C184 ,C179_=_C185 ,\nC179_=_C186 ,C179_=_C187 ,C179_=_C188 ,C180_=_C181 ,C180_=_C183 ,C180_=_C184 ,\nC180_=_C185 ,C180_=_C186 ,C180_=_C187 ,C180_=_C188 ,C181_=_C183 ,C181_=_C184 ,\nC181_=_C185 ,C181_=_C186 ,C181_=_C187 ,C181_=_C188 ,C183_=_C184 ,C183_=_C185 ,\nC183_=_C186 ,C183_=_C187 ,C183_=_C188 ,C183_=_C300 ,C184_=_C185 ,C184_=_C186 ,\nC184_=_C187 ,C184_=_C188 ,C184_=_C301 ,C185_=_C186 ,C185_=_C187 ,C185_=_C188 ,\nC186_=_C187 ,C186_=_C188 ,C186_=_C304 ,C187_=_C188 ,C194_=_C208 ,C194_=_C220 ,\nC194_=_C229 ,C194_=_C290 ,C194_=_C299 ,C194_=_C300 ,C194_=_C301 ,C194_=_C302 ,\nC194_=_C303 ,C194_=_C304 ,C208_=_C220 ,C208_=_C229 ,C208_=_C290 ,C208_=_C299 ,\nC208_=_C300 ,C208_=_C301 ,C208_=_C302 ,C208_=_C303 ,C208_=_C304 ,C220_=_C229 ,\nC220_=_C290 ,C220_=_C299 ,C220_=_C300 ,C220_=_C301 ,C220_=_C302 ,C220_=_C303 ,\nC220_=_C304 ,C229_=_C290 ,C229_=_C299 ,C229_=_C300 ,C229_=_C301 ,C229_=_C302 ,\nC229_=_C303 ,C229_=_C304 ,C290_=_C299 ,C290_=_C300 ,C290_=_C301 ,C290_=_C302 ,\nC290_=_C303 ,C290_=_C304 ,C299_=_C300 ,C299_=_C301 ,C299_=_C302 ,C299_=_C303 ,\nC299_=_C304 ,C300_=_C301 ,C300_=_C302 ,C300_=_C303 ,C300_=_C304 ,C301_=_C302 ,\nC301_=_C303 ,C301_=_C304 ,C302_=_C303 ,C302_=_C304 ,C303_=_C304 ,"];36[shape=box, label="id:36 level: 4\n33: C24 C38 C44 C54 C61 \nC72 C81 C92 C119 C124 C135 \nC136 C137 C138 C139 C140 C141 \nC142 C143 C144 C145 C181 C218 \nC238 C273 C274 C275 C276 C277 \nC278 C279 C280 C281 \n278: C24_=_C38( C24 C38 ) C24_=_C54( C24 C54 ) C24_=_C81( C24 C81 ) C24_=_C92( C24 C92 ) C24_=_C119( C24 C119 ) \nC24_=_C135( C24 C135 ) C24_=_C136( C24 C136 ) C24_=_C137( C24 C137 ) C24_=_C138( C24 C138 ) C24_=_C139( C24 C139 ) C24_=_C140( C24 C140 ) \nC24_=_C141( C24 C141 ) C24_=_C142( C24 C142 ) C24_=_C143( C24 C143 ) C24_=_C144( C24 C144 ) C24_=_C145( C24 C145 ) C38_=_C44( C38 C44 ) \nC38_=_C54( C38 C54 ) C38_=_C81( C38 C81 ) C38_=_C92( C38 C92 ) C38_=_C119( C38 C119 ) C38_=_C135( C38 C135 ) C38_=_C136( C38 C136 ) \nC38_=_C137( C38 C137 ) C38_=_C138( C38 C138 ) C38_=_C139( C38 C139 ) C38_=_C140( C38 C140 ) C38_=_C141( C38 C141 ) C38_=_C142( C38 C142 ) \nC38_=_C143( C38 C143 ) C38_=_C144( C38 C144 ) C38_=_C145( C38 C145 ) C44_=_C61( C44 C61 ) C44_=_C72( C44 C72 ) C44_=_C124( C44 C124 ) \nC44_=_C138( C44 C138 ) C44_=_C181( C44 C181 ) C44_=_C218( C44 C218 ) C44_=_C238( C44 C238 ) C44_=_C273( C44 C273 ) C44_=_C274( C44 C274 ) \nC44_=_C275( C44 C275 ) C44_=_C276( C44 C276 ) C44_=_C277( C44 C277 ) C44_=_C278( C44 C278 ) C44_=_C279( C44 C279 ) C44_=_C280( C44 C280 ) \nC44_=_C281( C44 C281 ) C54_=_C61( C54 C61 ) C54_=_C81( C54 C81 ) C54_=_C92( C54 C92 ) C54_=_C119( C54 C119 ) C54_=_C135( C54 C135 ) \nC54_=_C136( C54 C136 ) C54_=_C137( C54 C137 ) C54_=_C138( C54 C138 ) C54_=_C139( C54 C139 ) C54_=_C140( C54 C140 ) C54_=_C141( C54 C141 ) \nC54_=_C142( C54 C142 ) C54_=_C143( C54 C143 ) C54_=_C144( C54 C144 ) C54_=_C145( C54 C145 ) C61_=_C72( C61 C72 ) C61_=_C124( C61 C124 ) \nC61_=_C138( C61 C138 ) C61_=_C181( C61 C181 ) C61_=_C218( C61 C218 ) C61_=_C238( C61 C238 ) C61_=_C273( C61 C273 ) C61_=_C274( C61 C274 ) \nC61_=_C275( C61 C275 ) C61_=_C276( C61 C276 ) C61_=_C277( C61 C277 ) C61_=_C278( C61 C278 ) C61_=_C279( C61 C279 ) C61_=_C280( C61 C280 ) \nC61_=_C281( C61 C281 ) C72_=_C124( C72 C124 ) C72_=_C138( C72 C138 ) C72_=_C181( C72 C181 ) C72_=_C218( C72 C218 ) C72_=_C238( C72 C238 ) \nC72_=_C273( C72 C273 ) C72_=_C274( C72 C274 ) C72_=_C275( C72 C275 ) C72_=_C276( C72 C276 ) C72_=_C277( C72 C277 ) C72_=_C278( C72 C278 ) \nC72_=_C279( C72 C279 ) C72_=_C280( C72 C280 ) C72_=_C281( C72 C281 ) C81_=_C92( C81 C92 ) C81_=_C119( C81 C119 ) C81_=_C135( C81 C135 ) \nC81_=_C136( C81 C136 ) C81_=_C137( C81 C137 ) C81_=_C138( C81 C138 ) C81_=_C139( C81 C139 ) C81_=_C140( C81 C140 ) C81_=_C141( C81 C141 ) \nC81_=_C142( C81 C142 ) C81_=_C143( C81 C143 ) C81_=_C144( C81 C144 ) C81_=_C145( C81 C145 ) C92_=_C119( C92 C119 ) C92_=_C135( C92 C135 ) \nC92_=_C136( C92</w:t>
      </w:r>
    </w:p>
    <w:p>
      <w:pPr>
        <w:pStyle w:val="PreformattedText"/>
        <w:bidi w:val="0"/>
        <w:spacing w:before="0" w:after="0"/>
        <w:jc w:val="left"/>
        <w:rPr/>
      </w:pPr>
      <w:r>
        <w:rPr/>
        <w:t xml:space="preserve"> </w:t>
      </w:r>
      <w:r>
        <w:rPr/>
        <w:t>C136 ) C92_=_C137( C92 C137 ) C92_=_C138( C92 C138 ) C92_=_C139( C92 C139 ) C92_=_C140( C92 C140 ) C92_=_C141( C92 C141 ) \nC92_=_C142( C92 C142 ) C92_=_C143( C92 C143 ) C92_=_C144( C92 C144 ) C92_=_C145( C92 C145 ) C119_=_C124( C119 C124 ) C119_=_C135( C119 C135 ) \nC119_=_C136( C119 C136 ) C119_=_C137( C119 C137 ) C119_=_C138( C119 C138 ) C119_=_C139( C119 C139 ) C119_=_C140( C119 C140 ) C119_=_C141( C119 C141 ) \nC119_=_C142( C119 C142 ) C119_=_C143( C119 C143 ) C119_=_C144( C119 C144 ) C119_=_C145( C119 C145 ) C124_=_C138( C124 C138 ) C124_=_C181( C124 C181 ) \nC124_=_C218( C124 C218 ) C124_=_C238( C124 C238 ) C124_=_C273( C124 C273 ) C124_=_C274( C124 C274 ) C124_=_C275( C124 C275 ) C124_=_C276( C124 C276 ) \nC124_=_C277( C124 C277 ) C124_=_C278( C124 C278 ) C124_=_C279( C124 C279 ) C124_=_C280( C124 C280 ) C124_=_C281( C124 C281 ) C135_=_C136( C135 C136 ) \nC135_=_C137( C135 C137 ) C135_=_C138( C135 C138 ) C135_=_C139( C135 C139 ) C135_=_C140( C135 C140 ) C135_=_C141( C135 C141 ) C135_=_C142( C135 C142 ) \nC135_=_C143( C135 C143 ) C135_=_C144( C135 C144 ) C135_=_C145( C135 C145 ) C135_=_C181( C135 C181 ) C136_=_C137( C136 C137 ) C136_=_C138( C136 C138 ) \nC136_=_C139( C136 C139 ) C136_=_C140( C136 C140 ) C136_=_C141( C136 C141 ) C136_=_C142( C136 C142 ) C136_=_C143( C136 C143 ) C136_=_C144( C136 C144 ) \nC136_=_C145( C136 C145 ) C136_=_C218( C136 C218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8_=_C181( C138 C181 ) \nC138_=_C218( C138 C218 ) C138_=_C238( C138 C238 ) C138_=_C273( C138 C273 ) C138_=_C274( C138 C274 ) C138_=_C275( C138 C275 ) C138_=_C276( C138 C276 ) \nC138_=_C277( C138 C277 ) C138_=_C278( C138 C278 ) C138_=_C279( C138 C279 ) C138_=_C280( C138 C280 ) C138_=_C281( C138 C281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3_=_C279( C143 C279 ) C144_=_C145( C144 C145 ) C181_=_C218( C181 C218 ) C181_=_C238( C181 C238 ) C181_=_C273( C181 C273 ) \nC181_=_C274( C181 C274 ) C181_=_C275( C181 C275 ) C181_=_C276( C181 C276 ) C181_=_C277( C181 C277 ) C181_=_C278( C181 C278 ) C181_=_C279( C181 C279 ) \nC181_=_C280( C181 C280 ) C181_=_C281( C181 C281 ) C218_=_C238( C218 C238 ) C218_=_C273( C218 C273 ) C218_=_C274( C218 C274 ) C218_=_C275( C218 C275 ) \nC218_=_C276( C218 C276 ) C218_=_C277( C218 C277 ) C218_=_C278( C218 C278 ) C218_=_C279( C218 C279 ) C218_=_C280( C218 C280 ) C218_=_C281( C218 C281 ) \nC238_=_C273( C238 C273 ) C238_=_C274( C238 C274 ) C238_=_C275( C238 C275 ) C238_=_C276( C238 C276 ) C238_=_C277( C238 C277 ) C238_=_C278( C238 C278 ) \nC238_=_C279( C238 C279 ) C238_=_C280( C238 C280 ) C238_=_C281( C238 C281 ) C273_=_C274( C273 C274 ) C273_=_C275( C273 C275 ) C273_=_C276( C273 C276 ) \nC273_=_C277( C273 C277 ) C273_=_C278( C273 C278 ) C273_=_C279( C273 C279 ) C273_=_C280( C273 C280 ) C273_=_C281( C273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25-&gt;36[label="32: C24 C38 C44 C54 C61 \nC72 C81 C92 C119 C124 C135 \nC136 C137 C139 C140 C141 C142 \nC143 C144 C145 C181 C218 C238 \nC273 C274 C275 C276 C277 C278 \nC279 C280 C281 \n246: C24_=_C38 ,C24_=_C54 ,C24_=_C81 ,C24_=_C92 ,C24_=_C119 ,\nC24_=_C135 ,C24_=_C136 ,C24_=_C137 ,C24_=_C139 ,C24_=_C140 ,C24_=_C141 ,\nC24_=_C142 ,C24_=_C143 ,C24_=_C144 ,C24_=_C145 ,C38_=_C44 ,C38_=_C54 ,\nC38_=_C81 ,C38_=_C92 ,C38_=_C119 ,C38_=_C135 ,C38_=_C136 ,C38_=_C137 ,\nC38_=_C139 ,C38_=_C140 ,C38_=_C141 ,C38_=_C142 ,C38_=_C143 ,C38_=_C144 ,\nC38_=_C145 ,C44_=_C61 ,C44_=_C72 ,C44_=_C124 ,C44_=_C181 ,C44_=_C218 ,\nC44_=_C238 ,C44_=_C273 ,C44_=_C274 ,C44_=_C275 ,C44_=_C276 ,C44_=_C277 ,\nC44_=_C278 ,C44_=_C279 ,C44_=_C280 ,C44_=_C281 ,C54_=_C61 ,C54_=_C81 ,\nC54_=_C92 ,C54_=_C119 ,C54_=_C135 ,C54_=_C136 ,C54_=_C137 ,C54_=_C139 ,\nC54_=_C140 ,C54_=_C141 ,C54_=_C142 ,C54_=_C143 ,C54_=_C144 ,C54_=_C145 ,\nC61_=_C72 ,C61_=_C124 ,C61_=_C181 ,C61_=_C218 ,C61_=_C238 ,C61_=_C273 ,\nC61_=_C274 ,C61_=_C275 ,C61_=_C276 ,C61_=_C277 ,C61_=_C278 ,C61_=_C279 ,\nC61_=_C280 ,C61_=_C281 ,C72_=_C124 ,C72_=_C181 ,C72_=_C218 ,C72_=_C238 ,\nC72_=_C273 ,C72_=_C274 ,C72_=_C275 ,C72_=_C276 ,C72_=_C277 ,C72_=_C278 ,\nC72_=_C279 ,C72_=_C280 ,C72_=_C281 ,C81_=_C92 ,C81_=_C119 ,C81_=_C135 ,\nC81_=_C136 ,C81_=_C137 ,C81_=_C139 ,C81_=_C140 ,C81_=_C141 ,C81_=_C142 ,\nC81_=_C143 ,C81_=_C144 ,C81_=_C145 ,C92_=_C119 ,C92_=_C135 ,C92_=_C136 ,\nC92_=_C137 ,C92_=_C139 ,C92_=_C140 ,C92_=_C141 ,C92_=_C142 ,C92_=_C143 ,\nC92_=_C144 ,C92_=_C145 ,C119_=_C124 ,C119_=_C135 ,C119_=_C136 ,C119_=_C137 ,\nC119_=_C139 ,C119_=_C140 ,C119_=_C141 ,C119_=_C142 ,C119_=_C143 ,C119_=_C144 ,\nC119_=_C145 ,C124_=_C181 ,C124_=_C218 ,C124_=_C238 ,C124_=_C273 ,C124_=_C274 ,\nC124_=_C275 ,C124_=_C276 ,C124_=_C277 ,C124_=_C278 ,C124_=_C279 ,C124_=_C280 ,\nC124_=_C281 ,C135_=_C136 ,C135_=_C137 ,C135_=_C139 ,C135_=_C140 ,C135_=_C141 ,\nC135_=_C142 ,C135_=_C143 ,C135_=_C144 ,C135_=_C145 ,C135_=_C181 ,C136_=_C137 ,\nC136_=_C139 ,C136_=_C140 ,C136_=_C141 ,C136_=_C142 ,C136_=_C143 ,C136_=_C144 ,\nC136_=_C145 ,C136_=_C218 ,C137_=_C139 ,C137_=_C140 ,C137_=_C141 ,C137_=_C142 ,\nC137_=_C143 ,C137_=_C144 ,C137_=_C145 ,C139_=_C140 ,C139_=_C141 ,C139_=_C142 ,\nC139_=_C143 ,C139_=_C144 ,C139_=_C145 ,C140_=_C141 ,C140_=_C142 ,C140_=_C143 ,\nC140_=_C144 ,C140_=_C145 ,C141_=_C142 ,C141_=_C143 ,C141_=_C144 ,C141_=_C145 ,\nC142_=_C143 ,C142_=_C144 ,C142_=_C145 ,C143_=_C144 ,C143_=_C145 ,C143_=_C279 ,\nC144_=_C145 ,C181_=_C218 ,C181_=_C238 ,C181_=_C273 ,C181_=_C274 ,C181_=_C275 ,\nC181_=_C276 ,C181_=_C277 ,C181_=_C278 ,C181_=_C279 ,C181_=_C280 ,C181_=_C281 ,\nC218_=_C238 ,C218_=_C273 ,C218_=_C274 ,C218_=_C275 ,C218_=_C276 ,C218_=_C277 ,\nC218_=_C278 ,C218_=_C279 ,C218_=_C280 ,C218_=_C281 ,C238_=_C273 ,C238_=_C274 ,\nC238_=_C275 ,C238_=_C276 ,C238_=_C277 ,C238_=_C278 ,C238_=_C279 ,C238_=_C280 ,\nC238_=_C281 ,C273_=_C274 ,C273_=_C275 ,C273_=_C276 ,C273_=_C277 ,C273_=_C278 ,\nC273_=_C279 ,C273_=_C280 ,C27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37[shape=box, label="id:37 level: 4\n37: C1 C5 C20 C23 C36 \nC37 C38 C39 C40 C41 C42 \nC43 C44 C45 C46 C47 C48 \nC49 C50 C51 C52 C119 C120 \nC121 C122 C123 C124 C125 C126 \nC127 C128 C129 C130 C131 C132 \nC133 C134 \n354: C1_=_C5( C1 C5 ) C1_=_C20( C1 C20 ) C1_=_C36( C1 C36 ) C1_=_C37( C1 C37 ) C1_=_C38( C1 C38 ) \nC1_=_C39( C1 C39 ) C1_=_C40( C1 C40 ) C1_=_C41( C1 C41 ) C1_=_C42( C1 C42 ) C1_=_C43( C1 C43 ) C1_=_C44( C1 C44 ) \nC1_=_C45( C1 C45 ) C1_=_C46( C1 C46 ) C1_=_C47( C1 C47 ) C1_=_C48( C1 C48 ) C1_=_C49( C1 C49 ) C1_=_C50( C1 C50 ) \nC1_=_C51( C1 C51 ) C1_=_C52( C1 C52 ) C5_=_C23( C5 C23 ) C5_=_C37( C5 C37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20_=_C23( C20 C23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3_=_C37( C23 C37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7_=_C38( C37 C38 ) \nC37_=_C39( C37 C39 ) C37_=_C40( C37 C40 ) C37_=_C41( C37 C41 ) C37_=_C42( C37 C42 ) C37_=_C43( C37 C43 ) C37_=_C44( C37 C44 ) \nC37_=_C45( C37 C45</w:t>
      </w:r>
    </w:p>
    <w:p>
      <w:pPr>
        <w:pStyle w:val="PreformattedText"/>
        <w:bidi w:val="0"/>
        <w:spacing w:before="0" w:after="0"/>
        <w:jc w:val="left"/>
        <w:rPr/>
      </w:pPr>
      <w:r>
        <w:rPr/>
        <w:t xml:space="preserve"> </w:t>
      </w:r>
      <w:r>
        <w:rPr/>
        <w:t>) C37_=_C46( C37 C46 ) C37_=_C47( C37 C47 ) C37_=_C48( C37 C48 ) C37_=_C49( C37 C49 ) C37_=_C50( C37 C50 ) \nC37_=_C51( C37 C51 ) C37_=_C52( C37 C52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8_=_C39( C38 C39 ) C38_=_C40( C38 C40 ) C38_=_C41( C38 C41 ) C38_=_C42( C38 C42 ) C38_=_C43( C38 C43 ) C38_=_C44( C38 C44 ) \nC38_=_C45( C38 C45 ) C38_=_C46( C38 C46 ) C38_=_C47( C38 C47 ) C38_=_C48( C38 C48 ) C38_=_C49( C38 C49 ) C38_=_C50( C38 C50 ) \nC38_=_C51( C38 C51 ) C38_=_C52( C38 C52 ) C38_=_C119( C38 C119 ) C39_=_C40( C39 C40 ) C39_=_C41( C39 C41 ) C39_=_C42( C39 C42 ) \nC39_=_C43( C39 C43 ) C39_=_C44( C39 C44 ) C39_=_C45( C39 C45 ) C39_=_C46( C39 C46 ) C39_=_C47( C39 C47 ) C39_=_C48( C39 C48 ) \nC39_=_C49( C39 C49 ) C39_=_C50( C39 C50 ) C39_=_C51( C39 C51 ) C39_=_C52( C39 C52 ) C39_=_C120( C39 C120 ) C40_=_C41( C40 C41 ) \nC40_=_C42( C40 C42 ) C40_=_C43( C40 C43 ) C40_=_C44( C40 C44 ) C40_=_C45( C40 C45 ) C40_=_C46( C40 C46 ) C40_=_C47( C40 C47 ) \nC40_=_C48( C40 C48 ) C40_=_C49( C40 C49 ) C40_=_C50( C40 C50 ) C40_=_C51( C40 C51 ) C40_=_C52( C40 C52 ) C40_=_C122( C40 C122 ) \nC41_=_C42( C41 C42 ) C41_=_C43( C41 C43 ) C41_=_C44( C41 C44 ) C41_=_C45( C41 C45 ) C41_=_C46( C41 C46 ) C41_=_C47( C41 C47 ) \nC41_=_C48( C41 C48 ) C41_=_C49( C41 C49 ) C41_=_C50( C41 C50 ) C41_=_C51( C41 C51 ) C41_=_C52( C41 C52 ) C41_=_C123( C41 C123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4_=_C124( C44 C124 ) C45_=_C46( C45 C46 ) C45_=_C47( C45 C47 ) \nC45_=_C48( C45 C48 ) C45_=_C49( C45 C49 ) C45_=_C50( C45 C50 ) C45_=_C51( C45 C51 ) C45_=_C52( C45 C52 ) C45_=_C127( C45 C127 ) \nC46_=_C47( C46 C47 ) C46_=_C48( C46 C48 ) C46_=_C49( C46 C49 ) C46_=_C50( C46 C50 ) C46_=_C51( C46 C51 ) C46_=_C52( C46 C52 ) \nC46_=_C128( C46 C128 ) C47_=_C48( C47 C48 ) C47_=_C49( C47 C49 ) C47_=_C50( C47 C50 ) C47_=_C51( C47 C51 ) C47_=_C52( C47 C52 ) \nC47_=_C129( C47 C129 ) C48_=_C49( C48 C49 ) C48_=_C50( C48 C50 ) C48_=_C51( C48 C51 ) C48_=_C52( C48 C52 ) C49_=_C50( C49 C50 ) \nC49_=_C51( C49 C51 ) C49_=_C52( C49 C52 ) C50_=_C51( C50 C51 ) C50_=_C52( C50 C52 ) C50_=_C131( C50 C131 ) C51_=_C52( C51 C52 ) \nC51_=_C132( C51 C13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2_=_C123( C122 C123 ) C122_=_C124( C122 C124 ) C122_=_C125( C122 C125 ) C122_=_C126( C122 C126 ) C122_=_C127( C122 C127 ) \nC122_=_C128( C122 C128 ) C122_=_C129( C122 C129 ) C122_=_C130( C122 C130 ) C122_=_C131( C122 C131 ) C122_=_C132( C122 C132 ) C122_=_C133( C122 C133 ) \nC122_=_C134( C122 C134 ) C123_=_C124( C123 C124 ) C123_=_C125( C123 C125 ) C123_=_C126( C123 C126 ) C123_=_C127( C123 C127 ) C123_=_C128( C123 C128 ) \nC123_=_C129( C123 C129 ) C123_=_C130( C123 C130 ) C123_=_C131( C123 C131 ) C123_=_C132( C123 C132 ) C123_=_C133( C123 C133 ) C123_=_C134( C123 C13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25-&gt;37[label="36: C1 C5 C20 C23 C36 \nC38 C39 C40 C41 C42 C43 \nC44 C45 C46 C47 C48 C49 \nC50 C51 C52 C119 C120 C121 \nC122 C123 C124 C125 C126 C127 \nC128 C129 C130 C131 C132 C133 \nC134 \n318: C1_=_C5 ,C1_=_C20 ,C1_=_C36 ,C1_=_C38 ,C1_=_C39 ,\nC1_=_C40 ,C1_=_C41 ,C1_=_C42 ,C1_=_C43 ,C1_=_C44 ,C1_=_C45 ,\nC1_=_C46 ,C1_=_C47 ,C1_=_C48 ,C1_=_C49 ,C1_=_C50 ,C1_=_C51 ,\nC1_=_C52 ,C5_=_C23 ,C5_=_C119 ,C5_=_C120 ,C5_=_C121 ,C5_=_C122 ,\nC5_=_C123 ,C5_=_C124 ,C5_=_C125 ,C5_=_C126 ,C5_=_C127 ,C5_=_C128 ,\nC5_=_C129 ,C5_=_C130 ,C5_=_C131 ,C5_=_C132 ,C5_=_C133 ,C5_=_C134 ,\nC20_=_C23 ,C20_=_C36 ,C20_=_C38 ,C20_=_C39 ,C20_=_C40 ,C20_=_C41 ,\nC20_=_C42 ,C20_=_C43 ,C20_=_C44 ,C20_=_C45 ,C20_=_C46 ,C20_=_C47 ,\nC20_=_C48 ,C20_=_C49 ,C20_=_C50 ,C20_=_C51 ,C20_=_C52 ,C23_=_C119 ,\nC23_=_C120 ,C23_=_C121 ,C23_=_C122 ,C23_=_C123 ,C23_=_C124 ,C23_=_C125 ,\nC23_=_C126 ,C23_=_C127 ,C23_=_C128 ,C23_=_C129 ,C23_=_C130 ,C23_=_C131 ,\nC23_=_C132 ,C23_=_C133 ,C23_=_C134 ,C36_=_C38 ,C36_=_C39 ,C36_=_C40 ,\nC36_=_C41 ,C36_=_C42 ,C36_=_C43 ,C36_=_C44 ,C36_=_C45 ,C36_=_C46 ,\nC36_=_C47 ,C36_=_C48 ,C36_=_C49 ,C36_=_C50 ,C36_=_C51 ,C36_=_C52 ,\nC38_=_C39 ,C38_=_C40 ,C38_=_C41 ,C38_=_C42 ,C38_=_C43 ,C38_=_C44 ,\nC38_=_C45 ,C38_=_C46 ,C38_=_C47 ,C38_=_C48 ,C38_=_C49 ,C38_=_C50 ,\nC38_=_C51 ,C38_=_C52 ,C38_=_C119 ,C39_=_C40 ,C39_=_C41 ,C39_=_C42 ,\nC39_=_C43 ,C39_=_C44 ,C39_=_C45 ,C39_=_C46 ,C39_=_C47 ,C39_=_C48 ,\nC39_=_C49 ,C39_=_C50 ,C39_=_C51 ,C39_=_C52 ,C39_=_C120 ,C40_=_C41 ,\nC40_=_C42 ,C40_=_C43 ,C40_=_C44 ,C40_=_C45 ,C40_=_C46 ,C40_=_C47 ,\nC40_=_C48 ,C40_=_C49 ,C40_=_C50 ,C40_=_C51 ,C40_=_C52 ,C40_=_C122 ,\nC41_=_C42 ,C41_=_C43 ,C41_=_C44 ,C41_=_C45 ,C41_=_C46 ,C41_=_C47 ,\nC41_=_C48 ,C41_=_C49 ,C41_=_C50 ,C41_=_C51 ,C41_=_C52 ,C41_=_C123 ,\nC42_=_C43 ,C42_=_C44 ,C42_=_C45 ,C42_=_C46 ,C42_=_C47 ,C42_=_C48 ,\nC42_=_C49 ,C42_=_C50 ,C42_=_C51 ,C42_=_C52 ,C43_=_C44 ,C43_=_C45 ,\nC43_=_C46 ,C43_=_C47 ,C43_=_C48 ,C43_=_C49 ,C43_=_C50 ,C43_=_C51 ,\nC43_=_C52 ,C44_=_C45 ,C44_=_C46 ,C44_=_C47 ,C44_=_C48 ,C44_=_C49 ,\nC44_=_C50 ,C44_=_C51 ,C44_=_C52 ,C44_=_C124 ,C45_=_C46 ,C45_=_C47 ,\nC45_=_C48 ,C45_=_C49 ,C45_=_C50 ,C45_=_C51 ,C45_=_C52 ,C45_=_C127 ,\nC46_=_C47 ,C46_=_C48 ,C46_=_C49 ,C46_=_C50 ,C46_=_C51 ,C46_=_C52 ,\nC46_=_C128 ,C47_=_C48 ,C47_=_C49 ,C47_=_C50 ,C47_=_C51 ,C47_=_C52 ,\nC47_=_C129 ,C48_=_C49 ,C48_=_C50 ,C48_=_C51 ,C48_=_C52 ,C49_=_C50 ,\nC49_=_C51 ,C49_=_C52 ,C50_=_C51 ,C50_=_C52 ,C50_=_C131 ,C51_=_C52 ,\nC51_=_C132 ,C119_=_C120 ,C119_=_C121 ,C119_=_C122 ,C119_=_C123 ,C119_=_C124 ,\nC119_=_C125 ,C119_=_C126 ,C119_=_C127 ,C119_=_C128 ,C119_=_C129 ,C119_=_C130 ,\nC119_=_C131 ,C119_=_C132 ,C119_=_C133 ,C119_=_C134 ,C120_=_C121 ,C120_=_C122 ,\nC120_=_C123 ,C120_=_C124 ,C120_=_C125 ,C120_=_C126 ,C120_=_C127 ,C120_=_C128 ,\nC120_=_C129 ,C120_=_C130 ,C120_=_C131 ,C120_=_C132 ,C120_=_C133 ,C120_=_C134 ,\nC121_=_C122 ,C121_=_C123 ,C121_=_C124 ,C121_=_C125 ,C121_=_C126 ,C121_=_C127 ,\nC121_=_C128 ,C121_=_C129 ,C121_=_C130 ,C121_=_C131 ,C121_=_C132 ,C121_=_C133 ,\nC121_=_C134 ,C122_=_C123 ,C122_=_C124 ,C122_=_C125 ,C122_=_C126 ,C122_=_C127 ,\nC122_=_C128 ,C122_=_C129 ,C122_=_C130 ,C122_=_C131 ,C122_=_C132 ,C122_=_C133 ,\nC122_=_C134 ,C123_=_C124 ,C123_=_C125 ,C123_=_C126 ,C123_=_C127 ,C123_=_C128 ,\nC123_=_C129 ,C123_=_C130 ,C123_=_C131 ,C123_=_C132 ,C123_=_C133 ,C123_=_C134 ,\nC124_=_C125 ,C124_=_C126 ,C124_=_C127 ,C124_=_C128 ,C124_=_C129 ,C124_=_C130 ,\nC124_=_C131 ,C124_=_C132 ,C124_=_C133 ,C124_=_C134 ,C125_=_C126 ,C125_=_C127 ,\nC125_=_C128 ,C125_=_C129 ,C125_=_C130 ,C125_=_C131 ,C125_=_C132 ,C125_=_C133 ,\nC125_=_C134 ,C126_=_C127 ,C126_=_C128 ,C126_=_C129 ,C126_=_C130 ,C126_=_C131 ,\nC126_=_C132 ,C126_=_C133 ,C126_=_C134 ,C127_=_C128 ,C127_=_C129 ,C127_=_C130 ,\nC127_=_C131 ,C127_=_C132 ,C127_=_C133 ,C127_=_C134 ,C128_=_C129 ,C128_=_C130 ,\nC128_=_C131 ,C128_=_C132 ,C128_=_C133 ,C128_=_C134 ,C129_=_C130 ,C129_=_C131</w:t>
      </w:r>
    </w:p>
    <w:p>
      <w:pPr>
        <w:pStyle w:val="PreformattedText"/>
        <w:bidi w:val="0"/>
        <w:spacing w:before="0" w:after="0"/>
        <w:jc w:val="left"/>
        <w:rPr/>
      </w:pPr>
      <w:r>
        <w:rPr/>
        <w:t xml:space="preserve"> </w:t>
      </w:r>
      <w:r>
        <w:rPr/>
        <w:t>,\nC129_=_C132 ,C129_=_C133 ,C129_=_C134 ,C130_=_C131 ,C130_=_C132 ,C130_=_C133 ,\nC130_=_C134 ,C131_=_C132 ,C131_=_C133 ,C131_=_C134 ,C132_=_C133 ,C132_=_C134 ,\nC133_=_C134 ,"];38[shape=box, label="id:38 level: 4\n24: C68 C69 C70 C71 C72 \nC73 C74 C75 C76 C77 C78 \nC79 C145 C174 C187 C223 C234 \nC257 C266 C286 C297 C310 C315 \nC325 \n145: C68_=_C69( C68 C69 ) C68_=_C70( C68 C70 ) C68_=_C71( C68 C71 ) C68_=_C72( C68 C72 ) C68_=_C73( C68 C73 ) \nC68_=_C74( C68 C74 ) C68_=_C75( C68 C75 ) C68_=_C76( C68 C76 ) C68_=_C77( C68 C77 ) C68_=_C78( C68 C78 ) C68_=_C79( C68 C79 ) \nC69_=_C70( C69 C70 ) C69_=_C71( C69 C71 ) C69_=_C72( C69 C72 ) C69_=_C73( C69 C73 ) C69_=_C74( C69 C74 ) C69_=_C75( C69 C75 ) \nC69_=_C76( C69 C76 ) C69_=_C77( C69 C77 ) C69_=_C78( C69 C78 ) C69_=_C79( C69 C79 ) C70_=_C71( C70 C71 ) C70_=_C72( C70 C72 ) \nC70_=_C73( C70 C73 ) C70_=_C74( C70 C74 ) C70_=_C75( C70 C75 ) C70_=_C76( C70 C76 ) C70_=_C77( C70 C77 ) C70_=_C78( C70 C78 ) \nC70_=_C79( C70 C79 ) C70_=_C266( C70 C266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7_=_C78( C77 C78 ) \nC77_=_C79( C77 C79 ) C78_=_C79( C78 C79 ) C78_=_C145( C78 C145 ) C78_=_C174( C78 C174 ) C78_=_C187( C78 C187 ) C78_=_C223( C78 C223 ) \nC78_=_C234( C78 C234 ) C78_=_C257( C78 C257 ) C78_=_C266( C78 C266 ) C78_=_C286( C78 C286 ) C78_=_C297( C78 C297 ) C78_=_C310( C78 C310 ) \nC78_=_C315( C78 C315 ) C78_=_C325( C78 C325 ) C145_=_C174( C145 C174 ) C145_=_C187( C145 C187 ) C145_=_C223( C145 C223 ) C145_=_C234( C145 C234 ) \nC145_=_C257( C145 C257 ) C145_=_C266( C145 C266 ) C145_=_C286( C145 C286 ) C145_=_C297( C145 C297 ) C145_=_C310( C145 C310 ) C145_=_C315( C145 C315 ) \nC145_=_C325( C145 C325 ) C174_=_C187( C174 C187 ) C174_=_C223( C174 C223 ) C174_=_C234( C174 C234 ) C174_=_C257( C174 C257 ) C174_=_C266( C174 C266 ) \nC174_=_C286( C174 C286 ) C174_=_C297( C174 C297 ) C174_=_C310( C174 C310 ) C174_=_C315( C174 C315 ) C174_=_C325( C174 C325 ) C187_=_C223( C187 C223 ) \nC187_=_C234( C187 C234 ) C187_=_C257( C187 C257 ) C187_=_C266( C187 C266 ) C187_=_C286( C187 C286 ) C187_=_C297( C187 C297 ) C187_=_C310( C187 C310 ) \nC187_=_C315( C187 C315 ) C187_=_C325( C187 C325 ) C223_=_C234( C223 C234 ) C223_=_C257( C223 C257 ) C223_=_C266( C223 C266 ) C223_=_C286( C223 C286 ) \nC223_=_C297( C223 C297 ) C223_=_C310( C223 C310 ) C223_=_C315( C223 C315 ) C223_=_C325( C223 C325 ) C234_=_C257( C234 C257 ) C234_=_C266( C234 C266 ) \nC234_=_C286( C234 C286 ) C234_=_C297( C234 C297 ) C234_=_C310( C234 C310 ) C234_=_C315( C234 C315 ) C234_=_C325( C234 C325 ) C257_=_C266( C257 C266 ) \nC257_=_C286( C257 C286 ) C257_=_C297( C257 C297 ) C257_=_C310( C257 C310 ) C257_=_C315( C257 C315 ) C257_=_C325( C257 C325 ) C266_=_C286( C266 C286 ) \nC266_=_C297( C266 C297 ) C266_=_C310( C266 C310 ) C266_=_C315( C266 C315 ) C266_=_C325( C266 C325 ) C286_=_C297( C286 C297 ) C286_=_C310( C286 C310 ) \nC286_=_C315( C286 C315 ) C286_=_C325( C286 C325 ) C297_=_C310( C297 C310 ) C297_=_C315( C297 C315 ) C297_=_C325( C297 C325 ) C310_=_C315( C310 C315 ) \nC310_=_C325( C310 C325 ) C315_=_C325( C315 C325 ) "];27-&gt;38[label="23: C68 C69 C70 C71 C72 \nC73 C74 C75 C76 C77 C79 \nC145 C174 C187 C223 C234 C257 \nC266 C286 C297 C310 C315 C325 \n122: C68_=_C69 ,C68_=_C70 ,C68_=_C71 ,C68_=_C72 ,C68_=_C73 ,\nC68_=_C74 ,C68_=_C75 ,C68_=_C76 ,C68_=_C77 ,C68_=_C79 ,C69_=_C70 ,\nC69_=_C71 ,C69_=_C72 ,C69_=_C73 ,C69_=_C74 ,C69_=_C75 ,C69_=_C76 ,\nC69_=_C77 ,C69_=_C79 ,C70_=_C71 ,C70_=_C72 ,C70_=_C73 ,C70_=_C74 ,\nC70_=_C75 ,C70_=_C76 ,C70_=_C77 ,C70_=_C79 ,C70_=_C266 ,C71_=_C72 ,\nC71_=_C73 ,C71_=_C74 ,C71_=_C75 ,C71_=_C76 ,C71_=_C77 ,C71_=_C79 ,\nC72_=_C73 ,C72_=_C74 ,C72_=_C75 ,C72_=_C76 ,C72_=_C77 ,C72_=_C79 ,\nC73_=_C74 ,C73_=_C75 ,C73_=_C76 ,C73_=_C77 ,C73_=_C79 ,C74_=_C75 ,\nC74_=_C76 ,C74_=_C77 ,C74_=_C79 ,C75_=_C76 ,C75_=_C77 ,C75_=_C79 ,\nC76_=_C77 ,C76_=_C79 ,C77_=_C79 ,C145_=_C174 ,C145_=_C187 ,C145_=_C223 ,\nC145_=_C234 ,C145_=_C257 ,C145_=_C266 ,C145_=_C286 ,C145_=_C297 ,C145_=_C310 ,\nC145_=_C315 ,C145_=_C325 ,C174_=_C187 ,C174_=_C223 ,C174_=_C234 ,C174_=_C257 ,\nC174_=_C266 ,C174_=_C286 ,C174_=_C297 ,C174_=_C310 ,C174_=_C315 ,C174_=_C325 ,\nC187_=_C223 ,C187_=_C234 ,C187_=_C257 ,C187_=_C266 ,C187_=_C286 ,C187_=_C297 ,\nC187_=_C310 ,C187_=_C315 ,C187_=_C325 ,C223_=_C234 ,C223_=_C257 ,C223_=_C266 ,\nC223_=_C286 ,C223_=_C297 ,C223_=_C310 ,C223_=_C315 ,C223_=_C325 ,C234_=_C257 ,\nC234_=_C266 ,C234_=_C286 ,C234_=_C297 ,C234_=_C310 ,C234_=_C315 ,C234_=_C325 ,\nC257_=_C266 ,C257_=_C286 ,C257_=_C297 ,C257_=_C310 ,C257_=_C315 ,C257_=_C325 ,\nC266_=_C286 ,C266_=_C297 ,C266_=_C310 ,C266_=_C315 ,C266_=_C325 ,C286_=_C297 ,\nC286_=_C310 ,C286_=_C315 ,C286_=_C325 ,C297_=_C310 ,C297_=_C315 ,C297_=_C325 ,\nC310_=_C315 ,C310_=_C325 ,C315_=_C325 ,"];39[shape=box, label="id:39 level: 4\n26: C3 C21 C79 C80 C81 \nC82 C83 C84 C85 C86 C87 \nC88 C89 C90 C91 C117 C134 \nC162 C175 C188 C224 C235 C246 \nC298 C337 C339 \n174: C3_=_C21( C3 C21 ) C3_=_C80( C3 C80 ) C3_=_C81( C3 C81 ) C3_=_C82( C3 C82 ) C3_=_C83( C3 C83 ) \nC3_=_C84( C3 C84 ) C3_=_C85( C3 C85 ) C3_=_C86( C3 C86 ) C3_=_C87( C3 C87 ) C3_=_C88( C3 C88 ) C3_=_C89( C3 C89 ) \nC3_=_C90( C3 C90 ) C3_=_C91( C3 C91 ) C21_=_C80( C21 C80 ) C21_=_C81( C21 C81 ) C21_=_C82( C21 C82 ) C21_=_C83( C21 C83 ) \nC21_=_C84( C21 C84 ) C21_=_C85( C21 C85 ) C21_=_C86( C21 C86 ) C21_=_C87( C21 C87 ) C21_=_C88( C21 C88 ) C21_=_C89( C21 C89 ) \nC21_=_C90( C21 C90 ) C21_=_C91( C21 C91 ) C79_=_C90( C79 C90 ) C79_=_C117( C79 C117 ) C79_=_C134( C79 C134 ) C79_=_C162( C79 C162 ) \nC79_=_C175( C79 C175 ) C79_=_C188( C79 C188 ) C79_=_C224( C79 C224 ) C79_=_C235( C79 C235 ) C79_=_C246( C79 C246 ) C79_=_C298( C79 C298 ) \nC79_=_C337( C79 C337 ) C79_=_C339( C79 C339 ) C80_=_C81( C80 C81 ) C80_=_C82( C80 C82 ) C80_=_C83( C80 C83 ) C80_=_C84( C80 C84 ) \nC80_=_C85( C80 C85 ) C80_=_C86( C80 C86 ) C80_=_C87( C80 C87 ) C80_=_C88( C80 C88 ) C80_=_C89( C80 C89 ) C80_=_C90( C80 C90 ) \nC80_=_C91( C80 C91 ) C80_=_C117( C80 C117 ) C81_=_C82( C81 C82 ) C81_=_C83( C81 C83 ) C81_=_C84( C81 C84 ) C81_=_C85( C81 C85 ) \nC81_=_C86( C81 C86 ) C81_=_C87( C81 C87 ) C81_=_C88( C81 C88 ) C81_=_C89( C81 C89 ) C81_=_C90( C81 C90 ) C81_=_C91( C81 C91 ) \nC82_=_C83( C82 C83 ) C82_=_C84( C82 C84 ) C82_=_C85( C82 C85 ) C82_=_C86( C82 C86 ) C82_=_C87( C82 C87 ) C82_=_C88( C82 C88 ) \nC82_=_C89( C82 C89 ) C82_=_C90( C82 C90 ) C82_=_C91( C82 C91 ) C83_=_C84( C83 C84 ) C83_=_C85( C83 C85 ) C83_=_C86( C83 C86 ) \nC83_=_C87( C83 C87 ) C83_=_C88( C83 C88 ) C83_=_C89( C83 C89 ) C83_=_C90( C83 C90 ) C83_=_C91( C83 C91 ) C83_=_C224( C83 C224 ) \nC84_=_C85( C84 C85 ) C84_=_C86( C84 C86 ) C84_=_C87( C84 C87 ) C84_=_C88( C84 C88 ) C84_=_C89( C84 C89 ) C84_=_C90( C84 C90 ) \nC84_=_C91( C84 C91 ) C84_=_C235( C84 C235 ) C85_=_C86( C85 C86 ) C85_=_C87( C85 C87 ) C85_=_C88( C85 C88 ) C85_=_C89( C85 C89 ) \nC85_=_C90( C85 C90 ) C85_=_C91( C85 C91 ) C85_=_C246( C85 C246 ) C86_=_C87( C86 C87 ) C86_=_C88( C86 C88 ) C86_=_C89( C86 C89 ) \nC86_=_C90( C86 C90 ) C86_=_C91( C86 C91 ) C87_=_C88( C87 C88 ) C87_=_C89( C87 C89 ) C87_=_C90( C87 C90 ) C87_=_C91( C87 C91 ) \nC88_=_C89( C88 C89 ) C88_=_C90( C88 C90 ) C88_=_C91( C88 C91 ) C89_=_C90( C89 C90 ) C89_=_C91( C89 C91 ) C90_=_C91( C90 C91 ) \nC90_=_C117( C90 C117 ) C90_=_C134( C90 C134 ) C90_=_C162( C90 C162 ) C90_=_C175( C90 C175 ) C90_=_C188( C90 C188 ) C90_=_C224( C90 C224 ) \nC90_=_C235( C90 C235 ) C90_=_C246( C90 C246 ) C90_=_C298( C90 C298 ) C90_=_C337( C90 C337 ) C90_=_C339( C90 C339 ) C91_=_C339( C91 C339 ) \nC117_=_C134( C117 C134 ) C117_=_C162( C117 C162 ) C117_=_C175( C117 C175 ) C117_=_C188( C117 C188 ) C117_=_C224( C117 C224 ) C117_=_C235( C117 C235 ) \nC117_=_C246( C117 C246 ) C117_=_C298( C117 C298 ) C117_=_C337( C117 C337 ) C117_=_C339( C117 C339 ) C134_=_C162( C134 C162 ) C134_=_C175( C134 C175 ) \nC134_=_C188( C134 C188 ) C134_=_C224( C134 C224 ) C134_=_C235( C134 C235 ) C134_=_C246( C134 C246 ) C134_=_C298( C134 C298 ) C134_=_C337( C134 C337 ) \nC134_=_C339( C134 C339 ) C162_=_C175( C162 C175 ) C162_=_C188( C162 C188 ) C162_=_C224( C162 C224 ) C162_=_C235( C162 C235 ) C162_=_C246( C162 C246 ) \nC162_=_C298( C162 C298 ) C162_=_C337( C162 C337 ) C162_=_C339( C162 C339 ) C175_=_C188( C175 C188 ) C175_=_C224( C175 C224 ) C175_=_C235( C175 C235 ) \nC175_=_C246( C175 C246 ) C175_=_C298( C175 C298 ) C175_=_C337( C175 C337 ) C175_=_C339( C175 C339 ) C188_=_C224( C188 C224 ) C188_=_C235( C188 C235 ) \nC188_=_C246( C188 C246 ) C188_=_C298( C188 C298 ) C188_=_C337( C188 C337 ) C188_=_C339( C188 C339 ) C224_=_C235( C224 C235 ) C224_=_C246( C224 C246 ) \nC224_=_C298( C224 C298 ) C224_=_C337( C224 C337 ) C224_=_C339( C224 C339 ) C235_=_C246( C235 C246 ) C235_=_C298( C235 C298 ) C235_=_C337( C235 C337 ) \nC235_=_C339( C235 C339 ) C246_=_C298( C246 C298 ) C246_=_C337( C246 C337 ) C246_=_C339( C246 C339 ) C298_=_C337( C298 C337 ) C298_=_C339( C298 C339 ) \nC337_=_C339( C337 C339 ) "];28-&gt;39[label="25: C3 C21 C79 C80 C81 \nC82 C83 C84 C85 C86 C87 \nC88 C89 C91 C117 C134 C162 \nC175 C188 C224 C235 C246 C298 \nC337 C339 \n149: C3_=_C21 ,C3_=_C80 ,C3_=_C81 ,C3_=_C82 ,C3_=_C83 ,\nC3_=_C84 ,C3_=_C85 ,C3_=_C86 ,C3_=_C87 ,C3_=_C88 ,C3_=_C89 ,\nC3_=_C91 ,C21_=_C80 ,C21_=_C81 ,C21_=_C82 ,C21_=_C83 ,C21_=_C84 ,\nC21_=_C85 ,C21_=_C86 ,C21_=_C87 ,C21_=_C88 ,C21_=_C89 ,C21_=_C91</w:t>
      </w:r>
    </w:p>
    <w:p>
      <w:pPr>
        <w:pStyle w:val="PreformattedText"/>
        <w:bidi w:val="0"/>
        <w:spacing w:before="0" w:after="0"/>
        <w:jc w:val="left"/>
        <w:rPr/>
      </w:pPr>
      <w:r>
        <w:rPr/>
        <w:t xml:space="preserve"> </w:t>
      </w:r>
      <w:r>
        <w:rPr/>
        <w:t>,\nC79_=_C117 ,C79_=_C134 ,C79_=_C162 ,C79_=_C175 ,C79_=_C188 ,C79_=_C224 ,\nC79_=_C235 ,C79_=_C246 ,C79_=_C298 ,C79_=_C337 ,C79_=_C339 ,C80_=_C81 ,\nC80_=_C82 ,C80_=_C83 ,C80_=_C84 ,C80_=_C85 ,C80_=_C86 ,C80_=_C87 ,\nC80_=_C88 ,C80_=_C89 ,C80_=_C91 ,C80_=_C117 ,C81_=_C82 ,C81_=_C83 ,\nC81_=_C84 ,C81_=_C85 ,C81_=_C86 ,C81_=_C87 ,C81_=_C88 ,C81_=_C89 ,\nC81_=_C91 ,C82_=_C83 ,C82_=_C84 ,C82_=_C85 ,C82_=_C86 ,C82_=_C87 ,\nC82_=_C88 ,C82_=_C89 ,C82_=_C91 ,C83_=_C84 ,C83_=_C85 ,C83_=_C86 ,\nC83_=_C87 ,C83_=_C88 ,C83_=_C89 ,C83_=_C91 ,C83_=_C224 ,C84_=_C85 ,\nC84_=_C86 ,C84_=_C87 ,C84_=_C88 ,C84_=_C89 ,C84_=_C91 ,C84_=_C235 ,\nC85_=_C86 ,C85_=_C87 ,C85_=_C88 ,C85_=_C89 ,C85_=_C91 ,C85_=_C246 ,\nC86_=_C87 ,C86_=_C88 ,C86_=_C89 ,C86_=_C91 ,C87_=_C88 ,C87_=_C89 ,\nC87_=_C91 ,C88_=_C89 ,C88_=_C91 ,C89_=_C91 ,C91_=_C339 ,C117_=_C134 ,\nC117_=_C162 ,C117_=_C175 ,C117_=_C188 ,C117_=_C224 ,C117_=_C235 ,C117_=_C246 ,\nC117_=_C298 ,C117_=_C337 ,C117_=_C339 ,C134_=_C162 ,C134_=_C175 ,C134_=_C188 ,\nC134_=_C224 ,C134_=_C235 ,C134_=_C246 ,C134_=_C298 ,C134_=_C337 ,C134_=_C339 ,\nC162_=_C175 ,C162_=_C188 ,C162_=_C224 ,C162_=_C235 ,C162_=_C246 ,C162_=_C298 ,\nC162_=_C337 ,C162_=_C339 ,C175_=_C188 ,C175_=_C224 ,C175_=_C235 ,C175_=_C246 ,\nC175_=_C298 ,C175_=_C337 ,C175_=_C339 ,C188_=_C224 ,C188_=_C235 ,C188_=_C246 ,\nC188_=_C298 ,C188_=_C337 ,C188_=_C339 ,C224_=_C235 ,C224_=_C246 ,C224_=_C298 ,\nC224_=_C337 ,C224_=_C339 ,C235_=_C246 ,C235_=_C298 ,C235_=_C337 ,C235_=_C339 ,\nC246_=_C298 ,C246_=_C337 ,C246_=_C339 ,C298_=_C337 ,C298_=_C339 ,C337_=_C339 ,"];40[shape=box, label="id:40 level: 4\n29: C22 C30 C62 C80 C106 \nC107 C108 C109 C110 C111 C112 \nC113 C114 C115 C116 C117 C118 \nC125 C205 C219 C239 C249 C259 \nC273 C282 C283 C284 C285 C286 \n213: C22_=_C30( C22 C30 ) C22_=_C80( C22 C80 ) C22_=_C106( C22 C106 ) C22_=_C107( C22 C107 ) C22_=_C108( C22 C108 ) \nC22_=_C109( C22 C109 ) C22_=_C110( C22 C110 ) C22_=_C111( C22 C111 ) C22_=_C112( C22 C112 ) C22_=_C113( C22 C113 ) C22_=_C114( C22 C114 ) \nC22_=_C115( C22 C115 ) C22_=_C116( C22 C116 ) C22_=_C117( C22 C117 ) C22_=_C118( C22 C118 ) C30_=_C62( C30 C62 ) C30_=_C109( C30 C109 ) \nC30_=_C125( C30 C125 ) C30_=_C205( C30 C205 ) C30_=_C219( C30 C219 ) C30_=_C239( C30 C239 ) C30_=_C249( C30 C249 ) C30_=_C259( C30 C259 ) \nC30_=_C273( C30 C273 ) C30_=_C282( C30 C282 ) C30_=_C283( C30 C283 ) C30_=_C284( C30 C284 ) C30_=_C285( C30 C285 ) C30_=_C286( C30 C286 ) \nC62_=_C109( C62 C109 ) C62_=_C125( C62 C125 ) C62_=_C205( C62 C205 ) C62_=_C219( C62 C219 ) C62_=_C239( C62 C239 ) C62_=_C249( C62 C249 ) \nC62_=_C259( C62 C259 ) C62_=_C273( C62 C273 ) C62_=_C282( C62 C282 ) C62_=_C283( C62 C283 ) C62_=_C284( C62 C284 ) C62_=_C285( C62 C285 ) \nC62_=_C286( C62 C286 ) C80_=_C106( C80 C106 ) C80_=_C107( C80 C107 ) C80_=_C108( C80 C108 ) C80_=_C109( C80 C109 ) C80_=_C110( C80 C110 ) \nC80_=_C111( C80 C111 ) C80_=_C112( C80 C112 ) C80_=_C113( C80 C113 ) C80_=_C114( C80 C114 ) C80_=_C115( C80 C115 ) C80_=_C116( C80 C116 ) \nC80_=_C117( C80 C117 ) C80_=_C118( C80 C118 ) C106_=_C107( C106 C107 ) C106_=_C108( C106 C108 ) C106_=_C109( C106 C109 ) C106_=_C110( C106 C110 ) \nC106_=_C111( C106 C111 ) C106_=_C112( C106 C112 ) C106_=_C113( C106 C113 ) C106_=_C114( C106 C114 ) C106_=_C115( 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8_=_C259( C108 C259 ) \nC109_=_C110( C109 C110 ) C109_=_C111( C109 C111 ) C109_=_C112( C109 C112 ) C109_=_C113( C109 C113 ) C109_=_C114( C109 C114 ) C109_=_C115( C109 C115 ) \nC109_=_C116( C109 C116 ) C109_=_C117( C109 C117 ) C109_=_C118( C109 C118 ) C109_=_C125( C109 C125 ) C109_=_C205( C109 C205 ) C109_=_C219( C109 C219 ) \nC109_=_C239( C109 C239 ) C109_=_C249( C109 C249 ) C109_=_C259( C109 C259 ) C109_=_C273( C109 C273 ) C109_=_C282( C109 C282 ) C109_=_C283( C109 C283 ) \nC109_=_C284( C109 C284 ) C109_=_C285( C109 C285 ) C109_=_C286( C109 C286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3_=_C285( C113 C285 ) \nC114_=_C115( C114 C115 ) C114_=_C116( C114 C116 ) C114_=_C117( C114 C117 ) C114_=_C118( C114 C118 ) C115_=_C116( C115 C116 ) C115_=_C117( C115 C117 ) \nC115_=_C118( C115 C118 ) C116_=_C117( C116 C117 ) C116_=_C118( C116 C118 ) C117_=_C118( C117 C118 ) C125_=_C205( C125 C205 ) C125_=_C219( C125 C219 ) \nC125_=_C239( C125 C239 ) C125_=_C249( C125 C249 ) C125_=_C259( C125 C259 ) C125_=_C273( C125 C273 ) C125_=_C282( C125 C282 ) C125_=_C283( C125 C283 ) \nC125_=_C284( C125 C284 ) C125_=_C285( C125 C285 ) C125_=_C286( C125 C286 ) C205_=_C219( C205 C219 ) C205_=_C239( C205 C239 ) C205_=_C249( C205 C249 ) \nC205_=_C259( C205 C259 ) C205_=_C273( C205 C273 ) C205_=_C282( C205 C282 ) C205_=_C283( C205 C283 ) C205_=_C284( C205 C284 ) C205_=_C285( C205 C285 ) \nC205_=_C286( C205 C286 ) C219_=_C239( C219 C239 ) C219_=_C249( C219 C249 ) C219_=_C259( C219 C259 ) C219_=_C273( C219 C273 ) C219_=_C282( C219 C282 ) \nC219_=_C283( C219 C283 ) C219_=_C284( C219 C284 ) C219_=_C285( C219 C285 ) C219_=_C286( C219 C286 ) C239_=_C249( C239 C249 ) C239_=_C259( C239 C259 ) \nC239_=_C273( C239 C273 ) C239_=_C282( C239 C282 ) C239_=_C283( C239 C283 ) C239_=_C284( C239 C284 ) C239_=_C285( C239 C285 ) C239_=_C286( C239 C286 ) \nC249_=_C259( C249 C259 ) C249_=_C273( C249 C273 ) C249_=_C282( C249 C282 ) C249_=_C283( C249 C283 ) C249_=_C284( C249 C284 ) C249_=_C285( C249 C285 ) \nC249_=_C286( C249 C286 ) C259_=_C273( C259 C273 ) C259_=_C282( C259 C282 ) C259_=_C283( C259 C283 ) C259_=_C284( C259 C284 ) C259_=_C285( C259 C285 ) \nC259_=_C286( C259 C286 ) C273_=_C282( C273 C282 ) C273_=_C283( C273 C283 ) C273_=_C284( C273 C284 ) C273_=_C285( C273 C285 ) C273_=_C286( C273 C286 ) \nC282_=_C283( C282 C283 ) C282_=_C284( C282 C284 ) C282_=_C285( C282 C285 ) C282_=_C286( C282 C286 ) C283_=_C284( C283 C284 ) C283_=_C285( C283 C285 ) \nC283_=_C286( C283 C286 ) C284_=_C285( C284 C285 ) C284_=_C286( C284 C286 ) C285_=_C286( C285 C286 ) "];28-&gt;40[label="28: C22 C30 C62 C80 C106 \nC107 C108 C110 C111 C112 C113 \nC114 C115 C116 C117 C118 C125 \nC205 C219 C239 C249 C259 C273 \nC282 C283 C284 C285 C286 \n185: C22_=_C30 ,C22_=_C80 ,C22_=_C106 ,C22_=_C107 ,C22_=_C108 ,\nC22_=_C110 ,C22_=_C111 ,C22_=_C112 ,C22_=_C113 ,C22_=_C114 ,C22_=_C115 ,\nC22_=_C116 ,C22_=_C117 ,C22_=_C118 ,C30_=_C62 ,C30_=_C125 ,C30_=_C205 ,\nC30_=_C219 ,C30_=_C239 ,C30_=_C249 ,C30_=_C259 ,C30_=_C273 ,C30_=_C282 ,\nC30_=_C283 ,C30_=_C284 ,C30_=_C285 ,C30_=_C286 ,C62_=_C125 ,C62_=_C205 ,\nC62_=_C219 ,C62_=_C239 ,C62_=_C249 ,C62_=_C259 ,C62_=_C273 ,C62_=_C282 ,\nC62_=_C283 ,C62_=_C284 ,C62_=_C285 ,C62_=_C286 ,C80_=_C106 ,C80_=_C107 ,\nC80_=_C108 ,C80_=_C110 ,C80_=_C111 ,C80_=_C112 ,C80_=_C113 ,C80_=_C114 ,\nC80_=_C115 ,C80_=_C116 ,C80_=_C117 ,C80_=_C118 ,C106_=_C107 ,C106_=_C108 ,\nC106_=_C110 ,C106_=_C111 ,C106_=_C112 ,C106_=_C113 ,C106_=_C114 ,C106_=_C115 ,\nC106_=_C116 ,C106_=_C117 ,C106_=_C118 ,C107_=_C108 ,C107_=_C110 ,C107_=_C111 ,\nC107_=_C112 ,C107_=_C113 ,C107_=_C114 ,C107_=_C115 ,C107_=_C116 ,C107_=_C117 ,\nC107_=_C118 ,C108_=_C110 ,C108_=_C111 ,C108_=_C112 ,C108_=_C113 ,C108_=_C114 ,\nC108_=_C115 ,C108_=_C116 ,C108_=_C117 ,C108_=_C118 ,C108_=_C259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3_=_C285 ,C114_=_C115 ,C114_=_C116 ,C114_=_C117 ,C114_=_C118 ,\nC115_=_C116 ,C115_=_C117 ,C115_=_C118 ,C116_=_C117 ,C116_=_C118 ,C117_=_C118 ,\nC125_=_C205 ,C125_=_C219 ,C125_=_C239 ,C125_=_C249 ,C125_=_C259 ,C125_=_C273 ,\nC125_=_C282 ,C125_=_C283 ,C125_=_C284 ,C125_=_C285 ,C125_=_C286 ,C205_=_C219 ,\nC205_=_C239 ,C205_=_C249 ,C205_=_C259 ,C205_=_C273 ,C205_=_C282 ,C205_=_C283 ,\nC205_=_C284 ,C205_=_C285 ,C205_=_C286 ,C219_=_C239 ,C219_=_C249 ,C219_=_C259 ,\nC219_=_C273 ,C219_=_C282 ,C219_=_C283 ,C219_=_C284 ,C219_=_C285 ,C219_=_C286 ,\nC239_=_C249 ,C239_=_C259 ,C239_=_C273 ,C239_=_C282 ,C239_=_C283 ,C239_=_C284 ,\nC239_=_C285 ,C239_=_C286 ,C249_=_C259 ,C249_=_C273 ,C249_=_C282 ,C249_=_C283 ,\nC249_=_C284 ,C249_=_C285 ,C249_=_C286 ,C259_=_C273 ,C259_=_C282 ,C259_=_C283 ,\nC259_=_C284 ,C259_=_C285 ,C259_=_C286 ,C273_=_C282 ,C273_=_C283 ,C273_=_C284 ,\nC273_=_C285 ,C273_=_C286 ,C282_=_C283 ,C282_=_C284 ,C282_=_C285 ,C282_=_C286 ,\nC283_=_C284 ,C283_=_C285 ,C283_=_C286 ,C284_=_C285 ,C284_=_C286 ,C285_=_C286 ,"];41[shape=box, label="id:41 level: 4\n36: C35 C43 C52 C59 C70 \nC77 C89 C108 C116 C186 C193 \nC202 C204 C216 C225 C233 C236 \nC245 C247 C256 C259 C260 C261 \nC262 C263 C264 C265 C266 C280 \nC296 C304 C309 C321 C324 C334 \nC338 \n333: C35_=_C52( C35 C52 ) C35_=_C77( C35 C77 ) C35_=_C89(</w:t>
      </w:r>
    </w:p>
    <w:p>
      <w:pPr>
        <w:pStyle w:val="PreformattedText"/>
        <w:bidi w:val="0"/>
        <w:spacing w:before="0" w:after="0"/>
        <w:jc w:val="left"/>
        <w:rPr/>
      </w:pPr>
      <w:r>
        <w:rPr/>
        <w:t xml:space="preserve"> </w:t>
      </w:r>
      <w:r>
        <w:rPr/>
        <w:t>C35 C89 ) C35_=_C116( C35 C116 ) C35_=_C186( C35 C186 ) \nC35_=_C202( C35 C202 ) C35_=_C233( C35 C233 ) C35_=_C245( C35 C245 ) C35_=_C256( C35 C256 ) C35_=_C265( C35 C265 ) C35_=_C280( C35 C280 ) \nC35_=_C296( C35 C296 ) C35_=_C304( C35 C304 ) C35_=_C309( C35 C309 ) C35_=_C321( C35 C321 ) C35_=_C324( C35 C324 ) C35_=_C334( C35 C334 ) \nC35_=_C338( C35 C338 ) C43_=_C52( C43 C52 ) C43_=_C59( C43 C59 ) C43_=_C70( C43 C70 ) C43_=_C108( C43 C108 ) C43_=_C193( C43 C193 ) \nC43_=_C204( C43 C204 ) C43_=_C216( C43 C216 ) C43_=_C225( C43 C225 ) C43_=_C236( C43 C236 ) C43_=_C247( C43 C247 ) C43_=_C259( C43 C259 ) \nC43_=_C260( C43 C260 ) C43_=_C261( C43 C261 ) C43_=_C262( C43 C262 ) C43_=_C263( C43 C263 ) C43_=_C264( C43 C264 ) C43_=_C265( C43 C265 ) \nC43_=_C266( C43 C266 ) C52_=_C77( C52 C77 ) C52_=_C89( C52 C89 ) C52_=_C116( C52 C116 ) C52_=_C186( C52 C186 ) C52_=_C202( C52 C202 ) \nC52_=_C233( C52 C233 ) C52_=_C245( C52 C245 ) C52_=_C256( C52 C256 ) C52_=_C265( C52 C265 ) C52_=_C280( C52 C280 ) C52_=_C296( C52 C296 ) \nC52_=_C304( C52 C304 ) C52_=_C309( C52 C309 ) C52_=_C321( C52 C321 ) C52_=_C324( C52 C324 ) C52_=_C334( C52 C334 ) C52_=_C338( C52 C338 ) \nC59_=_C70( C59 C70 ) C59_=_C108( C59 C108 ) C59_=_C193( C59 C193 ) C59_=_C204( C59 C204 ) C59_=_C216( C59 C216 ) C59_=_C225( C59 C225 ) \nC59_=_C236( C59 C236 ) C59_=_C247( C59 C247 ) C59_=_C259( C59 C259 ) C59_=_C260( C59 C260 ) C59_=_C261( C59 C261 ) C59_=_C262( C59 C262 ) \nC59_=_C263( C59 C263 ) C59_=_C264( C59 C264 ) C59_=_C265( C59 C265 ) C59_=_C266( C59 C266 ) C70_=_C77( C70 C77 ) C70_=_C108( C70 C108 ) \nC70_=_C193( C70 C193 ) C70_=_C204( C70 C204 ) C70_=_C216( C70 C216 ) C70_=_C225( C70 C225 ) C70_=_C236( C70 C236 ) C70_=_C247( C70 C247 ) \nC70_=_C259( C70 C259 ) C70_=_C260( C70 C260 ) C70_=_C261( C70 C261 ) C70_=_C262( C70 C262 ) C70_=_C263( C70 C263 ) C70_=_C264( C70 C264 ) \nC70_=_C265( C70 C265 ) C70_=_C266( C70 C266 ) C77_=_C89( C77 C89 ) C77_=_C116( C77 C116 ) C77_=_C186( C77 C186 ) C77_=_C202( C77 C202 ) \nC77_=_C233( C77 C233 ) C77_=_C245( C77 C245 ) C77_=_C256( C77 C256 ) C77_=_C265( C77 C265 ) C77_=_C280( C77 C280 ) C77_=_C296( C77 C296 ) \nC77_=_C304( C77 C304 ) C77_=_C309( C77 C309 ) C77_=_C321( C77 C321 ) C77_=_C324( C77 C324 ) C77_=_C334( C77 C334 ) C77_=_C338( C77 C338 ) \nC89_=_C116( C89 C116 ) C89_=_C186( C89 C186 ) C89_=_C202( C89 C202 ) C89_=_C233( C89 C233 ) C89_=_C245( C89 C245 ) C89_=_C256( C89 C256 ) \nC89_=_C265( C89 C265 ) C89_=_C280( C89 C280 ) C89_=_C296( C89 C296 ) C89_=_C304( C89 C304 ) C89_=_C309( C89 C309 ) C89_=_C321( C89 C321 ) \nC89_=_C324( C89 C324 ) C89_=_C334( C89 C334 ) C89_=_C338( C89 C338 ) C108_=_C116( C108 C116 ) C108_=_C193( C108 C193 ) C108_=_C204( C108 C204 ) \nC108_=_C216( C108 C216 ) C108_=_C225( C108 C225 ) C108_=_C236( C108 C236 ) C108_=_C247( C108 C247 ) C108_=_C259( C108 C259 ) C108_=_C260( C108 C260 ) \nC108_=_C261( C108 C261 ) C108_=_C262( C108 C262 ) C108_=_C263( C108 C263 ) C108_=_C264( C108 C264 ) C108_=_C265( C108 C265 ) C108_=_C266( C108 C266 ) \nC116_=_C186( C116 C186 ) C116_=_C202( C116 C202 ) C116_=_C233( C116 C233 ) C116_=_C245( C116 C245 ) C116_=_C256( C116 C256 ) C116_=_C265( C116 C265 ) \nC116_=_C280( C116 C280 ) C116_=_C296( C116 C296 ) C116_=_C304( C116 C304 ) C116_=_C309( C116 C309 ) C116_=_C321( C116 C321 ) C116_=_C324( C116 C324 ) \nC116_=_C334( C116 C334 ) C116_=_C338( C116 C338 ) C186_=_C202( C186 C202 ) C186_=_C233( C186 C233 ) C186_=_C245( C186 C245 ) C186_=_C256( C186 C256 ) \nC186_=_C265( C186 C265 ) C186_=_C280( C186 C280 ) C186_=_C296( C186 C296 ) C186_=_C304( C186 C304 ) C186_=_C309( C186 C309 ) C186_=_C321( C186 C321 ) \nC186_=_C324( C186 C324 ) C186_=_C334( C186 C334 ) C186_=_C338( C186 C338 ) C193_=_C202( C193 C202 ) C193_=_C204( C193 C204 ) C193_=_C216( C193 C216 ) \nC193_=_C225( C193 C225 ) C193_=_C236( C193 C236 ) C193_=_C247( C193 C247 ) C193_=_C259( C193 C259 ) C193_=_C260( C193 C260 ) C193_=_C261( C193 C261 ) \nC193_=_C262( C193 C262 ) C193_=_C263( C193 C263 ) C193_=_C264( C193 C264 ) C193_=_C265( C193 C265 ) C193_=_C266( C193 C266 ) C202_=_C233( C202 C233 ) \nC202_=_C245( C202 C245 ) C202_=_C256( C202 C256 ) C202_=_C265( C202 C265 ) C202_=_C280( C202 C280 ) C202_=_C296( C202 C296 ) C202_=_C304( C202 C304 ) \nC202_=_C309( C202 C309 ) C202_=_C321( C202 C321 ) C202_=_C324( C202 C324 ) C202_=_C334( C202 C334 ) C202_=_C338( C202 C338 ) C204_=_C216( C204 C216 ) \nC204_=_C225( C204 C225 ) C204_=_C236( C204 C236 ) C204_=_C247( C204 C247 ) C204_=_C259( C204 C259 ) C204_=_C260( C204 C260 ) C204_=_C261( C204 C261 ) \nC204_=_C262( C204 C262 ) C204_=_C263( C204 C263 ) C204_=_C264( C204 C264 ) C204_=_C265( C204 C265 ) C204_=_C266( C204 C266 ) C216_=_C225( C216 C225 ) \nC216_=_C236( C216 C236 ) C216_=_C247( C216 C247 ) C216_=_C259( C216 C259 ) C216_=_C260( C216 C260 ) C216_=_C261( C216 C261 ) C216_=_C262( C216 C262 ) \nC216_=_C263( C216 C263 ) C216_=_C264( C216 C264 ) C216_=_C265( C216 C265 ) C216_=_C266( C216 C266 ) C225_=_C233( C225 C233 ) C225_=_C236( C225 C236 ) \nC225_=_C247( C225 C247 ) C225_=_C259( C225 C259 ) C225_=_C260( C225 C260 ) C225_=_C261( C225 C261 ) C225_=_C262( C225 C262 ) C225_=_C263( C225 C263 ) \nC225_=_C264( C225 C264 ) C225_=_C265( C225 C265 ) C225_=_C266( C225 C266 ) C233_=_C245( C233 C245 ) C233_=_C256( C233 C256 ) C233_=_C265( C233 C265 ) \nC233_=_C280( C233 C280 ) C233_=_C296( C233 C296 ) C233_=_C304( C233 C304 ) C233_=_C309( C233 C309 ) C233_=_C321( C233 C321 ) C233_=_C324( C233 C324 ) \nC233_=_C334( C233 C334 ) C233_=_C338( C233 C338 ) C236_=_C245( C236 C245 ) C236_=_C247( C236 C247 ) C236_=_C259( C236 C259 ) C236_=_C260( C236 C260 ) \nC236_=_C261( C236 C261 ) C236_=_C262( C236 C262 ) C236_=_C263( C236 C263 ) C236_=_C264( C236 C264 ) C236_=_C265( C236 C265 ) C236_=_C266( C236 C266 ) \nC245_=_C256( C245 C256 ) C245_=_C265( C245 C265 ) C245_=_C280( C245 C280 ) C245_=_C296( C245 C296 ) C245_=_C304( C245 C304 ) C245_=_C309( C245 C309 ) \nC245_=_C321( C245 C321 ) C245_=_C324( C245 C324 ) C245_=_C334( C245 C334 ) C245_=_C338( C245 C338 ) C247_=_C256( C247 C256 ) C247_=_C259( C247 C259 ) \nC247_=_C260( C247 C260 ) C247_=_C261( C247 C261 ) C247_=_C262( C247 C262 ) C247_=_C263( C247 C263 ) C247_=_C264( C247 C264 ) C247_=_C265( C247 C265 ) \nC247_=_C266( C247 C266 ) C256_=_C265( C256 C265 ) C256_=_C280( C256 C280 ) C256_=_C296( C256 C296 ) C256_=_C304( C256 C304 ) C256_=_C309( C256 C309 ) \nC256_=_C321( C256 C321 ) C256_=_C324( C256 C324 ) C256_=_C334( C256 C334 ) C256_=_C338( C256 C338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1_=_C296( C261 C296 ) C262_=_C263( C262 C263 ) \nC262_=_C264( C262 C264 ) C262_=_C265( C262 C265 ) C262_=_C266( C262 C266 ) C262_=_C324( C262 C324 ) C263_=_C264( C263 C264 ) C263_=_C265( C263 C265 ) \nC263_=_C266( C263 C266 ) C264_=_C265( C264 C265 ) C264_=_C266( C264 C266 ) C265_=_C266( C265 C266 ) C265_=_C280( C265 C280 ) C265_=_C296( C265 C296 ) \nC265_=_C304( C265 C304 ) C265_=_C309( C265 C309 ) C265_=_C321( C265 C321 ) C265_=_C324( C265 C324 ) C265_=_C334( C265 C334 ) C265_=_C338( C265 C338 ) \nC280_=_C296( C280 C296 ) C280_=_C304( C280 C304 ) C280_=_C309( C280 C309 ) C280_=_C321( C280 C321 ) C280_=_C324( C280 C324 ) C280_=_C334( C280 C334 ) \nC280_=_C338( C280 C338 ) C296_=_C304( C296 C304 ) C296_=_C309( C296 C309 ) C296_=_C321( C296 C321 ) C296_=_C324( C296 C324 ) C296_=_C334( C296 C334 ) \nC296_=_C338( C296 C338 ) C304_=_C309( C304 C309 ) C304_=_C321( C304 C321 ) C304_=_C324( C304 C324 ) C304_=_C334( C304 C334 ) C304_=_C338( C304 C338 ) \nC309_=_C321( C309 C321 ) C309_=_C324( C309 C324 ) C309_=_C334( C309 C334 ) C309_=_C338( C309 C338 ) C321_=_C324( C321 C324 ) C321_=_C334( C321 C334 ) \nC321_=_C338( C321 C338 ) C324_=_C334( C324 C334 ) C324_=_C338( C324 C338 ) C334_=_C338( C334 C338 ) "];29-&gt;41[label="35: C35 C43 C52 C59 C70 \nC77 C89 C108 C116 C186 C193 \nC202 C204 C216 C225 C233 C236 \nC245 C247 C256 C259 C260 C261 \nC262 C263 C264 C266 C280 C296 \nC304 C309 C321 C324 C334 C338 \n298: C35_=_C52 ,C35_=_C77 ,C35_=_C89 ,C35_=_C116 ,C35_=_C186 ,\nC35_=_C202 ,C35_=_C233 ,C35_=_C245 ,C35_=_C256 ,C35_=_C280 ,C35_=_C296 ,\nC35_=_C304 ,C35_=_C309 ,C35_=_C321 ,C35_=_C324 ,C35_=_C334 ,C35_=_C338 ,\nC43_=_C52 ,C43_=_C59 ,C43_=_C70 ,C43_=_C108 ,C43_=_C193 ,C43_=_C204 ,\nC43_=_C216 ,C43_=_C225 ,C43_=_C236 ,C43_=_C247 ,C43_=_C259 ,C43_=_C260 ,\nC43_=_C261 ,C43_=_C262 ,C43_=_C263 ,C43_=_C264 ,C43_=_C266 ,C52_=_C77 ,\nC52_=_C89 ,C52_=_C116 ,C52_=_C186 ,C52_=_C202 ,C52_=_C233 ,C52_=_C245 ,\nC52_=_C256 ,C52_=_C280 ,C52_=_C296 ,C52_=_C304 ,C52_=_C309 ,C52_=_C321 ,\nC52_=_C324 ,C52_=_C334 ,C52_=_C338 ,C59_=_C70 ,C59_=_C108 ,C59_=_C193 ,\nC59_=_C204 ,C59_=_C216 ,C59_=_C225 ,C59_=_C236 ,C59_=_C247 ,C59_=_C259 ,\nC59_=_C260 ,C59_=_C261 ,C59_=_C262 ,C59_=_C263 ,C59_=_C264 ,C59_=_C266 ,\nC70_=_C77 ,C70_=_C108 ,C70_=_C193 ,C70_=_C204 ,C70_=_C216 ,C70_=_C225 ,\nC70_=_C236 ,C70_=_C247 ,C70_=_C259 ,C70_=_C260 ,C70_=_C261 ,C70_=_C262 ,\nC70_=_C263 ,C70_=_C264 ,C70_=_C266 ,C77_=_C89 ,C77_=_C116 ,C77_=_C186 ,\nC77_=_C202 ,C77_=_C233 ,C77_=_C245 ,C77_=_C256 ,C77_=_C280 ,C77_=_C296 ,\nC77_=_C304 ,C77_=_C309 ,C77_=_C321 ,C77_=_C324 ,C77_=_C334 ,C77_=_C338 ,\nC89_=_C116 ,C89_=_C186 ,C89_=_C202 ,C89_=_C233 ,C89_=_C245 ,C89_=_C256 ,\nC89_=_C280 ,C89_=_C296 ,C89_=_C304 ,C89_=_C309 ,C89_=_C321 ,C89_=_C324 ,\nC89_=_C334 ,C89_=_C338 ,C108_=_C116 ,C108_=_C193 ,C108_=_C204 ,C108_=_C216 ,\nC108_=_C225 ,C108_=_C236 ,C108_=_C247 ,C108_=_C259 ,C108_=_C260 ,C108_=_C261 ,\nC108_=_C262 ,C108_=_C263 ,C108_=_C264 ,C108_=_C266 ,C116_=_C186 ,C116_=_C202 ,\nC116_=_C233 ,C116_=_C245</w:t>
      </w:r>
    </w:p>
    <w:p>
      <w:pPr>
        <w:pStyle w:val="PreformattedText"/>
        <w:bidi w:val="0"/>
        <w:spacing w:before="0" w:after="0"/>
        <w:jc w:val="left"/>
        <w:rPr/>
      </w:pPr>
      <w:r>
        <w:rPr/>
        <w:t xml:space="preserve"> </w:t>
      </w:r>
      <w:r>
        <w:rPr/>
        <w:t>,C116_=_C256 ,C116_=_C280 ,C116_=_C296 ,C116_=_C304 ,\nC116_=_C309 ,C116_=_C321 ,C116_=_C324 ,C116_=_C334 ,C116_=_C338 ,C186_=_C202 ,\nC186_=_C233 ,C186_=_C245 ,C186_=_C256 ,C186_=_C280 ,C186_=_C296 ,C186_=_C304 ,\nC186_=_C309 ,C186_=_C321 ,C186_=_C324 ,C186_=_C334 ,C186_=_C338 ,C193_=_C202 ,\nC193_=_C204 ,C193_=_C216 ,C193_=_C225 ,C193_=_C236 ,C193_=_C247 ,C193_=_C259 ,\nC193_=_C260 ,C193_=_C261 ,C193_=_C262 ,C193_=_C263 ,C193_=_C264 ,C193_=_C266 ,\nC202_=_C233 ,C202_=_C245 ,C202_=_C256 ,C202_=_C280 ,C202_=_C296 ,C202_=_C304 ,\nC202_=_C309 ,C202_=_C321 ,C202_=_C324 ,C202_=_C334 ,C202_=_C338 ,C204_=_C216 ,\nC204_=_C225 ,C204_=_C236 ,C204_=_C247 ,C204_=_C259 ,C204_=_C260 ,C204_=_C261 ,\nC204_=_C262 ,C204_=_C263 ,C204_=_C264 ,C204_=_C266 ,C216_=_C225 ,C216_=_C236 ,\nC216_=_C247 ,C216_=_C259 ,C216_=_C260 ,C216_=_C261 ,C216_=_C262 ,C216_=_C263 ,\nC216_=_C264 ,C216_=_C266 ,C225_=_C233 ,C225_=_C236 ,C225_=_C247 ,C225_=_C259 ,\nC225_=_C260 ,C225_=_C261 ,C225_=_C262 ,C225_=_C263 ,C225_=_C264 ,C225_=_C266 ,\nC233_=_C245 ,C233_=_C256 ,C233_=_C280 ,C233_=_C296 ,C233_=_C304 ,C233_=_C309 ,\nC233_=_C321 ,C233_=_C324 ,C233_=_C334 ,C233_=_C338 ,C236_=_C245 ,C236_=_C247 ,\nC236_=_C259 ,C236_=_C260 ,C236_=_C261 ,C236_=_C262 ,C236_=_C263 ,C236_=_C264 ,\nC236_=_C266 ,C245_=_C256 ,C245_=_C280 ,C245_=_C296 ,C245_=_C304 ,C245_=_C309 ,\nC245_=_C321 ,C245_=_C324 ,C245_=_C334 ,C245_=_C338 ,C247_=_C256 ,C247_=_C259 ,\nC247_=_C260 ,C247_=_C261 ,C247_=_C262 ,C247_=_C263 ,C247_=_C264 ,C247_=_C266 ,\nC256_=_C280 ,C256_=_C296 ,C256_=_C304 ,C256_=_C309 ,C256_=_C321 ,C256_=_C324 ,\nC256_=_C334 ,C256_=_C338 ,C259_=_C260 ,C259_=_C261 ,C259_=_C262 ,C259_=_C263 ,\nC259_=_C264 ,C259_=_C266 ,C260_=_C261 ,C260_=_C262 ,C260_=_C263 ,C260_=_C264 ,\nC260_=_C266 ,C261_=_C262 ,C261_=_C263 ,C261_=_C264 ,C261_=_C266 ,C261_=_C296 ,\nC262_=_C263 ,C262_=_C264 ,C262_=_C266 ,C262_=_C324 ,C263_=_C264 ,C263_=_C266 ,\nC264_=_C266 ,C280_=_C296 ,C280_=_C304 ,C280_=_C309 ,C280_=_C321 ,C280_=_C324 ,\nC280_=_C334 ,C280_=_C338 ,C296_=_C304 ,C296_=_C309 ,C296_=_C321 ,C296_=_C324 ,\nC296_=_C334 ,C296_=_C338 ,C304_=_C309 ,C304_=_C321 ,C304_=_C324 ,C304_=_C334 ,\nC304_=_C338 ,C309_=_C321 ,C309_=_C324 ,C309_=_C334 ,C309_=_C338 ,C321_=_C324 ,\nC321_=_C334 ,C321_=_C338 ,C324_=_C334 ,C324_=_C338 ,C334_=_C338 ,"];42[shape=box, label="id:42 level: 4\n38: C9 C28 C42 C57 C69 \nC83 C85 C97 C136 C156 C157 \nC165 C179 C189 C191 C213 C214 \nC215 C216 C217 C218 C219 C220 \nC221 C222 C223 C224 C236 C237 \nC238 C239 C240 C241 C242 C243 \nC244 C245 C246 \n370: C9_=_C28( C9 C28 ) C9_=_C83( C9 C83 ) C9_=_C136( C9 C136 ) C9_=_C156( C9 C156 ) C9_=_C165( C9 C165 ) \nC9_=_C189( C9 C189 ) C9_=_C213( C9 C213 ) C9_=_C214( C9 C214 ) C9_=_C215( C9 C215 ) C9_=_C216( C9 C216 ) C9_=_C217( C9 C217 ) \nC9_=_C218( C9 C218 ) C9_=_C219( C9 C219 ) C9_=_C220( C9 C220 ) C9_=_C221( C9 C221 ) C9_=_C222( C9 C222 ) C9_=_C223( C9 C223 ) \nC9_=_C224( C9 C224 ) C28_=_C83( C28 C83 ) C28_=_C136( C28 C136 ) C28_=_C156( C28 C156 ) C28_=_C165( C28 C165 ) C28_=_C189( C28 C189 ) \nC28_=_C213( C28 C213 ) C28_=_C214( C28 C214 ) C28_=_C215( C28 C215 ) C28_=_C216( C28 C216 ) C28_=_C217( C28 C217 ) C28_=_C218( C28 C218 ) \nC28_=_C219( C28 C219 ) C28_=_C220( C28 C220 ) C28_=_C221( C28 C221 ) C28_=_C222( C28 C222 ) C28_=_C223( C28 C223 ) C28_=_C224( C28 C224 ) \nC42_=_C57( C42 C57 ) C42_=_C69( C42 C69 ) C42_=_C85( C42 C85 ) C42_=_C97( C42 C97 ) C42_=_C157( C42 C157 ) C42_=_C179( C42 C179 ) \nC42_=_C191( C42 C191 ) C42_=_C214( C42 C214 ) C42_=_C236( C42 C236 ) C42_=_C237( C42 C237 ) C42_=_C238( C42 C238 ) C42_=_C239( C42 C239 ) \nC42_=_C240( C42 C240 ) C42_=_C241( C42 C241 ) C42_=_C242( C42 C242 ) C42_=_C243( C42 C243 ) C42_=_C244( C42 C244 ) C42_=_C245( C42 C245 ) \nC42_=_C246( C42 C246 ) C57_=_C69( C57 C69 ) C57_=_C85( C57 C85 ) C57_=_C97( C57 C97 ) C57_=_C157( C57 C157 ) C57_=_C179( C57 C179 ) \nC57_=_C191( C57 C191 ) C57_=_C214( C57 C214 ) C57_=_C236( C57 C236 ) C57_=_C237( C57 C237 ) C57_=_C238( C57 C238 ) C57_=_C239( C57 C239 ) \nC57_=_C240( C57 C240 ) C57_=_C241( C57 C241 ) C57_=_C242( C57 C242 ) C57_=_C243( C57 C243 ) C57_=_C244( C57 C244 ) C57_=_C245( C57 C245 ) \nC57_=_C246( C57 C246 ) C69_=_C85( C69 C85 ) C69_=_C97( C69 C97 ) C69_=_C157( C69 C157 ) C69_=_C179( C69 C179 ) C69_=_C191( C69 C191 ) \nC69_=_C214( C69 C214 ) C69_=_C236( C69 C236 ) C69_=_C237( C69 C237 ) C69_=_C238( C69 C238 ) C69_=_C239( C69 C239 ) C69_=_C240( C69 C240 ) \nC69_=_C241( C69 C241 ) C69_=_C242( C69 C242 ) C69_=_C243( C69 C243 ) C69_=_C244( C69 C244 ) C69_=_C245( C69 C245 ) C69_=_C246( C69 C246 ) \nC83_=_C85( C83 C85 ) C83_=_C136( C83 C136 ) C83_=_C156( C83 C156 ) C83_=_C165( C83 C165 ) C83_=_C189( C83 C189 ) C83_=_C213( C83 C213 ) \nC83_=_C214( C83 C214 ) C83_=_C215( C83 C215 ) C83_=_C216( C83 C216 ) C83_=_C217( C83 C217 ) C83_=_C218( C83 C218 ) C83_=_C219( C83 C219 ) \nC83_=_C220( C83 C220 ) C83_=_C221( C83 C221 ) C83_=_C222( C83 C222 ) C83_=_C223( C83 C223 ) C83_=_C224( C83 C224 ) C85_=_C97( C85 C97 ) \nC85_=_C157( C85 C157 ) C85_=_C179( C85 C179 ) C85_=_C191( C85 C191 ) C85_=_C214( C85 C214 ) C85_=_C236( C85 C236 ) C85_=_C237( C85 C237 ) \nC85_=_C238( C85 C238 ) C85_=_C239( C85 C239 ) C85_=_C240( C85 C240 ) C85_=_C241( C85 C241 ) C85_=_C242( C85 C242 ) C85_=_C243( C85 C243 ) \nC85_=_C244( C85 C244 ) C85_=_C245( C85 C245 ) C85_=_C246( C85 C246 ) C97_=_C157( C97 C157 ) C97_=_C179( C97 C179 ) C97_=_C191( C97 C191 ) \nC97_=_C214( C97 C214 ) C97_=_C236( C97 C236 ) C97_=_C237( C97 C237 ) C97_=_C238( C97 C238 ) C97_=_C239( C97 C239 ) C97_=_C240( C97 C240 ) \nC97_=_C241( C97 C241 ) C97_=_C242( C97 C242 ) C97_=_C243( C97 C243 ) C97_=_C244( C97 C244 ) C97_=_C245( C97 C245 ) C97_=_C246( C97 C246 ) \nC136_=_C156( C136 C156 ) C136_=_C165( C136 C165 ) C136_=_C189( C136 C189 ) C136_=_C213( C136 C213 ) C136_=_C214( C136 C214 ) C136_=_C215( C136 C215 ) \nC136_=_C216( C136 C216 ) C136_=_C217( C136 C217 ) C136_=_C218( C136 C218 ) C136_=_C219( C136 C219 ) C136_=_C220( C136 C220 ) C136_=_C221( C136 C221 ) \nC136_=_C222( C136 C222 ) C136_=_C223( C136 C223 ) C136_=_C224( C136 C224 ) C156_=_C157( C156 C157 ) C156_=_C165( C156 C165 ) C156_=_C189( C156 C189 ) \nC156_=_C213( C156 C213 ) C156_=_C214( C156 C214 ) C156_=_C215( C156 C215 ) C156_=_C216( C156 C216 ) C156_=_C217( C156 C217 ) C156_=_C218( C156 C218 ) \nC156_=_C219( C156 C219 ) C156_=_C220( C156 C220 ) C156_=_C221( C156 C221 ) C156_=_C222( C156 C222 ) C156_=_C223( C156 C223 ) C156_=_C224( C156 C224 ) \nC157_=_C179( C157 C179 ) C157_=_C191( C157 C191 ) C157_=_C214( C157 C214 ) C157_=_C236( C157 C236 ) C157_=_C237( C157 C237 ) C157_=_C238( C157 C238 ) \nC157_=_C239( C157 C239 ) C157_=_C240( C157 C240 ) C157_=_C241( C157 C241 ) C157_=_C242( C157 C242 ) C157_=_C243( C157 C243 ) C157_=_C244( C157 C244 ) \nC157_=_C245( C157 C245 ) C157_=_C246( C157 C246 ) C165_=_C189( C165 C189 ) C165_=_C213( C165 C213 ) C165_=_C214( C165 C214 ) C165_=_C215( C165 C215 ) \nC165_=_C216( C165 C216 ) C165_=_C217( C165 C217 ) C165_=_C218( C165 C218 ) C165_=_C219( C165 C219 ) C165_=_C220( C165 C220 ) C165_=_C221( C165 C221 ) \nC165_=_C222( C165 C222 ) C165_=_C223( C165 C223 ) C165_=_C224( C165 C224 ) C179_=_C191( C179 C191 ) C179_=_C214( C179 C214 ) C179_=_C236( C179 C236 ) \nC179_=_C237( C179 C237 ) C179_=_C238( C179 C238 ) C179_=_C239( C179 C239 ) C179_=_C240( C179 C240 ) C179_=_C241( C179 C241 ) C179_=_C242( C179 C242 ) \nC179_=_C243( C179 C243 ) C179_=_C244( C179 C244 ) C179_=_C245( C179 C245 ) C179_=_C246( C179 C246 ) C189_=_C191( C189 C191 ) C189_=_C213( C189 C213 ) \nC189_=_C214( C189 C214 ) C189_=_C215( C189 C215 ) C189_=_C216( C189 C216 ) C189_=_C217( C189 C217 ) C189_=_C218( C189 C218 ) C189_=_C219( C189 C219 ) \nC189_=_C220( C189 C220 ) C189_=_C221( C189 C221 ) C189_=_C222( C189 C222 ) C189_=_C223( C189 C223 ) C189_=_C224( C189 C224 ) C191_=_C214( C191 C214 ) \nC191_=_C236( C191 C236 ) C191_=_C237( C191 C237 ) C191_=_C238( C191 C238 ) C191_=_C239( C191 C239 ) C191_=_C240( C191 C240 ) C191_=_C241( C191 C241 ) \nC191_=_C242( C191 C242 ) C191_=_C243( C191 C243 ) C191_=_C244( C191 C244 ) C191_=_C245( C191 C245 ) C191_=_C246( C191 C246 ) C213_=_C214( C213 C214 ) \nC213_=_C215( C213 C215 ) C213_=_C216( C213 C216 ) C213_=_C217( C213 C217 ) C213_=_C218( C213 C218 ) C213_=_C219( C213 C219 ) C213_=_C220( C213 C220 ) \nC213_=_C221( C213 C221 ) C213_=_C222( C213 C222 ) C213_=_C223( C213 C223 ) C213_=_C224( C213 C224 ) C214_=_C215( C214 C215 ) C214_=_C216( C214 C216 ) \nC214_=_C217( C214 C217 ) C214_=_C218( C214 C218 ) C214_=_C219( C214 C219 ) C214_=_C220( C214 C220 ) C214_=_C221( C214 C221 ) C214_=_C222( C214 C222 ) \nC214_=_C223( C214 C223 ) C214_=_C224( C214 C224 ) C214_=_C236( C214 C236 ) C214_=_C237( C214 C237 ) C214_=_C238( C214 C238 ) C214_=_C239( C214 C239 ) \nC214_=_C240( C214 C240 ) C214_=_C241( C214 C241 ) C214_=_C242( C214 C242 ) C214_=_C243( C214 C243 ) C214_=_C244( C214 C244 ) C214_=_C245( C214 C245 ) \nC214_=_C246( C214 C246 ) C215_=_C216( C215 C216 ) C215_=_C217( C215 C217 ) C215_=_C218( C215 C218 ) C215_=_C219( C215 C219 ) C215_=_C220( C215 C220 ) \nC215_=_C221( C215 C221 ) C215_=_C222( C215 C222 ) C215_=_C223( C215 C223 ) C215_=_C224( C215 C224 ) C216_=_C217( C216 C217 ) C216_=_C218( C216 C218 ) \nC216_=_C219( C216 C219 ) C216_=_C220( C216 C220 ) C216_=_C221( C216 C221 ) C216_=_C222( C216 C222 ) C216_=_C223( C216 C223 ) C216_=_C224( C216 C224 ) \nC216_=_C236( C216 C236 ) C217_=_C218( C217 C218 ) C217_=_C219( C217 C219 ) C217_=_C220( C217 C220 ) C217_=_C221( C217 C221 ) C217_=_C222( C217 C222 ) \nC217_=_C223( C217 C223 ) C217_=_C224( C217 C224 ) C217_=_C237( C217 C237 ) C218_=_C219( C218 C219 ) C218_=_C220( C218 C220 ) C218_=_C221( C218 C221 ) \nC218_=_C222( C218 C222 ) C218_=_C223( C218 C223 ) C218_=_C224( C218 C224 ) C218_=_C238( C218 C238 ) C219_=_C220( C219 C220 ) C219_=_C221( C219 C221 ) \nC219_=_C222( C219 C222 ) C219_=_C223( C219 C223 ) C219_=_C224( C219 C224 ) C219_=_C239( C219 C239 ) C220_=_C221( C220 C221 ) C220_=_C222( C220</w:t>
      </w:r>
    </w:p>
    <w:p>
      <w:pPr>
        <w:pStyle w:val="PreformattedText"/>
        <w:bidi w:val="0"/>
        <w:spacing w:before="0" w:after="0"/>
        <w:jc w:val="left"/>
        <w:rPr/>
      </w:pPr>
      <w:r>
        <w:rPr/>
        <w:t xml:space="preserve"> </w:t>
      </w:r>
      <w:r>
        <w:rPr/>
        <w:t>C222 ) \nC220_=_C223( C220 C223 ) C220_=_C224( C220 C224 ) C221_=_C222( C221 C222 ) C221_=_C223( C221 C223 ) C221_=_C224( C221 C224 ) C221_=_C241( C221 C241 ) \nC222_=_C223( C222 C223 ) C222_=_C224( C222 C224 ) C223_=_C224( C223 C224 ) C224_=_C246( C224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29-&gt;42[label="37: C9 C28 C42 C57 C69 \nC83 C85 C97 C136 C156 C157 \nC165 C179 C189 C191 C213 C215 \nC216 C217 C218 C219 C220 C221 \nC222 C223 C224 C236 C237 C238 \nC239 C240 C241 C242 C243 C244 \nC245 C246 \n333: C9_=_C28 ,C9_=_C83 ,C9_=_C136 ,C9_=_C156 ,C9_=_C165 ,\nC9_=_C189 ,C9_=_C213 ,C9_=_C215 ,C9_=_C216 ,C9_=_C217 ,C9_=_C218 ,\nC9_=_C219 ,C9_=_C220 ,C9_=_C221 ,C9_=_C222 ,C9_=_C223 ,C9_=_C224 ,\nC28_=_C83 ,C28_=_C136 ,C28_=_C156 ,C28_=_C165 ,C28_=_C189 ,C28_=_C213 ,\nC28_=_C215 ,C28_=_C216 ,C28_=_C217 ,C28_=_C218 ,C28_=_C219 ,C28_=_C220 ,\nC28_=_C221 ,C28_=_C222 ,C28_=_C223 ,C28_=_C224 ,C42_=_C57 ,C42_=_C69 ,\nC42_=_C85 ,C42_=_C97 ,C42_=_C157 ,C42_=_C179 ,C42_=_C191 ,C42_=_C236 ,\nC42_=_C237 ,C42_=_C238 ,C42_=_C239 ,C42_=_C240 ,C42_=_C241 ,C42_=_C242 ,\nC42_=_C243 ,C42_=_C244 ,C42_=_C245 ,C42_=_C246 ,C57_=_C69 ,C57_=_C85 ,\nC57_=_C97 ,C57_=_C157 ,C57_=_C179 ,C57_=_C191 ,C57_=_C236 ,C57_=_C237 ,\nC57_=_C238 ,C57_=_C239 ,C57_=_C240 ,C57_=_C241 ,C57_=_C242 ,C57_=_C243 ,\nC57_=_C244 ,C57_=_C245 ,C57_=_C246 ,C69_=_C85 ,C69_=_C97 ,C69_=_C157 ,\nC69_=_C179 ,C69_=_C191 ,C69_=_C236 ,C69_=_C237 ,C69_=_C238 ,C69_=_C239 ,\nC69_=_C240 ,C69_=_C241 ,C69_=_C242 ,C69_=_C243 ,C69_=_C244 ,C69_=_C245 ,\nC69_=_C246 ,C83_=_C85 ,C83_=_C136 ,C83_=_C156 ,C83_=_C165 ,C83_=_C189 ,\nC83_=_C213 ,C83_=_C215 ,C83_=_C216 ,C83_=_C217 ,C83_=_C218 ,C83_=_C219 ,\nC83_=_C220 ,C83_=_C221 ,C83_=_C222 ,C83_=_C223 ,C83_=_C224 ,C85_=_C97 ,\nC85_=_C157 ,C85_=_C179 ,C85_=_C191 ,C85_=_C236 ,C85_=_C237 ,C85_=_C238 ,\nC85_=_C239 ,C85_=_C240 ,C85_=_C241 ,C85_=_C242 ,C85_=_C243 ,C85_=_C244 ,\nC85_=_C245 ,C85_=_C246 ,C97_=_C157 ,C97_=_C179 ,C97_=_C191 ,C97_=_C236 ,\nC97_=_C237 ,C97_=_C238 ,C97_=_C239 ,C97_=_C240 ,C97_=_C241 ,C97_=_C242 ,\nC97_=_C243 ,C97_=_C244 ,C97_=_C245 ,C97_=_C246 ,C136_=_C156 ,C136_=_C165 ,\nC136_=_C189 ,C136_=_C213 ,C136_=_C215 ,C136_=_C216 ,C136_=_C217 ,C136_=_C218 ,\nC136_=_C219 ,C136_=_C220 ,C136_=_C221 ,C136_=_C222 ,C136_=_C223 ,C136_=_C224 ,\nC156_=_C157 ,C156_=_C165 ,C156_=_C189 ,C156_=_C213 ,C156_=_C215 ,C156_=_C216 ,\nC156_=_C217 ,C156_=_C218 ,C156_=_C219 ,C156_=_C220 ,C156_=_C221 ,C156_=_C222 ,\nC156_=_C223 ,C156_=_C224 ,C157_=_C179 ,C157_=_C191 ,C157_=_C236 ,C157_=_C237 ,\nC157_=_C238 ,C157_=_C239 ,C157_=_C240 ,C157_=_C241 ,C157_=_C242 ,C157_=_C243 ,\nC157_=_C244 ,C157_=_C245 ,C157_=_C246 ,C165_=_C189 ,C165_=_C213 ,C165_=_C215 ,\nC165_=_C216 ,C165_=_C217 ,C165_=_C218 ,C165_=_C219 ,C165_=_C220 ,C165_=_C221 ,\nC165_=_C222 ,C165_=_C223 ,C165_=_C224 ,C179_=_C191 ,C179_=_C236 ,C179_=_C237 ,\nC179_=_C238 ,C179_=_C239 ,C179_=_C240 ,C179_=_C241 ,C179_=_C242 ,C179_=_C243 ,\nC179_=_C244 ,C179_=_C245 ,C179_=_C246 ,C189_=_C191 ,C189_=_C213 ,C189_=_C215 ,\nC189_=_C216 ,C189_=_C217 ,C189_=_C218 ,C189_=_C219 ,C189_=_C220 ,C189_=_C221 ,\nC189_=_C222 ,C189_=_C223 ,C189_=_C224 ,C191_=_C236 ,C191_=_C237 ,C191_=_C238 ,\nC191_=_C239 ,C191_=_C240 ,C191_=_C241 ,C191_=_C242 ,C191_=_C243 ,C191_=_C244 ,\nC191_=_C245 ,C191_=_C246 ,C213_=_C215 ,C213_=_C216 ,C213_=_C217 ,C213_=_C218 ,\nC213_=_C219 ,C213_=_C220 ,C213_=_C221 ,C213_=_C222 ,C213_=_C223 ,C213_=_C224 ,\nC215_=_C216 ,C215_=_C217 ,C215_=_C218 ,C215_=_C219 ,C215_=_C220 ,C215_=_C221 ,\nC215_=_C222 ,C215_=_C223 ,C215_=_C224 ,C216_=_C217 ,C216_=_C218 ,C216_=_C219 ,\nC216_=_C220 ,C216_=_C221 ,C216_=_C222 ,C216_=_C223 ,C216_=_C224 ,C216_=_C236 ,\nC217_=_C218 ,C217_=_C219 ,C217_=_C220 ,C217_=_C221 ,C217_=_C222 ,C217_=_C223 ,\nC217_=_C224 ,C217_=_C237 ,C218_=_C219 ,C218_=_C220 ,C218_=_C221 ,C218_=_C222 ,\nC218_=_C223 ,C218_=_C224 ,C218_=_C238 ,C219_=_C220 ,C219_=_C221 ,C219_=_C222 ,\nC219_=_C223 ,C219_=_C224 ,C219_=_C239 ,C220_=_C221 ,C220_=_C222 ,C220_=_C223 ,\nC220_=_C224 ,C221_=_C222 ,C221_=_C223 ,C221_=_C224 ,C221_=_C241 ,C222_=_C223 ,\nC222_=_C224 ,C223_=_C224 ,C224_=_C246 ,C236_=_C237 ,C236_=_C238 ,C236_=_C239 ,\nC236_=_C240 ,C236_=_C241 ,C236_=_C242 ,C236_=_C243 ,C236_=_C244 ,C236_=_C245 ,\nC236_=_C246 ,C237_=_C238 ,C237_=_C239 ,C237_=_C240 ,C237_=_C241 ,C237_=_C242 ,\nC237_=_C243 ,C237_=_C244 ,C237_=_C245 ,C237_=_C246 ,C238_=_C239 ,C238_=_C240 ,\nC238_=_C241 ,C238_=_C242 ,C238_=_C243 ,C238_=_C244 ,C238_=_C245 ,C238_=_C246 ,\nC239_=_C240 ,C239_=_C241 ,C239_=_C242 ,C239_=_C243 ,C239_=_C244 ,C239_=_C245 ,\nC239_=_C246 ,C240_=_C241 ,C240_=_C242 ,C240_=_C243 ,C240_=_C244 ,C240_=_C245 ,\nC240_=_C246 ,C241_=_C242 ,C241_=_C243 ,C241_=_C244 ,C241_=_C245 ,C241_=_C246 ,\nC242_=_C243 ,C242_=_C244 ,C242_=_C245 ,C242_=_C246 ,C243_=_C244 ,C243_=_C245 ,\nC243_=_C246 ,C244_=_C245 ,C244_=_C246 ,C245_=_C246 ,"];43[shape=box, label="id:43 level: 4\n25: C8 C12 C27 C31 C95 \nC99 C110 C126 C148 C164 C204 \nC205 C206 C207 C208 C209 C210 \nC211 C212 C227 C260 C274 C287 \nC288 C289 \n162: C8_=_C12( C8 C12 ) C8_=_C27( C8 C27 ) C8_=_C95( C8 C95 ) C8_=_C148( C8 C148 ) C8_=_C164( C8 C164 ) \nC8_=_C204( C8 C204 ) C8_=_C205( C8 C205 ) C8_=_C206( C8 C206 ) C8_=_C207( C8 C207 ) C8_=_C208( C8 C208 ) C8_=_C209( C8 C209 ) \nC8_=_C210( C8 C210 ) C8_=_C211( C8 C211 ) C8_=_C212( C8 C212 ) C12_=_C31( C12 C31 ) C12_=_C99( C12 C99 ) C12_=_C110( C12 C110 ) \nC12_=_C126( C12 C126 ) C12_=_C206( C12 C206 ) C12_=_C227( C12 C227 ) C12_=_C260( C12 C260 ) C12_=_C274( C12 C274 ) C12_=_C287( C12 C287 ) \nC12_=_C288( C12 C288 ) C12_=_C289( C12 C289 ) C27_=_C31( C27 C31 ) C27_=_C95( C27 C95 ) C27_=_C148( C27 C148 ) C27_=_C164( C27 C164 ) \nC27_=_C204( C27 C204 ) C27_=_C205( C27 C205 ) C27_=_C206( C27 C206 ) C27_=_C207( C27 C207 ) C27_=_C208( C27 C208 ) C27_=_C209( C27 C209 ) \nC27_=_C210( C27 C210 ) C27_=_C211( C27 C211 ) C27_=_C212( C27 C212 ) C31_=_C99( C31 C99 ) C31_=_C110( C31 C110 ) C31_=_C126( C31 C126 ) \nC31_=_C206( C31 C206 ) C31_=_C227( C31 C227 ) C31_=_C260( C31 C260 ) C31_=_C274( C31 C274 ) C31_=_C287( C31 C287 ) C31_=_C288( C31 C288 ) \nC31_=_C289( C31 C289 ) C95_=_C99( C95 C99 ) C95_=_C148( C95 C148 ) C95_=_C164( C95 C164 ) C95_=_C204( C95 C204 ) C95_=_C205( C95 C205 ) \nC95_=_C206( C95 C206 ) C95_=_C207( C95 C207 ) C95_=_C208( C95 C208 ) C95_=_C209( C95 C209 ) C95_=_C210( C95 C210 ) C95_=_C211( C95 C211 ) \nC95_=_C212( C95 C212 ) C99_=_C110( C99 C110 ) C99_=_C126( C99 C126 ) C99_=_C206( C99 C206 ) C99_=_C227( C99 C227 ) C99_=_C260( C99 C260 ) \nC99_=_C274( C99 C274 ) C99_=_C287( C99 C287 ) C99_=_C288( C99 C288 ) C99_=_C289( C99 C289 ) C110_=_C126( C110 C126 ) C110_=_C206( C110 C206 ) \nC110_=_C227( C110 C227 ) C110_=_C260( C110 C260 ) C110_=_C274( C110 C274 ) C110_=_C287( C110 C287 ) C110_=_C288( C110 C288 ) C110_=_C289( C110 C289 ) \nC126_=_C206( C126 C206 ) C126_=_C227( C126 C227 ) C126_=_C260( C126 C260 ) C126_=_C274( C126 C274 ) C126_=_C287( C126 C287 ) C126_=_C288( C126 C288 ) \nC126_=_C289( C126 C289 ) C148_=_C164( C148 C164 ) C148_=_C204( C148 C204 ) C148_=_C205( C148 C205 ) C148_=_C206( C148 C206 ) C148_=_C207( C148 C207 ) \nC148_=_C208( C148 C208 ) C148_=_C209( C148 C209 ) C148_=_C210( C148 C210 ) C148_=_C211( C148 C211 ) C148_=_C212( C148 C212 ) C164_=_C204( C164 C204 ) \nC164_=_C205( C164 C205 ) C164_=_C206( C164 C206 ) C164_=_C207( C164 C207 ) C164_=_C208( C164 C208 ) C164_=_C209( C164 C209 ) C164_=_C210( C164 C210 ) \nC164_=_C211( C164 C211 ) C164_=_C212( C164 C212 ) C204_=_C205( C204 C205 ) C204_=_C206( C204 C206 ) C204_=_C207( C204 C207 ) C204_=_C208( C204 C208 ) \nC204_=_C209( C204 C209 ) C204_=_C210( C204 C210 ) C204_=_C211( C204 C211 ) C204_=_C212( C204 C212 ) C204_=_C260( C204 C260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6_=_C227( C206 C227 ) C206_=_C260( C206 C260 ) C206_=_C274( C206 C274 ) C206_=_C287( C206 C287 ) C206_=_C288( C206 C288 ) C206_=_C289( C206 C289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0_=_C287( C210 C287 ) C211_=_C212( C211 C212 ) C227_=_C260( C227 C260 ) C227_=_C274(</w:t>
      </w:r>
    </w:p>
    <w:p>
      <w:pPr>
        <w:pStyle w:val="PreformattedText"/>
        <w:bidi w:val="0"/>
        <w:spacing w:before="0" w:after="0"/>
        <w:jc w:val="left"/>
        <w:rPr/>
      </w:pPr>
      <w:r>
        <w:rPr/>
        <w:t xml:space="preserve"> </w:t>
      </w:r>
      <w:r>
        <w:rPr/>
        <w:t>C227 C274 ) \nC227_=_C287( C227 C287 ) C227_=_C288( C227 C288 ) C227_=_C289( C227 C289 ) C260_=_C274( C260 C274 ) C260_=_C287( C260 C287 ) C260_=_C288( C260 C288 ) \nC260_=_C289( C260 C289 ) C274_=_C287( C274 C287 ) C274_=_C288( C274 C288 ) C274_=_C289( C274 C289 ) C287_=_C288( C287 C288 ) C287_=_C289( C287 C289 ) \nC288_=_C289( C288 C289 ) "];30-&gt;43[label="24: C8 C12 C27 C31 C95 \nC99 C110 C126 C148 C164 C204 \nC205 C207 C208 C209 C210 C211 \nC212 C227 C260 C274 C287 C288 \nC289 \n138: C8_=_C12 ,C8_=_C27 ,C8_=_C95 ,C8_=_C148 ,C8_=_C164 ,\nC8_=_C204 ,C8_=_C205 ,C8_=_C207 ,C8_=_C208 ,C8_=_C209 ,C8_=_C210 ,\nC8_=_C211 ,C8_=_C212 ,C12_=_C31 ,C12_=_C99 ,C12_=_C110 ,C12_=_C126 ,\nC12_=_C227 ,C12_=_C260 ,C12_=_C274 ,C12_=_C287 ,C12_=_C288 ,C12_=_C289 ,\nC27_=_C31 ,C27_=_C95 ,C27_=_C148 ,C27_=_C164 ,C27_=_C204 ,C27_=_C205 ,\nC27_=_C207 ,C27_=_C208 ,C27_=_C209 ,C27_=_C210 ,C27_=_C211 ,C27_=_C212 ,\nC31_=_C99 ,C31_=_C110 ,C31_=_C126 ,C31_=_C227 ,C31_=_C260 ,C31_=_C274 ,\nC31_=_C287 ,C31_=_C288 ,C31_=_C289 ,C95_=_C99 ,C95_=_C148 ,C95_=_C164 ,\nC95_=_C204 ,C95_=_C205 ,C95_=_C207 ,C95_=_C208 ,C95_=_C209 ,C95_=_C210 ,\nC95_=_C211 ,C95_=_C212 ,C99_=_C110 ,C99_=_C126 ,C99_=_C227 ,C99_=_C260 ,\nC99_=_C274 ,C99_=_C287 ,C99_=_C288 ,C99_=_C289 ,C110_=_C126 ,C110_=_C227 ,\nC110_=_C260 ,C110_=_C274 ,C110_=_C287 ,C110_=_C288 ,C110_=_C289 ,C126_=_C227 ,\nC126_=_C260 ,C126_=_C274 ,C126_=_C287 ,C126_=_C288 ,C126_=_C289 ,C148_=_C164 ,\nC148_=_C204 ,C148_=_C205 ,C148_=_C207 ,C148_=_C208 ,C148_=_C209 ,C148_=_C210 ,\nC148_=_C211 ,C148_=_C212 ,C164_=_C204 ,C164_=_C205 ,C164_=_C207 ,C164_=_C208 ,\nC164_=_C209 ,C164_=_C210 ,C164_=_C211 ,C164_=_C212 ,C204_=_C205 ,C204_=_C207 ,\nC204_=_C208 ,C204_=_C209 ,C204_=_C210 ,C204_=_C211 ,C204_=_C212 ,C204_=_C260 ,\nC205_=_C207 ,C205_=_C208 ,C205_=_C209 ,C205_=_C210 ,C205_=_C211 ,C205_=_C212 ,\nC207_=_C208 ,C207_=_C209 ,C207_=_C210 ,C207_=_C211 ,C207_=_C212 ,C208_=_C209 ,\nC208_=_C210 ,C208_=_C211 ,C208_=_C212 ,C209_=_C210 ,C209_=_C211 ,C209_=_C212 ,\nC210_=_C211 ,C210_=_C212 ,C210_=_C287 ,C211_=_C212 ,C227_=_C260 ,C227_=_C274 ,\nC227_=_C287 ,C227_=_C288 ,C227_=_C289 ,C260_=_C274 ,C260_=_C287 ,C260_=_C288 ,\nC260_=_C289 ,C274_=_C287 ,C274_=_C288 ,C274_=_C289 ,C287_=_C288 ,C287_=_C289 ,\nC288_=_C289 ,"];44[shape=box, label="id:44 level: 4\n31: C4 C19 C53 C67 C91 \nC92 C93 C94 C95 C96 C97 \nC98 C99 C100 C101 C102 C103 \nC104 C105 C118 C163 C176 C203 \nC212 C258 C281 C326 C330 C335 \nC336 C339 \n248: C4_=_C19( C4 C19 ) C4_=_C53( C4 C53 ) C4_=_C92( C4 C92 ) C4_=_C93( C4 C93 ) C4_=_C94( C4 C94 ) \nC4_=_C95( C4 C95 ) C4_=_C96( C4 C96 ) C4_=_C97( C4 C97 ) C4_=_C98( C4 C98 ) C4_=_C99( C4 C99 ) C4_=_C100( C4 C100 ) \nC4_=_C101( C4 C101 ) C4_=_C102( C4 C102 ) C4_=_C103( C4 C103 ) C4_=_C104( C4 C104 ) C4_=_C105( C4 C105 ) C19_=_C67( C19 C67 ) \nC19_=_C91( C19 C91 ) C19_=_C105( C19 C105 ) C19_=_C118( C19 C118 ) C19_=_C163( C19 C163 ) C19_=_C176( C19 C176 ) C19_=_C203( C19 C203 ) \nC19_=_C212( C19 C212 ) C19_=_C258( C19 C258 ) C19_=_C281( C19 C281 ) C19_=_C326( C19 C326 ) C19_=_C330( C19 C330 ) C19_=_C335( C19 C335 ) \nC19_=_C336( C19 C336 ) C19_=_C339( C19 C339 ) C53_=_C67( C53 C67 ) C53_=_C92( C53 C92 ) C53_=_C93( C53 C93 ) C53_=_C94( C53 C94 ) \nC53_=_C95( C53 C95 ) C53_=_C96( C53 C96 ) C53_=_C97( C53 C97 ) C53_=_C98( C53 C98 ) C53_=_C99( C53 C99 ) C53_=_C100( C53 C100 ) \nC53_=_C101( C53 C101 ) C53_=_C102( C53 C102 ) C53_=_C103( C53 C103 ) C53_=_C104( C53 C104 ) C53_=_C105( C53 C105 ) C67_=_C91( C67 C91 ) \nC67_=_C105( C67 C105 ) C67_=_C118( C67 C118 ) C67_=_C163( C67 C163 ) C67_=_C176( C67 C176 ) C67_=_C203( C67 C203 ) C67_=_C212( C67 C212 ) \nC67_=_C258( C67 C258 ) C67_=_C281( C67 C281 ) C67_=_C326( C67 C326 ) C67_=_C330( C67 C330 ) C67_=_C335( C67 C335 ) C67_=_C336( C67 C336 ) \nC67_=_C339( C67 C339 ) C91_=_C105( C91 C105 ) C91_=_C118( C91 C118 ) C91_=_C163( C91 C163 ) C91_=_C176( C91 C176 ) C91_=_C203( C91 C203 ) \nC91_=_C212( C91 C212 ) C91_=_C258( C91 C258 ) C91_=_C281( C91 C281 ) C91_=_C326( C91 C326 ) C91_=_C330( C91 C330 ) C91_=_C335( C91 C335 ) \nC91_=_C336( C91 C336 ) C91_=_C339( C91 C339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4_=_C95( C94 C95 ) C94_=_C96( C94 C96 ) C94_=_C97( C94 C97 ) \nC94_=_C98( C94 C98 ) C94_=_C99( C94 C99 ) C94_=_C100( C94 C100 ) C94_=_C101( C94 C101 ) C94_=_C102( C94 C102 ) C94_=_C103( C94 C103 ) \nC94_=_C104( C94 C104 ) C94_=_C105( C94 C105 ) C94_=_C176( C94 C176 ) C95_=_C96( C95 C96 ) C95_=_C97( C95 C97 ) C95_=_C98( C95 C98 ) \nC95_=_C99( C95 C99 ) C95_=_C100( C95 C100 ) C95_=_C101( C95 C101 ) C95_=_C102( C95 C102 ) C95_=_C103( C95 C103 ) C95_=_C104( C95 C104 ) \nC95_=_C105( C95 C105 ) C95_=_C212( C95 C212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8_=_C258( C98 C258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1_=_C326( C101 C326 ) C102_=_C103( C102 C103 ) C102_=_C104( C102 C104 ) C102_=_C105( C102 C105 ) C102_=_C335( C102 C335 ) C103_=_C104( C103 C104 ) \nC103_=_C105( C103 C105 ) C103_=_C336( C103 C336 ) C104_=_C105( C104 C105 ) C105_=_C118( C105 C118 ) C105_=_C163( C105 C163 ) C105_=_C176( C105 C176 ) \nC105_=_C203( C105 C203 ) C105_=_C212( C105 C212 ) C105_=_C258( C105 C258 ) C105_=_C281( C105 C281 ) C105_=_C326( C105 C326 ) C105_=_C330( C105 C330 ) \nC105_=_C335( C105 C335 ) C105_=_C336( C105 C336 ) C105_=_C339( C105 C339 ) C118_=_C163( C118 C163 ) C118_=_C176( C118 C176 ) C118_=_C203( C118 C203 ) \nC118_=_C212( C118 C212 ) C118_=_C258( C118 C258 ) C118_=_C281( C118 C281 ) C118_=_C326( C118 C326 ) C118_=_C330( C118 C330 ) C118_=_C335( C118 C335 ) \nC118_=_C336( C118 C336 ) C118_=_C339( C118 C339 ) C163_=_C176( C163 C176 ) C163_=_C203( C163 C203 ) C163_=_C212( C163 C212 ) C163_=_C258( C163 C258 ) \nC163_=_C281( C163 C281 ) C163_=_C326( C163 C326 ) C163_=_C330( C163 C330 ) C163_=_C335( C163 C335 ) C163_=_C336( C163 C336 ) C163_=_C339( C163 C339 ) \nC176_=_C203( C176 C203 ) C176_=_C212( C176 C212 ) C176_=_C258( C176 C258 ) C176_=_C281( C176 C281 ) C176_=_C326( C176 C326 ) C176_=_C330( C176 C330 ) \nC176_=_C335( C176 C335 ) C176_=_C336( C176 C336 ) C176_=_C339( C176 C339 ) C203_=_C212( C203 C212 ) C203_=_C258( C203 C258 ) C203_=_C281( C203 C281 ) \nC203_=_C326( C203 C326 ) C203_=_C330( C203 C330 ) C203_=_C335( C203 C335 ) C203_=_C336( C203 C336 ) C203_=_C339( C203 C339 ) C212_=_C258( C212 C258 ) \nC212_=_C281( C212 C281 ) C212_=_C326( C212 C326 ) C212_=_C330( C212 C330 ) C212_=_C335( C212 C335 ) C212_=_C336( C212 C336 ) C212_=_C339( C212 C339 ) \nC258_=_C281( C258 C281 ) C258_=_C326( C258 C326 ) C258_=_C330( C258 C330 ) C258_=_C335( C258 C335 ) C258_=_C336( C258 C336 ) C258_=_C339( C258 C339 ) \nC281_=_C326( C281 C326 ) C281_=_C330( C281 C330 ) C281_=_C335( C281 C335 ) C281_=_C336( C281 C336 ) C281_=_C339( C281 C339 ) C326_=_C330( C326 C330 ) \nC326_=_C335( C326 C335 ) C326_=_C336( C326 C336 ) C326_=_C339( C326 C339 ) C330_=_C335( C330 C335 ) C330_=_C336( C330 C336 ) C330_=_C339( C330 C339 ) \nC335_=_C336( C335 C336 ) C335_=_C339( C335 C339 ) C336_=_C339( C336 C339 ) "];31-&gt;44[label="30: C4 C19 C53 C67 C91 \nC92 C93 C94 C95 C96 C97 \nC98 C99 C100 C101 C102 C103 \nC104 C118 C163 C176 C203 C212 \nC258 C281 C326 C330 C335 C336 \nC339 \n218: C4_=_C19 ,C4_=_C53 ,C4_=_C92 ,C4_=_C93 ,C4_=_C94 ,\nC4_=_C95 ,C4_=_C96 ,C4_=_C97 ,C4_=_C98 ,C4_=_C99 ,C4_=_C100 ,\nC4_=_C101 ,C4_=_C102 ,C4_=_C103 ,C4_=_C104 ,C19_=_C67 ,C19_=_C91 ,\nC19_=_C118 ,C19_=_C163 ,C19_=_C176 ,C19_=_C203 ,C19_=_C212 ,C19_=_C258 ,\nC19_=_C281 ,C19_=_C326 ,C19_=_C330 ,C19_=_C335 ,C19_=_C336 ,C19_=_C339 ,\nC53_=_C67 ,C53_=_C92 ,C53_=_C93 ,C53_=_C94 ,C53_=_C95 ,C53_=_C96 ,\nC53_=_C97 ,C53_=_C98 ,C53_=_C99 ,C53_=_C100 ,C53_=_C101 ,C53_=_C102 ,\nC53_=_C103 ,C53_=_C104 ,C67_=_C91 ,C67_=_C118 ,C67_=_C163 ,C67_=_C176 ,\nC67_=_C203 ,C67_=_C212 ,C67_=_C258 ,C67_=_C281 ,C67_=_C326 ,C67_=_C330 ,\nC67_=_C335 ,C67_=_C336 ,C67_=_C339 ,C91_=_C118 ,C91_=_C163 ,C91_=_C176 ,\nC91_=_C203 ,C91_=_C212 ,C91_=_C258 ,C91_=_C281 ,C91_=_C326 ,C91_=_C330 ,\nC91_=_C335 ,C91_=_C336 ,C91_=_C339 ,C92_=_C93 ,C92_=_C94 ,C92_=_C95 ,\nC92_=_C96 ,C92_=_C97 ,C92_=_C98 ,C92_=_C99 ,C92_=_C100 ,C92_=_C101 ,\nC92_=_C102 ,C92_=_C103 ,C92_=_C104 ,C93_=_C94 ,C93_=_C95 ,C93_=_C96 ,\nC93_=_C97 ,C93_=_C98 ,C93_=_C99 ,C93_=_C100 ,C93_=_C101 ,C93_=_C102 ,\nC93_=_C103 ,C93_=_C104 ,C94_=_C95 ,C94_=_C96 ,C94_=_C97 ,C94_=_C98 ,\nC94_=_C99 ,C94_=_C100 ,C94_=_C101 ,C94_=_C102 ,C94_=_C103 ,C94_=_C104 ,\nC94_=_C176 ,C95_=_C96 ,C95_=_C97 ,C95_=_C98 ,C95_=_C99 ,C95_=_C100 ,\nC95_=_C101 ,C95_=_C102 ,C95_=_C103 ,C95_=_C104 ,C95_=_C212 ,C96_=_C97 ,\nC96_=_C98 ,C96_=_C99 ,C96_=_C100 ,C96_=_C101 ,C96_=_C102 ,C96_=_C103 ,\nC96_=_C104 ,C97_=_C98 ,C97_=_C99</w:t>
      </w:r>
    </w:p>
    <w:p>
      <w:pPr>
        <w:pStyle w:val="PreformattedText"/>
        <w:bidi w:val="0"/>
        <w:spacing w:before="0" w:after="0"/>
        <w:jc w:val="left"/>
        <w:rPr/>
      </w:pPr>
      <w:r>
        <w:rPr/>
        <w:t xml:space="preserve"> </w:t>
      </w:r>
      <w:r>
        <w:rPr/>
        <w:t>,C97_=_C100 ,C97_=_C101 ,C97_=_C102 ,\nC97_=_C103 ,C97_=_C104 ,C98_=_C99 ,C98_=_C100 ,C98_=_C101 ,C98_=_C102 ,\nC98_=_C103 ,C98_=_C104 ,C98_=_C258 ,C99_=_C100 ,C99_=_C101 ,C99_=_C102 ,\nC99_=_C103 ,C99_=_C104 ,C100_=_C101 ,C100_=_C102 ,C100_=_C103 ,C100_=_C104 ,\nC101_=_C102 ,C101_=_C103 ,C101_=_C104 ,C101_=_C326 ,C102_=_C103 ,C102_=_C104 ,\nC102_=_C335 ,C103_=_C104 ,C103_=_C336 ,C118_=_C163 ,C118_=_C176 ,C118_=_C203 ,\nC118_=_C212 ,C118_=_C258 ,C118_=_C281 ,C118_=_C326 ,C118_=_C330 ,C118_=_C335 ,\nC118_=_C336 ,C118_=_C339 ,C163_=_C176 ,C163_=_C203 ,C163_=_C212 ,C163_=_C258 ,\nC163_=_C281 ,C163_=_C326 ,C163_=_C330 ,C163_=_C335 ,C163_=_C336 ,C163_=_C339 ,\nC176_=_C203 ,C176_=_C212 ,C176_=_C258 ,C176_=_C281 ,C176_=_C326 ,C176_=_C330 ,\nC176_=_C335 ,C176_=_C336 ,C176_=_C339 ,C203_=_C212 ,C203_=_C258 ,C203_=_C281 ,\nC203_=_C326 ,C203_=_C330 ,C203_=_C335 ,C203_=_C336 ,C203_=_C339 ,C212_=_C258 ,\nC212_=_C281 ,C212_=_C326 ,C212_=_C330 ,C212_=_C335 ,C212_=_C336 ,C212_=_C339 ,\nC258_=_C281 ,C258_=_C326 ,C258_=_C330 ,C258_=_C335 ,C258_=_C336 ,C258_=_C339 ,\nC281_=_C326 ,C281_=_C330 ,C281_=_C335 ,C281_=_C336 ,C281_=_C339 ,C326_=_C330 ,\nC326_=_C335 ,C326_=_C336 ,C326_=_C339 ,C330_=_C335 ,C330_=_C336 ,C330_=_C339 ,\nC335_=_C336 ,C335_=_C339 ,C336_=_C339 ,"];45[shape=box, label="id:45 level: 4\n35: C7 C50 C88 C94 C103 \nC106 C114 C131 C147 C161 C164 \nC165 C166 C167 C168 C169 C170 \nC171 C172 C173 C174 C175 C176 \nC199 C264 C270 C278 C288 C295 \nC303 C313 C319 C322 C331 C336 \n314: C7_=_C94( C7 C94 ) C7_=_C106( C7 C106 ) C7_=_C147( C7 C147 ) C7_=_C164( C7 C164 ) C7_=_C165( C7 C165 ) \nC7_=_C166( C7 C166 ) C7_=_C167( C7 C167 ) C7_=_C168( C7 C168 ) C7_=_C169( C7 C169 ) C7_=_C170( C7 C170 ) C7_=_C171( C7 C171 ) \nC7_=_C172( C7 C172 ) C7_=_C173( C7 C173 ) C7_=_C174( C7 C174 ) C7_=_C175( C7 C175 ) C7_=_C176( C7 C176 ) C50_=_C88( C50 C88 ) \nC50_=_C103( C50 C103 ) C50_=_C114( C50 C114 ) C50_=_C131( C50 C131 ) C50_=_C161( C50 C161 ) C50_=_C173( C50 C173 ) C50_=_C199( C50 C199 ) \nC50_=_C264( C50 C264 ) C50_=_C270( C50 C270 ) C50_=_C278( C50 C278 ) C50_=_C288( C50 C288 ) C50_=_C295( C50 C295 ) C50_=_C303( C50 C303 ) \nC50_=_C313( C50 C313 ) C50_=_C319( C50 C319 ) C50_=_C322( C50 C322 ) C50_=_C331( C50 C331 ) C50_=_C336( C50 C336 ) C88_=_C103( C88 C103 ) \nC88_=_C114( C88 C114 ) C88_=_C131( C88 C131 ) C88_=_C161( C88 C161 ) C88_=_C173( C88 C173 ) C88_=_C199( C88 C199 ) C88_=_C264( C88 C264 ) \nC88_=_C270( C88 C270 ) C88_=_C278( C88 C278 ) C88_=_C288( C88 C288 ) C88_=_C295( C88 C295 ) C88_=_C303( C88 C303 ) C88_=_C313( C88 C313 ) \nC88_=_C319( C88 C319 ) C88_=_C322( C88 C322 ) C88_=_C331( C88 C331 ) C88_=_C336( C88 C336 ) C94_=_C103( C94 C103 ) C94_=_C106( C94 C106 ) \nC94_=_C147( C94 C147 ) C94_=_C164( C94 C164 ) C94_=_C165( C94 C165 ) C94_=_C166( C94 C166 ) C94_=_C167( C94 C167 ) C94_=_C168( C94 C168 ) \nC94_=_C169( C94 C169 ) C94_=_C170( C94 C170 ) C94_=_C171( C94 C171 ) C94_=_C172( C94 C172 ) C94_=_C173( C94 C173 ) C94_=_C174( C94 C174 ) \nC94_=_C175( C94 C175 ) C94_=_C176( C94 C176 ) C103_=_C114( C103 C114 ) C103_=_C131( C103 C131 ) C103_=_C161( C103 C161 ) C103_=_C173( C103 C173 ) \nC103_=_C199( C103 C199 ) C103_=_C264( C103 C264 ) C103_=_C270( C103 C270 ) C103_=_C278( C103 C278 ) C103_=_C288( C103 C288 ) C103_=_C295( C103 C295 ) \nC103_=_C303( C103 C303 ) C103_=_C313( C103 C313 ) C103_=_C319( C103 C319 ) C103_=_C322( C103 C322 ) C103_=_C331( C103 C331 ) C103_=_C336( C103 C336 ) \nC106_=_C114( C106 C114 ) C106_=_C147( C106 C147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14_=_C131( C114 C131 ) C114_=_C161( C114 C161 ) C114_=_C173( C114 C173 ) \nC114_=_C199( C114 C199 ) C114_=_C264( C114 C264 ) C114_=_C270( C114 C270 ) C114_=_C278( C114 C278 ) C114_=_C288( C114 C288 ) C114_=_C295( C114 C295 ) \nC114_=_C303( C114 C303 ) C114_=_C313( C114 C313 ) C114_=_C319( C114 C319 ) C114_=_C322( C114 C322 ) C114_=_C331( C114 C331 ) C114_=_C336( C114 C336 ) \nC131_=_C161( C131 C161 ) C131_=_C173( C131 C173 ) C131_=_C199( C131 C199 ) C131_=_C264( C131 C264 ) C131_=_C270( C131 C270 ) C131_=_C278( C131 C278 ) \nC131_=_C288( C131 C288 ) C131_=_C295( C131 C295 ) C131_=_C303( C131 C303 ) C131_=_C313( C131 C313 ) C131_=_C319( C131 C319 ) C131_=_C322( C131 C322 ) \nC131_=_C331( C131 C331 ) C131_=_C336( C131 C336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61_=_C173( C161 C173 ) C161_=_C199( C161 C199 ) C161_=_C264( C161 C264 ) \nC161_=_C270( C161 C270 ) C161_=_C278( C161 C278 ) C161_=_C288( C161 C288 ) C161_=_C295( C161 C295 ) C161_=_C303( C161 C303 ) C161_=_C313( C161 C313 ) \nC161_=_C319( C161 C319 ) C161_=_C322( C161 C322 ) C161_=_C331( C161 C331 ) C161_=_C336( C161 C336 ) C164_=_C165( C164 C165 ) C164_=_C166( C164 C166 ) \nC164_=_C167( C164 C167 ) C164_=_C168( C164 C168 ) C164_=_C169( C164 C169 ) C164_=_C170( C164 C170 ) C164_=_C171( C164 C171 ) C164_=_C172( C164 C172 ) \nC164_=_C173( C164 C173 ) C164_=_C174( C164 C174 ) C164_=_C175( C164 C175 ) C164_=_C176( C164 C176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7_=_C270( C167 C270 ) C168_=_C169( C168 C169 ) \nC168_=_C170( C168 C170 ) C168_=_C171( C168 C171 ) C168_=_C172( C168 C172 ) C168_=_C173( C168 C173 ) C168_=_C174( C168 C174 ) C168_=_C175( C168 C175 ) \nC168_=_C176( C168 C176 ) C168_=_C295( C168 C295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0_=_C313( C170 C313 ) C171_=_C172( C171 C172 ) C171_=_C173( C171 C173 ) \nC171_=_C174( C171 C174 ) C171_=_C175( C171 C175 ) C171_=_C176( C171 C176 ) C171_=_C322( C171 C322 ) C172_=_C173( C172 C173 ) C172_=_C174( C172 C174 ) \nC172_=_C175( C172 C175 ) C172_=_C176( C172 C176 ) C173_=_C174( C173 C174 ) C173_=_C175( C173 C175 ) C173_=_C176( C173 C176 ) C173_=_C199( C173 C199 ) \nC173_=_C264( C173 C264 ) C173_=_C270( C173 C270 ) C173_=_C278( C173 C278 ) C173_=_C288( C173 C288 ) C173_=_C295( C173 C295 ) C173_=_C303( C173 C303 ) \nC173_=_C313( C173 C313 ) C173_=_C319( C173 C319 ) C173_=_C322( C173 C322 ) C173_=_C331( C173 C331 ) C173_=_C336( C173 C336 ) C174_=_C175( C174 C175 ) \nC174_=_C176( C174 C176 ) C175_=_C176( C175 C176 ) C176_=_C336( C176 C336 ) C199_=_C264( C199 C264 ) C199_=_C270( C199 C270 ) C199_=_C278( C199 C278 ) \nC199_=_C288( C199 C288 ) C199_=_C295( C199 C295 ) C199_=_C303( C199 C303 ) C199_=_C313( C199 C313 ) C199_=_C319( C199 C319 ) C199_=_C322( C199 C322 ) \nC199_=_C331( C199 C331 ) C199_=_C336( C199 C336 ) C264_=_C270( C264 C270 ) C264_=_C278( C264 C278 ) C264_=_C288( C264 C288 ) C264_=_C295( C264 C295 ) \nC264_=_C303( C264 C303 ) C264_=_C313( C264 C313 ) C264_=_C319( C264 C319 ) C264_=_C322( C264 C322 ) C264_=_C331( C264 C331 ) C264_=_C336( C264 C336 ) \nC270_=_C278( C270 C278 ) C270_=_C288( C270 C288 ) C270_=_C295( C270 C295 ) C270_=_C303( C270 C303 ) C270_=_C313( C270 C313 ) C270_=_C319( C270 C319 ) \nC270_=_C322( C270 C322 ) C270_=_C331( C270 C331 ) C270_=_C336( C270 C336 ) C278_=_C288( C278 C288 ) C278_=_C295( C278 C295 ) C278_=_C303( C278 C303 ) \nC278_=_C313( C278 C313 ) C278_=_C319( C278 C319 ) C278_=_C322( C278 C322 ) C278_=_C331( C278 C331 ) C278_=_C336( C278 C336 ) C288_=_C295( C288 C295 ) \nC288_=_C303( C288 C303 ) C288_=_C313( C288 C313 ) C288_=_C319( C288 C319 ) C288_=_C322( C288 C322 ) C288_=_C331( C288 C331 ) C288_=_C336( C288 C336 ) \nC295_=_C303( C295 C303 ) C295_=_C313( C295 C313 ) C295_=_C319( C295 C319 ) C295_=_C322( C295 C322 ) C295_=_C331( C295 C331 ) C295_=_C336( C295 C336 ) \nC303_=_C313( C303 C313 ) C303_=_C319( C303 C319 ) C303_=_C322( C303 C322 ) C303_=_C331( C303 C331 ) C303_=_C336( C303 C336 ) C313_=_C319( C313 C319 ) \nC313_=_C322( C313 C322 ) C313_=_C331( C313 C331 ) C313_=_C336( C313 C336 ) C319_=_C322( C319 C322 ) C319_=_C331( C319 C331 ) C319_=_C336( C319 C336 ) \nC322_=_C331( C322 C331 ) C322_=_C336( C322 C336 ) C331_=_C336( C331 C336 ) "];31-&gt;45[label="34: C7 C50 C88 C94 C103 \nC106 C114 C131 C147 C161 C164 \nC165 C166 C167 C168 C169 C170 \nC171 C172 C174 C175 C176 C199 \nC264 C270 C278 C288 C295 C303 \nC313 C319 C322 C331 C336 \n280: C7_=_C94 ,C7_=_C106 ,C7_=_C147 ,C7_=_C164 ,C7_=_C165 ,\nC7_=_C166 ,C7_=_C167 ,C7_=_C168 ,C7_=_C169 ,C7_=_C170 ,C7_=_C171 ,\nC7_=_C172 ,C7_=_C174 ,C7_=_C175 ,C7_=_C176 ,C50_=_C88 ,C50_=_C103 ,\nC50_=_C114 ,C50_=_C131 ,C50_=_C161 ,C50_=_C199 ,C50_=_C264 ,C50_=_C270 ,\nC50_=_C278 ,C50_=_C288 ,C50_=_C295 ,C50_=_C303 ,C50_=_C313 ,C50_=_C319 ,\nC50_=_C322 ,C50_=_C331 ,C50_=_C336 ,C88_=_C103 ,C88_=_C114 ,C88_=_C131 ,\nC88_=_C161</w:t>
      </w:r>
    </w:p>
    <w:p>
      <w:pPr>
        <w:pStyle w:val="PreformattedText"/>
        <w:bidi w:val="0"/>
        <w:spacing w:before="0" w:after="0"/>
        <w:jc w:val="left"/>
        <w:rPr/>
      </w:pPr>
      <w:r>
        <w:rPr/>
        <w:t xml:space="preserve"> </w:t>
      </w:r>
      <w:r>
        <w:rPr/>
        <w:t>,C88_=_C199 ,C88_=_C264 ,C88_=_C270 ,C88_=_C278 ,C88_=_C288 ,\nC88_=_C295 ,C88_=_C303 ,C88_=_C313 ,C88_=_C319 ,C88_=_C322 ,C88_=_C331 ,\nC88_=_C336 ,C94_=_C103 ,C94_=_C106 ,C94_=_C147 ,C94_=_C164 ,C94_=_C165 ,\nC94_=_C166 ,C94_=_C167 ,C94_=_C168 ,C94_=_C169 ,C94_=_C170 ,C94_=_C171 ,\nC94_=_C172 ,C94_=_C174 ,C94_=_C175 ,C94_=_C176 ,C103_=_C114 ,C103_=_C131 ,\nC103_=_C161 ,C103_=_C199 ,C103_=_C264 ,C103_=_C270 ,C103_=_C278 ,C103_=_C288 ,\nC103_=_C295 ,C103_=_C303 ,C103_=_C313 ,C103_=_C319 ,C103_=_C322 ,C103_=_C331 ,\nC103_=_C336 ,C106_=_C114 ,C106_=_C147 ,C106_=_C164 ,C106_=_C165 ,C106_=_C166 ,\nC106_=_C167 ,C106_=_C168 ,C106_=_C169 ,C106_=_C170 ,C106_=_C171 ,C106_=_C172 ,\nC106_=_C174 ,C106_=_C175 ,C106_=_C176 ,C114_=_C131 ,C114_=_C161 ,C114_=_C199 ,\nC114_=_C264 ,C114_=_C270 ,C114_=_C278 ,C114_=_C288 ,C114_=_C295 ,C114_=_C303 ,\nC114_=_C313 ,C114_=_C319 ,C114_=_C322 ,C114_=_C331 ,C114_=_C336 ,C131_=_C161 ,\nC131_=_C199 ,C131_=_C264 ,C131_=_C270 ,C131_=_C278 ,C131_=_C288 ,C131_=_C295 ,\nC131_=_C303 ,C131_=_C313 ,C131_=_C319 ,C131_=_C322 ,C131_=_C331 ,C131_=_C336 ,\nC147_=_C164 ,C147_=_C165 ,C147_=_C166 ,C147_=_C167 ,C147_=_C168 ,C147_=_C169 ,\nC147_=_C170 ,C147_=_C171 ,C147_=_C172 ,C147_=_C174 ,C147_=_C175 ,C147_=_C176 ,\nC161_=_C199 ,C161_=_C264 ,C161_=_C270 ,C161_=_C278 ,C161_=_C288 ,C161_=_C295 ,\nC161_=_C303 ,C161_=_C313 ,C161_=_C319 ,C161_=_C322 ,C161_=_C331 ,C161_=_C336 ,\nC164_=_C165 ,C164_=_C166 ,C164_=_C167 ,C164_=_C168 ,C164_=_C169 ,C164_=_C170 ,\nC164_=_C171 ,C164_=_C172 ,C164_=_C174 ,C164_=_C175 ,C164_=_C176 ,C165_=_C166 ,\nC165_=_C167 ,C165_=_C168 ,C165_=_C169 ,C165_=_C170 ,C165_=_C171 ,C165_=_C172 ,\nC165_=_C174 ,C165_=_C175 ,C165_=_C176 ,C166_=_C167 ,C166_=_C168 ,C166_=_C169 ,\nC166_=_C170 ,C166_=_C171 ,C166_=_C172 ,C166_=_C174 ,C166_=_C175 ,C166_=_C176 ,\nC167_=_C168 ,C167_=_C169 ,C167_=_C170 ,C167_=_C171 ,C167_=_C172 ,C167_=_C174 ,\nC167_=_C175 ,C167_=_C176 ,C167_=_C270 ,C168_=_C169 ,C168_=_C170 ,C168_=_C171 ,\nC168_=_C172 ,C168_=_C174 ,C168_=_C175 ,C168_=_C176 ,C168_=_C295 ,C169_=_C170 ,\nC169_=_C171 ,C169_=_C172 ,C169_=_C174 ,C169_=_C175 ,C169_=_C176 ,C170_=_C171 ,\nC170_=_C172 ,C170_=_C174 ,C170_=_C175 ,C170_=_C176 ,C170_=_C313 ,C171_=_C172 ,\nC171_=_C174 ,C171_=_C175 ,C171_=_C176 ,C171_=_C322 ,C172_=_C174 ,C172_=_C175 ,\nC172_=_C176 ,C174_=_C175 ,C174_=_C176 ,C175_=_C176 ,C176_=_C336 ,C199_=_C264 ,\nC199_=_C270 ,C199_=_C278 ,C199_=_C288 ,C199_=_C295 ,C199_=_C303 ,C199_=_C313 ,\nC199_=_C319 ,C199_=_C322 ,C199_=_C331 ,C199_=_C336 ,C264_=_C270 ,C264_=_C278 ,\nC264_=_C288 ,C264_=_C295 ,C264_=_C303 ,C264_=_C313 ,C264_=_C319 ,C264_=_C322 ,\nC264_=_C331 ,C264_=_C336 ,C270_=_C278 ,C270_=_C288 ,C270_=_C295 ,C270_=_C303 ,\nC270_=_C313 ,C270_=_C319 ,C270_=_C322 ,C270_=_C331 ,C270_=_C336 ,C278_=_C288 ,\nC278_=_C295 ,C278_=_C303 ,C278_=_C313 ,C278_=_C319 ,C278_=_C322 ,C278_=_C331 ,\nC278_=_C336 ,C288_=_C295 ,C288_=_C303 ,C288_=_C313 ,C288_=_C319 ,C288_=_C322 ,\nC288_=_C331 ,C288_=_C336 ,C295_=_C303 ,C295_=_C313 ,C295_=_C319 ,C295_=_C322 ,\nC295_=_C331 ,C295_=_C336 ,C303_=_C313 ,C303_=_C319 ,C303_=_C322 ,C303_=_C331 ,\nC303_=_C336 ,C313_=_C319 ,C313_=_C322 ,C313_=_C331 ,C313_=_C336 ,C319_=_C322 ,\nC319_=_C331 ,C319_=_C336 ,C322_=_C331 ,C322_=_C336 ,C331_=_C336 ,"];46[shape=box, label="id:46 level: 4\n24: C6 C39 C55 C93 C120 \nC121 C146 C147 C148 C149 C150 \nC151 C152 C153 C154 C155 C156 \nC157 C158 C159 C160 C161 C162 \nC163 \n146: C6_=_C121( C6 C121 ) C6_=_C146( C6 C146 ) C6_=_C154( C6 C154 ) C6_=_C155( C6 C155 ) C6_=_C156( C6 C156 ) \nC6_=_C157( C6 C157 ) C6_=_C158( C6 C158 ) C6_=_C159( C6 C159 ) C6_=_C160( C6 C160 ) C6_=_C161( C6 C161 ) C6_=_C162( C6 C162 ) \nC6_=_C163( C6 C163 ) C39_=_C55( C39 C55 ) C39_=_C93( C39 C93 ) C39_=_C120( C39 C120 ) C39_=_C146( C39 C146 ) C39_=_C147( C39 C147 ) \nC39_=_C148( C39 C148 ) C39_=_C149( C39 C149 ) C39_=_C150( C39 C150 ) C39_=_C151( C39 C151 ) C39_=_C152( C39 C152 ) C39_=_C153( C39 C153 ) \nC55_=_C93( C55 C93 ) C55_=_C120( C55 C120 ) C55_=_C146( C55 C146 ) C55_=_C147( C55 C147 ) C55_=_C148( C55 C148 ) C55_=_C149( C55 C149 ) \nC55_=_C150( C55 C150 ) C55_=_C151( C55 C151 ) C55_=_C152( C55 C152 ) C55_=_C153( C55 C153 ) C93_=_C120( C93 C120 ) C93_=_C146( C93 C146 ) \nC93_=_C147( C93 C147 ) C93_=_C148( C93 C148 ) C93_=_C149( C93 C149 ) C93_=_C150( C93 C150 ) C93_=_C151( C93 C151 ) C93_=_C152( C93 C152 ) \nC93_=_C153( C93 C153 ) C120_=_C121( C120 C121 ) C120_=_C146( C120 C146 ) C120_=_C147( C120 C147 ) C120_=_C148( C120 C148 ) C120_=_C149( C120 C149 ) \nC120_=_C150( C120 C150 ) C120_=_C151( C120 C151 ) C120_=_C152( C120 C152 ) C120_=_C153( C120 C153 ) C121_=_C146( C121 C146 ) C121_=_C154( C121 C154 ) \nC121_=_C155( C121 C155 ) C121_=_C156( C121 C156 ) C121_=_C157( C121 C157 ) C121_=_C158( C121 C158 ) C121_=_C159( C121 C159 ) C121_=_C160( C121 C160 ) \nC121_=_C161( C121 C161 ) C121_=_C162( C121 C162 ) C121_=_C163( C121 C16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0_=_C158( C150 C158 ) C151_=_C152( C151 C152 ) C151_=_C153( C151 C153 ) C152_=_C153( C152 C153 ) \nC154_=_C155( C154 C155 ) C154_=_C156( C154 C156 ) C154_=_C157( C154 C157 ) C154_=_C158( C154 C158 ) C154_=_C159( C154 C159 ) C154_=_C160( C154 C160 ) \nC154_=_C161( C154 C161 ) C154_=_C162( C154 C162 ) C154_=_C163( C154 C163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32-&gt;46[label="23: C6 C39 C55 C93 C120 \nC121 C147 C148 C149 C150 C151 \nC152 C153 C154 C155 C156 C157 \nC158 C159 C160 C161 C162 C163 \n123: C6_=_C121 ,C6_=_C154 ,C6_=_C155 ,C6_=_C156 ,C6_=_C157 ,\nC6_=_C158 ,C6_=_C159 ,C6_=_C160 ,C6_=_C161 ,C6_=_C162 ,C6_=_C163 ,\nC39_=_C55 ,C39_=_C93 ,C39_=_C120 ,C39_=_C147 ,C39_=_C148 ,C39_=_C149 ,\nC39_=_C150 ,C39_=_C151 ,C39_=_C152 ,C39_=_C153 ,C55_=_C93 ,C55_=_C120 ,\nC55_=_C147 ,C55_=_C148 ,C55_=_C149 ,C55_=_C150 ,C55_=_C151 ,C55_=_C152 ,\nC55_=_C153 ,C93_=_C120 ,C93_=_C147 ,C93_=_C148 ,C93_=_C149 ,C93_=_C150 ,\nC93_=_C151 ,C93_=_C152 ,C93_=_C153 ,C120_=_C121 ,C120_=_C147 ,C120_=_C148 ,\nC120_=_C149 ,C120_=_C150 ,C120_=_C151 ,C120_=_C152 ,C120_=_C153 ,C121_=_C154 ,\nC121_=_C155 ,C121_=_C156 ,C121_=_C157 ,C121_=_C158 ,C121_=_C159 ,C121_=_C160 ,\nC121_=_C161 ,C121_=_C162 ,C121_=_C163 ,C147_=_C148 ,C147_=_C149 ,C147_=_C150 ,\nC147_=_C151 ,C147_=_C152 ,C147_=_C153 ,C148_=_C149 ,C148_=_C150 ,C148_=_C151 ,\nC148_=_C152 ,C148_=_C153 ,C149_=_C150 ,C149_=_C151 ,C149_=_C152 ,C149_=_C153 ,\nC150_=_C151 ,C150_=_C152 ,C150_=_C153 ,C150_=_C158 ,C151_=_C152 ,C151_=_C153 ,\nC152_=_C153 ,C154_=_C155 ,C154_=_C156 ,C154_=_C157 ,C154_=_C158 ,C154_=_C159 ,\nC154_=_C160 ,C154_=_C161 ,C154_=_C162 ,C154_=_C163 ,C155_=_C156 ,C155_=_C157 ,\nC155_=_C158 ,C155_=_C159 ,C155_=_C160 ,C155_=_C161 ,C155_=_C162 ,C155_=_C163 ,\nC156_=_C157 ,C156_=_C158 ,C156_=_C159 ,C156_=_C160 ,C156_=_C161 ,C156_=_C162 ,\nC156_=_C163 ,C157_=_C158 ,C157_=_C159 ,C157_=_C160 ,C157_=_C161 ,C157_=_C162 ,\nC157_=_C163 ,C158_=_C159 ,C158_=_C160 ,C158_=_C161 ,C158_=_C162 ,C158_=_C163 ,\nC159_=_C160 ,C159_=_C161 ,C159_=_C162 ,C159_=_C163 ,C160_=_C161 ,C160_=_C162 ,\nC160_=_C163 ,C161_=_C162 ,C161_=_C163 ,C162_=_C163 ,"];47[shape=box, label="id:47 level: 4\n30: C17 C34 C51 C60 C71 \nC104 C132 C143 C150 C153 C158 \nC167 C200 C217 C226 C237 C248 \nC254 C267 C268 C269 C270 C271 \nC272 C279 C289 C314 C328 C332 \nC337 \n229: C17_=_C34( C17 C34 ) C17_=_C51( C17 C51 ) C17_=_C104( C17 C104 ) C17_=_C132( C17 C132 ) C17_=_C143( C17 C143 ) \nC17_=_C153( C17 C153 ) C17_=_C200( C17 C200 ) C17_=_C254( C17 C254 ) C17_=_C271( C17 C271 ) C17_=_C279( C17 C279 ) C17_=_C289( C17 C289 ) \nC17_=_C314( C17 C314 ) C17_=_C328( C17 C328 ) C17_=_C332( C17 C332 ) C17_=_C337( C17 C337 ) C34_=_C51( C34 C51 ) C34_=_C104( C34 C104 ) \nC34_=_C132( C34 C132 ) C34_=_C143( C34 C143 ) C34_=_C153( C34 C153 ) C34_=_C200( C34 C200 ) C34_=_C254( C34 C254 ) C34_=_C271( C34 C271 ) \nC34_=_C279( C34 C279 ) C34_=_C289( C34 C289 ) C34_=_C314( C34 C314 ) C34_=_C328( C34 C328 ) C34_=_C332( C34 C332 ) C34_=_C337( C34 C337 ) \nC51_=_C104( C51 C104 ) C51_=_C132( C51 C132 ) C51_=_C143( C51 C143 ) C51_=_C153( C51 C153 ) C51_=_C200( C51 C200 ) C51_=_C254( C51 C254 ) \nC51_=_C271( C51 C271 ) C51_=_C279( C51 C279 ) C51_=_C289( C51 C289 ) C51_=_C314( C51 C314 ) C51_=_C328( C51 C328 ) C51_=_C332( C51 C332 ) \nC51_=_C337( C51 C337 ) C60_=_C71(</w:t>
      </w:r>
    </w:p>
    <w:p>
      <w:pPr>
        <w:pStyle w:val="PreformattedText"/>
        <w:bidi w:val="0"/>
        <w:spacing w:before="0" w:after="0"/>
        <w:jc w:val="left"/>
        <w:rPr/>
      </w:pPr>
      <w:r>
        <w:rPr/>
        <w:t xml:space="preserve"> </w:t>
      </w:r>
      <w:r>
        <w:rPr/>
        <w:t>C60 C71 ) C60_=_C150( C60 C150 ) C60_=_C158( C60 C158 ) C60_=_C167( C60 C167 ) C60_=_C217( C60 C217 ) \nC60_=_C226( C60 C226 ) C60_=_C237( C60 C237 ) C60_=_C248( C60 C248 ) C60_=_C267( C60 C267 ) C60_=_C268( C60 C268 ) C60_=_C269( C60 C269 ) \nC60_=_C270( C60 C270 ) C60_=_C271( C60 C271 ) C60_=_C272( C60 C272 ) C71_=_C150( C71 C150 ) C71_=_C158( C71 C158 ) C71_=_C167( C71 C167 ) \nC71_=_C217( C71 C217 ) C71_=_C226( C71 C226 ) C71_=_C237( C71 C237 ) C71_=_C248( C71 C248 ) C71_=_C267( C71 C267 ) C71_=_C268( C71 C268 ) \nC71_=_C269( C71 C269 ) C71_=_C270( C71 C270 ) C71_=_C271( C71 C271 ) C71_=_C272( C71 C272 ) C104_=_C132( C104 C132 ) C104_=_C143( C104 C143 ) \nC104_=_C153( C104 C153 ) C104_=_C200( C104 C200 ) C104_=_C254( C104 C254 ) C104_=_C271( C104 C271 ) C104_=_C279( C104 C279 ) C104_=_C289( C104 C289 ) \nC104_=_C314( C104 C314 ) C104_=_C328( C104 C328 ) C104_=_C332( C104 C332 ) C104_=_C337( C104 C337 ) C132_=_C143( C132 C143 ) C132_=_C153( C132 C153 ) \nC132_=_C200( C132 C200 ) C132_=_C254( C132 C254 ) C132_=_C271( C132 C271 ) C132_=_C279( C132 C279 ) C132_=_C289( C132 C289 ) C132_=_C314( C132 C314 ) \nC132_=_C328( C132 C328 ) C132_=_C332( C132 C332 ) C132_=_C337( C132 C337 ) C143_=_C153( C143 C153 ) C143_=_C200( C143 C200 ) C143_=_C254( C143 C254 ) \nC143_=_C271( C143 C271 ) C143_=_C279( C143 C279 ) C143_=_C289( C143 C289 ) C143_=_C314( C143 C314 ) C143_=_C328( C143 C328 ) C143_=_C332( C143 C332 ) \nC143_=_C337( C143 C337 ) C150_=_C153( C150 C153 ) C150_=_C158( C150 C158 ) C150_=_C167( C150 C167 ) C150_=_C217( C150 C217 ) C150_=_C226( C150 C226 ) \nC150_=_C237( C150 C237 ) C150_=_C248( C150 C248 ) C150_=_C267( C150 C267 ) C150_=_C268( C150 C268 ) C150_=_C269( C150 C269 ) C150_=_C270( C150 C270 ) \nC150_=_C271( C150 C271 ) C150_=_C272( C150 C272 ) C153_=_C200( C153 C200 ) C153_=_C254( C153 C254 ) C153_=_C271( C153 C271 ) C153_=_C279( C153 C279 ) \nC153_=_C289( C153 C289 ) C153_=_C314( C153 C314 ) C153_=_C328( C153 C328 ) C153_=_C332( C153 C332 ) C153_=_C337( C153 C337 ) C158_=_C167( C158 C167 ) \nC158_=_C217( C158 C217 ) C158_=_C226( C158 C226 ) C158_=_C237( C158 C237 ) C158_=_C248( C158 C248 ) C158_=_C267( C158 C267 ) C158_=_C268( C158 C268 ) \nC158_=_C269( C158 C269 ) C158_=_C270( C158 C270 ) C158_=_C271( C158 C271 ) C158_=_C272( C158 C272 ) C167_=_C217( C167 C217 ) C167_=_C226( C167 C226 ) \nC167_=_C237( C167 C237 ) C167_=_C248( C167 C248 ) C167_=_C267( C167 C267 ) C167_=_C268( C167 C268 ) C167_=_C269( C167 C269 ) C167_=_C270( C167 C270 ) \nC167_=_C271( C167 C271 ) C167_=_C272( C167 C272 ) C200_=_C254( C200 C254 ) C200_=_C271( C200 C271 ) C200_=_C279( C200 C279 ) C200_=_C289( C200 C289 ) \nC200_=_C314( C200 C314 ) C200_=_C328( C200 C328 ) C200_=_C332( C200 C332 ) C200_=_C337( C200 C337 ) C217_=_C226( C217 C226 ) C217_=_C237( C217 C237 ) \nC217_=_C248( C217 C248 ) C217_=_C267( C217 C267 ) C217_=_C268( C217 C268 ) C217_=_C269( C217 C269 ) C217_=_C270( C217 C270 ) C217_=_C271( C217 C271 ) \nC217_=_C272( C217 C272 ) C226_=_C237( C226 C237 ) C226_=_C248( C226 C248 ) C226_=_C267( C226 C267 ) C226_=_C268( C226 C268 ) C226_=_C269( C226 C269 ) \nC226_=_C270( C226 C270 ) C226_=_C271( C226 C271 ) C226_=_C272( C226 C272 ) C237_=_C248( C237 C248 ) C237_=_C267( C237 C267 ) C237_=_C268( C237 C268 ) \nC237_=_C269( C237 C269 ) C237_=_C270( C237 C270 ) C237_=_C271( C237 C271 ) C237_=_C272( C237 C272 ) C248_=_C254( C248 C254 ) C248_=_C267( C248 C267 ) \nC248_=_C268( C248 C268 ) C248_=_C269( C248 C269 ) C248_=_C270( C248 C270 ) C248_=_C271( C248 C271 ) C248_=_C272( C248 C272 ) C254_=_C271( C254 C271 ) \nC254_=_C279( C254 C279 ) C254_=_C289( C254 C289 ) C254_=_C314( C254 C314 ) C254_=_C328( C254 C328 ) C254_=_C332( C254 C332 ) C254_=_C337( C254 C337 ) \nC267_=_C268( C267 C268 ) C267_=_C269( C267 C269 ) C267_=_C270( C267 C270 ) C267_=_C271( C267 C271 ) C267_=_C272( C267 C272 ) C268_=_C269( C268 C269 ) \nC268_=_C270( C268 C270 ) C268_=_C271( C268 C271 ) C268_=_C272( C268 C272 ) C268_=_C328( C268 C328 ) C269_=_C270( C269 C270 ) C269_=_C271( C269 C271 ) \nC269_=_C272( C269 C272 ) C269_=_C332( C269 C332 ) C270_=_C271( C270 C271 ) C270_=_C272( C270 C272 ) C271_=_C272( C271 C272 ) C271_=_C279( C271 C279 ) \nC271_=_C289( C271 C289 ) C271_=_C314( C271 C314 ) C271_=_C328( C271 C328 ) C271_=_C332( C271 C332 ) C271_=_C337( C271 C337 ) C279_=_C289( C279 C289 ) \nC279_=_C314( C279 C314 ) C279_=_C328( C279 C328 ) C279_=_C332( C279 C332 ) C279_=_C337( C279 C337 ) C289_=_C314( C289 C314 ) C289_=_C328( C289 C328 ) \nC289_=_C332( C289 C332 ) C289_=_C337( C289 C337 ) C314_=_C328( C314 C328 ) C314_=_C332( C314 C332 ) C314_=_C337( C314 C337 ) C328_=_C332( C328 C332 ) \nC328_=_C337( C328 C337 ) C332_=_C337( C332 C337 ) "];32-&gt;47[label="29: C17 C34 C51 C60 C71 \nC104 C132 C143 C150 C153 C158 \nC167 C200 C217 C226 C237 C248 \nC254 C267 C268 C269 C270 C272 \nC279 C289 C314 C328 C332 C337 \n200: C17_=_C34 ,C17_=_C51 ,C17_=_C104 ,C17_=_C132 ,C17_=_C143 ,\nC17_=_C153 ,C17_=_C200 ,C17_=_C254 ,C17_=_C279 ,C17_=_C289 ,C17_=_C314 ,\nC17_=_C328 ,C17_=_C332 ,C17_=_C337 ,C34_=_C51 ,C34_=_C104 ,C34_=_C132 ,\nC34_=_C143 ,C34_=_C153 ,C34_=_C200 ,C34_=_C254 ,C34_=_C279 ,C34_=_C289 ,\nC34_=_C314 ,C34_=_C328 ,C34_=_C332 ,C34_=_C337 ,C51_=_C104 ,C51_=_C132 ,\nC51_=_C143 ,C51_=_C153 ,C51_=_C200 ,C51_=_C254 ,C51_=_C279 ,C51_=_C289 ,\nC51_=_C314 ,C51_=_C328 ,C51_=_C332 ,C51_=_C337 ,C60_=_C71 ,C60_=_C150 ,\nC60_=_C158 ,C60_=_C167 ,C60_=_C217 ,C60_=_C226 ,C60_=_C237 ,C60_=_C248 ,\nC60_=_C267 ,C60_=_C268 ,C60_=_C269 ,C60_=_C270 ,C60_=_C272 ,C71_=_C150 ,\nC71_=_C158 ,C71_=_C167 ,C71_=_C217 ,C71_=_C226 ,C71_=_C237 ,C71_=_C248 ,\nC71_=_C267 ,C71_=_C268 ,C71_=_C269 ,C71_=_C270 ,C71_=_C272 ,C104_=_C132 ,\nC104_=_C143 ,C104_=_C153 ,C104_=_C200 ,C104_=_C254 ,C104_=_C279 ,C104_=_C289 ,\nC104_=_C314 ,C104_=_C328 ,C104_=_C332 ,C104_=_C337 ,C132_=_C143 ,C132_=_C153 ,\nC132_=_C200 ,C132_=_C254 ,C132_=_C279 ,C132_=_C289 ,C132_=_C314 ,C132_=_C328 ,\nC132_=_C332 ,C132_=_C337 ,C143_=_C153 ,C143_=_C200 ,C143_=_C254 ,C143_=_C279 ,\nC143_=_C289 ,C143_=_C314 ,C143_=_C328 ,C143_=_C332 ,C143_=_C337 ,C150_=_C153 ,\nC150_=_C158 ,C150_=_C167 ,C150_=_C217 ,C150_=_C226 ,C150_=_C237 ,C150_=_C248 ,\nC150_=_C267 ,C150_=_C268 ,C150_=_C269 ,C150_=_C270 ,C150_=_C272 ,C153_=_C200 ,\nC153_=_C254 ,C153_=_C279 ,C153_=_C289 ,C153_=_C314 ,C153_=_C328 ,C153_=_C332 ,\nC153_=_C337 ,C158_=_C167 ,C158_=_C217 ,C158_=_C226 ,C158_=_C237 ,C158_=_C248 ,\nC158_=_C267 ,C158_=_C268 ,C158_=_C269 ,C158_=_C270 ,C158_=_C272 ,C167_=_C217 ,\nC167_=_C226 ,C167_=_C237 ,C167_=_C248 ,C167_=_C267 ,C167_=_C268 ,C167_=_C269 ,\nC167_=_C270 ,C167_=_C272 ,C200_=_C254 ,C200_=_C279 ,C200_=_C289 ,C200_=_C314 ,\nC200_=_C328 ,C200_=_C332 ,C200_=_C337 ,C217_=_C226 ,C217_=_C237 ,C217_=_C248 ,\nC217_=_C267 ,C217_=_C268 ,C217_=_C269 ,C217_=_C270 ,C217_=_C272 ,C226_=_C237 ,\nC226_=_C248 ,C226_=_C267 ,C226_=_C268 ,C226_=_C269 ,C226_=_C270 ,C226_=_C272 ,\nC237_=_C248 ,C237_=_C267 ,C237_=_C268 ,C237_=_C269 ,C237_=_C270 ,C237_=_C272 ,\nC248_=_C254 ,C248_=_C267 ,C248_=_C268 ,C248_=_C269 ,C248_=_C270 ,C248_=_C272 ,\nC254_=_C279 ,C254_=_C289 ,C254_=_C314 ,C254_=_C328 ,C254_=_C332 ,C254_=_C337 ,\nC267_=_C268 ,C267_=_C269 ,C267_=_C270 ,C267_=_C272 ,C268_=_C269 ,C268_=_C270 ,\nC268_=_C272 ,C268_=_C328 ,C269_=_C270 ,C269_=_C272 ,C269_=_C332 ,C270_=_C272 ,\nC279_=_C289 ,C279_=_C314 ,C279_=_C328 ,C279_=_C332 ,C279_=_C337 ,C289_=_C314 ,\nC289_=_C328 ,C289_=_C332 ,C289_=_C337 ,C314_=_C328 ,C314_=_C332 ,C314_=_C337 ,\nC328_=_C332 ,C328_=_C337 ,C332_=_C337 ,"];48[shape=box, label="id:48 level: 4\n33: C2 C15 C36 C53 C54 \nC55 C56 C57 C58 C59 C60 \nC61 C62 C63 C64 C65 C66 \nC67 C74 C86 C159 C209 C243 \nC251 C283 C292 C311 C316 C317 \nC318 C319 C320 C321 \n278: C2_=_C15( C2 C15 ) C2_=_C36( C2 C36 ) C2_=_C53( C2 C53 ) C2_=_C54( C2 C54 ) C2_=_C55( C2 C55 ) \nC2_=_C56( C2 C56 ) C2_=_C57( C2 C57 ) C2_=_C58( C2 C58 ) C2_=_C59( C2 C59 ) C2_=_C60( C2 C60 ) C2_=_C61( C2 C61 ) \nC2_=_C62( C2 C62 ) C2_=_C63( C2 C63 ) C2_=_C64( C2 C64 ) C2_=_C65( C2 C65 ) C2_=_C66( C2 C66 ) C2_=_C67( C2 C67 ) \nC15_=_C64( C15 C64 ) C15_=_C74( C15 C74 ) C15_=_C86( C15 C86 ) C15_=_C159( C15 C159 ) C15_=_C209( C15 C209 ) C15_=_C243( C15 C243 ) \nC15_=_C251( C15 C251 ) C15_=_C283( C15 C283 ) C15_=_C292( C15 C292 ) C15_=_C311( C15 C311 ) C15_=_C316( C15 C316 ) C15_=_C317( C15 C317 ) \nC15_=_C318( C15 C318 ) C15_=_C319( C15 C319 ) C15_=_C320( C15 C320 ) C15_=_C321( C15 C321 ) C36_=_C53( C36 C53 ) C36_=_C54( C36 C54 ) \nC36_=_C55( C36 C55 ) C36_=_C56( C36 C56 ) C36_=_C57( C36 C57 ) C36_=_C58( C36 C58 ) C36_=_C59( C36 C59 ) C36_=_C60( C36 C60 ) \nC36_=_C61( C36 C61 ) C36_=_C62( C36 C62 ) C36_=_C63( C36 C63 ) C36_=_C64( C36 C64 ) C36_=_C65( C36 C65 ) C36_=_C66( C36 C66 ) \nC36_=_C67( C36 C67 ) C53_=_C54( C53 C54 ) C53_=_C55( C53 C55 ) C53_=_C56( C53 C56 ) C53_=_C57( C53 C57 ) C53_=_C58( C53 C58 ) \nC53_=_C59( C53 C59 ) C53_=_C60( C53 C60 ) C53_=_C61( C53 C61 ) C53_=_C62( C53 C62 ) C53_=_C63( C53 C63 ) C53_=_C64( C53 C64 ) \nC53_=_C65( C53 C65 ) C53_=_C66( C53 C66 ) C53_=_C67( C53 C67 ) C54_=_C55( C54 C55 ) C54_=_C56( C54 C56 ) C54_=_C57( C54 C57 ) \nC54_=_C58( C54 C58 ) C54_=_C59( C54 C59 ) C54_=_C60( C54 C60 ) C54_=_C61( C54 C61 ) C54_=_C62( C54 C62 ) C54_=_C63( C54 C63 ) \nC54_=_C64( C54 C64 ) C54_=_C65( C54 C65 ) C54_=_C66( C54 C66 ) C54_=_C67( C54 C67 ) C55_=_C56( C55 C56 ) C55_=_C57( C55 C57 ) \nC55_=_C58( C55 C58 ) C55_=_C59( C55 C59 ) C55_=_C60( C55 C60 ) C55_=_C61( C55 C61 ) C55_=_C62( C55 C62 ) C55_=_C63( C55 C63 ) \nC55_=_C64( C55 C64 ) C55_=_C65( C55 C65 ) C55_=_C66( C55 C66 ) C55_=_C67( C55 C67 ) C56_=_C57( C56 C57 ) C56_=_C58( C56 C58 ) \nC56_=_C59( C56 C59 ) C56_=_C60( C56 C60 ) C56_=_C61( C56 C61 ) C56_=_C62( C56 C62 ) C56_=_C63( C56 C63 ) C56_=_C64( C56 C64 ) \nC56_=_C65( C56 C65 ) C56_=_C66( C56 C66 ) C56_=_C67( C56 C67 ) C57_=_C58( C57 C58 ) C57_=_C59( C57 C59 ) C57_=_C60( C57 C60 ) \nC57_=_C61( C57 C61 ) C57_=_C62( C57 C62 ) C57_=_C63( C57 C63 ) C57_=_C64( C57 C64 ) C57_=_C65( C57 C65 )</w:t>
      </w:r>
    </w:p>
    <w:p>
      <w:pPr>
        <w:pStyle w:val="PreformattedText"/>
        <w:bidi w:val="0"/>
        <w:spacing w:before="0" w:after="0"/>
        <w:jc w:val="left"/>
        <w:rPr/>
      </w:pPr>
      <w:r>
        <w:rPr/>
        <w:t xml:space="preserve"> </w:t>
      </w:r>
      <w:r>
        <w:rPr/>
        <w:t>C57_=_C66( C57 C66 ) \nC57_=_C67( C57 C67 ) C57_=_C243( C57 C243 ) C58_=_C59( C58 C59 ) C58_=_C60( C58 C60 ) C58_=_C61( C58 C61 ) C58_=_C62( C58 C62 ) \nC58_=_C63( C58 C63 ) C58_=_C64( C58 C64 ) C58_=_C65( C58 C65 ) C58_=_C66( C58 C66 ) C58_=_C67( C58 C67 ) C58_=_C251( C58 C251 ) \nC59_=_C60( C59 C60 ) C59_=_C61( C59 C61 ) C59_=_C62( C59 C62 ) C59_=_C63( C59 C63 ) C59_=_C64( C59 C64 ) C59_=_C65( C59 C65 ) \nC59_=_C66( C59 C66 ) C59_=_C67( C59 C67 ) C60_=_C61( C60 C61 ) C60_=_C62( C60 C62 ) C60_=_C63( C60 C63 ) C60_=_C64( C60 C64 ) \nC60_=_C65( C60 C65 ) C60_=_C66( C60 C66 ) C60_=_C67( C60 C67 ) C61_=_C62( C61 C62 ) C61_=_C63( C61 C63 ) C61_=_C64( C61 C64 ) \nC61_=_C65( C61 C65 ) C61_=_C66( C61 C66 ) C61_=_C67( C61 C67 ) C62_=_C63( C62 C63 ) C62_=_C64( C62 C64 ) C62_=_C65( C62 C65 ) \nC62_=_C66( C62 C66 ) C62_=_C67( C62 C67 ) C62_=_C283( C62 C283 ) C63_=_C64( C63 C64 ) C63_=_C65( C63 C65 ) C63_=_C66( C63 C66 ) \nC63_=_C67( C63 C67 ) C64_=_C65( C64 C65 ) C64_=_C66( C64 C66 ) C64_=_C67( C64 C67 ) C64_=_C74( C64 C74 ) C64_=_C86( C64 C86 ) \nC64_=_C159( C64 C159 ) C64_=_C209( C64 C209 ) C64_=_C243( C64 C243 ) C64_=_C251( C64 C251 ) C64_=_C283( C64 C283 ) C64_=_C292( C64 C292 ) \nC64_=_C311( C64 C311 ) C64_=_C316( C64 C316 ) C64_=_C317( C64 C317 ) C64_=_C318( C64 C318 ) C64_=_C319( C64 C319 ) C64_=_C320( C64 C320 ) \nC64_=_C321( C64 C321 ) C65_=_C66( C65 C66 ) C65_=_C67( C65 C67 ) C65_=_C316( C65 C316 ) C66_=_C67( C66 C67 ) C66_=_C318( C66 C318 ) \nC74_=_C86( C74 C86 ) C74_=_C159( C74 C159 ) C74_=_C209( C74 C209 ) C74_=_C243( C74 C243 ) C74_=_C251( C74 C251 ) C74_=_C283( C74 C283 ) \nC74_=_C292( C74 C292 ) C74_=_C311( C74 C311 ) C74_=_C316( C74 C316 ) C74_=_C317( C74 C317 ) C74_=_C318( C74 C318 ) C74_=_C319( C74 C319 ) \nC74_=_C320( C74 C320 ) C74_=_C321( C74 C321 ) C86_=_C159( C86 C159 ) C86_=_C209( C86 C209 ) C86_=_C243( C86 C243 ) C86_=_C251( C86 C251 ) \nC86_=_C283( C86 C283 ) C86_=_C292( C86 C292 ) C86_=_C311( C86 C311 ) C86_=_C316( C86 C316 ) C86_=_C317( C86 C317 ) C86_=_C318( C86 C318 ) \nC86_=_C319( C86 C319 ) C86_=_C320( C86 C320 ) C86_=_C321( C86 C321 ) C159_=_C209( C159 C209 ) C159_=_C243( C159 C243 ) C159_=_C251( C159 C251 ) \nC159_=_C283( C159 C283 ) C159_=_C292( C159 C292 ) C159_=_C311( C159 C311 ) C159_=_C316( C159 C316 ) C159_=_C317( C159 C317 ) C159_=_C318( C159 C318 ) \nC159_=_C319( C159 C319 ) C159_=_C320( C159 C320 ) C159_=_C321( C159 C321 ) C209_=_C243( C209 C243 ) C209_=_C251( C209 C251 ) C209_=_C283( C209 C283 ) \nC209_=_C292( C209 C292 ) C209_=_C311( C209 C311 ) C209_=_C316( C209 C316 ) C209_=_C317( C209 C317 ) C209_=_C318( C209 C318 ) C209_=_C319( C209 C319 ) \nC209_=_C320( C209 C320 ) C209_=_C321( C209 C321 ) C243_=_C251( C243 C251 ) C243_=_C283( C243 C283 ) C243_=_C292( C243 C292 ) C243_=_C311( C243 C311 ) \nC243_=_C316( C243 C316 ) C243_=_C317( C243 C317 ) C243_=_C318( C243 C318 ) C243_=_C319( C243 C319 ) C243_=_C320( C243 C320 ) C243_=_C321( C243 C321 ) \nC251_=_C283( C251 C283 ) C251_=_C292( C251 C292 ) C251_=_C311( C251 C311 ) C251_=_C316( C251 C316 ) C251_=_C317( C251 C317 ) C251_=_C318( C251 C318 ) \nC251_=_C319( C251 C319 ) C251_=_C320( C251 C320 ) C251_=_C321( C251 C321 ) C283_=_C292( C283 C292 ) C283_=_C311( C283 C311 ) C283_=_C316( C283 C316 ) \nC283_=_C317( C283 C317 ) C283_=_C318( C283 C318 ) C283_=_C319( C283 C319 ) C283_=_C320( C283 C320 ) C283_=_C321( C283 C321 ) C292_=_C311( C292 C311 ) \nC292_=_C316( C292 C316 ) C292_=_C317( C292 C317 ) C292_=_C318( C292 C318 ) C292_=_C319( C292 C319 ) C292_=_C320( C292 C320 ) C292_=_C321( C292 C321 ) \nC311_=_C316( C311 C316 ) C311_=_C317( C311 C317 ) C311_=_C318( C311 C318 ) C311_=_C319( C311 C319 ) C311_=_C320( C311 C320 ) C311_=_C321( C311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33-&gt;48[label="32: C2 C15 C36 C53 C54 \nC55 C56 C57 C58 C59 C60 \nC61 C62 C63 C65 C66 C67 \nC74 C86 C159 C209 C243 C251 \nC283 C292 C311 C316 C317 C318 \nC319 C320 C321 \n246: C2_=_C15 ,C2_=_C36 ,C2_=_C53 ,C2_=_C54 ,C2_=_C55 ,\nC2_=_C56 ,C2_=_C57 ,C2_=_C58 ,C2_=_C59 ,C2_=_C60 ,C2_=_C61 ,\nC2_=_C62 ,C2_=_C63 ,C2_=_C65 ,C2_=_C66 ,C2_=_C67 ,C15_=_C74 ,\nC15_=_C86 ,C15_=_C159 ,C15_=_C209 ,C15_=_C243 ,C15_=_C251 ,C15_=_C283 ,\nC15_=_C292 ,C15_=_C311 ,C15_=_C316 ,C15_=_C317 ,C15_=_C318 ,C15_=_C319 ,\nC15_=_C320 ,C15_=_C321 ,C36_=_C53 ,C36_=_C54 ,C36_=_C55 ,C36_=_C56 ,\nC36_=_C57 ,C36_=_C58 ,C36_=_C59 ,C36_=_C60 ,C36_=_C61 ,C36_=_C62 ,\nC36_=_C63 ,C36_=_C65 ,C36_=_C66 ,C36_=_C67 ,C53_=_C54 ,C53_=_C55 ,\nC53_=_C56 ,C53_=_C57 ,C53_=_C58 ,C53_=_C59 ,C53_=_C60 ,C53_=_C61 ,\nC53_=_C62 ,C53_=_C63 ,C53_=_C65 ,C53_=_C66 ,C53_=_C67 ,C54_=_C55 ,\nC54_=_C56 ,C54_=_C57 ,C54_=_C58 ,C54_=_C59 ,C54_=_C60 ,C54_=_C61 ,\nC54_=_C62 ,C54_=_C63 ,C54_=_C65 ,C54_=_C66 ,C54_=_C67 ,C55_=_C56 ,\nC55_=_C57 ,C55_=_C58 ,C55_=_C59 ,C55_=_C60 ,C55_=_C61 ,C55_=_C62 ,\nC55_=_C63 ,C55_=_C65 ,C55_=_C66 ,C55_=_C67 ,C56_=_C57 ,C56_=_C58 ,\nC56_=_C59 ,C56_=_C60 ,C56_=_C61 ,C56_=_C62 ,C56_=_C63 ,C56_=_C65 ,\nC56_=_C66 ,C56_=_C67 ,C57_=_C58 ,C57_=_C59 ,C57_=_C60 ,C57_=_C61 ,\nC57_=_C62 ,C57_=_C63 ,C57_=_C65 ,C57_=_C66 ,C57_=_C67 ,C57_=_C243 ,\nC58_=_C59 ,C58_=_C60 ,C58_=_C61 ,C58_=_C62 ,C58_=_C63 ,C58_=_C65 ,\nC58_=_C66 ,C58_=_C67 ,C58_=_C251 ,C59_=_C60 ,C59_=_C61 ,C59_=_C62 ,\nC59_=_C63 ,C59_=_C65 ,C59_=_C66 ,C59_=_C67 ,C60_=_C61 ,C60_=_C62 ,\nC60_=_C63 ,C60_=_C65 ,C60_=_C66 ,C60_=_C67 ,C61_=_C62 ,C61_=_C63 ,\nC61_=_C65 ,C61_=_C66 ,C61_=_C67 ,C62_=_C63 ,C62_=_C65 ,C62_=_C66 ,\nC62_=_C67 ,C62_=_C283 ,C63_=_C65 ,C63_=_C66 ,C63_=_C67 ,C65_=_C66 ,\nC65_=_C67 ,C65_=_C316 ,C66_=_C67 ,C66_=_C318 ,C74_=_C86 ,C74_=_C159 ,\nC74_=_C209 ,C74_=_C243 ,C74_=_C251 ,C74_=_C283 ,C74_=_C292 ,C74_=_C311 ,\nC74_=_C316 ,C74_=_C317 ,C74_=_C318 ,C74_=_C319 ,C74_=_C320 ,C74_=_C321 ,\nC86_=_C159 ,C86_=_C209 ,C86_=_C243 ,C86_=_C251 ,C86_=_C283 ,C86_=_C292 ,\nC86_=_C311 ,C86_=_C316 ,C86_=_C317 ,C86_=_C318 ,C86_=_C319 ,C86_=_C320 ,\nC86_=_C321 ,C159_=_C209 ,C159_=_C243 ,C159_=_C251 ,C159_=_C283 ,C159_=_C292 ,\nC159_=_C311 ,C159_=_C316 ,C159_=_C317 ,C159_=_C318 ,C159_=_C319 ,C159_=_C320 ,\nC159_=_C321 ,C209_=_C243 ,C209_=_C251 ,C209_=_C283 ,C209_=_C292 ,C209_=_C311 ,\nC209_=_C316 ,C209_=_C317 ,C209_=_C318 ,C209_=_C319 ,C209_=_C320 ,C209_=_C321 ,\nC243_=_C251 ,C243_=_C283 ,C243_=_C292 ,C243_=_C311 ,C243_=_C316 ,C243_=_C317 ,\nC243_=_C318 ,C243_=_C319 ,C243_=_C320 ,C243_=_C321 ,C251_=_C283 ,C251_=_C292 ,\nC251_=_C311 ,C251_=_C316 ,C251_=_C317 ,C251_=_C318 ,C251_=_C319 ,C251_=_C320 ,\nC251_=_C321 ,C283_=_C292 ,C283_=_C311 ,C283_=_C316 ,C283_=_C317 ,C283_=_C318 ,\nC283_=_C319 ,C283_=_C320 ,C283_=_C321 ,C292_=_C311 ,C292_=_C316 ,C292_=_C317 ,\nC292_=_C318 ,C292_=_C319 ,C292_=_C320 ,C292_=_C321 ,C311_=_C316 ,C311_=_C317 ,\nC311_=_C318 ,C311_=_C319 ,C311_=_C320 ,C311_=_C321 ,C316_=_C317 ,C316_=_C318 ,\nC316_=_C319 ,C316_=_C320 ,C316_=_C321 ,C317_=_C318 ,C317_=_C319 ,C317_=_C320 ,\nC317_=_C321 ,C318_=_C319 ,C318_=_C320 ,C318_=_C321 ,C319_=_C320 ,C319_=_C321 ,\nC320_=_C321 ,"];49[shape=box, label="id:49 level: 4\n39: C0 C1 C2 C3 C4 \nC5 C6 C7 C8 C9 C10 \nC11 C12 C13 C14 C15 C16 \nC17 C18 C19 C58 C98 C149 \nC166 C180 C192 C215 C247 C248 \nC249 C250 C251 C252 C253 C254 \nC255 C256 C257 C258 \n3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2_=_C3( C2 C3 ) C2_=_C4( C2 C4 ) C2_=_C5( C2 C5 ) C2_=_C6( C2 C6 ) \nC2_=_C7( C2 C7 ) C2_=_C8( C2 C8 ) C2_=_C9( C2 C9 ) C2_=_C10( C2 C10 ) C2_=_C11( C2 C11 ) C2_=_C12( C2 C12 ) \nC2_=_C13( C2 C13 ) C2_=_C14( C2 C14 ) C2_=_C15( C2 C15 ) C2_=_C16( C2 C16 ) C2_=_C17( C2 C17 ) C2_=_C18( C2 C18 ) \nC2_=_C19( C2 C19 ) C2_=_C58( C2 C58 ) C3_=_C4( C3 C4 ) C3_=_C5( C3 C5 ) C3_=_C6( C3 C6 ) C3_=_C7( C3 C7 ) \nC3_=_C8( C3 C8 ) C3_=_C9( C3 C9 ) C3_=_C10( C3 C10 ) C3_=_C11( C3 C11 ) C3_=_C12( C3 C12 ) C3_=_C13( C3 C13 ) \nC3_=_C14( C3 C14 ) C3_=_C15( C3 C15 ) C3_=_C16( C3 C16 ) C3_=_C17( C3 C17 ) C3_=_C18( C3 C18 ) C3_=_C19( C3 C19 ) \nC4_=_C5( C4 C5 ) C4_=_C6( C4 C6 ) C4_=_C7( C4 C7 ) C4_=_C8( C4 C8 ) C4_=_C9( C4 C9 ) C4_=_C10( C4 C10 ) \nC4_=_C11( C4 C11 ) C4_=_C12( C4 C12 ) C4_=_C13( C4 C13 ) C4_=_C14( C4 C14 ) C4_=_C15( C4 C15 ) C4_=_C16( C4 C16 ) \nC4_=_C17( C4 C17 ) C4_=_C18( C4 C18 ) C4_=_C19( C4 C19 ) C4_=_C98( C4 C98 ) C5_=_C6( C5 C6 ) C5_=_C7( C5 C7 ) \nC5_=_C8( C5 C8 ) C5_=_C9( C5 C9 ) C5_=_C10( C5 C10 ) C5_=_C11( C5 C11 ) C5_=_C12( C5 C12 ) C5_=_C13( C5 C13 ) \nC5_=_C14( C5 C14 ) C5_=_C15( C5 C15 ) C5_=_C16( C5 C16 ) C5_=_C17( C5 C17 ) C5_=_C18( C5 C18 ) C5_=_C19( C5 C19 ) \nC6_=_C7( C6 C7 ) C6_=_C8( C6 C8 ) C6_=_C9( C6 C9 ) C6_=_C10( C6 C10 ) C6_=_C11( C6 C11 ) C6_=_C12( C6 C12 ) \nC6_=_C13( C6 C13 ) C6_=_C14( C6 C14 ) C6_=_C15( C6 C15 ) C6_=_C16( C6 C16 ) C6_=_C17( C6 C17 ) C6_=_C18( C6 C18 ) \nC6_=_C19( C6 C19 ) C7_=_C8( C7 C8 ) C7_=_C9( C7 C9 ) C7_=_C10( C7 C10 ) C7_=_C11( C7 C11 ) C7_=_C12( C7 C12 ) \nC7_=_C13( C7 C13 ) C7_=_C14( C7 C14 ) C7_=_C15( C7 C15 ) C7_=_C16( C7 C16 ) C7_=_C17( C7 C17 ) C7_=_C18( C7 C18 ) \nC7_=_C19( C7 C19 ) C7_=_C166( C7 C166 ) C8_=_C9( C8 C9 ) C8_=_C10( C8 C10 ) C8_=_C11( C8 C11 ) C8_=_C12( C8 C12 ) \nC8_=_C13(</w:t>
      </w:r>
    </w:p>
    <w:p>
      <w:pPr>
        <w:pStyle w:val="PreformattedText"/>
        <w:bidi w:val="0"/>
        <w:spacing w:before="0" w:after="0"/>
        <w:jc w:val="left"/>
        <w:rPr/>
      </w:pPr>
      <w:r>
        <w:rPr/>
        <w:t xml:space="preserve"> </w:t>
      </w:r>
      <w:r>
        <w:rPr/>
        <w:t>C8 C13 ) C8_=_C14( C8 C14 ) C8_=_C15( C8 C15 ) C8_=_C16( C8 C16 ) C8_=_C17( C8 C17 ) C8_=_C18( C8 C18 ) \nC8_=_C19( C8 C19 ) C9_=_C10( C9 C10 ) C9_=_C11( C9 C11 ) C9_=_C12( C9 C12 ) C9_=_C13( C9 C13 ) C9_=_C14( C9 C14 ) \nC9_=_C15( C9 C15 ) C9_=_C16( C9 C16 ) C9_=_C17( C9 C17 ) C9_=_C18( C9 C18 ) C9_=_C19( C9 C19 ) C9_=_C215( C9 C215 ) \nC10_=_C11( C10 C11 ) C10_=_C12( C10 C12 ) C10_=_C13( C10 C13 ) C10_=_C14( C10 C14 ) C10_=_C15( C10 C15 ) C10_=_C16( C10 C16 ) \nC10_=_C17( C10 C17 ) C10_=_C18( C10 C18 ) C10_=_C19( C10 C19 ) C11_=_C12( C11 C12 ) C11_=_C13( C11 C13 ) C11_=_C14( C11 C14 ) \nC11_=_C15( C11 C15 ) C11_=_C16( C11 C16 ) C11_=_C17( C11 C17 ) C11_=_C18( C11 C18 ) C11_=_C19( C11 C19 ) C11_=_C58( C11 C58 ) \nC11_=_C98( C11 C98 ) C11_=_C149( C11 C149 ) C11_=_C166( C11 C166 ) C11_=_C180( C11 C180 ) C11_=_C192( C11 C192 ) C11_=_C215( C11 C215 ) \nC11_=_C247( C11 C247 ) C11_=_C248( C11 C248 ) C11_=_C249( C11 C249 ) C11_=_C250( C11 C250 ) C11_=_C251( C11 C251 ) C11_=_C252( C11 C252 ) \nC11_=_C253( C11 C253 ) C11_=_C254( C11 C254 ) C11_=_C255( C11 C255 ) C11_=_C256( C11 C256 ) C11_=_C257( C11 C257 ) C11_=_C258( C11 C258 ) \nC12_=_C13( C12 C13 ) C12_=_C14( C12 C14 ) C12_=_C15( C12 C15 ) C12_=_C16( C12 C16 ) C12_=_C17( C12 C17 ) C12_=_C18( C12 C18 ) \nC12_=_C19( C12 C19 ) C13_=_C14( C13 C14 ) C13_=_C15( C13 C15 ) C13_=_C16( C13 C16 ) C13_=_C17( C13 C17 ) C13_=_C18( C13 C18 ) \nC13_=_C19( C13 C19 ) C14_=_C15( C14 C15 ) C14_=_C16( C14 C16 ) C14_=_C17( C14 C17 ) C14_=_C18( C14 C18 ) C14_=_C19( C14 C19 ) \nC15_=_C16( C15 C16 ) C15_=_C17( C15 C17 ) C15_=_C18( C15 C18 ) C15_=_C19( C15 C19 ) C15_=_C251( C15 C251 ) C16_=_C17( C16 C17 ) \nC16_=_C18( C16 C18 ) C16_=_C19( C16 C19 ) C16_=_C253( C16 C253 ) C17_=_C18( C17 C18 ) C17_=_C19( C17 C19 ) C17_=_C254( C17 C254 ) \nC18_=_C19( C18 C19 ) C18_=_C255( C18 C255 ) C19_=_C258( C19 C258 ) C58_=_C98( C58 C98 ) C58_=_C149( C58 C149 ) C58_=_C166( C58 C166 ) \nC58_=_C180( C58 C180 ) C58_=_C192( C58 C192 ) C58_=_C215( C58 C215 ) C58_=_C247( C58 C247 ) C58_=_C248( C58 C248 ) C58_=_C249( C58 C249 ) \nC58_=_C250( C58 C250 ) C58_=_C251( C58 C251 ) C58_=_C252( C58 C252 ) C58_=_C253( C58 C253 ) C58_=_C254( C58 C254 ) C58_=_C255( C58 C255 ) \nC58_=_C256( C58 C256 ) C58_=_C257( C58 C257 ) C58_=_C258( C58 C258 ) C98_=_C149( C98 C149 ) C98_=_C166( C98 C166 ) C98_=_C180( C98 C180 ) \nC98_=_C192( C98 C192 ) C98_=_C215( C98 C215 ) C98_=_C247( C98 C247 ) C98_=_C248( C98 C248 ) C98_=_C249( C98 C249 ) C98_=_C250( C98 C250 ) \nC98_=_C251( C98 C251 ) C98_=_C252( C98 C252 ) C98_=_C253( C98 C253 ) C98_=_C254( C98 C254 ) C98_=_C255( C98 C255 ) C98_=_C256( C98 C256 ) \nC98_=_C257( C98 C257 ) C98_=_C258( C98 C258 ) C149_=_C166( C149 C166 ) C149_=_C180( C149 C180 ) C149_=_C192( C149 C192 ) C149_=_C215( C149 C215 ) \nC149_=_C247( C149 C247 ) C149_=_C248( C149 C248 ) C149_=_C249( C149 C249 ) C149_=_C250( C149 C250 ) C149_=_C251( C149 C251 ) C149_=_C252( C149 C252 ) \nC149_=_C253( C149 C253 ) C149_=_C254( C149 C254 ) C149_=_C255( C149 C255 ) C149_=_C256( C149 C256 ) C149_=_C257( C149 C257 ) C149_=_C258( C149 C258 ) \nC166_=_C180( C166 C180 ) C166_=_C192( C166 C192 ) C166_=_C215( C166 C215 ) C166_=_C247( C166 C247 ) C166_=_C248( C166 C248 ) C166_=_C249( C166 C249 ) \nC166_=_C250( C166 C250 ) C166_=_C251( C166 C251 ) C166_=_C252( C166 C252 ) C166_=_C253( C166 C253 ) C166_=_C254( C166 C254 ) C166_=_C255( C166 C255 ) \nC166_=_C256( C166 C256 ) C166_=_C257( C166 C257 ) C166_=_C258( C166 C258 ) C180_=_C192( C180 C192 ) C180_=_C215( C180 C215 ) C180_=_C247( C180 C247 ) \nC180_=_C248( C180 C248 ) C180_=_C249( C180 C249 ) C180_=_C250( C180 C250 ) C180_=_C251( C180 C251 ) C180_=_C252( C180 C252 ) C180_=_C253( C180 C253 ) \nC180_=_C254( C180 C254 ) C180_=_C255( C180 C255 ) C180_=_C256( C180 C256 ) C180_=_C257( C180 C257 ) C180_=_C258( C180 C258 ) C192_=_C215( C192 C215 ) \nC192_=_C247( C192 C247 ) C192_=_C248( C192 C248 ) C192_=_C249( C192 C249 ) C192_=_C250( C192 C250 ) C192_=_C251( C192 C251 ) C192_=_C252( C192 C252 ) \nC192_=_C253( C192 C253 ) C192_=_C254( C192 C254 ) C192_=_C255( C192 C255 ) C192_=_C256( C192 C256 ) C192_=_C257( C192 C257 ) C192_=_C258( C192 C258 ) \nC215_=_C247( C215 C247 ) C215_=_C248( C215 C248 ) C215_=_C249( C215 C249 ) C215_=_C250( C215 C250 ) C215_=_C251( C215 C251 ) C215_=_C252( C215 C252 ) \nC215_=_C253( C215 C253 ) C215_=_C254( C215 C254 ) C215_=_C255( C215 C255 ) C215_=_C256( C215 C256 ) C215_=_C257( C215 C257 ) C215_=_C258( C215 C258 ) \nC247_=_C248( C247 C248 ) C247_=_C249( C247 C249 ) C247_=_C250( C247 C250 ) C247_=_C251( C247 C251 ) C247_=_C252( C247 C252 ) C247_=_C253( C247 C253 ) \nC247_=_C254( C247 C254 ) C247_=_C255( C247 C255 ) C247_=_C256( C247 C256 ) C247_=_C257( C247 C257 ) C247_=_C258( C247 C258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33-&gt;49[label="38: C0 C1 C2 C3 C4 \nC5 C6 C7 C8 C9 C10 \nC12 C13 C14 C15 C16 C17 \nC18 C19 C58 C98 C149 C166 \nC180 C192 C215 C247 C248 C249 \nC250 C251 C252 C253 C254 C255 \nC256 C257 C258 \n351: C0_=_C1 ,C0_=_C2 ,C0_=_C3 ,C0_=_C4 ,C0_=_C5 ,\nC0_=_C6 ,C0_=_C7 ,C0_=_C8 ,C0_=_C9 ,C0_=_C10 ,C0_=_C12 ,\nC0_=_C13 ,C0_=_C14 ,C0_=_C15 ,C0_=_C16 ,C0_=_C17 ,C0_=_C18 ,\nC0_=_C19 ,C1_=_C2 ,C1_=_C3 ,C1_=_C4 ,C1_=_C5 ,C1_=_C6 ,\nC1_=_C7 ,C1_=_C8 ,C1_=_C9 ,C1_=_C10 ,C1_=_C12 ,C1_=_C13 ,\nC1_=_C14 ,C1_=_C15 ,C1_=_C16 ,C1_=_C17 ,C1_=_C18 ,C1_=_C19 ,\nC2_=_C3 ,C2_=_C4 ,C2_=_C5 ,C2_=_C6 ,C2_=_C7 ,C2_=_C8 ,\nC2_=_C9 ,C2_=_C10 ,C2_=_C12 ,C2_=_C13 ,C2_=_C14 ,C2_=_C15 ,\nC2_=_C16 ,C2_=_C17 ,C2_=_C18 ,C2_=_C19 ,C2_=_C58 ,C3_=_C4 ,\nC3_=_C5 ,C3_=_C6 ,C3_=_C7 ,C3_=_C8 ,C3_=_C9 ,C3_=_C10 ,\nC3_=_C12 ,C3_=_C13 ,C3_=_C14 ,C3_=_C15 ,C3_=_C16 ,C3_=_C17 ,\nC3_=_C18 ,C3_=_C19 ,C4_=_C5 ,C4_=_C6 ,C4_=_C7 ,C4_=_C8 ,\nC4_=_C9 ,C4_=_C10 ,C4_=_C12 ,C4_=_C13 ,C4_=_C14 ,C4_=_C15 ,\nC4_=_C16 ,C4_=_C17 ,C4_=_C18 ,C4_=_C19 ,C4_=_C98 ,C5_=_C6 ,\nC5_=_C7 ,C5_=_C8 ,C5_=_C9 ,C5_=_C10 ,C5_=_C12 ,C5_=_C13 ,\nC5_=_C14 ,C5_=_C15 ,C5_=_C16 ,C5_=_C17 ,C5_=_C18 ,C5_=_C19 ,\nC6_=_C7 ,C6_=_C8 ,C6_=_C9 ,C6_=_C10 ,C6_=_C12 ,C6_=_C13 ,\nC6_=_C14 ,C6_=_C15 ,C6_=_C16 ,C6_=_C17 ,C6_=_C18 ,C6_=_C19 ,\nC7_=_C8 ,C7_=_C9 ,C7_=_C10 ,C7_=_C12 ,C7_=_C13 ,C7_=_C14 ,\nC7_=_C15 ,C7_=_C16 ,C7_=_C17 ,C7_=_C18 ,C7_=_C19 ,C7_=_C166 ,\nC8_=_C9 ,C8_=_C10 ,C8_=_C12 ,C8_=_C13 ,C8_=_C14 ,C8_=_C15 ,\nC8_=_C16 ,C8_=_C17 ,C8_=_C18 ,C8_=_C19 ,C9_=_C10 ,C9_=_C12 ,\nC9_=_C13 ,C9_=_C14 ,C9_=_C15 ,C9_=_C16 ,C9_=_C17 ,C9_=_C18 ,\nC9_=_C19 ,C9_=_C215 ,C10_=_C12 ,C10_=_C13 ,C10_=_C14 ,C10_=_C15 ,\nC10_=_C16 ,C10_=_C17 ,C10_=_C18 ,C10_=_C19 ,C12_=_C13 ,C12_=_C14 ,\nC12_=_C15 ,C12_=_C16 ,C12_=_C17 ,C12_=_C18 ,C12_=_C19 ,C13_=_C14 ,\nC13_=_C15 ,C13_=_C16 ,C13_=_C17 ,C13_=_C18 ,C13_=_C19 ,C14_=_C15 ,\nC14_=_C16 ,C14_=_C17 ,C14_=_C18 ,C14_=_C19 ,C15_=_C16 ,C15_=_C17 ,\nC15_=_C18 ,C15_=_C19 ,C15_=_C251 ,C16_=_C17 ,C16_=_C18 ,C16_=_C19 ,\nC16_=_C253 ,C17_=_C18 ,C17_=_C19 ,C17_=_C254 ,C18_=_C19 ,C18_=_C255 ,\nC19_=_C258 ,C58_=_C98 ,C58_=_C149 ,C58_=_C166 ,C58_=_C180 ,C58_=_C192 ,\nC58_=_C215 ,C58_=_C247 ,C58_=_C248 ,C58_=_C249 ,C58_=_C250 ,C58_=_C251 ,\nC58_=_C252 ,C58_=_C253 ,C58_=_C254 ,C58_=_C255 ,C58_=_C256 ,C58_=_C257 ,\nC58_=_C258 ,C98_=_C149 ,C98_=_C166 ,C98_=_C180 ,C98_=_C192 ,C98_=_C215 ,\nC98_=_C247 ,C98_=_C248 ,C98_=_C249 ,C98_=_C250 ,C98_=_C251 ,C98_=_C252 ,\nC98_=_C253 ,C98_=_C254 ,C98_=_C255 ,C98_=_C256 ,C98_=_C257 ,C98_=_C258 ,\nC149_=_C166 ,C149_=_C180 ,C149_=_C192 ,C149_=_C215 ,C149_=_C247 ,C149_=_C248 ,\nC149_=_C249 ,C149_=_C250 ,C149_=_C251 ,C149_=_C252 ,C149_=_C253 ,C149_=_C254 ,\nC149_=_C255 ,C149_=_C256 ,C149_=_C257 ,C149_=_C258 ,C166_=_C180 ,C166_=_C192 ,\nC166_=_C215 ,C166_=_C247 ,C166_=_C248 ,C166_=_C249 ,C166_=_C250 ,C166_=_C251 ,\nC166_=_C252 ,C166_=_C253 ,C166_=_C254 ,C166_=_C255 ,C166_=_C256 ,C166_=_C257 ,\nC166_=_C258 ,C180_=_C192 ,C180_=_C215 ,C180_=_C247 ,C180_=_C248 ,C180_=_C249 ,\nC180_=_C250 ,C180_=_C251 ,C180_=_C252 ,C180_=_C253 ,C180_=_C254 ,C180_=_C255 ,\nC180_=_C256 ,C180_=_C257 ,C180_=_C258 ,C192_=_C215 ,C192_=_C247 ,C192_=_C248 ,\nC192_=_C249 ,C192_=_C250 ,C192_=_C251 ,C192_=_C252 ,C192_=_C253 ,C192_=_C254 ,\nC192_=_C255 ,C192_=_C256 ,C192_=_C257 ,C192_=_C258 ,C215_=_C247 ,C215_=_C248 ,\nC215_=_C249 ,C215_=_C250 ,C215_=_C251 ,C215_=_C252 ,C215_=_C253 ,C215_=_C254 ,\nC215_=_C255 ,C215_=_C256 ,C215_=_C257 ,C215_=_C258 ,C247_=_C248 ,C247_=_C249 ,\nC247_=_C250 ,C247_=_C251 ,C247_=_C252 ,C247_=_C253 ,C247_=_C254 ,C247_=_C255 ,\nC247_=_C256 ,C247_=_C257 ,C247_=_C258 ,C248_=_C249 ,C248_=_C250 ,C248_=_C251 ,\nC248_=_C252 ,C248_=_C253 ,C248_=_C254 ,C248_=_C255 ,C248_=_C256 ,C248_=_C257 ,\nC248_=_C258 ,C249_=_C250 ,C249_=_C251 ,C249_=_C252 ,C249_=_C253 ,C249_=_C254 ,\nC249_=_C255 ,C249_=_C256</w:t>
      </w:r>
    </w:p>
    <w:p>
      <w:pPr>
        <w:pStyle w:val="PreformattedText"/>
        <w:bidi w:val="0"/>
        <w:spacing w:before="0" w:after="0"/>
        <w:jc w:val="left"/>
        <w:rPr/>
      </w:pPr>
      <w:r>
        <w:rPr/>
        <w:t xml:space="preserve"> </w:t>
      </w:r>
      <w:r>
        <w:rPr/>
        <w:t>,C249_=_C257 ,C249_=_C258 ,C250_=_C251 ,C250_=_C252 ,\nC250_=_C253 ,C250_=_C254 ,C250_=_C255 ,C250_=_C256 ,C250_=_C257 ,C250_=_C258 ,\nC251_=_C252 ,C251_=_C253 ,C251_=_C254 ,C251_=_C255 ,C251_=_C256 ,C251_=_C257 ,\nC251_=_C258 ,C252_=_C253 ,C252_=_C254 ,C252_=_C255 ,C252_=_C256 ,C252_=_C257 ,\nC252_=_C258 ,C253_=_C254 ,C253_=_C255 ,C253_=_C256 ,C253_=_C257 ,C253_=_C258 ,\nC254_=_C255 ,C254_=_C256 ,C254_=_C257 ,C254_=_C258 ,C255_=_C256 ,C255_=_C257 ,\nC255_=_C258 ,C256_=_C257 ,C256_=_C258 ,C257_=_C2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