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73: C0 C1 C2 C4 C14 \nC15 C16 C17 C20 C21 C22 \nC24 C26 C27 C28 C29 C30 \nC32 C33 C42 C45 C46 C47 \nC49 C50 C52 C54 C56 C58 \nC59 C61 C71 C72 C73 C74 \nC75 C77 C78 C79 C80 C81 \nC82 C83 C84 C86 C88 C90 \nC92 C93 C94 C95 C102 C104 \nC106 C107 C108 C109 C110 C113 \nC114 C115 C116 C117 C118 C119 \nC120 C124 C134 C136 C137 C138 \nC142 C143 C144 C145 C146 C147 \nC148 C151 C152 C153 C154 C156 \nC157 C159 C166 C168 C172 C173 \nC175 C178 C179 C181 C183 C187 \nC189 C191 C192 C193 C194 C199 \nC202 C203 C205 C213 C214 C215 \nC216 C219 C220 C222 C223 C224 \nC225 C226 C236 C237 C239 C240 \nC241 C243 C247 C248 C250 C255 \nC256 C257 C258 C259 C263 C264 \nC265 C267 C271 C272 C274 C275 \nC279 C282 C284 C285 C286 C287 \nC288 C291 C294 C295 C297 C298 \nC299 C301 C302 C303 C306 C307 \nC309 C313 C314 C315 C316 C319 \nC320 C321 C322 C323 C330 C331 \nC332 C333 C336 C337 C338 C341 \n1581: C0_=_C1( C0 C1 ) C0_=_C2( C0 C2 ) C0_=_C4( C0 C4 ) C0_=_C14( C0 C14 ) C0_=_C15( C0 C15 ) \nC0_=_C16( C0 C16 ) C0_=_C17( C0 C17 ) C0_=_C20( C0 C20 ) C0_=_C21( C0 C21 ) C0_=_C22( C0 C22 ) C0_=_C24( C0 C24 ) \nC0_=_C26( C0 C26 ) C0_=_C27( C0 C27 ) C0_=_C28( C0 C28 ) C0_=_C29( C0 C29 ) C0_=_C30( C0 C30 ) C1_=_C2( C1 C2 ) \nC1_=_C4( C1 C4 ) C1_=_C14( C1 C14 ) C1_=_C15( C1 C15 ) C1_=_C32( C1 C32 ) C1_=_C49( C1 C49 ) C1_=_C50( C1 C50 ) \nC1_=_C52( C1 C52 ) C1_=_C54( C1 C54 ) C1_=_C56( C1 C56 ) C1_=_C58( C1 C58 ) C1_=_C59( C1 C59 ) C2_=_C4( C2 C4 ) \nC2_=_C14( C2 C14 ) C2_=_C15( C2 C15 ) C2_=_C33( C2 C33 ) C2_=_C79( C2 C79 ) C2_=_C80( C2 C80 ) C2_=_C81( C2 C81 ) \nC2_=_C82( C2 C82 ) C2_=_C83( C2 C83 ) C2_=_C84( C2 C84 ) C2_=_C86( C2 C86 ) C2_=_C88( C2 C88 ) C2_=_C90( C2 C90 ) \nC2_=_C92( C2 C92 ) C2_=_C93( C2 C93 ) C2_=_C94( C2 C94 ) C4_=_C14( C4 C14 ) C4_=_C15( C4 C15 ) C4_=_C61( C4 C61 ) \nC4_=_C79( C4 C79 ) C4_=_C114( C4 C114 ) C4_=_C172( C4 C172 ) C4_=_C173( C4 C173 ) C4_=_C175( C4 C175 ) C4_=_C178( C4 C178 ) \nC4_=_C179( C4 C179 ) C4_=_C181( C4 C181 ) C4_=_C183( C4 C183 ) C14_=_C15( C14 C15 ) C14_=_C46( C14 C46 ) C14_=_C77( C14 C77 ) \nC14_=_C157( C14 C157 ) C14_=_C181( C14 C181 ) C14_=_C194( C14 C194 ) C14_=_C226( C14 C226 ) C14_=_C274( C14 C274 ) C14_=_C288( C14 C288 ) \nC14_=_C302( C14 C302 ) C14_=_C307( C14 C307 ) C14_=_C333( C14 C333 ) C14_=_C338( C14 C338 ) C15_=_C47( C15 C47 ) C15_=_C78( C15 C78 ) \nC15_=_C205( C15 C205 ) C15_=_C216( C15 C216 ) C15_=_C243( C15 C243 ) C15_=_C250( C15 C250 ) C15_=_C267( C15 C267 ) C15_=_C275( C15 C275 ) \nC15_=_C303( C15 C303 ) C15_=_C319( C15 C319 ) C15_=_C323( C15 C323 ) C15_=_C330( C15 C330 ) C15_=_C336( C15 C336 ) C15_=_C341( C15 C341 ) \nC16_=_C17( C16 C17 ) C16_=_C20( C16 C20 ) C16_=_C21( C16 C21 ) C16_=_C22( C16 C22 ) C16_=_C24( C16 C24 ) C16_=_C26( C16 C26 ) \nC16_=_C27( C16 C27 ) C16_=_C28( C16 C28 ) C16_=_C29( C16 C29 ) C16_=_C30( C16 C30 ) C16_=_C32( C16 C32 ) C16_=_C33( C16 C33 ) \nC16_=_C42( C16 C42 ) C16_=_C45( C16 C45 ) C16_=_C46( C16 C46 ) C16_=_C47( C16 C47 ) C17_=_C20( C17 C20 ) C17_=_C21( C17 C21 ) \nC17_=_C22( C17 C22 ) C17_=_C24( C17 C24 ) C17_=_C26( C17 C26 ) C17_=_C27( C17 C27 ) C17_=_C28( C17 C28 ) C17_=_C29( C17 C29 ) \nC17_=_C30( C17 C30 ) C17_=_C49( C17 C49 ) C17_=_C61( C17 C61 ) C17_=_C71( C17 C71 ) C17_=_C72( C17 C72 ) C17_=_C73( C17 C73 ) \nC17_=_C74( C17 C74 ) C17_=_C75( C17 C75 ) C17_=_C77( C17 C77 ) C17_=_C78( C17 C78 ) C20_=_C21( C20 C21 ) C20_=_C22( C20 C22 ) \nC20_=_C24( C20 C24 ) C20_=_C26( C20 C26 ) C20_=_C27( C20 C27 ) C20_=_C28( C20 C28 ) C20_=_C29( C20 C29 ) C20_=_C30( C20 C30 ) \nC20_=_C172( C20 C172 ) C20_=_C219( C20 C219 ) C20_=_C220( C20 C220 ) C20_=_C222( C20 C222 ) C20_=_C223( C20 C223 ) C20_=_C224( C20 C224 ) \nC20_=_C225( C20 C225 ) C20_=_C226( C20 C226 ) C21_=_C22( C21 C22 ) C21_=_C24( C21 C24 ) C21_=_C26( C21 C26 ) C21_=_C27( C21 C27 ) \nC21_=_C28( C21 C28 ) C21_=_C29( C21 C29 ) C21_=_C30( C21 C30 ) C21_=_C52( C21 C52 ) C21_=_C80( C21 C80 ) C21_=_C146( C21 C146 ) \nC21_=_C255( C21 C255 ) C21_=_C256( C21 C256 ) C21_=_C257( C21 C257 ) C21_=_C258( C21 C258 ) C21_=_C259( C21 C259 ) C22_=_C24( C22 C24 ) \nC22_=_C26( C22 C26 ) C22_=_C27( C22 C27 ) C22_=_C28( C22 C28 ) C22_=_C29( C22 C29 ) C22_=_C30( C22 C30 ) C22_=_C117( C22 C117 ) \nC22_=_C148( C22 C148 ) C22_=_C271( C22 C271 ) C22_=_C272( C22 C272 ) C22_=_C274( C22 C274 ) C22_=_C275( C22 C275 ) C24_=_C26( C24 C26 ) \nC24_=_C27( C24 C27 ) C24_=_C28( C24 C28 ) C24_=_C29( C24 C29 ) C24_=_C30( C24 C30 ) C24_=_C54( C24 C54 ) C24_=_C175( C24 C175 ) \nC24_=_C279( C24 C279 ) C24_=_C291( C24 C291 ) C26_=_C27( C26 C27 ) C26_=_C28( C26 C28 ) C26_=_C29( C26 C29 ) C26_=_C30( C26 C30 ) \nC26_=_C72( C26 C72 ) C26_=_C107( C26 C107 ) C26_=_C137( C26 C137 ) C26_=_C152( C26 C152 ) C26_=_C178( C26 C178 ) C26_=_C237( C26 C237 ) \nC26_=_C255( C26 C255 ) C26_=_C263( C26 C263 ) C26_=_C287( C26 C287 ) C26_=_C291( C26 C291 ) C26_=_C294( C26 C294 ) C26_=_C313( C26 C313 ) \nC26_=_C314( C26 C314 ) C27_=_C28( C27 C28 ) C27_=_C29( C27 C29 ) C27_=_C30( C27 C30 ) C27_=_C73( C27 C73 ) C27_=_C168( C27 C168 ) \nC27_=_C223( C27 C223 ) C27_=_C256( C27 C256 ) C27_=_C264( C27 C264 ) C27_=_C272( C27 C272 ) C27_=_C295( C27 C295 ) C27_=_C315( C27 C315 ) \nC27_=_C316( C27 C316 ) C27_=_C319( C27 C319 ) C27_=_C320( C27 C320 ) C27_=_C321( C27 C321 ) C28_=_C29( C28 C29 ) C28_=_C30( C28 C30 ) \nC28_=_C86( C28 C86 ) C28_=_C153( C28 C153 ) C28_=_C282( C28 C282 ) C28_=_C315( C28 C315 ) C28_=_C322( C28 C322 ) C28_=_C323( C28 C323 ) \nC29_=_C30( C29 C30 ) C29_=_C108( C29 C108 ) C29_=_C154( C29 C154 ) C29_=_C179( C29 C179 ) C29_=_C191( C29 C191 ) C29_=_C214( C29 C214 ) \nC29_=_C239( C29 C239 ) C29_=_C265( C29 C265 ) C29_=_C322( C29 C322 ) C29_=_C330( C29 C330 ) C30_=_C58( C30 C58 ) C30_=_C75( C30 C75 ) \nC30_=_C110( C30 C110 ) C30_=_C193( C30 C193 ) C30_=_C225( C30 C225 ) C30_=_C240( C30 C240 ) C30_=_C248( C30 C248 ) C30_=_C258( C30 C258 ) \nC30_=_C284( C30 C284 ) C30_=_C331( C30 C331 ) C32_=_C33( C32 C33 ) C32_=_C42( C32 C42 ) C32_=_C45( C32 C45 ) C32_=_C46( C32 C46 ) \nC32_=_C47( C32 C47 ) C32_=_C49( C32 C49 ) C32_=_C50( C32 C50 ) C32_=_C52( C32 C52 ) C32_=_C54( C32 C54 ) C32_=_C56( C32 C56 ) \nC32_=_C58( C32 C58 ) C32_=_C59( C32 C59 ) C33_=_C42( C33 C42 ) C33_=_C45( C33 C45 ) C33_=_C46( C33 C46 ) C33_=_C47( C33 C47 ) \nC33_=_C79( C33 C79 ) C33_=_C80( C33 C80 ) C33_=_C81( C33 C81 ) C33_=_C82( C33 C82 ) C33_=_C83( C33 C83 ) C33_=_C84( C33 C84 ) \nC33_=_C86( C33 C86 ) C33_=_C88( C33 C88 ) C33_=_C90( C33 C90 ) C33_=_C92( C33 C92 ) C33_=_C93( C33 C93 ) C33_=_C94( C33 C94 ) \nC42_=_C45( C42 C45 ) C42_=_C46( C42 C46 ) C42_=_C47( C42 C47 ) C42_=_C82( C42 C82 ) C42_=_C104( C42 C104 ) C42_=_C120( C42 C120 ) \nC42_=_C134( C42 C134 ) C42_=_C166( C42 C166 ) C42_=_C187( C42 C187 ) C42_=_C199( C42 C199 ) C42_=_C220( C42 C220 ) C42_=_C271( C42 C271 ) \nC42_=_C286( C42 C286 ) C42_=_C294( C42 C294 ) C42_=_C295( C42 C295 ) C42_=_C297( C42 C297 ) C42_=_C298( C42 C298 ) C45_=_C46( C45 C46 ) \nC45_=_C47( C45 C47 ) C45_=_C203( C45 C203 ) C45_=_C241( C45 C241 ) C45_=_C259( C45 C259 ) C45_=_C285( C45 C285 ) C45_=_C301( C45 C301 ) \nC45_=_C332( C45 C332 ) C45_=_C336( C45 C336 ) C45_=_C337( C45 C337 ) C46_=_C47( C46 C47 ) C46_=_C77( C46 C77 ) C46_=_C157( C46 C157 ) \nC46_=_C181( C46 C181 ) C46_=_C194( C46 C194 ) C46_=_C226( C46 C226 ) C46_=_C274( C46 C274 ) C46_=_C288( C46 C288 ) C46_=_C302( C46 C302 ) \nC46_=_C307( C46 C307 ) C46_=_C333( C46 C333 ) C46_=_C338( C46 C338 ) C47_=_C78( C47 C78 ) C47_=_C205( C47 C205 ) C47_=_C216( C47 C216 ) \nC47_=_C243( C47 C243 ) C47_=_C250( C47 C250 ) C47_=_C267( C47 C267 ) C47_=_C275( C47 C275 ) C47_=_C303( C47 C303 ) C47_=_C319( C47 C319 ) \nC47_=_C323( C47 C323 ) C47_=_C330( C47 C330 ) C47_=_C336( C47 C336 ) C47_=_C341( C47 C341 ) C49_=_C50( C49 C50 ) C49_=_C52( C49 C52 ) \nC49_=_C54( C49 C54 ) C49_=_C56( C49 C56 ) C49_=_C58( C49 C58 ) C49_=_C59( C49 C59 ) C49_=_C61( C49 C61 ) C49_=_C71( C49 C71 ) \nC49_=_C72( C49 C72 ) C49_=_C73( C49 C73 ) C49_=_C74( C49 C74 ) C49_=_C75( C49 C75 ) C49_=_C77( C49 C77 ) C49_=_C78( C49 C78 ) \nC50_=_C52( C50 C52 ) C50_=_C54( C50 C54 ) C50_=_C56( C50 C56 ) C50_=_C58( C50 C58 ) C50_=_C59( C50 C59 ) C50_=_C134( C50 C134 ) \nC50_=_C136( C50 C136 ) C50_=_C137( C50 C137 ) C50_=_C138( C50 C138 ) C52_=_C54( C52 C54 ) C52_=_C56( C52 C56 ) C52_=_C58( C52 C58 ) \nC52_=_C59( C52 C59 ) C52_=_C80( C52 C80 ) C52_=_C146( C52 C146 ) C52_=_C255( C52 C255 ) C52_=_C256( C52 C256 ) C52_=_C257( C52 C257 ) \nC52_=_C258( C52 C258 ) C52_=_C259( C52 C259 ) C54_=_C56( C54 C56 ) C54_=_C58( C54 C58 ) C54_=_C59( C54 C59 ) C54_=_C175( C54 C175 ) \nC54_=_C279( C54 C279 ) C54_=_C291( C54 C291 ) C56_=_C58( C56 C58 ) C56_=_C59( C56 C59 ) C56_=_C83( C56 C83 ) C56_=_C151( C56 C151 ) \nC56_=_C299( C56 C299 ) C56_=_C301( C56 C301 ) C56_=_C302( C56 C302 ) C56_=_C303( C56 C303 ) C58_=_C59( C58 C59 ) C58_=_C75( C58 C75 ) \nC58_=_C110( C58 C110 ) C58_=_C193( C58 C193 ) C58_=_C225( C58 C225 ) C58_=_C240( C58 C240 ) C58_=_C248( C58 C248 ) C58_=_C258( C58 C258 ) \nC58_=_C284( C58 C284 ) C58_=_C331( C58 C331 ) C59_=_C90( C59 C90 ) C59_=_C156( C59 C156 ) C59_=_C306( C59 C306 ) C59_=_C338( C59 C338 ) \nC61_=_C71( C61 C71 ) C61_=_C72( C61 C72 ) C61_=_C73( C61 C73 ) C61_=_C74( C61 C74 ) C61_=_C75( C61 C75 ) C61_=_C77( C61 C77 ) \nC61_=_C78( C61 C78 ) C61_=_C79( C61 C79 ) C61_=_C114( C61 C114 ) C61_=_C172( C61 C172 ) C61_=_C173( C61 C173 ) C61_=_C175( C61 C175 ) \nC61_=_C178( C61 C178 ) C61_=_C179( C61 C179 ) C61_=_C181( C61 C181 ) C61_=_C183( C61 C183 ) C71_=_C72( C71 C72 ) C71_=_C73( C71 C73 ) \nC71_=_C74( C71 C74 ) C71_=_C75( C71 C75 ) C71_=_C77( C71 C77 ) C71_=_C78( C71 C78 ) C71_=_C84( C71 C84 ) C71_=_C106( C71 C106 ) \nC71_=_C136( C71 C136 ) C71_=_C189( C71 C189 ) C71_=_C213( C71 C213 ) C71_=_C222( C71 C222 ) C71_=_C236( C71 C236 ) C71_=_C247( C71 C247 ) \nC71_=_C299( C71 C299 ) C71_=_C306( C71 C306 ) C71_=_C307( C71 C307 ) C71_=_C309( C71 C309 ) C72_=_C73( C72 C73 ) C72_=_C74( C72 C74 ) \nC72_=_C75( C72</w:t>
      </w:r>
    </w:p>
    <w:p>
      <w:pPr>
        <w:pStyle w:val="PreformattedText"/>
        <w:bidi w:val="0"/>
        <w:spacing w:before="0" w:after="0"/>
        <w:jc w:val="left"/>
        <w:rPr/>
      </w:pPr>
      <w:r>
        <w:rPr/>
        <w:t xml:space="preserve"> </w:t>
      </w:r>
      <w:r>
        <w:rPr/>
        <w:t>C75 ) C72_=_C77( C72 C77 ) C72_=_C78( C72 C78 ) C72_=_C107( C72 C107 ) C72_=_C137( C72 C137 ) C72_=_C152( C72 C152 ) \nC72_=_C178( C72 C178 ) C72_=_C237( C72 C237 ) C72_=_C255( C72 C255 ) C72_=_C263( C72 C263 ) C72_=_C287( C72 C287 ) C72_=_C291( C72 C291 ) \nC72_=_C294( C72 C294 ) C72_=_C313( C72 C313 ) C72_=_C314( C72 C314 ) C73_=_C74( C73 C74 ) C73_=_C75( C73 C75 ) C73_=_C77( C73 C77 ) \nC73_=_C78( C73 C78 ) C73_=_C168( C73 C168 ) C73_=_C223( C73 C223 ) C73_=_C256( C73 C256 ) C73_=_C264( C73 C264 ) C73_=_C272( C73 C272 ) \nC73_=_C295( C73 C295 ) C73_=_C315( C73 C315 ) C73_=_C316( C73 C316 ) C73_=_C319( C73 C319 ) C73_=_C320( C73 C320 ) C73_=_C321( C73 C321 ) \nC74_=_C75( C74 C75 ) C74_=_C77( C74 C77 ) C74_=_C78( C74 C78 ) C74_=_C88( C74 C88 ) C74_=_C109( C74 C109 ) C74_=_C124( C74 C124 ) \nC74_=_C138( C74 C138 ) C74_=_C192( C74 C192 ) C74_=_C202( C74 C202 ) C74_=_C215( C74 C215 ) C74_=_C224( C74 C224 ) C74_=_C257( C74 C257 ) \nC74_=_C316( C74 C316 ) C74_=_C331( C74 C331 ) C74_=_C332( C74 C332 ) C74_=_C333( C74 C333 ) C75_=_C77( C75 C77 ) C75_=_C78( C75 C78 ) \nC75_=_C110( C75 C110 ) C75_=_C193( C75 C193 ) C75_=_C225( C75 C225 ) C75_=_C240( C75 C240 ) C75_=_C248( C75 C248 ) C75_=_C258( C75 C258 ) \nC75_=_C284( C75 C284 ) C75_=_C331( C75 C331 ) C77_=_C78( C77 C78 ) C77_=_C157( C77 C157 ) C77_=_C181( C77 C181 ) C77_=_C194( C77 C194 ) \nC77_=_C226( C77 C226 ) C77_=_C274( C77 C274 ) C77_=_C288( C77 C288 ) C77_=_C302( C77 C302 ) C77_=_C307( C77 C307 ) C77_=_C333( C77 C333 ) \nC77_=_C338( C77 C338 ) C78_=_C205( C78 C205 ) C78_=_C216( C78 C216 ) C78_=_C243( C78 C243 ) C78_=_C250( C78 C250 ) C78_=_C267( C78 C267 ) \nC78_=_C275( C78 C275 ) C78_=_C303( C78 C303 ) C78_=_C319( C78 C319 ) C78_=_C323( C78 C323 ) C78_=_C330( C78 C330 ) C78_=_C336( C78 C336 ) \nC78_=_C341( C78 C341 ) C79_=_C80( C79 C80 ) C79_=_C81( C79 C81 ) C79_=_C82( C79 C82 ) C79_=_C83( C79 C83 ) C79_=_C84( C79 C84 ) \nC79_=_C86( C79 C86 ) C79_=_C88( C79 C88 ) C79_=_C90( C79 C90 ) C79_=_C92( C79 C92 ) C79_=_C93( C79 C93 ) C79_=_C94( C79 C94 ) \nC79_=_C114( C79 C114 ) C79_=_C172( C79 C172 ) C79_=_C173( C79 C173 ) C79_=_C175( C79 C175 ) C79_=_C178( C79 C178 ) C79_=_C179( C79 C179 ) \nC79_=_C181( C79 C181 ) C79_=_C183( C79 C183 ) C80_=_C81( C80 C81 ) C80_=_C82( C80 C82 ) C80_=_C83( C80 C83 ) C80_=_C84( C80 C84 ) \nC80_=_C86( C80 C86 ) C80_=_C88( C80 C88 ) C80_=_C90( C80 C90 ) C80_=_C92( C80 C92 ) C80_=_C93( C80 C93 ) C80_=_C94( C80 C94 ) \nC80_=_C146( C80 C146 ) C80_=_C255( C80 C255 ) C80_=_C256( C80 C256 ) C80_=_C257( C80 C257 ) C80_=_C258( C80 C258 ) C80_=_C259( C80 C259 ) \nC81_=_C82( C81 C82 ) C81_=_C83( C81 C83 ) C81_=_C84( C81 C84 ) C81_=_C86( C81 C86 ) C81_=_C88( C81 C88 ) C81_=_C90( C81 C90 ) \nC81_=_C92( C81 C92 ) C81_=_C93( C81 C93 ) C81_=_C94( C81 C94 ) C81_=_C119( C81 C119 ) C81_=_C286( C81 C286 ) C81_=_C287( C81 C287 ) \nC81_=_C288( C81 C288 ) C82_=_C83( C82 C83 ) C82_=_C84( C82 C84 ) C82_=_C86( C82 C86 ) C82_=_C88( C82 C88 ) C82_=_C90( C82 C90 ) \nC82_=_C92( C82 C92 ) C82_=_C93( C82 C93 ) C82_=_C94( C82 C94 ) C82_=_C104( C82 C104 ) C82_=_C120( C82 C120 ) C82_=_C134( C82 C134 ) \nC82_=_C166( C82 C166 ) C82_=_C187( C82 C187 ) C82_=_C199( C82 C199 ) C82_=_C220( C82 C220 ) C82_=_C271( C82 C271 ) C82_=_C286( C82 C286 ) \nC82_=_C294( C82 C294 ) C82_=_C295( C82 C295 ) C82_=_C297( C82 C297 ) C82_=_C298( C82 C298 ) C83_=_C84( C83 C84 ) C83_=_C86( C83 C86 ) \nC83_=_C88( C83 C88 ) C83_=_C90( C83 C90 ) C83_=_C92( C83 C92 ) C83_=_C93( C83 C93 ) C83_=_C94( C83 C94 ) C83_=_C151( C83 C151 ) \nC83_=_C299( C83 C299 ) C83_=_C301( C83 C301 ) C83_=_C302( C83 C302 ) C83_=_C303( C83 C303 ) C84_=_C86( C84 C86 ) C84_=_C88( C84 C88 ) \nC84_=_C90( C84 C90 ) C84_=_C92( C84 C92 ) C84_=_C93( C84 C93 ) C84_=_C94( C84 C94 ) C84_=_C106( C84 C106 ) C84_=_C136( C84 C136 ) \nC84_=_C189( C84 C189 ) C84_=_C213( C84 C213 ) C84_=_C222( C84 C222 ) C84_=_C236( C84 C236 ) C84_=_C247( C84 C247 ) C84_=_C299( C84 C299 ) \nC84_=_C306( C84 C306 ) C84_=_C307( C84 C307 ) C84_=_C309( C84 C309 ) C86_=_C88( C86 C88 ) C86_=_C90( C86 C90 ) C86_=_C92( C86 C92 ) \nC86_=_C93( C86 C93 ) C86_=_C94( C86 C94 ) C86_=_C153( C86 C153 ) C86_=_C282( C86 C282 ) C86_=_C315( C86 C315 ) C86_=_C322( C86 C322 ) \nC86_=_C323( C86 C323 ) C88_=_C90( C88 C90 ) C88_=_C92( C88 C92 ) C88_=_C93( C88 C93 ) C88_=_C94( C88 C94 ) C88_=_C109( C88 C109 ) \nC88_=_C124( C88 C124 ) C88_=_C138( C88 C138 ) C88_=_C192( C88 C192 ) C88_=_C202( C88 C202 ) C88_=_C215( C88 C215 ) C88_=_C224( C88 C224 ) \nC88_=_C257( C88 C257 ) C88_=_C316( C88 C316 ) C88_=_C331( C88 C331 ) C88_=_C332( C88 C332 ) C88_=_C333( C88 C333 ) C90_=_C92( C90 C92 ) \nC90_=_C93( C90 C93 ) C90_=_C94( C90 C94 ) C90_=_C156( C90 C156 ) C90_=_C306( C90 C306 ) C90_=_C338( C90 C338 ) C92_=_C93( C92 C93 ) \nC92_=_C94( C92 C94 ) C92_=_C183( C92 C183 ) C92_=_C313( C92 C313 ) C92_=_C337( C92 C337 ) C93_=_C94( C93 C94 ) C93_=_C159( C93 C159 ) \nC93_=_C297( C93 C297 ) C93_=_C314( C93 C314 ) C93_=_C320( C93 C320 ) C94_=_C298( C94 C298 ) C94_=_C309( C94 C309 ) C94_=_C321( C94 C321 ) \nC94_=_C341( C94 C341 ) C95_=_C102( C95 C102 ) C95_=_C104( C95 C104 ) C95_=_C106( C95 C106 ) C95_=_C107( C95 C107 ) C95_=_C108( C95 C108 ) \nC95_=_C109( C95 C109 ) C95_=_C110( C95 C110 ) C95_=_C113( C95 C113 ) C95_=_C114( C95 C114 ) C95_=_C115( C95 C115 ) C95_=_C116( C95 C116 ) \nC95_=_C117( C95 C117 ) C95_=_C118( C95 C118 ) C95_=_C119( C95 C119 ) C95_=_C120( C95 C120 ) C95_=_C124( C95 C124 ) C102_=_C104( C102 C104 ) \nC102_=_C106( C102 C106 ) C102_=_C107( C102 C107 ) C102_=_C108( C102 C108 ) C102_=_C109( C102 C109 ) C102_=_C110( C102 C110 ) C102_=_C118( C102 C118 ) \nC102_=_C219( C102 C219 ) C102_=_C279( C102 C279 ) C102_=_C282( C102 C282 ) C102_=_C284( C102 C284 ) C102_=_C285( C102 C285 ) C104_=_C106( C104 C106 ) \nC104_=_C107( C104 C107 ) C104_=_C108( C104 C108 ) C104_=_C109( C104 C109 ) C104_=_C110( C104 C110 ) C104_=_C120( C104 C120 ) C104_=_C134( C104 C134 ) \nC104_=_C166( C104 C166 ) C104_=_C187( C104 C187 ) C104_=_C199( C104 C199 ) C104_=_C220( C104 C220 ) C104_=_C271( C104 C271 ) C104_=_C286( C104 C286 ) \nC104_=_C294( C104 C294 ) C104_=_C295( C104 C295 ) C104_=_C297( C104 C297 ) C104_=_C298( C104 C298 ) C106_=_C107( C106 C107 ) C106_=_C108( C106 C108 ) \nC106_=_C109( C106 C109 ) C106_=_C110( C106 C110 ) C106_=_C136( C106 C136 ) C106_=_C189( C106 C189 ) C106_=_C213( C106 C213 ) C106_=_C222( C106 C222 ) \nC106_=_C236( C106 C236 ) C106_=_C247( C106 C247 ) C106_=_C299( C106 C299 ) C106_=_C306( C106 C306 ) C106_=_C307( C106 C307 ) C106_=_C309( C106 C309 ) \nC107_=_C108( C107 C108 ) C107_=_C109( C107 C109 ) C107_=_C110( C107 C110 ) C107_=_C137( C107 C137 ) C107_=_C152( C107 C152 ) C107_=_C178( C107 C178 ) \nC107_=_C237( C107 C237 ) C107_=_C255( C107 C255 ) C107_=_C263( C107 C263 ) C107_=_C287( C107 C287 ) C107_=_C291( C107 C291 ) C107_=_C294( C107 C294 ) \nC107_=_C313( C107 C313 ) C107_=_C314( C107 C314 ) C108_=_C109( C108 C109 ) C108_=_C110( C108 C110 ) C108_=_C154( C108 C154 ) C108_=_C179( C108 C179 ) \nC108_=_C191( C108 C191 ) C108_=_C214( C108 C214 ) C108_=_C239( C108 C239 ) C108_=_C265( C108 C265 ) C108_=_C322( C108 C322 ) C108_=_C330( C108 C330 ) \nC109_=_C110( C109 C110 ) C109_=_C124( C109 C124 ) C109_=_C138( C109 C138 ) C109_=_C192( C109 C192 ) C109_=_C202( C109 C202 ) C109_=_C215( C109 C215 ) \nC109_=_C224( C109 C224 ) C109_=_C257( C109 C257 ) C109_=_C316( C109 C316 ) C109_=_C331( C109 C331 ) C109_=_C332( C109 C332 ) C109_=_C333( C109 C333 ) \nC110_=_C193( C110 C193 ) C110_=_C225( C110 C225 ) C110_=_C240( C110 C240 ) C110_=_C248( C110 C248 ) C110_=_C258( C110 C258 ) C110_=_C284( C110 C284 ) \nC110_=_C331( C110 C331 ) C113_=_C114( C113 C114 ) C113_=_C115( C113 C115 ) C113_=_C116( C113 C116 ) C113_=_C117( C113 C117 ) C113_=_C118( C113 C118 ) \nC113_=_C119( C113 C119 ) C113_=_C120( C113 C120 ) C113_=_C124( C113 C124 ) C113_=_C142( C113 C142 ) C113_=_C143( C113 C143 ) C113_=_C144( C113 C144 ) \nC113_=_C145( C113 C145 ) C113_=_C146( C113 C146 ) C113_=_C147( C113 C147 ) C113_=_C148( C113 C148 ) C113_=_C151( C113 C151 ) C113_=_C152( C113 C152 ) \nC113_=_C153( C113 C153 ) C113_=_C154( C113 C154 ) C113_=_C156( C113 C156 ) C113_=_C157( C113 C157 ) C113_=_C159( C113 C159 ) C114_=_C115( C114 C115 ) \nC114_=_C116( C114 C116 ) C114_=_C117( C114 C117 ) C114_=_C118( C114 C118 ) C114_=_C119( C114 C119 ) C114_=_C120( C114 C120 ) C114_=_C124( C114 C124 ) \nC114_=_C172( C114 C172 ) C114_=_C173( C114 C173 ) C114_=_C175( C114 C175 ) C114_=_C178( C114 C178 ) C114_=_C179( C114 C179 ) C114_=_C181( C114 C181 ) \nC114_=_C183( C114 C183 ) C115_=_C116( C115 C116 ) C115_=_C117( C115 C117 ) C115_=_C118( C115 C118 ) C115_=_C119( C115 C119 ) C115_=_C120( C115 C120 ) \nC115_=_C124( C115 C124 ) C115_=_C142( C115 C142 ) C115_=_C187( C115 C187 ) C115_=_C189( C115 C189 ) C115_=_C191( C115 C191 ) C115_=_C192( C115 C192 ) \nC115_=_C193( C115 C193 ) C115_=_C194( C115 C194 ) C116_=_C117( C116 C117 ) C116_=_C118( C116 C118 ) C116_=_C119( C116 C119 ) C116_=_C120( C116 C120 ) \nC116_=_C124( C116 C124 ) C116_=_C143( C116 C143 ) C116_=_C199( C116 C199 ) C116_=_C202( C116 C202 ) C116_=_C203( C116 C203 ) C116_=_C205( C116 C205 ) \nC117_=_C118( C117 C118 ) C117_=_C119( C117 C119 ) C117_=_C120( C117 C120 ) C117_=_C124( C117 C124 ) C117_=_C148( C117 C148 ) C117_=_C271( C117 C271 ) \nC117_=_C272( C117 C272 ) C117_=_C274( C117 C274 ) C117_=_C275( C117 C275 ) C118_=_C119( C118 C119 ) C118_=_C120( C118 C120 ) C118_=_C124( C118 C124 ) \nC118_=_C219( C118 C219 ) C118_=_C279( C118 C279 ) C118_=_C282( C118 C282 ) C118_=_C284( C118 C284 ) C118_=_C285( C118 C285 ) C119_=_C120( C119 C120 ) \nC119_=_C124( C119 C124 ) C119_=_C286( C119 C286 ) C119_=_C287( C119 C287 ) C119_=_C288( C119 C288 ) C120_=_C124( C120 C124 ) C120_=_C134( C120 C134 ) \nC120_=_C166( C120 C166 ) C120_=_C187( C120 C187 ) C120_=_C199( C120 C199 ) C120_=_C220( C120 C220 ) C120_=_C271( C120 C271 ) C120_=_C286( C120 C286 ) \nC120_=_C294( C120 C294 ) C120_=_C295( C120 C295 ) C120_=_C297( C120</w:t>
      </w:r>
    </w:p>
    <w:p>
      <w:pPr>
        <w:pStyle w:val="PreformattedText"/>
        <w:bidi w:val="0"/>
        <w:spacing w:before="0" w:after="0"/>
        <w:jc w:val="left"/>
        <w:rPr/>
      </w:pPr>
      <w:r>
        <w:rPr/>
        <w:t xml:space="preserve"> </w:t>
      </w:r>
      <w:r>
        <w:rPr/>
        <w:t>C297 ) C120_=_C298( C120 C298 ) C124_=_C138( C124 C138 ) C124_=_C192( C124 C192 ) \nC124_=_C202( C124 C202 ) C124_=_C215( C124 C215 ) C124_=_C224( C124 C224 ) C124_=_C257( C124 C257 ) C124_=_C316( C124 C316 ) C124_=_C331( C124 C331 ) \nC124_=_C332( C124 C332 ) C124_=_C333( C124 C333 ) C134_=_C136( C134 C136 ) C134_=_C137( C134 C137 ) C134_=_C138( C134 C138 ) C134_=_C166( C134 C166 ) \nC134_=_C187( C134 C187 ) C134_=_C199( C134 C199 ) C134_=_C220( C134 C220 ) C134_=_C271( C134 C271 ) C134_=_C286( C134 C286 ) C134_=_C294( C134 C294 ) \nC134_=_C295( C134 C295 ) C134_=_C297( C134 C297 ) C134_=_C298( C134 C298 ) C136_=_C137( C136 C137 ) C136_=_C138( C136 C138 ) C136_=_C189( C136 C189 ) \nC136_=_C213( C136 C213 ) C136_=_C222( C136 C222 ) C136_=_C236( C136 C236 ) C136_=_C247( C136 C247 ) C136_=_C299( C136 C299 ) C136_=_C306( C136 C306 ) \nC136_=_C307( C136 C307 ) C136_=_C309( C136 C309 ) C137_=_C138( C137 C138 ) C137_=_C152( C137 C152 ) C137_=_C178( C137 C178 ) C137_=_C237( C137 C237 ) \nC137_=_C255( C137 C255 ) C137_=_C263( C137 C263 ) C137_=_C287( C137 C287 ) C137_=_C291( C137 C291 ) C137_=_C294( C137 C294 ) C137_=_C313( C137 C313 ) \nC137_=_C314( C137 C314 ) C138_=_C192( C138 C192 ) C138_=_C202( C138 C202 ) C138_=_C215( C138 C215 ) C138_=_C224( C138 C224 ) C138_=_C257( C138 C257 ) \nC138_=_C316( C138 C316 ) C138_=_C331( C138 C331 ) C138_=_C332( C138 C332 ) C138_=_C333( C138 C333 ) C142_=_C143( C142 C143 ) C142_=_C144( C142 C144 ) \nC142_=_C145( C142 C145 ) C142_=_C146( C142 C146 ) C142_=_C147( C142 C147 ) C142_=_C148( C142 C148 ) C142_=_C151( C142 C151 ) C142_=_C152( C142 C152 ) \nC142_=_C153( C142 C153 ) C142_=_C154( C142 C154 ) C142_=_C156( C142 C156 ) C142_=_C157( C142 C157 ) C142_=_C159( C142 C159 ) C142_=_C187( C142 C187 ) \nC142_=_C189( C142 C189 ) C142_=_C191( C142 C191 ) C142_=_C192( C142 C192 ) C142_=_C193( C142 C193 ) C142_=_C194( C142 C194 ) C143_=_C144( C143 C144 ) \nC143_=_C145( C143 C145 ) C143_=_C146( C143 C146 ) C143_=_C147( C143 C147 ) C143_=_C148( C143 C148 ) C143_=_C151( C143 C151 ) C143_=_C152( C143 C152 ) \nC143_=_C153( C143 C153 ) C143_=_C154( C143 C154 ) C143_=_C156( C143 C156 ) C143_=_C157( C143 C157 ) C143_=_C159( C143 C159 ) C143_=_C199( C143 C199 ) \nC143_=_C202( C143 C202 ) C143_=_C203( C143 C203 ) C143_=_C205( C143 C205 ) C144_=_C145( C144 C145 ) C144_=_C146( C144 C146 ) C144_=_C147( C144 C147 ) \nC144_=_C148( C144 C148 ) C144_=_C151( C144 C151 ) C144_=_C152( C144 C152 ) C144_=_C153( C144 C153 ) C144_=_C154( C144 C154 ) C144_=_C156( C144 C156 ) \nC144_=_C157( C144 C157 ) C144_=_C159( C144 C159 ) C144_=_C213( C144 C213 ) C144_=_C214( C144 C214 ) C144_=_C215( C144 C215 ) C144_=_C216( C144 C216 ) \nC145_=_C146( C145 C146 ) C145_=_C147( C145 C147 ) C145_=_C148( C145 C148 ) C145_=_C151( C145 C151 ) C145_=_C152( C145 C152 ) C145_=_C153( C145 C153 ) \nC145_=_C154( C145 C154 ) C145_=_C156( C145 C156 ) C145_=_C157( C145 C157 ) C145_=_C159( C145 C159 ) C145_=_C247( C145 C247 ) C145_=_C248( C145 C248 ) \nC145_=_C250( C145 C250 ) C146_=_C147( C146 C147 ) C146_=_C148( C146 C148 ) C146_=_C151( C146 C151 ) C146_=_C152( C146 C152 ) C146_=_C153( C146 C153 ) \nC146_=_C154( C146 C154 ) C146_=_C156( C146 C156 ) C146_=_C157( C146 C157 ) C146_=_C159( C146 C159 ) C146_=_C255( C146 C255 ) C146_=_C256( C146 C256 ) \nC146_=_C257( C146 C257 ) C146_=_C258( C146 C258 ) C146_=_C259( C146 C259 ) C147_=_C148( C147 C148 ) C147_=_C151( C147 C151 ) C147_=_C152( C147 C152 ) \nC147_=_C153( C147 C153 ) C147_=_C154( C147 C154 ) C147_=_C156( C147 C156 ) C147_=_C157( C147 C157 ) C147_=_C159( C147 C159 ) C147_=_C173( C147 C173 ) \nC147_=_C263( C147 C263 ) C147_=_C264( C147 C264 ) C147_=_C265( C147 C265 ) C147_=_C267( C147 C267 ) C148_=_C151( C148 C151 ) C148_=_C152( C148 C152 ) \nC148_=_C153( C148 C153 ) C148_=_C154( C148 C154 ) C148_=_C156( C148 C156 ) C148_=_C157( C148 C157 ) C148_=_C159( C148 C159 ) C148_=_C271( C148 C271 ) \nC148_=_C272( C148 C272 ) C148_=_C274( C148 C274 ) C148_=_C275( C148 C275 ) C151_=_C152( C151 C152 ) C151_=_C153( C151 C153 ) C151_=_C154( C151 C154 ) \nC151_=_C156( C151 C156 ) C151_=_C157( C151 C157 ) C151_=_C159( C151 C159 ) C151_=_C299( C151 C299 ) C151_=_C301( C151 C301 ) C151_=_C302( C151 C302 ) \nC151_=_C303( C151 C303 ) C152_=_C153( C152 C153 ) C152_=_C154( C152 C154 ) C152_=_C156( C152 C156 ) C152_=_C157( C152 C157 ) C152_=_C159( C152 C159 ) \nC152_=_C178( C152 C178 ) C152_=_C237( C152 C237 ) C152_=_C255( C152 C255 ) C152_=_C263( C152 C263 ) C152_=_C287( C152 C287 ) C152_=_C291( C152 C291 ) \nC152_=_C294( C152 C294 ) C152_=_C313( C152 C313 ) C152_=_C314( C152 C314 ) C153_=_C154( C153 C154 ) C153_=_C156( C153 C156 ) C153_=_C157( C153 C157 ) \nC153_=_C159( C153 C159 ) C153_=_C282( C153 C282 ) C153_=_C315( C153 C315 ) C153_=_C322( C153 C322 ) C153_=_C323( C153 C323 ) C154_=_C156( C154 C156 ) \nC154_=_C157( C154 C157 ) C154_=_C159( C154 C159 ) C154_=_C179( C154 C179 ) C154_=_C191( C154 C191 ) C154_=_C214( C154 C214 ) C154_=_C239( C154 C239 ) \nC154_=_C265( C154 C265 ) C154_=_C322( C154 C322 ) C154_=_C330( C154 C330 ) C156_=_C157( C156 C157 ) C156_=_C159( C156 C159 ) C156_=_C306( C156 C306 ) \nC156_=_C338( C156 C338 ) C157_=_C159( C157 C159 ) C157_=_C181( C157 C181 ) C157_=_C194( C157 C194 ) C157_=_C226( C157 C226 ) C157_=_C274( C157 C274 ) \nC157_=_C288( C157 C288 ) C157_=_C302( C157 C302 ) C157_=_C307( C157 C307 ) C157_=_C333( C157 C333 ) C157_=_C338( C157 C338 ) C159_=_C297( C159 C297 ) \nC159_=_C314( C159 C314 ) C159_=_C320( C159 C320 ) C166_=_C168( C166 C168 ) C166_=_C187( C166 C187 ) C166_=_C199( C166 C199 ) C166_=_C220( C166 C220 ) \nC166_=_C271( C166 C271 ) C166_=_C286( C166 C286 ) C166_=_C294( C166 C294 ) C166_=_C295( C166 C295 ) C166_=_C297( C166 C297 ) C166_=_C298( C166 C298 ) \nC168_=_C223( C168 C223 ) C168_=_C256( C168 C256 ) C168_=_C264( C168 C264 ) C168_=_C272( C168 C272 ) C168_=_C295( C168 C295 ) C168_=_C315( C168 C315 ) \nC168_=_C316( C168 C316 ) C168_=_C319( C168 C319 ) C168_=_C320( C168 C320 ) C168_=_C321( C168 C321 ) C172_=_C173( C172 C173 ) C172_=_C175( C172 C175 ) \nC172_=_C178( C172 C178 ) C172_=_C179( C172 C179 ) C172_=_C181( C172 C181 ) C172_=_C183( C172 C183 ) C172_=_C219( C172 C219 ) C172_=_C220( C172 C220 ) \nC172_=_C222( C172 C222 ) C172_=_C223( C172 C223 ) C172_=_C224( C172 C224 ) C172_=_C225( C172 C225 ) C172_=_C226( C172 C226 ) C173_=_C175( C173 C175 ) \nC173_=_C178( C173 C178 ) C173_=_C179( C173 C179 ) C173_=_C181( C173 C181 ) C173_=_C183( C173 C183 ) C173_=_C263( C173 C263 ) C173_=_C264( C173 C264 ) \nC173_=_C265( C173 C265 ) C173_=_C267( C173 C267 ) C175_=_C178( C175 C178 ) C175_=_C179( C175 C179 ) C175_=_C181( C175 C181 ) C175_=_C183( C175 C183 ) \nC175_=_C279( C175 C279 ) C175_=_C291( C175 C291 ) C178_=_C179( C178 C179 ) C178_=_C181( C178 C181 ) C178_=_C183( C178 C183 ) C178_=_C237( C178 C237 ) \nC178_=_C255( C178 C255 ) C178_=_C263( C178 C263 ) C178_=_C287( C178 C287 ) C178_=_C291( C178 C291 ) C178_=_C294( C178 C294 ) C178_=_C313( C178 C313 ) \nC178_=_C314( C178 C314 ) C179_=_C181( C179 C181 ) C179_=_C183( C179 C183 ) C179_=_C191( C179 C191 ) C179_=_C214( C179 C214 ) C179_=_C239( C179 C239 ) \nC179_=_C265( C179 C265 ) C179_=_C322( C179 C322 ) C179_=_C330( C179 C330 ) C181_=_C183( C181 C183 ) C181_=_C194( C181 C194 ) C181_=_C226( C181 C226 ) \nC181_=_C274( C181 C274 ) C181_=_C288( C181 C288 ) C181_=_C302( C181 C302 ) C181_=_C307( C181 C307 ) C181_=_C333( C181 C333 ) C181_=_C338( C181 C338 ) \nC183_=_C313( C183 C313 ) C183_=_C337( C183 C337 ) C187_=_C189( C187 C189 ) C187_=_C191( C187 C191 ) C187_=_C192( C187 C192 ) C187_=_C193( C187 C193 ) \nC187_=_C194( C187 C194 ) C187_=_C199( C187 C199 ) C187_=_C220( C187 C220 ) C187_=_C271( C187 C271 ) C187_=_C286( C187 C286 ) C187_=_C294( C187 C294 ) \nC187_=_C295( C187 C295 ) C187_=_C297( C187 C297 ) C187_=_C298( C187 C298 ) C189_=_C191( C189 C191 ) C189_=_C192( C189 C192 ) C189_=_C193( C189 C193 ) \nC189_=_C194( C189 C194 ) C189_=_C213( C189 C213 ) C189_=_C222( C189 C222 ) C189_=_C236( C189 C236 ) C189_=_C247( C189 C247 ) C189_=_C299( C189 C299 ) \nC189_=_C306( C189 C306 ) C189_=_C307( C189 C307 ) C189_=_C309( C189 C309 ) C191_=_C192( C191 C192 ) C191_=_C193( C191 C193 ) C191_=_C194( C191 C194 ) \nC191_=_C214( C191 C214 ) C191_=_C239( C191 C239 ) C191_=_C265( C191 C265 ) C191_=_C322( C191 C322 ) C191_=_C330( C191 C330 ) C192_=_C193( C192 C193 ) \nC192_=_C194( C192 C194 ) C192_=_C202( C192 C202 ) C192_=_C215( C192 C215 ) C192_=_C224( C192 C224 ) C192_=_C257( C192 C257 ) C192_=_C316( C192 C316 ) \nC192_=_C331( C192 C331 ) C192_=_C332( C192 C332 ) C192_=_C333( C192 C333 ) C193_=_C194( C193 C194 ) C193_=_C225( C193 C225 ) C193_=_C240( C193 C240 ) \nC193_=_C248( C193 C248 ) C193_=_C258( C193 C258 ) C193_=_C284( C193 C284 ) C193_=_C331( C193 C331 ) C194_=_C226( C194 C226 ) C194_=_C274( C194 C274 ) \nC194_=_C288( C194 C288 ) C194_=_C302( C194 C302 ) C194_=_C307( C194 C307 ) C194_=_C333( C194 C333 ) C194_=_C338( C194 C338 ) C199_=_C202( C199 C202 ) \nC199_=_C203( C199 C203 ) C199_=_C205( C199 C205 ) C199_=_C220( C199 C220 ) C199_=_C271( C199 C271 ) C199_=_C286( C199 C286 ) C199_=_C294( C199 C294 ) \nC199_=_C295( C199 C295 ) C199_=_C297( C199 C297 ) C199_=_C298( C199 C298 ) C202_=_C203( C202 C203 ) C202_=_C205( C202 C205 ) C202_=_C215( C202 C215 ) \nC202_=_C224( C202 C224 ) C202_=_C257( C202 C257 ) C202_=_C316( C202 C316 ) C202_=_C331( C202 C331 ) C202_=_C332( C202 C332 ) C202_=_C333( C202 C333 ) \nC203_=_C205( C203 C205 ) C203_=_C241( C203 C241 ) C203_=_C259( C203 C259 ) C203_=_C285( C203 C285 ) C203_=_C301( C203 C301 ) C203_=_C332( C203 C332 ) \nC203_=_C336( C203 C336 ) C203_=_C337( C203 C337 ) C205_=_C216( C205 C216 ) C205_=_C243( C205 C243 ) C205_=_C250( C205 C250 ) C205_=_C267( C205 C267 ) \nC205_=_C275( C205 C275 ) C205_=_C303( C205 C303 ) C205_=_C319( C205 C319 ) C205_=_C323( C205 C323 ) C205_=_C330( C205 C330 ) C205_=_C336( C205 C336 ) \nC205_=_C341( C205 C341 ) C213_=_C214( C213 C214 ) C213_=_C215( C213 C215 ) C213_=_C216(</w:t>
      </w:r>
    </w:p>
    <w:p>
      <w:pPr>
        <w:pStyle w:val="PreformattedText"/>
        <w:bidi w:val="0"/>
        <w:spacing w:before="0" w:after="0"/>
        <w:jc w:val="left"/>
        <w:rPr/>
      </w:pPr>
      <w:r>
        <w:rPr/>
        <w:t xml:space="preserve"> </w:t>
      </w:r>
      <w:r>
        <w:rPr/>
        <w:t>C213 C216 ) C213_=_C222( C213 C222 ) C213_=_C236( C213 C236 ) \nC213_=_C247( C213 C247 ) C213_=_C299( C213 C299 ) C213_=_C306( C213 C306 ) C213_=_C307( C213 C307 ) C213_=_C309( C213 C309 ) C214_=_C215( C214 C215 ) \nC214_=_C216( C214 C216 ) C214_=_C239( C214 C239 ) C214_=_C265( C214 C265 ) C214_=_C322( C214 C322 ) C214_=_C330( C214 C330 ) C215_=_C216( C215 C216 ) \nC215_=_C224( C215 C224 ) C215_=_C257( C215 C257 ) C215_=_C316( C215 C316 ) C215_=_C331( C215 C331 ) C215_=_C332( C215 C332 ) C215_=_C333( C215 C333 ) \nC216_=_C243( C216 C243 ) C216_=_C250( C216 C250 ) C216_=_C267( C216 C267 ) C216_=_C275( C216 C275 ) C216_=_C303( C216 C303 ) C216_=_C319( C216 C319 ) \nC216_=_C323( C216 C323 ) C216_=_C330( C216 C330 ) C216_=_C336( C216 C336 ) C216_=_C341( C216 C341 ) C219_=_C220( C219 C220 ) C219_=_C222( C219 C222 ) \nC219_=_C223( C219 C223 ) C219_=_C224( C219 C224 ) C219_=_C225( C219 C225 ) C219_=_C226( C219 C226 ) C219_=_C279( C219 C279 ) C219_=_C282( C219 C282 ) \nC219_=_C284( C219 C284 ) C219_=_C285( C219 C285 ) C220_=_C222( C220 C222 ) C220_=_C223( C220 C223 ) C220_=_C224( C220 C224 ) C220_=_C225( C220 C225 ) \nC220_=_C226( C220 C226 ) C220_=_C271( C220 C271 ) C220_=_C286( C220 C286 ) C220_=_C294( C220 C294 ) C220_=_C295( C220 C295 ) C220_=_C297( C220 C297 ) \nC220_=_C298( C220 C298 ) C222_=_C223( C222 C223 ) C222_=_C224( C222 C224 ) C222_=_C225( C222 C225 ) C222_=_C226( C222 C226 ) C222_=_C236( C222 C236 ) \nC222_=_C247( C222 C247 ) C222_=_C299( C222 C299 ) C222_=_C306( C222 C306 ) C222_=_C307( C222 C307 ) C222_=_C309( C222 C309 ) C223_=_C224( C223 C224 ) \nC223_=_C225( C223 C225 ) C223_=_C226( C223 C226 ) C223_=_C256( C223 C256 ) C223_=_C264( C223 C264 ) C223_=_C272( C223 C272 ) C223_=_C295( C223 C295 ) \nC223_=_C315( C223 C315 ) C223_=_C316( C223 C316 ) C223_=_C319( C223 C319 ) C223_=_C320( C223 C320 ) C223_=_C321( C223 C321 ) C224_=_C225( C224 C225 ) \nC224_=_C226( C224 C226 ) C224_=_C257( C224 C257 ) C224_=_C316( C224 C316 ) C224_=_C331( C224 C331 ) C224_=_C332( C224 C332 ) C224_=_C333( C224 C333 ) \nC225_=_C226( C225 C226 ) C225_=_C240( C225 C240 ) C225_=_C248( C225 C248 ) C225_=_C258( C225 C258 ) C225_=_C284( C225 C284 ) C225_=_C331( C225 C331 ) \nC226_=_C274( C226 C274 ) C226_=_C288( C226 C288 ) C226_=_C302( C226 C302 ) C226_=_C307( C226 C307 ) C226_=_C333( C226 C333 ) C226_=_C338( C226 C338 ) \nC236_=_C237( C236 C237 ) C236_=_C239( C236 C239 ) C236_=_C240( C236 C240 ) C236_=_C241( C236 C241 ) C236_=_C243( C236 C243 ) C236_=_C247( C236 C247 ) \nC236_=_C299( C236 C299 ) C236_=_C306( C236 C306 ) C236_=_C307( C236 C307 ) C236_=_C309( C236 C309 ) C237_=_C239( C237 C239 ) C237_=_C240( C237 C240 ) \nC237_=_C241( C237 C241 ) C237_=_C243( C237 C243 ) C237_=_C255( C237 C255 ) C237_=_C263( C237 C263 ) C237_=_C287( C237 C287 ) C237_=_C291( C237 C291 ) \nC237_=_C294( C237 C294 ) C237_=_C313( C237 C313 ) C237_=_C314( C237 C314 ) C239_=_C240( C239 C240 ) C239_=_C241( C239 C241 ) C239_=_C243( C239 C243 ) \nC239_=_C265( C239 C265 ) C239_=_C322( C239 C322 ) C239_=_C330( C239 C330 ) C240_=_C241( C240 C241 ) C240_=_C243( C240 C243 ) C240_=_C248( C240 C248 ) \nC240_=_C258( C240 C258 ) C240_=_C284( C240 C284 ) C240_=_C331( C240 C331 ) C241_=_C243( C241 C243 ) C241_=_C259( C241 C259 ) C241_=_C285( C241 C285 ) \nC241_=_C301( C241 C301 ) C241_=_C332( C241 C332 ) C241_=_C336( C241 C336 ) C241_=_C337( C241 C337 ) C243_=_C250( C243 C250 ) C243_=_C267( C243 C267 ) \nC243_=_C275( C243 C275 ) C243_=_C303( C243 C303 ) C243_=_C319( C243 C319 ) C243_=_C323( C243 C323 ) C243_=_C330( C243 C330 ) C243_=_C336( C243 C336 ) \nC243_=_C341( C243 C341 ) C247_=_C248( C247 C248 ) C247_=_C250( C247 C250 ) C247_=_C299( C247 C299 ) C247_=_C306( C247 C306 ) C247_=_C307( C247 C307 ) \nC247_=_C309( C247 C309 ) C248_=_C250( C248 C250 ) C248_=_C258( C248 C258 ) C248_=_C284( C248 C284 ) C248_=_C331( C248 C331 ) C250_=_C267( C250 C267 ) \nC250_=_C275( C250 C275 ) C250_=_C303( C250 C303 ) C250_=_C319( C250 C319 ) C250_=_C323( C250 C323 ) C250_=_C330( C250 C330 ) C250_=_C336( C250 C336 ) \nC250_=_C341( C250 C341 ) C255_=_C256( C255 C256 ) C255_=_C257( C255 C257 ) C255_=_C258( C255 C258 ) C255_=_C259( C255 C259 ) C255_=_C263( C255 C263 ) \nC255_=_C287( C255 C287 ) C255_=_C291( C255 C291 ) C255_=_C294( C255 C294 ) C255_=_C313( C255 C313 ) C255_=_C314( C255 C314 ) C256_=_C257( C256 C257 ) \nC256_=_C258( C256 C258 ) C256_=_C259( C256 C259 ) C256_=_C264( C256 C264 ) C256_=_C272( C256 C272 ) C256_=_C295( C256 C295 ) C256_=_C315( C256 C315 ) \nC256_=_C316( C256 C316 ) C256_=_C319( C256 C319 ) C256_=_C320( C256 C320 ) C256_=_C321( C256 C321 ) C257_=_C258( C257 C258 ) C257_=_C259( C257 C259 ) \nC257_=_C316( C257 C316 ) C257_=_C331( C257 C331 ) C257_=_C332( C257 C332 ) C257_=_C333( C257 C333 ) C258_=_C259( C258 C259 ) C258_=_C284( C258 C284 ) \nC258_=_C331( C258 C331 ) C259_=_C285( C259 C285 ) C259_=_C301( C259 C301 ) C259_=_C332( C259 C332 ) C259_=_C336( C259 C336 ) C259_=_C337( C259 C337 ) \nC263_=_C264( C263 C264 ) C263_=_C265( C263 C265 ) C263_=_C267( C263 C267 ) C263_=_C287( C263 C287 ) C263_=_C291( C263 C291 ) C263_=_C294( C263 C294 ) \nC263_=_C313( C263 C313 ) C263_=_C314( C263 C314 ) C264_=_C265( C264 C265 ) C264_=_C267( C264 C267 ) C264_=_C272( C264 C272 ) C264_=_C295( C264 C295 ) \nC264_=_C315( C264 C315 ) C264_=_C316( C264 C316 ) C264_=_C319( C264 C319 ) C264_=_C320( C264 C320 ) C264_=_C321( C264 C321 ) C265_=_C267( C265 C267 ) \nC265_=_C322( C265 C322 ) C265_=_C330( C265 C330 ) C267_=_C275( C267 C275 ) C267_=_C303( C267 C303 ) C267_=_C319( C267 C319 ) C267_=_C323( C267 C323 ) \nC267_=_C330( C267 C330 ) C267_=_C336( C267 C336 ) C267_=_C341( C267 C341 ) C271_=_C272( C271 C272 ) C271_=_C274( C271 C274 ) C271_=_C275( C271 C275 ) \nC271_=_C286( C271 C286 ) C271_=_C294( C271 C294 ) C271_=_C295( C271 C295 ) C271_=_C297( C271 C297 ) C271_=_C298( C271 C298 ) C272_=_C274( C272 C274 ) \nC272_=_C275( C272 C275 ) C272_=_C295( C272 C295 ) C272_=_C315( C272 C315 ) C272_=_C316( C272 C316 ) C272_=_C319( C272 C319 ) C272_=_C320( C272 C320 ) \nC272_=_C321( C272 C321 ) C274_=_C275( C274 C275 ) C274_=_C288( C274 C288 ) C274_=_C302( C274 C302 ) C274_=_C307( C274 C307 ) C274_=_C333( C274 C333 ) \nC274_=_C338( C274 C338 ) C275_=_C303( C275 C303 ) C275_=_C319( C275 C319 ) C275_=_C323( C275 C323 ) C275_=_C330( C275 C330 ) C275_=_C336( C275 C336 ) \nC275_=_C341( C275 C341 ) C279_=_C282( C279 C282 ) C279_=_C284( C279 C284 ) C279_=_C285( C279 C285 ) C279_=_C291( C279 C291 ) C282_=_C284( C282 C284 ) \nC282_=_C285( C282 C285 ) C282_=_C315( C282 C315 ) C282_=_C322( C282 C322 ) C282_=_C323( C282 C323 ) C284_=_C285( C284 C285 ) C284_=_C331( C284 C331 ) \nC285_=_C301( C285 C301 ) C285_=_C332( C285 C332 ) C285_=_C336( C285 C336 ) C285_=_C337( C285 C337 ) C286_=_C287( C286 C287 ) C286_=_C288( C286 C288 ) \nC286_=_C294( C286 C294 ) C286_=_C295( C286 C295 ) C286_=_C297( C286 C297 ) C286_=_C298( C286 C298 ) C287_=_C288( C287 C288 ) C287_=_C291( C287 C291 ) \nC287_=_C294( C287 C294 ) C287_=_C313( C287 C313 ) C287_=_C314( C287 C314 ) C288_=_C302( C288 C302 ) C288_=_C307( C288 C307 ) C288_=_C333( C288 C333 ) \nC288_=_C338( C288 C338 ) C291_=_C294( C291 C294 ) C291_=_C313( C291 C313 ) C291_=_C314( C291 C314 ) C294_=_C295( C294 C295 ) C294_=_C297( C294 C297 ) \nC294_=_C298( C294 C298 ) C294_=_C313( C294 C313 ) C294_=_C314( C294 C314 ) C295_=_C297( C295 C297 ) C295_=_C298( C295 C298 ) C295_=_C315( C295 C315 ) \nC295_=_C316( C295 C316 ) C295_=_C319( C295 C319 ) C295_=_C320( C295 C320 ) C295_=_C321( C295 C321 ) C297_=_C298( C297 C298 ) C297_=_C314( C297 C314 ) \nC297_=_C320( C297 C320 ) C298_=_C309( C298 C309 ) C298_=_C321( C298 C321 ) C298_=_C341( C298 C341 ) C299_=_C301( C299 C301 ) C299_=_C302( C299 C302 ) \nC299_=_C303( C299 C303 ) C299_=_C306( C299 C306 ) C299_=_C307( C299 C307 ) C299_=_C309( C299 C309 ) C301_=_C302( C301 C302 ) C301_=_C303( C301 C303 ) \nC301_=_C332( C301 C332 ) C301_=_C336( C301 C336 ) C301_=_C337( C301 C337 ) C302_=_C303( C302 C303 ) C302_=_C307( C302 C307 ) C302_=_C333( C302 C333 ) \nC302_=_C338( C302 C338 ) C303_=_C319( C303 C319 ) C303_=_C323( C303 C323 ) C303_=_C330( C303 C330 ) C303_=_C336( C303 C336 ) C303_=_C341( C303 C341 ) \nC306_=_C307( C306 C307 ) C306_=_C309( C306 C309 ) C306_=_C338( C306 C338 ) C307_=_C309( C307 C309 ) C307_=_C333( C307 C333 ) C307_=_C338( C307 C338 ) \nC309_=_C321( C309 C321 ) C309_=_C341( C309 C341 ) C313_=_C314( C313 C314 ) C313_=_C337( C313 C337 ) C314_=_C320( C314 C320 ) C315_=_C316( C315 C316 ) \nC315_=_C319( C315 C319 ) C315_=_C320( C315 C320 ) C315_=_C321( C315 C321 ) C315_=_C322( C315 C322 ) C315_=_C323( C315 C323 ) C316_=_C319( C316 C319 ) \nC316_=_C320( C316 C320 ) C316_=_C321( C316 C321 ) C316_=_C331( C316 C331 ) C316_=_C332( C316 C332 ) C316_=_C333( C316 C333 ) C319_=_C320( C319 C320 ) \nC319_=_C321( C319 C321 ) C319_=_C323( C319 C323 ) C319_=_C330( C319 C330 ) C319_=_C336( C319 C336 ) C319_=_C341( C319 C341 ) C320_=_C321( C320 C321 ) \nC321_=_C341( C321 C341 ) C322_=_C323( C322 C323 ) C322_=_C330( C322 C330 ) C323_=_C330( C323 C330 ) C323_=_C336( C323 C336 ) C323_=_C341( C323 C341 ) \nC330_=_C336( C330 C336 ) C330_=_C341( C330 C341 ) C331_=_C332( C331 C332 ) C331_=_C333( C331 C333 ) C332_=_C333( C332 C333 ) C332_=_C336( C332 C336 ) \nC332_=_C337( C332 C337 ) C333_=_C338( C333 C338 ) C336_=_C337( C336 C337 ) C336_=_C341( C336 C341 ) "]13[shape=box, label="id:13 level: 1\n104: C2 C14 C26 C27 C29 \nC30 C33 C45 C46 C58 C72 \nC73 C75 C77 C79 C80 C81 \nC82 C83 C84 C86 C87 C88 \nC89 C90 C92 C93 C94 C95 \nC107 C108 C110 C113 C114 C115 \nC116 C117 C118 C119 C120 C121 \nC122 C124 C137 C152 C154 C157 \nC168 C178 C179 C181 C191 C193 \nC194 C203 C214 C223 C225 C226 \nC237 C239 C240 C241 C248 C255 \nC256 C258 C259 C263 C264 C265 \nC272 C274 C284 C285 C287 C288 \nC291 C294 C295 C301 C302 C307 \nC311 C312 C313 C314 C315 C316 \nC317 C319 C320 C321 C322 C329 \nC330 C331 C332 C333 C334 C335 \nC336 C337 C338 \n889: C2_=_C14( C2 C14 ) C2_=_C33( C2 C33 ) C2_=_C79(</w:t>
      </w:r>
    </w:p>
    <w:p>
      <w:pPr>
        <w:pStyle w:val="PreformattedText"/>
        <w:bidi w:val="0"/>
        <w:spacing w:before="0" w:after="0"/>
        <w:jc w:val="left"/>
        <w:rPr/>
      </w:pPr>
      <w:r>
        <w:rPr/>
        <w:t xml:space="preserve"> </w:t>
      </w:r>
      <w:r>
        <w:rPr/>
        <w:t>C2 C79 ) C2_=_C80( C2 C80 ) C2_=_C81( C2 C81 ) \nC2_=_C82( C2 C82 ) C2_=_C83( C2 C83 ) C2_=_C84( C2 C84 ) C2_=_C86( C2 C86 ) C2_=_C87( C2 C87 ) C2_=_C88( C2 C88 ) \nC2_=_C89( C2 C89 ) C2_=_C90( C2 C90 ) C2_=_C92( C2 C92 ) C2_=_C93( C2 C93 ) C2_=_C94( C2 C94 ) C14_=_C46( C14 C46 ) \nC14_=_C77( C14 C77 ) C14_=_C157( C14 C157 ) C14_=_C181( C14 C181 ) C14_=_C194( C14 C194 ) C14_=_C226( C14 C226 ) C14_=_C274( C14 C274 ) \nC14_=_C288( C14 C288 ) C14_=_C302( C14 C302 ) C14_=_C307( C14 C307 ) C14_=_C329( C14 C329 ) C14_=_C333( C14 C333 ) C14_=_C334( C14 C334 ) \nC14_=_C335( C14 C335 ) C14_=_C338( C14 C338 ) C26_=_C27( C26 C27 ) C26_=_C29( C26 C29 ) C26_=_C30( C26 C30 ) C26_=_C72( C26 C72 ) \nC26_=_C107( C26 C107 ) C26_=_C121( C26 C121 ) C26_=_C137( C26 C137 ) C26_=_C152( C26 C152 ) C26_=_C178( C26 C178 ) C26_=_C237( C26 C237 ) \nC26_=_C255( C26 C255 ) C26_=_C263( C26 C263 ) C26_=_C287( C26 C287 ) C26_=_C291( C26 C291 ) C26_=_C294( C26 C294 ) C26_=_C311( C26 C311 ) \nC26_=_C312( C26 C312 ) C26_=_C313( C26 C313 ) C26_=_C314( C26 C314 ) C27_=_C29( C27 C29 ) C27_=_C30( C27 C30 ) C27_=_C73( C27 C73 ) \nC27_=_C122( C27 C122 ) C27_=_C168( C27 C168 ) C27_=_C223( C27 C223 ) C27_=_C256( C27 C256 ) C27_=_C264( C27 C264 ) C27_=_C272( C27 C272 ) \nC27_=_C295( C27 C295 ) C27_=_C315( C27 C315 ) C27_=_C316( C27 C316 ) C27_=_C317( C27 C317 ) C27_=_C319( C27 C319 ) C27_=_C320( C27 C320 ) \nC27_=_C321( C27 C321 ) C29_=_C30( C29 C30 ) C29_=_C87( C29 C87 ) C29_=_C108( C29 C108 ) C29_=_C154( C29 C154 ) C29_=_C179( C29 C179 ) \nC29_=_C191( C29 C191 ) C29_=_C214( C29 C214 ) C29_=_C239( C29 C239 ) C29_=_C265( C29 C265 ) C29_=_C311( C29 C311 ) C29_=_C322( C29 C322 ) \nC29_=_C329( C29 C329 ) C29_=_C330( C29 C330 ) C30_=_C58( C30 C58 ) C30_=_C75( C30 C75 ) C30_=_C89( C30 C89 ) C30_=_C110( C30 C110 ) \nC30_=_C193( C30 C193 ) C30_=_C225( C30 C225 ) C30_=_C240( C30 C240 ) C30_=_C248( C30 C248 ) C30_=_C258( C30 C258 ) C30_=_C284( C30 C284 ) \nC30_=_C312( C30 C312 ) C30_=_C331( C30 C331 ) C30_=_C334( C30 C334 ) C33_=_C45( C33 C45 ) C33_=_C46( C33 C46 ) C33_=_C79( C33 C79 ) \nC33_=_C80( C33 C80 ) C33_=_C81( C33 C81 ) C33_=_C82( C33 C82 ) C33_=_C83( C33 C83 ) C33_=_C84( C33 C84 ) C33_=_C86( C33 C86 ) \nC33_=_C87( C33 C87 ) C33_=_C88( C33 C88 ) C33_=_C89( C33 C89 ) C33_=_C90( C33 C90 ) C33_=_C92( C33 C92 ) C33_=_C93( C33 C93 ) \nC33_=_C94( C33 C94 ) C45_=_C46( C45 C46 ) C45_=_C203( C45 C203 ) C45_=_C241( C45 C241 ) C45_=_C259( C45 C259 ) C45_=_C285( C45 C285 ) \nC45_=_C301( C45 C301 ) C45_=_C317( C45 C317 ) C45_=_C332( C45 C332 ) C45_=_C335( C45 C335 ) C45_=_C336( C45 C336 ) C45_=_C337( C45 C337 ) \nC46_=_C77( C46 C77 ) C46_=_C157( C46 C157 ) C46_=_C181( C46 C181 ) C46_=_C194( C46 C194 ) C46_=_C226( C46 C226 ) C46_=_C274( C46 C274 ) \nC46_=_C288( C46 C288 ) C46_=_C302( C46 C302 ) C46_=_C307( C46 C307 ) C46_=_C329( C46 C329 ) C46_=_C333( C46 C333 ) C46_=_C334( C46 C334 ) \nC46_=_C335( C46 C335 ) C46_=_C338( C46 C338 ) C58_=_C75( C58 C75 ) C58_=_C89( C58 C89 ) C58_=_C110( C58 C110 ) C58_=_C193( C58 C193 ) \nC58_=_C225( C58 C225 ) C58_=_C240( C58 C240 ) C58_=_C248( C58 C248 ) C58_=_C258( C58 C258 ) C58_=_C284( C58 C284 ) C58_=_C312( C58 C312 ) \nC58_=_C331( C58 C331 ) C58_=_C334( C58 C334 ) C72_=_C73( C72 C73 ) C72_=_C75( C72 C75 ) C72_=_C77( C72 C77 ) C72_=_C107( C72 C107 ) \nC72_=_C121( C72 C121 ) C72_=_C137( C72 C137 ) C72_=_C152( C72 C152 ) C72_=_C178( C72 C178 ) C72_=_C237( C72 C237 ) C72_=_C255( C72 C255 ) \nC72_=_C263( C72 C263 ) C72_=_C287( C72 C287 ) C72_=_C291( C72 C291 ) C72_=_C294( C72 C294 ) C72_=_C311( C72 C311 ) C72_=_C312( C72 C312 ) \nC72_=_C313( C72 C313 ) C72_=_C314( C72 C314 ) C73_=_C75( C73 C75 ) C73_=_C77( C73 C77 ) C73_=_C122( C73 C122 ) C73_=_C168( C73 C168 ) \nC73_=_C223( C73 C223 ) C73_=_C256( C73 C256 ) C73_=_C264( C73 C264 ) C73_=_C272( C73 C272 ) C73_=_C295( C73 C295 ) C73_=_C315( C73 C315 ) \nC73_=_C316( C73 C316 ) C73_=_C317( C73 C317 ) C73_=_C319( C73 C319 ) C73_=_C320( C73 C320 ) C73_=_C321( C73 C321 ) C75_=_C77( C75 C77 ) \nC75_=_C89( C75 C89 ) C75_=_C110( C75 C110 ) C75_=_C193( C75 C193 ) C75_=_C225( C75 C225 ) C75_=_C240( C75 C240 ) C75_=_C248( C75 C248 ) \nC75_=_C258( C75 C258 ) C75_=_C284( C75 C284 ) C75_=_C312( C75 C312 ) C75_=_C331( C75 C331 ) C75_=_C334( C75 C334 ) C77_=_C157( C77 C157 ) \nC77_=_C181( C77 C181 ) C77_=_C194( C77 C194 ) C77_=_C226( C77 C226 ) C77_=_C274( C77 C274 ) C77_=_C288( C77 C288 ) C77_=_C302( C77 C302 ) \nC77_=_C307( C77 C307 ) C77_=_C329( C77 C329 ) C77_=_C333( C77 C333 ) C77_=_C334( C77 C334 ) C77_=_C335( C77 C335 ) C77_=_C338( C77 C338 ) \nC79_=_C80( C79 C80 ) C79_=_C81( C79 C81 ) C79_=_C82( C79 C82 ) C79_=_C83( C79 C83 ) C79_=_C84( C79 C84 ) C79_=_C86( C79 C86 ) \nC79_=_C87( C79 C87 ) C79_=_C88( C79 C88 ) C79_=_C89( C79 C89 ) C79_=_C90( C79 C90 ) C79_=_C92( C79 C92 ) C79_=_C93( C79 C93 ) \nC79_=_C94( C79 C94 ) C79_=_C114( C79 C114 ) C79_=_C178( C79 C178 ) C79_=_C179( C79 C179 ) C79_=_C181( C79 C181 ) C80_=_C81( C80 C81 ) \nC80_=_C82( C80 C82 ) C80_=_C83( C80 C83 ) C80_=_C84( C80 C84 ) C80_=_C86( C80 C86 ) C80_=_C87( C80 C87 ) C80_=_C88( C80 C88 ) \nC80_=_C89( C80 C89 ) C80_=_C90( C80 C90 ) C80_=_C92( C80 C92 ) C80_=_C93( C80 C93 ) C80_=_C94( C80 C94 ) C80_=_C255( C80 C255 ) \nC80_=_C256( C80 C256 ) C80_=_C258( C80 C258 ) C80_=_C259( C80 C259 ) C81_=_C82( C81 C82 ) C81_=_C83( C81 C83 ) C81_=_C84( C81 C84 ) \nC81_=_C86( C81 C86 ) C81_=_C87( C81 C87 ) C81_=_C88( C81 C88 ) C81_=_C89( C81 C89 ) C81_=_C90( C81 C90 ) C81_=_C92( C81 C92 ) \nC81_=_C93( C81 C93 ) C81_=_C94( C81 C94 ) C81_=_C119( C81 C119 ) C81_=_C287( C81 C287 ) C81_=_C288( C81 C288 ) C82_=_C83( C82 C83 ) \nC82_=_C84( C82 C84 ) C82_=_C86( C82 C86 ) C82_=_C87( C82 C87 ) C82_=_C88( C82 C88 ) C82_=_C89( C82 C89 ) C82_=_C90( C82 C90 ) \nC82_=_C92( C82 C92 ) C82_=_C93( C82 C93 ) C82_=_C94( C82 C94 ) C82_=_C120( C82 C120 ) C82_=_C294( C82 C294 ) C82_=_C295( C82 C295 ) \nC83_=_C84( C83 C84 ) C83_=_C86( C83 C86 ) C83_=_C87( C83 C87 ) C83_=_C88( C83 C88 ) C83_=_C89( C83 C89 ) C83_=_C90( C83 C90 ) \nC83_=_C92( C83 C92 ) C83_=_C93( C83 C93 ) C83_=_C94( C83 C94 ) C83_=_C301( C83 C301 ) C83_=_C302( C83 C302 ) C84_=_C86( C84 C86 ) \nC84_=_C87( C84 C87 ) C84_=_C88( C84 C88 ) C84_=_C89( C84 C89 ) C84_=_C90( C84 C90 ) C84_=_C92( C84 C92 ) C84_=_C93( C84 C93 ) \nC84_=_C94( C84 C94 ) C84_=_C307( C84 C307 ) C86_=_C87( C86 C87 ) C86_=_C88( C86 C88 ) C86_=_C89( C86 C89 ) C86_=_C90( C86 C90 ) \nC86_=_C92( C86 C92 ) C86_=_C93( C86 C93 ) C86_=_C94( C86 C94 ) C86_=_C315( C86 C315 ) C86_=_C322( C86 C322 ) C87_=_C88( C87 C88 ) \nC87_=_C89( C87 C89 ) C87_=_C90( C87 C90 ) C87_=_C92( C87 C92 ) C87_=_C93( C87 C93 ) C87_=_C94( C87 C94 ) C87_=_C108( C87 C108 ) \nC87_=_C154( C87 C154 ) C87_=_C179( C87 C179 ) C87_=_C191( C87 C191 ) C87_=_C214( C87 C214 ) C87_=_C239( C87 C239 ) C87_=_C265( C87 C265 ) \nC87_=_C311( C87 C311 ) C87_=_C322( C87 C322 ) C87_=_C329( C87 C329 ) C87_=_C330( C87 C330 ) C88_=_C89( C88 C89 ) C88_=_C90( C88 C90 ) \nC88_=_C92( C88 C92 ) C88_=_C93( C88 C93 ) C88_=_C94( C88 C94 ) C88_=_C124( C88 C124 ) C88_=_C316( C88 C316 ) C88_=_C331( C88 C331 ) \nC88_=_C332( C88 C332 ) C88_=_C333( C88 C333 ) C89_=_C90( C89 C90 ) C89_=_C92( C89 C92 ) C89_=_C93( C89 C93 ) C89_=_C94( C89 C94 ) \nC89_=_C110( C89 C110 ) C89_=_C193( C89 C193 ) C89_=_C225( C89 C225 ) C89_=_C240( C89 C240 ) C89_=_C248( C89 C248 ) C89_=_C258( C89 C258 ) \nC89_=_C284( C89 C284 ) C89_=_C312( C89 C312 ) C89_=_C331( C89 C331 ) C89_=_C334( C89 C334 ) C90_=_C92( C90 C92 ) C90_=_C93( C90 C93 ) \nC90_=_C94( C90 C94 ) C90_=_C338( C90 C338 ) C92_=_C93( C92 C93 ) C92_=_C94( C92 C94 ) C92_=_C313( C92 C313 ) C92_=_C337( C92 C337 ) \nC93_=_C94( C93 C94 ) C93_=_C314( C93 C314 ) C93_=_C320( C93 C320 ) C94_=_C321( C94 C321 ) C95_=_C107( C95 C107 ) C95_=_C108( C95 C108 ) \nC95_=_C110( C95 C110 ) C95_=_C113( C95 C113 ) C95_=_C114( C95 C114 ) C95_=_C115( C95 C115 ) C95_=_C116( C95 C116 ) C95_=_C117( C95 C117 ) \nC95_=_C118( C95 C118 ) C95_=_C119( C95 C119 ) C95_=_C120( C95 C120 ) C95_=_C121( C95 C121 ) C95_=_C122( C95 C122 ) C95_=_C124( C95 C124 ) \nC107_=_C108( C107 C108 ) C107_=_C110( C107 C110 ) C107_=_C121( C107 C121 ) C107_=_C137( C107 C137 ) C107_=_C152( C107 C152 ) C107_=_C178( C107 C178 ) \nC107_=_C237( C107 C237 ) C107_=_C255( C107 C255 ) C107_=_C263( C107 C263 ) C107_=_C287( C107 C287 ) C107_=_C291( C107 C291 ) C107_=_C294( C107 C294 ) \nC107_=_C311( C107 C311 ) C107_=_C312( C107 C312 ) C107_=_C313( C107 C313 ) C107_=_C314( C107 C314 ) C108_=_C110( C108 C110 ) C108_=_C154( C108 C154 ) \nC108_=_C179( C108 C179 ) C108_=_C191( C108 C191 ) C108_=_C214( C108 C214 ) C108_=_C239( C108 C239 ) C108_=_C265( C108 C265 ) C108_=_C311( C108 C311 ) \nC108_=_C322( C108 C322 ) C108_=_C329( C108 C329 ) C108_=_C330( C108 C330 ) C110_=_C193( C110 C193 ) C110_=_C225( C110 C225 ) C110_=_C240( C110 C240 ) \nC110_=_C248( C110 C248 ) C110_=_C258( C110 C258 ) C110_=_C284( C110 C284 ) C110_=_C312( C110 C312 ) C110_=_C331( C110 C331 ) C110_=_C334( C110 C334 ) \nC113_=_C114( C113 C114 ) C113_=_C115( C113 C115 ) C113_=_C116( C113 C116 ) C113_=_C117( C113 C117 ) C113_=_C118( C113 C118 ) C113_=_C119( C113 C119 ) \nC113_=_C120( C113 C120 ) C113_=_C121( C113 C121 ) C113_=_C122( C113 C122 ) C113_=_C124( C113 C124 ) C113_=_C152( C113 C152 ) C113_=_C154( C113 C154 ) \nC113_=_C157( C113 C157 ) C114_=_C115( C114 C115 ) C114_=_C116( C114 C116 ) C114_=_C117( C114 C117 ) C114_=_C118( C114 C118 ) C114_=_C119( C114 C119 ) \nC114_=_C120( C114 C120 ) C114_=_C121( C114 C121 ) C114_=_C122( C114 C122 ) C114_=_C124( C114 C124 ) C114_=_C178( C114 C178 ) C114_=_C179( C114 C179 ) \nC114_=_C181( C114 C181 ) C115_=_C116( C115 C116 ) C115_=_C117( C115 C117 ) C115_=_C118( C115 C118 ) C115_=_C119( C115 C119 ) C115_=_C120( C115 C120 ) \nC115_=_C121( C115 C121 ) C115_=_C122( C115 C122 ) C115_=_C124( C115 C124 ) C115_=_C191( C115 C191 ) C115_=_C193( C115 C193 ) C115_=_C194( C115 C194 ) \nC116_=_C117( C116 C117 ) C116_=_C118( C116 C118 ) C116_=_C119( C116 C119 )</w:t>
      </w:r>
    </w:p>
    <w:p>
      <w:pPr>
        <w:pStyle w:val="PreformattedText"/>
        <w:bidi w:val="0"/>
        <w:spacing w:before="0" w:after="0"/>
        <w:jc w:val="left"/>
        <w:rPr/>
      </w:pPr>
      <w:r>
        <w:rPr/>
        <w:t xml:space="preserve"> </w:t>
      </w:r>
      <w:r>
        <w:rPr/>
        <w:t>C116_=_C120( C116 C120 ) C116_=_C121( C116 C121 ) C116_=_C122( C116 C122 ) \nC116_=_C124( C116 C124 ) C116_=_C203( C116 C203 ) C117_=_C118( C117 C118 ) C117_=_C119( C117 C119 ) C117_=_C120( C117 C120 ) C117_=_C121( C117 C121 ) \nC117_=_C122( C117 C122 ) C117_=_C124( C117 C124 ) C117_=_C272( C117 C272 ) C117_=_C274( C117 C274 ) C118_=_C119( C118 C119 ) C118_=_C120( C118 C120 ) \nC118_=_C121( C118 C121 ) C118_=_C122( C118 C122 ) C118_=_C124( C118 C124 ) C118_=_C284( C118 C284 ) C118_=_C285( C118 C285 ) C119_=_C120( C119 C120 ) \nC119_=_C121( C119 C121 ) C119_=_C122( C119 C122 ) C119_=_C124( C119 C124 ) C119_=_C287( C119 C287 ) C119_=_C288( C119 C288 ) C120_=_C121( C120 C121 ) \nC120_=_C122( C120 C122 ) C120_=_C124( C120 C124 ) C120_=_C294( C120 C294 ) C120_=_C295( C120 C295 ) C121_=_C122( C121 C122 ) C121_=_C124( C121 C124 ) \nC121_=_C137( C121 C137 ) C121_=_C152( C121 C152 ) C121_=_C178( C121 C178 ) C121_=_C237( C121 C237 ) C121_=_C255( C121 C255 ) C121_=_C263( C121 C263 ) \nC121_=_C287( C121 C287 ) C121_=_C291( C121 C291 ) C121_=_C294( C121 C294 ) C121_=_C311( C121 C311 ) C121_=_C312( C121 C312 ) C121_=_C313( C121 C313 ) \nC121_=_C314( C121 C314 ) C122_=_C124( C122 C124 ) C122_=_C168( C122 C168 ) C122_=_C223( C122 C223 ) C122_=_C256( C122 C256 ) C122_=_C264( C122 C264 ) \nC122_=_C272( C122 C272 ) C122_=_C295( C122 C295 ) C122_=_C315( C122 C315 ) C122_=_C316( C122 C316 ) C122_=_C317( C122 C317 ) C122_=_C319( C122 C319 ) \nC122_=_C320( C122 C320 ) C122_=_C321( C122 C321 ) C124_=_C316( C124 C316 ) C124_=_C331( C124 C331 ) C124_=_C332( C124 C332 ) C124_=_C333( C124 C333 ) \nC137_=_C152( C137 C152 ) C137_=_C178( C137 C178 ) C137_=_C237( C137 C237 ) C137_=_C255( C137 C255 ) C137_=_C263( C137 C263 ) C137_=_C287( C137 C287 ) \nC137_=_C291( C137 C291 ) C137_=_C294( C137 C294 ) C137_=_C311( C137 C311 ) C137_=_C312( C137 C312 ) C137_=_C313( C137 C313 ) C137_=_C314( C137 C314 ) \nC152_=_C154( C152 C154 ) C152_=_C157( C152 C157 ) C152_=_C178( C152 C178 ) C152_=_C237( C152 C237 ) C152_=_C255( C152 C255 ) C152_=_C263( C152 C263 ) \nC152_=_C287( C152 C287 ) C152_=_C291( C152 C291 ) C152_=_C294( C152 C294 ) C152_=_C311( C152 C311 ) C152_=_C312( C152 C312 ) C152_=_C313( C152 C313 ) \nC152_=_C314( C152 C314 ) C154_=_C157( C154 C157 ) C154_=_C179( C154 C179 ) C154_=_C191( C154 C191 ) C154_=_C214( C154 C214 ) C154_=_C239( C154 C239 ) \nC154_=_C265( C154 C265 ) C154_=_C311( C154 C311 ) C154_=_C322( C154 C322 ) C154_=_C329( C154 C329 ) C154_=_C330( C154 C330 ) C157_=_C181( C157 C181 ) \nC157_=_C194( C157 C194 ) C157_=_C226( C157 C226 ) C157_=_C274( C157 C274 ) C157_=_C288( C157 C288 ) C157_=_C302( C157 C302 ) C157_=_C307( C157 C307 ) \nC157_=_C329( C157 C329 ) C157_=_C333( C157 C333 ) C157_=_C334( C157 C334 ) C157_=_C335( C157 C335 ) C157_=_C338( C157 C338 ) C168_=_C223( C168 C223 ) \nC168_=_C256( C168 C256 ) C168_=_C264( C168 C264 ) C168_=_C272( C168 C272 ) C168_=_C295( C168 C295 ) C168_=_C315( C168 C315 ) C168_=_C316( C168 C316 ) \nC168_=_C317( C168 C317 ) C168_=_C319( C168 C319 ) C168_=_C320( C168 C320 ) C168_=_C321( C168 C321 ) C178_=_C179( C178 C179 ) C178_=_C181( C178 C181 ) \nC178_=_C237( C178 C237 ) C178_=_C255( C178 C255 ) C178_=_C263( C178 C263 ) C178_=_C287( C178 C287 ) C178_=_C291( C178 C291 ) C178_=_C294( C178 C294 ) \nC178_=_C311( C178 C311 ) C178_=_C312( C178 C312 ) C178_=_C313( C178 C313 ) C178_=_C314( C178 C314 ) C179_=_C181( C179 C181 ) C179_=_C191( C179 C191 ) \nC179_=_C214( C179 C214 ) C179_=_C239( C179 C239 ) C179_=_C265( C179 C265 ) C179_=_C311( C179 C311 ) C179_=_C322( C179 C322 ) C179_=_C329( C179 C329 ) \nC179_=_C330( C179 C330 ) C181_=_C194( C181 C194 ) C181_=_C226( C181 C226 ) C181_=_C274( C181 C274 ) C181_=_C288( C181 C288 ) C181_=_C302( C181 C302 ) \nC181_=_C307( C181 C307 ) C181_=_C329( C181 C329 ) C181_=_C333( C181 C333 ) C181_=_C334( C181 C334 ) C181_=_C335( C181 C335 ) C181_=_C338( C181 C338 ) \nC191_=_C193( C191 C193 ) C191_=_C194( C191 C194 ) C191_=_C214( C191 C214 ) C191_=_C239( C191 C239 ) C191_=_C265( C191 C265 ) C191_=_C311( C191 C311 ) \nC191_=_C322( C191 C322 ) C191_=_C329( C191 C329 ) C191_=_C330( C191 C330 ) C193_=_C194( C193 C194 ) C193_=_C225( C193 C225 ) C193_=_C240( C193 C240 ) \nC193_=_C248( C193 C248 ) C193_=_C258( C193 C258 ) C193_=_C284( C193 C284 ) C193_=_C312( C193 C312 ) C193_=_C331( C193 C331 ) C193_=_C334( C193 C334 ) \nC194_=_C226( C194 C226 ) C194_=_C274( C194 C274 ) C194_=_C288( C194 C288 ) C194_=_C302( C194 C302 ) C194_=_C307( C194 C307 ) C194_=_C329( C194 C329 ) \nC194_=_C333( C194 C333 ) C194_=_C334( C194 C334 ) C194_=_C335( C194 C335 ) C194_=_C338( C194 C338 ) C203_=_C241( C203 C241 ) C203_=_C259( C203 C259 ) \nC203_=_C285( C203 C285 ) C203_=_C301( C203 C301 ) C203_=_C317( C203 C317 ) C203_=_C332( C203 C332 ) C203_=_C335( C203 C335 ) C203_=_C336( C203 C336 ) \nC203_=_C337( C203 C337 ) C214_=_C239( C214 C239 ) C214_=_C265( C214 C265 ) C214_=_C311( C214 C311 ) C214_=_C322( C214 C322 ) C214_=_C329( C214 C329 ) \nC214_=_C330( C214 C330 ) C223_=_C225( C223 C225 ) C223_=_C226( C223 C226 ) C223_=_C256( C223 C256 ) C223_=_C264( C223 C264 ) C223_=_C272( C223 C272 ) \nC223_=_C295( C223 C295 ) C223_=_C315( C223 C315 ) C223_=_C316( C223 C316 ) C223_=_C317( C223 C317 ) C223_=_C319( C223 C319 ) C223_=_C320( C223 C320 ) \nC223_=_C321( C223 C321 ) C225_=_C226( C225 C226 ) C225_=_C240( C225 C240 ) C225_=_C248( C225 C248 ) C225_=_C258( C225 C258 ) C225_=_C284( C225 C284 ) \nC225_=_C312( C225 C312 ) C225_=_C331( C225 C331 ) C225_=_C334( C225 C334 ) C226_=_C274( C226 C274 ) C226_=_C288( C226 C288 ) C226_=_C302( C226 C302 ) \nC226_=_C307( C226 C307 ) C226_=_C329( C226 C329 ) C226_=_C333( C226 C333 ) C226_=_C334( C226 C334 ) C226_=_C335( C226 C335 ) C226_=_C338( C226 C338 ) \nC237_=_C239( C237 C239 ) C237_=_C240( C237 C240 ) C237_=_C241( C237 C241 ) C237_=_C255( C237 C255 ) C237_=_C263( C237 C263 ) C237_=_C287( C237 C287 ) \nC237_=_C291( C237 C291 ) C237_=_C294( C237 C294 ) C237_=_C311( C237 C311 ) C237_=_C312( C237 C312 ) C237_=_C313( C237 C313 ) C237_=_C314( C237 C314 ) \nC239_=_C240( C239 C240 ) C239_=_C241( C239 C241 ) C239_=_C265( C239 C265 ) C239_=_C311( C239 C311 ) C239_=_C322( C239 C322 ) C239_=_C329( C239 C329 ) \nC239_=_C330( C239 C330 ) C240_=_C241( C240 C241 ) C240_=_C248( C240 C248 ) C240_=_C258( C240 C258 ) C240_=_C284( C240 C284 ) C240_=_C312( C240 C312 ) \nC240_=_C331( C240 C331 ) C240_=_C334( C240 C334 ) C241_=_C259( C241 C259 ) C241_=_C285( C241 C285 ) C241_=_C301( C241 C301 ) C241_=_C317( C241 C317 ) \nC241_=_C332( C241 C332 ) C241_=_C335( C241 C335 ) C241_=_C336( C241 C336 ) C241_=_C337( C241 C337 ) C248_=_C258( C248 C258 ) C248_=_C284( C248 C284 ) \nC248_=_C312( C248 C312 ) C248_=_C331( C248 C331 ) C248_=_C334( C248 C334 ) C255_=_C256( C255 C256 ) C255_=_C258( C255 C258 ) C255_=_C259( C255 C259 ) \nC255_=_C263( C255 C263 ) C255_=_C287( C255 C287 ) C255_=_C291( C255 C291 ) C255_=_C294( C255 C294 ) C255_=_C311( C255 C311 ) C255_=_C312( C255 C312 ) \nC255_=_C313( C255 C313 ) C255_=_C314( C255 C314 ) C256_=_C258( C256 C258 ) C256_=_C259( C256 C259 ) C256_=_C264( C256 C264 ) C256_=_C272( C256 C272 ) \nC256_=_C295( C256 C295 ) C256_=_C315( C256 C315 ) C256_=_C316( C256 C316 ) C256_=_C317( C256 C317 ) C256_=_C319( C256 C319 ) C256_=_C320( C256 C320 ) \nC256_=_C321( C256 C321 ) C258_=_C259( C258 C259 ) C258_=_C284( C258 C284 ) C258_=_C312( C258 C312 ) C258_=_C331( C258 C331 ) C258_=_C334( C258 C334 ) \nC259_=_C285( C259 C285 ) C259_=_C301( C259 C301 ) C259_=_C317( C259 C317 ) C259_=_C332( C259 C332 ) C259_=_C335( C259 C335 ) C259_=_C336( C259 C336 ) \nC259_=_C337( C259 C337 ) C263_=_C264( C263 C264 ) C263_=_C265( C263 C265 ) C263_=_C287( C263 C287 ) C263_=_C291( C263 C291 ) C263_=_C294( C263 C294 ) \nC263_=_C311( C263 C311 ) C263_=_C312( C263 C312 ) C263_=_C313( C263 C313 ) C263_=_C314( C263 C314 ) C264_=_C265( C264 C265 ) C264_=_C272( C264 C272 ) \nC264_=_C295( C264 C295 ) C264_=_C315( C264 C315 ) C264_=_C316( C264 C316 ) C264_=_C317( C264 C317 ) C264_=_C319( C264 C319 ) C264_=_C320( C264 C320 ) \nC264_=_C321( C264 C321 ) C265_=_C311( C265 C311 ) C265_=_C322( C265 C322 ) C265_=_C329( C265 C329 ) C265_=_C330( C265 C330 ) C272_=_C274( C272 C274 ) \nC272_=_C295( C272 C295 ) C272_=_C315( C272 C315 ) C272_=_C316( C272 C316 ) C272_=_C317( C272 C317 ) C272_=_C319( C272 C319 ) C272_=_C320( C272 C320 ) \nC272_=_C321( C272 C321 ) C274_=_C288( C274 C288 ) C274_=_C302( C274 C302 ) C274_=_C307( C274 C307 ) C274_=_C329( C274 C329 ) C274_=_C333( C274 C333 ) \nC274_=_C334( C274 C334 ) C274_=_C335( C274 C335 ) C274_=_C338( C274 C338 ) C284_=_C285( C284 C285 ) C284_=_C312( C284 C312 ) C284_=_C331( C284 C331 ) \nC284_=_C334( C284 C334 ) C285_=_C301( C285 C301 ) C285_=_C317( C285 C317 ) C285_=_C332( C285 C332 ) C285_=_C335( C285 C335 ) C285_=_C336( C285 C336 ) \nC285_=_C337( C285 C337 ) C287_=_C288( C287 C288 ) C287_=_C291( C287 C291 ) C287_=_C294( C287 C294 ) C287_=_C311( C287 C311 ) C287_=_C312( C287 C312 ) \nC287_=_C313( C287 C313 ) C287_=_C314( C287 C314 ) C288_=_C302( C288 C302 ) C288_=_C307( C288 C307 ) C288_=_C329( C288 C329 ) C288_=_C333( C288 C333 ) \nC288_=_C334( C288 C334 ) C288_=_C335( C288 C335 ) C288_=_C338( C288 C338 ) C291_=_C294( C291 C294 ) C291_=_C311( C291 C311 ) C291_=_C312( C291 C312 ) \nC291_=_C313( C291 C313 ) C291_=_C314( C291 C314 ) C294_=_C295( C294 C295 ) C294_=_C311( C294 C311 ) C294_=_C312( C294 C312 ) C294_=_C313( C294 C313 ) \nC294_=_C314( C294 C314 ) C295_=_C315( C295 C315 ) C295_=_C316( C295 C316 ) C295_=_C317( C295 C317 ) C295_=_C319( C295 C319 ) C295_=_C320( C295 C320 ) \nC295_=_C321( C295 C321 ) C301_=_C302( C301 C302 ) C301_=_C317( C301 C317 ) C301_=_C332( C301 C332 ) C301_=_C335( C301 C335 ) C301_=_C336( C301 C336 ) \nC301_=_C337( C301 C337 ) C302_=_C307( C302 C307 ) C302_=_C329( C302 C329 ) C302_=_C333( C302 C333 ) C302_=_C334( C302 C334 ) C302_=_C335( C302 C335 ) \nC302_=_C338( C302 C338 ) C307_=_C329( C307 C329 ) C307_=_C333( C307 C333 ) C307_=_C334( C307 C334</w:t>
      </w:r>
    </w:p>
    <w:p>
      <w:pPr>
        <w:pStyle w:val="PreformattedText"/>
        <w:bidi w:val="0"/>
        <w:spacing w:before="0" w:after="0"/>
        <w:jc w:val="left"/>
        <w:rPr/>
      </w:pPr>
      <w:r>
        <w:rPr/>
        <w:t xml:space="preserve"> </w:t>
      </w:r>
      <w:r>
        <w:rPr/>
        <w:t>) C307_=_C335( C307 C335 ) C307_=_C338( C307 C338 ) \nC311_=_C312( C311 C312 ) C311_=_C313( C311 C313 ) C311_=_C314( C311 C314 ) C311_=_C322( C311 C322 ) C311_=_C329( C311 C329 ) C311_=_C330( C311 C330 ) \nC312_=_C313( C312 C313 ) C312_=_C314( C312 C314 ) C312_=_C331( C312 C331 ) C312_=_C334( C312 C334 ) C313_=_C314( C313 C314 ) C313_=_C337( C313 C337 ) \nC314_=_C320( C314 C320 ) C315_=_C316( C315 C316 ) C315_=_C317( C315 C317 ) C315_=_C319( C315 C319 ) C315_=_C320( C315 C320 ) C315_=_C321( C315 C321 ) \nC315_=_C322( C315 C322 ) C316_=_C317( C316 C317 ) C316_=_C319( C316 C319 ) C316_=_C320( C316 C320 ) C316_=_C321( C316 C321 ) C316_=_C331( C316 C331 ) \nC316_=_C332( C316 C332 ) C316_=_C333( C316 C333 ) C317_=_C319( C317 C319 ) C317_=_C320( C317 C320 ) C317_=_C321( C317 C321 ) C317_=_C332( C317 C332 ) \nC317_=_C335( C317 C335 ) C317_=_C336( C317 C336 ) C317_=_C337( C317 C337 ) C319_=_C320( C319 C320 ) C319_=_C321( C319 C321 ) C319_=_C330( C319 C330 ) \nC319_=_C336( C319 C336 ) C320_=_C321( C320 C321 ) C322_=_C329( C322 C329 ) C322_=_C330( C322 C330 ) C329_=_C330( C329 C330 ) C329_=_C333( C329 C333 ) \nC329_=_C334( C329 C334 ) C329_=_C335( C329 C335 ) C329_=_C338( C329 C338 ) C330_=_C336( C330 C336 ) C331_=_C332( C331 C332 ) C331_=_C333( C331 C333 ) \nC331_=_C334( C331 C334 ) C332_=_C333( C332 C333 ) C332_=_C335( C332 C335 ) C332_=_C336( C332 C336 ) C332_=_C337( C332 C337 ) C333_=_C334( C333 C334 ) \nC333_=_C335( C333 C335 ) C333_=_C338( C333 C338 ) C334_=_C335( C334 C335 ) C334_=_C338( C334 C338 ) C335_=_C336( C335 C336 ) C335_=_C337( C335 C337 ) \nC335_=_C338( C335 C338 ) C336_=_C337( C336 C337 ) "];12-&gt;13[label="94: C2 C14 C26 C27 C29 \nC30 C33 C45 C46 C58 C72 \nC73 C75 C77 C79 C80 C81 \nC82 C83 C84 C86 C88 C90 \nC92 C93 C94 C95 C107 C108 \nC110 C113 C114 C115 C116 C117 \nC118 C119 C120 C124 C137 C152 \nC154 C157 C168 C178 C179 C181 \nC191 C193 C194 C203 C214 C223 \nC225 C226 C237 C239 C240 C241 \nC248 C255 C256 C258 C259 C263 \nC264 C265 C272 C274 C284 C285 \nC287 C288 C291 C294 C295 C301 \nC302 C307 C313 C314 C315 C316 \nC319 C320 C321 C322 C330 C331 \nC332 C333 C336 C337 C338 \n637: C2_=_C14 ,C2_=_C33 ,C2_=_C79 ,C2_=_C80 ,C2_=_C81 ,\nC2_=_C82 ,C2_=_C83 ,C2_=_C84 ,C2_=_C86 ,C2_=_C88 ,C2_=_C90 ,\nC2_=_C92 ,C2_=_C93 ,C2_=_C94 ,C14_=_C46 ,C14_=_C77 ,C14_=_C157 ,\nC14_=_C181 ,C14_=_C194 ,C14_=_C226 ,C14_=_C274 ,C14_=_C288 ,C14_=_C302 ,\nC14_=_C307 ,C14_=_C333 ,C14_=_C338 ,C26_=_C27 ,C26_=_C29 ,C26_=_C30 ,\nC26_=_C72 ,C26_=_C107 ,C26_=_C137 ,C26_=_C152 ,C26_=_C178 ,C26_=_C237 ,\nC26_=_C255 ,C26_=_C263 ,C26_=_C287 ,C26_=_C291 ,C26_=_C294 ,C26_=_C313 ,\nC26_=_C314 ,C27_=_C29 ,C27_=_C30 ,C27_=_C73 ,C27_=_C168 ,C27_=_C223 ,\nC27_=_C256 ,C27_=_C264 ,C27_=_C272 ,C27_=_C295 ,C27_=_C315 ,C27_=_C316 ,\nC27_=_C319 ,C27_=_C320 ,C27_=_C321 ,C29_=_C30 ,C29_=_C108 ,C29_=_C154 ,\nC29_=_C179 ,C29_=_C191 ,C29_=_C214 ,C29_=_C239 ,C29_=_C265 ,C29_=_C322 ,\nC29_=_C330 ,C30_=_C58 ,C30_=_C75 ,C30_=_C110 ,C30_=_C193 ,C30_=_C225 ,\nC30_=_C240 ,C30_=_C248 ,C30_=_C258 ,C30_=_C284 ,C30_=_C331 ,C33_=_C45 ,\nC33_=_C46 ,C33_=_C79 ,C33_=_C80 ,C33_=_C81 ,C33_=_C82 ,C33_=_C83 ,\nC33_=_C84 ,C33_=_C86 ,C33_=_C88 ,C33_=_C90 ,C33_=_C92 ,C33_=_C93 ,\nC33_=_C94 ,C45_=_C46 ,C45_=_C203 ,C45_=_C241 ,C45_=_C259 ,C45_=_C285 ,\nC45_=_C301 ,C45_=_C332 ,C45_=_C336 ,C45_=_C337 ,C46_=_C77 ,C46_=_C157 ,\nC46_=_C181 ,C46_=_C194 ,C46_=_C226 ,C46_=_C274 ,C46_=_C288 ,C46_=_C302 ,\nC46_=_C307 ,C46_=_C333 ,C46_=_C338 ,C58_=_C75 ,C58_=_C110 ,C58_=_C193 ,\nC58_=_C225 ,C58_=_C240 ,C58_=_C248 ,C58_=_C258 ,C58_=_C284 ,C58_=_C331 ,\nC72_=_C73 ,C72_=_C75 ,C72_=_C77 ,C72_=_C107 ,C72_=_C137 ,C72_=_C152 ,\nC72_=_C178 ,C72_=_C237 ,C72_=_C255 ,C72_=_C263 ,C72_=_C287 ,C72_=_C291 ,\nC72_=_C294 ,C72_=_C313 ,C72_=_C314 ,C73_=_C75 ,C73_=_C77 ,C73_=_C168 ,\nC73_=_C223 ,C73_=_C256 ,C73_=_C264 ,C73_=_C272 ,C73_=_C295 ,C73_=_C315 ,\nC73_=_C316 ,C73_=_C319 ,C73_=_C320 ,C73_=_C321 ,C75_=_C77 ,C75_=_C110 ,\nC75_=_C193 ,C75_=_C225 ,C75_=_C240 ,C75_=_C248 ,C75_=_C258 ,C75_=_C284 ,\nC75_=_C331 ,C77_=_C157 ,C77_=_C181 ,C77_=_C194 ,C77_=_C226 ,C77_=_C274 ,\nC77_=_C288 ,C77_=_C302 ,C77_=_C307 ,C77_=_C333 ,C77_=_C338 ,C79_=_C80 ,\nC79_=_C81 ,C79_=_C82 ,C79_=_C83 ,C79_=_C84 ,C79_=_C86 ,C79_=_C88 ,\nC79_=_C90 ,C79_=_C92 ,C79_=_C93 ,C79_=_C94 ,C79_=_C114 ,C79_=_C178 ,\nC79_=_C179 ,C79_=_C181 ,C80_=_C81 ,C80_=_C82 ,C80_=_C83 ,C80_=_C84 ,\nC80_=_C86 ,C80_=_C88 ,C80_=_C90 ,C80_=_C92 ,C80_=_C93 ,C80_=_C94 ,\nC80_=_C255 ,C80_=_C256 ,C80_=_C258 ,C80_=_C259 ,C81_=_C82 ,C81_=_C83 ,\nC81_=_C84 ,C81_=_C86 ,C81_=_C88 ,C81_=_C90 ,C81_=_C92 ,C81_=_C93 ,\nC81_=_C94 ,C81_=_C119 ,C81_=_C287 ,C81_=_C288 ,C82_=_C83 ,C82_=_C84 ,\nC82_=_C86 ,C82_=_C88 ,C82_=_C90 ,C82_=_C92 ,C82_=_C93 ,C82_=_C94 ,\nC82_=_C120 ,C82_=_C294 ,C82_=_C295 ,C83_=_C84 ,C83_=_C86 ,C83_=_C88 ,\nC83_=_C90 ,C83_=_C92 ,C83_=_C93 ,C83_=_C94 ,C83_=_C301 ,C83_=_C302 ,\nC84_=_C86 ,C84_=_C88 ,C84_=_C90 ,C84_=_C92 ,C84_=_C93 ,C84_=_C94 ,\nC84_=_C307 ,C86_=_C88 ,C86_=_C90 ,C86_=_C92 ,C86_=_C93 ,C86_=_C94 ,\nC86_=_C315 ,C86_=_C322 ,C88_=_C90 ,C88_=_C92 ,C88_=_C93 ,C88_=_C94 ,\nC88_=_C124 ,C88_=_C316 ,C88_=_C331 ,C88_=_C332 ,C88_=_C333 ,C90_=_C92 ,\nC90_=_C93 ,C90_=_C94 ,C90_=_C338 ,C92_=_C93 ,C92_=_C94 ,C92_=_C313 ,\nC92_=_C337 ,C93_=_C94 ,C93_=_C314 ,C93_=_C320 ,C94_=_C321 ,C95_=_C107 ,\nC95_=_C108 ,C95_=_C110 ,C95_=_C113 ,C95_=_C114 ,C95_=_C115 ,C95_=_C116 ,\nC95_=_C117 ,C95_=_C118 ,C95_=_C119 ,C95_=_C120 ,C95_=_C124 ,C107_=_C108 ,\nC107_=_C110 ,C107_=_C137 ,C107_=_C152 ,C107_=_C178 ,C107_=_C237 ,C107_=_C255 ,\nC107_=_C263 ,C107_=_C287 ,C107_=_C291 ,C107_=_C294 ,C107_=_C313 ,C107_=_C314 ,\nC108_=_C110 ,C108_=_C154 ,C108_=_C179 ,C108_=_C191 ,C108_=_C214 ,C108_=_C239 ,\nC108_=_C265 ,C108_=_C322 ,C108_=_C330 ,C110_=_C193 ,C110_=_C225 ,C110_=_C240 ,\nC110_=_C248 ,C110_=_C258 ,C110_=_C284 ,C110_=_C331 ,C113_=_C114 ,C113_=_C115 ,\nC113_=_C116 ,C113_=_C117 ,C113_=_C118 ,C113_=_C119 ,C113_=_C120 ,C113_=_C124 ,\nC113_=_C152 ,C113_=_C154 ,C113_=_C157 ,C114_=_C115 ,C114_=_C116 ,C114_=_C117 ,\nC114_=_C118 ,C114_=_C119 ,C114_=_C120 ,C114_=_C124 ,C114_=_C178 ,C114_=_C179 ,\nC114_=_C181 ,C115_=_C116 ,C115_=_C117 ,C115_=_C118 ,C115_=_C119 ,C115_=_C120 ,\nC115_=_C124 ,C115_=_C191 ,C115_=_C193 ,C115_=_C194 ,C116_=_C117 ,C116_=_C118 ,\nC116_=_C119 ,C116_=_C120 ,C116_=_C124 ,C116_=_C203 ,C117_=_C118 ,C117_=_C119 ,\nC117_=_C120 ,C117_=_C124 ,C117_=_C272 ,C117_=_C274 ,C118_=_C119 ,C118_=_C120 ,\nC118_=_C124 ,C118_=_C284 ,C118_=_C285 ,C119_=_C120 ,C119_=_C124 ,C119_=_C287 ,\nC119_=_C288 ,C120_=_C124 ,C120_=_C294 ,C120_=_C295 ,C124_=_C316 ,C124_=_C331 ,\nC124_=_C332 ,C124_=_C333 ,C137_=_C152 ,C137_=_C178 ,C137_=_C237 ,C137_=_C255 ,\nC137_=_C263 ,C137_=_C287 ,C137_=_C291 ,C137_=_C294 ,C137_=_C313 ,C137_=_C314 ,\nC152_=_C154 ,C152_=_C157 ,C152_=_C178 ,C152_=_C237 ,C152_=_C255 ,C152_=_C263 ,\nC152_=_C287 ,C152_=_C291 ,C152_=_C294 ,C152_=_C313 ,C152_=_C314 ,C154_=_C157 ,\nC154_=_C179 ,C154_=_C191 ,C154_=_C214 ,C154_=_C239 ,C154_=_C265 ,C154_=_C322 ,\nC154_=_C330 ,C157_=_C181 ,C157_=_C194 ,C157_=_C226 ,C157_=_C274 ,C157_=_C288 ,\nC157_=_C302 ,C157_=_C307 ,C157_=_C333 ,C157_=_C338 ,C168_=_C223 ,C168_=_C256 ,\nC168_=_C264 ,C168_=_C272 ,C168_=_C295 ,C168_=_C315 ,C168_=_C316 ,C168_=_C319 ,\nC168_=_C320 ,C168_=_C321 ,C178_=_C179 ,C178_=_C181 ,C178_=_C237 ,C178_=_C255 ,\nC178_=_C263 ,C178_=_C287 ,C178_=_C291 ,C178_=_C294 ,C178_=_C313 ,C178_=_C314 ,\nC179_=_C181 ,C179_=_C191 ,C179_=_C214 ,C179_=_C239 ,C179_=_C265 ,C179_=_C322 ,\nC179_=_C330 ,C181_=_C194 ,C181_=_C226 ,C181_=_C274 ,C181_=_C288 ,C181_=_C302 ,\nC181_=_C307 ,C181_=_C333 ,C181_=_C338 ,C191_=_C193 ,C191_=_C194 ,C191_=_C214 ,\nC191_=_C239 ,C191_=_C265 ,C191_=_C322 ,C191_=_C330 ,C193_=_C194 ,C193_=_C225 ,\nC193_=_C240 ,C193_=_C248 ,C193_=_C258 ,C193_=_C284 ,C193_=_C331 ,C194_=_C226 ,\nC194_=_C274 ,C194_=_C288 ,C194_=_C302 ,C194_=_C307 ,C194_=_C333 ,C194_=_C338 ,\nC203_=_C241 ,C203_=_C259 ,C203_=_C285 ,C203_=_C301 ,C203_=_C332 ,C203_=_C336 ,\nC203_=_C337 ,C214_=_C239 ,C214_=_C265 ,C214_=_C322 ,C214_=_C330 ,C223_=_C225 ,\nC223_=_C226 ,C223_=_C256 ,C223_=_C264 ,C223_=_C272 ,C223_=_C295 ,C223_=_C315 ,\nC223_=_C316 ,C223_=_C319 ,C223_=_C320 ,C223_=_C321 ,C225_=_C226 ,C225_=_C240 ,\nC225_=_C248 ,C225_=_C258 ,C225_=_C284 ,C225_=_C331 ,C226_=_C274 ,C226_=_C288 ,\nC226_=_C302 ,C226_=_C307 ,C226_=_C333 ,C226_=_C338 ,C237_=_C239 ,C237_=_C240 ,\nC237_=_C241 ,C237_=_C255 ,C237_=_C263 ,C237_=_C287 ,C237_=_C291 ,C237_=_C294 ,\nC237_=_C313 ,C237_=_C314 ,C239_=_C240 ,C239_=_C241 ,C239_=_C265 ,C239_=_C322 ,\nC239_=_C330 ,C240_=_C241 ,C240_=_C248 ,C240_=_C258 ,C240_=_C284 ,C240_=_C331 ,\nC241_=_C259 ,C241_=_C285 ,C241_=_C301 ,C241_=_C332 ,C241_=_C336 ,C241_=_C337 ,\nC248_=_C258 ,C248_=_C284 ,C248_=_C331 ,C255_=_C256 ,C255_=_C258 ,C255_=_C259 ,\nC255_=_C263 ,C255_=_C287 ,C255_=_C291 ,C255_=_C294 ,C255_=_C313 ,C255_=_C314 ,\nC256_=_C258 ,C256_=_C259 ,C256_=_C264 ,C256_=_C272 ,C256_=_C295 ,C256_=_C315 ,\nC256_=_C316 ,C256_=_C319 ,C256_=_C320 ,C256_=_C321 ,C258_=_C259 ,C258_=_C284 ,\nC258_=_C331 ,C259_=_C285 ,C259_=_C301 ,C259_=_C332 ,C259_=_C336 ,C259_=_C337 ,\nC263_=_C264 ,C263_=_C265 ,C263_=_C287 ,C263_=_C291 ,C263_=_C294 ,C263_=_C313 ,\nC263_=_C314 ,C264_=_C265 ,C264_=_C272 ,C264_=_C295 ,C264_=_C315 ,C264_=_C316 ,\nC264_=_C319 ,C264_=_C320 ,C264_=_C321 ,C265_=_C322 ,C265_=_C330 ,C272_=_C274 ,\nC272_=_C295 ,C272_=_C315 ,C272_=_C316 ,C272_=_C319 ,C272_=_C320 ,C272_=_C321 ,\nC274_=_C288 ,C274_=_C302 ,C274_=_C307 ,C274_=_C333 ,C274_=_C338 ,C284_=_C285 ,\nC284_=_C331 ,C285_=_C301 ,C285_=_C332 ,C285_=_C336 ,C285_=_C337 ,C287_=_C288 ,\nC287_=_C291 ,C287_=_C294 ,C287_=_C313 ,C287_=_C314 ,C288_=_C302 ,C288_=_C307 ,\nC288_=_C333 ,C288_=_C338 ,C291_=_C294 ,C291_=_C313 ,C291_=_C314 ,C294_=_C295 ,\nC294_=_C313 ,C294_=_C314 ,C295_=_C315 ,C295_=_C316 ,C295_=_C319 ,C295_=_C320 ,\nC295_=_C321 ,C301_=_C302 ,C301_=_C332 ,C301_=_C336 ,C301_=_C337 ,C302_=_C307 ,\nC302_=_C333 ,C302_=_C338 ,C307_=_C333 ,C307_=_C338 ,C313_=_C314 ,C313_=_C337 ,\nC314_=_C320 ,C315_=_C316 ,C315_=_C319</w:t>
      </w:r>
    </w:p>
    <w:p>
      <w:pPr>
        <w:pStyle w:val="PreformattedText"/>
        <w:bidi w:val="0"/>
        <w:spacing w:before="0" w:after="0"/>
        <w:jc w:val="left"/>
        <w:rPr/>
      </w:pPr>
      <w:r>
        <w:rPr/>
        <w:t xml:space="preserve"> </w:t>
      </w:r>
      <w:r>
        <w:rPr/>
        <w:t>,C315_=_C320 ,C315_=_C321 ,C315_=_C322 ,\nC316_=_C319 ,C316_=_C320 ,C316_=_C321 ,C316_=_C331 ,C316_=_C332 ,C316_=_C333 ,\nC319_=_C320 ,C319_=_C321 ,C319_=_C330 ,C319_=_C336 ,C320_=_C321 ,C322_=_C330 ,\nC330_=_C336 ,C331_=_C332 ,C331_=_C333 ,C332_=_C333 ,C332_=_C336 ,C332_=_C337 ,\nC333_=_C338 ,C336_=_C337 ,"];14[shape=box, label="id:14 level: 1\n119: C0 C1 C4 C15 C16 \nC17 C18 C20 C21 C22 C23 \nC24 C26 C27 C28 C29 C30 \nC32 C42 C47 C49 C50 C52 \nC54 C56 C58 C59 C61 C71 \nC74 C78 C79 C82 C84 C88 \nC102 C104 C106 C109 C113 C114 \nC118 C120 C124 C134 C136 C138 \nC142 C143 C144 C145 C146 C147 \nC148 C151 C152 C153 C154 C156 \nC157 C158 C159 C166 C172 C173 \nC174 C175 C176 C178 C179 C180 \nC181 C183 C187 C189 C192 C199 \nC202 C205 C213 C215 C216 C219 \nC220 C222 C224 C236 C243 C247 \nC250 C257 C267 C271 C275 C279 \nC281 C282 C284 C285 C286 C294 \nC295 C297 C298 C299 C303 C305 \nC306 C307 C309 C316 C319 C323 \nC330 C331 C332 C333 C336 C341 \n1029: C0_=_C1( C0 C1 ) C0_=_C4( C0 C4 ) C0_=_C15( C0 C15 ) C0_=_C16( C0 C16 ) C0_=_C17( C0 C17 ) \nC0_=_C18( C0 C18 ) C0_=_C20( C0 C20 ) C0_=_C21( C0 C21 ) C0_=_C22( C0 C22 ) C0_=_C23( C0 C23 ) C0_=_C24( C0 C24 ) \nC0_=_C26( C0 C26 ) C0_=_C27( C0 C27 ) C0_=_C28( C0 C28 ) C0_=_C29( C0 C29 ) C0_=_C30( C0 C30 ) C1_=_C4( C1 C4 ) \nC1_=_C15( C1 C15 ) C1_=_C32( C1 C32 ) C1_=_C49( C1 C49 ) C1_=_C50( C1 C50 ) C1_=_C52( C1 C52 ) C1_=_C54( C1 C54 ) \nC1_=_C56( C1 C56 ) C1_=_C58( C1 C58 ) C1_=_C59( C1 C59 ) C4_=_C15( C4 C15 ) C4_=_C61( C4 C61 ) C4_=_C79( C4 C79 ) \nC4_=_C114( C4 C114 ) C4_=_C172( C4 C172 ) C4_=_C173( C4 C173 ) C4_=_C174( C4 C174 ) C4_=_C175( C4 C175 ) C4_=_C176( C4 C176 ) \nC4_=_C178( C4 C178 ) C4_=_C179( C4 C179 ) C4_=_C180( C4 C180 ) C4_=_C181( C4 C181 ) C4_=_C183( C4 C183 ) C15_=_C47( C15 C47 ) \nC15_=_C78( C15 C78 ) C15_=_C158( C15 C158 ) C15_=_C205( C15 C205 ) C15_=_C216( C15 C216 ) C15_=_C243( C15 C243 ) C15_=_C250( C15 C250 ) \nC15_=_C267( C15 C267 ) C15_=_C275( C15 C275 ) C15_=_C303( C15 C303 ) C15_=_C319( C15 C319 ) C15_=_C323( C15 C323 ) C15_=_C330( C15 C330 ) \nC15_=_C336( C15 C336 ) C15_=_C341( C15 C341 ) C16_=_C17( C16 C17 ) C16_=_C18( C16 C18 ) C16_=_C20( C16 C20 ) C16_=_C21( C16 C21 ) \nC16_=_C22( C16 C22 ) C16_=_C23( C16 C23 ) C16_=_C24( C16 C24 ) C16_=_C26( C16 C26 ) C16_=_C27( C16 C27 ) C16_=_C28( C16 C28 ) \nC16_=_C29( C16 C29 ) C16_=_C30( C16 C30 ) C16_=_C32( C16 C32 ) C16_=_C42( C16 C42 ) C16_=_C47( C16 C47 ) C17_=_C18( C17 C18 ) \nC17_=_C20( C17 C20 ) C17_=_C21( C17 C21 ) C17_=_C22( C17 C22 ) C17_=_C23( C17 C23 ) C17_=_C24( C17 C24 ) C17_=_C26( C17 C26 ) \nC17_=_C27( C17 C27 ) C17_=_C28( C17 C28 ) C17_=_C29( C17 C29 ) C17_=_C30( C17 C30 ) C17_=_C49( C17 C49 ) C17_=_C61( C17 C61 ) \nC17_=_C71( C17 C71 ) C17_=_C74( C17 C74 ) C17_=_C78( C17 C78 ) C18_=_C20( C18 C20 ) C18_=_C21( C18 C21 ) C18_=_C22( C18 C22 ) \nC18_=_C23( C18 C23 ) C18_=_C24( C18 C24 ) C18_=_C26( C18 C26 ) C18_=_C27( C18 C27 ) C18_=_C28( C18 C28 ) C18_=_C29( C18 C29 ) \nC18_=_C30( C18 C30 ) C18_=_C113( C18 C113 ) C18_=_C142( C18 C142 ) C18_=_C143( C18 C143 ) C18_=_C144( C18 C144 ) C18_=_C145( C18 C145 ) \nC18_=_C146( C18 C146 ) C18_=_C147( C18 C147 ) C18_=_C148( C18 C148 ) C18_=_C151( C18 C151 ) C18_=_C152( C18 C152 ) C18_=_C153( C18 C153 ) \nC18_=_C154( C18 C154 ) C18_=_C156( C18 C156 ) C18_=_C157( C18 C157 ) C18_=_C158( C18 C158 ) C18_=_C159( C18 C159 ) C20_=_C21( C20 C21 ) \nC20_=_C22( C20 C22 ) C20_=_C23( C20 C23 ) C20_=_C24( C20 C24 ) C20_=_C26( C20 C26 ) C20_=_C27( C20 C27 ) C20_=_C28( C20 C28 ) \nC20_=_C29( C20 C29 ) C20_=_C30( C20 C30 ) C20_=_C172( C20 C172 ) C20_=_C219( C20 C219 ) C20_=_C220( C20 C220 ) C20_=_C222( C20 C222 ) \nC20_=_C224( C20 C224 ) C21_=_C22( C21 C22 ) C21_=_C23( C21 C23 ) C21_=_C24( C21 C24 ) C21_=_C26( C21 C26 ) C21_=_C27( C21 C27 ) \nC21_=_C28( C21 C28 ) C21_=_C29( C21 C29 ) C21_=_C30( C21 C30 ) C21_=_C52( C21 C52 ) C21_=_C146( C21 C146 ) C21_=_C257( C21 C257 ) \nC22_=_C23( C22 C23 ) C22_=_C24( C22 C24 ) C22_=_C26( C22 C26 ) C22_=_C27( C22 C27 ) C22_=_C28( C22 C28 ) C22_=_C29( C22 C29 ) \nC22_=_C30( C22 C30 ) C22_=_C148( C22 C148 ) C22_=_C271( C22 C271 ) C22_=_C275( C22 C275 ) C23_=_C24( C23 C24 ) C23_=_C26( C23 C26 ) \nC23_=_C27( C23 C27 ) C23_=_C28( C23 C28 ) C23_=_C29( C23 C29 ) C23_=_C30( C23 C30 ) C23_=_C102( C23 C102 ) C23_=_C118( C23 C118 ) \nC23_=_C174( C23 C174 ) C23_=_C219( C23 C219 ) C23_=_C279( C23 C279 ) C23_=_C281( C23 C281 ) C23_=_C282( C23 C282 ) C23_=_C284( C23 C284 ) \nC23_=_C285( C23 C285 ) C24_=_C26( C24 C26 ) C24_=_C27( C24 C27 ) C24_=_C28( C24 C28 ) C24_=_C29( C24 C29 ) C24_=_C30( C24 C30 ) \nC24_=_C54( C24 C54 ) C24_=_C175( C24 C175 ) C24_=_C279( C24 C279 ) C26_=_C27( C26 C27 ) C26_=_C28( C26 C28 ) C26_=_C29( C26 C29 ) \nC26_=_C30( C26 C30 ) C26_=_C152( C26 C152 ) C26_=_C178( C26 C178 ) C26_=_C294( C26 C294 ) C27_=_C28( C27 C28 ) C27_=_C29( C27 C29 ) \nC27_=_C30( C27 C30 ) C27_=_C295( C27 C295 ) C27_=_C316( C27 C316 ) C27_=_C319( C27 C319 ) C28_=_C29( C28 C29 ) C28_=_C30( C28 C30 ) \nC28_=_C153( C28 C153 ) C28_=_C282( C28 C282 ) C28_=_C323( C28 C323 ) C29_=_C30( C29 C30 ) C29_=_C154( C29 C154 ) C29_=_C179( C29 C179 ) \nC29_=_C330( C29 C330 ) C30_=_C58( C30 C58 ) C30_=_C284( C30 C284 ) C30_=_C331( C30 C331 ) C32_=_C42( C32 C42 ) C32_=_C47( C32 C47 ) \nC32_=_C49( C32 C49 ) C32_=_C50( C32 C50 ) C32_=_C52( C32 C52 ) C32_=_C54( C32 C54 ) C32_=_C56( C32 C56 ) C32_=_C58( C32 C58 ) \nC32_=_C59( C32 C59 ) C42_=_C47( C42 C47 ) C42_=_C82( C42 C82 ) C42_=_C104( C42 C104 ) C42_=_C120( C42 C120 ) C42_=_C134( C42 C134 ) \nC42_=_C166( C42 C166 ) C42_=_C176( C42 C176 ) C42_=_C187( C42 C187 ) C42_=_C199( C42 C199 ) C42_=_C220( C42 C220 ) C42_=_C271( C42 C271 ) \nC42_=_C286( C42 C286 ) C42_=_C294( C42 C294 ) C42_=_C295( C42 C295 ) C42_=_C297( C42 C297 ) C42_=_C298( C42 C298 ) C47_=_C78( C47 C78 ) \nC47_=_C158( C47 C158 ) C47_=_C205( C47 C205 ) C47_=_C216( C47 C216 ) C47_=_C243( C47 C243 ) C47_=_C250( C47 C250 ) C47_=_C267( C47 C267 ) \nC47_=_C275( C47 C275 ) C47_=_C303( C47 C303 ) C47_=_C319( C47 C319 ) C47_=_C323( C47 C323 ) C47_=_C330( C47 C330 ) C47_=_C336( C47 C336 ) \nC47_=_C341( C47 C341 ) C49_=_C50( C49 C50 ) C49_=_C52( C49 C52 ) C49_=_C54( C49 C54 ) C49_=_C56( C49 C56 ) C49_=_C58( C49 C58 ) \nC49_=_C59( C49 C59 ) C49_=_C61( C49 C61 ) C49_=_C71( C49 C71 ) C49_=_C74( C49 C74 ) C49_=_C78( C49 C78 ) C50_=_C52( C50 C52 ) \nC50_=_C54( C50 C54 ) C50_=_C56( C50 C56 ) C50_=_C58( C50 C58 ) C50_=_C59( C50 C59 ) C50_=_C134( C50 C134 ) C50_=_C136( C50 C136 ) \nC50_=_C138( C50 C138 ) C52_=_C54( C52 C54 ) C52_=_C56( C52 C56 ) C52_=_C58( C52 C58 ) C52_=_C59( C52 C59 ) C52_=_C146( C52 C146 ) \nC52_=_C257( C52 C257 ) C54_=_C56( C54 C56 ) C54_=_C58( C54 C58 ) C54_=_C59( C54 C59 ) C54_=_C175( C54 C175 ) C54_=_C279( C54 C279 ) \nC56_=_C58( C56 C58 ) C56_=_C59( C56 C59 ) C56_=_C151( C56 C151 ) C56_=_C299( C56 C299 ) C56_=_C303( C56 C303 ) C58_=_C59( C58 C59 ) \nC58_=_C284( C58 C284 ) C58_=_C331( C58 C331 ) C59_=_C156( C59 C156 ) C59_=_C306( C59 C306 ) C61_=_C71( C61 C71 ) C61_=_C74( C61 C74 ) \nC61_=_C78( C61 C78 ) C61_=_C79( C61 C79 ) C61_=_C114( C61 C114 ) C61_=_C172( C61 C172 ) C61_=_C173( C61 C173 ) C61_=_C174( C61 C174 ) \nC61_=_C175( C61 C175 ) C61_=_C176( C61 C176 ) C61_=_C178( C61 C178 ) C61_=_C179( C61 C179 ) C61_=_C180( C61 C180 ) C61_=_C181( C61 C181 ) \nC61_=_C183( C61 C183 ) C71_=_C74( C71 C74 ) C71_=_C78( C71 C78 ) C71_=_C84( C71 C84 ) C71_=_C106( C71 C106 ) C71_=_C136( C71 C136 ) \nC71_=_C189( C71 C189 ) C71_=_C213( C71 C213 ) C71_=_C222( C71 C222 ) C71_=_C236( C71 C236 ) C71_=_C247( C71 C247 ) C71_=_C281( C71 C281 ) \nC71_=_C299( C71 C299 ) C71_=_C305( C71 C305 ) C71_=_C306( C71 C306 ) C71_=_C307( C71 C307 ) C71_=_C309( C71 C309 ) C74_=_C78( C74 C78 ) \nC74_=_C88( C74 C88 ) C74_=_C109( C74 C109 ) C74_=_C124( C74 C124 ) C74_=_C138( C74 C138 ) C74_=_C180( C74 C180 ) C74_=_C192( C74 C192 ) \nC74_=_C202( C74 C202 ) C74_=_C215( C74 C215 ) C74_=_C224( C74 C224 ) C74_=_C257( C74 C257 ) C74_=_C305( C74 C305 ) C74_=_C316( C74 C316 ) \nC74_=_C331( C74 C331 ) C74_=_C332( C74 C332 ) C74_=_C333( C74 C333 ) C78_=_C158( C78 C158 ) C78_=_C205( C78 C205 ) C78_=_C216( C78 C216 ) \nC78_=_C243( C78 C243 ) C78_=_C250( C78 C250 ) C78_=_C267( C78 C267 ) C78_=_C275( C78 C275 ) C78_=_C303( C78 C303 ) C78_=_C319( C78 C319 ) \nC78_=_C323( C78 C323 ) C78_=_C330( C78 C330 ) C78_=_C336( C78 C336 ) C78_=_C341( C78 C341 ) C79_=_C82( C79 C82 ) C79_=_C84( C79 C84 ) \nC79_=_C88( C79 C88 ) C79_=_C114( C79 C114 ) C79_=_C172( C79 C172 ) C79_=_C173( C79 C173 ) C79_=_C174( C79 C174 ) C79_=_C175( C79 C175 ) \nC79_=_C176( C79 C176 ) C79_=_C178( C79 C178 ) C79_=_C179( C79 C179 ) C79_=_C180( C79 C180 ) C79_=_C181( C79 C181 ) C79_=_C183( C79 C183 ) \nC82_=_C84( C82 C84 ) C82_=_C88( C82 C88 ) C82_=_C104( C82 C104 ) C82_=_C120( C82 C120 ) C82_=_C134( C82 C134 ) C82_=_C166( C82 C166 ) \nC82_=_C176( C82 C176 ) C82_=_C187( C82 C187 ) C82_=_C199( C82 C199 ) C82_=_C220( C82 C220 ) C82_=_C271( C82 C271 ) C82_=_C286( C82 C286 ) \nC82_=_C294( C82 C294 ) C82_=_C295( C82 C295 ) C82_=_C297( C82 C297 ) C82_=_C298( C82 C298 ) C84_=_C88( C84 C88 ) C84_=_C106( C84 C106 ) \nC84_=_C136( C84 C136 ) C84_=_C189( C84 C189 ) C84_=_C213( C84 C213 ) C84_=_C222( C84 C222 ) C84_=_C236( C84 C236 ) C84_=_C247( C84 C247 ) \nC84_=_C281( C84 C281 ) C84_=_C299( C84 C299 ) C84_=_C305( C84 C305 ) C84_=_C306( C84 C306 ) C84_=_C307( C84 C307 ) C84_=_C309( C84 C309 ) \nC88_=_C109( C88 C109 ) C88_=_C124( C88 C124 ) C88_=_C138( C88 C138 ) C88_=_C180( C88 C180 ) C88_=_C192( C88 C192 ) C88_=_C202( C88 C202 ) \nC88_=_C215( C88 C215 ) C88_=_C224( C88 C224 ) C88_=_C257( C88 C257 ) C88_=_C305( C88 C305 ) C88_=_C316( C88 C316 ) C88_=_C331( C88 C331 ) \nC88_=_C332( C88 C332 ) C88_=_C333( C88 C333 ) C102_=_C104( C102 C104 ) C102_=_C106( C102 C106 ) C102_=_C109( C102 C109 ) C102_=_C118( C102 C118 ) \nC102_=_C174( C102 C174 ) C102_=_C219( C102 C219 ) C102_=_C279( C102 C279 ) C102_=_C281( C102 C281 ) C102_=_C282( C102 C282 ) C102_=_C284( C102 C284 )</w:t>
      </w:r>
    </w:p>
    <w:p>
      <w:pPr>
        <w:pStyle w:val="PreformattedText"/>
        <w:bidi w:val="0"/>
        <w:spacing w:before="0" w:after="0"/>
        <w:jc w:val="left"/>
        <w:rPr/>
      </w:pPr>
      <w:r>
        <w:rPr/>
        <w:t xml:space="preserve"> </w:t>
      </w:r>
      <w:r>
        <w:rPr/>
        <w:t>\nC102_=_C285( C102 C285 ) C104_=_C106( C104 C106 ) C104_=_C109( C104 C109 ) C104_=_C120( C104 C120 ) C104_=_C134( C104 C134 ) C104_=_C166( C104 C166 ) \nC104_=_C176( C104 C176 ) C104_=_C187( C104 C187 ) C104_=_C199( C104 C199 ) C104_=_C220( C104 C220 ) C104_=_C271( C104 C271 ) C104_=_C286( C104 C286 ) \nC104_=_C294( C104 C294 ) C104_=_C295( C104 C295 ) C104_=_C297( C104 C297 ) C104_=_C298( C104 C298 ) C106_=_C109( C106 C109 ) C106_=_C136( C106 C136 ) \nC106_=_C189( C106 C189 ) C106_=_C213( C106 C213 ) C106_=_C222( C106 C222 ) C106_=_C236( C106 C236 ) C106_=_C247( C106 C247 ) C106_=_C281( C106 C281 ) \nC106_=_C299( C106 C299 ) C106_=_C305( C106 C305 ) C106_=_C306( C106 C306 ) C106_=_C307( C106 C307 ) C106_=_C309( C106 C309 ) C109_=_C124( C109 C124 ) \nC109_=_C138( C109 C138 ) C109_=_C180( C109 C180 ) C109_=_C192( C109 C192 ) C109_=_C202( C109 C202 ) C109_=_C215( C109 C215 ) C109_=_C224( C109 C224 ) \nC109_=_C257( C109 C257 ) C109_=_C305( C109 C305 ) C109_=_C316( C109 C316 ) C109_=_C331( C109 C331 ) C109_=_C332( C109 C332 ) C109_=_C333( C109 C333 ) \nC113_=_C114( C113 C114 ) C113_=_C118( C113 C118 ) C113_=_C120( C113 C120 ) C113_=_C124( C113 C124 ) C113_=_C142( C113 C142 ) C113_=_C143( C113 C143 ) \nC113_=_C144( C113 C144 ) C113_=_C145( C113 C145 ) C113_=_C146( C113 C146 ) C113_=_C147( C113 C147 ) C113_=_C148( C113 C148 ) C113_=_C151( C113 C151 ) \nC113_=_C152( C113 C152 ) C113_=_C153( C113 C153 ) C113_=_C154( C113 C154 ) C113_=_C156( C113 C156 ) C113_=_C157( C113 C157 ) C113_=_C158( C113 C158 ) \nC113_=_C159( C113 C159 ) C114_=_C118( C114 C118 ) C114_=_C120( C114 C120 ) C114_=_C124( C114 C124 ) C114_=_C172( C114 C172 ) C114_=_C173( C114 C173 ) \nC114_=_C174( C114 C174 ) C114_=_C175( C114 C175 ) C114_=_C176( C114 C176 ) C114_=_C178( C114 C178 ) C114_=_C179( C114 C179 ) C114_=_C180( C114 C180 ) \nC114_=_C181( C114 C181 ) C114_=_C183( C114 C183 ) C118_=_C120( C118 C120 ) C118_=_C124( C118 C124 ) C118_=_C174( C118 C174 ) C118_=_C219( C118 C219 ) \nC118_=_C279( C118 C279 ) C118_=_C281( C118 C281 ) C118_=_C282( C118 C282 ) C118_=_C284( C118 C284 ) C118_=_C285( C118 C285 ) C120_=_C124( C120 C124 ) \nC120_=_C134( C120 C134 ) C120_=_C166( C120 C166 ) C120_=_C176( C120 C176 ) C120_=_C187( C120 C187 ) C120_=_C199( C120 C199 ) C120_=_C220( C120 C220 ) \nC120_=_C271( C120 C271 ) C120_=_C286( C120 C286 ) C120_=_C294( C120 C294 ) C120_=_C295( C120 C295 ) C120_=_C297( C120 C297 ) C120_=_C298( C120 C298 ) \nC124_=_C138( C124 C138 ) C124_=_C180( C124 C180 ) C124_=_C192( C124 C192 ) C124_=_C202( C124 C202 ) C124_=_C215( C124 C215 ) C124_=_C224( C124 C224 ) \nC124_=_C257( C124 C257 ) C124_=_C305( C124 C305 ) C124_=_C316( C124 C316 ) C124_=_C331( C124 C331 ) C124_=_C332( C124 C332 ) C124_=_C333( C124 C333 ) \nC134_=_C136( C134 C136 ) C134_=_C138( C134 C138 ) C134_=_C166( C134 C166 ) C134_=_C176( C134 C176 ) C134_=_C187( C134 C187 ) C134_=_C199( C134 C199 ) \nC134_=_C220( C134 C220 ) C134_=_C271( C134 C271 ) C134_=_C286( C134 C286 ) C134_=_C294( C134 C294 ) C134_=_C295( C134 C295 ) C134_=_C297( C134 C297 ) \nC134_=_C298( C134 C298 ) C136_=_C138( C136 C138 ) C136_=_C189( C136 C189 ) C136_=_C213( C136 C213 ) C136_=_C222( C136 C222 ) C136_=_C236( C136 C236 ) \nC136_=_C247( C136 C247 ) C136_=_C281( C136 C281 ) C136_=_C299( C136 C299 ) C136_=_C305( C136 C305 ) C136_=_C306( C136 C306 ) C136_=_C307( C136 C307 ) \nC136_=_C309( C136 C309 ) C138_=_C180( C138 C180 ) C138_=_C192( C138 C192 ) C138_=_C202( C138 C202 ) C138_=_C215( C138 C215 ) C138_=_C224( C138 C224 ) \nC138_=_C257( C138 C257 ) C138_=_C305( C138 C305 ) C138_=_C316( C138 C316 ) C138_=_C331( C138 C331 ) C138_=_C332( C138 C332 ) C138_=_C333( C138 C333 ) \nC142_=_C143( C142 C143 ) C142_=_C144( C142 C144 ) C142_=_C145( C142 C145 ) C142_=_C146( C142 C146 ) C142_=_C147( C142 C147 ) C142_=_C148( C142 C148 ) \nC142_=_C151( C142 C151 ) C142_=_C152( C142 C152 ) C142_=_C153( C142 C153 ) C142_=_C154( C142 C154 ) C142_=_C156( C142 C156 ) C142_=_C157( C142 C157 ) \nC142_=_C158( C142 C158 ) C142_=_C159( C142 C159 ) C142_=_C187( C142 C187 ) C142_=_C189( C142 C189 ) C142_=_C192( C142 C192 ) C143_=_C144( C143 C144 ) \nC143_=_C145( C143 C145 ) C143_=_C146( C143 C146 ) C143_=_C147( C143 C147 ) C143_=_C148( C143 C148 ) C143_=_C151( C143 C151 ) C143_=_C152( C143 C152 ) \nC143_=_C153( C143 C153 ) C143_=_C154( C143 C154 ) C143_=_C156( C143 C156 ) C143_=_C157( C143 C157 ) C143_=_C158( C143 C158 ) C143_=_C159( C143 C159 ) \nC143_=_C199( C143 C199 ) C143_=_C202( C143 C202 ) C143_=_C205( C143 C205 ) C144_=_C145( C144 C145 ) C144_=_C146( C144 C146 ) C144_=_C147( C144 C147 ) \nC144_=_C148( C144 C148 ) C144_=_C151( C144 C151 ) C144_=_C152( C144 C152 ) C144_=_C153( C144 C153 ) C144_=_C154( C144 C154 ) C144_=_C156( C144 C156 ) \nC144_=_C157( C144 C157 ) C144_=_C158( C144 C158 ) C144_=_C159( C144 C159 ) C144_=_C213( C144 C213 ) C144_=_C215( C144 C215 ) C144_=_C216( C144 C216 ) \nC145_=_C146( C145 C146 ) C145_=_C147( C145 C147 ) C145_=_C148( C145 C148 ) C145_=_C151( C145 C151 ) C145_=_C152( C145 C152 ) C145_=_C153( C145 C153 ) \nC145_=_C154( C145 C154 ) C145_=_C156( C145 C156 ) C145_=_C157( C145 C157 ) C145_=_C158( C145 C158 ) C145_=_C159( C145 C159 ) C145_=_C247( C145 C247 ) \nC145_=_C250( C145 C250 ) C146_=_C147( C146 C147 ) C146_=_C148( C146 C148 ) C146_=_C151( C146 C151 ) C146_=_C152( C146 C152 ) C146_=_C153( C146 C153 ) \nC146_=_C154( C146 C154 ) C146_=_C156( C146 C156 ) C146_=_C157( C146 C157 ) C146_=_C158( C146 C158 ) C146_=_C159( C146 C159 ) C146_=_C257( C146 C257 ) \nC147_=_C148( C147 C148 ) C147_=_C151( C147 C151 ) C147_=_C152( C147 C152 ) C147_=_C153( C147 C153 ) C147_=_C154( C147 C154 ) C147_=_C156( C147 C156 ) \nC147_=_C157( C147 C157 ) C147_=_C158( C147 C158 ) C147_=_C159( C147 C159 ) C147_=_C173( C147 C173 ) C147_=_C267( C147 C267 ) C148_=_C151( C148 C151 ) \nC148_=_C152( C148 C152 ) C148_=_C153( C148 C153 ) C148_=_C154( C148 C154 ) C148_=_C156( C148 C156 ) C148_=_C157( C148 C157 ) C148_=_C158( C148 C158 ) \nC148_=_C159( C148 C159 ) C148_=_C271( C148 C271 ) C148_=_C275( C148 C275 ) C151_=_C152( C151 C152 ) C151_=_C153( C151 C153 ) C151_=_C154( C151 C154 ) \nC151_=_C156( C151 C156 ) C151_=_C157( C151 C157 ) C151_=_C158( C151 C158 ) C151_=_C159( C151 C159 ) C151_=_C299( C151 C299 ) C151_=_C303( C151 C303 ) \nC152_=_C153( C152 C153 ) C152_=_C154( C152 C154 ) C152_=_C156( C152 C156 ) C152_=_C157( C152 C157 ) C152_=_C158( C152 C158 ) C152_=_C159( C152 C159 ) \nC152_=_C178( C152 C178 ) C152_=_C294( C152 C294 ) C153_=_C154( C153 C154 ) C153_=_C156( C153 C156 ) C153_=_C157( C153 C157 ) C153_=_C158( C153 C158 ) \nC153_=_C159( C153 C159 ) C153_=_C282( C153 C282 ) C153_=_C323( C153 C323 ) C154_=_C156( C154 C156 ) C154_=_C157( C154 C157 ) C154_=_C158( C154 C158 ) \nC154_=_C159( C154 C159 ) C154_=_C179( C154 C179 ) C154_=_C330( C154 C330 ) C156_=_C157( C156 C157 ) C156_=_C158( C156 C158 ) C156_=_C159( C156 C159 ) \nC156_=_C306( C156 C306 ) C157_=_C158( C157 C158 ) C157_=_C159( C157 C159 ) C157_=_C181( C157 C181 ) C157_=_C307( C157 C307 ) C157_=_C333( C157 C333 ) \nC158_=_C159( C158 C159 ) C158_=_C205( C158 C205 ) C158_=_C216( C158 C216 ) C158_=_C243( C158 C243 ) C158_=_C250( C158 C250 ) C158_=_C267( C158 C267 ) \nC158_=_C275( C158 C275 ) C158_=_C303( C158 C303 ) C158_=_C319( C158 C319 ) C158_=_C323( C158 C323 ) C158_=_C330( C158 C330 ) C158_=_C336( C158 C336 ) \nC158_=_C341( C158 C341 ) C159_=_C297( C159 C297 ) C166_=_C176( C166 C176 ) C166_=_C187( C166 C187 ) C166_=_C199( C166 C199 ) C166_=_C220( C166 C220 ) \nC166_=_C271( C166 C271 ) C166_=_C286( C166 C286 ) C166_=_C294( C166 C294 ) C166_=_C295( C166 C295 ) C166_=_C297( C166 C297 ) C166_=_C298( C166 C298 ) \nC172_=_C173( C172 C173 ) C172_=_C174( C172 C174 ) C172_=_C175( C172 C175 ) C172_=_C176( C172 C176 ) C172_=_C178( C172 C178 ) C172_=_C179( C172 C179 ) \nC172_=_C180( C172 C180 ) C172_=_C181( C172 C181 ) C172_=_C183( C172 C183 ) C172_=_C219( C172 C219 ) C172_=_C220( C172 C220 ) C172_=_C222( C172 C222 ) \nC172_=_C224( C172 C224 ) C173_=_C174( C173 C174 ) C173_=_C175( C173 C175 ) C173_=_C176( C173 C176 ) C173_=_C178( C173 C178 ) C173_=_C179( C173 C179 ) \nC173_=_C180( C173 C180 ) C173_=_C181( C173 C181 ) C173_=_C183( C173 C183 ) C173_=_C267( C173 C267 ) C174_=_C175( C174 C175 ) C174_=_C176( C174 C176 ) \nC174_=_C178( C174 C178 ) C174_=_C179( C174 C179 ) C174_=_C180( C174 C180 ) C174_=_C181( C174 C181 ) C174_=_C183( C174 C183 ) C174_=_C219( C174 C219 ) \nC174_=_C279( C174 C279 ) C174_=_C281( C174 C281 ) C174_=_C282( C174 C282 ) C174_=_C284( C174 C284 ) C174_=_C285( C174 C285 ) C175_=_C176( C175 C176 ) \nC175_=_C178( C175 C178 ) C175_=_C179( C175 C179 ) C175_=_C180( C175 C180 ) C175_=_C181( C175 C181 ) C175_=_C183( C175 C183 ) C175_=_C279( C175 C279 ) \nC176_=_C178( C176 C178 ) C176_=_C179( C176 C179 ) C176_=_C180( C176 C180 ) C176_=_C181( C176 C181 ) C176_=_C183( C176 C183 ) C176_=_C187( C176 C187 ) \nC176_=_C199( C176 C199 ) C176_=_C220( C176 C220 ) C176_=_C271( C176 C271 ) C176_=_C286( C176 C286 ) C176_=_C294( C176 C294 ) C176_=_C295( C176 C295 ) \nC176_=_C297( C176 C297 ) C176_=_C298( C176 C298 ) C178_=_C179( C178 C179 ) C178_=_C180( C178 C180 ) C178_=_C181( C178 C181 ) C178_=_C183( C178 C183 ) \nC178_=_C294( C178 C294 ) C179_=_C180( C179 C180 ) C179_=_C181( C179 C181 ) C179_=_C183( C179 C183 ) C179_=_C330( C179 C330 ) C180_=_C181( C180 C181 ) \nC180_=_C183( C180 C183 ) C180_=_C192( C180 C192 ) C180_=_C202( C180 C202 ) C180_=_C215( C180 C215 ) C180_=_C224( C180 C224 ) C180_=_C257( C180 C257 ) \nC180_=_C305( C180 C305 ) C180_=_C316( C180 C316 ) C180_=_C331( C180 C331 ) C180_=_C332( C180 C332 ) C180_=_C333( C180 C333 ) C181_=_C183( C181 C183 ) \nC181_=_C307( C181 C307 ) C181_=_C333( C181 C333 ) C187_=_C189( C187 C189 ) C187_=_C192( C187 C192 ) C187_=_C199( C187 C199 ) C187_=_C220( C187 C220 ) \nC187_=_C271( C187 C271 ) C187_=_C286( C187 C286 ) C187_=_C294( C187 C294 ) C187_=_C295( C187 C295 ) C187_=_C297( C187 C297 ) C187_=_C298( C187 C298 ) \nC189_=_C192( C189</w:t>
      </w:r>
    </w:p>
    <w:p>
      <w:pPr>
        <w:pStyle w:val="PreformattedText"/>
        <w:bidi w:val="0"/>
        <w:spacing w:before="0" w:after="0"/>
        <w:jc w:val="left"/>
        <w:rPr/>
      </w:pPr>
      <w:r>
        <w:rPr/>
        <w:t xml:space="preserve"> </w:t>
      </w:r>
      <w:r>
        <w:rPr/>
        <w:t>C192 ) C189_=_C213( C189 C213 ) C189_=_C222( C189 C222 ) C189_=_C236( C189 C236 ) C189_=_C247( C189 C247 ) C189_=_C281( C189 C281 ) \nC189_=_C299( C189 C299 ) C189_=_C305( C189 C305 ) C189_=_C306( C189 C306 ) C189_=_C307( C189 C307 ) C189_=_C309( C189 C309 ) C192_=_C202( C192 C202 ) \nC192_=_C215( C192 C215 ) C192_=_C224( C192 C224 ) C192_=_C257( C192 C257 ) C192_=_C305( C192 C305 ) C192_=_C316( C192 C316 ) C192_=_C331( C192 C331 ) \nC192_=_C332( C192 C332 ) C192_=_C333( C192 C333 ) C199_=_C202( C199 C202 ) C199_=_C205( C199 C205 ) C199_=_C220( C199 C220 ) C199_=_C271( C199 C271 ) \nC199_=_C286( C199 C286 ) C199_=_C294( C199 C294 ) C199_=_C295( C199 C295 ) C199_=_C297( C199 C297 ) C199_=_C298( C199 C298 ) C202_=_C205( C202 C205 ) \nC202_=_C215( C202 C215 ) C202_=_C224( C202 C224 ) C202_=_C257( C202 C257 ) C202_=_C305( C202 C305 ) C202_=_C316( C202 C316 ) C202_=_C331( C202 C331 ) \nC202_=_C332( C202 C332 ) C202_=_C333( C202 C333 ) C205_=_C216( C205 C216 ) C205_=_C243( C205 C243 ) C205_=_C250( C205 C250 ) C205_=_C267( C205 C267 ) \nC205_=_C275( C205 C275 ) C205_=_C303( C205 C303 ) C205_=_C319( C205 C319 ) C205_=_C323( C205 C323 ) C205_=_C330( C205 C330 ) C205_=_C336( C205 C336 ) \nC205_=_C341( C205 C341 ) C213_=_C215( C213 C215 ) C213_=_C216( C213 C216 ) C213_=_C222( C213 C222 ) C213_=_C236( C213 C236 ) C213_=_C247( C213 C247 ) \nC213_=_C281( C213 C281 ) C213_=_C299( C213 C299 ) C213_=_C305( C213 C305 ) C213_=_C306( C213 C306 ) C213_=_C307( C213 C307 ) C213_=_C309( C213 C309 ) \nC215_=_C216( C215 C216 ) C215_=_C224( C215 C224 ) C215_=_C257( C215 C257 ) C215_=_C305( C215 C305 ) C215_=_C316( C215 C316 ) C215_=_C331( C215 C331 ) \nC215_=_C332( C215 C332 ) C215_=_C333( C215 C333 ) C216_=_C243( C216 C243 ) C216_=_C250( C216 C250 ) C216_=_C267( C216 C267 ) C216_=_C275( C216 C275 ) \nC216_=_C303( C216 C303 ) C216_=_C319( C216 C319 ) C216_=_C323( C216 C323 ) C216_=_C330( C216 C330 ) C216_=_C336( C216 C336 ) C216_=_C341( C216 C341 ) \nC219_=_C220( C219 C220 ) C219_=_C222( C219 C222 ) C219_=_C224( C219 C224 ) C219_=_C279( C219 C279 ) C219_=_C281( C219 C281 ) C219_=_C282( C219 C282 ) \nC219_=_C284( C219 C284 ) C219_=_C285( C219 C285 ) C220_=_C222( C220 C222 ) C220_=_C224( C220 C224 ) C220_=_C271( C220 C271 ) C220_=_C286( C220 C286 ) \nC220_=_C294( C220 C294 ) C220_=_C295( C220 C295 ) C220_=_C297( C220 C297 ) C220_=_C298( C220 C298 ) C222_=_C224( C222 C224 ) C222_=_C236( C222 C236 ) \nC222_=_C247( C222 C247 ) C222_=_C281( C222 C281 ) C222_=_C299( C222 C299 ) C222_=_C305( C222 C305 ) C222_=_C306( C222 C306 ) C222_=_C307( C222 C307 ) \nC222_=_C309( C222 C309 ) C224_=_C257( C224 C257 ) C224_=_C305( C224 C305 ) C224_=_C316( C224 C316 ) C224_=_C331( C224 C331 ) C224_=_C332( C224 C332 ) \nC224_=_C333( C224 C333 ) C236_=_C243( C236 C243 ) C236_=_C247( C236 C247 ) C236_=_C281( C236 C281 ) C236_=_C299( C236 C299 ) C236_=_C305( C236 C305 ) \nC236_=_C306( C236 C306 ) C236_=_C307( C236 C307 ) C236_=_C309( C236 C309 ) C243_=_C250( C243 C250 ) C243_=_C267( C243 C267 ) C243_=_C275( C243 C275 ) \nC243_=_C303( C243 C303 ) C243_=_C319( C243 C319 ) C243_=_C323( C243 C323 ) C243_=_C330( C243 C330 ) C243_=_C336( C243 C336 ) C243_=_C341( C243 C341 ) \nC247_=_C250( C247 C250 ) C247_=_C281( C247 C281 ) C247_=_C299( C247 C299 ) C247_=_C305( C247 C305 ) C247_=_C306( C247 C306 ) C247_=_C307( C247 C307 ) \nC247_=_C309( C247 C309 ) C250_=_C267( C250 C267 ) C250_=_C275( C250 C275 ) C250_=_C303( C250 C303 ) C250_=_C319( C250 C319 ) C250_=_C323( C250 C323 ) \nC250_=_C330( C250 C330 ) C250_=_C336( C250 C336 ) C250_=_C341( C250 C341 ) C257_=_C305( C257 C305 ) C257_=_C316( C257 C316 ) C257_=_C331( C257 C331 ) \nC257_=_C332( C257 C332 ) C257_=_C333( C257 C333 ) C267_=_C275( C267 C275 ) C267_=_C303( C267 C303 ) C267_=_C319( C267 C319 ) C267_=_C323( C267 C323 ) \nC267_=_C330( C267 C330 ) C267_=_C336( C267 C336 ) C267_=_C341( C267 C341 ) C271_=_C275( C271 C275 ) C271_=_C286( C271 C286 ) C271_=_C294( C271 C294 ) \nC271_=_C295( C271 C295 ) C271_=_C297( C271 C297 ) C271_=_C298( C271 C298 ) C275_=_C303( C275 C303 ) C275_=_C319( C275 C319 ) C275_=_C323( C275 C323 ) \nC275_=_C330( C275 C330 ) C275_=_C336( C275 C336 ) C275_=_C341( C275 C341 ) C279_=_C281( C279 C281 ) C279_=_C282( C279 C282 ) C279_=_C284( C279 C284 ) \nC279_=_C285( C279 C285 ) C281_=_C282( C281 C282 ) C281_=_C284( C281 C284 ) C281_=_C285( C281 C285 ) C281_=_C299( C281 C299 ) C281_=_C305( C281 C305 ) \nC281_=_C306( C281 C306 ) C281_=_C307( C281 C307 ) C281_=_C309( C281 C309 ) C282_=_C284( C282 C284 ) C282_=_C285( C282 C285 ) C282_=_C323( C282 C323 ) \nC284_=_C285( C284 C285 ) C284_=_C331( C284 C331 ) C285_=_C332( C285 C332 ) C285_=_C336( C285 C336 ) C286_=_C294( C286 C294 ) C286_=_C295( C286 C295 ) \nC286_=_C297( C286 C297 ) C286_=_C298( C286 C298 ) C294_=_C295( C294 C295 ) C294_=_C297( C294 C297 ) C294_=_C298( C294 C298 ) C295_=_C297( C295 C297 ) \nC295_=_C298( C295 C298 ) C295_=_C316( C295 C316 ) C295_=_C319( C295 C319 ) C297_=_C298( C297 C298 ) C298_=_C309( C298 C309 ) C298_=_C341( C298 C341 ) \nC299_=_C303( C299 C303 ) C299_=_C305( C299 C305 ) C299_=_C306( C299 C306 ) C299_=_C307( C299 C307 ) C299_=_C309( C299 C309 ) C303_=_C319( C303 C319 ) \nC303_=_C323( C303 C323 ) C303_=_C330( C303 C330 ) C303_=_C336( C303 C336 ) C303_=_C341( C303 C341 ) C305_=_C306( C305 C306 ) C305_=_C307( C305 C307 ) \nC305_=_C309( C305 C309 ) C305_=_C316( C305 C316 ) C305_=_C331( C305 C331 ) C305_=_C332( C305 C332 ) C305_=_C333( C305 C333 ) C306_=_C307( C306 C307 ) \nC306_=_C309( C306 C309 ) C307_=_C309( C307 C309 ) C307_=_C333( C307 C333 ) C309_=_C341( C309 C341 ) C316_=_C319( C316 C319 ) C316_=_C331( C316 C331 ) \nC316_=_C332( C316 C332 ) C316_=_C333( C316 C333 ) C319_=_C323( C319 C323 ) C319_=_C330( C319 C330 ) C319_=_C336( C319 C336 ) C319_=_C341( C319 C341 ) \nC323_=_C330( C323 C330 ) C323_=_C336( C323 C336 ) C323_=_C341( C323 C341 ) C330_=_C336( C330 C336 ) C330_=_C341( C330 C341 ) C331_=_C332( C331 C332 ) \nC331_=_C333( C331 C333 ) C332_=_C333( C332 C333 ) C332_=_C336( C332 C336 ) C336_=_C341( C336 C341 ) "];12-&gt;14[label="111: C0 C1 C4 C15 C16 \nC17 C20 C21 C22 C24 C26 \nC27 C28 C29 C30 C32 C42 \nC47 C49 C50 C52 C54 C56 \nC58 C59 C61 C71 C74 C78 \nC79 C82 C84 C88 C102 C104 \nC106 C109 C113 C114 C118 C120 \nC124 C134 C136 C138 C142 C143 \nC144 C145 C146 C147 C148 C151 \nC152 C153 C154 C156 C157 C159 \nC166 C172 C173 C175 C178 C179 \nC181 C183 C187 C189 C192 C199 \nC202 C205 C213 C215 C216 C219 \nC220 C222 C224 C236 C243 C247 \nC250 C257 C267 C271 C275 C279 \nC282 C284 C285 C286 C294 C295 \nC297 C298 C299 C303 C306 C307 \nC309 C316 C319 C323 C330 C331 \nC332 C333 C336 C341 \n827: C0_=_C1 ,C0_=_C4 ,C0_=_C15 ,C0_=_C16 ,C0_=_C17 ,\nC0_=_C20 ,C0_=_C21 ,C0_=_C22 ,C0_=_C24 ,C0_=_C26 ,C0_=_C27 ,\nC0_=_C28 ,C0_=_C29 ,C0_=_C30 ,C1_=_C4 ,C1_=_C15 ,C1_=_C32 ,\nC1_=_C49 ,C1_=_C50 ,C1_=_C52 ,C1_=_C54 ,C1_=_C56 ,C1_=_C58 ,\nC1_=_C59 ,C4_=_C15 ,C4_=_C61 ,C4_=_C79 ,C4_=_C114 ,C4_=_C172 ,\nC4_=_C173 ,C4_=_C175 ,C4_=_C178 ,C4_=_C179 ,C4_=_C181 ,C4_=_C183 ,\nC15_=_C47 ,C15_=_C78 ,C15_=_C205 ,C15_=_C216 ,C15_=_C243 ,C15_=_C250 ,\nC15_=_C267 ,C15_=_C275 ,C15_=_C303 ,C15_=_C319 ,C15_=_C323 ,C15_=_C330 ,\nC15_=_C336 ,C15_=_C341 ,C16_=_C17 ,C16_=_C20 ,C16_=_C21 ,C16_=_C22 ,\nC16_=_C24 ,C16_=_C26 ,C16_=_C27 ,C16_=_C28 ,C16_=_C29 ,C16_=_C30 ,\nC16_=_C32 ,C16_=_C42 ,C16_=_C47 ,C17_=_C20 ,C17_=_C21 ,C17_=_C22 ,\nC17_=_C24 ,C17_=_C26 ,C17_=_C27 ,C17_=_C28 ,C17_=_C29 ,C17_=_C30 ,\nC17_=_C49 ,C17_=_C61 ,C17_=_C71 ,C17_=_C74 ,C17_=_C78 ,C20_=_C21 ,\nC20_=_C22 ,C20_=_C24 ,C20_=_C26 ,C20_=_C27 ,C20_=_C28 ,C20_=_C29 ,\nC20_=_C30 ,C20_=_C172 ,C20_=_C219 ,C20_=_C220 ,C20_=_C222 ,C20_=_C224 ,\nC21_=_C22 ,C21_=_C24 ,C21_=_C26 ,C21_=_C27 ,C21_=_C28 ,C21_=_C29 ,\nC21_=_C30 ,C21_=_C52 ,C21_=_C146 ,C21_=_C257 ,C22_=_C24 ,C22_=_C26 ,\nC22_=_C27 ,C22_=_C28 ,C22_=_C29 ,C22_=_C30 ,C22_=_C148 ,C22_=_C271 ,\nC22_=_C275 ,C24_=_C26 ,C24_=_C27 ,C24_=_C28 ,C24_=_C29 ,C24_=_C30 ,\nC24_=_C54 ,C24_=_C175 ,C24_=_C279 ,C26_=_C27 ,C26_=_C28 ,C26_=_C29 ,\nC26_=_C30 ,C26_=_C152 ,C26_=_C178 ,C26_=_C294 ,C27_=_C28 ,C27_=_C29 ,\nC27_=_C30 ,C27_=_C295 ,C27_=_C316 ,C27_=_C319 ,C28_=_C29 ,C28_=_C30 ,\nC28_=_C153 ,C28_=_C282 ,C28_=_C323 ,C29_=_C30 ,C29_=_C154 ,C29_=_C179 ,\nC29_=_C330 ,C30_=_C58 ,C30_=_C284 ,C30_=_C331 ,C32_=_C42 ,C32_=_C47 ,\nC32_=_C49 ,C32_=_C50 ,C32_=_C52 ,C32_=_C54 ,C32_=_C56 ,C32_=_C58 ,\nC32_=_C59 ,C42_=_C47 ,C42_=_C82 ,C42_=_C104 ,C42_=_C120 ,C42_=_C134 ,\nC42_=_C166 ,C42_=_C187 ,C42_=_C199 ,C42_=_C220 ,C42_=_C271 ,C42_=_C286 ,\nC42_=_C294 ,C42_=_C295 ,C42_=_C297 ,C42_=_C298 ,C47_=_C78 ,C47_=_C205 ,\nC47_=_C216 ,C47_=_C243 ,C47_=_C250 ,C47_=_C267 ,C47_=_C275 ,C47_=_C303 ,\nC47_=_C319 ,C47_=_C323 ,C47_=_C330 ,C47_=_C336 ,C47_=_C341 ,C49_=_C50 ,\nC49_=_C52 ,C49_=_C54 ,C49_=_C56 ,C49_=_C58 ,C49_=_C59 ,C49_=_C61 ,\nC49_=_C71 ,C49_=_C74 ,C49_=_C78 ,C50_=_C52 ,C50_=_C54 ,C50_=_C56 ,\nC50_=_C58 ,C50_=_C59 ,C50_=_C134 ,C50_=_C136 ,C50_=_C138 ,C52_=_C54 ,\nC52_=_C56 ,C52_=_C58 ,C52_=_C59 ,C52_=_C146 ,C52_=_C257 ,C54_=_C56 ,\nC54_=_C58 ,C54_=_C59 ,C54_=_C175 ,C54_=_C279 ,C56_=_C58 ,C56_=_C59 ,\nC56_=_C151 ,C56_=_C299 ,C56_=_C303 ,C58_=_C59 ,C58_=_C284 ,C58_=_C331 ,\nC59_=_C156 ,C59_=_C306 ,C61_=_C71 ,C61_=_C74 ,C61_=_C78 ,C61_=_C79 ,\nC61_=_C114 ,C61_=_C172 ,C61_=_C173 ,C61_=_C175 ,C61_=_C178 ,C61_=_C179 ,\nC61_=_C181 ,C61_=_C183 ,C71_=_C74 ,C71_=_C78 ,C71_=_C84 ,C71_=_C106 ,\nC71_=_C136 ,C71_=_C189 ,C71_=_C213 ,C71_=_C222 ,C71_=_C236 ,C71_=_C247 ,\nC71_=_C299 ,C71_=_C306 ,C71_=_C307 ,C71_=_C309 ,C74_=_C78 ,C74_=_C88 ,\nC74_=_C109 ,C74_=_C124 ,C74_=_C138 ,C74_=_C192 ,C74_=_C202 ,C74_=_C215 ,\nC74_=_C224 ,C74_=_C257 ,C74_=_C316 ,C74_=_C331 ,C74_=_C332 ,C74_=_C333 ,\nC78_=_C205 ,C78_=_C216 ,C78_=_C243 ,C78_=_C250 ,C78_=_C267 ,C78_=_C275 ,\nC78_=_C303 ,C78_=_C319 ,C78_=_C323 ,C78_=_C330 ,C78_=_C336 ,C78_=_C341 ,\nC79_=_C82 ,C79_=_C84 ,C79_=_C88 ,C79_=_C114 ,C79_=_C172 ,C79_=_C173 ,\nC79_=_C175 ,C79_=_C178 ,C79_=_C179 ,C79_=_C181 ,C79_=_C183 ,C82_=_C84 ,\nC82_=_C88 ,C82_=_C104 ,C82_=_C120</w:t>
      </w:r>
    </w:p>
    <w:p>
      <w:pPr>
        <w:pStyle w:val="PreformattedText"/>
        <w:bidi w:val="0"/>
        <w:spacing w:before="0" w:after="0"/>
        <w:jc w:val="left"/>
        <w:rPr/>
      </w:pPr>
      <w:r>
        <w:rPr/>
        <w:t xml:space="preserve"> </w:t>
      </w:r>
      <w:r>
        <w:rPr/>
        <w:t>,C82_=_C134 ,C82_=_C166 ,C82_=_C187 ,\nC82_=_C199 ,C82_=_C220 ,C82_=_C271 ,C82_=_C286 ,C82_=_C294 ,C82_=_C295 ,\nC82_=_C297 ,C82_=_C298 ,C84_=_C88 ,C84_=_C106 ,C84_=_C136 ,C84_=_C189 ,\nC84_=_C213 ,C84_=_C222 ,C84_=_C236 ,C84_=_C247 ,C84_=_C299 ,C84_=_C306 ,\nC84_=_C307 ,C84_=_C309 ,C88_=_C109 ,C88_=_C124 ,C88_=_C138 ,C88_=_C192 ,\nC88_=_C202 ,C88_=_C215 ,C88_=_C224 ,C88_=_C257 ,C88_=_C316 ,C88_=_C331 ,\nC88_=_C332 ,C88_=_C333 ,C102_=_C104 ,C102_=_C106 ,C102_=_C109 ,C102_=_C118 ,\nC102_=_C219 ,C102_=_C279 ,C102_=_C282 ,C102_=_C284 ,C102_=_C285 ,C104_=_C106 ,\nC104_=_C109 ,C104_=_C120 ,C104_=_C134 ,C104_=_C166 ,C104_=_C187 ,C104_=_C199 ,\nC104_=_C220 ,C104_=_C271 ,C104_=_C286 ,C104_=_C294 ,C104_=_C295 ,C104_=_C297 ,\nC104_=_C298 ,C106_=_C109 ,C106_=_C136 ,C106_=_C189 ,C106_=_C213 ,C106_=_C222 ,\nC106_=_C236 ,C106_=_C247 ,C106_=_C299 ,C106_=_C306 ,C106_=_C307 ,C106_=_C309 ,\nC109_=_C124 ,C109_=_C138 ,C109_=_C192 ,C109_=_C202 ,C109_=_C215 ,C109_=_C224 ,\nC109_=_C257 ,C109_=_C316 ,C109_=_C331 ,C109_=_C332 ,C109_=_C333 ,C113_=_C114 ,\nC113_=_C118 ,C113_=_C120 ,C113_=_C124 ,C113_=_C142 ,C113_=_C143 ,C113_=_C144 ,\nC113_=_C145 ,C113_=_C146 ,C113_=_C147 ,C113_=_C148 ,C113_=_C151 ,C113_=_C152 ,\nC113_=_C153 ,C113_=_C154 ,C113_=_C156 ,C113_=_C157 ,C113_=_C159 ,C114_=_C118 ,\nC114_=_C120 ,C114_=_C124 ,C114_=_C172 ,C114_=_C173 ,C114_=_C175 ,C114_=_C178 ,\nC114_=_C179 ,C114_=_C181 ,C114_=_C183 ,C118_=_C120 ,C118_=_C124 ,C118_=_C219 ,\nC118_=_C279 ,C118_=_C282 ,C118_=_C284 ,C118_=_C285 ,C120_=_C124 ,C120_=_C134 ,\nC120_=_C166 ,C120_=_C187 ,C120_=_C199 ,C120_=_C220 ,C120_=_C271 ,C120_=_C286 ,\nC120_=_C294 ,C120_=_C295 ,C120_=_C297 ,C120_=_C298 ,C124_=_C138 ,C124_=_C192 ,\nC124_=_C202 ,C124_=_C215 ,C124_=_C224 ,C124_=_C257 ,C124_=_C316 ,C124_=_C331 ,\nC124_=_C332 ,C124_=_C333 ,C134_=_C136 ,C134_=_C138 ,C134_=_C166 ,C134_=_C187 ,\nC134_=_C199 ,C134_=_C220 ,C134_=_C271 ,C134_=_C286 ,C134_=_C294 ,C134_=_C295 ,\nC134_=_C297 ,C134_=_C298 ,C136_=_C138 ,C136_=_C189 ,C136_=_C213 ,C136_=_C222 ,\nC136_=_C236 ,C136_=_C247 ,C136_=_C299 ,C136_=_C306 ,C136_=_C307 ,C136_=_C309 ,\nC138_=_C192 ,C138_=_C202 ,C138_=_C215 ,C138_=_C224 ,C138_=_C257 ,C138_=_C316 ,\nC138_=_C331 ,C138_=_C332 ,C138_=_C333 ,C142_=_C143 ,C142_=_C144 ,C142_=_C145 ,\nC142_=_C146 ,C142_=_C147 ,C142_=_C148 ,C142_=_C151 ,C142_=_C152 ,C142_=_C153 ,\nC142_=_C154 ,C142_=_C156 ,C142_=_C157 ,C142_=_C159 ,C142_=_C187 ,C142_=_C189 ,\nC142_=_C192 ,C143_=_C144 ,C143_=_C145 ,C143_=_C146 ,C143_=_C147 ,C143_=_C148 ,\nC143_=_C151 ,C143_=_C152 ,C143_=_C153 ,C143_=_C154 ,C143_=_C156 ,C143_=_C157 ,\nC143_=_C159 ,C143_=_C199 ,C143_=_C202 ,C143_=_C205 ,C144_=_C145 ,C144_=_C146 ,\nC144_=_C147 ,C144_=_C148 ,C144_=_C151 ,C144_=_C152 ,C144_=_C153 ,C144_=_C154 ,\nC144_=_C156 ,C144_=_C157 ,C144_=_C159 ,C144_=_C213 ,C144_=_C215 ,C144_=_C216 ,\nC145_=_C146 ,C145_=_C147 ,C145_=_C148 ,C145_=_C151 ,C145_=_C152 ,C145_=_C153 ,\nC145_=_C154 ,C145_=_C156 ,C145_=_C157 ,C145_=_C159 ,C145_=_C247 ,C145_=_C250 ,\nC146_=_C147 ,C146_=_C148 ,C146_=_C151 ,C146_=_C152 ,C146_=_C153 ,C146_=_C154 ,\nC146_=_C156 ,C146_=_C157 ,C146_=_C159 ,C146_=_C257 ,C147_=_C148 ,C147_=_C151 ,\nC147_=_C152 ,C147_=_C153 ,C147_=_C154 ,C147_=_C156 ,C147_=_C157 ,C147_=_C159 ,\nC147_=_C173 ,C147_=_C267 ,C148_=_C151 ,C148_=_C152 ,C148_=_C153 ,C148_=_C154 ,\nC148_=_C156 ,C148_=_C157 ,C148_=_C159 ,C148_=_C271 ,C148_=_C275 ,C151_=_C152 ,\nC151_=_C153 ,C151_=_C154 ,C151_=_C156 ,C151_=_C157 ,C151_=_C159 ,C151_=_C299 ,\nC151_=_C303 ,C152_=_C153 ,C152_=_C154 ,C152_=_C156 ,C152_=_C157 ,C152_=_C159 ,\nC152_=_C178 ,C152_=_C294 ,C153_=_C154 ,C153_=_C156 ,C153_=_C157 ,C153_=_C159 ,\nC153_=_C282 ,C153_=_C323 ,C154_=_C156 ,C154_=_C157 ,C154_=_C159 ,C154_=_C179 ,\nC154_=_C330 ,C156_=_C157 ,C156_=_C159 ,C156_=_C306 ,C157_=_C159 ,C157_=_C181 ,\nC157_=_C307 ,C157_=_C333 ,C159_=_C297 ,C166_=_C187 ,C166_=_C199 ,C166_=_C220 ,\nC166_=_C271 ,C166_=_C286 ,C166_=_C294 ,C166_=_C295 ,C166_=_C297 ,C166_=_C298 ,\nC172_=_C173 ,C172_=_C175 ,C172_=_C178 ,C172_=_C179 ,C172_=_C181 ,C172_=_C183 ,\nC172_=_C219 ,C172_=_C220 ,C172_=_C222 ,C172_=_C224 ,C173_=_C175 ,C173_=_C178 ,\nC173_=_C179 ,C173_=_C181 ,C173_=_C183 ,C173_=_C267 ,C175_=_C178 ,C175_=_C179 ,\nC175_=_C181 ,C175_=_C183 ,C175_=_C279 ,C178_=_C179 ,C178_=_C181 ,C178_=_C183 ,\nC178_=_C294 ,C179_=_C181 ,C179_=_C183 ,C179_=_C330 ,C181_=_C183 ,C181_=_C307 ,\nC181_=_C333 ,C187_=_C189 ,C187_=_C192 ,C187_=_C199 ,C187_=_C220 ,C187_=_C271 ,\nC187_=_C286 ,C187_=_C294 ,C187_=_C295 ,C187_=_C297 ,C187_=_C298 ,C189_=_C192 ,\nC189_=_C213 ,C189_=_C222 ,C189_=_C236 ,C189_=_C247 ,C189_=_C299 ,C189_=_C306 ,\nC189_=_C307 ,C189_=_C309 ,C192_=_C202 ,C192_=_C215 ,C192_=_C224 ,C192_=_C257 ,\nC192_=_C316 ,C192_=_C331 ,C192_=_C332 ,C192_=_C333 ,C199_=_C202 ,C199_=_C205 ,\nC199_=_C220 ,C199_=_C271 ,C199_=_C286 ,C199_=_C294 ,C199_=_C295 ,C199_=_C297 ,\nC199_=_C298 ,C202_=_C205 ,C202_=_C215 ,C202_=_C224 ,C202_=_C257 ,C202_=_C316 ,\nC202_=_C331 ,C202_=_C332 ,C202_=_C333 ,C205_=_C216 ,C205_=_C243 ,C205_=_C250 ,\nC205_=_C267 ,C205_=_C275 ,C205_=_C303 ,C205_=_C319 ,C205_=_C323 ,C205_=_C330 ,\nC205_=_C336 ,C205_=_C341 ,C213_=_C215 ,C213_=_C216 ,C213_=_C222 ,C213_=_C236 ,\nC213_=_C247 ,C213_=_C299 ,C213_=_C306 ,C213_=_C307 ,C213_=_C309 ,C215_=_C216 ,\nC215_=_C224 ,C215_=_C257 ,C215_=_C316 ,C215_=_C331 ,C215_=_C332 ,C215_=_C333 ,\nC216_=_C243 ,C216_=_C250 ,C216_=_C267 ,C216_=_C275 ,C216_=_C303 ,C216_=_C319 ,\nC216_=_C323 ,C216_=_C330 ,C216_=_C336 ,C216_=_C341 ,C219_=_C220 ,C219_=_C222 ,\nC219_=_C224 ,C219_=_C279 ,C219_=_C282 ,C219_=_C284 ,C219_=_C285 ,C220_=_C222 ,\nC220_=_C224 ,C220_=_C271 ,C220_=_C286 ,C220_=_C294 ,C220_=_C295 ,C220_=_C297 ,\nC220_=_C298 ,C222_=_C224 ,C222_=_C236 ,C222_=_C247 ,C222_=_C299 ,C222_=_C306 ,\nC222_=_C307 ,C222_=_C309 ,C224_=_C257 ,C224_=_C316 ,C224_=_C331 ,C224_=_C332 ,\nC224_=_C333 ,C236_=_C243 ,C236_=_C247 ,C236_=_C299 ,C236_=_C306 ,C236_=_C307 ,\nC236_=_C309 ,C243_=_C250 ,C243_=_C267 ,C243_=_C275 ,C243_=_C303 ,C243_=_C319 ,\nC243_=_C323 ,C243_=_C330 ,C243_=_C336 ,C243_=_C341 ,C247_=_C250 ,C247_=_C299 ,\nC247_=_C306 ,C247_=_C307 ,C247_=_C309 ,C250_=_C267 ,C250_=_C275 ,C250_=_C303 ,\nC250_=_C319 ,C250_=_C323 ,C250_=_C330 ,C250_=_C336 ,C250_=_C341 ,C257_=_C316 ,\nC257_=_C331 ,C257_=_C332 ,C257_=_C333 ,C267_=_C275 ,C267_=_C303 ,C267_=_C319 ,\nC267_=_C323 ,C267_=_C330 ,C267_=_C336 ,C267_=_C341 ,C271_=_C275 ,C271_=_C286 ,\nC271_=_C294 ,C271_=_C295 ,C271_=_C297 ,C271_=_C298 ,C275_=_C303 ,C275_=_C319 ,\nC275_=_C323 ,C275_=_C330 ,C275_=_C336 ,C275_=_C341 ,C279_=_C282 ,C279_=_C284 ,\nC279_=_C285 ,C282_=_C284 ,C282_=_C285 ,C282_=_C323 ,C284_=_C285 ,C284_=_C331 ,\nC285_=_C332 ,C285_=_C336 ,C286_=_C294 ,C286_=_C295 ,C286_=_C297 ,C286_=_C298 ,\nC294_=_C295 ,C294_=_C297 ,C294_=_C298 ,C295_=_C297 ,C295_=_C298 ,C295_=_C316 ,\nC295_=_C319 ,C297_=_C298 ,C298_=_C309 ,C298_=_C341 ,C299_=_C303 ,C299_=_C306 ,\nC299_=_C307 ,C299_=_C309 ,C303_=_C319 ,C303_=_C323 ,C303_=_C330 ,C303_=_C336 ,\nC303_=_C341 ,C306_=_C307 ,C306_=_C309 ,C307_=_C309 ,C307_=_C333 ,C309_=_C341 ,\nC316_=_C319 ,C316_=_C331 ,C316_=_C332 ,C316_=_C333 ,C319_=_C323 ,C319_=_C330 ,\nC319_=_C336 ,C319_=_C341 ,C323_=_C330 ,C323_=_C336 ,C323_=_C341 ,C330_=_C336 ,\nC330_=_C341 ,C331_=_C332 ,C331_=_C333 ,C332_=_C333 ,C332_=_C336 ,C336_=_C341 ,"];15[shape=box, label="id:15 level: 1\n195: C0 C1 C2 C3 C4 \nC5 C9 C12 C14 C15 C16 \nC17 C20 C21 C22 C24 C28 \nC32 C33 C35 C40 C41 C42 \nC45 C46 C47 C49 C50 C52 \nC54 C56 C59 C60 C61 C62 \nC63 C64 C70 C71 C72 C73 \nC74 C75 C77 C78 C80 C81 \nC83 C86 C90 C92 C93 C94 \nC95 C96 C99 C102 C103 C104 \nC106 C107 C108 C109 C110 C115 \nC116 C117 C119 C127 C129 C134 \nC135 C136 C137 C138 C140 C141 \nC142 C143 C144 C145 C146 C147 \nC148 C151 C153 C156 C159 C160 \nC162 C164 C166 C167 C168 C169 \nC171 C172 C173 C175 C183 C184 \nC185 C186 C187 C189 C191 C192 \nC193 C194 C197 C198 C199 C202 \nC203 C204 C205 C213 C214 C215 \nC216 C217 C219 C220 C222 C223 \nC224 C225 C226 C229 C230 C232 \nC233 C234 C236 C237 C239 C240 \nC241 C242 C243 C246 C247 C248 \nC250 C251 C252 C255 C256 C257 \nC258 C259 C261 C262 C263 C264 \nC265 C266 C267 C271 C272 C274 \nC275 C276 C277 C278 C279 C282 \nC286 C287 C288 C289 C290 C291 \nC292 C293 C297 C298 C299 C301 \nC302 C303 C306 C309 C313 C314 \nC315 C320 C321 C322 C323 C337 \nC338 C339 C340 C341 \n1841: C0_=_C1( C0 C1 ) C0_=_C2( C0 C2 ) C0_=_C3( C0 C3 ) C0_=_C4( C0 C4 ) C0_=_C5( C0 C5 ) \nC0_=_C9( C0 C9 ) C0_=_C12( C0 C12 ) C0_=_C14( C0 C14 ) C0_=_C15( C0 C15 ) C0_=_C16( C0 C16 ) C0_=_C17( C0 C17 ) \nC0_=_C20( C0 C20 ) C0_=_C21( C0 C21 ) C0_=_C22( C0 C22 ) C0_=_C24( C0 C24 ) C0_=_C28( C0 C28 ) C1_=_C2( C1 C2 ) \nC1_=_C3( C1 C3 ) C1_=_C4( C1 C4 ) C1_=_C5( C1 C5 ) C1_=_C9( C1 C9 ) C1_=_C12( C1 C12 ) C1_=_C14( C1 C14 ) \nC1_=_C15( C1 C15 ) C1_=_C32( C1 C32 ) C1_=_C49( C1 C49 ) C1_=_C50( C1 C50 ) C1_=_C52( C1 C52 ) C1_=_C54( C1 C54 ) \nC1_=_C56( C1 C56 ) C1_=_C59( C1 C59 ) C2_=_C3( C2 C3 ) C2_=_C4( C2 C4 ) C2_=_C5( C2 C5 ) C2_=_C9( C2 C9 ) \nC2_=_C12( C2 C12 ) C2_=_C14( C2 C14 ) C2_=_C15( C2 C15 ) C2_=_C33( C2 C33 ) C2_=_C80( C2 C80 ) C2_=_C81( C2 C81 ) \nC2_=_C83( C2 C83 ) C2_=_C86( C2 C86 ) C2_=_C90( C2 C90 ) C2_=_C92( C2 C92 ) C2_=_C93( C2 C93 ) C2_=_C94( C2 C94 ) \nC3_=_C4( C3 C4 ) C3_=_C5( C3 C5 ) C3_=_C9( C3 C9 ) C3_=_C12( C3 C12 ) C3_=_C14( C3 C14 ) C3_=_C15( C3 C15 ) \nC3_=_C60( C3 C60 ) C3_=_C95( C3 C95 ) C3_=_C96( C3 C96 ) C3_=_C99( C3 C99 ) C3_=_C102( C3 C102 ) C3_=_C103( C3 C103 ) \nC3_=_C104( C3 C104 ) C3_=_C106( C3 C106 ) C3_=_C107( C3 C107 ) C3_=_C108( C3 C108 ) C3_=_C109( C3 C109 ) C3_=_C110( C3 C110 ) \nC4_=_C5( C4 C5 ) C4_=_C9( C4 C9 ) C4_=_C12( C4 C12 ) C4_=_C14( C4 C14 ) C4_=_C15( C4 C15 ) C4_=_C61( C4 C61 ) \nC4_=_C172( C4 C172 ) C4_=_C173( C4 C173 ) C4_=_C175( C4 C175 ) C4_=_C183( C4 C183 ) C5_=_C9( C5 C9 ) C5_=_C12( C5 C12 ) \nC5_=_C14( C5 C14 ) C5_=_C15( C5 C15 ) C5_=_C62( C5 C62 ) C5_=_C115( C5 C115 ) C5_=_C127( C5 C127 ) C5_=_C142( C5 C142 ) \nC5_=_C160( C5 C160 ) C5_=_C184( C5 C184 ) C5_=_C185( C5 C185 ) C5_=_C186(</w:t>
      </w:r>
    </w:p>
    <w:p>
      <w:pPr>
        <w:pStyle w:val="PreformattedText"/>
        <w:bidi w:val="0"/>
        <w:spacing w:before="0" w:after="0"/>
        <w:jc w:val="left"/>
        <w:rPr/>
      </w:pPr>
      <w:r>
        <w:rPr/>
        <w:t xml:space="preserve"> </w:t>
      </w:r>
      <w:r>
        <w:rPr/>
        <w:t>C5 C186 ) C5_=_C187( C5 C187 ) C5_=_C189( C5 C189 ) \nC5_=_C191( C5 C191 ) C5_=_C192( C5 C192 ) C5_=_C193( C5 C193 ) C5_=_C194( C5 C194 ) C9_=_C12( C9 C12 ) C9_=_C14( C9 C14 ) \nC9_=_C15( C9 C15 ) C9_=_C147( C9 C147 ) C9_=_C164( C9 C164 ) C9_=_C173( C9 C173 ) C9_=_C246( C9 C246 ) C9_=_C262( C9 C262 ) \nC9_=_C263( C9 C263 ) C9_=_C264( C9 C264 ) C9_=_C265( C9 C265 ) C9_=_C266( C9 C266 ) C9_=_C267( C9 C267 ) C12_=_C14( C12 C14 ) \nC12_=_C15( C12 C15 ) C12_=_C56( C12 C56 ) C12_=_C70( C12 C70 ) C12_=_C83( C12 C83 ) C12_=_C135( C12 C135 ) C12_=_C151( C12 C151 ) \nC12_=_C167( C12 C167 ) C12_=_C290( C12 C290 ) C12_=_C299( C12 C299 ) C12_=_C301( C12 C301 ) C12_=_C302( C12 C302 ) C12_=_C303( C12 C303 ) \nC14_=_C15( C14 C15 ) C14_=_C46( C14 C46 ) C14_=_C77( C14 C77 ) C14_=_C194( C14 C194 ) C14_=_C226( C14 C226 ) C14_=_C274( C14 C274 ) \nC14_=_C288( C14 C288 ) C14_=_C302( C14 C302 ) C14_=_C338( C14 C338 ) C15_=_C47( C15 C47 ) C15_=_C78( C15 C78 ) C15_=_C205( C15 C205 ) \nC15_=_C216( C15 C216 ) C15_=_C243( C15 C243 ) C15_=_C250( C15 C250 ) C15_=_C267( C15 C267 ) C15_=_C275( C15 C275 ) C15_=_C303( C15 C303 ) \nC15_=_C323( C15 C323 ) C15_=_C341( C15 C341 ) C16_=_C17( C16 C17 ) C16_=_C20( C16 C20 ) C16_=_C21( C16 C21 ) C16_=_C22( C16 C22 ) \nC16_=_C24( C16 C24 ) C16_=_C28( C16 C28 ) C16_=_C32( C16 C32 ) C16_=_C33( C16 C33 ) C16_=_C35( C16 C35 ) C16_=_C40( C16 C40 ) \nC16_=_C41( C16 C41 ) C16_=_C42( C16 C42 ) C16_=_C45( C16 C45 ) C16_=_C46( C16 C46 ) C16_=_C47( C16 C47 ) C17_=_C20( C17 C20 ) \nC17_=_C21( C17 C21 ) C17_=_C22( C17 C22 ) C17_=_C24( C17 C24 ) C17_=_C28( C17 C28 ) C17_=_C49( C17 C49 ) C17_=_C60( C17 C60 ) \nC17_=_C61( C17 C61 ) C17_=_C62( C17 C62 ) C17_=_C63( C17 C63 ) C17_=_C64( C17 C64 ) C17_=_C70( C17 C70 ) C17_=_C71( C17 C71 ) \nC17_=_C72( C17 C72 ) C17_=_C73( C17 C73 ) C17_=_C74( C17 C74 ) C17_=_C75( C17 C75 ) C17_=_C77( C17 C77 ) C17_=_C78( C17 C78 ) \nC20_=_C21( C20 C21 ) C20_=_C22( C20 C22 ) C20_=_C24( C20 C24 ) C20_=_C28( C20 C28 ) C20_=_C64( C20 C64 ) C20_=_C172( C20 C172 ) \nC20_=_C219( C20 C219 ) C20_=_C220( C20 C220 ) C20_=_C222( C20 C222 ) C20_=_C223( C20 C223 ) C20_=_C224( C20 C224 ) C20_=_C225( C20 C225 ) \nC20_=_C226( C20 C226 ) C21_=_C22( C21 C22 ) C21_=_C24( C21 C24 ) C21_=_C28( C21 C28 ) C21_=_C40( C21 C40 ) C21_=_C52( C21 C52 ) \nC21_=_C80( C21 C80 ) C21_=_C146( C21 C146 ) C21_=_C230( C21 C230 ) C21_=_C255( C21 C255 ) C21_=_C256( C21 C256 ) C21_=_C257( C21 C257 ) \nC21_=_C258( C21 C258 ) C21_=_C259( C21 C259 ) C21_=_C261( C21 C261 ) C22_=_C24( C22 C24 ) C22_=_C28( C22 C28 ) C22_=_C41( C22 C41 ) \nC22_=_C117( C22 C117 ) C22_=_C148( C22 C148 ) C22_=_C186( C22 C186 ) C22_=_C197( C22 C197 ) C22_=_C232( C22 C232 ) C22_=_C271( C22 C271 ) \nC22_=_C272( C22 C272 ) C22_=_C274( C22 C274 ) C22_=_C275( C22 C275 ) C22_=_C276( C22 C276 ) C22_=_C277( C22 C277 ) C22_=_C278( C22 C278 ) \nC24_=_C28( C24 C28 ) C24_=_C54( C24 C54 ) C24_=_C103( C24 C103 ) C24_=_C175( C24 C175 ) C24_=_C198( C24 C198 ) C24_=_C234( C24 C234 ) \nC24_=_C262( C24 C262 ) C24_=_C279( C24 C279 ) C24_=_C290( C24 C290 ) C24_=_C291( C24 C291 ) C24_=_C292( C24 C292 ) C24_=_C293( C24 C293 ) \nC28_=_C86( C28 C86 ) C28_=_C153( C28 C153 ) C28_=_C169( C28 C169 ) C28_=_C282( C28 C282 ) C28_=_C315( C28 C315 ) C28_=_C322( C28 C322 ) \nC28_=_C323( C28 C323 ) C32_=_C33( C32 C33 ) C32_=_C35( C32 C35 ) C32_=_C40( C32 C40 ) C32_=_C41( C32 C41 ) C32_=_C42( C32 C42 ) \nC32_=_C45( C32 C45 ) C32_=_C46( C32 C46 ) C32_=_C47( C32 C47 ) C32_=_C49( C32 C49 ) C32_=_C50( C32 C50 ) C32_=_C52( C32 C52 ) \nC32_=_C54( C32 C54 ) C32_=_C56( C32 C56 ) C32_=_C59( C32 C59 ) C33_=_C35( C33 C35 ) C33_=_C40( C33 C40 ) C33_=_C41( C33 C41 ) \nC33_=_C42( C33 C42 ) C33_=_C45( C33 C45 ) C33_=_C46( C33 C46 ) C33_=_C47( C33 C47 ) C33_=_C80( C33 C80 ) C33_=_C81( C33 C81 ) \nC33_=_C83( C33 C83 ) C33_=_C86( C33 C86 ) C33_=_C90( C33 C90 ) C33_=_C92( C33 C92 ) C33_=_C93( C33 C93 ) C33_=_C94( C33 C94 ) \nC35_=_C40( C35 C40 ) C35_=_C41( C35 C41 ) C35_=_C42( C35 C42 ) C35_=_C45( C35 C45 ) C35_=_C46( C35 C46 ) C35_=_C47( C35 C47 ) \nC35_=_C50( C35 C50 ) C35_=_C96( C35 C96 ) C35_=_C127( C35 C127 ) C35_=_C129( C35 C129 ) C35_=_C134( C35 C134 ) C35_=_C135( C35 C135 ) \nC35_=_C136( C35 C136 ) C35_=_C137( C35 C137 ) C35_=_C138( C35 C138 ) C35_=_C140( C35 C140 ) C35_=_C141( C35 C141 ) C40_=_C41( C40 C41 ) \nC40_=_C42( C40 C42 ) C40_=_C45( C40 C45 ) C40_=_C46( C40 C46 ) C40_=_C47( C40 C47 ) C40_=_C52( C40 C52 ) C40_=_C80( C40 C80 ) \nC40_=_C146( C40 C146 ) C40_=_C230( C40 C230 ) C40_=_C255( C40 C255 ) C40_=_C256( C40 C256 ) C40_=_C257( C40 C257 ) C40_=_C258( C40 C258 ) \nC40_=_C259( C40 C259 ) C40_=_C261( C40 C261 ) C41_=_C42( C41 C42 ) C41_=_C45( C41 C45 ) C41_=_C46( C41 C46 ) C41_=_C47( C41 C47 ) \nC41_=_C117( C41 C117 ) C41_=_C148( C41 C148 ) C41_=_C186( C41 C186 ) C41_=_C197( C41 C197 ) C41_=_C232( C41 C232 ) C41_=_C271( C41 C271 ) \nC41_=_C272( C41 C272 ) C41_=_C274( C41 C274 ) C41_=_C275( C41 C275 ) C41_=_C276( C41 C276 ) C41_=_C277( C41 C277 ) C41_=_C278( C41 C278 ) \nC42_=_C45( C42 C45 ) C42_=_C46( C42 C46 ) C42_=_C47( C42 C47 ) C42_=_C104( C42 C104 ) C42_=_C134( C42 C134 ) C42_=_C166( C42 C166 ) \nC42_=_C187( C42 C187 ) C42_=_C199( C42 C199 ) C42_=_C220( C42 C220 ) C42_=_C271( C42 C271 ) C42_=_C286( C42 C286 ) C42_=_C297( C42 C297 ) \nC42_=_C298( C42 C298 ) C45_=_C46( C45 C46 ) C45_=_C47( C45 C47 ) C45_=_C203( C45 C203 ) C45_=_C241( C45 C241 ) C45_=_C259( C45 C259 ) \nC45_=_C301( C45 C301 ) C45_=_C337( C45 C337 ) C46_=_C47( C46 C47 ) C46_=_C77( C46 C77 ) C46_=_C194( C46 C194 ) C46_=_C226( C46 C226 ) \nC46_=_C274( C46 C274 ) C46_=_C288( C46 C288 ) C46_=_C302( C46 C302 ) C46_=_C338( C46 C338 ) C47_=_C78( C47 C78 ) C47_=_C205( C47 C205 ) \nC47_=_C216( C47 C216 ) C47_=_C243( C47 C243 ) C47_=_C250( C47 C250 ) C47_=_C267( C47 C267 ) C47_=_C275( C47 C275 ) C47_=_C303( C47 C303 ) \nC47_=_C323( C47 C323 ) C47_=_C341( C47 C341 ) C49_=_C50( C49 C50 ) C49_=_C52( C49 C52 ) C49_=_C54( C49 C54 ) C49_=_C56( C49 C56 ) \nC49_=_C59( C49 C59 ) C49_=_C60( C49 C60 ) C49_=_C61( C49 C61 ) C49_=_C62( C49 C62 ) C49_=_C63( C49 C63 ) C49_=_C64( C49 C64 ) \nC49_=_C70( C49 C70 ) C49_=_C71( C49 C71 ) C49_=_C72( C49 C72 ) C49_=_C73( C49 C73 ) C49_=_C74( C49 C74 ) C49_=_C75( C49 C75 ) \nC49_=_C77( C49 C77 ) C49_=_C78( C49 C78 ) C50_=_C52( C50 C52 ) C50_=_C54( C50 C54 ) C50_=_C56( C50 C56 ) C50_=_C59( C50 C59 ) \nC50_=_C96( C50 C96 ) C50_=_C127( C50 C127 ) C50_=_C129( C50 C129 ) C50_=_C134( C50 C134 ) C50_=_C135( C50 C135 ) C50_=_C136( C50 C136 ) \nC50_=_C137( C50 C137 ) C50_=_C138( C50 C138 ) C50_=_C140( C50 C140 ) C50_=_C141( C50 C141 ) C52_=_C54( C52 C54 ) C52_=_C56( C52 C56 ) \nC52_=_C59( C52 C59 ) C52_=_C80( C52 C80 ) C52_=_C146( C52 C146 ) C52_=_C230( C52 C230 ) C52_=_C255( C52 C255 ) C52_=_C256( C52 C256 ) \nC52_=_C257( C52 C257 ) C52_=_C258( C52 C258 ) C52_=_C259( C52 C259 ) C52_=_C261( C52 C261 ) C54_=_C56( C54 C56 ) C54_=_C59( C54 C59 ) \nC54_=_C103( C54 C103 ) C54_=_C175( C54 C175 ) C54_=_C198( C54 C198 ) C54_=_C234( C54 C234 ) C54_=_C262( C54 C262 ) C54_=_C279( C54 C279 ) \nC54_=_C290( C54 C290 ) C54_=_C291( C54 C291 ) C54_=_C292( C54 C292 ) C54_=_C293( C54 C293 ) C56_=_C59( C56 C59 ) C56_=_C70( C56 C70 ) \nC56_=_C83( C56 C83 ) C56_=_C135( C56 C135 ) C56_=_C151( C56 C151 ) C56_=_C167( C56 C167 ) C56_=_C290( C56 C290 ) C56_=_C299( C56 C299 ) \nC56_=_C301( C56 C301 ) C56_=_C302( C56 C302 ) C56_=_C303( C56 C303 ) C59_=_C90( C59 C90 ) C59_=_C156( C59 C156 ) C59_=_C204( C59 C204 ) \nC59_=_C242( C59 C242 ) C59_=_C266( C59 C266 ) C59_=_C306( C59 C306 ) C59_=_C338( C59 C338 ) C59_=_C339( C59 C339 ) C59_=_C340( C59 C340 ) \nC60_=_C61( C60 C61 ) C60_=_C62( C60 C62 ) C60_=_C63( C60 C63 ) C60_=_C64( C60 C64 ) C60_=_C70( C60 C70 ) C60_=_C71( C60 C71 ) \nC60_=_C72( C60 C72 ) C60_=_C73( C60 C73 ) C60_=_C74( C60 C74 ) C60_=_C75( C60 C75 ) C60_=_C77( C60 C77 ) C60_=_C78( C60 C78 ) \nC60_=_C95( C60 C95 ) C60_=_C96( C60 C96 ) C60_=_C99( C60 C99 ) C60_=_C102( C60 C102 ) C60_=_C103( C60 C103 ) C60_=_C104( C60 C104 ) \nC60_=_C106( C60 C106 ) C60_=_C107( C60 C107 ) C60_=_C108( C60 C108 ) C60_=_C109( C60 C109 ) C60_=_C110( C60 C110 ) C61_=_C62( C61 C62 ) \nC61_=_C63( C61 C63 ) C61_=_C64( C61 C64 ) C61_=_C70( C61 C70 ) C61_=_C71( C61 C71 ) C61_=_C72( C61 C72 ) C61_=_C73( C61 C73 ) \nC61_=_C74( C61 C74 ) C61_=_C75( C61 C75 ) C61_=_C77( C61 C77 ) C61_=_C78( C61 C78 ) C61_=_C172( C61 C172 ) C61_=_C173( C61 C173 ) \nC61_=_C175( C61 C175 ) C61_=_C183( C61 C183 ) C62_=_C63( C62 C63 ) C62_=_C64( C62 C64 ) C62_=_C70( C62 C70 ) C62_=_C71( C62 C71 ) \nC62_=_C72( C62 C72 ) C62_=_C73( C62 C73 ) C62_=_C74( C62 C74 ) C62_=_C75( C62 C75 ) C62_=_C77( C62 C77 ) C62_=_C78( C62 C78 ) \nC62_=_C115( C62 C115 ) C62_=_C127( C62 C127 ) C62_=_C142( C62 C142 ) C62_=_C160( C62 C160 ) C62_=_C184( C62 C184 ) C62_=_C185( C62 C185 ) \nC62_=_C186( C62 C186 ) C62_=_C187( C62 C187 ) C62_=_C189( C62 C189 ) C62_=_C191( C62 C191 ) C62_=_C192( C62 C192 ) C62_=_C193( C62 C193 ) \nC62_=_C194( C62 C194 ) C63_=_C64( C63 C64 ) C63_=_C70( C63 C70 ) C63_=_C71( C63 C71 ) C63_=_C72( C63 C72 ) C63_=_C73( C63 C73 ) \nC63_=_C74( C63 C74 ) C63_=_C75( C63 C75 ) C63_=_C77( C63 C77 ) C63_=_C78( C63 C78 ) C63_=_C116( C63 C116 ) C63_=_C143( C63 C143 ) \nC63_=_C197( C63 C197 ) C63_=_C198( C63 C198 ) C63_=_C199( C63 C199 ) C63_=_C202( C63 C202 ) C63_=_C203( C63 C203 ) C63_=_C204( C63 C204 ) \nC63_=_C205( C63 C205 ) C64_=_C70( C64 C70 ) C64_=_C71( C64 C71 ) C64_=_C72( C64 C72 ) C64_=_C73( C64 C73 ) C64_=_C74( C64 C74 ) \nC64_=_C75( C64 C75 ) C64_=_C77( C64 C77 ) C64_=_C78( C64 C78 ) C64_=_C172( C64 C172 ) C64_=_C219( C64 C219 ) C64_=_C220( C64 C220 ) \nC64_=_C222( C64 C222 ) C64_=_C223( C64 C223 ) C64_=_C224( C64 C224 ) C64_=_C225( C64 C225 ) C64_=_C226( C64 C226 ) C70_=_C71( C70 C71 ) \nC70_=_C72( C70 C72 ) C70_=_C73( C70 C73 ) C70_=_C74( C70 C74 ) C70_=_C75( C70 C75 ) C70_=_C77( C70 C77 ) C70_=_C78( C70 C78 ) \nC70_=_C83( C70 C83 ) C70_=_C135( C70 C135 ) C70_=_C151( C70 C151 ) C70_=_C167( C70 C167</w:t>
      </w:r>
    </w:p>
    <w:p>
      <w:pPr>
        <w:pStyle w:val="PreformattedText"/>
        <w:bidi w:val="0"/>
        <w:spacing w:before="0" w:after="0"/>
        <w:jc w:val="left"/>
        <w:rPr/>
      </w:pPr>
      <w:r>
        <w:rPr/>
        <w:t xml:space="preserve"> </w:t>
      </w:r>
      <w:r>
        <w:rPr/>
        <w:t>) C70_=_C290( C70 C290 ) C70_=_C299( C70 C299 ) \nC70_=_C301( C70 C301 ) C70_=_C302( C70 C302 ) C70_=_C303( C70 C303 ) C71_=_C72( C71 C72 ) C71_=_C73( C71 C73 ) C71_=_C74( C71 C74 ) \nC71_=_C75( C71 C75 ) C71_=_C77( C71 C77 ) C71_=_C78( C71 C78 ) C71_=_C106( C71 C106 ) C71_=_C136( C71 C136 ) C71_=_C189( C71 C189 ) \nC71_=_C213( C71 C213 ) C71_=_C222( C71 C222 ) C71_=_C236( C71 C236 ) C71_=_C247( C71 C247 ) C71_=_C299( C71 C299 ) C71_=_C306( C71 C306 ) \nC71_=_C309( C71 C309 ) C72_=_C73( C72 C73 ) C72_=_C74( C72 C74 ) C72_=_C75( C72 C75 ) C72_=_C77( C72 C77 ) C72_=_C78( C72 C78 ) \nC72_=_C107( C72 C107 ) C72_=_C137( C72 C137 ) C72_=_C237( C72 C237 ) C72_=_C255( C72 C255 ) C72_=_C263( C72 C263 ) C72_=_C287( C72 C287 ) \nC72_=_C291( C72 C291 ) C72_=_C313( C72 C313 ) C72_=_C314( C72 C314 ) C73_=_C74( C73 C74 ) C73_=_C75( C73 C75 ) C73_=_C77( C73 C77 ) \nC73_=_C78( C73 C78 ) C73_=_C168( C73 C168 ) C73_=_C223( C73 C223 ) C73_=_C256( C73 C256 ) C73_=_C264( C73 C264 ) C73_=_C272( C73 C272 ) \nC73_=_C315( C73 C315 ) C73_=_C320( C73 C320 ) C73_=_C321( C73 C321 ) C74_=_C75( C74 C75 ) C74_=_C77( C74 C77 ) C74_=_C78( C74 C78 ) \nC74_=_C109( C74 C109 ) C74_=_C138( C74 C138 ) C74_=_C192( C74 C192 ) C74_=_C202( C74 C202 ) C74_=_C215( C74 C215 ) C74_=_C224( C74 C224 ) \nC74_=_C257( C74 C257 ) C75_=_C77( C75 C77 ) C75_=_C78( C75 C78 ) C75_=_C110( C75 C110 ) C75_=_C193( C75 C193 ) C75_=_C225( C75 C225 ) \nC75_=_C240( C75 C240 ) C75_=_C248( C75 C248 ) C75_=_C258( C75 C258 ) C77_=_C78( C77 C78 ) C77_=_C194( C77 C194 ) C77_=_C226( C77 C226 ) \nC77_=_C274( C77 C274 ) C77_=_C288( C77 C288 ) C77_=_C302( C77 C302 ) C77_=_C338( C77 C338 ) C78_=_C205( C78 C205 ) C78_=_C216( C78 C216 ) \nC78_=_C243( C78 C243 ) C78_=_C250( C78 C250 ) C78_=_C267( C78 C267 ) C78_=_C275( C78 C275 ) C78_=_C303( C78 C303 ) C78_=_C323( C78 C323 ) \nC78_=_C341( C78 C341 ) C80_=_C81( C80 C81 ) C80_=_C83( C80 C83 ) C80_=_C86( C80 C86 ) C80_=_C90( C80 C90 ) C80_=_C92( C80 C92 ) \nC80_=_C93( C80 C93 ) C80_=_C94( C80 C94 ) C80_=_C146( C80 C146 ) C80_=_C230( C80 C230 ) C80_=_C255( C80 C255 ) C80_=_C256( C80 C256 ) \nC80_=_C257( C80 C257 ) C80_=_C258( C80 C258 ) C80_=_C259( C80 C259 ) C80_=_C261( C80 C261 ) C81_=_C83( C81 C83 ) C81_=_C86( C81 C86 ) \nC81_=_C90( C81 C90 ) C81_=_C92( C81 C92 ) C81_=_C93( C81 C93 ) C81_=_C94( C81 C94 ) C81_=_C119( C81 C119 ) C81_=_C233( C81 C233 ) \nC81_=_C286( C81 C286 ) C81_=_C287( C81 C287 ) C81_=_C288( C81 C288 ) C81_=_C289( C81 C289 ) C83_=_C86( C83 C86 ) C83_=_C90( C83 C90 ) \nC83_=_C92( C83 C92 ) C83_=_C93( C83 C93 ) C83_=_C94( C83 C94 ) C83_=_C135( C83 C135 ) C83_=_C151( C83 C151 ) C83_=_C167( C83 C167 ) \nC83_=_C290( C83 C290 ) C83_=_C299( C83 C299 ) C83_=_C301( C83 C301 ) C83_=_C302( C83 C302 ) C83_=_C303( C83 C303 ) C86_=_C90( C86 C90 ) \nC86_=_C92( C86 C92 ) C86_=_C93( C86 C93 ) C86_=_C94( C86 C94 ) C86_=_C153( C86 C153 ) C86_=_C169( C86 C169 ) C86_=_C282( C86 C282 ) \nC86_=_C315( C86 C315 ) C86_=_C322( C86 C322 ) C86_=_C323( C86 C323 ) C90_=_C92( C90 C92 ) C90_=_C93( C90 C93 ) C90_=_C94( C90 C94 ) \nC90_=_C156( C90 C156 ) C90_=_C204( C90 C204 ) C90_=_C242( C90 C242 ) C90_=_C266( C90 C266 ) C90_=_C306( C90 C306 ) C90_=_C338( C90 C338 ) \nC90_=_C339( C90 C339 ) C90_=_C340( C90 C340 ) C92_=_C93( C92 C93 ) C92_=_C94( C92 C94 ) C92_=_C140( C92 C140 ) C92_=_C171( C92 C171 ) \nC92_=_C183( C92 C183 ) C92_=_C217( C92 C217 ) C92_=_C276( C92 C276 ) C92_=_C313( C92 C313 ) C92_=_C337( C92 C337 ) C92_=_C339( C92 C339 ) \nC93_=_C94( C93 C94 ) C93_=_C141( C93 C141 ) C93_=_C159( C93 C159 ) C93_=_C251( C93 C251 ) C93_=_C277( C93 C277 ) C93_=_C289( C93 C289 ) \nC93_=_C292( C93 C292 ) C93_=_C297( C93 C297 ) C93_=_C314( C93 C314 ) C93_=_C320( C93 C320 ) C93_=_C340( C93 C340 ) C94_=_C252( C94 C252 ) \nC94_=_C261( C94 C261 ) C94_=_C278( C94 C278 ) C94_=_C293( C94 C293 ) C94_=_C298( C94 C298 ) C94_=_C309( C94 C309 ) C94_=_C321( C94 C321 ) \nC94_=_C341( C94 C341 ) C95_=_C96( C95 C96 ) C95_=_C99( C95 C99 ) C95_=_C102( C95 C102 ) C95_=_C103( C95 C103 ) C95_=_C104( C95 C104 ) \nC95_=_C106( C95 C106 ) C95_=_C107( C95 C107 ) C95_=_C108( C95 C108 ) C95_=_C109( C95 C109 ) C95_=_C110( C95 C110 ) C95_=_C115( C95 C115 ) \nC95_=_C116( C95 C116 ) C95_=_C117( C95 C117 ) C95_=_C119( C95 C119 ) C96_=_C99( C96 C99 ) C96_=_C102( C96 C102 ) C96_=_C103( C96 C103 ) \nC96_=_C104( C96 C104 ) C96_=_C106( C96 C106 ) C96_=_C107( C96 C107 ) C96_=_C108( C96 C108 ) C96_=_C109( C96 C109 ) C96_=_C110( C96 C110 ) \nC96_=_C127( C96 C127 ) C96_=_C129( C96 C129 ) C96_=_C134( C96 C134 ) C96_=_C135( C96 C135 ) C96_=_C136( C96 C136 ) C96_=_C137( C96 C137 ) \nC96_=_C138( C96 C138 ) C96_=_C140( C96 C140 ) C96_=_C141( C96 C141 ) C99_=_C102( C99 C102 ) C99_=_C103( C99 C103 ) C99_=_C104( C99 C104 ) \nC99_=_C106( C99 C106 ) C99_=_C107( C99 C107 ) C99_=_C108( C99 C108 ) C99_=_C109( C99 C109 ) C99_=_C110( C99 C110 ) C99_=_C144( C99 C144 ) \nC99_=_C184( C99 C184 ) C99_=_C213( C99 C213 ) C99_=_C214( C99 C214 ) C99_=_C215( C99 C215 ) C99_=_C216( C99 C216 ) C99_=_C217( C99 C217 ) \nC102_=_C103( C102 C103 ) C102_=_C104( C102 C104 ) C102_=_C106( C102 C106 ) C102_=_C107( C102 C107 ) C102_=_C108( C102 C108 ) C102_=_C109( C102 C109 ) \nC102_=_C110( C102 C110 ) C102_=_C219( C102 C219 ) C102_=_C279( C102 C279 ) C102_=_C282( C102 C282 ) C103_=_C104( C103 C104 ) C103_=_C106( C103 C106 ) \nC103_=_C107( C103 C107 ) C103_=_C108( C103 C108 ) C103_=_C109( C103 C109 ) C103_=_C110( C103 C110 ) C103_=_C175( C103 C175 ) C103_=_C198( C103 C198 ) \nC103_=_C234( C103 C234 ) C103_=_C262( C103 C262 ) C103_=_C279( C103 C279 ) C103_=_C290( C103 C290 ) C103_=_C291( C103 C291 ) C103_=_C292( C103 C292 ) \nC103_=_C293( C103 C293 ) C104_=_C106( C104 C106 ) C104_=_C107( C104 C107 ) C104_=_C108( C104 C108 ) C104_=_C109( C104 C109 ) C104_=_C110( C104 C110 ) \nC104_=_C134( C104 C134 ) C104_=_C166( C104 C166 ) C104_=_C187( C104 C187 ) C104_=_C199( C104 C199 ) C104_=_C220( C104 C220 ) C104_=_C271( C104 C271 ) \nC104_=_C286( C104 C286 ) C104_=_C297( C104 C297 ) C104_=_C298( C104 C298 ) C106_=_C107( C106 C107 ) C106_=_C108( C106 C108 ) C106_=_C109( C106 C109 ) \nC106_=_C110( C106 C110 ) C106_=_C136( C106 C136 ) C106_=_C189( C106 C189 ) C106_=_C213( C106 C213 ) C106_=_C222( C106 C222 ) C106_=_C236( C106 C236 ) \nC106_=_C247( C106 C247 ) C106_=_C299( C106 C299 ) C106_=_C306( C106 C306 ) C106_=_C309( C106 C309 ) C107_=_C108( C107 C108 ) C107_=_C109( C107 C109 ) \nC107_=_C110( C107 C110 ) C107_=_C137( C107 C137 ) C107_=_C237( C107 C237 ) C107_=_C255( C107 C255 ) C107_=_C263( C107 C263 ) C107_=_C287( C107 C287 ) \nC107_=_C291( C107 C291 ) C107_=_C313( C107 C313 ) C107_=_C314( C107 C314 ) C108_=_C109( C108 C109 ) C108_=_C110( C108 C110 ) C108_=_C191( C108 C191 ) \nC108_=_C214( C108 C214 ) C108_=_C239( C108 C239 ) C108_=_C265( C108 C265 ) C108_=_C322( C108 C322 ) C109_=_C110( C109 C110 ) C109_=_C138( C109 C138 ) \nC109_=_C192( C109 C192 ) C109_=_C202( C109 C202 ) C109_=_C215( C109 C215 ) C109_=_C224( C109 C224 ) C109_=_C257( C109 C257 ) C110_=_C193( C110 C193 ) \nC110_=_C225( C110 C225 ) C110_=_C240( C110 C240 ) C110_=_C248( C110 C248 ) C110_=_C258( C110 C258 ) C115_=_C116( C115 C116 ) C115_=_C117( C115 C117 ) \nC115_=_C119( C115 C119 ) C115_=_C127( C115 C127 ) C115_=_C142( C115 C142 ) C115_=_C160( C115 C160 ) C115_=_C184( C115 C184 ) C115_=_C185( C115 C185 ) \nC115_=_C186( C115 C186 ) C115_=_C187( C115 C187 ) C115_=_C189( C115 C189 ) C115_=_C191( C115 C191 ) C115_=_C192( C115 C192 ) C115_=_C193( C115 C193 ) \nC115_=_C194( C115 C194 ) C116_=_C117( C116 C117 ) C116_=_C119( C116 C119 ) C116_=_C143( C116 C143 ) C116_=_C197( C116 C197 ) C116_=_C198( C116 C198 ) \nC116_=_C199( C116 C199 ) C116_=_C202( C116 C202 ) C116_=_C203( C116 C203 ) C116_=_C204( C116 C204 ) C116_=_C205( C116 C205 ) C117_=_C119( C117 C119 ) \nC117_=_C148( C117 C148 ) C117_=_C186( C117 C186 ) C117_=_C197( C117 C197 ) C117_=_C232( C117 C232 ) C117_=_C271( C117 C271 ) C117_=_C272( C117 C272 ) \nC117_=_C274( C117 C274 ) C117_=_C275( C117 C275 ) C117_=_C276( C117 C276 ) C117_=_C277( C117 C277 ) C117_=_C278( C117 C278 ) C119_=_C233( C119 C233 ) \nC119_=_C286( C119 C286 ) C119_=_C287( C119 C287 ) C119_=_C288( C119 C288 ) C119_=_C289( C119 C289 ) C127_=_C129( C127 C129 ) C127_=_C134( C127 C134 ) \nC127_=_C135( C127 C135 ) C127_=_C136( C127 C136 ) C127_=_C137( C127 C137 ) C127_=_C138( C127 C138 ) C127_=_C140( C127 C140 ) C127_=_C141( C127 C141 ) \nC127_=_C142( C127 C142 ) C127_=_C160( C127 C160 ) C127_=_C184( C127 C184 ) C127_=_C185( C127 C185 ) C127_=_C186( C127 C186 ) C127_=_C187( C127 C187 ) \nC127_=_C189( C127 C189 ) C127_=_C191( C127 C191 ) C127_=_C192( C127 C192 ) C127_=_C193( C127 C193 ) C127_=_C194( C127 C194 ) C129_=_C134( C129 C134 ) \nC129_=_C135( C129 C135 ) C129_=_C136( C129 C136 ) C129_=_C137( C129 C137 ) C129_=_C138( C129 C138 ) C129_=_C140( C129 C140 ) C129_=_C141( C129 C141 ) \nC129_=_C162( C129 C162 ) C129_=_C229( C129 C229 ) C129_=_C230( C129 C230 ) C129_=_C232( C129 C232 ) C129_=_C233( C129 C233 ) C129_=_C234( C129 C234 ) \nC129_=_C236( C129 C236 ) C129_=_C237( C129 C237 ) C129_=_C239( C129 C239 ) C129_=_C240( C129 C240 ) C129_=_C241( C129 C241 ) C129_=_C242( C129 C242 ) \nC129_=_C243( C129 C243 ) C134_=_C135( C134 C135 ) C134_=_C136( C134 C136 ) C134_=_C137( C134 C137 ) C134_=_C138( C134 C138 ) C134_=_C140( C134 C140 ) \nC134_=_C141( C134 C141 ) C134_=_C166( C134 C166 ) C134_=_C187( C134 C187 ) C134_=_C199( C134 C199 ) C134_=_C220( C134 C220 ) C134_=_C271( C134 C271 ) \nC134_=_C286( C134 C286 ) C134_=_C297( C134 C297 ) C134_=_C298( C134 C298 ) C135_=_C136( C135 C136 ) C135_=_C137( C135 C137 ) C135_=_C138( C135 C138 ) \nC135_=_C140( C135 C140 ) C135_=_C141( C135 C141 ) C135_=_C151( C135 C151 ) C135_=_C167( C135 C167 ) C135_=_C290( C135 C290 ) C135_=_C299( C135 C299 ) \nC135_=_C301( C135 C301 ) C135_=_C302( C135 C302 ) C135_=_C303( C135 C303 ) C136_=_C137( C136 C137 ) C136_=_C138( C136 C138 ) C136_=_C140( C136 C140 ) \nC136_=_C141( C136 C141 ) C136_=_C189( C136 C189 )</w:t>
      </w:r>
    </w:p>
    <w:p>
      <w:pPr>
        <w:pStyle w:val="PreformattedText"/>
        <w:bidi w:val="0"/>
        <w:spacing w:before="0" w:after="0"/>
        <w:jc w:val="left"/>
        <w:rPr/>
      </w:pPr>
      <w:r>
        <w:rPr/>
        <w:t xml:space="preserve"> </w:t>
      </w:r>
      <w:r>
        <w:rPr/>
        <w:t>C136_=_C213( C136 C213 ) C136_=_C222( C136 C222 ) C136_=_C236( C136 C236 ) C136_=_C247( C136 C247 ) \nC136_=_C299( C136 C299 ) C136_=_C306( C136 C306 ) C136_=_C309( C136 C309 ) C137_=_C138( C137 C138 ) C137_=_C140( C137 C140 ) C137_=_C141( C137 C141 ) \nC137_=_C237( C137 C237 ) C137_=_C255( C137 C255 ) C137_=_C263( C137 C263 ) C137_=_C287( C137 C287 ) C137_=_C291( C137 C291 ) C137_=_C313( C137 C313 ) \nC137_=_C314( C137 C314 ) C138_=_C140( C138 C140 ) C138_=_C141( C138 C141 ) C138_=_C192( C138 C192 ) C138_=_C202( C138 C202 ) C138_=_C215( C138 C215 ) \nC138_=_C224( C138 C224 ) C138_=_C257( C138 C257 ) C140_=_C141( C140 C141 ) C140_=_C171( C140 C171 ) C140_=_C183( C140 C183 ) C140_=_C217( C140 C217 ) \nC140_=_C276( C140 C276 ) C140_=_C313( C140 C313 ) C140_=_C337( C140 C337 ) C140_=_C339( C140 C339 ) C141_=_C159( C141 C159 ) C141_=_C251( C141 C251 ) \nC141_=_C277( C141 C277 ) C141_=_C289( C141 C289 ) C141_=_C292( C141 C292 ) C141_=_C297( C141 C297 ) C141_=_C314( C141 C314 ) C141_=_C320( C141 C320 ) \nC141_=_C340( C141 C340 ) C142_=_C143( C142 C143 ) C142_=_C144( C142 C144 ) C142_=_C145( C142 C145 ) C142_=_C146( C142 C146 ) C142_=_C147( C142 C147 ) \nC142_=_C148( C142 C148 ) C142_=_C151( C142 C151 ) C142_=_C153( C142 C153 ) C142_=_C156( C142 C156 ) C142_=_C159( C142 C159 ) C142_=_C160( C142 C160 ) \nC142_=_C184( C142 C184 ) C142_=_C185( C142 C185 ) C142_=_C186( C142 C186 ) C142_=_C187( C142 C187 ) C142_=_C189( C142 C189 ) C142_=_C191( C142 C191 ) \nC142_=_C192( C142 C192 ) C142_=_C193( C142 C193 ) C142_=_C194( C142 C194 ) C143_=_C144( C143 C144 ) C143_=_C145( C143 C145 ) C143_=_C146( C143 C146 ) \nC143_=_C147( C143 C147 ) C143_=_C148( C143 C148 ) C143_=_C151( C143 C151 ) C143_=_C153( C143 C153 ) C143_=_C156( C143 C156 ) C143_=_C159( C143 C159 ) \nC143_=_C197( C143 C197 ) C143_=_C198( C143 C198 ) C143_=_C199( C143 C199 ) C143_=_C202( C143 C202 ) C143_=_C203( C143 C203 ) C143_=_C204( C143 C204 ) \nC143_=_C205( C143 C205 ) C144_=_C145( C144 C145 ) C144_=_C146( C144 C146 ) C144_=_C147( C144 C147 ) C144_=_C148( C144 C148 ) C144_=_C151( C144 C151 ) \nC144_=_C153( C144 C153 ) C144_=_C156( C144 C156 ) C144_=_C159( C144 C159 ) C144_=_C184( C144 C184 ) C144_=_C213( C144 C213 ) C144_=_C214( C144 C214 ) \nC144_=_C215( C144 C215 ) C144_=_C216( C144 C216 ) C144_=_C217( C144 C217 ) C145_=_C146( C145 C146 ) C145_=_C147( C145 C147 ) C145_=_C148( C145 C148 ) \nC145_=_C151( C145 C151 ) C145_=_C153( C145 C153 ) C145_=_C156( C145 C156 ) C145_=_C159( C145 C159 ) C145_=_C185( C145 C185 ) C145_=_C229( C145 C229 ) \nC145_=_C246( C145 C246 ) C145_=_C247( C145 C247 ) C145_=_C248( C145 C248 ) C145_=_C250( C145 C250 ) C145_=_C251( C145 C251 ) C145_=_C252( C145 C252 ) \nC146_=_C147( C146 C147 ) C146_=_C148( C146 C148 ) C146_=_C151( C146 C151 ) C146_=_C153( C146 C153 ) C146_=_C156( C146 C156 ) C146_=_C159( C146 C159 ) \nC146_=_C230( C146 C230 ) C146_=_C255( C146 C255 ) C146_=_C256( C146 C256 ) C146_=_C257( C146 C257 ) C146_=_C258( C146 C258 ) C146_=_C259( C146 C259 ) \nC146_=_C261( C146 C261 ) C147_=_C148( C147 C148 ) C147_=_C151( C147 C151 ) C147_=_C153( C147 C153 ) C147_=_C156( C147 C156 ) C147_=_C159( C147 C159 ) \nC147_=_C164( C147 C164 ) C147_=_C173( C147 C173 ) C147_=_C246( C147 C246 ) C147_=_C262( C147 C262 ) C147_=_C263( C147 C263 ) C147_=_C264( C147 C264 ) \nC147_=_C265( C147 C265 ) C147_=_C266( C147 C266 ) C147_=_C267( C147 C267 ) C148_=_C151( C148 C151 ) C148_=_C153( C148 C153 ) C148_=_C156( C148 C156 ) \nC148_=_C159( C148 C159 ) C148_=_C186( C148 C186 ) C148_=_C197( C148 C197 ) C148_=_C232( C148 C232 ) C148_=_C271( C148 C271 ) C148_=_C272( C148 C272 ) \nC148_=_C274( C148 C274 ) C148_=_C275( C148 C275 ) C148_=_C276( C148 C276 ) C148_=_C277( C148 C277 ) C148_=_C278( C148 C278 ) C151_=_C153( C151 C153 ) \nC151_=_C156( C151 C156 ) C151_=_C159( C151 C159 ) C151_=_C167( C151 C167 ) C151_=_C290( C151 C290 ) C151_=_C299( C151 C299 ) C151_=_C301( C151 C301 ) \nC151_=_C302( C151 C302 ) C151_=_C303( C151 C303 ) C153_=_C156( C153 C156 ) C153_=_C159( C153 C159 ) C153_=_C169( C153 C169 ) C153_=_C282( C153 C282 ) \nC153_=_C315( C153 C315 ) C153_=_C322( C153 C322 ) C153_=_C323( C153 C323 ) C156_=_C159( C156 C159 ) C156_=_C204( C156 C204 ) C156_=_C242( C156 C242 ) \nC156_=_C266( C156 C266 ) C156_=_C306( C156 C306 ) C156_=_C338( C156 C338 ) C156_=_C339( C156 C339 ) C156_=_C340( C156 C340 ) C159_=_C251( C159 C251 ) \nC159_=_C277( C159 C277 ) C159_=_C289( C159 C289 ) C159_=_C292( C159 C292 ) C159_=_C297( C159 C297 ) C159_=_C314( C159 C314 ) C159_=_C320( C159 C320 ) \nC159_=_C340( C159 C340 ) C160_=_C162( C160 C162 ) C160_=_C164( C160 C164 ) C160_=_C166( C160 C166 ) C160_=_C167( C160 C167 ) C160_=_C168( C160 C168 ) \nC160_=_C169( C160 C169 ) C160_=_C171( C160 C171 ) C160_=_C184( C160 C184 ) C160_=_C185( C160 C185 ) C160_=_C186( C160 C186 ) C160_=_C187( C160 C187 ) \nC160_=_C189( C160 C189 ) C160_=_C191( C160 C191 ) C160_=_C192( C160 C192 ) C160_=_C193( C160 C193 ) C160_=_C194( C160 C194 ) C162_=_C164( C162 C164 ) \nC162_=_C166( C162 C166 ) C162_=_C167( C162 C167 ) C162_=_C168( C162 C168 ) C162_=_C169( C162 C169 ) C162_=_C171( C162 C171 ) C162_=_C229( C162 C229 ) \nC162_=_C230( C162 C230 ) C162_=_C232( C162 C232 ) C162_=_C233( C162 C233 ) C162_=_C234( C162 C234 ) C162_=_C236( C162 C236 ) C162_=_C237( C162 C237 ) \nC162_=_C239( C162 C239 ) C162_=_C240( C162 C240 ) C162_=_C241( C162 C241 ) C162_=_C242( C162 C242 ) C162_=_C243( C162 C243 ) C164_=_C166( C164 C166 ) \nC164_=_C167( C164 C167 ) C164_=_C168( C164 C168 ) C164_=_C169( C164 C169 ) C164_=_C171( C164 C171 ) C164_=_C173( C164 C173 ) C164_=_C246( C164 C246 ) \nC164_=_C262( C164 C262 ) C164_=_C263( C164 C263 ) C164_=_C264( C164 C264 ) C164_=_C265( C164 C265 ) C164_=_C266( C164 C266 ) C164_=_C267( C164 C267 ) \nC166_=_C167( C166 C167 ) C166_=_C168( C166 C168 ) C166_=_C169( C166 C169 ) C166_=_C171( C166 C171 ) C166_=_C187( C166 C187 ) C166_=_C199( C166 C199 ) \nC166_=_C220( C166 C220 ) C166_=_C271( C166 C271 ) C166_=_C286( C166 C286 ) C166_=_C297( C166 C297 ) C166_=_C298( C166 C298 ) C167_=_C168( C167 C168 ) \nC167_=_C169( C167 C169 ) C167_=_C171( C167 C171 ) C167_=_C290( C167 C290 ) C167_=_C299( C167 C299 ) C167_=_C301( C167 C301 ) C167_=_C302( C167 C302 ) \nC167_=_C303( C167 C303 ) C168_=_C169( C168 C169 ) C168_=_C171( C168 C171 ) C168_=_C223( C168 C223 ) C168_=_C256( C168 C256 ) C168_=_C264( C168 C264 ) \nC168_=_C272( C168 C272 ) C168_=_C315( C168 C315 ) C168_=_C320( C168 C320 ) C168_=_C321( C168 C321 ) C169_=_C171( C169 C171 ) C169_=_C282( C169 C282 ) \nC169_=_C315( C169 C315 ) C169_=_C322( C169 C322 ) C169_=_C323( C169 C323 ) C171_=_C183( C171 C183 ) C171_=_C217( C171 C217 ) C171_=_C276( C171 C276 ) \nC171_=_C313( C171 C313 ) C171_=_C337( C171 C337 ) C171_=_C339( C171 C339 ) C172_=_C173( C172 C173 ) C172_=_C175( C172 C175 ) C172_=_C183( C172 C183 ) \nC172_=_C219( C172 C219 ) C172_=_C220( C172 C220 ) C172_=_C222( C172 C222 ) C172_=_C223( C172 C223 ) C172_=_C224( C172 C224 ) C172_=_C225( C172 C225 ) \nC172_=_C226( C172 C226 ) C173_=_C175( C173 C175 ) C173_=_C183( C173 C183 ) C173_=_C246( C173 C246 ) C173_=_C262( C173 C262 ) C173_=_C263( C173 C263 ) \nC173_=_C264( C173 C264 ) C173_=_C265( C173 C265 ) C173_=_C266( C173 C266 ) C173_=_C267( C173 C267 ) C175_=_C183( C175 C183 ) C175_=_C198( C175 C198 ) \nC175_=_C234( C175 C234 ) C175_=_C262( C175 C262 ) C175_=_C279( C175 C279 ) C175_=_C290( C175 C290 ) C175_=_C291( C175 C291 ) C175_=_C292( C175 C292 ) \nC175_=_C293( C175 C293 ) C183_=_C217( C183 C217 ) C183_=_C276( C183 C276 ) C183_=_C313( C183 C313 ) C183_=_C337( C183 C337 ) C183_=_C339( C183 C339 ) \nC184_=_C185( C184 C185 ) C184_=_C186( C184 C186 ) C184_=_C187( C184 C187 ) C184_=_C189( C184 C189 ) C184_=_C191( C184 C191 ) C184_=_C192( C184 C192 ) \nC184_=_C193( C184 C193 ) C184_=_C194( C184 C194 ) C184_=_C213( C184 C213 ) C184_=_C214( C184 C214 ) C184_=_C215( C184 C215 ) C184_=_C216( C184 C216 ) \nC184_=_C217( C184 C217 ) C185_=_C186( C185 C186 ) C185_=_C187( C185 C187 ) C185_=_C189( C185 C189 ) C185_=_C191( C185 C191 ) C185_=_C192( C185 C192 ) \nC185_=_C193( C185 C193 ) C185_=_C194( C185 C194 ) C185_=_C229( C185 C229 ) C185_=_C246( C185 C246 ) C185_=_C247( C185 C247 ) C185_=_C248( C185 C248 ) \nC185_=_C250( C185 C250 ) C185_=_C251( C185 C251 ) C185_=_C252( C185 C252 ) C186_=_C187( C186 C187 ) C186_=_C189( C186 C189 ) C186_=_C191( C186 C191 ) \nC186_=_C192( C186 C192 ) C186_=_C193( C186 C193 ) C186_=_C194( C186 C194 ) C186_=_C197( C186 C197 ) C186_=_C232( C186 C232 ) C186_=_C271( C186 C271 ) \nC186_=_C272( C186 C272 ) C186_=_C274( C186 C274 ) C186_=_C275( C186 C275 ) C186_=_C276( C186 C276 ) C186_=_C277( C186 C277 ) C186_=_C278( C186 C278 ) \nC187_=_C189( C187 C189 ) C187_=_C191( C187 C191 ) C187_=_C192( C187 C192 ) C187_=_C193( C187 C193 ) C187_=_C194( C187 C194 ) C187_=_C199( C187 C199 ) \nC187_=_C220( C187 C220 ) C187_=_C271( C187 C271 ) C187_=_C286( C187 C286 ) C187_=_C297( C187 C297 ) C187_=_C298( C187 C298 ) C189_=_C191( C189 C191 ) \nC189_=_C192( C189 C192 ) C189_=_C193( C189 C193 ) C189_=_C194( C189 C194 ) C189_=_C213( C189 C213 ) C189_=_C222( C189 C222 ) C189_=_C236( C189 C236 ) \nC189_=_C247( C189 C247 ) C189_=_C299( C189 C299 ) C189_=_C306( C189 C306 ) C189_=_C309( C189 C309 ) C191_=_C192( C191 C192 ) C191_=_C193( C191 C193 ) \nC191_=_C194( C191 C194 ) C191_=_C214( C191 C214 ) C191_=_C239( C191 C239 ) C191_=_C265( C191 C265 ) C191_=_C322( C191 C322 ) C192_=_C193( C192 C193 ) \nC192_=_C194( C192 C194 ) C192_=_C202( C192 C202 ) C192_=_C215( C192 C215 ) C192_=_C224( C192 C224 ) C192_=_C257( C192 C257 ) C193_=_C194( C193 C194 ) \nC193_=_C225( C193 C225 ) C193_=_C240( C193 C240 ) C193_=_C248( C193 C248 ) C193_=_C258( C193 C258 ) C194_=_C226( C194 C226 ) C194_=_C274( C194 C274 ) \nC194_=_C288( C194 C288 ) C194_=_C302( C194 C302 ) C194_=_C338( C194 C338 ) C197_=_C198( C197 C198 ) C197_=_C199( C197 C199 ) C197_=_C202( C197 C202 ) \nC197_=_C203( C197 C203 ) C197_=_C204( C197 C204 ) C197_=_C205( C197 C205</w:t>
      </w:r>
    </w:p>
    <w:p>
      <w:pPr>
        <w:pStyle w:val="PreformattedText"/>
        <w:bidi w:val="0"/>
        <w:spacing w:before="0" w:after="0"/>
        <w:jc w:val="left"/>
        <w:rPr/>
      </w:pPr>
      <w:r>
        <w:rPr/>
        <w:t xml:space="preserve"> </w:t>
      </w:r>
      <w:r>
        <w:rPr/>
        <w:t>) C197_=_C232( C197 C232 ) C197_=_C271( C197 C271 ) C197_=_C272( C197 C272 ) \nC197_=_C274( C197 C274 ) C197_=_C275( C197 C275 ) C197_=_C276( C197 C276 ) C197_=_C277( C197 C277 ) C197_=_C278( C197 C278 ) C198_=_C199( C198 C199 ) \nC198_=_C202( C198 C202 ) C198_=_C203( C198 C203 ) C198_=_C204( C198 C204 ) C198_=_C205( C198 C205 ) C198_=_C234( C198 C234 ) C198_=_C262( C198 C262 ) \nC198_=_C279( C198 C279 ) C198_=_C290( C198 C290 ) C198_=_C291( C198 C291 ) C198_=_C292( C198 C292 ) C198_=_C293( C198 C293 ) C199_=_C202( C199 C202 ) \nC199_=_C203( C199 C203 ) C199_=_C204( C199 C204 ) C199_=_C205( C199 C205 ) C199_=_C220( C199 C220 ) C199_=_C271( C199 C271 ) C199_=_C286( C199 C286 ) \nC199_=_C297( C199 C297 ) C199_=_C298( C199 C298 ) C202_=_C203( C202 C203 ) C202_=_C204( C202 C204 ) C202_=_C205( C202 C205 ) C202_=_C215( C202 C215 ) \nC202_=_C224( C202 C224 ) C202_=_C257( C202 C257 ) C203_=_C204( C203 C204 ) C203_=_C205( C203 C205 ) C203_=_C241( C203 C241 ) C203_=_C259( C203 C259 ) \nC203_=_C301( C203 C301 ) C203_=_C337( C203 C337 ) C204_=_C205( C204 C205 ) C204_=_C242( C204 C242 ) C204_=_C266( C204 C266 ) C204_=_C306( C204 C306 ) \nC204_=_C338( C204 C338 ) C204_=_C339( C204 C339 ) C204_=_C340( C204 C340 ) C205_=_C216( C205 C216 ) C205_=_C243( C205 C243 ) C205_=_C250( C205 C250 ) \nC205_=_C267( C205 C267 ) C205_=_C275( C205 C275 ) C205_=_C303( C205 C303 ) C205_=_C323( C205 C323 ) C205_=_C341( C205 C341 ) C213_=_C214( C213 C214 ) \nC213_=_C215( C213 C215 ) C213_=_C216( C213 C216 ) C213_=_C217( C213 C217 ) C213_=_C222( C213 C222 ) C213_=_C236( C213 C236 ) C213_=_C247( C213 C247 ) \nC213_=_C299( C213 C299 ) C213_=_C306( C213 C306 ) C213_=_C309( C213 C309 ) C214_=_C215( C214 C215 ) C214_=_C216( C214 C216 ) C214_=_C217( C214 C217 ) \nC214_=_C239( C214 C239 ) C214_=_C265( C214 C265 ) C214_=_C322( C214 C322 ) C215_=_C216( C215 C216 ) C215_=_C217( C215 C217 ) C215_=_C224( C215 C224 ) \nC215_=_C257( C215 C257 ) C216_=_C217( C216 C217 ) C216_=_C243( C216 C243 ) C216_=_C250( C216 C250 ) C216_=_C267( C216 C267 ) C216_=_C275( C216 C275 ) \nC216_=_C303( C216 C303 ) C216_=_C323( C216 C323 ) C216_=_C341( C216 C341 ) C217_=_C276( C217 C276 ) C217_=_C313( C217 C313 ) C217_=_C337( C217 C337 ) \nC217_=_C339( C217 C339 ) C219_=_C220( C219 C220 ) C219_=_C222( C219 C222 ) C219_=_C223( C219 C223 ) C219_=_C224( C219 C224 ) C219_=_C225( C219 C225 ) \nC219_=_C226( C219 C226 ) C219_=_C279( C219 C279 ) C219_=_C282( C219 C282 ) C220_=_C222( C220 C222 ) C220_=_C223( C220 C223 ) C220_=_C224( C220 C224 ) \nC220_=_C225( C220 C225 ) C220_=_C226( C220 C226 ) C220_=_C271( C220 C271 ) C220_=_C286( C220 C286 ) C220_=_C297( C220 C297 ) C220_=_C298( C220 C298 ) \nC222_=_C223( C222 C223 ) C222_=_C224( C222 C224 ) C222_=_C225( C222 C225 ) C222_=_C226( C222 C226 ) C222_=_C236( C222 C236 ) C222_=_C247( C222 C247 ) \nC222_=_C299( C222 C299 ) C222_=_C306( C222 C306 ) C222_=_C309( C222 C309 ) C223_=_C224( C223 C224 ) C223_=_C225( C223 C225 ) C223_=_C226( C223 C226 ) \nC223_=_C256( C223 C256 ) C223_=_C264( C223 C264 ) C223_=_C272( C223 C272 ) C223_=_C315( C223 C315 ) C223_=_C320( C223 C320 ) C223_=_C321( C223 C321 ) \nC224_=_C225( C224 C225 ) C224_=_C226( C224 C226 ) C224_=_C257( C224 C257 ) C225_=_C226( C225 C226 ) C225_=_C240( C225 C240 ) C225_=_C248( C225 C248 ) \nC225_=_C258( C225 C258 ) C226_=_C274( C226 C274 ) C226_=_C288( C226 C288 ) C226_=_C302( C226 C302 ) C226_=_C338( C226 C338 ) C229_=_C230( C229 C230 ) \nC229_=_C232( C229 C232 ) C229_=_C233( C229 C233 ) C229_=_C234( C229 C234 ) C229_=_C236( C229 C236 ) C229_=_C237( C229 C237 ) C229_=_C239( C229 C239 ) \nC229_=_C240( C229 C240 ) C229_=_C241( C229 C241 ) C229_=_C242( C229 C242 ) C229_=_C243( C229 C243 ) C229_=_C246( C229 C246 ) C229_=_C247( C229 C247 ) \nC229_=_C248( C229 C248 ) C229_=_C250( C229 C250 ) C229_=_C251( C229 C251 ) C229_=_C252( C229 C252 ) C230_=_C232( C230 C232 ) C230_=_C233( C230 C233 ) \nC230_=_C234( C230 C234 ) C230_=_C236( C230 C236 ) C230_=_C237( C230 C237 ) C230_=_C239( C230 C239 ) C230_=_C240( C230 C240 ) C230_=_C241( C230 C241 ) \nC230_=_C242( C230 C242 ) C230_=_C243( C230 C243 ) C230_=_C255( C230 C255 ) C230_=_C256( C230 C256 ) C230_=_C257( C230 C257 ) C230_=_C258( C230 C258 ) \nC230_=_C259( C230 C259 ) C230_=_C261( C230 C261 ) C232_=_C233( C232 C233 ) C232_=_C234( C232 C234 ) C232_=_C236( C232 C236 ) C232_=_C237( C232 C237 ) \nC232_=_C239( C232 C239 ) C232_=_C240( C232 C240 ) C232_=_C241( C232 C241 ) C232_=_C242( C232 C242 ) C232_=_C243( C232 C243 ) C232_=_C271( C232 C271 ) \nC232_=_C272( C232 C272 ) C232_=_C274( C232 C274 ) C232_=_C275( C232 C275 ) C232_=_C276( C232 C276 ) C232_=_C277( C232 C277 ) C232_=_C278( C232 C278 ) \nC233_=_C234( C233 C234 ) C233_=_C236( C233 C236 ) C233_=_C237( C233 C237 ) C233_=_C239( C233 C239 ) C233_=_C240( C233 C240 ) C233_=_C241( C233 C241 ) \nC233_=_C242( C233 C242 ) C233_=_C243( C233 C243 ) C233_=_C286( C233 C286 ) C233_=_C287( C233 C287 ) C233_=_C288( C233 C288 ) C233_=_C289( C233 C289 ) \nC234_=_C236( C234 C236 ) C234_=_C237( C234 C237 ) C234_=_C239( C234 C239 ) C234_=_C240( C234 C240 ) C234_=_C241( C234 C241 ) C234_=_C242( C234 C242 ) \nC234_=_C243( C234 C243 ) C234_=_C262( C234 C262 ) C234_=_C279( C234 C279 ) C234_=_C290( C234 C290 ) C234_=_C291( C234 C291 ) C234_=_C292( C234 C292 ) \nC234_=_C293( C234 C293 ) C236_=_C237( C236 C237 ) C236_=_C239( C236 C239 ) C236_=_C240( C236 C240 ) C236_=_C241( C236 C241 ) C236_=_C242( C236 C242 ) \nC236_=_C243( C236 C243 ) C236_=_C247( C236 C247 ) C236_=_C299( C236 C299 ) C236_=_C306( C236 C306 ) C236_=_C309( C236 C309 ) C237_=_C239( C237 C239 ) \nC237_=_C240( C237 C240 ) C237_=_C241( C237 C241 ) C237_=_C242( C237 C242 ) C237_=_C243( C237 C243 ) C237_=_C255( C237 C255 ) C237_=_C263( C237 C263 ) \nC237_=_C287( C237 C287 ) C237_=_C291( C237 C291 ) C237_=_C313( C237 C313 ) C237_=_C314( C237 C314 ) C239_=_C240( C239 C240 ) C239_=_C241( C239 C241 ) \nC239_=_C242( C239 C242 ) C239_=_C243( C239 C243 ) C239_=_C265( C239 C265 ) C239_=_C322( C239 C322 ) C240_=_C241( C240 C241 ) C240_=_C242( C240 C242 ) \nC240_=_C243( C240 C243 ) C240_=_C248( C240 C248 ) C240_=_C258( C240 C258 ) C241_=_C242( C241 C242 ) C241_=_C243( C241 C243 ) C241_=_C259( C241 C259 ) \nC241_=_C301( C241 C301 ) C241_=_C337( C241 C337 ) C242_=_C243( C242 C243 ) C242_=_C266( C242 C266 ) C242_=_C306( C242 C306 ) C242_=_C338( C242 C338 ) \nC242_=_C339( C242 C339 ) C242_=_C340( C242 C340 ) C243_=_C250( C243 C250 ) C243_=_C267( C243 C267 ) C243_=_C275( C243 C275 ) C243_=_C303( C243 C303 ) \nC243_=_C323( C243 C323 ) C243_=_C341( C243 C341 ) C246_=_C247( C246 C247 ) C246_=_C248( C246 C248 ) C246_=_C250( C246 C250 ) C246_=_C251( C246 C251 ) \nC246_=_C252( C246 C252 ) C246_=_C262( C246 C262 ) C246_=_C263( C246 C263 ) C246_=_C264( C246 C264 ) C246_=_C265( C246 C265 ) C246_=_C266( C246 C266 ) \nC246_=_C267( C246 C267 ) C247_=_C248( C247 C248 ) C247_=_C250( C247 C250 ) C247_=_C251( C247 C251 ) C247_=_C252( C247 C252 ) C247_=_C299( C247 C299 ) \nC247_=_C306( C247 C306 ) C247_=_C309( C247 C309 ) C248_=_C250( C248 C250 ) C248_=_C251( C248 C251 ) C248_=_C252( C248 C252 ) C248_=_C258( C248 C258 ) \nC250_=_C251( C250 C251 ) C250_=_C252( C250 C252 ) C250_=_C267( C250 C267 ) C250_=_C275( C250 C275 ) C250_=_C303( C250 C303 ) C250_=_C323( C250 C323 ) \nC250_=_C341( C250 C341 ) C251_=_C252( C251 C252 ) C251_=_C277( C251 C277 ) C251_=_C289( C251 C289 ) C251_=_C292( C251 C292 ) C251_=_C297( C251 C297 ) \nC251_=_C314( C251 C314 ) C251_=_C320( C251 C320 ) C251_=_C340( C251 C340 ) C252_=_C261( C252 C261 ) C252_=_C278( C252 C278 ) C252_=_C293( C252 C293 ) \nC252_=_C298( C252 C298 ) C252_=_C309( C252 C309 ) C252_=_C321( C252 C321 ) C252_=_C341( C252 C341 ) C255_=_C256( C255 C256 ) C255_=_C257( C255 C257 ) \nC255_=_C258( C255 C258 ) C255_=_C259( C255 C259 ) C255_=_C261( C255 C261 ) C255_=_C263( C255 C263 ) C255_=_C287( C255 C287 ) C255_=_C291( C255 C291 ) \nC255_=_C313( C255 C313 ) C255_=_C314( C255 C314 ) C256_=_C257( C256 C257 ) C256_=_C258( C256 C258 ) C256_=_C259( C256 C259 ) C256_=_C261( C256 C261 ) \nC256_=_C264( C256 C264 ) C256_=_C272( C256 C272 ) C256_=_C315( C256 C315 ) C256_=_C320( C256 C320 ) C256_=_C321( C256 C321 ) C257_=_C258( C257 C258 ) \nC257_=_C259( C257 C259 ) C257_=_C261( C257 C261 ) C258_=_C259( C258 C259 ) C258_=_C261( C258 C261 ) C259_=_C261( C259 C261 ) C259_=_C301( C259 C301 ) \nC259_=_C337( C259 C337 ) C261_=_C278( C261 C278 ) C261_=_C293( C261 C293 ) C261_=_C298( C261 C298 ) C261_=_C309( C261 C309 ) C261_=_C321( C261 C321 ) \nC261_=_C341( C261 C341 ) C262_=_C263( C262 C263 ) C262_=_C264( C262 C264 ) C262_=_C265( C262 C265 ) C262_=_C266( C262 C266 ) C262_=_C267( C262 C267 ) \nC262_=_C279( C262 C279 ) C262_=_C290( C262 C290 ) C262_=_C291( C262 C291 ) C262_=_C292( C262 C292 ) C262_=_C293( C262 C293 ) C263_=_C264( C263 C264 ) \nC263_=_C265( C263 C265 ) C263_=_C266( C263 C266 ) C263_=_C267( C263 C267 ) C263_=_C287( C263 C287 ) C263_=_C291( C263 C291 ) C263_=_C313( C263 C313 ) \nC263_=_C314( C263 C314 ) C264_=_C265( C264 C265 ) C264_=_C266( C264 C266 ) C264_=_C267( C264 C267 ) C264_=_C272( C264 C272 ) C264_=_C315( C264 C315 ) \nC264_=_C320( C264 C320 ) C264_=_C321( C264 C321 ) C265_=_C266( C265 C266 ) C265_=_C267( C265 C267 ) C265_=_C322( C265 C322 ) C266_=_C267( C266 C267 ) \nC266_=_C306( C266 C306 ) C266_=_C338( C266 C338 ) C266_=_C339( C266 C339 ) C266_=_C340( C266 C340 ) C267_=_C275( C267 C275 ) C267_=_C303( C267 C303 ) \nC267_=_C323( C267 C323 ) C267_=_C341( C267 C341 ) C271_=_C272( C271 C272 ) C271_=_C274( C271 C274 ) C271_=_C275( C271 C275 ) C271_=_C276( C271 C276 ) \nC271_=_C277( C271 C277 ) C271_=_C278( C271 C278 ) C271_=_C286( C271 C286 ) C271_=_C297( C271 C297 ) C271_=_C298( C271 C298 ) C272_=_C274( C272 C274 ) \nC272_=_C275( C272 C275 ) C272_=_C276( C272 C276 ) C272_=_C277( C272 C277 ) C272_=_C278( C272 C278 ) C272_=_C315( C272 C315 ) C272_=_C320( C272 C320 ) \nC272_=_C321( C272 C321 ) C274_=_C275( C274 C275 ) C274_=_C276( C274 C276 ) C274_=_C277( C274</w:t>
      </w:r>
    </w:p>
    <w:p>
      <w:pPr>
        <w:pStyle w:val="PreformattedText"/>
        <w:bidi w:val="0"/>
        <w:spacing w:before="0" w:after="0"/>
        <w:jc w:val="left"/>
        <w:rPr/>
      </w:pPr>
      <w:r>
        <w:rPr/>
        <w:t xml:space="preserve"> </w:t>
      </w:r>
      <w:r>
        <w:rPr/>
        <w:t>C277 ) C274_=_C278( C274 C278 ) C274_=_C288( C274 C288 ) \nC274_=_C302( C274 C302 ) C274_=_C338( C274 C338 ) C275_=_C276( C275 C276 ) C275_=_C277( C275 C277 ) C275_=_C278( C275 C278 ) C275_=_C303( C275 C303 ) \nC275_=_C323( C275 C323 ) C275_=_C341( C275 C341 ) C276_=_C277( C276 C277 ) C276_=_C278( C276 C278 ) C276_=_C313( C276 C313 ) C276_=_C337( C276 C337 ) \nC276_=_C339( C276 C339 ) C277_=_C278( C277 C278 ) C277_=_C289( C277 C289 ) C277_=_C292( C277 C292 ) C277_=_C297( C277 C297 ) C277_=_C314( C277 C314 ) \nC277_=_C320( C277 C320 ) C277_=_C340( C277 C340 ) C278_=_C293( C278 C293 ) C278_=_C298( C278 C298 ) C278_=_C309( C278 C309 ) C278_=_C321( C278 C321 ) \nC278_=_C341( C278 C341 ) C279_=_C282( C279 C282 ) C279_=_C290( C279 C290 ) C279_=_C291( C279 C291 ) C279_=_C292( C279 C292 ) C279_=_C293( C279 C293 ) \nC282_=_C315( C282 C315 ) C282_=_C322( C282 C322 ) C282_=_C323( C282 C323 ) C286_=_C287( C286 C287 ) C286_=_C288( C286 C288 ) C286_=_C289( C286 C289 ) \nC286_=_C297( C286 C297 ) C286_=_C298( C286 C298 ) C287_=_C288( C287 C288 ) C287_=_C289( C287 C289 ) C287_=_C291( C287 C291 ) C287_=_C313( C287 C313 ) \nC287_=_C314( C287 C314 ) C288_=_C289( C288 C289 ) C288_=_C302( C288 C302 ) C288_=_C338( C288 C338 ) C289_=_C292( C289 C292 ) C289_=_C297( C289 C297 ) \nC289_=_C314( C289 C314 ) C289_=_C320( C289 C320 ) C289_=_C340( C289 C340 ) C290_=_C291( C290 C291 ) C290_=_C292( C290 C292 ) C290_=_C293( C290 C293 ) \nC290_=_C299( C290 C299 ) C290_=_C301( C290 C301 ) C290_=_C302( C290 C302 ) C290_=_C303( C290 C303 ) C291_=_C292( C291 C292 ) C291_=_C293( C291 C293 ) \nC291_=_C313( C291 C313 ) C291_=_C314( C291 C314 ) C292_=_C293( C292 C293 ) C292_=_C297( C292 C297 ) C292_=_C314( C292 C314 ) C292_=_C320( C292 C320 ) \nC292_=_C340( C292 C340 ) C293_=_C298( C293 C298 ) C293_=_C309( C293 C309 ) C293_=_C321( C293 C321 ) C293_=_C341( C293 C341 ) C297_=_C298( C297 C298 ) \nC297_=_C314( C297 C314 ) C297_=_C320( C297 C320 ) C297_=_C340( C297 C340 ) C298_=_C309( C298 C309 ) C298_=_C321( C298 C321 ) C298_=_C341( C298 C341 ) \nC299_=_C301( C299 C301 ) C299_=_C302( C299 C302 ) C299_=_C303( C299 C303 ) C299_=_C306( C299 C306 ) C299_=_C309( C299 C309 ) C301_=_C302( C301 C302 ) \nC301_=_C303( C301 C303 ) C301_=_C337( C301 C337 ) C302_=_C303( C302 C303 ) C302_=_C338( C302 C338 ) C303_=_C323( C303 C323 ) C303_=_C341( C303 C341 ) \nC306_=_C309( C306 C309 ) C306_=_C338( C306 C338 ) C306_=_C339( C306 C339 ) C306_=_C340( C306 C340 ) C309_=_C321( C309 C321 ) C309_=_C341( C309 C341 ) \nC313_=_C314( C313 C314 ) C313_=_C337( C313 C337 ) C313_=_C339( C313 C339 ) C314_=_C320( C314 C320 ) C314_=_C340( C314 C340 ) C315_=_C320( C315 C320 ) \nC315_=_C321( C315 C321 ) C315_=_C322( C315 C322 ) C315_=_C323( C315 C323 ) C320_=_C321( C320 C321 ) C320_=_C340( C320 C340 ) C321_=_C341( C321 C341 ) \nC322_=_C323( C322 C323 ) C323_=_C341( C323 C341 ) C337_=_C339( C337 C339 ) C338_=_C339( C338 C339 ) C338_=_C340( C338 C340 ) C339_=_C340( C339 C340 ) "];12-&gt;15[label="141: C0 C1 C2 C4 C14 \nC15 C16 C17 C20 C21 C22 \nC24 C28 C32 C33 C42 C45 \nC46 C47 C49 C50 C52 C54 \nC56 C59 C61 C71 C72 C73 \nC74 C75 C77 C78 C80 C81 \nC83 C86 C90 C92 C93 C94 \nC95 C102 C104 C106 C107 C108 \nC109 C110 C115 C116 C117 C119 \nC134 C136 C137 C138 C142 C143 \nC144 C145 C146 C147 C148 C151 \nC153 C156 C159 C166 C168 C172 \nC173 C175 C183 C187 C189 C191 \nC192 C193 C194 C199 C202 C203 \nC205 C213 C214 C215 C216 C219 \nC220 C222 C223 C224 C225 C226 \nC236 C237 C239 C240 C241 C243 \nC247 C248 C250 C255 C256 C257 \nC258 C259 C263 C264 C265 C267 \nC271 C272 C274 C275 C279 C282 \nC286 C287 C288 C291 C297 C298 \nC299 C301 C302 C303 C306 C309 \nC313 C314 C315 C320 C321 C322 \nC323 C337 C338 C341 \n959: C0_=_C1 ,C0_=_C2 ,C0_=_C4 ,C0_=_C14 ,C0_=_C15 ,\nC0_=_C16 ,C0_=_C17 ,C0_=_C20 ,C0_=_C21 ,C0_=_C22 ,C0_=_C24 ,\nC0_=_C28 ,C1_=_C2 ,C1_=_C4 ,C1_=_C14 ,C1_=_C15 ,C1_=_C32 ,\nC1_=_C49 ,C1_=_C50 ,C1_=_C52 ,C1_=_C54 ,C1_=_C56 ,C1_=_C59 ,\nC2_=_C4 ,C2_=_C14 ,C2_=_C15 ,C2_=_C33 ,C2_=_C80 ,C2_=_C81 ,\nC2_=_C83 ,C2_=_C86 ,C2_=_C90 ,C2_=_C92 ,C2_=_C93 ,C2_=_C94 ,\nC4_=_C14 ,C4_=_C15 ,C4_=_C61 ,C4_=_C172 ,C4_=_C173 ,C4_=_C175 ,\nC4_=_C183 ,C14_=_C15 ,C14_=_C46 ,C14_=_C77 ,C14_=_C194 ,C14_=_C226 ,\nC14_=_C274 ,C14_=_C288 ,C14_=_C302 ,C14_=_C338 ,C15_=_C47 ,C15_=_C78 ,\nC15_=_C205 ,C15_=_C216 ,C15_=_C243 ,C15_=_C250 ,C15_=_C267 ,C15_=_C275 ,\nC15_=_C303 ,C15_=_C323 ,C15_=_C341 ,C16_=_C17 ,C16_=_C20 ,C16_=_C21 ,\nC16_=_C22 ,C16_=_C24 ,C16_=_C28 ,C16_=_C32 ,C16_=_C33 ,C16_=_C42 ,\nC16_=_C45 ,C16_=_C46 ,C16_=_C47 ,C17_=_C20 ,C17_=_C21 ,C17_=_C22 ,\nC17_=_C24 ,C17_=_C28 ,C17_=_C49 ,C17_=_C61 ,C17_=_C71 ,C17_=_C72 ,\nC17_=_C73 ,C17_=_C74 ,C17_=_C75 ,C17_=_C77 ,C17_=_C78 ,C20_=_C21 ,\nC20_=_C22 ,C20_=_C24 ,C20_=_C28 ,C20_=_C172 ,C20_=_C219 ,C20_=_C220 ,\nC20_=_C222 ,C20_=_C223 ,C20_=_C224 ,C20_=_C225 ,C20_=_C226 ,C21_=_C22 ,\nC21_=_C24 ,C21_=_C28 ,C21_=_C52 ,C21_=_C80 ,C21_=_C146 ,C21_=_C255 ,\nC21_=_C256 ,C21_=_C257 ,C21_=_C258 ,C21_=_C259 ,C22_=_C24 ,C22_=_C28 ,\nC22_=_C117 ,C22_=_C148 ,C22_=_C271 ,C22_=_C272 ,C22_=_C274 ,C22_=_C275 ,\nC24_=_C28 ,C24_=_C54 ,C24_=_C175 ,C24_=_C279 ,C24_=_C291 ,C28_=_C86 ,\nC28_=_C153 ,C28_=_C282 ,C28_=_C315 ,C28_=_C322 ,C28_=_C323 ,C32_=_C33 ,\nC32_=_C42 ,C32_=_C45 ,C32_=_C46 ,C32_=_C47 ,C32_=_C49 ,C32_=_C50 ,\nC32_=_C52 ,C32_=_C54 ,C32_=_C56 ,C32_=_C59 ,C33_=_C42 ,C33_=_C45 ,\nC33_=_C46 ,C33_=_C47 ,C33_=_C80 ,C33_=_C81 ,C33_=_C83 ,C33_=_C86 ,\nC33_=_C90 ,C33_=_C92 ,C33_=_C93 ,C33_=_C94 ,C42_=_C45 ,C42_=_C46 ,\nC42_=_C47 ,C42_=_C104 ,C42_=_C134 ,C42_=_C166 ,C42_=_C187 ,C42_=_C199 ,\nC42_=_C220 ,C42_=_C271 ,C42_=_C286 ,C42_=_C297 ,C42_=_C298 ,C45_=_C46 ,\nC45_=_C47 ,C45_=_C203 ,C45_=_C241 ,C45_=_C259 ,C45_=_C301 ,C45_=_C337 ,\nC46_=_C47 ,C46_=_C77 ,C46_=_C194 ,C46_=_C226 ,C46_=_C274 ,C46_=_C288 ,\nC46_=_C302 ,C46_=_C338 ,C47_=_C78 ,C47_=_C205 ,C47_=_C216 ,C47_=_C243 ,\nC47_=_C250 ,C47_=_C267 ,C47_=_C275 ,C47_=_C303 ,C47_=_C323 ,C47_=_C341 ,\nC49_=_C50 ,C49_=_C52 ,C49_=_C54 ,C49_=_C56 ,C49_=_C59 ,C49_=_C61 ,\nC49_=_C71 ,C49_=_C72 ,C49_=_C73 ,C49_=_C74 ,C49_=_C75 ,C49_=_C77 ,\nC49_=_C78 ,C50_=_C52 ,C50_=_C54 ,C50_=_C56 ,C50_=_C59 ,C50_=_C134 ,\nC50_=_C136 ,C50_=_C137 ,C50_=_C138 ,C52_=_C54 ,C52_=_C56 ,C52_=_C59 ,\nC52_=_C80 ,C52_=_C146 ,C52_=_C255 ,C52_=_C256 ,C52_=_C257 ,C52_=_C258 ,\nC52_=_C259 ,C54_=_C56 ,C54_=_C59 ,C54_=_C175 ,C54_=_C279 ,C54_=_C291 ,\nC56_=_C59 ,C56_=_C83 ,C56_=_C151 ,C56_=_C299 ,C56_=_C301 ,C56_=_C302 ,\nC56_=_C303 ,C59_=_C90 ,C59_=_C156 ,C59_=_C306 ,C59_=_C338 ,C61_=_C71 ,\nC61_=_C72 ,C61_=_C73 ,C61_=_C74 ,C61_=_C75 ,C61_=_C77 ,C61_=_C78 ,\nC61_=_C172 ,C61_=_C173 ,C61_=_C175 ,C61_=_C183 ,C71_=_C72 ,C71_=_C73 ,\nC71_=_C74 ,C71_=_C75 ,C71_=_C77 ,C71_=_C78 ,C71_=_C106 ,C71_=_C136 ,\nC71_=_C189 ,C71_=_C213 ,C71_=_C222 ,C71_=_C236 ,C71_=_C247 ,C71_=_C299 ,\nC71_=_C306 ,C71_=_C309 ,C72_=_C73 ,C72_=_C74 ,C72_=_C75 ,C72_=_C77 ,\nC72_=_C78 ,C72_=_C107 ,C72_=_C137 ,C72_=_C237 ,C72_=_C255 ,C72_=_C263 ,\nC72_=_C287 ,C72_=_C291 ,C72_=_C313 ,C72_=_C314 ,C73_=_C74 ,C73_=_C75 ,\nC73_=_C77 ,C73_=_C78 ,C73_=_C168 ,C73_=_C223 ,C73_=_C256 ,C73_=_C264 ,\nC73_=_C272 ,C73_=_C315 ,C73_=_C320 ,C73_=_C321 ,C74_=_C75 ,C74_=_C77 ,\nC74_=_C78 ,C74_=_C109 ,C74_=_C138 ,C74_=_C192 ,C74_=_C202 ,C74_=_C215 ,\nC74_=_C224 ,C74_=_C257 ,C75_=_C77 ,C75_=_C78 ,C75_=_C110 ,C75_=_C193 ,\nC75_=_C225 ,C75_=_C240 ,C75_=_C248 ,C75_=_C258 ,C77_=_C78 ,C77_=_C194 ,\nC77_=_C226 ,C77_=_C274 ,C77_=_C288 ,C77_=_C302 ,C77_=_C338 ,C78_=_C205 ,\nC78_=_C216 ,C78_=_C243 ,C78_=_C250 ,C78_=_C267 ,C78_=_C275 ,C78_=_C303 ,\nC78_=_C323 ,C78_=_C341 ,C80_=_C81 ,C80_=_C83 ,C80_=_C86 ,C80_=_C90 ,\nC80_=_C92 ,C80_=_C93 ,C80_=_C94 ,C80_=_C146 ,C80_=_C255 ,C80_=_C256 ,\nC80_=_C257 ,C80_=_C258 ,C80_=_C259 ,C81_=_C83 ,C81_=_C86 ,C81_=_C90 ,\nC81_=_C92 ,C81_=_C93 ,C81_=_C94 ,C81_=_C119 ,C81_=_C286 ,C81_=_C287 ,\nC81_=_C288 ,C83_=_C86 ,C83_=_C90 ,C83_=_C92 ,C83_=_C93 ,C83_=_C94 ,\nC83_=_C151 ,C83_=_C299 ,C83_=_C301 ,C83_=_C302 ,C83_=_C303 ,C86_=_C90 ,\nC86_=_C92 ,C86_=_C93 ,C86_=_C94 ,C86_=_C153 ,C86_=_C282 ,C86_=_C315 ,\nC86_=_C322 ,C86_=_C323 ,C90_=_C92 ,C90_=_C93 ,C90_=_C94 ,C90_=_C156 ,\nC90_=_C306 ,C90_=_C338 ,C92_=_C93 ,C92_=_C94 ,C92_=_C183 ,C92_=_C313 ,\nC92_=_C337 ,C93_=_C94 ,C93_=_C159 ,C93_=_C297 ,C93_=_C314 ,C93_=_C320 ,\nC94_=_C298 ,C94_=_C309 ,C94_=_C321 ,C94_=_C341 ,C95_=_C102 ,C95_=_C104 ,\nC95_=_C106 ,C95_=_C107 ,C95_=_C108 ,C95_=_C109 ,C95_=_C110 ,C95_=_C115 ,\nC95_=_C116 ,C95_=_C117 ,C95_=_C119 ,C102_=_C104 ,C102_=_C106 ,C102_=_C107 ,\nC102_=_C108 ,C102_=_C109 ,C102_=_C110 ,C102_=_C219 ,C102_=_C279 ,C102_=_C282 ,\nC104_=_C106 ,C104_=_C107 ,C104_=_C108 ,C104_=_C109 ,C104_=_C110 ,C104_=_C134 ,\nC104_=_C166 ,C104_=_C187 ,C104_=_C199 ,C104_=_C220 ,C104_=_C271 ,C104_=_C286 ,\nC104_=_C297 ,C104_=_C298 ,C106_=_C107 ,C106_=_C108 ,C106_=_C109 ,C106_=_C110 ,\nC106_=_C136 ,C106_=_C189 ,C106_=_C213 ,C106_=_C222 ,C106_=_C236 ,C106_=_C247 ,\nC106_=_C299 ,C106_=_C306 ,C106_=_C309 ,C107_=_C108 ,C107_=_C109 ,C107_=_C110 ,\nC107_=_C137 ,C107_=_C237 ,C107_=_C255 ,C107_=_C263 ,C107_=_C287 ,C107_=_C291 ,\nC107_=_C313 ,C107_=_C314 ,C108_=_C109 ,C108_=_C110 ,C108_=_C191 ,C108_=_C214 ,\nC108_=_C239 ,C108_=_C265 ,C108_=_C322 ,C109_=_C110 ,C109_=_C138 ,C109_=_C192 ,\nC109_=_C202 ,C109_=_C215 ,C109_=_C224 ,C109_=_C257 ,C110_=_C193 ,C110_=_C225 ,\nC110_=_C240 ,C110_=_C248 ,C110_=_C258 ,C115_=_C116 ,C115_=_C117 ,C115_=_C119 ,\nC115_=_C142 ,C115_=_C187 ,C115_=_C189 ,C115_=_C191 ,C115_=_C192 ,C115_=_C193 ,\nC115_=_C194 ,C116_=_C117 ,C116_=_C119 ,C116_=_C143 ,C116_=_C199 ,C116_=_C202 ,\nC116_=_C203 ,C116_=_C205 ,C117_=_C119 ,C117_=_C148 ,C117_=_C271 ,C117_=_C272 ,\nC117_=_C274 ,C117_=_C275 ,C119_=_C286 ,C119_=_C287 ,C119_=_C288 ,C134_=_C136 ,\nC134_=_C137 ,C134_=_C138 ,C134_=_C166 ,C134_=_C187 ,C134_=_C199 ,C134_=_C220 ,\nC134_=_C271 ,C134_=_C286 ,C134_=_C297 ,C134_=_C298 ,C136_=_C137 ,C136_=_C138 ,\nC136_=_C189 ,C136_=_C213 ,C136_=_C222 ,C136_=_C236 ,C136_=_C247 ,C136_=_C299 ,\nC136_=_C306 ,C136_=_C309 ,C137_=_C138 ,C137_=_C237 ,C137_=_C255 ,C137_=_C263</w:t>
      </w:r>
    </w:p>
    <w:p>
      <w:pPr>
        <w:pStyle w:val="PreformattedText"/>
        <w:bidi w:val="0"/>
        <w:spacing w:before="0" w:after="0"/>
        <w:jc w:val="left"/>
        <w:rPr/>
      </w:pPr>
      <w:r>
        <w:rPr/>
        <w:t xml:space="preserve"> </w:t>
      </w:r>
      <w:r>
        <w:rPr/>
        <w:t>,\nC137_=_C287 ,C137_=_C291 ,C137_=_C313 ,C137_=_C314 ,C138_=_C192 ,C138_=_C202 ,\nC138_=_C215 ,C138_=_C224 ,C138_=_C257 ,C142_=_C143 ,C142_=_C144 ,C142_=_C145 ,\nC142_=_C146 ,C142_=_C147 ,C142_=_C148 ,C142_=_C151 ,C142_=_C153 ,C142_=_C156 ,\nC142_=_C159 ,C142_=_C187 ,C142_=_C189 ,C142_=_C191 ,C142_=_C192 ,C142_=_C193 ,\nC142_=_C194 ,C143_=_C144 ,C143_=_C145 ,C143_=_C146 ,C143_=_C147 ,C143_=_C148 ,\nC143_=_C151 ,C143_=_C153 ,C143_=_C156 ,C143_=_C159 ,C143_=_C199 ,C143_=_C202 ,\nC143_=_C203 ,C143_=_C205 ,C144_=_C145 ,C144_=_C146 ,C144_=_C147 ,C144_=_C148 ,\nC144_=_C151 ,C144_=_C153 ,C144_=_C156 ,C144_=_C159 ,C144_=_C213 ,C144_=_C214 ,\nC144_=_C215 ,C144_=_C216 ,C145_=_C146 ,C145_=_C147 ,C145_=_C148 ,C145_=_C151 ,\nC145_=_C153 ,C145_=_C156 ,C145_=_C159 ,C145_=_C247 ,C145_=_C248 ,C145_=_C250 ,\nC146_=_C147 ,C146_=_C148 ,C146_=_C151 ,C146_=_C153 ,C146_=_C156 ,C146_=_C159 ,\nC146_=_C255 ,C146_=_C256 ,C146_=_C257 ,C146_=_C258 ,C146_=_C259 ,C147_=_C148 ,\nC147_=_C151 ,C147_=_C153 ,C147_=_C156 ,C147_=_C159 ,C147_=_C173 ,C147_=_C263 ,\nC147_=_C264 ,C147_=_C265 ,C147_=_C267 ,C148_=_C151 ,C148_=_C153 ,C148_=_C156 ,\nC148_=_C159 ,C148_=_C271 ,C148_=_C272 ,C148_=_C274 ,C148_=_C275 ,C151_=_C153 ,\nC151_=_C156 ,C151_=_C159 ,C151_=_C299 ,C151_=_C301 ,C151_=_C302 ,C151_=_C303 ,\nC153_=_C156 ,C153_=_C159 ,C153_=_C282 ,C153_=_C315 ,C153_=_C322 ,C153_=_C323 ,\nC156_=_C159 ,C156_=_C306 ,C156_=_C338 ,C159_=_C297 ,C159_=_C314 ,C159_=_C320 ,\nC166_=_C168 ,C166_=_C187 ,C166_=_C199 ,C166_=_C220 ,C166_=_C271 ,C166_=_C286 ,\nC166_=_C297 ,C166_=_C298 ,C168_=_C223 ,C168_=_C256 ,C168_=_C264 ,C168_=_C272 ,\nC168_=_C315 ,C168_=_C320 ,C168_=_C321 ,C172_=_C173 ,C172_=_C175 ,C172_=_C183 ,\nC172_=_C219 ,C172_=_C220 ,C172_=_C222 ,C172_=_C223 ,C172_=_C224 ,C172_=_C225 ,\nC172_=_C226 ,C173_=_C175 ,C173_=_C183 ,C173_=_C263 ,C173_=_C264 ,C173_=_C265 ,\nC173_=_C267 ,C175_=_C183 ,C175_=_C279 ,C175_=_C291 ,C183_=_C313 ,C183_=_C337 ,\nC187_=_C189 ,C187_=_C191 ,C187_=_C192 ,C187_=_C193 ,C187_=_C194 ,C187_=_C199 ,\nC187_=_C220 ,C187_=_C271 ,C187_=_C286 ,C187_=_C297 ,C187_=_C298 ,C189_=_C191 ,\nC189_=_C192 ,C189_=_C193 ,C189_=_C194 ,C189_=_C213 ,C189_=_C222 ,C189_=_C236 ,\nC189_=_C247 ,C189_=_C299 ,C189_=_C306 ,C189_=_C309 ,C191_=_C192 ,C191_=_C193 ,\nC191_=_C194 ,C191_=_C214 ,C191_=_C239 ,C191_=_C265 ,C191_=_C322 ,C192_=_C193 ,\nC192_=_C194 ,C192_=_C202 ,C192_=_C215 ,C192_=_C224 ,C192_=_C257 ,C193_=_C194 ,\nC193_=_C225 ,C193_=_C240 ,C193_=_C248 ,C193_=_C258 ,C194_=_C226 ,C194_=_C274 ,\nC194_=_C288 ,C194_=_C302 ,C194_=_C338 ,C199_=_C202 ,C199_=_C203 ,C199_=_C205 ,\nC199_=_C220 ,C199_=_C271 ,C199_=_C286 ,C199_=_C297 ,C199_=_C298 ,C202_=_C203 ,\nC202_=_C205 ,C202_=_C215 ,C202_=_C224 ,C202_=_C257 ,C203_=_C205 ,C203_=_C241 ,\nC203_=_C259 ,C203_=_C301 ,C203_=_C337 ,C205_=_C216 ,C205_=_C243 ,C205_=_C250 ,\nC205_=_C267 ,C205_=_C275 ,C205_=_C303 ,C205_=_C323 ,C205_=_C341 ,C213_=_C214 ,\nC213_=_C215 ,C213_=_C216 ,C213_=_C222 ,C213_=_C236 ,C213_=_C247 ,C213_=_C299 ,\nC213_=_C306 ,C213_=_C309 ,C214_=_C215 ,C214_=_C216 ,C214_=_C239 ,C214_=_C265 ,\nC214_=_C322 ,C215_=_C216 ,C215_=_C224 ,C215_=_C257 ,C216_=_C243 ,C216_=_C250 ,\nC216_=_C267 ,C216_=_C275 ,C216_=_C303 ,C216_=_C323 ,C216_=_C341 ,C219_=_C220 ,\nC219_=_C222 ,C219_=_C223 ,C219_=_C224 ,C219_=_C225 ,C219_=_C226 ,C219_=_C279 ,\nC219_=_C282 ,C220_=_C222 ,C220_=_C223 ,C220_=_C224 ,C220_=_C225 ,C220_=_C226 ,\nC220_=_C271 ,C220_=_C286 ,C220_=_C297 ,C220_=_C298 ,C222_=_C223 ,C222_=_C224 ,\nC222_=_C225 ,C222_=_C226 ,C222_=_C236 ,C222_=_C247 ,C222_=_C299 ,C222_=_C306 ,\nC222_=_C309 ,C223_=_C224 ,C223_=_C225 ,C223_=_C226 ,C223_=_C256 ,C223_=_C264 ,\nC223_=_C272 ,C223_=_C315 ,C223_=_C320 ,C223_=_C321 ,C224_=_C225 ,C224_=_C226 ,\nC224_=_C257 ,C225_=_C226 ,C225_=_C240 ,C225_=_C248 ,C225_=_C258 ,C226_=_C274 ,\nC226_=_C288 ,C226_=_C302 ,C226_=_C338 ,C236_=_C237 ,C236_=_C239 ,C236_=_C240 ,\nC236_=_C241 ,C236_=_C243 ,C236_=_C247 ,C236_=_C299 ,C236_=_C306 ,C236_=_C309 ,\nC237_=_C239 ,C237_=_C240 ,C237_=_C241 ,C237_=_C243 ,C237_=_C255 ,C237_=_C263 ,\nC237_=_C287 ,C237_=_C291 ,C237_=_C313 ,C237_=_C314 ,C239_=_C240 ,C239_=_C241 ,\nC239_=_C243 ,C239_=_C265 ,C239_=_C322 ,C240_=_C241 ,C240_=_C243 ,C240_=_C248 ,\nC240_=_C258 ,C241_=_C243 ,C241_=_C259 ,C241_=_C301 ,C241_=_C337 ,C243_=_C250 ,\nC243_=_C267 ,C243_=_C275 ,C243_=_C303 ,C243_=_C323 ,C243_=_C341 ,C247_=_C248 ,\nC247_=_C250 ,C247_=_C299 ,C247_=_C306 ,C247_=_C309 ,C248_=_C250 ,C248_=_C258 ,\nC250_=_C267 ,C250_=_C275 ,C250_=_C303 ,C250_=_C323 ,C250_=_C341 ,C255_=_C256 ,\nC255_=_C257 ,C255_=_C258 ,C255_=_C259 ,C255_=_C263 ,C255_=_C287 ,C255_=_C291 ,\nC255_=_C313 ,C255_=_C314 ,C256_=_C257 ,C256_=_C258 ,C256_=_C259 ,C256_=_C264 ,\nC256_=_C272 ,C256_=_C315 ,C256_=_C320 ,C256_=_C321 ,C257_=_C258 ,C257_=_C259 ,\nC258_=_C259 ,C259_=_C301 ,C259_=_C337 ,C263_=_C264 ,C263_=_C265 ,C263_=_C267 ,\nC263_=_C287 ,C263_=_C291 ,C263_=_C313 ,C263_=_C314 ,C264_=_C265 ,C264_=_C267 ,\nC264_=_C272 ,C264_=_C315 ,C264_=_C320 ,C264_=_C321 ,C265_=_C267 ,C265_=_C322 ,\nC267_=_C275 ,C267_=_C303 ,C267_=_C323 ,C267_=_C341 ,C271_=_C272 ,C271_=_C274 ,\nC271_=_C275 ,C271_=_C286 ,C271_=_C297 ,C271_=_C298 ,C272_=_C274 ,C272_=_C275 ,\nC272_=_C315 ,C272_=_C320 ,C272_=_C321 ,C274_=_C275 ,C274_=_C288 ,C274_=_C302 ,\nC274_=_C338 ,C275_=_C303 ,C275_=_C323 ,C275_=_C341 ,C279_=_C282 ,C279_=_C291 ,\nC282_=_C315 ,C282_=_C322 ,C282_=_C323 ,C286_=_C287 ,C286_=_C288 ,C286_=_C297 ,\nC286_=_C298 ,C287_=_C288 ,C287_=_C291 ,C287_=_C313 ,C287_=_C314 ,C288_=_C302 ,\nC288_=_C338 ,C291_=_C313 ,C291_=_C314 ,C297_=_C298 ,C297_=_C314 ,C297_=_C320 ,\nC298_=_C309 ,C298_=_C321 ,C298_=_C341 ,C299_=_C301 ,C299_=_C302 ,C299_=_C303 ,\nC299_=_C306 ,C299_=_C309 ,C301_=_C302 ,C301_=_C303 ,C301_=_C337 ,C302_=_C303 ,\nC302_=_C338 ,C303_=_C323 ,C303_=_C341 ,C306_=_C309 ,C306_=_C338 ,C309_=_C321 ,\nC309_=_C341 ,C313_=_C314 ,C313_=_C337 ,C314_=_C320 ,C315_=_C320 ,C315_=_C321 ,\nC315_=_C322 ,C315_=_C323 ,C320_=_C321 ,C321_=_C341 ,C322_=_C323 ,C323_=_C341 ,"];16[shape=box, label="id:16 level: 2\n53: C29 C30 C45 C58 C75 \nC87 C89 C95 C108 C110 C113 \nC114 C115 C116 C117 C118 C119 \nC120 C121 C122 C123 C124 C125 \nC154 C179 C191 C193 C203 C214 \nC225 C239 C240 C241 C248 C258 \nC259 C265 C284 C285 C301 C311 \nC312 C317 C322 C328 C329 C330 \nC331 C332 C334 C335 C336 C337 \n396: C29_=_C30( C29 C30 ) C29_=_C87( C29 C87 ) C29_=_C108( C29 C108 ) C29_=_C123( C29 C123 ) C29_=_C154( C29 C154 ) \nC29_=_C179( C29 C179 ) C29_=_C191( C29 C191 ) C29_=_C214( C29 C214 ) C29_=_C239( C29 C239 ) C29_=_C265( C29 C265 ) C29_=_C311( C29 C311 ) \nC29_=_C322( C29 C322 ) C29_=_C328( C29 C328 ) C29_=_C329( C29 C329 ) C29_=_C330( C29 C330 ) C30_=_C58( C30 C58 ) C30_=_C75( C30 C75 ) \nC30_=_C89( C30 C89 ) C30_=_C110( C30 C110 ) C30_=_C125( C30 C125 ) C30_=_C193( C30 C193 ) C30_=_C225( C30 C225 ) C30_=_C240( C30 C240 ) \nC30_=_C248( C30 C248 ) C30_=_C258( C30 C258 ) C30_=_C284( C30 C284 ) C30_=_C312( C30 C312 ) C30_=_C331( C30 C331 ) C30_=_C334( C30 C334 ) \nC45_=_C203( C45 C203 ) C45_=_C241( C45 C241 ) C45_=_C259( C45 C259 ) C45_=_C285( C45 C285 ) C45_=_C301( C45 C301 ) C45_=_C317( C45 C317 ) \nC45_=_C328( C45 C328 ) C45_=_C332( C45 C332 ) C45_=_C335( C45 C335 ) C45_=_C336( C45 C336 ) C45_=_C337( C45 C337 ) C58_=_C75( C58 C75 ) \nC58_=_C89( C58 C89 ) C58_=_C110( C58 C110 ) C58_=_C125( C58 C125 ) C58_=_C193( C58 C193 ) C58_=_C225( C58 C225 ) C58_=_C240( C58 C240 ) \nC58_=_C248( C58 C248 ) C58_=_C258( C58 C258 ) C58_=_C284( C58 C284 ) C58_=_C312( C58 C312 ) C58_=_C331( C58 C331 ) C58_=_C334( C58 C334 ) \nC75_=_C89( C75 C89 ) C75_=_C110( C75 C110 ) C75_=_C125( C75 C125 ) C75_=_C193( C75 C193 ) C75_=_C225( C75 C225 ) C75_=_C240( C75 C240 ) \nC75_=_C248( C75 C248 ) C75_=_C258( C75 C258 ) C75_=_C284( C75 C284 ) C75_=_C312( C75 C312 ) C75_=_C331( C75 C331 ) C75_=_C334( C75 C334 ) \nC87_=_C89( C87 C89 ) C87_=_C108( C87 C108 ) C87_=_C123( C87 C123 ) C87_=_C154( C87 C154 ) C87_=_C179( C87 C179 ) C87_=_C191( C87 C191 ) \nC87_=_C214( C87 C214 ) C87_=_C239( C87 C239 ) C87_=_C265( C87 C265 ) C87_=_C311( C87 C311 ) C87_=_C322( C87 C322 ) C87_=_C328( C87 C328 ) \nC87_=_C329( C87 C329 ) C87_=_C330( C87 C330 ) C89_=_C110( C89 C110 ) C89_=_C125( C89 C125 ) C89_=_C193( C89 C193 ) C89_=_C225( C89 C225 ) \nC89_=_C240( C89 C240 ) C89_=_C248( C89 C248 ) C89_=_C258( C89 C258 ) C89_=_C284( C89 C284 ) C89_=_C312( C89 C312 ) C89_=_C331( C89 C331 ) \nC89_=_C334( C89 C334 ) C95_=_C108( C95 C108 ) C95_=_C110( C95 C110 ) C95_=_C113( C95 C113 ) C95_=_C114( C95 C114 ) C95_=_C115( C95 C115 ) \nC95_=_C116( C95 C116 ) C95_=_C117( C95 C117 ) C95_=_C118( C95 C118 ) C95_=_C119( C95 C119 ) C95_=_C120( C95 C120 ) C95_=_C121( C95 C121 ) \nC95_=_C122( C95 C122 ) C95_=_C123( C95 C123 ) C95_=_C124( C95 C124 ) C95_=_C125( C95 C125 ) C108_=_C110( C108 C110 ) C108_=_C123( C108 C123 ) \nC108_=_C154( C108 C154 ) C108_=_C179( C108 C179 ) C108_=_C191( C108 C191 ) C108_=_C214( C108 C214 ) C108_=_C239( C108 C239 ) C108_=_C265( C108 C265 ) \nC108_=_C311( C108 C311 ) C108_=_C322( C108 C322 ) C108_=_C328( C108 C328 ) C108_=_C329( C108 C329 ) C108_=_C330( C108 C330 ) C110_=_C125( C110 C125 ) \nC110_=_C193( C110 C193 ) C110_=_C225( C110 C225 ) C110_=_C240( C110 C240 ) C110_=_C248( C110 C248 ) C110_=_C258( C110 C258 ) C110_=_C284( C110 C284 ) \nC110_=_C312( C110 C312 ) C110_=_C331( C110 C331 ) C110_=_C334( C110 C334 ) C113_=_C114( C113 C114 ) C113_=_C115( C113 C115 ) C113_=_C116( C113 C116 ) \nC113_=_C117( C113 C117 ) C113_=_C118( C113 C118 ) C113_=_C119( C113 C119 ) C113_=_C120( C113 C120 ) C113_=_C121( C113 C121 ) C113_=_C122( C113 C122 ) \nC113_=_C123( C113 C123 ) C113_=_C124( C113 C124 ) C113_=_C125( C113 C125 ) C113_=_C154( C113 C154 ) C114_=_C115( C114 C115 ) C114_=_C116( C114 C116 ) \nC114_=_C117( C114 C117 ) C114_=_C118( C114 C118 ) C114_=_C119( C114 C119 ) C114_=_C120( C114 C120 ) C114_=_C121( C114 C121 ) C114_=_C122( C114 C122 ) \nC114_=_C123( C114 C123 ) C114_=_C124( C114 C124 ) C114_=_C125( C114 C125 ) C114_=_C179( C114 C179 ) C115_=_C116(</w:t>
      </w:r>
    </w:p>
    <w:p>
      <w:pPr>
        <w:pStyle w:val="PreformattedText"/>
        <w:bidi w:val="0"/>
        <w:spacing w:before="0" w:after="0"/>
        <w:jc w:val="left"/>
        <w:rPr/>
      </w:pPr>
      <w:r>
        <w:rPr/>
        <w:t xml:space="preserve"> </w:t>
      </w:r>
      <w:r>
        <w:rPr/>
        <w:t>C115 C116 ) C115_=_C117( C115 C117 ) \nC115_=_C118( C115 C118 ) C115_=_C119( C115 C119 ) C115_=_C120( C115 C120 ) C115_=_C121( C115 C121 ) C115_=_C122( C115 C122 ) C115_=_C123( C115 C123 ) \nC115_=_C124( C115 C124 ) C115_=_C125( C115 C125 ) C115_=_C191( C115 C191 ) C115_=_C193( C115 C193 ) C116_=_C117( C116 C117 ) C116_=_C118( C116 C118 ) \nC116_=_C119( C116 C119 ) C116_=_C120( C116 C120 ) C116_=_C121( C116 C121 ) C116_=_C122( C116 C122 ) C116_=_C123( C116 C123 ) C116_=_C124( C116 C124 ) \nC116_=_C125( C116 C125 ) C116_=_C203( C116 C203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8_=_C284( C118 C284 ) \nC118_=_C285( C118 C28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1_=_C311( C121 C311 ) C121_=_C312( C121 C312 ) \nC122_=_C123( C122 C123 ) C122_=_C124( C122 C124 ) C122_=_C125( C122 C125 ) C122_=_C317( C122 C317 ) C123_=_C124( C123 C124 ) C123_=_C125( C123 C125 ) \nC123_=_C154( C123 C154 ) C123_=_C179( C123 C179 ) C123_=_C191( C123 C191 ) C123_=_C214( C123 C214 ) C123_=_C239( C123 C239 ) C123_=_C265( C123 C265 ) \nC123_=_C311( C123 C311 ) C123_=_C322( C123 C322 ) C123_=_C328( C123 C328 ) C123_=_C329( C123 C329 ) C123_=_C330( C123 C330 ) C124_=_C125( C124 C125 ) \nC124_=_C331( C124 C331 ) C124_=_C332( C124 C332 ) C125_=_C193( C125 C193 ) C125_=_C225( C125 C225 ) C125_=_C240( C125 C240 ) C125_=_C248( C125 C248 ) \nC125_=_C258( C125 C258 ) C125_=_C284( C125 C284 ) C125_=_C312( C125 C312 ) C125_=_C331( C125 C331 ) C125_=_C334( C125 C334 ) C154_=_C179( C154 C179 ) \nC154_=_C191( C154 C191 ) C154_=_C214( C154 C214 ) C154_=_C239( C154 C239 ) C154_=_C265( C154 C265 ) C154_=_C311( C154 C311 ) C154_=_C322( C154 C322 ) \nC154_=_C328( C154 C328 ) C154_=_C329( C154 C329 ) C154_=_C330( C154 C330 ) C179_=_C191( C179 C191 ) C179_=_C214( C179 C214 ) C179_=_C239( C179 C239 ) \nC179_=_C265( C179 C265 ) C179_=_C311( C179 C311 ) C179_=_C322( C179 C322 ) C179_=_C328( C179 C328 ) C179_=_C329( C179 C329 ) C179_=_C330( C179 C330 ) \nC191_=_C193( C191 C193 ) C191_=_C214( C191 C214 ) C191_=_C239( C191 C239 ) C191_=_C265( C191 C265 ) C191_=_C311( C191 C311 ) C191_=_C322( C191 C322 ) \nC191_=_C328( C191 C328 ) C191_=_C329( C191 C329 ) C191_=_C330( C191 C330 ) C193_=_C225( C193 C225 ) C193_=_C240( C193 C240 ) C193_=_C248( C193 C248 ) \nC193_=_C258( C193 C258 ) C193_=_C284( C193 C284 ) C193_=_C312( C193 C312 ) C193_=_C331( C193 C331 ) C193_=_C334( C193 C334 ) C203_=_C241( C203 C241 ) \nC203_=_C259( C203 C259 ) C203_=_C285( C203 C285 ) C203_=_C301( C203 C301 ) C203_=_C317( C203 C317 ) C203_=_C328( C203 C328 ) C203_=_C332( C203 C332 ) \nC203_=_C335( C203 C335 ) C203_=_C336( C203 C336 ) C203_=_C337( C203 C337 ) C214_=_C239( C214 C239 ) C214_=_C265( C214 C265 ) C214_=_C311( C214 C311 ) \nC214_=_C322( C214 C322 ) C214_=_C328( C214 C328 ) C214_=_C329( C214 C329 ) C214_=_C330( C214 C330 ) C225_=_C240( C225 C240 ) C225_=_C248( C225 C248 ) \nC225_=_C258( C225 C258 ) C225_=_C284( C225 C284 ) C225_=_C312( C225 C312 ) C225_=_C331( C225 C331 ) C225_=_C334( C225 C334 ) C239_=_C240( C239 C240 ) \nC239_=_C241( C239 C241 ) C239_=_C265( C239 C265 ) C239_=_C311( C239 C311 ) C239_=_C322( C239 C322 ) C239_=_C328( C239 C328 ) C239_=_C329( C239 C329 ) \nC239_=_C330( C239 C330 ) C240_=_C241( C240 C241 ) C240_=_C248( C240 C248 ) C240_=_C258( C240 C258 ) C240_=_C284( C240 C284 ) C240_=_C312( C240 C312 ) \nC240_=_C331( C240 C331 ) C240_=_C334( C240 C334 ) C241_=_C259( C241 C259 ) C241_=_C285( C241 C285 ) C241_=_C301( C241 C301 ) C241_=_C317( C241 C317 ) \nC241_=_C328( C241 C328 ) C241_=_C332( C241 C332 ) C241_=_C335( C241 C335 ) C241_=_C336( C241 C336 ) C241_=_C337( C241 C337 ) C248_=_C258( C248 C258 ) \nC248_=_C284( C248 C284 ) C248_=_C312( C248 C312 ) C248_=_C331( C248 C331 ) C248_=_C334( C248 C334 ) C258_=_C259( C258 C259 ) C258_=_C284( C258 C284 ) \nC258_=_C312( C258 C312 ) C258_=_C331( C258 C331 ) C258_=_C334( C258 C334 ) C259_=_C285( C259 C285 ) C259_=_C301( C259 C301 ) C259_=_C317( C259 C317 ) \nC259_=_C328( C259 C328 ) C259_=_C332( C259 C332 ) C259_=_C335( C259 C335 ) C259_=_C336( C259 C336 ) C259_=_C337( C259 C337 ) C265_=_C311( C265 C311 ) \nC265_=_C322( C265 C322 ) C265_=_C328( C265 C328 ) C265_=_C329( C265 C329 ) C265_=_C330( C265 C330 ) C284_=_C285( C284 C285 ) C284_=_C312( C284 C312 ) \nC284_=_C331( C284 C331 ) C284_=_C334( C284 C334 ) C285_=_C301( C285 C301 ) C285_=_C317( C285 C317 ) C285_=_C328( C285 C328 ) C285_=_C332( C285 C332 ) \nC285_=_C335( C285 C335 ) C285_=_C336( C285 C336 ) C285_=_C337( C285 C337 ) C301_=_C317( C301 C317 ) C301_=_C328( C301 C328 ) C301_=_C332( C301 C332 ) \nC301_=_C335( C301 C335 ) C301_=_C336( C301 C336 ) C301_=_C337( C301 C337 ) C311_=_C312( C311 C312 ) C311_=_C322( C311 C322 ) C311_=_C328( C311 C328 ) \nC311_=_C329( C311 C329 ) C311_=_C330( C311 C330 ) C312_=_C331( C312 C331 ) C312_=_C334( C312 C334 ) C317_=_C328( C317 C328 ) C317_=_C332( C317 C332 ) \nC317_=_C335( C317 C335 ) C317_=_C336( C317 C336 ) C317_=_C337( C317 C337 ) C322_=_C328( C322 C328 ) C322_=_C329( C322 C329 ) C322_=_C330( C322 C330 ) \nC328_=_C329( C328 C329 ) C328_=_C330( C328 C330 ) C328_=_C332( C328 C332 ) C328_=_C335( C328 C335 ) C328_=_C336( C328 C336 ) C328_=_C337( C328 C337 ) \nC329_=_C330( C329 C330 ) C329_=_C334( C329 C334 ) C329_=_C335( C329 C335 ) C330_=_C336( C330 C336 ) C331_=_C332( C331 C332 ) C331_=_C334( C331 C334 ) \nC332_=_C335( C332 C335 ) C332_=_C336( C332 C336 ) C332_=_C337( C332 C337 ) C334_=_C335( C334 C335 ) C335_=_C336( C335 C336 ) C335_=_C337( C335 C337 ) \nC336_=_C337( C336 C337 ) "];13-&gt;16[label="50: C29 C30 C45 C58 C75 \nC87 C89 C95 C108 C110 C113 \nC114 C115 C116 C117 C118 C119 \nC120 C121 C122 C124 C154 C179 \nC191 C193 C203 C214 C225 C239 \nC240 C241 C248 C258 C259 C265 \nC284 C285 C301 C311 C312 C317 \nC322 C329 C330 C331 C332 C334 \nC335 C336 C337 \n319: C29_=_C30 ,C29_=_C87 ,C29_=_C108 ,C29_=_C154 ,C29_=_C179 ,\nC29_=_C191 ,C29_=_C214 ,C29_=_C239 ,C29_=_C265 ,C29_=_C311 ,C29_=_C322 ,\nC29_=_C329 ,C29_=_C330 ,C30_=_C58 ,C30_=_C75 ,C30_=_C89 ,C30_=_C110 ,\nC30_=_C193 ,C30_=_C225 ,C30_=_C240 ,C30_=_C248 ,C30_=_C258 ,C30_=_C284 ,\nC30_=_C312 ,C30_=_C331 ,C30_=_C334 ,C45_=_C203 ,C45_=_C241 ,C45_=_C259 ,\nC45_=_C285 ,C45_=_C301 ,C45_=_C317 ,C45_=_C332 ,C45_=_C335 ,C45_=_C336 ,\nC45_=_C337 ,C58_=_C75 ,C58_=_C89 ,C58_=_C110 ,C58_=_C193 ,C58_=_C225 ,\nC58_=_C240 ,C58_=_C248 ,C58_=_C258 ,C58_=_C284 ,C58_=_C312 ,C58_=_C331 ,\nC58_=_C334 ,C75_=_C89 ,C75_=_C110 ,C75_=_C193 ,C75_=_C225 ,C75_=_C240 ,\nC75_=_C248 ,C75_=_C258 ,C75_=_C284 ,C75_=_C312 ,C75_=_C331 ,C75_=_C334 ,\nC87_=_C89 ,C87_=_C108 ,C87_=_C154 ,C87_=_C179 ,C87_=_C191 ,C87_=_C214 ,\nC87_=_C239 ,C87_=_C265 ,C87_=_C311 ,C87_=_C322 ,C87_=_C329 ,C87_=_C330 ,\nC89_=_C110 ,C89_=_C193 ,C89_=_C225 ,C89_=_C240 ,C89_=_C248 ,C89_=_C258 ,\nC89_=_C284 ,C89_=_C312 ,C89_=_C331 ,C89_=_C334 ,C95_=_C108 ,C95_=_C110 ,\nC95_=_C113 ,C95_=_C114 ,C95_=_C115 ,C95_=_C116 ,C95_=_C117 ,C95_=_C118 ,\nC95_=_C119 ,C95_=_C120 ,C95_=_C121 ,C95_=_C122 ,C95_=_C124 ,C108_=_C110 ,\nC108_=_C154 ,C108_=_C179 ,C108_=_C191 ,C108_=_C214 ,C108_=_C239 ,C108_=_C265 ,\nC108_=_C311 ,C108_=_C322 ,C108_=_C329 ,C108_=_C330 ,C110_=_C193 ,C110_=_C225 ,\nC110_=_C240 ,C110_=_C248 ,C110_=_C258 ,C110_=_C284 ,C110_=_C312 ,C110_=_C331 ,\nC110_=_C334 ,C113_=_C114 ,C113_=_C115 ,C113_=_C116 ,C113_=_C117 ,C113_=_C118 ,\nC113_=_C119 ,C113_=_C120 ,C113_=_C121 ,C113_=_C122 ,C113_=_C124 ,C113_=_C154 ,\nC114_=_C115 ,C114_=_C116 ,C114_=_C117 ,C114_=_C118 ,C114_=_C119 ,C114_=_C120 ,\nC114_=_C121 ,C114_=_C122 ,C114_=_C124 ,C114_=_C179 ,C115_=_C116 ,C115_=_C117 ,\nC115_=_C118 ,C115_=_C119 ,C115_=_C120 ,C115_=_C121 ,C115_=_C122 ,C115_=_C124 ,\nC115_=_C191 ,C115_=_C193 ,C116_=_C117 ,C116_=_C118 ,C116_=_C119 ,C116_=_C120 ,\nC116_=_C121 ,C116_=_C122 ,C116_=_C124 ,C116_=_C203 ,C117_=_C118 ,C117_=_C119 ,\nC117_=_C120 ,C117_=_C121 ,C117_=_C122 ,C117_=_C124 ,C118_=_C119 ,C118_=_C120 ,\nC118_=_C121 ,C118_=_C122 ,C118_=_C124 ,C118_=_C284 ,C118_=_C285 ,C119_=_C120 ,\nC119_=_C121 ,C119_=_C122 ,C119_=_C124 ,C120_=_C121 ,C120_=_C122 ,C120_=_C124 ,\nC121_=_C122 ,C121_=_C124 ,C121_=_C311 ,C121_=_C312 ,C122_=_C124 ,C122_=_C317 ,\nC124_=_C331 ,C124_=_C332 ,C154_=_C179 ,C154_=_C191 ,C154_=_C214 ,C154_=_C239 ,\nC154_=_C265 ,C154_=_C311 ,C154_=_C322 ,C154_=_C329 ,C154_=_C330 ,C179_=_C191 ,\nC179_=_C214 ,C179_=_C239 ,C179_=_C265 ,C179_=_C311 ,C179_=_C322 ,C179_=_C329 ,\nC179_=_C330 ,C191_=_C193 ,C191_=_C214 ,C191_=_C239 ,C191_=_C265 ,C191_=_C311 ,\nC191_=_C322 ,C191_=_C329 ,C191_=_C330 ,C193_=_C225 ,C193_=_C240 ,C193_=_C248 ,\nC193_=_C258 ,C193_=_C284 ,C193_=_C312 ,C193_=_C331 ,C193_=_C334 ,C203_=_C241 ,\nC203_=_C259 ,C203_=_C285 ,C203_=_C301 ,C203_=_C317 ,C203_=_C332 ,C203_=_C335 ,\nC203_=_C336 ,C203_=_C337 ,C214_=_C239 ,C214_=_C265 ,C214_=_C311 ,C214_=_C322 ,\nC214_=_C329 ,C214_=_C330 ,C225_=_C240 ,C225_=_C248 ,C225_=_C258 ,C225_=_C284 ,\nC225_=_C312 ,C225_=_C331 ,C225_=_C334 ,C239_=_C240 ,C239_=_C241 ,C239_=_C265 ,\nC239_=_C311 ,C239_=_C322 ,C239_=_C329 ,C239_=_C330 ,C240_=_C241 ,C240_=_C248 ,\nC240_=_C258 ,C240_=_C284 ,C240_=_C312 ,C240_=_C331 ,C240_=_C334 ,C241_=_C259 ,\nC241_=_C285 ,C241_=_C301 ,C241_=_C317 ,C241_=_C332 ,C241_=_C335 ,C241_=_C336 ,\nC241_=_C337 ,C248_=_C258 ,C248_=_C284 ,C248_=_C312 ,C248_=_C331 ,C248_=_C334 ,\nC258_=_C259 ,C258_=_C284 ,C258_=_C312 ,C258_=_C331 ,C258_=_C334 ,C259_=_C285</w:t>
      </w:r>
    </w:p>
    <w:p>
      <w:pPr>
        <w:pStyle w:val="PreformattedText"/>
        <w:bidi w:val="0"/>
        <w:spacing w:before="0" w:after="0"/>
        <w:jc w:val="left"/>
        <w:rPr/>
      </w:pPr>
      <w:r>
        <w:rPr/>
        <w:t xml:space="preserve"> </w:t>
      </w:r>
      <w:r>
        <w:rPr/>
        <w:t>,\nC259_=_C301 ,C259_=_C317 ,C259_=_C332 ,C259_=_C335 ,C259_=_C336 ,C259_=_C337 ,\nC265_=_C311 ,C265_=_C322 ,C265_=_C329 ,C265_=_C330 ,C284_=_C285 ,C284_=_C312 ,\nC284_=_C331 ,C284_=_C334 ,C285_=_C301 ,C285_=_C317 ,C285_=_C332 ,C285_=_C335 ,\nC285_=_C336 ,C285_=_C337 ,C301_=_C317 ,C301_=_C332 ,C301_=_C335 ,C301_=_C336 ,\nC301_=_C337 ,C311_=_C312 ,C311_=_C322 ,C311_=_C329 ,C311_=_C330 ,C312_=_C331 ,\nC312_=_C334 ,C317_=_C332 ,C317_=_C335 ,C317_=_C336 ,C317_=_C337 ,C322_=_C329 ,\nC322_=_C330 ,C329_=_C330 ,C329_=_C334 ,C329_=_C335 ,C330_=_C336 ,C331_=_C332 ,\nC331_=_C334 ,C332_=_C335 ,C332_=_C336 ,C332_=_C337 ,C334_=_C335 ,C335_=_C336 ,\nC335_=_C337 ,C336_=_C337 ,"];17[shape=box, label="id:17 level: 2\n66: C2 C14 C26 C27 C33 \nC46 C72 C73 C77 C79 C80 \nC81 C82 C83 C84 C85 C86 \nC87 C88 C89 C90 C92 C93 \nC94 C107 C121 C122 C137 C152 \nC157 C168 C178 C181 C194 C223 \nC226 C237 C255 C256 C263 C264 \nC272 C274 C287 C288 C291 C294 \nC295 C302 C307 C311 C312 C313 \nC314 C315 C316 C317 C318 C319 \nC320 C321 C329 C333 C334 C335 \nC338 \n586: C2_=_C14( C2 C14 ) C2_=_C33( C2 C33 ) C2_=_C79( C2 C79 ) C2_=_C80( C2 C80 ) C2_=_C81( C2 C81 ) \nC2_=_C82( C2 C82 ) C2_=_C83( C2 C83 ) C2_=_C84( C2 C84 ) C2_=_C85( C2 C85 ) C2_=_C86( C2 C86 ) C2_=_C87( C2 C87 ) \nC2_=_C88( C2 C88 ) C2_=_C89( C2 C89 ) C2_=_C90( C2 C90 ) C2_=_C92( C2 C92 ) C2_=_C93( C2 C93 ) C2_=_C94( C2 C94 ) \nC14_=_C46( C14 C46 ) C14_=_C77( C14 C77 ) C14_=_C157( C14 C157 ) C14_=_C181( C14 C181 ) C14_=_C194( C14 C194 ) C14_=_C226( C14 C226 ) \nC14_=_C274( C14 C274 ) C14_=_C288( C14 C288 ) C14_=_C302( C14 C302 ) C14_=_C307( C14 C307 ) C14_=_C318( C14 C318 ) C14_=_C329( C14 C329 ) \nC14_=_C333( C14 C333 ) C14_=_C334( C14 C334 ) C14_=_C335( C14 C335 ) C14_=_C338( C14 C338 ) C26_=_C27( C26 C27 ) C26_=_C72( C26 C72 ) \nC26_=_C107( C26 C107 ) C26_=_C121( C26 C121 ) C26_=_C137( C26 C137 ) C26_=_C152( C26 C152 ) C26_=_C178( C26 C178 ) C26_=_C237( C26 C237 ) \nC26_=_C255( C26 C255 ) C26_=_C263( C26 C263 ) C26_=_C287( C26 C287 ) C26_=_C291( C26 C291 ) C26_=_C294( C26 C294 ) C26_=_C311( C26 C311 ) \nC26_=_C312( C26 C312 ) C26_=_C313( C26 C313 ) C26_=_C314( C26 C314 ) C27_=_C73( C27 C73 ) C27_=_C85( C27 C85 ) C27_=_C122( C27 C122 ) \nC27_=_C168( C27 C168 ) C27_=_C223( C27 C223 ) C27_=_C256( C27 C256 ) C27_=_C264( C27 C264 ) C27_=_C272( C27 C272 ) C27_=_C295( C27 C295 ) \nC27_=_C315( C27 C315 ) C27_=_C316( C27 C316 ) C27_=_C317( C27 C317 ) C27_=_C318( C27 C318 ) C27_=_C319( C27 C319 ) C27_=_C320( C27 C320 ) \nC27_=_C321( C27 C321 ) C33_=_C46( C33 C46 ) C33_=_C79( C33 C79 ) C33_=_C80( C33 C80 ) C33_=_C81( C33 C81 ) C33_=_C82( C33 C82 ) \nC33_=_C83( C33 C83 ) C33_=_C84( C33 C84 ) C33_=_C85( C33 C85 ) C33_=_C86( C33 C86 ) C33_=_C87( C33 C87 ) C33_=_C88( C33 C88 ) \nC33_=_C89( C33 C89 ) C33_=_C90( C33 C90 ) C33_=_C92( C33 C92 ) C33_=_C93( C33 C93 ) C33_=_C94( C33 C94 ) C46_=_C77( C46 C77 ) \nC46_=_C157( C46 C157 ) C46_=_C181( C46 C181 ) C46_=_C194( C46 C194 ) C46_=_C226( C46 C226 ) C46_=_C274( C46 C274 ) C46_=_C288( C46 C288 ) \nC46_=_C302( C46 C302 ) C46_=_C307( C46 C307 ) C46_=_C318( C46 C318 ) C46_=_C329( C46 C329 ) C46_=_C333( C46 C333 ) C46_=_C334( C46 C334 ) \nC46_=_C335( C46 C335 ) C46_=_C338( C46 C338 ) C72_=_C73( C72 C73 ) C72_=_C77( C72 C77 ) C72_=_C107( C72 C107 ) C72_=_C121( C72 C121 ) \nC72_=_C137( C72 C137 ) C72_=_C152( C72 C152 ) C72_=_C178( C72 C178 ) C72_=_C237( C72 C237 ) C72_=_C255( C72 C255 ) C72_=_C263( C72 C263 ) \nC72_=_C287( C72 C287 ) C72_=_C291( C72 C291 ) C72_=_C294( C72 C294 ) C72_=_C311( C72 C311 ) C72_=_C312( C72 C312 ) C72_=_C313( C72 C313 ) \nC72_=_C314( C72 C314 ) C73_=_C77( C73 C77 ) C73_=_C85( C73 C85 ) C73_=_C122( C73 C122 ) C73_=_C168( C73 C168 ) C73_=_C223( C73 C223 ) \nC73_=_C256( C73 C256 ) C73_=_C264( C73 C264 ) C73_=_C272( C73 C272 ) C73_=_C295( C73 C295 ) C73_=_C315( C73 C315 ) C73_=_C316( C73 C316 ) \nC73_=_C317( C73 C317 ) C73_=_C318( C73 C318 ) C73_=_C319( C73 C319 ) C73_=_C320( C73 C320 ) C73_=_C321( C73 C321 ) C77_=_C157( C77 C157 ) \nC77_=_C181( C77 C181 ) C77_=_C194( C77 C194 ) C77_=_C226( C77 C226 ) C77_=_C274( C77 C274 ) C77_=_C288( C77 C288 ) C77_=_C302( C77 C302 ) \nC77_=_C307( C77 C307 ) C77_=_C318( C77 C318 ) C77_=_C329( C77 C329 ) C77_=_C333( C77 C333 ) C77_=_C334( C77 C334 ) C77_=_C335( C77 C335 ) \nC77_=_C338( C77 C338 ) C79_=_C80( C79 C80 ) C79_=_C81( C79 C81 ) C79_=_C82( C79 C82 ) C79_=_C83( C79 C83 ) C79_=_C84( C79 C84 ) \nC79_=_C85( C79 C85 ) C79_=_C86( C79 C86 ) C79_=_C87( C79 C87 ) C79_=_C88( C79 C88 ) C79_=_C89( C79 C89 ) C79_=_C90( C79 C90 ) \nC79_=_C92( C79 C92 ) C79_=_C93( C79 C93 ) C79_=_C94( C79 C94 ) C79_=_C178( C79 C178 ) C79_=_C181( C79 C181 ) C80_=_C81( C80 C81 ) \nC80_=_C82( C80 C82 ) C80_=_C83( C80 C83 ) C80_=_C84( C80 C84 ) C80_=_C85( C80 C85 ) C80_=_C86( C80 C86 ) C80_=_C87( C80 C87 ) \nC80_=_C88( C80 C88 ) C80_=_C89( C80 C89 ) C80_=_C90( C80 C90 ) C80_=_C92( C80 C92 ) C80_=_C93( C80 C93 ) C80_=_C94( C80 C94 ) \nC80_=_C255( C80 C255 ) C80_=_C256( C80 C256 ) C81_=_C82( C81 C82 ) C81_=_C83( C81 C83 ) C81_=_C84( C81 C84 ) C81_=_C85( C81 C85 ) \nC81_=_C86( C81 C86 ) C81_=_C87( C81 C87 ) C81_=_C88( C81 C88 ) C81_=_C89( C81 C89 ) C81_=_C90( C81 C90 ) C81_=_C92( C81 C92 ) \nC81_=_C93( C81 C93 ) C81_=_C94( C81 C94 ) C81_=_C287( C81 C287 ) C81_=_C288( C81 C288 ) C82_=_C83( C82 C83 ) C82_=_C84( C82 C84 ) \nC82_=_C85( C82 C85 ) C82_=_C86( C82 C86 ) C82_=_C87( C82 C87 ) C82_=_C88( C82 C88 ) C82_=_C89( C82 C89 ) C82_=_C90( C82 C90 ) \nC82_=_C92( C82 C92 ) C82_=_C93( C82 C93 ) C82_=_C94( C82 C94 ) C82_=_C294( C82 C294 ) C82_=_C295( C82 C295 ) C83_=_C84( C83 C84 ) \nC83_=_C85( C83 C85 ) C83_=_C86( C83 C86 ) C83_=_C87( C83 C87 ) C83_=_C88( C83 C88 ) C83_=_C89( C83 C89 ) C83_=_C90( C83 C90 ) \nC83_=_C92( C83 C92 ) C83_=_C93( C83 C93 ) C83_=_C94( C83 C94 ) C83_=_C302( C83 C302 ) C84_=_C85( C84 C85 ) C84_=_C86( C84 C86 ) \nC84_=_C87( C84 C87 ) C84_=_C88( C84 C88 ) C84_=_C89( C84 C89 ) C84_=_C90( C84 C90 ) C84_=_C92( C84 C92 ) C84_=_C93( C84 C93 ) \nC84_=_C94( C84 C94 ) C84_=_C307( C84 C307 ) C85_=_C86( C85 C86 ) C85_=_C87( C85 C87 ) C85_=_C88( C85 C88 ) C85_=_C89( C85 C89 ) \nC85_=_C90( C85 C90 ) C85_=_C92( C85 C92 ) C85_=_C93( C85 C93 ) C85_=_C94( C85 C94 ) C85_=_C122( C85 C122 ) C85_=_C168( C85 C168 ) \nC85_=_C223( C85 C223 ) C85_=_C256( C85 C256 ) C85_=_C264( C85 C264 ) C85_=_C272( C85 C272 ) C85_=_C295( C85 C295 ) C85_=_C315( C85 C315 ) \nC85_=_C316( C85 C316 ) C85_=_C317( C85 C317 ) C85_=_C318( C85 C318 ) C85_=_C319( C85 C319 ) C85_=_C320( C85 C320 ) C85_=_C321( C85 C321 ) \nC86_=_C87( C86 C87 ) C86_=_C88( C86 C88 ) C86_=_C89( C86 C89 ) C86_=_C90( C86 C90 ) C86_=_C92( C86 C92 ) C86_=_C93( C86 C93 ) \nC86_=_C94( C86 C94 ) C86_=_C315( C86 C315 ) C87_=_C88( C87 C88 ) C87_=_C89( C87 C89 ) C87_=_C90( C87 C90 ) C87_=_C92( C87 C92 ) \nC87_=_C93( C87 C93 ) C87_=_C94( C87 C94 ) C87_=_C311( C87 C311 ) C87_=_C329( C87 C329 ) C88_=_C89( C88 C89 ) C88_=_C90( C88 C90 ) \nC88_=_C92( C88 C92 ) C88_=_C93( C88 C93 ) C88_=_C94( C88 C94 ) C88_=_C316( C88 C316 ) C88_=_C333( C88 C333 ) C89_=_C90( C89 C90 ) \nC89_=_C92( C89 C92 ) C89_=_C93( C89 C93 ) C89_=_C94( C89 C94 ) C89_=_C312( C89 C312 ) C89_=_C334( C89 C334 ) C90_=_C92( C90 C92 ) \nC90_=_C93( C90 C93 ) C90_=_C94( C90 C94 ) C90_=_C338( C90 C338 ) C92_=_C93( C92 C93 ) C92_=_C94( C92 C94 ) C92_=_C313( C92 C313 ) \nC93_=_C94( C93 C94 ) C93_=_C314( C93 C314 ) C93_=_C320( C93 C320 ) C94_=_C321( C94 C321 ) C107_=_C121( C107 C121 ) C107_=_C137( C107 C137 ) \nC107_=_C152( C107 C152 ) C107_=_C178( C107 C178 ) C107_=_C237( C107 C237 ) C107_=_C255( C107 C255 ) C107_=_C263( C107 C263 ) C107_=_C287( C107 C287 ) \nC107_=_C291( C107 C291 ) C107_=_C294( C107 C294 ) C107_=_C311( C107 C311 ) C107_=_C312( C107 C312 ) C107_=_C313( C107 C313 ) C107_=_C314( C107 C314 ) \nC121_=_C122( C121 C122 ) C121_=_C137( C121 C137 ) C121_=_C152( C121 C152 ) C121_=_C178( C121 C178 ) C121_=_C237( C121 C237 ) C121_=_C255( C121 C255 ) \nC121_=_C263( C121 C263 ) C121_=_C287( C121 C287 ) C121_=_C291( C121 C291 ) C121_=_C294( C121 C294 ) C121_=_C311( C121 C311 ) C121_=_C312( C121 C312 ) \nC121_=_C313( C121 C313 ) C121_=_C314( C121 C314 ) C122_=_C168( C122 C168 ) C122_=_C223( C122 C223 ) C122_=_C256( C122 C256 ) C122_=_C264( C122 C264 ) \nC122_=_C272( C122 C272 ) C122_=_C295( C122 C295 ) C122_=_C315( C122 C315 ) C122_=_C316( C122 C316 ) C122_=_C317( C122 C317 ) C122_=_C318( C122 C318 ) \nC122_=_C319( C122 C319 ) C122_=_C320( C122 C320 ) C122_=_C321( C122 C321 ) C137_=_C152( C137 C152 ) C137_=_C178( C137 C178 ) C137_=_C237( C137 C237 ) \nC137_=_C255( C137 C255 ) C137_=_C263( C137 C263 ) C137_=_C287( C137 C287 ) C137_=_C291( C137 C291 ) C137_=_C294( C137 C294 ) C137_=_C311( C137 C311 ) \nC137_=_C312( C137 C312 ) C137_=_C313( C137 C313 ) C137_=_C314( C137 C314 ) C152_=_C157( C152 C157 ) C152_=_C178( C152 C178 ) C152_=_C237( C152 C237 ) \nC152_=_C255( C152 C255 ) C152_=_C263( C152 C263 ) C152_=_C287( C152 C287 ) C152_=_C291( C152 C291 ) C152_=_C294( C152 C294 ) C152_=_C311( C152 C311 ) \nC152_=_C312( C152 C312 ) C152_=_C313( C152 C313 ) C152_=_C314( C152 C314 ) C157_=_C181( C157 C181 ) C157_=_C194( C157 C194 ) C157_=_C226( C157 C226 ) \nC157_=_C274( C157 C274 ) C157_=_C288( C157 C288 ) C157_=_C302( C157 C302 ) C157_=_C307( C157 C307 ) C157_=_C318( C157 C318 ) C157_=_C329( C157 C329 ) \nC157_=_C333( C157 C333 ) C157_=_C334( C157 C334 ) C157_=_C335( C157 C335 ) C157_=_C338( C157 C338 ) C168_=_C223( C168 C223 ) C168_=_C256( C168 C256 ) \nC168_=_C264( C168 C264 ) C168_=_C272( C168 C272 ) C168_=_C295( C168 C295 ) C168_=_C315( C168 C315 ) C168_=_C316( C168 C316 ) C168_=_C317( C168 C317 ) \nC168_=_C318( C168 C318 ) C168_=_C319( C168 C319 ) C168_=_C320( C168 C320 ) C168_=_C321( C168 C321 ) C178_=_C181( C178 C181 ) C178_=_C237( C178 C237 ) \nC178_=_C255( C178 C255 ) C178_=_C263( C178 C263 ) C178_=_C287( C178 C287 ) C178_=_C291( C178 C291 ) C178_=_C294( C178 C294 ) C178_=_C311( C178 C311 ) \nC178_=_C312( C178 C312 ) C178_=_C313( C178 C313 ) C178_=_C314(</w:t>
      </w:r>
    </w:p>
    <w:p>
      <w:pPr>
        <w:pStyle w:val="PreformattedText"/>
        <w:bidi w:val="0"/>
        <w:spacing w:before="0" w:after="0"/>
        <w:jc w:val="left"/>
        <w:rPr/>
      </w:pPr>
      <w:r>
        <w:rPr/>
        <w:t xml:space="preserve"> </w:t>
      </w:r>
      <w:r>
        <w:rPr/>
        <w:t>C178 C314 ) C181_=_C194( C181 C194 ) C181_=_C226( C181 C226 ) C181_=_C274( C181 C274 ) \nC181_=_C288( C181 C288 ) C181_=_C302( C181 C302 ) C181_=_C307( C181 C307 ) C181_=_C318( C181 C318 ) C181_=_C329( C181 C329 ) C181_=_C333( C181 C333 ) \nC181_=_C334( C181 C334 ) C181_=_C335( C181 C335 ) C181_=_C338( C181 C338 ) C194_=_C226( C194 C226 ) C194_=_C274( C194 C274 ) C194_=_C288( C194 C288 ) \nC194_=_C302( C194 C302 ) C194_=_C307( C194 C307 ) C194_=_C318( C194 C318 ) C194_=_C329( C194 C329 ) C194_=_C333( C194 C333 ) C194_=_C334( C194 C334 ) \nC194_=_C335( C194 C335 ) C194_=_C338( C194 C338 ) C223_=_C226( C223 C226 ) C223_=_C256( C223 C256 ) C223_=_C264( C223 C264 ) C223_=_C272( C223 C272 ) \nC223_=_C295( C223 C295 ) C223_=_C315( C223 C315 ) C223_=_C316( C223 C316 ) C223_=_C317( C223 C317 ) C223_=_C318( C223 C318 ) C223_=_C319( C223 C319 ) \nC223_=_C320( C223 C320 ) C223_=_C321( C223 C321 ) C226_=_C274( C226 C274 ) C226_=_C288( C226 C288 ) C226_=_C302( C226 C302 ) C226_=_C307( C226 C307 ) \nC226_=_C318( C226 C318 ) C226_=_C329( C226 C329 ) C226_=_C333( C226 C333 ) C226_=_C334( C226 C334 ) C226_=_C335( C226 C335 ) C226_=_C338( C226 C338 ) \nC237_=_C255( C237 C255 ) C237_=_C263( C237 C263 ) C237_=_C287( C237 C287 ) C237_=_C291( C237 C291 ) C237_=_C294( C237 C294 ) C237_=_C311( C237 C311 ) \nC237_=_C312( C237 C312 ) C237_=_C313( C237 C313 ) C237_=_C314( C237 C314 ) C255_=_C256( C255 C256 ) C255_=_C263( C255 C263 ) C255_=_C287( C255 C287 ) \nC255_=_C291( C255 C291 ) C255_=_C294( C255 C294 ) C255_=_C311( C255 C311 ) C255_=_C312( C255 C312 ) C255_=_C313( C255 C313 ) C255_=_C314( C255 C314 ) \nC256_=_C264( C256 C264 ) C256_=_C272( C256 C272 ) C256_=_C295( C256 C295 ) C256_=_C315( C256 C315 ) C256_=_C316( C256 C316 ) C256_=_C317( C256 C317 ) \nC256_=_C318( C256 C318 ) C256_=_C319( C256 C319 ) C256_=_C320( C256 C320 ) C256_=_C321( C256 C321 ) C263_=_C264( C263 C264 ) C263_=_C287( C263 C287 ) \nC263_=_C291( C263 C291 ) C263_=_C294( C263 C294 ) C263_=_C311( C263 C311 ) C263_=_C312( C263 C312 ) C263_=_C313( C263 C313 ) C263_=_C314( C263 C314 ) \nC264_=_C272( C264 C272 ) C264_=_C295( C264 C295 ) C264_=_C315( C264 C315 ) C264_=_C316( C264 C316 ) C264_=_C317( C264 C317 ) C264_=_C318( C264 C318 ) \nC264_=_C319( C264 C319 ) C264_=_C320( C264 C320 ) C264_=_C321( C264 C321 ) C272_=_C274( C272 C274 ) C272_=_C295( C272 C295 ) C272_=_C315( C272 C315 ) \nC272_=_C316( C272 C316 ) C272_=_C317( C272 C317 ) C272_=_C318( C272 C318 ) C272_=_C319( C272 C319 ) C272_=_C320( C272 C320 ) C272_=_C321( C272 C321 ) \nC274_=_C288( C274 C288 ) C274_=_C302( C274 C302 ) C274_=_C307( C274 C307 ) C274_=_C318( C274 C318 ) C274_=_C329( C274 C329 ) C274_=_C333( C274 C333 ) \nC274_=_C334( C274 C334 ) C274_=_C335( C274 C335 ) C274_=_C338( C274 C338 ) C287_=_C288( C287 C288 ) C287_=_C291( C287 C291 ) C287_=_C294( C287 C294 ) \nC287_=_C311( C287 C311 ) C287_=_C312( C287 C312 ) C287_=_C313( C287 C313 ) C287_=_C314( C287 C314 ) C288_=_C302( C288 C302 ) C288_=_C307( C288 C307 ) \nC288_=_C318( C288 C318 ) C288_=_C329( C288 C329 ) C288_=_C333( C288 C333 ) C288_=_C334( C288 C334 ) C288_=_C335( C288 C335 ) C288_=_C338( C288 C338 ) \nC291_=_C294( C291 C294 ) C291_=_C311( C291 C311 ) C291_=_C312( C291 C312 ) C291_=_C313( C291 C313 ) C291_=_C314( C291 C314 ) C294_=_C295( C294 C295 ) \nC294_=_C311( C294 C311 ) C294_=_C312( C294 C312 ) C294_=_C313( C294 C313 ) C294_=_C314( C294 C314 ) C295_=_C315( C295 C315 ) C295_=_C316( C295 C316 ) \nC295_=_C317( C295 C317 ) C295_=_C318( C295 C318 ) C295_=_C319( C295 C319 ) C295_=_C320( C295 C320 ) C295_=_C321( C295 C321 ) C302_=_C307( C302 C307 ) \nC302_=_C318( C302 C318 ) C302_=_C329( C302 C329 ) C302_=_C333( C302 C333 ) C302_=_C334( C302 C334 ) C302_=_C335( C302 C335 ) C302_=_C338( C302 C338 ) \nC307_=_C318( C307 C318 ) C307_=_C329( C307 C329 ) C307_=_C333( C307 C333 ) C307_=_C334( C307 C334 ) C307_=_C335( C307 C335 ) C307_=_C338( C307 C338 ) \nC311_=_C312( C311 C312 ) C311_=_C313( C311 C313 ) C311_=_C314( C311 C314 ) C311_=_C329( C311 C329 ) C312_=_C313( C312 C313 ) C312_=_C314( C312 C314 ) \nC312_=_C334( C312 C334 ) C313_=_C314( C313 C314 ) C314_=_C320( C314 C320 ) C315_=_C316( C315 C316 ) C315_=_C317( C315 C317 ) C315_=_C318( C315 C318 ) \nC315_=_C319( C315 C319 ) C315_=_C320( C315 C320 ) C315_=_C321( C315 C321 ) C316_=_C317( C316 C317 ) C316_=_C318( C316 C318 ) C316_=_C319( C316 C319 ) \nC316_=_C320( C316 C320 ) C316_=_C321( C316 C321 ) C316_=_C333( C316 C333 ) C317_=_C318( C317 C318 ) C317_=_C319( C317 C319 ) C317_=_C320( C317 C320 ) \nC317_=_C321( C317 C321 ) C317_=_C335( C317 C335 ) C318_=_C319( C318 C319 ) C318_=_C320( C318 C320 ) C318_=_C321( C318 C321 ) C318_=_C329( C318 C329 ) \nC318_=_C333( C318 C333 ) C318_=_C334( C318 C334 ) C318_=_C335( C318 C335 ) C318_=_C338( C318 C338 ) C319_=_C320( C319 C320 ) C319_=_C321( C319 C321 ) \nC320_=_C321( C320 C321 ) C329_=_C333( C329 C333 ) C329_=_C334( C329 C334 ) C329_=_C335( C329 C335 ) C329_=_C338( C329 C338 ) C333_=_C334( C333 C334 ) \nC333_=_C335( C333 C335 ) C333_=_C338( C333 C338 ) C334_=_C335( C334 C335 ) C334_=_C338( C334 C338 ) C335_=_C338( C335 C338 ) "];13-&gt;17[label="64: C2 C14 C26 C27 C33 \nC46 C72 C73 C77 C79 C80 \nC81 C82 C83 C84 C86 C87 \nC88 C89 C90 C92 C93 C94 \nC107 C121 C122 C137 C152 C157 \nC168 C178 C181 C194 C223 C226 \nC237 C255 C256 C263 C264 C272 \nC274 C287 C288 C291 C294 C295 \nC302 C307 C311 C312 C313 C314 \nC315 C316 C317 C319 C320 C321 \nC329 C333 C334 C335 C338 \n523: C2_=_C14 ,C2_=_C33 ,C2_=_C79 ,C2_=_C80 ,C2_=_C81 ,\nC2_=_C82 ,C2_=_C83 ,C2_=_C84 ,C2_=_C86 ,C2_=_C87 ,C2_=_C88 ,\nC2_=_C89 ,C2_=_C90 ,C2_=_C92 ,C2_=_C93 ,C2_=_C94 ,C14_=_C46 ,\nC14_=_C77 ,C14_=_C157 ,C14_=_C181 ,C14_=_C194 ,C14_=_C226 ,C14_=_C274 ,\nC14_=_C288 ,C14_=_C302 ,C14_=_C307 ,C14_=_C329 ,C14_=_C333 ,C14_=_C334 ,\nC14_=_C335 ,C14_=_C338 ,C26_=_C27 ,C26_=_C72 ,C26_=_C107 ,C26_=_C121 ,\nC26_=_C137 ,C26_=_C152 ,C26_=_C178 ,C26_=_C237 ,C26_=_C255 ,C26_=_C263 ,\nC26_=_C287 ,C26_=_C291 ,C26_=_C294 ,C26_=_C311 ,C26_=_C312 ,C26_=_C313 ,\nC26_=_C314 ,C27_=_C73 ,C27_=_C122 ,C27_=_C168 ,C27_=_C223 ,C27_=_C256 ,\nC27_=_C264 ,C27_=_C272 ,C27_=_C295 ,C27_=_C315 ,C27_=_C316 ,C27_=_C317 ,\nC27_=_C319 ,C27_=_C320 ,C27_=_C321 ,C33_=_C46 ,C33_=_C79 ,C33_=_C80 ,\nC33_=_C81 ,C33_=_C82 ,C33_=_C83 ,C33_=_C84 ,C33_=_C86 ,C33_=_C87 ,\nC33_=_C88 ,C33_=_C89 ,C33_=_C90 ,C33_=_C92 ,C33_=_C93 ,C33_=_C94 ,\nC46_=_C77 ,C46_=_C157 ,C46_=_C181 ,C46_=_C194 ,C46_=_C226 ,C46_=_C274 ,\nC46_=_C288 ,C46_=_C302 ,C46_=_C307 ,C46_=_C329 ,C46_=_C333 ,C46_=_C334 ,\nC46_=_C335 ,C46_=_C338 ,C72_=_C73 ,C72_=_C77 ,C72_=_C107 ,C72_=_C121 ,\nC72_=_C137 ,C72_=_C152 ,C72_=_C178 ,C72_=_C237 ,C72_=_C255 ,C72_=_C263 ,\nC72_=_C287 ,C72_=_C291 ,C72_=_C294 ,C72_=_C311 ,C72_=_C312 ,C72_=_C313 ,\nC72_=_C314 ,C73_=_C77 ,C73_=_C122 ,C73_=_C168 ,C73_=_C223 ,C73_=_C256 ,\nC73_=_C264 ,C73_=_C272 ,C73_=_C295 ,C73_=_C315 ,C73_=_C316 ,C73_=_C317 ,\nC73_=_C319 ,C73_=_C320 ,C73_=_C321 ,C77_=_C157 ,C77_=_C181 ,C77_=_C194 ,\nC77_=_C226 ,C77_=_C274 ,C77_=_C288 ,C77_=_C302 ,C77_=_C307 ,C77_=_C329 ,\nC77_=_C333 ,C77_=_C334 ,C77_=_C335 ,C77_=_C338 ,C79_=_C80 ,C79_=_C81 ,\nC79_=_C82 ,C79_=_C83 ,C79_=_C84 ,C79_=_C86 ,C79_=_C87 ,C79_=_C88 ,\nC79_=_C89 ,C79_=_C90 ,C79_=_C92 ,C79_=_C93 ,C79_=_C94 ,C79_=_C178 ,\nC79_=_C181 ,C80_=_C81 ,C80_=_C82 ,C80_=_C83 ,C80_=_C84 ,C80_=_C86 ,\nC80_=_C87 ,C80_=_C88 ,C80_=_C89 ,C80_=_C90 ,C80_=_C92 ,C80_=_C93 ,\nC80_=_C94 ,C80_=_C255 ,C80_=_C256 ,C81_=_C82 ,C81_=_C83 ,C81_=_C84 ,\nC81_=_C86 ,C81_=_C87 ,C81_=_C88 ,C81_=_C89 ,C81_=_C90 ,C81_=_C92 ,\nC81_=_C93 ,C81_=_C94 ,C81_=_C287 ,C81_=_C288 ,C82_=_C83 ,C82_=_C84 ,\nC82_=_C86 ,C82_=_C87 ,C82_=_C88 ,C82_=_C89 ,C82_=_C90 ,C82_=_C92 ,\nC82_=_C93 ,C82_=_C94 ,C82_=_C294 ,C82_=_C295 ,C83_=_C84 ,C83_=_C86 ,\nC83_=_C87 ,C83_=_C88 ,C83_=_C89 ,C83_=_C90 ,C83_=_C92 ,C83_=_C93 ,\nC83_=_C94 ,C83_=_C302 ,C84_=_C86 ,C84_=_C87 ,C84_=_C88 ,C84_=_C89 ,\nC84_=_C90 ,C84_=_C92 ,C84_=_C93 ,C84_=_C94 ,C84_=_C307 ,C86_=_C87 ,\nC86_=_C88 ,C86_=_C89 ,C86_=_C90 ,C86_=_C92 ,C86_=_C93 ,C86_=_C94 ,\nC86_=_C315 ,C87_=_C88 ,C87_=_C89 ,C87_=_C90 ,C87_=_C92 ,C87_=_C93 ,\nC87_=_C94 ,C87_=_C311 ,C87_=_C329 ,C88_=_C89 ,C88_=_C90 ,C88_=_C92 ,\nC88_=_C93 ,C88_=_C94 ,C88_=_C316 ,C88_=_C333 ,C89_=_C90 ,C89_=_C92 ,\nC89_=_C93 ,C89_=_C94 ,C89_=_C312 ,C89_=_C334 ,C90_=_C92 ,C90_=_C93 ,\nC90_=_C94 ,C90_=_C338 ,C92_=_C93 ,C92_=_C94 ,C92_=_C313 ,C93_=_C94 ,\nC93_=_C314 ,C93_=_C320 ,C94_=_C321 ,C107_=_C121 ,C107_=_C137 ,C107_=_C152 ,\nC107_=_C178 ,C107_=_C237 ,C107_=_C255 ,C107_=_C263 ,C107_=_C287 ,C107_=_C291 ,\nC107_=_C294 ,C107_=_C311 ,C107_=_C312 ,C107_=_C313 ,C107_=_C314 ,C121_=_C122 ,\nC121_=_C137 ,C121_=_C152 ,C121_=_C178 ,C121_=_C237 ,C121_=_C255 ,C121_=_C263 ,\nC121_=_C287 ,C121_=_C291 ,C121_=_C294 ,C121_=_C311 ,C121_=_C312 ,C121_=_C313 ,\nC121_=_C314 ,C122_=_C168 ,C122_=_C223 ,C122_=_C256 ,C122_=_C264 ,C122_=_C272 ,\nC122_=_C295 ,C122_=_C315 ,C122_=_C316 ,C122_=_C317 ,C122_=_C319 ,C122_=_C320 ,\nC122_=_C321 ,C137_=_C152 ,C137_=_C178 ,C137_=_C237 ,C137_=_C255 ,C137_=_C263 ,\nC137_=_C287 ,C137_=_C291 ,C137_=_C294 ,C137_=_C311 ,C137_=_C312 ,C137_=_C313 ,\nC137_=_C314 ,C152_=_C157 ,C152_=_C178 ,C152_=_C237 ,C152_=_C255 ,C152_=_C263 ,\nC152_=_C287 ,C152_=_C291 ,C152_=_C294 ,C152_=_C311 ,C152_=_C312 ,C152_=_C313 ,\nC152_=_C314 ,C157_=_C181 ,C157_=_C194 ,C157_=_C226 ,C157_=_C274 ,C157_=_C288 ,\nC157_=_C302 ,C157_=_C307 ,C157_=_C329 ,C157_=_C333 ,C157_=_C334 ,C157_=_C335 ,\nC157_=_C338 ,C168_=_C223 ,C168_=_C256 ,C168_=_C264 ,C168_=_C272 ,C168_=_C295 ,\nC168_=_C315 ,C168_=_C316 ,C168_=_C317 ,C168_=_C319 ,C168_=_C320 ,C168_=_C321 ,\nC178_=_C181 ,C178_=_C237 ,C178_=_C255 ,C178_=_C263 ,C178_=_C287 ,C178_=_C291 ,\nC178_=_C294 ,C178_=_C311 ,C178_=_C312 ,C178_=_C313 ,C178_=_C314 ,C181_=_C194 ,\nC181_=_C226 ,C181_=_C274 ,C181_=_C288 ,C181_=_C302 ,C181_=_C307 ,C181_=_C329 ,\nC181_=_C333 ,C181_=_C334 ,C181_=_C335 ,C181_=_C338 ,C194_=_C226 ,C194_=_C274 ,\nC194_=_C288 ,C194_=_C302 ,C194_=_C307 ,C194_=_C329 ,C194_=_C333 ,C194_=_C334 ,\nC194_=_C335</w:t>
      </w:r>
    </w:p>
    <w:p>
      <w:pPr>
        <w:pStyle w:val="PreformattedText"/>
        <w:bidi w:val="0"/>
        <w:spacing w:before="0" w:after="0"/>
        <w:jc w:val="left"/>
        <w:rPr/>
      </w:pPr>
      <w:r>
        <w:rPr/>
        <w:t xml:space="preserve"> </w:t>
      </w:r>
      <w:r>
        <w:rPr/>
        <w:t>,C194_=_C338 ,C223_=_C226 ,C223_=_C256 ,C223_=_C264 ,C223_=_C272 ,\nC223_=_C295 ,C223_=_C315 ,C223_=_C316 ,C223_=_C317 ,C223_=_C319 ,C223_=_C320 ,\nC223_=_C321 ,C226_=_C274 ,C226_=_C288 ,C226_=_C302 ,C226_=_C307 ,C226_=_C329 ,\nC226_=_C333 ,C226_=_C334 ,C226_=_C335 ,C226_=_C338 ,C237_=_C255 ,C237_=_C263 ,\nC237_=_C287 ,C237_=_C291 ,C237_=_C294 ,C237_=_C311 ,C237_=_C312 ,C237_=_C313 ,\nC237_=_C314 ,C255_=_C256 ,C255_=_C263 ,C255_=_C287 ,C255_=_C291 ,C255_=_C294 ,\nC255_=_C311 ,C255_=_C312 ,C255_=_C313 ,C255_=_C314 ,C256_=_C264 ,C256_=_C272 ,\nC256_=_C295 ,C256_=_C315 ,C256_=_C316 ,C256_=_C317 ,C256_=_C319 ,C256_=_C320 ,\nC256_=_C321 ,C263_=_C264 ,C263_=_C287 ,C263_=_C291 ,C263_=_C294 ,C263_=_C311 ,\nC263_=_C312 ,C263_=_C313 ,C263_=_C314 ,C264_=_C272 ,C264_=_C295 ,C264_=_C315 ,\nC264_=_C316 ,C264_=_C317 ,C264_=_C319 ,C264_=_C320 ,C264_=_C321 ,C272_=_C274 ,\nC272_=_C295 ,C272_=_C315 ,C272_=_C316 ,C272_=_C317 ,C272_=_C319 ,C272_=_C320 ,\nC272_=_C321 ,C274_=_C288 ,C274_=_C302 ,C274_=_C307 ,C274_=_C329 ,C274_=_C333 ,\nC274_=_C334 ,C274_=_C335 ,C274_=_C338 ,C287_=_C288 ,C287_=_C291 ,C287_=_C294 ,\nC287_=_C311 ,C287_=_C312 ,C287_=_C313 ,C287_=_C314 ,C288_=_C302 ,C288_=_C307 ,\nC288_=_C329 ,C288_=_C333 ,C288_=_C334 ,C288_=_C335 ,C288_=_C338 ,C291_=_C294 ,\nC291_=_C311 ,C291_=_C312 ,C291_=_C313 ,C291_=_C314 ,C294_=_C295 ,C294_=_C311 ,\nC294_=_C312 ,C294_=_C313 ,C294_=_C314 ,C295_=_C315 ,C295_=_C316 ,C295_=_C317 ,\nC295_=_C319 ,C295_=_C320 ,C295_=_C321 ,C302_=_C307 ,C302_=_C329 ,C302_=_C333 ,\nC302_=_C334 ,C302_=_C335 ,C302_=_C338 ,C307_=_C329 ,C307_=_C333 ,C307_=_C334 ,\nC307_=_C335 ,C307_=_C338 ,C311_=_C312 ,C311_=_C313 ,C311_=_C314 ,C311_=_C329 ,\nC312_=_C313 ,C312_=_C314 ,C312_=_C334 ,C313_=_C314 ,C314_=_C320 ,C315_=_C316 ,\nC315_=_C317 ,C315_=_C319 ,C315_=_C320 ,C315_=_C321 ,C316_=_C317 ,C316_=_C319 ,\nC316_=_C320 ,C316_=_C321 ,C316_=_C333 ,C317_=_C319 ,C317_=_C320 ,C317_=_C321 ,\nC317_=_C335 ,C319_=_C320 ,C319_=_C321 ,C320_=_C321 ,C329_=_C333 ,C329_=_C334 ,\nC329_=_C335 ,C329_=_C338 ,C333_=_C334 ,C333_=_C335 ,C333_=_C338 ,C334_=_C335 ,\nC334_=_C338 ,C335_=_C338 ,"];18[shape=box, label="id:18 level: 2\n63: C0 C4 C15 C16 C17 \nC18 C20 C21 C22 C23 C24 \nC25 C26 C27 C28 C29 C30 \nC31 C47 C61 C71 C78 C79 \nC84 C106 C114 C136 C158 C172 \nC173 C174 C175 C176 C177 C178 \nC179 C180 C181 C182 C183 C189 \nC205 C213 C216 C222 C236 C243 \nC247 C250 C267 C275 C281 C299 \nC303 C305 C306 C307 C309 C319 \nC323 C330 C336 C341 \n563: C0_=_C4( C0 C4 ) C0_=_C15( C0 C15 ) C0_=_C16( C0 C16 ) C0_=_C17( C0 C17 ) C0_=_C18( C0 C18 ) \nC0_=_C20( C0 C20 ) C0_=_C21( C0 C21 ) C0_=_C22( C0 C22 ) C0_=_C23( C0 C23 ) C0_=_C24( C0 C24 ) C0_=_C25( C0 C25 ) \nC0_=_C26( C0 C26 ) C0_=_C27( C0 C27 ) C0_=_C28( C0 C28 ) C0_=_C29( C0 C29 ) C0_=_C30( C0 C30 ) C0_=_C31( C0 C31 ) \nC4_=_C15( C4 C15 ) C4_=_C61( C4 C61 ) C4_=_C79( C4 C79 ) C4_=_C114( C4 C114 ) C4_=_C172( C4 C172 ) C4_=_C173( C4 C173 ) \nC4_=_C174( C4 C174 ) C4_=_C175( C4 C175 ) C4_=_C176( C4 C176 ) C4_=_C177( C4 C177 ) C4_=_C178( C4 C178 ) C4_=_C179( C4 C179 ) \nC4_=_C180( C4 C180 ) C4_=_C181( C4 C181 ) C4_=_C182( C4 C182 ) C4_=_C183( C4 C183 ) C15_=_C31( C15 C31 ) C15_=_C47( C15 C47 ) \nC15_=_C78( C15 C78 ) C15_=_C158( C15 C158 ) C15_=_C182( C15 C182 ) C15_=_C205( C15 C205 ) C15_=_C216( C15 C216 ) C15_=_C243( C15 C243 ) \nC15_=_C250( C15 C250 ) C15_=_C267( C15 C267 ) C15_=_C275( C15 C275 ) C15_=_C303( C15 C303 ) C15_=_C319( C15 C319 ) C15_=_C323( C15 C323 ) \nC15_=_C330( C15 C330 ) C15_=_C336( C15 C336 ) C15_=_C341( C15 C341 ) C16_=_C17( C16 C17 ) C16_=_C18( C16 C18 ) C16_=_C20( C16 C20 ) \nC16_=_C21( C16 C21 ) C16_=_C22( C16 C22 ) C16_=_C23( C16 C23 ) C16_=_C24( C16 C24 ) C16_=_C25( C16 C25 ) C16_=_C26( C16 C26 ) \nC16_=_C27( C16 C27 ) C16_=_C28( C16 C28 ) C16_=_C29( C16 C29 ) C16_=_C30( C16 C30 ) C16_=_C31( C16 C31 ) C16_=_C47( C16 C47 ) \nC17_=_C18( C17 C18 ) C17_=_C20( C17 C20 ) C17_=_C21( C17 C21 ) C17_=_C22( C17 C22 ) C17_=_C23( C17 C23 ) C17_=_C24( C17 C24 ) \nC17_=_C25( C17 C25 ) C17_=_C26( C17 C26 ) C17_=_C27( C17 C27 ) C17_=_C28( C17 C28 ) C17_=_C29( C17 C29 ) C17_=_C30( C17 C30 ) \nC17_=_C31( C17 C31 ) C17_=_C61( C17 C61 ) C17_=_C71( C17 C71 ) C17_=_C78( C17 C78 ) C18_=_C20( C18 C20 ) C18_=_C21( C18 C21 ) \nC18_=_C22( C18 C22 ) C18_=_C23( C18 C23 ) C18_=_C24( C18 C24 ) C18_=_C25( C18 C25 ) C18_=_C26( C18 C26 ) C18_=_C27( C18 C27 ) \nC18_=_C28( C18 C28 ) C18_=_C29( C18 C29 ) C18_=_C30( C18 C30 ) C18_=_C31( C18 C31 ) C18_=_C158( C18 C158 ) C20_=_C21( C20 C21 ) \nC20_=_C22( C20 C22 ) C20_=_C23( C20 C23 ) C20_=_C24( C20 C24 ) C20_=_C25( C20 C25 ) C20_=_C26( C20 C26 ) C20_=_C27( C20 C27 ) \nC20_=_C28( C20 C28 ) C20_=_C29( C20 C29 ) C20_=_C30( C20 C30 ) C20_=_C31( C20 C31 ) C20_=_C172( C20 C172 ) C20_=_C222( C20 C222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2_=_C275( C22 C275 ) C23_=_C24( C23 C24 ) C23_=_C25( C23 C25 ) C23_=_C26( C23 C26 ) C23_=_C27( C23 C27 ) \nC23_=_C28( C23 C28 ) C23_=_C29( C23 C29 ) C23_=_C30( C23 C30 ) C23_=_C31( C23 C31 ) C23_=_C174( C23 C174 ) C23_=_C281( C23 C281 ) \nC24_=_C25( C24 C25 ) C24_=_C26( C24 C26 ) C24_=_C27( C24 C27 ) C24_=_C28( C24 C28 ) C24_=_C29( C24 C29 ) C24_=_C30( C24 C30 ) \nC24_=_C31( C24 C31 ) C24_=_C175( C24 C175 ) C25_=_C26( C25 C26 ) C25_=_C27( C25 C27 ) C25_=_C28( C25 C28 ) C25_=_C29( C25 C29 ) \nC25_=_C30( C25 C30 ) C25_=_C31( C25 C31 ) C25_=_C71( C25 C71 ) C25_=_C84( C25 C84 ) C25_=_C106( C25 C106 ) C25_=_C136( C25 C136 ) \nC25_=_C177( C25 C177 ) C25_=_C189( C25 C189 ) C25_=_C213( C25 C213 ) C25_=_C222( C25 C222 ) C25_=_C236( C25 C236 ) C25_=_C247( C25 C247 ) \nC25_=_C281( C25 C281 ) C25_=_C299( C25 C299 ) C25_=_C305( C25 C305 ) C25_=_C306( C25 C306 ) C25_=_C307( C25 C307 ) C25_=_C309( C25 C309 ) \nC26_=_C27( C26 C27 ) C26_=_C28( C26 C28 ) C26_=_C29( C26 C29 ) C26_=_C30( C26 C30 ) C26_=_C31( C26 C31 ) C26_=_C178( C26 C178 ) \nC27_=_C28( C27 C28 ) C27_=_C29( C27 C29 ) C27_=_C30( C27 C30 ) C27_=_C31( C27 C31 ) C27_=_C319( C27 C319 ) C28_=_C29( C28 C29 ) \nC28_=_C30( C28 C30 ) C28_=_C31( C28 C31 ) C28_=_C323( C28 C323 ) C29_=_C30( C29 C30 ) C29_=_C31( C29 C31 ) C29_=_C179( C29 C179 ) \nC29_=_C330( C29 C330 ) C30_=_C31( C30 C31 ) C31_=_C47( C31 C47 ) C31_=_C78( C31 C78 ) C31_=_C158( C31 C158 ) C31_=_C182( C31 C182 ) \nC31_=_C205( C31 C205 ) C31_=_C216( C31 C216 ) C31_=_C243( C31 C243 ) C31_=_C250( C31 C250 ) C31_=_C267( C31 C267 ) C31_=_C275( C31 C275 ) \nC31_=_C303( C31 C303 ) C31_=_C319( C31 C319 ) C31_=_C323( C31 C323 ) C31_=_C330( C31 C330 ) C31_=_C336( C31 C336 ) C31_=_C341( C31 C341 ) \nC47_=_C78( C47 C78 ) C47_=_C158( C47 C158 ) C47_=_C182( C47 C182 ) C47_=_C205( C47 C205 ) C47_=_C216( C47 C216 ) C47_=_C243( C47 C243 ) \nC47_=_C250( C47 C250 ) C47_=_C267( C47 C267 ) C47_=_C275( C47 C275 ) C47_=_C303( C47 C303 ) C47_=_C319( C47 C319 ) C47_=_C323( C47 C323 ) \nC47_=_C330( C47 C330 ) C47_=_C336( C47 C336 ) C47_=_C341( C47 C341 ) C61_=_C71( C61 C71 ) C61_=_C78( C61 C78 ) C61_=_C79( C61 C79 ) \nC61_=_C114( C61 C114 ) C61_=_C172( C61 C172 ) C61_=_C173( C61 C173 ) C61_=_C174( C61 C174 ) C61_=_C175( C61 C175 ) C61_=_C176( C61 C176 ) \nC61_=_C177( C61 C177 ) C61_=_C178( C61 C178 ) C61_=_C179( C61 C179 ) C61_=_C180( C61 C180 ) C61_=_C181( C61 C181 ) C61_=_C182( C61 C182 ) \nC61_=_C183( C61 C183 ) C71_=_C78( C71 C78 ) C71_=_C84( C71 C84 ) C71_=_C106( C71 C106 ) C71_=_C136( C71 C136 ) C71_=_C177( C71 C177 ) \nC71_=_C189( C71 C189 ) C71_=_C213( C71 C213 ) C71_=_C222( C71 C222 ) C71_=_C236( C71 C236 ) C71_=_C247( C71 C247 ) C71_=_C281( C71 C281 ) \nC71_=_C299( C71 C299 ) C71_=_C305( C71 C305 ) C71_=_C306( C71 C306 ) C71_=_C307( C71 C307 ) C71_=_C309( C71 C309 ) C78_=_C158( C78 C158 ) \nC78_=_C182( C78 C182 ) C78_=_C205( C78 C205 ) C78_=_C216( C78 C216 ) C78_=_C243( C78 C243 ) C78_=_C250( C78 C250 ) C78_=_C267( C78 C267 ) \nC78_=_C275( C78 C275 ) C78_=_C303( C78 C303 ) C78_=_C319( C78 C319 ) C78_=_C323( C78 C323 ) C78_=_C330( C78 C330 ) C78_=_C336( C78 C336 ) \nC78_=_C341( C78 C341 ) C79_=_C84( C79 C84 ) C79_=_C114( C79 C114 ) C79_=_C172( C79 C172 ) C79_=_C173( C79 C173 ) C79_=_C174( C79 C174 ) \nC79_=_C175( C79 C175 ) C79_=_C176( C79 C176 ) C79_=_C177( C79 C177 ) C79_=_C178( C79 C178 ) C79_=_C179( C79 C179 ) C79_=_C180( C79 C180 ) \nC79_=_C181( C79 C181 ) C79_=_C182( C79 C182 ) C79_=_C183( C79 C183 ) C84_=_C106( C84 C106 ) C84_=_C136( C84 C136 ) C84_=_C177( C84 C177 ) \nC84_=_C189( C84 C189 ) C84_=_C213( C84 C213 ) C84_=_C222( C84 C222 ) C84_=_C236( C84 C236 ) C84_=_C247( C84 C247 ) C84_=_C281( C84 C281 ) \nC84_=_C299( C84 C299 ) C84_=_C305( C84 C305 ) C84_=_C306( C84 C306 ) C84_=_C307( C84 C307 ) C84_=_C309( C84 C309 ) C106_=_C136( C106 C136 ) \nC106_=_C177( C106 C177 ) C106_=_C189( C106 C189 ) C106_=_C213( C106 C213 ) C106_=_C222( C106 C222 ) C106_=_C236( C106 C236 ) C106_=_C247( C106 C247 ) \nC106_=_C281( C106 C281 ) C106_=_C299( C106 C299 ) C106_=_C305( C106 C305 ) C106_=_C306( C106 C306 ) C106_=_C307( C106 C307 ) C106_=_C309( C106 C309 ) \nC114_=_C172( C114 C172 ) C114_=_C173( C114 C173 ) C114_=_C174( C114 C174 ) C114_=_C175( C114 C175 ) C114_=_C176( C114 C176 ) C114_=_C177( C114 C177 ) \nC114_=_C178( C114 C178 ) C114_=_C179( C114 C179 ) C114_=_C180( C114 C180 ) C114_=_C181( C114 C181 ) C114_=_C182( C114 C182 ) C114_=_C183( C114 C183 ) \nC136_=_C177( C136 C177 ) C136_=_C189( C136 C189 ) C136_=_C213( C136 C213 ) C136_=_C222( C136 C222 ) C136_=_C236( C136 C236 ) C136_=_C247( C136 C247 ) \nC136_=_C281( C136 C281 ) C136_=_C299( C136 C299 ) C136_=_C305( C136 C305 ) C136_=_C306( C136 C306 ) C136_=_C307( C136 C307 ) C136_=_C309( C136 C309 ) \nC158_=_C182( C158 C182 ) C158_=_C205( C158 C205 )</w:t>
      </w:r>
    </w:p>
    <w:p>
      <w:pPr>
        <w:pStyle w:val="PreformattedText"/>
        <w:bidi w:val="0"/>
        <w:spacing w:before="0" w:after="0"/>
        <w:jc w:val="left"/>
        <w:rPr/>
      </w:pPr>
      <w:r>
        <w:rPr/>
        <w:t xml:space="preserve"> </w:t>
      </w:r>
      <w:r>
        <w:rPr/>
        <w:t>C158_=_C216( C158 C216 ) C158_=_C243( C158 C243 ) C158_=_C250( C158 C250 ) C158_=_C267( C158 C267 ) \nC158_=_C275( C158 C275 ) C158_=_C303( C158 C303 ) C158_=_C319( C158 C319 ) C158_=_C323( C158 C323 ) C158_=_C330( C158 C330 ) C158_=_C336( C158 C336 ) \nC158_=_C341( C158 C341 ) C172_=_C173( C172 C173 ) C172_=_C174( C172 C174 ) C172_=_C175( C172 C175 ) C172_=_C176( C172 C176 ) C172_=_C177( C172 C177 ) \nC172_=_C178( C172 C178 ) C172_=_C179( C172 C179 ) C172_=_C180( C172 C180 ) C172_=_C181( C172 C181 ) C172_=_C182( C172 C182 ) C172_=_C183( C172 C183 ) \nC172_=_C222( C172 C222 ) C173_=_C174( C173 C174 ) C173_=_C175( C173 C175 ) C173_=_C176( C173 C176 ) C173_=_C177( C173 C177 ) C173_=_C178( C173 C178 ) \nC173_=_C179( C173 C179 ) C173_=_C180( C173 C180 ) C173_=_C181( C173 C181 ) C173_=_C182( C173 C182 ) C173_=_C183( C173 C183 ) C173_=_C267( C173 C267 ) \nC174_=_C175( C174 C175 ) C174_=_C176( C174 C176 ) C174_=_C177( C174 C177 ) C174_=_C178( C174 C178 ) C174_=_C179( C174 C179 ) C174_=_C180( C174 C180 ) \nC174_=_C181( C174 C181 ) C174_=_C182( C174 C182 ) C174_=_C183( C174 C183 ) C174_=_C281( C174 C281 ) C175_=_C176( C175 C176 ) C175_=_C177( C175 C177 ) \nC175_=_C178( C175 C178 ) C175_=_C179( C175 C179 ) C175_=_C180( C175 C180 ) C175_=_C181( C175 C181 ) C175_=_C182( C175 C182 ) C175_=_C183( C175 C183 ) \nC176_=_C177( C176 C177 ) C176_=_C178( C176 C178 ) C176_=_C179( C176 C179 ) C176_=_C180( C176 C180 ) C176_=_C181( C176 C181 ) C176_=_C182( C176 C182 ) \nC176_=_C183( C176 C183 ) C177_=_C178( C177 C178 ) C177_=_C179( C177 C179 ) C177_=_C180( C177 C180 ) C177_=_C181( C177 C181 ) C177_=_C182( C177 C182 ) \nC177_=_C183( C177 C183 ) C177_=_C189( C177 C189 ) C177_=_C213( C177 C213 ) C177_=_C222( C177 C222 ) C177_=_C236( C177 C236 ) C177_=_C247( C177 C247 ) \nC177_=_C281( C177 C281 ) C177_=_C299( C177 C299 ) C177_=_C305( C177 C305 ) C177_=_C306( C177 C306 ) C177_=_C307( C177 C307 ) C177_=_C309( C177 C309 ) \nC178_=_C179( C178 C179 ) C178_=_C180( C178 C180 ) C178_=_C181( C178 C181 ) C178_=_C182( C178 C182 ) C178_=_C183( C178 C183 ) C179_=_C180( C179 C180 ) \nC179_=_C181( C179 C181 ) C179_=_C182( C179 C182 ) C179_=_C183( C179 C183 ) C179_=_C330( C179 C330 ) C180_=_C181( C180 C181 ) C180_=_C182( C180 C182 ) \nC180_=_C183( C180 C183 ) C180_=_C305( C180 C305 ) C181_=_C182( C181 C182 ) C181_=_C183( C181 C183 ) C181_=_C307( C181 C307 ) C182_=_C183( C182 C183 ) \nC182_=_C205( C182 C205 ) C182_=_C216( C182 C216 ) C182_=_C243( C182 C243 ) C182_=_C250( C182 C250 ) C182_=_C267( C182 C267 ) C182_=_C275( C182 C275 ) \nC182_=_C303( C182 C303 ) C182_=_C319( C182 C319 ) C182_=_C323( C182 C323 ) C182_=_C330( C182 C330 ) C182_=_C336( C182 C336 ) C182_=_C341( C182 C341 ) \nC189_=_C213( C189 C213 ) C189_=_C222( C189 C222 ) C189_=_C236( C189 C236 ) C189_=_C247( C189 C247 ) C189_=_C281( C189 C281 ) C189_=_C299( C189 C299 ) \nC189_=_C305( C189 C305 ) C189_=_C306( C189 C306 ) C189_=_C307( C189 C307 ) C189_=_C309( C189 C309 ) C205_=_C216( C205 C216 ) C205_=_C243( C205 C243 ) \nC205_=_C250( C205 C250 ) C205_=_C267( C205 C267 ) C205_=_C275( C205 C275 ) C205_=_C303( C205 C303 ) C205_=_C319( C205 C319 ) C205_=_C323( C205 C323 ) \nC205_=_C330( C205 C330 ) C205_=_C336( C205 C336 ) C205_=_C341( C205 C341 ) C213_=_C216( C213 C216 ) C213_=_C222( C213 C222 ) C213_=_C236( C213 C236 ) \nC213_=_C247( C213 C247 ) C213_=_C281( C213 C281 ) C213_=_C299( C213 C299 ) C213_=_C305( C213 C305 ) C213_=_C306( C213 C306 ) C213_=_C307( C213 C307 ) \nC213_=_C309( C213 C309 ) C216_=_C243( C216 C243 ) C216_=_C250( C216 C250 ) C216_=_C267( C216 C267 ) C216_=_C275( C216 C275 ) C216_=_C303( C216 C303 ) \nC216_=_C319( C216 C319 ) C216_=_C323( C216 C323 ) C216_=_C330( C216 C330 ) C216_=_C336( C216 C336 ) C216_=_C341( C216 C341 ) C222_=_C236( C222 C236 ) \nC222_=_C247( C222 C247 ) C222_=_C281( C222 C281 ) C222_=_C299( C222 C299 ) C222_=_C305( C222 C305 ) C222_=_C306( C222 C306 ) C222_=_C307( C222 C307 ) \nC222_=_C309( C222 C309 ) C236_=_C243( C236 C243 ) C236_=_C247( C236 C247 ) C236_=_C281( C236 C281 ) C236_=_C299( C236 C299 ) C236_=_C305( C236 C305 ) \nC236_=_C306( C236 C306 ) C236_=_C307( C236 C307 ) C236_=_C309( C236 C309 ) C243_=_C250( C243 C250 ) C243_=_C267( C243 C267 ) C243_=_C275( C243 C275 ) \nC243_=_C303( C243 C303 ) C243_=_C319( C243 C319 ) C243_=_C323( C243 C323 ) C243_=_C330( C243 C330 ) C243_=_C336( C243 C336 ) C243_=_C341( C243 C341 ) \nC247_=_C250( C247 C250 ) C247_=_C281( C247 C281 ) C247_=_C299( C247 C299 ) C247_=_C305( C247 C305 ) C247_=_C306( C247 C306 ) C247_=_C307( C247 C307 ) \nC247_=_C309( C247 C309 ) C250_=_C267( C250 C267 ) C250_=_C275( C250 C275 ) C250_=_C303( C250 C303 ) C250_=_C319( C250 C319 ) C250_=_C323( C250 C323 ) \nC250_=_C330( C250 C330 ) C250_=_C336( C250 C336 ) C250_=_C341( C250 C341 ) C267_=_C275( C267 C275 ) C267_=_C303( C267 C303 ) C267_=_C319( C267 C319 ) \nC267_=_C323( C267 C323 ) C267_=_C330( C267 C330 ) C267_=_C336( C267 C336 ) C267_=_C341( C267 C341 ) C275_=_C303( C275 C303 ) C275_=_C319( C275 C319 ) \nC275_=_C323( C275 C323 ) C275_=_C330( C275 C330 ) C275_=_C336( C275 C336 ) C275_=_C341( C275 C341 ) C281_=_C299( C281 C299 ) C281_=_C305( C281 C305 ) \nC281_=_C306( C281 C306 ) C281_=_C307( C281 C307 ) C281_=_C309( C281 C309 ) C299_=_C303( C299 C303 ) C299_=_C305( C299 C305 ) C299_=_C306( C299 C306 ) \nC299_=_C307( C299 C307 ) C299_=_C309( C299 C309 ) C303_=_C319( C303 C319 ) C303_=_C323( C303 C323 ) C303_=_C330( C303 C330 ) C303_=_C336( C303 C336 ) \nC303_=_C341( C303 C341 ) C305_=_C306( C305 C306 ) C305_=_C307( C305 C307 ) C305_=_C309( C305 C309 ) C306_=_C307( C306 C307 ) C306_=_C309( C306 C309 ) \nC307_=_C309( C307 C309 ) C309_=_C341( C309 C341 ) C319_=_C323( C319 C323 ) C319_=_C330( C319 C330 ) C319_=_C336( C319 C336 ) C319_=_C341( C319 C341 ) \nC323_=_C330( C323 C330 ) C323_=_C336( C323 C336 ) C323_=_C341( C323 C341 ) C330_=_C336( C330 C336 ) C330_=_C341( C330 C341 ) C336_=_C341( C336 C341 ) "];14-&gt;18[label="59: C0 C4 C15 C16 C17 \nC18 C20 C21 C22 C23 C24 \nC26 C27 C28 C29 C30 C47 \nC61 C71 C78 C79 C84 C106 \nC114 C136 C158 C172 C173 C174 \nC175 C176 C178 C179 C180 C181 \nC183 C189 C205 C213 C216 C222 \nC236 C243 C247 C250 C267 C275 \nC281 C299 C303 C305 C306 C307 \nC309 C319 C323 C330 C336 C341 \n441: C0_=_C4 ,C0_=_C15 ,C0_=_C16 ,C0_=_C17 ,C0_=_C18 ,\nC0_=_C20 ,C0_=_C21 ,C0_=_C22 ,C0_=_C23 ,C0_=_C24 ,C0_=_C26 ,\nC0_=_C27 ,C0_=_C28 ,C0_=_C29 ,C0_=_C30 ,C4_=_C15 ,C4_=_C61 ,\nC4_=_C79 ,C4_=_C114 ,C4_=_C172 ,C4_=_C173 ,C4_=_C174 ,C4_=_C175 ,\nC4_=_C176 ,C4_=_C178 ,C4_=_C179 ,C4_=_C180 ,C4_=_C181 ,C4_=_C183 ,\nC15_=_C47 ,C15_=_C78 ,C15_=_C158 ,C15_=_C205 ,C15_=_C216 ,C15_=_C243 ,\nC15_=_C250 ,C15_=_C267 ,C15_=_C275 ,C15_=_C303 ,C15_=_C319 ,C15_=_C323 ,\nC15_=_C330 ,C15_=_C336 ,C15_=_C341 ,C16_=_C17 ,C16_=_C18 ,C16_=_C20 ,\nC16_=_C21 ,C16_=_C22 ,C16_=_C23 ,C16_=_C24 ,C16_=_C26 ,C16_=_C27 ,\nC16_=_C28 ,C16_=_C29 ,C16_=_C30 ,C16_=_C47 ,C17_=_C18 ,C17_=_C20 ,\nC17_=_C21 ,C17_=_C22 ,C17_=_C23 ,C17_=_C24 ,C17_=_C26 ,C17_=_C27 ,\nC17_=_C28 ,C17_=_C29 ,C17_=_C30 ,C17_=_C61 ,C17_=_C71 ,C17_=_C78 ,\nC18_=_C20 ,C18_=_C21 ,C18_=_C22 ,C18_=_C23 ,C18_=_C24 ,C18_=_C26 ,\nC18_=_C27 ,C18_=_C28 ,C18_=_C29 ,C18_=_C30 ,C18_=_C158 ,C20_=_C21 ,\nC20_=_C22 ,C20_=_C23 ,C20_=_C24 ,C20_=_C26 ,C20_=_C27 ,C20_=_C28 ,\nC20_=_C29 ,C20_=_C30 ,C20_=_C172 ,C20_=_C222 ,C21_=_C22 ,C21_=_C23 ,\nC21_=_C24 ,C21_=_C26 ,C21_=_C27 ,C21_=_C28 ,C21_=_C29 ,C21_=_C30 ,\nC22_=_C23 ,C22_=_C24 ,C22_=_C26 ,C22_=_C27 ,C22_=_C28 ,C22_=_C29 ,\nC22_=_C30 ,C22_=_C275 ,C23_=_C24 ,C23_=_C26 ,C23_=_C27 ,C23_=_C28 ,\nC23_=_C29 ,C23_=_C30 ,C23_=_C174 ,C23_=_C281 ,C24_=_C26 ,C24_=_C27 ,\nC24_=_C28 ,C24_=_C29 ,C24_=_C30 ,C24_=_C175 ,C26_=_C27 ,C26_=_C28 ,\nC26_=_C29 ,C26_=_C30 ,C26_=_C178 ,C27_=_C28 ,C27_=_C29 ,C27_=_C30 ,\nC27_=_C319 ,C28_=_C29 ,C28_=_C30 ,C28_=_C323 ,C29_=_C30 ,C29_=_C179 ,\nC29_=_C330 ,C47_=_C78 ,C47_=_C158 ,C47_=_C205 ,C47_=_C216 ,C47_=_C243 ,\nC47_=_C250 ,C47_=_C267 ,C47_=_C275 ,C47_=_C303 ,C47_=_C319 ,C47_=_C323 ,\nC47_=_C330 ,C47_=_C336 ,C47_=_C341 ,C61_=_C71 ,C61_=_C78 ,C61_=_C79 ,\nC61_=_C114 ,C61_=_C172 ,C61_=_C173 ,C61_=_C174 ,C61_=_C175 ,C61_=_C176 ,\nC61_=_C178 ,C61_=_C179 ,C61_=_C180 ,C61_=_C181 ,C61_=_C183 ,C71_=_C78 ,\nC71_=_C84 ,C71_=_C106 ,C71_=_C136 ,C71_=_C189 ,C71_=_C213 ,C71_=_C222 ,\nC71_=_C236 ,C71_=_C247 ,C71_=_C281 ,C71_=_C299 ,C71_=_C305 ,C71_=_C306 ,\nC71_=_C307 ,C71_=_C309 ,C78_=_C158 ,C78_=_C205 ,C78_=_C216 ,C78_=_C243 ,\nC78_=_C250 ,C78_=_C267 ,C78_=_C275 ,C78_=_C303 ,C78_=_C319 ,C78_=_C323 ,\nC78_=_C330 ,C78_=_C336 ,C78_=_C341 ,C79_=_C84 ,C79_=_C114 ,C79_=_C172 ,\nC79_=_C173 ,C79_=_C174 ,C79_=_C175 ,C79_=_C176 ,C79_=_C178 ,C79_=_C179 ,\nC79_=_C180 ,C79_=_C181 ,C79_=_C183 ,C84_=_C106 ,C84_=_C136 ,C84_=_C189 ,\nC84_=_C213 ,C84_=_C222 ,C84_=_C236 ,C84_=_C247 ,C84_=_C281 ,C84_=_C299 ,\nC84_=_C305 ,C84_=_C306 ,C84_=_C307 ,C84_=_C309 ,C106_=_C136 ,C106_=_C189 ,\nC106_=_C213 ,C106_=_C222 ,C106_=_C236 ,C106_=_C247 ,C106_=_C281 ,C106_=_C299 ,\nC106_=_C305 ,C106_=_C306 ,C106_=_C307 ,C106_=_C309 ,C114_=_C172 ,C114_=_C173 ,\nC114_=_C174 ,C114_=_C175 ,C114_=_C176 ,C114_=_C178 ,C114_=_C179 ,C114_=_C180 ,\nC114_=_C181 ,C114_=_C183 ,C136_=_C189 ,C136_=_C213 ,C136_=_C222 ,C136_=_C236 ,\nC136_=_C247 ,C136_=_C281 ,C136_=_C299 ,C136_=_C305 ,C136_=_C306 ,C136_=_C307 ,\nC136_=_C309 ,C158_=_C205 ,C158_=_C216 ,C158_=_C243 ,C158_=_C250 ,C158_=_C267 ,\nC158_=_C275 ,C158_=_C303 ,C158_=_C319 ,C158_=_C323 ,C158_=_C330 ,C158_=_C336 ,\nC158_=_C341 ,C172_=_C173 ,C172_=_C174 ,C172_=_C175 ,C172_=_C176 ,C172_=_C178 ,\nC172_=_C179 ,C172_=_C180 ,C172_=_C181 ,C172_=_C183 ,C172_=_C222 ,C173_=_C174 ,\nC173_=_C175 ,C173_=_C176 ,C173_=_C178 ,C173_=_C179 ,C173_=_C180 ,C173_=_C181 ,\nC173_=_C183 ,C173_=_C267 ,C174_=_C175 ,C174_=_C176 ,C174_=_C178 ,C174_=_C179 ,\nC174_=_C180 ,C174_=_C181 ,C174_=_C183 ,C174_=_C281 ,C175_=_C176 ,C175_=_C178 ,\nC175_=_C179 ,C175_=_C180 ,C175_=_C181 ,C175_=_C183 ,C176_=_C178 ,C176_=_C179 ,\nC176_=_C180 ,C176_=_C181 ,C176_=_C183 ,C178_=_C179 ,C178_=_C180 ,C178_=_C181 ,\nC178_=_C183</w:t>
      </w:r>
    </w:p>
    <w:p>
      <w:pPr>
        <w:pStyle w:val="PreformattedText"/>
        <w:bidi w:val="0"/>
        <w:spacing w:before="0" w:after="0"/>
        <w:jc w:val="left"/>
        <w:rPr/>
      </w:pPr>
      <w:r>
        <w:rPr/>
        <w:t xml:space="preserve"> </w:t>
      </w:r>
      <w:r>
        <w:rPr/>
        <w:t>,C179_=_C180 ,C179_=_C181 ,C179_=_C183 ,C179_=_C330 ,C180_=_C181 ,\nC180_=_C183 ,C180_=_C305 ,C181_=_C183 ,C181_=_C307 ,C189_=_C213 ,C189_=_C222 ,\nC189_=_C236 ,C189_=_C247 ,C189_=_C281 ,C189_=_C299 ,C189_=_C305 ,C189_=_C306 ,\nC189_=_C307 ,C189_=_C309 ,C205_=_C216 ,C205_=_C243 ,C205_=_C250 ,C205_=_C267 ,\nC205_=_C275 ,C205_=_C303 ,C205_=_C319 ,C205_=_C323 ,C205_=_C330 ,C205_=_C336 ,\nC205_=_C341 ,C213_=_C216 ,C213_=_C222 ,C213_=_C236 ,C213_=_C247 ,C213_=_C281 ,\nC213_=_C299 ,C213_=_C305 ,C213_=_C306 ,C213_=_C307 ,C213_=_C309 ,C216_=_C243 ,\nC216_=_C250 ,C216_=_C267 ,C216_=_C275 ,C216_=_C303 ,C216_=_C319 ,C216_=_C323 ,\nC216_=_C330 ,C216_=_C336 ,C216_=_C341 ,C222_=_C236 ,C222_=_C247 ,C222_=_C281 ,\nC222_=_C299 ,C222_=_C305 ,C222_=_C306 ,C222_=_C307 ,C222_=_C309 ,C236_=_C243 ,\nC236_=_C247 ,C236_=_C281 ,C236_=_C299 ,C236_=_C305 ,C236_=_C306 ,C236_=_C307 ,\nC236_=_C309 ,C243_=_C250 ,C243_=_C267 ,C243_=_C275 ,C243_=_C303 ,C243_=_C319 ,\nC243_=_C323 ,C243_=_C330 ,C243_=_C336 ,C243_=_C341 ,C247_=_C250 ,C247_=_C281 ,\nC247_=_C299 ,C247_=_C305 ,C247_=_C306 ,C247_=_C307 ,C247_=_C309 ,C250_=_C267 ,\nC250_=_C275 ,C250_=_C303 ,C250_=_C319 ,C250_=_C323 ,C250_=_C330 ,C250_=_C336 ,\nC250_=_C341 ,C267_=_C275 ,C267_=_C303 ,C267_=_C319 ,C267_=_C323 ,C267_=_C330 ,\nC267_=_C336 ,C267_=_C341 ,C275_=_C303 ,C275_=_C319 ,C275_=_C323 ,C275_=_C330 ,\nC275_=_C336 ,C275_=_C341 ,C281_=_C299 ,C281_=_C305 ,C281_=_C306 ,C281_=_C307 ,\nC281_=_C309 ,C299_=_C303 ,C299_=_C305 ,C299_=_C306 ,C299_=_C307 ,C299_=_C309 ,\nC303_=_C319 ,C303_=_C323 ,C303_=_C330 ,C303_=_C336 ,C303_=_C341 ,C305_=_C306 ,\nC305_=_C307 ,C305_=_C309 ,C306_=_C307 ,C306_=_C309 ,C307_=_C309 ,C309_=_C341 ,\nC319_=_C323 ,C319_=_C330 ,C319_=_C336 ,C319_=_C341 ,C323_=_C330 ,C323_=_C336 ,\nC323_=_C341 ,C330_=_C336 ,C330_=_C341 ,C336_=_C341 ,"];19[shape=box, label="id:19 level: 2\n74: C1 C18 C23 C32 C42 \nC49 C50 C52 C54 C55 C56 \nC57 C58 C59 C74 C82 C88 \nC102 C104 C109 C113 C118 C120 \nC124 C134 C138 C142 C143 C144 \nC145 C146 C147 C148 C150 C151 \nC152 C153 C154 C155 C156 C157 \nC158 C159 C166 C174 C176 C180 \nC187 C192 C199 C202 C215 C219 \nC220 C224 C257 C271 C279 C280 \nC281 C282 C283 C284 C285 C286 \nC294 C295 C297 C298 C305 C316 \nC331 C332 C333 \n680: C1_=_C32( C1 C32 ) C1_=_C49( C1 C49 ) C1_=_C50( C1 C50 ) C1_=_C52( C1 C52 ) C1_=_C54( C1 C54 ) \nC1_=_C55( C1 C55 ) C1_=_C56( C1 C56 ) C1_=_C57( C1 C57 ) C1_=_C58( C1 C58 ) C1_=_C59( C1 C59 ) C18_=_C23( C18 C23 ) \nC18_=_C113( C18 C113 ) C18_=_C142( C18 C142 ) C18_=_C143( C18 C143 ) C18_=_C144( C18 C144 ) C18_=_C145( C18 C145 ) C18_=_C146( C18 C146 ) \nC18_=_C147( C18 C147 ) C18_=_C148( C18 C148 ) C18_=_C150( C18 C150 ) C18_=_C151( C18 C151 ) C18_=_C152( C18 C152 ) C18_=_C153( C18 C153 ) \nC18_=_C154( C18 C154 ) C18_=_C155( C18 C155 ) C18_=_C156( C18 C156 ) C18_=_C157( C18 C157 ) C18_=_C158( C18 C158 ) C18_=_C159( C18 C159 ) \nC23_=_C102( C23 C102 ) C23_=_C118( C23 C118 ) C23_=_C174( C23 C174 ) C23_=_C219( C23 C219 ) C23_=_C279( C23 C279 ) C23_=_C280( C23 C280 ) \nC23_=_C281( C23 C281 ) C23_=_C282( C23 C282 ) C23_=_C283( C23 C283 ) C23_=_C284( C23 C284 ) C23_=_C285( C23 C285 ) C32_=_C42( C32 C42 ) \nC32_=_C49( C32 C49 ) C32_=_C50( C32 C50 ) C32_=_C52( C32 C52 ) C32_=_C54( C32 C54 ) C32_=_C55( C32 C55 ) C32_=_C56( C32 C56 ) \nC32_=_C57( C32 C57 ) C32_=_C58( C32 C58 ) C32_=_C59( C32 C59 ) C42_=_C55( C42 C55 ) C42_=_C82( C42 C82 ) C42_=_C104( C42 C104 ) \nC42_=_C120( C42 C120 ) C42_=_C134( C42 C134 ) C42_=_C150( C42 C150 ) C42_=_C166( C42 C166 ) C42_=_C176( C42 C176 ) C42_=_C187( C42 C187 ) \nC42_=_C199( C42 C199 ) C42_=_C220( C42 C220 ) C42_=_C271( C42 C271 ) C42_=_C280( C42 C280 ) C42_=_C286( C42 C286 ) C42_=_C294( C42 C294 ) \nC42_=_C295( C42 C295 ) C42_=_C297( C42 C297 ) C42_=_C298( C42 C298 ) C49_=_C50( C49 C50 ) C49_=_C52( C49 C52 ) C49_=_C54( C49 C54 ) \nC49_=_C55( C49 C55 ) C49_=_C56( C49 C56 ) C49_=_C57( C49 C57 ) C49_=_C58( C49 C58 ) C49_=_C59( C49 C59 ) C49_=_C74( C49 C74 ) \nC50_=_C52( C50 C52 ) C50_=_C54( C50 C54 ) C50_=_C55( C50 C55 ) C50_=_C56( C50 C56 ) C50_=_C57( C50 C57 ) C50_=_C58( C50 C58 ) \nC50_=_C59( C50 C59 ) C50_=_C134( C50 C134 ) C50_=_C138( C50 C138 ) C52_=_C54( C52 C54 ) C52_=_C55( C52 C55 ) C52_=_C56( C52 C56 ) \nC52_=_C57( C52 C57 ) C52_=_C58( C52 C58 ) C52_=_C59( C52 C59 ) C52_=_C146( C52 C146 ) C52_=_C257( C52 C257 ) C54_=_C55( C54 C55 ) \nC54_=_C56( C54 C56 ) C54_=_C57( C54 C57 ) C54_=_C58( C54 C58 ) C54_=_C59( C54 C59 ) C54_=_C279( C54 C279 ) C55_=_C56( C55 C56 ) \nC55_=_C57( C55 C57 ) C55_=_C58( C55 C58 ) C55_=_C59( C55 C59 ) C55_=_C82( C55 C82 ) C55_=_C104( C55 C104 ) C55_=_C120( C55 C120 ) \nC55_=_C134( C55 C134 ) C55_=_C150( C55 C150 ) C55_=_C166( C55 C166 ) C55_=_C176( C55 C176 ) C55_=_C187( C55 C187 ) C55_=_C199( C55 C199 ) \nC55_=_C220( C55 C220 ) C55_=_C271( C55 C271 ) C55_=_C280( C55 C280 ) C55_=_C286( C55 C286 ) C55_=_C294( C55 C294 ) C55_=_C295( C55 C295 ) \nC55_=_C297( C55 C297 ) C55_=_C298( C55 C298 ) C56_=_C57( C56 C57 ) C56_=_C58( C56 C58 ) C56_=_C59( C56 C59 ) C56_=_C151( C56 C151 ) \nC57_=_C58( C57 C58 ) C57_=_C59( C57 C59 ) C57_=_C74( C57 C74 ) C57_=_C88( C57 C88 ) C57_=_C109( C57 C109 ) C57_=_C124( C57 C124 ) \nC57_=_C138( C57 C138 ) C57_=_C155( C57 C155 ) C57_=_C180( C57 C180 ) C57_=_C192( C57 C192 ) C57_=_C202( C57 C202 ) C57_=_C215( C57 C215 ) \nC57_=_C224( C57 C224 ) C57_=_C257( C57 C257 ) C57_=_C283( C57 C283 ) C57_=_C305( C57 C305 ) C57_=_C316( C57 C316 ) C57_=_C331( C57 C331 ) \nC57_=_C332( C57 C332 ) C57_=_C333( C57 C333 ) C58_=_C59( C58 C59 ) C58_=_C284( C58 C284 ) C58_=_C331( C58 C331 ) C59_=_C156( C59 C156 ) \nC74_=_C88( C74 C88 ) C74_=_C109( C74 C109 ) C74_=_C124( C74 C124 ) C74_=_C138( C74 C138 ) C74_=_C155( C74 C155 ) C74_=_C180( C74 C180 ) \nC74_=_C192( C74 C192 ) C74_=_C202( C74 C202 ) C74_=_C215( C74 C215 ) C74_=_C224( C74 C224 ) C74_=_C257( C74 C257 ) C74_=_C283( C74 C283 ) \nC74_=_C305( C74 C305 ) C74_=_C316( C74 C316 ) C74_=_C331( C74 C331 ) C74_=_C332( C74 C332 ) C74_=_C333( C74 C333 ) C82_=_C88( C82 C88 ) \nC82_=_C104( C82 C104 ) C82_=_C120( C82 C120 ) C82_=_C134( C82 C134 ) C82_=_C150( C82 C150 ) C82_=_C166( C82 C166 ) C82_=_C176( C82 C176 ) \nC82_=_C187( C82 C187 ) C82_=_C199( C82 C199 ) C82_=_C220( C82 C220 ) C82_=_C271( C82 C271 ) C82_=_C280( C82 C280 ) C82_=_C286( C82 C286 ) \nC82_=_C294( C82 C294 ) C82_=_C295( C82 C295 ) C82_=_C297( C82 C297 ) C82_=_C298( C82 C298 ) C88_=_C109( C88 C109 ) C88_=_C124( C88 C124 ) \nC88_=_C138( C88 C138 ) C88_=_C155( C88 C155 ) C88_=_C180( C88 C180 ) C88_=_C192( C88 C192 ) C88_=_C202( C88 C202 ) C88_=_C215( C88 C215 ) \nC88_=_C224( C88 C224 ) C88_=_C257( C88 C257 ) C88_=_C283( C88 C283 ) C88_=_C305( C88 C305 ) C88_=_C316( C88 C316 ) C88_=_C331( C88 C331 ) \nC88_=_C332( C88 C332 ) C88_=_C333( C88 C333 ) C102_=_C104( C102 C104 ) C102_=_C109( C102 C109 ) C102_=_C118( C102 C118 ) C102_=_C174( C102 C174 ) \nC102_=_C219( C102 C219 ) C102_=_C279( C102 C279 ) C102_=_C280( C102 C280 ) C102_=_C281( C102 C281 ) C102_=_C282( C102 C282 ) C102_=_C283( C102 C283 ) \nC102_=_C284( C102 C284 ) C102_=_C285( C102 C285 ) C104_=_C109( C104 C109 ) C104_=_C120( C104 C120 ) C104_=_C134( C104 C134 ) C104_=_C150( C104 C150 ) \nC104_=_C166( C104 C166 ) C104_=_C176( C104 C176 ) C104_=_C187( C104 C187 ) C104_=_C199( C104 C199 ) C104_=_C220( C104 C220 ) C104_=_C271( C104 C271 ) \nC104_=_C280( C104 C280 ) C104_=_C286( C104 C286 ) C104_=_C294( C104 C294 ) C104_=_C295( C104 C295 ) C104_=_C297( C104 C297 ) C104_=_C298( C104 C298 ) \nC109_=_C124( C109 C124 ) C109_=_C138( C109 C138 ) C109_=_C155( C109 C155 ) C109_=_C180( C109 C180 ) C109_=_C192( C109 C192 ) C109_=_C202( C109 C202 ) \nC109_=_C215( C109 C215 ) C109_=_C224( C109 C224 ) C109_=_C257( C109 C257 ) C109_=_C283( C109 C283 ) C109_=_C305( C109 C305 ) C109_=_C316( C109 C316 ) \nC109_=_C331( C109 C331 ) C109_=_C332( C109 C332 ) C109_=_C333( C109 C333 ) C113_=_C118( C113 C118 ) C113_=_C120( C113 C120 ) C113_=_C124( C113 C124 ) \nC113_=_C142( C113 C142 ) C113_=_C143( C113 C143 ) C113_=_C144( C113 C144 ) C113_=_C145( C113 C145 ) C113_=_C146( C113 C146 ) C113_=_C147( C113 C147 ) \nC113_=_C148( C113 C148 ) C113_=_C150( C113 C150 ) C113_=_C151( C113 C151 ) C113_=_C152( C113 C152 ) C113_=_C153( C113 C153 ) C113_=_C154( C113 C154 ) \nC113_=_C155( C113 C155 ) C113_=_C156( C113 C156 ) C113_=_C157( C113 C157 ) C113_=_C158( C113 C158 ) C113_=_C159( C113 C159 ) C118_=_C120( C118 C120 ) \nC118_=_C124( C118 C124 ) C118_=_C174( C118 C174 ) C118_=_C219( C118 C219 ) C118_=_C279( C118 C279 ) C118_=_C280( C118 C280 ) C118_=_C281( C118 C281 ) \nC118_=_C282( C118 C282 ) C118_=_C283( C118 C283 ) C118_=_C284( C118 C284 ) C118_=_C285( C118 C285 ) C120_=_C124( C120 C124 ) C120_=_C134( C120 C134 ) \nC120_=_C150( C120 C150 ) C120_=_C166( C120 C166 ) C120_=_C176( C120 C176 ) C120_=_C187( C120 C187 ) C120_=_C199( C120 C199 ) C120_=_C220( C120 C220 ) \nC120_=_C271( C120 C271 ) C120_=_C280( C120 C280 ) C120_=_C286( C120 C286 ) C120_=_C294( C120 C294 ) C120_=_C295( C120 C295 ) C120_=_C297( C120 C297 ) \nC120_=_C298( C120 C298 ) C124_=_C138( C124 C138 ) C124_=_C155( C124 C155 ) C124_=_C180( C124 C180 ) C124_=_C192( C124 C192 ) C124_=_C202( C124 C202 ) \nC124_=_C215( C124 C215 ) C124_=_C224( C124 C224 ) C124_=_C257( C124 C257 ) C124_=_C283( C124 C283 ) C124_=_C305( C124 C305 ) C124_=_C316( C124 C316 ) \nC124_=_C331( C124 C331 ) C124_=_C332( C124 C332 ) C124_=_C333( C124 C333 ) C134_=_C138( C134 C138 ) C134_=_C150( C134 C150 ) C134_=_C166( C134 C166 ) \nC134_=_C176( C134 C176 ) C134_=_C187( C134 C187 ) C134_=_C199( C134 C199 ) C134_=_C220( C134 C220 ) C134_=_C271( C134 C271 ) C134_=_C280( C134 C280 ) \nC134_=_C286( C134 C286 ) C134_=_C294( C134 C294 ) C134_=_C295( C134 C295 ) C134_=_C297( C134 C297 ) C134_=_C298( C134 C298 ) C138_=_C155( C138 C155 ) \nC138_=_C180( C138 C180 ) C138_=_C192( C138 C192 ) C138_=_C202( C138 C202 ) C138_=_C215( C138 C215 ) C138_=_C224( C138 C224 ) C138_=_C257( C138 C257 ) \nC138_=_C283( C138 C283 ) C138_=_C305(</w:t>
      </w:r>
    </w:p>
    <w:p>
      <w:pPr>
        <w:pStyle w:val="PreformattedText"/>
        <w:bidi w:val="0"/>
        <w:spacing w:before="0" w:after="0"/>
        <w:jc w:val="left"/>
        <w:rPr/>
      </w:pPr>
      <w:r>
        <w:rPr/>
        <w:t xml:space="preserve"> </w:t>
      </w:r>
      <w:r>
        <w:rPr/>
        <w:t>C138 C305 ) C138_=_C316( C138 C316 ) C138_=_C331( C138 C331 ) C138_=_C332( C138 C332 ) C138_=_C333( C138 C333 ) \nC142_=_C143( C142 C143 ) C142_=_C144( C142 C144 ) C142_=_C145( C142 C145 ) C142_=_C146( C142 C146 ) C142_=_C147( C142 C147 ) C142_=_C148( C142 C148 ) \nC142_=_C150( C142 C150 ) C142_=_C151( C142 C151 ) C142_=_C152( C142 C152 ) C142_=_C153( C142 C153 ) C142_=_C154( C142 C154 ) C142_=_C155( C142 C155 ) \nC142_=_C156( C142 C156 ) C142_=_C157( C142 C157 ) C142_=_C158( C142 C158 ) C142_=_C159( C142 C159 ) C142_=_C187( C142 C187 ) C142_=_C192( C142 C192 ) \nC143_=_C144( C143 C144 ) C143_=_C145( C143 C145 ) C143_=_C146( C143 C146 ) C143_=_C147( C143 C147 ) C143_=_C148( C143 C148 ) C143_=_C150( C143 C150 ) \nC143_=_C151( C143 C151 ) C143_=_C152( C143 C152 ) C143_=_C153( C143 C153 ) C143_=_C154( C143 C154 ) C143_=_C155( C143 C155 ) C143_=_C156( C143 C156 ) \nC143_=_C157( C143 C157 ) C143_=_C158( C143 C158 ) C143_=_C159( C143 C159 ) C143_=_C199( C143 C199 ) C143_=_C202( C143 C202 ) C144_=_C145( C144 C145 ) \nC144_=_C146( C144 C146 ) C144_=_C147( C144 C147 ) C144_=_C148( C144 C148 ) C144_=_C150( C144 C150 ) C144_=_C151( C144 C151 ) C144_=_C152( C144 C152 ) \nC144_=_C153( C144 C153 ) C144_=_C154( C144 C154 ) C144_=_C155( C144 C155 ) C144_=_C156( C144 C156 ) C144_=_C157( C144 C157 ) C144_=_C158( C144 C158 ) \nC144_=_C159( C144 C159 ) C144_=_C215( C144 C215 ) C145_=_C146( C145 C146 ) C145_=_C147( C145 C147 ) C145_=_C148( C145 C148 ) C145_=_C150( C145 C150 ) \nC145_=_C151( C145 C151 ) C145_=_C152( C145 C152 ) C145_=_C153( C145 C153 ) C145_=_C154( C145 C154 ) C145_=_C155( C145 C155 ) C145_=_C156( C145 C156 ) \nC145_=_C157( C145 C157 ) C145_=_C158( C145 C158 ) C145_=_C159( C145 C159 ) C146_=_C147( C146 C147 ) C146_=_C148( C146 C148 ) C146_=_C150( C146 C150 ) \nC146_=_C151( C146 C151 ) C146_=_C152( C146 C152 ) C146_=_C153( C146 C153 ) C146_=_C154( C146 C154 ) C146_=_C155( C146 C155 ) C146_=_C156( C146 C156 ) \nC146_=_C157( C146 C157 ) C146_=_C158( C146 C158 ) C146_=_C159( C146 C159 ) C146_=_C257( C146 C257 ) C147_=_C148( C147 C148 ) C147_=_C150( C147 C150 ) \nC147_=_C151( C147 C151 ) C147_=_C152( C147 C152 ) C147_=_C153( C147 C153 ) C147_=_C154( C147 C154 ) C147_=_C155( C147 C155 ) C147_=_C156( C147 C156 ) \nC147_=_C157( C147 C157 ) C147_=_C158( C147 C158 ) C147_=_C159( C147 C159 ) C148_=_C150( C148 C150 ) C148_=_C151( C148 C151 ) C148_=_C152( C148 C152 ) \nC148_=_C153( C148 C153 ) C148_=_C154( C148 C154 ) C148_=_C155( C148 C155 ) C148_=_C156( C148 C156 ) C148_=_C157( C148 C157 ) C148_=_C158( C148 C158 ) \nC148_=_C159( C148 C159 ) C148_=_C271( C148 C271 ) C150_=_C151( C150 C151 ) C150_=_C152( C150 C152 ) C150_=_C153( C150 C153 ) C150_=_C154( C150 C154 ) \nC150_=_C155( C150 C155 ) C150_=_C156( C150 C156 ) C150_=_C157( C150 C157 ) C150_=_C158( C150 C158 ) C150_=_C159( C150 C159 ) C150_=_C166( C150 C166 ) \nC150_=_C176( C150 C176 ) C150_=_C187( C150 C187 ) C150_=_C199( C150 C199 ) C150_=_C220( C150 C220 ) C150_=_C271( C150 C271 ) C150_=_C280( C150 C280 ) \nC150_=_C286( C150 C286 ) C150_=_C294( C150 C294 ) C150_=_C295( C150 C295 ) C150_=_C297( C150 C297 ) C150_=_C298( C150 C298 ) C151_=_C152( C151 C152 ) \nC151_=_C153( C151 C153 ) C151_=_C154( C151 C154 ) C151_=_C155( C151 C155 ) C151_=_C156( C151 C156 ) C151_=_C157( C151 C157 ) C151_=_C158( C151 C158 ) \nC151_=_C159( C151 C159 ) C152_=_C153( C152 C153 ) C152_=_C154( C152 C154 ) C152_=_C155( C152 C155 ) C152_=_C156( C152 C156 ) C152_=_C157( C152 C157 ) \nC152_=_C158( C152 C158 ) C152_=_C159( C152 C159 ) C152_=_C294( C152 C294 ) C153_=_C154( C153 C154 ) C153_=_C155( C153 C155 ) C153_=_C156( C153 C156 ) \nC153_=_C157( C153 C157 ) C153_=_C158( C153 C158 ) C153_=_C159( C153 C159 ) C153_=_C282( C153 C282 ) C154_=_C155( C154 C155 ) C154_=_C156( C154 C156 ) \nC154_=_C157( C154 C157 ) C154_=_C158( C154 C158 ) C154_=_C159( C154 C159 ) C155_=_C156( C155 C156 ) C155_=_C157( C155 C157 ) C155_=_C158( C155 C158 ) \nC155_=_C159( C155 C159 ) C155_=_C180( C155 C180 ) C155_=_C192( C155 C192 ) C155_=_C202( C155 C202 ) C155_=_C215( C155 C215 ) C155_=_C224( C155 C224 ) \nC155_=_C257( C155 C257 ) C155_=_C283( C155 C283 ) C155_=_C305( C155 C305 ) C155_=_C316( C155 C316 ) C155_=_C331( C155 C331 ) C155_=_C332( C155 C332 ) \nC155_=_C333( C155 C333 ) C156_=_C157( C156 C157 ) C156_=_C158( C156 C158 ) C156_=_C159( C156 C159 ) C157_=_C158( C157 C158 ) C157_=_C159( C157 C159 ) \nC157_=_C333( C157 C333 ) C158_=_C159( C158 C159 ) C159_=_C297( C159 C297 ) C166_=_C176( C166 C176 ) C166_=_C187( C166 C187 ) C166_=_C199( C166 C199 ) \nC166_=_C220( C166 C220 ) C166_=_C271( C166 C271 ) C166_=_C280( C166 C280 ) C166_=_C286( C166 C286 ) C166_=_C294( C166 C294 ) C166_=_C295( C166 C295 ) \nC166_=_C297( C166 C297 ) C166_=_C298( C166 C298 ) C174_=_C176( C174 C176 ) C174_=_C180( C174 C180 ) C174_=_C219( C174 C219 ) C174_=_C279( C174 C279 ) \nC174_=_C280( C174 C280 ) C174_=_C281( C174 C281 ) C174_=_C282( C174 C282 ) C174_=_C283( C174 C283 ) C174_=_C284( C174 C284 ) C174_=_C285( C174 C285 ) \nC176_=_C180( C176 C180 ) C176_=_C187( C176 C187 ) C176_=_C199( C176 C199 ) C176_=_C220( C176 C220 ) C176_=_C271( C176 C271 ) C176_=_C280( C176 C280 ) \nC176_=_C286( C176 C286 ) C176_=_C294( C176 C294 ) C176_=_C295( C176 C295 ) C176_=_C297( C176 C297 ) C176_=_C298( C176 C298 ) C180_=_C192( C180 C192 ) \nC180_=_C202( C180 C202 ) C180_=_C215( C180 C215 ) C180_=_C224( C180 C224 ) C180_=_C257( C180 C257 ) C180_=_C283( C180 C283 ) C180_=_C305( C180 C305 ) \nC180_=_C316( C180 C316 ) C180_=_C331( C180 C331 ) C180_=_C332( C180 C332 ) C180_=_C333( C180 C333 ) C187_=_C192( C187 C192 ) C187_=_C199( C187 C199 ) \nC187_=_C220( C187 C220 ) C187_=_C271( C187 C271 ) C187_=_C280( C187 C280 ) C187_=_C286( C187 C286 ) C187_=_C294( C187 C294 ) C187_=_C295( C187 C295 ) \nC187_=_C297( C187 C297 ) C187_=_C298( C187 C298 ) C192_=_C202( C192 C202 ) C192_=_C215( C192 C215 ) C192_=_C224( C192 C224 ) C192_=_C257( C192 C257 ) \nC192_=_C283( C192 C283 ) C192_=_C305( C192 C305 ) C192_=_C316( C192 C316 ) C192_=_C331( C192 C331 ) C192_=_C332( C192 C332 ) C192_=_C333( C192 C333 ) \nC199_=_C202( C199 C202 ) C199_=_C220( C199 C220 ) C199_=_C271( C199 C271 ) C199_=_C280( C199 C280 ) C199_=_C286( C199 C286 ) C199_=_C294( C199 C294 ) \nC199_=_C295( C199 C295 ) C199_=_C297( C199 C297 ) C199_=_C298( C199 C298 ) C202_=_C215( C202 C215 ) C202_=_C224( C202 C224 ) C202_=_C257( C202 C257 ) \nC202_=_C283( C202 C283 ) C202_=_C305( C202 C305 ) C202_=_C316( C202 C316 ) C202_=_C331( C202 C331 ) C202_=_C332( C202 C332 ) C202_=_C333( C202 C333 ) \nC215_=_C224( C215 C224 ) C215_=_C257( C215 C257 ) C215_=_C283( C215 C283 ) C215_=_C305( C215 C305 ) C215_=_C316( C215 C316 ) C215_=_C331( C215 C331 ) \nC215_=_C332( C215 C332 ) C215_=_C333( C215 C333 ) C219_=_C220( C219 C220 ) C219_=_C224( C219 C224 ) C219_=_C279( C219 C279 ) C219_=_C280( C219 C280 ) \nC219_=_C281( C219 C281 ) C219_=_C282( C219 C282 ) C219_=_C283( C219 C283 ) C219_=_C284( C219 C284 ) C219_=_C285( C219 C285 ) C220_=_C224( C220 C224 ) \nC220_=_C271( C220 C271 ) C220_=_C280( C220 C280 ) C220_=_C286( C220 C286 ) C220_=_C294( C220 C294 ) C220_=_C295( C220 C295 ) C220_=_C297( C220 C297 ) \nC220_=_C298( C220 C298 ) C224_=_C257( C224 C257 ) C224_=_C283( C224 C283 ) C224_=_C305( C224 C305 ) C224_=_C316( C224 C316 ) C224_=_C331( C224 C331 ) \nC224_=_C332( C224 C332 ) C224_=_C333( C224 C333 ) C257_=_C283( C257 C283 ) C257_=_C305( C257 C305 ) C257_=_C316( C257 C316 ) C257_=_C331( C257 C331 ) \nC257_=_C332( C257 C332 ) C257_=_C333( C257 C333 ) C271_=_C280( C271 C280 ) C271_=_C286( C271 C286 ) C271_=_C294( C271 C294 ) C271_=_C295( C271 C295 ) \nC271_=_C297( C271 C297 ) C271_=_C298( C271 C298 ) C279_=_C280( C279 C280 ) C279_=_C281( C279 C281 ) C279_=_C282( C279 C282 ) C279_=_C283( C279 C283 ) \nC279_=_C284( C279 C284 ) C279_=_C285( C279 C285 ) C280_=_C281( C280 C281 ) C280_=_C282( C280 C282 ) C280_=_C283( C280 C283 ) C280_=_C284( C280 C284 ) \nC280_=_C285( C280 C285 ) C280_=_C286( C280 C286 ) C280_=_C294( C280 C294 ) C280_=_C295( C280 C295 ) C280_=_C297( C280 C297 ) C280_=_C298( C280 C298 ) \nC281_=_C282( C281 C282 ) C281_=_C283( C281 C283 ) C281_=_C284( C281 C284 ) C281_=_C285( C281 C285 ) C281_=_C305( C281 C305 ) C282_=_C283( C282 C283 ) \nC282_=_C284( C282 C284 ) C282_=_C285( C282 C285 ) C283_=_C284( C283 C284 ) C283_=_C285( C283 C285 ) C283_=_C305( C283 C305 ) C283_=_C316( C283 C316 ) \nC283_=_C331( C283 C331 ) C283_=_C332( C283 C332 ) C283_=_C333( C283 C333 ) C284_=_C285( C284 C285 ) C284_=_C331( C284 C331 ) C285_=_C332( C285 C332 ) \nC286_=_C294( C286 C294 ) C286_=_C295( C286 C295 ) C286_=_C297( C286 C297 ) C286_=_C298( C286 C298 ) C294_=_C295( C294 C295 ) C294_=_C297( C294 C297 ) \nC294_=_C298( C294 C298 ) C295_=_C297( C295 C297 ) C295_=_C298( C295 C298 ) C295_=_C316( C295 C316 ) C297_=_C298( C297 C298 ) C305_=_C316( C305 C316 ) \nC305_=_C331( C305 C331 ) C305_=_C332( C305 C332 ) C305_=_C333( C305 C333 ) C316_=_C331( C316 C331 ) C316_=_C332( C316 C332 ) C316_=_C333( C316 C333 ) \nC331_=_C332( C331 C332 ) C331_=_C333( C331 C333 ) C332_=_C333( C332 C333 ) "];14-&gt;19[label="68: C1 C18 C23 C32 C42 \nC49 C50 C52 C54 C56 C58 \nC59 C74 C82 C88 C102 C104 \nC109 C113 C118 C120 C124 C134 \nC138 C142 C143 C144 C145 C146 \nC147 C148 C151 C152 C153 C154 \nC156 C157 C158 C159 C166 C174 \nC176 C180 C187 C192 C199 C202 \nC215 C219 C220 C224 C257 C271 \nC279 C281 C282 C284 C285 C286 \nC294 C295 C297 C298 C305 C316 \nC331 C332 C333 \n503: C1_=_C32 ,C1_=_C49 ,C1_=_C50 ,C1_=_C52 ,C1_=_C54 ,\nC1_=_C56 ,C1_=_C58 ,C1_=_C59 ,C18_=_C23 ,C18_=_C113 ,C18_=_C142 ,\nC18_=_C143 ,C18_=_C144 ,C18_=_C145 ,C18_=_C146 ,C18_=_C147 ,C18_=_C148 ,\nC18_=_C151 ,C18_=_C152 ,C18_=_C153 ,C18_=_C154 ,C18_=_C156 ,C18_=_C157 ,\nC18_=_C158 ,C18_=_C159 ,C23_=_C102 ,C23_=_C118 ,C23_=_C174 ,C23_=_C219 ,\nC23_=_C279 ,C23_=_C281 ,C23_=_C282 ,C23_=_C284 ,C23_=_C285 ,C32_=_C42 ,\nC32_=_C49 ,C32_=_C50 ,C32_=_C52 ,C32_=_C54 ,C32_=_C56 ,C32_=_C58 ,\nC32_=_C59 ,C42_=_C82 ,C42_=_C104 ,C42_=_C120</w:t>
      </w:r>
    </w:p>
    <w:p>
      <w:pPr>
        <w:pStyle w:val="PreformattedText"/>
        <w:bidi w:val="0"/>
        <w:spacing w:before="0" w:after="0"/>
        <w:jc w:val="left"/>
        <w:rPr/>
      </w:pPr>
      <w:r>
        <w:rPr/>
        <w:t xml:space="preserve"> </w:t>
      </w:r>
      <w:r>
        <w:rPr/>
        <w:t>,C42_=_C134 ,C42_=_C166 ,\nC42_=_C176 ,C42_=_C187 ,C42_=_C199 ,C42_=_C220 ,C42_=_C271 ,C42_=_C286 ,\nC42_=_C294 ,C42_=_C295 ,C42_=_C297 ,C42_=_C298 ,C49_=_C50 ,C49_=_C52 ,\nC49_=_C54 ,C49_=_C56 ,C49_=_C58 ,C49_=_C59 ,C49_=_C74 ,C50_=_C52 ,\nC50_=_C54 ,C50_=_C56 ,C50_=_C58 ,C50_=_C59 ,C50_=_C134 ,C50_=_C138 ,\nC52_=_C54 ,C52_=_C56 ,C52_=_C58 ,C52_=_C59 ,C52_=_C146 ,C52_=_C257 ,\nC54_=_C56 ,C54_=_C58 ,C54_=_C59 ,C54_=_C279 ,C56_=_C58 ,C56_=_C59 ,\nC56_=_C151 ,C58_=_C59 ,C58_=_C284 ,C58_=_C331 ,C59_=_C156 ,C74_=_C88 ,\nC74_=_C109 ,C74_=_C124 ,C74_=_C138 ,C74_=_C180 ,C74_=_C192 ,C74_=_C202 ,\nC74_=_C215 ,C74_=_C224 ,C74_=_C257 ,C74_=_C305 ,C74_=_C316 ,C74_=_C331 ,\nC74_=_C332 ,C74_=_C333 ,C82_=_C88 ,C82_=_C104 ,C82_=_C120 ,C82_=_C134 ,\nC82_=_C166 ,C82_=_C176 ,C82_=_C187 ,C82_=_C199 ,C82_=_C220 ,C82_=_C271 ,\nC82_=_C286 ,C82_=_C294 ,C82_=_C295 ,C82_=_C297 ,C82_=_C298 ,C88_=_C109 ,\nC88_=_C124 ,C88_=_C138 ,C88_=_C180 ,C88_=_C192 ,C88_=_C202 ,C88_=_C215 ,\nC88_=_C224 ,C88_=_C257 ,C88_=_C305 ,C88_=_C316 ,C88_=_C331 ,C88_=_C332 ,\nC88_=_C333 ,C102_=_C104 ,C102_=_C109 ,C102_=_C118 ,C102_=_C174 ,C102_=_C219 ,\nC102_=_C279 ,C102_=_C281 ,C102_=_C282 ,C102_=_C284 ,C102_=_C285 ,C104_=_C109 ,\nC104_=_C120 ,C104_=_C134 ,C104_=_C166 ,C104_=_C176 ,C104_=_C187 ,C104_=_C199 ,\nC104_=_C220 ,C104_=_C271 ,C104_=_C286 ,C104_=_C294 ,C104_=_C295 ,C104_=_C297 ,\nC104_=_C298 ,C109_=_C124 ,C109_=_C138 ,C109_=_C180 ,C109_=_C192 ,C109_=_C202 ,\nC109_=_C215 ,C109_=_C224 ,C109_=_C257 ,C109_=_C305 ,C109_=_C316 ,C109_=_C331 ,\nC109_=_C332 ,C109_=_C333 ,C113_=_C118 ,C113_=_C120 ,C113_=_C124 ,C113_=_C142 ,\nC113_=_C143 ,C113_=_C144 ,C113_=_C145 ,C113_=_C146 ,C113_=_C147 ,C113_=_C148 ,\nC113_=_C151 ,C113_=_C152 ,C113_=_C153 ,C113_=_C154 ,C113_=_C156 ,C113_=_C157 ,\nC113_=_C158 ,C113_=_C159 ,C118_=_C120 ,C118_=_C124 ,C118_=_C174 ,C118_=_C219 ,\nC118_=_C279 ,C118_=_C281 ,C118_=_C282 ,C118_=_C284 ,C118_=_C285 ,C120_=_C124 ,\nC120_=_C134 ,C120_=_C166 ,C120_=_C176 ,C120_=_C187 ,C120_=_C199 ,C120_=_C220 ,\nC120_=_C271 ,C120_=_C286 ,C120_=_C294 ,C120_=_C295 ,C120_=_C297 ,C120_=_C298 ,\nC124_=_C138 ,C124_=_C180 ,C124_=_C192 ,C124_=_C202 ,C124_=_C215 ,C124_=_C224 ,\nC124_=_C257 ,C124_=_C305 ,C124_=_C316 ,C124_=_C331 ,C124_=_C332 ,C124_=_C333 ,\nC134_=_C138 ,C134_=_C166 ,C134_=_C176 ,C134_=_C187 ,C134_=_C199 ,C134_=_C220 ,\nC134_=_C271 ,C134_=_C286 ,C134_=_C294 ,C134_=_C295 ,C134_=_C297 ,C134_=_C298 ,\nC138_=_C180 ,C138_=_C192 ,C138_=_C202 ,C138_=_C215 ,C138_=_C224 ,C138_=_C257 ,\nC138_=_C305 ,C138_=_C316 ,C138_=_C331 ,C138_=_C332 ,C138_=_C333 ,C142_=_C143 ,\nC142_=_C144 ,C142_=_C145 ,C142_=_C146 ,C142_=_C147 ,C142_=_C148 ,C142_=_C151 ,\nC142_=_C152 ,C142_=_C153 ,C142_=_C154 ,C142_=_C156 ,C142_=_C157 ,C142_=_C158 ,\nC142_=_C159 ,C142_=_C187 ,C142_=_C192 ,C143_=_C144 ,C143_=_C145 ,C143_=_C146 ,\nC143_=_C147 ,C143_=_C148 ,C143_=_C151 ,C143_=_C152 ,C143_=_C153 ,C143_=_C154 ,\nC143_=_C156 ,C143_=_C157 ,C143_=_C158 ,C143_=_C159 ,C143_=_C199 ,C143_=_C202 ,\nC144_=_C145 ,C144_=_C146 ,C144_=_C147 ,C144_=_C148 ,C144_=_C151 ,C144_=_C152 ,\nC144_=_C153 ,C144_=_C154 ,C144_=_C156 ,C144_=_C157 ,C144_=_C158 ,C144_=_C159 ,\nC144_=_C215 ,C145_=_C146 ,C145_=_C147 ,C145_=_C148 ,C145_=_C151 ,C145_=_C152 ,\nC145_=_C153 ,C145_=_C154 ,C145_=_C156 ,C145_=_C157 ,C145_=_C158 ,C145_=_C159 ,\nC146_=_C147 ,C146_=_C148 ,C146_=_C151 ,C146_=_C152 ,C146_=_C153 ,C146_=_C154 ,\nC146_=_C156 ,C146_=_C157 ,C146_=_C158 ,C146_=_C159 ,C146_=_C257 ,C147_=_C148 ,\nC147_=_C151 ,C147_=_C152 ,C147_=_C153 ,C147_=_C154 ,C147_=_C156 ,C147_=_C157 ,\nC147_=_C158 ,C147_=_C159 ,C148_=_C151 ,C148_=_C152 ,C148_=_C153 ,C148_=_C154 ,\nC148_=_C156 ,C148_=_C157 ,C148_=_C158 ,C148_=_C159 ,C148_=_C271 ,C151_=_C152 ,\nC151_=_C153 ,C151_=_C154 ,C151_=_C156 ,C151_=_C157 ,C151_=_C158 ,C151_=_C159 ,\nC152_=_C153 ,C152_=_C154 ,C152_=_C156 ,C152_=_C157 ,C152_=_C158 ,C152_=_C159 ,\nC152_=_C294 ,C153_=_C154 ,C153_=_C156 ,C153_=_C157 ,C153_=_C158 ,C153_=_C159 ,\nC153_=_C282 ,C154_=_C156 ,C154_=_C157 ,C154_=_C158 ,C154_=_C159 ,C156_=_C157 ,\nC156_=_C158 ,C156_=_C159 ,C157_=_C158 ,C157_=_C159 ,C157_=_C333 ,C158_=_C159 ,\nC159_=_C297 ,C166_=_C176 ,C166_=_C187 ,C166_=_C199 ,C166_=_C220 ,C166_=_C271 ,\nC166_=_C286 ,C166_=_C294 ,C166_=_C295 ,C166_=_C297 ,C166_=_C298 ,C174_=_C176 ,\nC174_=_C180 ,C174_=_C219 ,C174_=_C279 ,C174_=_C281 ,C174_=_C282 ,C174_=_C284 ,\nC174_=_C285 ,C176_=_C180 ,C176_=_C187 ,C176_=_C199 ,C176_=_C220 ,C176_=_C271 ,\nC176_=_C286 ,C176_=_C294 ,C176_=_C295 ,C176_=_C297 ,C176_=_C298 ,C180_=_C192 ,\nC180_=_C202 ,C180_=_C215 ,C180_=_C224 ,C180_=_C257 ,C180_=_C305 ,C180_=_C316 ,\nC180_=_C331 ,C180_=_C332 ,C180_=_C333 ,C187_=_C192 ,C187_=_C199 ,C187_=_C220 ,\nC187_=_C271 ,C187_=_C286 ,C187_=_C294 ,C187_=_C295 ,C187_=_C297 ,C187_=_C298 ,\nC192_=_C202 ,C192_=_C215 ,C192_=_C224 ,C192_=_C257 ,C192_=_C305 ,C192_=_C316 ,\nC192_=_C331 ,C192_=_C332 ,C192_=_C333 ,C199_=_C202 ,C199_=_C220 ,C199_=_C271 ,\nC199_=_C286 ,C199_=_C294 ,C199_=_C295 ,C199_=_C297 ,C199_=_C298 ,C202_=_C215 ,\nC202_=_C224 ,C202_=_C257 ,C202_=_C305 ,C202_=_C316 ,C202_=_C331 ,C202_=_C332 ,\nC202_=_C333 ,C215_=_C224 ,C215_=_C257 ,C215_=_C305 ,C215_=_C316 ,C215_=_C331 ,\nC215_=_C332 ,C215_=_C333 ,C219_=_C220 ,C219_=_C224 ,C219_=_C279 ,C219_=_C281 ,\nC219_=_C282 ,C219_=_C284 ,C219_=_C285 ,C220_=_C224 ,C220_=_C271 ,C220_=_C286 ,\nC220_=_C294 ,C220_=_C295 ,C220_=_C297 ,C220_=_C298 ,C224_=_C257 ,C224_=_C305 ,\nC224_=_C316 ,C224_=_C331 ,C224_=_C332 ,C224_=_C333 ,C257_=_C305 ,C257_=_C316 ,\nC257_=_C331 ,C257_=_C332 ,C257_=_C333 ,C271_=_C286 ,C271_=_C294 ,C271_=_C295 ,\nC271_=_C297 ,C271_=_C298 ,C279_=_C281 ,C279_=_C282 ,C279_=_C284 ,C279_=_C285 ,\nC281_=_C282 ,C281_=_C284 ,C281_=_C285 ,C281_=_C305 ,C282_=_C284 ,C282_=_C285 ,\nC284_=_C285 ,C284_=_C331 ,C285_=_C332 ,C286_=_C294 ,C286_=_C295 ,C286_=_C297 ,\nC286_=_C298 ,C294_=_C295 ,C294_=_C297 ,C294_=_C298 ,C295_=_C297 ,C295_=_C298 ,\nC295_=_C316 ,C297_=_C298 ,C305_=_C316 ,C305_=_C331 ,C305_=_C332 ,C305_=_C333 ,\nC316_=_C331 ,C316_=_C332 ,C316_=_C333 ,C331_=_C332 ,C331_=_C333 ,C332_=_C333 ,"];20[shape=box, label="id:20 level: 2\n132: C0 C1 C2 C3 C4 \nC5 C8 C9 C12 C13 C14 \nC15 C17 C21 C22 C24 C35 \nC40 C41 C49 C50 C52 C54 \nC59 C60 C61 C62 C63 C64 \nC66 C67 C70 C71 C72 C73 \nC74 C75 C76 C77 C78 C80 \nC81 C90 C96 C99 C103 C117 \nC119 C127 C128 C129 C132 C133 \nC134 C135 C136 C137 C138 C140 \nC141 C144 C145 C146 C148 C156 \nC160 C162 C164 C166 C167 C168 \nC169 C170 C171 C175 C184 C185 \nC186 C197 C198 C204 C210 C211 \nC213 C214 C215 C216 C217 C229 \nC230 C232 C233 C234 C242 C245 \nC246 C247 C248 C249 C250 C251 \nC252 C254 C255 C256 C257 C258 \nC259 C261 C262 C266 C270 C271 \nC272 C274 C275 C276 C277 C278 \nC279 C286 C287 C288 C289 C290 \nC291 C292 C293 C306 C338 C339 \nC340 \n1181: C0_=_C1( C0 C1 ) C0_=_C2( C0 C2 ) C0_=_C3( C0 C3 ) C0_=_C4( C0 C4 ) C0_=_C5( C0 C5 ) \nC0_=_C8( C0 C8 ) C0_=_C9( C0 C9 ) C0_=_C12( C0 C12 ) C0_=_C13( C0 C13 ) C0_=_C14( C0 C14 ) C0_=_C15( C0 C15 ) \nC0_=_C17( C0 C17 ) C0_=_C21( C0 C21 ) C0_=_C22( C0 C22 ) C0_=_C24( C0 C24 ) C1_=_C2( C1 C2 ) C1_=_C3( C1 C3 ) \nC1_=_C4( C1 C4 ) C1_=_C5( C1 C5 ) C1_=_C8( C1 C8 ) C1_=_C9( C1 C9 ) C1_=_C12( C1 C12 ) C1_=_C13( C1 C13 ) \nC1_=_C14( C1 C14 ) C1_=_C15( C1 C15 ) C1_=_C49( C1 C49 ) C1_=_C50( C1 C50 ) C1_=_C52( C1 C52 ) C1_=_C54( C1 C54 ) \nC1_=_C59( C1 C59 ) C2_=_C3( C2 C3 ) C2_=_C4( C2 C4 ) C2_=_C5( C2 C5 ) C2_=_C8( C2 C8 ) C2_=_C9( C2 C9 ) \nC2_=_C12( C2 C12 ) C2_=_C13( C2 C13 ) C2_=_C14( C2 C14 ) C2_=_C15( C2 C15 ) C2_=_C80( C2 C80 ) C2_=_C81( C2 C81 ) \nC2_=_C90( C2 C90 ) C3_=_C4( C3 C4 ) C3_=_C5( C3 C5 ) C3_=_C8( C3 C8 ) C3_=_C9( C3 C9 ) C3_=_C12( C3 C12 ) \nC3_=_C13( C3 C13 ) C3_=_C14( C3 C14 ) C3_=_C15( C3 C15 ) C3_=_C60( C3 C60 ) C3_=_C96( C3 C96 ) C3_=_C99( C3 C99 ) \nC3_=_C103( C3 C103 ) C4_=_C5( C4 C5 ) C4_=_C8( C4 C8 ) C4_=_C9( C4 C9 ) C4_=_C12( C4 C12 ) C4_=_C13( C4 C13 ) \nC4_=_C14( C4 C14 ) C4_=_C15( C4 C15 ) C4_=_C61( C4 C61 ) C4_=_C175( C4 C175 ) C5_=_C8( C5 C8 ) C5_=_C9( C5 C9 ) \nC5_=_C12( C5 C12 ) C5_=_C13( C5 C13 ) C5_=_C14( C5 C14 ) C5_=_C15( C5 C15 ) C5_=_C62( C5 C62 ) C5_=_C127( C5 C127 ) \nC5_=_C160( C5 C160 ) C5_=_C184( C5 C184 ) C5_=_C185( C5 C185 ) C5_=_C186( C5 C186 ) C8_=_C9( C8 C9 ) C8_=_C12( C8 C12 ) \nC8_=_C13( C8 C13 ) C8_=_C14( C8 C14 ) C8_=_C15( C8 C15 ) C8_=_C21( C8 C21 ) C8_=_C40( C8 C40 ) C8_=_C52( C8 C52 ) \nC8_=_C66( C8 C66 ) C8_=_C80( C8 C80 ) C8_=_C146( C8 C146 ) C8_=_C210( C8 C210 ) C8_=_C230( C8 C230 ) C8_=_C245( C8 C245 ) \nC8_=_C254( C8 C254 ) C8_=_C255( C8 C255 ) C8_=_C256( C8 C256 ) C8_=_C257( C8 C257 ) C8_=_C258( C8 C258 ) C8_=_C259( C8 C259 ) \nC8_=_C261( C8 C261 ) C9_=_C12( C9 C12 ) C9_=_C13( C9 C13 ) C9_=_C14( C9 C14 ) C9_=_C15( C9 C15 ) C9_=_C164( C9 C164 ) \nC9_=_C246( C9 C246 ) C9_=_C262( C9 C262 ) C9_=_C266( C9 C266 ) C12_=_C13( C12 C13 ) C12_=_C14( C12 C14 ) C12_=_C15( C12 C15 ) \nC12_=_C70( C12 C70 ) C12_=_C135( C12 C135 ) C12_=_C167( C12 C167 ) C12_=_C290( C12 C290 ) C13_=_C14( C13 C14 ) C13_=_C15( C13 C15 ) \nC13_=_C59( C13 C59 ) C13_=_C76( C13 C76 ) C13_=_C90( C13 C90 ) C13_=_C156( C13 C156 ) C13_=_C170( C13 C170 ) C13_=_C204( C13 C204 ) \nC13_=_C242( C13 C242 ) C13_=_C249( C13 C249 ) C13_=_C266( C13 C266 ) C13_=_C306( C13 C306 ) C13_=_C338( C13 C338 ) C13_=_C339( C13 C339 ) \nC13_=_C340( C13 C340 ) C14_=_C15( C14 C15 ) C14_=_C77( C14 C77 ) C14_=_C274( C14 C274 ) C14_=_C288( C14 C288 ) C14_=_C338( C14 C338 ) \nC15_=_C78( C15 C78 ) C15_=_C216( C15 C216 ) C15_=_C250( C15 C250 ) C15_=_C275( C15 C275 ) C17_=_C21( C17 C21 ) C17_=_C22( C17 C22 ) \nC17_=_C24( C17 C24 ) C17_=_C49( C17 C49 ) C17_=_C60( C17 C60 ) C17_=_C61( C17 C61 ) C17_=_C62( C17 C62 ) C17_=_C63( C17 C63 ) \nC17_=_C64( C17 C64 ) C17_=_C66( C17 C66 ) C17_=_C67( C17 C67 ) C17_=_C70( C17 C70 ) C17_=_C71( C17 C71 ) C17_=_C72( C17 C72 ) \nC17_=_C73( C17 C73 ) C17_=_C74( C17 C74 ) C17_=_C75( C17 C75 ) C17_=_C76( C17 C76 ) C17_=_C77( C17 C77 ) C17_=_C78( C17 C78 ) \nC21_=_C22( C21 C22 ) C21_=_C24( C21 C24 ) C21_=_C40( C21 C40 ) C21_=_C52( C21</w:t>
      </w:r>
    </w:p>
    <w:p>
      <w:pPr>
        <w:pStyle w:val="PreformattedText"/>
        <w:bidi w:val="0"/>
        <w:spacing w:before="0" w:after="0"/>
        <w:jc w:val="left"/>
        <w:rPr/>
      </w:pPr>
      <w:r>
        <w:rPr/>
        <w:t xml:space="preserve"> </w:t>
      </w:r>
      <w:r>
        <w:rPr/>
        <w:t>C52 ) C21_=_C66( C21 C66 ) C21_=_C80( C21 C80 ) \nC21_=_C146( C21 C146 ) C21_=_C210( C21 C210 ) C21_=_C230( C21 C230 ) C21_=_C245( C21 C245 ) C21_=_C254( C21 C254 ) C21_=_C255( C21 C255 ) \nC21_=_C256( C21 C256 ) C21_=_C257( C21 C257 ) C21_=_C258( C21 C258 ) C21_=_C259( C21 C259 ) C21_=_C261( C21 C261 ) C22_=_C24( C22 C24 ) \nC22_=_C41( C22 C41 ) C22_=_C67( C22 C67 ) C22_=_C117( C22 C117 ) C22_=_C148( C22 C148 ) C22_=_C186( C22 C186 ) C22_=_C197( C22 C197 ) \nC22_=_C211( C22 C211 ) C22_=_C232( C22 C232 ) C22_=_C270( C22 C270 ) C22_=_C271( C22 C271 ) C22_=_C272( C22 C272 ) C22_=_C274( C22 C274 ) \nC22_=_C275( C22 C275 ) C22_=_C276( C22 C276 ) C22_=_C277( C22 C277 ) C22_=_C278( C22 C278 ) C24_=_C54( C24 C54 ) C24_=_C103( C24 C103 ) \nC24_=_C133( C24 C133 ) C24_=_C175( C24 C175 ) C24_=_C198( C24 C198 ) C24_=_C234( C24 C234 ) C24_=_C262( C24 C262 ) C24_=_C279( C24 C279 ) \nC24_=_C290( C24 C290 ) C24_=_C291( C24 C291 ) C24_=_C292( C24 C292 ) C24_=_C293( C24 C293 ) C35_=_C40( C35 C40 ) C35_=_C41( C35 C41 ) \nC35_=_C50( C35 C50 ) C35_=_C96( C35 C96 ) C35_=_C127( C35 C127 ) C35_=_C128( C35 C128 ) C35_=_C129( C35 C129 ) C35_=_C132( C35 C132 ) \nC35_=_C133( C35 C133 ) C35_=_C134( C35 C134 ) C35_=_C135( C35 C135 ) C35_=_C136( C35 C136 ) C35_=_C137( C35 C137 ) C35_=_C138( C35 C138 ) \nC35_=_C140( C35 C140 ) C35_=_C141( C35 C141 ) C40_=_C41( C40 C41 ) C40_=_C52( C40 C52 ) C40_=_C66( C40 C66 ) C40_=_C80( C40 C80 ) \nC40_=_C146( C40 C146 ) C40_=_C210( C40 C210 ) C40_=_C230( C40 C230 ) C40_=_C245( C40 C245 ) C40_=_C254( C40 C254 ) C40_=_C255( C40 C255 ) \nC40_=_C256( C40 C256 ) C40_=_C257( C40 C257 ) C40_=_C258( C40 C258 ) C40_=_C259( C40 C259 ) C40_=_C261( C40 C261 ) C41_=_C67( C41 C67 ) \nC41_=_C117( C41 C117 ) C41_=_C148( C41 C148 ) C41_=_C186( C41 C186 ) C41_=_C197( C41 C197 ) C41_=_C211( C41 C211 ) C41_=_C232( C41 C232 ) \nC41_=_C270( C41 C270 ) C41_=_C271( C41 C271 ) C41_=_C272( C41 C272 ) C41_=_C274( C41 C274 ) C41_=_C275( C41 C275 ) C41_=_C276( C41 C276 ) \nC41_=_C277( C41 C277 ) C41_=_C278( C41 C278 ) C49_=_C50( C49 C50 ) C49_=_C52( C49 C52 ) C49_=_C54( C49 C54 ) C49_=_C59( C49 C59 ) \nC49_=_C60( C49 C60 ) C49_=_C61( C49 C61 ) C49_=_C62( C49 C62 ) C49_=_C63( C49 C63 ) C49_=_C64( C49 C64 ) C49_=_C66( C49 C66 ) \nC49_=_C67( C49 C67 ) C49_=_C70( C49 C70 ) C49_=_C71( C49 C71 ) C49_=_C72( C49 C72 ) C49_=_C73( C49 C73 ) C49_=_C74( C49 C74 ) \nC49_=_C75( C49 C75 ) C49_=_C76( C49 C76 ) C49_=_C77( C49 C77 ) C49_=_C78( C49 C78 ) C50_=_C52( C50 C52 ) C50_=_C54( C50 C54 ) \nC50_=_C59( C50 C59 ) C50_=_C96( C50 C96 ) C50_=_C127( C50 C127 ) C50_=_C128( C50 C128 ) C50_=_C129( C50 C129 ) C50_=_C132( C50 C132 ) \nC50_=_C133( C50 C133 ) C50_=_C134( C50 C134 ) C50_=_C135( C50 C135 ) C50_=_C136( C50 C136 ) C50_=_C137( C50 C137 ) C50_=_C138( C50 C138 ) \nC50_=_C140( C50 C140 ) C50_=_C141( C50 C141 ) C52_=_C54( C52 C54 ) C52_=_C59( C52 C59 ) C52_=_C66( C52 C66 ) C52_=_C80( C52 C80 ) \nC52_=_C146( C52 C146 ) C52_=_C210( C52 C210 ) C52_=_C230( C52 C230 ) C52_=_C245( C52 C245 ) C52_=_C254( C52 C254 ) C52_=_C255( C52 C255 ) \nC52_=_C256( C52 C256 ) C52_=_C257( C52 C257 ) C52_=_C258( C52 C258 ) C52_=_C259( C52 C259 ) C52_=_C261( C52 C261 ) C54_=_C59( C54 C59 ) \nC54_=_C103( C54 C103 ) C54_=_C133( C54 C133 ) C54_=_C175( C54 C175 ) C54_=_C198( C54 C198 ) C54_=_C234( C54 C234 ) C54_=_C262( C54 C262 ) \nC54_=_C279( C54 C279 ) C54_=_C290( C54 C290 ) C54_=_C291( C54 C291 ) C54_=_C292( C54 C292 ) C54_=_C293( C54 C293 ) C59_=_C76( C59 C76 ) \nC59_=_C90( C59 C90 ) C59_=_C156( C59 C156 ) C59_=_C170( C59 C170 ) C59_=_C204( C59 C204 ) C59_=_C242( C59 C242 ) C59_=_C249( C59 C249 ) \nC59_=_C266( C59 C266 ) C59_=_C306( C59 C306 ) C59_=_C338( C59 C338 ) C59_=_C339( C59 C339 ) C59_=_C340( C59 C340 ) C60_=_C61( C60 C61 ) \nC60_=_C62( C60 C62 ) C60_=_C63( C60 C63 ) C60_=_C64( C60 C64 ) C60_=_C66( C60 C66 ) C60_=_C67( C60 C67 ) C60_=_C70( C60 C70 ) \nC60_=_C71( C60 C71 ) C60_=_C72( C60 C72 ) C60_=_C73( C60 C73 ) C60_=_C74( C60 C74 ) C60_=_C75( C60 C75 ) C60_=_C76( C60 C76 ) \nC60_=_C77( C60 C77 ) C60_=_C78( C60 C78 ) C60_=_C96( C60 C96 ) C60_=_C99( C60 C99 ) C60_=_C103( C60 C103 ) C61_=_C62( C61 C62 ) \nC61_=_C63( C61 C63 ) C61_=_C64( C61 C64 ) C61_=_C66( C61 C66 ) C61_=_C67( C61 C67 ) C61_=_C70( C61 C70 ) C61_=_C71( C61 C71 ) \nC61_=_C72( C61 C72 ) C61_=_C73( C61 C73 ) C61_=_C74( C61 C74 ) C61_=_C75( C61 C75 ) C61_=_C76( C61 C76 ) C61_=_C77( C61 C77 ) \nC61_=_C78( C61 C78 ) C61_=_C175( C61 C175 ) C62_=_C63( C62 C63 ) C62_=_C64( C62 C64 ) C62_=_C66( C62 C66 ) C62_=_C67( C62 C67 ) \nC62_=_C70( C62 C70 ) C62_=_C71( C62 C71 ) C62_=_C72( C62 C72 ) C62_=_C73( C62 C73 ) C62_=_C74( C62 C74 ) C62_=_C75( C62 C75 ) \nC62_=_C76( C62 C76 ) C62_=_C77( C62 C77 ) C62_=_C78( C62 C78 ) C62_=_C127( C62 C127 ) C62_=_C160( C62 C160 ) C62_=_C184( C62 C184 ) \nC62_=_C185( C62 C185 ) C62_=_C186( C62 C186 ) C63_=_C64( C63 C64 ) C63_=_C66( C63 C66 ) C63_=_C67( C63 C67 ) C63_=_C70( C63 C70 ) \nC63_=_C71( C63 C71 ) C63_=_C72( C63 C72 ) C63_=_C73( C63 C73 ) C63_=_C74( C63 C74 ) C63_=_C75( C63 C75 ) C63_=_C76( C63 C76 ) \nC63_=_C77( C63 C77 ) C63_=_C78( C63 C78 ) C63_=_C197( C63 C197 ) C63_=_C198( C63 C198 ) C63_=_C204( C63 C204 ) C64_=_C66( C64 C66 ) \nC64_=_C67( C64 C67 ) C64_=_C70( C64 C70 ) C64_=_C71( C64 C71 ) C64_=_C72( C64 C72 ) C64_=_C73( C64 C73 ) C64_=_C74( C64 C74 ) \nC64_=_C75( C64 C75 ) C64_=_C76( C64 C76 ) C64_=_C77( C64 C77 ) C64_=_C78( C64 C78 ) C66_=_C67( C66 C67 ) C66_=_C70( C66 C70 ) \nC66_=_C71( C66 C71 ) C66_=_C72( C66 C72 ) C66_=_C73( C66 C73 ) C66_=_C74( C66 C74 ) C66_=_C75( C66 C75 ) C66_=_C76( C66 C76 ) \nC66_=_C77( C66 C77 ) C66_=_C78( C66 C78 ) C66_=_C80( C66 C80 ) C66_=_C146( C66 C146 ) C66_=_C210( C66 C210 ) C66_=_C230( C66 C230 ) \nC66_=_C245( C66 C245 ) C66_=_C254( C66 C254 ) C66_=_C255( C66 C255 ) C66_=_C256( C66 C256 ) C66_=_C257( C66 C257 ) C66_=_C258( C66 C258 ) \nC66_=_C259( C66 C259 ) C66_=_C261( C66 C261 ) C67_=_C70( C67 C70 ) C67_=_C71( C67 C71 ) C67_=_C72( C67 C72 ) C67_=_C73( C67 C73 ) \nC67_=_C74( C67 C74 ) C67_=_C75( C67 C75 ) C67_=_C76( C67 C76 ) C67_=_C77( C67 C77 ) C67_=_C78( C67 C78 ) C67_=_C117( C67 C117 ) \nC67_=_C148( C67 C148 ) C67_=_C186( C67 C186 ) C67_=_C197( C67 C197 ) C67_=_C211( C67 C211 ) C67_=_C232( C67 C232 ) C67_=_C270( C67 C270 ) \nC67_=_C271( C67 C271 ) C67_=_C272( C67 C272 ) C67_=_C274( C67 C274 ) C67_=_C275( C67 C275 ) C67_=_C276( C67 C276 ) C67_=_C277( C67 C277 ) \nC67_=_C278( C67 C278 ) C70_=_C71( C70 C71 ) C70_=_C72( C70 C72 ) C70_=_C73( C70 C73 ) C70_=_C74( C70 C74 ) C70_=_C75( C70 C75 ) \nC70_=_C76( C70 C76 ) C70_=_C77( C70 C77 ) C70_=_C78( C70 C78 ) C70_=_C135( C70 C135 ) C70_=_C167( C70 C167 ) C70_=_C290( C70 C290 ) \nC71_=_C72( C71 C72 ) C71_=_C73( C71 C73 ) C71_=_C74( C71 C74 ) C71_=_C75( C71 C75 ) C71_=_C76( C71 C76 ) C71_=_C77( C71 C77 ) \nC71_=_C78( C71 C78 ) C71_=_C136( C71 C136 ) C71_=_C213( C71 C213 ) C71_=_C247( C71 C247 ) C71_=_C306( C71 C306 ) C72_=_C73( C72 C73 ) \nC72_=_C74( C72 C74 ) C72_=_C75( C72 C75 ) C72_=_C76( C72 C76 ) C72_=_C77( C72 C77 ) C72_=_C78( C72 C78 ) C72_=_C137( C72 C137 ) \nC72_=_C255( C72 C255 ) C72_=_C287( C72 C287 ) C72_=_C291( C72 C291 ) C73_=_C74( C73 C74 ) C73_=_C75( C73 C75 ) C73_=_C76( C73 C76 ) \nC73_=_C77( C73 C77 ) C73_=_C78( C73 C78 ) C73_=_C168( C73 C168 ) C73_=_C256( C73 C256 ) C73_=_C272( C73 C272 ) C74_=_C75( C74 C75 ) \nC74_=_C76( C74 C76 ) C74_=_C77( C74 C77 ) C74_=_C78( C74 C78 ) C74_=_C138( C74 C138 ) C74_=_C215( C74 C215 ) C74_=_C257( C74 C257 ) \nC75_=_C76( C75 C76 ) C75_=_C77( C75 C77 ) C75_=_C78( C75 C78 ) C75_=_C248( C75 C248 ) C75_=_C258( C75 C258 ) C76_=_C77( C76 C77 ) \nC76_=_C78( C76 C78 ) C76_=_C90( C76 C90 ) C76_=_C156( C76 C156 ) C76_=_C170( C76 C170 ) C76_=_C204( C76 C204 ) C76_=_C242( C76 C242 ) \nC76_=_C249( C76 C249 ) C76_=_C266( C76 C266 ) C76_=_C306( C76 C306 ) C76_=_C338( C76 C338 ) C76_=_C339( C76 C339 ) C76_=_C340( C76 C340 ) \nC77_=_C78( C77 C78 ) C77_=_C274( C77 C274 ) C77_=_C288( C77 C288 ) C77_=_C338( C77 C338 ) C78_=_C216( C78 C216 ) C78_=_C250( C78 C250 ) \nC78_=_C275( C78 C275 ) C80_=_C81( C80 C81 ) C80_=_C90( C80 C90 ) C80_=_C146( C80 C146 ) C80_=_C210( C80 C210 ) C80_=_C230( C80 C230 ) \nC80_=_C245( C80 C245 ) C80_=_C254( C80 C254 ) C80_=_C255( C80 C255 ) C80_=_C256( C80 C256 ) C80_=_C257( C80 C257 ) C80_=_C258( C80 C258 ) \nC80_=_C259( C80 C259 ) C80_=_C261( C80 C261 ) C81_=_C90( C81 C90 ) C81_=_C119( C81 C119 ) C81_=_C132( C81 C132 ) C81_=_C233( C81 C233 ) \nC81_=_C254( C81 C254 ) C81_=_C270( C81 C270 ) C81_=_C286( C81 C286 ) C81_=_C287( C81 C287 ) C81_=_C288( C81 C288 ) C81_=_C289( C81 C289 ) \nC90_=_C156( C90 C156 ) C90_=_C170( C90 C170 ) C90_=_C204( C90 C204 ) C90_=_C242( C90 C242 ) C90_=_C249( C90 C249 ) C90_=_C266( C90 C266 ) \nC90_=_C306( C90 C306 ) C90_=_C338( C90 C338 ) C90_=_C339( C90 C339 ) C90_=_C340( C90 C340 ) C96_=_C99( C96 C99 ) C96_=_C103( C96 C103 ) \nC96_=_C127( C96 C127 ) C96_=_C128( C96 C128 ) C96_=_C129( C96 C129 ) C96_=_C132( C96 C132 ) C96_=_C133( C96 C133 ) C96_=_C134( C96 C134 ) \nC96_=_C135( C96 C135 ) C96_=_C136( C96 C136 ) C96_=_C137( C96 C137 ) C96_=_C138( C96 C138 ) C96_=_C140( C96 C140 ) C96_=_C141( C96 C141 ) \nC99_=_C103( C99 C103 ) C99_=_C128( C99 C128 ) C99_=_C144( C99 C144 ) C99_=_C184( C99 C184 ) C99_=_C210( C99 C210 ) C99_=_C211( C99 C211 ) \nC99_=_C213( C99 C213 ) C99_=_C214( C99 C214 ) C99_=_C215( C99 C215 ) C99_=_C216( C99 C216 ) C99_=_C217( C99 C217 ) C103_=_C133( C103 C133 ) \nC103_=_C175( C103 C175 ) C103_=_C198( C103 C198 ) C103_=_C234( C103 C234 ) C103_=_C262( C103 C262 ) C103_=_C279( C103 C279 ) C103_=_C290( C103 C290 ) \nC103_=_C291( C103 C291 ) C103_=_C292( C103 C292 ) C103_=_C293( C103 C293 ) C117_=_C119( C117 C119 ) C117_=_C148( C117 C148 ) C117_=_C186( C117 C186 ) \nC117_=_C197( C117 C197 ) C117_=_C211( C117 C211 ) C117_=_C232( C117 C232 ) C117_=_C270( C117 C270 ) C117_=_C271( C117 C271 ) C117_=_C272( C117 C272 ) \nC117_=_C274( C117 C274 ) C117_=_C275( C117 C275 ) C117_=_C276( C117 C276 ) C117_=_C277(</w:t>
      </w:r>
    </w:p>
    <w:p>
      <w:pPr>
        <w:pStyle w:val="PreformattedText"/>
        <w:bidi w:val="0"/>
        <w:spacing w:before="0" w:after="0"/>
        <w:jc w:val="left"/>
        <w:rPr/>
      </w:pPr>
      <w:r>
        <w:rPr/>
        <w:t xml:space="preserve"> </w:t>
      </w:r>
      <w:r>
        <w:rPr/>
        <w:t>C117 C277 ) C117_=_C278( C117 C278 ) C119_=_C132( C119 C132 ) \nC119_=_C233( C119 C233 ) C119_=_C254( C119 C254 ) C119_=_C270( C119 C270 ) C119_=_C286( C119 C286 ) C119_=_C287( C119 C287 ) C119_=_C288( C119 C288 ) \nC119_=_C289( C119 C289 ) C127_=_C128( C127 C128 ) C127_=_C129( C127 C129 ) C127_=_C132( C127 C132 ) C127_=_C133( C127 C133 ) C127_=_C134( C127 C134 ) \nC127_=_C135( C127 C135 ) C127_=_C136( C127 C136 ) C127_=_C137( C127 C137 ) C127_=_C138( C127 C138 ) C127_=_C140( C127 C140 ) C127_=_C141( C127 C141 ) \nC127_=_C160( C127 C160 ) C127_=_C184( C127 C184 ) C127_=_C185( C127 C185 ) C127_=_C186( C127 C186 ) C128_=_C129( C128 C129 ) C128_=_C132( C128 C132 ) \nC128_=_C133( C128 C133 ) C128_=_C134( C128 C134 ) C128_=_C135( C128 C135 ) C128_=_C136( C128 C136 ) C128_=_C137( C128 C137 ) C128_=_C138( C128 C138 ) \nC128_=_C140( C128 C140 ) C128_=_C141( C128 C141 ) C128_=_C144( C128 C144 ) C128_=_C184( C128 C184 ) C128_=_C210( C128 C210 ) C128_=_C211( C128 C211 ) \nC128_=_C213( C128 C213 ) C128_=_C214( C128 C214 ) C128_=_C215( C128 C215 ) C128_=_C216( C128 C216 ) C128_=_C217( C128 C217 ) C129_=_C132( C129 C132 ) \nC129_=_C133( C129 C133 ) C129_=_C134( C129 C134 ) C129_=_C135( C129 C135 ) C129_=_C136( C129 C136 ) C129_=_C137( C129 C137 ) C129_=_C138( C129 C138 ) \nC129_=_C140( C129 C140 ) C129_=_C141( C129 C141 ) C129_=_C162( C129 C162 ) C129_=_C229( C129 C229 ) C129_=_C230( C129 C230 ) C129_=_C232( C129 C232 ) \nC129_=_C233( C129 C233 ) C129_=_C234( C129 C234 ) C129_=_C242( C129 C242 ) C132_=_C133( C132 C133 ) C132_=_C134( C132 C134 ) C132_=_C135( C132 C135 ) \nC132_=_C136( C132 C136 ) C132_=_C137( C132 C137 ) C132_=_C138( C132 C138 ) C132_=_C140( C132 C140 ) C132_=_C141( C132 C141 ) C132_=_C233( C132 C233 ) \nC132_=_C254( C132 C254 ) C132_=_C270( C132 C270 ) C132_=_C286( C132 C286 ) C132_=_C287( C132 C287 ) C132_=_C288( C132 C288 ) C132_=_C289( C132 C289 ) \nC133_=_C134( C133 C134 ) C133_=_C135( C133 C135 ) C133_=_C136( C133 C136 ) C133_=_C137( C133 C137 ) C133_=_C138( C133 C138 ) C133_=_C140( C133 C140 ) \nC133_=_C141( C133 C141 ) C133_=_C175( C133 C175 ) C133_=_C198( C133 C198 ) C133_=_C234( C133 C234 ) C133_=_C262( C133 C262 ) C133_=_C279( C133 C279 ) \nC133_=_C290( C133 C290 ) C133_=_C291( C133 C291 ) C133_=_C292( C133 C292 ) C133_=_C293( C133 C293 ) C134_=_C135( C134 C135 ) C134_=_C136( C134 C136 ) \nC134_=_C137( C134 C137 ) C134_=_C138( C134 C138 ) C134_=_C140( C134 C140 ) C134_=_C141( C134 C141 ) C134_=_C166( C134 C166 ) C134_=_C271( C134 C271 ) \nC134_=_C286( C134 C286 ) C135_=_C136( C135 C136 ) C135_=_C137( C135 C137 ) C135_=_C138( C135 C138 ) C135_=_C140( C135 C140 ) C135_=_C141( C135 C141 ) \nC135_=_C167( C135 C167 ) C135_=_C290( C135 C290 ) C136_=_C137( C136 C137 ) C136_=_C138( C136 C138 ) C136_=_C140( C136 C140 ) C136_=_C141( C136 C141 ) \nC136_=_C213( C136 C213 ) C136_=_C247( C136 C247 ) C136_=_C306( C136 C306 ) C137_=_C138( C137 C138 ) C137_=_C140( C137 C140 ) C137_=_C141( C137 C141 ) \nC137_=_C255( C137 C255 ) C137_=_C287( C137 C287 ) C137_=_C291( C137 C291 ) C138_=_C140( C138 C140 ) C138_=_C141( C138 C141 ) C138_=_C215( C138 C215 ) \nC138_=_C257( C138 C257 ) C140_=_C141( C140 C141 ) C140_=_C171( C140 C171 ) C140_=_C217( C140 C217 ) C140_=_C276( C140 C276 ) C140_=_C339( C140 C339 ) \nC141_=_C251( C141 C251 ) C141_=_C277( C141 C277 ) C141_=_C289( C141 C289 ) C141_=_C292( C141 C292 ) C141_=_C340( C141 C340 ) C144_=_C145( C144 C145 ) \nC144_=_C146( C144 C146 ) C144_=_C148( C144 C148 ) C144_=_C156( C144 C156 ) C144_=_C184( C144 C184 ) C144_=_C210( C144 C210 ) C144_=_C211( C144 C211 ) \nC144_=_C213( C144 C213 ) C144_=_C214( C144 C214 ) C144_=_C215( C144 C215 ) C144_=_C216( C144 C216 ) C144_=_C217( C144 C217 ) C145_=_C146( C145 C146 ) \nC145_=_C148( C145 C148 ) C145_=_C156( C145 C156 ) C145_=_C185( C145 C185 ) C145_=_C229( C145 C229 ) C145_=_C245( C145 C245 ) C145_=_C246( C145 C246 ) \nC145_=_C247( C145 C247 ) C145_=_C248( C145 C248 ) C145_=_C249( C145 C249 ) C145_=_C250( C145 C250 ) C145_=_C251( C145 C251 ) C145_=_C252( C145 C252 ) \nC146_=_C148( C146 C148 ) C146_=_C156( C146 C156 ) C146_=_C210( C146 C210 ) C146_=_C230( C146 C230 ) C146_=_C245( C146 C245 ) C146_=_C254( C146 C254 ) \nC146_=_C255( C146 C255 ) C146_=_C256( C146 C256 ) C146_=_C257( C146 C257 ) C146_=_C258( C146 C258 ) C146_=_C259( C146 C259 ) C146_=_C261( C146 C261 ) \nC148_=_C156( C148 C156 ) C148_=_C186( C148 C186 ) C148_=_C197( C148 C197 ) C148_=_C211( C148 C211 ) C148_=_C232( C148 C232 ) C148_=_C270( C148 C270 ) \nC148_=_C271( C148 C271 ) C148_=_C272( C148 C272 ) C148_=_C274( C148 C274 ) C148_=_C275( C148 C275 ) C148_=_C276( C148 C276 ) C148_=_C277( C148 C277 ) \nC148_=_C278( C148 C278 ) C156_=_C170( C156 C170 ) C156_=_C204( C156 C204 ) C156_=_C242( C156 C242 ) C156_=_C249( C156 C249 ) C156_=_C266( C156 C266 ) \nC156_=_C306( C156 C306 ) C156_=_C338( C156 C338 ) C156_=_C339( C156 C339 ) C156_=_C340( C156 C340 ) C160_=_C162( C160 C162 ) C160_=_C164( C160 C164 ) \nC160_=_C166( C160 C166 ) C160_=_C167( C160 C167 ) C160_=_C168( C160 C168 ) C160_=_C169( C160 C169 ) C160_=_C170( C160 C170 ) C160_=_C171( C160 C171 ) \nC160_=_C184( C160 C184 ) C160_=_C185( C160 C185 ) C160_=_C186( C160 C186 ) C162_=_C164( C162 C164 ) C162_=_C166( C162 C166 ) C162_=_C167( C162 C167 ) \nC162_=_C168( C162 C168 ) C162_=_C169( C162 C169 ) C162_=_C170( C162 C170 ) C162_=_C171( C162 C171 ) C162_=_C229( C162 C229 ) C162_=_C230( C162 C230 ) \nC162_=_C232( C162 C232 ) C162_=_C233( C162 C233 ) C162_=_C234( C162 C234 ) C162_=_C242( C162 C242 ) C164_=_C166( C164 C166 ) C164_=_C167( C164 C167 ) \nC164_=_C168( C164 C168 ) C164_=_C169( C164 C169 ) C164_=_C170( C164 C170 ) C164_=_C171( C164 C171 ) C164_=_C246( C164 C246 ) C164_=_C262( C164 C262 ) \nC164_=_C266( C164 C266 ) C166_=_C167( C166 C167 ) C166_=_C168( C166 C168 ) C166_=_C169( C166 C169 ) C166_=_C170( C166 C170 ) C166_=_C171( C166 C171 ) \nC166_=_C271( C166 C271 ) C166_=_C286( C166 C286 ) C167_=_C168( C167 C168 ) C167_=_C169( C167 C169 ) C167_=_C170( C167 C170 ) C167_=_C171( C167 C171 ) \nC167_=_C290( C167 C290 ) C168_=_C169( C168 C169 ) C168_=_C170( C168 C170 ) C168_=_C171( C168 C171 ) C168_=_C256( C168 C256 ) C168_=_C272( C168 C272 ) \nC169_=_C170( C169 C170 ) C169_=_C171( C169 C171 ) C170_=_C171( C170 C171 ) C170_=_C204( C170 C204 ) C170_=_C242( C170 C242 ) C170_=_C249( C170 C249 ) \nC170_=_C266( C170 C266 ) C170_=_C306( C170 C306 ) C170_=_C338( C170 C338 ) C170_=_C339( C170 C339 ) C170_=_C340( C170 C340 ) C171_=_C217( C171 C217 ) \nC171_=_C276( C171 C276 ) C171_=_C339( C171 C339 ) C175_=_C198( C175 C198 ) C175_=_C234( C175 C234 ) C175_=_C262( C175 C262 ) C175_=_C279( C175 C279 ) \nC175_=_C290( C175 C290 ) C175_=_C291( C175 C291 ) C175_=_C292( C175 C292 ) C175_=_C293( C175 C293 ) C184_=_C185( C184 C185 ) C184_=_C186( C184 C186 ) \nC184_=_C210( C184 C210 ) C184_=_C211( C184 C211 ) C184_=_C213( C184 C213 ) C184_=_C214( C184 C214 ) C184_=_C215( C184 C215 ) C184_=_C216( C184 C216 ) \nC184_=_C217( C184 C217 ) C185_=_C186( C185 C186 ) C185_=_C229( C185 C229 ) C185_=_C245( C185 C245 ) C185_=_C246( C185 C246 ) C185_=_C247( C185 C247 ) \nC185_=_C248( C185 C248 ) C185_=_C249( C185 C249 ) C185_=_C250( C185 C250 ) C185_=_C251( C185 C251 ) C185_=_C252( C185 C252 ) C186_=_C197( C186 C197 ) \nC186_=_C211( C186 C211 ) C186_=_C232( C186 C232 ) C186_=_C270( C186 C270 ) C186_=_C271( C186 C271 ) C186_=_C272( C186 C272 ) C186_=_C274( C186 C274 ) \nC186_=_C275( C186 C275 ) C186_=_C276( C186 C276 ) C186_=_C277( C186 C277 ) C186_=_C278( C186 C278 ) C197_=_C198( C197 C198 ) C197_=_C204( C197 C204 ) \nC197_=_C211( C197 C211 ) C197_=_C232( C197 C232 ) C197_=_C270( C197 C270 ) C197_=_C271( C197 C271 ) C197_=_C272( C197 C272 ) C197_=_C274( C197 C274 ) \nC197_=_C275( C197 C275 ) C197_=_C276( C197 C276 ) C197_=_C277( C197 C277 ) C197_=_C278( C197 C278 ) C198_=_C204( C198 C204 ) C198_=_C234( C198 C234 ) \nC198_=_C262( C198 C262 ) C198_=_C279( C198 C279 ) C198_=_C290( C198 C290 ) C198_=_C291( C198 C291 ) C198_=_C292( C198 C292 ) C198_=_C293( C198 C293 ) \nC204_=_C242( C204 C242 ) C204_=_C249( C204 C249 ) C204_=_C266( C204 C266 ) C204_=_C306( C204 C306 ) C204_=_C338( C204 C338 ) C204_=_C339( C204 C339 ) \nC204_=_C340( C204 C340 ) C210_=_C211( C210 C211 ) C210_=_C213( C210 C213 ) C210_=_C214( C210 C214 ) C210_=_C215( C210 C215 ) C210_=_C216( C210 C216 ) \nC210_=_C217( C210 C217 ) C210_=_C230( C210 C230 ) C210_=_C245( C210 C245 ) C210_=_C254( C210 C254 ) C210_=_C255( C210 C255 ) C210_=_C256( C210 C256 ) \nC210_=_C257( C210 C257 ) C210_=_C258( C210 C258 ) C210_=_C259( C210 C259 ) C210_=_C261( C210 C261 ) C211_=_C213( C211 C213 ) C211_=_C214( C211 C214 ) \nC211_=_C215( C211 C215 ) C211_=_C216( C211 C216 ) C211_=_C217( C211 C217 ) C211_=_C232( C211 C232 ) C211_=_C270( C211 C270 ) C211_=_C271( C211 C271 ) \nC211_=_C272( C211 C272 ) C211_=_C274( C211 C274 ) C211_=_C275( C211 C275 ) C211_=_C276( C211 C276 ) C211_=_C277( C211 C277 ) C211_=_C278( C211 C278 ) \nC213_=_C214( C213 C214 ) C213_=_C215( C213 C215 ) C213_=_C216( C213 C216 ) C213_=_C217( C213 C217 ) C213_=_C247( C213 C247 ) C213_=_C306( C213 C306 ) \nC214_=_C215( C214 C215 ) C214_=_C216( C214 C216 ) C214_=_C217( C214 C217 ) C215_=_C216( C215 C216 ) C215_=_C217( C215 C217 ) C215_=_C257( C215 C257 ) \nC216_=_C217( C216 C217 ) C216_=_C250( C216 C250 ) C216_=_C275( C216 C275 ) C217_=_C276( C217 C276 ) C217_=_C339( C217 C339 ) C229_=_C230( C229 C230 ) \nC229_=_C232( C229 C232 ) C229_=_C233( C229 C233 ) C229_=_C234( C229 C234 ) C229_=_C242( C229 C242 ) C229_=_C245( C229 C245 ) C229_=_C246( C229 C246 ) \nC229_=_C247( C229 C247 ) C229_=_C248( C229 C248 ) C229_=_C249( C229 C249 ) C229_=_C250( C229 C250 ) C229_=_C251( C229 C251 ) C229_=_C252( C229 C252 ) \nC230_=_C232( C230 C232 ) C230_=_C233( C230 C233 ) C230_=_C234( C230 C234 ) C230_=_C242( C230 C242 ) C230_=_C245( C230 C245 ) C230_=_C254( C230 C254 ) \nC230_=_C255( C230 C255 ) C230_=_C256( C230 C256 ) C230_=_C257( C230 C257 ) C230_=_C258( C230 C258 ) C230_=_C259(</w:t>
      </w:r>
    </w:p>
    <w:p>
      <w:pPr>
        <w:pStyle w:val="PreformattedText"/>
        <w:bidi w:val="0"/>
        <w:spacing w:before="0" w:after="0"/>
        <w:jc w:val="left"/>
        <w:rPr/>
      </w:pPr>
      <w:r>
        <w:rPr/>
        <w:t xml:space="preserve"> </w:t>
      </w:r>
      <w:r>
        <w:rPr/>
        <w:t>C230 C259 ) C230_=_C261( C230 C261 ) \nC232_=_C233( C232 C233 ) C232_=_C234( C232 C234 ) C232_=_C242( C232 C242 ) C232_=_C270( C232 C270 ) C232_=_C271( C232 C271 ) C232_=_C272( C232 C272 ) \nC232_=_C274( C232 C274 ) C232_=_C275( C232 C275 ) C232_=_C276( C232 C276 ) C232_=_C277( C232 C277 ) C232_=_C278( C232 C278 ) C233_=_C234( C233 C234 ) \nC233_=_C242( C233 C242 ) C233_=_C254( C233 C254 ) C233_=_C270( C233 C270 ) C233_=_C286( C233 C286 ) C233_=_C287( C233 C287 ) C233_=_C288( C233 C288 ) \nC233_=_C289( C233 C289 ) C234_=_C242( C234 C242 ) C234_=_C262( C234 C262 ) C234_=_C279( C234 C279 ) C234_=_C290( C234 C290 ) C234_=_C291( C234 C291 ) \nC234_=_C292( C234 C292 ) C234_=_C293( C234 C293 ) C242_=_C249( C242 C249 ) C242_=_C266( C242 C266 ) C242_=_C306( C242 C306 ) C242_=_C338( C242 C338 ) \nC242_=_C339( C242 C339 ) C242_=_C340( C242 C340 ) C245_=_C246( C245 C246 ) C245_=_C247( C245 C247 ) C245_=_C248( C245 C248 ) C245_=_C249( C245 C249 ) \nC245_=_C250( C245 C250 ) C245_=_C251( C245 C251 ) C245_=_C252( C245 C252 ) C245_=_C254( C245 C254 ) C245_=_C255( C245 C255 ) C245_=_C256( C245 C256 ) \nC245_=_C257( C245 C257 ) C245_=_C258( C245 C258 ) C245_=_C259( C245 C259 ) C245_=_C261( C245 C261 ) C246_=_C247( C246 C247 ) C246_=_C248( C246 C248 ) \nC246_=_C249( C246 C249 ) C246_=_C250( C246 C250 ) C246_=_C251( C246 C251 ) C246_=_C252( C246 C252 ) C246_=_C262( C246 C262 ) C246_=_C266( C246 C266 ) \nC247_=_C248( C247 C248 ) C247_=_C249( C247 C249 ) C247_=_C250( C247 C250 ) C247_=_C251( C247 C251 ) C247_=_C252( C247 C252 ) C247_=_C306( C247 C306 ) \nC248_=_C249( C248 C249 ) C248_=_C250( C248 C250 ) C248_=_C251( C248 C251 ) C248_=_C252( C248 C252 ) C248_=_C258( C248 C258 ) C249_=_C250( C249 C250 ) \nC249_=_C251( C249 C251 ) C249_=_C252( C249 C252 ) C249_=_C266( C249 C266 ) C249_=_C306( C249 C306 ) C249_=_C338( C249 C338 ) C249_=_C339( C249 C339 ) \nC249_=_C340( C249 C340 ) C250_=_C251( C250 C251 ) C250_=_C252( C250 C252 ) C250_=_C275( C250 C275 ) C251_=_C252( C251 C252 ) C251_=_C277( C251 C277 ) \nC251_=_C289( C251 C289 ) C251_=_C292( C251 C292 ) C251_=_C340( C251 C340 ) C252_=_C261( C252 C261 ) C252_=_C278( C252 C278 ) C252_=_C293( C252 C293 ) \nC254_=_C255( C254 C255 ) C254_=_C256( C254 C256 ) C254_=_C257( C254 C257 ) C254_=_C258( C254 C258 ) C254_=_C259( C254 C259 ) C254_=_C261( C254 C261 ) \nC254_=_C270( C254 C270 ) C254_=_C286( C254 C286 ) C254_=_C287( C254 C287 ) C254_=_C288( C254 C288 ) C254_=_C289( C254 C289 ) C255_=_C256( C255 C256 ) \nC255_=_C257( C255 C257 ) C255_=_C258( C255 C258 ) C255_=_C259( C255 C259 ) C255_=_C261( C255 C261 ) C255_=_C287( C255 C287 ) C255_=_C291( C255 C291 ) \nC256_=_C257( C256 C257 ) C256_=_C258( C256 C258 ) C256_=_C259( C256 C259 ) C256_=_C261( C256 C261 ) C256_=_C272( C256 C272 ) C257_=_C258( C257 C258 ) \nC257_=_C259( C257 C259 ) C257_=_C261( C257 C261 ) C258_=_C259( C258 C259 ) C258_=_C261( C258 C261 ) C259_=_C261( C259 C261 ) C261_=_C278( C261 C278 ) \nC261_=_C293( C261 C293 ) C262_=_C266( C262 C266 ) C262_=_C279( C262 C279 ) C262_=_C290( C262 C290 ) C262_=_C291( C262 C291 ) C262_=_C292( C262 C292 ) \nC262_=_C293( C262 C293 ) C266_=_C306( C266 C306 ) C266_=_C338( C266 C338 ) C266_=_C339( C266 C339 ) C266_=_C340( C266 C340 ) C270_=_C271( C270 C271 ) \nC270_=_C272( C270 C272 ) C270_=_C274( C270 C274 ) C270_=_C275( C270 C275 ) C270_=_C276( C270 C276 ) C270_=_C277( C270 C277 ) C270_=_C278( C270 C278 ) \nC270_=_C286( C270 C286 ) C270_=_C287( C270 C287 ) C270_=_C288( C270 C288 ) C270_=_C289( C270 C289 ) C271_=_C272( C271 C272 ) C271_=_C274( C271 C274 ) \nC271_=_C275( C271 C275 ) C271_=_C276( C271 C276 ) C271_=_C277( C271 C277 ) C271_=_C278( C271 C278 ) C271_=_C286( C271 C286 ) C272_=_C274( C272 C274 ) \nC272_=_C275( C272 C275 ) C272_=_C276( C272 C276 ) C272_=_C277( C272 C277 ) C272_=_C278( C272 C278 ) C274_=_C275( C274 C275 ) C274_=_C276( C274 C276 ) \nC274_=_C277( C274 C277 ) C274_=_C278( C274 C278 ) C274_=_C288( C274 C288 ) C274_=_C338( C274 C338 ) C275_=_C276( C275 C276 ) C275_=_C277( C275 C277 ) \nC275_=_C278( C275 C278 ) C276_=_C277( C276 C277 ) C276_=_C278( C276 C278 ) C276_=_C339( C276 C339 ) C277_=_C278( C277 C278 ) C277_=_C289( C277 C289 ) \nC277_=_C292( C277 C292 ) C277_=_C340( C277 C340 ) C278_=_C293( C278 C293 ) C279_=_C290( C279 C290 ) C279_=_C291( C279 C291 ) C279_=_C292( C279 C292 ) \nC279_=_C293( C279 C293 ) C286_=_C287( C286 C287 ) C286_=_C288( C286 C288 ) C286_=_C289( C286 C289 ) C287_=_C288( C287 C288 ) C287_=_C289( C287 C289 ) \nC287_=_C291( C287 C291 ) C288_=_C289( C288 C289 ) C288_=_C338( C288 C338 ) C289_=_C292( C289 C292 ) C289_=_C340( C289 C340 ) C290_=_C291( C290 C291 ) \nC290_=_C292( C290 C292 ) C290_=_C293( C290 C293 ) C291_=_C292( C291 C292 ) C291_=_C293( C291 C293 ) C292_=_C293( C292 C293 ) C292_=_C340( C292 C340 ) \nC306_=_C338( C306 C338 ) C306_=_C339( C306 C339 ) C306_=_C340( C306 C340 ) C338_=_C339( C338 C339 ) C338_=_C340( C338 C340 ) C339_=_C340( C339 C340 ) "];15-&gt;20[label="117: C0 C1 C2 C3 C4 \nC5 C9 C12 C14 C15 C17 \nC21 C22 C24 C35 C40 C41 \nC49 C50 C52 C54 C59 C60 \nC61 C62 C63 C64 C70 C71 \nC72 C73 C74 C75 C77 C78 \nC80 C81 C90 C96 C99 C103 \nC117 C119 C127 C129 C134 C135 \nC136 C137 C138 C140 C141 C144 \nC145 C146 C148 C156 C160 C162 \nC164 C166 C167 C168 C169 C171 \nC175 C184 C185 C186 C197 C198 \nC204 C213 C214 C215 C216 C217 \nC229 C230 C232 C233 C234 C242 \nC246 C247 C248 C250 C251 C252 \nC255 C256 C257 C258 C259 C261 \nC262 C266 C271 C272 C274 C275 \nC276 C277 C278 C279 C286 C287 \nC288 C289 C290 C291 C292 C293 \nC306 C338 C339 C340 \n822: C0_=_C1 ,C0_=_C2 ,C0_=_C3 ,C0_=_C4 ,C0_=_C5 ,\nC0_=_C9 ,C0_=_C12 ,C0_=_C14 ,C0_=_C15 ,C0_=_C17 ,C0_=_C21 ,\nC0_=_C22 ,C0_=_C24 ,C1_=_C2 ,C1_=_C3 ,C1_=_C4 ,C1_=_C5 ,\nC1_=_C9 ,C1_=_C12 ,C1_=_C14 ,C1_=_C15 ,C1_=_C49 ,C1_=_C50 ,\nC1_=_C52 ,C1_=_C54 ,C1_=_C59 ,C2_=_C3 ,C2_=_C4 ,C2_=_C5 ,\nC2_=_C9 ,C2_=_C12 ,C2_=_C14 ,C2_=_C15 ,C2_=_C80 ,C2_=_C81 ,\nC2_=_C90 ,C3_=_C4 ,C3_=_C5 ,C3_=_C9 ,C3_=_C12 ,C3_=_C14 ,\nC3_=_C15 ,C3_=_C60 ,C3_=_C96 ,C3_=_C99 ,C3_=_C103 ,C4_=_C5 ,\nC4_=_C9 ,C4_=_C12 ,C4_=_C14 ,C4_=_C15 ,C4_=_C61 ,C4_=_C175 ,\nC5_=_C9 ,C5_=_C12 ,C5_=_C14 ,C5_=_C15 ,C5_=_C62 ,C5_=_C127 ,\nC5_=_C160 ,C5_=_C184 ,C5_=_C185 ,C5_=_C186 ,C9_=_C12 ,C9_=_C14 ,\nC9_=_C15 ,C9_=_C164 ,C9_=_C246 ,C9_=_C262 ,C9_=_C266 ,C12_=_C14 ,\nC12_=_C15 ,C12_=_C70 ,C12_=_C135 ,C12_=_C167 ,C12_=_C290 ,C14_=_C15 ,\nC14_=_C77 ,C14_=_C274 ,C14_=_C288 ,C14_=_C338 ,C15_=_C78 ,C15_=_C216 ,\nC15_=_C250 ,C15_=_C275 ,C17_=_C21 ,C17_=_C22 ,C17_=_C24 ,C17_=_C49 ,\nC17_=_C60 ,C17_=_C61 ,C17_=_C62 ,C17_=_C63 ,C17_=_C64 ,C17_=_C70 ,\nC17_=_C71 ,C17_=_C72 ,C17_=_C73 ,C17_=_C74 ,C17_=_C75 ,C17_=_C77 ,\nC17_=_C78 ,C21_=_C22 ,C21_=_C24 ,C21_=_C40 ,C21_=_C52 ,C21_=_C80 ,\nC21_=_C146 ,C21_=_C230 ,C21_=_C255 ,C21_=_C256 ,C21_=_C257 ,C21_=_C258 ,\nC21_=_C259 ,C21_=_C261 ,C22_=_C24 ,C22_=_C41 ,C22_=_C117 ,C22_=_C148 ,\nC22_=_C186 ,C22_=_C197 ,C22_=_C232 ,C22_=_C271 ,C22_=_C272 ,C22_=_C274 ,\nC22_=_C275 ,C22_=_C276 ,C22_=_C277 ,C22_=_C278 ,C24_=_C54 ,C24_=_C103 ,\nC24_=_C175 ,C24_=_C198 ,C24_=_C234 ,C24_=_C262 ,C24_=_C279 ,C24_=_C290 ,\nC24_=_C291 ,C24_=_C292 ,C24_=_C293 ,C35_=_C40 ,C35_=_C41 ,C35_=_C50 ,\nC35_=_C96 ,C35_=_C127 ,C35_=_C129 ,C35_=_C134 ,C35_=_C135 ,C35_=_C136 ,\nC35_=_C137 ,C35_=_C138 ,C35_=_C140 ,C35_=_C141 ,C40_=_C41 ,C40_=_C52 ,\nC40_=_C80 ,C40_=_C146 ,C40_=_C230 ,C40_=_C255 ,C40_=_C256 ,C40_=_C257 ,\nC40_=_C258 ,C40_=_C259 ,C40_=_C261 ,C41_=_C117 ,C41_=_C148 ,C41_=_C186 ,\nC41_=_C197 ,C41_=_C232 ,C41_=_C271 ,C41_=_C272 ,C41_=_C274 ,C41_=_C275 ,\nC41_=_C276 ,C41_=_C277 ,C41_=_C278 ,C49_=_C50 ,C49_=_C52 ,C49_=_C54 ,\nC49_=_C59 ,C49_=_C60 ,C49_=_C61 ,C49_=_C62 ,C49_=_C63 ,C49_=_C64 ,\nC49_=_C70 ,C49_=_C71 ,C49_=_C72 ,C49_=_C73 ,C49_=_C74 ,C49_=_C75 ,\nC49_=_C77 ,C49_=_C78 ,C50_=_C52 ,C50_=_C54 ,C50_=_C59 ,C50_=_C96 ,\nC50_=_C127 ,C50_=_C129 ,C50_=_C134 ,C50_=_C135 ,C50_=_C136 ,C50_=_C137 ,\nC50_=_C138 ,C50_=_C140 ,C50_=_C141 ,C52_=_C54 ,C52_=_C59 ,C52_=_C80 ,\nC52_=_C146 ,C52_=_C230 ,C52_=_C255 ,C52_=_C256 ,C52_=_C257 ,C52_=_C258 ,\nC52_=_C259 ,C52_=_C261 ,C54_=_C59 ,C54_=_C103 ,C54_=_C175 ,C54_=_C198 ,\nC54_=_C234 ,C54_=_C262 ,C54_=_C279 ,C54_=_C290 ,C54_=_C291 ,C54_=_C292 ,\nC54_=_C293 ,C59_=_C90 ,C59_=_C156 ,C59_=_C204 ,C59_=_C242 ,C59_=_C266 ,\nC59_=_C306 ,C59_=_C338 ,C59_=_C339 ,C59_=_C340 ,C60_=_C61 ,C60_=_C62 ,\nC60_=_C63 ,C60_=_C64 ,C60_=_C70 ,C60_=_C71 ,C60_=_C72 ,C60_=_C73 ,\nC60_=_C74 ,C60_=_C75 ,C60_=_C77 ,C60_=_C78 ,C60_=_C96 ,C60_=_C99 ,\nC60_=_C103 ,C61_=_C62 ,C61_=_C63 ,C61_=_C64 ,C61_=_C70 ,C61_=_C71 ,\nC61_=_C72 ,C61_=_C73 ,C61_=_C74 ,C61_=_C75 ,C61_=_C77 ,C61_=_C78 ,\nC61_=_C175 ,C62_=_C63 ,C62_=_C64 ,C62_=_C70 ,C62_=_C71 ,C62_=_C72 ,\nC62_=_C73 ,C62_=_C74 ,C62_=_C75 ,C62_=_C77 ,C62_=_C78 ,C62_=_C127 ,\nC62_=_C160 ,C62_=_C184 ,C62_=_C185 ,C62_=_C186 ,C63_=_C64 ,C63_=_C70 ,\nC63_=_C71 ,C63_=_C72 ,C63_=_C73 ,C63_=_C74 ,C63_=_C75 ,C63_=_C77 ,\nC63_=_C78 ,C63_=_C197 ,C63_=_C198 ,C63_=_C204 ,C64_=_C70 ,C64_=_C71 ,\nC64_=_C72 ,C64_=_C73 ,C64_=_C74 ,C64_=_C75 ,C64_=_C77 ,C64_=_C78 ,\nC70_=_C71 ,C70_=_C72 ,C70_=_C73 ,C70_=_C74 ,C70_=_C75 ,C70_=_C77 ,\nC70_=_C78 ,C70_=_C135 ,C70_=_C167 ,C70_=_C290 ,C71_=_C72 ,C71_=_C73 ,\nC71_=_C74 ,C71_=_C75 ,C71_=_C77 ,C71_=_C78 ,C71_=_C136 ,C71_=_C213 ,\nC71_=_C247 ,C71_=_C306 ,C72_=_C73 ,C72_=_C74 ,C72_=_C75 ,C72_=_C77 ,\nC72_=_C78 ,C72_=_C137 ,C72_=_C255 ,C72_=_C287 ,C72_=_C291 ,C73_=_C74 ,\nC73_=_C75 ,C73_=_C77 ,C73_=_C78 ,C73_=_C168 ,C73_=_C256 ,C73_=_C272 ,\nC74_=_C75 ,C74_=_C77 ,C74_=_C78 ,C74_=_C138 ,C74_=_C215 ,C74_=_C257 ,\nC75_=_C77 ,C75_=_C78 ,C75_=_C248 ,C75_=_C258 ,C77_=_C78 ,C77_=_C274 ,\nC77_=_C288 ,C77_=_C338 ,C78_=_C216 ,C78_=_C250 ,C78_=_C275 ,C80_=_C81 ,\nC80_=_C90 ,C80_=_C146 ,C80_=_C230 ,C80_=_C255 ,C80_=_C256 ,C80_=_C257 ,\nC80_=_C258 ,C80_=_C259 ,C80_=_C261 ,C81_=_C90 ,C81_=_C119 ,C81_=_C233 ,\nC81_=_C286 ,C81_=_C287 ,C81_=_C288 ,C81_=_C289 ,C90_=_C156 ,C90_=_C204 ,\nC90_=_C242 ,C90_=_C266 ,C90_=_C306 ,C90_=_C338 ,C90_=_C339 ,C90_=_C340 ,\nC96_=_C99 ,C96_=_C103 ,C96_=_C127 ,C96_=_C129</w:t>
      </w:r>
    </w:p>
    <w:p>
      <w:pPr>
        <w:pStyle w:val="PreformattedText"/>
        <w:bidi w:val="0"/>
        <w:spacing w:before="0" w:after="0"/>
        <w:jc w:val="left"/>
        <w:rPr/>
      </w:pPr>
      <w:r>
        <w:rPr/>
        <w:t xml:space="preserve"> </w:t>
      </w:r>
      <w:r>
        <w:rPr/>
        <w:t>,C96_=_C134 ,C96_=_C135 ,\nC96_=_C136 ,C96_=_C137 ,C96_=_C138 ,C96_=_C140 ,C96_=_C141 ,C99_=_C103 ,\nC99_=_C144 ,C99_=_C184 ,C99_=_C213 ,C99_=_C214 ,C99_=_C215 ,C99_=_C216 ,\nC99_=_C217 ,C103_=_C175 ,C103_=_C198 ,C103_=_C234 ,C103_=_C262 ,C103_=_C279 ,\nC103_=_C290 ,C103_=_C291 ,C103_=_C292 ,C103_=_C293 ,C117_=_C119 ,C117_=_C148 ,\nC117_=_C186 ,C117_=_C197 ,C117_=_C232 ,C117_=_C271 ,C117_=_C272 ,C117_=_C274 ,\nC117_=_C275 ,C117_=_C276 ,C117_=_C277 ,C117_=_C278 ,C119_=_C233 ,C119_=_C286 ,\nC119_=_C287 ,C119_=_C288 ,C119_=_C289 ,C127_=_C129 ,C127_=_C134 ,C127_=_C135 ,\nC127_=_C136 ,C127_=_C137 ,C127_=_C138 ,C127_=_C140 ,C127_=_C141 ,C127_=_C160 ,\nC127_=_C184 ,C127_=_C185 ,C127_=_C186 ,C129_=_C134 ,C129_=_C135 ,C129_=_C136 ,\nC129_=_C137 ,C129_=_C138 ,C129_=_C140 ,C129_=_C141 ,C129_=_C162 ,C129_=_C229 ,\nC129_=_C230 ,C129_=_C232 ,C129_=_C233 ,C129_=_C234 ,C129_=_C242 ,C134_=_C135 ,\nC134_=_C136 ,C134_=_C137 ,C134_=_C138 ,C134_=_C140 ,C134_=_C141 ,C134_=_C166 ,\nC134_=_C271 ,C134_=_C286 ,C135_=_C136 ,C135_=_C137 ,C135_=_C138 ,C135_=_C140 ,\nC135_=_C141 ,C135_=_C167 ,C135_=_C290 ,C136_=_C137 ,C136_=_C138 ,C136_=_C140 ,\nC136_=_C141 ,C136_=_C213 ,C136_=_C247 ,C136_=_C306 ,C137_=_C138 ,C137_=_C140 ,\nC137_=_C141 ,C137_=_C255 ,C137_=_C287 ,C137_=_C291 ,C138_=_C140 ,C138_=_C141 ,\nC138_=_C215 ,C138_=_C257 ,C140_=_C141 ,C140_=_C171 ,C140_=_C217 ,C140_=_C276 ,\nC140_=_C339 ,C141_=_C251 ,C141_=_C277 ,C141_=_C289 ,C141_=_C292 ,C141_=_C340 ,\nC144_=_C145 ,C144_=_C146 ,C144_=_C148 ,C144_=_C156 ,C144_=_C184 ,C144_=_C213 ,\nC144_=_C214 ,C144_=_C215 ,C144_=_C216 ,C144_=_C217 ,C145_=_C146 ,C145_=_C148 ,\nC145_=_C156 ,C145_=_C185 ,C145_=_C229 ,C145_=_C246 ,C145_=_C247 ,C145_=_C248 ,\nC145_=_C250 ,C145_=_C251 ,C145_=_C252 ,C146_=_C148 ,C146_=_C156 ,C146_=_C230 ,\nC146_=_C255 ,C146_=_C256 ,C146_=_C257 ,C146_=_C258 ,C146_=_C259 ,C146_=_C261 ,\nC148_=_C156 ,C148_=_C186 ,C148_=_C197 ,C148_=_C232 ,C148_=_C271 ,C148_=_C272 ,\nC148_=_C274 ,C148_=_C275 ,C148_=_C276 ,C148_=_C277 ,C148_=_C278 ,C156_=_C204 ,\nC156_=_C242 ,C156_=_C266 ,C156_=_C306 ,C156_=_C338 ,C156_=_C339 ,C156_=_C340 ,\nC160_=_C162 ,C160_=_C164 ,C160_=_C166 ,C160_=_C167 ,C160_=_C168 ,C160_=_C169 ,\nC160_=_C171 ,C160_=_C184 ,C160_=_C185 ,C160_=_C186 ,C162_=_C164 ,C162_=_C166 ,\nC162_=_C167 ,C162_=_C168 ,C162_=_C169 ,C162_=_C171 ,C162_=_C229 ,C162_=_C230 ,\nC162_=_C232 ,C162_=_C233 ,C162_=_C234 ,C162_=_C242 ,C164_=_C166 ,C164_=_C167 ,\nC164_=_C168 ,C164_=_C169 ,C164_=_C171 ,C164_=_C246 ,C164_=_C262 ,C164_=_C266 ,\nC166_=_C167 ,C166_=_C168 ,C166_=_C169 ,C166_=_C171 ,C166_=_C271 ,C166_=_C286 ,\nC167_=_C168 ,C167_=_C169 ,C167_=_C171 ,C167_=_C290 ,C168_=_C169 ,C168_=_C171 ,\nC168_=_C256 ,C168_=_C272 ,C169_=_C171 ,C171_=_C217 ,C171_=_C276 ,C171_=_C339 ,\nC175_=_C198 ,C175_=_C234 ,C175_=_C262 ,C175_=_C279 ,C175_=_C290 ,C175_=_C291 ,\nC175_=_C292 ,C175_=_C293 ,C184_=_C185 ,C184_=_C186 ,C184_=_C213 ,C184_=_C214 ,\nC184_=_C215 ,C184_=_C216 ,C184_=_C217 ,C185_=_C186 ,C185_=_C229 ,C185_=_C246 ,\nC185_=_C247 ,C185_=_C248 ,C185_=_C250 ,C185_=_C251 ,C185_=_C252 ,C186_=_C197 ,\nC186_=_C232 ,C186_=_C271 ,C186_=_C272 ,C186_=_C274 ,C186_=_C275 ,C186_=_C276 ,\nC186_=_C277 ,C186_=_C278 ,C197_=_C198 ,C197_=_C204 ,C197_=_C232 ,C197_=_C271 ,\nC197_=_C272 ,C197_=_C274 ,C197_=_C275 ,C197_=_C276 ,C197_=_C277 ,C197_=_C278 ,\nC198_=_C204 ,C198_=_C234 ,C198_=_C262 ,C198_=_C279 ,C198_=_C290 ,C198_=_C291 ,\nC198_=_C292 ,C198_=_C293 ,C204_=_C242 ,C204_=_C266 ,C204_=_C306 ,C204_=_C338 ,\nC204_=_C339 ,C204_=_C340 ,C213_=_C214 ,C213_=_C215 ,C213_=_C216 ,C213_=_C217 ,\nC213_=_C247 ,C213_=_C306 ,C214_=_C215 ,C214_=_C216 ,C214_=_C217 ,C215_=_C216 ,\nC215_=_C217 ,C215_=_C257 ,C216_=_C217 ,C216_=_C250 ,C216_=_C275 ,C217_=_C276 ,\nC217_=_C339 ,C229_=_C230 ,C229_=_C232 ,C229_=_C233 ,C229_=_C234 ,C229_=_C242 ,\nC229_=_C246 ,C229_=_C247 ,C229_=_C248 ,C229_=_C250 ,C229_=_C251 ,C229_=_C252 ,\nC230_=_C232 ,C230_=_C233 ,C230_=_C234 ,C230_=_C242 ,C230_=_C255 ,C230_=_C256 ,\nC230_=_C257 ,C230_=_C258 ,C230_=_C259 ,C230_=_C261 ,C232_=_C233 ,C232_=_C234 ,\nC232_=_C242 ,C232_=_C271 ,C232_=_C272 ,C232_=_C274 ,C232_=_C275 ,C232_=_C276 ,\nC232_=_C277 ,C232_=_C278 ,C233_=_C234 ,C233_=_C242 ,C233_=_C286 ,C233_=_C287 ,\nC233_=_C288 ,C233_=_C289 ,C234_=_C242 ,C234_=_C262 ,C234_=_C279 ,C234_=_C290 ,\nC234_=_C291 ,C234_=_C292 ,C234_=_C293 ,C242_=_C266 ,C242_=_C306 ,C242_=_C338 ,\nC242_=_C339 ,C242_=_C340 ,C246_=_C247 ,C246_=_C248 ,C246_=_C250 ,C246_=_C251 ,\nC246_=_C252 ,C246_=_C262 ,C246_=_C266 ,C247_=_C248 ,C247_=_C250 ,C247_=_C251 ,\nC247_=_C252 ,C247_=_C306 ,C248_=_C250 ,C248_=_C251 ,C248_=_C252 ,C248_=_C258 ,\nC250_=_C251 ,C250_=_C252 ,C250_=_C275 ,C251_=_C252 ,C251_=_C277 ,C251_=_C289 ,\nC251_=_C292 ,C251_=_C340 ,C252_=_C261 ,C252_=_C278 ,C252_=_C293 ,C255_=_C256 ,\nC255_=_C257 ,C255_=_C258 ,C255_=_C259 ,C255_=_C261 ,C255_=_C287 ,C255_=_C291 ,\nC256_=_C257 ,C256_=_C258 ,C256_=_C259 ,C256_=_C261 ,C256_=_C272 ,C257_=_C258 ,\nC257_=_C259 ,C257_=_C261 ,C258_=_C259 ,C258_=_C261 ,C259_=_C261 ,C261_=_C278 ,\nC261_=_C293 ,C262_=_C266 ,C262_=_C279 ,C262_=_C290 ,C262_=_C291 ,C262_=_C292 ,\nC262_=_C293 ,C266_=_C306 ,C266_=_C338 ,C266_=_C339 ,C266_=_C340 ,C271_=_C272 ,\nC271_=_C274 ,C271_=_C275 ,C271_=_C276 ,C271_=_C277 ,C271_=_C278 ,C271_=_C286 ,\nC272_=_C274 ,C272_=_C275 ,C272_=_C276 ,C272_=_C277 ,C272_=_C278 ,C274_=_C275 ,\nC274_=_C276 ,C274_=_C277 ,C274_=_C278 ,C274_=_C288 ,C274_=_C338 ,C275_=_C276 ,\nC275_=_C277 ,C275_=_C278 ,C276_=_C277 ,C276_=_C278 ,C276_=_C339 ,C277_=_C278 ,\nC277_=_C289 ,C277_=_C292 ,C277_=_C340 ,C278_=_C293 ,C279_=_C290 ,C279_=_C291 ,\nC279_=_C292 ,C279_=_C293 ,C286_=_C287 ,C286_=_C288 ,C286_=_C289 ,C287_=_C288 ,\nC287_=_C289 ,C287_=_C291 ,C288_=_C289 ,C288_=_C338 ,C289_=_C292 ,C289_=_C340 ,\nC290_=_C291 ,C290_=_C292 ,C290_=_C293 ,C291_=_C292 ,C291_=_C293 ,C292_=_C293 ,\nC292_=_C340 ,C306_=_C338 ,C306_=_C339 ,C306_=_C340 ,C338_=_C339 ,C338_=_C340 ,\nC339_=_C340 ,"];21[shape=box, label="id:21 level: 2\n149: C3 C5 C9 C12 C16 \nC20 C28 C32 C33 C34 C35 \nC36 C39 C40 C41 C42 C43 \nC45 C46 C47 C56 C60 C62 \nC63 C64 C70 C83 C86 C92 \nC93 C94 C95 C96 C98 C99 \nC100 C102 C103 C104 C106 C107 \nC108 C109 C110 C111 C112 C115 \nC116 C127 C129 C135 C140 C141 \nC142 C143 C147 C151 C153 C159 \nC160 C162 C164 C167 C169 C171 \nC172 C173 C183 C184 C185 C186 \nC187 C189 C190 C191 C192 C193 \nC194 C195 C197 C198 C199 C200 \nC202 C203 C204 C205 C217 C219 \nC220 C221 C222 C223 C224 C225 \nC226 C229 C230 C231 C232 C233 \nC234 C236 C237 C238 C239 C240 \nC241 C242 C243 C244 C246 C251 \nC252 C261 C262 C263 C264 C265 \nC266 C267 C276 C277 C278 C282 \nC289 C290 C292 C293 C297 C298 \nC299 C300 C301 C302 C303 C304 \nC309 C313 C314 C315 C320 C321 \nC322 C323 C337 C339 C340 C341 \n1395: C3_=_C5( C3 C5 ) C3_=_C9( C3 C9 ) C3_=_C12( C3 C12 ) C3_=_C34( C3 C34 ) C3_=_C60( C3 C60 ) \nC3_=_C95( C3 C95 ) C3_=_C96( C3 C96 ) C3_=_C98( C3 C98 ) C3_=_C99( C3 C99 ) C3_=_C100( C3 C100 ) C3_=_C102( C3 C102 ) \nC3_=_C103( C3 C103 ) C3_=_C104( C3 C104 ) C3_=_C106( C3 C106 ) C3_=_C107( C3 C107 ) C3_=_C108( C3 C108 ) C3_=_C109( C3 C109 ) \nC3_=_C110( C3 C110 ) C3_=_C111( C3 C111 ) C3_=_C112( C3 C112 ) C5_=_C9( C5 C9 ) C5_=_C12( C5 C12 ) C5_=_C36( C5 C36 ) \nC5_=_C62( C5 C62 ) C5_=_C115( C5 C115 ) C5_=_C127( C5 C127 ) C5_=_C142( C5 C142 ) C5_=_C160( C5 C160 ) C5_=_C184( C5 C184 ) \nC5_=_C185( C5 C185 ) C5_=_C186( C5 C186 ) C5_=_C187( C5 C187 ) C5_=_C189( C5 C189 ) C5_=_C190( C5 C190 ) C5_=_C191( C5 C191 ) \nC5_=_C192( C5 C192 ) C5_=_C193( C5 C193 ) C5_=_C194( C5 C194 ) C5_=_C195( C5 C195 ) C9_=_C12( C9 C12 ) C9_=_C147( C9 C147 ) \nC9_=_C164( C9 C164 ) C9_=_C173( C9 C173 ) C9_=_C231( C9 C231 ) C9_=_C246( C9 C246 ) C9_=_C262( C9 C262 ) C9_=_C263( C9 C263 ) \nC9_=_C264( C9 C264 ) C9_=_C265( C9 C265 ) C9_=_C266( C9 C266 ) C9_=_C267( C9 C267 ) C12_=_C43( C12 C43 ) C12_=_C56( C12 C56 ) \nC12_=_C70( C12 C70 ) C12_=_C83( C12 C83 ) C12_=_C135( C12 C135 ) C12_=_C151( C12 C151 ) C12_=_C167( C12 C167 ) C12_=_C200( C12 C200 ) \nC12_=_C221( C12 C221 ) C12_=_C290( C12 C290 ) C12_=_C299( C12 C299 ) C12_=_C300( C12 C300 ) C12_=_C301( C12 C301 ) C12_=_C302( C12 C302 ) \nC12_=_C303( C12 C303 ) C12_=_C304( C12 C304 ) C16_=_C20( C16 C20 ) C16_=_C28( C16 C28 ) C16_=_C32( C16 C32 ) C16_=_C33( C16 C33 ) \nC16_=_C34( C16 C34 ) C16_=_C35( C16 C35 ) C16_=_C36( C16 C36 ) C16_=_C39( C16 C39 ) C16_=_C40( C16 C40 ) C16_=_C41( C16 C41 ) \nC16_=_C42( C16 C42 ) C16_=_C43( C16 C43 ) C16_=_C45( C16 C45 ) C16_=_C46( C16 C46 ) C16_=_C47( C16 C47 ) C20_=_C28( C20 C28 ) \nC20_=_C64( C20 C64 ) C20_=_C100( C20 C100 ) C20_=_C172( C20 C172 ) C20_=_C219( C20 C219 ) C20_=_C220( C20 C220 ) C20_=_C221( C20 C221 ) \nC20_=_C222( C20 C222 ) C20_=_C223( C20 C223 ) C20_=_C224( C20 C224 ) C20_=_C225( C20 C225 ) C20_=_C226( C20 C226 ) C28_=_C86( C28 C86 ) \nC28_=_C153( C28 C153 ) C28_=_C169( C28 C169 ) C28_=_C190( C28 C190 ) C28_=_C238( C28 C238 ) C28_=_C282( C28 C282 ) C28_=_C300( C28 C300 ) \nC28_=_C315( C28 C315 ) C28_=_C322( C28 C322 ) C28_=_C323( C28 C323 ) C32_=_C33( C32 C33 ) C32_=_C34( C32 C34 ) C32_=_C35( C32 C35 ) \nC32_=_C36( C32 C36 ) C32_=_C39( C32 C39 ) C32_=_C40( C32 C40 ) C32_=_C41( C32 C41 ) C32_=_C42( C32 C42 ) C32_=_C43( C32 C43 ) \nC32_=_C45( C32 C45 ) C32_=_C46( C32 C46 ) C32_=_C47( C32 C47 ) C32_=_C56( C32 C56 ) C33_=_C34( C33 C34 ) C33_=_C35( C33 C35 ) \nC33_=_C36( C33 C36 ) C33_=_C39( C33 C39 ) C33_=_C40( C33 C40 ) C33_=_C41( C33 C41 ) C33_=_C42( C33 C42 ) C33_=_C43( C33 C43 ) \nC33_=_C45( C33 C45 ) C33_=_C46( C33 C46 ) C33_=_C47( C33 C47 ) C33_=_C83( C33 C83 ) C33_=_C86( C33 C86 ) C33_=_C92( C33 C92 ) \nC33_=_C93( C33 C93 ) C33_=_C94( C33 C94 ) C34_=_C35( C34 C35 ) C34_=_C36( C34 C36 ) C34_=_C39( C34 C39 ) C34_=_C40( C34 C40 ) \nC34_=_C41( C34 C41 ) C34_=_C42( C34 C42 ) C34_=_C43( C34 C43 ) C34_=_C45( C34 C45 ) C34_=_C46( C34 C46 ) C34_=_C47( C34 C47 ) \nC34_=_C60( C34 C60 ) C34_=_C95( C34 C95 ) C34_=_C96( C34 C96 ) C34_=_C98( C34 C98 ) C34_=_C99( C34 C99 ) C34_=_C100( C34 C100 ) \nC34_=_C102( C34</w:t>
      </w:r>
    </w:p>
    <w:p>
      <w:pPr>
        <w:pStyle w:val="PreformattedText"/>
        <w:bidi w:val="0"/>
        <w:spacing w:before="0" w:after="0"/>
        <w:jc w:val="left"/>
        <w:rPr/>
      </w:pPr>
      <w:r>
        <w:rPr/>
        <w:t xml:space="preserve"> </w:t>
      </w:r>
      <w:r>
        <w:rPr/>
        <w:t>C102 ) C34_=_C103( C34 C103 ) C34_=_C104( C34 C104 ) C34_=_C106( C34 C106 ) C34_=_C107( C34 C107 ) C34_=_C108( C34 C108 ) \nC34_=_C109( C34 C109 ) C34_=_C110( C34 C110 ) C34_=_C111( C34 C111 ) C34_=_C112( C34 C112 ) C35_=_C36( C35 C36 ) C35_=_C39( C35 C39 ) \nC35_=_C40( C35 C40 ) C35_=_C41( C35 C41 ) C35_=_C42( C35 C42 ) C35_=_C43( C35 C43 ) C35_=_C45( C35 C45 ) C35_=_C46( C35 C46 ) \nC35_=_C47( C35 C47 ) C35_=_C96( C35 C96 ) C35_=_C127( C35 C127 ) C35_=_C129( C35 C129 ) C35_=_C135( C35 C135 ) C35_=_C140( C35 C140 ) \nC35_=_C141( C35 C141 ) C36_=_C39( C36 C39 ) C36_=_C40( C36 C40 ) C36_=_C41( C36 C41 ) C36_=_C42( C36 C42 ) C36_=_C43( C36 C43 ) \nC36_=_C45( C36 C45 ) C36_=_C46( C36 C46 ) C36_=_C47( C36 C47 ) C36_=_C62( C36 C62 ) C36_=_C115( C36 C115 ) C36_=_C127( C36 C127 ) \nC36_=_C142( C36 C142 ) C36_=_C160( C36 C160 ) C36_=_C184( C36 C184 ) C36_=_C185( C36 C185 ) C36_=_C186( C36 C186 ) C36_=_C187( C36 C187 ) \nC36_=_C189( C36 C189 ) C36_=_C190( C36 C190 ) C36_=_C191( C36 C191 ) C36_=_C192( C36 C192 ) C36_=_C193( C36 C193 ) C36_=_C194( C36 C194 ) \nC36_=_C195( C36 C195 ) C39_=_C40( C39 C40 ) C39_=_C41( C39 C41 ) C39_=_C42( C39 C42 ) C39_=_C43( C39 C43 ) C39_=_C45( C39 C45 ) \nC39_=_C46( C39 C46 ) C39_=_C47( C39 C47 ) C39_=_C129( C39 C129 ) C39_=_C162( C39 C162 ) C39_=_C229( C39 C229 ) C39_=_C230( C39 C230 ) \nC39_=_C231( C39 C231 ) C39_=_C232( C39 C232 ) C39_=_C233( C39 C233 ) C39_=_C234( C39 C234 ) C39_=_C236( C39 C236 ) C39_=_C237( C39 C237 ) \nC39_=_C238( C39 C238 ) C39_=_C239( C39 C239 ) C39_=_C240( C39 C240 ) C39_=_C241( C39 C241 ) C39_=_C242( C39 C242 ) C39_=_C243( C39 C243 ) \nC39_=_C244( C39 C244 ) C40_=_C41( C40 C41 ) C40_=_C42( C40 C42 ) C40_=_C43( C40 C43 ) C40_=_C45( C40 C45 ) C40_=_C46( C40 C46 ) \nC40_=_C47( C40 C47 ) C40_=_C230( C40 C230 ) C40_=_C261( C40 C261 ) C41_=_C42( C41 C42 ) C41_=_C43( C41 C43 ) C41_=_C45( C41 C45 ) \nC41_=_C46( C41 C46 ) C41_=_C47( C41 C47 ) C41_=_C186( C41 C186 ) C41_=_C197( C41 C197 ) C41_=_C232( C41 C232 ) C41_=_C276( C41 C276 ) \nC41_=_C277( C41 C277 ) C41_=_C278( C41 C278 ) C42_=_C43( C42 C43 ) C42_=_C45( C42 C45 ) C42_=_C46( C42 C46 ) C42_=_C47( C42 C47 ) \nC42_=_C104( C42 C104 ) C42_=_C187( C42 C187 ) C42_=_C199( C42 C199 ) C42_=_C220( C42 C220 ) C42_=_C297( C42 C297 ) C42_=_C298( C42 C298 ) \nC43_=_C45( C43 C45 ) C43_=_C46( C43 C46 ) C43_=_C47( C43 C47 ) C43_=_C56( C43 C56 ) C43_=_C70( C43 C70 ) C43_=_C83( C43 C83 ) \nC43_=_C135( C43 C135 ) C43_=_C151( C43 C151 ) C43_=_C167( C43 C167 ) C43_=_C200( C43 C200 ) C43_=_C221( C43 C221 ) C43_=_C290( C43 C290 ) \nC43_=_C299( C43 C299 ) C43_=_C300( C43 C300 ) C43_=_C301( C43 C301 ) C43_=_C302( C43 C302 ) C43_=_C303( C43 C303 ) C43_=_C304( C43 C304 ) \nC45_=_C46( C45 C46 ) C45_=_C47( C45 C47 ) C45_=_C203( C45 C203 ) C45_=_C241( C45 C241 ) C45_=_C301( C45 C301 ) C45_=_C337( C45 C337 ) \nC46_=_C47( C46 C47 ) C46_=_C194( C46 C194 ) C46_=_C226( C46 C226 ) C46_=_C302( C46 C302 ) C47_=_C205( C47 C205 ) C47_=_C243( C47 C243 ) \nC47_=_C267( C47 C267 ) C47_=_C303( C47 C303 ) C47_=_C323( C47 C323 ) C47_=_C341( C47 C341 ) C56_=_C70( C56 C70 ) C56_=_C83( C56 C83 ) \nC56_=_C135( C56 C135 ) C56_=_C151( C56 C151 ) C56_=_C167( C56 C167 ) C56_=_C200( C56 C200 ) C56_=_C221( C56 C221 ) C56_=_C290( C56 C290 ) \nC56_=_C299( C56 C299 ) C56_=_C300( C56 C300 ) C56_=_C301( C56 C301 ) C56_=_C302( C56 C302 ) C56_=_C303( C56 C303 ) C56_=_C304( C56 C304 ) \nC60_=_C62( C60 C62 ) C60_=_C63( C60 C63 ) C60_=_C64( C60 C64 ) C60_=_C70( C60 C70 ) C60_=_C95( C60 C95 ) C60_=_C96( C60 C96 ) \nC60_=_C98( C60 C98 ) C60_=_C99( C60 C99 ) C60_=_C100( C60 C100 ) C60_=_C102( C60 C102 ) C60_=_C103( C60 C103 ) C60_=_C104( C60 C104 ) \nC60_=_C106( C60 C106 ) C60_=_C107( C60 C107 ) C60_=_C108( C60 C108 ) C60_=_C109( C60 C109 ) C60_=_C110( C60 C110 ) C60_=_C111( C60 C111 ) \nC60_=_C112( C60 C112 ) C62_=_C63( C62 C63 ) C62_=_C64( C62 C64 ) C62_=_C70( C62 C70 ) C62_=_C115( C62 C115 ) C62_=_C127( C62 C127 ) \nC62_=_C142( C62 C142 ) C62_=_C160( C62 C160 ) C62_=_C184( C62 C184 ) C62_=_C185( C62 C185 ) C62_=_C186( C62 C186 ) C62_=_C187( C62 C187 ) \nC62_=_C189( C62 C189 ) C62_=_C190( C62 C190 ) C62_=_C191( C62 C191 ) C62_=_C192( C62 C192 ) C62_=_C193( C62 C193 ) C62_=_C194( C62 C194 ) \nC62_=_C195( C62 C195 ) C63_=_C64( C63 C64 ) C63_=_C70( C63 C70 ) C63_=_C98( C63 C98 ) C63_=_C116( C63 C116 ) C63_=_C143( C63 C143 ) \nC63_=_C197( C63 C197 ) C63_=_C198( C63 C198 ) C63_=_C199( C63 C199 ) C63_=_C200( C63 C200 ) C63_=_C202( C63 C202 ) C63_=_C203( C63 C203 ) \nC63_=_C204( C63 C204 ) C63_=_C205( C63 C205 ) C64_=_C70( C64 C70 ) C64_=_C100( C64 C100 ) C64_=_C172( C64 C172 ) C64_=_C219( C64 C219 ) \nC64_=_C220( C64 C220 ) C64_=_C221( C64 C221 ) C64_=_C222( C64 C222 ) C64_=_C223( C64 C223 ) C64_=_C224( C64 C224 ) C64_=_C225( C64 C225 ) \nC64_=_C226( C64 C226 ) C70_=_C83( C70 C83 ) C70_=_C135( C70 C135 ) C70_=_C151( C70 C151 ) C70_=_C167( C70 C167 ) C70_=_C200( C70 C200 ) \nC70_=_C221( C70 C221 ) C70_=_C290( C70 C290 ) C70_=_C299( C70 C299 ) C70_=_C300( C70 C300 ) C70_=_C301( C70 C301 ) C70_=_C302( C70 C302 ) \nC70_=_C303( C70 C303 ) C70_=_C304( C70 C304 ) C83_=_C86( C83 C86 ) C83_=_C92( C83 C92 ) C83_=_C93( C83 C93 ) C83_=_C94( C83 C94 ) \nC83_=_C135( C83 C135 ) C83_=_C151( C83 C151 ) C83_=_C167( C83 C167 ) C83_=_C200( C83 C200 ) C83_=_C221( C83 C221 ) C83_=_C290( C83 C290 ) \nC83_=_C299( C83 C299 ) C83_=_C300( C83 C300 ) C83_=_C301( C83 C301 ) C83_=_C302( C83 C302 ) C83_=_C303( C83 C303 ) C83_=_C304( C83 C304 ) \nC86_=_C92( C86 C92 ) C86_=_C93( C86 C93 ) C86_=_C94( C86 C94 ) C86_=_C153( C86 C153 ) C86_=_C169( C86 C169 ) C86_=_C190( C86 C190 ) \nC86_=_C238( C86 C238 ) C86_=_C282( C86 C282 ) C86_=_C300( C86 C300 ) C86_=_C315( C86 C315 ) C86_=_C322( C86 C322 ) C86_=_C323( C86 C323 ) \nC92_=_C93( C92 C93 ) C92_=_C94( C92 C94 ) C92_=_C140( C92 C140 ) C92_=_C171( C92 C171 ) C92_=_C183( C92 C183 ) C92_=_C217( C92 C217 ) \nC92_=_C244( C92 C244 ) C92_=_C276( C92 C276 ) C92_=_C313( C92 C313 ) C92_=_C337( C92 C337 ) C92_=_C339( C92 C339 ) C93_=_C94( C93 C94 ) \nC93_=_C111( C93 C111 ) C93_=_C141( C93 C141 ) C93_=_C159( C93 C159 ) C93_=_C251( C93 C251 ) C93_=_C277( C93 C277 ) C93_=_C289( C93 C289 ) \nC93_=_C292( C93 C292 ) C93_=_C297( C93 C297 ) C93_=_C314( C93 C314 ) C93_=_C320( C93 C320 ) C93_=_C340( C93 C340 ) C94_=_C112( C94 C112 ) \nC94_=_C195( C94 C195 ) C94_=_C252( C94 C252 ) C94_=_C261( C94 C261 ) C94_=_C278( C94 C278 ) C94_=_C293( C94 C293 ) C94_=_C298( C94 C298 ) \nC94_=_C304( C94 C304 ) C94_=_C309( C94 C309 ) C94_=_C321( C94 C321 ) C94_=_C341( C94 C341 ) C95_=_C96( C95 C96 ) C95_=_C98( C95 C98 ) \nC95_=_C99( C95 C99 ) C95_=_C100( C95 C100 ) C95_=_C102( C95 C102 ) C95_=_C103( C95 C103 ) C95_=_C104( C95 C104 ) C95_=_C106( C95 C106 ) \nC95_=_C107( C95 C107 ) C95_=_C108( C95 C108 ) C95_=_C109( C95 C109 ) C95_=_C110( C95 C110 ) C95_=_C111( C95 C111 ) C95_=_C112( C95 C112 ) \nC95_=_C115( C95 C115 ) C95_=_C116( C95 C116 ) C96_=_C98( C96 C98 ) C96_=_C99( C96 C99 ) C96_=_C100( C96 C100 ) C96_=_C102( C96 C102 ) \nC96_=_C103( C96 C103 ) C96_=_C104( C96 C104 ) C96_=_C106( C96 C106 ) C96_=_C107( C96 C107 ) C96_=_C108( C96 C108 ) C96_=_C109( C96 C109 ) \nC96_=_C110( C96 C110 ) C96_=_C111( C96 C111 ) C96_=_C112( C96 C112 ) C96_=_C127( C96 C127 ) C96_=_C129( C96 C129 ) C96_=_C135( C96 C135 ) \nC96_=_C140( C96 C140 ) C96_=_C141( C96 C141 ) C98_=_C99( C98 C99 ) C98_=_C100( C98 C100 ) C98_=_C102( C98 C102 ) C98_=_C103( C98 C103 ) \nC98_=_C104( C98 C104 ) C98_=_C106( C98 C106 ) C98_=_C107( C98 C107 ) C98_=_C108( C98 C108 ) C98_=_C109( C98 C109 ) C98_=_C110( C98 C110 ) \nC98_=_C111( C98 C111 ) C98_=_C112( C98 C112 ) C98_=_C116( C98 C116 ) C98_=_C143( C98 C143 ) C98_=_C197( C98 C197 ) C98_=_C198( C98 C198 ) \nC98_=_C199( C98 C199 ) C98_=_C200( C98 C200 ) C98_=_C202( C98 C202 ) C98_=_C203( C98 C203 ) C98_=_C204( C98 C204 ) C98_=_C205( C98 C205 ) \nC99_=_C100( C99 C100 ) C99_=_C102( C99 C102 ) C99_=_C103( C99 C103 ) C99_=_C104( C99 C104 ) C99_=_C106( C99 C106 ) C99_=_C107( C99 C107 ) \nC99_=_C108( C99 C108 ) C99_=_C109( C99 C109 ) C99_=_C110( C99 C110 ) C99_=_C111( C99 C111 ) C99_=_C112( C99 C112 ) C99_=_C184( C99 C184 ) \nC99_=_C217( C99 C217 ) C100_=_C102( C100 C102 ) C100_=_C103( C100 C103 ) C100_=_C104( C100 C104 ) C100_=_C106( C100 C106 ) C100_=_C107( C100 C107 ) \nC100_=_C108( C100 C108 ) C100_=_C109( C100 C109 ) C100_=_C110( C100 C110 ) C100_=_C111( C100 C111 ) C100_=_C112( C100 C112 ) C100_=_C172( C100 C172 ) \nC100_=_C219( C100 C219 ) C100_=_C220( C100 C220 ) C100_=_C221( C100 C221 ) C100_=_C222( C100 C222 ) C100_=_C223( C100 C223 ) C100_=_C224( C100 C224 ) \nC100_=_C225( C100 C225 ) C100_=_C226( C100 C226 ) C102_=_C103( C102 C103 ) C102_=_C104( C102 C104 ) C102_=_C106( C102 C106 ) C102_=_C107( C102 C107 ) \nC102_=_C108( C102 C108 ) C102_=_C109( C102 C109 ) C102_=_C110( C102 C110 ) C102_=_C111( C102 C111 ) C102_=_C112( C102 C112 ) C102_=_C219( C102 C219 ) \nC102_=_C282( C102 C282 ) C103_=_C104( C103 C104 ) C103_=_C106( C103 C106 ) C103_=_C107( C103 C107 ) C103_=_C108( C103 C108 ) C103_=_C109( C103 C109 ) \nC103_=_C110( C103 C110 ) C103_=_C111( C103 C111 ) C103_=_C112( C103 C112 ) C103_=_C198( C103 C198 ) C103_=_C234( C103 C234 ) C103_=_C262( C103 C262 ) \nC103_=_C290( C103 C290 ) C103_=_C292( C103 C292 ) C103_=_C293( C103 C293 ) C104_=_C106( C104 C106 ) C104_=_C107( C104 C107 ) C104_=_C108( C104 C108 ) \nC104_=_C109( C104 C109 ) C104_=_C110( C104 C110 ) C104_=_C111( C104 C111 ) C104_=_C112( C104 C112 ) C104_=_C187( C104 C187 ) C104_=_C199( C104 C199 ) \nC104_=_C220( C104 C220 ) C104_=_C297( C104 C297 ) C104_=_C298( C104 C298 ) C106_=_C107( C106 C107 ) C106_=_C108( C106 C108 ) C106_=_C109( C106 C109 ) \nC106_=_C110( C106 C110 ) C106_=_C111( C106 C111 ) C106_=_C112( C106 C112 ) C106_=_C189( C106 C189 ) C106_=_C222( C106 C222 ) C106_=_C236( C106 C236 ) \nC106_=_C299( C106 C299 ) C106_=_C309( C106 C309 ) C107_=_C108( C107 C108 ) C107_=_C109( C107 C109 ) C107_=_C110( C107 C110 ) C107_=_C111( C107 C111 ) \nC107_=_C112(</w:t>
      </w:r>
    </w:p>
    <w:p>
      <w:pPr>
        <w:pStyle w:val="PreformattedText"/>
        <w:bidi w:val="0"/>
        <w:spacing w:before="0" w:after="0"/>
        <w:jc w:val="left"/>
        <w:rPr/>
      </w:pPr>
      <w:r>
        <w:rPr/>
        <w:t xml:space="preserve"> </w:t>
      </w:r>
      <w:r>
        <w:rPr/>
        <w:t>C107 C112 ) C107_=_C237( C107 C237 ) C107_=_C263( C107 C263 ) C107_=_C313( C107 C313 ) C107_=_C314( C107 C314 ) C108_=_C109( C108 C109 ) \nC108_=_C110( C108 C110 ) C108_=_C111( C108 C111 ) C108_=_C112( C108 C112 ) C108_=_C191( C108 C191 ) C108_=_C239( C108 C239 ) C108_=_C265( C108 C265 ) \nC108_=_C322( C108 C322 ) C109_=_C110( C109 C110 ) C109_=_C111( C109 C111 ) C109_=_C112( C109 C112 ) C109_=_C192( C109 C192 ) C109_=_C202( C109 C202 ) \nC109_=_C224( C109 C224 ) C110_=_C111( C110 C111 ) C110_=_C112( C110 C112 ) C110_=_C193( C110 C193 ) C110_=_C225( C110 C225 ) C110_=_C240( C110 C240 ) \nC111_=_C112( C111 C112 ) C111_=_C141( C111 C141 ) C111_=_C159( C111 C159 ) C111_=_C251( C111 C251 ) C111_=_C277( C111 C277 ) C111_=_C289( C111 C289 ) \nC111_=_C292( C111 C292 ) C111_=_C297( C111 C297 ) C111_=_C314( C111 C314 ) C111_=_C320( C111 C320 ) C111_=_C340( C111 C340 ) C112_=_C195( C112 C195 ) \nC112_=_C252( C112 C252 ) C112_=_C261( C112 C261 ) C112_=_C278( C112 C278 ) C112_=_C293( C112 C293 ) C112_=_C298( C112 C298 ) C112_=_C304( C112 C304 ) \nC112_=_C309( C112 C309 ) C112_=_C321( C112 C321 ) C112_=_C341( C112 C341 ) C115_=_C116( C115 C116 ) C115_=_C127( C115 C127 ) C115_=_C142( C115 C142 ) \nC115_=_C160( C115 C160 ) C115_=_C184( C115 C184 ) C115_=_C185( C115 C185 ) C115_=_C186( C115 C186 ) C115_=_C187( C115 C187 ) C115_=_C189( C115 C189 ) \nC115_=_C190( C115 C190 ) C115_=_C191( C115 C191 ) C115_=_C192( C115 C192 ) C115_=_C193( C115 C193 ) C115_=_C194( C115 C194 ) C115_=_C195( C115 C195 ) \nC116_=_C143( C116 C143 ) C116_=_C197( C116 C197 ) C116_=_C198( C116 C198 ) C116_=_C199( C116 C199 ) C116_=_C200( C116 C200 ) C116_=_C202( C116 C202 ) \nC116_=_C203( C116 C203 ) C116_=_C204( C116 C204 ) C116_=_C205( C116 C205 ) C127_=_C129( C127 C129 ) C127_=_C135( C127 C135 ) C127_=_C140( C127 C140 ) \nC127_=_C141( C127 C141 ) C127_=_C142( C127 C142 ) C127_=_C160( C127 C160 ) C127_=_C184( C127 C184 ) C127_=_C185( C127 C185 ) C127_=_C186( C127 C186 ) \nC127_=_C187( C127 C187 ) C127_=_C189( C127 C189 ) C127_=_C190( C127 C190 ) C127_=_C191( C127 C191 ) C127_=_C192( C127 C192 ) C127_=_C193( C127 C193 ) \nC127_=_C194( C127 C194 ) C127_=_C195( C127 C195 ) C129_=_C135( C129 C135 ) C129_=_C140( C129 C140 ) C129_=_C141( C129 C141 ) C129_=_C162( C129 C162 ) \nC129_=_C229( C129 C229 ) C129_=_C230( C129 C230 ) C129_=_C231( C129 C231 ) C129_=_C232( C129 C232 ) C129_=_C233( C129 C233 ) C129_=_C234( C129 C234 ) \nC129_=_C236( C129 C236 ) C129_=_C237( C129 C237 ) C129_=_C238( C129 C238 ) C129_=_C239( C129 C239 ) C129_=_C240( C129 C240 ) C129_=_C241( C129 C241 ) \nC129_=_C242( C129 C242 ) C129_=_C243( C129 C243 ) C129_=_C244( C129 C244 ) C135_=_C140( C135 C140 ) C135_=_C141( C135 C141 ) C135_=_C151( C135 C151 ) \nC135_=_C167( C135 C167 ) C135_=_C200( C135 C200 ) C135_=_C221( C135 C221 ) C135_=_C290( C135 C290 ) C135_=_C299( C135 C299 ) C135_=_C300( C135 C300 ) \nC135_=_C301( C135 C301 ) C135_=_C302( C135 C302 ) C135_=_C303( C135 C303 ) C135_=_C304( C135 C304 ) C140_=_C141( C140 C141 ) C140_=_C171( C140 C171 ) \nC140_=_C183( C140 C183 ) C140_=_C217( C140 C217 ) C140_=_C244( C140 C244 ) C140_=_C276( C140 C276 ) C140_=_C313( C140 C313 ) C140_=_C337( C140 C337 ) \nC140_=_C339( C140 C339 ) C141_=_C159( C141 C159 ) C141_=_C251( C141 C251 ) C141_=_C277( C141 C277 ) C141_=_C289( C141 C289 ) C141_=_C292( C141 C292 ) \nC141_=_C297( C141 C297 ) C141_=_C314( C141 C314 ) C141_=_C320( C141 C320 ) C141_=_C340( C141 C340 ) C142_=_C143( C142 C143 ) C142_=_C147( C142 C147 ) \nC142_=_C151( C142 C151 ) C142_=_C153( C142 C153 ) C142_=_C159( C142 C159 ) C142_=_C160( C142 C160 ) C142_=_C184( C142 C184 ) C142_=_C185( C142 C185 ) \nC142_=_C186( C142 C186 ) C142_=_C187( C142 C187 ) C142_=_C189( C142 C189 ) C142_=_C190( C142 C190 ) C142_=_C191( C142 C191 ) C142_=_C192( C142 C192 ) \nC142_=_C193( C142 C193 ) C142_=_C194( C142 C194 ) C142_=_C195( C142 C195 ) C143_=_C147( C143 C147 ) C143_=_C151( C143 C151 ) C143_=_C153( C143 C153 ) \nC143_=_C159( C143 C159 ) C143_=_C197( C143 C197 ) C143_=_C198( C143 C198 ) C143_=_C199( C143 C199 ) C143_=_C200( C143 C200 ) C143_=_C202( C143 C202 ) \nC143_=_C203( C143 C203 ) C143_=_C204( C143 C204 ) C143_=_C205( C143 C205 ) C147_=_C151( C147 C151 ) C147_=_C153( C147 C153 ) C147_=_C159( C147 C159 ) \nC147_=_C164( C147 C164 ) C147_=_C173( C147 C173 ) C147_=_C231( C147 C231 ) C147_=_C246( C147 C246 ) C147_=_C262( C147 C262 ) C147_=_C263( C147 C263 ) \nC147_=_C264( C147 C264 ) C147_=_C265( C147 C265 ) C147_=_C266( C147 C266 ) C147_=_C267( C147 C267 ) C151_=_C153( C151 C153 ) C151_=_C159( C151 C159 ) \nC151_=_C167( C151 C167 ) C151_=_C200( C151 C200 ) C151_=_C221( C151 C221 ) C151_=_C290( C151 C290 ) C151_=_C299( C151 C299 ) C151_=_C300( C151 C300 ) \nC151_=_C301( C151 C301 ) C151_=_C302( C151 C302 ) C151_=_C303( C151 C303 ) C151_=_C304( C151 C304 ) C153_=_C159( C153 C159 ) C153_=_C169( C153 C169 ) \nC153_=_C190( C153 C190 ) C153_=_C238( C153 C238 ) C153_=_C282( C153 C282 ) C153_=_C300( C153 C300 ) C153_=_C315( C153 C315 ) C153_=_C322( C153 C322 ) \nC153_=_C323( C153 C323 ) C159_=_C251( C159 C251 ) C159_=_C277( C159 C277 ) C159_=_C289( C159 C289 ) C159_=_C292( C159 C292 ) C159_=_C297( C159 C297 ) \nC159_=_C314( C159 C314 ) C159_=_C320( C159 C320 ) C159_=_C340( C159 C340 ) C160_=_C162( C160 C162 ) C160_=_C164( C160 C164 ) C160_=_C167( C160 C167 ) \nC160_=_C169( C160 C169 ) C160_=_C171( C160 C171 ) C160_=_C184( C160 C184 ) C160_=_C185( C160 C185 ) C160_=_C186( C160 C186 ) C160_=_C187( C160 C187 ) \nC160_=_C189( C160 C189 ) C160_=_C190( C160 C190 ) C160_=_C191( C160 C191 ) C160_=_C192( C160 C192 ) C160_=_C193( C160 C193 ) C160_=_C194( C160 C194 ) \nC160_=_C195( C160 C195 ) C162_=_C164( C162 C164 ) C162_=_C167( C162 C167 ) C162_=_C169( C162 C169 ) C162_=_C171( C162 C171 ) C162_=_C229( C162 C229 ) \nC162_=_C230( C162 C230 ) C162_=_C231( C162 C231 ) C162_=_C232( C162 C232 ) C162_=_C233( C162 C233 ) C162_=_C234( C162 C234 ) C162_=_C236( C162 C236 ) \nC162_=_C237( C162 C237 ) C162_=_C238( C162 C238 ) C162_=_C239( C162 C239 ) C162_=_C240( C162 C240 ) C162_=_C241( C162 C241 ) C162_=_C242( C162 C242 ) \nC162_=_C243( C162 C243 ) C162_=_C244( C162 C244 ) C164_=_C167( C164 C167 ) C164_=_C169( C164 C169 ) C164_=_C171( C164 C171 ) C164_=_C173( C164 C173 ) \nC164_=_C231( C164 C231 ) C164_=_C246( C164 C246 ) C164_=_C262( C164 C262 ) C164_=_C263( C164 C263 ) C164_=_C264( C164 C264 ) C164_=_C265( C164 C265 ) \nC164_=_C266( C164 C266 ) C164_=_C267( C164 C267 ) C167_=_C169( C167 C169 ) C167_=_C171( C167 C171 ) C167_=_C200( C167 C200 ) C167_=_C221( C167 C221 ) \nC167_=_C290( C167 C290 ) C167_=_C299( C167 C299 ) C167_=_C300( C167 C300 ) C167_=_C301( C167 C301 ) C167_=_C302( C167 C302 ) C167_=_C303( C167 C303 ) \nC167_=_C304( C167 C304 ) C169_=_C171( C169 C171 ) C169_=_C190( C169 C190 ) C169_=_C238( C169 C238 ) C169_=_C282( C169 C282 ) C169_=_C300( C169 C300 ) \nC169_=_C315( C169 C315 ) C169_=_C322( C169 C322 ) C169_=_C323( C169 C323 ) C171_=_C183( C171 C183 ) C171_=_C217( C171 C217 ) C171_=_C244( C171 C244 ) \nC171_=_C276( C171 C276 ) C171_=_C313( C171 C313 ) C171_=_C337( C171 C337 ) C171_=_C339( C171 C339 ) C172_=_C173( C172 C173 ) C172_=_C183( C172 C183 ) \nC172_=_C219( C172 C219 ) C172_=_C220( C172 C220 ) C172_=_C221( C172 C221 ) C172_=_C222( C172 C222 ) C172_=_C223( C172 C223 ) C172_=_C224( C172 C224 ) \nC172_=_C225( C172 C225 ) C172_=_C226( C172 C226 ) C173_=_C183( C173 C183 ) C173_=_C231( C173 C231 ) C173_=_C246( C173 C246 ) C173_=_C262( C173 C262 ) \nC173_=_C263( C173 C263 ) C173_=_C264( C173 C264 ) C173_=_C265( C173 C265 ) C173_=_C266( C173 C266 ) C173_=_C267( C173 C267 ) C183_=_C217( C183 C217 ) \nC183_=_C244( C183 C244 ) C183_=_C276( C183 C276 ) C183_=_C313( C183 C313 ) C183_=_C337( C183 C337 ) C183_=_C339( C183 C339 ) C184_=_C185( C184 C185 ) \nC184_=_C186( C184 C186 ) C184_=_C187( C184 C187 ) C184_=_C189( C184 C189 ) C184_=_C190( C184 C190 ) C184_=_C191( C184 C191 ) C184_=_C192( C184 C192 ) \nC184_=_C193( C184 C193 ) C184_=_C194( C184 C194 ) C184_=_C195( C184 C195 ) C184_=_C217( C184 C217 ) C185_=_C186( C185 C186 ) C185_=_C187( C185 C187 ) \nC185_=_C189( C185 C189 ) C185_=_C190( C185 C190 ) C185_=_C191( C185 C191 ) C185_=_C192( C185 C192 ) C185_=_C193( C185 C193 ) C185_=_C194( C185 C194 ) \nC185_=_C195( C185 C195 ) C185_=_C229( C185 C229 ) C185_=_C246( C185 C246 ) C185_=_C251( C185 C251 ) C185_=_C252( C185 C252 ) C186_=_C187( C186 C187 ) \nC186_=_C189( C186 C189 ) C186_=_C190( C186 C190 ) C186_=_C191( C186 C191 ) C186_=_C192( C186 C192 ) C186_=_C193( C186 C193 ) C186_=_C194( C186 C194 ) \nC186_=_C195( C186 C195 ) C186_=_C197( C186 C197 ) C186_=_C232( C186 C232 ) C186_=_C276( C186 C276 ) C186_=_C277( C186 C277 ) C186_=_C278( C186 C278 ) \nC187_=_C189( C187 C189 ) C187_=_C190( C187 C190 ) C187_=_C191( C187 C191 ) C187_=_C192( C187 C192 ) C187_=_C193( C187 C193 ) C187_=_C194( C187 C194 ) \nC187_=_C195( C187 C195 ) C187_=_C199( C187 C199 ) C187_=_C220( C187 C220 ) C187_=_C297( C187 C297 ) C187_=_C298( C187 C298 ) C189_=_C190( C189 C190 ) \nC189_=_C191( C189 C191 ) C189_=_C192( C189 C192 ) C189_=_C193( C189 C193 ) C189_=_C194( C189 C194 ) C189_=_C195( C189 C195 ) C189_=_C222( C189 C222 ) \nC189_=_C236( C189 C236 ) C189_=_C299( C189 C299 ) C189_=_C309( C189 C309 ) C190_=_C191( C190 C191 ) C190_=_C192( C190 C192 ) C190_=_C193( C190 C193 ) \nC190_=_C194( C190 C194 ) C190_=_C195( C190 C195 ) C190_=_C238( C190 C238 ) C190_=_C282( C190 C282 ) C190_=_C300( C190 C300 ) C190_=_C315( C190 C315 ) \nC190_=_C322( C190 C322 ) C190_=_C323( C190 C323 ) C191_=_C192( C191 C192 ) C191_=_C193( C191 C193 ) C191_=_C194( C191 C194 ) C191_=_C195( C191 C195 ) \nC191_=_C239( C191 C239 ) C191_=_C265( C191 C265 ) C191_=_C322( C191 C322 ) C192_=_C193( C192 C193 ) C192_=_C194( C192 C194 ) C192_=_C195( C192 C195 ) \nC192_=_C202( C192 C202 ) C192_=_C224( C192 C224 ) C193_=_C194( C193 C194 ) C193_=_C195( C193 C195 ) C193_=_C225( C193 C225 ) C193_=_C240( C193 C240 ) \nC194_=_C195( C194 C195 ) C194_=_C226(</w:t>
      </w:r>
    </w:p>
    <w:p>
      <w:pPr>
        <w:pStyle w:val="PreformattedText"/>
        <w:bidi w:val="0"/>
        <w:spacing w:before="0" w:after="0"/>
        <w:jc w:val="left"/>
        <w:rPr/>
      </w:pPr>
      <w:r>
        <w:rPr/>
        <w:t xml:space="preserve"> </w:t>
      </w:r>
      <w:r>
        <w:rPr/>
        <w:t>C194 C226 ) C194_=_C302( C194 C302 ) C195_=_C252( C195 C252 ) C195_=_C261( C195 C261 ) C195_=_C278( C195 C278 ) \nC195_=_C293( C195 C293 ) C195_=_C298( C195 C298 ) C195_=_C304( C195 C304 ) C195_=_C309( C195 C309 ) C195_=_C321( C195 C321 ) C195_=_C341( C195 C341 ) \nC197_=_C198( C197 C198 ) C197_=_C199( C197 C199 ) C197_=_C200( C197 C200 ) C197_=_C202( C197 C202 ) C197_=_C203( C197 C203 ) C197_=_C204( C197 C204 ) \nC197_=_C205( C197 C205 ) C197_=_C232( C197 C232 ) C197_=_C276( C197 C276 ) C197_=_C277( C197 C277 ) C197_=_C278( C197 C278 ) C198_=_C199( C198 C199 ) \nC198_=_C200( C198 C200 ) C198_=_C202( C198 C202 ) C198_=_C203( C198 C203 ) C198_=_C204( C198 C204 ) C198_=_C205( C198 C205 ) C198_=_C234( C198 C234 ) \nC198_=_C262( C198 C262 ) C198_=_C290( C198 C290 ) C198_=_C292( C198 C292 ) C198_=_C293( C198 C293 ) C199_=_C200( C199 C200 ) C199_=_C202( C199 C202 ) \nC199_=_C203( C199 C203 ) C199_=_C204( C199 C204 ) C199_=_C205( C199 C205 ) C199_=_C220( C199 C220 ) C199_=_C297( C199 C297 ) C199_=_C298( C199 C298 ) \nC200_=_C202( C200 C202 ) C200_=_C203( C200 C203 ) C200_=_C204( C200 C204 ) C200_=_C205( C200 C205 ) C200_=_C221( C200 C221 ) C200_=_C290( C200 C290 ) \nC200_=_C299( C200 C299 ) C200_=_C300( C200 C300 ) C200_=_C301( C200 C301 ) C200_=_C302( C200 C302 ) C200_=_C303( C200 C303 ) C200_=_C304( C200 C304 ) \nC202_=_C203( C202 C203 ) C202_=_C204( C202 C204 ) C202_=_C205( C202 C205 ) C202_=_C224( C202 C224 ) C203_=_C204( C203 C204 ) C203_=_C205( C203 C205 ) \nC203_=_C241( C203 C241 ) C203_=_C301( C203 C301 ) C203_=_C337( C203 C337 ) C204_=_C205( C204 C205 ) C204_=_C242( C204 C242 ) C204_=_C266( C204 C266 ) \nC204_=_C339( C204 C339 ) C204_=_C340( C204 C340 ) C205_=_C243( C205 C243 ) C205_=_C267( C205 C267 ) C205_=_C303( C205 C303 ) C205_=_C323( C205 C323 ) \nC205_=_C341( C205 C341 ) C217_=_C244( C217 C244 ) C217_=_C276( C217 C276 ) C217_=_C313( C217 C313 ) C217_=_C337( C217 C337 ) C217_=_C339( C217 C339 ) \nC219_=_C220( C219 C220 ) C219_=_C221( C219 C221 ) C219_=_C222( C219 C222 ) C219_=_C223( C219 C223 ) C219_=_C224( C219 C224 ) C219_=_C225( C219 C225 ) \nC219_=_C226( C219 C226 ) C219_=_C282( C219 C282 ) C220_=_C221( C220 C221 ) C220_=_C222( C220 C222 ) C220_=_C223( C220 C223 ) C220_=_C224( C220 C224 ) \nC220_=_C225( C220 C225 ) C220_=_C226( C220 C226 ) C220_=_C297( C220 C297 ) C220_=_C298( C220 C298 ) C221_=_C222( C221 C222 ) C221_=_C223( C221 C223 ) \nC221_=_C224( C221 C224 ) C221_=_C225( C221 C225 ) C221_=_C226( C221 C226 ) C221_=_C290( C221 C290 ) C221_=_C299( C221 C299 ) C221_=_C300( C221 C300 ) \nC221_=_C301( C221 C301 ) C221_=_C302( C221 C302 ) C221_=_C303( C221 C303 ) C221_=_C304( C221 C304 ) C222_=_C223( C222 C223 ) C222_=_C224( C222 C224 ) \nC222_=_C225( C222 C225 ) C222_=_C226( C222 C226 ) C222_=_C236( C222 C236 ) C222_=_C299( C222 C299 ) C222_=_C309( C222 C309 ) C223_=_C224( C223 C224 ) \nC223_=_C225( C223 C225 ) C223_=_C226( C223 C226 ) C223_=_C264( C223 C264 ) C223_=_C315( C223 C315 ) C223_=_C320( C223 C320 ) C223_=_C321( C223 C321 ) \nC224_=_C225( C224 C225 ) C224_=_C226( C224 C226 ) C225_=_C226( C225 C226 ) C225_=_C240( C225 C240 ) C226_=_C302( C226 C302 ) C229_=_C230( C229 C230 ) \nC229_=_C231( C229 C231 ) C229_=_C232( C229 C232 ) C229_=_C233( C229 C233 ) C229_=_C234( C229 C234 ) C229_=_C236( C229 C236 ) C229_=_C237( C229 C237 ) \nC229_=_C238( C229 C238 ) C229_=_C239( C229 C239 ) C229_=_C240( C229 C240 ) C229_=_C241( C229 C241 ) C229_=_C242( C229 C242 ) C229_=_C243( C229 C243 ) \nC229_=_C244( C229 C244 ) C229_=_C246( C229 C246 ) C229_=_C251( C229 C251 ) C229_=_C252( C229 C252 ) C230_=_C231( C230 C231 ) C230_=_C232( C230 C232 ) \nC230_=_C233( C230 C233 ) C230_=_C234( C230 C234 ) C230_=_C236( C230 C236 ) C230_=_C237( C230 C237 ) C230_=_C238( C230 C238 ) C230_=_C239( C230 C239 ) \nC230_=_C240( C230 C240 ) C230_=_C241( C230 C241 ) C230_=_C242( C230 C242 ) C230_=_C243( C230 C243 ) C230_=_C244( C230 C244 ) C230_=_C261( C230 C261 ) \nC231_=_C232( C231 C232 ) C231_=_C233( C231 C233 ) C231_=_C234( C231 C234 ) C231_=_C236( C231 C236 ) C231_=_C237( C231 C237 ) C231_=_C238( C231 C238 ) \nC231_=_C239( C231 C239 ) C231_=_C240( C231 C240 ) C231_=_C241( C231 C241 ) C231_=_C242( C231 C242 ) C231_=_C243( C231 C243 ) C231_=_C244( C231 C244 ) \nC231_=_C246( C231 C246 ) C231_=_C262( C231 C262 ) C231_=_C263( C231 C263 ) C231_=_C264( C231 C264 ) C231_=_C265( C231 C265 ) C231_=_C266( C231 C266 ) \nC231_=_C267( C231 C267 ) C232_=_C233( C232 C233 ) C232_=_C234( C232 C234 ) C232_=_C236( C232 C236 ) C232_=_C237( C232 C237 ) C232_=_C238( C232 C238 ) \nC232_=_C239( C232 C239 ) C232_=_C240( C232 C240 ) C232_=_C241( C232 C241 ) C232_=_C242( C232 C242 ) C232_=_C243( C232 C243 ) C232_=_C244( C232 C244 ) \nC232_=_C276( C232 C276 ) C232_=_C277( C232 C277 ) C232_=_C278( C232 C278 ) C233_=_C234( C233 C234 ) C233_=_C236( C233 C236 ) C233_=_C237( C233 C237 ) \nC233_=_C238( C233 C238 ) C233_=_C239( C233 C239 ) C233_=_C240( C233 C240 ) C233_=_C241( C233 C241 ) C233_=_C242( C233 C242 ) C233_=_C243( C233 C243 ) \nC233_=_C244( C233 C244 ) C233_=_C289( C233 C289 ) C234_=_C236( C234 C236 ) C234_=_C237( C234 C237 ) C234_=_C238( C234 C238 ) C234_=_C239( C234 C239 ) \nC234_=_C240( C234 C240 ) C234_=_C241( C234 C241 ) C234_=_C242( C234 C242 ) C234_=_C243( C234 C243 ) C234_=_C244( C234 C244 ) C234_=_C262( C234 C262 ) \nC234_=_C290( C234 C290 ) C234_=_C292( C234 C292 ) C234_=_C293( C234 C293 ) C236_=_C237( C236 C237 ) C236_=_C238( C236 C238 ) C236_=_C239( C236 C239 ) \nC236_=_C240( C236 C240 ) C236_=_C241( C236 C241 ) C236_=_C242( C236 C242 ) C236_=_C243( C236 C243 ) C236_=_C244( C236 C244 ) C236_=_C299( C236 C299 ) \nC236_=_C309( C236 C309 ) C237_=_C238( C237 C238 ) C237_=_C239( C237 C239 ) C237_=_C240( C237 C240 ) C237_=_C241( C237 C241 ) C237_=_C242( C237 C242 ) \nC237_=_C243( C237 C243 ) C237_=_C244( C237 C244 ) C237_=_C263( C237 C263 ) C237_=_C313( C237 C313 ) C237_=_C314( C237 C314 ) C238_=_C239( C238 C239 ) \nC238_=_C240( C238 C240 ) C238_=_C241( C238 C241 ) C238_=_C242( C238 C242 ) C238_=_C243( C238 C243 ) C238_=_C244( C238 C244 ) C238_=_C282( C238 C282 ) \nC238_=_C300( C238 C300 ) C238_=_C315( C238 C315 ) C238_=_C322( C238 C322 ) C238_=_C323( C238 C323 ) C239_=_C240( C239 C240 ) C239_=_C241( C239 C241 ) \nC239_=_C242( C239 C242 ) C239_=_C243( C239 C243 ) C239_=_C244( C239 C244 ) C239_=_C265( C239 C265 ) C239_=_C322( C239 C322 ) C240_=_C241( C240 C241 ) \nC240_=_C242( C240 C242 ) C240_=_C243( C240 C243 ) C240_=_C244( C240 C244 ) C241_=_C242( C241 C242 ) C241_=_C243( C241 C243 ) C241_=_C244( C241 C244 ) \nC241_=_C301( C241 C301 ) C241_=_C337( C241 C337 ) C242_=_C243( C242 C243 ) C242_=_C244( C242 C244 ) C242_=_C266( C242 C266 ) C242_=_C339( C242 C339 ) \nC242_=_C340( C242 C340 ) C243_=_C244( C243 C244 ) C243_=_C267( C243 C267 ) C243_=_C303( C243 C303 ) C243_=_C323( C243 C323 ) C243_=_C341( C243 C341 ) \nC244_=_C276( C244 C276 ) C244_=_C313( C244 C313 ) C244_=_C337( C244 C337 ) C244_=_C339( C244 C339 ) C246_=_C251( C246 C251 ) C246_=_C252( C246 C252 ) \nC246_=_C262( C246 C262 ) C246_=_C263( C246 C263 ) C246_=_C264( C246 C264 ) C246_=_C265( C246 C265 ) C246_=_C266( C246 C266 ) C246_=_C267( C246 C267 ) \nC251_=_C252( C251 C252 ) C251_=_C277( C251 C277 ) C251_=_C289( C251 C289 ) C251_=_C292( C251 C292 ) C251_=_C297( C251 C297 ) C251_=_C314( C251 C314 ) \nC251_=_C320( C251 C320 ) C251_=_C340( C251 C340 ) C252_=_C261( C252 C261 ) C252_=_C278( C252 C278 ) C252_=_C293( C252 C293 ) C252_=_C298( C252 C298 ) \nC252_=_C304( C252 C304 ) C252_=_C309( C252 C309 ) C252_=_C321( C252 C321 ) C252_=_C341( C252 C341 ) C261_=_C278( C261 C278 ) C261_=_C293( C261 C293 ) \nC261_=_C298( C261 C298 ) C261_=_C304( C261 C304 ) C261_=_C309( C261 C309 ) C261_=_C321( C261 C321 ) C261_=_C341( C261 C341 ) C262_=_C263( C262 C263 ) \nC262_=_C264( C262 C264 ) C262_=_C265( C262 C265 ) C262_=_C266( C262 C266 ) C262_=_C267( C262 C267 ) C262_=_C290( C262 C290 ) C262_=_C292( C262 C292 ) \nC262_=_C293( C262 C293 ) C263_=_C264( C263 C264 ) C263_=_C265( C263 C265 ) C263_=_C266( C263 C266 ) C263_=_C267( C263 C267 ) C263_=_C313( C263 C313 ) \nC263_=_C314( C263 C314 ) C264_=_C265( C264 C265 ) C264_=_C266( C264 C266 ) C264_=_C267( C264 C267 ) C264_=_C315( C264 C315 ) C264_=_C320( C264 C320 ) \nC264_=_C321( C264 C321 ) C265_=_C266( C265 C266 ) C265_=_C267( C265 C267 ) C265_=_C322( C265 C322 ) C266_=_C267( C266 C267 ) C266_=_C339( C266 C339 ) \nC266_=_C340( C266 C340 ) C267_=_C303( C267 C303 ) C267_=_C323( C267 C323 ) C267_=_C341( C267 C341 ) C276_=_C277( C276 C277 ) C276_=_C278( C276 C278 ) \nC276_=_C313( C276 C313 ) C276_=_C337( C276 C337 ) C276_=_C339( C276 C339 ) C277_=_C278( C277 C278 ) C277_=_C289( C277 C289 ) C277_=_C292( C277 C292 ) \nC277_=_C297( C277 C297 ) C277_=_C314( C277 C314 ) C277_=_C320( C277 C320 ) C277_=_C340( C277 C340 ) C278_=_C293( C278 C293 ) C278_=_C298( C278 C298 ) \nC278_=_C304( C278 C304 ) C278_=_C309( C278 C309 ) C278_=_C321( C278 C321 ) C278_=_C341( C278 C341 ) C282_=_C300( C282 C300 ) C282_=_C315( C282 C315 ) \nC282_=_C322( C282 C322 ) C282_=_C323( C282 C323 ) C289_=_C292( C289 C292 ) C289_=_C297( C289 C297 ) C289_=_C314( C289 C314 ) C289_=_C320( C289 C320 ) \nC289_=_C340( C289 C340 ) C290_=_C292( C290 C292 ) C290_=_C293( C290 C293 ) C290_=_C299( C290 C299 ) C290_=_C300( C290 C300 ) C290_=_C301( C290 C301 ) \nC290_=_C302( C290 C302 ) C290_=_C303( C290 C303 ) C290_=_C304( C290 C304 ) C292_=_C293( C292 C293 ) C292_=_C297( C292 C297 ) C292_=_C314( C292 C314 ) \nC292_=_C320( C292 C320 ) C292_=_C340( C292 C340 ) C293_=_C298( C293 C298 ) C293_=_C304( C293 C304 ) C293_=_C309( C293 C309 ) C293_=_C321( C293 C321 ) \nC293_=_C341( C293 C341 ) C297_=_C298( C297 C298 ) C297_=_C314( C297 C314 ) C297_=_C320( C297 C320 ) C297_=_C340( C297 C340 ) C298_=_C304( C298 C304 ) \nC298_=_C309( C298 C309 ) C298_=_C321( C298 C321 ) C298_=_C341( C298 C341 ) C299_=_C300( C299 C300 ) C299_=_C301( C299 C301 ) C299_=_C302( C299 C302 ) \nC299_=_C303( C299 C303 ) C299_=_C304( C299 C304 ) C299_=_C309(</w:t>
      </w:r>
    </w:p>
    <w:p>
      <w:pPr>
        <w:pStyle w:val="PreformattedText"/>
        <w:bidi w:val="0"/>
        <w:spacing w:before="0" w:after="0"/>
        <w:jc w:val="left"/>
        <w:rPr/>
      </w:pPr>
      <w:r>
        <w:rPr/>
        <w:t xml:space="preserve"> </w:t>
      </w:r>
      <w:r>
        <w:rPr/>
        <w:t>C299 C309 ) C300_=_C301( C300 C301 ) C300_=_C302( C300 C302 ) C300_=_C303( C300 C303 ) \nC300_=_C304( C300 C304 ) C300_=_C315( C300 C315 ) C300_=_C322( C300 C322 ) C300_=_C323( C300 C323 ) C301_=_C302( C301 C302 ) C301_=_C303( C301 C303 ) \nC301_=_C304( C301 C304 ) C301_=_C337( C301 C337 ) C302_=_C303( C302 C303 ) C302_=_C304( C302 C304 ) C303_=_C304( C303 C304 ) C303_=_C323( C303 C323 ) \nC303_=_C341( C303 C341 ) C304_=_C309( C304 C309 ) C304_=_C321( C304 C321 ) C304_=_C341( C304 C341 ) C309_=_C321( C309 C321 ) C309_=_C341( C309 C341 ) \nC313_=_C314( C313 C314 ) C313_=_C337( C313 C337 ) C313_=_C339( C313 C339 ) C314_=_C320( C314 C320 ) C314_=_C340( C314 C340 ) C315_=_C320( C315 C320 ) \nC315_=_C321( C315 C321 ) C315_=_C322( C315 C322 ) C315_=_C323( C315 C323 ) C320_=_C321( C320 C321 ) C320_=_C340( C320 C340 ) C321_=_C341( C321 C341 ) \nC322_=_C323( C322 C323 ) C323_=_C341( C323 C341 ) C337_=_C339( C337 C339 ) C339_=_C340( C339 C340 ) "];15-&gt;21[label="132: C3 C5 C9 C12 C16 \nC20 C28 C32 C33 C35 C40 \nC41 C42 C45 C46 C47 C56 \nC60 C62 C63 C64 C70 C83 \nC86 C92 C93 C94 C95 C96 \nC99 C102 C103 C104 C106 C107 \nC108 C109 C110 C115 C116 C127 \nC129 C135 C140 C141 C142 C143 \nC147 C151 C153 C159 C160 C162 \nC164 C167 C169 C171 C172 C173 \nC183 C184 C185 C186 C187 C189 \nC191 C192 C193 C194 C197 C198 \nC199 C202 C203 C204 C205 C217 \nC219 C220 C222 C223 C224 C225 \nC226 C229 C230 C232 C233 C234 \nC236 C237 C239 C240 C241 C242 \nC243 C246 C251 C252 C261 C262 \nC263 C264 C265 C266 C267 C276 \nC277 C278 C282 C289 C290 C292 \nC293 C297 C298 C299 C301 C302 \nC303 C309 C313 C314 C315 C320 \nC321 C322 C323 C337 C339 C340 \nC341 \n964: C3_=_C5 ,C3_=_C9 ,C3_=_C12 ,C3_=_C60 ,C3_=_C95 ,\nC3_=_C96 ,C3_=_C99 ,C3_=_C102 ,C3_=_C103 ,C3_=_C104 ,C3_=_C106 ,\nC3_=_C107 ,C3_=_C108 ,C3_=_C109 ,C3_=_C110 ,C5_=_C9 ,C5_=_C12 ,\nC5_=_C62 ,C5_=_C115 ,C5_=_C127 ,C5_=_C142 ,C5_=_C160 ,C5_=_C184 ,\nC5_=_C185 ,C5_=_C186 ,C5_=_C187 ,C5_=_C189 ,C5_=_C191 ,C5_=_C192 ,\nC5_=_C193 ,C5_=_C194 ,C9_=_C12 ,C9_=_C147 ,C9_=_C164 ,C9_=_C173 ,\nC9_=_C246 ,C9_=_C262 ,C9_=_C263 ,C9_=_C264 ,C9_=_C265 ,C9_=_C266 ,\nC9_=_C267 ,C12_=_C56 ,C12_=_C70 ,C12_=_C83 ,C12_=_C135 ,C12_=_C151 ,\nC12_=_C167 ,C12_=_C290 ,C12_=_C299 ,C12_=_C301 ,C12_=_C302 ,C12_=_C303 ,\nC16_=_C20 ,C16_=_C28 ,C16_=_C32 ,C16_=_C33 ,C16_=_C35 ,C16_=_C40 ,\nC16_=_C41 ,C16_=_C42 ,C16_=_C45 ,C16_=_C46 ,C16_=_C47 ,C20_=_C28 ,\nC20_=_C64 ,C20_=_C172 ,C20_=_C219 ,C20_=_C220 ,C20_=_C222 ,C20_=_C223 ,\nC20_=_C224 ,C20_=_C225 ,C20_=_C226 ,C28_=_C86 ,C28_=_C153 ,C28_=_C169 ,\nC28_=_C282 ,C28_=_C315 ,C28_=_C322 ,C28_=_C323 ,C32_=_C33 ,C32_=_C35 ,\nC32_=_C40 ,C32_=_C41 ,C32_=_C42 ,C32_=_C45 ,C32_=_C46 ,C32_=_C47 ,\nC32_=_C56 ,C33_=_C35 ,C33_=_C40 ,C33_=_C41 ,C33_=_C42 ,C33_=_C45 ,\nC33_=_C46 ,C33_=_C47 ,C33_=_C83 ,C33_=_C86 ,C33_=_C92 ,C33_=_C93 ,\nC33_=_C94 ,C35_=_C40 ,C35_=_C41 ,C35_=_C42 ,C35_=_C45 ,C35_=_C46 ,\nC35_=_C47 ,C35_=_C96 ,C35_=_C127 ,C35_=_C129 ,C35_=_C135 ,C35_=_C140 ,\nC35_=_C141 ,C40_=_C41 ,C40_=_C42 ,C40_=_C45 ,C40_=_C46 ,C40_=_C47 ,\nC40_=_C230 ,C40_=_C261 ,C41_=_C42 ,C41_=_C45 ,C41_=_C46 ,C41_=_C47 ,\nC41_=_C186 ,C41_=_C197 ,C41_=_C232 ,C41_=_C276 ,C41_=_C277 ,C41_=_C278 ,\nC42_=_C45 ,C42_=_C46 ,C42_=_C47 ,C42_=_C104 ,C42_=_C187 ,C42_=_C199 ,\nC42_=_C220 ,C42_=_C297 ,C42_=_C298 ,C45_=_C46 ,C45_=_C47 ,C45_=_C203 ,\nC45_=_C241 ,C45_=_C301 ,C45_=_C337 ,C46_=_C47 ,C46_=_C194 ,C46_=_C226 ,\nC46_=_C302 ,C47_=_C205 ,C47_=_C243 ,C47_=_C267 ,C47_=_C303 ,C47_=_C323 ,\nC47_=_C341 ,C56_=_C70 ,C56_=_C83 ,C56_=_C135 ,C56_=_C151 ,C56_=_C167 ,\nC56_=_C290 ,C56_=_C299 ,C56_=_C301 ,C56_=_C302 ,C56_=_C303 ,C60_=_C62 ,\nC60_=_C63 ,C60_=_C64 ,C60_=_C70 ,C60_=_C95 ,C60_=_C96 ,C60_=_C99 ,\nC60_=_C102 ,C60_=_C103 ,C60_=_C104 ,C60_=_C106 ,C60_=_C107 ,C60_=_C108 ,\nC60_=_C109 ,C60_=_C110 ,C62_=_C63 ,C62_=_C64 ,C62_=_C70 ,C62_=_C115 ,\nC62_=_C127 ,C62_=_C142 ,C62_=_C160 ,C62_=_C184 ,C62_=_C185 ,C62_=_C186 ,\nC62_=_C187 ,C62_=_C189 ,C62_=_C191 ,C62_=_C192 ,C62_=_C193 ,C62_=_C194 ,\nC63_=_C64 ,C63_=_C70 ,C63_=_C116 ,C63_=_C143 ,C63_=_C197 ,C63_=_C198 ,\nC63_=_C199 ,C63_=_C202 ,C63_=_C203 ,C63_=_C204 ,C63_=_C205 ,C64_=_C70 ,\nC64_=_C172 ,C64_=_C219 ,C64_=_C220 ,C64_=_C222 ,C64_=_C223 ,C64_=_C224 ,\nC64_=_C225 ,C64_=_C226 ,C70_=_C83 ,C70_=_C135 ,C70_=_C151 ,C70_=_C167 ,\nC70_=_C290 ,C70_=_C299 ,C70_=_C301 ,C70_=_C302 ,C70_=_C303 ,C83_=_C86 ,\nC83_=_C92 ,C83_=_C93 ,C83_=_C94 ,C83_=_C135 ,C83_=_C151 ,C83_=_C167 ,\nC83_=_C290 ,C83_=_C299 ,C83_=_C301 ,C83_=_C302 ,C83_=_C303 ,C86_=_C92 ,\nC86_=_C93 ,C86_=_C94 ,C86_=_C153 ,C86_=_C169 ,C86_=_C282 ,C86_=_C315 ,\nC86_=_C322 ,C86_=_C323 ,C92_=_C93 ,C92_=_C94 ,C92_=_C140 ,C92_=_C171 ,\nC92_=_C183 ,C92_=_C217 ,C92_=_C276 ,C92_=_C313 ,C92_=_C337 ,C92_=_C339 ,\nC93_=_C94 ,C93_=_C141 ,C93_=_C159 ,C93_=_C251 ,C93_=_C277 ,C93_=_C289 ,\nC93_=_C292 ,C93_=_C297 ,C93_=_C314 ,C93_=_C320 ,C93_=_C340 ,C94_=_C252 ,\nC94_=_C261 ,C94_=_C278 ,C94_=_C293 ,C94_=_C298 ,C94_=_C309 ,C94_=_C321 ,\nC94_=_C341 ,C95_=_C96 ,C95_=_C99 ,C95_=_C102 ,C95_=_C103 ,C95_=_C104 ,\nC95_=_C106 ,C95_=_C107 ,C95_=_C108 ,C95_=_C109 ,C95_=_C110 ,C95_=_C115 ,\nC95_=_C116 ,C96_=_C99 ,C96_=_C102 ,C96_=_C103 ,C96_=_C104 ,C96_=_C106 ,\nC96_=_C107 ,C96_=_C108 ,C96_=_C109 ,C96_=_C110 ,C96_=_C127 ,C96_=_C129 ,\nC96_=_C135 ,C96_=_C140 ,C96_=_C141 ,C99_=_C102 ,C99_=_C103 ,C99_=_C104 ,\nC99_=_C106 ,C99_=_C107 ,C99_=_C108 ,C99_=_C109 ,C99_=_C110 ,C99_=_C184 ,\nC99_=_C217 ,C102_=_C103 ,C102_=_C104 ,C102_=_C106 ,C102_=_C107 ,C102_=_C108 ,\nC102_=_C109 ,C102_=_C110 ,C102_=_C219 ,C102_=_C282 ,C103_=_C104 ,C103_=_C106 ,\nC103_=_C107 ,C103_=_C108 ,C103_=_C109 ,C103_=_C110 ,C103_=_C198 ,C103_=_C234 ,\nC103_=_C262 ,C103_=_C290 ,C103_=_C292 ,C103_=_C293 ,C104_=_C106 ,C104_=_C107 ,\nC104_=_C108 ,C104_=_C109 ,C104_=_C110 ,C104_=_C187 ,C104_=_C199 ,C104_=_C220 ,\nC104_=_C297 ,C104_=_C298 ,C106_=_C107 ,C106_=_C108 ,C106_=_C109 ,C106_=_C110 ,\nC106_=_C189 ,C106_=_C222 ,C106_=_C236 ,C106_=_C299 ,C106_=_C309 ,C107_=_C108 ,\nC107_=_C109 ,C107_=_C110 ,C107_=_C237 ,C107_=_C263 ,C107_=_C313 ,C107_=_C314 ,\nC108_=_C109 ,C108_=_C110 ,C108_=_C191 ,C108_=_C239 ,C108_=_C265 ,C108_=_C322 ,\nC109_=_C110 ,C109_=_C192 ,C109_=_C202 ,C109_=_C224 ,C110_=_C193 ,C110_=_C225 ,\nC110_=_C240 ,C115_=_C116 ,C115_=_C127 ,C115_=_C142 ,C115_=_C160 ,C115_=_C184 ,\nC115_=_C185 ,C115_=_C186 ,C115_=_C187 ,C115_=_C189 ,C115_=_C191 ,C115_=_C192 ,\nC115_=_C193 ,C115_=_C194 ,C116_=_C143 ,C116_=_C197 ,C116_=_C198 ,C116_=_C199 ,\nC116_=_C202 ,C116_=_C203 ,C116_=_C204 ,C116_=_C205 ,C127_=_C129 ,C127_=_C135 ,\nC127_=_C140 ,C127_=_C141 ,C127_=_C142 ,C127_=_C160 ,C127_=_C184 ,C127_=_C185 ,\nC127_=_C186 ,C127_=_C187 ,C127_=_C189 ,C127_=_C191 ,C127_=_C192 ,C127_=_C193 ,\nC127_=_C194 ,C129_=_C135 ,C129_=_C140 ,C129_=_C141 ,C129_=_C162 ,C129_=_C229 ,\nC129_=_C230 ,C129_=_C232 ,C129_=_C233 ,C129_=_C234 ,C129_=_C236 ,C129_=_C237 ,\nC129_=_C239 ,C129_=_C240 ,C129_=_C241 ,C129_=_C242 ,C129_=_C243 ,C135_=_C140 ,\nC135_=_C141 ,C135_=_C151 ,C135_=_C167 ,C135_=_C290 ,C135_=_C299 ,C135_=_C301 ,\nC135_=_C302 ,C135_=_C303 ,C140_=_C141 ,C140_=_C171 ,C140_=_C183 ,C140_=_C217 ,\nC140_=_C276 ,C140_=_C313 ,C140_=_C337 ,C140_=_C339 ,C141_=_C159 ,C141_=_C251 ,\nC141_=_C277 ,C141_=_C289 ,C141_=_C292 ,C141_=_C297 ,C141_=_C314 ,C141_=_C320 ,\nC141_=_C340 ,C142_=_C143 ,C142_=_C147 ,C142_=_C151 ,C142_=_C153 ,C142_=_C159 ,\nC142_=_C160 ,C142_=_C184 ,C142_=_C185 ,C142_=_C186 ,C142_=_C187 ,C142_=_C189 ,\nC142_=_C191 ,C142_=_C192 ,C142_=_C193 ,C142_=_C194 ,C143_=_C147 ,C143_=_C151 ,\nC143_=_C153 ,C143_=_C159 ,C143_=_C197 ,C143_=_C198 ,C143_=_C199 ,C143_=_C202 ,\nC143_=_C203 ,C143_=_C204 ,C143_=_C205 ,C147_=_C151 ,C147_=_C153 ,C147_=_C159 ,\nC147_=_C164 ,C147_=_C173 ,C147_=_C246 ,C147_=_C262 ,C147_=_C263 ,C147_=_C264 ,\nC147_=_C265 ,C147_=_C266 ,C147_=_C267 ,C151_=_C153 ,C151_=_C159 ,C151_=_C167 ,\nC151_=_C290 ,C151_=_C299 ,C151_=_C301 ,C151_=_C302 ,C151_=_C303 ,C153_=_C159 ,\nC153_=_C169 ,C153_=_C282 ,C153_=_C315 ,C153_=_C322 ,C153_=_C323 ,C159_=_C251 ,\nC159_=_C277 ,C159_=_C289 ,C159_=_C292 ,C159_=_C297 ,C159_=_C314 ,C159_=_C320 ,\nC159_=_C340 ,C160_=_C162 ,C160_=_C164 ,C160_=_C167 ,C160_=_C169 ,C160_=_C171 ,\nC160_=_C184 ,C160_=_C185 ,C160_=_C186 ,C160_=_C187 ,C160_=_C189 ,C160_=_C191 ,\nC160_=_C192 ,C160_=_C193 ,C160_=_C194 ,C162_=_C164 ,C162_=_C167 ,C162_=_C169 ,\nC162_=_C171 ,C162_=_C229 ,C162_=_C230 ,C162_=_C232 ,C162_=_C233 ,C162_=_C234 ,\nC162_=_C236 ,C162_=_C237 ,C162_=_C239 ,C162_=_C240 ,C162_=_C241 ,C162_=_C242 ,\nC162_=_C243 ,C164_=_C167 ,C164_=_C169 ,C164_=_C171 ,C164_=_C173 ,C164_=_C246 ,\nC164_=_C262 ,C164_=_C263 ,C164_=_C264 ,C164_=_C265 ,C164_=_C266 ,C164_=_C267 ,\nC167_=_C169 ,C167_=_C171 ,C167_=_C290 ,C167_=_C299 ,C167_=_C301 ,C167_=_C302 ,\nC167_=_C303 ,C169_=_C171 ,C169_=_C282 ,C169_=_C315 ,C169_=_C322 ,C169_=_C323 ,\nC171_=_C183 ,C171_=_C217 ,C171_=_C276 ,C171_=_C313 ,C171_=_C337 ,C171_=_C339 ,\nC172_=_C173 ,C172_=_C183 ,C172_=_C219 ,C172_=_C220 ,C172_=_C222 ,C172_=_C223 ,\nC172_=_C224 ,C172_=_C225 ,C172_=_C226 ,C173_=_C183 ,C173_=_C246 ,C173_=_C262 ,\nC173_=_C263 ,C173_=_C264 ,C173_=_C265 ,C173_=_C266 ,C173_=_C267 ,C183_=_C217 ,\nC183_=_C276 ,C183_=_C313 ,C183_=_C337 ,C183_=_C339 ,C184_=_C185 ,C184_=_C186 ,\nC184_=_C187 ,C184_=_C189 ,C184_=_C191 ,C184_=_C192 ,C184_=_C193 ,C184_=_C194 ,\nC184_=_C217 ,C185_=_C186 ,C185_=_C187 ,C185_=_C189 ,C185_=_C191 ,C185_=_C192 ,\nC185_=_C193 ,C185_=_C194 ,C185_=_C229 ,C185_=_C246 ,C185_=_C251 ,C185_=_C252 ,\nC186_=_C187 ,C186_=_C189 ,C186_=_C191 ,C186_=_C192 ,C186_=_C193 ,C186_=_C194 ,\nC186_=_C197 ,C186_=_C232 ,C186_=_C276 ,C186_=_C277 ,C186_=_C278 ,C187_=_C189 ,\nC187_=_C191 ,C187_=_C192 ,C187_=_C193 ,C187_=_C194 ,C187_=_C199 ,C187_=_C220 ,\nC187_=_C297 ,C187_=_C298 ,C189_=_C191 ,C189_=_C192 ,C189_=_C193 ,C189_=_C194 ,\nC189_=_C222 ,C189_=_C236 ,C189_=_C299 ,C189_=_C309 ,C191_=_C192 ,C191_=_C193 ,\nC191_=_C194 ,C191_=_C239 ,C191_=_C265 ,C191_=_C322 ,C192_=_C193 ,C192_=_C194 ,\nC192_=_C202 ,C192_=_C224 ,C193_=_C194 ,C193_=_C225 ,C193_=_C240 ,C194_=_C226 ,\nC194_=_C302</w:t>
      </w:r>
    </w:p>
    <w:p>
      <w:pPr>
        <w:pStyle w:val="PreformattedText"/>
        <w:bidi w:val="0"/>
        <w:spacing w:before="0" w:after="0"/>
        <w:jc w:val="left"/>
        <w:rPr/>
      </w:pPr>
      <w:r>
        <w:rPr/>
        <w:t xml:space="preserve"> </w:t>
      </w:r>
      <w:r>
        <w:rPr/>
        <w:t>,C197_=_C198 ,C197_=_C199 ,C197_=_C202 ,C197_=_C203 ,C197_=_C204 ,\nC197_=_C205 ,C197_=_C232 ,C197_=_C276 ,C197_=_C277 ,C197_=_C278 ,C198_=_C199 ,\nC198_=_C202 ,C198_=_C203 ,C198_=_C204 ,C198_=_C205 ,C198_=_C234 ,C198_=_C262 ,\nC198_=_C290 ,C198_=_C292 ,C198_=_C293 ,C199_=_C202 ,C199_=_C203 ,C199_=_C204 ,\nC199_=_C205 ,C199_=_C220 ,C199_=_C297 ,C199_=_C298 ,C202_=_C203 ,C202_=_C204 ,\nC202_=_C205 ,C202_=_C224 ,C203_=_C204 ,C203_=_C205 ,C203_=_C241 ,C203_=_C301 ,\nC203_=_C337 ,C204_=_C205 ,C204_=_C242 ,C204_=_C266 ,C204_=_C339 ,C204_=_C340 ,\nC205_=_C243 ,C205_=_C267 ,C205_=_C303 ,C205_=_C323 ,C205_=_C341 ,C217_=_C276 ,\nC217_=_C313 ,C217_=_C337 ,C217_=_C339 ,C219_=_C220 ,C219_=_C222 ,C219_=_C223 ,\nC219_=_C224 ,C219_=_C225 ,C219_=_C226 ,C219_=_C282 ,C220_=_C222 ,C220_=_C223 ,\nC220_=_C224 ,C220_=_C225 ,C220_=_C226 ,C220_=_C297 ,C220_=_C298 ,C222_=_C223 ,\nC222_=_C224 ,C222_=_C225 ,C222_=_C226 ,C222_=_C236 ,C222_=_C299 ,C222_=_C309 ,\nC223_=_C224 ,C223_=_C225 ,C223_=_C226 ,C223_=_C264 ,C223_=_C315 ,C223_=_C320 ,\nC223_=_C321 ,C224_=_C225 ,C224_=_C226 ,C225_=_C226 ,C225_=_C240 ,C226_=_C302 ,\nC229_=_C230 ,C229_=_C232 ,C229_=_C233 ,C229_=_C234 ,C229_=_C236 ,C229_=_C237 ,\nC229_=_C239 ,C229_=_C240 ,C229_=_C241 ,C229_=_C242 ,C229_=_C243 ,C229_=_C246 ,\nC229_=_C251 ,C229_=_C252 ,C230_=_C232 ,C230_=_C233 ,C230_=_C234 ,C230_=_C236 ,\nC230_=_C237 ,C230_=_C239 ,C230_=_C240 ,C230_=_C241 ,C230_=_C242 ,C230_=_C243 ,\nC230_=_C261 ,C232_=_C233 ,C232_=_C234 ,C232_=_C236 ,C232_=_C237 ,C232_=_C239 ,\nC232_=_C240 ,C232_=_C241 ,C232_=_C242 ,C232_=_C243 ,C232_=_C276 ,C232_=_C277 ,\nC232_=_C278 ,C233_=_C234 ,C233_=_C236 ,C233_=_C237 ,C233_=_C239 ,C233_=_C240 ,\nC233_=_C241 ,C233_=_C242 ,C233_=_C243 ,C233_=_C289 ,C234_=_C236 ,C234_=_C237 ,\nC234_=_C239 ,C234_=_C240 ,C234_=_C241 ,C234_=_C242 ,C234_=_C243 ,C234_=_C262 ,\nC234_=_C290 ,C234_=_C292 ,C234_=_C293 ,C236_=_C237 ,C236_=_C239 ,C236_=_C240 ,\nC236_=_C241 ,C236_=_C242 ,C236_=_C243 ,C236_=_C299 ,C236_=_C309 ,C237_=_C239 ,\nC237_=_C240 ,C237_=_C241 ,C237_=_C242 ,C237_=_C243 ,C237_=_C263 ,C237_=_C313 ,\nC237_=_C314 ,C239_=_C240 ,C239_=_C241 ,C239_=_C242 ,C239_=_C243 ,C239_=_C265 ,\nC239_=_C322 ,C240_=_C241 ,C240_=_C242 ,C240_=_C243 ,C241_=_C242 ,C241_=_C243 ,\nC241_=_C301 ,C241_=_C337 ,C242_=_C243 ,C242_=_C266 ,C242_=_C339 ,C242_=_C340 ,\nC243_=_C267 ,C243_=_C303 ,C243_=_C323 ,C243_=_C341 ,C246_=_C251 ,C246_=_C252 ,\nC246_=_C262 ,C246_=_C263 ,C246_=_C264 ,C246_=_C265 ,C246_=_C266 ,C246_=_C267 ,\nC251_=_C252 ,C251_=_C277 ,C251_=_C289 ,C251_=_C292 ,C251_=_C297 ,C251_=_C314 ,\nC251_=_C320 ,C251_=_C340 ,C252_=_C261 ,C252_=_C278 ,C252_=_C293 ,C252_=_C298 ,\nC252_=_C309 ,C252_=_C321 ,C252_=_C341 ,C261_=_C278 ,C261_=_C293 ,C261_=_C298 ,\nC261_=_C309 ,C261_=_C321 ,C261_=_C341 ,C262_=_C263 ,C262_=_C264 ,C262_=_C265 ,\nC262_=_C266 ,C262_=_C267 ,C262_=_C290 ,C262_=_C292 ,C262_=_C293 ,C263_=_C264 ,\nC263_=_C265 ,C263_=_C266 ,C263_=_C267 ,C263_=_C313 ,C263_=_C314 ,C264_=_C265 ,\nC264_=_C266 ,C264_=_C267 ,C264_=_C315 ,C264_=_C320 ,C264_=_C321 ,C265_=_C266 ,\nC265_=_C267 ,C265_=_C322 ,C266_=_C267 ,C266_=_C339 ,C266_=_C340 ,C267_=_C303 ,\nC267_=_C323 ,C267_=_C341 ,C276_=_C277 ,C276_=_C278 ,C276_=_C313 ,C276_=_C337 ,\nC276_=_C339 ,C277_=_C278 ,C277_=_C289 ,C277_=_C292 ,C277_=_C297 ,C277_=_C314 ,\nC277_=_C320 ,C277_=_C340 ,C278_=_C293 ,C278_=_C298 ,C278_=_C309 ,C278_=_C321 ,\nC278_=_C341 ,C282_=_C315 ,C282_=_C322 ,C282_=_C323 ,C289_=_C292 ,C289_=_C297 ,\nC289_=_C314 ,C289_=_C320 ,C289_=_C340 ,C290_=_C292 ,C290_=_C293 ,C290_=_C299 ,\nC290_=_C301 ,C290_=_C302 ,C290_=_C303 ,C292_=_C293 ,C292_=_C297 ,C292_=_C314 ,\nC292_=_C320 ,C292_=_C340 ,C293_=_C298 ,C293_=_C309 ,C293_=_C321 ,C293_=_C341 ,\nC297_=_C298 ,C297_=_C314 ,C297_=_C320 ,C297_=_C340 ,C298_=_C309 ,C298_=_C321 ,\nC298_=_C341 ,C299_=_C301 ,C299_=_C302 ,C299_=_C303 ,C299_=_C309 ,C301_=_C302 ,\nC301_=_C303 ,C301_=_C337 ,C302_=_C303 ,C303_=_C323 ,C303_=_C341 ,C309_=_C321 ,\nC309_=_C341 ,C313_=_C314 ,C313_=_C337 ,C313_=_C339 ,C314_=_C320 ,C314_=_C340 ,\nC315_=_C320 ,C315_=_C321 ,C315_=_C322 ,C315_=_C323 ,C320_=_C321 ,C320_=_C340 ,\nC321_=_C341 ,C322_=_C323 ,C323_=_C341 ,C337_=_C339 ,C339_=_C340 ,"];22[shape=box, label="id:22 level: 3\n27: C45 C95 C113 C114 C115 \nC116 C117 C118 C119 C120 C121 \nC122 C123 C124 C125 C126 C203 \nC241 C259 C285 C301 C317 C328 \nC332 C335 C336 C337 \n188: C45_=_C126( C45 C126 ) C45_=_C203( C45 C203 ) C45_=_C241( C45 C241 ) C45_=_C259( C45 C259 ) C45_=_C285( C45 C285 ) \nC45_=_C301( C45 C301 ) C45_=_C317( C45 C317 ) C45_=_C328( C45 C328 ) C45_=_C332( C45 C332 ) C45_=_C335( C45 C335 ) C45_=_C336( C45 C336 ) \nC45_=_C337( C45 C337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4_=_C115( C114 C115 ) C114_=_C116( C114 C116 ) \nC114_=_C117( C114 C117 ) C114_=_C118( C114 C118 ) C114_=_C119( C114 C119 ) C114_=_C120( C114 C120 ) C114_=_C121( C114 C121 ) C114_=_C122( C114 C122 ) \nC114_=_C123( C114 C123 ) C114_=_C124( C114 C124 ) C114_=_C125( C114 C125 ) C114_=_C126( C114 C126 ) C115_=_C116( C115 C116 ) C115_=_C117( C115 C117 ) \nC115_=_C118( C115 C118 ) C115_=_C119( C115 C119 ) C115_=_C120( C115 C120 ) C115_=_C121( C115 C121 ) C115_=_C122( C115 C122 ) C115_=_C123( C115 C123 ) \nC115_=_C124( C115 C124 ) C115_=_C125( C115 C125 ) C115_=_C126( C115 C126 ) C116_=_C117( C116 C117 ) C116_=_C118( C116 C118 ) C116_=_C119( C116 C119 ) \nC116_=_C120( C116 C120 ) C116_=_C121( C116 C121 ) C116_=_C122( C116 C122 ) C116_=_C123( C116 C123 ) C116_=_C124( C116 C124 ) C116_=_C125( C116 C125 ) \nC116_=_C126( C116 C126 ) C116_=_C203( C116 C203 ) C117_=_C118( C117 C118 ) C117_=_C119( C117 C119 ) C117_=_C120( C117 C120 ) C117_=_C121( C117 C121 ) \nC117_=_C122( C117 C122 ) C117_=_C123( C117 C123 ) C117_=_C124( C117 C124 ) C117_=_C125( C117 C125 ) C117_=_C126( C117 C126 ) C118_=_C119( C118 C119 ) \nC118_=_C120( C118 C120 ) C118_=_C121( C118 C121 ) C118_=_C122( C118 C122 ) C118_=_C123( C118 C123 ) C118_=_C124( C118 C124 ) C118_=_C125( C118 C125 ) \nC118_=_C126( C118 C126 ) C118_=_C285( C118 C285 ) C119_=_C120( C119 C120 ) C119_=_C121( C119 C121 ) C119_=_C122( C119 C122 ) C119_=_C123( C119 C123 ) \nC119_=_C124( C119 C124 ) C119_=_C125( C119 C125 ) C119_=_C126( C119 C126 ) C120_=_C121( C120 C121 ) C120_=_C122( C120 C122 ) C120_=_C123( C120 C123 ) \nC120_=_C124( C120 C124 ) C120_=_C125( C120 C125 ) C120_=_C126( C120 C126 ) C121_=_C122( C121 C122 ) C121_=_C123( C121 C123 ) C121_=_C124( C121 C124 ) \nC121_=_C125( C121 C125 ) C121_=_C126( C121 C126 ) C122_=_C123( C122 C123 ) C122_=_C124( C122 C124 ) C122_=_C125( C122 C125 ) C122_=_C126( C122 C126 ) \nC122_=_C317( C122 C317 ) C123_=_C124( C123 C124 ) C123_=_C125( C123 C125 ) C123_=_C126( C123 C126 ) C123_=_C328( C123 C328 ) C124_=_C125( C124 C125 ) \nC124_=_C126( C124 C126 ) C124_=_C332( C124 C332 ) C125_=_C126( C125 C126 ) C126_=_C203( C126 C203 ) C126_=_C241( C126 C241 ) C126_=_C259( C126 C259 ) \nC126_=_C285( C126 C285 ) C126_=_C301( C126 C301 ) C126_=_C317( C126 C317 ) C126_=_C328( C126 C328 ) C126_=_C332( C126 C332 ) C126_=_C335( C126 C335 ) \nC126_=_C336( C126 C336 ) C126_=_C337( C126 C337 ) C203_=_C241( C203 C241 ) C203_=_C259( C203 C259 ) C203_=_C285( C203 C285 ) C203_=_C301( C203 C301 ) \nC203_=_C317( C203 C317 ) C203_=_C328( C203 C328 ) C203_=_C332( C203 C332 ) C203_=_C335( C203 C335 ) C203_=_C336( C203 C336 ) C203_=_C337( C203 C337 ) \nC241_=_C259( C241 C259 ) C241_=_C285( C241 C285 ) C241_=_C301( C241 C301 ) C241_=_C317( C241 C317 ) C241_=_C328( C241 C328 ) C241_=_C332( C241 C332 ) \nC241_=_C335( C241 C335 ) C241_=_C336( C241 C336 ) C241_=_C337( C241 C337 ) C259_=_C285( C259 C285 ) C259_=_C301( C259 C301 ) C259_=_C317( C259 C317 ) \nC259_=_C328( C259 C328 ) C259_=_C332( C259 C332 ) C259_=_C335( C259 C335 ) C259_=_C336( C259 C336 ) C259_=_C337( C259 C337 ) C285_=_C301( C285 C301 ) \nC285_=_C317( C285 C317 ) C285_=_C328( C285 C328 ) C285_=_C332( C285 C332 ) C285_=_C335( C285 C335 ) C285_=_C336( C285 C336 ) C285_=_C337( C285 C337 ) \nC301_=_C317( C301 C317 ) C301_=_C328( C301 C328 ) C301_=_C332( C301 C332 ) C301_=_C335( C301 C335 ) C301_=_C336( C301 C336 ) C301_=_C337( C301 C337 ) \nC317_=_C328( C317 C328 ) C317_=_C332( C317 C332 ) C317_=_C335( C317 C335 ) C317_=_C336( C317 C336 ) C317_=_C337( C317 C337 ) C328_=_C332( C328 C332 ) \nC328_=_C335( C328 C335 ) C328_=_C336( C328 C336 ) C328_=_C337( C328 C337 ) C332_=_C335( C332 C335 ) C332_=_C336( C332 C336 ) C332_=_C337( C332 C337 ) \nC335_=_C336( C335 C336 ) C335_=_C337( C335 C337 ) C336_=_C337( C336 C337 ) "];16-&gt;22[label="26: C45 C95 C113 C114 C115 \nC116 C117 C118 C119 C120 C121 \nC122 C123 C124 C125 C203 C241 \nC259 C285 C301 C317 C328 C332 \nC335 C336 C337 \n162: C45_=_C203 ,C45_=_C241 ,C45_=_C259 ,C45_=_C285 ,C45_=_C301 ,\nC45_=_C317 ,C45_=_C328 ,C45_=_C332 ,C45_=_C335 ,C45_=_C336 ,C45_=_C337 ,\nC95_=_C113 ,C95_=_C114 ,C95_=_C115 ,C95_=_C116 ,C95_=_C117 ,C95_=_C118 ,\nC95_=_C119 ,C95_=_C120 ,C95_=_C121 ,C95_=_C122 ,C95_=_C123 ,C95_=_C124 ,\nC95_=_C125 ,C113_=_C114 ,C113_=_C115 ,C113_=_C116 ,C113_=_C117 ,C113_=_C118 ,\nC113_=_C119 ,C113_=_C120 ,C113_=_C121 ,C113_=_C122 ,C113_=_C123 ,C113_=_C124 ,\nC113_=_C125 ,C114_=_C115 ,C114_=_C116 ,C114_=_C117 ,C114_=_C118 ,C114_=_C119 ,\nC114_=_C120 ,C114_=_C121 ,C114_=_C122 ,C114_=_C123 ,C114_=_C124 ,C114_=_C125 ,\nC115_=_C116 ,C115_=_C117 ,C115_=_C118 ,C115_=_C119 ,C115_=_C120 ,C115_=_C121 ,\nC115_=_C122 ,C115_=_C123</w:t>
      </w:r>
    </w:p>
    <w:p>
      <w:pPr>
        <w:pStyle w:val="PreformattedText"/>
        <w:bidi w:val="0"/>
        <w:spacing w:before="0" w:after="0"/>
        <w:jc w:val="left"/>
        <w:rPr/>
      </w:pPr>
      <w:r>
        <w:rPr/>
        <w:t xml:space="preserve"> </w:t>
      </w:r>
      <w:r>
        <w:rPr/>
        <w:t>,C115_=_C124 ,C115_=_C125 ,C116_=_C117 ,C116_=_C118 ,\nC116_=_C119 ,C116_=_C120 ,C116_=_C121 ,C116_=_C122 ,C116_=_C123 ,C116_=_C124 ,\nC116_=_C125 ,C116_=_C203 ,C117_=_C118 ,C117_=_C119 ,C117_=_C120 ,C117_=_C121 ,\nC117_=_C122 ,C117_=_C123 ,C117_=_C124 ,C117_=_C125 ,C118_=_C119 ,C118_=_C120 ,\nC118_=_C121 ,C118_=_C122 ,C118_=_C123 ,C118_=_C124 ,C118_=_C125 ,C118_=_C285 ,\nC119_=_C120 ,C119_=_C121 ,C119_=_C122 ,C119_=_C123 ,C119_=_C124 ,C119_=_C125 ,\nC120_=_C121 ,C120_=_C122 ,C120_=_C123 ,C120_=_C124 ,C120_=_C125 ,C121_=_C122 ,\nC121_=_C123 ,C121_=_C124 ,C121_=_C125 ,C122_=_C123 ,C122_=_C124 ,C122_=_C125 ,\nC122_=_C317 ,C123_=_C124 ,C123_=_C125 ,C123_=_C328 ,C124_=_C125 ,C124_=_C332 ,\nC203_=_C241 ,C203_=_C259 ,C203_=_C285 ,C203_=_C301 ,C203_=_C317 ,C203_=_C328 ,\nC203_=_C332 ,C203_=_C335 ,C203_=_C336 ,C203_=_C337 ,C241_=_C259 ,C241_=_C285 ,\nC241_=_C301 ,C241_=_C317 ,C241_=_C328 ,C241_=_C332 ,C241_=_C335 ,C241_=_C336 ,\nC241_=_C337 ,C259_=_C285 ,C259_=_C301 ,C259_=_C317 ,C259_=_C328 ,C259_=_C332 ,\nC259_=_C335 ,C259_=_C336 ,C259_=_C337 ,C285_=_C301 ,C285_=_C317 ,C285_=_C328 ,\nC285_=_C332 ,C285_=_C335 ,C285_=_C336 ,C285_=_C337 ,C301_=_C317 ,C301_=_C328 ,\nC301_=_C332 ,C301_=_C335 ,C301_=_C336 ,C301_=_C337 ,C317_=_C328 ,C317_=_C332 ,\nC317_=_C335 ,C317_=_C336 ,C317_=_C337 ,C328_=_C332 ,C328_=_C335 ,C328_=_C336 ,\nC328_=_C337 ,C332_=_C335 ,C332_=_C336 ,C332_=_C337 ,C335_=_C336 ,C335_=_C337 ,\nC336_=_C337 ,"];23[shape=box, label="id:23 level: 3\n31: C29 C30 C58 C75 C87 \nC89 C108 C110 C123 C125 C154 \nC179 C191 C193 C214 C225 C239 \nC240 C248 C258 C265 C284 C311 \nC312 C322 C327 C328 C329 C330 \nC331 C334 \n248: C29_=_C30( C29 C30 ) C29_=_C87( C29 C87 ) C29_=_C108( C29 C108 ) C29_=_C123( C29 C123 ) C29_=_C154( C29 C154 ) \nC29_=_C179( C29 C179 ) C29_=_C191( C29 C191 ) C29_=_C214( C29 C214 ) C29_=_C239( C29 C239 ) C29_=_C265( C29 C265 ) C29_=_C311( C29 C311 ) \nC29_=_C322( C29 C322 ) C29_=_C327( C29 C327 ) C29_=_C328( C29 C328 ) C29_=_C329( C29 C329 ) C29_=_C330( C29 C330 ) C30_=_C58( C30 C58 ) \nC30_=_C75( C30 C75 ) C30_=_C89( C30 C89 ) C30_=_C110( C30 C110 ) C30_=_C125( C30 C125 ) C30_=_C193( C30 C193 ) C30_=_C225( C30 C225 ) \nC30_=_C240( C30 C240 ) C30_=_C248( C30 C248 ) C30_=_C258( C30 C258 ) C30_=_C284( C30 C284 ) C30_=_C312( C30 C312 ) C30_=_C327( C30 C327 ) \nC30_=_C331( C30 C331 ) C30_=_C334( C30 C334 ) C58_=_C75( C58 C75 ) C58_=_C89( C58 C89 ) C58_=_C110( C58 C110 ) C58_=_C125( C58 C125 ) \nC58_=_C193( C58 C193 ) C58_=_C225( C58 C225 ) C58_=_C240( C58 C240 ) C58_=_C248( C58 C248 ) C58_=_C258( C58 C258 ) C58_=_C284( C58 C284 ) \nC58_=_C312( C58 C312 ) C58_=_C327( C58 C327 ) C58_=_C331( C58 C331 ) C58_=_C334( C58 C334 ) C75_=_C89( C75 C89 ) C75_=_C110( C75 C110 ) \nC75_=_C125( C75 C125 ) C75_=_C193( C75 C193 ) C75_=_C225( C75 C225 ) C75_=_C240( C75 C240 ) C75_=_C248( C75 C248 ) C75_=_C258( C75 C258 ) \nC75_=_C284( C75 C284 ) C75_=_C312( C75 C312 ) C75_=_C327( C75 C327 ) C75_=_C331( C75 C331 ) C75_=_C334( C75 C334 ) C87_=_C89( C87 C89 ) \nC87_=_C108( C87 C108 ) C87_=_C123( C87 C123 ) C87_=_C154( C87 C154 ) C87_=_C179( C87 C179 ) C87_=_C191( C87 C191 ) C87_=_C214( C87 C214 ) \nC87_=_C239( C87 C239 ) C87_=_C265( C87 C265 ) C87_=_C311( C87 C311 ) C87_=_C322( C87 C322 ) C87_=_C327( C87 C327 ) C87_=_C328( C87 C328 ) \nC87_=_C329( C87 C329 ) C87_=_C330( C87 C330 ) C89_=_C110( C89 C110 ) C89_=_C125( C89 C125 ) C89_=_C193( C89 C193 ) C89_=_C225( C89 C225 ) \nC89_=_C240( C89 C240 ) C89_=_C248( C89 C248 ) C89_=_C258( C89 C258 ) C89_=_C284( C89 C284 ) C89_=_C312( C89 C312 ) C89_=_C327( C89 C327 ) \nC89_=_C331( C89 C331 ) C89_=_C334( C89 C334 ) C108_=_C110( C108 C110 ) C108_=_C123( C108 C123 ) C108_=_C154( C108 C154 ) C108_=_C179( C108 C179 ) \nC108_=_C191( C108 C191 ) C108_=_C214( C108 C214 ) C108_=_C239( C108 C239 ) C108_=_C265( C108 C265 ) C108_=_C311( C108 C311 ) C108_=_C322( C108 C322 ) \nC108_=_C327( C108 C327 ) C108_=_C328( C108 C328 ) C108_=_C329( C108 C329 ) C108_=_C330( C108 C330 ) C110_=_C125( C110 C125 ) C110_=_C193( C110 C193 ) \nC110_=_C225( C110 C225 ) C110_=_C240( C110 C240 ) C110_=_C248( C110 C248 ) C110_=_C258( C110 C258 ) C110_=_C284( C110 C284 ) C110_=_C312( C110 C312 ) \nC110_=_C327( C110 C327 ) C110_=_C331( C110 C331 ) C110_=_C334( C110 C334 ) C123_=_C125( C123 C125 ) C123_=_C154( C123 C154 ) C123_=_C179( C123 C179 ) \nC123_=_C191( C123 C191 ) C123_=_C214( C123 C214 ) C123_=_C239( C123 C239 ) C123_=_C265( C123 C265 ) C123_=_C311( C123 C311 ) C123_=_C322( C123 C322 ) \nC123_=_C327( C123 C327 ) C123_=_C328( C123 C328 ) C123_=_C329( C123 C329 ) C123_=_C330( C123 C330 ) C125_=_C193( C125 C193 ) C125_=_C225( C125 C225 ) \nC125_=_C240( C125 C240 ) C125_=_C248( C125 C248 ) C125_=_C258( C125 C258 ) C125_=_C284( C125 C284 ) C125_=_C312( C125 C312 ) C125_=_C327( C125 C327 ) \nC125_=_C331( C125 C331 ) C125_=_C334( C125 C334 ) C154_=_C179( C154 C179 ) C154_=_C191( C154 C191 ) C154_=_C214( C154 C214 ) C154_=_C239( C154 C239 ) \nC154_=_C265( C154 C265 ) C154_=_C311( C154 C311 ) C154_=_C322( C154 C322 ) C154_=_C327( C154 C327 ) C154_=_C328( C154 C328 ) C154_=_C329( C154 C329 ) \nC154_=_C330( C154 C330 ) C179_=_C191( C179 C191 ) C179_=_C214( C179 C214 ) C179_=_C239( C179 C239 ) C179_=_C265( C179 C265 ) C179_=_C311( C179 C311 ) \nC179_=_C322( C179 C322 ) C179_=_C327( C179 C327 ) C179_=_C328( C179 C328 ) C179_=_C329( C179 C329 ) C179_=_C330( C179 C330 ) C191_=_C193( C191 C193 ) \nC191_=_C214( C191 C214 ) C191_=_C239( C191 C239 ) C191_=_C265( C191 C265 ) C191_=_C311( C191 C311 ) C191_=_C322( C191 C322 ) C191_=_C327( C191 C327 ) \nC191_=_C328( C191 C328 ) C191_=_C329( C191 C329 ) C191_=_C330( C191 C330 ) C193_=_C225( C193 C225 ) C193_=_C240( C193 C240 ) C193_=_C248( C193 C248 ) \nC193_=_C258( C193 C258 ) C193_=_C284( C193 C284 ) C193_=_C312( C193 C312 ) C193_=_C327( C193 C327 ) C193_=_C331( C193 C331 ) C193_=_C334( C193 C334 ) \nC214_=_C239( C214 C239 ) C214_=_C265( C214 C265 ) C214_=_C311( C214 C311 ) C214_=_C322( C214 C322 ) C214_=_C327( C214 C327 ) C214_=_C328( C214 C328 ) \nC214_=_C329( C214 C329 ) C214_=_C330( C214 C330 ) C225_=_C240( C225 C240 ) C225_=_C248( C225 C248 ) C225_=_C258( C225 C258 ) C225_=_C284( C225 C284 ) \nC225_=_C312( C225 C312 ) C225_=_C327( C225 C327 ) C225_=_C331( C225 C331 ) C225_=_C334( C225 C334 ) C239_=_C240( C239 C240 ) C239_=_C265( C239 C265 ) \nC239_=_C311( C239 C311 ) C239_=_C322( C239 C322 ) C239_=_C327( C239 C327 ) C239_=_C328( C239 C328 ) C239_=_C329( C239 C329 ) C239_=_C330( C239 C330 ) \nC240_=_C248( C240 C248 ) C240_=_C258( C240 C258 ) C240_=_C284( C240 C284 ) C240_=_C312( C240 C312 ) C240_=_C327( C240 C327 ) C240_=_C331( C240 C331 ) \nC240_=_C334( C240 C334 ) C248_=_C258( C248 C258 ) C248_=_C284( C248 C284 ) C248_=_C312( C248 C312 ) C248_=_C327( C248 C327 ) C248_=_C331( C248 C331 ) \nC248_=_C334( C248 C334 ) C258_=_C284( C258 C284 ) C258_=_C312( C258 C312 ) C258_=_C327( C258 C327 ) C258_=_C331( C258 C331 ) C258_=_C334( C258 C334 ) \nC265_=_C311( C265 C311 ) C265_=_C322( C265 C322 ) C265_=_C327( C265 C327 ) C265_=_C328( C265 C328 ) C265_=_C329( C265 C329 ) C265_=_C330( C265 C330 ) \nC284_=_C312( C284 C312 ) C284_=_C327( C284 C327 ) C284_=_C331( C284 C331 ) C284_=_C334( C284 C334 ) C311_=_C312( C311 C312 ) C311_=_C322( C311 C322 ) \nC311_=_C327( C311 C327 ) C311_=_C328( C311 C328 ) C311_=_C329( C311 C329 ) C311_=_C330( C311 C330 ) C312_=_C327( C312 C327 ) C312_=_C331( C312 C331 ) \nC312_=_C334( C312 C334 ) C322_=_C327( C322 C327 ) C322_=_C328( C322 C328 ) C322_=_C329( C322 C329 ) C322_=_C330( C322 C330 ) C327_=_C328( C327 C328 ) \nC327_=_C329( C327 C329 ) C327_=_C330( C327 C330 ) C327_=_C331( C327 C331 ) C327_=_C334( C327 C334 ) C328_=_C329( C328 C329 ) C328_=_C330( C328 C330 ) \nC329_=_C330( C329 C330 ) C329_=_C334( C329 C334 ) C331_=_C334( C331 C334 ) "];16-&gt;23[label="30: C29 C30 C58 C75 C87 \nC89 C108 C110 C123 C125 C154 \nC179 C191 C193 C214 C225 C239 \nC240 C248 C258 C265 C284 C311 \nC312 C322 C328 C329 C330 C331 \nC334 \n218: C29_=_C30 ,C29_=_C87 ,C29_=_C108 ,C29_=_C123 ,C29_=_C154 ,\nC29_=_C179 ,C29_=_C191 ,C29_=_C214 ,C29_=_C239 ,C29_=_C265 ,C29_=_C311 ,\nC29_=_C322 ,C29_=_C328 ,C29_=_C329 ,C29_=_C330 ,C30_=_C58 ,C30_=_C75 ,\nC30_=_C89 ,C30_=_C110 ,C30_=_C125 ,C30_=_C193 ,C30_=_C225 ,C30_=_C240 ,\nC30_=_C248 ,C30_=_C258 ,C30_=_C284 ,C30_=_C312 ,C30_=_C331 ,C30_=_C334 ,\nC58_=_C75 ,C58_=_C89 ,C58_=_C110 ,C58_=_C125 ,C58_=_C193 ,C58_=_C225 ,\nC58_=_C240 ,C58_=_C248 ,C58_=_C258 ,C58_=_C284 ,C58_=_C312 ,C58_=_C331 ,\nC58_=_C334 ,C75_=_C89 ,C75_=_C110 ,C75_=_C125 ,C75_=_C193 ,C75_=_C225 ,\nC75_=_C240 ,C75_=_C248 ,C75_=_C258 ,C75_=_C284 ,C75_=_C312 ,C75_=_C331 ,\nC75_=_C334 ,C87_=_C89 ,C87_=_C108 ,C87_=_C123 ,C87_=_C154 ,C87_=_C179 ,\nC87_=_C191 ,C87_=_C214 ,C87_=_C239 ,C87_=_C265 ,C87_=_C311 ,C87_=_C322 ,\nC87_=_C328 ,C87_=_C329 ,C87_=_C330 ,C89_=_C110 ,C89_=_C125 ,C89_=_C193 ,\nC89_=_C225 ,C89_=_C240 ,C89_=_C248 ,C89_=_C258 ,C89_=_C284 ,C89_=_C312 ,\nC89_=_C331 ,C89_=_C334 ,C108_=_C110 ,C108_=_C123 ,C108_=_C154 ,C108_=_C179 ,\nC108_=_C191 ,C108_=_C214 ,C108_=_C239 ,C108_=_C265 ,C108_=_C311 ,C108_=_C322 ,\nC108_=_C328 ,C108_=_C329 ,C108_=_C330 ,C110_=_C125 ,C110_=_C193 ,C110_=_C225 ,\nC110_=_C240 ,C110_=_C248 ,C110_=_C258 ,C110_=_C284 ,C110_=_C312 ,C110_=_C331 ,\nC110_=_C334 ,C123_=_C125 ,C123_=_C154 ,C123_=_C179 ,C123_=_C191 ,C123_=_C214 ,\nC123_=_C239 ,C123_=_C265 ,C123_=_C311 ,C123_=_C322 ,C123_=_C328 ,C123_=_C329 ,\nC123_=_C330 ,C125_=_C193 ,C125_=_C225 ,C125_=_C240 ,C125_=_C248 ,C125_=_C258 ,\nC125_=_C284 ,C125_=_C312 ,C125_=_C331 ,C125_=_C334 ,C154_=_C179 ,C154_=_C191 ,\nC154_=_C214 ,C154_=_C239 ,C154_=_C265 ,C154_=_C311 ,C154_=_C322 ,C154_=_C328 ,\nC154_=_C329 ,C154_=_C330 ,C179_=_C191 ,C179_=_C214 ,C179_=_C239 ,C179_=_C265 ,\nC179_=_C311 ,C179_=_C322 ,C179_=_C328 ,C179_=_C329 ,C179_=_C330 ,C191_=_C193 ,\nC191_=_C214 ,C191_=_C239 ,C191_=_C265 ,C191_=_C311 ,C191_=_C322 ,C191_=_C328 ,\nC191_=_C329 ,C191_=_C330 ,C193_=_C225 ,C193_=_C240 ,C193_=_C248 ,C193_=_C258 ,\nC193_=_C284</w:t>
      </w:r>
    </w:p>
    <w:p>
      <w:pPr>
        <w:pStyle w:val="PreformattedText"/>
        <w:bidi w:val="0"/>
        <w:spacing w:before="0" w:after="0"/>
        <w:jc w:val="left"/>
        <w:rPr/>
      </w:pPr>
      <w:r>
        <w:rPr/>
        <w:t xml:space="preserve"> </w:t>
      </w:r>
      <w:r>
        <w:rPr/>
        <w:t>,C193_=_C312 ,C193_=_C331 ,C193_=_C334 ,C214_=_C239 ,C214_=_C265 ,\nC214_=_C311 ,C214_=_C322 ,C214_=_C328 ,C214_=_C329 ,C214_=_C330 ,C225_=_C240 ,\nC225_=_C248 ,C225_=_C258 ,C225_=_C284 ,C225_=_C312 ,C225_=_C331 ,C225_=_C334 ,\nC239_=_C240 ,C239_=_C265 ,C239_=_C311 ,C239_=_C322 ,C239_=_C328 ,C239_=_C329 ,\nC239_=_C330 ,C240_=_C248 ,C240_=_C258 ,C240_=_C284 ,C240_=_C312 ,C240_=_C331 ,\nC240_=_C334 ,C248_=_C258 ,C248_=_C284 ,C248_=_C312 ,C248_=_C331 ,C248_=_C334 ,\nC258_=_C284 ,C258_=_C312 ,C258_=_C331 ,C258_=_C334 ,C265_=_C311 ,C265_=_C322 ,\nC265_=_C328 ,C265_=_C329 ,C265_=_C330 ,C284_=_C312 ,C284_=_C331 ,C284_=_C334 ,\nC311_=_C312 ,C311_=_C322 ,C311_=_C328 ,C311_=_C329 ,C311_=_C330 ,C312_=_C331 ,\nC312_=_C334 ,C322_=_C328 ,C322_=_C329 ,C322_=_C330 ,C328_=_C329 ,C328_=_C330 ,\nC329_=_C330 ,C329_=_C334 ,C331_=_C334 ,"];24[shape=box, label="id:24 level: 3\n35: C2 C14 C33 C46 C77 \nC79 C80 C81 C82 C83 C84 \nC85 C86 C87 C88 C89 C90 \nC91 C92 C93 C94 C157 C181 \nC194 C226 C274 C288 C302 C307 \nC318 C329 C333 C334 C335 C338 \n317: C2_=_C14( C2 C14 ) C2_=_C33( C2 C33 ) C2_=_C79( C2 C79 ) C2_=_C80( C2 C80 ) C2_=_C81( C2 C81 ) \nC2_=_C82( C2 C82 ) C2_=_C83( C2 C83 ) C2_=_C84( C2 C84 ) C2_=_C85( C2 C85 ) C2_=_C86( C2 C86 ) C2_=_C87( C2 C87 ) \nC2_=_C88( C2 C88 ) C2_=_C89( C2 C89 ) C2_=_C90( C2 C90 ) C2_=_C91( C2 C91 ) C2_=_C92( C2 C92 ) C2_=_C93( C2 C93 ) \nC2_=_C94( C2 C94 ) C14_=_C46( C14 C46 ) C14_=_C77( C14 C77 ) C14_=_C91( C14 C91 ) C14_=_C157( C14 C157 ) C14_=_C181( C14 C181 ) \nC14_=_C194( C14 C194 ) C14_=_C226( C14 C226 ) C14_=_C274( C14 C274 ) C14_=_C288( C14 C288 ) C14_=_C302( C14 C302 ) C14_=_C307( C14 C307 ) \nC14_=_C318( C14 C318 ) C14_=_C329( C14 C329 ) C14_=_C333( C14 C333 ) C14_=_C334( C14 C334 ) C14_=_C335( C14 C335 ) C14_=_C338( C14 C338 ) \nC33_=_C46( C33 C46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46_=_C77( C46 C77 ) \nC46_=_C91( C46 C91 ) C46_=_C157( C46 C157 ) C46_=_C181( C46 C181 ) C46_=_C194( C46 C194 ) C46_=_C226( C46 C226 ) C46_=_C274( C46 C274 ) \nC46_=_C288( C46 C288 ) C46_=_C302( C46 C302 ) C46_=_C307( C46 C307 ) C46_=_C318( C46 C318 ) C46_=_C329( C46 C329 ) C46_=_C333( C46 C333 ) \nC46_=_C334( C46 C334 ) C46_=_C335( C46 C335 ) C46_=_C338( C46 C338 ) C77_=_C91( C77 C91 ) C77_=_C157( C77 C157 ) C77_=_C181( C77 C181 ) \nC77_=_C194( C77 C194 ) C77_=_C226( C77 C226 ) C77_=_C274( C77 C274 ) C77_=_C288( C77 C288 ) C77_=_C302( C77 C302 ) C77_=_C307( C77 C307 ) \nC77_=_C318( C77 C318 ) C77_=_C329( C77 C329 ) C77_=_C333( C77 C333 ) C77_=_C334( C77 C334 ) C77_=_C335( C77 C335 ) C77_=_C338( C77 C338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181( C79 C181 ) C80_=_C81( C80 C81 ) C80_=_C82( C80 C82 ) \nC80_=_C83( C80 C83 ) C80_=_C84( C80 C84 ) C80_=_C85( C80 C85 ) C80_=_C86( C80 C86 ) C80_=_C87( C80 C87 ) C80_=_C88( C80 C88 ) \nC80_=_C89( C80 C89 ) C80_=_C90( C80 C90 ) C80_=_C91( C80 C91 ) C80_=_C92( C80 C92 ) C80_=_C93( C80 C93 ) C80_=_C94( C80 C94 ) \nC81_=_C82( C81 C82 ) C81_=_C83( C81 C83 ) C81_=_C84( C81 C84 ) C81_=_C85( C81 C85 ) C81_=_C86( C81 C86 ) C81_=_C87( C81 C87 ) \nC81_=_C88( C81 C88 ) C81_=_C89( C81 C89 ) C81_=_C90( C81 C90 ) C81_=_C91( C81 C91 ) C81_=_C92( C81 C92 ) C81_=_C93( C81 C93 ) \nC81_=_C94( C81 C94 ) C81_=_C288( C81 C288 ) C82_=_C83( C82 C83 ) C82_=_C84( C82 C84 ) C82_=_C85( C82 C85 ) C82_=_C86( C82 C86 ) \nC82_=_C87( C82 C87 ) C82_=_C88( C82 C88 ) C82_=_C89( C82 C89 ) C82_=_C90( C82 C90 ) C82_=_C91( C82 C91 ) C82_=_C92( C82 C92 ) \nC82_=_C93( C82 C93 ) C82_=_C94( C82 C94 ) C83_=_C84( C83 C84 ) C83_=_C85( C83 C85 ) C83_=_C86( C83 C86 ) C83_=_C87( C83 C87 ) \nC83_=_C88( C83 C88 ) C83_=_C89( C83 C89 ) C83_=_C90( C83 C90 ) C83_=_C91( C83 C91 ) C83_=_C92( C83 C92 ) C83_=_C93( C83 C93 ) \nC83_=_C94( C83 C94 ) C83_=_C302( C83 C302 ) C84_=_C85( C84 C85 ) C84_=_C86( C84 C86 ) C84_=_C87( C84 C87 ) C84_=_C88( C84 C88 ) \nC84_=_C89( C84 C89 ) C84_=_C90( C84 C90 ) C84_=_C91( C84 C91 ) C84_=_C92( C84 C92 ) C84_=_C93( C84 C93 ) C84_=_C94( C84 C94 ) \nC84_=_C307( C84 C307 ) C85_=_C86( C85 C86 ) C85_=_C87( C85 C87 ) C85_=_C88( C85 C88 ) C85_=_C89( C85 C89 ) C85_=_C90( C85 C90 ) \nC85_=_C91( C85 C91 ) C85_=_C92( C85 C92 ) C85_=_C93( C85 C93 ) C85_=_C94( C85 C94 ) C85_=_C318( C85 C318 ) C86_=_C87( C86 C87 ) \nC86_=_C88( C86 C88 ) C86_=_C89( C86 C89 ) C86_=_C90( C86 C90 ) C86_=_C91( C86 C91 ) C86_=_C92( C86 C92 ) C86_=_C93( C86 C93 ) \nC86_=_C94( C86 C94 ) C87_=_C88( C87 C88 ) C87_=_C89( C87 C89 ) C87_=_C90( C87 C90 ) C87_=_C91( C87 C91 ) C87_=_C92( C87 C92 ) \nC87_=_C93( C87 C93 ) C87_=_C94( C87 C94 ) C87_=_C329( C87 C329 ) C88_=_C89( C88 C89 ) C88_=_C90( C88 C90 ) C88_=_C91( C88 C91 ) \nC88_=_C92( C88 C92 ) C88_=_C93( C88 C93 ) C88_=_C94( C88 C94 ) C88_=_C333( C88 C333 ) C89_=_C90( C89 C90 ) C89_=_C91( C89 C91 ) \nC89_=_C92( C89 C92 ) C89_=_C93( C89 C93 ) C89_=_C94( C89 C94 ) C89_=_C334( C89 C334 ) C90_=_C91( C90 C91 ) C90_=_C92( C90 C92 ) \nC90_=_C93( C90 C93 ) C90_=_C94( C90 C94 ) C90_=_C338( C90 C338 ) C91_=_C92( C91 C92 ) C91_=_C93( C91 C93 ) C91_=_C94( C91 C94 ) \nC91_=_C157( C91 C157 ) C91_=_C181( C91 C181 ) C91_=_C194( C91 C194 ) C91_=_C226( C91 C226 ) C91_=_C274( C91 C274 ) C91_=_C288( C91 C288 ) \nC91_=_C302( C91 C302 ) C91_=_C307( C91 C307 ) C91_=_C318( C91 C318 ) C91_=_C329( C91 C329 ) C91_=_C333( C91 C333 ) C91_=_C334( C91 C334 ) \nC91_=_C335( C91 C335 ) C91_=_C338( C91 C338 ) C92_=_C93( C92 C93 ) C92_=_C94( C92 C94 ) C93_=_C94( C93 C94 ) C157_=_C181( C157 C181 ) \nC157_=_C194( C157 C194 ) C157_=_C226( C157 C226 ) C157_=_C274( C157 C274 ) C157_=_C288( C157 C288 ) C157_=_C302( C157 C302 ) C157_=_C307( C157 C307 ) \nC157_=_C318( C157 C318 ) C157_=_C329( C157 C329 ) C157_=_C333( C157 C333 ) C157_=_C334( C157 C334 ) C157_=_C335( C157 C335 ) C157_=_C338( C157 C338 ) \nC181_=_C194( C181 C194 ) C181_=_C226( C181 C226 ) C181_=_C274( C181 C274 ) C181_=_C288( C181 C288 ) C181_=_C302( C181 C302 ) C181_=_C307( C181 C307 ) \nC181_=_C318( C181 C318 ) C181_=_C329( C181 C329 ) C181_=_C333( C181 C333 ) C181_=_C334( C181 C334 ) C181_=_C335( C181 C335 ) C181_=_C338( C181 C338 ) \nC194_=_C226( C194 C226 ) C194_=_C274( C194 C274 ) C194_=_C288( C194 C288 ) C194_=_C302( C194 C302 ) C194_=_C307( C194 C307 ) C194_=_C318( C194 C318 ) \nC194_=_C329( C194 C329 ) C194_=_C333( C194 C333 ) C194_=_C334( C194 C334 ) C194_=_C335( C194 C335 ) C194_=_C338( C194 C338 ) C226_=_C274( C226 C274 ) \nC226_=_C288( C226 C288 ) C226_=_C302( C226 C302 ) C226_=_C307( C226 C307 ) C226_=_C318( C226 C318 ) C226_=_C329( C226 C329 ) C226_=_C333( C226 C333 ) \nC226_=_C334( C226 C334 ) C226_=_C335( C226 C335 ) C226_=_C338( C226 C338 ) C274_=_C288( C274 C288 ) C274_=_C302( C274 C302 ) C274_=_C307( C274 C307 ) \nC274_=_C318( C274 C318 ) C274_=_C329( C274 C329 ) C274_=_C333( C274 C333 ) C274_=_C334( C274 C334 ) C274_=_C335( C274 C335 ) C274_=_C338( C274 C338 ) \nC288_=_C302( C288 C302 ) C288_=_C307( C288 C307 ) C288_=_C318( C288 C318 ) C288_=_C329( C288 C329 ) C288_=_C333( C288 C333 ) C288_=_C334( C288 C334 ) \nC288_=_C335( C288 C335 ) C288_=_C338( C288 C338 ) C302_=_C307( C302 C307 ) C302_=_C318( C302 C318 ) C302_=_C329( C302 C329 ) C302_=_C333( C302 C333 ) \nC302_=_C334( C302 C334 ) C302_=_C335( C302 C335 ) C302_=_C338( C302 C338 ) C307_=_C318( C307 C318 ) C307_=_C329( C307 C329 ) C307_=_C333( C307 C333 ) \nC307_=_C334( C307 C334 ) C307_=_C335( C307 C335 ) C307_=_C338( C307 C338 ) C318_=_C329( C318 C329 ) C318_=_C333( C318 C333 ) C318_=_C334( C318 C334 ) \nC318_=_C335( C318 C335 ) C318_=_C338( C318 C338 ) C329_=_C333( C329 C333 ) C329_=_C334( C329 C334 ) C329_=_C335( C329 C335 ) C329_=_C338( C329 C338 ) \nC333_=_C334( C333 C334 ) C333_=_C335( C333 C335 ) C333_=_C338( C333 C338 ) C334_=_C335( C334 C335 ) C334_=_C338( C334 C338 ) C335_=_C338( C335 C338 ) "];17-&gt;24[label="34: C2 C14 C33 C46 C77 \nC79 C80 C81 C82 C83 C84 \nC85 C86 C87 C88 C89 C90 \nC92 C93 C94 C157 C181 C194 \nC226 C274 C288 C302 C307 C318 \nC329 C333 C334 C335 C338 \n283: C2_=_C14 ,C2_=_C33 ,C2_=_C79 ,C2_=_C80 ,C2_=_C81 ,\nC2_=_C82 ,C2_=_C83 ,C2_=_C84 ,C2_=_C85 ,C2_=_C86 ,C2_=_C87 ,\nC2_=_C88 ,C2_=_C89 ,C2_=_C90 ,C2_=_C92 ,C2_=_C93 ,C2_=_C94 ,\nC14_=_C46 ,C14_=_C77 ,C14_=_C157 ,C14_=_C181 ,C14_=_C194 ,C14_=_C226 ,\nC14_=_C274 ,C14_=_C288 ,C14_=_C302 ,C14_=_C307 ,C14_=_C318 ,C14_=_C329 ,\nC14_=_C333 ,C14_=_C334 ,C14_=_C335 ,C14_=_C338 ,C33_=_C46 ,C33_=_C79 ,\nC33_=_C80 ,C33_=_C81 ,C33_=_C82 ,C33_=_C83 ,C33_=_C84 ,C33_=_C85 ,\nC33_=_C86 ,C33_=_C87 ,C33_=_C88 ,C33_=_C89 ,C33_=_C90 ,C33_=_C92 ,\nC33_=_C93 ,C33_=_C94 ,C46_=_C77 ,C46_=_C157 ,C46_=_C181 ,C46_=_C194 ,\nC46_=_C226 ,C46_=_C274 ,C46_=_C288 ,C46_=_C302 ,C46_=_C307 ,C46_=_C318 ,\nC46_=_C329 ,C46_=_C333 ,C46_=_C334 ,C46_=_C335 ,C46_=_C338 ,C77_=_C157 ,\nC77_=_C181 ,C77_=_C194 ,C77_=_C226 ,C77_=_C274 ,C77_=_C288 ,C77_=_C302 ,\nC77_=_C307 ,C77_=_C318 ,C77_=_C329 ,C77_=_C333 ,C77_=_C334 ,C77_=_C335 ,\nC77_=_C338 ,C79_=_C80 ,C79_=_C81 ,C79_=_C82 ,C79_=_C83 ,C79_=_C84 ,\nC79_=_C85 ,C79_=_C86 ,C79_=_C87 ,C79_=_C88 ,C79_=_C89 ,C79_=_C90 ,\nC79_=_C92 ,C79_=_C93 ,C79_=_C94 ,C79_=_C181 ,C80_=_C81 ,C80_=_C82 ,\nC80_=_C83 ,C80_=_C84 ,C80_=_C85 ,C80_=_C86 ,C80_=_C87 ,C80_=_C88 ,\nC80_=_C89 ,C80_=_C90 ,C80_=_C92 ,C80_=_C93 ,C80_=_C94 ,C81_=_C82 ,\nC81_=_C83 ,C81_=_C84 ,C81_=_C85 ,C81_=_C86 ,C81_=_C87 ,C81_=_C88 ,\nC81_=_C89 ,C81_=_C90 ,C81_=_C92 ,C81_=_C93 ,C81_=_C94 ,C81_=_C288 ,\nC82_=_C83 ,C82_=_C84 ,C82_=_C85 ,C82_=_C86 ,C82_=_C87 ,C82_=_C88 ,\nC82_=_C89</w:t>
      </w:r>
    </w:p>
    <w:p>
      <w:pPr>
        <w:pStyle w:val="PreformattedText"/>
        <w:bidi w:val="0"/>
        <w:spacing w:before="0" w:after="0"/>
        <w:jc w:val="left"/>
        <w:rPr/>
      </w:pPr>
      <w:r>
        <w:rPr/>
        <w:t xml:space="preserve"> </w:t>
      </w:r>
      <w:r>
        <w:rPr/>
        <w:t>,C82_=_C90 ,C82_=_C92 ,C82_=_C93 ,C82_=_C94 ,C83_=_C84 ,\nC83_=_C85 ,C83_=_C86 ,C83_=_C87 ,C83_=_C88 ,C83_=_C89 ,C83_=_C90 ,\nC83_=_C92 ,C83_=_C93 ,C83_=_C94 ,C83_=_C302 ,C84_=_C85 ,C84_=_C86 ,\nC84_=_C87 ,C84_=_C88 ,C84_=_C89 ,C84_=_C90 ,C84_=_C92 ,C84_=_C93 ,\nC84_=_C94 ,C84_=_C307 ,C85_=_C86 ,C85_=_C87 ,C85_=_C88 ,C85_=_C89 ,\nC85_=_C90 ,C85_=_C92 ,C85_=_C93 ,C85_=_C94 ,C85_=_C318 ,C86_=_C87 ,\nC86_=_C88 ,C86_=_C89 ,C86_=_C90 ,C86_=_C92 ,C86_=_C93 ,C86_=_C94 ,\nC87_=_C88 ,C87_=_C89 ,C87_=_C90 ,C87_=_C92 ,C87_=_C93 ,C87_=_C94 ,\nC87_=_C329 ,C88_=_C89 ,C88_=_C90 ,C88_=_C92 ,C88_=_C93 ,C88_=_C94 ,\nC88_=_C333 ,C89_=_C90 ,C89_=_C92 ,C89_=_C93 ,C89_=_C94 ,C89_=_C334 ,\nC90_=_C92 ,C90_=_C93 ,C90_=_C94 ,C90_=_C338 ,C92_=_C93 ,C92_=_C94 ,\nC93_=_C94 ,C157_=_C181 ,C157_=_C194 ,C157_=_C226 ,C157_=_C274 ,C157_=_C288 ,\nC157_=_C302 ,C157_=_C307 ,C157_=_C318 ,C157_=_C329 ,C157_=_C333 ,C157_=_C334 ,\nC157_=_C335 ,C157_=_C338 ,C181_=_C194 ,C181_=_C226 ,C181_=_C274 ,C181_=_C288 ,\nC181_=_C302 ,C181_=_C307 ,C181_=_C318 ,C181_=_C329 ,C181_=_C333 ,C181_=_C334 ,\nC181_=_C335 ,C181_=_C338 ,C194_=_C226 ,C194_=_C274 ,C194_=_C288 ,C194_=_C302 ,\nC194_=_C307 ,C194_=_C318 ,C194_=_C329 ,C194_=_C333 ,C194_=_C334 ,C194_=_C335 ,\nC194_=_C338 ,C226_=_C274 ,C226_=_C288 ,C226_=_C302 ,C226_=_C307 ,C226_=_C318 ,\nC226_=_C329 ,C226_=_C333 ,C226_=_C334 ,C226_=_C335 ,C226_=_C338 ,C274_=_C288 ,\nC274_=_C302 ,C274_=_C307 ,C274_=_C318 ,C274_=_C329 ,C274_=_C333 ,C274_=_C334 ,\nC274_=_C335 ,C274_=_C338 ,C288_=_C302 ,C288_=_C307 ,C288_=_C318 ,C288_=_C329 ,\nC288_=_C333 ,C288_=_C334 ,C288_=_C335 ,C288_=_C338 ,C302_=_C307 ,C302_=_C318 ,\nC302_=_C329 ,C302_=_C333 ,C302_=_C334 ,C302_=_C335 ,C302_=_C338 ,C307_=_C318 ,\nC307_=_C329 ,C307_=_C333 ,C307_=_C334 ,C307_=_C335 ,C307_=_C338 ,C318_=_C329 ,\nC318_=_C333 ,C318_=_C334 ,C318_=_C335 ,C318_=_C338 ,C329_=_C333 ,C329_=_C334 ,\nC329_=_C335 ,C329_=_C338 ,C333_=_C334 ,C333_=_C335 ,C333_=_C338 ,C334_=_C335 ,\nC334_=_C338 ,C335_=_C338 ,"];25[shape=box, label="id:25 level: 3\n35: C26 C27 C72 C73 C85 \nC107 C121 C122 C137 C152 C168 \nC178 C223 C237 C255 C256 C263 \nC264 C272 C287 C291 C294 C295 \nC310 C311 C312 C313 C314 C315 \nC316 C317 C318 C319 C320 C321 \n313: C26_=_C27( C26 C27 ) C26_=_C72( C26 C72 ) C26_=_C107( C26 C107 ) C26_=_C121( C26 C121 ) C26_=_C137( C26 C137 ) \nC26_=_C152( C26 C152 ) C26_=_C178( C26 C178 ) C26_=_C237( C26 C237 ) C26_=_C255( C26 C255 ) C26_=_C263( C26 C263 ) C26_=_C287( C26 C287 ) \nC26_=_C291( C26 C291 ) C26_=_C294( C26 C294 ) C26_=_C310( C26 C310 ) C26_=_C311( C26 C311 ) C26_=_C312( C26 C312 ) C26_=_C313( C26 C313 ) \nC26_=_C314( C26 C314 ) C27_=_C73( C27 C73 ) C27_=_C85( C27 C85 ) C27_=_C122( C27 C122 ) C27_=_C168( C27 C168 ) C27_=_C223( C27 C223 ) \nC27_=_C256( C27 C256 ) C27_=_C264( C27 C264 ) C27_=_C272( C27 C272 ) C27_=_C295( C27 C295 ) C27_=_C310( C27 C310 ) C27_=_C315( C27 C315 ) \nC27_=_C316( C27 C316 ) C27_=_C317( C27 C317 ) C27_=_C318( C27 C318 ) C27_=_C319( C27 C319 ) C27_=_C320( C27 C320 ) C27_=_C321( C27 C321 ) \nC72_=_C73( C72 C73 ) C72_=_C107( C72 C107 ) C72_=_C121( C72 C121 ) C72_=_C137( C72 C137 ) C72_=_C152( C72 C152 ) C72_=_C178( C72 C178 ) \nC72_=_C237( C72 C237 ) C72_=_C255( C72 C255 ) C72_=_C263( C72 C263 ) C72_=_C287( C72 C287 ) C72_=_C291( C72 C291 ) C72_=_C294( C72 C294 ) \nC72_=_C310( C72 C310 ) C72_=_C311( C72 C311 ) C72_=_C312( C72 C312 ) C72_=_C313( C72 C313 ) C72_=_C314( C72 C314 ) C73_=_C85( C73 C85 ) \nC73_=_C122( C73 C122 ) C73_=_C168( C73 C168 ) C73_=_C223( C73 C223 ) C73_=_C256( C73 C256 ) C73_=_C264( C73 C264 ) C73_=_C272( C73 C272 ) \nC73_=_C295( C73 C295 ) C73_=_C310( C73 C310 ) C73_=_C315( C73 C315 ) C73_=_C316( C73 C316 ) C73_=_C317( C73 C317 ) C73_=_C318( C73 C318 ) \nC73_=_C319( C73 C319 ) C73_=_C320( C73 C320 ) C73_=_C321( C73 C321 ) C85_=_C122( C85 C122 ) C85_=_C168( C85 C168 ) C85_=_C223( C85 C223 ) \nC85_=_C256( C85 C256 ) C85_=_C264( C85 C264 ) C85_=_C272( C85 C272 ) C85_=_C295( C85 C295 ) C85_=_C310( C85 C310 ) C85_=_C315( C85 C315 ) \nC85_=_C316( C85 C316 ) C85_=_C317( C85 C317 ) C85_=_C318( C85 C318 ) C85_=_C319( C85 C319 ) C85_=_C320( C85 C320 ) C85_=_C321( C85 C321 ) \nC107_=_C121( C107 C121 ) C107_=_C137( C107 C137 ) C107_=_C152( C107 C152 ) C107_=_C178( C107 C178 ) C107_=_C237( C107 C237 ) C107_=_C255( C107 C255 ) \nC107_=_C263( C107 C263 ) C107_=_C287( C107 C287 ) C107_=_C291( C107 C291 ) C107_=_C294( C107 C294 ) C107_=_C310( C107 C310 ) C107_=_C311( C107 C311 ) \nC107_=_C312( C107 C312 ) C107_=_C313( C107 C313 ) C107_=_C314( C107 C314 ) C121_=_C122( C121 C122 ) C121_=_C137( C121 C137 ) C121_=_C152( C121 C152 ) \nC121_=_C178( C121 C178 ) C121_=_C237( C121 C237 ) C121_=_C255( C121 C255 ) C121_=_C263( C121 C263 ) C121_=_C287( C121 C287 ) C121_=_C291( C121 C291 ) \nC121_=_C294( C121 C294 ) C121_=_C310( C121 C310 ) C121_=_C311( C121 C311 ) C121_=_C312( C121 C312 ) C121_=_C313( C121 C313 ) C121_=_C314( C121 C314 ) \nC122_=_C168( C122 C168 ) C122_=_C223( C122 C223 ) C122_=_C256( C122 C256 ) C122_=_C264( C122 C264 ) C122_=_C272( C122 C272 ) C122_=_C295( C122 C295 ) \nC122_=_C310( C122 C310 ) C122_=_C315( C122 C315 ) C122_=_C316( C122 C316 ) C122_=_C317( C122 C317 ) C122_=_C318( C122 C318 ) C122_=_C319( C122 C319 ) \nC122_=_C320( C122 C320 ) C122_=_C321( C122 C321 ) C137_=_C152( C137 C152 ) C137_=_C178( C137 C178 ) C137_=_C237( C137 C237 ) C137_=_C255( C137 C255 ) \nC137_=_C263( C137 C263 ) C137_=_C287( C137 C287 ) C137_=_C291( C137 C291 ) C137_=_C294( C137 C294 ) C137_=_C310( C137 C310 ) C137_=_C311( C137 C311 ) \nC137_=_C312( C137 C312 ) C137_=_C313( C137 C313 ) C137_=_C314( C137 C314 ) C152_=_C178( C152 C178 ) C152_=_C237( C152 C237 ) C152_=_C255( C152 C255 ) \nC152_=_C263( C152 C263 ) C152_=_C287( C152 C287 ) C152_=_C291( C152 C291 ) C152_=_C294( C152 C294 ) C152_=_C310( C152 C310 ) C152_=_C311( C152 C311 ) \nC152_=_C312( C152 C312 ) C152_=_C313( C152 C313 ) C152_=_C314( C152 C314 ) C168_=_C223( C168 C223 ) C168_=_C256( C168 C256 ) C168_=_C264( C168 C264 ) \nC168_=_C272( C168 C272 ) C168_=_C295( C168 C295 ) C168_=_C310( C168 C310 ) C168_=_C315( C168 C315 ) C168_=_C316( C168 C316 ) C168_=_C317( C168 C317 ) \nC168_=_C318( C168 C318 ) C168_=_C319( C168 C319 ) C168_=_C320( C168 C320 ) C168_=_C321( C168 C321 ) C178_=_C237( C178 C237 ) C178_=_C255( C178 C255 ) \nC178_=_C263( C178 C263 ) C178_=_C287( C178 C287 ) C178_=_C291( C178 C291 ) C178_=_C294( C178 C294 ) C178_=_C310( C178 C310 ) C178_=_C311( C178 C311 ) \nC178_=_C312( C178 C312 ) C178_=_C313( C178 C313 ) C178_=_C314( C178 C314 ) C223_=_C256( C223 C256 ) C223_=_C264( C223 C264 ) C223_=_C272( C223 C272 ) \nC223_=_C295( C223 C295 ) C223_=_C310( C223 C310 ) C223_=_C315( C223 C315 ) C223_=_C316( C223 C316 ) C223_=_C317( C223 C317 ) C223_=_C318( C223 C318 ) \nC223_=_C319( C223 C319 ) C223_=_C320( C223 C320 ) C223_=_C321( C223 C321 ) C237_=_C255( C237 C255 ) C237_=_C263( C237 C263 ) C237_=_C287( C237 C287 ) \nC237_=_C291( C237 C291 ) C237_=_C294( C237 C294 ) C237_=_C310( C237 C310 ) C237_=_C311( C237 C311 ) C237_=_C312( C237 C312 ) C237_=_C313( C237 C313 ) \nC237_=_C314( C237 C314 ) C255_=_C256( C255 C256 ) C255_=_C263( C255 C263 ) C255_=_C287( C255 C287 ) C255_=_C291( C255 C291 ) C255_=_C294( C255 C294 ) \nC255_=_C310( C255 C310 ) C255_=_C311( C255 C311 ) C255_=_C312( C255 C312 ) C255_=_C313( C255 C313 ) C255_=_C314( C255 C314 ) C256_=_C264( C256 C264 ) \nC256_=_C272( C256 C272 ) C256_=_C295( C256 C295 ) C256_=_C310( C256 C310 ) C256_=_C315( C256 C315 ) C256_=_C316( C256 C316 ) C256_=_C317( C256 C317 ) \nC256_=_C318( C256 C318 ) C256_=_C319( C256 C319 ) C256_=_C320( C256 C320 ) C256_=_C321( C256 C321 ) C263_=_C264( C263 C264 ) C263_=_C287( C263 C287 ) \nC263_=_C291( C263 C291 ) C263_=_C294( C263 C294 ) C263_=_C310( C263 C310 ) C263_=_C311( C263 C311 ) C263_=_C312( C263 C312 ) C263_=_C313( C263 C313 ) \nC263_=_C314( C263 C314 ) C264_=_C272( C264 C272 ) C264_=_C295( C264 C295 ) C264_=_C310( C264 C310 ) C264_=_C315( C264 C315 ) C264_=_C316( C264 C316 ) \nC264_=_C317( C264 C317 ) C264_=_C318( C264 C318 ) C264_=_C319( C264 C319 ) C264_=_C320( C264 C320 ) C264_=_C321( C264 C321 ) C272_=_C295( C272 C295 ) \nC272_=_C310( C272 C310 ) C272_=_C315( C272 C315 ) C272_=_C316( C272 C316 ) C272_=_C317( C272 C317 ) C272_=_C318( C272 C318 ) C272_=_C319( C272 C319 ) \nC272_=_C320( C272 C320 ) C272_=_C321( C272 C321 ) C287_=_C291( C287 C291 ) C287_=_C294( C287 C294 ) C287_=_C310( C287 C310 ) C287_=_C311( C287 C311 ) \nC287_=_C312( C287 C312 ) C287_=_C313( C287 C313 ) C287_=_C314( C287 C314 ) C291_=_C294( C291 C294 ) C291_=_C310( C291 C310 ) C291_=_C311( C291 C311 ) \nC291_=_C312( C291 C312 ) C291_=_C313( C291 C313 ) C291_=_C314( C291 C314 ) C294_=_C295( C294 C295 ) C294_=_C310( C294 C310 ) C294_=_C311( C294 C311 ) \nC294_=_C312( C294 C312 ) C294_=_C313( C294 C313 ) C294_=_C314( C294 C314 ) C295_=_C310( C295 C310 ) C295_=_C315( C295 C315 ) C295_=_C316( C295 C316 ) \nC295_=_C317( C295 C317 ) C295_=_C318( C295 C318 ) C295_=_C319( C295 C319 ) C295_=_C320( C295 C320 ) C295_=_C321( C295 C321 ) C310_=_C311( C310 C311 ) \nC310_=_C312( C310 C312 ) C310_=_C313( C310 C313 ) C310_=_C314( C310 C314 ) C310_=_C315( C310 C315 ) C310_=_C316( C310 C316 ) C310_=_C317( C310 C317 ) \nC310_=_C318( C310 C318 ) C310_=_C319( C310 C319 ) C310_=_C320( C310 C320 ) C310_=_C321( C310 C321 ) C311_=_C312( C311 C312 ) C311_=_C313( C311 C313 ) \nC311_=_C314( C311 C314 ) C312_=_C313( C312 C313 ) C312_=_C314( C312 C314 ) C313_=_C314( C313 C314 ) C314_=_C320( C314 C320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9_=_C320( C319 C320 ) \nC319_=_C321(</w:t>
      </w:r>
    </w:p>
    <w:p>
      <w:pPr>
        <w:pStyle w:val="PreformattedText"/>
        <w:bidi w:val="0"/>
        <w:spacing w:before="0" w:after="0"/>
        <w:jc w:val="left"/>
        <w:rPr/>
      </w:pPr>
      <w:r>
        <w:rPr/>
        <w:t xml:space="preserve"> </w:t>
      </w:r>
      <w:r>
        <w:rPr/>
        <w:t>C319 C321 ) C320_=_C321( C320 C321 ) "];17-&gt;25[label="34: C26 C27 C72 C73 C85 \nC107 C121 C122 C137 C152 C168 \nC178 C223 C237 C255 C256 C263 \nC264 C272 C287 C291 C294 C295 \nC311 C312 C313 C314 C315 C316 \nC317 C318 C319 C320 C321 \n279: C26_=_C27 ,C26_=_C72 ,C26_=_C107 ,C26_=_C121 ,C26_=_C137 ,\nC26_=_C152 ,C26_=_C178 ,C26_=_C237 ,C26_=_C255 ,C26_=_C263 ,C26_=_C287 ,\nC26_=_C291 ,C26_=_C294 ,C26_=_C311 ,C26_=_C312 ,C26_=_C313 ,C26_=_C314 ,\nC27_=_C73 ,C27_=_C85 ,C27_=_C122 ,C27_=_C168 ,C27_=_C223 ,C27_=_C256 ,\nC27_=_C264 ,C27_=_C272 ,C27_=_C295 ,C27_=_C315 ,C27_=_C316 ,C27_=_C317 ,\nC27_=_C318 ,C27_=_C319 ,C27_=_C320 ,C27_=_C321 ,C72_=_C73 ,C72_=_C107 ,\nC72_=_C121 ,C72_=_C137 ,C72_=_C152 ,C72_=_C178 ,C72_=_C237 ,C72_=_C255 ,\nC72_=_C263 ,C72_=_C287 ,C72_=_C291 ,C72_=_C294 ,C72_=_C311 ,C72_=_C312 ,\nC72_=_C313 ,C72_=_C314 ,C73_=_C85 ,C73_=_C122 ,C73_=_C168 ,C73_=_C223 ,\nC73_=_C256 ,C73_=_C264 ,C73_=_C272 ,C73_=_C295 ,C73_=_C315 ,C73_=_C316 ,\nC73_=_C317 ,C73_=_C318 ,C73_=_C319 ,C73_=_C320 ,C73_=_C321 ,C85_=_C122 ,\nC85_=_C168 ,C85_=_C223 ,C85_=_C256 ,C85_=_C264 ,C85_=_C272 ,C85_=_C295 ,\nC85_=_C315 ,C85_=_C316 ,C85_=_C317 ,C85_=_C318 ,C85_=_C319 ,C85_=_C320 ,\nC85_=_C321 ,C107_=_C121 ,C107_=_C137 ,C107_=_C152 ,C107_=_C178 ,C107_=_C237 ,\nC107_=_C255 ,C107_=_C263 ,C107_=_C287 ,C107_=_C291 ,C107_=_C294 ,C107_=_C311 ,\nC107_=_C312 ,C107_=_C313 ,C107_=_C314 ,C121_=_C122 ,C121_=_C137 ,C121_=_C152 ,\nC121_=_C178 ,C121_=_C237 ,C121_=_C255 ,C121_=_C263 ,C121_=_C287 ,C121_=_C291 ,\nC121_=_C294 ,C121_=_C311 ,C121_=_C312 ,C121_=_C313 ,C121_=_C314 ,C122_=_C168 ,\nC122_=_C223 ,C122_=_C256 ,C122_=_C264 ,C122_=_C272 ,C122_=_C295 ,C122_=_C315 ,\nC122_=_C316 ,C122_=_C317 ,C122_=_C318 ,C122_=_C319 ,C122_=_C320 ,C122_=_C321 ,\nC137_=_C152 ,C137_=_C178 ,C137_=_C237 ,C137_=_C255 ,C137_=_C263 ,C137_=_C287 ,\nC137_=_C291 ,C137_=_C294 ,C137_=_C311 ,C137_=_C312 ,C137_=_C313 ,C137_=_C314 ,\nC152_=_C178 ,C152_=_C237 ,C152_=_C255 ,C152_=_C263 ,C152_=_C287 ,C152_=_C291 ,\nC152_=_C294 ,C152_=_C311 ,C152_=_C312 ,C152_=_C313 ,C152_=_C314 ,C168_=_C223 ,\nC168_=_C256 ,C168_=_C264 ,C168_=_C272 ,C168_=_C295 ,C168_=_C315 ,C168_=_C316 ,\nC168_=_C317 ,C168_=_C318 ,C168_=_C319 ,C168_=_C320 ,C168_=_C321 ,C178_=_C237 ,\nC178_=_C255 ,C178_=_C263 ,C178_=_C287 ,C178_=_C291 ,C178_=_C294 ,C178_=_C311 ,\nC178_=_C312 ,C178_=_C313 ,C178_=_C314 ,C223_=_C256 ,C223_=_C264 ,C223_=_C272 ,\nC223_=_C295 ,C223_=_C315 ,C223_=_C316 ,C223_=_C317 ,C223_=_C318 ,C223_=_C319 ,\nC223_=_C320 ,C223_=_C321 ,C237_=_C255 ,C237_=_C263 ,C237_=_C287 ,C237_=_C291 ,\nC237_=_C294 ,C237_=_C311 ,C237_=_C312 ,C237_=_C313 ,C237_=_C314 ,C255_=_C256 ,\nC255_=_C263 ,C255_=_C287 ,C255_=_C291 ,C255_=_C294 ,C255_=_C311 ,C255_=_C312 ,\nC255_=_C313 ,C255_=_C314 ,C256_=_C264 ,C256_=_C272 ,C256_=_C295 ,C256_=_C315 ,\nC256_=_C316 ,C256_=_C317 ,C256_=_C318 ,C256_=_C319 ,C256_=_C320 ,C256_=_C321 ,\nC263_=_C264 ,C263_=_C287 ,C263_=_C291 ,C263_=_C294 ,C263_=_C311 ,C263_=_C312 ,\nC263_=_C313 ,C263_=_C314 ,C264_=_C272 ,C264_=_C295 ,C264_=_C315 ,C264_=_C316 ,\nC264_=_C317 ,C264_=_C318 ,C264_=_C319 ,C264_=_C320 ,C264_=_C321 ,C272_=_C295 ,\nC272_=_C315 ,C272_=_C316 ,C272_=_C317 ,C272_=_C318 ,C272_=_C319 ,C272_=_C320 ,\nC272_=_C321 ,C287_=_C291 ,C287_=_C294 ,C287_=_C311 ,C287_=_C312 ,C287_=_C313 ,\nC287_=_C314 ,C291_=_C294 ,C291_=_C311 ,C291_=_C312 ,C291_=_C313 ,C291_=_C314 ,\nC294_=_C295 ,C294_=_C311 ,C294_=_C312 ,C294_=_C313 ,C294_=_C314 ,C295_=_C315 ,\nC295_=_C316 ,C295_=_C317 ,C295_=_C318 ,C295_=_C319 ,C295_=_C320 ,C295_=_C321 ,\nC311_=_C312 ,C311_=_C313 ,C311_=_C314 ,C312_=_C313 ,C312_=_C314 ,C313_=_C314 ,\nC314_=_C320 ,C315_=_C316 ,C315_=_C317 ,C315_=_C318 ,C315_=_C319 ,C315_=_C320 ,\nC315_=_C321 ,C316_=_C317 ,C316_=_C318 ,C316_=_C319 ,C316_=_C320 ,C316_=_C321 ,\nC317_=_C318 ,C317_=_C319 ,C317_=_C320 ,C317_=_C321 ,C318_=_C319 ,C318_=_C320 ,\nC318_=_C321 ,C319_=_C320 ,C319_=_C321 ,C320_=_C321 ,"];26[shape=box, label="id:26 level: 3\n33: C0 C4 C16 C17 C18 \nC19 C20 C21 C22 C23 C24 \nC25 C26 C27 C28 C29 C30 \nC31 C61 C79 C114 C172 C173 \nC174 C175 C176 C177 C178 C179 \nC180 C181 C182 C183 \n281: C0_=_C4( C0 C4 ) C0_=_C16( C0 C16 ) C0_=_C17( C0 C17 ) C0_=_C18( C0 C18 ) C0_=_C19( C0 C19 ) \nC0_=_C20( C0 C20 ) C0_=_C21( C0 C21 ) C0_=_C22( C0 C22 ) C0_=_C23( C0 C23 ) C0_=_C24( C0 C24 ) C0_=_C25( C0 C25 ) \nC0_=_C26( C0 C26 ) C0_=_C27( C0 C27 ) C0_=_C28( C0 C28 ) C0_=_C29( C0 C29 ) C0_=_C30( C0 C30 ) C0_=_C31( C0 C31 ) \nC4_=_C19( C4 C19 ) C4_=_C61( C4 C61 ) C4_=_C79( C4 C79 ) C4_=_C114( C4 C114 ) C4_=_C172( C4 C172 ) C4_=_C173( C4 C173 ) \nC4_=_C174( C4 C174 ) C4_=_C175( C4 C175 ) C4_=_C176( C4 C176 ) C4_=_C177( C4 C177 ) C4_=_C178( C4 C178 ) C4_=_C179( C4 C179 ) \nC4_=_C180( C4 C180 ) C4_=_C181( C4 C181 ) C4_=_C182( C4 C182 ) C4_=_C183( C4 C183 ) C16_=_C17( C16 C17 ) C16_=_C18( C16 C18 ) \nC16_=_C19( C16 C19 ) C16_=_C20( C16 C20 ) C16_=_C21( C16 C21 ) C16_=_C22( C16 C22 ) C16_=_C23( C16 C23 ) C16_=_C24( C16 C24 ) \nC16_=_C25( C16 C25 ) C16_=_C26( C16 C26 ) C16_=_C27( C16 C27 ) C16_=_C28( C16 C28 ) C16_=_C29( C16 C29 ) C16_=_C30( C16 C30 ) \nC16_=_C31( C16 C31 ) C17_=_C18( C17 C18 ) C17_=_C19( C17 C19 ) C17_=_C20( C17 C20 ) C17_=_C21( C17 C21 ) C17_=_C22( C17 C22 ) \nC17_=_C23( C17 C23 ) C17_=_C24( C17 C24 ) C17_=_C25( C17 C25 ) C17_=_C26( C17 C26 ) C17_=_C27( C17 C27 ) C17_=_C28( C17 C28 ) \nC17_=_C29( C17 C29 ) C17_=_C30( C17 C30 ) C17_=_C31( C17 C31 ) C17_=_C61( C17 C61 ) C18_=_C19( C18 C19 ) C18_=_C20( C18 C20 ) \nC18_=_C21( C18 C21 ) C18_=_C22( C18 C22 ) C18_=_C23( C18 C23 ) C18_=_C24( C18 C24 ) C18_=_C25( C18 C25 ) C18_=_C26( C18 C26 ) \nC18_=_C27( C18 C27 ) C18_=_C28( C18 C28 ) C18_=_C29( C18 C29 ) C18_=_C30( C18 C30 ) C18_=_C31( C18 C31 ) C19_=_C20( C19 C20 ) \nC19_=_C21( C19 C21 ) C19_=_C22( C19 C22 ) C19_=_C23( C19 C23 ) C19_=_C24( C19 C24 ) C19_=_C25( C19 C25 ) C19_=_C26( C19 C26 ) \nC19_=_C27( C19 C27 ) C19_=_C28( C19 C28 ) C19_=_C29( C19 C29 ) C19_=_C30( C19 C30 ) C19_=_C31( C19 C31 ) C19_=_C61( C19 C61 ) \nC19_=_C79( C19 C79 ) C19_=_C114( C19 C114 ) C19_=_C172( C19 C172 ) C19_=_C173( C19 C173 ) C19_=_C174( C19 C174 ) C19_=_C175( C19 C175 ) \nC19_=_C176( C19 C176 ) C19_=_C177( C19 C177 ) C19_=_C178( C19 C178 ) C19_=_C179( C19 C179 ) C19_=_C180( C19 C180 ) C19_=_C181( C19 C181 ) \nC19_=_C182( C19 C182 ) C19_=_C183( C19 C183 ) C20_=_C21( C20 C21 ) C20_=_C22( C20 C22 ) C20_=_C23( C20 C23 ) C20_=_C24( C20 C24 ) \nC20_=_C25( C20 C25 ) C20_=_C26( C20 C26 ) C20_=_C27( C20 C27 ) C20_=_C28( C20 C28 ) C20_=_C29( C20 C29 ) C20_=_C30( C20 C30 ) \nC20_=_C31( C20 C31 ) C20_=_C172( C20 C172 ) C21_=_C22( C21 C22 ) C21_=_C23( C21 C23 ) C21_=_C24( C21 C24 ) C21_=_C25( C21 C25 ) \nC21_=_C26( C21 C26 ) C21_=_C27( C21 C27 ) C21_=_C28( C21 C28 ) C21_=_C29( C21 C29 ) C21_=_C30( C21 C30 ) C21_=_C31( C21 C31 ) \nC22_=_C23( C22 C23 ) C22_=_C24( C22 C24 ) C22_=_C25( C22 C25 ) C22_=_C26( C22 C26 ) C22_=_C27( C22 C27 ) C22_=_C28( C22 C28 ) \nC22_=_C29( C22 C29 ) C22_=_C30( C22 C30 ) C22_=_C31( C22 C31 ) C23_=_C24( C23 C24 ) C23_=_C25( C23 C25 ) C23_=_C26( C23 C26 ) \nC23_=_C27( C23 C27 ) C23_=_C28( C23 C28 ) C23_=_C29( C23 C29 ) C23_=_C30( C23 C30 ) C23_=_C31( C23 C31 ) C23_=_C174( C23 C174 ) \nC24_=_C25( C24 C25 ) C24_=_C26( C24 C26 ) C24_=_C27( C24 C27 ) C24_=_C28( C24 C28 ) C24_=_C29( C24 C29 ) C24_=_C30( C24 C30 ) \nC24_=_C31( C24 C31 ) C24_=_C175( C24 C175 ) C25_=_C26( C25 C26 ) C25_=_C27( C25 C27 ) C25_=_C28( C25 C28 ) C25_=_C29( C25 C29 ) \nC25_=_C30( C25 C30 ) C25_=_C31( C25 C31 ) C25_=_C177( C25 C177 ) C26_=_C27( C26 C27 ) C26_=_C28( C26 C28 ) C26_=_C29( C26 C29 ) \nC26_=_C30( C26 C30 ) C26_=_C31( C26 C31 ) C26_=_C178( C26 C178 ) C27_=_C28( C27 C28 ) C27_=_C29( C27 C29 ) C27_=_C30( C27 C30 ) \nC27_=_C31( C27 C31 ) C28_=_C29( C28 C29 ) C28_=_C30( C28 C30 ) C28_=_C31( C28 C31 ) C29_=_C30( C29 C30 ) C29_=_C31( C29 C31 ) \nC29_=_C179( C29 C179 ) C30_=_C31( C30 C31 ) C31_=_C182( C31 C182 ) C61_=_C79( C61 C79 ) C61_=_C114( C61 C114 ) C61_=_C172( C61 C172 ) \nC61_=_C173( C61 C173 ) C61_=_C174( C61 C174 ) C61_=_C175( C61 C175 ) C61_=_C176( C61 C176 ) C61_=_C177( C61 C177 ) C61_=_C178( C61 C178 ) \nC61_=_C179( C61 C179 ) C61_=_C180( C61 C180 ) C61_=_C181( C61 C181 ) C61_=_C182( C61 C182 ) C61_=_C183( C61 C183 ) C79_=_C114( C79 C114 ) \nC79_=_C172( C79 C172 ) C79_=_C173( C79 C173 ) C79_=_C174( C79 C174 ) C79_=_C175( C79 C175 ) C79_=_C176( C79 C176 ) C79_=_C177( C79 C177 ) \nC79_=_C178( C79 C178 ) C79_=_C179( C79 C179 ) C79_=_C180( C79 C180 ) C79_=_C181( C79 C181 ) C79_=_C182( C79 C182 ) C79_=_C183( C79 C183 ) \nC114_=_C172( C114 C172 ) C114_=_C173( C114 C173 ) C114_=_C174( C114 C174 ) C114_=_C175( C114 C175 ) C114_=_C176( C114 C176 ) C114_=_C177( C114 C177 ) \nC114_=_C178( C114 C178 ) C114_=_C179( C114 C179 ) C114_=_C180( C114 C180 ) C114_=_C181( C114 C181 ) C114_=_C182( C114 C182 ) C114_=_C183( C114 C183 ) \nC172_=_C173( C172 C173 ) C172_=_C174( C172 C174 ) C172_=_C175( C172 C175 ) C172_=_C176( C172 C176 ) C172_=_C177( C172 C177 ) C172_=_C178( C172 C178 ) \nC172_=_C179( C172 C179 ) C172_=_C180( C172 C180 ) C172_=_C181( C172 C181 ) C172_=_C182( C172 C182 ) C172_=_C183( C172 C183 ) C173_=_C174( C173 C174 ) \nC173_=_C175( C173 C175 ) C173_=_C176( C173 C176 ) C173_=_C177( C173 C177 ) C173_=_C178( C173 C178 ) C173_=_C179( C173 C179 ) C173_=_C180( C173 C180 ) \nC173_=_C181( C173 C181 ) C173_=_C182( C173 C182 ) C173_=_C183( C173 C183 ) C174_=_C175( C174 C175 ) C174_=_C176( C174 C176 ) C174_=_C177( C174 C177 ) \nC174_=_C178( C174 C178 ) C174_=_C179( C174 C179 ) C174_=_C180( C174 C180 ) C174_=_C181( C174 C181 ) C174_=_C182( C174 C182 ) C174_=_C183( C174 C183 ) \nC175_=_C176( C175 C176 ) C175_=_C177( C175 C177 ) C175_=_C178( C175 C178 ) C175_=_C179( C175 C179 ) C175_=_C180( C175 C180 ) C175_=_C181( C175 C181 ) \nC175_=_C182( C175 C182 ) C175_=_C183( C175 C183 ) C176_=_C177( C176 C177 ) C176_=_C178( C176 C178 ) C176_=_C179( C176 C179 ) C176_=_C180( C176 C180 ) \nC176_=_C181( C176 C181 ) C176_=_C182( C176 C182 ) C176_=_C183( C176 C183</w:t>
      </w:r>
    </w:p>
    <w:p>
      <w:pPr>
        <w:pStyle w:val="PreformattedText"/>
        <w:bidi w:val="0"/>
        <w:spacing w:before="0" w:after="0"/>
        <w:jc w:val="left"/>
        <w:rPr/>
      </w:pPr>
      <w:r>
        <w:rPr/>
        <w:t xml:space="preserve"> </w:t>
      </w:r>
      <w:r>
        <w:rPr/>
        <w:t>) C177_=_C178( C177 C178 ) C177_=_C179( C177 C179 ) C177_=_C180( C177 C180 ) \nC177_=_C181( C177 C181 ) C177_=_C182( C177 C182 ) C177_=_C183( C177 C183 ) C178_=_C179( C178 C179 ) C178_=_C180( C178 C180 ) C178_=_C181( C178 C181 ) \nC178_=_C182( C178 C182 ) C178_=_C183( C178 C183 ) C179_=_C180( C179 C180 ) C179_=_C181( C179 C181 ) C179_=_C182( C179 C182 ) C179_=_C183( C179 C183 ) \nC180_=_C181( C180 C181 ) C180_=_C182( C180 C182 ) C180_=_C183( C180 C183 ) C181_=_C182( C181 C182 ) C181_=_C183( C181 C183 ) C182_=_C183( C182 C183 ) "];18-&gt;26[label="32: C0 C4 C16 C17 C18 \nC20 C21 C22 C23 C24 C25 \nC26 C27 C28 C29 C30 C31 \nC61 C79 C114 C172 C173 C174 \nC175 C176 C177 C178 C179 C180 \nC181 C182 C183 \n249: C0_=_C4 ,C0_=_C16 ,C0_=_C17 ,C0_=_C18 ,C0_=_C20 ,\nC0_=_C21 ,C0_=_C22 ,C0_=_C23 ,C0_=_C24 ,C0_=_C25 ,C0_=_C26 ,\nC0_=_C27 ,C0_=_C28 ,C0_=_C29 ,C0_=_C30 ,C0_=_C31 ,C4_=_C61 ,\nC4_=_C79 ,C4_=_C114 ,C4_=_C172 ,C4_=_C173 ,C4_=_C174 ,C4_=_C175 ,\nC4_=_C176 ,C4_=_C177 ,C4_=_C178 ,C4_=_C179 ,C4_=_C180 ,C4_=_C181 ,\nC4_=_C182 ,C4_=_C183 ,C16_=_C17 ,C16_=_C18 ,C16_=_C20 ,C16_=_C21 ,\nC16_=_C22 ,C16_=_C23 ,C16_=_C24 ,C16_=_C25 ,C16_=_C26 ,C16_=_C27 ,\nC16_=_C28 ,C16_=_C29 ,C16_=_C30 ,C16_=_C31 ,C17_=_C18 ,C17_=_C20 ,\nC17_=_C21 ,C17_=_C22 ,C17_=_C23 ,C17_=_C24 ,C17_=_C25 ,C17_=_C26 ,\nC17_=_C27 ,C17_=_C28 ,C17_=_C29 ,C17_=_C30 ,C17_=_C31 ,C17_=_C61 ,\nC18_=_C20 ,C18_=_C21 ,C18_=_C22 ,C18_=_C23 ,C18_=_C24 ,C18_=_C25 ,\nC18_=_C26 ,C18_=_C27 ,C18_=_C28 ,C18_=_C29 ,C18_=_C30 ,C18_=_C31 ,\nC20_=_C21 ,C20_=_C22 ,C20_=_C23 ,C20_=_C24 ,C20_=_C25 ,C20_=_C26 ,\nC20_=_C27 ,C20_=_C28 ,C20_=_C29 ,C20_=_C30 ,C20_=_C31 ,C20_=_C172 ,\nC21_=_C22 ,C21_=_C23 ,C21_=_C24 ,C21_=_C25 ,C21_=_C26 ,C21_=_C27 ,\nC21_=_C28 ,C21_=_C29 ,C21_=_C30 ,C21_=_C31 ,C22_=_C23 ,C22_=_C24 ,\nC22_=_C25 ,C22_=_C26 ,C22_=_C27 ,C22_=_C28 ,C22_=_C29 ,C22_=_C30 ,\nC22_=_C31 ,C23_=_C24 ,C23_=_C25 ,C23_=_C26 ,C23_=_C27 ,C23_=_C28 ,\nC23_=_C29 ,C23_=_C30 ,C23_=_C31 ,C23_=_C174 ,C24_=_C25 ,C24_=_C26 ,\nC24_=_C27 ,C24_=_C28 ,C24_=_C29 ,C24_=_C30 ,C24_=_C31 ,C24_=_C175 ,\nC25_=_C26 ,C25_=_C27 ,C25_=_C28 ,C25_=_C29 ,C25_=_C30 ,C25_=_C31 ,\nC25_=_C177 ,C26_=_C27 ,C26_=_C28 ,C26_=_C29 ,C26_=_C30 ,C26_=_C31 ,\nC26_=_C178 ,C27_=_C28 ,C27_=_C29 ,C27_=_C30 ,C27_=_C31 ,C28_=_C29 ,\nC28_=_C30 ,C28_=_C31 ,C29_=_C30 ,C29_=_C31 ,C29_=_C179 ,C30_=_C31 ,\nC31_=_C182 ,C61_=_C79 ,C61_=_C114 ,C61_=_C172 ,C61_=_C173 ,C61_=_C174 ,\nC61_=_C175 ,C61_=_C176 ,C61_=_C177 ,C61_=_C178 ,C61_=_C179 ,C61_=_C180 ,\nC61_=_C181 ,C61_=_C182 ,C61_=_C183 ,C79_=_C114 ,C79_=_C172 ,C79_=_C173 ,\nC79_=_C174 ,C79_=_C175 ,C79_=_C176 ,C79_=_C177 ,C79_=_C178 ,C79_=_C179 ,\nC79_=_C180 ,C79_=_C181 ,C79_=_C182 ,C79_=_C183 ,C114_=_C172 ,C114_=_C173 ,\nC114_=_C174 ,C114_=_C175 ,C114_=_C176 ,C114_=_C177 ,C114_=_C178 ,C114_=_C179 ,\nC114_=_C180 ,C114_=_C181 ,C114_=_C182 ,C114_=_C183 ,C172_=_C173 ,C172_=_C174 ,\nC172_=_C175 ,C172_=_C176 ,C172_=_C177 ,C172_=_C178 ,C172_=_C179 ,C172_=_C180 ,\nC172_=_C181 ,C172_=_C182 ,C172_=_C183 ,C173_=_C174 ,C173_=_C175 ,C173_=_C176 ,\nC173_=_C177 ,C173_=_C178 ,C173_=_C179 ,C173_=_C180 ,C173_=_C181 ,C173_=_C182 ,\nC173_=_C183 ,C174_=_C175 ,C174_=_C176 ,C174_=_C177 ,C174_=_C178 ,C174_=_C179 ,\nC174_=_C180 ,C174_=_C181 ,C174_=_C182 ,C174_=_C183 ,C175_=_C176 ,C175_=_C177 ,\nC175_=_C178 ,C175_=_C179 ,C175_=_C180 ,C175_=_C181 ,C175_=_C182 ,C175_=_C183 ,\nC176_=_C177 ,C176_=_C178 ,C176_=_C179 ,C176_=_C180 ,C176_=_C181 ,C176_=_C182 ,\nC176_=_C183 ,C177_=_C178 ,C177_=_C179 ,C177_=_C180 ,C177_=_C181 ,C177_=_C182 ,\nC177_=_C183 ,C178_=_C179 ,C178_=_C180 ,C178_=_C181 ,C178_=_C182 ,C178_=_C183 ,\nC179_=_C180 ,C179_=_C181 ,C179_=_C182 ,C179_=_C183 ,C180_=_C181 ,C180_=_C182 ,\nC180_=_C183 ,C181_=_C182 ,C181_=_C183 ,C182_=_C183 ,"];27[shape=box, label="id:27 level: 3\n36: C15 C25 C31 C47 C71 \nC78 C84 C106 C136 C158 C177 \nC182 C189 C205 C213 C216 C222 \nC236 C243 C247 C250 C267 C275 \nC281 C299 C303 C305 C306 C307 \nC308 C309 C319 C323 C330 C336 \nC341 \n332: C15_=_C31( C15 C31 ) C15_=_C47( C15 C47 ) C15_=_C78( C15 C78 ) C15_=_C158( C15 C158 ) C15_=_C182( C15 C182 ) \nC15_=_C205( C15 C205 ) C15_=_C216( C15 C216 ) C15_=_C243( C15 C243 ) C15_=_C250( C15 C250 ) C15_=_C267( C15 C267 ) C15_=_C275( C15 C275 ) \nC15_=_C303( C15 C303 ) C15_=_C308( C15 C308 ) C15_=_C319( C15 C319 ) C15_=_C323( C15 C323 ) C15_=_C330( C15 C330 ) C15_=_C336( C15 C336 ) \nC15_=_C341( C15 C341 ) C25_=_C31( C25 C31 ) C25_=_C71( C25 C71 ) C25_=_C84( C25 C84 ) C25_=_C106( C25 C106 ) C25_=_C136( C25 C136 ) \nC25_=_C177( C25 C177 ) C25_=_C189( C25 C189 ) C25_=_C213( C25 C213 ) C25_=_C222( C25 C222 ) C25_=_C236( C25 C236 ) C25_=_C247( C25 C247 ) \nC25_=_C281( C25 C281 ) C25_=_C299( C25 C299 ) C25_=_C305( C25 C305 ) C25_=_C306( C25 C306 ) C25_=_C307( C25 C307 ) C25_=_C308( C25 C308 ) \nC25_=_C309( C25 C309 ) C31_=_C47( C31 C47 ) C31_=_C78( C31 C78 ) C31_=_C158( C31 C158 ) C31_=_C182( C31 C182 ) C31_=_C205( C31 C205 ) \nC31_=_C216( C31 C216 ) C31_=_C243( C31 C243 ) C31_=_C250( C31 C250 ) C31_=_C267( C31 C267 ) C31_=_C275( C31 C275 ) C31_=_C303( C31 C303 ) \nC31_=_C308( C31 C308 ) C31_=_C319( C31 C319 ) C31_=_C323( C31 C323 ) C31_=_C330( C31 C330 ) C31_=_C336( C31 C336 ) C31_=_C341( C31 C341 ) \nC47_=_C78( C47 C78 ) C47_=_C158( C47 C158 ) C47_=_C182( C47 C182 ) C47_=_C205( C47 C205 ) C47_=_C216( C47 C216 ) C47_=_C243( C47 C243 ) \nC47_=_C250( C47 C250 ) C47_=_C267( C47 C267 ) C47_=_C275( C47 C275 ) C47_=_C303( C47 C303 ) C47_=_C308( C47 C308 ) C47_=_C319( C47 C319 ) \nC47_=_C323( C47 C323 ) C47_=_C330( C47 C330 ) C47_=_C336( C47 C336 ) C47_=_C341( C47 C341 ) C71_=_C78( C71 C78 ) C71_=_C84( C71 C84 ) \nC71_=_C106( C71 C106 ) C71_=_C136( C71 C136 ) C71_=_C177( C71 C177 ) C71_=_C189( C71 C189 ) C71_=_C213( C71 C213 ) C71_=_C222( C71 C222 ) \nC71_=_C236( C71 C236 ) C71_=_C247( C71 C247 ) C71_=_C281( C71 C281 ) C71_=_C299( C71 C299 ) C71_=_C305( C71 C305 ) C71_=_C306( C71 C306 ) \nC71_=_C307( C71 C307 ) C71_=_C308( C71 C308 ) C71_=_C309( C71 C309 ) C78_=_C158( C78 C158 ) C78_=_C182( C78 C182 ) C78_=_C205( C78 C205 ) \nC78_=_C216( C78 C216 ) C78_=_C243( C78 C243 ) C78_=_C250( C78 C250 ) C78_=_C267( C78 C267 ) C78_=_C275( C78 C275 ) C78_=_C303( C78 C303 ) \nC78_=_C308( C78 C308 ) C78_=_C319( C78 C319 ) C78_=_C323( C78 C323 ) C78_=_C330( C78 C330 ) C78_=_C336( C78 C336 ) C78_=_C341( C78 C341 ) \nC84_=_C106( C84 C106 ) C84_=_C136( C84 C136 ) C84_=_C177( C84 C177 ) C84_=_C189( C84 C189 ) C84_=_C213( C84 C213 ) C84_=_C222( C84 C222 ) \nC84_=_C236( C84 C236 ) C84_=_C247( C84 C247 ) C84_=_C281( C84 C281 ) C84_=_C299( C84 C299 ) C84_=_C305( C84 C305 ) C84_=_C306( C84 C306 ) \nC84_=_C307( C84 C307 ) C84_=_C308( C84 C308 ) C84_=_C309( C84 C309 ) C106_=_C136( C106 C136 ) C106_=_C177( C106 C177 ) C106_=_C189( C106 C189 ) \nC106_=_C213( C106 C213 ) C106_=_C222( C106 C222 ) C106_=_C236( C106 C236 ) C106_=_C247( C106 C247 ) C106_=_C281( C106 C281 ) C106_=_C299( C106 C299 ) \nC106_=_C305( C106 C305 ) C106_=_C306( C106 C306 ) C106_=_C307( C106 C307 ) C106_=_C308( C106 C308 ) C106_=_C309( C106 C309 ) C136_=_C177( C136 C177 ) \nC136_=_C189( C136 C189 ) C136_=_C213( C136 C213 ) C136_=_C222( C136 C222 ) C136_=_C236( C136 C236 ) C136_=_C247( C136 C247 ) C136_=_C281( C136 C281 ) \nC136_=_C299( C136 C299 ) C136_=_C305( C136 C305 ) C136_=_C306( C136 C306 ) C136_=_C307( C136 C307 ) C136_=_C308( C136 C308 ) C136_=_C309( C136 C309 ) \nC158_=_C182( C158 C182 ) C158_=_C205( C158 C205 ) C158_=_C216( C158 C216 ) C158_=_C243( C158 C243 ) C158_=_C250( C158 C250 ) C158_=_C267( C158 C267 ) \nC158_=_C275( C158 C275 ) C158_=_C303( C158 C303 ) C158_=_C308( C158 C308 ) C158_=_C319( C158 C319 ) C158_=_C323( C158 C323 ) C158_=_C330( C158 C330 ) \nC158_=_C336( C158 C336 ) C158_=_C341( C158 C341 ) C177_=_C182( C177 C182 ) C177_=_C189( C177 C189 ) C177_=_C213( C177 C213 ) C177_=_C222( C177 C222 ) \nC177_=_C236( C177 C236 ) C177_=_C247( C177 C247 ) C177_=_C281( C177 C281 ) C177_=_C299( C177 C299 ) C177_=_C305( C177 C305 ) C177_=_C306( C177 C306 ) \nC177_=_C307( C177 C307 ) C177_=_C308( C177 C308 ) C177_=_C309( C177 C309 ) C182_=_C205( C182 C205 ) C182_=_C216( C182 C216 ) C182_=_C243( C182 C243 ) \nC182_=_C250( C182 C250 ) C182_=_C267( C182 C267 ) C182_=_C275( C182 C275 ) C182_=_C303( C182 C303 ) C182_=_C308( C182 C308 ) C182_=_C319( C182 C319 ) \nC182_=_C323( C182 C323 ) C182_=_C330( C182 C330 ) C182_=_C336( C182 C336 ) C182_=_C341( C182 C341 ) C189_=_C213( C189 C213 ) C189_=_C222( C189 C222 ) \nC189_=_C236( C189 C236 ) C189_=_C247( C189 C247 ) C189_=_C281( C189 C281 ) C189_=_C299( C189 C299 ) C189_=_C305( C189 C305 ) C189_=_C306( C189 C306 ) \nC189_=_C307( C189 C307 ) C189_=_C308( C189 C308 ) C189_=_C309( C189 C309 ) C205_=_C216( C205 C216 ) C205_=_C243( C205 C243 ) C205_=_C250( C205 C250 ) \nC205_=_C267( C205 C267 ) C205_=_C275( C205 C275 ) C205_=_C303( C205 C303 ) C205_=_C308( C205 C308 ) C205_=_C319( C205 C319 ) C205_=_C323( C205 C323 ) \nC205_=_C330( C205 C330 ) C205_=_C336( C205 C336 ) C205_=_C341( C205 C341 ) C213_=_C216( C213 C216 ) C213_=_C222( C213 C222 ) C213_=_C236( C213 C236 ) \nC213_=_C247( C213 C247 ) C213_=_C281( C213 C281 ) C213_=_C299( C213 C299 ) C213_=_C305( C213 C305 ) C213_=_C306( C213 C306 ) C213_=_C307( C213 C307 ) \nC213_=_C308( C213 C308 ) C213_=_C309( C213 C309 ) C216_=_C243( C216 C243 ) C216_=_C250( C216 C250 ) C216_=_C267( C216 C267 ) C216_=_C275( C216 C275 ) \nC216_=_C303( C216 C303 ) C216_=_C308( C216 C308 ) C216_=_C319( C216 C319 ) C216_=_C323( C216 C323 ) C216_=_C330( C216 C330 ) C216_=_C336( C216 C336 ) \nC216_=_C341( C216 C341 ) C222_=_C236( C222 C236 ) C222_=_C247( C222 C247 ) C222_=_C281( C222 C281 ) C222_=_C299( C222 C299 ) C222_=_C305( C222 C305 ) \nC222_=_C306( C222 C306 ) C222_=_C307( C222 C307 ) C222_=_C308( C222 C308 ) C222_=_C309( C222 C309 ) C236_=_C243( C236 C243 ) C236_=_C247( C236 C247 ) \nC236_=_C281( C236 C281 ) C236_=_C299( C236 C299 ) C236_=_C305( C236 C305 ) C236_=_C306( C236 C306 ) C236_=_C307( C236 C307 ) C236_=_C308( C236 C308 ) \nC236_=_C309(</w:t>
      </w:r>
    </w:p>
    <w:p>
      <w:pPr>
        <w:pStyle w:val="PreformattedText"/>
        <w:bidi w:val="0"/>
        <w:spacing w:before="0" w:after="0"/>
        <w:jc w:val="left"/>
        <w:rPr/>
      </w:pPr>
      <w:r>
        <w:rPr/>
        <w:t xml:space="preserve"> </w:t>
      </w:r>
      <w:r>
        <w:rPr/>
        <w:t>C236 C309 ) C243_=_C250( C243 C250 ) C243_=_C267( C243 C267 ) C243_=_C275( C243 C275 ) C243_=_C303( C243 C303 ) C243_=_C308( C243 C308 ) \nC243_=_C319( C243 C319 ) C243_=_C323( C243 C323 ) C243_=_C330( C243 C330 ) C243_=_C336( C243 C336 ) C243_=_C341( C243 C341 ) C247_=_C250( C247 C250 ) \nC247_=_C281( C247 C281 ) C247_=_C299( C247 C299 ) C247_=_C305( C247 C305 ) C247_=_C306( C247 C306 ) C247_=_C307( C247 C307 ) C247_=_C308( C247 C308 ) \nC247_=_C309( C247 C309 ) C250_=_C267( C250 C267 ) C250_=_C275( C250 C275 ) C250_=_C303( C250 C303 ) C250_=_C308( C250 C308 ) C250_=_C319( C250 C319 ) \nC250_=_C323( C250 C323 ) C250_=_C330( C250 C330 ) C250_=_C336( C250 C336 ) C250_=_C341( C250 C341 ) C267_=_C275( C267 C275 ) C267_=_C303( C267 C303 ) \nC267_=_C308( C267 C308 ) C267_=_C319( C267 C319 ) C267_=_C323( C267 C323 ) C267_=_C330( C267 C330 ) C267_=_C336( C267 C336 ) C267_=_C341( C267 C341 ) \nC275_=_C303( C275 C303 ) C275_=_C308( C275 C308 ) C275_=_C319( C275 C319 ) C275_=_C323( C275 C323 ) C275_=_C330( C275 C330 ) C275_=_C336( C275 C336 ) \nC275_=_C341( C275 C341 ) C281_=_C299( C281 C299 ) C281_=_C305( C281 C305 ) C281_=_C306( C281 C306 ) C281_=_C307( C281 C307 ) C281_=_C308( C281 C308 ) \nC281_=_C309( C281 C309 ) C299_=_C303( C299 C303 ) C299_=_C305( C299 C305 ) C299_=_C306( C299 C306 ) C299_=_C307( C299 C307 ) C299_=_C308( C299 C308 ) \nC299_=_C309( C299 C309 ) C303_=_C308( C303 C308 ) C303_=_C319( C303 C319 ) C303_=_C323( C303 C323 ) C303_=_C330( C303 C330 ) C303_=_C336( C303 C336 ) \nC303_=_C341( C303 C341 ) C305_=_C306( C305 C306 ) C305_=_C307( C305 C307 ) C305_=_C308( C305 C308 ) C305_=_C309( C305 C309 ) C306_=_C307( C306 C307 ) \nC306_=_C308( C306 C308 ) C306_=_C309( C306 C309 ) C307_=_C308( C307 C308 ) C307_=_C309( C307 C309 ) C308_=_C309( C308 C309 ) C308_=_C319( C308 C319 ) \nC308_=_C323( C308 C323 ) C308_=_C330( C308 C330 ) C308_=_C336( C308 C336 ) C308_=_C341( C308 C341 ) C309_=_C341( C309 C341 ) C319_=_C323( C319 C323 ) \nC319_=_C330( C319 C330 ) C319_=_C336( C319 C336 ) C319_=_C341( C319 C341 ) C323_=_C330( C323 C330 ) C323_=_C336( C323 C336 ) C323_=_C341( C323 C341 ) \nC330_=_C336( C330 C336 ) C330_=_C341( C330 C341 ) C336_=_C341( C336 C341 ) "];18-&gt;27[label="35: C15 C25 C31 C47 C71 \nC78 C84 C106 C136 C158 C177 \nC182 C189 C205 C213 C216 C222 \nC236 C243 C247 C250 C267 C275 \nC281 C299 C303 C305 C306 C307 \nC309 C319 C323 C330 C336 C341 \n297: C15_=_C31 ,C15_=_C47 ,C15_=_C78 ,C15_=_C158 ,C15_=_C182 ,\nC15_=_C205 ,C15_=_C216 ,C15_=_C243 ,C15_=_C250 ,C15_=_C267 ,C15_=_C275 ,\nC15_=_C303 ,C15_=_C319 ,C15_=_C323 ,C15_=_C330 ,C15_=_C336 ,C15_=_C341 ,\nC25_=_C31 ,C25_=_C71 ,C25_=_C84 ,C25_=_C106 ,C25_=_C136 ,C25_=_C177 ,\nC25_=_C189 ,C25_=_C213 ,C25_=_C222 ,C25_=_C236 ,C25_=_C247 ,C25_=_C281 ,\nC25_=_C299 ,C25_=_C305 ,C25_=_C306 ,C25_=_C307 ,C25_=_C309 ,C31_=_C47 ,\nC31_=_C78 ,C31_=_C158 ,C31_=_C182 ,C31_=_C205 ,C31_=_C216 ,C31_=_C243 ,\nC31_=_C250 ,C31_=_C267 ,C31_=_C275 ,C31_=_C303 ,C31_=_C319 ,C31_=_C323 ,\nC31_=_C330 ,C31_=_C336 ,C31_=_C341 ,C47_=_C78 ,C47_=_C158 ,C47_=_C182 ,\nC47_=_C205 ,C47_=_C216 ,C47_=_C243 ,C47_=_C250 ,C47_=_C267 ,C47_=_C275 ,\nC47_=_C303 ,C47_=_C319 ,C47_=_C323 ,C47_=_C330 ,C47_=_C336 ,C47_=_C341 ,\nC71_=_C78 ,C71_=_C84 ,C71_=_C106 ,C71_=_C136 ,C71_=_C177 ,C71_=_C189 ,\nC71_=_C213 ,C71_=_C222 ,C71_=_C236 ,C71_=_C247 ,C71_=_C281 ,C71_=_C299 ,\nC71_=_C305 ,C71_=_C306 ,C71_=_C307 ,C71_=_C309 ,C78_=_C158 ,C78_=_C182 ,\nC78_=_C205 ,C78_=_C216 ,C78_=_C243 ,C78_=_C250 ,C78_=_C267 ,C78_=_C275 ,\nC78_=_C303 ,C78_=_C319 ,C78_=_C323 ,C78_=_C330 ,C78_=_C336 ,C78_=_C341 ,\nC84_=_C106 ,C84_=_C136 ,C84_=_C177 ,C84_=_C189 ,C84_=_C213 ,C84_=_C222 ,\nC84_=_C236 ,C84_=_C247 ,C84_=_C281 ,C84_=_C299 ,C84_=_C305 ,C84_=_C306 ,\nC84_=_C307 ,C84_=_C309 ,C106_=_C136 ,C106_=_C177 ,C106_=_C189 ,C106_=_C213 ,\nC106_=_C222 ,C106_=_C236 ,C106_=_C247 ,C106_=_C281 ,C106_=_C299 ,C106_=_C305 ,\nC106_=_C306 ,C106_=_C307 ,C106_=_C309 ,C136_=_C177 ,C136_=_C189 ,C136_=_C213 ,\nC136_=_C222 ,C136_=_C236 ,C136_=_C247 ,C136_=_C281 ,C136_=_C299 ,C136_=_C305 ,\nC136_=_C306 ,C136_=_C307 ,C136_=_C309 ,C158_=_C182 ,C158_=_C205 ,C158_=_C216 ,\nC158_=_C243 ,C158_=_C250 ,C158_=_C267 ,C158_=_C275 ,C158_=_C303 ,C158_=_C319 ,\nC158_=_C323 ,C158_=_C330 ,C158_=_C336 ,C158_=_C341 ,C177_=_C182 ,C177_=_C189 ,\nC177_=_C213 ,C177_=_C222 ,C177_=_C236 ,C177_=_C247 ,C177_=_C281 ,C177_=_C299 ,\nC177_=_C305 ,C177_=_C306 ,C177_=_C307 ,C177_=_C309 ,C182_=_C205 ,C182_=_C216 ,\nC182_=_C243 ,C182_=_C250 ,C182_=_C267 ,C182_=_C275 ,C182_=_C303 ,C182_=_C319 ,\nC182_=_C323 ,C182_=_C330 ,C182_=_C336 ,C182_=_C341 ,C189_=_C213 ,C189_=_C222 ,\nC189_=_C236 ,C189_=_C247 ,C189_=_C281 ,C189_=_C299 ,C189_=_C305 ,C189_=_C306 ,\nC189_=_C307 ,C189_=_C309 ,C205_=_C216 ,C205_=_C243 ,C205_=_C250 ,C205_=_C267 ,\nC205_=_C275 ,C205_=_C303 ,C205_=_C319 ,C205_=_C323 ,C205_=_C330 ,C205_=_C336 ,\nC205_=_C341 ,C213_=_C216 ,C213_=_C222 ,C213_=_C236 ,C213_=_C247 ,C213_=_C281 ,\nC213_=_C299 ,C213_=_C305 ,C213_=_C306 ,C213_=_C307 ,C213_=_C309 ,C216_=_C243 ,\nC216_=_C250 ,C216_=_C267 ,C216_=_C275 ,C216_=_C303 ,C216_=_C319 ,C216_=_C323 ,\nC216_=_C330 ,C216_=_C336 ,C216_=_C341 ,C222_=_C236 ,C222_=_C247 ,C222_=_C281 ,\nC222_=_C299 ,C222_=_C305 ,C222_=_C306 ,C222_=_C307 ,C222_=_C309 ,C236_=_C243 ,\nC236_=_C247 ,C236_=_C281 ,C236_=_C299 ,C236_=_C305 ,C236_=_C306 ,C236_=_C307 ,\nC236_=_C309 ,C243_=_C250 ,C243_=_C267 ,C243_=_C275 ,C243_=_C303 ,C243_=_C319 ,\nC243_=_C323 ,C243_=_C330 ,C243_=_C336 ,C243_=_C341 ,C247_=_C250 ,C247_=_C281 ,\nC247_=_C299 ,C247_=_C305 ,C247_=_C306 ,C247_=_C307 ,C247_=_C309 ,C250_=_C267 ,\nC250_=_C275 ,C250_=_C303 ,C250_=_C319 ,C250_=_C323 ,C250_=_C330 ,C250_=_C336 ,\nC250_=_C341 ,C267_=_C275 ,C267_=_C303 ,C267_=_C319 ,C267_=_C323 ,C267_=_C330 ,\nC267_=_C336 ,C267_=_C341 ,C275_=_C303 ,C275_=_C319 ,C275_=_C323 ,C275_=_C330 ,\nC275_=_C336 ,C275_=_C341 ,C281_=_C299 ,C281_=_C305 ,C281_=_C306 ,C281_=_C307 ,\nC281_=_C309 ,C299_=_C303 ,C299_=_C305 ,C299_=_C306 ,C299_=_C307 ,C299_=_C309 ,\nC303_=_C319 ,C303_=_C323 ,C303_=_C330 ,C303_=_C336 ,C303_=_C341 ,C305_=_C306 ,\nC305_=_C307 ,C305_=_C309 ,C306_=_C307 ,C306_=_C309 ,C307_=_C309 ,C309_=_C341 ,\nC319_=_C323 ,C319_=_C330 ,C319_=_C336 ,C319_=_C341 ,C323_=_C330 ,C323_=_C336 ,\nC323_=_C341 ,C330_=_C336 ,C330_=_C341 ,C336_=_C341 ,"];28[shape=box, label="id:28 level: 3\n39: C42 C55 C57 C74 C82 \nC88 C104 C109 C120 C124 C134 \nC138 C150 C155 C166 C176 C180 \nC187 C192 C199 C202 C215 C220 \nC224 C257 C271 C280 C283 C286 \nC294 C295 C296 C297 C298 C305 \nC316 C331 C332 C333 \n392: C42_=_C55( C42 C55 ) C42_=_C82( C42 C82 ) C42_=_C104( C42 C104 ) C42_=_C120( C42 C120 ) C42_=_C134( C42 C134 ) \nC42_=_C150( C42 C150 ) C42_=_C166( C42 C166 ) C42_=_C176( C42 C176 ) C42_=_C187( C42 C187 ) C42_=_C199( C42 C199 ) C42_=_C220( C42 C220 ) \nC42_=_C271( C42 C271 ) C42_=_C280( C42 C280 ) C42_=_C286( C42 C286 ) C42_=_C294( C42 C294 ) C42_=_C295( C42 C295 ) C42_=_C296( C42 C296 ) \nC42_=_C297( C42 C297 ) C42_=_C298( C42 C298 ) C55_=_C57( C55 C57 ) C55_=_C82( C55 C82 ) C55_=_C104( C55 C104 ) C55_=_C120( C55 C120 ) \nC55_=_C134( C55 C134 ) C55_=_C150( C55 C150 ) C55_=_C166( C55 C166 ) C55_=_C176( C55 C176 ) C55_=_C187( C55 C187 ) C55_=_C199( C55 C199 ) \nC55_=_C220( C55 C220 ) C55_=_C271( C55 C271 ) C55_=_C280( C55 C280 ) C55_=_C286( C55 C286 ) C55_=_C294( C55 C294 ) C55_=_C295( C55 C295 ) \nC55_=_C296( C55 C296 ) C55_=_C297( C55 C297 ) C55_=_C298( C55 C298 ) C57_=_C74( C57 C74 ) C57_=_C88( C57 C88 ) C57_=_C109( C57 C109 ) \nC57_=_C124( C57 C124 ) C57_=_C138( C57 C138 ) C57_=_C155( C57 C155 ) C57_=_C180( C57 C180 ) C57_=_C192( C57 C192 ) C57_=_C202( C57 C202 ) \nC57_=_C215( C57 C215 ) C57_=_C224( C57 C224 ) C57_=_C257( C57 C257 ) C57_=_C283( C57 C283 ) C57_=_C296( C57 C296 ) C57_=_C305( C57 C305 ) \nC57_=_C316( C57 C316 ) C57_=_C331( C57 C331 ) C57_=_C332( C57 C332 ) C57_=_C333( C57 C333 ) C74_=_C88( C74 C88 ) C74_=_C109( C74 C109 ) \nC74_=_C124( C74 C124 ) C74_=_C138( C74 C138 ) C74_=_C155( C74 C155 ) C74_=_C180( C74 C180 ) C74_=_C192( C74 C192 ) C74_=_C202( C74 C202 ) \nC74_=_C215( C74 C215 ) C74_=_C224( C74 C224 ) C74_=_C257( C74 C257 ) C74_=_C283( C74 C283 ) C74_=_C296( C74 C296 ) C74_=_C305( C74 C305 ) \nC74_=_C316( C74 C316 ) C74_=_C331( C74 C331 ) C74_=_C332( C74 C332 ) C74_=_C333( C74 C333 ) C82_=_C88( C82 C88 ) C82_=_C104( C82 C104 ) \nC82_=_C120( C82 C120 ) C82_=_C134( C82 C134 ) C82_=_C150( C82 C150 ) C82_=_C166( C82 C166 ) C82_=_C176( C82 C176 ) C82_=_C187( C82 C187 ) \nC82_=_C199( C82 C199 ) C82_=_C220( C82 C220 ) C82_=_C271( C82 C271 ) C82_=_C280( C82 C280 ) C82_=_C286( C82 C286 ) C82_=_C294( C82 C294 ) \nC82_=_C295( C82 C295 ) C82_=_C296( C82 C296 ) C82_=_C297( C82 C297 ) C82_=_C298( C82 C298 ) C88_=_C109( C88 C109 ) C88_=_C124( C88 C124 ) \nC88_=_C138( C88 C138 ) C88_=_C155( C88 C155 ) C88_=_C180( C88 C180 ) C88_=_C192( C88 C192 ) C88_=_C202( C88 C202 ) C88_=_C215( C88 C215 ) \nC88_=_C224( C88 C224 ) C88_=_C257( C88 C257 ) C88_=_C283( C88 C283 ) C88_=_C296( C88 C296 ) C88_=_C305( C88 C305 ) C88_=_C316( C88 C316 ) \nC88_=_C331( C88 C331 ) C88_=_C332( C88 C332 ) C88_=_C333( C88 C333 ) C104_=_C109( C104 C109 ) C104_=_C120( C104 C120 ) C104_=_C134( C104 C134 ) \nC104_=_C150( C104 C150 ) C104_=_C166( C104 C166 ) C104_=_C176( C104 C176 ) C104_=_C187( C104 C187 ) C104_=_C199( C104 C199 ) C104_=_C220( C104 C220 ) \nC104_=_C271( C104 C271 ) C104_=_C280( C104 C280 ) C104_=_C286( C104 C286 ) C104_=_C294( C104 C294 ) C104_=_C295( C104 C295 ) C104_=_C296( C104 C296 ) \nC104_=_C297( C104 C297 ) C104_=_C298( C104 C298 ) C109_=_C124( C109 C124 ) C109_=_C138( C109 C138 ) C109_=_C155( C109 C155 ) C109_=_C180( C109 C180 ) \nC109_=_C192( C109 C192 ) C109_=_C202( C109 C202 ) C109_=_C215( C109 C215 ) C109_=_C224( C109 C224 ) C109_=_C257( C109 C257 ) C109_=_C283( C109 C283 ) \nC109_=_C296( C109 C296 ) C109_=_C305( C109 C305 ) C109_=_C316( C109 C316 ) C109_=_C331( C109 C331 ) C109_=_C332( C109 C332 ) C109_=_C333( C109 C333 ) \nC120_=_C124( C120 C124 ) C120_=_C134(</w:t>
      </w:r>
    </w:p>
    <w:p>
      <w:pPr>
        <w:pStyle w:val="PreformattedText"/>
        <w:bidi w:val="0"/>
        <w:spacing w:before="0" w:after="0"/>
        <w:jc w:val="left"/>
        <w:rPr/>
      </w:pPr>
      <w:r>
        <w:rPr/>
        <w:t xml:space="preserve"> </w:t>
      </w:r>
      <w:r>
        <w:rPr/>
        <w:t>C120 C134 ) C120_=_C150( C120 C150 ) C120_=_C166( C120 C166 ) C120_=_C176( C120 C176 ) C120_=_C187( C120 C187 ) \nC120_=_C199( C120 C199 ) C120_=_C220( C120 C220 ) C120_=_C271( C120 C271 ) C120_=_C280( C120 C280 ) C120_=_C286( C120 C286 ) C120_=_C294( C120 C294 ) \nC120_=_C295( C120 C295 ) C120_=_C296( C120 C296 ) C120_=_C297( C120 C297 ) C120_=_C298( C120 C298 ) C124_=_C138( C124 C138 ) C124_=_C155( C124 C155 ) \nC124_=_C180( C124 C180 ) C124_=_C192( C124 C192 ) C124_=_C202( C124 C202 ) C124_=_C215( C124 C215 ) C124_=_C224( C124 C224 ) C124_=_C257( C124 C257 ) \nC124_=_C283( C124 C283 ) C124_=_C296( C124 C296 ) C124_=_C305( C124 C305 ) C124_=_C316( C124 C316 ) C124_=_C331( C124 C331 ) C124_=_C332( C124 C332 ) \nC124_=_C333( C124 C333 ) C134_=_C138( C134 C138 ) C134_=_C150( C134 C150 ) C134_=_C166( C134 C166 ) C134_=_C176( C134 C176 ) C134_=_C187( C134 C187 ) \nC134_=_C199( C134 C199 ) C134_=_C220( C134 C220 ) C134_=_C271( C134 C271 ) C134_=_C280( C134 C280 ) C134_=_C286( C134 C286 ) C134_=_C294( C134 C294 ) \nC134_=_C295( C134 C295 ) C134_=_C296( C134 C296 ) C134_=_C297( C134 C297 ) C134_=_C298( C134 C298 ) C138_=_C155( C138 C155 ) C138_=_C180( C138 C180 ) \nC138_=_C192( C138 C192 ) C138_=_C202( C138 C202 ) C138_=_C215( C138 C215 ) C138_=_C224( C138 C224 ) C138_=_C257( C138 C257 ) C138_=_C283( C138 C283 ) \nC138_=_C296( C138 C296 ) C138_=_C305( C138 C305 ) C138_=_C316( C138 C316 ) C138_=_C331( C138 C331 ) C138_=_C332( C138 C332 ) C138_=_C333( C138 C333 ) \nC150_=_C155( C150 C155 ) C150_=_C166( C150 C166 ) C150_=_C176( C150 C176 ) C150_=_C187( C150 C187 ) C150_=_C199( C150 C199 ) C150_=_C220( C150 C220 ) \nC150_=_C271( C150 C271 ) C150_=_C280( C150 C280 ) C150_=_C286( C150 C286 ) C150_=_C294( C150 C294 ) C150_=_C295( C150 C295 ) C150_=_C296( C150 C296 ) \nC150_=_C297( C150 C297 ) C150_=_C298( C150 C298 ) C155_=_C180( C155 C180 ) C155_=_C192( C155 C192 ) C155_=_C202( C155 C202 ) C155_=_C215( C155 C215 ) \nC155_=_C224( C155 C224 ) C155_=_C257( C155 C257 ) C155_=_C283( C155 C283 ) C155_=_C296( C155 C296 ) C155_=_C305( C155 C305 ) C155_=_C316( C155 C316 ) \nC155_=_C331( C155 C331 ) C155_=_C332( C155 C332 ) C155_=_C333( C155 C333 ) C166_=_C176( C166 C176 ) C166_=_C187( C166 C187 ) C166_=_C199( C166 C199 ) \nC166_=_C220( C166 C220 ) C166_=_C271( C166 C271 ) C166_=_C280( C166 C280 ) C166_=_C286( C166 C286 ) C166_=_C294( C166 C294 ) C166_=_C295( C166 C295 ) \nC166_=_C296( C166 C296 ) C166_=_C297( C166 C297 ) C166_=_C298( C166 C298 ) C176_=_C180( C176 C180 ) C176_=_C187( C176 C187 ) C176_=_C199( C176 C199 ) \nC176_=_C220( C176 C220 ) C176_=_C271( C176 C271 ) C176_=_C280( C176 C280 ) C176_=_C286( C176 C286 ) C176_=_C294( C176 C294 ) C176_=_C295( C176 C295 ) \nC176_=_C296( C176 C296 ) C176_=_C297( C176 C297 ) C176_=_C298( C176 C298 ) C180_=_C192( C180 C192 ) C180_=_C202( C180 C202 ) C180_=_C215( C180 C215 ) \nC180_=_C224( C180 C224 ) C180_=_C257( C180 C257 ) C180_=_C283( C180 C283 ) C180_=_C296( C180 C296 ) C180_=_C305( C180 C305 ) C180_=_C316( C180 C316 ) \nC180_=_C331( C180 C331 ) C180_=_C332( C180 C332 ) C180_=_C333( C180 C333 ) C187_=_C192( C187 C192 ) C187_=_C199( C187 C199 ) C187_=_C220( C187 C220 ) \nC187_=_C271( C187 C271 ) C187_=_C280( C187 C280 ) C187_=_C286( C187 C286 ) C187_=_C294( C187 C294 ) C187_=_C295( C187 C295 ) C187_=_C296( C187 C296 ) \nC187_=_C297( C187 C297 ) C187_=_C298( C187 C298 ) C192_=_C202( C192 C202 ) C192_=_C215( C192 C215 ) C192_=_C224( C192 C224 ) C192_=_C257( C192 C257 ) \nC192_=_C283( C192 C283 ) C192_=_C296( C192 C296 ) C192_=_C305( C192 C305 ) C192_=_C316( C192 C316 ) C192_=_C331( C192 C331 ) C192_=_C332( C192 C332 ) \nC192_=_C333( C192 C333 ) C199_=_C202( C199 C202 ) C199_=_C220( C199 C220 ) C199_=_C271( C199 C271 ) C199_=_C280( C199 C280 ) C199_=_C286( C199 C286 ) \nC199_=_C294( C199 C294 ) C199_=_C295( C199 C295 ) C199_=_C296( C199 C296 ) C199_=_C297( C199 C297 ) C199_=_C298( C199 C298 ) C202_=_C215( C202 C215 ) \nC202_=_C224( C202 C224 ) C202_=_C257( C202 C257 ) C202_=_C283( C202 C283 ) C202_=_C296( C202 C296 ) C202_=_C305( C202 C305 ) C202_=_C316( C202 C316 ) \nC202_=_C331( C202 C331 ) C202_=_C332( C202 C332 ) C202_=_C333( C202 C333 ) C215_=_C224( C215 C224 ) C215_=_C257( C215 C257 ) C215_=_C283( C215 C283 ) \nC215_=_C296( C215 C296 ) C215_=_C305( C215 C305 ) C215_=_C316( C215 C316 ) C215_=_C331( C215 C331 ) C215_=_C332( C215 C332 ) C215_=_C333( C215 C333 ) \nC220_=_C224( C220 C224 ) C220_=_C271( C220 C271 ) C220_=_C280( C220 C280 ) C220_=_C286( C220 C286 ) C220_=_C294( C220 C294 ) C220_=_C295( C220 C295 ) \nC220_=_C296( C220 C296 ) C220_=_C297( C220 C297 ) C220_=_C298( C220 C298 ) C224_=_C257( C224 C257 ) C224_=_C283( C224 C283 ) C224_=_C296( C224 C296 ) \nC224_=_C305( C224 C305 ) C224_=_C316( C224 C316 ) C224_=_C331( C224 C331 ) C224_=_C332( C224 C332 ) C224_=_C333( C224 C333 ) C257_=_C283( C257 C283 ) \nC257_=_C296( C257 C296 ) C257_=_C305( C257 C305 ) C257_=_C316( C257 C316 ) C257_=_C331( C257 C331 ) C257_=_C332( C257 C332 ) C257_=_C333( C257 C333 ) \nC271_=_C280( C271 C280 ) C271_=_C286( C271 C286 ) C271_=_C294( C271 C294 ) C271_=_C295( C271 C295 ) C271_=_C296( C271 C296 ) C271_=_C297( C271 C297 ) \nC271_=_C298( C271 C298 ) C280_=_C283( C280 C283 ) C280_=_C286( C280 C286 ) C280_=_C294( C280 C294 ) C280_=_C295( C280 C295 ) C280_=_C296( C280 C296 ) \nC280_=_C297( C280 C297 ) C280_=_C298( C280 C298 ) C283_=_C296( C283 C296 ) C283_=_C305( C283 C305 ) C283_=_C316( C283 C316 ) C283_=_C331( C283 C331 ) \nC283_=_C332( C283 C332 ) C283_=_C333( C283 C333 ) C286_=_C294( C286 C294 ) C286_=_C295( C286 C295 ) C286_=_C296( C286 C296 ) C286_=_C297( C286 C297 ) \nC286_=_C298( C286 C298 ) C294_=_C295( C294 C295 ) C294_=_C296( C294 C296 ) C294_=_C297( C294 C297 ) C294_=_C298( C294 C298 ) C295_=_C296( C295 C296 ) \nC295_=_C297( C295 C297 ) C295_=_C298( C295 C298 ) C295_=_C316( C295 C316 ) C296_=_C297( C296 C297 ) C296_=_C298( C296 C298 ) C296_=_C305( C296 C305 ) \nC296_=_C316( C296 C316 ) C296_=_C331( C296 C331 ) C296_=_C332( C296 C332 ) C296_=_C333( C296 C333 ) C297_=_C298( C297 C298 ) C305_=_C316( C305 C316 ) \nC305_=_C331( C305 C331 ) C305_=_C332( C305 C332 ) C305_=_C333( C305 C333 ) C316_=_C331( C316 C331 ) C316_=_C332( C316 C332 ) C316_=_C333( C316 C333 ) \nC331_=_C332( C331 C332 ) C331_=_C333( C331 C333 ) C332_=_C333( C332 C333 ) "];19-&gt;28[label="38: C42 C55 C57 C74 C82 \nC88 C104 C109 C120 C124 C134 \nC138 C150 C155 C166 C176 C180 \nC187 C192 C199 C202 C215 C220 \nC224 C257 C271 C280 C283 C286 \nC294 C295 C297 C298 C305 C316 \nC331 C332 C333 \n354: C42_=_C55 ,C42_=_C82 ,C42_=_C104 ,C42_=_C120 ,C42_=_C134 ,\nC42_=_C150 ,C42_=_C166 ,C42_=_C176 ,C42_=_C187 ,C42_=_C199 ,C42_=_C220 ,\nC42_=_C271 ,C42_=_C280 ,C42_=_C286 ,C42_=_C294 ,C42_=_C295 ,C42_=_C297 ,\nC42_=_C298 ,C55_=_C57 ,C55_=_C82 ,C55_=_C104 ,C55_=_C120 ,C55_=_C134 ,\nC55_=_C150 ,C55_=_C166 ,C55_=_C176 ,C55_=_C187 ,C55_=_C199 ,C55_=_C220 ,\nC55_=_C271 ,C55_=_C280 ,C55_=_C286 ,C55_=_C294 ,C55_=_C295 ,C55_=_C297 ,\nC55_=_C298 ,C57_=_C74 ,C57_=_C88 ,C57_=_C109 ,C57_=_C124 ,C57_=_C138 ,\nC57_=_C155 ,C57_=_C180 ,C57_=_C192 ,C57_=_C202 ,C57_=_C215 ,C57_=_C224 ,\nC57_=_C257 ,C57_=_C283 ,C57_=_C305 ,C57_=_C316 ,C57_=_C331 ,C57_=_C332 ,\nC57_=_C333 ,C74_=_C88 ,C74_=_C109 ,C74_=_C124 ,C74_=_C138 ,C74_=_C155 ,\nC74_=_C180 ,C74_=_C192 ,C74_=_C202 ,C74_=_C215 ,C74_=_C224 ,C74_=_C257 ,\nC74_=_C283 ,C74_=_C305 ,C74_=_C316 ,C74_=_C331 ,C74_=_C332 ,C74_=_C333 ,\nC82_=_C88 ,C82_=_C104 ,C82_=_C120 ,C82_=_C134 ,C82_=_C150 ,C82_=_C166 ,\nC82_=_C176 ,C82_=_C187 ,C82_=_C199 ,C82_=_C220 ,C82_=_C271 ,C82_=_C280 ,\nC82_=_C286 ,C82_=_C294 ,C82_=_C295 ,C82_=_C297 ,C82_=_C298 ,C88_=_C109 ,\nC88_=_C124 ,C88_=_C138 ,C88_=_C155 ,C88_=_C180 ,C88_=_C192 ,C88_=_C202 ,\nC88_=_C215 ,C88_=_C224 ,C88_=_C257 ,C88_=_C283 ,C88_=_C305 ,C88_=_C316 ,\nC88_=_C331 ,C88_=_C332 ,C88_=_C333 ,C104_=_C109 ,C104_=_C120 ,C104_=_C134 ,\nC104_=_C150 ,C104_=_C166 ,C104_=_C176 ,C104_=_C187 ,C104_=_C199 ,C104_=_C220 ,\nC104_=_C271 ,C104_=_C280 ,C104_=_C286 ,C104_=_C294 ,C104_=_C295 ,C104_=_C297 ,\nC104_=_C298 ,C109_=_C124 ,C109_=_C138 ,C109_=_C155 ,C109_=_C180 ,C109_=_C192 ,\nC109_=_C202 ,C109_=_C215 ,C109_=_C224 ,C109_=_C257 ,C109_=_C283 ,C109_=_C305 ,\nC109_=_C316 ,C109_=_C331 ,C109_=_C332 ,C109_=_C333 ,C120_=_C124 ,C120_=_C134 ,\nC120_=_C150 ,C120_=_C166 ,C120_=_C176 ,C120_=_C187 ,C120_=_C199 ,C120_=_C220 ,\nC120_=_C271 ,C120_=_C280 ,C120_=_C286 ,C120_=_C294 ,C120_=_C295 ,C120_=_C297 ,\nC120_=_C298 ,C124_=_C138 ,C124_=_C155 ,C124_=_C180 ,C124_=_C192 ,C124_=_C202 ,\nC124_=_C215 ,C124_=_C224 ,C124_=_C257 ,C124_=_C283 ,C124_=_C305 ,C124_=_C316 ,\nC124_=_C331 ,C124_=_C332 ,C124_=_C333 ,C134_=_C138 ,C134_=_C150 ,C134_=_C166 ,\nC134_=_C176 ,C134_=_C187 ,C134_=_C199 ,C134_=_C220 ,C134_=_C271 ,C134_=_C280 ,\nC134_=_C286 ,C134_=_C294 ,C134_=_C295 ,C134_=_C297 ,C134_=_C298 ,C138_=_C155 ,\nC138_=_C180 ,C138_=_C192 ,C138_=_C202 ,C138_=_C215 ,C138_=_C224 ,C138_=_C257 ,\nC138_=_C283 ,C138_=_C305 ,C138_=_C316 ,C138_=_C331 ,C138_=_C332 ,C138_=_C333 ,\nC150_=_C155 ,C150_=_C166 ,C150_=_C176 ,C150_=_C187 ,C150_=_C199 ,C150_=_C220 ,\nC150_=_C271 ,C150_=_C280 ,C150_=_C286 ,C150_=_C294 ,C150_=_C295 ,C150_=_C297 ,\nC150_=_C298 ,C155_=_C180 ,C155_=_C192 ,C155_=_C202 ,C155_=_C215 ,C155_=_C224 ,\nC155_=_C257 ,C155_=_C283 ,C155_=_C305 ,C155_=_C316 ,C155_=_C331 ,C155_=_C332 ,\nC155_=_C333 ,C166_=_C176 ,C166_=_C187 ,C166_=_C199 ,C166_=_C220 ,C166_=_C271 ,\nC166_=_C280 ,C166_=_C286 ,C166_=_C294 ,C166_=_C295 ,C166_=_C297 ,C166_=_C298 ,\nC176_=_C180 ,C176_=_C187 ,C176_=_C199 ,C176_=_C220 ,C176_=_C271 ,C176_=_C280 ,\nC176_=_C286 ,C176_=_C294 ,C176_=_C295 ,C176_=_C297 ,C176_=_C298 ,C180_=_C192 ,\nC180_=_C202 ,C180_=_C215 ,C180_=_C224 ,C180_=_C257 ,C180_=_C283 ,C180_=_C305 ,\nC180_=_C316 ,C180_=_C331 ,C180_=_C332 ,C180_=_C333 ,C187_=_C192 ,C187_=_C199 ,\nC187_=_C220 ,C187_=_C271 ,C187_=_C280 ,C187_=_C286 ,C187_=_C294 ,C187_=_C295 ,\nC187_=_C297 ,C187_=_C298 ,C192_=_C202 ,C192_=_C215 ,C192_=_C224 ,C192_=_C257 ,\nC192_=_C283</w:t>
      </w:r>
    </w:p>
    <w:p>
      <w:pPr>
        <w:pStyle w:val="PreformattedText"/>
        <w:bidi w:val="0"/>
        <w:spacing w:before="0" w:after="0"/>
        <w:jc w:val="left"/>
        <w:rPr/>
      </w:pPr>
      <w:r>
        <w:rPr/>
        <w:t xml:space="preserve"> </w:t>
      </w:r>
      <w:r>
        <w:rPr/>
        <w:t>,C192_=_C305 ,C192_=_C316 ,C192_=_C331 ,C192_=_C332 ,C192_=_C333 ,\nC199_=_C202 ,C199_=_C220 ,C199_=_C271 ,C199_=_C280 ,C199_=_C286 ,C199_=_C294 ,\nC199_=_C295 ,C199_=_C297 ,C199_=_C298 ,C202_=_C215 ,C202_=_C224 ,C202_=_C257 ,\nC202_=_C283 ,C202_=_C305 ,C202_=_C316 ,C202_=_C331 ,C202_=_C332 ,C202_=_C333 ,\nC215_=_C224 ,C215_=_C257 ,C215_=_C283 ,C215_=_C305 ,C215_=_C316 ,C215_=_C331 ,\nC215_=_C332 ,C215_=_C333 ,C220_=_C224 ,C220_=_C271 ,C220_=_C280 ,C220_=_C286 ,\nC220_=_C294 ,C220_=_C295 ,C220_=_C297 ,C220_=_C298 ,C224_=_C257 ,C224_=_C283 ,\nC224_=_C305 ,C224_=_C316 ,C224_=_C331 ,C224_=_C332 ,C224_=_C333 ,C257_=_C283 ,\nC257_=_C305 ,C257_=_C316 ,C257_=_C331 ,C257_=_C332 ,C257_=_C333 ,C271_=_C280 ,\nC271_=_C286 ,C271_=_C294 ,C271_=_C295 ,C271_=_C297 ,C271_=_C298 ,C280_=_C283 ,\nC280_=_C286 ,C280_=_C294 ,C280_=_C295 ,C280_=_C297 ,C280_=_C298 ,C283_=_C305 ,\nC283_=_C316 ,C283_=_C331 ,C283_=_C332 ,C283_=_C333 ,C286_=_C294 ,C286_=_C295 ,\nC286_=_C297 ,C286_=_C298 ,C294_=_C295 ,C294_=_C297 ,C294_=_C298 ,C295_=_C297 ,\nC295_=_C298 ,C295_=_C316 ,C297_=_C298 ,C305_=_C316 ,C305_=_C331 ,C305_=_C332 ,\nC305_=_C333 ,C316_=_C331 ,C316_=_C332 ,C316_=_C333 ,C331_=_C332 ,C331_=_C333 ,\nC332_=_C333 ,"];29[shape=box, label="id:29 level: 3\n44: C1 C18 C23 C32 C49 \nC50 C51 C52 C54 C55 C56 \nC57 C58 C59 C102 C113 C118 \nC142 C143 C144 C145 C146 C147 \nC148 C149 C150 C151 C152 C153 \nC154 C155 C156 C157 C158 C159 \nC174 C219 C279 C280 C281 C282 \nC283 C284 C285 \n368: C1_=_C32( C1 C32 ) C1_=_C49( C1 C49 ) C1_=_C50( C1 C50 ) C1_=_C51( C1 C51 ) C1_=_C52( C1 C52 ) \nC1_=_C54( C1 C54 ) C1_=_C55( C1 C55 ) C1_=_C56( C1 C56 ) C1_=_C57( C1 C57 ) C1_=_C58( C1 C58 ) C1_=_C59( C1 C59 ) \nC18_=_C23( C18 C23 ) C18_=_C51( C18 C51 ) C18_=_C113( C18 C113 ) C18_=_C142( C18 C142 ) C18_=_C143( C18 C143 ) C18_=_C144( C18 C144 ) \nC18_=_C145( C18 C145 ) C18_=_C146( C18 C146 ) C18_=_C147( C18 C147 ) C18_=_C148( C18 C148 ) C18_=_C149( C18 C149 ) C18_=_C150( C18 C150 ) \nC18_=_C151( C18 C151 ) C18_=_C152( C18 C152 ) C18_=_C153( C18 C153 ) C18_=_C154( C18 C154 ) C18_=_C155( C18 C155 ) C18_=_C156( C18 C156 ) \nC18_=_C157( C18 C157 ) C18_=_C158( C18 C158 ) C18_=_C159( C18 C159 ) C23_=_C102( C23 C102 ) C23_=_C118( C23 C118 ) C23_=_C149( C23 C149 ) \nC23_=_C174( C23 C174 ) C23_=_C219( C23 C219 ) C23_=_C279( C23 C279 ) C23_=_C280( C23 C280 ) C23_=_C281( C23 C281 ) C23_=_C282( C23 C282 ) \nC23_=_C283( C23 C283 ) C23_=_C284( C23 C284 ) C23_=_C285( C23 C285 ) C32_=_C49( C32 C49 ) C32_=_C50( C32 C50 ) C32_=_C51( C32 C51 ) \nC32_=_C52( C32 C52 ) C32_=_C54( C32 C54 ) C32_=_C55( C32 C55 ) C32_=_C56( C32 C56 ) C32_=_C57( C32 C57 ) C32_=_C58( C32 C58 ) \nC32_=_C59( C32 C59 ) C49_=_C50( C49 C50 ) C49_=_C51( C49 C51 ) C49_=_C52( C49 C52 ) C49_=_C54( C49 C54 ) C49_=_C55( C49 C55 ) \nC49_=_C56( C49 C56 ) C49_=_C57( C49 C57 ) C49_=_C58( C49 C58 ) C49_=_C59( C49 C59 ) C50_=_C51( C50 C51 ) C50_=_C52( C50 C52 ) \nC50_=_C54( C50 C54 ) C50_=_C55( C50 C55 ) C50_=_C56( C50 C56 ) C50_=_C57( C50 C57 ) C50_=_C58( C50 C58 ) C50_=_C59( C50 C59 ) \nC51_=_C52( C51 C52 ) C51_=_C54( C51 C54 ) C51_=_C55( C51 C55 ) C51_=_C56( C51 C56 ) C51_=_C57( C51 C57 ) C51_=_C58( C51 C58 ) \nC51_=_C59( C51 C59 ) C51_=_C113( C51 C113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2_=_C54( C52 C54 ) C52_=_C55( C52 C55 ) C52_=_C56( C52 C56 ) C52_=_C57( C52 C57 ) \nC52_=_C58( C52 C58 ) C52_=_C59( C52 C59 ) C52_=_C146( C52 C146 ) C54_=_C55( C54 C55 ) C54_=_C56( C54 C56 ) C54_=_C57( C54 C57 ) \nC54_=_C58( C54 C58 ) C54_=_C59( C54 C59 ) C54_=_C279( C54 C279 ) C55_=_C56( C55 C56 ) C55_=_C57( C55 C57 ) C55_=_C58( C55 C58 ) \nC55_=_C59( C55 C59 ) C55_=_C150( C55 C150 ) C55_=_C280( C55 C280 ) C56_=_C57( C56 C57 ) C56_=_C58( C56 C58 ) C56_=_C59( C56 C59 ) \nC56_=_C151( C56 C151 ) C57_=_C58( C57 C58 ) C57_=_C59( C57 C59 ) C57_=_C155( C57 C155 ) C57_=_C283( C57 C283 ) C58_=_C59( C58 C59 ) \nC58_=_C284( C58 C284 ) C59_=_C156( C59 C156 ) C102_=_C118( C102 C118 ) C102_=_C149( C102 C149 ) C102_=_C174( C102 C174 ) C102_=_C219( C102 C219 ) \nC102_=_C279( C102 C279 ) C102_=_C280( C102 C280 ) C102_=_C281( C102 C281 ) C102_=_C282( C102 C282 ) C102_=_C283( C102 C283 ) C102_=_C284( C102 C284 ) \nC102_=_C285( C102 C285 ) C113_=_C118( C113 C118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8_=_C149( C118 C149 ) C118_=_C174( C118 C174 ) C118_=_C219( C118 C219 ) C118_=_C279( C118 C279 ) \nC118_=_C280( C118 C280 ) C118_=_C281( C118 C281 ) C118_=_C282( C118 C282 ) C118_=_C283( C118 C283 ) C118_=_C284( C118 C284 ) C118_=_C285( C118 C285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7_=_C148( C147 C148 ) C147_=_C149( C147 C149 ) C147_=_C150( C147 C150 ) \nC147_=_C151( C147 C151 ) C147_=_C152( C147 C152 ) C147_=_C153( C147 C153 ) C147_=_C154( C147 C154 ) C147_=_C155( C147 C155 ) C147_=_C156( C147 C156 ) \nC147_=_C157( C147 C157 ) C147_=_C158( C147 C158 ) C147_=_C159( C147 C159 ) C148_=_C149( C148 C149 ) C148_=_C150( C148 C150 ) C148_=_C151( C148 C151 ) \nC148_=_C152( C148 C152 ) C148_=_C153( C148 C153 ) C148_=_C154( C148 C154 ) C148_=_C155( C148 C155 ) C148_=_C156( C148 C156 ) C148_=_C157( C148 C157 ) \nC148_=_C158( C148 C158 ) C148_=_C159( C148 C159 ) C149_=_C150( C149 C150 ) C149_=_C151( C149 C151 ) C149_=_C152( C149 C152 ) C149_=_C153( C149 C153 ) \nC149_=_C154( C149 C154 ) C149_=_C155( C149 C155 ) C149_=_C156( C149 C156 ) C149_=_C157( C149 C157 ) C149_=_C158( C149 C158 ) C149_=_C159( C149 C159 ) \nC149_=_C174( C149 C174 ) C149_=_C219( C149 C219 ) C149_=_C279( C149 C279 ) C149_=_C280( C149 C280 ) C149_=_C281( C149 C281 ) C149_=_C282( C149 C282 ) \nC149_=_C283( C149 C283 ) C149_=_C284( C149 C284 ) C149_=_C285( C149 C285 ) C150_=_C151( C150 C151 ) C150_=_C152( C150 C152 ) C150_=_C153( C150 C153 ) \nC150_=_C154( C150 C154 ) C150_=_C155( C150 C155 ) C150_=_C156( C150 C156 ) C150_=_C157( C150 C157 ) C150_=_C158( C150 C158 ) C150_=_C159( C150 C159 ) \nC150_=_C280( C150 C280 ) C151_=_C152( C151 C152 ) C151_=_C153( C151 C153 ) C151_=_C154( C151 C154 ) C151_=_C155( C151 C155 ) C151_=_C156( C151 C156 ) \nC151_=_C157( C151 C157 ) C151_=_C158( C151 C158 ) C151_=_C159( C151 C159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3_=_C282( C153 C282 ) C154_=_C155( C154 C155 ) \nC154_=_C156( C154 C156 ) C154_=_C157( C154 C157 ) C154_=_C158( C154 C158 ) C154_=_C159( C154 C159 ) C155_=_C156( C155 C156 ) C155_=_C157( C155 C157 ) \nC155_=_C158( C155 C158 ) C155_=_C159( C155 C159 ) C155_=_C283( C155 C283 ) C156_=_C157( C156 C157 ) C156_=_C158( C156 C158 ) C156_=_C159( C156 C159 ) \nC157_=_C158( C157 C158 ) C157_=_C159( C157 C159 ) C158_=_C159( C158 C159 ) C174_=_C219( C174 C219 ) C174_=_C279( C174 C279 ) C174_=_C280( C174 C280 ) \nC174_=_C281( C174 C281 ) C174_=_C282( C174 C282 ) C174_=_C283( C174 C283 ) C174_=_C284( C174 C284 ) C174_=_C285( C174 C285 ) C219_=_C279( C219 C279 ) \nC219_=_C280( C219 C280 ) C219_=_C281( C219 C281 ) C219_=_C282( C219 C282 ) C219_=_C283( C219 C283 ) C219_=_C284( C219 C284 ) C219_=_C285( C219 C285 ) \nC279_=_C280( C279 C280 ) C279_=_C281( C279 C281 )</w:t>
      </w:r>
    </w:p>
    <w:p>
      <w:pPr>
        <w:pStyle w:val="PreformattedText"/>
        <w:bidi w:val="0"/>
        <w:spacing w:before="0" w:after="0"/>
        <w:jc w:val="left"/>
        <w:rPr/>
      </w:pPr>
      <w:r>
        <w:rPr/>
        <w:t xml:space="preserve"> </w:t>
      </w:r>
      <w:r>
        <w:rPr/>
        <w:t>C279_=_C282( C279 C282 ) C279_=_C283( C279 C283 ) C279_=_C284( C279 C284 ) C279_=_C285( C279 C285 ) \nC280_=_C281( C280 C281 ) C280_=_C282( C280 C282 ) C280_=_C283( C280 C283 ) C280_=_C284( C280 C284 ) C280_=_C285( C280 C285 ) C281_=_C282( C281 C282 ) \nC281_=_C283( C281 C283 ) C281_=_C284( C281 C284 ) C281_=_C285( C281 C285 ) C282_=_C283( C282 C283 ) C282_=_C284( C282 C284 ) C282_=_C285( C282 C285 ) \nC283_=_C284( C283 C284 ) C283_=_C285( C283 C285 ) C284_=_C285( C284 C285 ) "];19-&gt;29[label="42: C1 C18 C23 C32 C49 \nC50 C52 C54 C55 C56 C57 \nC58 C59 C102 C113 C118 C142 \nC143 C144 C145 C146 C147 C148 \nC150 C151 C152 C153 C154 C155 \nC156 C157 C158 C159 C174 C219 \nC279 C280 C281 C282 C283 C284 \nC285 \n306: C1_=_C32 ,C1_=_C49 ,C1_=_C50 ,C1_=_C52 ,C1_=_C54 ,\nC1_=_C55 ,C1_=_C56 ,C1_=_C57 ,C1_=_C58 ,C1_=_C59 ,C18_=_C23 ,\nC18_=_C113 ,C18_=_C142 ,C18_=_C143 ,C18_=_C144 ,C18_=_C145 ,C18_=_C146 ,\nC18_=_C147 ,C18_=_C148 ,C18_=_C150 ,C18_=_C151 ,C18_=_C152 ,C18_=_C153 ,\nC18_=_C154 ,C18_=_C155 ,C18_=_C156 ,C18_=_C157 ,C18_=_C158 ,C18_=_C159 ,\nC23_=_C102 ,C23_=_C118 ,C23_=_C174 ,C23_=_C219 ,C23_=_C279 ,C23_=_C280 ,\nC23_=_C281 ,C23_=_C282 ,C23_=_C283 ,C23_=_C284 ,C23_=_C285 ,C32_=_C49 ,\nC32_=_C50 ,C32_=_C52 ,C32_=_C54 ,C32_=_C55 ,C32_=_C56 ,C32_=_C57 ,\nC32_=_C58 ,C32_=_C59 ,C49_=_C50 ,C49_=_C52 ,C49_=_C54 ,C49_=_C55 ,\nC49_=_C56 ,C49_=_C57 ,C49_=_C58 ,C49_=_C59 ,C50_=_C52 ,C50_=_C54 ,\nC50_=_C55 ,C50_=_C56 ,C50_=_C57 ,C50_=_C58 ,C50_=_C59 ,C52_=_C54 ,\nC52_=_C55 ,C52_=_C56 ,C52_=_C57 ,C52_=_C58 ,C52_=_C59 ,C52_=_C146 ,\nC54_=_C55 ,C54_=_C56 ,C54_=_C57 ,C54_=_C58 ,C54_=_C59 ,C54_=_C279 ,\nC55_=_C56 ,C55_=_C57 ,C55_=_C58 ,C55_=_C59 ,C55_=_C150 ,C55_=_C280 ,\nC56_=_C57 ,C56_=_C58 ,C56_=_C59 ,C56_=_C151 ,C57_=_C58 ,C57_=_C59 ,\nC57_=_C155 ,C57_=_C283 ,C58_=_C59 ,C58_=_C284 ,C59_=_C156 ,C102_=_C118 ,\nC102_=_C174 ,C102_=_C219 ,C102_=_C279 ,C102_=_C280 ,C102_=_C281 ,C102_=_C282 ,\nC102_=_C283 ,C102_=_C284 ,C102_=_C285 ,C113_=_C118 ,C113_=_C142 ,C113_=_C143 ,\nC113_=_C144 ,C113_=_C145 ,C113_=_C146 ,C113_=_C147 ,C113_=_C148 ,C113_=_C150 ,\nC113_=_C151 ,C113_=_C152 ,C113_=_C153 ,C113_=_C154 ,C113_=_C155 ,C113_=_C156 ,\nC113_=_C157 ,C113_=_C158 ,C113_=_C159 ,C118_=_C174 ,C118_=_C219 ,C118_=_C279 ,\nC118_=_C280 ,C118_=_C281 ,C118_=_C282 ,C118_=_C283 ,C118_=_C284 ,C118_=_C285 ,\nC142_=_C143 ,C142_=_C144 ,C142_=_C145 ,C142_=_C146 ,C142_=_C147 ,C142_=_C148 ,\nC142_=_C150 ,C142_=_C151 ,C142_=_C152 ,C142_=_C153 ,C142_=_C154 ,C142_=_C155 ,\nC142_=_C156 ,C142_=_C157 ,C142_=_C158 ,C142_=_C159 ,C143_=_C144 ,C143_=_C145 ,\nC143_=_C146 ,C143_=_C147 ,C143_=_C148 ,C143_=_C150 ,C143_=_C151 ,C143_=_C152 ,\nC143_=_C153 ,C143_=_C154 ,C143_=_C155 ,C143_=_C156 ,C143_=_C157 ,C143_=_C158 ,\nC143_=_C159 ,C144_=_C145 ,C144_=_C146 ,C144_=_C147 ,C144_=_C148 ,C144_=_C150 ,\nC144_=_C151 ,C144_=_C152 ,C144_=_C153 ,C144_=_C154 ,C144_=_C155 ,C144_=_C156 ,\nC144_=_C157 ,C144_=_C158 ,C144_=_C159 ,C145_=_C146 ,C145_=_C147 ,C145_=_C148 ,\nC145_=_C150 ,C145_=_C151 ,C145_=_C152 ,C145_=_C153 ,C145_=_C154 ,C145_=_C155 ,\nC145_=_C156 ,C145_=_C157 ,C145_=_C158 ,C145_=_C159 ,C146_=_C147 ,C146_=_C148 ,\nC146_=_C150 ,C146_=_C151 ,C146_=_C152 ,C146_=_C153 ,C146_=_C154 ,C146_=_C155 ,\nC146_=_C156 ,C146_=_C157 ,C146_=_C158 ,C146_=_C159 ,C147_=_C148 ,C147_=_C150 ,\nC147_=_C151 ,C147_=_C152 ,C147_=_C153 ,C147_=_C154 ,C147_=_C155 ,C147_=_C156 ,\nC147_=_C157 ,C147_=_C158 ,C147_=_C159 ,C148_=_C150 ,C148_=_C151 ,C148_=_C152 ,\nC148_=_C153 ,C148_=_C154 ,C148_=_C155 ,C148_=_C156 ,C148_=_C157 ,C148_=_C158 ,\nC148_=_C159 ,C150_=_C151 ,C150_=_C152 ,C150_=_C153 ,C150_=_C154 ,C150_=_C155 ,\nC150_=_C156 ,C150_=_C157 ,C150_=_C158 ,C150_=_C159 ,C150_=_C280 ,C151_=_C152 ,\nC151_=_C153 ,C151_=_C154 ,C151_=_C155 ,C151_=_C156 ,C151_=_C157 ,C151_=_C158 ,\nC151_=_C159 ,C152_=_C153 ,C152_=_C154 ,C152_=_C155 ,C152_=_C156 ,C152_=_C157 ,\nC152_=_C158 ,C152_=_C159 ,C153_=_C154 ,C153_=_C155 ,C153_=_C156 ,C153_=_C157 ,\nC153_=_C158 ,C153_=_C159 ,C153_=_C282 ,C154_=_C155 ,C154_=_C156 ,C154_=_C157 ,\nC154_=_C158 ,C154_=_C159 ,C155_=_C156 ,C155_=_C157 ,C155_=_C158 ,C155_=_C159 ,\nC155_=_C283 ,C156_=_C157 ,C156_=_C158 ,C156_=_C159 ,C157_=_C158 ,C157_=_C159 ,\nC158_=_C159 ,C174_=_C219 ,C174_=_C279 ,C174_=_C280 ,C174_=_C281 ,C174_=_C282 ,\nC174_=_C283 ,C174_=_C284 ,C174_=_C285 ,C219_=_C279 ,C219_=_C280 ,C219_=_C281 ,\nC219_=_C282 ,C219_=_C283 ,C219_=_C284 ,C219_=_C285 ,C279_=_C280 ,C279_=_C281 ,\nC279_=_C282 ,C279_=_C283 ,C279_=_C284 ,C279_=_C285 ,C280_=_C281 ,C280_=_C282 ,\nC280_=_C283 ,C280_=_C284 ,C280_=_C285 ,C281_=_C282 ,C281_=_C283 ,C281_=_C284 ,\nC281_=_C285 ,C282_=_C283 ,C282_=_C284 ,C282_=_C285 ,C283_=_C284 ,C283_=_C285 ,\nC284_=_C285 ,"];30[shape=box, label="id:30 level: 3\n67: C8 C13 C21 C22 C35 \nC40 C41 C50 C52 C59 C66 \nC67 C76 C80 C90 C96 C117 \nC127 C128 C129 C130 C131 C132 \nC133 C134 C135 C136 C137 C138 \nC140 C141 C146 C148 C156 C170 \nC186 C197 C204 C210 C211 C230 \nC232 C242 C245 C249 C254 C255 \nC256 C257 C258 C259 C260 C261 \nC266 C270 C271 C272 C273 C274 \nC275 C276 C277 C278 C306 C338 \nC339 C340 \n641: C8_=_C13( C8 C13 ) C8_=_C21( C8 C21 ) C8_=_C40( C8 C40 ) C8_=_C52( C8 C52 ) C8_=_C66( C8 C66 ) \nC8_=_C80( C8 C80 ) C8_=_C130( C8 C130 ) C8_=_C146( C8 C146 ) C8_=_C210( C8 C210 ) C8_=_C230( C8 C230 ) C8_=_C245( C8 C245 ) \nC8_=_C254( C8 C254 ) C8_=_C255( C8 C255 ) C8_=_C256( C8 C256 ) C8_=_C257( C8 C257 ) C8_=_C258( C8 C258 ) C8_=_C259( C8 C259 ) \nC8_=_C260( C8 C260 ) C8_=_C261( C8 C261 ) C13_=_C59( C13 C59 ) C13_=_C76( C13 C76 ) C13_=_C90( C13 C90 ) C13_=_C156( C13 C156 ) \nC13_=_C170( C13 C170 ) C13_=_C204( C13 C204 ) C13_=_C242( C13 C242 ) C13_=_C249( C13 C249 ) C13_=_C260( C13 C260 ) C13_=_C266( C13 C266 ) \nC13_=_C273( C13 C273 ) C13_=_C306( C13 C306 ) C13_=_C338( C13 C338 ) C13_=_C339( C13 C339 ) C13_=_C340( C13 C340 ) C21_=_C22( C21 C22 ) \nC21_=_C40( C21 C40 ) C21_=_C52( C21 C52 ) C21_=_C66( C21 C66 ) C21_=_C80( C21 C80 ) C21_=_C130( C21 C130 ) C21_=_C146( C21 C146 ) \nC21_=_C210( C21 C210 ) C21_=_C230( C21 C230 ) C21_=_C245( C21 C245 ) C21_=_C254( C21 C254 ) C21_=_C255( C21 C255 ) C21_=_C256( C21 C256 ) \nC21_=_C257( C21 C257 ) C21_=_C258( C21 C258 ) C21_=_C259( C21 C259 ) C21_=_C260( C21 C260 ) C21_=_C261( C21 C261 ) C22_=_C41( C22 C41 ) \nC22_=_C67( C22 C67 ) C22_=_C117( C22 C117 ) C22_=_C131( C22 C131 ) C22_=_C148( C22 C148 ) C22_=_C186( C22 C186 ) C22_=_C197( C22 C197 ) \nC22_=_C211( C22 C211 ) C22_=_C232( C22 C232 ) C22_=_C270( C22 C270 ) C22_=_C271( C22 C271 ) C22_=_C272( C22 C272 ) C22_=_C273( C22 C273 ) \nC22_=_C274( C22 C274 ) C22_=_C275( C22 C275 ) C22_=_C276( C22 C276 ) C22_=_C277( C22 C277 ) C22_=_C278( C22 C278 ) C35_=_C40( C35 C40 ) \nC35_=_C41( C35 C41 ) C35_=_C50( C35 C50 ) C35_=_C96( C35 C96 ) C35_=_C127( C35 C127 ) C35_=_C128( C35 C128 ) C35_=_C129( C35 C129 ) \nC35_=_C130( C35 C130 ) C35_=_C131( C35 C131 ) C35_=_C132( C35 C132 ) C35_=_C133( C35 C133 ) C35_=_C134( C35 C134 ) C35_=_C135( C35 C135 ) \nC35_=_C136( C35 C136 ) C35_=_C137( C35 C137 ) C35_=_C138( C35 C138 ) C35_=_C140( C35 C140 ) C35_=_C141( C35 C141 ) C40_=_C41( C40 C41 ) \nC40_=_C52( C40 C52 ) C40_=_C66( C40 C66 ) C40_=_C80( C40 C80 ) C40_=_C130( C40 C130 ) C40_=_C146( C40 C146 ) C40_=_C210( C40 C210 ) \nC40_=_C230( C40 C230 ) C40_=_C245( C40 C245 ) C40_=_C254( C40 C254 ) C40_=_C255( C40 C255 ) C40_=_C256( C40 C256 ) C40_=_C257( C40 C257 ) \nC40_=_C258( C40 C258 ) C40_=_C259( C40 C259 ) C40_=_C260( C40 C260 ) C40_=_C261( C40 C261 ) C41_=_C67( C41 C67 ) C41_=_C117( C41 C117 ) \nC41_=_C131( C41 C131 ) C41_=_C148( C41 C148 ) C41_=_C186( C41 C186 ) C41_=_C197( C41 C197 ) C41_=_C211( C41 C211 ) C41_=_C232( C41 C232 ) \nC41_=_C270( C41 C270 ) C41_=_C271( C41 C271 ) C41_=_C272( C41 C272 ) C41_=_C273( C41 C273 ) C41_=_C274( C41 C274 ) C41_=_C275( C41 C275 ) \nC41_=_C276( C41 C276 ) C41_=_C277( C41 C277 ) C41_=_C278( C41 C278 ) C50_=_C52( C50 C52 ) C50_=_C59( C50 C59 ) C50_=_C96( C50 C96 ) \nC50_=_C127( C50 C127 ) C50_=_C128( C50 C128 ) C50_=_C129( C50 C129 ) C50_=_C130( C50 C130 ) C50_=_C131( C50 C131 ) C50_=_C132( C50 C132 ) \nC50_=_C133( C50 C133 ) C50_=_C134( C50 C134 ) C50_=_C135( C50 C135 ) C50_=_C136( C50 C136 ) C50_=_C137( C50 C137 ) C50_=_C138( C50 C138 ) \nC50_=_C140( C50 C140 ) C50_=_C141( C50 C141 ) C52_=_C59( C52 C59 ) C52_=_C66( C52 C66 ) C52_=_C80( C52 C80 ) C52_=_C130( C52 C130 ) \nC52_=_C146( C52 C146 ) C52_=_C210( C52 C210 ) C52_=_C230( C52 C230 ) C52_=_C245( C52 C245 ) C52_=_C254( C52 C254 ) C52_=_C255( C52 C255 ) \nC52_=_C256( C52 C256 ) C52_=_C257( C52 C257 ) C52_=_C258( C52 C258 ) C52_=_C259( C52 C259 ) C52_=_C260( C52 C260 ) C52_=_C261( C52 C261 ) \nC59_=_C76( C59 C76 ) C59_=_C90( C59 C90 ) C59_=_C156( C59 C156 ) C59_=_C170( C59 C170 ) C59_=_C204( C59 C204 ) C59_=_C242( C59 C242 ) \nC59_=_C249( C59 C249 ) C59_=_C260( C59 C260 ) C59_=_C266( C59 C266 ) C59_=_C273( C59 C273 ) C59_=_C306( C59 C306 ) C59_=_C338( C59 C338 ) \nC59_=_C339( C59 C339 ) C59_=_C340( C59 C340 ) C66_=_C67( C66 C67 ) C66_=_C76( C66 C76 ) C66_=_C80( C66 C80 ) C66_=_C130( C66 C130 ) \nC66_=_C146( C66 C146 ) C66_=_C210( C66 C210 ) C66_=_C230( C66 C230 ) C66_=_C245( C66 C245 ) C66_=_C254( C66 C254 ) C66_=_C255( C66 C255 ) \nC66_=_C256( C66 C256 ) C66_=_C257( C66 C257 ) C66_=_C258( C66 C258 ) C66_=_C259( C66 C259 ) C66_=_C260( C66 C260 ) C66_=_C261( C66 C261 ) \nC67_=_C76( C67 C76 ) C67_=_C117( C67 C117 ) C67_=_C131( C67 C131 ) C67_=_C148( C67 C148 ) C67_=_C186( C67 C186 ) C67_=_C197( C67 C197 ) \nC67_=_C211( C67 C211 ) C67_=_C232( C67 C232 ) C67_=_C270( C67 C270 ) C67_=_C271( C67 C271 ) C67_=_C272( C67 C272 ) C67_=_C273( C67 C273 ) \nC67_=_C274( C67 C274 ) C67_=_C275( C67 C275 ) C67_=_C276( C67 C276 ) C67_=_C277( C67 C277 ) C67_=_C278( C67 C278 ) C76_=_C90( C76 C90 ) \nC76_=_C156( C76 C156 ) C76_=_C170( C76 C170 ) C76_=_C204( C76 C204 ) C76_=_C242( C76 C242 ) C76_=_C249( C76 C249 ) C76_=_C260( C76 C260 ) \nC76_=_C266( C76 C266 ) C76_=_C273( C76 C273 ) C76_=_C306( C76 C306 ) C76_=_C338( C76 C338 ) C76_=_C339( C76</w:t>
      </w:r>
    </w:p>
    <w:p>
      <w:pPr>
        <w:pStyle w:val="PreformattedText"/>
        <w:bidi w:val="0"/>
        <w:spacing w:before="0" w:after="0"/>
        <w:jc w:val="left"/>
        <w:rPr/>
      </w:pPr>
      <w:r>
        <w:rPr/>
        <w:t xml:space="preserve"> </w:t>
      </w:r>
      <w:r>
        <w:rPr/>
        <w:t>C339 ) C76_=_C340( C76 C340 ) \nC80_=_C90( C80 C90 ) C80_=_C130( C80 C130 ) C80_=_C146( C80 C146 ) C80_=_C210( C80 C210 ) C80_=_C230( C80 C230 ) C80_=_C245( C80 C245 ) \nC80_=_C254( C80 C254 ) C80_=_C255( C80 C255 ) C80_=_C256( C80 C256 ) C80_=_C257( C80 C257 ) C80_=_C258( C80 C258 ) C80_=_C259( C80 C259 ) \nC80_=_C260( C80 C260 ) C80_=_C261( C80 C261 ) C90_=_C156( C90 C156 ) C90_=_C170( C90 C170 ) C90_=_C204( C90 C204 ) C90_=_C242( C90 C242 ) \nC90_=_C249( C90 C249 ) C90_=_C260( C90 C260 ) C90_=_C266( C90 C266 ) C90_=_C273( C90 C273 ) C90_=_C306( C90 C306 ) C90_=_C338( C90 C338 ) \nC90_=_C339( C90 C339 ) C90_=_C340( C90 C340 ) C96_=_C127( C96 C127 ) C96_=_C128( C96 C128 ) C96_=_C129( C96 C129 ) C96_=_C130( C96 C130 ) \nC96_=_C131( C96 C131 ) C96_=_C132( C96 C132 ) C96_=_C133( C96 C133 ) C96_=_C134( C96 C134 ) C96_=_C135( C96 C135 ) C96_=_C136( C96 C136 ) \nC96_=_C137( C96 C137 ) C96_=_C138( C96 C138 ) C96_=_C140( C96 C140 ) C96_=_C141( C96 C141 ) C117_=_C131( C117 C131 ) C117_=_C148( C117 C148 ) \nC117_=_C186( C117 C186 ) C117_=_C197( C117 C197 ) C117_=_C211( C117 C211 ) C117_=_C232( C117 C232 ) C117_=_C270( C117 C270 ) C117_=_C271( C117 C271 ) \nC117_=_C272( C117 C272 ) C117_=_C273( C117 C273 ) C117_=_C274( C117 C274 ) C117_=_C275( C117 C275 ) C117_=_C276( C117 C276 ) C117_=_C277( C117 C277 ) \nC117_=_C278( C117 C278 ) C127_=_C128( C127 C128 ) C127_=_C129( C127 C129 ) C127_=_C130( C127 C130 ) C127_=_C131( C127 C131 ) C127_=_C132( C127 C132 ) \nC127_=_C133( C127 C133 ) C127_=_C134( C127 C134 ) C127_=_C135( C127 C135 ) C127_=_C136( C127 C136 ) C127_=_C137( C127 C137 ) C127_=_C138( C127 C138 ) \nC127_=_C140( C127 C140 ) C127_=_C141( C127 C141 ) C127_=_C186( C127 C186 ) C128_=_C129( C128 C129 ) C128_=_C130( C128 C130 ) C128_=_C131( C128 C131 ) \nC128_=_C132( C128 C132 ) C128_=_C133( C128 C133 ) C128_=_C134( C128 C134 ) C128_=_C135( C128 C135 ) C128_=_C136( C128 C136 ) C128_=_C137( C128 C137 ) \nC128_=_C138( C128 C138 ) C128_=_C140( C128 C140 ) C128_=_C141( C128 C141 ) C128_=_C210( C128 C210 ) C128_=_C211( C128 C211 ) C129_=_C130( C129 C130 ) \nC129_=_C131( C129 C131 ) C129_=_C132( C129 C132 ) C129_=_C133( C129 C133 ) C129_=_C134( C129 C134 ) C129_=_C135( C129 C135 ) C129_=_C136( C129 C136 ) \nC129_=_C137( C129 C137 ) C129_=_C138( C129 C138 ) C129_=_C140( C129 C140 ) C129_=_C141( C129 C141 ) C129_=_C230( C129 C230 ) C129_=_C232( C129 C232 ) \nC129_=_C242( C129 C242 ) C130_=_C131( C130 C131 ) C130_=_C132( C130 C132 ) C130_=_C133( C130 C133 ) C130_=_C134( C130 C134 ) C130_=_C135( C130 C135 ) \nC130_=_C136( C130 C136 ) C130_=_C137( C130 C137 ) C130_=_C138( C130 C138 ) C130_=_C140( C130 C140 ) C130_=_C141( C130 C141 ) C130_=_C146( C130 C146 ) \nC130_=_C210( C130 C210 ) C130_=_C230( C130 C230 ) C130_=_C245( C130 C245 ) C130_=_C254( C130 C254 ) C130_=_C255( C130 C255 ) C130_=_C256( C130 C256 ) \nC130_=_C257( C130 C257 ) C130_=_C258( C130 C258 ) C130_=_C259( C130 C259 ) C130_=_C260( C130 C260 ) C130_=_C261( C130 C261 ) C131_=_C132( C131 C132 ) \nC131_=_C133( C131 C133 ) C131_=_C134( C131 C134 ) C131_=_C135( C131 C135 ) C131_=_C136( C131 C136 ) C131_=_C137( C131 C137 ) C131_=_C138( C131 C138 ) \nC131_=_C140( C131 C140 ) C131_=_C141( C131 C141 ) C131_=_C148( C131 C148 ) C131_=_C186( C131 C186 ) C131_=_C197( C131 C197 ) C131_=_C211( C131 C211 ) \nC131_=_C232( C131 C232 ) C131_=_C270( C131 C270 ) C131_=_C271( C131 C271 ) C131_=_C272( C131 C272 ) C131_=_C273( C131 C273 ) C131_=_C274( C131 C274 ) \nC131_=_C275( C131 C275 ) C131_=_C276( C131 C276 ) C131_=_C277( C131 C277 ) C131_=_C278( C131 C278 ) C132_=_C133( C132 C133 ) C132_=_C134( C132 C134 ) \nC132_=_C135( C132 C135 ) C132_=_C136( C132 C136 ) C132_=_C137( C132 C137 ) C132_=_C138( C132 C138 ) C132_=_C140( C132 C140 ) C132_=_C141( C132 C141 ) \nC132_=_C254( C132 C254 ) C132_=_C270( C132 C270 ) C133_=_C134( C133 C134 ) C133_=_C135( C133 C135 ) C133_=_C136( C133 C136 ) C133_=_C137( C133 C137 ) \nC133_=_C138( C133 C138 ) C133_=_C140( C133 C140 ) C133_=_C141( C133 C141 ) C134_=_C135( C134 C135 ) C134_=_C136( C134 C136 ) C134_=_C137( C134 C137 ) \nC134_=_C138( C134 C138 ) C134_=_C140( C134 C140 ) C134_=_C141( C134 C141 ) C134_=_C271( C134 C271 ) C135_=_C136( C135 C136 ) C135_=_C137( C135 C137 ) \nC135_=_C138( C135 C138 ) C135_=_C140( C135 C140 ) C135_=_C141( C135 C141 ) C136_=_C137( C136 C137 ) C136_=_C138( C136 C138 ) C136_=_C140( C136 C140 ) \nC136_=_C141( C136 C141 ) C136_=_C306( C136 C306 ) C137_=_C138( C137 C138 ) C137_=_C140( C137 C140 ) C137_=_C141( C137 C141 ) C137_=_C255( C137 C255 ) \nC138_=_C140( C138 C140 ) C138_=_C141( C138 C141 ) C138_=_C257( C138 C257 ) C140_=_C141( C140 C141 ) C140_=_C276( C140 C276 ) C140_=_C339( C140 C339 ) \nC141_=_C277( C141 C277 ) C141_=_C340( C141 C340 ) C146_=_C148( C146 C148 ) C146_=_C156( C146 C156 ) C146_=_C210( C146 C210 ) C146_=_C230( C146 C230 ) \nC146_=_C245( C146 C245 ) C146_=_C254( C146 C254 ) C146_=_C255( C146 C255 ) C146_=_C256( C146 C256 ) C146_=_C257( C146 C257 ) C146_=_C258( C146 C258 ) \nC146_=_C259( C146 C259 ) C146_=_C260( C146 C260 ) C146_=_C261( C146 C261 ) C148_=_C156( C148 C156 ) C148_=_C186( C148 C186 ) C148_=_C197( C148 C197 ) \nC148_=_C211( C148 C211 ) C148_=_C232( C148 C232 ) C148_=_C270( C148 C270 ) C148_=_C271( C148 C271 ) C148_=_C272( C148 C272 ) C148_=_C273( C148 C273 ) \nC148_=_C274( C148 C274 ) C148_=_C275( C148 C275 ) C148_=_C276( C148 C276 ) C148_=_C277( C148 C277 ) C148_=_C278( C148 C278 ) C156_=_C170( C156 C170 ) \nC156_=_C204( C156 C204 ) C156_=_C242( C156 C242 ) C156_=_C249( C156 C249 ) C156_=_C260( C156 C260 ) C156_=_C266( C156 C266 ) C156_=_C273( C156 C273 ) \nC156_=_C306( C156 C306 ) C156_=_C338( C156 C338 ) C156_=_C339( C156 C339 ) C156_=_C340( C156 C340 ) C170_=_C204( C170 C204 ) C170_=_C242( C170 C242 ) \nC170_=_C249( C170 C249 ) C170_=_C260( C170 C260 ) C170_=_C266( C170 C266 ) C170_=_C273( C170 C273 ) C170_=_C306( C170 C306 ) C170_=_C338( C170 C338 ) \nC170_=_C339( C170 C339 ) C170_=_C340( C170 C340 ) C186_=_C197( C186 C197 ) C186_=_C211( C186 C211 ) C186_=_C232( C186 C232 ) C186_=_C270( C186 C270 ) \nC186_=_C271( C186 C271 ) C186_=_C272( C186 C272 ) C186_=_C273( C186 C273 ) C186_=_C274( C186 C274 ) C186_=_C275( C186 C275 ) C186_=_C276( C186 C276 ) \nC186_=_C277( C186 C277 ) C186_=_C278( C186 C278 ) C197_=_C204( C197 C204 ) C197_=_C211( C197 C211 ) C197_=_C232( C197 C232 ) C197_=_C270( C197 C270 ) \nC197_=_C271( C197 C271 ) C197_=_C272( C197 C272 ) C197_=_C273( C197 C273 ) C197_=_C274( C197 C274 ) C197_=_C275( C197 C275 ) C197_=_C276( C197 C276 ) \nC197_=_C277( C197 C277 ) C197_=_C278( C197 C278 ) C204_=_C242( C204 C242 ) C204_=_C249( C204 C249 ) C204_=_C260( C204 C260 ) C204_=_C266( C204 C266 ) \nC204_=_C273( C204 C273 ) C204_=_C306( C204 C306 ) C204_=_C338( C204 C338 ) C204_=_C339( C204 C339 ) C204_=_C340( C204 C340 ) C210_=_C211( C210 C211 ) \nC210_=_C230( C210 C230 ) C210_=_C245( C210 C245 ) C210_=_C254( C210 C254 ) C210_=_C255( C210 C255 ) C210_=_C256( C210 C256 ) C210_=_C257( C210 C257 ) \nC210_=_C258( C210 C258 ) C210_=_C259( C210 C259 ) C210_=_C260( C210 C260 ) C210_=_C261( C210 C261 ) C211_=_C232( C211 C232 ) C211_=_C270( C211 C270 ) \nC211_=_C271( C211 C271 ) C211_=_C272( C211 C272 ) C211_=_C273( C211 C273 ) C211_=_C274( C211 C274 ) C211_=_C275( C211 C275 ) C211_=_C276( C211 C276 ) \nC211_=_C277( C211 C277 ) C211_=_C278( C211 C278 ) C230_=_C232( C230 C232 ) C230_=_C242( C230 C242 ) C230_=_C245( C230 C245 ) C230_=_C254( C230 C254 ) \nC230_=_C255( C230 C255 ) C230_=_C256( C230 C256 ) C230_=_C257( C230 C257 ) C230_=_C258( C230 C258 ) C230_=_C259( C230 C259 ) C230_=_C260( C230 C260 ) \nC230_=_C261( C230 C261 ) C232_=_C242( C232 C242 ) C232_=_C270( C232 C270 ) C232_=_C271( C232 C271 ) C232_=_C272( C232 C272 ) C232_=_C273( C232 C273 ) \nC232_=_C274( C232 C274 ) C232_=_C275( C232 C275 ) C232_=_C276( C232 C276 ) C232_=_C277( C232 C277 ) C232_=_C278( C232 C278 ) C242_=_C249( C242 C249 ) \nC242_=_C260( C242 C260 ) C242_=_C266( C242 C266 ) C242_=_C273( C242 C273 ) C242_=_C306( C242 C306 ) C242_=_C338( C242 C338 ) C242_=_C339( C242 C339 ) \nC242_=_C340( C242 C340 ) C245_=_C249( C245 C249 ) C245_=_C254( C245 C254 ) C245_=_C255( C245 C255 ) C245_=_C256( C245 C256 ) C245_=_C257( C245 C257 ) \nC245_=_C258( C245 C258 ) C245_=_C259( C245 C259 ) C245_=_C260( C245 C260 ) C245_=_C261( C245 C261 ) C249_=_C260( C249 C260 ) C249_=_C266( C249 C266 ) \nC249_=_C273( C249 C273 ) C249_=_C306( C249 C306 ) C249_=_C338( C249 C338 ) C249_=_C339( C249 C339 ) C249_=_C340( C249 C340 ) C254_=_C255( C254 C255 ) \nC254_=_C256( C254 C256 ) C254_=_C257( C254 C257 ) C254_=_C258( C254 C258 ) C254_=_C259( C254 C259 ) C254_=_C260( C254 C260 ) C254_=_C261( C254 C261 ) \nC254_=_C270( C254 C270 ) C255_=_C256( C255 C256 ) C255_=_C257( C255 C257 ) C255_=_C258( C255 C258 ) C255_=_C259( C255 C259 ) C255_=_C260( C255 C260 ) \nC255_=_C261( C255 C261 ) C256_=_C257( C256 C257 ) C256_=_C258( C256 C258 ) C256_=_C259( C256 C259 ) C256_=_C260( C256 C260 ) C256_=_C261( C256 C261 ) \nC256_=_C272( C256 C272 ) C257_=_C258( C257 C258 ) C257_=_C259( C257 C259 ) C257_=_C260( C257 C260 ) C257_=_C261( C257 C261 ) C258_=_C259( C258 C259 ) \nC258_=_C260( C258 C260 ) C258_=_C261( C258 C261 ) C259_=_C260( C259 C260 ) C259_=_C261( C259 C261 ) C260_=_C261( C260 C261 ) C260_=_C266( C260 C266 ) \nC260_=_C273( C260 C273 ) C260_=_C306( C260 C306 ) C260_=_C338( C260 C338 ) C260_=_C339( C260 C339 ) C260_=_C340( C260 C340 ) C261_=_C278( C261 C278 ) \nC266_=_C273( C266 C273 ) C266_=_C306( C266 C306 ) C266_=_C338( C266 C338 ) C266_=_C339( C266 C339 ) C266_=_C340( C266 C340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w:t>
      </w:r>
    </w:p>
    <w:p>
      <w:pPr>
        <w:pStyle w:val="PreformattedText"/>
        <w:bidi w:val="0"/>
        <w:spacing w:before="0" w:after="0"/>
        <w:jc w:val="left"/>
        <w:rPr/>
      </w:pPr>
      <w:r>
        <w:rPr/>
        <w:t xml:space="preserve"> </w:t>
      </w:r>
      <w:r>
        <w:rPr/>
        <w:t>) C272_=_C274( C272 C274 ) C272_=_C275( C272 C275 ) C272_=_C276( C272 C276 ) \nC272_=_C277( C272 C277 ) C272_=_C278( C272 C278 ) C273_=_C274( C273 C274 ) C273_=_C275( C273 C275 ) C273_=_C276( C273 C276 ) C273_=_C277( C273 C277 ) \nC273_=_C278( C273 C278 ) C273_=_C306( C273 C306 ) C273_=_C338( C273 C338 ) C273_=_C339( C273 C339 ) C273_=_C340( C273 C340 ) C274_=_C275( C274 C275 ) \nC274_=_C276( C274 C276 ) C274_=_C277( C274 C277 ) C274_=_C278( C274 C278 ) C274_=_C338( C274 C338 ) C275_=_C276( C275 C276 ) C275_=_C277( C275 C277 ) \nC275_=_C278( C275 C278 ) C276_=_C277( C276 C277 ) C276_=_C278( C276 C278 ) C276_=_C339( C276 C339 ) C277_=_C278( C277 C278 ) C277_=_C340( C277 C340 ) \nC306_=_C338( C306 C338 ) C306_=_C339( C306 C339 ) C306_=_C340( C306 C340 ) C338_=_C339( C338 C339 ) C338_=_C340( C338 C340 ) C339_=_C340( C339 C340 ) "];20-&gt;30[label="63: C8 C13 C21 C22 C35 \nC40 C41 C50 C52 C59 C66 \nC67 C76 C80 C90 C96 C117 \nC127 C128 C129 C132 C133 C134 \nC135 C136 C137 C138 C140 C141 \nC146 C148 C156 C170 C186 C197 \nC204 C210 C211 C230 C232 C242 \nC245 C249 C254 C255 C256 C257 \nC258 C259 C261 C266 C270 C271 \nC272 C274 C275 C276 C277 C278 \nC306 C338 C339 C340 \n511: C8_=_C13 ,C8_=_C21 ,C8_=_C40 ,C8_=_C52 ,C8_=_C66 ,\nC8_=_C80 ,C8_=_C146 ,C8_=_C210 ,C8_=_C230 ,C8_=_C245 ,C8_=_C254 ,\nC8_=_C255 ,C8_=_C256 ,C8_=_C257 ,C8_=_C258 ,C8_=_C259 ,C8_=_C261 ,\nC13_=_C59 ,C13_=_C76 ,C13_=_C90 ,C13_=_C156 ,C13_=_C170 ,C13_=_C204 ,\nC13_=_C242 ,C13_=_C249 ,C13_=_C266 ,C13_=_C306 ,C13_=_C338 ,C13_=_C339 ,\nC13_=_C340 ,C21_=_C22 ,C21_=_C40 ,C21_=_C52 ,C21_=_C66 ,C21_=_C80 ,\nC21_=_C146 ,C21_=_C210 ,C21_=_C230 ,C21_=_C245 ,C21_=_C254 ,C21_=_C255 ,\nC21_=_C256 ,C21_=_C257 ,C21_=_C258 ,C21_=_C259 ,C21_=_C261 ,C22_=_C41 ,\nC22_=_C67 ,C22_=_C117 ,C22_=_C148 ,C22_=_C186 ,C22_=_C197 ,C22_=_C211 ,\nC22_=_C232 ,C22_=_C270 ,C22_=_C271 ,C22_=_C272 ,C22_=_C274 ,C22_=_C275 ,\nC22_=_C276 ,C22_=_C277 ,C22_=_C278 ,C35_=_C40 ,C35_=_C41 ,C35_=_C50 ,\nC35_=_C96 ,C35_=_C127 ,C35_=_C128 ,C35_=_C129 ,C35_=_C132 ,C35_=_C133 ,\nC35_=_C134 ,C35_=_C135 ,C35_=_C136 ,C35_=_C137 ,C35_=_C138 ,C35_=_C140 ,\nC35_=_C141 ,C40_=_C41 ,C40_=_C52 ,C40_=_C66 ,C40_=_C80 ,C40_=_C146 ,\nC40_=_C210 ,C40_=_C230 ,C40_=_C245 ,C40_=_C254 ,C40_=_C255 ,C40_=_C256 ,\nC40_=_C257 ,C40_=_C258 ,C40_=_C259 ,C40_=_C261 ,C41_=_C67 ,C41_=_C117 ,\nC41_=_C148 ,C41_=_C186 ,C41_=_C197 ,C41_=_C211 ,C41_=_C232 ,C41_=_C270 ,\nC41_=_C271 ,C41_=_C272 ,C41_=_C274 ,C41_=_C275 ,C41_=_C276 ,C41_=_C277 ,\nC41_=_C278 ,C50_=_C52 ,C50_=_C59 ,C50_=_C96 ,C50_=_C127 ,C50_=_C128 ,\nC50_=_C129 ,C50_=_C132 ,C50_=_C133 ,C50_=_C134 ,C50_=_C135 ,C50_=_C136 ,\nC50_=_C137 ,C50_=_C138 ,C50_=_C140 ,C50_=_C141 ,C52_=_C59 ,C52_=_C66 ,\nC52_=_C80 ,C52_=_C146 ,C52_=_C210 ,C52_=_C230 ,C52_=_C245 ,C52_=_C254 ,\nC52_=_C255 ,C52_=_C256 ,C52_=_C257 ,C52_=_C258 ,C52_=_C259 ,C52_=_C261 ,\nC59_=_C76 ,C59_=_C90 ,C59_=_C156 ,C59_=_C170 ,C59_=_C204 ,C59_=_C242 ,\nC59_=_C249 ,C59_=_C266 ,C59_=_C306 ,C59_=_C338 ,C59_=_C339 ,C59_=_C340 ,\nC66_=_C67 ,C66_=_C76 ,C66_=_C80 ,C66_=_C146 ,C66_=_C210 ,C66_=_C230 ,\nC66_=_C245 ,C66_=_C254 ,C66_=_C255 ,C66_=_C256 ,C66_=_C257 ,C66_=_C258 ,\nC66_=_C259 ,C66_=_C261 ,C67_=_C76 ,C67_=_C117 ,C67_=_C148 ,C67_=_C186 ,\nC67_=_C197 ,C67_=_C211 ,C67_=_C232 ,C67_=_C270 ,C67_=_C271 ,C67_=_C272 ,\nC67_=_C274 ,C67_=_C275 ,C67_=_C276 ,C67_=_C277 ,C67_=_C278 ,C76_=_C90 ,\nC76_=_C156 ,C76_=_C170 ,C76_=_C204 ,C76_=_C242 ,C76_=_C249 ,C76_=_C266 ,\nC76_=_C306 ,C76_=_C338 ,C76_=_C339 ,C76_=_C340 ,C80_=_C90 ,C80_=_C146 ,\nC80_=_C210 ,C80_=_C230 ,C80_=_C245 ,C80_=_C254 ,C80_=_C255 ,C80_=_C256 ,\nC80_=_C257 ,C80_=_C258 ,C80_=_C259 ,C80_=_C261 ,C90_=_C156 ,C90_=_C170 ,\nC90_=_C204 ,C90_=_C242 ,C90_=_C249 ,C90_=_C266 ,C90_=_C306 ,C90_=_C338 ,\nC90_=_C339 ,C90_=_C340 ,C96_=_C127 ,C96_=_C128 ,C96_=_C129 ,C96_=_C132 ,\nC96_=_C133 ,C96_=_C134 ,C96_=_C135 ,C96_=_C136 ,C96_=_C137 ,C96_=_C138 ,\nC96_=_C140 ,C96_=_C141 ,C117_=_C148 ,C117_=_C186 ,C117_=_C197 ,C117_=_C211 ,\nC117_=_C232 ,C117_=_C270 ,C117_=_C271 ,C117_=_C272 ,C117_=_C274 ,C117_=_C275 ,\nC117_=_C276 ,C117_=_C277 ,C117_=_C278 ,C127_=_C128 ,C127_=_C129 ,C127_=_C132 ,\nC127_=_C133 ,C127_=_C134 ,C127_=_C135 ,C127_=_C136 ,C127_=_C137 ,C127_=_C138 ,\nC127_=_C140 ,C127_=_C141 ,C127_=_C186 ,C128_=_C129 ,C128_=_C132 ,C128_=_C133 ,\nC128_=_C134 ,C128_=_C135 ,C128_=_C136 ,C128_=_C137 ,C128_=_C138 ,C128_=_C140 ,\nC128_=_C141 ,C128_=_C210 ,C128_=_C211 ,C129_=_C132 ,C129_=_C133 ,C129_=_C134 ,\nC129_=_C135 ,C129_=_C136 ,C129_=_C137 ,C129_=_C138 ,C129_=_C140 ,C129_=_C141 ,\nC129_=_C230 ,C129_=_C232 ,C129_=_C242 ,C132_=_C133 ,C132_=_C134 ,C132_=_C135 ,\nC132_=_C136 ,C132_=_C137 ,C132_=_C138 ,C132_=_C140 ,C132_=_C141 ,C132_=_C254 ,\nC132_=_C270 ,C133_=_C134 ,C133_=_C135 ,C133_=_C136 ,C133_=_C137 ,C133_=_C138 ,\nC133_=_C140 ,C133_=_C141 ,C134_=_C135 ,C134_=_C136 ,C134_=_C137 ,C134_=_C138 ,\nC134_=_C140 ,C134_=_C141 ,C134_=_C271 ,C135_=_C136 ,C135_=_C137 ,C135_=_C138 ,\nC135_=_C140 ,C135_=_C141 ,C136_=_C137 ,C136_=_C138 ,C136_=_C140 ,C136_=_C141 ,\nC136_=_C306 ,C137_=_C138 ,C137_=_C140 ,C137_=_C141 ,C137_=_C255 ,C138_=_C140 ,\nC138_=_C141 ,C138_=_C257 ,C140_=_C141 ,C140_=_C276 ,C140_=_C339 ,C141_=_C277 ,\nC141_=_C340 ,C146_=_C148 ,C146_=_C156 ,C146_=_C210 ,C146_=_C230 ,C146_=_C245 ,\nC146_=_C254 ,C146_=_C255 ,C146_=_C256 ,C146_=_C257 ,C146_=_C258 ,C146_=_C259 ,\nC146_=_C261 ,C148_=_C156 ,C148_=_C186 ,C148_=_C197 ,C148_=_C211 ,C148_=_C232 ,\nC148_=_C270 ,C148_=_C271 ,C148_=_C272 ,C148_=_C274 ,C148_=_C275 ,C148_=_C276 ,\nC148_=_C277 ,C148_=_C278 ,C156_=_C170 ,C156_=_C204 ,C156_=_C242 ,C156_=_C249 ,\nC156_=_C266 ,C156_=_C306 ,C156_=_C338 ,C156_=_C339 ,C156_=_C340 ,C170_=_C204 ,\nC170_=_C242 ,C170_=_C249 ,C170_=_C266 ,C170_=_C306 ,C170_=_C338 ,C170_=_C339 ,\nC170_=_C340 ,C186_=_C197 ,C186_=_C211 ,C186_=_C232 ,C186_=_C270 ,C186_=_C271 ,\nC186_=_C272 ,C186_=_C274 ,C186_=_C275 ,C186_=_C276 ,C186_=_C277 ,C186_=_C278 ,\nC197_=_C204 ,C197_=_C211 ,C197_=_C232 ,C197_=_C270 ,C197_=_C271 ,C197_=_C272 ,\nC197_=_C274 ,C197_=_C275 ,C197_=_C276 ,C197_=_C277 ,C197_=_C278 ,C204_=_C242 ,\nC204_=_C249 ,C204_=_C266 ,C204_=_C306 ,C204_=_C338 ,C204_=_C339 ,C204_=_C340 ,\nC210_=_C211 ,C210_=_C230 ,C210_=_C245 ,C210_=_C254 ,C210_=_C255 ,C210_=_C256 ,\nC210_=_C257 ,C210_=_C258 ,C210_=_C259 ,C210_=_C261 ,C211_=_C232 ,C211_=_C270 ,\nC211_=_C271 ,C211_=_C272 ,C211_=_C274 ,C211_=_C275 ,C211_=_C276 ,C211_=_C277 ,\nC211_=_C278 ,C230_=_C232 ,C230_=_C242 ,C230_=_C245 ,C230_=_C254 ,C230_=_C255 ,\nC230_=_C256 ,C230_=_C257 ,C230_=_C258 ,C230_=_C259 ,C230_=_C261 ,C232_=_C242 ,\nC232_=_C270 ,C232_=_C271 ,C232_=_C272 ,C232_=_C274 ,C232_=_C275 ,C232_=_C276 ,\nC232_=_C277 ,C232_=_C278 ,C242_=_C249 ,C242_=_C266 ,C242_=_C306 ,C242_=_C338 ,\nC242_=_C339 ,C242_=_C340 ,C245_=_C249 ,C245_=_C254 ,C245_=_C255 ,C245_=_C256 ,\nC245_=_C257 ,C245_=_C258 ,C245_=_C259 ,C245_=_C261 ,C249_=_C266 ,C249_=_C306 ,\nC249_=_C338 ,C249_=_C339 ,C249_=_C340 ,C254_=_C255 ,C254_=_C256 ,C254_=_C257 ,\nC254_=_C258 ,C254_=_C259 ,C254_=_C261 ,C254_=_C270 ,C255_=_C256 ,C255_=_C257 ,\nC255_=_C258 ,C255_=_C259 ,C255_=_C261 ,C256_=_C257 ,C256_=_C258 ,C256_=_C259 ,\nC256_=_C261 ,C256_=_C272 ,C257_=_C258 ,C257_=_C259 ,C257_=_C261 ,C258_=_C259 ,\nC258_=_C261 ,C259_=_C261 ,C261_=_C278 ,C266_=_C306 ,C266_=_C338 ,C266_=_C339 ,\nC266_=_C340 ,C270_=_C271 ,C270_=_C272 ,C270_=_C274 ,C270_=_C275 ,C270_=_C276 ,\nC270_=_C277 ,C270_=_C278 ,C271_=_C272 ,C271_=_C274 ,C271_=_C275 ,C271_=_C276 ,\nC271_=_C277 ,C271_=_C278 ,C272_=_C274 ,C272_=_C275 ,C272_=_C276 ,C272_=_C277 ,\nC272_=_C278 ,C274_=_C275 ,C274_=_C276 ,C274_=_C277 ,C274_=_C278 ,C274_=_C338 ,\nC275_=_C276 ,C275_=_C277 ,C275_=_C278 ,C276_=_C277 ,C276_=_C278 ,C276_=_C339 ,\nC277_=_C278 ,C277_=_C340 ,C306_=_C338 ,C306_=_C339 ,C306_=_C340 ,C338_=_C339 ,\nC338_=_C340 ,C339_=_C340 ,"];31[shape=box, label="id:31 level: 3\n90: C0 C1 C2 C3 C4 \nC5 C8 C9 C10 C12 C13 \nC14 C15 C17 C24 C49 C54 \nC60 C61 C62 C63 C64 C65 \nC66 C67 C69 C70 C71 C72 \nC73 C74 C75 C76 C77 C78 \nC81 C99 C103 C119 C128 C132 \nC133 C144 C145 C160 C161 C162 \nC163 C164 C166 C167 C168 C169 \nC170 C171 C175 C184 C185 C198 \nC210 C211 C212 C213 C214 C215 \nC216 C217 C229 C233 C234 C245 \nC246 C247 C248 C249 C250 C251 \nC252 C254 C262 C270 C279 C286 \nC287 C288 C289 C290 C291 C292 \nC293 \n728: C0_=_C1( C0 C1 ) C0_=_C2( C0 C2 ) C0_=_C3( C0 C3 ) C0_=_C4( C0 C4 ) C0_=_C5( C0 C5 ) \nC0_=_C8( C0 C8 ) C0_=_C9( C0 C9 ) C0_=_C10( C0 C10 ) C0_=_C12( C0 C12 ) C0_=_C13( C0 C13 ) C0_=_C14( C0 C14 ) \nC0_=_C15( C0 C15 ) C0_=_C17( C0 C17 ) C0_=_C24( C0 C24 ) C1_=_C2( C1 C2 ) C1_=_C3( C1 C3 ) C1_=_C4( C1 C4 ) \nC1_=_C5( C1 C5 ) C1_=_C8( C1 C8 ) C1_=_C9( C1 C9 ) C1_=_C10( C1 C10 ) C1_=_C12( C1 C12 ) C1_=_C13( C1 C13 ) \nC1_=_C14( C1 C14 ) C1_=_C15( C1 C15 ) C1_=_C49( C1 C49 ) C1_=_C54( C1 C54 ) C2_=_C3( C2 C3 ) C2_=_C4( C2 C4 ) \nC2_=_C5( C2 C5 ) C2_=_C8( C2 C8 ) C2_=_C9( C2 C9 ) C2_=_C10( C2 C10 ) C2_=_C12( C2 C12 ) C2_=_C13( C2 C13 ) \nC2_=_C14( C2 C14 ) C2_=_C15( C2 C15 ) C2_=_C81( C2 C81 ) C3_=_C4( C3 C4 ) C3_=_C5( C3 C5 ) C3_=_C8( C3 C8 ) \nC3_=_C9( C3 C9 ) C3_=_C10( C3 C10 ) C3_=_C12( C3 C12 ) C3_=_C13( C3 C13 ) C3_=_C14( C3 C14 ) C3_=_C15( C3 C15 ) \nC3_=_C60( C3 C60 ) C3_=_C99( C3 C99 ) C3_=_C103( C3 C103 ) C4_=_C5( C4 C5 ) C4_=_C8( C4 C8 ) C4_=_C9( C4 C9 ) \nC4_=_C10( C4 C10 ) C4_=_C12( C4 C12 ) C4_=_C13( C4 C13 ) C4_=_C14( C4 C14 ) C4_=_C15( C4 C15 ) C4_=_C61( C4 C61 ) \nC4_=_C175( C4 C175 ) C5_=_C8( C5 C8 ) C5_=_C9( C5 C9 ) C5_=_C10( C5 C10 ) C5_=_C12( C5 C12 ) C5_=_C13( C5 C13 ) \nC5_=_C14( C5 C14 ) C5_=_C15( C5 C15 ) C5_=_C62( C5 C62 ) C5_=_C160( C5 C160 ) C5_=_C184( C5 C184 ) C5_=_C185( C5 C185 ) \nC8_=_C9( C8 C9 ) C8_=_C10( C8 C10 ) C8_=_C12( C8 C12 ) C8_=_C13( C8 C13 ) C8_=_C14( C8 C14 ) C8_=_C15( C8 C15 ) \nC8_=_C66( C8 C66 ) C8_=_C210( C8 C210 ) C8_=_C245( C8 C245 ) C8_=_C254( C8 C254 ) C9_=_C10( C9 C10 ) C9_=_C12( C9 C12 ) \nC9_=_C13( C9 C13 ) C9_=_C14( C9 C14 ) C9_=_C15( C9 C15 ) C9_=_C164( C9 C164 ) C9_=_C246( C9 C246 ) C9_=_C262( C9 C262 ) \nC10_=_C12(</w:t>
      </w:r>
    </w:p>
    <w:p>
      <w:pPr>
        <w:pStyle w:val="PreformattedText"/>
        <w:bidi w:val="0"/>
        <w:spacing w:before="0" w:after="0"/>
        <w:jc w:val="left"/>
        <w:rPr/>
      </w:pPr>
      <w:r>
        <w:rPr/>
        <w:t xml:space="preserve"> </w:t>
      </w:r>
      <w:r>
        <w:rPr/>
        <w:t>C10 C12 ) C10_=_C13( C10 C13 ) C10_=_C14( C10 C14 ) C10_=_C15( C10 C15 ) C10_=_C81( C10 C81 ) C10_=_C119( C10 C119 ) \nC10_=_C132( C10 C132 ) C10_=_C212( C10 C212 ) C10_=_C233( C10 C233 ) C10_=_C254( C10 C254 ) C10_=_C270( C10 C270 ) C10_=_C286( C10 C286 ) \nC10_=_C287( C10 C287 ) C10_=_C288( C10 C288 ) C10_=_C289( C10 C289 ) C12_=_C13( C12 C13 ) C12_=_C14( C12 C14 ) C12_=_C15( C12 C15 ) \nC12_=_C70( C12 C70 ) C12_=_C167( C12 C167 ) C12_=_C290( C12 C290 ) C13_=_C14( C13 C14 ) C13_=_C15( C13 C15 ) C13_=_C76( C13 C76 ) \nC13_=_C170( C13 C170 ) C13_=_C249( C13 C249 ) C14_=_C15( C14 C15 ) C14_=_C77( C14 C77 ) C14_=_C288( C14 C288 ) C15_=_C78( C15 C78 ) \nC15_=_C216( C15 C216 ) C15_=_C250( C15 C250 ) C17_=_C24( C17 C24 ) C17_=_C49( C17 C49 ) C17_=_C60( C17 C60 ) C17_=_C61( C17 C61 ) \nC17_=_C62( C17 C62 ) C17_=_C63( C17 C63 ) C17_=_C64( C17 C64 ) C17_=_C65( C17 C65 ) C17_=_C66( C17 C66 ) C17_=_C67( C17 C67 ) \nC17_=_C69( C17 C69 ) C17_=_C70( C17 C70 ) C17_=_C71( C17 C71 ) C17_=_C72( C17 C72 ) C17_=_C73( C17 C73 ) C17_=_C74( C17 C74 ) \nC17_=_C75( C17 C75 ) C17_=_C76( C17 C76 ) C17_=_C77( C17 C77 ) C17_=_C78( C17 C78 ) C24_=_C54( C24 C54 ) C24_=_C69( C24 C69 ) \nC24_=_C103( C24 C103 ) C24_=_C133( C24 C133 ) C24_=_C175( C24 C175 ) C24_=_C198( C24 C198 ) C24_=_C234( C24 C234 ) C24_=_C262( C24 C262 ) \nC24_=_C279( C24 C279 ) C24_=_C290( C24 C290 ) C24_=_C291( C24 C291 ) C24_=_C292( C24 C292 ) C24_=_C293( C24 C293 ) C49_=_C54( C49 C54 ) \nC49_=_C60( C49 C60 ) C49_=_C61( C49 C61 ) C49_=_C62( C49 C62 ) C49_=_C63( C49 C63 ) C49_=_C64( C49 C64 ) C49_=_C65( C49 C65 ) \nC49_=_C66( C49 C66 ) C49_=_C67( C49 C67 ) C49_=_C69( C49 C69 ) C49_=_C70( C49 C70 ) C49_=_C71( C49 C71 ) C49_=_C72( C49 C72 ) \nC49_=_C73( C49 C73 ) C49_=_C74( C49 C74 ) C49_=_C75( C49 C75 ) C49_=_C76( C49 C76 ) C49_=_C77( C49 C77 ) C49_=_C78( C49 C78 ) \nC54_=_C69( C54 C69 ) C54_=_C103( C54 C103 ) C54_=_C133( C54 C133 ) C54_=_C175( C54 C175 ) C54_=_C198( C54 C198 ) C54_=_C234( C54 C234 ) \nC54_=_C262( C54 C262 ) C54_=_C279( C54 C279 ) C54_=_C290( C54 C290 ) C54_=_C291( C54 C291 ) C54_=_C292( C54 C292 ) C54_=_C293( C54 C293 ) \nC60_=_C61( C60 C61 ) C60_=_C62( C60 C62 ) C60_=_C63( C60 C63 ) C60_=_C64( C60 C64 ) C60_=_C65( C60 C65 ) C60_=_C66( C60 C66 ) \nC60_=_C67( C60 C67 ) C60_=_C69( C60 C69 ) C60_=_C70( C60 C70 ) C60_=_C71( C60 C71 ) C60_=_C72( C60 C72 ) C60_=_C73( C60 C73 ) \nC60_=_C74( C60 C74 ) C60_=_C75( C60 C75 ) C60_=_C76( C60 C76 ) C60_=_C77( C60 C77 ) C60_=_C78( C60 C78 ) C60_=_C99( C60 C99 ) \nC60_=_C103( C60 C103 ) C61_=_C62( C61 C62 ) C61_=_C63( C61 C63 ) C61_=_C64( C61 C64 ) C61_=_C65( C61 C65 ) C61_=_C66( C61 C66 ) \nC61_=_C67( C61 C67 ) C61_=_C69( C61 C69 ) C61_=_C70( C61 C70 ) C61_=_C71( C61 C71 ) C61_=_C72( C61 C72 ) C61_=_C73( C61 C73 ) \nC61_=_C74( C61 C74 ) C61_=_C75( C61 C75 ) C61_=_C76( C61 C76 ) C61_=_C77( C61 C77 ) C61_=_C78( C61 C78 ) C61_=_C175( C61 C175 ) \nC62_=_C63( C62 C63 ) C62_=_C64( C62 C64 ) C62_=_C65( C62 C65 ) C62_=_C66( C62 C66 ) C62_=_C67( C62 C67 ) C62_=_C69( C62 C69 ) \nC62_=_C70( C62 C70 ) C62_=_C71( C62 C71 ) C62_=_C72( C62 C72 ) C62_=_C73( C62 C73 ) C62_=_C74( C62 C74 ) C62_=_C75( C62 C75 ) \nC62_=_C76( C62 C76 ) C62_=_C77( C62 C77 ) C62_=_C78( C62 C78 ) C62_=_C160( C62 C160 ) C62_=_C184( C62 C184 ) C62_=_C185( C62 C185 ) \nC63_=_C64( C63 C64 ) C63_=_C65( C63 C65 ) C63_=_C66( C63 C66 ) C63_=_C67( C63 C67 ) C63_=_C69( C63 C69 ) C63_=_C70( C63 C70 ) \nC63_=_C71( C63 C71 ) C63_=_C72( C63 C72 ) C63_=_C73( C63 C73 ) C63_=_C74( C63 C74 ) C63_=_C75( C63 C75 ) C63_=_C76( C63 C76 ) \nC63_=_C77( C63 C77 ) C63_=_C78( C63 C78 ) C63_=_C198( C63 C198 ) C64_=_C65( C64 C65 ) C64_=_C66( C64 C66 ) C64_=_C67( C64 C67 ) \nC64_=_C69( C64 C69 ) C64_=_C70( C64 C70 ) C64_=_C71( C64 C71 ) C64_=_C72( C64 C72 ) C64_=_C73( C64 C73 ) C64_=_C74( C64 C74 ) \nC64_=_C75( C64 C75 ) C64_=_C76( C64 C76 ) C64_=_C77( C64 C77 ) C64_=_C78( C64 C78 ) C65_=_C66( C65 C66 ) C65_=_C67( C65 C67 ) \nC65_=_C69( C65 C69 ) C65_=_C70( C65 C70 ) C65_=_C71( C65 C71 ) C65_=_C72( C65 C72 ) C65_=_C73( C65 C73 ) C65_=_C74( C65 C74 ) \nC65_=_C75( C65 C75 ) C65_=_C76( C65 C76 ) C65_=_C77( C65 C77 ) C65_=_C78( C65 C78 ) C65_=_C145( C65 C145 ) C65_=_C163( C65 C163 ) \nC65_=_C185( C65 C185 ) C65_=_C229( C65 C229 ) C65_=_C245( C65 C245 ) C65_=_C246( C65 C246 ) C65_=_C247( C65 C247 ) C65_=_C248( C65 C248 ) \nC65_=_C249( C65 C249 ) C65_=_C250( C65 C250 ) C65_=_C251( C65 C251 ) C65_=_C252( C65 C252 ) C66_=_C67( C66 C67 ) C66_=_C69( C66 C69 ) \nC66_=_C70( C66 C70 ) C66_=_C71( C66 C71 ) C66_=_C72( C66 C72 ) C66_=_C73( C66 C73 ) C66_=_C74( C66 C74 ) C66_=_C75( C66 C75 ) \nC66_=_C76( C66 C76 ) C66_=_C77( C66 C77 ) C66_=_C78( C66 C78 ) C66_=_C210( C66 C210 ) C66_=_C245( C66 C245 ) C66_=_C254( C66 C254 ) \nC67_=_C69( C67 C69 ) C67_=_C70( C67 C70 ) C67_=_C71( C67 C71 ) C67_=_C72( C67 C72 ) C67_=_C73( C67 C73 ) C67_=_C74( C67 C74 ) \nC67_=_C75( C67 C75 ) C67_=_C76( C67 C76 ) C67_=_C77( C67 C77 ) C67_=_C78( C67 C78 ) C67_=_C211( C67 C211 ) C67_=_C270( C67 C270 ) \nC69_=_C70( C69 C70 ) C69_=_C71( C69 C71 ) C69_=_C72( C69 C72 ) C69_=_C73( C69 C73 ) C69_=_C74( C69 C74 ) C69_=_C75( C69 C75 ) \nC69_=_C76( C69 C76 ) C69_=_C77( C69 C77 ) C69_=_C78( C69 C78 ) C69_=_C103( C69 C103 ) C69_=_C133( C69 C133 ) C69_=_C175( C69 C175 ) \nC69_=_C198( C69 C198 ) C69_=_C234( C69 C234 ) C69_=_C262( C69 C262 ) C69_=_C279( C69 C279 ) C69_=_C290( C69 C290 ) C69_=_C291( C69 C291 ) \nC69_=_C292( C69 C292 ) C69_=_C293( C69 C293 ) C70_=_C71( C70 C71 ) C70_=_C72( C70 C72 ) C70_=_C73( C70 C73 ) C70_=_C74( C70 C74 ) \nC70_=_C75( C70 C75 ) C70_=_C76( C70 C76 ) C70_=_C77( C70 C77 ) C70_=_C78( C70 C78 ) C70_=_C167( C70 C167 ) C70_=_C290( C70 C290 ) \nC71_=_C72( C71 C72 ) C71_=_C73( C71 C73 ) C71_=_C74( C71 C74 ) C71_=_C75( C71 C75 ) C71_=_C76( C71 C76 ) C71_=_C77( C71 C77 ) \nC71_=_C78( C71 C78 ) C71_=_C213( C71 C213 ) C71_=_C247( C71 C247 ) C72_=_C73( C72 C73 ) C72_=_C74( C72 C74 ) C72_=_C75( C72 C75 ) \nC72_=_C76( C72 C76 ) C72_=_C77( C72 C77 ) C72_=_C78( C72 C78 ) C72_=_C287( C72 C287 ) C72_=_C291( C72 C291 ) C73_=_C74( C73 C74 ) \nC73_=_C75( C73 C75 ) C73_=_C76( C73 C76 ) C73_=_C77( C73 C77 ) C73_=_C78( C73 C78 ) C73_=_C168( C73 C168 ) C74_=_C75( C74 C75 ) \nC74_=_C76( C74 C76 ) C74_=_C77( C74 C77 ) C74_=_C78( C74 C78 ) C74_=_C215( C74 C215 ) C75_=_C76( C75 C76 ) C75_=_C77( C75 C77 ) \nC75_=_C78( C75 C78 ) C75_=_C248( C75 C248 ) C76_=_C77( C76 C77 ) C76_=_C78( C76 C78 ) C76_=_C170( C76 C170 ) C76_=_C249( C76 C249 ) \nC77_=_C78( C77 C78 ) C77_=_C288( C77 C288 ) C78_=_C216( C78 C216 ) C78_=_C250( C78 C250 ) C81_=_C119( C81 C119 ) C81_=_C132( C81 C132 ) \nC81_=_C212( C81 C212 ) C81_=_C233( C81 C233 ) C81_=_C254( C81 C254 ) C81_=_C270( C81 C270 ) C81_=_C286( C81 C286 ) C81_=_C287( C81 C287 ) \nC81_=_C288( C81 C288 ) C81_=_C289( C81 C289 ) C99_=_C103( C99 C103 ) C99_=_C128( C99 C128 ) C99_=_C144( C99 C144 ) C99_=_C161( C99 C161 ) \nC99_=_C184( C99 C184 ) C99_=_C210( C99 C210 ) C99_=_C211( C99 C211 ) C99_=_C212( C99 C212 ) C99_=_C213( C99 C213 ) C99_=_C214( C99 C214 ) \nC99_=_C215( C99 C215 ) C99_=_C216( C99 C216 ) C99_=_C217( C99 C217 ) C103_=_C133( C103 C133 ) C103_=_C175( C103 C175 ) C103_=_C198( C103 C198 ) \nC103_=_C234( C103 C234 ) C103_=_C262( C103 C262 ) C103_=_C279( C103 C279 ) C103_=_C290( C103 C290 ) C103_=_C291( C103 C291 ) C103_=_C292( C103 C292 ) \nC103_=_C293( C103 C293 ) C119_=_C132( C119 C132 ) C119_=_C212( C119 C212 ) C119_=_C233( C119 C233 ) C119_=_C254( C119 C254 ) C119_=_C270( C119 C270 ) \nC119_=_C286( C119 C286 ) C119_=_C287( C119 C287 ) C119_=_C288( C119 C288 ) C119_=_C289( C119 C289 ) C128_=_C132( C128 C132 ) C128_=_C133( C128 C133 ) \nC128_=_C144( C128 C144 ) C128_=_C161( C128 C161 ) C128_=_C184( C128 C184 ) C128_=_C210( C128 C210 ) C128_=_C211( C128 C211 ) C128_=_C212( C128 C212 ) \nC128_=_C213( C128 C213 ) C128_=_C214( C128 C214 ) C128_=_C215( C128 C215 ) C128_=_C216( C128 C216 ) C128_=_C217( C128 C217 ) C132_=_C133( C132 C133 ) \nC132_=_C212( C132 C212 ) C132_=_C233( C132 C233 ) C132_=_C254( C132 C254 ) C132_=_C270( C132 C270 ) C132_=_C286( C132 C286 ) C132_=_C287( C132 C287 ) \nC132_=_C288( C132 C288 ) C132_=_C289( C132 C289 ) C133_=_C175( C133 C175 ) C133_=_C198( C133 C198 ) C133_=_C234( C133 C234 ) C133_=_C262( C133 C262 ) \nC133_=_C279( C133 C279 ) C133_=_C290( C133 C290 ) C133_=_C291( C133 C291 ) C133_=_C292( C133 C292 ) C133_=_C293( C133 C293 ) C144_=_C145( C144 C145 ) \nC144_=_C161( C144 C161 ) C144_=_C184( C144 C184 ) C144_=_C210( C144 C210 ) C144_=_C211( C144 C211 ) C144_=_C212( C144 C212 ) C144_=_C213( C144 C213 ) \nC144_=_C214( C144 C214 ) C144_=_C215( C144 C215 ) C144_=_C216( C144 C216 ) C144_=_C217( C144 C217 ) C145_=_C163( C145 C163 ) C145_=_C185( C145 C185 ) \nC145_=_C229( C145 C229 ) C145_=_C245( C145 C245 ) C145_=_C246( C145 C246 ) C145_=_C247( C145 C247 ) C145_=_C248( C145 C248 ) C145_=_C249( C145 C249 ) \nC145_=_C250( C145 C250 ) C145_=_C251( C145 C251 ) C145_=_C252( C145 C252 ) C160_=_C161( C160 C161 ) C160_=_C162( C160 C162 ) C160_=_C163( C160 C163 ) \nC160_=_C164( C160 C164 ) C160_=_C166( C160 C166 ) C160_=_C167( C160 C167 ) C160_=_C168( C160 C168 ) C160_=_C169( C160 C169 ) C160_=_C170( C160 C170 ) \nC160_=_C171( C160 C171 ) C160_=_C184( C160 C184 ) C160_=_C185( C160 C185 ) C161_=_C162( C161 C162 ) C161_=_C163( C161 C163 ) C161_=_C164( C161 C164 ) \nC161_=_C166( C161 C166 ) C161_=_C167( C161 C167 ) C161_=_C168( C161 C168 ) C161_=_C169( C161 C169 ) C161_=_C170( C161 C170 ) C161_=_C171( C161 C171 ) \nC161_=_C184( C161 C184 ) C161_=_C210( C161 C210 ) C161_=_C211( C161 C211 ) C161_=_C212( C161 C212 ) C161_=_C213( C161 C213 ) C161_=_C214( C161 C214 ) \nC161_=_C215( C161 C215 ) C161_=_C216( C161 C216 ) C161_=_C217( C161 C217 ) C162_=_C163( C162 C163 ) C162_=_C164( C162 C164 ) C162_=_C166( C162 C166 ) \nC162_=_C167( C162 C167 ) C162_=_C168( C162 C168 ) C162_=_C169( C162 C169 ) C162_=_C170( C162 C170 ) C162_=_C171( C162 C171 ) C162_=_C229( C162 C229 ) \nC162_=_C233( C162 C233 ) C162_=_C234(</w:t>
      </w:r>
    </w:p>
    <w:p>
      <w:pPr>
        <w:pStyle w:val="PreformattedText"/>
        <w:bidi w:val="0"/>
        <w:spacing w:before="0" w:after="0"/>
        <w:jc w:val="left"/>
        <w:rPr/>
      </w:pPr>
      <w:r>
        <w:rPr/>
        <w:t xml:space="preserve"> </w:t>
      </w:r>
      <w:r>
        <w:rPr/>
        <w:t>C162 C234 ) C163_=_C164( C163 C164 ) C163_=_C166( C163 C166 ) C163_=_C167( C163 C167 ) C163_=_C168( C163 C168 ) \nC163_=_C169( C163 C169 ) C163_=_C170( C163 C170 ) C163_=_C171( C163 C171 ) C163_=_C185( C163 C185 ) C163_=_C229( C163 C229 ) C163_=_C245( C163 C245 ) \nC163_=_C246( C163 C246 ) C163_=_C247( C163 C247 ) C163_=_C248( C163 C248 ) C163_=_C249( C163 C249 ) C163_=_C250( C163 C250 ) C163_=_C251( C163 C251 ) \nC163_=_C252( C163 C252 ) C164_=_C166( C164 C166 ) C164_=_C167( C164 C167 ) C164_=_C168( C164 C168 ) C164_=_C169( C164 C169 ) C164_=_C170( C164 C170 ) \nC164_=_C171( C164 C171 ) C164_=_C246( C164 C246 ) C164_=_C262( C164 C262 ) C166_=_C167( C166 C167 ) C166_=_C168( C166 C168 ) C166_=_C169( C166 C169 ) \nC166_=_C170( C166 C170 ) C166_=_C171( C166 C171 ) C166_=_C286( C166 C286 ) C167_=_C168( C167 C168 ) C167_=_C169( C167 C169 ) C167_=_C170( C167 C170 ) \nC167_=_C171( C167 C171 ) C167_=_C290( C167 C290 ) C168_=_C169( C168 C169 ) C168_=_C170( C168 C170 ) C168_=_C171( C168 C171 ) C169_=_C170( C169 C170 ) \nC169_=_C171( C169 C171 ) C170_=_C171( C170 C171 ) C170_=_C249( C170 C249 ) C171_=_C217( C171 C217 ) C175_=_C198( C175 C198 ) C175_=_C234( C175 C234 ) \nC175_=_C262( C175 C262 ) C175_=_C279( C175 C279 ) C175_=_C290( C175 C290 ) C175_=_C291( C175 C291 ) C175_=_C292( C175 C292 ) C175_=_C293( C175 C293 ) \nC184_=_C185( C184 C185 ) C184_=_C210( C184 C210 ) C184_=_C211( C184 C211 ) C184_=_C212( C184 C212 ) C184_=_C213( C184 C213 ) C184_=_C214( C184 C214 ) \nC184_=_C215( C184 C215 ) C184_=_C216( C184 C216 ) C184_=_C217( C184 C217 ) C185_=_C229( C185 C229 ) C185_=_C245( C185 C245 ) C185_=_C246( C185 C246 ) \nC185_=_C247( C185 C247 ) C185_=_C248( C185 C248 ) C185_=_C249( C185 C249 ) C185_=_C250( C185 C250 ) C185_=_C251( C185 C251 ) C185_=_C252( C185 C252 ) \nC198_=_C234( C198 C234 ) C198_=_C262( C198 C262 ) C198_=_C279( C198 C279 ) C198_=_C290( C198 C290 ) C198_=_C291( C198 C291 ) C198_=_C292( C198 C292 ) \nC198_=_C293( C198 C293 ) C210_=_C211( C210 C211 ) C210_=_C212( C210 C212 ) C210_=_C213( C210 C213 ) C210_=_C214( C210 C214 ) C210_=_C215( C210 C215 ) \nC210_=_C216( C210 C216 ) C210_=_C217( C210 C217 ) C210_=_C245( C210 C245 ) C210_=_C254( C210 C254 ) C211_=_C212( C211 C212 ) C211_=_C213( C211 C213 ) \nC211_=_C214( C211 C214 ) C211_=_C215( C211 C215 ) C211_=_C216( C211 C216 ) C211_=_C217( C211 C217 ) C211_=_C270( C211 C270 ) C212_=_C213( C212 C213 ) \nC212_=_C214( C212 C214 ) C212_=_C215( C212 C215 ) C212_=_C216( C212 C216 ) C212_=_C217( C212 C217 ) C212_=_C233( C212 C233 ) C212_=_C254( C212 C254 ) \nC212_=_C270( C212 C270 ) C212_=_C286( C212 C286 ) C212_=_C287( C212 C287 ) C212_=_C288( C212 C288 ) C212_=_C289( C212 C289 ) C213_=_C214( C213 C214 ) \nC213_=_C215( C213 C215 ) C213_=_C216( C213 C216 ) C213_=_C217( C213 C217 ) C213_=_C247( C213 C247 ) C214_=_C215( C214 C215 ) C214_=_C216( C214 C216 ) \nC214_=_C217( C214 C217 ) C215_=_C216( C215 C216 ) C215_=_C217( C215 C217 ) C216_=_C217( C216 C217 ) C216_=_C250( C216 C250 ) C229_=_C233( C229 C233 ) \nC229_=_C234( C229 C234 ) C229_=_C245( C229 C245 ) C229_=_C246( C229 C246 ) C229_=_C247( C229 C247 ) C229_=_C248( C229 C248 ) C229_=_C249( C229 C249 ) \nC229_=_C250( C229 C250 ) C229_=_C251( C229 C251 ) C229_=_C252( C229 C252 ) C233_=_C234( C233 C234 ) C233_=_C254( C233 C254 ) C233_=_C270( C233 C270 ) \nC233_=_C286( C233 C286 ) C233_=_C287( C233 C287 ) C233_=_C288( C233 C288 ) C233_=_C289( C233 C289 ) C234_=_C262( C234 C262 ) C234_=_C279( C234 C279 ) \nC234_=_C290( C234 C290 ) C234_=_C291( C234 C291 ) C234_=_C292( C234 C292 ) C234_=_C293( C234 C293 ) C245_=_C246( C245 C246 ) C245_=_C247( C245 C247 ) \nC245_=_C248( C245 C248 ) C245_=_C249( C245 C249 ) C245_=_C250( C245 C250 ) C245_=_C251( C245 C251 ) C245_=_C252( C245 C252 ) C245_=_C254( C245 C254 ) \nC246_=_C247( C246 C247 ) C246_=_C248( C246 C248 ) C246_=_C249( C246 C249 ) C246_=_C250( C246 C250 ) C246_=_C251( C246 C251 ) C246_=_C252( C246 C252 ) \nC246_=_C262( C246 C262 ) C247_=_C248( C247 C248 ) C247_=_C249( C247 C249 ) C247_=_C250( C247 C250 ) C247_=_C251( C247 C251 ) C247_=_C252( C247 C252 ) \nC248_=_C249( C248 C249 ) C248_=_C250( C248 C250 ) C248_=_C251( C248 C251 ) C248_=_C252( C248 C252 ) C249_=_C250( C249 C250 ) C249_=_C251( C249 C251 ) \nC249_=_C252( C249 C252 ) C250_=_C251( C250 C251 ) C250_=_C252( C250 C252 ) C251_=_C252( C251 C252 ) C251_=_C289( C251 C289 ) C251_=_C292( C251 C292 ) \nC252_=_C293( C252 C293 ) C254_=_C270( C254 C270 ) C254_=_C286( C254 C286 ) C254_=_C287( C254 C287 ) C254_=_C288( C254 C288 ) C254_=_C289( C254 C289 ) \nC262_=_C279( C262 C279 ) C262_=_C290( C262 C290 ) C262_=_C291( C262 C291 ) C262_=_C292( C262 C292 ) C262_=_C293( C262 C293 ) C270_=_C286( C270 C286 ) \nC270_=_C287( C270 C287 ) C270_=_C288( C270 C288 ) C270_=_C289( C270 C289 ) C279_=_C290( C279 C290 ) C279_=_C291( C279 C291 ) C279_=_C292( C279 C292 ) \nC279_=_C293( C279 C293 ) C286_=_C287( C286 C287 ) C286_=_C288( C286 C288 ) C286_=_C289( C286 C289 ) C287_=_C288( C287 C288 ) C287_=_C289( C287 C289 ) \nC287_=_C291( C287 C291 ) C288_=_C289( C288 C289 ) C289_=_C292( C289 C292 ) C290_=_C291( C290 C291 ) C290_=_C292( C290 C292 ) C290_=_C293( C290 C293 ) \nC291_=_C292( C291 C292 ) C291_=_C293( C291 C293 ) C292_=_C293( C292 C293 ) "];20-&gt;31[label="84: C0 C1 C2 C3 C4 \nC5 C8 C9 C12 C13 C14 \nC15 C17 C24 C49 C54 C60 \nC61 C62 C63 C64 C66 C67 \nC70 C71 C72 C73 C74 C75 \nC76 C77 C78 C81 C99 C103 \nC119 C128 C132 C133 C144 C145 \nC160 C162 C164 C166 C167 C168 \nC169 C170 C171 C175 C184 C185 \nC198 C210 C211 C213 C214 C215 \nC216 C217 C229 C233 C234 C245 \nC246 C247 C248 C249 C250 C251 \nC252 C254 C262 C270 C279 C286 \nC287 C288 C289 C290 C291 C292 \nC293 \n580: C0_=_C1 ,C0_=_C2 ,C0_=_C3 ,C0_=_C4 ,C0_=_C5 ,\nC0_=_C8 ,C0_=_C9 ,C0_=_C12 ,C0_=_C13 ,C0_=_C14 ,C0_=_C15 ,\nC0_=_C17 ,C0_=_C24 ,C1_=_C2 ,C1_=_C3 ,C1_=_C4 ,C1_=_C5 ,\nC1_=_C8 ,C1_=_C9 ,C1_=_C12 ,C1_=_C13 ,C1_=_C14 ,C1_=_C15 ,\nC1_=_C49 ,C1_=_C54 ,C2_=_C3 ,C2_=_C4 ,C2_=_C5 ,C2_=_C8 ,\nC2_=_C9 ,C2_=_C12 ,C2_=_C13 ,C2_=_C14 ,C2_=_C15 ,C2_=_C81 ,\nC3_=_C4 ,C3_=_C5 ,C3_=_C8 ,C3_=_C9 ,C3_=_C12 ,C3_=_C13 ,\nC3_=_C14 ,C3_=_C15 ,C3_=_C60 ,C3_=_C99 ,C3_=_C103 ,C4_=_C5 ,\nC4_=_C8 ,C4_=_C9 ,C4_=_C12 ,C4_=_C13 ,C4_=_C14 ,C4_=_C15 ,\nC4_=_C61 ,C4_=_C175 ,C5_=_C8 ,C5_=_C9 ,C5_=_C12 ,C5_=_C13 ,\nC5_=_C14 ,C5_=_C15 ,C5_=_C62 ,C5_=_C160 ,C5_=_C184 ,C5_=_C185 ,\nC8_=_C9 ,C8_=_C12 ,C8_=_C13 ,C8_=_C14 ,C8_=_C15 ,C8_=_C66 ,\nC8_=_C210 ,C8_=_C245 ,C8_=_C254 ,C9_=_C12 ,C9_=_C13 ,C9_=_C14 ,\nC9_=_C15 ,C9_=_C164 ,C9_=_C246 ,C9_=_C262 ,C12_=_C13 ,C12_=_C14 ,\nC12_=_C15 ,C12_=_C70 ,C12_=_C167 ,C12_=_C290 ,C13_=_C14 ,C13_=_C15 ,\nC13_=_C76 ,C13_=_C170 ,C13_=_C249 ,C14_=_C15 ,C14_=_C77 ,C14_=_C288 ,\nC15_=_C78 ,C15_=_C216 ,C15_=_C250 ,C17_=_C24 ,C17_=_C49 ,C17_=_C60 ,\nC17_=_C61 ,C17_=_C62 ,C17_=_C63 ,C17_=_C64 ,C17_=_C66 ,C17_=_C67 ,\nC17_=_C70 ,C17_=_C71 ,C17_=_C72 ,C17_=_C73 ,C17_=_C74 ,C17_=_C75 ,\nC17_=_C76 ,C17_=_C77 ,C17_=_C78 ,C24_=_C54 ,C24_=_C103 ,C24_=_C133 ,\nC24_=_C175 ,C24_=_C198 ,C24_=_C234 ,C24_=_C262 ,C24_=_C279 ,C24_=_C290 ,\nC24_=_C291 ,C24_=_C292 ,C24_=_C293 ,C49_=_C54 ,C49_=_C60 ,C49_=_C61 ,\nC49_=_C62 ,C49_=_C63 ,C49_=_C64 ,C49_=_C66 ,C49_=_C67 ,C49_=_C70 ,\nC49_=_C71 ,C49_=_C72 ,C49_=_C73 ,C49_=_C74 ,C49_=_C75 ,C49_=_C76 ,\nC49_=_C77 ,C49_=_C78 ,C54_=_C103 ,C54_=_C133 ,C54_=_C175 ,C54_=_C198 ,\nC54_=_C234 ,C54_=_C262 ,C54_=_C279 ,C54_=_C290 ,C54_=_C291 ,C54_=_C292 ,\nC54_=_C293 ,C60_=_C61 ,C60_=_C62 ,C60_=_C63 ,C60_=_C64 ,C60_=_C66 ,\nC60_=_C67 ,C60_=_C70 ,C60_=_C71 ,C60_=_C72 ,C60_=_C73 ,C60_=_C74 ,\nC60_=_C75 ,C60_=_C76 ,C60_=_C77 ,C60_=_C78 ,C60_=_C99 ,C60_=_C103 ,\nC61_=_C62 ,C61_=_C63 ,C61_=_C64 ,C61_=_C66 ,C61_=_C67 ,C61_=_C70 ,\nC61_=_C71 ,C61_=_C72 ,C61_=_C73 ,C61_=_C74 ,C61_=_C75 ,C61_=_C76 ,\nC61_=_C77 ,C61_=_C78 ,C61_=_C175 ,C62_=_C63 ,C62_=_C64 ,C62_=_C66 ,\nC62_=_C67 ,C62_=_C70 ,C62_=_C71 ,C62_=_C72 ,C62_=_C73 ,C62_=_C74 ,\nC62_=_C75 ,C62_=_C76 ,C62_=_C77 ,C62_=_C78 ,C62_=_C160 ,C62_=_C184 ,\nC62_=_C185 ,C63_=_C64 ,C63_=_C66 ,C63_=_C67 ,C63_=_C70 ,C63_=_C71 ,\nC63_=_C72 ,C63_=_C73 ,C63_=_C74 ,C63_=_C75 ,C63_=_C76 ,C63_=_C77 ,\nC63_=_C78 ,C63_=_C198 ,C64_=_C66 ,C64_=_C67 ,C64_=_C70 ,C64_=_C71 ,\nC64_=_C72 ,C64_=_C73 ,C64_=_C74 ,C64_=_C75 ,C64_=_C76 ,C64_=_C77 ,\nC64_=_C78 ,C66_=_C67 ,C66_=_C70 ,C66_=_C71 ,C66_=_C72 ,C66_=_C73 ,\nC66_=_C74 ,C66_=_C75 ,C66_=_C76 ,C66_=_C77 ,C66_=_C78 ,C66_=_C210 ,\nC66_=_C245 ,C66_=_C254 ,C67_=_C70 ,C67_=_C71 ,C67_=_C72 ,C67_=_C73 ,\nC67_=_C74 ,C67_=_C75 ,C67_=_C76 ,C67_=_C77 ,C67_=_C78 ,C67_=_C211 ,\nC67_=_C270 ,C70_=_C71 ,C70_=_C72 ,C70_=_C73 ,C70_=_C74 ,C70_=_C75 ,\nC70_=_C76 ,C70_=_C77 ,C70_=_C78 ,C70_=_C167 ,C70_=_C290 ,C71_=_C72 ,\nC71_=_C73 ,C71_=_C74 ,C71_=_C75 ,C71_=_C76 ,C71_=_C77 ,C71_=_C78 ,\nC71_=_C213 ,C71_=_C247 ,C72_=_C73 ,C72_=_C74 ,C72_=_C75 ,C72_=_C76 ,\nC72_=_C77 ,C72_=_C78 ,C72_=_C287 ,C72_=_C291 ,C73_=_C74 ,C73_=_C75 ,\nC73_=_C76 ,C73_=_C77 ,C73_=_C78 ,C73_=_C168 ,C74_=_C75 ,C74_=_C76 ,\nC74_=_C77 ,C74_=_C78 ,C74_=_C215 ,C75_=_C76 ,C75_=_C77 ,C75_=_C78 ,\nC75_=_C248 ,C76_=_C77 ,C76_=_C78 ,C76_=_C170 ,C76_=_C249 ,C77_=_C78 ,\nC77_=_C288 ,C78_=_C216 ,C78_=_C250 ,C81_=_C119 ,C81_=_C132 ,C81_=_C233 ,\nC81_=_C254 ,C81_=_C270 ,C81_=_C286 ,C81_=_C287 ,C81_=_C288 ,C81_=_C289 ,\nC99_=_C103 ,C99_=_C128 ,C99_=_C144 ,C99_=_C184 ,C99_=_C210 ,C99_=_C211 ,\nC99_=_C213 ,C99_=_C214 ,C99_=_C215 ,C99_=_C216 ,C99_=_C217 ,C103_=_C133 ,\nC103_=_C175 ,C103_=_C198 ,C103_=_C234 ,C103_=_C262 ,C103_=_C279 ,C103_=_C290 ,\nC103_=_C291 ,C103_=_C292 ,C103_=_C293 ,C119_=_C132 ,C119_=_C233 ,C119_=_C254 ,\nC119_=_C270 ,C119_=_C286 ,C119_=_C287 ,C119_=_C288 ,C119_=_C289 ,C128_=_C132 ,\nC128_=_C133 ,C128_=_C144 ,C128_=_C184 ,C128_=_C210 ,C128_=_C211 ,C128_=_C213 ,\nC128_=_C214 ,C128_=_C215 ,C128_=_C216 ,C128_=_C217 ,C132_=_C133 ,C132_=_C233 ,\nC132_=_C254 ,C132_=_C270 ,C132_=_C286 ,C132_=_C287 ,C132_=_C288 ,C132_=_C289 ,\nC133_=_C175 ,C133_=_C198 ,C133_=_C234 ,C133_=_C262 ,C133_=_C279 ,C133_=_C290 ,\nC133_=_C291 ,C133_=_C292 ,C133_=_C293 ,C144_=_C145 ,C144_=_C184</w:t>
      </w:r>
    </w:p>
    <w:p>
      <w:pPr>
        <w:pStyle w:val="PreformattedText"/>
        <w:bidi w:val="0"/>
        <w:spacing w:before="0" w:after="0"/>
        <w:jc w:val="left"/>
        <w:rPr/>
      </w:pPr>
      <w:r>
        <w:rPr/>
        <w:t xml:space="preserve"> </w:t>
      </w:r>
      <w:r>
        <w:rPr/>
        <w:t>,C144_=_C210 ,\nC144_=_C211 ,C144_=_C213 ,C144_=_C214 ,C144_=_C215 ,C144_=_C216 ,C144_=_C217 ,\nC145_=_C185 ,C145_=_C229 ,C145_=_C245 ,C145_=_C246 ,C145_=_C247 ,C145_=_C248 ,\nC145_=_C249 ,C145_=_C250 ,C145_=_C251 ,C145_=_C252 ,C160_=_C162 ,C160_=_C164 ,\nC160_=_C166 ,C160_=_C167 ,C160_=_C168 ,C160_=_C169 ,C160_=_C170 ,C160_=_C171 ,\nC160_=_C184 ,C160_=_C185 ,C162_=_C164 ,C162_=_C166 ,C162_=_C167 ,C162_=_C168 ,\nC162_=_C169 ,C162_=_C170 ,C162_=_C171 ,C162_=_C229 ,C162_=_C233 ,C162_=_C234 ,\nC164_=_C166 ,C164_=_C167 ,C164_=_C168 ,C164_=_C169 ,C164_=_C170 ,C164_=_C171 ,\nC164_=_C246 ,C164_=_C262 ,C166_=_C167 ,C166_=_C168 ,C166_=_C169 ,C166_=_C170 ,\nC166_=_C171 ,C166_=_C286 ,C167_=_C168 ,C167_=_C169 ,C167_=_C170 ,C167_=_C171 ,\nC167_=_C290 ,C168_=_C169 ,C168_=_C170 ,C168_=_C171 ,C169_=_C170 ,C169_=_C171 ,\nC170_=_C171 ,C170_=_C249 ,C171_=_C217 ,C175_=_C198 ,C175_=_C234 ,C175_=_C262 ,\nC175_=_C279 ,C175_=_C290 ,C175_=_C291 ,C175_=_C292 ,C175_=_C293 ,C184_=_C185 ,\nC184_=_C210 ,C184_=_C211 ,C184_=_C213 ,C184_=_C214 ,C184_=_C215 ,C184_=_C216 ,\nC184_=_C217 ,C185_=_C229 ,C185_=_C245 ,C185_=_C246 ,C185_=_C247 ,C185_=_C248 ,\nC185_=_C249 ,C185_=_C250 ,C185_=_C251 ,C185_=_C252 ,C198_=_C234 ,C198_=_C262 ,\nC198_=_C279 ,C198_=_C290 ,C198_=_C291 ,C198_=_C292 ,C198_=_C293 ,C210_=_C211 ,\nC210_=_C213 ,C210_=_C214 ,C210_=_C215 ,C210_=_C216 ,C210_=_C217 ,C210_=_C245 ,\nC210_=_C254 ,C211_=_C213 ,C211_=_C214 ,C211_=_C215 ,C211_=_C216 ,C211_=_C217 ,\nC211_=_C270 ,C213_=_C214 ,C213_=_C215 ,C213_=_C216 ,C213_=_C217 ,C213_=_C247 ,\nC214_=_C215 ,C214_=_C216 ,C214_=_C217 ,C215_=_C216 ,C215_=_C217 ,C216_=_C217 ,\nC216_=_C250 ,C229_=_C233 ,C229_=_C234 ,C229_=_C245 ,C229_=_C246 ,C229_=_C247 ,\nC229_=_C248 ,C229_=_C249 ,C229_=_C250 ,C229_=_C251 ,C229_=_C252 ,C233_=_C234 ,\nC233_=_C254 ,C233_=_C270 ,C233_=_C286 ,C233_=_C287 ,C233_=_C288 ,C233_=_C289 ,\nC234_=_C262 ,C234_=_C279 ,C234_=_C290 ,C234_=_C291 ,C234_=_C292 ,C234_=_C293 ,\nC245_=_C246 ,C245_=_C247 ,C245_=_C248 ,C245_=_C249 ,C245_=_C250 ,C245_=_C251 ,\nC245_=_C252 ,C245_=_C254 ,C246_=_C247 ,C246_=_C248 ,C246_=_C249 ,C246_=_C250 ,\nC246_=_C251 ,C246_=_C252 ,C246_=_C262 ,C247_=_C248 ,C247_=_C249 ,C247_=_C250 ,\nC247_=_C251 ,C247_=_C252 ,C248_=_C249 ,C248_=_C250 ,C248_=_C251 ,C248_=_C252 ,\nC249_=_C250 ,C249_=_C251 ,C249_=_C252 ,C250_=_C251 ,C250_=_C252 ,C251_=_C252 ,\nC251_=_C289 ,C251_=_C292 ,C252_=_C293 ,C254_=_C270 ,C254_=_C286 ,C254_=_C287 ,\nC254_=_C288 ,C254_=_C289 ,C262_=_C279 ,C262_=_C290 ,C262_=_C291 ,C262_=_C292 ,\nC262_=_C293 ,C270_=_C286 ,C270_=_C287 ,C270_=_C288 ,C270_=_C289 ,C279_=_C290 ,\nC279_=_C291 ,C279_=_C292 ,C279_=_C293 ,C286_=_C287 ,C286_=_C288 ,C286_=_C289 ,\nC287_=_C288 ,C287_=_C289 ,C287_=_C291 ,C288_=_C289 ,C289_=_C292 ,C290_=_C291 ,\nC290_=_C292 ,C290_=_C293 ,C291_=_C292 ,C291_=_C293 ,C292_=_C293 ,"];32[shape=box, label="id:32 level: 3\n74: C3 C5 C12 C34 C36 \nC39 C43 C56 C60 C62 C70 \nC83 C95 C96 C97 C98 C99 \nC100 C102 C103 C104 C105 C106 \nC107 C108 C109 C110 C111 C112 \nC115 C127 C129 C135 C142 C151 \nC160 C162 C167 C184 C185 C186 \nC187 C189 C190 C191 C192 C193 \nC194 C195 C200 C221 C229 C230 \nC231 C232 C233 C234 C235 C236 \nC237 C238 C239 C240 C241 C242 \nC243 C244 C290 C299 C300 C301 \nC302 C303 C304 \n758: C3_=_C5( C3 C5 ) C3_=_C12( C3 C12 ) C3_=_C34( C3 C34 ) C3_=_C60( C3 C60 ) C3_=_C95( C3 C95 ) \nC3_=_C96( C3 C96 ) C3_=_C97( C3 C97 ) C3_=_C98( C3 C98 ) C3_=_C99( C3 C99 ) C3_=_C100( C3 C100 ) C3_=_C102( C3 C102 ) \nC3_=_C103( C3 C103 ) C3_=_C104( C3 C104 ) C3_=_C105( C3 C105 ) C3_=_C106( C3 C106 ) C3_=_C107( C3 C107 ) C3_=_C108( C3 C108 ) \nC3_=_C109( C3 C109 ) C3_=_C110( C3 C110 ) C3_=_C111( C3 C111 ) C3_=_C112( C3 C112 ) C5_=_C12( C5 C12 ) C5_=_C36( C5 C36 ) \nC5_=_C62( C5 C62 ) C5_=_C97( C5 C97 ) C5_=_C115( C5 C115 ) C5_=_C127( C5 C127 ) C5_=_C142( C5 C142 ) C5_=_C160( C5 C160 ) \nC5_=_C184( C5 C184 ) C5_=_C185( C5 C185 ) C5_=_C186( C5 C186 ) C5_=_C187( C5 C187 ) C5_=_C189( C5 C189 ) C5_=_C190( C5 C190 ) \nC5_=_C191( C5 C191 ) C5_=_C192( C5 C192 ) C5_=_C193( C5 C193 ) C5_=_C194( C5 C194 ) C5_=_C195( C5 C195 ) C12_=_C43( C12 C43 ) \nC12_=_C56( C12 C56 ) C12_=_C70( C12 C70 ) C12_=_C83( C12 C83 ) C12_=_C105( C12 C105 ) C12_=_C135( C12 C135 ) C12_=_C151( C12 C151 ) \nC12_=_C167( C12 C167 ) C12_=_C200( C12 C200 ) C12_=_C221( C12 C221 ) C12_=_C235( C12 C235 ) C12_=_C290( C12 C290 ) C12_=_C299( C12 C299 ) \nC12_=_C300( C12 C300 ) C12_=_C301( C12 C301 ) C12_=_C302( C12 C302 ) C12_=_C303( C12 C303 ) C12_=_C304( C12 C304 ) C34_=_C36( C34 C36 ) \nC34_=_C39( C34 C39 ) C34_=_C43( C34 C43 ) C34_=_C60( C34 C60 ) C34_=_C95( C34 C95 ) C34_=_C96( C34 C96 ) C34_=_C97( C34 C97 ) \nC34_=_C98( C34 C98 ) C34_=_C99( C34 C99 ) C34_=_C100( C34 C100 ) C34_=_C102( C34 C102 ) C34_=_C103( C34 C103 ) C34_=_C104( C34 C104 ) \nC34_=_C105( C34 C105 ) C34_=_C106( C34 C106 ) C34_=_C107( C34 C107 ) C34_=_C108( C34 C108 ) C34_=_C109( C34 C109 ) C34_=_C110( C34 C110 ) \nC34_=_C111( C34 C111 ) C34_=_C112( C34 C112 ) C36_=_C39( C36 C39 ) C36_=_C43( C36 C43 ) C36_=_C62( C36 C62 ) C36_=_C97( C36 C97 ) \nC36_=_C115( C36 C115 ) C36_=_C127( C36 C127 ) C36_=_C142( C36 C142 ) C36_=_C160( C36 C160 ) C36_=_C184( C36 C184 ) C36_=_C185( C36 C185 ) \nC36_=_C186( C36 C186 ) C36_=_C187( C36 C187 ) C36_=_C189( C36 C189 ) C36_=_C190( C36 C190 ) C36_=_C191( C36 C191 ) C36_=_C192( C36 C192 ) \nC36_=_C193( C36 C193 ) C36_=_C194( C36 C194 ) C36_=_C195( C36 C195 ) C39_=_C43( C39 C43 ) C39_=_C129( C39 C129 ) C39_=_C162( C39 C162 ) \nC39_=_C229( C39 C229 ) C39_=_C230( C39 C230 ) C39_=_C231( C39 C231 ) C39_=_C232( C39 C232 ) C39_=_C233( C39 C233 ) C39_=_C234( C39 C234 ) \nC39_=_C235( C39 C235 ) C39_=_C236( C39 C236 ) C39_=_C237( C39 C237 ) C39_=_C238( C39 C238 ) C39_=_C239( C39 C239 ) C39_=_C240( C39 C240 ) \nC39_=_C241( C39 C241 ) C39_=_C242( C39 C242 ) C39_=_C243( C39 C243 ) C39_=_C244( C39 C244 ) C43_=_C56( C43 C56 ) C43_=_C70( C43 C70 ) \nC43_=_C83( C43 C83 ) C43_=_C105( C43 C105 ) C43_=_C135( C43 C135 ) C43_=_C151( C43 C151 ) C43_=_C167( C43 C167 ) C43_=_C200( C43 C200 ) \nC43_=_C221( C43 C221 ) C43_=_C235( C43 C235 ) C43_=_C290( C43 C290 ) C43_=_C299( C43 C299 ) C43_=_C300( C43 C300 ) C43_=_C301( C43 C301 ) \nC43_=_C302( C43 C302 ) C43_=_C303( C43 C303 ) C43_=_C304( C43 C304 ) C56_=_C70( C56 C70 ) C56_=_C83( C56 C83 ) C56_=_C105( C56 C105 ) \nC56_=_C135( C56 C135 ) C56_=_C151( C56 C151 ) C56_=_C167( C56 C167 ) C56_=_C200( C56 C200 ) C56_=_C221( C56 C221 ) C56_=_C235( C56 C235 ) \nC56_=_C290( C56 C290 ) C56_=_C299( C56 C299 ) C56_=_C300( C56 C300 ) C56_=_C301( C56 C301 ) C56_=_C302( C56 C302 ) C56_=_C303( C56 C303 ) \nC56_=_C304( C56 C304 ) C60_=_C62( C60 C62 ) C60_=_C70( C60 C70 ) C60_=_C95( C60 C95 ) C60_=_C96( C60 C96 ) C60_=_C97( C60 C97 ) \nC60_=_C98( C60 C98 ) C60_=_C99( C60 C99 ) C60_=_C100( C60 C100 ) C60_=_C102( C60 C102 ) C60_=_C103( C60 C103 ) C60_=_C104( C60 C104 ) \nC60_=_C105( C60 C105 ) C60_=_C106( C60 C106 ) C60_=_C107( C60 C107 ) C60_=_C108( C60 C108 ) C60_=_C109( C60 C109 ) C60_=_C110( C60 C110 ) \nC60_=_C111( C60 C111 ) C60_=_C112( C60 C112 ) C62_=_C70( C62 C70 ) C62_=_C97( C62 C97 ) C62_=_C115( C62 C115 ) C62_=_C127( C62 C127 ) \nC62_=_C142( C62 C142 ) C62_=_C160( C62 C160 ) C62_=_C184( C62 C184 ) C62_=_C185( C62 C185 ) C62_=_C186( C62 C186 ) C62_=_C187( C62 C187 ) \nC62_=_C189( C62 C189 ) C62_=_C190( C62 C190 ) C62_=_C191( C62 C191 ) C62_=_C192( C62 C192 ) C62_=_C193( C62 C193 ) C62_=_C194( C62 C194 ) \nC62_=_C195( C62 C195 ) C70_=_C83( C70 C83 ) C70_=_C105( C70 C105 ) C70_=_C135( C70 C135 ) C70_=_C151( C70 C151 ) C70_=_C167( C70 C167 ) \nC70_=_C200( C70 C200 ) C70_=_C221( C70 C221 ) C70_=_C235( C70 C235 ) C70_=_C290( C70 C290 ) C70_=_C299( C70 C299 ) C70_=_C300( C70 C300 ) \nC70_=_C301( C70 C301 ) C70_=_C302( C70 C302 ) C70_=_C303( C70 C303 ) C70_=_C304( C70 C304 ) C83_=_C105( C83 C105 ) C83_=_C135( C83 C135 ) \nC83_=_C151( C83 C151 ) C83_=_C167( C83 C167 ) C83_=_C200( C83 C200 ) C83_=_C221( C83 C221 ) C83_=_C235( C83 C235 ) C83_=_C290( C83 C290 ) \nC83_=_C299( C83 C299 ) C83_=_C300( C83 C300 ) C83_=_C301( C83 C301 ) C83_=_C302( C83 C302 ) C83_=_C303( C83 C303 ) C83_=_C304( C83 C304 ) \nC95_=_C96( C95 C96 ) C95_=_C97( C95 C97 ) C95_=_C98( C95 C98 ) C95_=_C99( C95 C99 ) C95_=_C100( C95 C100 ) C95_=_C102( C95 C102 ) \nC95_=_C103( C95 C103 ) C95_=_C104( C95 C104 ) C95_=_C105( C95 C105 ) C95_=_C106( C95 C106 ) C95_=_C107( C95 C107 ) C95_=_C108( C95 C108 ) \nC95_=_C109( C95 C109 ) C95_=_C110( C95 C110 ) C95_=_C111( C95 C111 ) C95_=_C112( C95 C112 ) C95_=_C115( C95 C115 ) C96_=_C97( C96 C97 ) \nC96_=_C98( C96 C98 ) C96_=_C99( C96 C99 ) C96_=_C100( C96 C100 ) C96_=_C102( C96 C102 ) C96_=_C103( C96 C103 ) C96_=_C104( C96 C104 ) \nC96_=_C105( C96 C105 ) C96_=_C106( C96 C106 ) C96_=_C107( C96 C107 ) C96_=_C108( C96 C108 ) C96_=_C109( C96 C109 ) C96_=_C110( C96 C110 ) \nC96_=_C111( C96 C111 ) C96_=_C112( C96 C112 ) C96_=_C127( C96 C127 ) C96_=_C129( C96 C129 ) C96_=_C135( C96 C135 ) C97_=_C98( C97 C98 ) \nC97_=_C99( C97 C99 ) C97_=_C100( C97 C100 ) C97_=_C102( C97 C102 ) C97_=_C103( C97 C103 ) C97_=_C104( C97 C104 ) C97_=_C105( C97 C105 ) \nC97_=_C106( C97 C106 ) C97_=_C107( C97 C107 ) C97_=_C108( C97 C108 ) C97_=_C109( C97 C109 ) C97_=_C110( C97 C110 ) C97_=_C111( C97 C111 ) \nC97_=_C112( C97 C112 ) C97_=_C115( C97 C115 ) C97_=_C127( C97 C127 ) C97_=_C142( C97 C142 ) C97_=_C160( C97 C160 ) C97_=_C184( C97 C184 ) \nC97_=_C185( C97 C185 ) C97_=_C186( C97 C186 ) C97_=_C187( C97 C187 ) C97_=_C189( C97 C189 ) C97_=_C190( C97 C190 ) C97_=_C191( C97 C191 ) \nC97_=_C192( C97 C192 ) C97_=_C193( C97 C193 ) C97_=_C194( C97 C194 ) C97_=_C195( C97 C195 ) C98_=_C99( C98 C99 ) C98_=_C100( C98 C100 ) \nC98_=_C102( C98 C102 ) C98_=_C103( C98 C103 ) C98_=_C104( C98 C104 ) C98_=_C105( C98 C105 ) C98_=_C106( C98 C106 ) C98_=_C107( C98 C107 ) \nC98_=_C108( C98 C108 ) C98_=_C109( C98 C109 ) C98_=_C110( C98 C110 ) C98_=_C111( C98 C111 ) C98_=_C112( C98 C112 ) C98_=_C200( C98 C200 ) \nC99_=_C100( C99 C100 ) C99_=_C102(</w:t>
      </w:r>
    </w:p>
    <w:p>
      <w:pPr>
        <w:pStyle w:val="PreformattedText"/>
        <w:bidi w:val="0"/>
        <w:spacing w:before="0" w:after="0"/>
        <w:jc w:val="left"/>
        <w:rPr/>
      </w:pPr>
      <w:r>
        <w:rPr/>
        <w:t xml:space="preserve"> </w:t>
      </w:r>
      <w:r>
        <w:rPr/>
        <w:t>C99 C102 ) C99_=_C103( C99 C103 ) C99_=_C104( C99 C104 ) C99_=_C105( C99 C105 ) C99_=_C106( C99 C106 ) \nC99_=_C107( C99 C107 ) C99_=_C108( C99 C108 ) C99_=_C109( C99 C109 ) C99_=_C110( C99 C110 ) C99_=_C111( C99 C111 ) C99_=_C112( C99 C112 ) \nC99_=_C184( C99 C184 ) C100_=_C102( C100 C102 ) C100_=_C103( C100 C103 ) C100_=_C104( C100 C104 ) C100_=_C105( C100 C105 ) C100_=_C106( C100 C106 ) \nC100_=_C107( C100 C107 ) C100_=_C108( C100 C108 ) C100_=_C109( C100 C109 ) C100_=_C110( C100 C110 ) C100_=_C111( C100 C111 ) C100_=_C112( C100 C112 ) \nC100_=_C221( C100 C221 ) C102_=_C103( C102 C103 ) C102_=_C104( C102 C104 ) C102_=_C105( C102 C105 ) C102_=_C106( C102 C106 ) C102_=_C107( C102 C107 ) \nC102_=_C108( C102 C108 ) C102_=_C109( C102 C109 ) C102_=_C110( C102 C110 ) C102_=_C111( C102 C111 ) C102_=_C112( C102 C112 ) C103_=_C104( C103 C104 ) \nC103_=_C105( C103 C105 ) C103_=_C106( C103 C106 ) C103_=_C107( C103 C107 ) C103_=_C108( C103 C108 ) C103_=_C109( C103 C109 ) C103_=_C110( C103 C110 ) \nC103_=_C111( C103 C111 ) C103_=_C112( C103 C112 ) C103_=_C234( C103 C234 ) C103_=_C290( C103 C290 ) C104_=_C105( C104 C105 ) C104_=_C106( C104 C106 ) \nC104_=_C107( C104 C107 ) C104_=_C108( C104 C108 ) C104_=_C109( C104 C109 ) C104_=_C110( C104 C110 ) C104_=_C111( C104 C111 ) C104_=_C112( C104 C112 ) \nC104_=_C187( C104 C187 ) C105_=_C106( C105 C106 ) C105_=_C107( C105 C107 ) C105_=_C108( C105 C108 ) C105_=_C109( C105 C109 ) C105_=_C110( C105 C110 ) \nC105_=_C111( C105 C111 ) C105_=_C112( C105 C112 ) C105_=_C135( C105 C135 ) C105_=_C151( C105 C151 ) C105_=_C167( C105 C167 ) C105_=_C200( C105 C200 ) \nC105_=_C221( C105 C221 ) C105_=_C235( C105 C235 ) C105_=_C290( C105 C290 ) C105_=_C299( C105 C299 ) C105_=_C300( C105 C300 ) C105_=_C301( C105 C301 ) \nC105_=_C302( C105 C302 ) C105_=_C303( C105 C303 ) C105_=_C304( C105 C304 ) C106_=_C107( C106 C107 ) C106_=_C108( C106 C108 ) C106_=_C109( C106 C109 ) \nC106_=_C110( C106 C110 ) C106_=_C111( C106 C111 ) C106_=_C112( C106 C112 ) C106_=_C189( C106 C189 ) C106_=_C236( C106 C236 ) C106_=_C299( C106 C299 ) \nC107_=_C108( C107 C108 ) C107_=_C109( C107 C109 ) C107_=_C110( C107 C110 ) C107_=_C111( C107 C111 ) C107_=_C112( C107 C112 ) C107_=_C237( C107 C237 ) \nC108_=_C109( C108 C109 ) C108_=_C110( C108 C110 ) C108_=_C111( C108 C111 ) C108_=_C112( C108 C112 ) C108_=_C191( C108 C191 ) C108_=_C239( C108 C239 ) \nC109_=_C110( C109 C110 ) C109_=_C111( C109 C111 ) C109_=_C112( C109 C112 ) C109_=_C192( C109 C192 ) C110_=_C111( C110 C111 ) C110_=_C112( C110 C112 ) \nC110_=_C193( C110 C193 ) C110_=_C240( C110 C240 ) C111_=_C112( C111 C112 ) C112_=_C195( C112 C195 ) C112_=_C304( C112 C304 ) C115_=_C127( C115 C127 ) \nC115_=_C142( C115 C142 ) C115_=_C160( C115 C160 ) C115_=_C184( C115 C184 ) C115_=_C185( C115 C185 ) C115_=_C186( C115 C186 ) C115_=_C187( C115 C187 ) \nC115_=_C189( C115 C189 ) C115_=_C190( C115 C190 ) C115_=_C191( C115 C191 ) C115_=_C192( C115 C192 ) C115_=_C193( C115 C193 ) C115_=_C194( C115 C194 ) \nC115_=_C195( C115 C195 ) C127_=_C129( C127 C129 ) C127_=_C135( C127 C135 ) C127_=_C142( C127 C142 ) C127_=_C160( C127 C160 ) C127_=_C184( C127 C184 ) \nC127_=_C185( C127 C185 ) C127_=_C186( C127 C186 ) C127_=_C187( C127 C187 ) C127_=_C189( C127 C189 ) C127_=_C190( C127 C190 ) C127_=_C191( C127 C191 ) \nC127_=_C192( C127 C192 ) C127_=_C193( C127 C193 ) C127_=_C194( C127 C194 ) C127_=_C195( C127 C195 ) C129_=_C135( C129 C135 ) C129_=_C162( C129 C162 ) \nC129_=_C229( C129 C229 ) C129_=_C230( C129 C230 ) C129_=_C231( C129 C231 ) C129_=_C232( C129 C232 ) C129_=_C233( C129 C233 ) C129_=_C234( C129 C234 ) \nC129_=_C235( C129 C235 ) C129_=_C236( C129 C236 ) C129_=_C237( C129 C237 ) C129_=_C238( C129 C238 ) C129_=_C239( C129 C239 ) C129_=_C240( C129 C240 ) \nC129_=_C241( C129 C241 ) C129_=_C242( C129 C242 ) C129_=_C243( C129 C243 ) C129_=_C244( C129 C244 ) C135_=_C151( C135 C151 ) C135_=_C167( C135 C167 ) \nC135_=_C200( C135 C200 ) C135_=_C221( C135 C221 ) C135_=_C235( C135 C235 ) C135_=_C290( C135 C290 ) C135_=_C299( C135 C299 ) C135_=_C300( C135 C300 ) \nC135_=_C301( C135 C301 ) C135_=_C302( C135 C302 ) C135_=_C303( C135 C303 ) C135_=_C304( C135 C304 ) C142_=_C151( C142 C151 ) C142_=_C160( C142 C160 ) \nC142_=_C184( C142 C184 ) C142_=_C185( C142 C185 ) C142_=_C186( C142 C186 ) C142_=_C187( C142 C187 ) C142_=_C189( C142 C189 ) C142_=_C190( C142 C190 ) \nC142_=_C191( C142 C191 ) C142_=_C192( C142 C192 ) C142_=_C193( C142 C193 ) C142_=_C194( C142 C194 ) C142_=_C195( C142 C195 ) C151_=_C167( C151 C167 ) \nC151_=_C200( C151 C200 ) C151_=_C221( C151 C221 ) C151_=_C235( C151 C235 ) C151_=_C290( C151 C290 ) C151_=_C299( C151 C299 ) C151_=_C300( C151 C300 ) \nC151_=_C301( C151 C301 ) C151_=_C302( C151 C302 ) C151_=_C303( C151 C303 ) C151_=_C304( C151 C304 ) C160_=_C162( C160 C162 ) C160_=_C167( C160 C167 ) \nC160_=_C184( C160 C184 ) C160_=_C185( C160 C185 ) C160_=_C186( C160 C186 ) C160_=_C187( C160 C187 ) C160_=_C189( C160 C189 ) C160_=_C190( C160 C190 ) \nC160_=_C191( C160 C191 ) C160_=_C192( C160 C192 ) C160_=_C193( C160 C193 ) C160_=_C194( C160 C194 ) C160_=_C195( C160 C195 ) C162_=_C167( C162 C167 ) \nC162_=_C229( C162 C229 ) C162_=_C230( C162 C230 ) C162_=_C231( C162 C231 ) C162_=_C232( C162 C232 ) C162_=_C233( C162 C233 ) C162_=_C234( C162 C234 ) \nC162_=_C235( C162 C235 ) C162_=_C236( C162 C236 ) C162_=_C237( C162 C237 ) C162_=_C238( C162 C238 ) C162_=_C239( C162 C239 ) C162_=_C240( C162 C240 ) \nC162_=_C241( C162 C241 ) C162_=_C242( C162 C242 ) C162_=_C243( C162 C243 ) C162_=_C244( C162 C244 ) C167_=_C200( C167 C200 ) C167_=_C221( C167 C221 ) \nC167_=_C235( C167 C235 ) C167_=_C290( C167 C290 ) C167_=_C299( C167 C299 ) C167_=_C300( C167 C300 ) C167_=_C301( C167 C301 ) C167_=_C302( C167 C302 ) \nC167_=_C303( C167 C303 ) C167_=_C304( C167 C304 ) C184_=_C185( C184 C185 ) C184_=_C186( C184 C186 ) C184_=_C187( C184 C187 ) C184_=_C189( C184 C189 ) \nC184_=_C190( C184 C190 ) C184_=_C191( C184 C191 ) C184_=_C192( C184 C192 ) C184_=_C193( C184 C193 ) C184_=_C194( C184 C194 ) C184_=_C195( C184 C195 ) \nC185_=_C186( C185 C186 ) C185_=_C187( C185 C187 ) C185_=_C189( C185 C189 ) C185_=_C190( C185 C190 ) C185_=_C191( C185 C191 ) C185_=_C192( C185 C192 ) \nC185_=_C193( C185 C193 ) C185_=_C194( C185 C194 ) C185_=_C195( C185 C195 ) C185_=_C229( C185 C229 ) C186_=_C187( C186 C187 ) C186_=_C189( C186 C189 ) \nC186_=_C190( C186 C190 ) C186_=_C191( C186 C191 ) C186_=_C192( C186 C192 ) C186_=_C193( C186 C193 ) C186_=_C194( C186 C194 ) C186_=_C195( C186 C195 ) \nC186_=_C232( C186 C232 ) C187_=_C189( C187 C189 ) C187_=_C190( C187 C190 ) C187_=_C191( C187 C191 ) C187_=_C192( C187 C192 ) C187_=_C193( C187 C193 ) \nC187_=_C194( C187 C194 ) C187_=_C195( C187 C195 ) C189_=_C190( C189 C190 ) C189_=_C191( C189 C191 ) C189_=_C192( C189 C192 ) C189_=_C193( C189 C193 ) \nC189_=_C194( C189 C194 ) C189_=_C195( C189 C195 ) C189_=_C236( C189 C236 ) C189_=_C299( C189 C299 ) C190_=_C191( C190 C191 ) C190_=_C192( C190 C192 ) \nC190_=_C193( C190 C193 ) C190_=_C194( C190 C194 ) C190_=_C195( C190 C195 ) C190_=_C238( C190 C238 ) C190_=_C300( C190 C300 ) C191_=_C192( C191 C192 ) \nC191_=_C193( C191 C193 ) C191_=_C194( C191 C194 ) C191_=_C195( C191 C195 ) C191_=_C239( C191 C239 ) C192_=_C193( C192 C193 ) C192_=_C194( C192 C194 ) \nC192_=_C195( C192 C195 ) C193_=_C194( C193 C194 ) C193_=_C195( C193 C195 ) C193_=_C240( C193 C240 ) C194_=_C195( C194 C195 ) C194_=_C302( C194 C302 ) \nC195_=_C304( C195 C304 ) C200_=_C221( C200 C221 ) C200_=_C235( C200 C235 ) C200_=_C290( C200 C290 ) C200_=_C299( C200 C299 ) C200_=_C300( C200 C300 ) \nC200_=_C301( C200 C301 ) C200_=_C302( C200 C302 ) C200_=_C303( C200 C303 ) C200_=_C304( C200 C304 ) C221_=_C235( C221 C235 ) C221_=_C290( C221 C290 ) \nC221_=_C299( C221 C299 ) C221_=_C300( C221 C300 ) C221_=_C301( C221 C301 ) C221_=_C302( C221 C302 ) C221_=_C303( C221 C303 ) C221_=_C304( C221 C304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2_=_C233( C232 C233 ) C232_=_C234( C232 C234 ) C232_=_C235( C232 C235 ) C232_=_C236( C232 C236 ) C232_=_C237( C232 C237 ) C232_=_C238( C232 C238 ) \nC232_=_C239( C232 C239 ) C232_=_C240( C232 C240 ) C232_=_C241( C232 C241 ) C232_=_C242( C232 C242 ) C232_=_C243( C232 C243 ) C232_=_C244( C232 C244 ) \nC233_=_C234( C233 C234 ) C233_=_C235( C233 C235 ) C233_=_C236( C233 C236 ) C233_=_C237( C233 C237 ) C233_=_C238( C233 C238 ) C233_=_C239( C233 C239 ) \nC233_=_C240( C233 C240 ) C233_=_C241( C233 C241 ) C233_=_C242( C233 C242 ) C233_=_C243( C233 C243 ) C233_=_C244( C233 C244 ) C234_=_C235( C234 C235 ) \nC234_=_C236( C234 C236 ) C234_=_C237( C234 C237 ) C234_=_C238( C234 C238 ) C234_=_C239( C234 C239 ) C234_=_C240( C234 C240 ) C234_=_C241( C234 C241 ) \nC234_=_C242( C234 C242 ) C234_=_C243( C234 C243 ) C234_=_C244( C234 C244 ) C234_=_C290( C234 C290 ) C235_=_C236( C235 C236 ) C235_=_C237( C235 C237 ) \nC235_=_C238( C235 C238 ) C235_=_C239( C235 C239 ) C235_=_C240( C235 C240 ) C235_=_C241(</w:t>
      </w:r>
    </w:p>
    <w:p>
      <w:pPr>
        <w:pStyle w:val="PreformattedText"/>
        <w:bidi w:val="0"/>
        <w:spacing w:before="0" w:after="0"/>
        <w:jc w:val="left"/>
        <w:rPr/>
      </w:pPr>
      <w:r>
        <w:rPr/>
        <w:t xml:space="preserve"> </w:t>
      </w:r>
      <w:r>
        <w:rPr/>
        <w:t>C235 C241 ) C235_=_C242( C235 C242 ) C235_=_C243( C235 C243 ) \nC235_=_C244( C235 C244 ) C235_=_C290( C235 C290 ) C235_=_C299( C235 C299 ) C235_=_C300( C235 C300 ) C235_=_C301( C235 C301 ) C235_=_C302( C235 C302 ) \nC235_=_C303( C235 C303 ) C235_=_C304( C235 C304 ) C236_=_C237( C236 C237 ) C236_=_C238( C236 C238 ) C236_=_C239( C236 C239 ) C236_=_C240( C236 C240 ) \nC236_=_C241( C236 C241 ) C236_=_C242( C236 C242 ) C236_=_C243( C236 C243 ) C236_=_C244( C236 C244 ) C236_=_C299( C236 C299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8_=_C300( C238 C300 ) C239_=_C240( C239 C240 ) C239_=_C241( C239 C241 ) C239_=_C242( C239 C242 ) C239_=_C243( C239 C243 ) C239_=_C244( C239 C244 ) \nC240_=_C241( C240 C241 ) C240_=_C242( C240 C242 ) C240_=_C243( C240 C243 ) C240_=_C244( C240 C244 ) C241_=_C242( C241 C242 ) C241_=_C243( C241 C243 ) \nC241_=_C244( C241 C244 ) C241_=_C301( C241 C301 ) C242_=_C243( C242 C243 ) C242_=_C244( C242 C244 ) C243_=_C244( C243 C244 ) C243_=_C303( C243 C303 ) \nC290_=_C299( C290 C299 ) C290_=_C300( C290 C300 ) C290_=_C301( C290 C301 ) C290_=_C302( C290 C302 ) C290_=_C303( C290 C303 ) C290_=_C304( C290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21-&gt;32[label="71: C3 C5 C12 C34 C36 \nC39 C43 C56 C60 C62 C70 \nC83 C95 C96 C98 C99 C100 \nC102 C103 C104 C106 C107 C108 \nC109 C110 C111 C112 C115 C127 \nC129 C135 C142 C151 C160 C162 \nC167 C184 C185 C186 C187 C189 \nC190 C191 C192 C193 C194 C195 \nC200 C221 C229 C230 C231 C232 \nC233 C234 C236 C237 C238 C239 \nC240 C241 C242 C243 C244 C290 \nC299 C300 C301 C302 C303 C304 \n650: C3_=_C5 ,C3_=_C12 ,C3_=_C34 ,C3_=_C60 ,C3_=_C95 ,\nC3_=_C96 ,C3_=_C98 ,C3_=_C99 ,C3_=_C100 ,C3_=_C102 ,C3_=_C103 ,\nC3_=_C104 ,C3_=_C106 ,C3_=_C107 ,C3_=_C108 ,C3_=_C109 ,C3_=_C110 ,\nC3_=_C111 ,C3_=_C112 ,C5_=_C12 ,C5_=_C36 ,C5_=_C62 ,C5_=_C115 ,\nC5_=_C127 ,C5_=_C142 ,C5_=_C160 ,C5_=_C184 ,C5_=_C185 ,C5_=_C186 ,\nC5_=_C187 ,C5_=_C189 ,C5_=_C190 ,C5_=_C191 ,C5_=_C192 ,C5_=_C193 ,\nC5_=_C194 ,C5_=_C195 ,C12_=_C43 ,C12_=_C56 ,C12_=_C70 ,C12_=_C83 ,\nC12_=_C135 ,C12_=_C151 ,C12_=_C167 ,C12_=_C200 ,C12_=_C221 ,C12_=_C290 ,\nC12_=_C299 ,C12_=_C300 ,C12_=_C301 ,C12_=_C302 ,C12_=_C303 ,C12_=_C304 ,\nC34_=_C36 ,C34_=_C39 ,C34_=_C43 ,C34_=_C60 ,C34_=_C95 ,C34_=_C96 ,\nC34_=_C98 ,C34_=_C99 ,C34_=_C100 ,C34_=_C102 ,C34_=_C103 ,C34_=_C104 ,\nC34_=_C106 ,C34_=_C107 ,C34_=_C108 ,C34_=_C109 ,C34_=_C110 ,C34_=_C111 ,\nC34_=_C112 ,C36_=_C39 ,C36_=_C43 ,C36_=_C62 ,C36_=_C115 ,C36_=_C127 ,\nC36_=_C142 ,C36_=_C160 ,C36_=_C184 ,C36_=_C185 ,C36_=_C186 ,C36_=_C187 ,\nC36_=_C189 ,C36_=_C190 ,C36_=_C191 ,C36_=_C192 ,C36_=_C193 ,C36_=_C194 ,\nC36_=_C195 ,C39_=_C43 ,C39_=_C129 ,C39_=_C162 ,C39_=_C229 ,C39_=_C230 ,\nC39_=_C231 ,C39_=_C232 ,C39_=_C233 ,C39_=_C234 ,C39_=_C236 ,C39_=_C237 ,\nC39_=_C238 ,C39_=_C239 ,C39_=_C240 ,C39_=_C241 ,C39_=_C242 ,C39_=_C243 ,\nC39_=_C244 ,C43_=_C56 ,C43_=_C70 ,C43_=_C83 ,C43_=_C135 ,C43_=_C151 ,\nC43_=_C167 ,C43_=_C200 ,C43_=_C221 ,C43_=_C290 ,C43_=_C299 ,C43_=_C300 ,\nC43_=_C301 ,C43_=_C302 ,C43_=_C303 ,C43_=_C304 ,C56_=_C70 ,C56_=_C83 ,\nC56_=_C135 ,C56_=_C151 ,C56_=_C167 ,C56_=_C200 ,C56_=_C221 ,C56_=_C290 ,\nC56_=_C299 ,C56_=_C300 ,C56_=_C301 ,C56_=_C302 ,C56_=_C303 ,C56_=_C304 ,\nC60_=_C62 ,C60_=_C70 ,C60_=_C95 ,C60_=_C96 ,C60_=_C98 ,C60_=_C99 ,\nC60_=_C100 ,C60_=_C102 ,C60_=_C103 ,C60_=_C104 ,C60_=_C106 ,C60_=_C107 ,\nC60_=_C108 ,C60_=_C109 ,C60_=_C110 ,C60_=_C111 ,C60_=_C112 ,C62_=_C70 ,\nC62_=_C115 ,C62_=_C127 ,C62_=_C142 ,C62_=_C160 ,C62_=_C184 ,C62_=_C185 ,\nC62_=_C186 ,C62_=_C187 ,C62_=_C189 ,C62_=_C190 ,C62_=_C191 ,C62_=_C192 ,\nC62_=_C193 ,C62_=_C194 ,C62_=_C195 ,C70_=_C83 ,C70_=_C135 ,C70_=_C151 ,\nC70_=_C167 ,C70_=_C200 ,C70_=_C221 ,C70_=_C290 ,C70_=_C299 ,C70_=_C300 ,\nC70_=_C301 ,C70_=_C302 ,C70_=_C303 ,C70_=_C304 ,C83_=_C135 ,C83_=_C151 ,\nC83_=_C167 ,C83_=_C200 ,C83_=_C221 ,C83_=_C290 ,C83_=_C299 ,C83_=_C300 ,\nC83_=_C301 ,C83_=_C302 ,C83_=_C303 ,C83_=_C304 ,C95_=_C96 ,C95_=_C98 ,\nC95_=_C99 ,C95_=_C100 ,C95_=_C102 ,C95_=_C103 ,C95_=_C104 ,C95_=_C106 ,\nC95_=_C107 ,C95_=_C108 ,C95_=_C109 ,C95_=_C110 ,C95_=_C111 ,C95_=_C112 ,\nC95_=_C115 ,C96_=_C98 ,C96_=_C99 ,C96_=_C100 ,C96_=_C102 ,C96_=_C103 ,\nC96_=_C104 ,C96_=_C106 ,C96_=_C107 ,C96_=_C108 ,C96_=_C109 ,C96_=_C110 ,\nC96_=_C111 ,C96_=_C112 ,C96_=_C127 ,C96_=_C129 ,C96_=_C135 ,C98_=_C99 ,\nC98_=_C100 ,C98_=_C102 ,C98_=_C103 ,C98_=_C104 ,C98_=_C106 ,C98_=_C107 ,\nC98_=_C108 ,C98_=_C109 ,C98_=_C110 ,C98_=_C111 ,C98_=_C112 ,C98_=_C200 ,\nC99_=_C100 ,C99_=_C102 ,C99_=_C103 ,C99_=_C104 ,C99_=_C106 ,C99_=_C107 ,\nC99_=_C108 ,C99_=_C109 ,C99_=_C110 ,C99_=_C111 ,C99_=_C112 ,C99_=_C184 ,\nC100_=_C102 ,C100_=_C103 ,C100_=_C104 ,C100_=_C106 ,C100_=_C107 ,C100_=_C108 ,\nC100_=_C109 ,C100_=_C110 ,C100_=_C111 ,C100_=_C112 ,C100_=_C221 ,C102_=_C103 ,\nC102_=_C104 ,C102_=_C106 ,C102_=_C107 ,C102_=_C108 ,C102_=_C109 ,C102_=_C110 ,\nC102_=_C111 ,C102_=_C112 ,C103_=_C104 ,C103_=_C106 ,C103_=_C107 ,C103_=_C108 ,\nC103_=_C109 ,C103_=_C110 ,C103_=_C111 ,C103_=_C112 ,C103_=_C234 ,C103_=_C290 ,\nC104_=_C106 ,C104_=_C107 ,C104_=_C108 ,C104_=_C109 ,C104_=_C110 ,C104_=_C111 ,\nC104_=_C112 ,C104_=_C187 ,C106_=_C107 ,C106_=_C108 ,C106_=_C109 ,C106_=_C110 ,\nC106_=_C111 ,C106_=_C112 ,C106_=_C189 ,C106_=_C236 ,C106_=_C299 ,C107_=_C108 ,\nC107_=_C109 ,C107_=_C110 ,C107_=_C111 ,C107_=_C112 ,C107_=_C237 ,C108_=_C109 ,\nC108_=_C110 ,C108_=_C111 ,C108_=_C112 ,C108_=_C191 ,C108_=_C239 ,C109_=_C110 ,\nC109_=_C111 ,C109_=_C112 ,C109_=_C192 ,C110_=_C111 ,C110_=_C112 ,C110_=_C193 ,\nC110_=_C240 ,C111_=_C112 ,C112_=_C195 ,C112_=_C304 ,C115_=_C127 ,C115_=_C142 ,\nC115_=_C160 ,C115_=_C184 ,C115_=_C185 ,C115_=_C186 ,C115_=_C187 ,C115_=_C189 ,\nC115_=_C190 ,C115_=_C191 ,C115_=_C192 ,C115_=_C193 ,C115_=_C194 ,C115_=_C195 ,\nC127_=_C129 ,C127_=_C135 ,C127_=_C142 ,C127_=_C160 ,C127_=_C184 ,C127_=_C185 ,\nC127_=_C186 ,C127_=_C187 ,C127_=_C189 ,C127_=_C190 ,C127_=_C191 ,C127_=_C192 ,\nC127_=_C193 ,C127_=_C194 ,C127_=_C195 ,C129_=_C135 ,C129_=_C162 ,C129_=_C229 ,\nC129_=_C230 ,C129_=_C231 ,C129_=_C232 ,C129_=_C233 ,C129_=_C234 ,C129_=_C236 ,\nC129_=_C237 ,C129_=_C238 ,C129_=_C239 ,C129_=_C240 ,C129_=_C241 ,C129_=_C242 ,\nC129_=_C243 ,C129_=_C244 ,C135_=_C151 ,C135_=_C167 ,C135_=_C200 ,C135_=_C221 ,\nC135_=_C290 ,C135_=_C299 ,C135_=_C300 ,C135_=_C301 ,C135_=_C302 ,C135_=_C303 ,\nC135_=_C304 ,C142_=_C151 ,C142_=_C160 ,C142_=_C184 ,C142_=_C185 ,C142_=_C186 ,\nC142_=_C187 ,C142_=_C189 ,C142_=_C190 ,C142_=_C191 ,C142_=_C192 ,C142_=_C193 ,\nC142_=_C194 ,C142_=_C195 ,C151_=_C167 ,C151_=_C200 ,C151_=_C221 ,C151_=_C290 ,\nC151_=_C299 ,C151_=_C300 ,C151_=_C301 ,C151_=_C302 ,C151_=_C303 ,C151_=_C304 ,\nC160_=_C162 ,C160_=_C167 ,C160_=_C184 ,C160_=_C185 ,C160_=_C186 ,C160_=_C187 ,\nC160_=_C189 ,C160_=_C190 ,C160_=_C191 ,C160_=_C192 ,C160_=_C193 ,C160_=_C194 ,\nC160_=_C195 ,C162_=_C167 ,C162_=_C229 ,C162_=_C230 ,C162_=_C231 ,C162_=_C232 ,\nC162_=_C233 ,C162_=_C234 ,C162_=_C236 ,C162_=_C237 ,C162_=_C238 ,C162_=_C239 ,\nC162_=_C240 ,C162_=_C241 ,C162_=_C242 ,C162_=_C243 ,C162_=_C244 ,C167_=_C200 ,\nC167_=_C221 ,C167_=_C290 ,C167_=_C299 ,C167_=_C300 ,C167_=_C301 ,C167_=_C302 ,\nC167_=_C303 ,C167_=_C304 ,C184_=_C185 ,C184_=_C186 ,C184_=_C187 ,C184_=_C189 ,\nC184_=_C190 ,C184_=_C191 ,C184_=_C192 ,C184_=_C193 ,C184_=_C194 ,C184_=_C195 ,\nC185_=_C186 ,C185_=_C187 ,C185_=_C189 ,C185_=_C190 ,C185_=_C191 ,C185_=_C192 ,\nC185_=_C193 ,C185_=_C194 ,C185_=_C195 ,C185_=_C229 ,C186_=_C187 ,C186_=_C189 ,\nC186_=_C190 ,C186_=_C191 ,C186_=_C192 ,C186_=_C193 ,C186_=_C194 ,C186_=_C195 ,\nC186_=_C232 ,C187_=_C189 ,C187_=_C190 ,C187_=_C191 ,C187_=_C192 ,C187_=_C193 ,\nC187_=_C194 ,C187_=_C195 ,C189_=_C190 ,C189_=_C191 ,C189_=_C192 ,C189_=_C193 ,\nC189_=_C194 ,C189_=_C195 ,C189_=_C236 ,C189_=_C299 ,C190_=_C191 ,C190_=_C192 ,\nC190_=_C193 ,C190_=_C194 ,C190_=_C195 ,C190_=_C238 ,C190_=_C300 ,C191_=_C192 ,\nC191_=_C193 ,C191_=_C194 ,C191_=_C195 ,C191_=_C239 ,C192_=_C193 ,C192_=_C194 ,\nC192_=_C195 ,C193_=_C194 ,C193_=_C195 ,C193_=_C240 ,C194_=_C195 ,C194_=_C302 ,\nC195_=_C304 ,C200_=_C221 ,C200_=_C290 ,C200_=_C299 ,C200_=_C300 ,C200_=_C301 ,\nC200_=_C302 ,C200_=_C303 ,C200_=_C304 ,C221_=_C290 ,C221_=_C299 ,C221_=_C300 ,\nC221_=_C301 ,C221_=_C302 ,C221_=_C303 ,C221_=_C304 ,C229_=_C230 ,C229_=_C231 ,\nC229_=_C232 ,C229_=_C233 ,C229_=_C234 ,C229_=_C236 ,C229_=_C237 ,C229_=_C238 ,\nC229_=_C239 ,C229_=_C240 ,C229_=_C241 ,C229_=_C242 ,C229_=_C243 ,C229_=_C244 ,\nC230_=_C231 ,C230_=_C232 ,C230_=_C233 ,C230_=_C234 ,C230_=_C236 ,C230_=_C237 ,\nC230_=_C238 ,C230_=_C239 ,C230_=_C240 ,C230_=_C241 ,C230_=_C242 ,C230_=_C243 ,\nC230_=_C244 ,C231_=_C232 ,C231_=_C233 ,C231_=_C234 ,C231_=_C236 ,C231_=_C237 ,\nC231_=_C238 ,C231_=_C239 ,C231_=_C240 ,C231_=_C241 ,C231_=_C242 ,C231_=_C243 ,\nC231_=_C244 ,C232_=_C233 ,C232_=_C234 ,C232_=_C236 ,C232_=_C237 ,C232_=_C238 ,\nC232_=_C239 ,C232_=_C240 ,C232_=_C241 ,C232_=_C242 ,C232_=_C243 ,C232_=_C244 ,\nC233_=_C234 ,C233_=_C236 ,C233_=_C237 ,C233_=_C238 ,C233_=_C239 ,C233_=_C240 ,\nC233_=_C241 ,C233_=_C242 ,C233_=_C243 ,C233_=_C244 ,C234_=_C236 ,C234_=_C237 ,\nC234_=_C238 ,C234_=_C239 ,C234_=_C240 ,C234_=_C241 ,C234_=_C242 ,C234_=_C243 ,\nC234_=_C244 ,C234_=_C290 ,C236_=_C237 ,C236_=_C238 ,C236_=_C239 ,C236_=_C240 ,\nC236_=_C241 ,C236_=_C242 ,C236_=_C243 ,C236_=_C244 ,C236_=_C299 ,C237_=_C238 ,\nC237_=_C239 ,C237_=_C240 ,C237_=_C241 ,C237_=_C242</w:t>
      </w:r>
    </w:p>
    <w:p>
      <w:pPr>
        <w:pStyle w:val="PreformattedText"/>
        <w:bidi w:val="0"/>
        <w:spacing w:before="0" w:after="0"/>
        <w:jc w:val="left"/>
        <w:rPr/>
      </w:pPr>
      <w:r>
        <w:rPr/>
        <w:t xml:space="preserve"> </w:t>
      </w:r>
      <w:r>
        <w:rPr/>
        <w:t>,C237_=_C243 ,C237_=_C244 ,\nC238_=_C239 ,C238_=_C240 ,C238_=_C241 ,C238_=_C242 ,C238_=_C243 ,C238_=_C244 ,\nC238_=_C300 ,C239_=_C240 ,C239_=_C241 ,C239_=_C242 ,C239_=_C243 ,C239_=_C244 ,\nC240_=_C241 ,C240_=_C242 ,C240_=_C243 ,C240_=_C244 ,C241_=_C242 ,C241_=_C243 ,\nC241_=_C244 ,C241_=_C301 ,C242_=_C243 ,C242_=_C244 ,C243_=_C244 ,C243_=_C303 ,\nC290_=_C299 ,C290_=_C300 ,C290_=_C301 ,C290_=_C302 ,C290_=_C303 ,C290_=_C304 ,\nC299_=_C300 ,C299_=_C301 ,C299_=_C302 ,C299_=_C303 ,C299_=_C304 ,C300_=_C301 ,\nC300_=_C302 ,C300_=_C303 ,C300_=_C304 ,C301_=_C302 ,C301_=_C303 ,C301_=_C304 ,\nC302_=_C303 ,C302_=_C304 ,C303_=_C304 ,"];33[shape=box, label="id:33 level: 3\n104: C9 C16 C20 C28 C32 \nC33 C34 C35 C36 C38 C39 \nC40 C41 C42 C43 C45 C46 \nC47 C48 C63 C64 C86 C92 \nC93 C94 C98 C100 C111 C112 \nC116 C140 C141 C143 C147 C153 \nC159 C164 C169 C171 C172 C173 \nC183 C190 C195 C196 C197 C198 \nC199 C200 C202 C203 C204 C205 \nC206 C207 C217 C219 C220 C221 \nC222 C223 C224 C225 C226 C228 \nC231 C238 C244 C246 C251 C252 \nC261 C262 C263 C264 C265 C266 \nC267 C276 C277 C278 C282 C289 \nC292 C293 C297 C298 C300 C304 \nC309 C313 C314 C315 C320 C321 \nC322 C323 C324 C325 C337 C339 \nC340 C341 C342 \n870: C9_=_C147( C9 C147 ) C9_=_C164( C9 C164 ) C9_=_C173( C9 C173 ) C9_=_C196( C9 C196 ) C9_=_C231( C9 C231 ) \nC9_=_C246( C9 C246 ) C9_=_C262( C9 C262 ) C9_=_C263( C9 C263 ) C9_=_C264( C9 C264 ) C9_=_C265( C9 C265 ) C9_=_C266( C9 C266 ) \nC9_=_C267( C9 C267 ) C16_=_C20( C16 C20 ) C16_=_C28( C16 C28 ) C16_=_C32( C16 C32 ) C16_=_C33( C16 C33 ) C16_=_C34( C16 C34 ) \nC16_=_C35( C16 C35 ) C16_=_C36( C16 C36 ) C16_=_C38( C16 C38 ) C16_=_C39( C16 C39 ) C16_=_C40( C16 C40 ) C16_=_C41( C16 C41 ) \nC16_=_C42( C16 C42 ) C16_=_C43( C16 C43 ) C16_=_C45( C16 C45 ) C16_=_C46( C16 C46 ) C16_=_C47( C16 C47 ) C16_=_C48( C16 C48 ) \nC20_=_C28( C20 C28 ) C20_=_C38( C20 C38 ) C20_=_C64( C20 C64 ) C20_=_C100( C20 C100 ) C20_=_C172( C20 C172 ) C20_=_C219( C20 C219 ) \nC20_=_C220( C20 C220 ) C20_=_C221( C20 C221 ) C20_=_C222( C20 C222 ) C20_=_C223( C20 C223 ) C20_=_C224( C20 C224 ) C20_=_C225( C20 C225 ) \nC20_=_C226( C20 C226 ) C20_=_C228( C20 C228 ) C28_=_C86( C28 C86 ) C28_=_C153( C28 C153 ) C28_=_C169( C28 C169 ) C28_=_C190( C28 C190 ) \nC28_=_C238( C28 C238 ) C28_=_C282( C28 C282 ) C28_=_C300( C28 C300 ) C28_=_C315( C28 C315 ) C28_=_C322( C28 C322 ) C28_=_C323( C28 C323 ) \nC28_=_C324( C28 C324 ) C28_=_C325( C28 C325 ) C32_=_C33( C32 C33 ) C32_=_C34( C32 C34 ) C32_=_C35( C32 C35 ) C32_=_C36( C32 C36 ) \nC32_=_C38( C32 C38 ) C32_=_C39( C32 C39 ) C32_=_C40( C32 C40 ) C32_=_C41( C32 C41 ) C32_=_C42( C32 C42 ) C32_=_C43( C32 C43 ) \nC32_=_C45( C32 C45 ) C32_=_C46( C32 C46 ) C32_=_C47( C32 C47 ) C32_=_C48( C32 C48 ) C33_=_C34( C33 C34 ) C33_=_C35( C33 C35 ) \nC33_=_C36( C33 C36 ) C33_=_C38( C33 C38 ) C33_=_C39( C33 C39 ) C33_=_C40( C33 C40 ) C33_=_C41( C33 C41 ) C33_=_C42( C33 C42 ) \nC33_=_C43( C33 C43 ) C33_=_C45( C33 C45 ) C33_=_C46( C33 C46 ) C33_=_C47( C33 C47 ) C33_=_C48( C33 C48 ) C33_=_C86( C33 C86 ) \nC33_=_C92( C33 C92 ) C33_=_C93( C33 C93 ) C33_=_C94( C33 C94 ) C34_=_C35( C34 C35 ) C34_=_C36( C34 C36 ) C34_=_C38( C34 C38 ) \nC34_=_C39( C34 C39 ) C34_=_C40( C34 C40 ) C34_=_C41( C34 C41 ) C34_=_C42( C34 C42 ) C34_=_C43( C34 C43 ) C34_=_C45( C34 C45 ) \nC34_=_C46( C34 C46 ) C34_=_C47( C34 C47 ) C34_=_C48( C34 C48 ) C34_=_C98( C34 C98 ) C34_=_C100( C34 C100 ) C34_=_C111( C34 C111 ) \nC34_=_C112( C34 C112 ) C35_=_C36( C35 C36 ) C35_=_C38( C35 C38 ) C35_=_C39( C35 C39 ) C35_=_C40( C35 C40 ) C35_=_C41( C35 C41 ) \nC35_=_C42( C35 C42 ) C35_=_C43( C35 C43 ) C35_=_C45( C35 C45 ) C35_=_C46( C35 C46 ) C35_=_C47( C35 C47 ) C35_=_C48( C35 C48 ) \nC35_=_C140( C35 C140 ) C35_=_C141( C35 C141 ) C36_=_C38( C36 C38 ) C36_=_C39( C36 C39 ) C36_=_C40( C36 C40 ) C36_=_C41( C36 C41 ) \nC36_=_C42( C36 C42 ) C36_=_C43( C36 C43 ) C36_=_C45( C36 C45 ) C36_=_C46( C36 C46 ) C36_=_C47( C36 C47 ) C36_=_C48( C36 C48 ) \nC36_=_C190( C36 C190 ) C36_=_C195( C36 C195 ) C38_=_C39( C38 C39 ) C38_=_C40( C38 C40 ) C38_=_C41( C38 C41 ) C38_=_C42( C38 C42 ) \nC38_=_C43( C38 C43 ) C38_=_C45( C38 C45 ) C38_=_C46( C38 C46 ) C38_=_C47( C38 C47 ) C38_=_C48( C38 C48 ) C38_=_C64( C38 C64 ) \nC38_=_C100( C38 C100 ) C38_=_C172( C38 C172 ) C38_=_C219( C38 C219 ) C38_=_C220( C38 C220 ) C38_=_C221( C38 C221 ) C38_=_C222( C38 C222 ) \nC38_=_C223( C38 C223 ) C38_=_C224( C38 C224 ) C38_=_C225( C38 C225 ) C38_=_C226( C38 C226 ) C38_=_C228( C38 C228 ) C39_=_C40( C39 C40 ) \nC39_=_C41( C39 C41 ) C39_=_C42( C39 C42 ) C39_=_C43( C39 C43 ) C39_=_C45( C39 C45 ) C39_=_C46( C39 C46 ) C39_=_C47( C39 C47 ) \nC39_=_C48( C39 C48 ) C39_=_C231( C39 C231 ) C39_=_C238( C39 C238 ) C39_=_C244( C39 C244 ) C40_=_C41( C40 C41 ) C40_=_C42( C40 C42 ) \nC40_=_C43( C40 C43 ) C40_=_C45( C40 C45 ) C40_=_C46( C40 C46 ) C40_=_C47( C40 C47 ) C40_=_C48( C40 C48 ) C40_=_C261( C40 C261 ) \nC41_=_C42( C41 C42 ) C41_=_C43( C41 C43 ) C41_=_C45( C41 C45 ) C41_=_C46( C41 C46 ) C41_=_C47( C41 C47 ) C41_=_C48( C41 C48 ) \nC41_=_C197( C41 C197 ) C41_=_C276( C41 C276 ) C41_=_C277( C41 C277 ) C41_=_C278( C41 C278 ) C42_=_C43( C42 C43 ) C42_=_C45( C42 C45 ) \nC42_=_C46( C42 C46 ) C42_=_C47( C42 C47 ) C42_=_C48( C42 C48 ) C42_=_C199( C42 C199 ) C42_=_C220( C42 C220 ) C42_=_C297( C42 C297 ) \nC42_=_C298( C42 C298 ) C43_=_C45( C43 C45 ) C43_=_C46( C43 C46 ) C43_=_C47( C43 C47 ) C43_=_C48( C43 C48 ) C43_=_C200( C43 C200 ) \nC43_=_C221( C43 C221 ) C43_=_C300( C43 C300 ) C43_=_C304( C43 C304 ) C45_=_C46( C45 C46 ) C45_=_C47( C45 C47 ) C45_=_C48( C45 C48 ) \nC45_=_C203( C45 C203 ) C45_=_C337( C45 C337 ) C46_=_C47( C46 C47 ) C46_=_C48( C46 C48 ) C46_=_C226( C46 C226 ) C47_=_C48( C47 C48 ) \nC47_=_C205( C47 C205 ) C47_=_C267( C47 C267 ) C47_=_C323( C47 C323 ) C47_=_C341( C47 C341 ) C48_=_C92( C48 C92 ) C48_=_C140( C48 C140 ) \nC48_=_C171( C48 C171 ) C48_=_C183( C48 C183 ) C48_=_C206( C48 C206 ) C48_=_C217( C48 C217 ) C48_=_C244( C48 C244 ) C48_=_C276( C48 C276 ) \nC48_=_C313( C48 C313 ) C48_=_C324( C48 C324 ) C48_=_C337( C48 C337 ) C48_=_C339( C48 C339 ) C48_=_C342( C48 C342 ) C63_=_C64( C63 C64 ) \nC63_=_C98( C63 C98 ) C63_=_C116( C63 C116 ) C63_=_C143( C63 C143 ) C63_=_C196( C63 C196 ) C63_=_C197( C63 C197 ) C63_=_C198( C63 C198 ) \nC63_=_C199( C63 C199 ) C63_=_C200( C63 C200 ) C63_=_C202( C63 C202 ) C63_=_C203( C63 C203 ) C63_=_C204( C63 C204 ) C63_=_C205( C63 C205 ) \nC63_=_C206( C63 C206 ) C63_=_C207( C63 C207 ) C64_=_C100( C64 C100 ) C64_=_C172( C64 C172 ) C64_=_C219( C64 C219 ) C64_=_C220( C64 C220 ) \nC64_=_C221( C64 C221 ) C64_=_C222( C64 C222 ) C64_=_C223( C64 C223 ) C64_=_C224( C64 C224 ) C64_=_C225( C64 C225 ) C64_=_C226( C64 C226 ) \nC64_=_C228( C64 C228 ) C86_=_C92( C86 C92 ) C86_=_C93( C86 C93 ) C86_=_C94( C86 C94 ) C86_=_C153( C86 C153 ) C86_=_C169( C86 C169 ) \nC86_=_C190( C86 C190 ) C86_=_C238( C86 C238 ) C86_=_C282( C86 C282 ) C86_=_C300( C86 C300 ) C86_=_C315( C86 C315 ) C86_=_C322( C86 C322 ) \nC86_=_C323( C86 C323 ) C86_=_C324( C86 C324 ) C86_=_C325( C86 C325 ) C92_=_C93( C92 C93 ) C92_=_C94( C92 C94 ) C92_=_C140( C92 C140 ) \nC92_=_C171( C92 C171 ) C92_=_C183( C92 C183 ) C92_=_C206( C92 C206 ) C92_=_C217( C92 C217 ) C92_=_C244( C92 C244 ) C92_=_C276( C92 C276 ) \nC92_=_C313( C92 C313 ) C92_=_C324( C92 C324 ) C92_=_C337( C92 C337 ) C92_=_C339( C92 C339 ) C92_=_C342( C92 C342 ) C93_=_C94( C93 C94 ) \nC93_=_C111( C93 C111 ) C93_=_C141( C93 C141 ) C93_=_C159( C93 C159 ) C93_=_C207( C93 C207 ) C93_=_C251( C93 C251 ) C93_=_C277( C93 C277 ) \nC93_=_C289( C93 C289 ) C93_=_C292( C93 C292 ) C93_=_C297( C93 C297 ) C93_=_C314( C93 C314 ) C93_=_C320( C93 C320 ) C93_=_C325( C93 C325 ) \nC93_=_C340( C93 C340 ) C94_=_C112( C94 C112 ) C94_=_C195( C94 C195 ) C94_=_C228( C94 C228 ) C94_=_C252( C94 C252 ) C94_=_C261( C94 C261 ) \nC94_=_C278( C94 C278 ) C94_=_C293( C94 C293 ) C94_=_C298( C94 C298 ) C94_=_C304( C94 C304 ) C94_=_C309( C94 C309 ) C94_=_C321( C94 C321 ) \nC94_=_C341( C94 C341 ) C94_=_C342( C94 C342 ) C98_=_C100( C98 C100 ) C98_=_C111( C98 C111 ) C98_=_C112( C98 C112 ) C98_=_C116( C98 C116 ) \nC98_=_C143( C98 C143 ) C98_=_C196( C98 C196 ) C98_=_C197( C98 C197 ) C98_=_C198( C98 C198 ) C98_=_C199( C98 C199 ) C98_=_C200( C98 C200 ) \nC98_=_C202( C98 C202 ) C98_=_C203( C98 C203 ) C98_=_C204( C98 C204 ) C98_=_C205( C98 C205 ) C98_=_C206( C98 C206 ) C98_=_C207( C98 C207 ) \nC100_=_C111( C100 C111 ) C100_=_C112( C100 C112 ) C100_=_C172( C100 C172 ) C100_=_C219( C100 C219 ) C100_=_C220( C100 C220 ) C100_=_C221( C100 C221 ) \nC100_=_C222( C100 C222 ) C100_=_C223( C100 C223 ) C100_=_C224( C100 C224 ) C100_=_C225( C100 C225 ) C100_=_C226( C100 C226 ) C100_=_C228( C100 C228 ) \nC111_=_C112( C111 C112 ) C111_=_C141( C111 C141 ) C111_=_C159( C111 C159 ) C111_=_C207( C111 C207 ) C111_=_C251( C111 C251 ) C111_=_C277( C111 C277 ) \nC111_=_C289( C111 C289 ) C111_=_C292( C111 C292 ) C111_=_C297( C111 C297 ) C111_=_C314( C111 C314 ) C111_=_C320( C111 C320 ) C111_=_C325( C111 C325 ) \nC111_=_C340( C111 C340 ) C112_=_C195( C112 C195 ) C112_=_C228( C112 C228 ) C112_=_C252( C112 C252 ) C112_=_C261( C112 C261 ) C112_=_C278( C112 C278 ) \nC112_=_C293( C112 C293 ) C112_=_C298( C112 C298 ) C112_=_C304( C112 C304 ) C112_=_C309( C112 C309 ) C112_=_C321( C112 C321 ) C112_=_C341( C112 C341 ) \nC112_=_C342( C112 C342 ) C116_=_C143( C116 C143 ) C116_=_C196( C116 C196 ) C116_=_C197( C116 C197 ) C116_=_C198( C116 C198 ) C116_=_C199( C116 C199 ) \nC116_=_C200( C116 C200 ) C116_=_C202( C116 C202 ) C116_=_C203( C116 C203 ) C116_=_C204( C116 C204 ) C116_=_C205( C116 C205 ) C116_=_C206( C116 C206 ) \nC116_=_C207( C116 C207 ) C140_=_C141( C140 C141 ) C140_=_C171( C140 C171 ) C140_=_C183( C140 C183 ) C140_=_C206( C140 C206 ) C140_=_C217( C140 C217 ) \nC140_=_C244( C140 C244 ) C140_=_C276( C140 C276 ) C140_=_C313( C140 C313 ) C140_=_C324( C140 C324 ) C140_=_C337( C140 C337 ) C140_=_C339( C140 C339 ) \nC140_=_C342( C140 C342 ) C141_=_C159( C141 C159 ) C141_=_C207( C141 C207 ) C141_=_C251(</w:t>
      </w:r>
    </w:p>
    <w:p>
      <w:pPr>
        <w:pStyle w:val="PreformattedText"/>
        <w:bidi w:val="0"/>
        <w:spacing w:before="0" w:after="0"/>
        <w:jc w:val="left"/>
        <w:rPr/>
      </w:pPr>
      <w:r>
        <w:rPr/>
        <w:t xml:space="preserve"> </w:t>
      </w:r>
      <w:r>
        <w:rPr/>
        <w:t>C141 C251 ) C141_=_C277( C141 C277 ) C141_=_C289( C141 C289 ) \nC141_=_C292( C141 C292 ) C141_=_C297( C141 C297 ) C141_=_C314( C141 C314 ) C141_=_C320( C141 C320 ) C141_=_C325( C141 C325 ) C141_=_C340( C141 C340 ) \nC143_=_C147( C143 C147 ) C143_=_C153( C143 C153 ) C143_=_C159( C143 C159 ) C143_=_C196( C143 C196 ) C143_=_C197( C143 C197 ) C143_=_C198( C143 C198 ) \nC143_=_C199( C143 C199 ) C143_=_C200( C143 C200 ) C143_=_C202( C143 C202 ) C143_=_C203( C143 C203 ) C143_=_C204( C143 C204 ) C143_=_C205( C143 C205 ) \nC143_=_C206( C143 C206 ) C143_=_C207( C143 C207 ) C147_=_C153( C147 C153 ) C147_=_C159( C147 C159 ) C147_=_C164( C147 C164 ) C147_=_C173( C147 C173 ) \nC147_=_C196( C147 C196 ) C147_=_C231( C147 C231 ) C147_=_C246( C147 C246 ) C147_=_C262( C147 C262 ) C147_=_C263( C147 C263 ) C147_=_C264( C147 C264 ) \nC147_=_C265( C147 C265 ) C147_=_C266( C147 C266 ) C147_=_C267( C147 C267 ) C153_=_C159( C153 C159 ) C153_=_C169( C153 C169 ) C153_=_C190( C153 C190 ) \nC153_=_C238( C153 C238 ) C153_=_C282( C153 C282 ) C153_=_C300( C153 C300 ) C153_=_C315( C153 C315 ) C153_=_C322( C153 C322 ) C153_=_C323( C153 C323 ) \nC153_=_C324( C153 C324 ) C153_=_C325( C153 C325 ) C159_=_C207( C159 C207 ) C159_=_C251( C159 C251 ) C159_=_C277( C159 C277 ) C159_=_C289( C159 C289 ) \nC159_=_C292( C159 C292 ) C159_=_C297( C159 C297 ) C159_=_C314( C159 C314 ) C159_=_C320( C159 C320 ) C159_=_C325( C159 C325 ) C159_=_C340( C159 C340 ) \nC164_=_C169( C164 C169 ) C164_=_C171( C164 C171 ) C164_=_C173( C164 C173 ) C164_=_C196( C164 C196 ) C164_=_C231( C164 C231 ) C164_=_C246( C164 C246 ) \nC164_=_C262( C164 C262 ) C164_=_C263( C164 C263 ) C164_=_C264( C164 C264 ) C164_=_C265( C164 C265 ) C164_=_C266( C164 C266 ) C164_=_C267( C164 C267 ) \nC169_=_C171( C169 C171 ) C169_=_C190( C169 C190 ) C169_=_C238( C169 C238 ) C169_=_C282( C169 C282 ) C169_=_C300( C169 C300 ) C169_=_C315( C169 C315 ) \nC169_=_C322( C169 C322 ) C169_=_C323( C169 C323 ) C169_=_C324( C169 C324 ) C169_=_C325( C169 C325 ) C171_=_C183( C171 C183 ) C171_=_C206( C171 C206 ) \nC171_=_C217( C171 C217 ) C171_=_C244( C171 C244 ) C171_=_C276( C171 C276 ) C171_=_C313( C171 C313 ) C171_=_C324( C171 C324 ) C171_=_C337( C171 C337 ) \nC171_=_C339( C171 C339 ) C171_=_C342( C171 C342 ) C172_=_C173( C172 C173 ) C172_=_C183( C172 C183 ) C172_=_C219( C172 C219 ) C172_=_C220( C172 C220 ) \nC172_=_C221( C172 C221 ) C172_=_C222( C172 C222 ) C172_=_C223( C172 C223 ) C172_=_C224( C172 C224 ) C172_=_C225( C172 C225 ) C172_=_C226( C172 C226 ) \nC172_=_C228( C172 C228 ) C173_=_C183( C173 C183 ) C173_=_C196( C173 C196 ) C173_=_C231( C173 C231 ) C173_=_C246( C173 C246 ) C173_=_C262( C173 C262 ) \nC173_=_C263( C173 C263 ) C173_=_C264( C173 C264 ) C173_=_C265( C173 C265 ) C173_=_C266( C173 C266 ) C173_=_C267( C173 C267 ) C183_=_C206( C183 C206 ) \nC183_=_C217( C183 C217 ) C183_=_C244( C183 C244 ) C183_=_C276( C183 C276 ) C183_=_C313( C183 C313 ) C183_=_C324( C183 C324 ) C183_=_C337( C183 C337 ) \nC183_=_C339( C183 C339 ) C183_=_C342( C183 C342 ) C190_=_C195( C190 C195 ) C190_=_C238( C190 C238 ) C190_=_C282( C190 C282 ) C190_=_C300( C190 C300 ) \nC190_=_C315( C190 C315 ) C190_=_C322( C190 C322 ) C190_=_C323( C190 C323 ) C190_=_C324( C190 C324 ) C190_=_C325( C190 C325 ) C195_=_C228( C195 C228 ) \nC195_=_C252( C195 C252 ) C195_=_C261( C195 C261 ) C195_=_C278( C195 C278 ) C195_=_C293( C195 C293 ) C195_=_C298( C195 C298 ) C195_=_C304( C195 C304 ) \nC195_=_C309( C195 C309 ) C195_=_C321( C195 C321 ) C195_=_C341( C195 C341 ) C195_=_C342( C195 C342 ) C196_=_C197( C196 C197 ) C196_=_C198( C196 C198 ) \nC196_=_C199( C196 C199 ) C196_=_C200( C196 C200 ) C196_=_C202( C196 C202 ) C196_=_C203( C196 C203 ) C196_=_C204( C196 C204 ) C196_=_C205( C196 C205 ) \nC196_=_C206( C196 C206 ) C196_=_C207( C196 C207 ) C196_=_C231( C196 C231 ) C196_=_C246( C196 C246 ) C196_=_C262( C196 C262 ) C196_=_C263( C196 C263 ) \nC196_=_C264( C196 C264 ) C196_=_C265( C196 C265 ) C196_=_C266( C196 C266 ) C196_=_C267( C196 C267 ) C197_=_C198( C197 C198 ) C197_=_C199( C197 C199 ) \nC197_=_C200( C197 C200 ) C197_=_C202( C197 C202 ) C197_=_C203( C197 C203 ) C197_=_C204( C197 C204 ) C197_=_C205( C197 C205 ) C197_=_C206( C197 C206 ) \nC197_=_C207( C197 C207 ) C197_=_C276( C197 C276 ) C197_=_C277( C197 C277 ) C197_=_C278( C197 C278 ) C198_=_C199( C198 C199 ) C198_=_C200( C198 C200 ) \nC198_=_C202( C198 C202 ) C198_=_C203( C198 C203 ) C198_=_C204( C198 C204 ) C198_=_C205( C198 C205 ) C198_=_C206( C198 C206 ) C198_=_C207( C198 C207 ) \nC198_=_C262( C198 C262 ) C198_=_C292( C198 C292 ) C198_=_C293( C198 C293 ) C199_=_C200( C199 C200 ) C199_=_C202( C199 C202 ) C199_=_C203( C199 C203 ) \nC199_=_C204( C199 C204 ) C199_=_C205( C199 C205 ) C199_=_C206( C199 C206 ) C199_=_C207( C199 C207 ) C199_=_C220( C199 C220 ) C199_=_C297( C199 C297 ) \nC199_=_C298( C199 C298 ) C200_=_C202( C200 C202 ) C200_=_C203( C200 C203 ) C200_=_C204( C200 C204 ) C200_=_C205( C200 C205 ) C200_=_C206( C200 C206 ) \nC200_=_C207( C200 C207 ) C200_=_C221( C200 C221 ) C200_=_C300( C200 C300 ) C200_=_C304( C200 C304 ) C202_=_C203( C202 C203 ) C202_=_C204( C202 C204 ) \nC202_=_C205( C202 C205 ) C202_=_C206( C202 C206 ) C202_=_C207( C202 C207 ) C202_=_C224( C202 C224 ) C203_=_C204( C203 C204 ) C203_=_C205( C203 C205 ) \nC203_=_C206( C203 C206 ) C203_=_C207( C203 C207 ) C203_=_C337( C203 C337 ) C204_=_C205( C204 C205 ) C204_=_C206( C204 C206 ) C204_=_C207( C204 C207 ) \nC204_=_C266( C204 C266 ) C204_=_C339( C204 C339 ) C204_=_C340( C204 C340 ) C205_=_C206( C205 C206 ) C205_=_C207( C205 C207 ) C205_=_C267( C205 C267 ) \nC205_=_C323( C205 C323 ) C205_=_C341( C205 C341 ) C206_=_C207( C206 C207 ) C206_=_C217( C206 C217 ) C206_=_C244( C206 C244 ) C206_=_C276( C206 C276 ) \nC206_=_C313( C206 C313 ) C206_=_C324( C206 C324 ) C206_=_C337( C206 C337 ) C206_=_C339( C206 C339 ) C206_=_C342( C206 C342 ) C207_=_C251( C207 C251 ) \nC207_=_C277( C207 C277 ) C207_=_C289( C207 C289 ) C207_=_C292( C207 C292 ) C207_=_C297( C207 C297 ) C207_=_C314( C207 C314 ) C207_=_C320( C207 C320 ) \nC207_=_C325( C207 C325 ) C207_=_C340( C207 C340 ) C217_=_C244( C217 C244 ) C217_=_C276( C217 C276 ) C217_=_C313( C217 C313 ) C217_=_C324( C217 C324 ) \nC217_=_C337( C217 C337 ) C217_=_C339( C217 C339 ) C217_=_C342( C217 C342 ) C219_=_C220( C219 C220 ) C219_=_C221( C219 C221 ) C219_=_C222( C219 C222 ) \nC219_=_C223( C219 C223 ) C219_=_C224( C219 C224 ) C219_=_C225( C219 C225 ) C219_=_C226( C219 C226 ) C219_=_C228( C219 C228 ) C219_=_C282( C219 C282 ) \nC220_=_C221( C220 C221 ) C220_=_C222( C220 C222 ) C220_=_C223( C220 C223 ) C220_=_C224( C220 C224 ) C220_=_C225( C220 C225 ) C220_=_C226( C220 C226 ) \nC220_=_C228( C220 C228 ) C220_=_C297( C220 C297 ) C220_=_C298( C220 C298 ) C221_=_C222( C221 C222 ) C221_=_C223( C221 C223 ) C221_=_C224( C221 C224 ) \nC221_=_C225( C221 C225 ) C221_=_C226( C221 C226 ) C221_=_C228( C221 C228 ) C221_=_C300( C221 C300 ) C221_=_C304( C221 C304 ) C222_=_C223( C222 C223 ) \nC222_=_C224( C222 C224 ) C222_=_C225( C222 C225 ) C222_=_C226( C222 C226 ) C222_=_C228( C222 C228 ) C222_=_C309( C222 C309 ) C223_=_C224( C223 C224 ) \nC223_=_C225( C223 C225 ) C223_=_C226( C223 C226 ) C223_=_C228( C223 C228 ) C223_=_C264( C223 C264 ) C223_=_C315( C223 C315 ) C223_=_C320( C223 C320 ) \nC223_=_C321( C223 C321 ) C224_=_C225( C224 C225 ) C224_=_C226( C224 C226 ) C224_=_C228( C224 C228 ) C225_=_C226( C225 C226 ) C225_=_C228( C225 C228 ) \nC226_=_C228( C226 C228 ) C228_=_C252( C228 C252 ) C228_=_C261( C228 C261 ) C228_=_C278( C228 C278 ) C228_=_C293( C228 C293 ) C228_=_C298( C228 C298 ) \nC228_=_C304( C228 C304 ) C228_=_C309( C228 C309 ) C228_=_C321( C228 C321 ) C228_=_C341( C228 C341 ) C228_=_C342( C228 C342 ) C231_=_C238( C231 C238 ) \nC231_=_C244( C231 C244 ) C231_=_C246( C231 C246 ) C231_=_C262( C231 C262 ) C231_=_C263( C231 C263 ) C231_=_C264( C231 C264 ) C231_=_C265( C231 C265 ) \nC231_=_C266( C231 C266 ) C231_=_C267( C231 C267 ) C238_=_C244( C238 C244 ) C238_=_C282( C238 C282 ) C238_=_C300( C238 C300 ) C238_=_C315( C238 C315 ) \nC238_=_C322( C238 C322 ) C238_=_C323( C238 C323 ) C238_=_C324( C238 C324 ) C238_=_C325( C238 C325 ) C244_=_C276( C244 C276 ) C244_=_C313( C244 C313 ) \nC244_=_C324( C244 C324 ) C244_=_C337( C244 C337 ) C244_=_C339( C244 C339 ) C244_=_C342( C244 C342 ) C246_=_C251( C246 C251 ) C246_=_C252( C246 C252 ) \nC246_=_C262( C246 C262 ) C246_=_C263( C246 C263 ) C246_=_C264( C246 C264 ) C246_=_C265( C246 C265 ) C246_=_C266( C246 C266 ) C246_=_C267( C246 C267 ) \nC251_=_C252( C251 C252 ) C251_=_C277( C251 C277 ) C251_=_C289( C251 C289 ) C251_=_C292( C251 C292 ) C251_=_C297( C251 C297 ) C251_=_C314( C251 C314 ) \nC251_=_C320( C251 C320 ) C251_=_C325( C251 C325 ) C251_=_C340( C251 C340 ) C252_=_C261( C252 C261 ) C252_=_C278( C252 C278 ) C252_=_C293( C252 C293 ) \nC252_=_C298( C252 C298 ) C252_=_C304( C252 C304 ) C252_=_C309( C252 C309 ) C252_=_C321( C252 C321 ) C252_=_C341( C252 C341 ) C252_=_C342( C252 C342 ) \nC261_=_C278( C261 C278 ) C261_=_C293( C261 C293 ) C261_=_C298( C261 C298 ) C261_=_C304( C261 C304 ) C261_=_C309( C261 C309 ) C261_=_C321( C261 C321 ) \nC261_=_C341( C261 C341 ) C261_=_C342( C261 C342 ) C262_=_C263( C262 C263 ) C262_=_C264( C262 C264 ) C262_=_C265( C262 C265 ) C262_=_C266( C262 C266 ) \nC262_=_C267( C262 C267 ) C262_=_C292( C262 C292 ) C262_=_C293( C262 C293 ) C263_=_C264( C263 C264 ) C263_=_C265( C263 C265 ) C263_=_C266( C263 C266 ) \nC263_=_C267( C263 C267 ) C263_=_C313( C263 C313 ) C263_=_C314( C263 C314 ) C264_=_C265( C264 C265 ) C264_=_C266( C264 C266 ) C264_=_C267( C264 C267 ) \nC264_=_C315( C264 C315 ) C264_=_C320( C264 C320 ) C264_=_C321( C264 C321 ) C265_=_C266( C265 C266 ) C265_=_C267( C265 C267 ) C265_=_C322( C265 C322 ) \nC266_=_C267( C266 C267 ) C266_=_C339( C266 C339 ) C266_=_C340( C266 C340 ) C267_=_C323( C267 C323 ) C267_=_C341( C267 C341 ) C276_=_C277( C276 C277 ) \nC276_=_C278( C276 C278 ) C276_=_C313( C276 C313 ) C276_=_C324( C276 C324 ) C276_=_C337( C276 C337 ) C276_=_C339(</w:t>
      </w:r>
    </w:p>
    <w:p>
      <w:pPr>
        <w:pStyle w:val="PreformattedText"/>
        <w:bidi w:val="0"/>
        <w:spacing w:before="0" w:after="0"/>
        <w:jc w:val="left"/>
        <w:rPr/>
      </w:pPr>
      <w:r>
        <w:rPr/>
        <w:t xml:space="preserve"> </w:t>
      </w:r>
      <w:r>
        <w:rPr/>
        <w:t>C276 C339 ) C276_=_C342( C276 C342 ) \nC277_=_C278( C277 C278 ) C277_=_C289( C277 C289 ) C277_=_C292( C277 C292 ) C277_=_C297( C277 C297 ) C277_=_C314( C277 C314 ) C277_=_C320( C277 C320 ) \nC277_=_C325( C277 C325 ) C277_=_C340( C277 C340 ) C278_=_C293( C278 C293 ) C278_=_C298( C278 C298 ) C278_=_C304( C278 C304 ) C278_=_C309( C278 C309 ) \nC278_=_C321( C278 C321 ) C278_=_C341( C278 C341 ) C278_=_C342( C278 C342 ) C282_=_C300( C282 C300 ) C282_=_C315( C282 C315 ) C282_=_C322( C282 C322 ) \nC282_=_C323( C282 C323 ) C282_=_C324( C282 C324 ) C282_=_C325( C282 C325 ) C289_=_C292( C289 C292 ) C289_=_C297( C289 C297 ) C289_=_C314( C289 C314 ) \nC289_=_C320( C289 C320 ) C289_=_C325( C289 C325 ) C289_=_C340( C289 C340 ) C292_=_C293( C292 C293 ) C292_=_C297( C292 C297 ) C292_=_C314( C292 C314 ) \nC292_=_C320( C292 C320 ) C292_=_C325( C292 C325 ) C292_=_C340( C292 C340 ) C293_=_C298( C293 C298 ) C293_=_C304( C293 C304 ) C293_=_C309( C293 C309 ) \nC293_=_C321( C293 C321 ) C293_=_C341( C293 C341 ) C293_=_C342( C293 C342 ) C297_=_C298( C297 C298 ) C297_=_C314( C297 C314 ) C297_=_C320( C297 C320 ) \nC297_=_C325( C297 C325 ) C297_=_C340( C297 C340 ) C298_=_C304( C298 C304 ) C298_=_C309( C298 C309 ) C298_=_C321( C298 C321 ) C298_=_C341( C298 C341 ) \nC298_=_C342( C298 C342 ) C300_=_C304( C300 C304 ) C300_=_C315( C300 C315 ) C300_=_C322( C300 C322 ) C300_=_C323( C300 C323 ) C300_=_C324( C300 C324 ) \nC300_=_C325( C300 C325 ) C304_=_C309( C304 C309 ) C304_=_C321( C304 C321 ) C304_=_C341( C304 C341 ) C304_=_C342( C304 C342 ) C309_=_C321( C309 C321 ) \nC309_=_C341( C309 C341 ) C309_=_C342( C309 C342 ) C313_=_C314( C313 C314 ) C313_=_C324( C313 C324 ) C313_=_C337( C313 C337 ) C313_=_C339( C313 C339 ) \nC313_=_C342( C313 C342 ) C314_=_C320( C314 C320 ) C314_=_C325( C314 C325 ) C314_=_C340( C314 C340 ) C315_=_C320( C315 C320 ) C315_=_C321( C315 C321 ) \nC315_=_C322( C315 C322 ) C315_=_C323( C315 C323 ) C315_=_C324( C315 C324 ) C315_=_C325( C315 C325 ) C320_=_C321( C320 C321 ) C320_=_C325( C320 C325 ) \nC320_=_C340( C320 C340 ) C321_=_C341( C321 C341 ) C321_=_C342( C321 C342 ) C322_=_C323( C322 C323 ) C322_=_C324( C322 C324 ) C322_=_C325( C322 C325 ) \nC323_=_C324( C323 C324 ) C323_=_C325( C323 C325 ) C323_=_C341( C323 C341 ) C324_=_C325( C324 C325 ) C324_=_C337( C324 C337 ) C324_=_C339( C324 C339 ) \nC324_=_C342( C324 C342 ) C325_=_C340( C325 C340 ) C337_=_C339( C337 C339 ) C337_=_C342( C337 C342 ) C339_=_C340( C339 C340 ) C339_=_C342( C339 C342 ) \nC341_=_C342( C341 C342 ) "];21-&gt;33[label="95: C9 C16 C20 C28 C32 \nC33 C34 C35 C36 C39 C40 \nC41 C42 C43 C45 C46 C47 \nC63 C64 C86 C92 C93 C94 \nC98 C100 C111 C112 C116 C140 \nC141 C143 C147 C153 C159 C164 \nC169 C171 C172 C173 C183 C190 \nC195 C197 C198 C199 C200 C202 \nC203 C204 C205 C217 C219 C220 \nC221 C222 C223 C224 C225 C226 \nC231 C238 C244 C246 C251 C252 \nC261 C262 C263 C264 C265 C266 \nC267 C276 C277 C278 C282 C289 \nC292 C293 C297 C298 C300 C304 \nC309 C313 C314 C315 C320 C321 \nC322 C323 C337 C339 C340 C341 \n646: C9_=_C147 ,C9_=_C164 ,C9_=_C173 ,C9_=_C231 ,C9_=_C246 ,\nC9_=_C262 ,C9_=_C263 ,C9_=_C264 ,C9_=_C265 ,C9_=_C266 ,C9_=_C267 ,\nC16_=_C20 ,C16_=_C28 ,C16_=_C32 ,C16_=_C33 ,C16_=_C34 ,C16_=_C35 ,\nC16_=_C36 ,C16_=_C39 ,C16_=_C40 ,C16_=_C41 ,C16_=_C42 ,C16_=_C43 ,\nC16_=_C45 ,C16_=_C46 ,C16_=_C47 ,C20_=_C28 ,C20_=_C64 ,C20_=_C100 ,\nC20_=_C172 ,C20_=_C219 ,C20_=_C220 ,C20_=_C221 ,C20_=_C222 ,C20_=_C223 ,\nC20_=_C224 ,C20_=_C225 ,C20_=_C226 ,C28_=_C86 ,C28_=_C153 ,C28_=_C169 ,\nC28_=_C190 ,C28_=_C238 ,C28_=_C282 ,C28_=_C300 ,C28_=_C315 ,C28_=_C322 ,\nC28_=_C323 ,C32_=_C33 ,C32_=_C34 ,C32_=_C35 ,C32_=_C36 ,C32_=_C39 ,\nC32_=_C40 ,C32_=_C41 ,C32_=_C42 ,C32_=_C43 ,C32_=_C45 ,C32_=_C46 ,\nC32_=_C47 ,C33_=_C34 ,C33_=_C35 ,C33_=_C36 ,C33_=_C39 ,C33_=_C40 ,\nC33_=_C41 ,C33_=_C42 ,C33_=_C43 ,C33_=_C45 ,C33_=_C46 ,C33_=_C47 ,\nC33_=_C86 ,C33_=_C92 ,C33_=_C93 ,C33_=_C94 ,C34_=_C35 ,C34_=_C36 ,\nC34_=_C39 ,C34_=_C40 ,C34_=_C41 ,C34_=_C42 ,C34_=_C43 ,C34_=_C45 ,\nC34_=_C46 ,C34_=_C47 ,C34_=_C98 ,C34_=_C100 ,C34_=_C111 ,C34_=_C112 ,\nC35_=_C36 ,C35_=_C39 ,C35_=_C40 ,C35_=_C41 ,C35_=_C42 ,C35_=_C43 ,\nC35_=_C45 ,C35_=_C46 ,C35_=_C47 ,C35_=_C140 ,C35_=_C141 ,C36_=_C39 ,\nC36_=_C40 ,C36_=_C41 ,C36_=_C42 ,C36_=_C43 ,C36_=_C45 ,C36_=_C46 ,\nC36_=_C47 ,C36_=_C190 ,C36_=_C195 ,C39_=_C40 ,C39_=_C41 ,C39_=_C42 ,\nC39_=_C43 ,C39_=_C45 ,C39_=_C46 ,C39_=_C47 ,C39_=_C231 ,C39_=_C238 ,\nC39_=_C244 ,C40_=_C41 ,C40_=_C42 ,C40_=_C43 ,C40_=_C45 ,C40_=_C46 ,\nC40_=_C47 ,C40_=_C261 ,C41_=_C42 ,C41_=_C43 ,C41_=_C45 ,C41_=_C46 ,\nC41_=_C47 ,C41_=_C197 ,C41_=_C276 ,C41_=_C277 ,C41_=_C278 ,C42_=_C43 ,\nC42_=_C45 ,C42_=_C46 ,C42_=_C47 ,C42_=_C199 ,C42_=_C220 ,C42_=_C297 ,\nC42_=_C298 ,C43_=_C45 ,C43_=_C46 ,C43_=_C47 ,C43_=_C200 ,C43_=_C221 ,\nC43_=_C300 ,C43_=_C304 ,C45_=_C46 ,C45_=_C47 ,C45_=_C203 ,C45_=_C337 ,\nC46_=_C47 ,C46_=_C226 ,C47_=_C205 ,C47_=_C267 ,C47_=_C323 ,C47_=_C341 ,\nC63_=_C64 ,C63_=_C98 ,C63_=_C116 ,C63_=_C143 ,C63_=_C197 ,C63_=_C198 ,\nC63_=_C199 ,C63_=_C200 ,C63_=_C202 ,C63_=_C203 ,C63_=_C204 ,C63_=_C205 ,\nC64_=_C100 ,C64_=_C172 ,C64_=_C219 ,C64_=_C220 ,C64_=_C221 ,C64_=_C222 ,\nC64_=_C223 ,C64_=_C224 ,C64_=_C225 ,C64_=_C226 ,C86_=_C92 ,C86_=_C93 ,\nC86_=_C94 ,C86_=_C153 ,C86_=_C169 ,C86_=_C190 ,C86_=_C238 ,C86_=_C282 ,\nC86_=_C300 ,C86_=_C315 ,C86_=_C322 ,C86_=_C323 ,C92_=_C93 ,C92_=_C94 ,\nC92_=_C140 ,C92_=_C171 ,C92_=_C183 ,C92_=_C217 ,C92_=_C244 ,C92_=_C276 ,\nC92_=_C313 ,C92_=_C337 ,C92_=_C339 ,C93_=_C94 ,C93_=_C111 ,C93_=_C141 ,\nC93_=_C159 ,C93_=_C251 ,C93_=_C277 ,C93_=_C289 ,C93_=_C292 ,C93_=_C297 ,\nC93_=_C314 ,C93_=_C320 ,C93_=_C340 ,C94_=_C112 ,C94_=_C195 ,C94_=_C252 ,\nC94_=_C261 ,C94_=_C278 ,C94_=_C293 ,C94_=_C298 ,C94_=_C304 ,C94_=_C309 ,\nC94_=_C321 ,C94_=_C341 ,C98_=_C100 ,C98_=_C111 ,C98_=_C112 ,C98_=_C116 ,\nC98_=_C143 ,C98_=_C197 ,C98_=_C198 ,C98_=_C199 ,C98_=_C200 ,C98_=_C202 ,\nC98_=_C203 ,C98_=_C204 ,C98_=_C205 ,C100_=_C111 ,C100_=_C112 ,C100_=_C172 ,\nC100_=_C219 ,C100_=_C220 ,C100_=_C221 ,C100_=_C222 ,C100_=_C223 ,C100_=_C224 ,\nC100_=_C225 ,C100_=_C226 ,C111_=_C112 ,C111_=_C141 ,C111_=_C159 ,C111_=_C251 ,\nC111_=_C277 ,C111_=_C289 ,C111_=_C292 ,C111_=_C297 ,C111_=_C314 ,C111_=_C320 ,\nC111_=_C340 ,C112_=_C195 ,C112_=_C252 ,C112_=_C261 ,C112_=_C278 ,C112_=_C293 ,\nC112_=_C298 ,C112_=_C304 ,C112_=_C309 ,C112_=_C321 ,C112_=_C341 ,C116_=_C143 ,\nC116_=_C197 ,C116_=_C198 ,C116_=_C199 ,C116_=_C200 ,C116_=_C202 ,C116_=_C203 ,\nC116_=_C204 ,C116_=_C205 ,C140_=_C141 ,C140_=_C171 ,C140_=_C183 ,C140_=_C217 ,\nC140_=_C244 ,C140_=_C276 ,C140_=_C313 ,C140_=_C337 ,C140_=_C339 ,C141_=_C159 ,\nC141_=_C251 ,C141_=_C277 ,C141_=_C289 ,C141_=_C292 ,C141_=_C297 ,C141_=_C314 ,\nC141_=_C320 ,C141_=_C340 ,C143_=_C147 ,C143_=_C153 ,C143_=_C159 ,C143_=_C197 ,\nC143_=_C198 ,C143_=_C199 ,C143_=_C200 ,C143_=_C202 ,C143_=_C203 ,C143_=_C204 ,\nC143_=_C205 ,C147_=_C153 ,C147_=_C159 ,C147_=_C164 ,C147_=_C173 ,C147_=_C231 ,\nC147_=_C246 ,C147_=_C262 ,C147_=_C263 ,C147_=_C264 ,C147_=_C265 ,C147_=_C266 ,\nC147_=_C267 ,C153_=_C159 ,C153_=_C169 ,C153_=_C190 ,C153_=_C238 ,C153_=_C282 ,\nC153_=_C300 ,C153_=_C315 ,C153_=_C322 ,C153_=_C323 ,C159_=_C251 ,C159_=_C277 ,\nC159_=_C289 ,C159_=_C292 ,C159_=_C297 ,C159_=_C314 ,C159_=_C320 ,C159_=_C340 ,\nC164_=_C169 ,C164_=_C171 ,C164_=_C173 ,C164_=_C231 ,C164_=_C246 ,C164_=_C262 ,\nC164_=_C263 ,C164_=_C264 ,C164_=_C265 ,C164_=_C266 ,C164_=_C267 ,C169_=_C171 ,\nC169_=_C190 ,C169_=_C238 ,C169_=_C282 ,C169_=_C300 ,C169_=_C315 ,C169_=_C322 ,\nC169_=_C323 ,C171_=_C183 ,C171_=_C217 ,C171_=_C244 ,C171_=_C276 ,C171_=_C313 ,\nC171_=_C337 ,C171_=_C339 ,C172_=_C173 ,C172_=_C183 ,C172_=_C219 ,C172_=_C220 ,\nC172_=_C221 ,C172_=_C222 ,C172_=_C223 ,C172_=_C224 ,C172_=_C225 ,C172_=_C226 ,\nC173_=_C183 ,C173_=_C231 ,C173_=_C246 ,C173_=_C262 ,C173_=_C263 ,C173_=_C264 ,\nC173_=_C265 ,C173_=_C266 ,C173_=_C267 ,C183_=_C217 ,C183_=_C244 ,C183_=_C276 ,\nC183_=_C313 ,C183_=_C337 ,C183_=_C339 ,C190_=_C195 ,C190_=_C238 ,C190_=_C282 ,\nC190_=_C300 ,C190_=_C315 ,C190_=_C322 ,C190_=_C323 ,C195_=_C252 ,C195_=_C261 ,\nC195_=_C278 ,C195_=_C293 ,C195_=_C298 ,C195_=_C304 ,C195_=_C309 ,C195_=_C321 ,\nC195_=_C341 ,C197_=_C198 ,C197_=_C199 ,C197_=_C200 ,C197_=_C202 ,C197_=_C203 ,\nC197_=_C204 ,C197_=_C205 ,C197_=_C276 ,C197_=_C277 ,C197_=_C278 ,C198_=_C199 ,\nC198_=_C200 ,C198_=_C202 ,C198_=_C203 ,C198_=_C204 ,C198_=_C205 ,C198_=_C262 ,\nC198_=_C292 ,C198_=_C293 ,C199_=_C200 ,C199_=_C202 ,C199_=_C203 ,C199_=_C204 ,\nC199_=_C205 ,C199_=_C220 ,C199_=_C297 ,C199_=_C298 ,C200_=_C202 ,C200_=_C203 ,\nC200_=_C204 ,C200_=_C205 ,C200_=_C221 ,C200_=_C300 ,C200_=_C304 ,C202_=_C203 ,\nC202_=_C204 ,C202_=_C205 ,C202_=_C224 ,C203_=_C204 ,C203_=_C205 ,C203_=_C337 ,\nC204_=_C205 ,C204_=_C266 ,C204_=_C339 ,C204_=_C340 ,C205_=_C267 ,C205_=_C323 ,\nC205_=_C341 ,C217_=_C244 ,C217_=_C276 ,C217_=_C313 ,C217_=_C337 ,C217_=_C339 ,\nC219_=_C220 ,C219_=_C221 ,C219_=_C222 ,C219_=_C223 ,C219_=_C224 ,C219_=_C225 ,\nC219_=_C226 ,C219_=_C282 ,C220_=_C221 ,C220_=_C222 ,C220_=_C223 ,C220_=_C224 ,\nC220_=_C225 ,C220_=_C226 ,C220_=_C297 ,C220_=_C298 ,C221_=_C222 ,C221_=_C223 ,\nC221_=_C224 ,C221_=_C225 ,C221_=_C226 ,C221_=_C300 ,C221_=_C304 ,C222_=_C223 ,\nC222_=_C224 ,C222_=_C225 ,C222_=_C226 ,C222_=_C309 ,C223_=_C224 ,C223_=_C225 ,\nC223_=_C226 ,C223_=_C264 ,C223_=_C315 ,C223_=_C320 ,C223_=_C321 ,C224_=_C225 ,\nC224_=_C226 ,C225_=_C226 ,C231_=_C238 ,C231_=_C244 ,C231_=_C246 ,C231_=_C262 ,\nC231_=_C263 ,C231_=_C264 ,C231_=_C265 ,C231_=_C266 ,C231_=_C267 ,C238_=_C244 ,\nC238_=_C282 ,C238_=_C300 ,C238_=_C315 ,C238_=_C322 ,C238_=_C323 ,C244_=_C276 ,\nC244_=_C313 ,C244_=_C337 ,C244_=_C339 ,C246_=_C251 ,C246_=_C252 ,C246_=_C262 ,\nC246_=_C263 ,C246_=_C264 ,C246_=_C265 ,C246_=_C266 ,C246_=_C267 ,C251_=_C252 ,\nC251_=_C277 ,C251_=_C289 ,C251_=_C292 ,C251_=_C297 ,C251_=_C314 ,C251_=_C320 ,\nC251_=_C340 ,C252_=_C261 ,C252_=_C278 ,C252_=_C293 ,C252_=_C298 ,C252_=_C304 ,\nC252_=_C309 ,C252_=_C321 ,C252_=_C341 ,C261_=_C278 ,C261_=_C293 ,C261_=_C298</w:t>
      </w:r>
    </w:p>
    <w:p>
      <w:pPr>
        <w:pStyle w:val="PreformattedText"/>
        <w:bidi w:val="0"/>
        <w:spacing w:before="0" w:after="0"/>
        <w:jc w:val="left"/>
        <w:rPr/>
      </w:pPr>
      <w:r>
        <w:rPr/>
        <w:t xml:space="preserve"> </w:t>
      </w:r>
      <w:r>
        <w:rPr/>
        <w:t>,\nC261_=_C304 ,C261_=_C309 ,C261_=_C321 ,C261_=_C341 ,C262_=_C263 ,C262_=_C264 ,\nC262_=_C265 ,C262_=_C266 ,C262_=_C267 ,C262_=_C292 ,C262_=_C293 ,C263_=_C264 ,\nC263_=_C265 ,C263_=_C266 ,C263_=_C267 ,C263_=_C313 ,C263_=_C314 ,C264_=_C265 ,\nC264_=_C266 ,C264_=_C267 ,C264_=_C315 ,C264_=_C320 ,C264_=_C321 ,C265_=_C266 ,\nC265_=_C267 ,C265_=_C322 ,C266_=_C267 ,C266_=_C339 ,C266_=_C340 ,C267_=_C323 ,\nC267_=_C341 ,C276_=_C277 ,C276_=_C278 ,C276_=_C313 ,C276_=_C337 ,C276_=_C339 ,\nC277_=_C278 ,C277_=_C289 ,C277_=_C292 ,C277_=_C297 ,C277_=_C314 ,C277_=_C320 ,\nC277_=_C340 ,C278_=_C293 ,C278_=_C298 ,C278_=_C304 ,C278_=_C309 ,C278_=_C321 ,\nC278_=_C341 ,C282_=_C300 ,C282_=_C315 ,C282_=_C322 ,C282_=_C323 ,C289_=_C292 ,\nC289_=_C297 ,C289_=_C314 ,C289_=_C320 ,C289_=_C340 ,C292_=_C293 ,C292_=_C297 ,\nC292_=_C314 ,C292_=_C320 ,C292_=_C340 ,C293_=_C298 ,C293_=_C304 ,C293_=_C309 ,\nC293_=_C321 ,C293_=_C341 ,C297_=_C298 ,C297_=_C314 ,C297_=_C320 ,C297_=_C340 ,\nC298_=_C304 ,C298_=_C309 ,C298_=_C321 ,C298_=_C341 ,C300_=_C304 ,C300_=_C315 ,\nC300_=_C322 ,C300_=_C323 ,C304_=_C309 ,C304_=_C321 ,C304_=_C341 ,C309_=_C321 ,\nC309_=_C341 ,C313_=_C314 ,C313_=_C337 ,C313_=_C339 ,C314_=_C320 ,C314_=_C340 ,\nC315_=_C320 ,C315_=_C321 ,C315_=_C322 ,C315_=_C323 ,C320_=_C321 ,C320_=_C340 ,\nC321_=_C341 ,C322_=_C323 ,C323_=_C341 ,C337_=_C339 ,C339_=_C340 ,"];34[shape=box, label="id:34 level: 4\n26: C1 C23 C32 C49 C50 \nC51 C52 C53 C54 C55 C56 \nC57 C58 C59 C102 C118 C149 \nC174 C219 C279 C280 C281 C282 \nC283 C284 C285 \n174: C1_=_C32( C1 C32 ) C1_=_C49( C1 C49 ) C1_=_C50( C1 C50 ) C1_=_C51( C1 C51 ) C1_=_C52( C1 C52 ) \nC1_=_C53( C1 C53 ) C1_=_C54( C1 C54 ) C1_=_C55( C1 C55 ) C1_=_C56( C1 C56 ) C1_=_C57( C1 C57 ) C1_=_C58( C1 C58 ) \nC1_=_C59( C1 C59 ) C23_=_C53( C23 C53 ) C23_=_C102( C23 C102 ) C23_=_C118( C23 C118 ) C23_=_C149( C23 C149 ) C23_=_C174( C23 C174 ) \nC23_=_C219( C23 C219 ) C23_=_C279( C23 C279 ) C23_=_C280( C23 C280 ) C23_=_C281( C23 C281 ) C23_=_C282( C23 C282 ) C23_=_C283( C23 C283 ) \nC23_=_C284( C23 C284 ) C23_=_C285( C23 C285 ) C32_=_C49( C32 C49 ) C32_=_C50( C32 C50 ) C32_=_C51( C32 C51 ) C32_=_C52( C32 C52 ) \nC32_=_C53( C32 C53 ) C32_=_C54( C32 C54 ) C32_=_C55( C32 C55 ) C32_=_C56( C32 C56 ) C32_=_C57( C32 C57 ) C32_=_C58( C32 C58 ) \nC32_=_C59( C32 C59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1_=_C52( C51 C52 ) C51_=_C53( C51 C53 ) C51_=_C54( C51 C54 ) C51_=_C55( C51 C55 ) \nC51_=_C56( C51 C56 ) C51_=_C57( C51 C57 ) C51_=_C58( C51 C58 ) C51_=_C59( C51 C59 ) C51_=_C149( C51 C149 ) C52_=_C53( C52 C53 ) \nC52_=_C54( C52 C54 ) C52_=_C55( C52 C55 ) C52_=_C56( C52 C56 ) C52_=_C57( C52 C57 ) C52_=_C58( C52 C58 ) C52_=_C59( C52 C59 ) \nC53_=_C54( C53 C54 ) C53_=_C55( C53 C55 ) C53_=_C56( C53 C56 ) C53_=_C57( C53 C57 ) C53_=_C58( C53 C58 ) C53_=_C59( C53 C59 ) \nC53_=_C102( C53 C102 ) C53_=_C118( C53 C118 ) C53_=_C149( C53 C149 ) C53_=_C174( C53 C174 ) C53_=_C219( C53 C219 ) C53_=_C279( C53 C279 ) \nC53_=_C280( C53 C280 ) C53_=_C281( C53 C281 ) C53_=_C282( C53 C282 ) C53_=_C283( C53 C283 ) C53_=_C284( C53 C284 ) C53_=_C285( C53 C285 ) \nC54_=_C55( C54 C55 ) C54_=_C56( C54 C56 ) C54_=_C57( C54 C57 ) C54_=_C58( C54 C58 ) C54_=_C59( C54 C59 ) C54_=_C279( C54 C279 ) \nC55_=_C56( C55 C56 ) C55_=_C57( C55 C57 ) C55_=_C58( C55 C58 ) C55_=_C59( C55 C59 ) C55_=_C280( C55 C280 ) C56_=_C57( C56 C57 ) \nC56_=_C58( C56 C58 ) C56_=_C59( C56 C59 ) C57_=_C58( C57 C58 ) C57_=_C59( C57 C59 ) C57_=_C283( C57 C283 ) C58_=_C59( C58 C59 ) \nC58_=_C284( C58 C284 ) C102_=_C118( C102 C118 ) C102_=_C149( C102 C149 ) C102_=_C174( C102 C174 ) C102_=_C219( C102 C219 ) C102_=_C279( C102 C279 ) \nC102_=_C280( C102 C280 ) C102_=_C281( C102 C281 ) C102_=_C282( C102 C282 ) C102_=_C283( C102 C283 ) C102_=_C284( C102 C284 ) C102_=_C285( C102 C285 ) \nC118_=_C149( C118 C149 ) C118_=_C174( C118 C174 ) C118_=_C219( C118 C219 ) C118_=_C279( C118 C279 ) C118_=_C280( C118 C280 ) C118_=_C281( C118 C281 ) \nC118_=_C282( C118 C282 ) C118_=_C283( C118 C283 ) C118_=_C284( C118 C284 ) C118_=_C285( C118 C285 ) C149_=_C174( C149 C174 ) C149_=_C219( C149 C219 ) \nC149_=_C279( C149 C279 ) C149_=_C280( C149 C280 ) C149_=_C281( C149 C281 ) C149_=_C282( C149 C282 ) C149_=_C283( C149 C283 ) C149_=_C284( C149 C284 ) \nC149_=_C285( C149 C285 ) C174_=_C219( C174 C219 ) C174_=_C279( C174 C279 ) C174_=_C280( C174 C280 ) C174_=_C281( C174 C281 ) C174_=_C282( C174 C282 ) \nC174_=_C283( C174 C283 ) C174_=_C284( C174 C284 ) C174_=_C285( C174 C285 ) C219_=_C279( C219 C279 ) C219_=_C280( C219 C280 ) C219_=_C281( C219 C281 ) \nC219_=_C282( C219 C282 ) C219_=_C283( C219 C283 ) C219_=_C284( C219 C284 ) C219_=_C285( C219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29-&gt;34[label="25: C1 C23 C32 C49 C50 \nC51 C52 C54 C55 C56 C57 \nC58 C59 C102 C118 C149 C174 \nC219 C279 C280 C281 C282 C283 \nC284 C285 \n149: C1_=_C32 ,C1_=_C49 ,C1_=_C50 ,C1_=_C51 ,C1_=_C52 ,\nC1_=_C54 ,C1_=_C55 ,C1_=_C56 ,C1_=_C57 ,C1_=_C58 ,C1_=_C59 ,\nC23_=_C102 ,C23_=_C118 ,C23_=_C149 ,C23_=_C174 ,C23_=_C219 ,C23_=_C279 ,\nC23_=_C280 ,C23_=_C281 ,C23_=_C282 ,C23_=_C283 ,C23_=_C284 ,C23_=_C285 ,\nC32_=_C49 ,C32_=_C50 ,C32_=_C51 ,C32_=_C52 ,C32_=_C54 ,C32_=_C55 ,\nC32_=_C56 ,C32_=_C57 ,C32_=_C58 ,C32_=_C59 ,C49_=_C50 ,C49_=_C51 ,\nC49_=_C52 ,C49_=_C54 ,C49_=_C55 ,C49_=_C56 ,C49_=_C57 ,C49_=_C58 ,\nC49_=_C59 ,C50_=_C51 ,C50_=_C52 ,C50_=_C54 ,C50_=_C55 ,C50_=_C56 ,\nC50_=_C57 ,C50_=_C58 ,C50_=_C59 ,C51_=_C52 ,C51_=_C54 ,C51_=_C55 ,\nC51_=_C56 ,C51_=_C57 ,C51_=_C58 ,C51_=_C59 ,C51_=_C149 ,C52_=_C54 ,\nC52_=_C55 ,C52_=_C56 ,C52_=_C57 ,C52_=_C58 ,C52_=_C59 ,C54_=_C55 ,\nC54_=_C56 ,C54_=_C57 ,C54_=_C58 ,C54_=_C59 ,C54_=_C279 ,C55_=_C56 ,\nC55_=_C57 ,C55_=_C58 ,C55_=_C59 ,C55_=_C280 ,C56_=_C57 ,C56_=_C58 ,\nC56_=_C59 ,C57_=_C58 ,C57_=_C59 ,C57_=_C283 ,C58_=_C59 ,C58_=_C284 ,\nC102_=_C118 ,C102_=_C149 ,C102_=_C174 ,C102_=_C219 ,C102_=_C279 ,C102_=_C280 ,\nC102_=_C281 ,C102_=_C282 ,C102_=_C283 ,C102_=_C284 ,C102_=_C285 ,C118_=_C149 ,\nC118_=_C174 ,C118_=_C219 ,C118_=_C279 ,C118_=_C280 ,C118_=_C281 ,C118_=_C282 ,\nC118_=_C283 ,C118_=_C284 ,C118_=_C285 ,C149_=_C174 ,C149_=_C219 ,C149_=_C279 ,\nC149_=_C280 ,C149_=_C281 ,C149_=_C282 ,C149_=_C283 ,C149_=_C284 ,C149_=_C285 ,\nC174_=_C219 ,C174_=_C279 ,C174_=_C280 ,C174_=_C281 ,C174_=_C282 ,C174_=_C283 ,\nC174_=_C284 ,C174_=_C285 ,C219_=_C279 ,C219_=_C280 ,C219_=_C281 ,C219_=_C282 ,\nC219_=_C283 ,C219_=_C284 ,C219_=_C285 ,C279_=_C280 ,C279_=_C281 ,C279_=_C282 ,\nC279_=_C283 ,C279_=_C284 ,C279_=_C285 ,C280_=_C281 ,C280_=_C282 ,C280_=_C283 ,\nC280_=_C284 ,C280_=_C285 ,C281_=_C282 ,C281_=_C283 ,C281_=_C284 ,C281_=_C285 ,\nC282_=_C283 ,C282_=_C284 ,C282_=_C285 ,C283_=_C284 ,C283_=_C285 ,C284_=_C285 ,"];35[shape=box, label="id:35 level: 4\n34: C13 C35 C50 C59 C76 \nC90 C96 C127 C128 C129 C130 \nC131 C132 C133 C134 C135 C136 \nC137 C138 C139 C140 C141 C156 \nC170 C204 C242 C249 C260 C266 \nC273 C306 C338 C339 C340 \n296: C13_=_C59( C13 C59 ) C13_=_C76( C13 C76 ) C13_=_C90( C13 C90 ) C13_=_C139( C13 C139 ) C13_=_C156( C13 C156 ) \nC13_=_C170( C13 C170 ) C13_=_C204( C13 C204 ) C13_=_C242( C13 C242 ) C13_=_C249( C13 C249 ) C13_=_C260( C13 C260 ) C13_=_C266( C13 C266 ) \nC13_=_C273( C13 C273 ) C13_=_C306( C13 C306 ) C13_=_C338( C13 C338 ) C13_=_C339( C13 C339 ) C13_=_C340( C13 C340 ) C35_=_C50( C35 C50 ) \nC35_=_C96( C35 C96 ) C35_=_C127( C35 C127 ) C35_=_C128( C35 C128 ) C35_=_C129( C35 C129 ) C35_=_C130( C35 C130 ) C35_=_C131( C35 C131 ) \nC35_=_C132( C35 C132 ) C35_=_C133( C35 C133 ) C35_=_C134( C35 C134 ) C35_=_C135( C35 C135 ) C35_=_C136( C35 C136 ) C35_=_C137( C35 C137 ) \nC35_=_C138( C35 C138 ) C35_=_C139( C35 C139 ) C35_=_C140( C35 C140 ) C35_=_C141( C35 C141 ) C50_=_C59( C50 C59 ) C50_=_C96( C50 C9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9_=_C76( C59 C76 ) C59_=_C90( C59 C90 ) C59_=_C139( C59 C139 ) \nC59_=_C156( C59 C156 ) C59_=_C170( C59 C170 ) C59_=_C204( C59 C204 ) C59_=_C242( C59 C242 ) C59_=_C249( C59 C249 ) C59_=_C260( C59 C260 ) \nC59_=_C266( C59 C266 ) C59_=_C273( C59 C273 ) C59_=_C306( C59 C306 ) C59_=_C338( C59 C338 ) C59_=_C339( C59 C339 ) C59_=_C340( C59 C340 ) \nC76_=_C90( C76 C90 ) C76_=_C139( C76 C139 ) C76_=_C156( C76 C156 ) C76_=_C170( C76 C170 ) C76_=_C204( C76 C204 ) C76_=_C242( C76 C242 ) \nC76_=_C249( C76 C249 ) C76_=_C260( C76 C260 ) C76_=_C266( C76 C266 ) C76_=_C273( C76 C273 ) C76_=_C306( C76 C306 ) C76_=_C338( C76 C338 ) \nC76_=_C339( C76 C339 ) C76_=_C340( C76 C340 ) C90_=_C139( C90 C139 ) C90_=_C156( C90 C156 ) C90_=_C170( C90 C170 ) C90_=_C204( C90 C204 ) \nC90_=_C242( C90 C242 ) C90_=_C249( C90 C249 ) C90_=_C260( C90 C260 ) C90_=_C266( C90 C266 ) C90_=_C273( C90 C273 ) C90_=_C306( C90 C306 ) \nC90_=_C338( C90 C338 ) C90_=_C339( C90 C339 ) C90_=_C340( C90 C340 ) C96_=_C127( C96 C127 ) C96_=_C128( C96 C128 )</w:t>
      </w:r>
    </w:p>
    <w:p>
      <w:pPr>
        <w:pStyle w:val="PreformattedText"/>
        <w:bidi w:val="0"/>
        <w:spacing w:before="0" w:after="0"/>
        <w:jc w:val="left"/>
        <w:rPr/>
      </w:pPr>
      <w:r>
        <w:rPr/>
        <w:t xml:space="preserve"> </w:t>
      </w:r>
      <w:r>
        <w:rPr/>
        <w:t>C96_=_C129( C96 C129 ) \nC96_=_C130( C96 C130 ) C96_=_C131( C96 C131 ) C96_=_C132( C96 C132 ) C96_=_C133( C96 C133 ) C96_=_C134( C96 C134 ) C96_=_C135( C96 C135 ) \nC96_=_C136( C96 C136 ) C96_=_C137( C96 C137 ) C96_=_C138( C96 C138 ) C96_=_C139( C96 C139 ) C96_=_C140( C96 C140 ) C96_=_C141( C96 C14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9_=_C130( C129 C130 ) C129_=_C131( C129 C131 ) C129_=_C132( C129 C132 ) \nC129_=_C133( C129 C133 ) C129_=_C134( C129 C134 ) C129_=_C135( C129 C135 ) C129_=_C136( C129 C136 ) C129_=_C137( C129 C137 ) C129_=_C138( C129 C138 ) \nC129_=_C139( C129 C139 ) C129_=_C140( C129 C140 ) C129_=_C141( C129 C141 ) C129_=_C242( C129 C242 ) C130_=_C131( C130 C131 ) C130_=_C132( C130 C132 ) \nC130_=_C133( C130 C133 ) C130_=_C134( C130 C134 ) C130_=_C135( C130 C135 ) C130_=_C136( C130 C136 ) C130_=_C137( C130 C137 ) C130_=_C138( C130 C138 ) \nC130_=_C139( C130 C139 ) C130_=_C140( C130 C140 ) C130_=_C141( C130 C141 ) C130_=_C260( C130 C260 ) C131_=_C132( C131 C132 ) C131_=_C133( C131 C133 ) \nC131_=_C134( C131 C134 ) C131_=_C135( C131 C135 ) C131_=_C136( C131 C136 ) C131_=_C137( C131 C137 ) C131_=_C138( C131 C138 ) C131_=_C139( C131 C139 ) \nC131_=_C140( C131 C140 ) C131_=_C141( C131 C141 ) C131_=_C273( C131 C273 ) C132_=_C133( C132 C133 ) C132_=_C134( C132 C134 ) C132_=_C135( C132 C135 ) \nC132_=_C136( C132 C136 ) C132_=_C137( C132 C137 ) C132_=_C138( C132 C138 ) C132_=_C139( C132 C139 ) C132_=_C140( C132 C140 ) C132_=_C141( C132 C141 ) \nC133_=_C134( C133 C134 ) C133_=_C135( C133 C135 ) C133_=_C136( C133 C136 ) C133_=_C137( C133 C137 ) C133_=_C138( C133 C138 ) C133_=_C139( C133 C139 ) \nC133_=_C140( C133 C140 ) C133_=_C141( C133 C141 ) C134_=_C135( C134 C135 ) C134_=_C136( C134 C136 ) C134_=_C137( C134 C137 ) C134_=_C138( C134 C138 ) \nC134_=_C139( C134 C139 ) C134_=_C140( C134 C140 ) C134_=_C141( C134 C141 ) C135_=_C136( C135 C136 ) C135_=_C137( C135 C137 ) C135_=_C138( C135 C138 ) \nC135_=_C139( C135 C139 ) C135_=_C140( C135 C140 ) C135_=_C141( C135 C141 ) C136_=_C137( C136 C137 ) C136_=_C138( C136 C138 ) C136_=_C139( C136 C139 ) \nC136_=_C140( C136 C140 ) C136_=_C141( C136 C141 ) C136_=_C306( C136 C306 ) C137_=_C138( C137 C138 ) C137_=_C139( C137 C139 ) C137_=_C140( C137 C140 ) \nC137_=_C141( C137 C141 ) C138_=_C139( C138 C139 ) C138_=_C140( C138 C140 ) C138_=_C141( C138 C141 ) C139_=_C140( C139 C140 ) C139_=_C141( C139 C141 ) \nC139_=_C156( C139 C156 ) C139_=_C170( C139 C170 ) C139_=_C204( C139 C204 ) C139_=_C242( C139 C242 ) C139_=_C249( C139 C249 ) C139_=_C260( C139 C260 ) \nC139_=_C266( C139 C266 ) C139_=_C273( C139 C273 ) C139_=_C306( C139 C306 ) C139_=_C338( C139 C338 ) C139_=_C339( C139 C339 ) C139_=_C340( C139 C340 ) \nC140_=_C141( C140 C141 ) C140_=_C339( C140 C339 ) C141_=_C340( C141 C340 ) C156_=_C170( C156 C170 ) C156_=_C204( C156 C204 ) C156_=_C242( C156 C242 ) \nC156_=_C249( C156 C249 ) C156_=_C260( C156 C260 ) C156_=_C266( C156 C266 ) C156_=_C273( C156 C273 ) C156_=_C306( C156 C306 ) C156_=_C338( C156 C338 ) \nC156_=_C339( C156 C339 ) C156_=_C340( C156 C340 ) C170_=_C204( C170 C204 ) C170_=_C242( C170 C242 ) C170_=_C249( C170 C249 ) C170_=_C260( C170 C260 ) \nC170_=_C266( C170 C266 ) C170_=_C273( C170 C273 ) C170_=_C306( C170 C306 ) C170_=_C338( C170 C338 ) C170_=_C339( C170 C339 ) C170_=_C340( C170 C340 ) \nC204_=_C242( C204 C242 ) C204_=_C249( C204 C249 ) C204_=_C260( C204 C260 ) C204_=_C266( C204 C266 ) C204_=_C273( C204 C273 ) C204_=_C306( C204 C306 ) \nC204_=_C338( C204 C338 ) C204_=_C339( C204 C339 ) C204_=_C340( C204 C340 ) C242_=_C249( C242 C249 ) C242_=_C260( C242 C260 ) C242_=_C266( C242 C266 ) \nC242_=_C273( C242 C273 ) C242_=_C306( C242 C306 ) C242_=_C338( C242 C338 ) C242_=_C339( C242 C339 ) C242_=_C340( C242 C340 ) C249_=_C260( C249 C260 ) \nC249_=_C266( C249 C266 ) C249_=_C273( C249 C273 ) C249_=_C306( C249 C306 ) C249_=_C338( C249 C338 ) C249_=_C339( C249 C339 ) C249_=_C340( C249 C340 ) \nC260_=_C266( C260 C266 ) C260_=_C273( C260 C273 ) C260_=_C306( C260 C306 ) C260_=_C338( C260 C338 ) C260_=_C339( C260 C339 ) C260_=_C340( C260 C340 ) \nC266_=_C273( C266 C273 ) C266_=_C306( C266 C306 ) C266_=_C338( C266 C338 ) C266_=_C339( C266 C339 ) C266_=_C340( C266 C340 ) C273_=_C306( C273 C306 ) \nC273_=_C338( C273 C338 ) C273_=_C339( C273 C339 ) C273_=_C340( C273 C340 ) C306_=_C338( C306 C338 ) C306_=_C339( C306 C339 ) C306_=_C340( C306 C340 ) \nC338_=_C339( C338 C339 ) C338_=_C340( C338 C340 ) C339_=_C340( C339 C340 ) "];30-&gt;35[label="33: C13 C35 C50 C59 C76 \nC90 C96 C127 C128 C129 C130 \nC131 C132 C133 C134 C135 C136 \nC137 C138 C140 C141 C156 C170 \nC204 C242 C249 C260 C266 C273 \nC306 C338 C339 C340 \n263: C13_=_C59 ,C13_=_C76 ,C13_=_C90 ,C13_=_C156 ,C13_=_C170 ,\nC13_=_C204 ,C13_=_C242 ,C13_=_C249 ,C13_=_C260 ,C13_=_C266 ,C13_=_C273 ,\nC13_=_C306 ,C13_=_C338 ,C13_=_C339 ,C13_=_C340 ,C35_=_C50 ,C35_=_C96 ,\nC35_=_C127 ,C35_=_C128 ,C35_=_C129 ,C35_=_C130 ,C35_=_C131 ,C35_=_C132 ,\nC35_=_C133 ,C35_=_C134 ,C35_=_C135 ,C35_=_C136 ,C35_=_C137 ,C35_=_C138 ,\nC35_=_C140 ,C35_=_C141 ,C50_=_C59 ,C50_=_C96 ,C50_=_C127 ,C50_=_C128 ,\nC50_=_C129 ,C50_=_C130 ,C50_=_C131 ,C50_=_C132 ,C50_=_C133 ,C50_=_C134 ,\nC50_=_C135 ,C50_=_C136 ,C50_=_C137 ,C50_=_C138 ,C50_=_C140 ,C50_=_C141 ,\nC59_=_C76 ,C59_=_C90 ,C59_=_C156 ,C59_=_C170 ,C59_=_C204 ,C59_=_C242 ,\nC59_=_C249 ,C59_=_C260 ,C59_=_C266 ,C59_=_C273 ,C59_=_C306 ,C59_=_C338 ,\nC59_=_C339 ,C59_=_C340 ,C76_=_C90 ,C76_=_C156 ,C76_=_C170 ,C76_=_C204 ,\nC76_=_C242 ,C76_=_C249 ,C76_=_C260 ,C76_=_C266 ,C76_=_C273 ,C76_=_C306 ,\nC76_=_C338 ,C76_=_C339 ,C76_=_C340 ,C90_=_C156 ,C90_=_C170 ,C90_=_C204 ,\nC90_=_C242 ,C90_=_C249 ,C90_=_C260 ,C90_=_C266 ,C90_=_C273 ,C90_=_C306 ,\nC90_=_C338 ,C90_=_C339 ,C90_=_C340 ,C96_=_C127 ,C96_=_C128 ,C96_=_C129 ,\nC96_=_C130 ,C96_=_C131 ,C96_=_C132 ,C96_=_C133 ,C96_=_C134 ,C96_=_C135 ,\nC96_=_C136 ,C96_=_C137 ,C96_=_C138 ,C96_=_C140 ,C96_=_C141 ,C127_=_C128 ,\nC127_=_C129 ,C127_=_C130 ,C127_=_C131 ,C127_=_C132 ,C127_=_C133 ,C127_=_C134 ,\nC127_=_C135 ,C127_=_C136 ,C127_=_C137 ,C127_=_C138 ,C127_=_C140 ,C127_=_C141 ,\nC128_=_C129 ,C128_=_C130 ,C128_=_C131 ,C128_=_C132 ,C128_=_C133 ,C128_=_C134 ,\nC128_=_C135 ,C128_=_C136 ,C128_=_C137 ,C128_=_C138 ,C128_=_C140 ,C128_=_C141 ,\nC129_=_C130 ,C129_=_C131 ,C129_=_C132 ,C129_=_C133 ,C129_=_C134 ,C129_=_C135 ,\nC129_=_C136 ,C129_=_C137 ,C129_=_C138 ,C129_=_C140 ,C129_=_C141 ,C129_=_C242 ,\nC130_=_C131 ,C130_=_C132 ,C130_=_C133 ,C130_=_C134 ,C130_=_C135 ,C130_=_C136 ,\nC130_=_C137 ,C130_=_C138 ,C130_=_C140 ,C130_=_C141 ,C130_=_C260 ,C131_=_C132 ,\nC131_=_C133 ,C131_=_C134 ,C131_=_C135 ,C131_=_C136 ,C131_=_C137 ,C131_=_C138 ,\nC131_=_C140 ,C131_=_C141 ,C131_=_C273 ,C132_=_C133 ,C132_=_C134 ,C132_=_C135 ,\nC132_=_C136 ,C132_=_C137 ,C132_=_C138 ,C132_=_C140 ,C132_=_C141 ,C133_=_C134 ,\nC133_=_C135 ,C133_=_C136 ,C133_=_C137 ,C133_=_C138 ,C133_=_C140 ,C133_=_C141 ,\nC134_=_C135 ,C134_=_C136 ,C134_=_C137 ,C134_=_C138 ,C134_=_C140 ,C134_=_C141 ,\nC135_=_C136 ,C135_=_C137 ,C135_=_C138 ,C135_=_C140 ,C135_=_C141 ,C136_=_C137 ,\nC136_=_C138 ,C136_=_C140 ,C136_=_C141 ,C136_=_C306 ,C137_=_C138 ,C137_=_C140 ,\nC137_=_C141 ,C138_=_C140 ,C138_=_C141 ,C140_=_C141 ,C140_=_C339 ,C141_=_C340 ,\nC156_=_C170 ,C156_=_C204 ,C156_=_C242 ,C156_=_C249 ,C156_=_C260 ,C156_=_C266 ,\nC156_=_C273 ,C156_=_C306 ,C156_=_C338 ,C156_=_C339 ,C156_=_C340 ,C170_=_C204 ,\nC170_=_C242 ,C170_=_C249 ,C170_=_C260 ,C170_=_C266 ,C170_=_C273 ,C170_=_C306 ,\nC170_=_C338 ,C170_=_C339 ,C170_=_C340 ,C204_=_C242 ,C204_=_C249 ,C204_=_C260 ,\nC204_=_C266 ,C204_=_C273 ,C204_=_C306 ,C204_=_C338 ,C204_=_C339 ,C204_=_C340 ,\nC242_=_C249 ,C242_=_C260 ,C242_=_C266 ,C242_=_C273 ,C242_=_C306 ,C242_=_C338 ,\nC242_=_C339 ,C242_=_C340 ,C249_=_C260 ,C249_=_C266 ,C249_=_C273 ,C249_=_C306 ,\nC249_=_C338 ,C249_=_C339 ,C249_=_C340 ,C260_=_C266 ,C260_=_C273 ,C260_=_C306 ,\nC260_=_C338 ,C260_=_C339 ,C260_=_C340 ,C266_=_C273 ,C266_=_C306 ,C266_=_C338 ,\nC266_=_C339 ,C266_=_C340 ,C273_=_C306 ,C273_=_C338 ,C273_=_C339 ,C273_=_C340 ,\nC306_=_C338 ,C306_=_C339 ,C306_=_C340 ,C338_=_C339 ,C338_=_C340 ,C339_=_C340 ,"];36[shape=box, label="id:36 level: 4\n39: C8 C21 C22 C40 C41 \nC52 C66 C67 C80 C117 C130 \nC131 C146 C148 C186 C197 C210 \nC211 C230 C232 C245 C253 C254 \nC255 C256 C257 C258 C259 C260 \nC261 C270 C271 C272 C273 C274 \nC275 C276 C277 C278 \n391: C8_=_C21( C8 C21 ) C8_=_C40( C8 C40 ) C8_=_C52( C8 C52 ) C8_=_C66( C8 C66 ) C8_=_C80( C8 C80 ) \nC8_=_C130( C8 C130 ) C8_=_C146( C8 C146 ) C8_=_C210( C8 C210 ) C8_=_C230( C8 C230 ) C8_=_C245( C8 C245 ) C8_=_C253( C8 C253 ) \nC8_=_C254( C8 C254 ) C8_=_C255( C8 C255 ) C8_=_C256( C8 C256 ) C8_=_C257( C8 C257 ) C8_=_C258( C8 C258 ) C8_=_C259( C8 C259 ) \nC8_=_C260( C8 C260 ) C8_=_C261( C8 C261 ) C21_=_C22( C21 C22 ) C21_=_C40( C21 C40 ) C21_=_C52( C21 C52 ) C21_=_C66( C21 C66 ) \nC21_=_C80( C21 C80 ) C21_=_C130( C21 C130 ) C21_=_C146( C21 C146 ) C21_=_C210( C21 C210 ) C21_=_C230( C21 C230 ) C21_=_C245( C21 C245 ) \nC21_=_C253( C21 C253 ) C21_=_C254( C21 C254 ) C21_=_C255( C21 C255 ) C21_=_C256( C21 C256 ) C21_=_C257( C21 C257 ) C21_=_C258( C21 C258 ) \nC21_=_C259( C21 C259 ) C21_=_C260( C21 C260 ) C21_=_C261( C21 C261 ) C22_=_C41( C22 C41 ) C22_=_C67( C22 C67 ) C22_=_C117( C22 C117 ) \nC22_=_C131( C22 C131 ) C22_=_C148( C22 C148 ) C22_=_C186( C22 C186 ) C22_=_C197(</w:t>
      </w:r>
    </w:p>
    <w:p>
      <w:pPr>
        <w:pStyle w:val="PreformattedText"/>
        <w:bidi w:val="0"/>
        <w:spacing w:before="0" w:after="0"/>
        <w:jc w:val="left"/>
        <w:rPr/>
      </w:pPr>
      <w:r>
        <w:rPr/>
        <w:t xml:space="preserve"> </w:t>
      </w:r>
      <w:r>
        <w:rPr/>
        <w:t>C22 C197 ) C22_=_C211( C22 C211 ) C22_=_C232( C22 C232 ) \nC22_=_C253( C22 C253 ) C22_=_C270( C22 C270 ) C22_=_C271( C22 C271 ) C22_=_C272( C22 C272 ) C22_=_C273( C22 C273 ) C22_=_C274( C22 C274 ) \nC22_=_C275( C22 C275 ) C22_=_C276( C22 C276 ) C22_=_C277( C22 C277 ) C22_=_C278( C22 C278 ) C40_=_C41( C40 C41 ) C40_=_C52( C40 C52 ) \nC40_=_C66( C40 C66 ) C40_=_C80( C40 C80 ) C40_=_C130( C40 C130 ) C40_=_C146( C40 C146 ) C40_=_C210( C40 C210 ) C40_=_C230( C40 C230 ) \nC40_=_C245( C40 C245 ) C40_=_C253( C40 C253 ) C40_=_C254( C40 C254 ) C40_=_C255( C40 C255 ) C40_=_C256( C40 C256 ) C40_=_C257( C40 C257 ) \nC40_=_C258( C40 C258 ) C40_=_C259( C40 C259 ) C40_=_C260( C40 C260 ) C40_=_C261( C40 C261 ) C41_=_C67( C41 C67 ) C41_=_C117( C41 C117 ) \nC41_=_C131( C41 C131 ) C41_=_C148( C41 C148 ) C41_=_C186( C41 C186 ) C41_=_C197( C41 C197 ) C41_=_C211( C41 C211 ) C41_=_C232( C41 C232 ) \nC41_=_C253( C41 C253 ) C41_=_C270( C41 C270 ) C41_=_C271( C41 C271 ) C41_=_C272( C41 C272 ) C41_=_C273( C41 C273 ) C41_=_C274( C41 C274 ) \nC41_=_C275( C41 C275 ) C41_=_C276( C41 C276 ) C41_=_C277( C41 C277 ) C41_=_C278( C41 C278 ) C52_=_C66( C52 C66 ) C52_=_C80( C52 C80 ) \nC52_=_C130( C52 C130 ) C52_=_C146( C52 C146 ) C52_=_C210( C52 C210 ) C52_=_C230( C52 C230 ) C52_=_C245( C52 C245 ) C52_=_C253( C52 C253 ) \nC52_=_C254( C52 C254 ) C52_=_C255( C52 C255 ) C52_=_C256( C52 C256 ) C52_=_C257( C52 C257 ) C52_=_C258( C52 C258 ) C52_=_C259( C52 C259 ) \nC52_=_C260( C52 C260 ) C52_=_C261( C52 C261 ) C66_=_C67( C66 C67 ) C66_=_C80( C66 C80 ) C66_=_C130( C66 C130 ) C66_=_C146( C66 C146 ) \nC66_=_C210( C66 C210 ) C66_=_C230( C66 C230 ) C66_=_C245( C66 C245 ) C66_=_C253( C66 C253 ) C66_=_C254( C66 C254 ) C66_=_C255( C66 C255 ) \nC66_=_C256( C66 C256 ) C66_=_C257( C66 C257 ) C66_=_C258( C66 C258 ) C66_=_C259( C66 C259 ) C66_=_C260( C66 C260 ) C66_=_C261( C66 C261 ) \nC67_=_C117( C67 C117 ) C67_=_C131( C67 C131 ) C67_=_C148( C67 C148 ) C67_=_C186( C67 C186 ) C67_=_C197( C67 C197 ) C67_=_C211( C67 C211 ) \nC67_=_C232( C67 C232 ) C67_=_C253( C67 C253 ) C67_=_C270( C67 C270 ) C67_=_C271( C67 C271 ) C67_=_C272( C67 C272 ) C67_=_C273( C67 C273 ) \nC67_=_C274( C67 C274 ) C67_=_C275( C67 C275 ) C67_=_C276( C67 C276 ) C67_=_C277( C67 C277 ) C67_=_C278( C67 C278 ) C80_=_C130( C80 C130 ) \nC80_=_C146( C80 C146 ) C80_=_C210( C80 C210 ) C80_=_C230( C80 C230 ) C80_=_C245( C80 C245 ) C80_=_C253( C80 C253 ) C80_=_C254( C80 C254 ) \nC80_=_C255( C80 C255 ) C80_=_C256( C80 C256 ) C80_=_C257( C80 C257 ) C80_=_C258( C80 C258 ) C80_=_C259( C80 C259 ) C80_=_C260( C80 C260 ) \nC80_=_C261( C80 C261 ) C117_=_C131( C117 C131 ) C117_=_C148( C117 C148 ) C117_=_C186( C117 C186 ) C117_=_C197( C117 C197 ) C117_=_C211( C117 C211 ) \nC117_=_C232( C117 C232 ) C117_=_C253( C117 C253 ) C117_=_C270( C117 C270 ) C117_=_C271( C117 C271 ) C117_=_C272( C117 C272 ) C117_=_C273( C117 C273 ) \nC117_=_C274( C117 C274 ) C117_=_C275( C117 C275 ) C117_=_C276( C117 C276 ) C117_=_C277( C117 C277 ) C117_=_C278( C117 C278 ) C130_=_C131( C130 C131 ) \nC130_=_C146( C130 C146 ) C130_=_C210( C130 C210 ) C130_=_C230( C130 C230 ) C130_=_C245( C130 C245 ) C130_=_C253( C130 C253 ) C130_=_C254( C130 C254 ) \nC130_=_C255( C130 C255 ) C130_=_C256( C130 C256 ) C130_=_C257( C130 C257 ) C130_=_C258( C130 C258 ) C130_=_C259( C130 C259 ) C130_=_C260( C130 C260 ) \nC130_=_C261( C130 C261 ) C131_=_C148( C131 C148 ) C131_=_C186( C131 C186 ) C131_=_C197( C131 C197 ) C131_=_C211( C131 C211 ) C131_=_C232( C131 C232 ) \nC131_=_C253( C131 C253 ) C131_=_C270( C131 C270 ) C131_=_C271( C131 C271 ) C131_=_C272( C131 C272 ) C131_=_C273( C131 C273 ) C131_=_C274( C131 C274 ) \nC131_=_C275( C131 C275 ) C131_=_C276( C131 C276 ) C131_=_C277( C131 C277 ) C131_=_C278( C131 C278 ) C146_=_C148( C146 C148 ) C146_=_C210( C146 C210 ) \nC146_=_C230( C146 C230 ) C146_=_C245( C146 C245 ) C146_=_C253( C146 C253 ) C146_=_C254( C146 C254 ) C146_=_C255( C146 C255 ) C146_=_C256( C146 C256 ) \nC146_=_C257( C146 C257 ) C146_=_C258( C146 C258 ) C146_=_C259( C146 C259 ) C146_=_C260( C146 C260 ) C146_=_C261( C146 C261 ) C148_=_C186( C148 C186 ) \nC148_=_C197( C148 C197 ) C148_=_C211( C148 C211 ) C148_=_C232( C148 C232 ) C148_=_C253( C148 C253 ) C148_=_C270( C148 C270 ) C148_=_C271( C148 C271 ) \nC148_=_C272( C148 C272 ) C148_=_C273( C148 C273 ) C148_=_C274( C148 C274 ) C148_=_C275( C148 C275 ) C148_=_C276( C148 C276 ) C148_=_C277( C148 C277 ) \nC148_=_C278( C148 C278 ) C186_=_C197( C186 C197 ) C186_=_C211( C186 C211 ) C186_=_C232( C186 C232 ) C186_=_C253( C186 C253 ) C186_=_C270( C186 C270 ) \nC186_=_C271( C186 C271 ) C186_=_C272( C186 C272 ) C186_=_C273( C186 C273 ) C186_=_C274( C186 C274 ) C186_=_C275( C186 C275 ) C186_=_C276( C186 C276 ) \nC186_=_C277( C186 C277 ) C186_=_C278( C186 C278 ) C197_=_C211( C197 C211 ) C197_=_C232( C197 C232 ) C197_=_C253( C197 C253 ) C197_=_C270( C197 C270 ) \nC197_=_C271( C197 C271 ) C197_=_C272( C197 C272 ) C197_=_C273( C197 C273 ) C197_=_C274( C197 C274 ) C197_=_C275( C197 C275 ) C197_=_C276( C197 C276 ) \nC197_=_C277( C197 C277 ) C197_=_C278( C197 C278 ) C210_=_C211( C210 C211 ) C210_=_C230( C210 C230 ) C210_=_C245( C210 C245 ) C210_=_C253( C210 C253 ) \nC210_=_C254( C210 C254 ) C210_=_C255( C210 C255 ) C210_=_C256( C210 C256 ) C210_=_C257( C210 C257 ) C210_=_C258( C210 C258 ) C210_=_C259( C210 C259 ) \nC210_=_C260( C210 C260 ) C210_=_C261( C210 C261 ) C211_=_C232( C211 C232 ) C211_=_C253( C211 C253 ) C211_=_C270( C211 C270 ) C211_=_C271( C211 C271 ) \nC211_=_C272( C211 C272 ) C211_=_C273( C211 C273 ) C211_=_C274( C211 C274 ) C211_=_C275( C211 C275 ) C211_=_C276( C211 C276 ) C211_=_C277( C211 C277 ) \nC211_=_C278( C211 C278 ) C230_=_C232( C230 C232 ) C230_=_C245( C230 C245 ) C230_=_C253( C230 C253 ) C230_=_C254( C230 C254 ) C230_=_C255( C230 C255 ) \nC230_=_C256( C230 C256 ) C230_=_C257( C230 C257 ) C230_=_C258( C230 C258 ) C230_=_C259( C230 C259 ) C230_=_C260( C230 C260 ) C230_=_C261( C230 C261 ) \nC232_=_C253( C232 C253 ) C232_=_C270( C232 C270 ) C232_=_C271( C232 C271 ) C232_=_C272( C232 C272 ) C232_=_C273( C232 C273 ) C232_=_C274( C232 C274 ) \nC232_=_C275( C232 C275 ) C232_=_C276( C232 C276 ) C232_=_C277( C232 C277 ) C232_=_C278( C232 C278 ) C245_=_C253( C245 C253 ) C245_=_C254( C245 C254 ) \nC245_=_C255( C245 C255 ) C245_=_C256( C245 C256 ) C245_=_C257( C245 C257 ) C245_=_C258( C245 C258 ) C245_=_C259( C245 C259 ) C245_=_C260( C245 C260 ) \nC245_=_C261( C245 C261 ) C253_=_C254( C253 C254 ) C253_=_C255( C253 C255 ) C253_=_C256( C253 C256 ) C253_=_C257( C253 C257 ) C253_=_C258( C253 C258 ) \nC253_=_C259( C253 C259 ) C253_=_C260( C253 C260 ) C253_=_C261( C253 C261 ) C253_=_C270( C253 C270 ) C253_=_C271( C253 C271 ) C253_=_C272( C253 C272 ) \nC253_=_C273( C253 C273 ) C253_=_C274( C253 C274 ) C253_=_C275( C253 C275 ) C253_=_C276( C253 C276 ) C253_=_C277( C253 C277 ) C253_=_C278( C253 C278 ) \nC254_=_C255( C254 C255 ) C254_=_C256( C254 C256 ) C254_=_C257( C254 C257 ) C254_=_C258( C254 C258 ) C254_=_C259( C254 C259 ) C254_=_C260( C254 C260 ) \nC254_=_C261( C254 C261 ) C254_=_C270( C254 C270 ) C255_=_C256( C255 C256 ) C255_=_C257( C255 C257 ) C255_=_C258( C255 C258 ) C255_=_C259( C255 C259 ) \nC255_=_C260( C255 C260 ) C255_=_C261( C255 C261 ) C256_=_C257( C256 C257 ) C256_=_C258( C256 C258 ) C256_=_C259( C256 C259 ) C256_=_C260( C256 C260 ) \nC256_=_C261( C256 C261 ) C256_=_C272( C256 C272 ) C257_=_C258( C257 C258 ) C257_=_C259( C257 C259 ) C257_=_C260( C257 C260 ) C257_=_C261( C257 C261 ) \nC258_=_C259( C258 C259 ) C258_=_C260( C258 C260 ) C258_=_C261( C258 C261 ) C259_=_C260( C259 C260 ) C259_=_C261( C259 C261 ) C260_=_C261( C260 C261 ) \nC260_=_C273( C260 C273 ) C261_=_C278( C261 C278 ) C270_=_C271( C270 C271 ) C270_=_C272( C270 C272 ) C270_=_C273( C270 C273 ) C270_=_C274( C270 C274 ) \nC270_=_C275( C270 C275 ) C270_=_C276( C270 C276 ) C270_=_C277( C270 C277 ) C270_=_C278( C270 C278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3_=_C274( C273 C274 ) \nC273_=_C275( C273 C275 ) C273_=_C276( C273 C276 ) C273_=_C277( C273 C277 ) C273_=_C278( C273 C278 ) C274_=_C275( C274 C275 ) C274_=_C276( C274 C276 ) \nC274_=_C277( C274 C277 ) C274_=_C278( C274 C278 ) C275_=_C276( C275 C276 ) C275_=_C277( C275 C277 ) C275_=_C278( C275 C278 ) C276_=_C277( C276 C277 ) \nC276_=_C278( C276 C278 ) C277_=_C278( C277 C278 ) "];30-&gt;36[label="38: C8 C21 C22 C40 C41 \nC52 C66 C67 C80 C117 C130 \nC131 C146 C148 C186 C197 C210 \nC211 C230 C232 C245 C254 C255 \nC256 C257 C258 C259 C260 C261 \nC270 C271 C272 C273 C274 C275 \nC276 C277 C278 \n353: C8_=_C21 ,C8_=_C40 ,C8_=_C52 ,C8_=_C66 ,C8_=_C80 ,\nC8_=_C130 ,C8_=_C146 ,C8_=_C210 ,C8_=_C230 ,C8_=_C245 ,C8_=_C254 ,\nC8_=_C255 ,C8_=_C256 ,C8_=_C257 ,C8_=_C258 ,C8_=_C259 ,C8_=_C260 ,\nC8_=_C261 ,C21_=_C22 ,C21_=_C40 ,C21_=_C52 ,C21_=_C66 ,C21_=_C80 ,\nC21_=_C130 ,C21_=_C146 ,C21_=_C210 ,C21_=_C230 ,C21_=_C245 ,C21_=_C254 ,\nC21_=_C255 ,C21_=_C256 ,C21_=_C257 ,C21_=_C258 ,C21_=_C259 ,C21_=_C260 ,\nC21_=_C261 ,C22_=_C41 ,C22_=_C67 ,C22_=_C117 ,C22_=_C131 ,C22_=_C148 ,\nC22_=_C186 ,C22_=_C197 ,C22_=_C211 ,C22_=_C232 ,C22_=_C270 ,C22_=_C271 ,\nC22_=_C272 ,C22_=_C273 ,C22_=_C274 ,C22_=_C275 ,C22_=_C276 ,C22_=_C277 ,\nC22_=_C278 ,C40_=_C41 ,C40_=_C52 ,C40_=_C66 ,C40_=_C80 ,C40_=_C130 ,\nC40_=_C146 ,C40_=_C210 ,C40_=_C230 ,C40_=_C245 ,C40_=_C254 ,C40_=_C255 ,\nC40_=_C256 ,C40_=_C257 ,C40_=_C258 ,C40_=_C259 ,C40_=_C260 ,C40_=_C261 ,\nC41_=_C67 ,C41_=_C117 ,C41_=_C131 ,C41_=_C148 ,C41_=_C186 ,C41_=_C197 ,\nC41_=_C211 ,C41_=_C232 ,C41_=_C270 ,C41_=_C271 ,C41_=_C272 ,C41_=_C273 ,\nC41_=_C274 ,C41_=_C275 ,C41_=_C276 ,C41_=_C277 ,C41_=_C278 ,C52_=_C66 ,\nC52_=_C80 ,C52_=_C130 ,C52_=_C146 ,C52_=_C210 ,C52_=_C230 ,C52_=_C245 ,\nC52_=_C254</w:t>
      </w:r>
    </w:p>
    <w:p>
      <w:pPr>
        <w:pStyle w:val="PreformattedText"/>
        <w:bidi w:val="0"/>
        <w:spacing w:before="0" w:after="0"/>
        <w:jc w:val="left"/>
        <w:rPr/>
      </w:pPr>
      <w:r>
        <w:rPr/>
        <w:t xml:space="preserve"> </w:t>
      </w:r>
      <w:r>
        <w:rPr/>
        <w:t>,C52_=_C255 ,C52_=_C256 ,C52_=_C257 ,C52_=_C258 ,C52_=_C259 ,\nC52_=_C260 ,C52_=_C261 ,C66_=_C67 ,C66_=_C80 ,C66_=_C130 ,C66_=_C146 ,\nC66_=_C210 ,C66_=_C230 ,C66_=_C245 ,C66_=_C254 ,C66_=_C255 ,C66_=_C256 ,\nC66_=_C257 ,C66_=_C258 ,C66_=_C259 ,C66_=_C260 ,C66_=_C261 ,C67_=_C117 ,\nC67_=_C131 ,C67_=_C148 ,C67_=_C186 ,C67_=_C197 ,C67_=_C211 ,C67_=_C232 ,\nC67_=_C270 ,C67_=_C271 ,C67_=_C272 ,C67_=_C273 ,C67_=_C274 ,C67_=_C275 ,\nC67_=_C276 ,C67_=_C277 ,C67_=_C278 ,C80_=_C130 ,C80_=_C146 ,C80_=_C210 ,\nC80_=_C230 ,C80_=_C245 ,C80_=_C254 ,C80_=_C255 ,C80_=_C256 ,C80_=_C257 ,\nC80_=_C258 ,C80_=_C259 ,C80_=_C260 ,C80_=_C261 ,C117_=_C131 ,C117_=_C148 ,\nC117_=_C186 ,C117_=_C197 ,C117_=_C211 ,C117_=_C232 ,C117_=_C270 ,C117_=_C271 ,\nC117_=_C272 ,C117_=_C273 ,C117_=_C274 ,C117_=_C275 ,C117_=_C276 ,C117_=_C277 ,\nC117_=_C278 ,C130_=_C131 ,C130_=_C146 ,C130_=_C210 ,C130_=_C230 ,C130_=_C245 ,\nC130_=_C254 ,C130_=_C255 ,C130_=_C256 ,C130_=_C257 ,C130_=_C258 ,C130_=_C259 ,\nC130_=_C260 ,C130_=_C261 ,C131_=_C148 ,C131_=_C186 ,C131_=_C197 ,C131_=_C211 ,\nC131_=_C232 ,C131_=_C270 ,C131_=_C271 ,C131_=_C272 ,C131_=_C273 ,C131_=_C274 ,\nC131_=_C275 ,C131_=_C276 ,C131_=_C277 ,C131_=_C278 ,C146_=_C148 ,C146_=_C210 ,\nC146_=_C230 ,C146_=_C245 ,C146_=_C254 ,C146_=_C255 ,C146_=_C256 ,C146_=_C257 ,\nC146_=_C258 ,C146_=_C259 ,C146_=_C260 ,C146_=_C261 ,C148_=_C186 ,C148_=_C197 ,\nC148_=_C211 ,C148_=_C232 ,C148_=_C270 ,C148_=_C271 ,C148_=_C272 ,C148_=_C273 ,\nC148_=_C274 ,C148_=_C275 ,C148_=_C276 ,C148_=_C277 ,C148_=_C278 ,C186_=_C197 ,\nC186_=_C211 ,C186_=_C232 ,C186_=_C270 ,C186_=_C271 ,C186_=_C272 ,C186_=_C273 ,\nC186_=_C274 ,C186_=_C275 ,C186_=_C276 ,C186_=_C277 ,C186_=_C278 ,C197_=_C211 ,\nC197_=_C232 ,C197_=_C270 ,C197_=_C271 ,C197_=_C272 ,C197_=_C273 ,C197_=_C274 ,\nC197_=_C275 ,C197_=_C276 ,C197_=_C277 ,C197_=_C278 ,C210_=_C211 ,C210_=_C230 ,\nC210_=_C245 ,C210_=_C254 ,C210_=_C255 ,C210_=_C256 ,C210_=_C257 ,C210_=_C258 ,\nC210_=_C259 ,C210_=_C260 ,C210_=_C261 ,C211_=_C232 ,C211_=_C270 ,C211_=_C271 ,\nC211_=_C272 ,C211_=_C273 ,C211_=_C274 ,C211_=_C275 ,C211_=_C276 ,C211_=_C277 ,\nC211_=_C278 ,C230_=_C232 ,C230_=_C245 ,C230_=_C254 ,C230_=_C255 ,C230_=_C256 ,\nC230_=_C257 ,C230_=_C258 ,C230_=_C259 ,C230_=_C260 ,C230_=_C261 ,C232_=_C270 ,\nC232_=_C271 ,C232_=_C272 ,C232_=_C273 ,C232_=_C274 ,C232_=_C275 ,C232_=_C276 ,\nC232_=_C277 ,C232_=_C278 ,C245_=_C254 ,C245_=_C255 ,C245_=_C256 ,C245_=_C257 ,\nC245_=_C258 ,C245_=_C259 ,C245_=_C260 ,C245_=_C261 ,C254_=_C255 ,C254_=_C256 ,\nC254_=_C257 ,C254_=_C258 ,C254_=_C259 ,C254_=_C260 ,C254_=_C261 ,C254_=_C270 ,\nC255_=_C256 ,C255_=_C257 ,C255_=_C258 ,C255_=_C259 ,C255_=_C260 ,C255_=_C261 ,\nC256_=_C257 ,C256_=_C258 ,C256_=_C259 ,C256_=_C260 ,C256_=_C261 ,C256_=_C272 ,\nC257_=_C258 ,C257_=_C259 ,C257_=_C260 ,C257_=_C261 ,C258_=_C259 ,C258_=_C260 ,\nC258_=_C261 ,C259_=_C260 ,C259_=_C261 ,C260_=_C261 ,C260_=_C273 ,C261_=_C278 ,\nC270_=_C271 ,C270_=_C272 ,C270_=_C273 ,C270_=_C274 ,C270_=_C275 ,C270_=_C276 ,\nC270_=_C277 ,C270_=_C278 ,C271_=_C272 ,C271_=_C273 ,C271_=_C274 ,C271_=_C275 ,\nC271_=_C276 ,C271_=_C277 ,C271_=_C278 ,C272_=_C273 ,C272_=_C274 ,C272_=_C275 ,\nC272_=_C276 ,C272_=_C277 ,C272_=_C278 ,C273_=_C274 ,C273_=_C275 ,C273_=_C276 ,\nC273_=_C277 ,C273_=_C278 ,C274_=_C275 ,C274_=_C276 ,C274_=_C277 ,C274_=_C278 ,\nC275_=_C276 ,C275_=_C277 ,C275_=_C278 ,C276_=_C277 ,C276_=_C278 ,C277_=_C278 ,"];37[shape=box, label="id:37 level: 4\n44: C10 C17 C49 C60 C61 \nC62 C63 C64 C65 C66 C67 \nC68 C69 C70 C71 C72 C73 \nC74 C75 C76 C77 C78 C81 \nC119 C132 C160 C161 C162 C163 \nC164 C166 C167 C168 C169 C170 \nC171 C212 C233 C254 C270 C286 \nC287 C288 C289 \n355: C10_=_C68( C10 C68 ) C10_=_C81( C10 C81 ) C10_=_C119( C10 C119 ) C10_=_C132( C10 C132 ) C10_=_C212( C10 C212 ) \nC10_=_C233( C10 C233 ) C10_=_C254( C10 C254 ) C10_=_C270( C10 C270 ) C10_=_C286( C10 C286 ) C10_=_C287( C10 C287 ) C10_=_C288( C10 C288 ) \nC10_=_C289( C10 C289 ) C17_=_C49( C17 C4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160( C62 C160 ) C63_=_C64( C63 C64 ) C63_=_C65( C63 C65 ) C63_=_C66( C63 C66 ) C63_=_C67( C63 C67 ) \nC63_=_C68( C63 C68 ) C63_=_C69( C63 C69 ) C63_=_C70( C63 C70 ) C63_=_C71( C63 C71 ) C63_=_C72( C63 C72 ) C63_=_C73( C63 C73 ) \nC63_=_C74( C63 C74 ) C63_=_C75( C63 C75 ) C63_=_C76( C63 C76 ) C63_=_C77( C63 C77 ) C63_=_C78( C63 C78 ) C64_=_C65( C64 C65 ) \nC64_=_C66( C64 C66 ) C64_=_C67( C64 C67 ) C64_=_C68( C64 C68 ) C64_=_C69( C64 C69 ) C64_=_C70( C64 C70 ) C64_=_C71( C64 C71 ) \nC64_=_C72( C64 C72 ) C64_=_C73( C64 C73 ) C64_=_C74( C64 C74 ) C64_=_C75( C64 C75 ) C64_=_C76( C64 C76 ) C64_=_C77( C64 C77 ) \nC64_=_C78( C64 C78 ) C65_=_C66( C65 C66 ) C65_=_C67( C65 C67 ) C65_=_C68( C65 C68 ) C65_=_C69( C65 C69 ) C65_=_C70( C65 C70 ) \nC65_=_C71( C65 C71 ) C65_=_C72( C65 C72 ) C65_=_C73( C65 C73 ) C65_=_C74( C65 C74 ) C65_=_C75( C65 C75 ) C65_=_C76( C65 C76 ) \nC65_=_C77( C65 C77 ) C65_=_C78( C65 C78 ) C65_=_C163( C65 C163 ) C66_=_C67( C66 C67 ) C66_=_C68( C66 C68 ) C66_=_C69( C66 C69 ) \nC66_=_C70( C66 C70 ) C66_=_C71( C66 C71 ) C66_=_C72( C66 C72 ) C66_=_C73( C66 C73 ) C66_=_C74( C66 C74 ) C66_=_C75( C66 C75 ) \nC66_=_C76( C66 C76 ) C66_=_C77( C66 C77 ) C66_=_C78( C66 C78 ) C66_=_C254( C66 C254 ) C67_=_C68( C67 C68 ) C67_=_C69( C67 C69 ) \nC67_=_C70( C67 C70 ) C67_=_C71( C67 C71 ) C67_=_C72( C67 C72 ) C67_=_C73( C67 C73 ) C67_=_C74( C67 C74 ) C67_=_C75( C67 C75 ) \nC67_=_C76( C67 C76 ) C67_=_C77( C67 C77 ) C67_=_C78( C67 C78 ) C67_=_C270( C67 C270 ) C68_=_C69( C68 C69 ) C68_=_C70( C68 C70 ) \nC68_=_C71( C68 C71 ) C68_=_C72( C68 C72 ) C68_=_C73( C68 C73 ) C68_=_C74( C68 C74 ) C68_=_C75( C68 C75 ) C68_=_C76( C68 C76 ) \nC68_=_C77( C68 C77 ) C68_=_C78( C68 C78 ) C68_=_C81( C68 C81 ) C68_=_C119( C68 C119 ) C68_=_C132( C68 C132 ) C68_=_C212( C68 C212 ) \nC68_=_C233( C68 C233 ) C68_=_C254( C68 C254 ) C68_=_C270( C68 C270 ) C68_=_C286( C68 C286 ) C68_=_C287( C68 C287 ) C68_=_C288( C68 C288 ) \nC68_=_C289( C68 C289 ) C69_=_C70( C69 C70 ) C69_=_C71( C69 C71 ) C69_=_C72( C69 C72 ) C69_=_C73( C69 C73 ) C69_=_C74( C69 C74 ) \nC69_=_C75( C69 C75 ) C69_=_C76( C69 C76 ) C69_=_C77( C69 C77 ) C69_=_C78( C69 C78 ) C70_=_C71( C70 C71 ) C70_=_C72( C70 C72 ) \nC70_=_C73( C70 C73 ) C70_=_C74( C70 C74 ) C70_=_C75( C70 C75 ) C70_=_C76( C70 C76 ) C70_=_C77( C70 C77 ) C70_=_C78( C70 C78 ) \nC70_=_C167( C70 C167 ) C71_=_C72( C71 C72 ) C71_=_C73( C71 C73 ) C71_=_C74( C71 C74 ) C71_=_C75( C71 C75 ) C71_=_C76( C71 C76 ) \nC71_=_C77( C71 C77 ) C71_=_C78( C71 C78 ) C72_=_C73( C72 C73 ) C72_=_C74( C72 C74 ) C72_=_C75( C72 C75 ) C72_=_C76( C72 C76 ) \nC72_=_C77( C72 C77 ) C72_=_C78( C72 C78 ) C72_=_C287( C72 C287 ) C73_=_C74( C73 C74 ) C73_=_C75( C73 C75 ) C73_=_C76( C73 C76 ) \nC73_=_C77( C73 C77 ) C73_=_C78( C73 C78 ) C73_=_C168( C73 C168 ) C74_=_C75( C74 C75 ) C74_=_C76( C74 C76 ) C74_=_C77( C74 C77 ) \nC74_=_C78( C74 C78 ) C75_=_C76( C75 C76 ) C75_=_C77( C75 C77 ) C75_=_C78( C75 C78 ) C76_=_C77( C76 C77 ) C76_=_C78( C76 C78 ) \nC76_=_C170( C76 C170 ) C77_=_C78( C77 C78 ) C77_=_C288( C77 C288 ) C81_=_C119( C81 C119 ) C81_=_C132( C81 C132 ) C81_=_C212( C81 C212 ) \nC81_=_C233( C81 C233 ) C81_=_C254( C81 C254 ) C81_=_C270( C81 C270 ) C81_=_C286( C81 C286 ) C81_=_C287( C81 C287 ) C81_=_C288( C81 C288 ) \nC81_=_C289( C81 C289 ) C119_=_C132( C119 C132 ) C119_=_C212( C119 C212 ) C119_=_C233( C119 C233 ) C119_=_C254( C119 C254 ) C119_=_C270( C119 C270 ) \nC119_=_C286( C119 C286 ) C119_=_C287( C119 C287 ) C119_=_C288( C119 C288 ) C119_=_C289( C119 C289 ) C132_=_C212( C132 C212 ) C132_=_C233( C132 C233 ) \nC132_=_C254( C132 C254 ) C132_=_C270( C132 C270 ) C132_=_C286( C132 C286 ) C132_=_C287( C132 C287 ) C132_=_C288( C132 C288 ) C132_=_C289( C132 C289 ) \nC160_=_C161( C160 C161 ) C160_=_C162( C160 C162 ) C160_=_C163( C160 C163 ) C160_=_C164( C160 C164 ) C160_=_C166( C160 C166 ) C160_=_C167( C160 C167 ) \nC160_=_C168( C160 C168 ) C160_=_C169( C160 C169 ) C160_=_C170( C160 C170 ) C160_=_C171( C160 C171 ) C161_=_C162( C161 C162 ) C161_=_C163( C161 C163 ) \nC161_=_C164( C161 C164 ) C161_=_C166( C161 C166 ) C161_=_C167( C161 C167 ) C161_=_C168(</w:t>
      </w:r>
    </w:p>
    <w:p>
      <w:pPr>
        <w:pStyle w:val="PreformattedText"/>
        <w:bidi w:val="0"/>
        <w:spacing w:before="0" w:after="0"/>
        <w:jc w:val="left"/>
        <w:rPr/>
      </w:pPr>
      <w:r>
        <w:rPr/>
        <w:t xml:space="preserve"> </w:t>
      </w:r>
      <w:r>
        <w:rPr/>
        <w:t>C161 C168 ) C161_=_C169( C161 C169 ) C161_=_C170( C161 C170 ) \nC161_=_C171( C161 C171 ) C161_=_C212( C161 C212 ) C162_=_C163( C162 C163 ) C162_=_C164( C162 C164 ) C162_=_C166( C162 C166 ) C162_=_C167( C162 C167 ) \nC162_=_C168( C162 C168 ) C162_=_C169( C162 C169 ) C162_=_C170( C162 C170 ) C162_=_C171( C162 C171 ) C162_=_C233( C162 C233 ) C163_=_C164( C163 C164 ) \nC163_=_C166( C163 C166 ) C163_=_C167( C163 C167 ) C163_=_C168( C163 C168 ) C163_=_C169( C163 C169 ) C163_=_C170( C163 C170 ) C163_=_C171( C163 C171 ) \nC164_=_C166( C164 C166 ) C164_=_C167( C164 C167 ) C164_=_C168( C164 C168 ) C164_=_C169( C164 C169 ) C164_=_C170( C164 C170 ) C164_=_C171( C164 C171 ) \nC166_=_C167( C166 C167 ) C166_=_C168( C166 C168 ) C166_=_C169( C166 C169 ) C166_=_C170( C166 C170 ) C166_=_C171( C166 C171 ) C166_=_C286( C166 C286 ) \nC167_=_C168( C167 C168 ) C167_=_C169( C167 C169 ) C167_=_C170( C167 C170 ) C167_=_C171( C167 C171 ) C168_=_C169( C168 C169 ) C168_=_C170( C168 C170 ) \nC168_=_C171( C168 C171 ) C169_=_C170( C169 C170 ) C169_=_C171( C169 C171 ) C170_=_C171( C170 C171 ) C212_=_C233( C212 C233 ) C212_=_C254( C212 C254 ) \nC212_=_C270( C212 C270 ) C212_=_C286( C212 C286 ) C212_=_C287( C212 C287 ) C212_=_C288( C212 C288 ) C212_=_C289( C212 C289 ) C233_=_C254( C233 C254 ) \nC233_=_C270( C233 C270 ) C233_=_C286( C233 C286 ) C233_=_C287( C233 C287 ) C233_=_C288( C233 C288 ) C233_=_C289( C233 C289 ) C254_=_C270( C254 C270 ) \nC254_=_C286( C254 C286 ) C254_=_C287( C254 C287 ) C254_=_C288( C254 C288 ) C254_=_C289( C254 C289 ) C270_=_C286( C270 C286 ) C270_=_C287( C270 C287 ) \nC270_=_C288( C270 C288 ) C270_=_C289( C270 C289 ) C286_=_C287( C286 C287 ) C286_=_C288( C286 C288 ) C286_=_C289( C286 C289 ) C287_=_C288( C287 C288 ) \nC287_=_C289( C287 C289 ) C288_=_C289( C288 C289 ) "];31-&gt;37[label="43: C10 C17 C49 C60 C61 \nC62 C63 C64 C65 C66 C67 \nC69 C70 C71 C72 C73 C74 \nC75 C76 C77 C78 C81 C119 \nC132 C160 C161 C162 C163 C164 \nC166 C167 C168 C169 C170 C171 \nC212 C233 C254 C270 C286 C287 \nC288 C289 \n323: C10_=_C81 ,C10_=_C119 ,C10_=_C132 ,C10_=_C212 ,C10_=_C233 ,\nC10_=_C254 ,C10_=_C270 ,C10_=_C286 ,C10_=_C287 ,C10_=_C288 ,C10_=_C289 ,\nC17_=_C49 ,C17_=_C60 ,C17_=_C61 ,C17_=_C62 ,C17_=_C63 ,C17_=_C64 ,\nC17_=_C65 ,C17_=_C66 ,C17_=_C67 ,C17_=_C69 ,C17_=_C70 ,C17_=_C71 ,\nC17_=_C72 ,C17_=_C73 ,C17_=_C74 ,C17_=_C75 ,C17_=_C76 ,C17_=_C77 ,\nC17_=_C78 ,C49_=_C60 ,C49_=_C61 ,C49_=_C62 ,C49_=_C63 ,C49_=_C64 ,\nC49_=_C65 ,C49_=_C66 ,C49_=_C67 ,C49_=_C69 ,C49_=_C70 ,C49_=_C71 ,\nC49_=_C72 ,C49_=_C73 ,C49_=_C74 ,C49_=_C75 ,C49_=_C76 ,C49_=_C77 ,\nC49_=_C78 ,C60_=_C61 ,C60_=_C62 ,C60_=_C63 ,C60_=_C64 ,C60_=_C65 ,\nC60_=_C66 ,C60_=_C67 ,C60_=_C69 ,C60_=_C70 ,C60_=_C71 ,C60_=_C72 ,\nC60_=_C73 ,C60_=_C74 ,C60_=_C75 ,C60_=_C76 ,C60_=_C77 ,C60_=_C78 ,\nC61_=_C62 ,C61_=_C63 ,C61_=_C64 ,C61_=_C65 ,C61_=_C66 ,C61_=_C67 ,\nC61_=_C69 ,C61_=_C70 ,C61_=_C71 ,C61_=_C72 ,C61_=_C73 ,C61_=_C74 ,\nC61_=_C75 ,C61_=_C76 ,C61_=_C77 ,C61_=_C78 ,C62_=_C63 ,C62_=_C64 ,\nC62_=_C65 ,C62_=_C66 ,C62_=_C67 ,C62_=_C69 ,C62_=_C70 ,C62_=_C71 ,\nC62_=_C72 ,C62_=_C73 ,C62_=_C74 ,C62_=_C75 ,C62_=_C76 ,C62_=_C77 ,\nC62_=_C78 ,C62_=_C160 ,C63_=_C64 ,C63_=_C65 ,C63_=_C66 ,C63_=_C67 ,\nC63_=_C69 ,C63_=_C70 ,C63_=_C71 ,C63_=_C72 ,C63_=_C73 ,C63_=_C74 ,\nC63_=_C75 ,C63_=_C76 ,C63_=_C77 ,C63_=_C78 ,C64_=_C65 ,C64_=_C66 ,\nC64_=_C67 ,C64_=_C69 ,C64_=_C70 ,C64_=_C71 ,C64_=_C72 ,C64_=_C73 ,\nC64_=_C74 ,C64_=_C75 ,C64_=_C76 ,C64_=_C77 ,C64_=_C78 ,C65_=_C66 ,\nC65_=_C67 ,C65_=_C69 ,C65_=_C70 ,C65_=_C71 ,C65_=_C72 ,C65_=_C73 ,\nC65_=_C74 ,C65_=_C75 ,C65_=_C76 ,C65_=_C77 ,C65_=_C78 ,C65_=_C163 ,\nC66_=_C67 ,C66_=_C69 ,C66_=_C70 ,C66_=_C71 ,C66_=_C72 ,C66_=_C73 ,\nC66_=_C74 ,C66_=_C75 ,C66_=_C76 ,C66_=_C77 ,C66_=_C78 ,C66_=_C254 ,\nC67_=_C69 ,C67_=_C70 ,C67_=_C71 ,C67_=_C72 ,C67_=_C73 ,C67_=_C74 ,\nC67_=_C75 ,C67_=_C76 ,C67_=_C77 ,C67_=_C78 ,C67_=_C270 ,C69_=_C70 ,\nC69_=_C71 ,C69_=_C72 ,C69_=_C73 ,C69_=_C74 ,C69_=_C75 ,C69_=_C76 ,\nC69_=_C77 ,C69_=_C78 ,C70_=_C71 ,C70_=_C72 ,C70_=_C73 ,C70_=_C74 ,\nC70_=_C75 ,C70_=_C76 ,C70_=_C77 ,C70_=_C78 ,C70_=_C167 ,C71_=_C72 ,\nC71_=_C73 ,C71_=_C74 ,C71_=_C75 ,C71_=_C76 ,C71_=_C77 ,C71_=_C78 ,\nC72_=_C73 ,C72_=_C74 ,C72_=_C75 ,C72_=_C76 ,C72_=_C77 ,C72_=_C78 ,\nC72_=_C287 ,C73_=_C74 ,C73_=_C75 ,C73_=_C76 ,C73_=_C77 ,C73_=_C78 ,\nC73_=_C168 ,C74_=_C75 ,C74_=_C76 ,C74_=_C77 ,C74_=_C78 ,C75_=_C76 ,\nC75_=_C77 ,C75_=_C78 ,C76_=_C77 ,C76_=_C78 ,C76_=_C170 ,C77_=_C78 ,\nC77_=_C288 ,C81_=_C119 ,C81_=_C132 ,C81_=_C212 ,C81_=_C233 ,C81_=_C254 ,\nC81_=_C270 ,C81_=_C286 ,C81_=_C287 ,C81_=_C288 ,C81_=_C289 ,C119_=_C132 ,\nC119_=_C212 ,C119_=_C233 ,C119_=_C254 ,C119_=_C270 ,C119_=_C286 ,C119_=_C287 ,\nC119_=_C288 ,C119_=_C289 ,C132_=_C212 ,C132_=_C233 ,C132_=_C254 ,C132_=_C270 ,\nC132_=_C286 ,C132_=_C287 ,C132_=_C288 ,C132_=_C289 ,C160_=_C161 ,C160_=_C162 ,\nC160_=_C163 ,C160_=_C164 ,C160_=_C166 ,C160_=_C167 ,C160_=_C168 ,C160_=_C169 ,\nC160_=_C170 ,C160_=_C171 ,C161_=_C162 ,C161_=_C163 ,C161_=_C164 ,C161_=_C166 ,\nC161_=_C167 ,C161_=_C168 ,C161_=_C169 ,C161_=_C170 ,C161_=_C171 ,C161_=_C212 ,\nC162_=_C163 ,C162_=_C164 ,C162_=_C166 ,C162_=_C167 ,C162_=_C168 ,C162_=_C169 ,\nC162_=_C170 ,C162_=_C171 ,C162_=_C233 ,C163_=_C164 ,C163_=_C166 ,C163_=_C167 ,\nC163_=_C168 ,C163_=_C169 ,C163_=_C170 ,C163_=_C171 ,C164_=_C166 ,C164_=_C167 ,\nC164_=_C168 ,C164_=_C169 ,C164_=_C170 ,C164_=_C171 ,C166_=_C167 ,C166_=_C168 ,\nC166_=_C169 ,C166_=_C170 ,C166_=_C171 ,C166_=_C286 ,C167_=_C168 ,C167_=_C169 ,\nC167_=_C170 ,C167_=_C171 ,C168_=_C169 ,C168_=_C170 ,C168_=_C171 ,C169_=_C170 ,\nC169_=_C171 ,C170_=_C171 ,C212_=_C233 ,C212_=_C254 ,C212_=_C270 ,C212_=_C286 ,\nC212_=_C287 ,C212_=_C288 ,C212_=_C289 ,C233_=_C254 ,C233_=_C270 ,C233_=_C286 ,\nC233_=_C287 ,C233_=_C288 ,C233_=_C289 ,C254_=_C270 ,C254_=_C286 ,C254_=_C287 ,\nC254_=_C288 ,C254_=_C289 ,C270_=_C286 ,C270_=_C287 ,C270_=_C288 ,C270_=_C289 ,\nC286_=_C287 ,C286_=_C288 ,C286_=_C289 ,C287_=_C288 ,C287_=_C289 ,C288_=_C289 ,"];38[shape=box, label="id:38 level: 4\n55: C0 C1 C2 C3 C4 \nC5 C6 C7 C8 C9 C10 \nC12 C13 C14 C15 C24 C54 \nC65 C69 C99 C103 C128 C133 \nC144 C145 C161 C163 C175 C184 \nC185 C198 C210 C211 C212 C213 \nC214 C215 C216 C217 C229 C234 \nC245 C246 C247 C248 C249 C250 \nC251 C252 C262 C279 C290 C291 \nC292 C293 \n407: C0_=_C1( C0 C1 ) C0_=_C2( C0 C2 ) C0_=_C3( C0 C3 ) C0_=_C4( C0 C4 ) C0_=_C5( C0 C5 ) \nC0_=_C6( C0 C6 ) C0_=_C7( C0 C7 ) C0_=_C8( C0 C8 ) C0_=_C9( C0 C9 ) C0_=_C10( C0 C10 ) C0_=_C12( C0 C12 ) \nC0_=_C13( C0 C13 ) C0_=_C14( C0 C14 ) C0_=_C15( C0 C15 ) C0_=_C24( C0 C24 ) C1_=_C2( C1 C2 ) C1_=_C3( C1 C3 ) \nC1_=_C4( C1 C4 ) C1_=_C5( C1 C5 ) C1_=_C6( C1 C6 ) C1_=_C7( C1 C7 ) C1_=_C8( C1 C8 ) C1_=_C9( C1 C9 ) \nC1_=_C10( C1 C10 ) C1_=_C12( C1 C12 ) C1_=_C13( C1 C13 ) C1_=_C14( C1 C14 ) C1_=_C15( C1 C15 ) C1_=_C54( C1 C54 ) \nC2_=_C3( C2 C3 ) C2_=_C4( C2 C4 ) C2_=_C5( C2 C5 ) C2_=_C6( C2 C6 ) C2_=_C7( C2 C7 ) C2_=_C8( C2 C8 ) \nC2_=_C9( C2 C9 ) C2_=_C10( C2 C10 ) C2_=_C12( C2 C12 ) C2_=_C13( C2 C13 ) C2_=_C14( C2 C14 ) C2_=_C15( C2 C15 ) \nC3_=_C4( C3 C4 ) C3_=_C5( C3 C5 ) C3_=_C6( C3 C6 ) C3_=_C7( C3 C7 ) C3_=_C8( C3 C8 ) C3_=_C9( C3 C9 ) \nC3_=_C10( C3 C10 ) C3_=_C12( C3 C12 ) C3_=_C13( C3 C13 ) C3_=_C14( C3 C14 ) C3_=_C15( C3 C15 ) C3_=_C99( C3 C99 ) \nC3_=_C103( C3 C103 ) C4_=_C5( C4 C5 ) C4_=_C6( C4 C6 ) C4_=_C7( C4 C7 ) C4_=_C8( C4 C8 ) C4_=_C9( C4 C9 ) \nC4_=_C10( C4 C10 ) C4_=_C12( C4 C12 ) C4_=_C13( C4 C13 ) C4_=_C14( C4 C14 ) C4_=_C15( C4 C15 ) C4_=_C175( C4 C175 ) \nC5_=_C6( C5 C6 ) C5_=_C7( C5 C7 ) C5_=_C8( C5 C8 ) C5_=_C9( C5 C9 ) C5_=_C10( C5 C10 ) C5_=_C12( C5 C12 ) \nC5_=_C13( C5 C13 ) C5_=_C14( C5 C14 ) C5_=_C15( C5 C15 ) C5_=_C184( C5 C184 ) C5_=_C185( C5 C185 ) C6_=_C7( C6 C7 ) \nC6_=_C8( C6 C8 ) C6_=_C9( C6 C9 ) C6_=_C10( C6 C10 ) C6_=_C12( C6 C12 ) C6_=_C13( C6 C13 ) C6_=_C14( C6 C14 ) \nC6_=_C15( C6 C15 ) C6_=_C99( C6 C99 ) C6_=_C128( C6 C128 ) C6_=_C144( C6 C144 ) C6_=_C161( C6 C161 ) C6_=_C184( C6 C184 ) \nC6_=_C210( C6 C210 ) C6_=_C211( C6 C211 ) C6_=_C212( C6 C212 ) C6_=_C213( C6 C213 ) C6_=_C214( C6 C214 ) C6_=_C215( C6 C215 ) \nC6_=_C216( C6 C216 ) C6_=_C217( C6 C217 ) C7_=_C8( C7 C8 ) C7_=_C9( C7 C9 ) C7_=_C10( C7 C10 ) C7_=_C12( C7 C12 ) \nC7_=_C13( C7 C13 ) C7_=_C14( C7 C14 ) C7_=_C15( C7 C15 ) C7_=_C65( C7 C65 ) C7_=_C145( C7 C145 ) C7_=_C163( C7 C163 ) \nC7_=_C185( C7 C185 ) C7_=_C229( C7 C229 ) C7_=_C245( C7 C245 ) C7_=_C246( C7 C246 ) C7_=_C247( C7 C247 ) C7_=_C248( C7 C248 ) \nC7_=_C249( C7 C249 ) C7_=_C250( C7 C250 ) C7_=_C251( C7 C251 ) C7_=_C252( C7 C252 ) C8_=_C9( C8 C9 ) C8_=_C10( C8 C10 ) \nC8_=_C12( C8 C12 ) C8_=_C13( C8 C13 ) C8_=_C14( C8 C14 ) C8_=_C15( C8 C15 ) C8_=_C210( C8 C210 ) C8_=_C245( C8 C245 ) \nC9_=_C10( C9 C10 ) C9_=_C12( C9 C12 ) C9_=_C13( C9 C13 ) C9_=_C14( C9 C14 ) C9_=_C15( C9 C15 ) C9_=_C246( C9 C246 ) \nC9_=_C262( C9 C262 ) C10_=_C12( C10 C12 ) C10_=_C13( C10 C13 ) C10_=_C14( C10 C14 ) C10_=_C15( C10 C15 ) C10_=_C212( C10 C212 ) \nC12_=_C13( C12 C13 ) C12_=_C14( C12 C14 ) C12_=_C15( C12 C15 ) C12_=_C290( C12 C290 ) C13_=_C14( C13 C14 ) C13_=_C15( C13 C15 ) \nC13_=_C249( C13 C249 ) C14_=_C15( C14 C15 ) C15_=_C216( C15 C216 ) C15_=_C250( C15 C250 ) C24_=_C54( C24 C54 ) C24_=_C69( C24 C69 ) \nC24_=_C103( C24 C103 ) C24_=_C133( C24 C133 ) C24_=_C175( C24 C175 ) C24_=_C198( C24 C198 ) C24_=_C234( C24 C234 ) C24_=_C262( C24 C262 ) \nC24_=_C279( C24 C279 ) C24_=_C290( C24 C290 ) C24_=_C291( C24 C291 ) C24_=_C292( C24 C292 ) C24_=_C293( C24 C293 ) C54_=_C69( C54 C69 ) \nC54_=_C103( C54 C103 ) C54_=_C133( C54 C133 ) C54_=_C175( C54 C175 ) C54_=_C198( C54 C198 ) C54_=_C234( C54 C234 ) C54_=_C262( C54 C262 ) \nC54_=_C279( C54 C279 ) C54_=_C290( C54 C290 ) C54_=_C291( C54 C291 ) C54_=_C292( C54 C292 ) C54_=_C293( C54 C293 ) C65_=_C69( C65 C69 ) \nC65_=_C145( C65 C145 ) C65_=_C163( C65 C163 ) C65_=_C185( C65 C185 ) C65_=_C229( C65 C229 ) C65_=_C245( C65 C245 ) C65_=_C246( C65 C246 ) \nC65_=_C247( C65 C247 ) C65_=_C248( C65 C248 ) C65_=_C249( C65 C249 ) C65_=_C250(</w:t>
      </w:r>
    </w:p>
    <w:p>
      <w:pPr>
        <w:pStyle w:val="PreformattedText"/>
        <w:bidi w:val="0"/>
        <w:spacing w:before="0" w:after="0"/>
        <w:jc w:val="left"/>
        <w:rPr/>
      </w:pPr>
      <w:r>
        <w:rPr/>
        <w:t xml:space="preserve"> </w:t>
      </w:r>
      <w:r>
        <w:rPr/>
        <w:t>C65 C250 ) C65_=_C251( C65 C251 ) C65_=_C252( C65 C252 ) \nC69_=_C103( C69 C103 ) C69_=_C133( C69 C133 ) C69_=_C175( C69 C175 ) C69_=_C198( C69 C198 ) C69_=_C234( C69 C234 ) C69_=_C262( C69 C262 ) \nC69_=_C279( C69 C279 ) C69_=_C290( C69 C290 ) C69_=_C291( C69 C291 ) C69_=_C292( C69 C292 ) C69_=_C293( C69 C293 ) C99_=_C103( C99 C103 ) \nC99_=_C128( C99 C128 ) C99_=_C144( C99 C144 ) C99_=_C161( C99 C161 ) C99_=_C184( C99 C184 ) C99_=_C210( C99 C210 ) C99_=_C211( C99 C211 ) \nC99_=_C212( C99 C212 ) C99_=_C213( C99 C213 ) C99_=_C214( C99 C214 ) C99_=_C215( C99 C215 ) C99_=_C216( C99 C216 ) C99_=_C217( C99 C217 ) \nC103_=_C133( C103 C133 ) C103_=_C175( C103 C175 ) C103_=_C198( C103 C198 ) C103_=_C234( C103 C234 ) C103_=_C262( C103 C262 ) C103_=_C279( C103 C279 ) \nC103_=_C290( C103 C290 ) C103_=_C291( C103 C291 ) C103_=_C292( C103 C292 ) C103_=_C293( C103 C293 ) C128_=_C133( C128 C133 ) C128_=_C144( C128 C144 ) \nC128_=_C161( C128 C161 ) C128_=_C184( C128 C184 ) C128_=_C210( C128 C210 ) C128_=_C211( C128 C211 ) C128_=_C212( C128 C212 ) C128_=_C213( C128 C213 ) \nC128_=_C214( C128 C214 ) C128_=_C215( C128 C215 ) C128_=_C216( C128 C216 ) C128_=_C217( C128 C217 ) C133_=_C175( C133 C175 ) C133_=_C198( C133 C198 ) \nC133_=_C234( C133 C234 ) C133_=_C262( C133 C262 ) C133_=_C279( C133 C279 ) C133_=_C290( C133 C290 ) C133_=_C291( C133 C291 ) C133_=_C292( C133 C292 ) \nC133_=_C293( C133 C293 ) C144_=_C145( C144 C145 ) C144_=_C161( C144 C161 ) C144_=_C184( C144 C184 ) C144_=_C210( C144 C210 ) C144_=_C211( C144 C211 ) \nC144_=_C212( C144 C212 ) C144_=_C213( C144 C213 ) C144_=_C214( C144 C214 ) C144_=_C215( C144 C215 ) C144_=_C216( C144 C216 ) C144_=_C217( C144 C217 ) \nC145_=_C163( C145 C163 ) C145_=_C185( C145 C185 ) C145_=_C229( C145 C229 ) C145_=_C245( C145 C245 ) C145_=_C246( C145 C246 ) C145_=_C247( C145 C247 ) \nC145_=_C248( C145 C248 ) C145_=_C249( C145 C249 ) C145_=_C250( C145 C250 ) C145_=_C251( C145 C251 ) C145_=_C252( C145 C252 ) C161_=_C163( C161 C163 ) \nC161_=_C184( C161 C184 ) C161_=_C210( C161 C210 ) C161_=_C211( C161 C211 ) C161_=_C212( C161 C212 ) C161_=_C213( C161 C213 ) C161_=_C214( C161 C214 ) \nC161_=_C215( C161 C215 ) C161_=_C216( C161 C216 ) C161_=_C217( C161 C217 ) C163_=_C185( C163 C185 ) C163_=_C229( C163 C229 ) C163_=_C245( C163 C245 ) \nC163_=_C246( C163 C246 ) C163_=_C247( C163 C247 ) C163_=_C248( C163 C248 ) C163_=_C249( C163 C249 ) C163_=_C250( C163 C250 ) C163_=_C251( C163 C251 ) \nC163_=_C252( C163 C252 ) C175_=_C198( C175 C198 ) C175_=_C234( C175 C234 ) C175_=_C262( C175 C262 ) C175_=_C279( C175 C279 ) C175_=_C290( C175 C290 ) \nC175_=_C291( C175 C291 ) C175_=_C292( C175 C292 ) C175_=_C293( C175 C293 ) C184_=_C185( C184 C185 ) C184_=_C210( C184 C210 ) C184_=_C211( C184 C211 ) \nC184_=_C212( C184 C212 ) C184_=_C213( C184 C213 ) C184_=_C214( C184 C214 ) C184_=_C215( C184 C215 ) C184_=_C216( C184 C216 ) C184_=_C217( C184 C217 ) \nC185_=_C229( C185 C229 ) C185_=_C245( C185 C245 ) C185_=_C246( C185 C246 ) C185_=_C247( C185 C247 ) C185_=_C248( C185 C248 ) C185_=_C249( C185 C249 ) \nC185_=_C250( C185 C250 ) C185_=_C251( C185 C251 ) C185_=_C252( C185 C252 ) C198_=_C234( C198 C234 ) C198_=_C262( C198 C262 ) C198_=_C279( C198 C279 ) \nC198_=_C290( C198 C290 ) C198_=_C291( C198 C291 ) C198_=_C292( C198 C292 ) C198_=_C293( C198 C293 ) C210_=_C211( C210 C211 ) C210_=_C212( C210 C212 ) \nC210_=_C213( C210 C213 ) C210_=_C214( C210 C214 ) C210_=_C215( C210 C215 ) C210_=_C216( C210 C216 ) C210_=_C217( C210 C217 ) C210_=_C245( C210 C245 ) \nC211_=_C212( C211 C212 ) C211_=_C213( C211 C213 ) C211_=_C214( C211 C214 ) C211_=_C215( C211 C215 ) C211_=_C216( C211 C216 ) C211_=_C217( C211 C217 ) \nC212_=_C213( C212 C213 ) C212_=_C214( C212 C214 ) C212_=_C215( C212 C215 ) C212_=_C216( C212 C216 ) C212_=_C217( C212 C217 ) C213_=_C214( C213 C214 ) \nC213_=_C215( C213 C215 ) C213_=_C216( C213 C216 ) C213_=_C217( C213 C217 ) C213_=_C247( C213 C247 ) C214_=_C215( C214 C215 ) C214_=_C216( C214 C216 ) \nC214_=_C217( C214 C217 ) C215_=_C216( C215 C216 ) C215_=_C217( C215 C217 ) C216_=_C217( C216 C217 ) C216_=_C250( C216 C250 ) C229_=_C234( C229 C234 ) \nC229_=_C245( C229 C245 ) C229_=_C246( C229 C246 ) C229_=_C247( C229 C247 ) C229_=_C248( C229 C248 ) C229_=_C249( C229 C249 ) C229_=_C250( C229 C250 ) \nC229_=_C251( C229 C251 ) C229_=_C252( C229 C252 ) C234_=_C262( C234 C262 ) C234_=_C279( C234 C279 ) C234_=_C290( C234 C290 ) C234_=_C291( C234 C291 ) \nC234_=_C292( C234 C292 ) C234_=_C293( C234 C293 ) C245_=_C246( C245 C246 ) C245_=_C247( C245 C247 ) C245_=_C248( C245 C248 ) C245_=_C249( C245 C249 ) \nC245_=_C250( C245 C250 ) C245_=_C251( C245 C251 ) C245_=_C252( C245 C252 ) C246_=_C247( C246 C247 ) C246_=_C248( C246 C248 ) C246_=_C249( C246 C249 ) \nC246_=_C250( C246 C250 ) C246_=_C251( C246 C251 ) C246_=_C252( C246 C252 ) C246_=_C262( C246 C26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C251_=_C292( C251 C292 ) C252_=_C293( C252 C293 ) C262_=_C279( C262 C279 ) C262_=_C290( C262 C290 ) C262_=_C291( C262 C291 ) \nC262_=_C292( C262 C292 ) C262_=_C293( C262 C293 ) C279_=_C290( C279 C290 ) C279_=_C291( C279 C291 ) C279_=_C292( C279 C292 ) C279_=_C293( C279 C293 ) \nC290_=_C291( C290 C291 ) C290_=_C292( C290 C292 ) C290_=_C293( C290 C293 ) C291_=_C292( C291 C292 ) C291_=_C293( C291 C293 ) C292_=_C293( C292 C293 ) "];31-&gt;38[label="53: C0 C1 C2 C3 C4 \nC5 C8 C9 C10 C12 C13 \nC14 C15 C24 C54 C65 C69 \nC99 C103 C128 C133 C144 C145 \nC161 C163 C175 C184 C185 C198 \nC210 C211 C212 C213 C214 C215 \nC216 C217 C229 C234 C245 C246 \nC247 C248 C249 C250 C251 C252 \nC262 C279 C290 C291 C292 C293 \n354: C0_=_C1 ,C0_=_C2 ,C0_=_C3 ,C0_=_C4 ,C0_=_C5 ,\nC0_=_C8 ,C0_=_C9 ,C0_=_C10 ,C0_=_C12 ,C0_=_C13 ,C0_=_C14 ,\nC0_=_C15 ,C0_=_C24 ,C1_=_C2 ,C1_=_C3 ,C1_=_C4 ,C1_=_C5 ,\nC1_=_C8 ,C1_=_C9 ,C1_=_C10 ,C1_=_C12 ,C1_=_C13 ,C1_=_C14 ,\nC1_=_C15 ,C1_=_C54 ,C2_=_C3 ,C2_=_C4 ,C2_=_C5 ,C2_=_C8 ,\nC2_=_C9 ,C2_=_C10 ,C2_=_C12 ,C2_=_C13 ,C2_=_C14 ,C2_=_C15 ,\nC3_=_C4 ,C3_=_C5 ,C3_=_C8 ,C3_=_C9 ,C3_=_C10 ,C3_=_C12 ,\nC3_=_C13 ,C3_=_C14 ,C3_=_C15 ,C3_=_C99 ,C3_=_C103 ,C4_=_C5 ,\nC4_=_C8 ,C4_=_C9 ,C4_=_C10 ,C4_=_C12 ,C4_=_C13 ,C4_=_C14 ,\nC4_=_C15 ,C4_=_C175 ,C5_=_C8 ,C5_=_C9 ,C5_=_C10 ,C5_=_C12 ,\nC5_=_C13 ,C5_=_C14 ,C5_=_C15 ,C5_=_C184 ,C5_=_C185 ,C8_=_C9 ,\nC8_=_C10 ,C8_=_C12 ,C8_=_C13 ,C8_=_C14 ,C8_=_C15 ,C8_=_C210 ,\nC8_=_C245 ,C9_=_C10 ,C9_=_C12 ,C9_=_C13 ,C9_=_C14 ,C9_=_C15 ,\nC9_=_C246 ,C9_=_C262 ,C10_=_C12 ,C10_=_C13 ,C10_=_C14 ,C10_=_C15 ,\nC10_=_C212 ,C12_=_C13 ,C12_=_C14 ,C12_=_C15 ,C12_=_C290 ,C13_=_C14 ,\nC13_=_C15 ,C13_=_C249 ,C14_=_C15 ,C15_=_C216 ,C15_=_C250 ,C24_=_C54 ,\nC24_=_C69 ,C24_=_C103 ,C24_=_C133 ,C24_=_C175 ,C24_=_C198 ,C24_=_C234 ,\nC24_=_C262 ,C24_=_C279 ,C24_=_C290 ,C24_=_C291 ,C24_=_C292 ,C24_=_C293 ,\nC54_=_C69 ,C54_=_C103 ,C54_=_C133 ,C54_=_C175 ,C54_=_C198 ,C54_=_C234 ,\nC54_=_C262 ,C54_=_C279 ,C54_=_C290 ,C54_=_C291 ,C54_=_C292 ,C54_=_C293 ,\nC65_=_C69 ,C65_=_C145 ,C65_=_C163 ,C65_=_C185 ,C65_=_C229 ,C65_=_C245 ,\nC65_=_C246 ,C65_=_C247 ,C65_=_C248 ,C65_=_C249 ,C65_=_C250 ,C65_=_C251 ,\nC65_=_C252 ,C69_=_C103 ,C69_=_C133 ,C69_=_C175 ,C69_=_C198 ,C69_=_C234 ,\nC69_=_C262 ,C69_=_C279 ,C69_=_C290 ,C69_=_C291 ,C69_=_C292 ,C69_=_C293 ,\nC99_=_C103 ,C99_=_C128 ,C99_=_C144 ,C99_=_C161 ,C99_=_C184 ,C99_=_C210 ,\nC99_=_C211 ,C99_=_C212 ,C99_=_C213 ,C99_=_C214 ,C99_=_C215 ,C99_=_C216 ,\nC99_=_C217 ,C103_=_C133 ,C103_=_C175 ,C103_=_C198 ,C103_=_C234 ,C103_=_C262 ,\nC103_=_C279 ,C103_=_C290 ,C103_=_C291 ,C103_=_C292 ,C103_=_C293 ,C128_=_C133 ,\nC128_=_C144 ,C128_=_C161 ,C128_=_C184 ,C128_=_C210 ,C128_=_C211 ,C128_=_C212 ,\nC128_=_C213 ,C128_=_C214 ,C128_=_C215 ,C128_=_C216 ,C128_=_C217 ,C133_=_C175 ,\nC133_=_C198 ,C133_=_C234 ,C133_=_C262 ,C133_=_C279 ,C133_=_C290 ,C133_=_C291 ,\nC133_=_C292 ,C133_=_C293 ,C144_=_C145 ,C144_=_C161 ,C144_=_C184 ,C144_=_C210 ,\nC144_=_C211 ,C144_=_C212 ,C144_=_C213 ,C144_=_C214 ,C144_=_C215 ,C144_=_C216 ,\nC144_=_C217 ,C145_=_C163 ,C145_=_C185 ,C145_=_C229 ,C145_=_C245 ,C145_=_C246 ,\nC145_=_C247 ,C145_=_C248 ,C145_=_C249 ,C145_=_C250 ,C145_=_C251 ,C145_=_C252 ,\nC161_=_C163 ,C161_=_C184 ,C161_=_C210 ,C161_=_C211 ,C161_=_C212 ,C161_=_C213 ,\nC161_=_C214 ,C161_=_C215 ,C161_=_C216 ,C161_=_C217 ,C163_=_C185 ,C163_=_C229 ,\nC163_=_C245 ,C163_=_C246 ,C163_=_C247 ,C163_=_C248 ,C163_=_C249 ,C163_=_C250 ,\nC163_=_C251 ,C163_=_C252 ,C175_=_C198 ,C175_=_C234 ,C175_=_C262 ,C175_=_C279 ,\nC175_=_C290 ,C175_=_C291 ,C175_=_C292 ,C175_=_C293 ,C184_=_C185 ,C184_=_C210 ,\nC184_=_C211 ,C184_=_C212 ,C184_=_C213 ,C184_=_C214 ,C184_=_C215 ,C184_=_C216 ,\nC184_=_C217 ,C185_=_C229 ,C185_=_C245 ,C185_=_C246 ,C185_=_C247 ,C185_=_C248 ,\nC185_=_C249 ,C185_=_C250 ,C185_=_C251 ,C185_=_C252 ,C198_=_C234 ,C198_=_C262 ,\nC198_=_C279 ,C198_=_C290 ,C198_=_C291 ,C198_=_C292 ,C198_=_C293 ,C210_=_C211 ,\nC210_=_C212 ,C210_=_C213 ,C210_=_C214 ,C210_=_C215 ,C210_=_C216 ,C210_=_C217 ,\nC210_=_C245 ,C211_=_C212 ,C211_=_C213 ,C211_=_C214 ,C211_=_C215 ,C211_=_C216 ,\nC211_=_C217 ,C212_=_C213 ,C212_=_C214 ,C212_=_C215 ,C212_=_C216 ,C212_=_C217 ,\nC213_=_C214 ,C213_=_C215 ,C213_=_C216 ,C213_=_C217 ,C213_=_C247 ,C214_=_C215 ,\nC214_=_C216 ,C214_=_C217 ,C215_=_C216 ,C215_=_C217 ,C216_=_C217 ,C216_=_C250 ,\nC229_=_C234 ,C229_=_C245 ,C229_=_C246 ,C229_=_C247 ,C229_=_C248 ,C229_=_C249 ,\nC229_=_C250 ,C229_=_C251 ,C229_=_C252 ,C234_=_C262 ,C234_=_C279 ,C234_=_C290 ,\nC234_=_C291 ,C234_=_C292 ,C234_=_C293 ,C245_=_C246 ,C245_=_C247 ,C245_=_C248 ,\nC245_=_C249 ,C245_=_C250 ,C245_=_C251 ,C245_=_C252 ,C246_=_C247 ,C246_=_C248 ,\nC246_=_C249 ,C246_=_C250 ,C246_=_C251 ,C246_=_C252 ,C246_=_C262 ,C247_=_C248 ,\nC247_=_C249 ,C247_=_C250</w:t>
      </w:r>
    </w:p>
    <w:p>
      <w:pPr>
        <w:pStyle w:val="PreformattedText"/>
        <w:bidi w:val="0"/>
        <w:spacing w:before="0" w:after="0"/>
        <w:jc w:val="left"/>
        <w:rPr/>
      </w:pPr>
      <w:r>
        <w:rPr/>
        <w:t xml:space="preserve"> </w:t>
      </w:r>
      <w:r>
        <w:rPr/>
        <w:t>,C247_=_C251 ,C247_=_C252 ,C248_=_C249 ,C248_=_C250 ,\nC248_=_C251 ,C248_=_C252 ,C249_=_C250 ,C249_=_C251 ,C249_=_C252 ,C250_=_C251 ,\nC250_=_C252 ,C251_=_C252 ,C251_=_C292 ,C252_=_C293 ,C262_=_C279 ,C262_=_C290 ,\nC262_=_C291 ,C262_=_C292 ,C262_=_C293 ,C279_=_C290 ,C279_=_C291 ,C279_=_C292 ,\nC279_=_C293 ,C290_=_C291 ,C290_=_C292 ,C290_=_C293 ,C291_=_C292 ,C291_=_C293 ,\nC292_=_C293 ,"];39[shape=box, label="id:39 level: 4\n39: C5 C12 C36 C43 C56 \nC62 C70 C83 C97 C105 C115 \nC127 C135 C142 C151 C160 C167 \nC184 C185 C186 C187 C188 C189 \nC190 C191 C192 C193 C194 C195 \nC200 C221 C235 C290 C299 C300 \nC301 C302 C303 C304 \n391: C5_=_C12( C5 C12 ) C5_=_C36( C5 C36 ) C5_=_C62( C5 C62 ) C5_=_C97( C5 C97 ) C5_=_C115( C5 C115 ) \nC5_=_C127( C5 C127 ) C5_=_C142( C5 C142 ) C5_=_C160( C5 C160 ) C5_=_C184( C5 C184 ) C5_=_C185( C5 C185 ) C5_=_C186( C5 C186 ) \nC5_=_C187( C5 C187 ) C5_=_C188( C5 C188 ) C5_=_C189( C5 C189 ) C5_=_C190( C5 C190 ) C5_=_C191( C5 C191 ) C5_=_C192( C5 C192 ) \nC5_=_C193( C5 C193 ) C5_=_C194( C5 C194 ) C5_=_C195( C5 C195 ) C12_=_C43( C12 C43 ) C12_=_C56( C12 C56 ) C12_=_C70( C12 C70 ) \nC12_=_C83( C12 C83 ) C12_=_C105( C12 C105 ) C12_=_C135( C12 C135 ) C12_=_C151( C12 C151 ) C12_=_C167( C12 C167 ) C12_=_C188( C12 C188 ) \nC12_=_C200( C12 C200 ) C12_=_C221( C12 C221 ) C12_=_C235( C12 C235 ) C12_=_C290( C12 C290 ) C12_=_C299( C12 C299 ) C12_=_C300( C12 C300 ) \nC12_=_C301( C12 C301 ) C12_=_C302( C12 C302 ) C12_=_C303( C12 C303 ) C12_=_C304( C12 C304 ) C36_=_C43( C36 C43 ) C36_=_C62( C36 C62 ) \nC36_=_C97( C36 C97 ) C36_=_C115( C36 C115 ) C36_=_C127( C36 C127 ) C36_=_C142( C36 C142 ) C36_=_C160( C36 C160 ) C36_=_C184( C36 C184 ) \nC36_=_C185( C36 C185 ) C36_=_C186( C36 C186 ) C36_=_C187( C36 C187 ) C36_=_C188( C36 C188 ) C36_=_C189( C36 C189 ) C36_=_C190( C36 C190 ) \nC36_=_C191( C36 C191 ) C36_=_C192( C36 C192 ) C36_=_C193( C36 C193 ) C36_=_C194( C36 C194 ) C36_=_C195( C36 C195 ) C43_=_C56( C43 C56 ) \nC43_=_C70( C43 C70 ) C43_=_C83( C43 C83 ) C43_=_C105( C43 C105 ) C43_=_C135( C43 C135 ) C43_=_C151( C43 C151 ) C43_=_C167( C43 C167 ) \nC43_=_C188( C43 C188 ) C43_=_C200( C43 C200 ) C43_=_C221( C43 C221 ) C43_=_C235( C43 C235 ) C43_=_C290( C43 C290 ) C43_=_C299( C43 C299 ) \nC43_=_C300( C43 C300 ) C43_=_C301( C43 C301 ) C43_=_C302( C43 C302 ) C43_=_C303( C43 C303 ) C43_=_C304( C43 C304 ) C56_=_C70( C56 C70 ) \nC56_=_C83( C56 C83 ) C56_=_C105( C56 C105 ) C56_=_C135( C56 C135 ) C56_=_C151( C56 C151 ) C56_=_C167( C56 C167 ) C56_=_C188( C56 C188 ) \nC56_=_C200( C56 C200 ) C56_=_C221( C56 C221 ) C56_=_C235( C56 C235 ) C56_=_C290( C56 C290 ) C56_=_C299( C56 C299 ) C56_=_C300( C56 C300 ) \nC56_=_C301( C56 C301 ) C56_=_C302( C56 C302 ) C56_=_C303( C56 C303 ) C56_=_C304( C56 C304 ) C62_=_C70( C62 C70 ) C62_=_C97( C62 C97 ) \nC62_=_C115( C62 C115 ) C62_=_C127( C62 C127 ) C62_=_C142( C62 C142 ) C62_=_C160( C62 C160 ) C62_=_C184( C62 C184 ) C62_=_C185( C62 C185 ) \nC62_=_C186( C62 C186 ) C62_=_C187( C62 C187 ) C62_=_C188( C62 C188 ) C62_=_C189( C62 C189 ) C62_=_C190( C62 C190 ) C62_=_C191( C62 C191 ) \nC62_=_C192( C62 C192 ) C62_=_C193( C62 C193 ) C62_=_C194( C62 C194 ) C62_=_C195( C62 C195 ) C70_=_C83( C70 C83 ) C70_=_C105( C70 C105 ) \nC70_=_C135( C70 C135 ) C70_=_C151( C70 C151 ) C70_=_C167( C70 C167 ) C70_=_C188( C70 C188 ) C70_=_C200( C70 C200 ) C70_=_C221( C70 C221 ) \nC70_=_C235( C70 C235 ) C70_=_C290( C70 C290 ) C70_=_C299( C70 C299 ) C70_=_C300( C70 C300 ) C70_=_C301( C70 C301 ) C70_=_C302( C70 C302 ) \nC70_=_C303( C70 C303 ) C70_=_C304( C70 C304 ) C83_=_C105( C83 C105 ) C83_=_C135( C83 C135 ) C83_=_C151( C83 C151 ) C83_=_C167( C83 C167 ) \nC83_=_C188( C83 C188 ) C83_=_C200( C83 C200 ) C83_=_C221( C83 C221 ) C83_=_C235( C83 C235 ) C83_=_C290( C83 C290 ) C83_=_C299( C83 C299 ) \nC83_=_C300( C83 C300 ) C83_=_C301( C83 C301 ) C83_=_C302( C83 C302 ) C83_=_C303( C83 C303 ) C83_=_C304( C83 C304 ) C97_=_C105( C97 C105 ) \nC97_=_C115( C97 C115 ) C97_=_C127( C97 C127 ) C97_=_C142( C97 C142 ) C97_=_C160( C97 C160 ) C97_=_C184( C97 C184 ) C97_=_C185( C97 C185 ) \nC97_=_C186( C97 C186 ) C97_=_C187( C97 C187 ) C97_=_C188( C97 C188 ) C97_=_C189( C97 C189 ) C97_=_C190( C97 C190 ) C97_=_C191( C97 C191 ) \nC97_=_C192( C97 C192 ) C97_=_C193( C97 C193 ) C97_=_C194( C97 C194 ) C97_=_C195( C97 C195 ) C105_=_C135( C105 C135 ) C105_=_C151( C105 C151 ) \nC105_=_C167( C105 C167 ) C105_=_C188( C105 C188 ) C105_=_C200( C105 C200 ) C105_=_C221( C105 C221 ) C105_=_C235( C105 C235 ) C105_=_C290( C105 C290 ) \nC105_=_C299( C105 C299 ) C105_=_C300( C105 C300 ) C105_=_C301( C105 C301 ) C105_=_C302( C105 C302 ) C105_=_C303( C105 C303 ) C105_=_C304( C105 C304 ) \nC115_=_C127( C115 C127 ) C115_=_C142( C115 C142 ) C115_=_C160( C115 C160 ) C115_=_C184( C115 C184 ) C115_=_C185( C115 C185 ) C115_=_C186( C115 C186 ) \nC115_=_C187( C115 C187 ) C115_=_C188( C115 C188 ) C115_=_C189( C115 C189 ) C115_=_C190( C115 C190 ) C115_=_C191( C115 C191 ) C115_=_C192( C115 C192 ) \nC115_=_C193( C115 C193 ) C115_=_C194( C115 C194 ) C115_=_C195( C115 C195 ) C127_=_C135( C127 C135 ) C127_=_C142( C127 C142 ) C127_=_C160( C127 C160 ) \nC127_=_C184( C127 C184 ) C127_=_C185( C127 C185 ) C127_=_C186( C127 C186 ) C127_=_C187( C127 C187 ) C127_=_C188( C127 C188 ) C127_=_C189( C127 C189 ) \nC127_=_C190( C127 C190 ) C127_=_C191( C127 C191 ) C127_=_C192( C127 C192 ) C127_=_C193( C127 C193 ) C127_=_C194( C127 C194 ) C127_=_C195( C127 C195 ) \nC135_=_C151( C135 C151 ) C135_=_C167( C135 C167 ) C135_=_C188( C135 C188 ) C135_=_C200( C135 C200 ) C135_=_C221( C135 C221 ) C135_=_C235( C135 C235 ) \nC135_=_C290( C135 C290 ) C135_=_C299( C135 C299 ) C135_=_C300( C135 C300 ) C135_=_C301( C135 C301 ) C135_=_C302( C135 C302 ) C135_=_C303( C135 C303 ) \nC135_=_C304( C135 C304 ) C142_=_C151( C142 C151 ) C142_=_C160( C142 C160 ) C142_=_C184( C142 C184 ) C142_=_C185( C142 C185 ) C142_=_C186( C142 C186 ) \nC142_=_C187( C142 C187 ) C142_=_C188( C142 C188 ) C142_=_C189( C142 C189 ) C142_=_C190( C142 C190 ) C142_=_C191( C142 C191 ) C142_=_C192( C142 C192 ) \nC142_=_C193( C142 C193 ) C142_=_C194( C142 C194 ) C142_=_C195( C142 C195 ) C151_=_C167( C151 C167 ) C151_=_C188( C151 C188 ) C151_=_C200( C151 C200 ) \nC151_=_C221( C151 C221 ) C151_=_C235( C151 C235 ) C151_=_C290( C151 C290 ) C151_=_C299( C151 C299 ) C151_=_C300( C151 C300 ) C151_=_C301( C151 C301 ) \nC151_=_C302( C151 C302 ) C151_=_C303( C151 C303 ) C151_=_C304( C151 C304 ) C160_=_C167( C160 C167 ) C160_=_C184( C160 C184 ) C160_=_C185( C160 C185 ) \nC160_=_C186( C160 C186 ) C160_=_C187( C160 C187 ) C160_=_C188( C160 C188 ) C160_=_C189( C160 C189 ) C160_=_C190( C160 C190 ) C160_=_C191( C160 C191 ) \nC160_=_C192( C160 C192 ) C160_=_C193( C160 C193 ) C160_=_C194( C160 C194 ) C160_=_C195( C160 C195 ) C167_=_C188( C167 C188 ) C167_=_C200( C167 C200 ) \nC167_=_C221( C167 C221 ) C167_=_C235( C167 C235 ) C167_=_C290( C167 C290 ) C167_=_C299( C167 C299 ) C167_=_C300( C167 C300 ) C167_=_C301( C167 C301 ) \nC167_=_C302( C167 C302 ) C167_=_C303( C167 C303 ) C167_=_C304( C167 C304 ) C184_=_C185( C184 C185 ) C184_=_C186( C184 C186 ) C184_=_C187( C184 C187 ) \nC184_=_C188( C184 C188 ) C184_=_C189( C184 C189 ) C184_=_C190( C184 C190 ) C184_=_C191( C184 C191 ) C184_=_C192( C184 C192 ) C184_=_C193( C184 C193 ) \nC184_=_C194( C184 C194 ) C184_=_C195( C184 C195 ) C185_=_C186( C185 C186 ) C185_=_C187( C185 C187 ) C185_=_C188( C185 C188 ) C185_=_C189( C185 C189 ) \nC185_=_C190( C185 C190 ) C185_=_C191( C185 C191 ) C185_=_C192( C185 C192 ) C185_=_C193( C185 C193 ) C185_=_C194( C185 C194 ) C185_=_C195( C185 C195 ) \nC186_=_C187( C186 C187 ) C186_=_C188( C186 C188 ) C186_=_C189( C186 C189 ) C186_=_C190( C186 C190 ) C186_=_C191( C186 C191 ) C186_=_C192( C186 C192 ) \nC186_=_C193( C186 C193 ) C186_=_C194( C186 C194 ) C186_=_C195( C186 C195 ) C187_=_C188( C187 C188 ) C187_=_C189( C187 C189 ) C187_=_C190( C187 C190 ) \nC187_=_C191( C187 C191 ) C187_=_C192( C187 C192 ) C187_=_C193( C187 C193 ) C187_=_C194( C187 C194 ) C187_=_C195( C187 C195 ) C188_=_C189( C188 C189 ) \nC188_=_C190( C188 C190 ) C188_=_C191( C188 C191 ) C188_=_C192( C188 C192 ) C188_=_C193( C188 C193 ) C188_=_C194( C188 C194 ) C188_=_C195( C188 C195 ) \nC188_=_C200( C188 C200 ) C188_=_C221( C188 C221 ) C188_=_C235( C188 C235 ) C188_=_C290( C188 C290 ) C188_=_C299( C188 C299 ) C188_=_C300( C188 C300 ) \nC188_=_C301( C188 C301 ) C188_=_C302( C188 C302 ) C188_=_C303( C188 C303 ) C188_=_C304( C188 C304 ) C189_=_C190( C189 C190 ) C189_=_C191( C189 C191 ) \nC189_=_C192( C189 C192 ) C189_=_C193( C189 C193 ) C189_=_C194( C189 C194 ) C189_=_C195( C189 C195 ) C189_=_C299( C189 C299 ) C190_=_C191( C190 C191 ) \nC190_=_C192( C190 C192 ) C190_=_C193( C190 C193 ) C190_=_C194( C190 C194 ) C190_=_C195( C190 C195 ) C190_=_C300( C190 C300 ) C191_=_C192( C191 C192 ) \nC191_=_C193( C191 C193 ) C191_=_C194( C191 C194 ) C191_=_C195( C191 C195 ) C192_=_C193( C192 C193 ) C192_=_C194( C192 C194 ) C192_=_C195( C192 C195 ) \nC193_=_C194( C193 C194 ) C193_=_C195( C193 C195 ) C194_=_C195( C194 C195 ) C194_=_C302( C194 C302 ) C195_=_C304( C195 C304 ) C200_=_C221( C200 C221 ) \nC200_=_C235( C200 C235 ) C200_=_C290( C200 C290 ) C200_=_C299( C200 C299 ) C200_=_C300( C200 C300 ) C200_=_C301( C200 C301 ) C200_=_C302( C200 C302 ) \nC200_=_C303( C200 C303 ) C200_=_C304( C200 C304 ) C221_=_C235( C221 C235 ) C221_=_C290( C221 C290 ) C221_=_C299( C221 C299 ) C221_=_C300( C221 C300 ) \nC221_=_C301( C221 C301 ) C221_=_C302( C221 C302 ) C221_=_C303( C221 C303 ) C221_=_C304( C221 C304 ) C235_=_C290( C235 C290 ) C235_=_C299( C235 C299 ) \nC235_=_C300( C235 C300 ) C235_=_C301( C235 C301 ) C235_=_C302( C235 C302 ) C235_=_C303( C235 C303 ) C235_=_C304( C235 C304 ) C290_=_C299( C290 C299 ) \nC290_=_C300( C290 C300 ) C290_=_C301( C290 C301 ) C290_=_C302( C290 C302 ) C290_=_C303( C290 C303 ) C290_=_C304( C290 C304 ) C299_=_C300( C299 C300 ) \nC299_=_C301( C299 C301 ) C299_=_C302( C299 C302 ) C299_=_C303( C299 C303 ) C299_=_C304( C299 C304 ) C300_=_C301(</w:t>
      </w:r>
    </w:p>
    <w:p>
      <w:pPr>
        <w:pStyle w:val="PreformattedText"/>
        <w:bidi w:val="0"/>
        <w:spacing w:before="0" w:after="0"/>
        <w:jc w:val="left"/>
        <w:rPr/>
      </w:pPr>
      <w:r>
        <w:rPr/>
        <w:t xml:space="preserve"> </w:t>
      </w:r>
      <w:r>
        <w:rPr/>
        <w:t>C300 C301 ) C300_=_C302( C300 C302 ) \nC300_=_C303( C300 C303 ) C300_=_C304( C300 C304 ) C301_=_C302( C301 C302 ) C301_=_C303( C301 C303 ) C301_=_C304( C301 C304 ) C302_=_C303( C302 C303 ) \nC302_=_C304( C302 C304 ) C303_=_C304( C303 C304 ) "];32-&gt;39[label="38: C5 C12 C36 C43 C56 \nC62 C70 C83 C97 C105 C115 \nC127 C135 C142 C151 C160 C167 \nC184 C185 C186 C187 C189 C190 \nC191 C192 C193 C194 C195 C200 \nC221 C235 C290 C299 C300 C301 \nC302 C303 C304 \n353: C5_=_C12 ,C5_=_C36 ,C5_=_C62 ,C5_=_C97 ,C5_=_C115 ,\nC5_=_C127 ,C5_=_C142 ,C5_=_C160 ,C5_=_C184 ,C5_=_C185 ,C5_=_C186 ,\nC5_=_C187 ,C5_=_C189 ,C5_=_C190 ,C5_=_C191 ,C5_=_C192 ,C5_=_C193 ,\nC5_=_C194 ,C5_=_C195 ,C12_=_C43 ,C12_=_C56 ,C12_=_C70 ,C12_=_C83 ,\nC12_=_C105 ,C12_=_C135 ,C12_=_C151 ,C12_=_C167 ,C12_=_C200 ,C12_=_C221 ,\nC12_=_C235 ,C12_=_C290 ,C12_=_C299 ,C12_=_C300 ,C12_=_C301 ,C12_=_C302 ,\nC12_=_C303 ,C12_=_C304 ,C36_=_C43 ,C36_=_C62 ,C36_=_C97 ,C36_=_C115 ,\nC36_=_C127 ,C36_=_C142 ,C36_=_C160 ,C36_=_C184 ,C36_=_C185 ,C36_=_C186 ,\nC36_=_C187 ,C36_=_C189 ,C36_=_C190 ,C36_=_C191 ,C36_=_C192 ,C36_=_C193 ,\nC36_=_C194 ,C36_=_C195 ,C43_=_C56 ,C43_=_C70 ,C43_=_C83 ,C43_=_C105 ,\nC43_=_C135 ,C43_=_C151 ,C43_=_C167 ,C43_=_C200 ,C43_=_C221 ,C43_=_C235 ,\nC43_=_C290 ,C43_=_C299 ,C43_=_C300 ,C43_=_C301 ,C43_=_C302 ,C43_=_C303 ,\nC43_=_C304 ,C56_=_C70 ,C56_=_C83 ,C56_=_C105 ,C56_=_C135 ,C56_=_C151 ,\nC56_=_C167 ,C56_=_C200 ,C56_=_C221 ,C56_=_C235 ,C56_=_C290 ,C56_=_C299 ,\nC56_=_C300 ,C56_=_C301 ,C56_=_C302 ,C56_=_C303 ,C56_=_C304 ,C62_=_C70 ,\nC62_=_C97 ,C62_=_C115 ,C62_=_C127 ,C62_=_C142 ,C62_=_C160 ,C62_=_C184 ,\nC62_=_C185 ,C62_=_C186 ,C62_=_C187 ,C62_=_C189 ,C62_=_C190 ,C62_=_C191 ,\nC62_=_C192 ,C62_=_C193 ,C62_=_C194 ,C62_=_C195 ,C70_=_C83 ,C70_=_C105 ,\nC70_=_C135 ,C70_=_C151 ,C70_=_C167 ,C70_=_C200 ,C70_=_C221 ,C70_=_C235 ,\nC70_=_C290 ,C70_=_C299 ,C70_=_C300 ,C70_=_C301 ,C70_=_C302 ,C70_=_C303 ,\nC70_=_C304 ,C83_=_C105 ,C83_=_C135 ,C83_=_C151 ,C83_=_C167 ,C83_=_C200 ,\nC83_=_C221 ,C83_=_C235 ,C83_=_C290 ,C83_=_C299 ,C83_=_C300 ,C83_=_C301 ,\nC83_=_C302 ,C83_=_C303 ,C83_=_C304 ,C97_=_C105 ,C97_=_C115 ,C97_=_C127 ,\nC97_=_C142 ,C97_=_C160 ,C97_=_C184 ,C97_=_C185 ,C97_=_C186 ,C97_=_C187 ,\nC97_=_C189 ,C97_=_C190 ,C97_=_C191 ,C97_=_C192 ,C97_=_C193 ,C97_=_C194 ,\nC97_=_C195 ,C105_=_C135 ,C105_=_C151 ,C105_=_C167 ,C105_=_C200 ,C105_=_C221 ,\nC105_=_C235 ,C105_=_C290 ,C105_=_C299 ,C105_=_C300 ,C105_=_C301 ,C105_=_C302 ,\nC105_=_C303 ,C105_=_C304 ,C115_=_C127 ,C115_=_C142 ,C115_=_C160 ,C115_=_C184 ,\nC115_=_C185 ,C115_=_C186 ,C115_=_C187 ,C115_=_C189 ,C115_=_C190 ,C115_=_C191 ,\nC115_=_C192 ,C115_=_C193 ,C115_=_C194 ,C115_=_C195 ,C127_=_C135 ,C127_=_C142 ,\nC127_=_C160 ,C127_=_C184 ,C127_=_C185 ,C127_=_C186 ,C127_=_C187 ,C127_=_C189 ,\nC127_=_C190 ,C127_=_C191 ,C127_=_C192 ,C127_=_C193 ,C127_=_C194 ,C127_=_C195 ,\nC135_=_C151 ,C135_=_C167 ,C135_=_C200 ,C135_=_C221 ,C135_=_C235 ,C135_=_C290 ,\nC135_=_C299 ,C135_=_C300 ,C135_=_C301 ,C135_=_C302 ,C135_=_C303 ,C135_=_C304 ,\nC142_=_C151 ,C142_=_C160 ,C142_=_C184 ,C142_=_C185 ,C142_=_C186 ,C142_=_C187 ,\nC142_=_C189 ,C142_=_C190 ,C142_=_C191 ,C142_=_C192 ,C142_=_C193 ,C142_=_C194 ,\nC142_=_C195 ,C151_=_C167 ,C151_=_C200 ,C151_=_C221 ,C151_=_C235 ,C151_=_C290 ,\nC151_=_C299 ,C151_=_C300 ,C151_=_C301 ,C151_=_C302 ,C151_=_C303 ,C151_=_C304 ,\nC160_=_C167 ,C160_=_C184 ,C160_=_C185 ,C160_=_C186 ,C160_=_C187 ,C160_=_C189 ,\nC160_=_C190 ,C160_=_C191 ,C160_=_C192 ,C160_=_C193 ,C160_=_C194 ,C160_=_C195 ,\nC167_=_C200 ,C167_=_C221 ,C167_=_C235 ,C167_=_C290 ,C167_=_C299 ,C167_=_C300 ,\nC167_=_C301 ,C167_=_C302 ,C167_=_C303 ,C167_=_C304 ,C184_=_C185 ,C184_=_C186 ,\nC184_=_C187 ,C184_=_C189 ,C184_=_C190 ,C184_=_C191 ,C184_=_C192 ,C184_=_C193 ,\nC184_=_C194 ,C184_=_C195 ,C185_=_C186 ,C185_=_C187 ,C185_=_C189 ,C185_=_C190 ,\nC185_=_C191 ,C185_=_C192 ,C185_=_C193 ,C185_=_C194 ,C185_=_C195 ,C186_=_C187 ,\nC186_=_C189 ,C186_=_C190 ,C186_=_C191 ,C186_=_C192 ,C186_=_C193 ,C186_=_C194 ,\nC186_=_C195 ,C187_=_C189 ,C187_=_C190 ,C187_=_C191 ,C187_=_C192 ,C187_=_C193 ,\nC187_=_C194 ,C187_=_C195 ,C189_=_C190 ,C189_=_C191 ,C189_=_C192 ,C189_=_C193 ,\nC189_=_C194 ,C189_=_C195 ,C189_=_C299 ,C190_=_C191 ,C190_=_C192 ,C190_=_C193 ,\nC190_=_C194 ,C190_=_C195 ,C190_=_C300 ,C191_=_C192 ,C191_=_C193 ,C191_=_C194 ,\nC191_=_C195 ,C192_=_C193 ,C192_=_C194 ,C192_=_C195 ,C193_=_C194 ,C193_=_C195 ,\nC194_=_C195 ,C194_=_C302 ,C195_=_C304 ,C200_=_C221 ,C200_=_C235 ,C200_=_C290 ,\nC200_=_C299 ,C200_=_C300 ,C200_=_C301 ,C200_=_C302 ,C200_=_C303 ,C200_=_C304 ,\nC221_=_C235 ,C221_=_C290 ,C221_=_C299 ,C221_=_C300 ,C221_=_C301 ,C221_=_C302 ,\nC221_=_C303 ,C221_=_C304 ,C235_=_C290 ,C235_=_C299 ,C235_=_C300 ,C235_=_C301 ,\nC235_=_C302 ,C235_=_C303 ,C235_=_C304 ,C290_=_C299 ,C290_=_C300 ,C290_=_C301 ,\nC290_=_C302 ,C290_=_C303 ,C290_=_C304 ,C299_=_C300 ,C299_=_C301 ,C299_=_C302 ,\nC299_=_C303 ,C299_=_C304 ,C300_=_C301 ,C300_=_C302 ,C300_=_C303 ,C300_=_C304 ,\nC301_=_C302 ,C301_=_C303 ,C301_=_C304 ,C302_=_C303 ,C302_=_C304 ,C303_=_C304 ,"];40[shape=box, label="id:40 level: 4\n40: C3 C34 C39 C60 C95 \nC96 C97 C98 C99 C100 C101 \nC102 C103 C104 C105 C106 C107 \nC108 C109 C110 C111 C112 C129 \nC162 C229 C230 C231 C232 C233 \nC234 C235 C236 C237 C238 C239 \nC240 C241 C242 C243 C244 \n408: C3_=_C34( C3 C34 ) C3_=_C60( C3 C60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4_=_C39( C34 C39 ) C34_=_C60( C34 C60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1( C34 C111 ) C34_=_C112( C34 C112 ) C39_=_C101( C39 C101 ) \nC39_=_C129( C39 C129 ) C39_=_C162( C39 C162 ) C39_=_C229( C39 C229 ) C39_=_C230( C39 C230 ) C39_=_C231( C39 C231 ) C39_=_C232( C39 C232 ) \nC39_=_C233( C39 C233 ) C39_=_C234( C39 C234 ) C39_=_C235( C39 C235 ) C39_=_C236( C39 C236 ) C39_=_C237( C39 C237 ) C39_=_C238( C39 C238 ) \nC39_=_C239( C39 C239 ) C39_=_C240( C39 C240 ) C39_=_C241( C39 C241 ) C39_=_C242( C39 C242 ) C39_=_C243( C39 C243 ) C39_=_C244( C39 C244 ) \nC60_=_C95( C60 C95 ) C60_=_C96( C60 C96 ) C60_=_C97( C60 C97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29( C96 C12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9_=_C100( C99 C100 ) C99_=_C101( C99 C101 ) C99_=_C102( C99 C102 ) \nC99_=_C103( C99 C103 ) C99_=_C104( C99 C104 ) C99_=_C105( C99 C105 ) C99_=_C106( C99 C106 ) C99_=_C107( C99 C107 ) C99_=_C108( C99 C108 ) \nC99_=_C109( C99 C109 ) C99_=_C110( C99 C110 ) C99_=_C111( C99 C111 ) C99_=_C112( C99 C112 ) C100_=_C101( C100 C101 ) C100_=_C102( C100 C102 ) \nC100_=_C103( C100 C103 ) C100_=_C104( C100 C104 ) C100_=_C105( C100 C105 ) C100_=_C106( C100 C106 ) C100_=_C107( C100 C107 ) C100_=_C108( C100 C108 ) \nC100_=_C109( C100 C109 ) C100_=_C110( C100 C110 ) C100_=_C111( C100 C111 ) C100_=_C112( C100 C112 ) C101_=_C102( C101 C102 ) C101_=_C103( C101 C103 ) \nC101_=_C104( C101 C104 ) C101_=_C105( C101 C105 ) C101_=_C106( C101 C106 ) C101_=_C107( C101 C107 ) C101_=_C108( C101 C108 ) C101_=_C109( C101 C109 ) \nC101_=_C110( C101 C110 ) C101_=_C111( C101 C111 ) C101_=_C112( C101 C112 ) C101_=_C129( C101 C129 ) C101_=_C162( C101 C162 ) C101_=_C229( C101 C229 ) \nC101_=_C230( C101 C230 ) C101_=_C231( C101 C231 ) C101_=_C232( C101 C232 ) C101_=_C233( C101 C233 ) C101_=_C234( C101 C234 ) C101_=_C235( C101 C235 ) \nC101_=_C236( C101 C236 ) C101_=_C237( C101 C237 ) C101_=_C238( C101 C238 ) C101_=_C239( C101 C239 ) C101_=_C240( C101 C240 ) C101_=_C241( C101 C241 ) \nC101_=_C242( C101 C242 ) C101_=_C243( C101 C243 ) C101_=_C244( C101 C244 ) C102_=_C103( C102 C103 ) C102_=_C104( C102 C104 ) C102_=_C105( C102 C105 ) \nC102_=_C106( C102 C106 ) C102_=_C107( C102 C107 ) C102_=_C108( C102 C108 ) C102_=_C109(</w:t>
      </w:r>
    </w:p>
    <w:p>
      <w:pPr>
        <w:pStyle w:val="PreformattedText"/>
        <w:bidi w:val="0"/>
        <w:spacing w:before="0" w:after="0"/>
        <w:jc w:val="left"/>
        <w:rPr/>
      </w:pPr>
      <w:r>
        <w:rPr/>
        <w:t xml:space="preserve"> </w:t>
      </w:r>
      <w:r>
        <w:rPr/>
        <w:t>C102 C109 ) C102_=_C110( C102 C110 ) C102_=_C111( C102 C111 ) \nC102_=_C112( C102 C112 ) C103_=_C104( C103 C104 ) C103_=_C105( C103 C105 ) C103_=_C106( C103 C106 ) C103_=_C107( C103 C107 ) C103_=_C108( C103 C108 ) \nC103_=_C109( C103 C109 ) C103_=_C110( C103 C110 ) C103_=_C111( C103 C111 ) C103_=_C112( C103 C112 ) C103_=_C234( C103 C234 ) C104_=_C105( C104 C105 ) \nC104_=_C106( C104 C106 ) C104_=_C107( C104 C107 ) C104_=_C108( C104 C108 ) C104_=_C109( C104 C109 ) C104_=_C110( C104 C110 ) C104_=_C111( C104 C111 ) \nC104_=_C112( C104 C112 ) C105_=_C106( C105 C106 ) C105_=_C107( C105 C107 ) C105_=_C108( C105 C108 ) C105_=_C109( C105 C109 ) C105_=_C110( C105 C110 ) \nC105_=_C111( C105 C111 ) C105_=_C112( C105 C112 ) C105_=_C235( C105 C235 ) C106_=_C107( C106 C107 ) C106_=_C108( C106 C108 ) C106_=_C109( C106 C109 ) \nC106_=_C110( C106 C110 ) C106_=_C111( C106 C111 ) C106_=_C112( C106 C112 ) C106_=_C236( C106 C236 ) C107_=_C108( C107 C108 ) C107_=_C109( C107 C109 ) \nC107_=_C110( C107 C110 ) C107_=_C111( C107 C111 ) C107_=_C112( C107 C112 ) C107_=_C237( C107 C237 ) C108_=_C109( C108 C109 ) C108_=_C110( C108 C110 ) \nC108_=_C111( C108 C111 ) C108_=_C112( C108 C112 ) C108_=_C239( C108 C239 ) C109_=_C110( C109 C110 ) C109_=_C111( C109 C111 ) C109_=_C112( C109 C112 ) \nC110_=_C111( C110 C111 ) C110_=_C112( C110 C112 ) C110_=_C240( C110 C240 ) C111_=_C112( C111 C112 ) C129_=_C162( C129 C162 ) C129_=_C229( C129 C229 ) \nC129_=_C230( C129 C230 ) C129_=_C231( C129 C231 ) C129_=_C232( C129 C232 ) C129_=_C233( C129 C233 ) C129_=_C234( C129 C234 ) C129_=_C235( C129 C235 ) \nC129_=_C236( C129 C236 ) C129_=_C237( C129 C237 ) C129_=_C238( C129 C238 ) C129_=_C239( C129 C239 ) C129_=_C240( C129 C240 ) C129_=_C241( C129 C241 ) \nC129_=_C242( C129 C242 ) C129_=_C243( C129 C243 ) C129_=_C244( C129 C244 ) C162_=_C229( C162 C229 ) C162_=_C230( C162 C230 ) C162_=_C231( C162 C231 ) \nC162_=_C232( C162 C232 ) C162_=_C233( C162 C233 ) C162_=_C234( C162 C234 ) C162_=_C235( C162 C235 ) C162_=_C236( C162 C236 ) C162_=_C237( C162 C237 ) \nC162_=_C238( C162 C238 ) C162_=_C239( C162 C239 ) C162_=_C240( C162 C240 ) C162_=_C241( C162 C241 ) C162_=_C242( C162 C242 ) C162_=_C243( C162 C243 ) \nC162_=_C244( C162 C24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2_=_C233( C232 C233 ) C232_=_C234( C232 C234 ) C232_=_C235( C232 C235 ) C232_=_C236( C232 C236 ) C232_=_C237( C232 C237 ) \nC232_=_C238( C232 C238 ) C232_=_C239( C232 C239 ) C232_=_C240( C232 C240 ) C232_=_C241( C232 C241 ) C232_=_C242( C232 C242 ) C232_=_C243( C232 C243 ) \nC232_=_C244( C232 C244 ) C233_=_C234( C233 C234 ) C233_=_C235( C233 C235 ) C233_=_C236( C233 C236 ) C233_=_C237( C233 C237 ) C233_=_C238( C233 C238 ) \nC233_=_C239( 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40_=_C241( C240 C241 ) C240_=_C242( C240 C242 ) C240_=_C243( C240 C243 ) \nC240_=_C244( C240 C244 ) C241_=_C242( C241 C242 ) C241_=_C243( C241 C243 ) C241_=_C244( C241 C244 ) C242_=_C243( C242 C243 ) C242_=_C244( C242 C244 ) \nC243_=_C244( C243 C244 ) "];32-&gt;40[label="39: C3 C34 C39 C60 C95 \nC96 C97 C98 C99 C100 C102 \nC103 C104 C105 C106 C107 C108 \nC109 C110 C111 C112 C129 C162 \nC229 C230 C231 C232 C233 C234 \nC235 C236 C237 C238 C239 C240 \nC241 C242 C243 C244 \n369: C3_=_C34 ,C3_=_C60 ,C3_=_C95 ,C3_=_C96 ,C3_=_C97 ,\nC3_=_C98 ,C3_=_C99 ,C3_=_C100 ,C3_=_C102 ,C3_=_C103 ,C3_=_C104 ,\nC3_=_C105 ,C3_=_C106 ,C3_=_C107 ,C3_=_C108 ,C3_=_C109 ,C3_=_C110 ,\nC3_=_C111 ,C3_=_C112 ,C34_=_C39 ,C34_=_C60 ,C34_=_C95 ,C34_=_C96 ,\nC34_=_C97 ,C34_=_C98 ,C34_=_C99 ,C34_=_C100 ,C34_=_C102 ,C34_=_C103 ,\nC34_=_C104 ,C34_=_C105 ,C34_=_C106 ,C34_=_C107 ,C34_=_C108 ,C34_=_C109 ,\nC34_=_C110 ,C34_=_C111 ,C34_=_C112 ,C39_=_C129 ,C39_=_C162 ,C39_=_C229 ,\nC39_=_C230 ,C39_=_C231 ,C39_=_C232 ,C39_=_C233 ,C39_=_C234 ,C39_=_C235 ,\nC39_=_C236 ,C39_=_C237 ,C39_=_C238 ,C39_=_C239 ,C39_=_C240 ,C39_=_C241 ,\nC39_=_C242 ,C39_=_C243 ,C39_=_C244 ,C60_=_C95 ,C60_=_C96 ,C60_=_C97 ,\nC60_=_C98 ,C60_=_C99 ,C60_=_C100 ,C60_=_C102 ,C60_=_C103 ,C60_=_C104 ,\nC60_=_C105 ,C60_=_C106 ,C60_=_C107 ,C60_=_C108 ,C60_=_C109 ,C60_=_C110 ,\nC60_=_C111 ,C60_=_C112 ,C95_=_C96 ,C95_=_C97 ,C95_=_C98 ,C95_=_C99 ,\nC95_=_C100 ,C95_=_C102 ,C95_=_C103 ,C95_=_C104 ,C95_=_C105 ,C95_=_C106 ,\nC95_=_C107 ,C95_=_C108 ,C95_=_C109 ,C95_=_C110 ,C95_=_C111 ,C95_=_C112 ,\nC96_=_C97 ,C96_=_C98 ,C96_=_C99 ,C96_=_C100 ,C96_=_C102 ,C96_=_C103 ,\nC96_=_C104 ,C96_=_C105 ,C96_=_C106 ,C96_=_C107 ,C96_=_C108 ,C96_=_C109 ,\nC96_=_C110 ,C96_=_C111 ,C96_=_C112 ,C96_=_C129 ,C97_=_C98 ,C97_=_C99 ,\nC97_=_C100 ,C97_=_C102 ,C97_=_C103 ,C97_=_C104 ,C97_=_C105 ,C97_=_C106 ,\nC97_=_C107 ,C97_=_C108 ,C97_=_C109 ,C97_=_C110 ,C97_=_C111 ,C97_=_C112 ,\nC98_=_C99 ,C98_=_C100 ,C98_=_C102 ,C98_=_C103 ,C98_=_C104 ,C98_=_C105 ,\nC98_=_C106 ,C98_=_C107 ,C98_=_C108 ,C98_=_C109 ,C98_=_C110 ,C98_=_C111 ,\nC98_=_C112 ,C99_=_C100 ,C99_=_C102 ,C99_=_C103 ,C99_=_C104 ,C99_=_C105 ,\nC99_=_C106 ,C99_=_C107 ,C99_=_C108 ,C99_=_C109 ,C99_=_C110 ,C99_=_C111 ,\nC99_=_C112 ,C100_=_C102 ,C100_=_C103 ,C100_=_C104 ,C100_=_C105 ,C100_=_C106 ,\nC100_=_C107 ,C100_=_C108 ,C100_=_C109 ,C100_=_C110 ,C100_=_C111 ,C100_=_C112 ,\nC102_=_C103 ,C102_=_C104 ,C102_=_C105 ,C102_=_C106 ,C102_=_C107 ,C102_=_C108 ,\nC102_=_C109 ,C102_=_C110 ,C102_=_C111 ,C102_=_C112 ,C103_=_C104 ,C103_=_C105 ,\nC103_=_C106 ,C103_=_C107 ,C103_=_C108 ,C103_=_C109 ,C103_=_C110 ,C103_=_C111 ,\nC103_=_C112 ,C103_=_C234 ,C104_=_C105 ,C104_=_C106 ,C104_=_C107 ,C104_=_C108 ,\nC104_=_C109 ,C104_=_C110 ,C104_=_C111 ,C104_=_C112 ,C105_=_C106 ,C105_=_C107 ,\nC105_=_C108 ,C105_=_C109 ,C105_=_C110 ,C105_=_C111 ,C105_=_C112 ,C105_=_C235 ,\nC106_=_C107 ,C106_=_C108 ,C106_=_C109 ,C106_=_C110 ,C106_=_C111 ,C106_=_C112 ,\nC106_=_C236 ,C107_=_C108 ,C107_=_C109 ,C107_=_C110 ,C107_=_C111 ,C107_=_C112 ,\nC107_=_C237 ,C108_=_C109 ,C108_=_C110 ,C108_=_C111 ,C108_=_C112 ,C108_=_C239 ,\nC109_=_C110 ,C109_=_C111 ,C109_=_C112 ,C110_=_C111 ,C110_=_C112 ,C110_=_C240 ,\nC111_=_C112 ,C129_=_C162 ,C129_=_C229 ,C129_=_C230 ,C129_=_C231 ,C129_=_C232 ,\nC129_=_C233 ,C129_=_C234 ,C129_=_C235 ,C129_=_C236 ,C129_=_C237 ,C129_=_C238 ,\nC129_=_C239 ,C129_=_C240 ,C129_=_C241 ,C129_=_C242 ,C129_=_C243 ,C129_=_C244 ,\nC162_=_C229 ,C162_=_C230 ,C162_=_C231 ,C162_=_C232 ,C162_=_C233 ,C162_=_C234 ,\nC162_=_C235 ,C162_=_C236 ,C162_=_C237 ,C162_=_C238 ,C162_=_C239 ,C162_=_C240 ,\nC162_=_C241 ,C162_=_C242 ,C162_=_C243 ,C162_=_C244 ,C229_=_C230 ,C229_=_C231 ,\nC229_=_C232 ,C229_=_C233 ,C229_=_C234 ,C229_=_C235 ,C229_=_C236 ,C229_=_C237 ,\nC229_=_C238 ,C229_=_C239 ,C229_=_C240 ,C229_=_C241 ,C229_=_C242 ,C229_=_C243 ,\nC229_=_C244 ,C230_=_C231 ,C230_=_C232 ,C230_=_C233 ,C230_=_C234 ,C230_=_C235 ,\nC230_=_C236 ,C230_=_C237 ,C230_=_C238 ,C230_=_C239 ,C230_=_C240 ,C230_=_C241 ,\nC230_=_C242 ,C230_=_C243 ,C230_=_C244 ,C231_=_C232 ,C231_=_C233 ,C231_=_C234 ,\nC231_=_C235 ,C231_=_C236 ,C231_=_C237 ,C231_=_C238 ,C231_=_C239 ,C231_=_C240 ,\nC231_=_C241 ,C231_=_C242 ,C231_=_C243 ,C231_=_C244 ,C232_=_C233 ,C232_=_C234 ,\nC232_=_C235 ,C232_=_C236 ,C232_=_C237 ,C232_=_C238 ,C232_=_C239 ,C232_=_C240 ,\nC232_=_C241 ,C232_=_C242 ,C232_=_C243 ,C232_=_C244 ,C233_=_C234 ,C233_=_C235 ,\nC233_=_C236 ,C233_=_C237 ,C233_=_C238 ,C233_=_C239 ,C233_=_C240 ,C233_=_C241 ,\nC233_=_C242 ,C233_=_C243 ,C233_=_C244 ,C234_=_C235 ,C234_=_C236 ,C234_=_C237 ,\nC234_=_C238 ,C234_=_C239 ,C234_=_C240 ,C234_=_C241 ,C234_=_C242 ,C234_=_C243 ,\nC234_=_C244 ,C235_=_C236 ,C235_=_C237 ,C235_=_C238 ,C235_=_C239 ,C235_=_C240 ,\nC235_=_C241 ,C235_=_C242 ,C235_=_C243 ,C235_=_C244 ,C236_=_C237 ,C236_=_C238 ,\nC236_=_C239 ,C236_=_C240 ,C236_=_C241 ,C236_=_C242 ,C236_=_C243 ,C236_=_C244 ,\nC237_=_C238 ,C237_=_C239 ,C237_=_C240 ,C237_=_C241 ,C237_=_C242</w:t>
      </w:r>
    </w:p>
    <w:p>
      <w:pPr>
        <w:pStyle w:val="PreformattedText"/>
        <w:bidi w:val="0"/>
        <w:spacing w:before="0" w:after="0"/>
        <w:jc w:val="left"/>
        <w:rPr/>
      </w:pPr>
      <w:r>
        <w:rPr/>
        <w:t xml:space="preserve"> </w:t>
      </w:r>
      <w:r>
        <w:rPr/>
        <w:t>,C237_=_C243 ,\nC237_=_C244 ,C238_=_C239 ,C238_=_C240 ,C238_=_C241 ,C238_=_C242 ,C238_=_C243 ,\nC238_=_C244 ,C239_=_C240 ,C239_=_C241 ,C239_=_C242 ,C239_=_C243 ,C239_=_C244 ,\nC240_=_C241 ,C240_=_C242 ,C240_=_C243 ,C240_=_C244 ,C241_=_C242 ,C241_=_C243 ,\nC241_=_C244 ,C242_=_C243 ,C242_=_C244 ,C243_=_C244 ,"];41[shape=box, label="id:41 level: 4\n57: C9 C20 C38 C48 C64 \nC92 C93 C100 C111 C140 C141 \nC147 C159 C164 C171 C172 C173 \nC183 C196 C206 C207 C217 C218 \nC219 C220 C221 C222 C223 C224 \nC225 C226 C228 C231 C244 C246 \nC251 C262 C263 C264 C265 C266 \nC267 C269 C276 C277 C289 C292 \nC297 C313 C314 C320 C324 C325 \nC337 C339 C340 C342 \n434: C9_=_C147( C9 C147 ) C9_=_C164( C9 C164 ) C9_=_C173( C9 C173 ) C9_=_C196( C9 C196 ) C9_=_C218( C9 C218 ) \nC9_=_C231( C9 C231 ) C9_=_C246( C9 C246 ) C9_=_C262( C9 C262 ) C9_=_C263( C9 C263 ) C9_=_C264( C9 C264 ) C9_=_C265( C9 C265 ) \nC9_=_C266( C9 C266 ) C9_=_C267( C9 C267 ) C9_=_C269( C9 C269 ) C20_=_C38( C20 C38 ) C20_=_C64( C20 C64 ) C20_=_C100( C20 C100 ) \nC20_=_C172( C20 C172 ) C20_=_C218( C20 C218 ) C20_=_C219( C20 C219 ) C20_=_C220( C20 C220 ) C20_=_C221( C20 C221 ) C20_=_C222( C20 C222 ) \nC20_=_C223( C20 C223 ) C20_=_C224( C20 C224 ) C20_=_C225( C20 C225 ) C20_=_C226( C20 C226 ) C20_=_C228( C20 C228 ) C38_=_C48( C38 C48 ) \nC38_=_C64( C38 C64 ) C38_=_C100( C38 C100 ) C38_=_C172( C38 C172 ) C38_=_C218( C38 C218 ) C38_=_C219( C38 C219 ) C38_=_C220( C38 C220 ) \nC38_=_C221( C38 C221 ) C38_=_C222( C38 C222 ) C38_=_C223( C38 C223 ) C38_=_C224( C38 C224 ) C38_=_C225( C38 C225 ) C38_=_C226( C38 C226 ) \nC38_=_C228( C38 C228 ) C48_=_C92( C48 C92 ) C48_=_C140( C48 C140 ) C48_=_C171( C48 C171 ) C48_=_C183( C48 C183 ) C48_=_C206( C48 C206 ) \nC48_=_C217( C48 C217 ) C48_=_C244( C48 C244 ) C48_=_C276( C48 C276 ) C48_=_C313( C48 C313 ) C48_=_C324( C48 C324 ) C48_=_C337( C48 C337 ) \nC48_=_C339( C48 C339 ) C48_=_C342( C48 C342 ) C64_=_C100( C64 C100 ) C64_=_C172( C64 C172 ) C64_=_C218( C64 C218 ) C64_=_C219( C64 C219 ) \nC64_=_C220( C64 C220 ) C64_=_C221( C64 C221 ) C64_=_C222( C64 C222 ) C64_=_C223( C64 C223 ) C64_=_C224( C64 C224 ) C64_=_C225( C64 C225 ) \nC64_=_C226( C64 C226 ) C64_=_C228( C64 C228 ) C92_=_C93( C92 C93 ) C92_=_C140( C92 C140 ) C92_=_C171( C92 C171 ) C92_=_C183( C92 C183 ) \nC92_=_C206( C92 C206 ) C92_=_C217( C92 C217 ) C92_=_C244( C92 C244 ) C92_=_C276( C92 C276 ) C92_=_C313( C92 C313 ) C92_=_C324( C92 C324 ) \nC92_=_C337( C92 C337 ) C92_=_C339( C92 C339 ) C92_=_C342( C92 C342 ) C93_=_C111( C93 C111 ) C93_=_C141( C93 C141 ) C93_=_C159( C93 C159 ) \nC93_=_C207( C93 C207 ) C93_=_C251( C93 C251 ) C93_=_C269( C93 C269 ) C93_=_C277( C93 C277 ) C93_=_C289( C93 C289 ) C93_=_C292( C93 C292 ) \nC93_=_C297( C93 C297 ) C93_=_C314( C93 C314 ) C93_=_C320( C93 C320 ) C93_=_C325( C93 C325 ) C93_=_C340( C93 C340 ) C100_=_C111( C100 C111 ) \nC100_=_C172( C100 C172 ) C100_=_C218( C100 C218 ) C100_=_C219( C100 C219 ) C100_=_C220( C100 C220 ) C100_=_C221( C100 C221 ) C100_=_C222( C100 C222 ) \nC100_=_C223( C100 C223 ) C100_=_C224( C100 C224 ) C100_=_C225( C100 C225 ) C100_=_C226( C100 C226 ) C100_=_C228( C100 C228 ) C111_=_C141( C111 C141 ) \nC111_=_C159( C111 C159 ) C111_=_C207( C111 C207 ) C111_=_C251( C111 C251 ) C111_=_C269( C111 C269 ) C111_=_C277( C111 C277 ) C111_=_C289( C111 C289 ) \nC111_=_C292( C111 C292 ) C111_=_C297( C111 C297 ) C111_=_C314( C111 C314 ) C111_=_C320( C111 C320 ) C111_=_C325( C111 C325 ) C111_=_C340( C111 C340 ) \nC140_=_C141( C140 C141 ) C140_=_C171( C140 C171 ) C140_=_C183( C140 C183 ) C140_=_C206( C140 C206 ) C140_=_C217( C140 C217 ) C140_=_C244( C140 C244 ) \nC140_=_C276( C140 C276 ) C140_=_C313( C140 C313 ) C140_=_C324( C140 C324 ) C140_=_C337( C140 C337 ) C140_=_C339( C140 C339 ) C140_=_C342( C140 C342 ) \nC141_=_C159( C141 C159 ) C141_=_C207( C141 C207 ) C141_=_C251( C141 C251 ) C141_=_C269( C141 C269 ) C141_=_C277( C141 C277 ) C141_=_C289( C141 C289 ) \nC141_=_C292( C141 C292 ) C141_=_C297( C141 C297 ) C141_=_C314( C141 C314 ) C141_=_C320( C141 C320 ) C141_=_C325( C141 C325 ) C141_=_C340( C141 C340 ) \nC147_=_C159( C147 C159 ) C147_=_C164( C147 C164 ) C147_=_C173( C147 C173 ) C147_=_C196( C147 C196 ) C147_=_C218( C147 C218 ) C147_=_C231( C147 C231 ) \nC147_=_C246( C147 C246 ) C147_=_C262( C147 C262 ) C147_=_C263( C147 C263 ) C147_=_C264( C147 C264 ) C147_=_C265( C147 C265 ) C147_=_C266( C147 C266 ) \nC147_=_C267( C147 C267 ) C147_=_C269( C147 C269 ) C159_=_C207( C159 C207 ) C159_=_C251( C159 C251 ) C159_=_C269( C159 C269 ) C159_=_C277( C159 C277 ) \nC159_=_C289( C159 C289 ) C159_=_C292( C159 C292 ) C159_=_C297( C159 C297 ) C159_=_C314( C159 C314 ) C159_=_C320( C159 C320 ) C159_=_C325( C159 C325 ) \nC159_=_C340( C159 C340 ) C164_=_C171( C164 C171 ) C164_=_C173( C164 C173 ) C164_=_C196( C164 C196 ) C164_=_C218( C164 C218 ) C164_=_C231( C164 C231 ) \nC164_=_C246( C164 C246 ) C164_=_C262( C164 C262 ) C164_=_C263( C164 C263 ) C164_=_C264( C164 C264 ) C164_=_C265( C164 C265 ) C164_=_C266( C164 C266 ) \nC164_=_C267( C164 C267 ) C164_=_C269( C164 C269 ) C171_=_C183( C171 C183 ) C171_=_C206( C171 C206 ) C171_=_C217( C171 C217 ) C171_=_C244( C171 C244 ) \nC171_=_C276( C171 C276 ) C171_=_C313( C171 C313 ) C171_=_C324( C171 C324 ) C171_=_C337( C171 C337 ) C171_=_C339( C171 C339 ) C171_=_C342( C171 C342 ) \nC172_=_C173( C172 C173 ) C172_=_C183( C172 C183 ) C172_=_C218( C172 C218 ) C172_=_C219( C172 C219 ) C172_=_C220( C172 C220 ) C172_=_C221( C172 C221 ) \nC172_=_C222( C172 C222 ) C172_=_C223( C172 C223 ) C172_=_C224( C172 C224 ) C172_=_C225( C172 C225 ) C172_=_C226( C172 C226 ) C172_=_C228( C172 C228 ) \nC173_=_C183( C173 C183 ) C173_=_C196( C173 C196 ) C173_=_C218( C173 C218 ) C173_=_C231( C173 C231 ) C173_=_C246( C173 C246 ) C173_=_C262( C173 C262 ) \nC173_=_C263( C173 C263 ) C173_=_C264( C173 C264 ) C173_=_C265( C173 C265 ) C173_=_C266( C173 C266 ) C173_=_C267( C173 C267 ) C173_=_C269( C173 C269 ) \nC183_=_C206( C183 C206 ) C183_=_C217( C183 C217 ) C183_=_C244( C183 C244 ) C183_=_C276( C183 C276 ) C183_=_C313( C183 C313 ) C183_=_C324( C183 C324 ) \nC183_=_C337( C183 C337 ) C183_=_C339( C183 C339 ) C183_=_C342( C183 C342 ) C196_=_C206( C196 C206 ) C196_=_C207( C196 C207 ) C196_=_C218( C196 C218 ) \nC196_=_C231( C196 C231 ) C196_=_C246( C196 C246 ) C196_=_C262( C196 C262 ) C196_=_C263( C196 C263 ) C196_=_C264( C196 C264 ) C196_=_C265( C196 C265 ) \nC196_=_C266( C196 C266 ) C196_=_C267( C196 C267 ) C196_=_C269( C196 C269 ) C206_=_C207( C206 C207 ) C206_=_C217( C206 C217 ) C206_=_C244( C206 C244 ) \nC206_=_C276( C206 C276 ) C206_=_C313( C206 C313 ) C206_=_C324( C206 C324 ) C206_=_C337( C206 C337 ) C206_=_C339( C206 C339 ) C206_=_C342( C206 C342 ) \nC207_=_C251( C207 C251 ) C207_=_C269( C207 C269 ) C207_=_C277( C207 C277 ) C207_=_C289( C207 C289 ) C207_=_C292( C207 C292 ) C207_=_C297( C207 C297 ) \nC207_=_C314( C207 C314 ) C207_=_C320( C207 C320 ) C207_=_C325( C207 C325 ) C207_=_C340( C207 C340 ) C217_=_C244( C217 C244 ) C217_=_C276( C217 C276 ) \nC217_=_C313( C217 C313 ) C217_=_C324( C217 C324 ) C217_=_C337( C217 C337 ) C217_=_C339( C217 C339 ) C217_=_C342( C217 C342 ) C218_=_C219( C218 C219 ) \nC218_=_C220( C218 C220 ) C218_=_C221( C218 C221 ) C218_=_C222( C218 C222 ) C218_=_C223( C218 C223 ) C218_=_C224( C218 C224 ) C218_=_C225( C218 C225 ) \nC218_=_C226( C218 C226 ) C218_=_C228( C218 C228 ) C218_=_C231( C218 C231 ) C218_=_C246( C218 C246 ) C218_=_C262( C218 C262 ) C218_=_C263( C218 C263 ) \nC218_=_C264( C218 C264 ) C218_=_C265( C218 C265 ) C218_=_C266( C218 C266 ) C218_=_C267( C218 C267 ) C218_=_C269( C218 C269 ) C219_=_C220( C219 C220 ) \nC219_=_C221( C219 C221 ) C219_=_C222( C219 C222 ) C219_=_C223( C219 C223 ) C219_=_C224( C219 C224 ) C219_=_C225( C219 C225 ) C219_=_C226( C219 C226 ) \nC219_=_C228( C219 C228 ) C220_=_C221( C220 C221 ) C220_=_C222( C220 C222 ) C220_=_C223( C220 C223 ) C220_=_C224( C220 C224 ) C220_=_C225( C220 C225 ) \nC220_=_C226( C220 C226 ) C220_=_C228( C220 C228 ) C220_=_C297( C220 C297 ) C221_=_C222( C221 C222 ) C221_=_C223( C221 C223 ) C221_=_C224( C221 C224 ) \nC221_=_C225( C221 C225 ) C221_=_C226( C221 C226 ) C221_=_C228( C221 C228 ) C222_=_C223( C222 C223 ) C222_=_C224( C222 C224 ) C222_=_C225( C222 C225 ) \nC222_=_C226( C222 C226 ) C222_=_C228( C222 C228 ) C223_=_C224( C223 C224 ) C223_=_C225( C223 C225 ) C223_=_C226( C223 C226 ) C223_=_C228( C223 C228 ) \nC223_=_C264( C223 C264 ) C223_=_C320( C223 C320 ) C224_=_C225( C224 C225 ) C224_=_C226( C224 C226 ) C224_=_C228( C224 C228 ) C225_=_C226( C225 C226 ) \nC225_=_C228( C225 C228 ) C226_=_C228( C226 C228 ) C228_=_C342( C228 C342 ) C231_=_C244( C231 C244 ) C231_=_C246( C231 C246 ) C231_=_C262( C231 C262 ) \nC231_=_C263( C231 C263 ) C231_=_C264( C231 C264 ) C231_=_C265( C231 C265 ) C231_=_C266( C231 C266 ) C231_=_C267( C231 C267 ) C231_=_C269( C231 C269 ) \nC244_=_C276( C244 C276 ) C244_=_C313( C244 C313 ) C244_=_C324( C244 C324 ) C244_=_C337( C244 C337 ) C244_=_C339( C244 C339 ) C244_=_C342( C244 C342 ) \nC246_=_C251( C246 C251 ) C246_=_C262( C246 C262 ) C246_=_C263( C246 C263 ) C246_=_C264( C246 C264 ) C246_=_C265( C246 C265 ) C246_=_C266( C246 C266 ) \nC246_=_C267( C246 C267 ) C246_=_C269( C246 C269 ) C251_=_C269( C251 C269 ) C251_=_C277( C251 C277 ) C251_=_C289( C251 C289 ) C251_=_C292( C251 C292 ) \nC251_=_C297( C251 C297 ) C251_=_C314( C251 C314 ) C251_=_C320( C251 C320 ) C251_=_C325( C251 C325 ) C251_=_C340( C251 C340 ) C262_=_C263( C262 C263 ) \nC262_=_C264( C262 C264 ) C262_=_C265( C262 C265 ) C262_=_C266( C262 C266 ) C262_=_C267( C262 C267 ) C262_=_C269( C262 C269 ) C262_=_C292( C262 C292 ) \nC263_=_C264( C263 C264 ) C263_=_C265( C263 C265 ) C263_=_C266( C263 C266 ) C263_=_C267( C263 C267 ) C263_=_C269( C263 C269 ) C263_=_C313( C263 C313 ) \nC263_=_C314( C263 C314 ) C264_=_C265( C264 C265 ) C264_=_C266( C264 C266 ) C264_=_C267( C264 C267 ) C264_=_C269( C264 C269 ) C264_=_C320( C264 C320 ) \nC265_=_C266( C265 C266 ) C265_=_C267( C265 C267 ) C265_=_C269( C265 C269 )</w:t>
      </w:r>
    </w:p>
    <w:p>
      <w:pPr>
        <w:pStyle w:val="PreformattedText"/>
        <w:bidi w:val="0"/>
        <w:spacing w:before="0" w:after="0"/>
        <w:jc w:val="left"/>
        <w:rPr/>
      </w:pPr>
      <w:r>
        <w:rPr/>
        <w:t xml:space="preserve"> </w:t>
      </w:r>
      <w:r>
        <w:rPr/>
        <w:t>C266_=_C267( C266 C267 ) C266_=_C269( C266 C269 ) C266_=_C339( C266 C339 ) \nC266_=_C340( C266 C340 ) C267_=_C269( C267 C269 ) C269_=_C277( C269 C277 ) C269_=_C289( C269 C289 ) C269_=_C292( C269 C292 ) C269_=_C297( C269 C297 ) \nC269_=_C314( C269 C314 ) C269_=_C320( C269 C320 ) C269_=_C325( C269 C325 ) C269_=_C340( C269 C340 ) C276_=_C277( C276 C277 ) C276_=_C313( C276 C313 ) \nC276_=_C324( C276 C324 ) C276_=_C337( C276 C337 ) C276_=_C339( C276 C339 ) C276_=_C342( C276 C342 ) C277_=_C289( C277 C289 ) C277_=_C292( C277 C292 ) \nC277_=_C297( C277 C297 ) C277_=_C314( C277 C314 ) C277_=_C320( C277 C320 ) C277_=_C325( C277 C325 ) C277_=_C340( C277 C340 ) C289_=_C292( C289 C292 ) \nC289_=_C297( C289 C297 ) C289_=_C314( C289 C314 ) C289_=_C320( C289 C320 ) C289_=_C325( C289 C325 ) C289_=_C340( C289 C340 ) C292_=_C297( C292 C297 ) \nC292_=_C314( C292 C314 ) C292_=_C320( C292 C320 ) C292_=_C325( C292 C325 ) C292_=_C340( C292 C340 ) C297_=_C314( C297 C314 ) C297_=_C320( C297 C320 ) \nC297_=_C325( C297 C325 ) C297_=_C340( C297 C340 ) C313_=_C314( C313 C314 ) C313_=_C324( C313 C324 ) C313_=_C337( C313 C337 ) C313_=_C339( C313 C339 ) \nC313_=_C342( C313 C342 ) C314_=_C320( C314 C320 ) C314_=_C325( C314 C325 ) C314_=_C340( C314 C340 ) C320_=_C325( C320 C325 ) C320_=_C340( C320 C340 ) \nC324_=_C325( C324 C325 ) C324_=_C337( C324 C337 ) C324_=_C339( C324 C339 ) C324_=_C342( C324 C342 ) C325_=_C340( C325 C340 ) C337_=_C339( C337 C339 ) \nC337_=_C342( C337 C342 ) C339_=_C340( C339 C340 ) C339_=_C342( C339 C342 ) "];33-&gt;41[label="55: C9 C20 C38 C48 C64 \nC92 C93 C100 C111 C140 C141 \nC147 C159 C164 C171 C172 C173 \nC183 C196 C206 C207 C217 C219 \nC220 C221 C222 C223 C224 C225 \nC226 C228 C231 C244 C246 C251 \nC262 C263 C264 C265 C266 C267 \nC276 C277 C289 C292 C297 C313 \nC314 C320 C324 C325 C337 C339 \nC340 C342 \n379: C9_=_C147 ,C9_=_C164 ,C9_=_C173 ,C9_=_C196 ,C9_=_C231 ,\nC9_=_C246 ,C9_=_C262 ,C9_=_C263 ,C9_=_C264 ,C9_=_C265 ,C9_=_C266 ,\nC9_=_C267 ,C20_=_C38 ,C20_=_C64 ,C20_=_C100 ,C20_=_C172 ,C20_=_C219 ,\nC20_=_C220 ,C20_=_C221 ,C20_=_C222 ,C20_=_C223 ,C20_=_C224 ,C20_=_C225 ,\nC20_=_C226 ,C20_=_C228 ,C38_=_C48 ,C38_=_C64 ,C38_=_C100 ,C38_=_C172 ,\nC38_=_C219 ,C38_=_C220 ,C38_=_C221 ,C38_=_C222 ,C38_=_C223 ,C38_=_C224 ,\nC38_=_C225 ,C38_=_C226 ,C38_=_C228 ,C48_=_C92 ,C48_=_C140 ,C48_=_C171 ,\nC48_=_C183 ,C48_=_C206 ,C48_=_C217 ,C48_=_C244 ,C48_=_C276 ,C48_=_C313 ,\nC48_=_C324 ,C48_=_C337 ,C48_=_C339 ,C48_=_C342 ,C64_=_C100 ,C64_=_C172 ,\nC64_=_C219 ,C64_=_C220 ,C64_=_C221 ,C64_=_C222 ,C64_=_C223 ,C64_=_C224 ,\nC64_=_C225 ,C64_=_C226 ,C64_=_C228 ,C92_=_C93 ,C92_=_C140 ,C92_=_C171 ,\nC92_=_C183 ,C92_=_C206 ,C92_=_C217 ,C92_=_C244 ,C92_=_C276 ,C92_=_C313 ,\nC92_=_C324 ,C92_=_C337 ,C92_=_C339 ,C92_=_C342 ,C93_=_C111 ,C93_=_C141 ,\nC93_=_C159 ,C93_=_C207 ,C93_=_C251 ,C93_=_C277 ,C93_=_C289 ,C93_=_C292 ,\nC93_=_C297 ,C93_=_C314 ,C93_=_C320 ,C93_=_C325 ,C93_=_C340 ,C100_=_C111 ,\nC100_=_C172 ,C100_=_C219 ,C100_=_C220 ,C100_=_C221 ,C100_=_C222 ,C100_=_C223 ,\nC100_=_C224 ,C100_=_C225 ,C100_=_C226 ,C100_=_C228 ,C111_=_C141 ,C111_=_C159 ,\nC111_=_C207 ,C111_=_C251 ,C111_=_C277 ,C111_=_C289 ,C111_=_C292 ,C111_=_C297 ,\nC111_=_C314 ,C111_=_C320 ,C111_=_C325 ,C111_=_C340 ,C140_=_C141 ,C140_=_C171 ,\nC140_=_C183 ,C140_=_C206 ,C140_=_C217 ,C140_=_C244 ,C140_=_C276 ,C140_=_C313 ,\nC140_=_C324 ,C140_=_C337 ,C140_=_C339 ,C140_=_C342 ,C141_=_C159 ,C141_=_C207 ,\nC141_=_C251 ,C141_=_C277 ,C141_=_C289 ,C141_=_C292 ,C141_=_C297 ,C141_=_C314 ,\nC141_=_C320 ,C141_=_C325 ,C141_=_C340 ,C147_=_C159 ,C147_=_C164 ,C147_=_C173 ,\nC147_=_C196 ,C147_=_C231 ,C147_=_C246 ,C147_=_C262 ,C147_=_C263 ,C147_=_C264 ,\nC147_=_C265 ,C147_=_C266 ,C147_=_C267 ,C159_=_C207 ,C159_=_C251 ,C159_=_C277 ,\nC159_=_C289 ,C159_=_C292 ,C159_=_C297 ,C159_=_C314 ,C159_=_C320 ,C159_=_C325 ,\nC159_=_C340 ,C164_=_C171 ,C164_=_C173 ,C164_=_C196 ,C164_=_C231 ,C164_=_C246 ,\nC164_=_C262 ,C164_=_C263 ,C164_=_C264 ,C164_=_C265 ,C164_=_C266 ,C164_=_C267 ,\nC171_=_C183 ,C171_=_C206 ,C171_=_C217 ,C171_=_C244 ,C171_=_C276 ,C171_=_C313 ,\nC171_=_C324 ,C171_=_C337 ,C171_=_C339 ,C171_=_C342 ,C172_=_C173 ,C172_=_C183 ,\nC172_=_C219 ,C172_=_C220 ,C172_=_C221 ,C172_=_C222 ,C172_=_C223 ,C172_=_C224 ,\nC172_=_C225 ,C172_=_C226 ,C172_=_C228 ,C173_=_C183 ,C173_=_C196 ,C173_=_C231 ,\nC173_=_C246 ,C173_=_C262 ,C173_=_C263 ,C173_=_C264 ,C173_=_C265 ,C173_=_C266 ,\nC173_=_C267 ,C183_=_C206 ,C183_=_C217 ,C183_=_C244 ,C183_=_C276 ,C183_=_C313 ,\nC183_=_C324 ,C183_=_C337 ,C183_=_C339 ,C183_=_C342 ,C196_=_C206 ,C196_=_C207 ,\nC196_=_C231 ,C196_=_C246 ,C196_=_C262 ,C196_=_C263 ,C196_=_C264 ,C196_=_C265 ,\nC196_=_C266 ,C196_=_C267 ,C206_=_C207 ,C206_=_C217 ,C206_=_C244 ,C206_=_C276 ,\nC206_=_C313 ,C206_=_C324 ,C206_=_C337 ,C206_=_C339 ,C206_=_C342 ,C207_=_C251 ,\nC207_=_C277 ,C207_=_C289 ,C207_=_C292 ,C207_=_C297 ,C207_=_C314 ,C207_=_C320 ,\nC207_=_C325 ,C207_=_C340 ,C217_=_C244 ,C217_=_C276 ,C217_=_C313 ,C217_=_C324 ,\nC217_=_C337 ,C217_=_C339 ,C217_=_C342 ,C219_=_C220 ,C219_=_C221 ,C219_=_C222 ,\nC219_=_C223 ,C219_=_C224 ,C219_=_C225 ,C219_=_C226 ,C219_=_C228 ,C220_=_C221 ,\nC220_=_C222 ,C220_=_C223 ,C220_=_C224 ,C220_=_C225 ,C220_=_C226 ,C220_=_C228 ,\nC220_=_C297 ,C221_=_C222 ,C221_=_C223 ,C221_=_C224 ,C221_=_C225 ,C221_=_C226 ,\nC221_=_C228 ,C222_=_C223 ,C222_=_C224 ,C222_=_C225 ,C222_=_C226 ,C222_=_C228 ,\nC223_=_C224 ,C223_=_C225 ,C223_=_C226 ,C223_=_C228 ,C223_=_C264 ,C223_=_C320 ,\nC224_=_C225 ,C224_=_C226 ,C224_=_C228 ,C225_=_C226 ,C225_=_C228 ,C226_=_C228 ,\nC228_=_C342 ,C231_=_C244 ,C231_=_C246 ,C231_=_C262 ,C231_=_C263 ,C231_=_C264 ,\nC231_=_C265 ,C231_=_C266 ,C231_=_C267 ,C244_=_C276 ,C244_=_C313 ,C244_=_C324 ,\nC244_=_C337 ,C244_=_C339 ,C244_=_C342 ,C246_=_C251 ,C246_=_C262 ,C246_=_C263 ,\nC246_=_C264 ,C246_=_C265 ,C246_=_C266 ,C246_=_C267 ,C251_=_C277 ,C251_=_C289 ,\nC251_=_C292 ,C251_=_C297 ,C251_=_C314 ,C251_=_C320 ,C251_=_C325 ,C251_=_C340 ,\nC262_=_C263 ,C262_=_C264 ,C262_=_C265 ,C262_=_C266 ,C262_=_C267 ,C262_=_C292 ,\nC263_=_C264 ,C263_=_C265 ,C263_=_C266 ,C263_=_C267 ,C263_=_C313 ,C263_=_C314 ,\nC264_=_C265 ,C264_=_C266 ,C264_=_C267 ,C264_=_C320 ,C265_=_C266 ,C265_=_C267 ,\nC266_=_C267 ,C266_=_C339 ,C266_=_C340 ,C276_=_C277 ,C276_=_C313 ,C276_=_C324 ,\nC276_=_C337 ,C276_=_C339 ,C276_=_C342 ,C277_=_C289 ,C277_=_C292 ,C277_=_C297 ,\nC277_=_C314 ,C277_=_C320 ,C277_=_C325 ,C277_=_C340 ,C289_=_C292 ,C289_=_C297 ,\nC289_=_C314 ,C289_=_C320 ,C289_=_C325 ,C289_=_C340 ,C292_=_C297 ,C292_=_C314 ,\nC292_=_C320 ,C292_=_C325 ,C292_=_C340 ,C297_=_C314 ,C297_=_C320 ,C297_=_C325 ,\nC297_=_C340 ,C313_=_C314 ,C313_=_C324 ,C313_=_C337 ,C313_=_C339 ,C313_=_C342 ,\nC314_=_C320 ,C314_=_C325 ,C314_=_C340 ,C320_=_C325 ,C320_=_C340 ,C324_=_C325 ,\nC324_=_C337 ,C324_=_C339 ,C324_=_C342 ,C325_=_C340 ,C337_=_C339 ,C337_=_C342 ,\nC339_=_C340 ,C339_=_C342 ,"];42[shape=box, label="id:42 level: 4\n61: C16 C28 C32 C33 C34 \nC35 C36 C38 C39 C40 C41 \nC42 C43 C44 C45 C46 C47 \nC48 C63 C86 C94 C98 C112 \nC116 C143 C153 C169 C190 C195 \nC196 C197 C198 C199 C200 C201 \nC202 C203 C204 C205 C206 C207 \nC208 C228 C238 C252 C261 C278 \nC282 C293 C298 C300 C304 C309 \nC315 C321 C322 C323 C324 C325 \nC341 C342 \n524: C16_=_C28( C16 C28 ) C16_=_C32( C16 C32 ) C16_=_C33( C16 C33 ) C16_=_C34( C16 C34 ) C16_=_C35( C16 C35 ) \nC16_=_C36( C16 C36 ) C16_=_C38( C16 C38 ) C16_=_C39( C16 C39 ) C16_=_C40( C16 C40 ) C16_=_C41( C16 C41 ) C16_=_C42( C16 C42 ) \nC16_=_C43( C16 C43 ) C16_=_C44( C16 C44 ) C16_=_C45( C16 C45 ) C16_=_C46( C16 C46 ) C16_=_C47( C16 C47 ) C16_=_C48( C16 C48 ) \nC28_=_C44( C28 C44 ) C28_=_C86( C28 C86 ) C28_=_C153( C28 C153 ) C28_=_C169( C28 C169 ) C28_=_C190( C28 C190 ) C28_=_C201( C28 C201 ) \nC28_=_C238( C28 C238 ) C28_=_C282( C28 C282 ) C28_=_C300( C28 C300 ) C28_=_C315( C28 C315 ) C28_=_C322( C28 C322 ) C28_=_C323( C28 C323 ) \nC28_=_C324( C28 C324 ) C28_=_C325( C28 C325 ) C32_=_C33( C32 C33 ) C32_=_C34( C32 C34 ) C32_=_C35( C32 C35 ) C32_=_C36( C32 C36 ) \nC32_=_C38( C32 C38 ) C32_=_C39( C32 C39 ) C32_=_C40( C32 C40 ) C32_=_C41( C32 C41 ) C32_=_C42( C32 C42 ) C32_=_C43( C32 C43 ) \nC32_=_C44( C32 C44 ) C32_=_C45( C32 C45 ) C32_=_C46( C32 C46 ) C32_=_C47( C32 C47 ) C32_=_C48( C32 C48 ) C33_=_C34( C33 C34 ) \nC33_=_C35( C33 C35 ) C33_=_C36( C33 C36 ) C33_=_C38( C33 C38 ) C33_=_C39( C33 C39 ) C33_=_C40( C33 C40 ) C33_=_C41( C33 C41 ) \nC33_=_C42( C33 C42 ) C33_=_C43( C33 C43 ) C33_=_C44( C33 C44 ) C33_=_C45( C33 C45 ) C33_=_C46( C33 C46 ) C33_=_C47( C33 C47 ) \nC33_=_C48( C33 C48 ) C33_=_C86( C33 C86 ) C33_=_C94( C33 C94 ) C34_=_C35( C34 C35 ) C34_=_C36( C34 C36 ) C34_=_C38( C34 C38 ) \nC34_=_C39( C34 C39 ) C34_=_C40( C34 C40 ) C34_=_C41( C34 C41 ) C34_=_C42( C34 C42 ) C34_=_C43( C34 C43 ) C34_=_C44( C34 C44 ) \nC34_=_C45( C34 C45 ) C34_=_C46( C34 C46 ) C34_=_C47( C34 C47 ) C34_=_C48( C34 C48 ) C34_=_C98( C34 C98 ) C34_=_C112( C34 C112 ) \nC35_=_C36( C35 C36 ) C35_=_C38( C35 C38 ) C35_=_C39( C35 C39 ) C35_=_C40( C35 C40 ) C35_=_C41( C35 C41 ) C35_=_C42( C35 C42 ) \nC35_=_C43( C35 C43 ) C35_=_C44( C35 C44 ) C35_=_C45( C35 C45 ) C35_=_C46( C35 C46 ) C35_=_C47( C35 C47 ) C35_=_C48( C35 C48 ) \nC36_=_C38( C36 C38 ) C36_=_C39( C36 C39 ) C36_=_C40( C36 C40 ) C36_=_C41( C36 C41 ) C36_=_C42( C36 C42 ) C36_=_C43( C36 C43 ) \nC36_=_C44( C36 C44 ) C36_=_C45( C36 C45 ) C36_=_C46( C36 C46 ) C36_=_C47( C36 C47 ) C36_=_C48( C36 C48 ) C36_=_C190( C36 C190 ) \nC36_=_C195( C36 C195 ) C38_=_C39( C38 C39 ) C38_=_C40( C38 C40 ) C38_=_C41( C38 C41 ) C38_=_C42( C38 C42 ) C38_=_C43( C38 C43 ) \nC38_=_C44( C38 C44 ) C38_=_C45( C38 C45 ) C38_=_C46( C38 C46 ) C38_=_C47( C38 C47 ) C38_=_C48( C38 C48 ) C38_=_C228( C38 C228 ) \nC39_=_C40( C39 C40 ) C39_=_C41( C39 C41 ) C39_=_C42( C39 C42 ) C39_=_C43( C39 C43 ) C39_=_C44( C39 C44 ) C39_=_C45( C39 C45 ) \nC39_=_C46( C39 C46 ) C39_=_C47( C39 C47 ) C39_=_C48( C39 C48 ) C39_=_C238( C39 C238 ) C40_=_C41( C40 C41 ) C40_=_C42( C40 C42 ) \nC40_=_C43( C40 C43 ) C40_=_C44( C40 C44 ) C40_=_C45( C40 C45 ) C40_=_C46(</w:t>
      </w:r>
    </w:p>
    <w:p>
      <w:pPr>
        <w:pStyle w:val="PreformattedText"/>
        <w:bidi w:val="0"/>
        <w:spacing w:before="0" w:after="0"/>
        <w:jc w:val="left"/>
        <w:rPr/>
      </w:pPr>
      <w:r>
        <w:rPr/>
        <w:t xml:space="preserve"> </w:t>
      </w:r>
      <w:r>
        <w:rPr/>
        <w:t>C40 C46 ) C40_=_C47( C40 C47 ) C40_=_C48( C40 C48 ) \nC40_=_C261( C40 C261 ) C41_=_C42( C41 C42 ) C41_=_C43( C41 C43 ) C41_=_C44( C41 C44 ) C41_=_C45( C41 C45 ) C41_=_C46( C41 C46 ) \nC41_=_C47( C41 C47 ) C41_=_C48( C41 C48 ) C41_=_C197( C41 C197 ) C41_=_C278( C41 C278 ) C42_=_C43( C42 C43 ) C42_=_C44( C42 C44 ) \nC42_=_C45( C42 C45 ) C42_=_C46( C42 C46 ) C42_=_C47( C42 C47 ) C42_=_C48( C42 C48 ) C42_=_C199( C42 C199 ) C42_=_C298( C42 C298 ) \nC43_=_C44( C43 C44 ) C43_=_C45( C43 C45 ) C43_=_C46( C43 C46 ) C43_=_C47( C43 C47 ) C43_=_C48( C43 C48 ) C43_=_C200( C43 C200 ) \nC43_=_C300( C43 C300 ) C43_=_C304( C43 C304 ) C44_=_C45( C44 C45 ) C44_=_C46( C44 C46 ) C44_=_C47( C44 C47 ) C44_=_C48( C44 C48 ) \nC44_=_C86( C44 C86 ) C44_=_C153( C44 C153 ) C44_=_C169( C44 C169 ) C44_=_C190( C44 C190 ) C44_=_C201( C44 C201 ) C44_=_C238( C44 C238 ) \nC44_=_C282( C44 C282 ) C44_=_C300( C44 C300 ) C44_=_C315( C44 C315 ) C44_=_C322( C44 C322 ) C44_=_C323( C44 C323 ) C44_=_C324( C44 C324 ) \nC44_=_C325( C44 C325 ) C45_=_C46( C45 C46 ) C45_=_C47( C45 C47 ) C45_=_C48( C45 C48 ) C45_=_C203( C45 C203 ) C46_=_C47( C46 C47 ) \nC46_=_C48( C46 C48 ) C47_=_C48( C47 C48 ) C47_=_C205( C47 C205 ) C47_=_C323( C47 C323 ) C47_=_C341( C47 C341 ) C48_=_C206( C48 C206 ) \nC48_=_C324( C48 C324 ) C48_=_C342( C48 C342 ) C63_=_C98( C63 C98 ) C63_=_C116( C63 C116 ) C63_=_C143( C63 C143 ) C63_=_C196( C63 C196 ) \nC63_=_C197( C63 C197 ) C63_=_C198( C63 C198 ) C63_=_C199( C63 C199 ) C63_=_C200( C63 C200 ) C63_=_C201( C63 C201 ) C63_=_C202( C63 C202 ) \nC63_=_C203( C63 C203 ) C63_=_C204( C63 C204 ) C63_=_C205( C63 C205 ) C63_=_C206( C63 C206 ) C63_=_C207( C63 C207 ) C63_=_C208( C63 C208 ) \nC86_=_C94( C86 C94 ) C86_=_C153( C86 C153 ) C86_=_C169( C86 C169 ) C86_=_C190( C86 C190 ) C86_=_C201( C86 C201 ) C86_=_C238( C86 C238 ) \nC86_=_C282( C86 C282 ) C86_=_C300( C86 C300 ) C86_=_C315( C86 C315 ) C86_=_C322( C86 C322 ) C86_=_C323( C86 C323 ) C86_=_C324( C86 C324 ) \nC86_=_C325( C86 C325 ) C94_=_C112( C94 C112 ) C94_=_C195( C94 C195 ) C94_=_C208( C94 C208 ) C94_=_C228( C94 C228 ) C94_=_C252( C94 C252 ) \nC94_=_C261( C94 C261 ) C94_=_C278( C94 C278 ) C94_=_C293( C94 C293 ) C94_=_C298( C94 C298 ) C94_=_C304( C94 C304 ) C94_=_C309( C94 C309 ) \nC94_=_C321( C94 C321 ) C94_=_C341( C94 C341 ) C94_=_C342( C94 C342 ) C98_=_C112( C98 C112 ) C98_=_C116( C98 C116 ) C98_=_C143( C98 C143 ) \nC98_=_C196( C98 C196 ) C98_=_C197( C98 C197 ) C98_=_C198( C98 C198 ) C98_=_C199( C98 C199 ) C98_=_C200( C98 C200 ) C98_=_C201( C98 C201 ) \nC98_=_C202( C98 C202 ) C98_=_C203( C98 C203 ) C98_=_C204( C98 C204 ) C98_=_C205( C98 C205 ) C98_=_C206( C98 C206 ) C98_=_C207( C98 C207 ) \nC98_=_C208( C98 C208 ) C112_=_C195( C112 C195 ) C112_=_C208( C112 C208 ) C112_=_C228( C112 C228 ) C112_=_C252( C112 C252 ) C112_=_C261( C112 C261 ) \nC112_=_C278( C112 C278 ) C112_=_C293( C112 C293 ) C112_=_C298( C112 C298 ) C112_=_C304( C112 C304 ) C112_=_C309( C112 C309 ) C112_=_C321( C112 C321 ) \nC112_=_C341( C112 C341 ) C112_=_C342( C112 C342 ) C116_=_C143( C116 C143 ) C116_=_C196( C116 C196 ) C116_=_C197( C116 C197 ) C116_=_C198( C116 C198 ) \nC116_=_C199( C116 C199 ) C116_=_C200( C116 C200 ) C116_=_C201( C116 C201 ) C116_=_C202( C116 C202 ) C116_=_C203( C116 C203 ) C116_=_C204( C116 C204 ) \nC116_=_C205( C116 C205 ) C116_=_C206( C116 C206 ) C116_=_C207( C116 C207 ) C116_=_C208( C116 C208 ) C143_=_C153( C143 C153 ) C143_=_C196( C143 C196 ) \nC143_=_C197( C143 C197 ) C143_=_C198( C143 C198 ) C143_=_C199( C143 C199 ) C143_=_C200( C143 C200 ) C143_=_C201( C143 C201 ) C143_=_C202( C143 C202 ) \nC143_=_C203( C143 C203 ) C143_=_C204( C143 C204 ) C143_=_C205( C143 C205 ) C143_=_C206( C143 C206 ) C143_=_C207( C143 C207 ) C143_=_C208( C143 C208 ) \nC153_=_C169( C153 C169 ) C153_=_C190( C153 C190 ) C153_=_C201( C153 C201 ) C153_=_C238( C153 C238 ) C153_=_C282( C153 C282 ) C153_=_C300( C153 C300 ) \nC153_=_C315( C153 C315 ) C153_=_C322( C153 C322 ) C153_=_C323( C153 C323 ) C153_=_C324( C153 C324 ) C153_=_C325( C153 C325 ) C169_=_C190( C169 C190 ) \nC169_=_C201( C169 C201 ) C169_=_C238( C169 C238 ) C169_=_C282( C169 C282 ) C169_=_C300( C169 C300 ) C169_=_C315( C169 C315 ) C169_=_C322( C169 C322 ) \nC169_=_C323( C169 C323 ) C169_=_C324( C169 C324 ) C169_=_C325( C169 C325 ) C190_=_C195( C190 C195 ) C190_=_C201( C190 C201 ) C190_=_C238( C190 C238 ) \nC190_=_C282( C190 C282 ) C190_=_C300( C190 C300 ) C190_=_C315( C190 C315 ) C190_=_C322( C190 C322 ) C190_=_C323( C190 C323 ) C190_=_C324( C190 C324 ) \nC190_=_C325( C190 C325 ) C195_=_C208( C195 C208 ) C195_=_C228( C195 C228 ) C195_=_C252( C195 C252 ) C195_=_C261( C195 C261 ) C195_=_C278( C195 C278 ) \nC195_=_C293( C195 C293 ) C195_=_C298( C195 C298 ) C195_=_C304( C195 C304 ) C195_=_C309( C195 C309 ) C195_=_C321( C195 C321 ) C195_=_C341( C195 C341 ) \nC195_=_C342( C195 C342 ) C196_=_C197( C196 C197 ) C196_=_C198( C196 C198 ) C196_=_C199( C196 C199 ) C196_=_C200( C196 C200 ) C196_=_C201( C196 C201 ) \nC196_=_C202( C196 C202 ) C196_=_C203( C196 C203 ) C196_=_C204( C196 C204 ) C196_=_C205( C196 C205 ) C196_=_C206( C196 C206 ) C196_=_C207( C196 C207 ) \nC196_=_C208( C196 C208 ) C197_=_C198( C197 C198 ) C197_=_C199( C197 C199 ) C197_=_C200( C197 C200 ) C197_=_C201( C197 C201 ) C197_=_C202( C197 C202 ) \nC197_=_C203( C197 C203 ) C197_=_C204( C197 C204 ) C197_=_C205( C197 C205 ) C197_=_C206( C197 C206 ) C197_=_C207( C197 C207 ) C197_=_C208( C197 C208 ) \nC197_=_C278( C197 C278 ) C198_=_C199( C198 C199 ) C198_=_C200( C198 C200 ) C198_=_C201( C198 C201 ) C198_=_C202( C198 C202 ) C198_=_C203( C198 C203 ) \nC198_=_C204( C198 C204 ) C198_=_C205( C198 C205 ) C198_=_C206( C198 C206 ) C198_=_C207( C198 C207 ) C198_=_C208( C198 C208 ) C198_=_C293( C198 C293 ) \nC199_=_C200( C199 C200 ) C199_=_C201( C199 C201 ) C199_=_C202( C199 C202 ) C199_=_C203( C199 C203 ) C199_=_C204( C199 C204 ) C199_=_C205( C199 C205 ) \nC199_=_C206( C199 C206 ) C199_=_C207( C199 C207 ) C199_=_C208( C199 C208 ) C199_=_C298( C199 C298 ) C200_=_C201( C200 C201 ) C200_=_C202( C200 C202 ) \nC200_=_C203( C200 C203 ) C200_=_C204( C200 C204 ) C200_=_C205( C200 C205 ) C200_=_C206( C200 C206 ) C200_=_C207( C200 C207 ) C200_=_C208( C200 C208 ) \nC200_=_C300( C200 C300 ) C200_=_C304( C200 C304 ) C201_=_C202( C201 C202 ) C201_=_C203( C201 C203 ) C201_=_C204( C201 C204 ) C201_=_C205( C201 C205 ) \nC201_=_C206( C201 C206 ) C201_=_C207( C201 C207 ) C201_=_C208( C201 C208 ) C201_=_C238( C201 C238 ) C201_=_C282( C201 C282 ) C201_=_C300( C201 C300 ) \nC201_=_C315( C201 C315 ) C201_=_C322( C201 C322 ) C201_=_C323( C201 C323 ) C201_=_C324( C201 C324 ) C201_=_C325( C201 C325 ) C202_=_C203( C202 C203 ) \nC202_=_C204( C202 C204 ) C202_=_C205( C202 C205 ) C202_=_C206( C202 C206 ) C202_=_C207( C202 C207 ) C202_=_C208( C202 C208 ) C203_=_C204( C203 C204 ) \nC203_=_C205( C203 C205 ) C203_=_C206( C203 C206 ) C203_=_C207( C203 C207 ) C203_=_C208( C203 C208 ) C204_=_C205( C204 C205 ) C204_=_C206( C204 C206 ) \nC204_=_C207( C204 C207 ) C204_=_C208( C204 C208 ) C205_=_C206( C205 C206 ) C205_=_C207( C205 C207 ) C205_=_C208( C205 C208 ) C205_=_C323( C205 C323 ) \nC205_=_C341( C205 C341 ) C206_=_C207( C206 C207 ) C206_=_C208( C206 C208 ) C206_=_C324( C206 C324 ) C206_=_C342( C206 C342 ) C207_=_C208( C207 C208 ) \nC207_=_C325( C207 C325 ) C208_=_C228( C208 C228 ) C208_=_C252( C208 C252 ) C208_=_C261( C208 C261 ) C208_=_C278( C208 C278 ) C208_=_C293( C208 C293 ) \nC208_=_C298( C208 C298 ) C208_=_C304( C208 C304 ) C208_=_C309( C208 C309 ) C208_=_C321( C208 C321 ) C208_=_C341( C208 C341 ) C208_=_C342( C208 C342 ) \nC228_=_C252( C228 C252 ) C228_=_C261( C228 C261 ) C228_=_C278( C228 C278 ) C228_=_C293( C228 C293 ) C228_=_C298( C228 C298 ) C228_=_C304( C228 C304 ) \nC228_=_C309( C228 C309 ) C228_=_C321( C228 C321 ) C228_=_C341( C228 C341 ) C228_=_C342( C228 C342 ) C238_=_C282( C238 C282 ) C238_=_C300( C238 C300 ) \nC238_=_C315( C238 C315 ) C238_=_C322( C238 C322 ) C238_=_C323( C238 C323 ) C238_=_C324( C238 C324 ) C238_=_C325( C238 C325 ) C252_=_C261( C252 C261 ) \nC252_=_C278( C252 C278 ) C252_=_C293( C252 C293 ) C252_=_C298( C252 C298 ) C252_=_C304( C252 C304 ) C252_=_C309( C252 C309 ) C252_=_C321( C252 C321 ) \nC252_=_C341( C252 C341 ) C252_=_C342( C252 C342 ) C261_=_C278( C261 C278 ) C261_=_C293( C261 C293 ) C261_=_C298( C261 C298 ) C261_=_C304( C261 C304 ) \nC261_=_C309( C261 C309 ) C261_=_C321( C261 C321 ) C261_=_C341( C261 C341 ) C261_=_C342( C261 C342 ) C278_=_C293( C278 C293 ) C278_=_C298( C278 C298 ) \nC278_=_C304( C278 C304 ) C278_=_C309( C278 C309 ) C278_=_C321( C278 C321 ) C278_=_C341( C278 C341 ) C278_=_C342( C278 C342 ) C282_=_C300( C282 C300 ) \nC282_=_C315( C282 C315 ) C282_=_C322( C282 C322 ) C282_=_C323( C282 C323 ) C282_=_C324( C282 C324 ) C282_=_C325( C282 C325 ) C293_=_C298( C293 C298 ) \nC293_=_C304( C293 C304 ) C293_=_C309( C293 C309 ) C293_=_C321( C293 C321 ) C293_=_C341( C293 C341 ) C293_=_C342( C293 C342 ) C298_=_C304( C298 C304 ) \nC298_=_C309( C298 C309 ) C298_=_C321( C298 C321 ) C298_=_C341( C298 C341 ) C298_=_C342( C298 C342 ) C300_=_C304( C300 C304 ) C300_=_C315( C300 C315 ) \nC300_=_C322( C300 C322 ) C300_=_C323( C300 C323 ) C300_=_C324( C300 C324 ) C300_=_C325( C300 C325 ) C304_=_C309( C304 C309 ) C304_=_C321( C304 C321 ) \nC304_=_C341( C304 C341 ) C304_=_C342( C304 C342 ) C309_=_C321( C309 C321 ) C309_=_C341( C309 C341 ) C309_=_C342( C309 C342 ) C315_=_C321( C315 C321 ) \nC315_=_C322( C315 C322 ) C315_=_C323( C315 C323 ) C315_=_C324( C315 C324 ) C315_=_C325( C315 C325 ) C321_=_C341( C321 C341 ) C321_=_C342( C321 C342 ) \nC322_=_C323( C322 C323 ) C322_=_C324( C322 C324 ) C322_=_C325( C322 C325 ) C323_=_C324( C323 C324 ) C323_=_C325( C323 C325 ) C323_=_C341( C323 C341 ) \nC324_=_C325( C324 C325 ) C324_=_C342( C324 C342 ) C341_=_C342( C341 C342 ) "];33-&gt;42[label="58: C16 C28 C32 C33 C34 \nC35 C36 C38 C39 C40 C41 \nC42 C43 C45 C46 C47 C48 \nC63 C86 C94 C98 C112 C116 \nC143 C153 C169 C190 C195 C196 \nC197 C198 C199 C200 C202 C203</w:t>
      </w:r>
    </w:p>
    <w:p>
      <w:pPr>
        <w:pStyle w:val="PreformattedText"/>
        <w:bidi w:val="0"/>
        <w:spacing w:before="0" w:after="0"/>
        <w:jc w:val="left"/>
        <w:rPr/>
      </w:pPr>
      <w:r>
        <w:rPr/>
        <w:t xml:space="preserve"> </w:t>
      </w:r>
      <w:r>
        <w:rPr/>
        <w:t>\nC204 C205 C206 C207 C228 C238 \nC252 C261 C278 C282 C293 C298 \nC300 C304 C309 C315 C321 C322 \nC323 C324 C325 C341 C342 \n436: C16_=_C28 ,C16_=_C32 ,C16_=_C33 ,C16_=_C34 ,C16_=_C35 ,\nC16_=_C36 ,C16_=_C38 ,C16_=_C39 ,C16_=_C40 ,C16_=_C41 ,C16_=_C42 ,\nC16_=_C43 ,C16_=_C45 ,C16_=_C46 ,C16_=_C47 ,C16_=_C48 ,C28_=_C86 ,\nC28_=_C153 ,C28_=_C169 ,C28_=_C190 ,C28_=_C238 ,C28_=_C282 ,C28_=_C300 ,\nC28_=_C315 ,C28_=_C322 ,C28_=_C323 ,C28_=_C324 ,C28_=_C325 ,C32_=_C33 ,\nC32_=_C34 ,C32_=_C35 ,C32_=_C36 ,C32_=_C38 ,C32_=_C39 ,C32_=_C40 ,\nC32_=_C41 ,C32_=_C42 ,C32_=_C43 ,C32_=_C45 ,C32_=_C46 ,C32_=_C47 ,\nC32_=_C48 ,C33_=_C34 ,C33_=_C35 ,C33_=_C36 ,C33_=_C38 ,C33_=_C39 ,\nC33_=_C40 ,C33_=_C41 ,C33_=_C42 ,C33_=_C43 ,C33_=_C45 ,C33_=_C46 ,\nC33_=_C47 ,C33_=_C48 ,C33_=_C86 ,C33_=_C94 ,C34_=_C35 ,C34_=_C36 ,\nC34_=_C38 ,C34_=_C39 ,C34_=_C40 ,C34_=_C41 ,C34_=_C42 ,C34_=_C43 ,\nC34_=_C45 ,C34_=_C46 ,C34_=_C47 ,C34_=_C48 ,C34_=_C98 ,C34_=_C112 ,\nC35_=_C36 ,C35_=_C38 ,C35_=_C39 ,C35_=_C40 ,C35_=_C41 ,C35_=_C42 ,\nC35_=_C43 ,C35_=_C45 ,C35_=_C46 ,C35_=_C47 ,C35_=_C48 ,C36_=_C38 ,\nC36_=_C39 ,C36_=_C40 ,C36_=_C41 ,C36_=_C42 ,C36_=_C43 ,C36_=_C45 ,\nC36_=_C46 ,C36_=_C47 ,C36_=_C48 ,C36_=_C190 ,C36_=_C195 ,C38_=_C39 ,\nC38_=_C40 ,C38_=_C41 ,C38_=_C42 ,C38_=_C43 ,C38_=_C45 ,C38_=_C46 ,\nC38_=_C47 ,C38_=_C48 ,C38_=_C228 ,C39_=_C40 ,C39_=_C41 ,C39_=_C42 ,\nC39_=_C43 ,C39_=_C45 ,C39_=_C46 ,C39_=_C47 ,C39_=_C48 ,C39_=_C238 ,\nC40_=_C41 ,C40_=_C42 ,C40_=_C43 ,C40_=_C45 ,C40_=_C46 ,C40_=_C47 ,\nC40_=_C48 ,C40_=_C261 ,C41_=_C42 ,C41_=_C43 ,C41_=_C45 ,C41_=_C46 ,\nC41_=_C47 ,C41_=_C48 ,C41_=_C197 ,C41_=_C278 ,C42_=_C43 ,C42_=_C45 ,\nC42_=_C46 ,C42_=_C47 ,C42_=_C48 ,C42_=_C199 ,C42_=_C298 ,C43_=_C45 ,\nC43_=_C46 ,C43_=_C47 ,C43_=_C48 ,C43_=_C200 ,C43_=_C300 ,C43_=_C304 ,\nC45_=_C46 ,C45_=_C47 ,C45_=_C48 ,C45_=_C203 ,C46_=_C47 ,C46_=_C48 ,\nC47_=_C48 ,C47_=_C205 ,C47_=_C323 ,C47_=_C341 ,C48_=_C206 ,C48_=_C324 ,\nC48_=_C342 ,C63_=_C98 ,C63_=_C116 ,C63_=_C143 ,C63_=_C196 ,C63_=_C197 ,\nC63_=_C198 ,C63_=_C199 ,C63_=_C200 ,C63_=_C202 ,C63_=_C203 ,C63_=_C204 ,\nC63_=_C205 ,C63_=_C206 ,C63_=_C207 ,C86_=_C94 ,C86_=_C153 ,C86_=_C169 ,\nC86_=_C190 ,C86_=_C238 ,C86_=_C282 ,C86_=_C300 ,C86_=_C315 ,C86_=_C322 ,\nC86_=_C323 ,C86_=_C324 ,C86_=_C325 ,C94_=_C112 ,C94_=_C195 ,C94_=_C228 ,\nC94_=_C252 ,C94_=_C261 ,C94_=_C278 ,C94_=_C293 ,C94_=_C298 ,C94_=_C304 ,\nC94_=_C309 ,C94_=_C321 ,C94_=_C341 ,C94_=_C342 ,C98_=_C112 ,C98_=_C116 ,\nC98_=_C143 ,C98_=_C196 ,C98_=_C197 ,C98_=_C198 ,C98_=_C199 ,C98_=_C200 ,\nC98_=_C202 ,C98_=_C203 ,C98_=_C204 ,C98_=_C205 ,C98_=_C206 ,C98_=_C207 ,\nC112_=_C195 ,C112_=_C228 ,C112_=_C252 ,C112_=_C261 ,C112_=_C278 ,C112_=_C293 ,\nC112_=_C298 ,C112_=_C304 ,C112_=_C309 ,C112_=_C321 ,C112_=_C341 ,C112_=_C342 ,\nC116_=_C143 ,C116_=_C196 ,C116_=_C197 ,C116_=_C198 ,C116_=_C199 ,C116_=_C200 ,\nC116_=_C202 ,C116_=_C203 ,C116_=_C204 ,C116_=_C205 ,C116_=_C206 ,C116_=_C207 ,\nC143_=_C153 ,C143_=_C196 ,C143_=_C197 ,C143_=_C198 ,C143_=_C199 ,C143_=_C200 ,\nC143_=_C202 ,C143_=_C203 ,C143_=_C204 ,C143_=_C205 ,C143_=_C206 ,C143_=_C207 ,\nC153_=_C169 ,C153_=_C190 ,C153_=_C238 ,C153_=_C282 ,C153_=_C300 ,C153_=_C315 ,\nC153_=_C322 ,C153_=_C323 ,C153_=_C324 ,C153_=_C325 ,C169_=_C190 ,C169_=_C238 ,\nC169_=_C282 ,C169_=_C300 ,C169_=_C315 ,C169_=_C322 ,C169_=_C323 ,C169_=_C324 ,\nC169_=_C325 ,C190_=_C195 ,C190_=_C238 ,C190_=_C282 ,C190_=_C300 ,C190_=_C315 ,\nC190_=_C322 ,C190_=_C323 ,C190_=_C324 ,C190_=_C325 ,C195_=_C228 ,C195_=_C252 ,\nC195_=_C261 ,C195_=_C278 ,C195_=_C293 ,C195_=_C298 ,C195_=_C304 ,C195_=_C309 ,\nC195_=_C321 ,C195_=_C341 ,C195_=_C342 ,C196_=_C197 ,C196_=_C198 ,C196_=_C199 ,\nC196_=_C200 ,C196_=_C202 ,C196_=_C203 ,C196_=_C204 ,C196_=_C205 ,C196_=_C206 ,\nC196_=_C207 ,C197_=_C198 ,C197_=_C199 ,C197_=_C200 ,C197_=_C202 ,C197_=_C203 ,\nC197_=_C204 ,C197_=_C205 ,C197_=_C206 ,C197_=_C207 ,C197_=_C278 ,C198_=_C199 ,\nC198_=_C200 ,C198_=_C202 ,C198_=_C203 ,C198_=_C204 ,C198_=_C205 ,C198_=_C206 ,\nC198_=_C207 ,C198_=_C293 ,C199_=_C200 ,C199_=_C202 ,C199_=_C203 ,C199_=_C204 ,\nC199_=_C205 ,C199_=_C206 ,C199_=_C207 ,C199_=_C298 ,C200_=_C202 ,C200_=_C203 ,\nC200_=_C204 ,C200_=_C205 ,C200_=_C206 ,C200_=_C207 ,C200_=_C300 ,C200_=_C304 ,\nC202_=_C203 ,C202_=_C204 ,C202_=_C205 ,C202_=_C206 ,C202_=_C207 ,C203_=_C204 ,\nC203_=_C205 ,C203_=_C206 ,C203_=_C207 ,C204_=_C205 ,C204_=_C206 ,C204_=_C207 ,\nC205_=_C206 ,C205_=_C207 ,C205_=_C323 ,C205_=_C341 ,C206_=_C207 ,C206_=_C324 ,\nC206_=_C342 ,C207_=_C325 ,C228_=_C252 ,C228_=_C261 ,C228_=_C278 ,C228_=_C293 ,\nC228_=_C298 ,C228_=_C304 ,C228_=_C309 ,C228_=_C321 ,C228_=_C341 ,C228_=_C342 ,\nC238_=_C282 ,C238_=_C300 ,C238_=_C315 ,C238_=_C322 ,C238_=_C323 ,C238_=_C324 ,\nC238_=_C325 ,C252_=_C261 ,C252_=_C278 ,C252_=_C293 ,C252_=_C298 ,C252_=_C304 ,\nC252_=_C309 ,C252_=_C321 ,C252_=_C341 ,C252_=_C342 ,C261_=_C278 ,C261_=_C293 ,\nC261_=_C298 ,C261_=_C304 ,C261_=_C309 ,C261_=_C321 ,C261_=_C341 ,C261_=_C342 ,\nC278_=_C293 ,C278_=_C298 ,C278_=_C304 ,C278_=_C309 ,C278_=_C321 ,C278_=_C341 ,\nC278_=_C342 ,C282_=_C300 ,C282_=_C315 ,C282_=_C322 ,C282_=_C323 ,C282_=_C324 ,\nC282_=_C325 ,C293_=_C298 ,C293_=_C304 ,C293_=_C309 ,C293_=_C321 ,C293_=_C341 ,\nC293_=_C342 ,C298_=_C304 ,C298_=_C309 ,C298_=_C321 ,C298_=_C341 ,C298_=_C342 ,\nC300_=_C304 ,C300_=_C315 ,C300_=_C322 ,C300_=_C323 ,C300_=_C324 ,C300_=_C325 ,\nC304_=_C309 ,C304_=_C321 ,C304_=_C341 ,C304_=_C342 ,C309_=_C321 ,C309_=_C341 ,\nC309_=_C342 ,C315_=_C321 ,C315_=_C322 ,C315_=_C323 ,C315_=_C324 ,C315_=_C325 ,\nC321_=_C341 ,C321_=_C342 ,C322_=_C323 ,C322_=_C324 ,C322_=_C325 ,C323_=_C324 ,\nC323_=_C325 ,C323_=_C341 ,C324_=_C325 ,C324_=_C342 ,C341_=_C342 ,"];43[shape=box, label="id:43 level: 5\n25: C10 C68 C81 C119 C132 \nC160 C161 C162 C163 C164 C165 \nC166 C167 C168 C169 C170 C171 \nC212 C233 C254 C270 C286 C287 \nC288 C289 \n160: C10_=_C68( C10 C68 ) C10_=_C81( C10 C81 ) C10_=_C119( C10 C119 ) C10_=_C132( C10 C132 ) C10_=_C165( C10 C165 ) \nC10_=_C212( C10 C212 ) C10_=_C233( C10 C233 ) C10_=_C254( C10 C254 ) C10_=_C270( C10 C270 ) C10_=_C286( C10 C286 ) C10_=_C287( C10 C287 ) \nC10_=_C288( C10 C288 ) C10_=_C289( C10 C289 ) C68_=_C81( C68 C81 ) C68_=_C119( C68 C119 ) C68_=_C132( C68 C132 ) C68_=_C165( C68 C165 ) \nC68_=_C212( C68 C212 ) C68_=_C233( C68 C233 ) C68_=_C254( C68 C254 ) C68_=_C270( C68 C270 ) C68_=_C286( C68 C286 ) C68_=_C287( C68 C287 ) \nC68_=_C288( C68 C288 ) C68_=_C289( C68 C289 ) C81_=_C119( C81 C119 ) C81_=_C132( C81 C132 ) C81_=_C165( C81 C165 ) C81_=_C212( C81 C212 ) \nC81_=_C233( C81 C233 ) C81_=_C254( C81 C254 ) C81_=_C270( C81 C270 ) C81_=_C286( C81 C286 ) C81_=_C287( C81 C287 ) C81_=_C288( C81 C288 ) \nC81_=_C289( C81 C289 ) C119_=_C132( C119 C132 ) C119_=_C165( C119 C165 ) C119_=_C212( C119 C212 ) C119_=_C233( C119 C233 ) C119_=_C254( C119 C254 ) \nC119_=_C270( C119 C270 ) C119_=_C286( C119 C286 ) C119_=_C287( C119 C287 ) C119_=_C288( C119 C288 ) C119_=_C289( C119 C289 ) C132_=_C165( C132 C165 ) \nC132_=_C212( C132 C212 ) C132_=_C233( C132 C233 ) C132_=_C254( C132 C254 ) C132_=_C270( C132 C270 ) C132_=_C286( C132 C286 ) C132_=_C287( C132 C287 ) \nC132_=_C288( C132 C288 ) C132_=_C289( C132 C289 ) C160_=_C161( C160 C161 ) C160_=_C162( C160 C162 ) C160_=_C163( C160 C163 ) C160_=_C164( C160 C164 ) \nC160_=_C165( C160 C165 ) C160_=_C166( C160 C166 ) C160_=_C167( C160 C167 ) C160_=_C168( C160 C168 ) C160_=_C169( C160 C169 ) C160_=_C170( C160 C170 ) \nC160_=_C171( C160 C171 ) C161_=_C162( C161 C162 ) C161_=_C163( C161 C163 ) C161_=_C164( C161 C164 ) C161_=_C165( C161 C165 ) C161_=_C166( C161 C166 ) \nC161_=_C167( C161 C167 ) C161_=_C168( C161 C168 ) C161_=_C169( C161 C169 ) C161_=_C170( C161 C170 ) C161_=_C171( C161 C171 ) C161_=_C212( C161 C212 ) \nC162_=_C163( C162 C163 ) C162_=_C164( C162 C164 ) C162_=_C165( C162 C165 ) C162_=_C166( C162 C166 ) C162_=_C167( C162 C167 ) C162_=_C168( C162 C168 ) \nC162_=_C169( C162 C169 ) C162_=_C170( C162 C170 ) C162_=_C171( C162 C171 ) C162_=_C233( C162 C233 ) C163_=_C164( C163 C164 ) C163_=_C165( C163 C165 ) \nC163_=_C166( C163 C166 ) C163_=_C167( C163 C167 ) C163_=_C168( C163 C168 ) C163_=_C169( C163 C169 ) C163_=_C170( C163 C170 ) C163_=_C171( C163 C171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5_=_C212( C165 C212 ) C165_=_C233( C165 C233 ) C165_=_C254( C165 C254 ) C165_=_C270( C165 C270 ) C165_=_C286( C165 C286 ) \nC165_=_C287( C165 C287 ) C165_=_C288( C165 C288 ) C165_=_C289( C165 C289 ) C166_=_C167( C166 C167 ) C166_=_C168( C166 C168 ) C166_=_C169( C166 C169 ) \nC166_=_C170( C166 C170 ) C166_=_C171( C166 C171 ) C166_=_C286( C166 C286 ) C167_=_C168( C167 C168 ) C167_=_C169( C167 C169 ) C167_=_C170( C167 C170 ) \nC167_=_C171( C167 C171 ) C168_=_C169( C168 C169 ) C168_=_C170( C168 C170 ) C168_=_C171( C168 C171 ) C169_=_C170( C169 C170 ) C169_=_C171( C169 C171 ) \nC170_=_C171( C170 C171 ) C212_=_C233( C212 C233 ) C212_=_C254( C212 C254 ) C212_=_C270( C212 C270 ) C212_=_C286( C212 C286 ) C212_=_C287( C212 C287 ) \nC212_=_C288( C212 C288 ) C212_=_C289( C212 C289 ) C233_=_C254( C233 C254 ) C233_=_C270( C233 C270 ) C233_=_C286( C233 C286 ) C233_=_C287( C233 C287 ) \nC233_=_C288( C233 C288 ) C233_=_C289( C233 C289 ) C254_=_C270( C254 C270 ) C254_=_C286( C254 C286 ) C254_=_C287( C254 C287 ) C254_=_C288( C254 C288 ) \nC254_=_C289( C254 C289 ) C270_=_C286( C270 C286 ) C270_=_C287( C270 C287 ) C270_=_C288( C270 C288 ) C270_=_C289( C270 C289 ) C286_=_C287( C286 C287 ) \nC286_=_C288( C286 C288 ) C286_=_C289( C286 C289 ) C287_=_C288( C287 C288 ) C287_=_C289( C287 C289 ) C288_=_C289( C288 C289 ) "];37-&gt;43[label="24: C10 C68 C81 C119 C132 \nC160 C161 C162 C163 C164 C166 \nC167 C168 C169 C170 C171 C212 \nC233 C254 C270 C286 C287 C288</w:t>
      </w:r>
    </w:p>
    <w:p>
      <w:pPr>
        <w:pStyle w:val="PreformattedText"/>
        <w:bidi w:val="0"/>
        <w:spacing w:before="0" w:after="0"/>
        <w:jc w:val="left"/>
        <w:rPr/>
      </w:pPr>
      <w:r>
        <w:rPr/>
        <w:t xml:space="preserve"> </w:t>
      </w:r>
      <w:r>
        <w:rPr/>
        <w:t>\nC289 \n136: C10_=_C68 ,C10_=_C81 ,C10_=_C119 ,C10_=_C132 ,C10_=_C212 ,\nC10_=_C233 ,C10_=_C254 ,C10_=_C270 ,C10_=_C286 ,C10_=_C287 ,C10_=_C288 ,\nC10_=_C289 ,C68_=_C81 ,C68_=_C119 ,C68_=_C132 ,C68_=_C212 ,C68_=_C233 ,\nC68_=_C254 ,C68_=_C270 ,C68_=_C286 ,C68_=_C287 ,C68_=_C288 ,C68_=_C289 ,\nC81_=_C119 ,C81_=_C132 ,C81_=_C212 ,C81_=_C233 ,C81_=_C254 ,C81_=_C270 ,\nC81_=_C286 ,C81_=_C287 ,C81_=_C288 ,C81_=_C289 ,C119_=_C132 ,C119_=_C212 ,\nC119_=_C233 ,C119_=_C254 ,C119_=_C270 ,C119_=_C286 ,C119_=_C287 ,C119_=_C288 ,\nC119_=_C289 ,C132_=_C212 ,C132_=_C233 ,C132_=_C254 ,C132_=_C270 ,C132_=_C286 ,\nC132_=_C287 ,C132_=_C288 ,C132_=_C289 ,C160_=_C161 ,C160_=_C162 ,C160_=_C163 ,\nC160_=_C164 ,C160_=_C166 ,C160_=_C167 ,C160_=_C168 ,C160_=_C169 ,C160_=_C170 ,\nC160_=_C171 ,C161_=_C162 ,C161_=_C163 ,C161_=_C164 ,C161_=_C166 ,C161_=_C167 ,\nC161_=_C168 ,C161_=_C169 ,C161_=_C170 ,C161_=_C171 ,C161_=_C212 ,C162_=_C163 ,\nC162_=_C164 ,C162_=_C166 ,C162_=_C167 ,C162_=_C168 ,C162_=_C169 ,C162_=_C170 ,\nC162_=_C171 ,C162_=_C233 ,C163_=_C164 ,C163_=_C166 ,C163_=_C167 ,C163_=_C168 ,\nC163_=_C169 ,C163_=_C170 ,C163_=_C171 ,C164_=_C166 ,C164_=_C167 ,C164_=_C168 ,\nC164_=_C169 ,C164_=_C170 ,C164_=_C171 ,C166_=_C167 ,C166_=_C168 ,C166_=_C169 ,\nC166_=_C170 ,C166_=_C171 ,C166_=_C286 ,C167_=_C168 ,C167_=_C169 ,C167_=_C170 ,\nC167_=_C171 ,C168_=_C169 ,C168_=_C170 ,C168_=_C171 ,C169_=_C170 ,C169_=_C171 ,\nC170_=_C171 ,C212_=_C233 ,C212_=_C254 ,C212_=_C270 ,C212_=_C286 ,C212_=_C287 ,\nC212_=_C288 ,C212_=_C289 ,C233_=_C254 ,C233_=_C270 ,C233_=_C286 ,C233_=_C287 ,\nC233_=_C288 ,C233_=_C289 ,C254_=_C270 ,C254_=_C286 ,C254_=_C287 ,C254_=_C288 ,\nC254_=_C289 ,C270_=_C286 ,C270_=_C287 ,C270_=_C288 ,C270_=_C289 ,C286_=_C287 ,\nC286_=_C288 ,C286_=_C289 ,C287_=_C288 ,C287_=_C289 ,C288_=_C289 ,"];44[shape=box, label="id:44 level: 5\n29: C6 C7 C65 C99 C128 \nC144 C145 C161 C163 C184 C185 \nC209 C210 C211 C212 C213 C214 \nC215 C216 C217 C229 C245 C246 \nC247 C248 C249 C250 C251 C252 \n217: C6_=_C7( C6 C7 ) C6_=_C99( C6 C99 ) C6_=_C128( C6 C128 ) C6_=_C144( C6 C144 ) C6_=_C161( C6 C161 ) \nC6_=_C184( C6 C184 ) C6_=_C209( C6 C209 ) C6_=_C210( C6 C210 ) C6_=_C211( C6 C211 ) C6_=_C212( C6 C212 ) C6_=_C213( C6 C213 ) \nC6_=_C214( C6 C214 ) C6_=_C215( C6 C215 ) C6_=_C216( C6 C216 ) C6_=_C217( C6 C217 ) C7_=_C65( C7 C65 ) C7_=_C145( C7 C145 ) \nC7_=_C163( C7 C163 ) C7_=_C185( C7 C185 ) C7_=_C209( C7 C209 ) C7_=_C229( C7 C229 ) C7_=_C245( C7 C245 ) C7_=_C246( C7 C246 ) \nC7_=_C247( C7 C247 ) C7_=_C248( C7 C248 ) C7_=_C249( C7 C249 ) C7_=_C250( C7 C250 ) C7_=_C251( C7 C251 ) C7_=_C252( C7 C252 ) \nC65_=_C145( C65 C145 ) C65_=_C163( C65 C163 ) C65_=_C185( C65 C185 ) C65_=_C209( C65 C209 ) C65_=_C229( C65 C229 ) C65_=_C245( C65 C245 ) \nC65_=_C246( C65 C246 ) C65_=_C247( C65 C247 ) C65_=_C248( C65 C248 ) C65_=_C249( C65 C249 ) C65_=_C250( C65 C250 ) C65_=_C251( C65 C251 ) \nC65_=_C252( C65 C252 ) C99_=_C128( C99 C128 ) C99_=_C144( C99 C144 ) C99_=_C161( C99 C161 ) C99_=_C184( C99 C184 ) C99_=_C209( C99 C209 ) \nC99_=_C210( C99 C210 ) C99_=_C211( C99 C211 ) C99_=_C212( C99 C212 ) C99_=_C213( C99 C213 ) C99_=_C214( C99 C214 ) C99_=_C215( C99 C215 ) \nC99_=_C216( C99 C216 ) C99_=_C217( C99 C217 ) C128_=_C144( C128 C144 ) C128_=_C161( C128 C161 ) C128_=_C184( C128 C184 ) C128_=_C209( C128 C209 ) \nC128_=_C210( C128 C210 ) C128_=_C211( C128 C211 ) C128_=_C212( C128 C212 ) C128_=_C213( C128 C213 ) C128_=_C214( C128 C214 ) C128_=_C215( C128 C215 ) \nC128_=_C216( C128 C216 ) C128_=_C217( C128 C217 ) C144_=_C145( C144 C145 ) C144_=_C161( C144 C161 ) C144_=_C184( C144 C184 ) C144_=_C209( C144 C209 ) \nC144_=_C210( C144 C210 ) C144_=_C211( C144 C211 ) C144_=_C212( C144 C212 ) C144_=_C213( C144 C213 ) C144_=_C214( C144 C214 ) C144_=_C215( C144 C215 ) \nC144_=_C216( C144 C216 ) C144_=_C217( C144 C217 ) C145_=_C163( C145 C163 ) C145_=_C185( C145 C185 ) C145_=_C209( C145 C209 ) C145_=_C229( C145 C229 ) \nC145_=_C245( C145 C245 ) C145_=_C246( C145 C246 ) C145_=_C247( C145 C247 ) C145_=_C248( C145 C248 ) C145_=_C249( C145 C249 ) C145_=_C250( C145 C250 ) \nC145_=_C251( C145 C251 ) C145_=_C252( C145 C252 ) C161_=_C163( C161 C163 ) C161_=_C184( C161 C184 ) C161_=_C209( C161 C209 ) C161_=_C210( C161 C210 ) \nC161_=_C211( C161 C211 ) C161_=_C212( C161 C212 ) C161_=_C213( C161 C213 ) C161_=_C214( C161 C214 ) C161_=_C215( C161 C215 ) C161_=_C216( C161 C216 ) \nC161_=_C217( C161 C217 ) C163_=_C185( C163 C185 ) C163_=_C209( C163 C209 ) C163_=_C229( C163 C229 ) C163_=_C245( C163 C245 ) C163_=_C246( C163 C246 ) \nC163_=_C247( C163 C247 ) C163_=_C248( C163 C248 ) C163_=_C249( C163 C249 ) C163_=_C250( C163 C250 ) C163_=_C251( C163 C251 ) C163_=_C252( C163 C252 ) \nC184_=_C185( C184 C185 ) C184_=_C209( C184 C209 ) C184_=_C210( C184 C210 ) C184_=_C211( C184 C211 ) C184_=_C212( C184 C212 ) C184_=_C213( C184 C213 ) \nC184_=_C214( C184 C214 ) C184_=_C215( C184 C215 ) C184_=_C216( C184 C216 ) C184_=_C217( C184 C217 ) C185_=_C209( C185 C209 ) C185_=_C229( C185 C229 ) \nC185_=_C245( C185 C245 ) C185_=_C246( C185 C246 ) C185_=_C247( C185 C247 ) C185_=_C248( C185 C248 ) C185_=_C249( C185 C249 ) C185_=_C250( C185 C250 ) \nC185_=_C251( C185 C251 ) C185_=_C252( C185 C252 ) C209_=_C210( C209 C210 ) C209_=_C211( C209 C211 ) C209_=_C212( C209 C212 ) C209_=_C213( C209 C213 ) \nC209_=_C214( C209 C214 ) C209_=_C215( C209 C215 ) C209_=_C216( C209 C216 ) C209_=_C217( C209 C217 ) C209_=_C229( C209 C229 ) C209_=_C245( C209 C245 ) \nC209_=_C246( C209 C246 ) C209_=_C247( C209 C247 ) C209_=_C248( C209 C248 ) C209_=_C249( C209 C249 ) C209_=_C250( C209 C250 ) C209_=_C251( C209 C251 ) \nC209_=_C252( C209 C252 ) C210_=_C211( C210 C211 ) C210_=_C212( C210 C212 ) C210_=_C213( C210 C213 ) C210_=_C214( C210 C214 ) C210_=_C215( C210 C215 ) \nC210_=_C216( C210 C216 ) C210_=_C217( C210 C217 ) C210_=_C245( C210 C245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3_=_C247( C213 C247 ) C214_=_C215( C214 C215 ) C214_=_C216( C214 C216 ) C214_=_C217( C214 C217 ) C215_=_C216( C215 C216 ) C215_=_C217( C215 C217 ) \nC216_=_C217( C216 C217 ) C216_=_C250( C216 C250 ) C229_=_C245( C229 C245 ) C229_=_C246( C229 C246 ) C229_=_C247( C229 C247 ) C229_=_C248( C229 C248 ) \nC229_=_C249( C229 C249 ) C229_=_C250( C229 C250 ) C229_=_C251( C229 C251 ) C229_=_C252( C229 C252 ) C245_=_C246( C245 C246 ) C245_=_C247( C245 C247 ) \nC245_=_C248( C245 C248 ) C245_=_C249( C245 C249 ) C245_=_C250( C245 C250 ) C245_=_C251( C245 C251 ) C245_=_C252( C245 C252 ) C246_=_C247( C246 C247 ) \nC246_=_C248( C246 C248 ) C246_=_C249( C246 C249 ) C246_=_C250( C246 C250 ) C246_=_C251( C246 C251 ) C246_=_C252( C246 C252 ) C247_=_C248( C247 C248 ) \nC247_=_C249( C247 C249 ) C247_=_C250( C247 C250 ) C247_=_C251( C247 C251 ) C247_=_C252( C247 C252 ) C248_=_C249( C248 C249 ) C248_=_C250( C248 C250 ) \nC248_=_C251( C248 C251 ) C248_=_C252( C248 C252 ) C249_=_C250( C249 C250 ) C249_=_C251( C249 C251 ) C249_=_C252( C249 C252 ) C250_=_C251( C250 C251 ) \nC250_=_C252( C250 C252 ) C251_=_C252( C251 C252 ) "];38-&gt;44[label="28: C6 C7 C65 C99 C128 \nC144 C145 C161 C163 C184 C185 \nC210 C211 C212 C213 C214 C215 \nC216 C217 C229 C245 C246 C247 \nC248 C249 C250 C251 C252 \n189: C6_=_C7 ,C6_=_C99 ,C6_=_C128 ,C6_=_C144 ,C6_=_C161 ,\nC6_=_C184 ,C6_=_C210 ,C6_=_C211 ,C6_=_C212 ,C6_=_C213 ,C6_=_C214 ,\nC6_=_C215 ,C6_=_C216 ,C6_=_C217 ,C7_=_C65 ,C7_=_C145 ,C7_=_C163 ,\nC7_=_C185 ,C7_=_C229 ,C7_=_C245 ,C7_=_C246 ,C7_=_C247 ,C7_=_C248 ,\nC7_=_C249 ,C7_=_C250 ,C7_=_C251 ,C7_=_C252 ,C65_=_C145 ,C65_=_C163 ,\nC65_=_C185 ,C65_=_C229 ,C65_=_C245 ,C65_=_C246 ,C65_=_C247 ,C65_=_C248 ,\nC65_=_C249 ,C65_=_C250 ,C65_=_C251 ,C65_=_C252 ,C99_=_C128 ,C99_=_C144 ,\nC99_=_C161 ,C99_=_C184 ,C99_=_C210 ,C99_=_C211 ,C99_=_C212 ,C99_=_C213 ,\nC99_=_C214 ,C99_=_C215 ,C99_=_C216 ,C99_=_C217 ,C128_=_C144 ,C128_=_C161 ,\nC128_=_C184 ,C128_=_C210 ,C128_=_C211 ,C128_=_C212 ,C128_=_C213 ,C128_=_C214 ,\nC128_=_C215 ,C128_=_C216 ,C128_=_C217 ,C144_=_C145 ,C144_=_C161 ,C144_=_C184 ,\nC144_=_C210 ,C144_=_C211 ,C144_=_C212 ,C144_=_C213 ,C144_=_C214 ,C144_=_C215 ,\nC144_=_C216 ,C144_=_C217 ,C145_=_C163 ,C145_=_C185 ,C145_=_C229 ,C145_=_C245 ,\nC145_=_C246 ,C145_=_C247 ,C145_=_C248 ,C145_=_C249 ,C145_=_C250 ,C145_=_C251 ,\nC145_=_C252 ,C161_=_C163 ,C161_=_C184 ,C161_=_C210 ,C161_=_C211 ,C161_=_C212 ,\nC161_=_C213 ,C161_=_C214 ,C161_=_C215 ,C161_=_C216 ,C161_=_C217 ,C163_=_C185 ,\nC163_=_C229 ,C163_=_C245 ,C163_=_C246 ,C163_=_C247 ,C163_=_C248 ,C163_=_C249 ,\nC163_=_C250 ,C163_=_C251 ,C163_=_C252 ,C184_=_C185 ,C184_=_C210 ,C184_=_C211 ,\nC184_=_C212 ,C184_=_C213 ,C184_=_C214 ,C184_=_C215 ,C184_=_C216 ,C184_=_C217 ,\nC185_=_C229 ,C185_=_C245 ,C185_=_C246 ,C185_=_C247 ,C185_=_C248 ,C185_=_C249 ,\nC185_=_C250 ,C185_=_C251 ,C185_=_C252 ,C210_=_C211 ,C210_=_C212 ,C210_=_C213 ,\nC210_=_C214 ,C210_=_C215 ,C210_=_C216 ,C210_=_C217 ,C210_=_C245 ,C211_=_C212 ,\nC211_=_C213 ,C211_=_C214 ,C211_=_C215 ,C211_=_C216 ,C211_=_C217 ,C212_=_C213 ,\nC212_=_C214 ,C212_=_C215 ,C212_=_C216 ,C212_=_C217 ,C213_=_C214 ,C213_=_C215 ,\nC213_=_C216 ,C213_=_C217 ,C213_=_C247 ,C214_=_C215 ,C214_=_C216 ,C214_=_C217 ,\nC215_=_C216 ,C215_=_C217 ,C216_=_C217 ,C216_=_C250 ,C229_=_C245 ,C229_=_C246 ,\nC229_=_C247 ,C229_=_C248 ,C229_=_C249 ,C229_=_C250 ,C229_=_C251 ,C229_=_C252 ,\nC245_=_C246 ,C245_=_C247 ,C245_=_C248 ,C245_=_C249 ,C245_=_C250 ,C245_=_C251 ,\nC245_=_C252 ,C246_=_C247 ,C246_=_C248 ,C246_=_C249 ,C246_=_C250 ,C246_=_C251 ,\nC246_=_C252 ,C247_=_C248 ,C247_=_C249 ,C247_=_C250 ,C247_=_C251 ,C247_=_C252 ,\nC248_=_C249 ,C248_=_C250 ,C248_=_C251 ,C248_=_C252 ,C249_=_C250 ,C249_=_C251 ,\nC249_=_C252 ,C250_=_C251 ,C250_=_C252</w:t>
      </w:r>
    </w:p>
    <w:p>
      <w:pPr>
        <w:pStyle w:val="PreformattedText"/>
        <w:bidi w:val="0"/>
        <w:spacing w:before="0" w:after="0"/>
        <w:jc w:val="left"/>
        <w:rPr/>
      </w:pPr>
      <w:r>
        <w:rPr/>
        <w:t xml:space="preserve"> </w:t>
      </w:r>
      <w:r>
        <w:rPr/>
        <w:t>,C251_=_C252 ,"];45[shape=box, label="id:45 level: 5\n30: C0 C1 C2 C3 C4 \nC5 C6 C7 C8 C9 C10 \nC11 C12 C13 C14 C15 C24 \nC54 C69 C103 C133 C175 C198 \nC234 C262 C279 C290 C291 C292 \nC293 \n231: C0_=_C1( C0 C1 ) C0_=_C2( C0 C2 ) C0_=_C3( C0 C3 ) C0_=_C4( C0 C4 ) C0_=_C5( C0 C5 ) \nC0_=_C6( C0 C6 ) C0_=_C7( C0 C7 ) C0_=_C8( C0 C8 ) C0_=_C9( C0 C9 ) C0_=_C10( C0 C10 ) C0_=_C11( C0 C11 ) \nC0_=_C12( C0 C12 ) C0_=_C13( C0 C13 ) C0_=_C14( C0 C14 ) C0_=_C15( C0 C15 ) C0_=_C24( C0 C24 ) C1_=_C2( C1 C2 ) \nC1_=_C3( C1 C3 ) C1_=_C4( C1 C4 ) C1_=_C5( C1 C5 ) C1_=_C6( C1 C6 ) C1_=_C7( C1 C7 ) C1_=_C8( C1 C8 ) \nC1_=_C9( C1 C9 ) C1_=_C10( C1 C10 ) C1_=_C11( C1 C11 ) C1_=_C12( C1 C12 ) C1_=_C13( C1 C13 ) C1_=_C14( C1 C14 ) \nC1_=_C15( C1 C15 ) C1_=_C54( C1 C54 ) C2_=_C3( C2 C3 ) C2_=_C4( C2 C4 ) C2_=_C5( C2 C5 ) C2_=_C6( C2 C6 ) \nC2_=_C7( C2 C7 ) C2_=_C8( C2 C8 ) C2_=_C9( C2 C9 ) C2_=_C10( C2 C10 ) C2_=_C11( C2 C11 ) C2_=_C12( C2 C12 ) \nC2_=_C13( C2 C13 ) C2_=_C14( C2 C14 ) C2_=_C15( C2 C15 ) C3_=_C4( C3 C4 ) C3_=_C5( C3 C5 ) C3_=_C6( C3 C6 ) \nC3_=_C7( C3 C7 ) C3_=_C8( C3 C8 ) C3_=_C9( C3 C9 ) C3_=_C10( C3 C10 ) C3_=_C11( C3 C11 ) C3_=_C12( C3 C12 ) \nC3_=_C13( C3 C13 ) C3_=_C14( C3 C14 ) C3_=_C15( C3 C15 ) C3_=_C103( C3 C103 ) C4_=_C5( C4 C5 ) C4_=_C6( C4 C6 ) \nC4_=_C7( C4 C7 ) C4_=_C8( C4 C8 ) C4_=_C9( C4 C9 ) C4_=_C10( C4 C10 ) C4_=_C11( C4 C11 ) C4_=_C12( C4 C12 ) \nC4_=_C13( C4 C13 ) C4_=_C14( C4 C14 ) C4_=_C15( C4 C15 ) C4_=_C175( C4 C175 ) C5_=_C6( C5 C6 ) C5_=_C7( C5 C7 ) \nC5_=_C8( C5 C8 ) C5_=_C9( C5 C9 ) C5_=_C10( C5 C10 ) C5_=_C11( C5 C11 ) C5_=_C12( C5 C12 ) C5_=_C13( C5 C13 ) \nC5_=_C14( C5 C14 ) C5_=_C15( C5 C15 ) C6_=_C7( C6 C7 ) C6_=_C8( C6 C8 ) C6_=_C9( C6 C9 ) C6_=_C10( C6 C10 ) \nC6_=_C11( C6 C11 ) C6_=_C12( C6 C12 ) C6_=_C13( C6 C13 ) C6_=_C14( C6 C14 ) C6_=_C15( C6 C15 ) C7_=_C8( C7 C8 ) \nC7_=_C9( C7 C9 ) C7_=_C10( C7 C10 ) C7_=_C11( C7 C11 ) C7_=_C12( C7 C12 ) C7_=_C13( C7 C13 ) C7_=_C14( C7 C14 ) \nC7_=_C15( C7 C15 ) C8_=_C9( C8 C9 ) C8_=_C10( C8 C10 ) C8_=_C11( C8 C11 ) C8_=_C12( C8 C12 ) C8_=_C13( C8 C13 ) \nC8_=_C14( C8 C14 ) C8_=_C15( C8 C15 ) C9_=_C10( C9 C10 ) C9_=_C11( C9 C11 ) C9_=_C12( C9 C12 ) C9_=_C13( C9 C13 ) \nC9_=_C14( C9 C14 ) C9_=_C15( C9 C15 ) C9_=_C262( C9 C262 ) C10_=_C11( C10 C11 ) C10_=_C12( C10 C12 ) C10_=_C13( C10 C13 ) \nC10_=_C14( C10 C14 ) C10_=_C15( C10 C15 ) C11_=_C12( C11 C12 ) C11_=_C13( C11 C13 ) C11_=_C14( C11 C14 ) C11_=_C15( C11 C15 ) \nC11_=_C24( C11 C24 ) C11_=_C54( C11 C54 ) C11_=_C69( C11 C69 ) C11_=_C103( C11 C103 ) C11_=_C133( C11 C133 ) C11_=_C175( C11 C175 ) \nC11_=_C198( C11 C198 ) C11_=_C234( C11 C234 ) C11_=_C262( C11 C262 ) C11_=_C279( C11 C279 ) C11_=_C290( C11 C290 ) C11_=_C291( C11 C291 ) \nC11_=_C292( C11 C292 ) C11_=_C293( C11 C293 ) C12_=_C13( C12 C13 ) C12_=_C14( C12 C14 ) C12_=_C15( C12 C15 ) C12_=_C290( C12 C290 ) \nC13_=_C14( C13 C14 ) C13_=_C15( C13 C15 ) C14_=_C15( C14 C15 ) C24_=_C54( C24 C54 ) C24_=_C69( C24 C69 ) C24_=_C103( C24 C103 ) \nC24_=_C133( C24 C133 ) C24_=_C175( C24 C175 ) C24_=_C198( C24 C198 ) C24_=_C234( C24 C234 ) C24_=_C262( C24 C262 ) C24_=_C279( C24 C279 ) \nC24_=_C290( C24 C290 ) C24_=_C291( C24 C291 ) C24_=_C292( C24 C292 ) C24_=_C293( C24 C293 ) C54_=_C69( C54 C69 ) C54_=_C103( C54 C103 ) \nC54_=_C133( C54 C133 ) C54_=_C175( C54 C175 ) C54_=_C198( C54 C198 ) C54_=_C234( C54 C234 ) C54_=_C262( C54 C262 ) C54_=_C279( C54 C279 ) \nC54_=_C290( C54 C290 ) C54_=_C291( C54 C291 ) C54_=_C292( C54 C292 ) C54_=_C293( C54 C293 ) C69_=_C103( C69 C103 ) C69_=_C133( C69 C133 ) \nC69_=_C175( C69 C175 ) C69_=_C198( C69 C198 ) C69_=_C234( C69 C234 ) C69_=_C262( C69 C262 ) C69_=_C279( C69 C279 ) C69_=_C290( C69 C290 ) \nC69_=_C291( C69 C291 ) C69_=_C292( C69 C292 ) C69_=_C293( C69 C293 ) C103_=_C133( C103 C133 ) C103_=_C175( C103 C175 ) C103_=_C198( C103 C198 ) \nC103_=_C234( C103 C234 ) C103_=_C262( C103 C262 ) C103_=_C279( C103 C279 ) C103_=_C290( C103 C290 ) C103_=_C291( C103 C291 ) C103_=_C292( C103 C292 ) \nC103_=_C293( C103 C293 ) C133_=_C175( C133 C175 ) C133_=_C198( C133 C198 ) C133_=_C234( C133 C234 ) C133_=_C262( C133 C262 ) C133_=_C279( C133 C279 ) \nC133_=_C290( C133 C290 ) C133_=_C291( C133 C291 ) C133_=_C292( C133 C292 ) C133_=_C293( C133 C293 ) C175_=_C198( C175 C198 ) C175_=_C234( C175 C234 ) \nC175_=_C262( C175 C262 ) C175_=_C279( C175 C279 ) C175_=_C290( C175 C290 ) C175_=_C291( C175 C291 ) C175_=_C292( C175 C292 ) C175_=_C293( C175 C293 ) \nC198_=_C234( C198 C234 ) C198_=_C262( C198 C262 ) C198_=_C279( C198 C279 ) C198_=_C290( C198 C290 ) C198_=_C291( C198 C291 ) C198_=_C292( C198 C292 ) \nC198_=_C293( C198 C293 ) C234_=_C262( C234 C262 ) C234_=_C279( C234 C279 ) C234_=_C290( C234 C290 ) C234_=_C291( C234 C291 ) C234_=_C292( C234 C292 ) \nC234_=_C293( C234 C293 ) C262_=_C279( C262 C279 ) C262_=_C290( C262 C290 ) C262_=_C291( C262 C291 ) C262_=_C292( C262 C292 ) C262_=_C293( C262 C293 ) \nC279_=_C290( C279 C290 ) C279_=_C291( C279 C291 ) C279_=_C292( C279 C292 ) C279_=_C293( C279 C293 ) C290_=_C291( C290 C291 ) C290_=_C292( C290 C292 ) \nC290_=_C293( C290 C293 ) C291_=_C292( C291 C292 ) C291_=_C293( C291 C293 ) C292_=_C293( C292 C293 ) "];38-&gt;45[label="29: C0 C1 C2 C3 C4 \nC5 C6 C7 C8 C9 C10 \nC12 C13 C14 C15 C24 C54 \nC69 C103 C133 C175 C198 C234 \nC262 C279 C290 C291 C292 C293 \n202: C0_=_C1 ,C0_=_C2 ,C0_=_C3 ,C0_=_C4 ,C0_=_C5 ,\nC0_=_C6 ,C0_=_C7 ,C0_=_C8 ,C0_=_C9 ,C0_=_C10 ,C0_=_C12 ,\nC0_=_C13 ,C0_=_C14 ,C0_=_C15 ,C0_=_C24 ,C1_=_C2 ,C1_=_C3 ,\nC1_=_C4 ,C1_=_C5 ,C1_=_C6 ,C1_=_C7 ,C1_=_C8 ,C1_=_C9 ,\nC1_=_C10 ,C1_=_C12 ,C1_=_C13 ,C1_=_C14 ,C1_=_C15 ,C1_=_C54 ,\nC2_=_C3 ,C2_=_C4 ,C2_=_C5 ,C2_=_C6 ,C2_=_C7 ,C2_=_C8 ,\nC2_=_C9 ,C2_=_C10 ,C2_=_C12 ,C2_=_C13 ,C2_=_C14 ,C2_=_C15 ,\nC3_=_C4 ,C3_=_C5 ,C3_=_C6 ,C3_=_C7 ,C3_=_C8 ,C3_=_C9 ,\nC3_=_C10 ,C3_=_C12 ,C3_=_C13 ,C3_=_C14 ,C3_=_C15 ,C3_=_C103 ,\nC4_=_C5 ,C4_=_C6 ,C4_=_C7 ,C4_=_C8 ,C4_=_C9 ,C4_=_C10 ,\nC4_=_C12 ,C4_=_C13 ,C4_=_C14 ,C4_=_C15 ,C4_=_C175 ,C5_=_C6 ,\nC5_=_C7 ,C5_=_C8 ,C5_=_C9 ,C5_=_C10 ,C5_=_C12 ,C5_=_C13 ,\nC5_=_C14 ,C5_=_C15 ,C6_=_C7 ,C6_=_C8 ,C6_=_C9 ,C6_=_C10 ,\nC6_=_C12 ,C6_=_C13 ,C6_=_C14 ,C6_=_C15 ,C7_=_C8 ,C7_=_C9 ,\nC7_=_C10 ,C7_=_C12 ,C7_=_C13 ,C7_=_C14 ,C7_=_C15 ,C8_=_C9 ,\nC8_=_C10 ,C8_=_C12 ,C8_=_C13 ,C8_=_C14 ,C8_=_C15 ,C9_=_C10 ,\nC9_=_C12 ,C9_=_C13 ,C9_=_C14 ,C9_=_C15 ,C9_=_C262 ,C10_=_C12 ,\nC10_=_C13 ,C10_=_C14 ,C10_=_C15 ,C12_=_C13 ,C12_=_C14 ,C12_=_C15 ,\nC12_=_C290 ,C13_=_C14 ,C13_=_C15 ,C14_=_C15 ,C24_=_C54 ,C24_=_C69 ,\nC24_=_C103 ,C24_=_C133 ,C24_=_C175 ,C24_=_C198 ,C24_=_C234 ,C24_=_C262 ,\nC24_=_C279 ,C24_=_C290 ,C24_=_C291 ,C24_=_C292 ,C24_=_C293 ,C54_=_C69 ,\nC54_=_C103 ,C54_=_C133 ,C54_=_C175 ,C54_=_C198 ,C54_=_C234 ,C54_=_C262 ,\nC54_=_C279 ,C54_=_C290 ,C54_=_C291 ,C54_=_C292 ,C54_=_C293 ,C69_=_C103 ,\nC69_=_C133 ,C69_=_C175 ,C69_=_C198 ,C69_=_C234 ,C69_=_C262 ,C69_=_C279 ,\nC69_=_C290 ,C69_=_C291 ,C69_=_C292 ,C69_=_C293 ,C103_=_C133 ,C103_=_C175 ,\nC103_=_C198 ,C103_=_C234 ,C103_=_C262 ,C103_=_C279 ,C103_=_C290 ,C103_=_C291 ,\nC103_=_C292 ,C103_=_C293 ,C133_=_C175 ,C133_=_C198 ,C133_=_C234 ,C133_=_C262 ,\nC133_=_C279 ,C133_=_C290 ,C133_=_C291 ,C133_=_C292 ,C133_=_C293 ,C175_=_C198 ,\nC175_=_C234 ,C175_=_C262 ,C175_=_C279 ,C175_=_C290 ,C175_=_C291 ,C175_=_C292 ,\nC175_=_C293 ,C198_=_C234 ,C198_=_C262 ,C198_=_C279 ,C198_=_C290 ,C198_=_C291 ,\nC198_=_C292 ,C198_=_C293 ,C234_=_C262 ,C234_=_C279 ,C234_=_C290 ,C234_=_C291 ,\nC234_=_C292 ,C234_=_C293 ,C262_=_C279 ,C262_=_C290 ,C262_=_C291 ,C262_=_C292 ,\nC262_=_C293 ,C279_=_C290 ,C279_=_C291 ,C279_=_C292 ,C279_=_C293 ,C290_=_C291 ,\nC290_=_C292 ,C290_=_C293 ,C291_=_C292 ,C291_=_C293 ,C292_=_C293 ,"];46[shape=box, label="id:46 level: 5\n30: C9 C48 C92 C140 C147 \nC164 C171 C173 C183 C196 C206 \nC217 C218 C231 C244 C246 C262 \nC263 C264 C265 C266 C267 C268 \nC269 C276 C313 C324 C337 C339 \nC342 \n231: C9_=_C147( C9 C147 ) C9_=_C164( C9 C164 ) C9_=_C173( C9 C173 ) C9_=_C196( C9 C196 ) C9_=_C218( C9 C218 ) \nC9_=_C231( C9 C231 ) C9_=_C246( C9 C246 ) C9_=_C262( C9 C262 ) C9_=_C263( C9 C263 ) C9_=_C264( C9 C264 ) C9_=_C265( C9 C265 ) \nC9_=_C266( C9 C266 ) C9_=_C267( C9 C267 ) C9_=_C268( C9 C268 ) C9_=_C269( C9 C269 ) C48_=_C92( C48 C92 ) C48_=_C140( C48 C140 ) \nC48_=_C171( C48 C171 ) C48_=_C183( C48 C183 ) C48_=_C206( C48 C206 ) C48_=_C217( C48 C217 ) C48_=_C244( C48 C244 ) C48_=_C268( C48 C268 ) \nC48_=_C276( C48 C276 ) C48_=_C313( C48 C313 ) C48_=_C324( C48 C324 ) C48_=_C337( C48 C337 ) C48_=_C339( C48 C339 ) C48_=_C342( C48 C342 ) \nC92_=_C140( C92 C140 ) C92_=_C171( C92 C171 ) C92_=_C183( C92 C183 ) C92_=_C206( C92 C206 ) C92_=_C217( C92 C217 ) C92_=_C244( C92 C244 ) \nC92_=_C268( C92 C268 ) C92_=_C276( C92 C276 ) C92_=_C313( C92 C313 ) C92_=_C324( C92 C324 ) C92_=_C337( C92 C337 ) C92_=_C339( C92 C339 ) \nC92_=_C342( C92 C342 ) C140_=_C171( C140 C171 ) C140_=_C183( C140 C183 ) C140_=_C206( C140 C206 ) C140_=_C217( C140 C217 ) C140_=_C244( C140 C244 ) \nC140_=_C268( C140 C268 ) C140_=_C276( C140 C276 ) C140_=_C313( C140 C313 ) C140_=_C324( C140 C324 ) C140_=_C337( C140 C337 ) C140_=_C339( C140 C339 ) \nC140_=_C342( C140 C342 ) C147_=_C164( C147 C164 ) C147_=_C173( C147 C173 ) C147_=_C196( C147 C196 ) C147_=_C218( C147 C218 ) C147_=_C231( C147 C231 ) \nC147_=_C246( C147 C246 ) C147_=_C262( C147 C262 ) C147_=_C263( C147 C263 ) C147_=_C264( C147 C264 ) C147_=_C265( C147 C265 ) C147_=_C266( C147 C266 ) \nC147_=_C267( C147 C267 ) C147_=_C268( C147 C268 ) C147_=_C269( C147 C269 ) C164_=_C171( C164 C171 ) C164_=_C173( C164 C173 ) C164_=_C196( C164 C196 ) \nC164_=_C218( C164 C218 ) C164_=_C231( C164 C231 ) C164_=_C246( C164 C246 ) C164_=_C262( C164 C262 ) C164_=_C263( C164 C263 ) C164_=_C264( C164 C264 ) \nC164_=_C265( C164 C265 ) C164_=_C266( C164 C266 ) C164_=_C267( C164 C267 ) C164_=_C268( C164 C268 ) C164_=_C269( C164 C269 ) C171_=_C183( C171 C183 ) \nC171_=_C206( C171 C206 ) C171_=_C217( C171 C217 ) C171_=_C244( C171 C244 ) C171_=_C268( C171 C268 ) C171_=_C276( C171 C276 ) C171_=_C313(</w:t>
      </w:r>
    </w:p>
    <w:p>
      <w:pPr>
        <w:pStyle w:val="PreformattedText"/>
        <w:bidi w:val="0"/>
        <w:spacing w:before="0" w:after="0"/>
        <w:jc w:val="left"/>
        <w:rPr/>
      </w:pPr>
      <w:r>
        <w:rPr/>
        <w:t xml:space="preserve"> </w:t>
      </w:r>
      <w:r>
        <w:rPr/>
        <w:t>C171 C313 ) \nC171_=_C324( C171 C324 ) C171_=_C337( C171 C337 ) C171_=_C339( C171 C339 ) C171_=_C342( C171 C342 ) C173_=_C183( C173 C183 ) C173_=_C196( C173 C196 ) \nC173_=_C218( C173 C218 ) C173_=_C231( C173 C231 ) C173_=_C246( C173 C246 ) C173_=_C262( C173 C262 ) C173_=_C263( C173 C263 ) C173_=_C264( C173 C264 ) \nC173_=_C265( C173 C265 ) C173_=_C266( C173 C266 ) C173_=_C267( C173 C267 ) C173_=_C268( C173 C268 ) C173_=_C269( C173 C269 ) C183_=_C206( C183 C206 ) \nC183_=_C217( C183 C217 ) C183_=_C244( C183 C244 ) C183_=_C268( C183 C268 ) C183_=_C276( C183 C276 ) C183_=_C313( C183 C313 ) C183_=_C324( C183 C324 ) \nC183_=_C337( C183 C337 ) C183_=_C339( C183 C339 ) C183_=_C342( C183 C342 ) C196_=_C206( C196 C206 ) C196_=_C218( C196 C218 ) C196_=_C231( C196 C231 ) \nC196_=_C246( C196 C246 ) C196_=_C262( C196 C262 ) C196_=_C263( C196 C263 ) C196_=_C264( C196 C264 ) C196_=_C265( C196 C265 ) C196_=_C266( C196 C266 ) \nC196_=_C267( C196 C267 ) C196_=_C268( C196 C268 ) C196_=_C269( C196 C269 ) C206_=_C217( C206 C217 ) C206_=_C244( C206 C244 ) C206_=_C268( C206 C268 ) \nC206_=_C276( C206 C276 ) C206_=_C313( C206 C313 ) C206_=_C324( C206 C324 ) C206_=_C337( C206 C337 ) C206_=_C339( C206 C339 ) C206_=_C342( C206 C342 ) \nC217_=_C244( C217 C244 ) C217_=_C268( C217 C268 ) C217_=_C276( C217 C276 ) C217_=_C313( C217 C313 ) C217_=_C324( C217 C324 ) C217_=_C337( C217 C337 ) \nC217_=_C339( C217 C339 ) C217_=_C342( C217 C342 ) C218_=_C231( C218 C231 ) C218_=_C246( C218 C246 ) C218_=_C262( C218 C262 ) C218_=_C263( C218 C263 ) \nC218_=_C264( C218 C264 ) C218_=_C265( C218 C265 ) C218_=_C266( C218 C266 ) C218_=_C267( C218 C267 ) C218_=_C268( C218 C268 ) C218_=_C269( C218 C269 ) \nC231_=_C244( C231 C244 ) C231_=_C246( C231 C246 ) C231_=_C262( C231 C262 ) C231_=_C263( C231 C263 ) C231_=_C264( C231 C264 ) C231_=_C265( C231 C265 ) \nC231_=_C266( C231 C266 ) C231_=_C267( C231 C267 ) C231_=_C268( C231 C268 ) C231_=_C269( C231 C269 ) C244_=_C268( C244 C268 ) C244_=_C276( C244 C276 ) \nC244_=_C313( C244 C313 ) C244_=_C324( C244 C324 ) C244_=_C337( C244 C337 ) C244_=_C339( C244 C339 ) C244_=_C342( C244 C342 ) C246_=_C262( C246 C262 ) \nC246_=_C263( C246 C263 ) C246_=_C264( C246 C264 ) C246_=_C265( C246 C265 ) C246_=_C266( C246 C266 ) C246_=_C267( C246 C267 ) C246_=_C268( C246 C268 ) \nC246_=_C269( C246 C269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3_=_C313( C263 C313 ) C264_=_C265( C264 C265 ) C264_=_C266( C264 C266 ) C264_=_C267( C264 C267 ) \nC264_=_C268( C264 C268 ) C264_=_C269( C264 C269 ) C265_=_C266( C265 C266 ) C265_=_C267( C265 C267 ) C265_=_C268( C265 C268 ) C265_=_C269( C265 C269 ) \nC266_=_C267( C266 C267 ) C266_=_C268( C266 C268 ) C266_=_C269( C266 C269 ) C266_=_C339( C266 C339 ) C267_=_C268( C267 C268 ) C267_=_C269( C267 C269 ) \nC268_=_C269( C268 C269 ) C268_=_C276( C268 C276 ) C268_=_C313( C268 C313 ) C268_=_C324( C268 C324 ) C268_=_C337( C268 C337 ) C268_=_C339( C268 C339 ) \nC268_=_C342( C268 C342 ) C276_=_C313( C276 C313 ) C276_=_C324( C276 C324 ) C276_=_C337( C276 C337 ) C276_=_C339( C276 C339 ) C276_=_C342( C276 C342 ) \nC313_=_C324( C313 C324 ) C313_=_C337( C313 C337 ) C313_=_C339( C313 C339 ) C313_=_C342( C313 C342 ) C324_=_C337( C324 C337 ) C324_=_C339( C324 C339 ) \nC324_=_C342( C324 C342 ) C337_=_C339( C337 C339 ) C337_=_C342( C337 C342 ) C339_=_C342( C339 C342 ) "];41-&gt;46[label="29: C9 C48 C92 C140 C147 \nC164 C171 C173 C183 C196 C206 \nC217 C218 C231 C244 C246 C262 \nC263 C264 C265 C266 C267 C269 \nC276 C313 C324 C337 C339 C342 \n202: C9_=_C147 ,C9_=_C164 ,C9_=_C173 ,C9_=_C196 ,C9_=_C218 ,\nC9_=_C231 ,C9_=_C246 ,C9_=_C262 ,C9_=_C263 ,C9_=_C264 ,C9_=_C265 ,\nC9_=_C266 ,C9_=_C267 ,C9_=_C269 ,C48_=_C92 ,C48_=_C140 ,C48_=_C171 ,\nC48_=_C183 ,C48_=_C206 ,C48_=_C217 ,C48_=_C244 ,C48_=_C276 ,C48_=_C313 ,\nC48_=_C324 ,C48_=_C337 ,C48_=_C339 ,C48_=_C342 ,C92_=_C140 ,C92_=_C171 ,\nC92_=_C183 ,C92_=_C206 ,C92_=_C217 ,C92_=_C244 ,C92_=_C276 ,C92_=_C313 ,\nC92_=_C324 ,C92_=_C337 ,C92_=_C339 ,C92_=_C342 ,C140_=_C171 ,C140_=_C183 ,\nC140_=_C206 ,C140_=_C217 ,C140_=_C244 ,C140_=_C276 ,C140_=_C313 ,C140_=_C324 ,\nC140_=_C337 ,C140_=_C339 ,C140_=_C342 ,C147_=_C164 ,C147_=_C173 ,C147_=_C196 ,\nC147_=_C218 ,C147_=_C231 ,C147_=_C246 ,C147_=_C262 ,C147_=_C263 ,C147_=_C264 ,\nC147_=_C265 ,C147_=_C266 ,C147_=_C267 ,C147_=_C269 ,C164_=_C171 ,C164_=_C173 ,\nC164_=_C196 ,C164_=_C218 ,C164_=_C231 ,C164_=_C246 ,C164_=_C262 ,C164_=_C263 ,\nC164_=_C264 ,C164_=_C265 ,C164_=_C266 ,C164_=_C267 ,C164_=_C269 ,C171_=_C183 ,\nC171_=_C206 ,C171_=_C217 ,C171_=_C244 ,C171_=_C276 ,C171_=_C313 ,C171_=_C324 ,\nC171_=_C337 ,C171_=_C339 ,C171_=_C342 ,C173_=_C183 ,C173_=_C196 ,C173_=_C218 ,\nC173_=_C231 ,C173_=_C246 ,C173_=_C262 ,C173_=_C263 ,C173_=_C264 ,C173_=_C265 ,\nC173_=_C266 ,C173_=_C267 ,C173_=_C269 ,C183_=_C206 ,C183_=_C217 ,C183_=_C244 ,\nC183_=_C276 ,C183_=_C313 ,C183_=_C324 ,C183_=_C337 ,C183_=_C339 ,C183_=_C342 ,\nC196_=_C206 ,C196_=_C218 ,C196_=_C231 ,C196_=_C246 ,C196_=_C262 ,C196_=_C263 ,\nC196_=_C264 ,C196_=_C265 ,C196_=_C266 ,C196_=_C267 ,C196_=_C269 ,C206_=_C217 ,\nC206_=_C244 ,C206_=_C276 ,C206_=_C313 ,C206_=_C324 ,C206_=_C337 ,C206_=_C339 ,\nC206_=_C342 ,C217_=_C244 ,C217_=_C276 ,C217_=_C313 ,C217_=_C324 ,C217_=_C337 ,\nC217_=_C339 ,C217_=_C342 ,C218_=_C231 ,C218_=_C246 ,C218_=_C262 ,C218_=_C263 ,\nC218_=_C264 ,C218_=_C265 ,C218_=_C266 ,C218_=_C267 ,C218_=_C269 ,C231_=_C244 ,\nC231_=_C246 ,C231_=_C262 ,C231_=_C263 ,C231_=_C264 ,C231_=_C265 ,C231_=_C266 ,\nC231_=_C267 ,C231_=_C269 ,C244_=_C276 ,C244_=_C313 ,C244_=_C324 ,C244_=_C337 ,\nC244_=_C339 ,C244_=_C342 ,C246_=_C262 ,C246_=_C263 ,C246_=_C264 ,C246_=_C265 ,\nC246_=_C266 ,C246_=_C267 ,C246_=_C269 ,C262_=_C263 ,C262_=_C264 ,C262_=_C265 ,\nC262_=_C266 ,C262_=_C267 ,C262_=_C269 ,C263_=_C264 ,C263_=_C265 ,C263_=_C266 ,\nC263_=_C267 ,C263_=_C269 ,C263_=_C313 ,C264_=_C265 ,C264_=_C266 ,C264_=_C267 ,\nC264_=_C269 ,C265_=_C266 ,C265_=_C267 ,C265_=_C269 ,C266_=_C267 ,C266_=_C269 ,\nC266_=_C339 ,C267_=_C269 ,C276_=_C313 ,C276_=_C324 ,C276_=_C337 ,C276_=_C339 ,\nC276_=_C342 ,C313_=_C324 ,C313_=_C337 ,C313_=_C339 ,C313_=_C342 ,C324_=_C337 ,\nC324_=_C339 ,C324_=_C342 ,C337_=_C339 ,C337_=_C342 ,C339_=_C342 ,"];47[shape=box, label="id:47 level: 5\n31: C20 C38 C64 C93 C100 \nC111 C141 C159 C172 C207 C218 \nC219 C220 C221 C222 C223 C224 \nC225 C226 C227 C228 C251 C269 \nC277 C289 C292 C297 C314 C320 \nC325 C340 \n244: C20_=_C38( C20 C38 ) C20_=_C64( C20 C64 ) C20_=_C100( C20 C100 ) C20_=_C172( C20 C172 ) C20_=_C218( C20 C218 ) \nC20_=_C219( C20 C219 ) C20_=_C220( C20 C220 ) C20_=_C221( C20 C221 ) C20_=_C222( C20 C222 ) C20_=_C223( C20 C223 ) C20_=_C224( C20 C224 ) \nC20_=_C225( C20 C225 ) C20_=_C226( C20 C226 ) C20_=_C227( C20 C227 ) C20_=_C228( C20 C228 ) C38_=_C64( C38 C64 ) C38_=_C100( C38 C100 ) \nC38_=_C172( C38 C172 ) C38_=_C218( C38 C218 ) C38_=_C219( C38 C219 ) C38_=_C220( C38 C220 ) C38_=_C221( C38 C221 ) C38_=_C222( C38 C222 ) \nC38_=_C223( C38 C223 ) C38_=_C224( C38 C224 ) C38_=_C225( C38 C225 ) C38_=_C226( C38 C226 ) C38_=_C227( C38 C227 ) C38_=_C228( C38 C228 ) \nC64_=_C100( C64 C100 ) C64_=_C172( C64 C172 ) C64_=_C218( C64 C218 ) C64_=_C219( C64 C219 ) C64_=_C220( C64 C220 ) C64_=_C221( C64 C221 ) \nC64_=_C222( C64 C222 ) C64_=_C223( C64 C223 ) C64_=_C224( C64 C224 ) C64_=_C225( C64 C225 ) C64_=_C226( C64 C226 ) C64_=_C227( C64 C227 ) \nC64_=_C228( C64 C228 ) C93_=_C111( C93 C111 ) C93_=_C141( C93 C141 ) C93_=_C159( C93 C159 ) C93_=_C207( C93 C207 ) C93_=_C227( C93 C227 ) \nC93_=_C251( C93 C251 ) C93_=_C269( C93 C269 ) C93_=_C277( C93 C277 ) C93_=_C289( C93 C289 ) C93_=_C292( C93 C292 ) C93_=_C297( C93 C297 ) \nC93_=_C314( C93 C314 ) C93_=_C320( C93 C320 ) C93_=_C325( C93 C325 ) C93_=_C340( C93 C340 ) C100_=_C111( C100 C111 ) C100_=_C172( C100 C172 ) \nC100_=_C218( C100 C218 ) C100_=_C219( C100 C219 ) C100_=_C220( C100 C220 ) C100_=_C221( C100 C221 ) C100_=_C222( C100 C222 ) C100_=_C223( C100 C223 ) \nC100_=_C224( C100 C224 ) C100_=_C225( C100 C225 ) C100_=_C226( C100 C226 ) C100_=_C227( C100 C227 ) C100_=_C228( C100 C228 ) C111_=_C141( C111 C141 ) \nC111_=_C159( C111 C159 ) C111_=_C207( C111 C207 ) C111_=_C227( C111 C227 ) C111_=_C251( C111 C251 ) C111_=_C269( C111 C269 ) C111_=_C277( C111 C277 ) \nC111_=_C289( C111 C289 ) C111_=_C292( C111 C292 ) C111_=_C297( C111 C297 ) C111_=_C314( C111 C314 ) C111_=_C320( C111 C320 ) C111_=_C325( C111 C325 ) \nC111_=_C340( C111 C340 ) C141_=_C159( C141 C159 ) C141_=_C207( C141 C207 ) C141_=_C227( C141 C227 ) C141_=_C251( C141 C251 ) C141_=_C269( C141 C269 ) \nC141_=_C277( C141 C277 ) C141_=_C289( C141 C289 ) C141_=_C292( C141 C292 ) C141_=_C297( C141 C297 ) C141_=_C314( C141 C314 ) C141_=_C320( C141 C320 ) \nC141_=_C325( C141 C325 ) C141_=_C340( C141 C340 ) C159_=_C207( C159 C207 ) C159_=_C227( C159 C227 ) C159_=_C251( C159 C251 ) C159_=_C269( C159 C269 ) \nC159_=_C277( C159 C277 ) C159_=_C289( C159 C289 ) C159_=_C292( C159 C292 ) C159_=_C297( C159 C297 ) C159_=_C314( C159 C314 ) C159_=_C320( C159 C320 ) \nC159_=_C325( C159 C325 ) C159_=_C340( C159 C340 ) C172_=_C218( C172 C218 ) C172_=_C219( C172 C219 ) C172_=_C220( C172 C220 ) C172_=_C221( C172 C221 ) \nC172_=_C222( C172 C222 ) C172_=_C223( C172 C223 ) C172_=_C224( C172 C224 ) C172_=_C225( C172 C225 ) C172_=_C226( C172 C226 ) C172_=_C227( C172 C227 ) \nC172_=_C228( C172 C228 ) C207_=_C227( C207 C227 ) C207_=_C251( C207 C251 ) C207_=_C269( C207 C269 ) C207_=_C277( C207 C277 ) C207_=_C289( C207 C289 ) \nC207_=_C292( C207 C292 ) C207_=_C297( C207 C297 ) C207_=_C314( C207 C314 ) C207_=_C320( C207 C320 ) C207_=_C325( C207 C325 ) C207_=_C340( C207 C340 ) \nC218_=_C219( C218 C219 ) C218_=_C220( C218 C220 ) C218_=_C221( C218</w:t>
      </w:r>
    </w:p>
    <w:p>
      <w:pPr>
        <w:pStyle w:val="PreformattedText"/>
        <w:bidi w:val="0"/>
        <w:spacing w:before="0" w:after="0"/>
        <w:jc w:val="left"/>
        <w:rPr/>
      </w:pPr>
      <w:r>
        <w:rPr/>
        <w:t xml:space="preserve"> </w:t>
      </w:r>
      <w:r>
        <w:rPr/>
        <w:t>C221 ) C218_=_C222( C218 C222 ) C218_=_C223( C218 C223 ) C218_=_C224( C218 C224 ) \nC218_=_C225( C218 C225 ) C218_=_C226( C218 C226 ) C218_=_C227( C218 C227 ) C218_=_C228( C218 C228 ) C218_=_C269( C218 C269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0_=_C297( C220 C297 ) C221_=_C222( C221 C222 ) \nC221_=_C223( C221 C223 ) C221_=_C224( C221 C224 ) C221_=_C225( C221 C225 ) C221_=_C226( C221 C226 ) C221_=_C227( C221 C227 ) C221_=_C228( C221 C228 ) \nC222_=_C223( C222 C223 ) C222_=_C224( C222 C224 ) C222_=_C225( C222 C225 ) C222_=_C226( C222 C226 ) C222_=_C227( C222 C227 ) C222_=_C228( C222 C228 ) \nC223_=_C224( C223 C224 ) C223_=_C225( C223 C225 ) C223_=_C226( C223 C226 ) C223_=_C227( C223 C227 ) C223_=_C228( C223 C228 ) C223_=_C320( C223 C320 ) \nC224_=_C225( C224 C225 ) C224_=_C226( C224 C226 ) C224_=_C227( C224 C227 ) C224_=_C228( C224 C228 ) C225_=_C226( C225 C226 ) C225_=_C227( C225 C227 ) \nC225_=_C228( C225 C228 ) C226_=_C227( C226 C227 ) C226_=_C228( C226 C228 ) C227_=_C228( C227 C228 ) C227_=_C251( C227 C251 ) C227_=_C269( C227 C269 ) \nC227_=_C277( C227 C277 ) C227_=_C289( C227 C289 ) C227_=_C292( C227 C292 ) C227_=_C297( C227 C297 ) C227_=_C314( C227 C314 ) C227_=_C320( C227 C320 ) \nC227_=_C325( C227 C325 ) C227_=_C340( C227 C340 ) C251_=_C269( C251 C269 ) C251_=_C277( C251 C277 ) C251_=_C289( C251 C289 ) C251_=_C292( C251 C292 ) \nC251_=_C297( C251 C297 ) C251_=_C314( C251 C314 ) C251_=_C320( C251 C320 ) C251_=_C325( C251 C325 ) C251_=_C340( C251 C340 ) C269_=_C277( C269 C277 ) \nC269_=_C289( C269 C289 ) C269_=_C292( C269 C292 ) C269_=_C297( C269 C297 ) C269_=_C314( C269 C314 ) C269_=_C320( C269 C320 ) C269_=_C325( C269 C325 ) \nC269_=_C340( C269 C340 ) C277_=_C289( C277 C289 ) C277_=_C292( C277 C292 ) C277_=_C297( C277 C297 ) C277_=_C314( C277 C314 ) C277_=_C320( C277 C320 ) \nC277_=_C325( C277 C325 ) C277_=_C340( C277 C340 ) C289_=_C292( C289 C292 ) C289_=_C297( C289 C297 ) C289_=_C314( C289 C314 ) C289_=_C320( C289 C320 ) \nC289_=_C325( C289 C325 ) C289_=_C340( C289 C340 ) C292_=_C297( C292 C297 ) C292_=_C314( C292 C314 ) C292_=_C320( C292 C320 ) C292_=_C325( C292 C325 ) \nC292_=_C340( C292 C340 ) C297_=_C314( C297 C314 ) C297_=_C320( C297 C320 ) C297_=_C325( C297 C325 ) C297_=_C340( C297 C340 ) C314_=_C320( C314 C320 ) \nC314_=_C325( C314 C325 ) C314_=_C340( C314 C340 ) C320_=_C325( C320 C325 ) C320_=_C340( C320 C340 ) C325_=_C340( C325 C340 ) "];41-&gt;47[label="30: C20 C38 C64 C93 C100 \nC111 C141 C159 C172 C207 C218 \nC219 C220 C221 C222 C223 C224 \nC225 C226 C228 C251 C269 C277 \nC289 C292 C297 C314 C320 C325 \nC340 \n214: C20_=_C38 ,C20_=_C64 ,C20_=_C100 ,C20_=_C172 ,C20_=_C218 ,\nC20_=_C219 ,C20_=_C220 ,C20_=_C221 ,C20_=_C222 ,C20_=_C223 ,C20_=_C224 ,\nC20_=_C225 ,C20_=_C226 ,C20_=_C228 ,C38_=_C64 ,C38_=_C100 ,C38_=_C172 ,\nC38_=_C218 ,C38_=_C219 ,C38_=_C220 ,C38_=_C221 ,C38_=_C222 ,C38_=_C223 ,\nC38_=_C224 ,C38_=_C225 ,C38_=_C226 ,C38_=_C228 ,C64_=_C100 ,C64_=_C172 ,\nC64_=_C218 ,C64_=_C219 ,C64_=_C220 ,C64_=_C221 ,C64_=_C222 ,C64_=_C223 ,\nC64_=_C224 ,C64_=_C225 ,C64_=_C226 ,C64_=_C228 ,C93_=_C111 ,C93_=_C141 ,\nC93_=_C159 ,C93_=_C207 ,C93_=_C251 ,C93_=_C269 ,C93_=_C277 ,C93_=_C289 ,\nC93_=_C292 ,C93_=_C297 ,C93_=_C314 ,C93_=_C320 ,C93_=_C325 ,C93_=_C340 ,\nC100_=_C111 ,C100_=_C172 ,C100_=_C218 ,C100_=_C219 ,C100_=_C220 ,C100_=_C221 ,\nC100_=_C222 ,C100_=_C223 ,C100_=_C224 ,C100_=_C225 ,C100_=_C226 ,C100_=_C228 ,\nC111_=_C141 ,C111_=_C159 ,C111_=_C207 ,C111_=_C251 ,C111_=_C269 ,C111_=_C277 ,\nC111_=_C289 ,C111_=_C292 ,C111_=_C297 ,C111_=_C314 ,C111_=_C320 ,C111_=_C325 ,\nC111_=_C340 ,C141_=_C159 ,C141_=_C207 ,C141_=_C251 ,C141_=_C269 ,C141_=_C277 ,\nC141_=_C289 ,C141_=_C292 ,C141_=_C297 ,C141_=_C314 ,C141_=_C320 ,C141_=_C325 ,\nC141_=_C340 ,C159_=_C207 ,C159_=_C251 ,C159_=_C269 ,C159_=_C277 ,C159_=_C289 ,\nC159_=_C292 ,C159_=_C297 ,C159_=_C314 ,C159_=_C320 ,C159_=_C325 ,C159_=_C340 ,\nC172_=_C218 ,C172_=_C219 ,C172_=_C220 ,C172_=_C221 ,C172_=_C222 ,C172_=_C223 ,\nC172_=_C224 ,C172_=_C225 ,C172_=_C226 ,C172_=_C228 ,C207_=_C251 ,C207_=_C269 ,\nC207_=_C277 ,C207_=_C289 ,C207_=_C292 ,C207_=_C297 ,C207_=_C314 ,C207_=_C320 ,\nC207_=_C325 ,C207_=_C340 ,C218_=_C219 ,C218_=_C220 ,C218_=_C221 ,C218_=_C222 ,\nC218_=_C223 ,C218_=_C224 ,C218_=_C225 ,C218_=_C226 ,C218_=_C228 ,C218_=_C269 ,\nC219_=_C220 ,C219_=_C221 ,C219_=_C222 ,C219_=_C223 ,C219_=_C224 ,C219_=_C225 ,\nC219_=_C226 ,C219_=_C228 ,C220_=_C221 ,C220_=_C222 ,C220_=_C223 ,C220_=_C224 ,\nC220_=_C225 ,C220_=_C226 ,C220_=_C228 ,C220_=_C297 ,C221_=_C222 ,C221_=_C223 ,\nC221_=_C224 ,C221_=_C225 ,C221_=_C226 ,C221_=_C228 ,C222_=_C223 ,C222_=_C224 ,\nC222_=_C225 ,C222_=_C226 ,C222_=_C228 ,C223_=_C224 ,C223_=_C225 ,C223_=_C226 ,\nC223_=_C228 ,C223_=_C320 ,C224_=_C225 ,C224_=_C226 ,C224_=_C228 ,C225_=_C226 ,\nC225_=_C228 ,C226_=_C228 ,C251_=_C269 ,C251_=_C277 ,C251_=_C289 ,C251_=_C292 ,\nC251_=_C297 ,C251_=_C314 ,C251_=_C320 ,C251_=_C325 ,C251_=_C340 ,C269_=_C277 ,\nC269_=_C289 ,C269_=_C292 ,C269_=_C297 ,C269_=_C314 ,C269_=_C320 ,C269_=_C325 ,\nC269_=_C340 ,C277_=_C289 ,C277_=_C292 ,C277_=_C297 ,C277_=_C314 ,C277_=_C320 ,\nC277_=_C325 ,C277_=_C340 ,C289_=_C292 ,C289_=_C297 ,C289_=_C314 ,C289_=_C320 ,\nC289_=_C325 ,C289_=_C340 ,C292_=_C297 ,C292_=_C314 ,C292_=_C320 ,C292_=_C325 ,\nC292_=_C340 ,C297_=_C314 ,C297_=_C320 ,C297_=_C325 ,C297_=_C340 ,C314_=_C320 ,\nC314_=_C325 ,C314_=_C340 ,C320_=_C325 ,C320_=_C340 ,C325_=_C340 ,"];48[shape=box, label="id:48 level: 5\n31: C28 C44 C86 C94 C112 \nC153 C169 C190 C195 C201 C208 \nC228 C238 C252 C261 C278 C282 \nC293 C298 C300 C304 C309 C315 \nC321 C322 C323 C324 C325 C326 \nC341 C342 \n247: C28_=_C44( C28 C44 ) C28_=_C86( C28 C86 ) C28_=_C153( C28 C153 ) C28_=_C169( C28 C169 ) C28_=_C190( C28 C190 ) \nC28_=_C201( C28 C201 ) C28_=_C238( C28 C238 ) C28_=_C282( C28 C282 ) C28_=_C300( C28 C300 ) C28_=_C315( C28 C315 ) C28_=_C322( C28 C322 ) \nC28_=_C323( C28 C323 ) C28_=_C324( C28 C324 ) C28_=_C325( C28 C325 ) C28_=_C326( C28 C326 ) C44_=_C86( C44 C86 ) C44_=_C153( C44 C153 ) \nC44_=_C169( C44 C169 ) C44_=_C190( C44 C190 ) C44_=_C201( C44 C201 ) C44_=_C238( C44 C238 ) C44_=_C282( C44 C282 ) C44_=_C300( C44 C300 ) \nC44_=_C315( C44 C315 ) C44_=_C322( C44 C322 ) C44_=_C323( C44 C323 ) C44_=_C324( C44 C324 ) C44_=_C325( C44 C325 ) C44_=_C326( C44 C326 ) \nC86_=_C94( C86 C94 ) C86_=_C153( C86 C153 ) C86_=_C169( C86 C169 ) C86_=_C190( C86 C190 ) C86_=_C201( C86 C201 ) C86_=_C238( C86 C238 ) \nC86_=_C282( C86 C282 ) C86_=_C300( C86 C300 ) C86_=_C315( C86 C315 ) C86_=_C322( C86 C322 ) C86_=_C323( C86 C323 ) C86_=_C324( C86 C324 ) \nC86_=_C325( C86 C325 ) C86_=_C326( C86 C326 ) C94_=_C112( C94 C112 ) C94_=_C195( C94 C195 ) C94_=_C208( C94 C208 ) C94_=_C228( C94 C228 ) \nC94_=_C252( C94 C252 ) C94_=_C261( C94 C261 ) C94_=_C278( C94 C278 ) C94_=_C293( C94 C293 ) C94_=_C298( C94 C298 ) C94_=_C304( C94 C304 ) \nC94_=_C309( C94 C309 ) C94_=_C321( C94 C321 ) C94_=_C326( C94 C326 ) C94_=_C341( C94 C341 ) C94_=_C342( C94 C342 ) C112_=_C195( C112 C195 ) \nC112_=_C208( C112 C208 ) C112_=_C228( C112 C228 ) C112_=_C252( C112 C252 ) C112_=_C261( C112 C261 ) C112_=_C278( C112 C278 ) C112_=_C293( C112 C293 ) \nC112_=_C298( C112 C298 ) C112_=_C304( C112 C304 ) C112_=_C309( C112 C309 ) C112_=_C321( C112 C321 ) C112_=_C326( C112 C326 ) C112_=_C341( C112 C341 ) \nC112_=_C342( C112 C342 ) C153_=_C169( C153 C169 ) C153_=_C190( C153 C190 ) C153_=_C201( C153 C201 ) C153_=_C238( C153 C238 ) C153_=_C282( C153 C282 ) \nC153_=_C300( C153 C300 ) C153_=_C315( C153 C315 ) C153_=_C322( C153 C322 ) C153_=_C323( C153 C323 ) C153_=_C324( C153 C324 ) C153_=_C325( C153 C325 ) \nC153_=_C326( C153 C326 ) C169_=_C190( C169 C190 ) C169_=_C201( C169 C201 ) C169_=_C238( C169 C238 ) C169_=_C282( C169 C282 ) C169_=_C300( C169 C300 ) \nC169_=_C315( C169 C315 ) C169_=_C322( C169 C322 ) C169_=_C323( C169 C323 ) C169_=_C324( C169 C324 ) C169_=_C325( C169 C325 ) C169_=_C326( C169 C326 ) \nC190_=_C195( C190 C195 ) C190_=_C201( C190 C201 ) C190_=_C238( C190 C238 ) C190_=_C282( C190 C282 ) C190_=_C300( C190 C300 ) C190_=_C315( C190 C315 ) \nC190_=_C322( C190 C322 ) C190_=_C323( C190 C323 ) C190_=_C324( C190 C324 ) C190_=_C325( C190 C325 ) C190_=_C326( C190 C326 ) C195_=_C208( C195 C208 ) \nC195_=_C228( C195 C228 ) C195_=_C252( C195 C252 ) C195_=_C261( C195 C261 ) C195_=_C278( C195 C278 ) C195_=_C293( C195 C293 ) C195_=_C298( C195 C298 ) \nC195_=_C304( C195 C304 ) C195_=_C309( C195 C309 ) C195_=_C321( C195 C321 ) C195_=_C326( C195 C326 ) C195_=_C341( C195 C341 ) C195_=_C342( C195 C342 ) \nC201_=_C208( C201 C208 ) C201_=_C238( C201 C238 ) C201_=_C282( C201 C282 ) C201_=_C300( C201 C300 ) C201_=_C315( C201 C315 ) C201_=_C322( C201 C322 ) \nC201_=_C323( C201 C323 ) C201_=_C324( C201 C324 ) C201_=_C325( C201 C325 ) C201_=_C326( C201 C326 ) C208_=_C228( C208 C228 ) C208_=_C252( C208 C252 ) \nC208_=_C261( C208 C261 ) C208_=_C278( C208 C278 ) C208_=_C293( C208 C293 ) C208_=_C298( C208 C298 ) C208_=_C304( C208 C304 ) C208_=_C309( C208 C309 ) \nC208_=_C321( C208 C321 ) C208_=_C326( C208 C326 ) C208_=_C341( C208 C341 ) C208_=_C342( C208 C342 ) C228_=_C252( C228 C252 ) C228_=_C261( C228 C261 ) \nC228_=_C278( C228 C278 ) C228_=_C293( C228 C293 ) C228_=_C298( C228 C298 ) C228_=_C304( C228 C304 ) C228_=_C309( C228 C309 ) C228_=_C321( C228 C321 ) \nC228_=_C326( C228 C326 ) C228_=_C341( C228 C341 ) C228_=_C342( C228 C342 ) C238_=_C282( C238 C282 ) C238_=_C300( C238 C300 ) C238_=_C315( C238 C315 ) \nC238_=_C322( C238 C322 ) C238_=_C323( C238 C323 ) C238_=_C324( C238 C324 ) C238_=_C325( C238 C325 ) C238_=_C326(</w:t>
      </w:r>
    </w:p>
    <w:p>
      <w:pPr>
        <w:pStyle w:val="PreformattedText"/>
        <w:bidi w:val="0"/>
        <w:spacing w:before="0" w:after="0"/>
        <w:jc w:val="left"/>
        <w:rPr/>
      </w:pPr>
      <w:r>
        <w:rPr/>
        <w:t xml:space="preserve"> </w:t>
      </w:r>
      <w:r>
        <w:rPr/>
        <w:t>C238 C326 ) C252_=_C261( C252 C261 ) \nC252_=_C278( C252 C278 ) C252_=_C293( C252 C293 ) C252_=_C298( C252 C298 ) C252_=_C304( C252 C304 ) C252_=_C309( C252 C309 ) C252_=_C321( C252 C321 ) \nC252_=_C326( C252 C326 ) C252_=_C341( C252 C341 ) C252_=_C342( C252 C342 ) C261_=_C278( C261 C278 ) C261_=_C293( C261 C293 ) C261_=_C298( C261 C298 ) \nC261_=_C304( C261 C304 ) C261_=_C309( C261 C309 ) C261_=_C321( C261 C321 ) C261_=_C326( C261 C326 ) C261_=_C341( C261 C341 ) C261_=_C342( C261 C342 ) \nC278_=_C293( C278 C293 ) C278_=_C298( C278 C298 ) C278_=_C304( C278 C304 ) C278_=_C309( C278 C309 ) C278_=_C321( C278 C321 ) C278_=_C326( C278 C326 ) \nC278_=_C341( C278 C341 ) C278_=_C342( C278 C342 ) C282_=_C300( C282 C300 ) C282_=_C315( C282 C315 ) C282_=_C322( C282 C322 ) C282_=_C323( C282 C323 ) \nC282_=_C324( C282 C324 ) C282_=_C325( C282 C325 ) C282_=_C326( C282 C326 ) C293_=_C298( C293 C298 ) C293_=_C304( C293 C304 ) C293_=_C309( C293 C309 ) \nC293_=_C321( C293 C321 ) C293_=_C326( C293 C326 ) C293_=_C341( C293 C341 ) C293_=_C342( C293 C342 ) C298_=_C304( C298 C304 ) C298_=_C309( C298 C309 ) \nC298_=_C321( C298 C321 ) C298_=_C326( C298 C326 ) C298_=_C341( C298 C341 ) C298_=_C342( C298 C342 ) C300_=_C304( C300 C304 ) C300_=_C315( C300 C315 ) \nC300_=_C322( C300 C322 ) C300_=_C323( C300 C323 ) C300_=_C324( C300 C324 ) C300_=_C325( C300 C325 ) C300_=_C326( C300 C326 ) C304_=_C309( C304 C309 ) \nC304_=_C321( C304 C321 ) C304_=_C326( C304 C326 ) C304_=_C341( C304 C341 ) C304_=_C342( C304 C342 ) C309_=_C321( C309 C321 ) C309_=_C326( C309 C326 ) \nC309_=_C341( C309 C341 ) C309_=_C342( C309 C342 ) C315_=_C321( C315 C321 ) C315_=_C322( C315 C322 ) C315_=_C323( C315 C323 ) C315_=_C324( C315 C324 ) \nC315_=_C325( C315 C325 ) C315_=_C326( C315 C326 ) C321_=_C326( C321 C326 ) C321_=_C341( C321 C341 ) C321_=_C342( C321 C342 ) C322_=_C323( C322 C323 ) \nC322_=_C324( C322 C324 ) C322_=_C325( C322 C325 ) C322_=_C326( C322 C326 ) C323_=_C324( C323 C324 ) C323_=_C325( C323 C325 ) C323_=_C326( C323 C326 ) \nC323_=_C341( C323 C341 ) C324_=_C325( C324 C325 ) C324_=_C326( C324 C326 ) C324_=_C342( C324 C342 ) C325_=_C326( C325 C326 ) C326_=_C341( C326 C341 ) \nC326_=_C342( C326 C342 ) C341_=_C342( C341 C342 ) "];42-&gt;48[label="30: C28 C44 C86 C94 C112 \nC153 C169 C190 C195 C201 C208 \nC228 C238 C252 C261 C278 C282 \nC293 C298 C300 C304 C309 C315 \nC321 C322 C323 C324 C325 C341 \nC342 \n217: C28_=_C44 ,C28_=_C86 ,C28_=_C153 ,C28_=_C169 ,C28_=_C190 ,\nC28_=_C201 ,C28_=_C238 ,C28_=_C282 ,C28_=_C300 ,C28_=_C315 ,C28_=_C322 ,\nC28_=_C323 ,C28_=_C324 ,C28_=_C325 ,C44_=_C86 ,C44_=_C153 ,C44_=_C169 ,\nC44_=_C190 ,C44_=_C201 ,C44_=_C238 ,C44_=_C282 ,C44_=_C300 ,C44_=_C315 ,\nC44_=_C322 ,C44_=_C323 ,C44_=_C324 ,C44_=_C325 ,C86_=_C94 ,C86_=_C153 ,\nC86_=_C169 ,C86_=_C190 ,C86_=_C201 ,C86_=_C238 ,C86_=_C282 ,C86_=_C300 ,\nC86_=_C315 ,C86_=_C322 ,C86_=_C323 ,C86_=_C324 ,C86_=_C325 ,C94_=_C112 ,\nC94_=_C195 ,C94_=_C208 ,C94_=_C228 ,C94_=_C252 ,C94_=_C261 ,C94_=_C278 ,\nC94_=_C293 ,C94_=_C298 ,C94_=_C304 ,C94_=_C309 ,C94_=_C321 ,C94_=_C341 ,\nC94_=_C342 ,C112_=_C195 ,C112_=_C208 ,C112_=_C228 ,C112_=_C252 ,C112_=_C261 ,\nC112_=_C278 ,C112_=_C293 ,C112_=_C298 ,C112_=_C304 ,C112_=_C309 ,C112_=_C321 ,\nC112_=_C341 ,C112_=_C342 ,C153_=_C169 ,C153_=_C190 ,C153_=_C201 ,C153_=_C238 ,\nC153_=_C282 ,C153_=_C300 ,C153_=_C315 ,C153_=_C322 ,C153_=_C323 ,C153_=_C324 ,\nC153_=_C325 ,C169_=_C190 ,C169_=_C201 ,C169_=_C238 ,C169_=_C282 ,C169_=_C300 ,\nC169_=_C315 ,C169_=_C322 ,C169_=_C323 ,C169_=_C324 ,C169_=_C325 ,C190_=_C195 ,\nC190_=_C201 ,C190_=_C238 ,C190_=_C282 ,C190_=_C300 ,C190_=_C315 ,C190_=_C322 ,\nC190_=_C323 ,C190_=_C324 ,C190_=_C325 ,C195_=_C208 ,C195_=_C228 ,C195_=_C252 ,\nC195_=_C261 ,C195_=_C278 ,C195_=_C293 ,C195_=_C298 ,C195_=_C304 ,C195_=_C309 ,\nC195_=_C321 ,C195_=_C341 ,C195_=_C342 ,C201_=_C208 ,C201_=_C238 ,C201_=_C282 ,\nC201_=_C300 ,C201_=_C315 ,C201_=_C322 ,C201_=_C323 ,C201_=_C324 ,C201_=_C325 ,\nC208_=_C228 ,C208_=_C252 ,C208_=_C261 ,C208_=_C278 ,C208_=_C293 ,C208_=_C298 ,\nC208_=_C304 ,C208_=_C309 ,C208_=_C321 ,C208_=_C341 ,C208_=_C342 ,C228_=_C252 ,\nC228_=_C261 ,C228_=_C278 ,C228_=_C293 ,C228_=_C298 ,C228_=_C304 ,C228_=_C309 ,\nC228_=_C321 ,C228_=_C341 ,C228_=_C342 ,C238_=_C282 ,C238_=_C300 ,C238_=_C315 ,\nC238_=_C322 ,C238_=_C323 ,C238_=_C324 ,C238_=_C325 ,C252_=_C261 ,C252_=_C278 ,\nC252_=_C293 ,C252_=_C298 ,C252_=_C304 ,C252_=_C309 ,C252_=_C321 ,C252_=_C341 ,\nC252_=_C342 ,C261_=_C278 ,C261_=_C293 ,C261_=_C298 ,C261_=_C304 ,C261_=_C309 ,\nC261_=_C321 ,C261_=_C341 ,C261_=_C342 ,C278_=_C293 ,C278_=_C298 ,C278_=_C304 ,\nC278_=_C309 ,C278_=_C321 ,C278_=_C341 ,C278_=_C342 ,C282_=_C300 ,C282_=_C315 ,\nC282_=_C322 ,C282_=_C323 ,C282_=_C324 ,C282_=_C325 ,C293_=_C298 ,C293_=_C304 ,\nC293_=_C309 ,C293_=_C321 ,C293_=_C341 ,C293_=_C342 ,C298_=_C304 ,C298_=_C309 ,\nC298_=_C321 ,C298_=_C341 ,C298_=_C342 ,C300_=_C304 ,C300_=_C315 ,C300_=_C322 ,\nC300_=_C323 ,C300_=_C324 ,C300_=_C325 ,C304_=_C309 ,C304_=_C321 ,C304_=_C341 ,\nC304_=_C342 ,C309_=_C321 ,C309_=_C341 ,C309_=_C342 ,C315_=_C321 ,C315_=_C322 ,\nC315_=_C323 ,C315_=_C324 ,C315_=_C325 ,C321_=_C341 ,C321_=_C342 ,C322_=_C323 ,\nC322_=_C324 ,C322_=_C325 ,C323_=_C324 ,C323_=_C325 ,C323_=_C341 ,C324_=_C325 ,\nC324_=_C342 ,C341_=_C342 ,"];49[shape=box, label="id:49 level: 5\n35: C16 C32 C33 C34 C35 \nC36 C37 C38 C39 C40 C41 \nC42 C43 C44 C45 C46 C47 \nC48 C63 C98 C116 C143 C196 \nC197 C198 C199 C200 C201 C202 \nC203 C204 C205 C206 C207 C208 \n314: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3_=_C34( C33 C34 ) C33_=_C35( C33 C35 ) \nC33_=_C36( C33 C36 ) C33_=_C37( C33 C37 ) C33_=_C38( C33 C38 ) C33_=_C39( C33 C39 ) C33_=_C40( C33 C40 ) C33_=_C41( C33 C41 ) \nC33_=_C42( C33 C42 ) C33_=_C43( C33 C43 ) C33_=_C44( C33 C44 ) C33_=_C45( C33 C45 ) C33_=_C46( C33 C46 ) C33_=_C47( C33 C47 ) \nC33_=_C48( C33 C48 ) C34_=_C35( C34 C35 ) C34_=_C36( C34 C36 ) C34_=_C37( C34 C37 ) C34_=_C38( C34 C38 ) C34_=_C39( C34 C39 ) \nC34_=_C40( C34 C40 ) C34_=_C41( C34 C41 ) C34_=_C42( C34 C42 ) C34_=_C43( C34 C43 ) C34_=_C44( C34 C44 ) C34_=_C45( C34 C45 ) \nC34_=_C46( C34 C46 ) C34_=_C47( C34 C47 ) C34_=_C48( C34 C48 ) C34_=_C98( C34 C98 ) C35_=_C36( C35 C36 ) C35_=_C37( C35 C37 ) \nC35_=_C38( C35 C38 ) C35_=_C39( C35 C39 ) C35_=_C40( C35 C40 ) C35_=_C41( C35 C41 ) C35_=_C42( C35 C42 ) C35_=_C43( C35 C43 ) \nC35_=_C44( C35 C44 ) C35_=_C45( C35 C45 ) C35_=_C46( C35 C46 ) C35_=_C47( C35 C47 ) C35_=_C48( C35 C48 ) C36_=_C37( C36 C37 ) \nC36_=_C38( C36 C38 ) C36_=_C39( C36 C39 ) C36_=_C40( C36 C40 ) C36_=_C41( C36 C41 ) C36_=_C42( C36 C42 ) C36_=_C43( C36 C43 ) \nC36_=_C44( C36 C44 ) C36_=_C45( C36 C45 ) C36_=_C46( C36 C46 ) C36_=_C47( C36 C47 ) C36_=_C48( C36 C48 ) C37_=_C38( C37 C38 ) \nC37_=_C39( C37 C39 ) C37_=_C40( C37 C40 ) C37_=_C41( C37 C41 ) C37_=_C42( C37 C42 ) C37_=_C43( C37 C43 ) C37_=_C44( C37 C44 ) \nC37_=_C45( C37 C45 ) C37_=_C46( C37 C46 ) C37_=_C47( C37 C47 ) C37_=_C48( C37 C48 ) C37_=_C63( C37 C63 ) C37_=_C98( C37 C98 ) \nC37_=_C116( C37 C116 ) C37_=_C143( C37 C143 ) C37_=_C196( C37 C196 ) C37_=_C197( C37 C197 ) C37_=_C198( C37 C198 ) C37_=_C199( C37 C199 ) \nC37_=_C200( C37 C200 ) C37_=_C201( C37 C201 ) C37_=_C202( C37 C202 ) C37_=_C203( C37 C203 ) C37_=_C204( C37 C204 ) C37_=_C205( C37 C205 ) \nC37_=_C206( C37 C206 ) C37_=_C207( C37 C207 ) C37_=_C208( C37 C208 ) C38_=_C39( C38 C39 ) C38_=_C40( C38 C40 ) C38_=_C41( C38 C41 ) \nC38_=_C42( C38 C42 ) C38_=_C43( C38 C43 ) C38_=_C44( C38 C44 ) C38_=_C45( C38 C45 ) C38_=_C46( C38 C46 ) C38_=_C47( C38 C47 ) \nC38_=_C48( C38 C48 ) C39_=_C40( C39 C40 ) C39_=_C41( C39 C41 ) C39_=_C42( C39 C42 ) C39_=_C43( C39 C43 ) C39_=_C44( C39 C44 ) \nC39_=_C45( C39 C45 ) C39_=_C46( C39 C46 ) C39_=_C47( C39 C47 ) C39_=_C48( C39 C48 ) C40_=_C41( C40 C41 ) C40_=_C42( C40 C42 ) \nC40_=_C43( C40 C43 ) C40_=_C44( C40 C44 ) C40_=_C45( C40 C45 ) C40_=_C46( C40 C46 ) C40_=_C47( C40 C47 ) C40_=_C48( C40 C48 ) \nC41_=_C42( C41 C42 ) C41_=_C43( C41 C43 ) C41_=_C44( C41 C44 ) C41_=_C45( C41 C45 ) C41_=_C46( C41 C46 ) C41_=_C47( C41 C47 ) \nC41_=_C48( C41 C48 ) C41_=_C197( C41 C197 ) C42_=_C43( C42 C43 ) C42_=_C44( C42 C44 ) C42_=_C45( C42 C45 ) C42_=_C46( C42 C46 ) \nC42_=_C47( C42 C47 ) C42_=_C48( C42 C48 ) C42_=_C199( C42 C199 ) C43_=_C44( C43 C44 ) C43_=_C45( C43 C45 ) C43_=_C46( C43 C46 ) \nC43_=_C47( C43 C47 ) C43_=_C48( C43 C48 ) C43_=_C200( C43 C200 ) C44_=_C45( C44 C45 ) C44_=_C46( C44 C46 ) C44_=_C47( C44 C47 ) \nC44_=_C48( C44 C48 ) C44_=_C201( C44 C201 ) C45_=_C46( C45 C46 ) C45_=_C47( C45 C47 ) C45_=_C48( C45 C48 ) C45_=_C203( C45 C203 ) \nC46_=_C47( C46 C47 ) C46_=_C48( C46 C48 ) C47_=_C48( C47 C48 ) C47_=_C205( C47 C205 ) C48_=_C206( C48 C206 ) C63_=_C98( C63 C98 ) \nC63_=_C116( C63 C116 ) C63_=_C143( C63 C143 ) C63_=_C196( C63 C196 ) C63_=_C197( C63 C197 ) C63_=_C198( C63 C198 ) C63_=_C199( C63 C199 ) \nC63_=_C200( C63 C200 ) C63_=_C201( C63 C201 ) C63_=_C202( C63 C202 ) C63_=_C203( C63 C203 ) C63_=_C204( C63 C204 ) C63_=_C205( C63 C205 ) \nC63_=_C206( C63 C206 ) C63_=_C207( C63 C207 ) C63_=_C208( C63 C208 ) C98_=_C116( C98 C116 ) C98_=_C143( C98 C143 ) C98_=_C196( C98 C196 ) \nC98_=_C197( C98 C197 ) C98_=_C198( C98 C198 ) C98_=_C199( C98 C199 ) C98_=_C200( C98 C200 ) C98_=_C201( C98 C201 ) C98_=_C202( C98 C202 ) \nC98_=_C203( C98 C203 ) C98_=_C204(</w:t>
      </w:r>
    </w:p>
    <w:p>
      <w:pPr>
        <w:pStyle w:val="PreformattedText"/>
        <w:bidi w:val="0"/>
        <w:spacing w:before="0" w:after="0"/>
        <w:jc w:val="left"/>
        <w:rPr/>
      </w:pPr>
      <w:r>
        <w:rPr/>
        <w:t xml:space="preserve"> </w:t>
      </w:r>
      <w:r>
        <w:rPr/>
        <w:t>C98 C204 ) C98_=_C205( C98 C205 ) C98_=_C206( C98 C206 ) C98_=_C207( C98 C207 ) C98_=_C208( C98 C208 ) \nC116_=_C143( C116 C143 ) C116_=_C196( C116 C196 ) C116_=_C197( C116 C197 ) C116_=_C198( C116 C198 ) C116_=_C199( C116 C199 ) C116_=_C200( C116 C200 ) \nC116_=_C201( C116 C201 ) C116_=_C202( C116 C202 ) C116_=_C203( C116 C203 ) C116_=_C204( C116 C204 ) C116_=_C205( C116 C205 ) C116_=_C206( C116 C206 ) \nC116_=_C207( C116 C207 ) C116_=_C208( C116 C208 ) C143_=_C196( C143 C196 ) C143_=_C197( C143 C197 ) C143_=_C198( C143 C198 ) C143_=_C199( C143 C199 ) \nC143_=_C200( C143 C200 ) C143_=_C201( C143 C201 ) C143_=_C202( C143 C202 ) C143_=_C203( C143 C203 ) C143_=_C204( C143 C204 ) C143_=_C205( C143 C205 ) \nC143_=_C206( C143 C206 ) C143_=_C207( C143 C207 ) C143_=_C208( C143 C208 ) C196_=_C197( C196 C197 ) C196_=_C198( C196 C198 ) C196_=_C199( C196 C199 ) \nC196_=_C200( C196 C200 ) C196_=_C201( C196 C201 ) C196_=_C202( C196 C202 ) C196_=_C203( C196 C203 ) C196_=_C204( C196 C204 ) C196_=_C205( C196 C205 ) \nC196_=_C206( C196 C206 ) C196_=_C207( C196 C207 ) C196_=_C208( C196 C208 ) C197_=_C198( C197 C198 ) C197_=_C199( C197 C199 ) C197_=_C200( C197 C200 ) \nC197_=_C201( C197 C201 ) C197_=_C202( C197 C202 ) C197_=_C203( C197 C203 ) C197_=_C204( C197 C204 ) C197_=_C205( C197 C205 ) C197_=_C206( C197 C206 ) \nC197_=_C207( C197 C207 ) C197_=_C208( C197 C208 ) C198_=_C199( C198 C199 ) C198_=_C200( C198 C200 ) C198_=_C201( C198 C201 ) C198_=_C202( C198 C202 ) \nC198_=_C203( C198 C203 ) C198_=_C204( C198 C204 ) C198_=_C205( C198 C205 ) C198_=_C206( C198 C206 ) C198_=_C207( C198 C207 ) C198_=_C208( C198 C208 ) \nC199_=_C200( C199 C200 ) C199_=_C201( C199 C201 ) C199_=_C202( C199 C202 ) C199_=_C203( C199 C203 ) C199_=_C204( C199 C204 ) C199_=_C205( C199 C205 ) \nC199_=_C206( C199 C206 ) C199_=_C207( C199 C207 ) C199_=_C208( C199 C208 ) C200_=_C201( C200 C201 ) C200_=_C202( C200 C202 ) C200_=_C203( C200 C203 ) \nC200_=_C204( C200 C204 ) C200_=_C205( C200 C205 ) C200_=_C206( C200 C206 ) C200_=_C207( C200 C207 ) C200_=_C208( C200 C208 ) C201_=_C202( C201 C202 ) \nC201_=_C203( C201 C203 ) C201_=_C204( C201 C204 ) C201_=_C205( C201 C205 ) C201_=_C206( C201 C206 ) C201_=_C207( C201 C207 ) C201_=_C208( C201 C208 ) \nC202_=_C203( C202 C203 ) C202_=_C204( C202 C204 ) C202_=_C205( C202 C205 ) C202_=_C206( C202 C206 ) C202_=_C207( C202 C207 ) C202_=_C208( C202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42-&gt;49[label="34: C16 C32 C33 C34 C35 \nC36 C38 C39 C40 C41 C42 \nC43 C44 C45 C46 C47 C48 \nC63 C98 C116 C143 C196 C197 \nC198 C199 C200 C201 C202 C203 \nC204 C205 C206 C207 C208 \n280: C16_=_C32 ,C16_=_C33 ,C16_=_C34 ,C16_=_C35 ,C16_=_C36 ,\nC16_=_C38 ,C16_=_C39 ,C16_=_C40 ,C16_=_C41 ,C16_=_C42 ,C16_=_C43 ,\nC16_=_C44 ,C16_=_C45 ,C16_=_C46 ,C16_=_C47 ,C16_=_C48 ,C32_=_C33 ,\nC32_=_C34 ,C32_=_C35 ,C32_=_C36 ,C32_=_C38 ,C32_=_C39 ,C32_=_C40 ,\nC32_=_C41 ,C32_=_C42 ,C32_=_C43 ,C32_=_C44 ,C32_=_C45 ,C32_=_C46 ,\nC32_=_C47 ,C32_=_C48 ,C33_=_C34 ,C33_=_C35 ,C33_=_C36 ,C33_=_C38 ,\nC33_=_C39 ,C33_=_C40 ,C33_=_C41 ,C33_=_C42 ,C33_=_C43 ,C33_=_C44 ,\nC33_=_C45 ,C33_=_C46 ,C33_=_C47 ,C33_=_C48 ,C34_=_C35 ,C34_=_C36 ,\nC34_=_C38 ,C34_=_C39 ,C34_=_C40 ,C34_=_C41 ,C34_=_C42 ,C34_=_C43 ,\nC34_=_C44 ,C34_=_C45 ,C34_=_C46 ,C34_=_C47 ,C34_=_C48 ,C34_=_C98 ,\nC35_=_C36 ,C35_=_C38 ,C35_=_C39 ,C35_=_C40 ,C35_=_C41 ,C35_=_C42 ,\nC35_=_C43 ,C35_=_C44 ,C35_=_C45 ,C35_=_C46 ,C35_=_C47 ,C35_=_C48 ,\nC36_=_C38 ,C36_=_C39 ,C36_=_C40 ,C36_=_C41 ,C36_=_C42 ,C36_=_C43 ,\nC36_=_C44 ,C36_=_C45 ,C36_=_C46 ,C36_=_C47 ,C36_=_C48 ,C38_=_C39 ,\nC38_=_C40 ,C38_=_C41 ,C38_=_C42 ,C38_=_C43 ,C38_=_C44 ,C38_=_C45 ,\nC38_=_C46 ,C38_=_C47 ,C38_=_C48 ,C39_=_C40 ,C39_=_C41 ,C39_=_C42 ,\nC39_=_C43 ,C39_=_C44 ,C39_=_C45 ,C39_=_C46 ,C39_=_C47 ,C39_=_C48 ,\nC40_=_C41 ,C40_=_C42 ,C40_=_C43 ,C40_=_C44 ,C40_=_C45 ,C40_=_C46 ,\nC40_=_C47 ,C40_=_C48 ,C41_=_C42 ,C41_=_C43 ,C41_=_C44 ,C41_=_C45 ,\nC41_=_C46 ,C41_=_C47 ,C41_=_C48 ,C41_=_C197 ,C42_=_C43 ,C42_=_C44 ,\nC42_=_C45 ,C42_=_C46 ,C42_=_C47 ,C42_=_C48 ,C42_=_C199 ,C43_=_C44 ,\nC43_=_C45 ,C43_=_C46 ,C43_=_C47 ,C43_=_C48 ,C43_=_C200 ,C44_=_C45 ,\nC44_=_C46 ,C44_=_C47 ,C44_=_C48 ,C44_=_C201 ,C45_=_C46 ,C45_=_C47 ,\nC45_=_C48 ,C45_=_C203 ,C46_=_C47 ,C46_=_C48 ,C47_=_C48 ,C47_=_C205 ,\nC48_=_C206 ,C63_=_C98 ,C63_=_C116 ,C63_=_C143 ,C63_=_C196 ,C63_=_C197 ,\nC63_=_C198 ,C63_=_C199 ,C63_=_C200 ,C63_=_C201 ,C63_=_C202 ,C63_=_C203 ,\nC63_=_C204 ,C63_=_C205 ,C63_=_C206 ,C63_=_C207 ,C63_=_C208 ,C98_=_C116 ,\nC98_=_C143 ,C98_=_C196 ,C98_=_C197 ,C98_=_C198 ,C98_=_C199 ,C98_=_C200 ,\nC98_=_C201 ,C98_=_C202 ,C98_=_C203 ,C98_=_C204 ,C98_=_C205 ,C98_=_C206 ,\nC98_=_C207 ,C98_=_C208 ,C116_=_C143 ,C116_=_C196 ,C116_=_C197 ,C116_=_C198 ,\nC116_=_C199 ,C116_=_C200 ,C116_=_C201 ,C116_=_C202 ,C116_=_C203 ,C116_=_C204 ,\nC116_=_C205 ,C116_=_C206 ,C116_=_C207 ,C116_=_C208 ,C143_=_C196 ,C143_=_C197 ,\nC143_=_C198 ,C143_=_C199 ,C143_=_C200 ,C143_=_C201 ,C143_=_C202 ,C143_=_C203 ,\nC143_=_C204 ,C143_=_C205 ,C143_=_C206 ,C143_=_C207 ,C143_=_C208 ,C196_=_C197 ,\nC196_=_C198 ,C196_=_C199 ,C196_=_C200 ,C196_=_C201 ,C196_=_C202 ,C196_=_C203 ,\nC196_=_C204 ,C196_=_C205 ,C196_=_C206 ,C196_=_C207 ,C196_=_C208 ,C197_=_C198 ,\nC197_=_C199 ,C197_=_C200 ,C197_=_C201 ,C197_=_C202 ,C197_=_C203 ,C197_=_C204 ,\nC197_=_C205 ,C197_=_C206 ,C197_=_C207 ,C197_=_C208 ,C198_=_C199 ,C198_=_C200 ,\nC198_=_C201 ,C198_=_C202 ,C198_=_C203 ,C198_=_C204 ,C198_=_C205 ,C198_=_C206 ,\nC198_=_C207 ,C198_=_C208 ,C199_=_C200 ,C199_=_C201 ,C199_=_C202 ,C199_=_C203 ,\nC199_=_C204 ,C199_=_C205 ,C199_=_C206 ,C199_=_C207 ,C199_=_C208 ,C200_=_C201 ,\nC200_=_C202 ,C200_=_C203 ,C200_=_C204 ,C200_=_C205 ,C200_=_C206 ,C200_=_C207 ,\nC200_=_C208 ,C201_=_C202 ,C201_=_C203 ,C201_=_C204 ,C201_=_C205 ,C201_=_C206 ,\nC201_=_C207 ,C201_=_C208 ,C202_=_C203 ,C202_=_C204 ,C202_=_C205 ,C202_=_C206 ,\nC202_=_C207 ,C202_=_C208 ,C203_=_C204 ,C203_=_C205 ,C203_=_C206 ,C203_=_C207 ,\nC203_=_C208 ,C204_=_C205 ,C204_=_C206 ,C204_=_C207 ,C204_=_C208 ,C205_=_C206 ,\nC205_=_C207 ,C205_=_C208 ,C206_=_C207 ,C206_=_C208 ,C207_=_C2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