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3 V4 V6 V8 \nV9 V11 V12 V13 V15 V16 \nV17 V19 V21 V22 V23 V24 \nV25 V27 V29 V30 V31 V32 \nV33 V34 V36 V38 V39 \n171: C0( V0 V3 ) C1( V0 V4 ) C3( V0 V6 ) C5( V0 V8 ) C6( V0 V9 ) \nC8( V0 V11 ) C9( V0 V13 ) C11( V0 V15 ) C12( V0 V16 ) C14( V0 V19 ) C15( V0 V21 ) \nC16( V0 V23 ) C17( V0 V24 ) C19( V0 V27 ) C20( V0 V36 ) C21( V0 V38 ) C52( V3 V4 ) \nC55( V3 V8 ) C56( V3 V12 ) C58( V3 V16 ) C59( V3 V17 ) C61( V3 V22 ) C62( V3 V23 ) \nC63( V3 V25 ) C65( V3 V27 ) C66( V3 V29 ) C67( V3 V32 ) C68( V3 V33 ) C69( V3 V34 ) \nC71( V3 V39 ) C73( V4 V13 ) C75( V4 V25 ) C76( V4 V27 ) C78( V4 V29 ) C79( V4 V31 ) \nC80( V4 V33 ) C81( V4 V34 ) C96( V6 V8 ) C97( V6 V9 ) C98( V6 V11 ) C100( V6 V16 ) \nC101( V6 V17 ) C103( V6 V19 ) C104( V6 V21 ) C105( V6 V22 ) C106( V6 V23 ) C107( V6 V25 ) \nC108( V6 V27 ) C109( V6 V30 ) C110( V6 V36 ) C111( V6 V38 ) C122( V8 V11 ) C123( V8 V12 ) \nC125( V8 V19 ) C126( V8 V21 ) C127( V8 V24 ) C128( V8 V25 ) C130( V8 V31 ) C131( V8 V32 ) \nC133( V8 V38 ) C134( V8 V39 ) C135( V9 V16 ) C136( V9 V24 ) C137( V9 V25 ) C139( V9 V27 ) \nC140( V9 V29 ) C141( V9 V33 ) C142( V9 V34 ) C144( V9 V39 ) C155( V11 V12 ) C156( V11 V13 ) \nC158( V11 V16 ) C159( V11 V17 ) C161( V11 V19 ) C163( V11 V25 ) C164( V11 V27 ) C165( V11 V34 ) \nC167( V11 V36 ) C168( V11 V39 ) C169( V12 V13 ) C170( V12 V15 ) C171( V12 V16 ) C172( V12 V17 ) \nC174( V12 V21 ) C175( V12 V23 ) C177( V12 V29 ) C178( V12 V31 ) C179( V12 V32 ) C181( V12 V38 ) \nC183( V13 V16 ) C184( V13 V17 ) C185( V13 V19 ) C187( V13 V29 ) C188( V13 V30 ) C189( V13 V31 ) \nC190( V13 V32 ) C200( V15 V17 ) C202( V15 V23 ) C203( V15 V24 ) C206( V15 V29 ) C207( V15 V31 ) \nC210( V15 V38 ) C211( V15 V39 ) C212( V16 V19 ) C213( V16 V21 ) C214( V16 V23 ) C215( V16 V27 ) \nC216( V16 V29 ) C217( V16 V30 ) C218( V16 V31 ) C220( V16 V36 ) C221( V16 V38 ) C222( V17 V19 ) \nC223( V17 V21 ) C224( V17 V25 ) C225( V17 V29 ) C226( V17 V30 ) C227( V17 V31 ) C228( V17 V33 ) \nC229( V17 V36 ) C239( V19 V29 ) C240( V19 V31 ) C242( V19 V36 ) C244( V19 V39 ) C250( V21 V22 ) \nC251( V21 V23 ) C252( V21 V24 ) C253( V21 V25 ) C254( V21 V33 ) C256( V21 V36 ) C258( V21 V38 ) \nC259( V21 V39 ) C260( V22 V23 ) C261( V22 V24 ) C262( V22 V27 ) C264( V22 V31 ) C265( V22 V32 ) \nC266( V22 V33 ) C268( V22 V36 ) C269( V23 V24 ) C270( V23 V25 ) C273( V23 V30 ) C274( V23 V31 ) \nC275( V23 V33 ) C276( V23 V39 ) C278( V24 V30 ) C279( V24 V32 ) C280( V24 V34 ) C282( V24 V36 ) \nC283( V24 V39 ) C284( V25 V27 ) C286( V25 V32 ) C287( V25 V34 ) C296( V27 V31 ) C297( V27 V33 ) \nC298( V27 V34 ) C299( V27 V36 ) C304( V29 V31 ) C305( V29 V32 ) C306( V29 V33 ) C308( V29 V38 ) \nC309( V30 V33 ) C310( V30 V34 ) C311( V30 V36 ) C314( V32 V33 ) C316( V32 V36 ) C318( V32 V38 ) \nC319( V32 V39 ) C322( V34 V36 ) C324( V34 V39 ) C328( V36 V38 ) "]1[shape=box, label="id:1 level: 1\n16: V0 V3 V6 V8 V11 \nV13 V14 V17 V21 V22 V24 \nV27 V31 V33 V36 V38 \n68: C0( V0 V3 ) C3( V0 V6 ) C5( V0 V8 ) C8( V0 V11 ) C9( V0 V13 ) \nC10( V0 V14 ) C15( V0 V21 ) C17( V0 V24 ) C19( V0 V27 ) C20( V0 V36 ) C21( V0 V38 ) \nC55( V3 V8 ) C57( V3 V14 ) C59( V3 V17 ) C61( V3 V22 ) C65( V3 V27 ) C68( V3 V33 ) \nC96( V6 V8 ) C98( V6 V11 ) C99( V6 V14 ) C101( V6 V17 ) C104( V6 V21 ) C105( V6 V22 ) \nC108( V6 V27 ) C110( V6 V36 ) C111( V6 V38 ) C122( V8 V11 ) C124( V8 V14 ) C126( V8 V21 ) \nC127( V8 V24 ) C130( V8 V31 ) C133( V8 V38 ) C156( V11 V13 ) C157( V11 V14 ) C159( V11 V17 ) \nC164( V11 V27 ) C167( V11 V36 ) C182( V13 V14 ) C184( V13 V17 ) C189( V13 V31 ) C191( V14 V17 ) \nC192( V14 V21 ) C193( V14 V22 ) C194( V14 V24 ) C195( V14 V27 ) C196( V14 V31 ) C197( V14 V33 ) \nC198( V14 V36 ) C199( V14 V38 ) C223( V17 V21 ) C227( V17 V31 ) C228( V17 V33 ) C229( V17 V36 ) \nC250( V21 V22 ) C252( V21 V24 ) C254( V21 V33 ) C256( V21 V36 ) C258( V21 V38 ) C261( V22 V24 ) \nC262( V22 V27 ) C264( V22 V31 ) C266( V22 V33 ) C268( V22 V36 ) C282( V24 V36 ) C296( V27 V31 ) \nC297( V27 V33 ) C299( V27 V36 ) C328( V36 V38 ) "];0-&gt;1[label="15: V0 V3 V6 V8 V11 \nV13 V17 V21 V22 V24 V27 \nV31 V33 V36 V38 \n53: C0 ,C3 ,C5 ,C8 ,C9 ,\nC15 ,C17 ,C19 ,C20 ,C21 ,C55 ,\nC59 ,C61 ,C65 ,C68 ,C96 ,C98 ,\nC101 ,C104 ,C105 ,C108 ,C110 ,C111 ,\nC122 ,C126 ,C127 ,C130 ,C133 ,C156 ,\nC159 ,C164 ,C167 ,C184 ,C189 ,C223 ,\nC227 ,C228 ,C229 ,C250 ,C252 ,C254 ,\nC256 ,C258 ,C261 ,C262 ,C264 ,C266 ,\nC268 ,C282 ,C296 ,C297 ,C299 ,C328 ,"];2[shape=box, label="id:2 level: 1\n24: V0 V3 V4 V6 V9 \nV11 V12 V13 V15 V19 V21 \nV23 V24 V25 V26 V29 V30 \nV31 V32 V33 V34 V36 V38 \nV39 \n120: C0( V0 V3 ) C1( V0 V4 ) C3( V0 V6 ) C6( V0 V9 ) C8( V0 V11 ) \nC9( V0 V13 ) C11( V0 V15 ) C14( V0 V19 ) C15( V0 V21 ) C16( V0 V23 ) C17( V0 V24 ) \nC18( V0 V26 ) C20( V0 V36 ) C21( V0 V38 ) C52( V3 V4 ) C56( V3 V12 ) C62( V3 V23 ) \nC63( V3 V25 ) C64( V3 V26 ) C66( V3 V29 ) C67( V3 V32 ) C68( V3 V33 ) C69( V3 V34 ) \nC71( V3 V39 ) C73( V4 V13 ) C75( V4 V25 ) C78( V4 V29 ) C79( V4 V31 ) C80( V4 V33 ) \nC81( V4 V34 ) C97( V6 V9 ) C98( V6 V11 ) C103( V6 V19 ) C104( V6 V21 ) C106( V6 V23 ) \nC107( V6 V25 ) C109( V6 V30 ) C110( V6 V36 ) C111( V6 V38 ) C136( V9 V24 ) C137( V9 V25 ) \nC138( V9 V26 ) C140( V9 V29 ) C141( V9 V33 ) C142( V9 V34 ) C144( V9 V39 ) C155( V11 V12 ) \nC156( V11 V13 ) C161( V11 V19 ) C163( V11 V25 ) C165( V11 V34 ) C167( V11 V36 ) C168( V11 V39 ) \nC169( V12 V13 ) C170( V12 V15 ) C174( V12 V21 ) C175( V12 V23 ) C176( V12 V26 ) C177( V12 V29 ) \nC178( V12 V31 ) C179( V12 V32 ) C181( V12 V38 ) C185( V13 V19 ) C186( V13 V26 ) C187( V13 V29 ) \nC188( V13 V30 ) C189( V13 V31 ) C190( V13 V32 ) C202( V15 V23 ) C203( V15 V24 ) C204( V15 V26 ) \nC206( V15 V29 ) C207( V15 V31 ) C210( V15 V38 ) C211( V15 V39 ) C239( V19 V29 ) C240( V19 V31 ) \nC242( V19 V36 ) C244( V19 V39 ) C251( V21 V23 ) C252( V21 V24 ) C253( V21 V25 ) C254( V21 V33 ) \nC256( V21 V36 ) C258( V21 V38 ) C259( V21 V39 ) C269( V23 V24 ) C270( V23 V25 ) C271( V23 V26 ) \nC273( V23 V30 ) C274( V23 V31 ) C275( V23 V33 ) C276( V23 V39 ) C277( V24 V26 ) C278( V24 V30 ) \nC279( V24 V32 ) C280( V24 V34 ) C282( V24 V36 ) C283( V24 V39 ) C286( V25 V32 ) C287( V25 V34 ) \nC290( V26 V30 ) C291( V26 V31 ) C292( V26 V32 ) C293( V26 V34 ) C295( V26 V39 ) C304( V29 V31 ) \nC305( V29 V32 ) C306( V29 V33 ) C308( V29 V38 ) C309( V30 V33 ) C310( V30 V34 ) C311( V30 V36 ) \nC314( V32 V33 ) C316( V32 V36 ) C318( V32 V38 ) C319( V32 V39 ) C322( V34 V36 ) C324( V34 V39 ) \nC328( V36 V38 ) "];0-&gt;2[label="23: V0 V3 V4 V6 V9 \nV11 V12 V13 V15 V19 V21 \nV23 V24 V25 V29 V30 V31 \nV32 V33 V34 V36 V38 V39 \n107: C0 ,C1 ,C3 ,C6 ,C8 ,\nC9 ,C11 ,C14 ,C15 ,C16 ,C17 ,\nC20 ,C21 ,C52 ,C56 ,C62 ,C63 ,\nC66 ,C67 ,C68 ,C69 ,C71 ,C73 ,\nC75 ,C78 ,C79 ,C80 ,C81 ,C97 ,\nC98 ,C103 ,C104 ,C106 ,C107 ,C109 ,\nC110 ,C111 ,C136 ,C137 ,C140 ,C141 ,\nC142 ,C144 ,C155 ,C156 ,C161 ,C163 ,\nC165 ,C167 ,C168 ,C169 ,C170 ,C174 ,\nC175 ,C177 ,C178 ,C179 ,C181 ,C185 ,\nC187 ,C188 ,C189 ,C190 ,C202 ,C203 ,\nC206 ,C207 ,C210 ,C211 ,C239 ,C240 ,\nC242 ,C244 ,C251 ,C252 ,C253 ,C254 ,\nC256 ,C258 ,C259 ,C269 ,C270 ,C273 ,\nC274 ,C275 ,C276 ,C278 ,C279 ,C280 ,\nC282 ,C283 ,C286 ,C287 ,C304 ,C305 ,\nC306 ,C308 ,C309 ,C310 ,C311 ,C314 ,\nC316 ,C318 ,C319 ,C322 ,C324 ,C328 ,"];3[shape=box, label="id:3 level: 1\n28: V0 V3 V4 V6 V8 \nV9 V11 V12 V13 V15 V16 \nV17 V19 V21 V22 V23 V24 \nV25 V27 V28 V29 V30 V32 \nV33 V34 V36 V38 V39 \n169: C0( V0 V3 ) C1( V0 V4 ) C3( V0 V6 ) C5( V0 V8 ) C6( V0 V9 ) \nC8( V0 V11 ) C9( V0 V13 ) C11( V0 V15 ) C12( V0 V16 ) C14( V0 V19 ) C15( V0 V21 ) \nC16( V0 V23 ) C17( V0 V24 ) C19( V0 V27 ) C20( V0 V36 ) C21( V0 V38 ) C52( V3 V4 ) \nC55( V3 V8 ) C56( V3 V12 ) C58( V3 V16 ) C59( V3 V17 ) C61( V3 V22 ) C62( V3 V23 ) \nC63( V3 V25 ) C65( V3 V27 ) C66( V3 V29 ) C67( V3 V32 ) C68( V3 V33 ) C69( V3 V34 ) \nC71( V3 V39 ) C73( V4 V13 ) C75( V4 V25 ) C76( V4 V27 ) C77( V4 V28 ) C78( V4 V29 ) \nC80( V4 V33 ) C81( V4 V34 ) C96( V6 V8 ) C97( V6 V9 ) C98( V6 V11 ) C100( V6 V16 ) \nC101( V6 V17 ) C103( V6 V19 ) C104( V6 V21 ) C105( V6 V22 ) C106( V6 V23 ) C107( V6 V25 ) \nC108( V6 V27 ) C109( V6 V30 ) C110( V6 V36 ) C111( V6 V38 ) C122( V8 V11 ) C123( V8 V12 ) \nC125( V8 V19 ) C126( V8 V21 ) C127( V8 V24 ) C128( V8 V25 ) C129( V8 V28 ) C131( V8 V32 ) \nC133( V8 V38 ) C134( V8 V39 ) C135( V9 V16 ) C136( V9 V24 ) C137( V9 V25 ) C139( V9 V27 ) \nC140( V9 V29 ) C141( V9 V33 ) C142( V9 V34 ) C144( V9 V39 ) C155( V11 V12 ) C156( V11 V13 ) \nC158( V11 V16 ) C159( V11 V17 ) C161( V11 V19 ) C163( V11 V25 ) C164( V11 V27 ) C165( V11 V34 ) \nC167( V11 V36 ) C168( V11 V39 ) C169( V12 V13 ) C170( V12 V15 ) C171( V12 V16 ) C172( V12 V17 ) \nC174( V12 V21 ) C175( V12 V23 ) C177( V12 V29 ) C179( V12 V32 ) C181( V12 V38 ) C183( V13 V16 ) \nC184( V13 V17 ) C185( V13 V19 ) C187( V13 V29 ) C188( V13 V30 ) C190( V13 V32 ) C200( V15 V17 ) \nC202( V15 V23 ) C203( V15 V24 ) C205( V15 V28 ) C206( V15 V29 ) C210( V15 V38 ) C211( V15 V39 ) \nC212( V16 V19 ) C213( V16 V21 ) C214( V16 V23 ) C215( V16 V27 ) C216( V16 V29 ) C217( V16 V30 ) \nC220( V16 V36 ) C221( V16 V38 ) C222( V17 V19 ) C223( V17 V21 ) C224( V17 V25 ) C225( V17 V29 ) \nC226( V17 V30 ) C228( V17 V33 ) C229( V17 V36 ) C238( V19 V28 ) C239( V19 V29 ) C242( V19 V36 ) \nC244( V19 V39 ) C250( V21 V22 ) C251( V21 V23 ) C252( V21 V24 ) C253( V21 V25 ) C254( V21 V33 ) \nC256( V21 V36 ) C258( V21 V38 ) C259( V21 V39 ) C260( V22 V23 ) C261( V22 V24 ) C262( V22 V27 ) \nC263( V22 V28 ) C265( V22 V32 ) C266( V22 V33 ) C268( V22 V36 ) C269( V23 V24 ) C270( V23 V25 ) \nC272( V23 V28 ) C273( V23 V30 ) C275( V23 V33 ) C276( V23 V39 ) C278( V24 V30 ) C279( V24 V32 ) \nC280( V24 V34 ) C282( V24 V36 ) C283( V24 V39 ) C284( V25 V27 ) C285( V25 V28 ) C286( V25 V32 ) \nC287( V25 V34 ) C297( V27 V33 ) C298( V27 V34 ) C299( V27 V36 ) C300( V28 V34 ) C302( V28 V36 ) \nC303( V28 V39 ) C305( V29 V32 ) C306( V29 V33 ) C308( V29 V38 ) C309( V30 V33 ) C310( V30 V34 ) \nC311( V30 V36 ) C314( V32 V33 ) C316( V32 V36</w:t>
      </w:r>
    </w:p>
    <w:p>
      <w:pPr>
        <w:pStyle w:val="PreformattedText"/>
        <w:bidi w:val="0"/>
        <w:spacing w:before="0" w:after="0"/>
        <w:jc w:val="left"/>
        <w:rPr/>
      </w:pPr>
      <w:r>
        <w:rPr/>
        <w:t xml:space="preserve"> </w:t>
      </w:r>
      <w:r>
        <w:rPr/>
        <w:t>) C318( V32 V38 ) C319( V32 V39 ) C322( V34 V36 ) \nC324( V34 V39 ) C328( V36 V38 ) "];0-&gt;3[label="27: V0 V3 V4 V6 V8 \nV9 V11 V12 V13 V15 V16 \nV17 V19 V21 V22 V23 V24 \nV25 V27 V29 V30 V32 V33 \nV34 V36 V38 V39 \n159: C0 ,C1 ,C3 ,C5 ,C6 ,\nC8 ,C9 ,C11 ,C12 ,C14 ,C15 ,\nC16 ,C17 ,C19 ,C20 ,C21 ,C52 ,\nC55 ,C56 ,C58 ,C59 ,C61 ,C62 ,\nC63 ,C65 ,C66 ,C67 ,C68 ,C69 ,\nC71 ,C73 ,C75 ,C76 ,C78 ,C80 ,\nC81 ,C96 ,C97 ,C98 ,C100 ,C101 ,\nC103 ,C104 ,C105 ,C106 ,C107 ,C108 ,\nC109 ,C110 ,C111 ,C122 ,C123 ,C125 ,\nC126 ,C127 ,C128 ,C131 ,C133 ,C134 ,\nC135 ,C136 ,C137 ,C139 ,C140 ,C141 ,\nC142 ,C144 ,C155 ,C156 ,C158 ,C159 ,\nC161 ,C163 ,C164 ,C165 ,C167 ,C168 ,\nC169 ,C170 ,C171 ,C172 ,C174 ,C175 ,\nC177 ,C179 ,C181 ,C183 ,C184 ,C185 ,\nC187 ,C188 ,C190 ,C200 ,C202 ,C203 ,\nC206 ,C210 ,C211 ,C212 ,C213 ,C214 ,\nC215 ,C216 ,C217 ,C220 ,C221 ,C222 ,\nC223 ,C224 ,C225 ,C226 ,C228 ,C229 ,\nC239 ,C242 ,C244 ,C250 ,C251 ,C252 ,\nC253 ,C254 ,C256 ,C258 ,C259 ,C260 ,\nC261 ,C262 ,C265 ,C266 ,C268 ,C269 ,\nC270 ,C273 ,C275 ,C276 ,C278 ,C279 ,\nC280 ,C282 ,C283 ,C284 ,C286 ,C287 ,\nC297 ,C298 ,C299 ,C305 ,C306 ,C308 ,\nC309 ,C310 ,C311 ,C314 ,C316 ,C318 ,\nC319 ,C322 ,C324 ,C328 ,"];4[shape=box, label="id:4 level: 2\n12: V0 V3 V6 V11 V18 \nV25 V26 V29 V31 V33 V38 \nV39 \n31: C0( V0 V3 ) C3( V0 V6 ) C8( V0 V11 ) C13( V0 V18 ) C18( V0 V26 ) \nC21( V0 V38 ) C60( V3 V18 ) C63( V3 V25 ) C64( V3 V26 ) C66( V3 V29 ) C68( V3 V33 ) \nC71( V3 V39 ) C98( V6 V11 ) C102( V6 V18 ) C107( V6 V25 ) C111( V6 V38 ) C160( V11 V18 ) \nC163( V11 V25 ) C168( V11 V39 ) C230( V18 V25 ) C231( V18 V26 ) C232( V18 V29 ) C233( V18 V31 ) \nC234( V18 V33 ) C235( V18 V38 ) C236( V18 V39 ) C291( V26 V31 ) C295( V26 V39 ) C304( V29 V31 ) \nC306( V29 V33 ) C308( V29 V38 ) "];2-&gt;4[label="11: V0 V3 V6 V11 V25 \nV26 V29 V31 V33 V38 V39 \n20: C0 ,C3 ,C8 ,C18 ,C21 ,\nC63 ,C64 ,C66 ,C68 ,C71 ,C98 ,\nC107 ,C111 ,C163 ,C168 ,C291 ,C295 ,\nC304 ,C306 ,C308 ,"];5[shape=box, label="id:5 level: 2\n19: V3 V4 V9 V11 V12 \nV15 V19 V21 V24 V25 V26 \nV30 V31 V32 V33 V34 V36 \nV37 V38 \n72: C52( V3 V4 ) C56( V3 V12 ) C63( V3 V25 ) C64( V3 V26 ) C67( V3 V32 ) \nC68( V3 V33 ) C69( V3 V34 ) C70( V3 V37 ) C75( V4 V25 ) C79( V4 V31 ) C80( V4 V33 ) \nC81( V4 V34 ) C83( V4 V37 ) C136( V9 V24 ) C137( V9 V25 ) C138( V9 V26 ) C141( V9 V33 ) \nC142( V9 V34 ) C143( V9 V37 ) C155( V11 V12 ) C161( V11 V19 ) C163( V11 V25 ) C165( V11 V34 ) \nC167( V11 V36 ) C170( V12 V15 ) C174( V12 V21 ) C176( V12 V26 ) C178( V12 V31 ) C179( V12 V32 ) \nC181( V12 V38 ) C203( V15 V24 ) C204( V15 V26 ) C207( V15 V31 ) C209( V15 V37 ) C210( V15 V38 ) \nC240( V19 V31 ) C242( V19 V36 ) C243( V19 V37 ) C252( V21 V24 ) C253( V21 V25 ) C254( V21 V33 ) \nC256( V21 V36 ) C257( V21 V37 ) C258( V21 V38 ) C277( V24 V26 ) C278( V24 V30 ) C279( V24 V32 ) \nC280( V24 V34 ) C282( V24 V36 ) C286( V25 V32 ) C287( V25 V34 ) C289( V25 V37 ) C290( V26 V30 ) \nC291( V26 V31 ) C292( V26 V32 ) C293( V26 V34 ) C294( V26 V37 ) C309( V30 V33 ) C310( V30 V34 ) \nC311( V30 V36 ) C312( V30 V37 ) C313( V31 V37 ) C314( V32 V33 ) C316( V32 V36 ) C317( V32 V37 ) \nC318( V32 V38 ) C321( V33 V37 ) C322( V34 V36 ) C323( V34 V37 ) C327( V36 V37 ) C328( V36 V38 ) \nC329( V37 V38 ) "];2-&gt;5[label="18: V3 V4 V9 V11 V12 \nV15 V19 V21 V24 V25 V26 \nV30 V31 V32 V33 V34 V36 \nV38 \n57: C52 ,C56 ,C63 ,C64 ,C67 ,\nC68 ,C69 ,C75 ,C79 ,C80 ,C81 ,\nC136 ,C137 ,C138 ,C141 ,C142 ,C155 ,\nC161 ,C163 ,C165 ,C167 ,C170 ,C174 ,\nC176 ,C178 ,C179 ,C181 ,C203 ,C204 ,\nC207 ,C210 ,C240 ,C242 ,C252 ,C253 ,\nC254 ,C256 ,C258 ,C277 ,C278 ,C279 ,\nC280 ,C282 ,C286 ,C287 ,C290 ,C291 ,\nC292 ,C293 ,C309 ,C310 ,C311 ,C314 ,\nC316 ,C318 ,C322 ,C328 ,"];6[shape=box, label="id:6 level: 2\n12: V0 V10 V12 V13 V19 \nV22 V23 V25 V27 V28 V30 \nV39 \n31: C7( V0 V10 ) C9( V0 V13 ) C14( V0 V19 ) C16( V0 V23 ) C19( V0 V27 ) \nC145( V10 V12 ) C146( V10 V13 ) C147( V10 V19 ) C148( V10 V22 ) C149( V10 V23 ) C150( V10 V25 ) \nC151( V10 V27 ) C152( V10 V28 ) C153( V10 V30 ) C154( V10 V39 ) C169( V12 V13 ) C175( V12 V23 ) \nC185( V13 V19 ) C188( V13 V30 ) C238( V19 V28 ) C244( V19 V39 ) C260( V22 V23 ) C262( V22 V27 ) \nC263( V22 V28 ) C270( V23 V25 ) C272( V23 V28 ) C273( V23 V30 ) C276( V23 V39 ) C284( V25 V27 ) \nC285( V25 V28 ) C303( V28 V39 ) "];3-&gt;6[label="11: V0 V12 V13 V19 V22 \nV23 V25 V27 V28 V30 V39 \n20: C9 ,C14 ,C16 ,C19 ,C169 ,\nC175 ,C185 ,C188 ,C238 ,C244 ,C260 ,\nC262 ,C263 ,C270 ,C272 ,C273 ,C276 ,\nC284 ,C285 ,C303 ,"];7[shape=box, label="id:7 level: 2\n14: V0 V3 V6 V7 V8 \nV9 V11 V16 V23 V28 V29 \nV32 V36 V39 \n53: C0( V0 V3 ) C3( V0 V6 ) C4( V0 V7 ) C5( V0 V8 ) C6( V0 V9 ) \nC8( V0 V11 ) C12( V0 V16 ) C16( V0 V23 ) C20( V0 V36 ) C54( V3 V7 ) C55( V3 V8 ) \nC58( V3 V16 ) C62( V3 V23 ) C66( V3 V29 ) C67( V3 V32 ) C71( V3 V39 ) C95( V6 V7 ) \nC96( V6 V8 ) C97( V6 V9 ) C98( V6 V11 ) C100( V6 V16 ) C106( V6 V23 ) C110( V6 V36 ) \nC112( V7 V8 ) C113( V7 V9 ) C114( V7 V11 ) C115( V7 V16 ) C116( V7 V23 ) C117( V7 V28 ) \nC118( V7 V29 ) C119( V7 V32 ) C120( V7 V36 ) C121( V7 V39 ) C122( V8 V11 ) C129( V8 V28 ) \nC131( V8 V32 ) C134( V8 V39 ) C135( V9 V16 ) C140( V9 V29 ) C144( V9 V39 ) C158( V11 V16 ) \nC167( V11 V36 ) C168( V11 V39 ) C214( V16 V23 ) C216( V16 V29 ) C220( V16 V36 ) C272( V23 V28 ) \nC276( V23 V39 ) C302( V28 V36 ) C303( V28 V39 ) C305( V29 V32 ) C316( V32 V36 ) C319( V32 V39 ) "];3-&gt;7[label="13: V0 V3 V6 V8 V9 \nV11 V16 V23 V28 V29 V32 \nV36 V39 \n40: C0 ,C3 ,C5 ,C6 ,C8 ,\nC12 ,C16 ,C20 ,C55 ,C58 ,C62 ,\nC66 ,C67 ,C71 ,C96 ,C97 ,C98 ,\nC100 ,C106 ,C110 ,C122 ,C129 ,C131 ,\nC134 ,C135 ,C140 ,C144 ,C158 ,C167 ,\nC168 ,C214 ,C216 ,C220 ,C272 ,C276 ,\nC302 ,C303 ,C305 ,C316 ,C319 ,"];8[shape=box, label="id:8 level: 2\n21: V2 V4 V6 V8 V9 \nV13 V15 V16 V17 V21 V22 \nV23 V24 V27 V28 V29 V30 \nV33 V36 V38 V39 \n100: C32( V2 V4 ) C33( V2 V6 ) C34( V2 V8 ) C35( V2 V9 ) C36( V2 V13 ) \nC37( V2 V15 ) C38( V2 V16 ) C39( V2 V17 ) C40( V2 V21 ) C41( V2 V22 ) C42( V2 V23 ) \nC43( V2 V24 ) C44( V2 V27 ) C45( V2 V28 ) C46( V2 V29 ) C47( V2 V30 ) C48( V2 V33 ) \nC49( V2 V36 ) C50( V2 V38 ) C51( V2 V39 ) C73( V4 V13 ) C76( V4 V27 ) C77( V4 V28 ) \nC78( V4 V29 ) C80( V4 V33 ) C96( V6 V8 ) C97( V6 V9 ) C100( V6 V16 ) C101( V6 V17 ) \nC104( V6 V21 ) C105( V6 V22 ) C106( V6 V23 ) C108( V6 V27 ) C109( V6 V30 ) C110( V6 V36 ) \nC111( V6 V38 ) C126( V8 V21 ) C127( V8 V24 ) C129( V8 V28 ) C133( V8 V38 ) C134( V8 V39 ) \nC135( V9 V16 ) C136( V9 V24 ) C139( V9 V27 ) C140( V9 V29 ) C141( V9 V33 ) C144( V9 V39 ) \nC183( V13 V16 ) C184( V13 V17 ) C187( V13 V29 ) C188( V13 V30 ) C200( V15 V17 ) C202( V15 V23 ) \nC203( V15 V24 ) C205( V15 V28 ) C206( V15 V29 ) C210( V15 V38 ) C211( V15 V39 ) C213( V16 V21 ) \nC214( V16 V23 ) C215( V16 V27 ) C216( V16 V29 ) C217( V16 V30 ) C220( V16 V36 ) C221( V16 V38 ) \nC223( V17 V21 ) C225( V17 V29 ) C226( V17 V30 ) C228( V17 V33 ) C229( V17 V36 ) C250( V21 V22 ) \nC251( V21 V23 ) C252( V21 V24 ) C254( V21 V33 ) C256( V21 V36 ) C258( V21 V38 ) C259( V21 V39 ) \nC260( V22 V23 ) C261( V22 V24 ) C262( V22 V27 ) C263( V22 V28 ) C266( V22 V33 ) C268( V22 V36 ) \nC269( V23 V24 ) C272( V23 V28 ) C273( V23 V30 ) C275( V23 V33 ) C276( V23 V39 ) C278( V24 V30 ) \nC282( V24 V36 ) C283( V24 V39 ) C297( V27 V33 ) C299( V27 V36 ) C302( V28 V36 ) C303( V28 V39 ) \nC306( V29 V33 ) C308( V29 V38 ) C309( V30 V33 ) C311( V30 V36 ) C328( V36 V38 ) "];3-&gt;8[label="20: V4 V6 V8 V9 V13 \nV15 V16 V17 V21 V22 V23 \nV24 V27 V28 V29 V30 V33 \nV36 V38 V39 \n80: C73 ,C76 ,C77 ,C78 ,C80 ,\nC96 ,C97 ,C100 ,C101 ,C104 ,C105 ,\nC106 ,C108 ,C109 ,C110 ,C111 ,C126 ,\nC127 ,C129 ,C133 ,C134 ,C135 ,C136 ,\nC139 ,C140 ,C141 ,C144 ,C183 ,C184 ,\nC187 ,C188 ,C200 ,C202 ,C203 ,C205 ,\nC206 ,C210 ,C211 ,C213 ,C214 ,C215 ,\nC216 ,C217 ,C220 ,C221 ,C223 ,C225 ,\nC226 ,C228 ,C229 ,C250 ,C251 ,C252 ,\nC254 ,C256 ,C258 ,C259 ,C260 ,C261 ,\nC262 ,C263 ,C266 ,C268 ,C269 ,C272 ,\nC273 ,C275 ,C276 ,C278 ,C282 ,C283 ,\nC297 ,C299 ,C302 ,C303 ,C306 ,C308 ,\nC309 ,C311 ,C328 ,"];9[shape=box, label="id:9 level: 2\n26: V0 V3 V4 V8 V9 \nV11 V12 V15 V16 V17 V19 \nV21 V22 V24 V25 V27 V28 \nV29 V30 V32 V33 V34 V35 \nV36 V38 V39 \n148: C0( V0 V3 ) C1( V0 V4 ) C5( V0 V8 ) C6( V0 V9 ) C8( V0 V11 ) \nC11( V0 V15 ) C12( V0 V16 ) C14( V0 V19 ) C15( V0 V21 ) C17( V0 V24 ) C19( V0 V27 ) \nC20( V0 V36 ) C21( V0 V38 ) C52( V3 V4 ) C55( V3 V8 ) C56( V3 V12 ) C58( V3 V16 ) \nC59( V3 V17 ) C61( V3 V22 ) C63( V3 V25 ) C65( V3 V27 ) C66( V3 V29 ) C67( V3 V32 ) \nC68( V3 V33 ) C69( V3 V34 ) C71( V3 V39 ) C75( V4 V25 ) C76( V4 V27 ) C77( V4 V28 ) \nC78( V4 V29 ) C80( V4 V33 ) C81( V4 V34 ) C82( V4 V35 ) C122( V8 V11 ) C123( V8 V12 ) \nC125( V8 V19 ) C126( V8 V21 ) C127( V8 V24 ) C128( V8 V25 ) C129( V8 V28 ) C131( V8 V32 ) \nC132( V8 V35 ) C133( V8 V38 ) C134( V8 V39 ) C135( V9 V16 ) C136( V9 V24 ) C137( V9 V25 ) \nC139( V9 V27 ) C140( V9 V29 ) C141( V9 V33 ) C142( V9 V34 ) C144( V9 V39 ) C155( V11 V12 ) \nC158( V11 V16 ) C159( V11 V17 ) C161( V11 V19 ) C163( V11 V25 ) C164( V11 V27 ) C165( V11 V34 ) \nC166( V11 V35 ) C167( V11 V36 ) C168( V11 V39 ) C170( V12 V15 ) C171( V12 V16 ) C172( V12 V17 ) \nC174( V12 V21 ) C177( V12 V29 ) C179( V12 V32 ) C180( V12 V35 ) C181( V12 V38 ) C200( V15 V17 ) \nC203( V15 V24 ) C205( V15 V28 ) C206( V15 V29 ) C208( V15 V35 ) C210( V15 V38 ) C211( V15 V39 ) \nC212( V16 V19 ) C213( V16 V21 ) C215( V16 V27 ) C216( V16 V29 ) C217( V16 V30 ) C219( V16 V35 ) \nC220( V16 V36 ) C221( V16 V38 ) C222( V17 V19 ) C223( V17 V21 ) C224( V17 V25 ) C225( V17 V29 ) \nC226( V17 V30 ) C228( V17 V33 ) C229( V17 V36 ) C238( V19 V28 ) C239( V19 V29 ) C241( V19 V35 ) \nC242( V19 V36 ) C244( V19 V39 ) C250( V21 V22 ) C252( V21 V24 ) C253( V21 V25 ) C254( V21 V33 ) \nC255( V21 V35 ) C256( V21 V36 ) C258( V21 V38 ) C259( V21 V39 ) C261( V22 V24 ) C262( V22 V27 ) \nC263( V22 V28 ) C265( V22 V32 ) C266( V22 V33 ) C267( V22 V35 ) C268( V22 V36 ) C278( V24 V30 ) \nC279( V24 V32 ) C280( V24 V34 ) C281( V24 V35 ) C282( V24 V36 ) C283( V24 V39</w:t>
      </w:r>
    </w:p>
    <w:p>
      <w:pPr>
        <w:pStyle w:val="PreformattedText"/>
        <w:bidi w:val="0"/>
        <w:spacing w:before="0" w:after="0"/>
        <w:jc w:val="left"/>
        <w:rPr/>
      </w:pPr>
      <w:r>
        <w:rPr/>
        <w:t xml:space="preserve"> </w:t>
      </w:r>
      <w:r>
        <w:rPr/>
        <w:t>) C284( V25 V27 ) \nC285( V25 V28 ) C286( V25 V32 ) C287( V25 V34 ) C288( V25 V35 ) C297( V27 V33 ) C298( V27 V34 ) \nC299( V27 V36 ) C300( V28 V34 ) C301( V28 V35 ) C302( V28 V36 ) C303( V28 V39 ) C305( V29 V32 ) \nC306( V29 V33 ) C307( V29 V35 ) C308( V29 V38 ) C309( V30 V33 ) C310( V30 V34 ) C311( V30 V36 ) \nC314( V32 V33 ) C315( V32 V35 ) C316( V32 V36 ) C318( V32 V38 ) C319( V32 V39 ) C320( V33 V35 ) \nC322( V34 V36 ) C324( V34 V39 ) C325( V35 V36 ) C326( V35 V38 ) C328( V36 V38 ) "];3-&gt;9[label="25: V0 V3 V4 V8 V9 \nV11 V12 V15 V16 V17 V19 \nV21 V22 V24 V25 V27 V28 \nV29 V30 V32 V33 V34 V36 \nV38 V39 \n131: C0 ,C1 ,C5 ,C6 ,C8 ,\nC11 ,C12 ,C14 ,C15 ,C17 ,C19 ,\nC20 ,C21 ,C52 ,C55 ,C56 ,C58 ,\nC59 ,C61 ,C63 ,C65 ,C66 ,C67 ,\nC68 ,C69 ,C71 ,C75 ,C76 ,C77 ,\nC78 ,C80 ,C81 ,C122 ,C123 ,C125 ,\nC126 ,C127 ,C128 ,C129 ,C131 ,C133 ,\nC134 ,C135 ,C136 ,C137 ,C139 ,C140 ,\nC141 ,C142 ,C144 ,C155 ,C158 ,C159 ,\nC161 ,C163 ,C164 ,C165 ,C167 ,C168 ,\nC170 ,C171 ,C172 ,C174 ,C177 ,C179 ,\nC181 ,C200 ,C203 ,C205 ,C206 ,C210 ,\nC211 ,C212 ,C213 ,C215 ,C216 ,C217 ,\nC220 ,C221 ,C222 ,C223 ,C224 ,C225 ,\nC226 ,C228 ,C229 ,C238 ,C239 ,C242 ,\nC244 ,C250 ,C252 ,C253 ,C254 ,C256 ,\nC258 ,C259 ,C261 ,C262 ,C263 ,C265 ,\nC266 ,C268 ,C278 ,C279 ,C280 ,C282 ,\nC283 ,C284 ,C285 ,C286 ,C287 ,C297 ,\nC298 ,C299 ,C300 ,C302 ,C303 ,C305 ,\nC306 ,C308 ,C309 ,C310 ,C311 ,C314 ,\nC316 ,C318 ,C319 ,C322 ,C324 ,C328 ,"];10[shape=box, label="id:10 level: 3\n11: V4 V11 V12 V15 V19 \nV20 V24 V30 V34 V36 V37 \n30: C74( V4 V20 ) C81( V4 V34 ) C83( V4 V37 ) C155( V11 V12 ) C161( V11 V19 ) \nC162( V11 V20 ) C165( V11 V34 ) C167( V11 V36 ) C170( V12 V15 ) C173( V12 V20 ) C201( V15 V20 ) \nC203( V15 V24 ) C209( V15 V37 ) C237( V19 V20 ) C242( V19 V36 ) C243( V19 V37 ) C245( V20 V24 ) \nC246( V20 V30 ) C247( V20 V34 ) C248( V20 V36 ) C249( V20 V37 ) C278( V24 V30 ) C280( V24 V34 ) \nC282( V24 V36 ) C310( V30 V34 ) C311( V30 V36 ) C312( V30 V37 ) C322( V34 V36 ) C323( V34 V37 ) \nC327( V36 V37 ) "];5-&gt;10[label="10: V4 V11 V12 V15 V19 \nV24 V30 V34 V36 V37 \n20: C81 ,C83 ,C155 ,C161 ,C165 ,\nC167 ,C170 ,C203 ,C209 ,C242 ,C243 ,\nC278 ,C280 ,C282 ,C310 ,C311 ,C312 ,\nC322 ,C323 ,C327 ,"];11[shape=box, label="id:11 level: 3\n11: V1 V3 V8 V11 V12 \nV15 V21 V24 V29 V30 V34 \n29: C22( V1 V3 ) C23( V1 V8 ) C24( V1 V11 ) C25( V1 V12 ) C26( V1 V15 ) \nC27( V1 V21 ) C28( V1 V24 ) C29( V1 V29 ) C30( V1 V30 ) C31( V1 V34 ) C55( V3 V8 ) \nC56( V3 V12 ) C66( V3 V29 ) C69( V3 V34 ) C122( V8 V11 ) C123( V8 V12 ) C126( V8 V21 ) \nC127( V8 V24 ) C155( V11 V12 ) C165( V11 V34 ) C170( V12 V15 ) C174( V12 V21 ) C177( V12 V29 ) \nC203( V15 V24 ) C206( V15 V29 ) C252( V21 V24 ) C278( V24 V30 ) C280( V24 V34 ) C310( V30 V34 ) "];9-&gt;11[label="10: V3 V8 V11 V12 V15 \nV21 V24 V29 V30 V34 \n19: C55 ,C56 ,C66 ,C69 ,C122 ,\nC123 ,C126 ,C127 ,C155 ,C165 ,C170 ,\nC174 ,C177 ,C203 ,C206 ,C252 ,C278 ,\nC280 ,C310 ,"];12[shape=box, label="id:12 level: 3\n15: V0 V3 V4 V5 V8 \nV9 V15 V16 V17 V24 V27 \nV30 V34 V35 V39 \n55: C0( V0 V3 ) C1( V0 V4 ) C2( V0 V5 ) C5( V0 V8 ) C6( V0 V9 ) \nC11( V0 V15 ) C12( V0 V16 ) C17( V0 V24 ) C19( V0 V27 ) C52( V3 V4 ) C53( V3 V5 ) \nC55( V3 V8 ) C58( V3 V16 ) C59( V3 V17 ) C65( V3 V27 ) C69( V3 V34 ) C71( V3 V39 ) \nC72( V4 V5 ) C76( V4 V27 ) C81( V4 V34 ) C82( V4 V35 ) C84( V5 V8 ) C85( V5 V9 ) \nC86( V5 V15 ) C87( V5 V16 ) C88( V5 V17 ) C89( V5 V24 ) C90( V5 V27 ) C91( V5 V30 ) \nC92( V5 V34 ) C93( V5 V35 ) C94( V5 V39 ) C127( V8 V24 ) C132( V8 V35 ) C134( V8 V39 ) \nC135( V9 V16 ) C136( V9 V24 ) C139( V9 V27 ) C142( V9 V34 ) C144( V9 V39 ) C200( V15 V17 ) \nC203( V15 V24 ) C208( V15 V35 ) C211( V15 V39 ) C215( V16 V27 ) C217( V16 V30 ) C219( V16 V35 ) \nC226( V17 V30 ) C278( V24 V30 ) C280( V24 V34 ) C281( V24 V35 ) C283( V24 V39 ) C298( V27 V34 ) \nC310( V30 V34 ) C324( V34 V39 ) "];9-&gt;12[label="14: V0 V3 V4 V8 V9 \nV15 V16 V17 V24 V27 V30 \nV34 V35 V39 \n41: C0 ,C1 ,C5 ,C6 ,C11 ,\nC12 ,C17 ,C19 ,C52 ,C55 ,C58 ,\nC59 ,C65 ,C69 ,C71 ,C76 ,C81 ,\nC82 ,C127 ,C132 ,C134 ,C135 ,C136 ,\nC139 ,C142 ,C144 ,C200 ,C203 ,C208 ,\nC211 ,C215 ,C217 ,C219 ,C226 ,C278 ,\nC280 ,C281 ,C283 ,C298 ,C310 ,C3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