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88: C0 C1 C3 C4 C5 \nC6 C8 C9 C12 C13 C14 \nC15 C16 C18 C19 C20 C21 \nC22 C24 C26 C27 C28 C29 \nC36 C37 C40 C41 C43 C44 \nC46 C47 C48 C49 C51 C56 \nC57 C59 C60 C63 C64 C65 \nC68 C69 C71 C72 C73 C75 \nC78 C79 C81 C82 C85 C86 \nC87 C88 C90 C91 C94 C95 \nC96 C99 C100 C102 C104 C110 \nC113 C114 C115 C116 C119 C122 \nC123 C124 C125 C126 C127 C137 \nC138 C141 C142 C143 C145 C147 \nC149 C152 C153 C155 C156 C157 \nC158 C159 C160 C162 C166 C167 \nC168 C170 C171 C173 C175 C176 \nC178 C179 C180 C182 C189 C190 \nC192 C193 C194 C195 C197 C199 \nC200 C201 C202 C203 C204 C205 \nC206 C209 C214 C217 C219 C221 \nC223 C226 C228 C229 C231 C232 \nC233 C234 C235 C236 C237 C238 \nC239 C240 C241 C243 C244 C246 \nC247 C248 C249 C250 C254 C255 \nC261 C262 C263 C264 C266 C269 \nC273 C277 C278 C279 C281 C282 \nC284 C285 C287 C291 C292 C293 \nC294 C295 C296 C302 C304 C308 \nC309 C311 C312 C313 C314 C315 \nC316 C318 C319 C320 C326 C327 \nC328 C332 C333 \n1698: C0_=_C1( C0 C1 ) C0_=_C3( C0 C3 ) C0_=_C4( C0 C4 ) C0_=_C5( C0 C5 ) C0_=_C6( C0 C6 ) \nC0_=_C8( C0 C8 ) C0_=_C9( C0 C9 ) C0_=_C12( C0 C12 ) C0_=_C13( C0 C13 ) C0_=_C14( C0 C14 ) C0_=_C15( C0 C15 ) \nC0_=_C16( C0 C16 ) C0_=_C18( C0 C18 ) C0_=_C19( C0 C19 ) C0_=_C20( C0 C20 ) C0_=_C21( C0 C21 ) C0_=_C22( C0 C22 ) \nC0_=_C24( C0 C24 ) C0_=_C26( C0 C26 ) C0_=_C27( C0 C27 ) C0_=_C28( C0 C28 ) C0_=_C29( C0 C29 ) C0_=_C36( C0 C36 ) \nC1_=_C3( C1 C3 ) C1_=_C4( C1 C4 ) C1_=_C5( C1 C5 ) C1_=_C6( C1 C6 ) C1_=_C8( C1 C8 ) C1_=_C9( C1 C9 ) \nC1_=_C12( C1 C12 ) C1_=_C13( C1 C13 ) C1_=_C14( C1 C14 ) C1_=_C15( C1 C15 ) C1_=_C16( C1 C16 ) C1_=_C18( C1 C18 ) \nC1_=_C19( C1 C19 ) C1_=_C20( C1 C20 ) C1_=_C21( C1 C21 ) C1_=_C56( C1 C56 ) C1_=_C57( C1 C57 ) C1_=_C59( C1 C59 ) \nC1_=_C60( C1 C60 ) C1_=_C63( C1 C63 ) C1_=_C64( C1 C64 ) C1_=_C65( C1 C65 ) C1_=_C68( C1 C68 ) C1_=_C69( C1 C69 ) \nC3_=_C4( C3 C4 ) C3_=_C5( C3 C5 ) C3_=_C6( C3 C6 ) C3_=_C8( C3 C8 ) C3_=_C9( C3 C9 ) C3_=_C12( C3 C12 ) \nC3_=_C13( C3 C13 ) C3_=_C14( C3 C14 ) C3_=_C15( C3 C15 ) C3_=_C16( C3 C16 ) C3_=_C18( C3 C18 ) C3_=_C19( C3 C19 ) \nC3_=_C20( C3 C20 ) C3_=_C22( C3 C22 ) C3_=_C71( C3 C71 ) C3_=_C88( C3 C88 ) C3_=_C90( C3 C90 ) C3_=_C91( C3 C91 ) \nC3_=_C94( C3 C94 ) C3_=_C95( C3 C95 ) C3_=_C96( C3 C96 ) C4_=_C5( C4 C5 ) C4_=_C6( C4 C6 ) C4_=_C8( C4 C8 ) \nC4_=_C9( C4 C9 ) C4_=_C12( C4 C12 ) C4_=_C13( C4 C13 ) C4_=_C14( C4 C14 ) C4_=_C15( C4 C15 ) C4_=_C16( C4 C16 ) \nC4_=_C18( C4 C18 ) C4_=_C19( C4 C19 ) C4_=_C20( C4 C20 ) C4_=_C88( C4 C88 ) C4_=_C99( C4 C99 ) C4_=_C100( C4 C100 ) \nC4_=_C102( C4 C102 ) C4_=_C104( C4 C104 ) C4_=_C110( C4 C110 ) C4_=_C113( C4 C113 ) C5_=_C6( C5 C6 ) C5_=_C8( C5 C8 ) \nC5_=_C9( C5 C9 ) C5_=_C12( C5 C12 ) C5_=_C13( C5 C13 ) C5_=_C14( C5 C14 ) C5_=_C15( C5 C15 ) C5_=_C16( C5 C16 ) \nC5_=_C18( C5 C18 ) C5_=_C19( C5 C19 ) C5_=_C20( C5 C20 ) C5_=_C24( C5 C24 ) C5_=_C114( C5 C114 ) C5_=_C115( C5 C115 ) \nC5_=_C116( C5 C116 ) C5_=_C119( C5 C119 ) C5_=_C122( C5 C122 ) C5_=_C123( C5 C123 ) C5_=_C124( C5 C124 ) C6_=_C8( C6 C8 ) \nC6_=_C9( C6 C9 ) C6_=_C12( C6 C12 ) C6_=_C13( C6 C13 ) C6_=_C14( C6 C14 ) C6_=_C15( C6 C15 ) C6_=_C16( C6 C16 ) \nC6_=_C18( C6 C18 ) C6_=_C19( C6 C19 ) C6_=_C20( C6 C20 ) C6_=_C75( C6 C75 ) C6_=_C176( C6 C176 ) C6_=_C178( C6 C178 ) \nC6_=_C179( C6 C179 ) C6_=_C180( C6 C180 ) C6_=_C182( C6 C182 ) C8_=_C9( C8 C9 ) C8_=_C12( C8 C12 ) C8_=_C13( C8 C13 ) \nC8_=_C14( C8 C14 ) C8_=_C15( C8 C15 ) C8_=_C16( C8 C16 ) C8_=_C18( C8 C18 ) C8_=_C19( C8 C19 ) C8_=_C20( C8 C20 ) \nC8_=_C41( C8 C41 ) C8_=_C78( C8 C78 ) C8_=_C116( C8 C116 ) C8_=_C149( C8 C149 ) C8_=_C162( C8 C162 ) C8_=_C204( C8 C204 ) \nC8_=_C205( C8 C205 ) C8_=_C206( C8 C206 ) C8_=_C209( C8 C209 ) C8_=_C214( C8 C214 ) C9_=_C12( C9 C12 ) C9_=_C13( C9 C13 ) \nC9_=_C14( C9 C14 ) C9_=_C15( C9 C15 ) C9_=_C16( C9 C16 ) C9_=_C18( C9 C18 ) C9_=_C19( C9 C19 ) C9_=_C20( C9 C20 ) \nC9_=_C79( C9 C79 ) C9_=_C178( C9 C178 ) C9_=_C204( C9 C204 ) C9_=_C217( C9 C217 ) C9_=_C219( C9 C219 ) C9_=_C221( C9 C221 ) \nC9_=_C223( C9 C223 ) C12_=_C13( C12 C13 ) C12_=_C14( C12 C14 ) C12_=_C15( C12 C15 ) C12_=_C16( C12 C16 ) C12_=_C18( C12 C18 ) \nC12_=_C19( C12 C19 ) C12_=_C20( C12 C20 ) C12_=_C28( C12 C28 ) C12_=_C197( C12 C197 ) C12_=_C226( C12 C226 ) C12_=_C237( C12 C237 ) \nC12_=_C244( C12 C244 ) C12_=_C246( C12 C246 ) C12_=_C247( C12 C247 ) C12_=_C248( C12 C248 ) C12_=_C249( C12 C249 ) C12_=_C250( C12 C250 ) \nC13_=_C14( C13 C14 ) C13_=_C15( C13 C15 ) C13_=_C16( C13 C16 ) C13_=_C18( C13 C18 ) C13_=_C19( C13 C19 ) C13_=_C20( C13 C20 ) \nC13_=_C29( C13 C29 ) C13_=_C190( C13 C190 ) C13_=_C262( C13 C262 ) C13_=_C263( C13 C263 ) C13_=_C264( C13 C264 ) C13_=_C266( C13 C266 ) \nC14_=_C15( C14 C15 ) C14_=_C16( C14 C16 ) C14_=_C18( C14 C18 ) C14_=_C19( C14 C19 ) C14_=_C20( C14 C20 ) C14_=_C143( C14 C143 ) \nC14_=_C153( C14 C153 ) C14_=_C175( C14 C175 ) C14_=_C221( C14 C221 ) C14_=_C269( C14 C269 ) C14_=_C273( C14 C273 ) C14_=_C277( C14 C277 ) \nC15_=_C16( C15 C16 ) C15_=_C18( C15 C18 ) C15_=_C19( C15 C19 ) C15_=_C20( C15 C20 ) C15_=_C81( C15 C81 ) C15_=_C104( C15 C104 ) \nC15_=_C182( C15 C182 ) C15_=_C209( C15 C209 ) C15_=_C239( C15 C239 ) C15_=_C254( C15 C254 ) C15_=_C278( C15 C278 ) C15_=_C279( C15 C279 ) \nC15_=_C281( C15 C281 ) C15_=_C282( C15 C282 ) C15_=_C284( C15 C284 ) C16_=_C18( C16 C18 ) C16_=_C19( C16 C19 ) C16_=_C20( C16 C20 ) \nC16_=_C65( C16 C65 ) C16_=_C91( C16 C91 ) C16_=_C155( C16 C155 ) C16_=_C167( C16 C167 ) C16_=_C229( C16 C229 ) C16_=_C248( C16 C248 ) \nC16_=_C264( C16 C264 ) C16_=_C279( C16 C279 ) C16_=_C292( C16 C292 ) C16_=_C309( C16 C309 ) C16_=_C311( C16 C311 ) C16_=_C312( C16 C312 ) \nC18_=_C19( C18 C19 ) C18_=_C20( C18 C20 ) C18_=_C194( C18 C194 ) C18_=_C199( C18 C199 ) C18_=_C231( C18 C231 ) C18_=_C273( C18 C273 ) \nC18_=_C287( C18 C287 ) C18_=_C293( C18 C293 ) C18_=_C296( C18 C296 ) C18_=_C316( C18 C316 ) C18_=_C318( C18 C318 ) C18_=_C319( C18 C319 ) \nC18_=_C320( C18 C320 ) C19_=_C20( C19 C20 ) C19_=_C156( C19 C156 ) C19_=_C170( C19 C170 ) C19_=_C232( C19 C232 ) C19_=_C250( C19 C250 ) \nC19_=_C281( C19 C281 ) C19_=_C316( C19 C316 ) C20_=_C85( C20 C85 ) C20_=_C94( C20 C94 ) C20_=_C123( C20 C123 ) C20_=_C158( C20 C158 ) \nC20_=_C201( C20 C201 ) C20_=_C284( C20 C284 ) C20_=_C318( C20 C318 ) C20_=_C332( C20 C332 ) C21_=_C22( C21 C22 ) C21_=_C24( C21 C24 ) \nC21_=_C26( C21 C26 ) C21_=_C27( C21 C27 ) C21_=_C28( C21 C28 ) C21_=_C29( C21 C29 ) C21_=_C36( C21 C36 ) C21_=_C56( C21 C56 ) \nC21_=_C57( C21 C57 ) C21_=_C59( C21 C59 ) C21_=_C60( C21 C60 ) C21_=_C63( C21 C63 ) C21_=_C64( C21 C64 ) C21_=_C65( C21 C65 ) \nC21_=_C68( C21 C68 ) C21_=_C69( C21 C69 ) C22_=_C24( C22 C24 ) C22_=_C26( C22 C26 ) C22_=_C27( C22 C27 ) C22_=_C28( C22 C28 ) \nC22_=_C29( C22 C29 ) C22_=_C36( C22 C36 ) C22_=_C71( C22 C71 ) C22_=_C88( C22 C88 ) C22_=_C90( C22 C90 ) C22_=_C91( C22 C91 ) \nC22_=_C94( C22 C94 ) C22_=_C95( C22 C95 ) C22_=_C96( C22 C96 ) C24_=_C26( C24 C26 ) C24_=_C27( C24 C27 ) C24_=_C28( C24 C28 ) \nC24_=_C29( C24 C29 ) C24_=_C36( C24 C36 ) C24_=_C114( C24 C114 ) C24_=_C115( C24 C115 ) C24_=_C116( C24 C116 ) C24_=_C119( C24 C119 ) \nC24_=_C122( C24 C122 ) C24_=_C123( C24 C123 ) C24_=_C124( C24 C124 ) C26_=_C27( C26 C27 ) C26_=_C28( C26 C28 ) C26_=_C29( C26 C29 ) \nC26_=_C36( C26 C36 ) C26_=_C127( C26 C127 ) C26_=_C173( C26 C173 ) C26_=_C175( C26 C175 ) C27_=_C28( C27 C28 ) C27_=_C29( C27 C29 ) \nC27_=_C36( C27 C36 ) C27_=_C40( C27 C40 ) C27_=_C60( C27 C60 ) C27_=_C100( C27 C100 ) C27_=_C141( C27 C141 ) C27_=_C197( C27 C197 ) \nC27_=_C199( C27 C199 ) C27_=_C200( C27 C200 ) C27_=_C201( C27 C201 ) C27_=_C202( C27 C202 ) C27_=_C203( C27 C203 ) C28_=_C29( C28 C29 ) \nC28_=_C36( C28 C36 ) C28_=_C197( C28 C197 ) C28_=_C226( C28 C226 ) C28_=_C237( C28 C237 ) C28_=_C244( C28 C244 ) C28_=_C246( C28 C246 ) \nC28_=_C247( C28 C247 ) C28_=_C248( C28 C248 ) C28_=_C249( C28 C249 ) C28_=_C250( C28 C250 ) C29_=_C36( C29 C36 ) C29_=_C190( C29 C190 ) \nC29_=_C262( C29 C262 ) C29_=_C263( C29 C263 ) C29_=_C264( C29 C264 ) C29_=_C266( C29 C266 ) C36_=_C113( C36 C113 ) C36_=_C138( C36 C138 ) \nC36_=_C203( C36 C203 ) C36_=_C312( C36 C312 ) C36_=_C315( C36 C315 ) C36_=_C332( C36 C332 ) C36_=_C333( C36 C333 ) C37_=_C40( C37 C40 ) \nC37_=_C41( C37 C41 ) C37_=_C43( C37 C43 ) C37_=_C44( C37 C44 ) C37_=_C46( C37 C46 ) C37_=_C47( C37 C47 ) C37_=_C48( C37 C48 ) \nC37_=_C49( C37 C49 ) C37_=_C51( C37 C51 ) C37_=_C71( C37 C71 ) C37_=_C72( C37 C72 ) C37_=_C73( C37 C73 ) C37_=_C75( C37 C75 ) \nC37_=_C78( C37 C78 ) C37_=_C79( C37 C79 ) C37_=_C81( C37 C81 ) C37_=_C82( C37 C82 ) C37_=_C85( C37 C85 ) C37_=_C86( C37 C86 ) \nC37_=_C87( C37 C87 ) C40_=_C41( C40 C41 ) C40_=_C43( C40 C43 ) C40_=_C44( C40 C44 ) C40_=_C46( C40 C46 ) C40_=_C47( C40 C47 ) \nC40_=_C48( C40 C48 ) C40_=_C49( C40 C49 ) C40_=_C51( C40 C51 ) C40_=_C60( C40 C60 ) C40_=_C100( C40 C100 ) C40_=_C141( C40 C141 ) \nC40_=_C197( C40 C197 ) C40_=_C199( C40 C199 ) C40_=_C200( C40 C200 ) C40_=_C201( C40 C201 ) C40_=_C202( C40 C202 ) C40_=_C203( C40 C203 ) \nC41_=_C43( C41 C43 ) C41_=_C44( C41 C44 ) C41_=_C46( C41 C46 ) C41_=_C47( C41 C47 ) C41_=_C48( C41 C48 ) C41_=_C49( C41 C49 ) \nC41_=_C51( C41 C51 ) C41_=_C78( C41 C78 ) C41_=_C116( C41 C116 ) C41_=_C149( C41 C149 ) C41_=_C162( C41 C162 ) C41_=_C204( C41 C204 ) \nC41_=_C205( C41 C205 ) C41_=_C206( C41 C206 ) C41_=_C209( C41 C209 ) C41_=_C214( C41 C214 ) C43_=_C44( C43 C44 ) C43_=_C46( C43 C46 ) \nC43_=_C47( C43 C47 ) C43_=_C48( C43 C48 ) C43_=_C49( C43 C49 ) C43_=_C51( C43 C51 ) C43_=_C102( C43 C102 ) C43_=_C179( C43 C179 ) \nC43_=_C205( C43 C205 ) C43_=_C217( C43 C217 ) C43_=_C226( C43 C226 ) C43_=_C228( C43 C228 ) C43_=_C229( C43 C229 ) C43_=_C231( C43 C231 ) \nC43_=_C232( C43 C232 ) C43_=_C233( C43 C233 ) C43_=_C234( C43 C234 ) C43_=_C235( C43 C235 ) C43_=_C236( C43 C236 ) C44_=_C46( C44 C46 ) \nC44_=_C47( C44 C47 ) C44_=_C48( C44 C48 ) C44_=_C49( C44 C49 ) C44_=_C51( C44 C51 ) C44_=_C119( C44 C119 ) C44_=_C142(</w:t>
      </w:r>
    </w:p>
    <w:p>
      <w:pPr>
        <w:pStyle w:val="PreformattedText"/>
        <w:bidi w:val="0"/>
        <w:spacing w:before="0" w:after="0"/>
        <w:jc w:val="left"/>
        <w:rPr/>
      </w:pPr>
      <w:r>
        <w:rPr/>
        <w:t xml:space="preserve"> </w:t>
      </w:r>
      <w:r>
        <w:rPr/>
        <w:t>C44 C142 ) \nC44_=_C152( C44 C152 ) C44_=_C189( C44 C189 ) C44_=_C219( C44 C219 ) C44_=_C238( C44 C238 ) C44_=_C244( C44 C244 ) C44_=_C254( C44 C254 ) \nC44_=_C255( C44 C255 ) C44_=_C261( C44 C261 ) C46_=_C47( C46 C47 ) C46_=_C48( C46 C48 ) C46_=_C49( C46 C49 ) C46_=_C51( C46 C51 ) \nC46_=_C63( C46 C63 ) C46_=_C82( C46 C82 ) C46_=_C90( C46 C90 ) C46_=_C122( C46 C122 ) C46_=_C166( C46 C166 ) C46_=_C223( C46 C223 ) \nC46_=_C240( C46 C240 ) C46_=_C285( C46 C285 ) C46_=_C287( C46 C287 ) C47_=_C48( C47 C48 ) C47_=_C49( C47 C49 ) C47_=_C51( C47 C51 ) \nC47_=_C246( C47 C246 ) C47_=_C255( C47 C255 ) C47_=_C262( C47 C262 ) C47_=_C269( C47 C269 ) C47_=_C285( C47 C285 ) C47_=_C291( C47 C291 ) \nC47_=_C292( C47 C292 ) C47_=_C293( C47 C293 ) C47_=_C294( C47 C294 ) C47_=_C295( C47 C295 ) C48_=_C49( C48 C49 ) C48_=_C51( C48 C51 ) \nC48_=_C64( C48 C64 ) C48_=_C193( C48 C193 ) C48_=_C228( C48 C228 ) C48_=_C263( C48 C263 ) C48_=_C278( C48 C278 ) C48_=_C302( C48 C302 ) \nC48_=_C304( C48 C304 ) C48_=_C308( C48 C308 ) C49_=_C51( C49 C51 ) C49_=_C168( C49 C168 ) C49_=_C249( C49 C249 ) C49_=_C302( C49 C302 ) \nC49_=_C313( C49 C313 ) C49_=_C314( C49 C314 ) C49_=_C315( C49 C315 ) C51_=_C233( C51 C233 ) C51_=_C282( C51 C282 ) C51_=_C294( C51 C294 ) \nC51_=_C326( C51 C326 ) C56_=_C57( C56 C57 ) C56_=_C59( C56 C59 ) C56_=_C60( C56 C60 ) C56_=_C63( C56 C63 ) C56_=_C64( C56 C64 ) \nC56_=_C65( C56 C65 ) C56_=_C68( C56 C68 ) C56_=_C69( C56 C69 ) C56_=_C72( C56 C72 ) C56_=_C114( C56 C114 ) C56_=_C125( C56 C125 ) \nC56_=_C126( C56 C126 ) C56_=_C127( C56 C127 ) C56_=_C137( C56 C137 ) C56_=_C138( C56 C138 ) C57_=_C59( C57 C59 ) C57_=_C60( C57 C60 ) \nC57_=_C63( C57 C63 ) C57_=_C64( C57 C64 ) C57_=_C65( C57 C65 ) C57_=_C68( C57 C68 ) C57_=_C69( C57 C69 ) C57_=_C115( C57 C115 ) \nC57_=_C125( C57 C125 ) C57_=_C149( C57 C149 ) C57_=_C152( C57 C152 ) C57_=_C153( C57 C153 ) C57_=_C155( C57 C155 ) C57_=_C156( C57 C156 ) \nC57_=_C157( C57 C157 ) C57_=_C158( C57 C158 ) C57_=_C159( C57 C159 ) C57_=_C160( C57 C160 ) C59_=_C60( C59 C60 ) C59_=_C63( C59 C63 ) \nC59_=_C64( C59 C64 ) C59_=_C65( C59 C65 ) C59_=_C68( C59 C68 ) C59_=_C69( C59 C69 ) C59_=_C99( C59 C99 ) C59_=_C173( C59 C173 ) \nC59_=_C176( C59 C176 ) C59_=_C189( C59 C189 ) C59_=_C190( C59 C190 ) C59_=_C192( C59 C192 ) C59_=_C193( C59 C193 ) C59_=_C194( C59 C194 ) \nC59_=_C195( C59 C195 ) C60_=_C63( C60 C63 ) C60_=_C64( C60 C64 ) C60_=_C65( C60 C65 ) C60_=_C68( C60 C68 ) C60_=_C69( C60 C69 ) \nC60_=_C100( C60 C100 ) C60_=_C141( C60 C141 ) C60_=_C197( C60 C197 ) C60_=_C199( C60 C199 ) C60_=_C200( C60 C200 ) C60_=_C201( C60 C201 ) \nC60_=_C202( C60 C202 ) C60_=_C203( C60 C203 ) C63_=_C64( C63 C64 ) C63_=_C65( C63 C65 ) C63_=_C68( C63 C68 ) C63_=_C69( C63 C69 ) \nC63_=_C82( C63 C82 ) C63_=_C90( C63 C90 ) C63_=_C122( C63 C122 ) C63_=_C166( C63 C166 ) C63_=_C223( C63 C223 ) C63_=_C240( C63 C240 ) \nC63_=_C285( C63 C285 ) C63_=_C287( C63 C287 ) C64_=_C65( C64 C65 ) C64_=_C68( C64 C68 ) C64_=_C69( C64 C69 ) C64_=_C193( C64 C193 ) \nC64_=_C228( C64 C228 ) C64_=_C263( C64 C263 ) C64_=_C278( C64 C278 ) C64_=_C302( C64 C302 ) C64_=_C304( C64 C304 ) C64_=_C308( C64 C308 ) \nC65_=_C68( C65 C68 ) C65_=_C69( C65 C69 ) C65_=_C91( C65 C91 ) C65_=_C155( C65 C155 ) C65_=_C167( C65 C167 ) C65_=_C229( C65 C229 ) \nC65_=_C248( C65 C248 ) C65_=_C264( C65 C264 ) C65_=_C279( C65 C279 ) C65_=_C292( C65 C292 ) C65_=_C309( C65 C309 ) C65_=_C311( C65 C311 ) \nC65_=_C312( C65 C312 ) C68_=_C69( C68 C69 ) C68_=_C86( C68 C86 ) C68_=_C95( C68 C95 ) C68_=_C124( C68 C124 ) C68_=_C147( C68 C147 ) \nC68_=_C159( C68 C159 ) C68_=_C235( C68 C235 ) C68_=_C243( C68 C243 ) C68_=_C319( C68 C319 ) C68_=_C327( C68 C327 ) C69_=_C96( C69 C96 ) \nC69_=_C160( C69 C160 ) C69_=_C171( C69 C171 ) C69_=_C202( C69 C202 ) C69_=_C266( C69 C266 ) C69_=_C295( C69 C295 ) C69_=_C313( C69 C313 ) \nC69_=_C320( C69 C320 ) C69_=_C328( C69 C328 ) C69_=_C333( C69 C333 ) C71_=_C72( C71 C72 ) C71_=_C73( C71 C73 ) C71_=_C75( C71 C75 ) \nC71_=_C78( C71 C78 ) C71_=_C79( C71 C79 ) C71_=_C81( C71 C81 ) C71_=_C82( C71 C82 ) C71_=_C85( C71 C85 ) C71_=_C86( C71 C86 ) \nC71_=_C87( C71 C87 ) C71_=_C88( C71 C88 ) C71_=_C90( C71 C90 ) C71_=_C91( C71 C91 ) C71_=_C94( C71 C94 ) C71_=_C95( C71 C95 ) \nC71_=_C96( C71 C96 ) C72_=_C73( C72 C73 ) C72_=_C75( C72 C75 ) C72_=_C78( C72 C78 ) C72_=_C79( C72 C79 ) C72_=_C81( C72 C81 ) \nC72_=_C82( C72 C82 ) C72_=_C85( C72 C85 ) C72_=_C86( C72 C86 ) C72_=_C87( C72 C87 ) C72_=_C114( C72 C114 ) C72_=_C125( C72 C125 ) \nC72_=_C126( C72 C126 ) C72_=_C127( C72 C127 ) C72_=_C137( C72 C137 ) C72_=_C138( C72 C138 ) C73_=_C75( C73 C75 ) C73_=_C78( C73 C78 ) \nC73_=_C79( C73 C79 ) C73_=_C81( C73 C81 ) C73_=_C82( C73 C82 ) C73_=_C85( C73 C85 ) C73_=_C86( C73 C86 ) C73_=_C87( C73 C87 ) \nC73_=_C141( C73 C141 ) C73_=_C142( C73 C142 ) C73_=_C143( C73 C143 ) C73_=_C145( C73 C145 ) C73_=_C147( C73 C147 ) C75_=_C78( C75 C78 ) \nC75_=_C79( C75 C79 ) C75_=_C81( C75 C81 ) C75_=_C82( C75 C82 ) C75_=_C85( C75 C85 ) C75_=_C86( C75 C86 ) C75_=_C87( C75 C87 ) \nC75_=_C176( C75 C176 ) C75_=_C178( C75 C178 ) C75_=_C179( C75 C179 ) C75_=_C180( C75 C180 ) C75_=_C182( C75 C182 ) C78_=_C79( C78 C79 ) \nC78_=_C81( C78 C81 ) C78_=_C82( C78 C82 ) C78_=_C85( C78 C85 ) C78_=_C86( C78 C86 ) C78_=_C87( C78 C87 ) C78_=_C116( C78 C116 ) \nC78_=_C149( C78 C149 ) C78_=_C162( C78 C162 ) C78_=_C204( C78 C204 ) C78_=_C205( C78 C205 ) C78_=_C206( C78 C206 ) C78_=_C209( C78 C209 ) \nC78_=_C214( C78 C214 ) C79_=_C81( C79 C81 ) C79_=_C82( C79 C82 ) C79_=_C85( C79 C85 ) C79_=_C86( C79 C86 ) C79_=_C87( C79 C87 ) \nC79_=_C178( C79 C178 ) C79_=_C204( C79 C204 ) C79_=_C217( C79 C217 ) C79_=_C219( C79 C219 ) C79_=_C221( C79 C221 ) C79_=_C223( C79 C223 ) \nC81_=_C82( C81 C82 ) C81_=_C85( C81 C85 ) C81_=_C86( C81 C86 ) C81_=_C87( C81 C87 ) C81_=_C104( C81 C104 ) C81_=_C182( C81 C182 ) \nC81_=_C209( C81 C209 ) C81_=_C239( C81 C239 ) C81_=_C254( C81 C254 ) C81_=_C278( C81 C278 ) C81_=_C279( C81 C279 ) C81_=_C281( C81 C281 ) \nC81_=_C282( C81 C282 ) C81_=_C284( C81 C284 ) C82_=_C85( C82 C85 ) C82_=_C86( C82 C86 ) C82_=_C87( C82 C87 ) C82_=_C90( C82 C90 ) \nC82_=_C122( C82 C122 ) C82_=_C166( C82 C166 ) C82_=_C223( C82 C223 ) C82_=_C240( C82 C240 ) C82_=_C285( C82 C285 ) C82_=_C287( C82 C287 ) \nC85_=_C86( C85 C86 ) C85_=_C87( C85 C87 ) C85_=_C94( C85 C94 ) C85_=_C123( C85 C123 ) C85_=_C158( C85 C158 ) C85_=_C201( C85 C201 ) \nC85_=_C284( C85 C284 ) C85_=_C318( C85 C318 ) C85_=_C332( C85 C332 ) C86_=_C87( C86 C87 ) C86_=_C95( C86 C95 ) C86_=_C124( C86 C124 ) \nC86_=_C147( C86 C147 ) C86_=_C159( C86 C159 ) C86_=_C235( C86 C235 ) C86_=_C243( C86 C243 ) C86_=_C319( C86 C319 ) C86_=_C327( C86 C327 ) \nC87_=_C137( C87 C137 ) C87_=_C195( C87 C195 ) C87_=_C236( C87 C236 ) C87_=_C261( C87 C261 ) C87_=_C277( C87 C277 ) C87_=_C308( C87 C308 ) \nC87_=_C311( C87 C311 ) C87_=_C314( C87 C314 ) C87_=_C326( C87 C326 ) C88_=_C90( C88 C90 ) C88_=_C91( C88 C91 ) C88_=_C94( C88 C94 ) \nC88_=_C95( C88 C95 ) C88_=_C96( C88 C96 ) C88_=_C99( C88 C99 ) C88_=_C100( C88 C100 ) C88_=_C102( C88 C102 ) C88_=_C104( C88 C104 ) \nC88_=_C110( C88 C110 ) C88_=_C113( C88 C113 ) C90_=_C91( C90 C91 ) C90_=_C94( C90 C94 ) C90_=_C95( C90 C95 ) C90_=_C96( C90 C96 ) \nC90_=_C122( C90 C122 ) C90_=_C166( C90 C166 ) C90_=_C223( C90 C223 ) C90_=_C240( C90 C240 ) C90_=_C285( C90 C285 ) C90_=_C287( C90 C287 ) \nC91_=_C94( C91 C94 ) C91_=_C95( C91 C95 ) C91_=_C96( C91 C96 ) C91_=_C155( C91 C155 ) C91_=_C167( C91 C167 ) C91_=_C229( C91 C229 ) \nC91_=_C248( C91 C248 ) C91_=_C264( C91 C264 ) C91_=_C279( C91 C279 ) C91_=_C292( C91 C292 ) C91_=_C309( C91 C309 ) C91_=_C311( C91 C311 ) \nC91_=_C312( C91 C312 ) C94_=_C95( C94 C95 ) C94_=_C96( C94 C96 ) C94_=_C123( C94 C123 ) C94_=_C158( C94 C158 ) C94_=_C201( C94 C201 ) \nC94_=_C284( C94 C284 ) C94_=_C318( C94 C318 ) C94_=_C332( C94 C332 ) C95_=_C96( C95 C96 ) C95_=_C124( C95 C124 ) C95_=_C147( C95 C147 ) \nC95_=_C159( C95 C159 ) C95_=_C235( C95 C235 ) C95_=_C243( C95 C243 ) C95_=_C319( C95 C319 ) C95_=_C327( C95 C327 ) C96_=_C160( C96 C160 ) \nC96_=_C171( C96 C171 ) C96_=_C202( C96 C202 ) C96_=_C266( C96 C266 ) C96_=_C295( C96 C295 ) C96_=_C313( C96 C313 ) C96_=_C320( C96 C320 ) \nC96_=_C328( C96 C328 ) C96_=_C333( C96 C333 ) C99_=_C100( C99 C100 ) C99_=_C102( C99 C102 ) C99_=_C104( C99 C104 ) C99_=_C110( C99 C110 ) \nC99_=_C113( C99 C113 ) C99_=_C173( C99 C173 ) C99_=_C176( C99 C176 ) C99_=_C189( C99 C189 ) C99_=_C190( C99 C190 ) C99_=_C192( C99 C192 ) \nC99_=_C193( C99 C193 ) C99_=_C194( C99 C194 ) C99_=_C195( C99 C195 ) C100_=_C102( C100 C102 ) C100_=_C104( C100 C104 ) C100_=_C110( C100 C110 ) \nC100_=_C113( C100 C113 ) C100_=_C141( C100 C141 ) C100_=_C197( C100 C197 ) C100_=_C199( C100 C199 ) C100_=_C200( C100 C200 ) C100_=_C201( C100 C201 ) \nC100_=_C202( C100 C202 ) C100_=_C203( C100 C203 ) C102_=_C104( C102 C104 ) C102_=_C110( C102 C110 ) C102_=_C113( C102 C113 ) C102_=_C179( C102 C179 ) \nC102_=_C205( C102 C205 ) C102_=_C217( C102 C217 ) C102_=_C226( C102 C226 ) C102_=_C228( C102 C228 ) C102_=_C229( C102 C229 ) C102_=_C231( C102 C231 ) \nC102_=_C232( C102 C232 ) C102_=_C233( C102 C233 ) C102_=_C234( C102 C234 ) C102_=_C235( C102 C235 ) C102_=_C236( C102 C236 ) C104_=_C110( C104 C110 ) \nC104_=_C113( C104 C113 ) C104_=_C182( C104 C182 ) C104_=_C209( C104 C209 ) C104_=_C239( C104 C239 ) C104_=_C254( C104 C254 ) C104_=_C278( C104 C278 ) \nC104_=_C279( C104 C279 ) C104_=_C281( C104 C281 ) C104_=_C282( C104 C282 ) C104_=_C284( C104 C284 ) C110_=_C113( C110 C113 ) C110_=_C157( C110 C157 ) \nC110_=_C200( C110 C200 ) C110_=_C214( C110 C214 ) C110_=_C234( C110 C234 ) C110_=_C304( C110 C304 ) C110_=_C309( C110 C309 ) C110_=_C327( C110 C327 ) \nC110_=_C328( C110 C328 ) C113_=_C138( C113 C138 ) C113_=_C203( C113 C203 ) C113_=_C312( C113 C312 ) C113_=_C315( C113 C315 ) C113_=_C332( C113 C332 ) \nC113_=_C333( C113 C333 ) C114_=_C115( C114 C115 ) C114_=_C116( C114 C116 ) C114_=_C119( C114 C119 ) C114_=_C122( C114 C122</w:t>
      </w:r>
    </w:p>
    <w:p>
      <w:pPr>
        <w:pStyle w:val="PreformattedText"/>
        <w:bidi w:val="0"/>
        <w:spacing w:before="0" w:after="0"/>
        <w:jc w:val="left"/>
        <w:rPr/>
      </w:pPr>
      <w:r>
        <w:rPr/>
        <w:t xml:space="preserve"> </w:t>
      </w:r>
      <w:r>
        <w:rPr/>
        <w:t>) C114_=_C123( C114 C123 ) \nC114_=_C124( C114 C124 ) C114_=_C125( C114 C125 ) C114_=_C126( C114 C126 ) C114_=_C127( C114 C127 ) C114_=_C137( C114 C137 ) C114_=_C138( C114 C138 ) \nC115_=_C116( C115 C116 ) C115_=_C119( C115 C119 ) C115_=_C122( C115 C122 ) C115_=_C123( C115 C123 ) C115_=_C124( C115 C124 ) C115_=_C125( C115 C125 ) \nC115_=_C149( C115 C149 ) C115_=_C152( C115 C152 ) C115_=_C153( C115 C153 ) C115_=_C155( C115 C155 ) C115_=_C156( C115 C156 ) C115_=_C157( C115 C157 ) \nC115_=_C158( C115 C158 ) C115_=_C159( C115 C159 ) C115_=_C160( C115 C160 ) C116_=_C119( C116 C119 ) C116_=_C122( C116 C122 ) C116_=_C123( C116 C123 ) \nC116_=_C124( C116 C124 ) C116_=_C149( C116 C149 ) C116_=_C162( C116 C162 ) C116_=_C204( C116 C204 ) C116_=_C205( C116 C205 ) C116_=_C206( C116 C206 ) \nC116_=_C209( C116 C209 ) C116_=_C214( C116 C214 ) C119_=_C122( C119 C122 ) C119_=_C123( C119 C123 ) C119_=_C124( C119 C124 ) C119_=_C142( C119 C142 ) \nC119_=_C152( C119 C152 ) C119_=_C189( C119 C189 ) C119_=_C219( C119 C219 ) C119_=_C238( C119 C238 ) C119_=_C244( C119 C244 ) C119_=_C254( C119 C254 ) \nC119_=_C255( C119 C255 ) C119_=_C261( C119 C261 ) C122_=_C123( C122 C123 ) C122_=_C124( C122 C124 ) C122_=_C166( C122 C166 ) C122_=_C223( C122 C223 ) \nC122_=_C240( C122 C240 ) C122_=_C285( C122 C285 ) C122_=_C287( C122 C287 ) C123_=_C124( C123 C124 ) C123_=_C158( C123 C158 ) C123_=_C201( C123 C201 ) \nC123_=_C284( C123 C284 ) C123_=_C318( C123 C318 ) C123_=_C332( C123 C332 ) C124_=_C147( C124 C147 ) C124_=_C159( C124 C159 ) C124_=_C235( C124 C235 ) \nC124_=_C243( C124 C243 ) C124_=_C319( C124 C319 ) C124_=_C327( C124 C327 ) C125_=_C126( C125 C126 ) C125_=_C127( C125 C127 ) C125_=_C137( C125 C137 ) \nC125_=_C138( C125 C138 ) C125_=_C149( C125 C149 ) C125_=_C152( C125 C152 ) C125_=_C153( C125 C153 ) C125_=_C155( C125 C155 ) C125_=_C156( C125 C156 ) \nC125_=_C157( C125 C157 ) C125_=_C158( C125 C158 ) C125_=_C159( C125 C159 ) C125_=_C160( C125 C160 ) C126_=_C127( C126 C127 ) C126_=_C137( C126 C137 ) \nC126_=_C138( C126 C138 ) C126_=_C162( C126 C162 ) C126_=_C166( C126 C166 ) C126_=_C167( C126 C167 ) C126_=_C168( C126 C168 ) C126_=_C170( C126 C170 ) \nC126_=_C171( C126 C171 ) C127_=_C137( C127 C137 ) C127_=_C138( C127 C138 ) C127_=_C173( C127 C173 ) C127_=_C175( C127 C175 ) C137_=_C138( C137 C138 ) \nC137_=_C195( C137 C195 ) C137_=_C236( C137 C236 ) C137_=_C261( C137 C261 ) C137_=_C277( C137 C277 ) C137_=_C308( C137 C308 ) C137_=_C311( C137 C311 ) \nC137_=_C314( C137 C314 ) C137_=_C326( C137 C326 ) C138_=_C203( C138 C203 ) C138_=_C312( C138 C312 ) C138_=_C315( C138 C315 ) C138_=_C332( C138 C332 ) \nC138_=_C333( C138 C333 ) C141_=_C142( C141 C142 ) C141_=_C143( C141 C143 ) C141_=_C145( C141 C145 ) C141_=_C147( C141 C147 ) C141_=_C197( C141 C197 ) \nC141_=_C199( C141 C199 ) C141_=_C200( C141 C200 ) C141_=_C201( C141 C201 ) C141_=_C202( C141 C202 ) C141_=_C203( C141 C203 ) C142_=_C143( C142 C143 ) \nC142_=_C145( C142 C145 ) C142_=_C147( C142 C147 ) C142_=_C152( C142 C152 ) C142_=_C189( C142 C189 ) C142_=_C219( C142 C219 ) C142_=_C238( C142 C238 ) \nC142_=_C244( C142 C244 ) C142_=_C254( C142 C254 ) C142_=_C255( C142 C255 ) C142_=_C261( C142 C261 ) C143_=_C145( C143 C145 ) C143_=_C147( C143 C147 ) \nC143_=_C153( C143 C153 ) C143_=_C175( C143 C175 ) C143_=_C221( C143 C221 ) C143_=_C269( C143 C269 ) C143_=_C273( C143 C273 ) C143_=_C277( C143 C277 ) \nC145_=_C147( C145 C147 ) C145_=_C192( C145 C192 ) C145_=_C241( C145 C241 ) C145_=_C247( C145 C247 ) C145_=_C291( C145 C291 ) C145_=_C296( C145 C296 ) \nC147_=_C159( C147 C159 ) C147_=_C235( C147 C235 ) C147_=_C243( C147 C243 ) C147_=_C319( C147 C319 ) C147_=_C327( C147 C327 ) C149_=_C152( C149 C152 ) \nC149_=_C153( C149 C153 ) C149_=_C155( C149 C155 ) C149_=_C156( C149 C156 ) C149_=_C157( C149 C157 ) C149_=_C158( C149 C158 ) C149_=_C159( C149 C159 ) \nC149_=_C160( C149 C160 ) C149_=_C162( C149 C162 ) C149_=_C204( C149 C204 ) C149_=_C205( C149 C205 ) C149_=_C206( C149 C206 ) C149_=_C209( C149 C209 ) \nC149_=_C214( C149 C214 ) C152_=_C153( C152 C153 ) C152_=_C155( C152 C155 ) C152_=_C156( C152 C156 ) C152_=_C157( C152 C157 ) C152_=_C158( C152 C158 ) \nC152_=_C159( C152 C159 ) C152_=_C160( C152 C160 ) C152_=_C189( C152 C189 ) C152_=_C219( C152 C219 ) C152_=_C238( C152 C238 ) C152_=_C244( C152 C244 ) \nC152_=_C254( C152 C254 ) C152_=_C255( C152 C255 ) C152_=_C261( C152 C261 ) C153_=_C155( C153 C155 ) C153_=_C156( C153 C156 ) C153_=_C157( C153 C157 ) \nC153_=_C158( C153 C158 ) C153_=_C159( C153 C159 ) C153_=_C160( C153 C160 ) C153_=_C175( C153 C175 ) C153_=_C221( C153 C221 ) C153_=_C269( C153 C269 ) \nC153_=_C273( C153 C273 ) C153_=_C277( C153 C277 ) C155_=_C156( C155 C156 ) C155_=_C157( C155 C157 ) C155_=_C158( C155 C158 ) C155_=_C159( C155 C159 ) \nC155_=_C160( C155 C160 ) C155_=_C167( C155 C167 ) C155_=_C229( C155 C229 ) C155_=_C248( C155 C248 ) C155_=_C264( C155 C264 ) C155_=_C279( C155 C279 ) \nC155_=_C292( C155 C292 ) C155_=_C309( C155 C309 ) C155_=_C311( C155 C311 ) C155_=_C312( C155 C312 ) C156_=_C157( C156 C157 ) C156_=_C158( C156 C158 ) \nC156_=_C159( C156 C159 ) C156_=_C160( C156 C160 ) C156_=_C170( C156 C170 ) C156_=_C232( C156 C232 ) C156_=_C250( C156 C250 ) C156_=_C281( C156 C281 ) \nC156_=_C316( C156 C316 ) C157_=_C158( C157 C158 ) C157_=_C159( C157 C159 ) C157_=_C160( C157 C160 ) C157_=_C200( C157 C200 ) C157_=_C214( C157 C214 ) \nC157_=_C234( C157 C234 ) C157_=_C304( C157 C304 ) C157_=_C309( C157 C309 ) C157_=_C327( C157 C327 ) C157_=_C328( C157 C328 ) C158_=_C159( C158 C159 ) \nC158_=_C160( C158 C160 ) C158_=_C201( C158 C201 ) C158_=_C284( C158 C284 ) C158_=_C318( C158 C318 ) C158_=_C332( C158 C332 ) C159_=_C160( C159 C160 ) \nC159_=_C235( C159 C235 ) C159_=_C243( C159 C243 ) C159_=_C319( C159 C319 ) C159_=_C327( C159 C327 ) C160_=_C171( C160 C171 ) C160_=_C202( C160 C202 ) \nC160_=_C266( C160 C266 ) C160_=_C295( C160 C295 ) C160_=_C313( C160 C313 ) C160_=_C320( C160 C320 ) C160_=_C328( C160 C328 ) C160_=_C333( C160 C333 ) \nC162_=_C166( C162 C166 ) C162_=_C167( C162 C167 ) C162_=_C168( C162 C168 ) C162_=_C170( C162 C170 ) C162_=_C171( C162 C171 ) C162_=_C204( C162 C204 ) \nC162_=_C205( C162 C205 ) C162_=_C206( C162 C206 ) C162_=_C209( C162 C209 ) C162_=_C214( C162 C214 ) C166_=_C167( C166 C167 ) C166_=_C168( C166 C168 ) \nC166_=_C170( C166 C170 ) C166_=_C171( C166 C171 ) C166_=_C223( C166 C223 ) C166_=_C240( C166 C240 ) C166_=_C285( C166 C285 ) C166_=_C287( C166 C287 ) \nC167_=_C168( C167 C168 ) C167_=_C170( C167 C170 ) C167_=_C171( C167 C171 ) C167_=_C229( C167 C229 ) C167_=_C248( C167 C248 ) C167_=_C264( C167 C264 ) \nC167_=_C279( C167 C279 ) C167_=_C292( C167 C292 ) C167_=_C309( C167 C309 ) C167_=_C311( C167 C311 ) C167_=_C312( C167 C312 ) C168_=_C170( C168 C170 ) \nC168_=_C171( C168 C171 ) C168_=_C249( C168 C249 ) C168_=_C302( C168 C302 ) C168_=_C313( C168 C313 ) C168_=_C314( C168 C314 ) C168_=_C315( C168 C315 ) \nC170_=_C171( C170 C171 ) C170_=_C232( C170 C232 ) C170_=_C250( C170 C250 ) C170_=_C281( C170 C281 ) C170_=_C316( C170 C316 ) C171_=_C202( C171 C202 ) \nC171_=_C266( C171 C266 ) C171_=_C295( C171 C295 ) C171_=_C313( C171 C313 ) C171_=_C320( C171 C320 ) C171_=_C328( C171 C328 ) C171_=_C333( C171 C333 ) \nC173_=_C175( C173 C175 ) C173_=_C176( C173 C176 ) C173_=_C189( C173 C189 ) C173_=_C190( C173 C190 ) C173_=_C192( C173 C192 ) C173_=_C193( C173 C193 ) \nC173_=_C194( C173 C194 ) C173_=_C195( C173 C195 ) C175_=_C221( C175 C221 ) C175_=_C269( C175 C269 ) C175_=_C273( C175 C273 ) C175_=_C277( C175 C277 ) \nC176_=_C178( C176 C178 ) C176_=_C179( C176 C179 ) C176_=_C180( C176 C180 ) C176_=_C182( C176 C182 ) C176_=_C189( C176 C189 ) C176_=_C190( C176 C190 ) \nC176_=_C192( C176 C192 ) C176_=_C193( C176 C193 ) C176_=_C194( C176 C194 ) C176_=_C195( C176 C195 ) C178_=_C179( C178 C179 ) C178_=_C180( C178 C180 ) \nC178_=_C182( C178 C182 ) C178_=_C204( C178 C204 ) C178_=_C217( C178 C217 ) C178_=_C219( C178 C219 ) C178_=_C221( C178 C221 ) C178_=_C223( C178 C223 ) \nC179_=_C180( C179 C180 ) C179_=_C182( C179 C182 ) C179_=_C205( C179 C205 ) C179_=_C217( C179 C217 ) C179_=_C226( C179 C226 ) C179_=_C228( C179 C228 ) \nC179_=_C229( C179 C229 ) C179_=_C231( C179 C231 ) C179_=_C232( C179 C232 ) C179_=_C233( C179 C233 ) C179_=_C234( C179 C234 ) C179_=_C235( C179 C235 ) \nC179_=_C236( C179 C236 ) C180_=_C182( C180 C182 ) C180_=_C206( C180 C206 ) C180_=_C237( C180 C237 ) C180_=_C238( C180 C238 ) C180_=_C239( C180 C239 ) \nC180_=_C240( C180 C240 ) C180_=_C241( C180 C241 ) C180_=_C243( C180 C243 ) C182_=_C209( C182 C209 ) C182_=_C239( C182 C239 ) C182_=_C254( C182 C254 ) \nC182_=_C278( C182 C278 ) C182_=_C279( C182 C279 ) C182_=_C281( C182 C281 ) C182_=_C282( C182 C282 ) C182_=_C284( C182 C284 ) C189_=_C190( C189 C190 ) \nC189_=_C192( C189 C192 ) C189_=_C193( C189 C193 ) C189_=_C194( C189 C194 ) C189_=_C195( C189 C195 ) C189_=_C219( C189 C219 ) C189_=_C238( C189 C238 ) \nC189_=_C244( C189 C244 ) C189_=_C254( C189 C254 ) C189_=_C255( C189 C255 ) C189_=_C261( C189 C261 ) C190_=_C192( C190 C192 ) C190_=_C193( C190 C193 ) \nC190_=_C194( C190 C194 ) C190_=_C195( C190 C195 ) C190_=_C262( C190 C262 ) C190_=_C263( C190 C263 ) C190_=_C264( C190 C264 ) C190_=_C266( C190 C266 ) \nC192_=_C193( C192 C193 ) C192_=_C194( C192 C194 ) C192_=_C195( C192 C195 ) C192_=_C241( C192 C241 ) C192_=_C247( C192 C247 ) C192_=_C291( C192 C291 ) \nC192_=_C296( C192 C296 ) C193_=_C194( C193 C194 ) C193_=_C195( C193 C195 ) C193_=_C228( C193 C228 ) C193_=_C263( C193 C263 ) C193_=_C278( C193 C278 ) \nC193_=_C302( C193 C302 ) C193_=_C304( C193 C304 ) C193_=_C308( C193 C308 ) C194_=_C195( C194 C195 ) C194_=_C199( C194 C199 ) C194_=_C231( C194 C231 ) \nC194_=_C273( C194 C273 ) C194_=_C287( C194 C287 ) C194_=_C293( C194 C293 ) C194_=_C296( C194 C296 ) C194_=_C316( C194 C316 ) C194_=_C318( C194 C318 ) \nC194_=_C319( C194 C319 ) C194_=_C320( C194 C320 ) C195_=_C236( C195 C236 ) C195_=_C261( C195 C261 ) C195_=_C277( C195 C277 ) C195_=_C308( C195</w:t>
      </w:r>
    </w:p>
    <w:p>
      <w:pPr>
        <w:pStyle w:val="PreformattedText"/>
        <w:bidi w:val="0"/>
        <w:spacing w:before="0" w:after="0"/>
        <w:jc w:val="left"/>
        <w:rPr/>
      </w:pPr>
      <w:r>
        <w:rPr/>
        <w:t xml:space="preserve"> </w:t>
      </w:r>
      <w:r>
        <w:rPr/>
        <w:t>C308 ) \nC195_=_C311( C195 C311 ) C195_=_C314( C195 C314 ) C195_=_C326( C195 C326 ) C197_=_C199( C197 C199 ) C197_=_C200( C197 C200 ) C197_=_C201( C197 C201 ) \nC197_=_C202( C197 C202 ) C197_=_C203( C197 C203 ) C197_=_C226( C197 C226 ) C197_=_C237( C197 C237 ) C197_=_C244( C197 C244 ) C197_=_C246( C197 C246 ) \nC197_=_C247( C197 C247 ) C197_=_C248( C197 C248 ) C197_=_C249( C197 C249 ) C197_=_C250( C197 C250 ) C199_=_C200( C199 C200 ) C199_=_C201( C199 C201 ) \nC199_=_C202( C199 C202 ) C199_=_C203( C199 C203 ) C199_=_C231( C199 C231 ) C199_=_C273( C199 C273 ) C199_=_C287( C199 C287 ) C199_=_C293( C199 C293 ) \nC199_=_C296( C199 C296 ) C199_=_C316( C199 C316 ) C199_=_C318( C199 C318 ) C199_=_C319( C199 C319 ) C199_=_C320( C199 C320 ) C200_=_C201( C200 C201 ) \nC200_=_C202( C200 C202 ) C200_=_C203( C200 C203 ) C200_=_C214( C200 C214 ) C200_=_C234( C200 C234 ) C200_=_C304( C200 C304 ) C200_=_C309( C200 C309 ) \nC200_=_C327( C200 C327 ) C200_=_C328( C200 C328 ) C201_=_C202( C201 C202 ) C201_=_C203( C201 C203 ) C201_=_C284( C201 C284 ) C201_=_C318( C201 C318 ) \nC201_=_C332( C201 C332 ) C202_=_C203( C202 C203 ) C202_=_C266( C202 C266 ) C202_=_C295( C202 C295 ) C202_=_C313( C202 C313 ) C202_=_C320( C202 C320 ) \nC202_=_C328( C202 C328 ) C202_=_C333( C202 C333 ) C203_=_C312( C203 C312 ) C203_=_C315( C203 C315 ) C203_=_C332( C203 C332 ) C203_=_C333( C203 C333 ) \nC204_=_C205( C204 C205 ) C204_=_C206( C204 C206 ) C204_=_C209( C204 C209 ) C204_=_C214( C204 C214 ) C204_=_C217( C204 C217 ) C204_=_C219( C204 C219 ) \nC204_=_C221( C204 C221 ) C204_=_C223( C204 C223 ) C205_=_C206( C205 C206 ) C205_=_C209( C205 C209 ) C205_=_C214( C205 C214 ) C205_=_C217( C205 C217 ) \nC205_=_C226( C205 C226 ) C205_=_C228( C205 C228 ) C205_=_C229( C205 C229 ) C205_=_C231( C205 C231 ) C205_=_C232( C205 C232 ) C205_=_C233( C205 C233 ) \nC205_=_C234( C205 C234 ) C205_=_C235( C205 C235 ) C205_=_C236( C205 C236 ) C206_=_C209( C206 C209 ) C206_=_C214( C206 C214 ) C206_=_C237( C206 C237 ) \nC206_=_C238( C206 C238 ) C206_=_C239( C206 C239 ) C206_=_C240( C206 C240 ) C206_=_C241( C206 C241 ) C206_=_C243( C206 C243 ) C209_=_C214( C209 C214 ) \nC209_=_C239( C209 C239 ) C209_=_C254( C209 C254 ) C209_=_C278( C209 C278 ) C209_=_C279( C209 C279 ) C209_=_C281( C209 C281 ) C209_=_C282( C209 C282 ) \nC209_=_C284( C209 C284 ) C214_=_C234( C214 C234 ) C214_=_C304( C214 C304 ) C214_=_C309( C214 C309 ) C214_=_C327( C214 C327 ) C214_=_C328( C214 C328 ) \nC217_=_C219( C217 C219 ) C217_=_C221( C217 C221 ) C217_=_C223( C217 C223 ) C217_=_C226( C217 C226 ) C217_=_C228( C217 C228 ) C217_=_C229( C217 C229 ) \nC217_=_C231( C217 C231 ) C217_=_C232( C217 C232 ) C217_=_C233( C217 C233 ) C217_=_C234( C217 C234 ) C217_=_C235( C217 C235 ) C217_=_C236( C217 C236 ) \nC219_=_C221( C219 C221 ) C219_=_C223( C219 C223 ) C219_=_C238( C219 C238 ) C219_=_C244( C219 C244 ) C219_=_C254( C219 C254 ) C219_=_C255( C219 C255 ) \nC219_=_C261( C219 C261 ) C221_=_C223( C221 C223 ) C221_=_C269( C221 C269 ) C221_=_C273( C221 C273 ) C221_=_C277( C221 C277 ) C223_=_C240( C223 C240 ) \nC223_=_C285( C223 C285 ) C223_=_C287( C223 C287 ) C226_=_C228( C226 C228 ) C226_=_C229( C226 C229 ) C226_=_C231( C226 C231 ) C226_=_C232( C226 C232 ) \nC226_=_C233( C226 C233 ) C226_=_C234( C226 C234 ) C226_=_C235( C226 C235 ) C226_=_C236( C226 C236 ) C226_=_C237( C226 C237 ) C226_=_C244( C226 C244 ) \nC226_=_C246( C226 C246 ) C226_=_C247( C226 C247 ) C226_=_C248( C226 C248 ) C226_=_C249( C226 C249 ) C226_=_C250( C226 C250 ) C228_=_C229( C228 C229 ) \nC228_=_C231( C228 C231 ) C228_=_C232( C228 C232 ) C228_=_C233( C228 C233 ) C228_=_C234( C228 C234 ) C228_=_C235( C228 C235 ) C228_=_C236( C228 C236 ) \nC228_=_C263( C228 C263 ) C228_=_C278( C228 C278 ) C228_=_C302( C228 C302 ) C228_=_C304( C228 C304 ) C228_=_C308( C228 C308 ) C229_=_C231( C229 C231 ) \nC229_=_C232( C229 C232 ) C229_=_C233( C229 C233 ) C229_=_C234( C229 C234 ) C229_=_C235( C229 C235 ) C229_=_C236( C229 C236 ) C229_=_C248( C229 C248 ) \nC229_=_C264( C229 C264 ) C229_=_C279( C229 C279 ) C229_=_C292( C229 C292 ) C229_=_C309( C229 C309 ) C229_=_C311( C229 C311 ) C229_=_C312( C229 C312 ) \nC231_=_C232( C231 C232 ) C231_=_C233( C231 C233 ) C231_=_C234( C231 C234 ) C231_=_C235( C231 C235 ) C231_=_C236( C231 C236 ) C231_=_C273( C231 C273 ) \nC231_=_C287( C231 C287 ) C231_=_C293( C231 C293 ) C231_=_C296( C231 C296 ) C231_=_C316( C231 C316 ) C231_=_C318( C231 C318 ) C231_=_C319( C231 C319 ) \nC231_=_C320( C231 C320 ) C232_=_C233( C232 C233 ) C232_=_C234( C232 C234 ) C232_=_C235( C232 C235 ) C232_=_C236( C232 C236 ) C232_=_C250( C232 C250 ) \nC232_=_C281( C232 C281 ) C232_=_C316( C232 C316 ) C233_=_C234( C233 C234 ) C233_=_C235( C233 C235 ) C233_=_C236( C233 C236 ) C233_=_C282( C233 C282 ) \nC233_=_C294( C233 C294 ) C233_=_C326( C233 C326 ) C234_=_C235( C234 C235 ) C234_=_C236( C234 C236 ) C234_=_C304( C234 C304 ) C234_=_C309( C234 C309 ) \nC234_=_C327( C234 C327 ) C234_=_C328( C234 C328 ) C235_=_C236( C235 C236 ) C235_=_C243( C235 C243 ) C235_=_C319( C235 C319 ) C235_=_C327( C235 C327 ) \nC236_=_C261( C236 C261 ) C236_=_C277( C236 C277 ) C236_=_C308( C236 C308 ) C236_=_C311( C236 C311 ) C236_=_C314( C236 C314 ) C236_=_C326( C236 C326 ) \nC237_=_C238( C237 C238 ) C237_=_C239( C237 C239 ) C237_=_C240( C237 C240 ) C237_=_C241( C237 C241 ) C237_=_C243( C237 C243 ) C237_=_C244( C237 C244 ) \nC237_=_C246( C237 C246 ) C237_=_C247( C237 C247 ) C237_=_C248( C237 C248 ) C237_=_C249( C237 C249 ) C237_=_C250( C237 C250 ) C238_=_C239( C238 C239 ) \nC238_=_C240( C238 C240 ) C238_=_C241( C238 C241 ) C238_=_C243( C238 C243 ) C238_=_C244( C238 C244 ) C238_=_C254( C238 C254 ) C238_=_C255( C238 C255 ) \nC238_=_C261( C238 C261 ) C239_=_C240( C239 C240 ) C239_=_C241( C239 C241 ) C239_=_C243( C239 C243 ) C239_=_C254( C239 C254 ) C239_=_C278( C239 C278 ) \nC239_=_C279( C239 C279 ) C239_=_C281( C239 C281 ) C239_=_C282( C239 C282 ) C239_=_C284( C239 C284 ) C240_=_C241( C240 C241 ) C240_=_C243( C240 C243 ) \nC240_=_C285( C240 C285 ) C240_=_C287( C240 C287 ) C241_=_C243( C241 C243 ) C241_=_C247( C241 C247 ) C241_=_C291( C241 C291 ) C241_=_C296( C241 C296 ) \nC243_=_C319( C243 C319 ) C243_=_C327( C243 C327 ) C244_=_C246( C244 C246 ) C244_=_C247( C244 C247 ) C244_=_C248( C244 C248 ) C244_=_C249( C244 C249 ) \nC244_=_C250( C244 C250 ) C244_=_C254( C244 C254 ) C244_=_C255( C244 C255 ) C244_=_C261( C244 C261 ) C246_=_C247( C246 C247 ) C246_=_C248( C246 C248 ) \nC246_=_C249( C246 C249 ) C246_=_C250( C246 C250 ) C246_=_C255( C246 C255 ) C246_=_C262( C246 C262 ) C246_=_C269( C246 C269 ) C246_=_C285( C246 C285 ) \nC246_=_C291( C246 C291 ) C246_=_C292( C246 C292 ) C246_=_C293( C246 C293 ) C246_=_C294( C246 C294 ) C246_=_C295( C246 C295 ) C247_=_C248( C247 C248 ) \nC247_=_C249( C247 C249 ) C247_=_C250( C247 C250 ) C247_=_C291( C247 C291 ) C247_=_C296( C247 C296 ) C248_=_C249( C248 C249 ) C248_=_C250( C248 C250 ) \nC248_=_C264( C248 C264 ) C248_=_C279( C248 C279 ) C248_=_C292( C248 C292 ) C248_=_C309( C248 C309 ) C248_=_C311( C248 C311 ) C248_=_C312( C248 C312 ) \nC249_=_C250( C249 C250 ) C249_=_C302( C249 C302 ) C249_=_C313( C249 C313 ) C249_=_C314( C249 C314 ) C249_=_C315( C249 C315 ) C250_=_C281( C250 C281 ) \nC250_=_C316( C250 C316 ) C254_=_C255( C254 C255 ) C254_=_C261( C254 C261 ) C254_=_C278( C254 C278 ) C254_=_C279( C254 C279 ) C254_=_C281( C254 C281 ) \nC254_=_C282( C254 C282 ) C254_=_C284( C254 C284 ) C255_=_C261( C255 C261 ) C255_=_C262( C255 C262 ) C255_=_C269( C255 C269 ) C255_=_C285( C255 C285 ) \nC255_=_C291( C255 C291 ) C255_=_C292( C255 C292 ) C255_=_C293( C255 C293 ) C255_=_C294( C255 C294 ) C255_=_C295( C255 C295 ) C261_=_C277( C261 C277 ) \nC261_=_C308( C261 C308 ) C261_=_C311( C261 C311 ) C261_=_C314( C261 C314 ) C261_=_C326( C261 C326 ) C262_=_C263( C262 C263 ) C262_=_C264( C262 C264 ) \nC262_=_C266( C262 C266 ) C262_=_C269( C262 C269 ) C262_=_C285( C262 C285 ) C262_=_C291( C262 C291 ) C262_=_C292( C262 C292 ) C262_=_C293( C262 C293 ) \nC262_=_C294( C262 C294 ) C262_=_C295( C262 C295 ) C263_=_C264( C263 C264 ) C263_=_C266( C263 C266 ) C263_=_C278( C263 C278 ) C263_=_C302( C263 C302 ) \nC263_=_C304( C263 C304 ) C263_=_C308( C263 C308 ) C264_=_C266( C264 C266 ) C264_=_C279( C264 C279 ) C264_=_C292( C264 C292 ) C264_=_C309( C264 C309 ) \nC264_=_C311( C264 C311 ) C264_=_C312( C264 C312 ) C266_=_C295( C266 C295 ) C266_=_C313( C266 C313 ) C266_=_C320( C266 C320 ) C266_=_C328( C266 C328 ) \nC266_=_C333( C266 C333 ) C269_=_C273( C269 C273 ) C269_=_C277( C269 C277 ) C269_=_C285( C269 C285 ) C269_=_C291( C269 C291 ) C269_=_C292( C269 C292 ) \nC269_=_C293( C269 C293 ) C269_=_C294( C269 C294 ) C269_=_C295( C269 C295 ) C273_=_C277( C273 C277 ) C273_=_C287( C273 C287 ) C273_=_C293( C273 C293 ) \nC273_=_C296( C273 C296 ) C273_=_C316( C273 C316 ) C273_=_C318( C273 C318 ) C273_=_C319( C273 C319 ) C273_=_C320( C273 C320 ) C277_=_C308( C277 C308 ) \nC277_=_C311( C277 C311 ) C277_=_C314( C277 C314 ) C277_=_C326( C277 C326 ) C278_=_C279( C278 C279 ) C278_=_C281( C278 C281 ) C278_=_C282( C278 C282 ) \nC278_=_C284( C278 C284 ) C278_=_C302( C278 C302 ) C278_=_C304( C278 C304 ) C278_=_C308( C278 C308 ) C279_=_C281( C279 C281 ) C279_=_C282( C279 C282 ) \nC279_=_C284( C279 C284 ) C279_=_C292( C279 C292 ) C279_=_C309( C279 C309 ) C279_=_C311( C279 C311 ) C279_=_C312( C279 C312 ) C281_=_C282( C281 C282 ) \nC281_=_C284( C281 C284 ) C281_=_C316( C281 C316 ) C282_=_C284( C282 C284 ) C282_=_C294( C282 C294 ) C282_=_C326( C282 C326 ) C284_=_C318( C284 C318 ) \nC284_=_C332( C284 C332 ) C285_=_C287( C285 C287 ) C285_=_C291( C285 C291 ) C285_=_C292( C285 C292 ) C285_=_C293( C285 C293 ) C285_=_C294( C285 C294 ) \nC285_=_C295( C285 C295 ) C287_=_C293( C287 C293 ) C287_=_C296( C287 C296 ) C287_=_C316( C287 C316 ) C287_=_C318( C287 C318 ) C287_=_C319( C287 C319 ) \nC287_=_C320( C287 C320 ) C291_=_C292( C291 C292 ) C291_=_C293( C291 C293 ) C291_=_C294( C291 C294 ) C291_=_C295( C291 C295 ) C291_=_C296( C291 C296 ) \nC292_=_C293(</w:t>
      </w:r>
    </w:p>
    <w:p>
      <w:pPr>
        <w:pStyle w:val="PreformattedText"/>
        <w:bidi w:val="0"/>
        <w:spacing w:before="0" w:after="0"/>
        <w:jc w:val="left"/>
        <w:rPr/>
      </w:pPr>
      <w:r>
        <w:rPr/>
        <w:t xml:space="preserve"> </w:t>
      </w:r>
      <w:r>
        <w:rPr/>
        <w:t>C292 C293 ) C292_=_C294( C292 C294 ) C292_=_C295( C292 C295 ) C292_=_C309( C292 C309 ) C292_=_C311( C292 C311 ) C292_=_C312( C292 C312 ) \nC293_=_C294( C293 C294 ) C293_=_C295( C293 C295 ) C293_=_C296( C293 C296 ) C293_=_C316( C293 C316 ) C293_=_C318( C293 C318 ) C293_=_C319( C293 C319 ) \nC293_=_C320( C293 C320 ) C294_=_C295( C294 C295 ) C294_=_C326( C294 C326 ) C295_=_C313( C295 C313 ) C295_=_C320( C295 C320 ) C295_=_C328( C295 C328 ) \nC295_=_C333( C295 C333 ) C296_=_C316( C296 C316 ) C296_=_C318( C296 C318 ) C296_=_C319( C296 C319 ) C296_=_C320( C296 C320 ) C302_=_C304( C302 C304 ) \nC302_=_C308( C302 C308 ) C302_=_C313( C302 C313 ) C302_=_C314( C302 C314 ) C302_=_C315( C302 C315 ) C304_=_C308( C304 C308 ) C304_=_C309( C304 C309 ) \nC304_=_C327( C304 C327 ) C304_=_C328( C304 C328 ) C308_=_C311( C308 C311 ) C308_=_C314( C308 C314 ) C308_=_C326( C308 C326 ) C309_=_C311( C309 C311 ) \nC309_=_C312( C309 C312 ) C309_=_C327( C309 C327 ) C309_=_C328( C309 C328 ) C311_=_C312( C311 C312 ) C311_=_C314( C311 C314 ) C311_=_C326( C311 C326 ) \nC312_=_C315( C312 C315 ) C312_=_C332( C312 C332 ) C312_=_C333( C312 C333 ) C313_=_C314( C313 C314 ) C313_=_C315( C313 C315 ) C313_=_C320( C313 C320 ) \nC313_=_C328( C313 C328 ) C313_=_C333( C313 C333 ) C314_=_C315( C314 C315 ) C314_=_C326( C314 C326 ) C315_=_C332( C315 C332 ) C315_=_C333( C315 C333 ) \nC316_=_C318( C316 C318 ) C316_=_C319( C316 C319 ) C316_=_C320( C316 C320 ) C318_=_C319( C318 C319 ) C318_=_C320( C318 C320 ) C318_=_C332( C318 C332 ) \nC319_=_C320( C319 C320 ) C319_=_C327( C319 C327 ) C320_=_C328( C320 C328 ) C320_=_C333( C320 C333 ) C327_=_C328( C327 C328 ) C328_=_C333( C328 C333 ) \nC332_=_C333( C332 C333 ) "]14[shape=box, label="id:14 level: 1\n112: C0 C1 C3 C4 C5 \nC6 C7 C8 C9 C12 C13 \nC14 C15 C16 C18 C19 C20 \nC27 C37 C40 C43 C47 C49 \nC57 C59 C60 C71 C72 C73 \nC74 C75 C76 C77 C78 C79 \nC81 C82 C83 C85 C86 C87 \nC99 C100 C102 C115 C125 C141 \nC149 C150 C151 C152 C153 C155 \nC156 C157 C158 C159 C160 C168 \nC173 C176 C179 C180 C188 C189 \nC190 C192 C193 C194 C195 C196 \nC197 C198 C199 C200 C201 C202 \nC203 C205 C206 C217 C226 C227 \nC228 C229 C231 C232 C233 C234 \nC235 C236 C237 C238 C239 C240 \nC241 C243 C246 C249 C255 C262 \nC269 C285 C291 C292 C293 C294 \nC295 C302 C313 C314 C315 \n954: C0_=_C1( C0 C1 ) C0_=_C3( C0 C3 ) C0_=_C4( C0 C4 ) C0_=_C5( C0 C5 ) C0_=_C6( C0 C6 ) \nC0_=_C7( C0 C7 ) C0_=_C8( C0 C8 ) C0_=_C9( C0 C9 ) C0_=_C12( C0 C12 ) C0_=_C13( C0 C13 ) C0_=_C14( C0 C14 ) \nC0_=_C15( C0 C15 ) C0_=_C16( C0 C16 ) C0_=_C18( C0 C18 ) C0_=_C19( C0 C19 ) C0_=_C20( C0 C20 ) C0_=_C27( C0 C27 ) \nC1_=_C3( C1 C3 ) C1_=_C4( C1 C4 ) C1_=_C5( C1 C5 ) C1_=_C6( C1 C6 ) C1_=_C7( C1 C7 ) C1_=_C8( C1 C8 ) \nC1_=_C9( C1 C9 ) C1_=_C12( C1 C12 ) C1_=_C13( C1 C13 ) C1_=_C14( C1 C14 ) C1_=_C15( C1 C15 ) C1_=_C16( C1 C16 ) \nC1_=_C18( C1 C18 ) C1_=_C19( C1 C19 ) C1_=_C20( C1 C20 ) C1_=_C57( C1 C57 ) C1_=_C59( C1 C59 ) C1_=_C60( C1 C60 ) \nC3_=_C4( C3 C4 ) C3_=_C5( C3 C5 ) C3_=_C6( C3 C6 ) C3_=_C7( C3 C7 ) C3_=_C8( C3 C8 ) C3_=_C9( C3 C9 ) \nC3_=_C12( C3 C12 ) C3_=_C13( C3 C13 ) C3_=_C14( C3 C14 ) C3_=_C15( C3 C15 ) C3_=_C16( C3 C16 ) C3_=_C18( C3 C18 ) \nC3_=_C19( C3 C19 ) C3_=_C20( C3 C20 ) C3_=_C71( C3 C71 ) C4_=_C5( C4 C5 ) C4_=_C6( C4 C6 ) C4_=_C7( C4 C7 ) \nC4_=_C8( C4 C8 ) C4_=_C9( C4 C9 ) C4_=_C12( C4 C12 ) C4_=_C13( C4 C13 ) C4_=_C14( C4 C14 ) C4_=_C15( C4 C15 ) \nC4_=_C16( C4 C16 ) C4_=_C18( C4 C18 ) C4_=_C19( C4 C19 ) C4_=_C20( C4 C20 ) C4_=_C99( C4 C99 ) C4_=_C100( C4 C100 ) \nC4_=_C102( C4 C102 ) C5_=_C6( C5 C6 ) C5_=_C7( C5 C7 ) C5_=_C8( C5 C8 ) C5_=_C9( C5 C9 ) C5_=_C12( C5 C12 ) \nC5_=_C13( C5 C13 ) C5_=_C14( C5 C14 ) C5_=_C15( C5 C15 ) C5_=_C16( C5 C16 ) C5_=_C18( C5 C18 ) C5_=_C19( C5 C19 ) \nC5_=_C20( C5 C20 ) C5_=_C115( C5 C115 ) C6_=_C7( C6 C7 ) C6_=_C8( C6 C8 ) C6_=_C9( C6 C9 ) C6_=_C12( C6 C12 ) \nC6_=_C13( C6 C13 ) C6_=_C14( C6 C14 ) C6_=_C15( C6 C15 ) C6_=_C16( C6 C16 ) C6_=_C18( C6 C18 ) C6_=_C19( C6 C19 ) \nC6_=_C20( C6 C20 ) C6_=_C75( C6 C75 ) C6_=_C176( C6 C176 ) C6_=_C179( C6 C179 ) C6_=_C180( C6 C180 ) C7_=_C8( C7 C8 ) \nC7_=_C9( C7 C9 ) C7_=_C12( C7 C12 ) C7_=_C13( C7 C13 ) C7_=_C14( C7 C14 ) C7_=_C15( C7 C15 ) C7_=_C16( C7 C16 ) \nC7_=_C18( C7 C18 ) C7_=_C19( C7 C19 ) C7_=_C20( C7 C20 ) C7_=_C59( C7 C59 ) C7_=_C76( C7 C76 ) C7_=_C99( C7 C99 ) \nC7_=_C173( C7 C173 ) C7_=_C176( C7 C176 ) C7_=_C188( C7 C188 ) C7_=_C189( C7 C189 ) C7_=_C190( C7 C190 ) C7_=_C192( C7 C192 ) \nC7_=_C193( C7 C193 ) C7_=_C194( C7 C194 ) C7_=_C195( C7 C195 ) C8_=_C9( C8 C9 ) C8_=_C12( C8 C12 ) C8_=_C13( C8 C13 ) \nC8_=_C14( C8 C14 ) C8_=_C15( C8 C15 ) C8_=_C16( C8 C16 ) C8_=_C18( C8 C18 ) C8_=_C19( C8 C19 ) C8_=_C20( C8 C20 ) \nC8_=_C78( C8 C78 ) C8_=_C149( C8 C149 ) C8_=_C205( C8 C205 ) C8_=_C206( C8 C206 ) C9_=_C12( C9 C12 ) C9_=_C13( C9 C13 ) \nC9_=_C14( C9 C14 ) C9_=_C15( C9 C15 ) C9_=_C16( C9 C16 ) C9_=_C18( C9 C18 ) C9_=_C19( C9 C19 ) C9_=_C20( C9 C20 ) \nC9_=_C79( C9 C79 ) C9_=_C217( C9 C217 ) C12_=_C13( C12 C13 ) C12_=_C14( C12 C14 ) C12_=_C15( C12 C15 ) C12_=_C16( C12 C16 ) \nC12_=_C18( C12 C18 ) C12_=_C19( C12 C19 ) C12_=_C20( C12 C20 ) C12_=_C197( C12 C197 ) C12_=_C226( C12 C226 ) C12_=_C237( C12 C237 ) \nC12_=_C246( C12 C246 ) C12_=_C249( C12 C249 ) C13_=_C14( C13 C14 ) C13_=_C15( C13 C15 ) C13_=_C16( C13 C16 ) C13_=_C18( C13 C18 ) \nC13_=_C19( C13 C19 ) C13_=_C20( C13 C20 ) C13_=_C190( C13 C190 ) C13_=_C262( C13 C262 ) C14_=_C15( C14 C15 ) C14_=_C16( C14 C16 ) \nC14_=_C18( C14 C18 ) C14_=_C19( C14 C19 ) C14_=_C20( C14 C20 ) C14_=_C153( C14 C153 ) C14_=_C269( C14 C269 ) C15_=_C16( C15 C16 ) \nC15_=_C18( C15 C18 ) C15_=_C19( C15 C19 ) C15_=_C20( C15 C20 ) C15_=_C81( C15 C81 ) C15_=_C239( C15 C239 ) C16_=_C18( C16 C18 ) \nC16_=_C19( C16 C19 ) C16_=_C20( C16 C20 ) C16_=_C155( C16 C155 ) C16_=_C229( C16 C229 ) C16_=_C292( C16 C292 ) C18_=_C19( C18 C19 ) \nC18_=_C20( C18 C20 ) C18_=_C194( C18 C194 ) C18_=_C199( C18 C199 ) C18_=_C231( C18 C231 ) C18_=_C293( C18 C293 ) C19_=_C20( C19 C20 ) \nC19_=_C156( C19 C156 ) C19_=_C232( C19 C232 ) C20_=_C85( C20 C85 ) C20_=_C158( C20 C158 ) C20_=_C201( C20 C201 ) C27_=_C40( C27 C40 ) \nC27_=_C60( C27 C60 ) C27_=_C77( C27 C77 ) C27_=_C100( C27 C100 ) C27_=_C141( C27 C141 ) C27_=_C196( C27 C196 ) C27_=_C197( C27 C197 ) \nC27_=_C198( C27 C198 ) C27_=_C199( C27 C199 ) C27_=_C200( C27 C200 ) C27_=_C201( C27 C201 ) C27_=_C202( C27 C202 ) C27_=_C203( C27 C203 ) \nC37_=_C40( C37 C40 ) C37_=_C43( C37 C43 ) C37_=_C47( C37 C47 ) C37_=_C49( C37 C49 ) C37_=_C71( C37 C71 ) C37_=_C72( C37 C72 ) \nC37_=_C73( C37 C73 ) C37_=_C74( C37 C74 ) C37_=_C75( C37 C75 ) C37_=_C76( C37 C76 ) C37_=_C77( C37 C77 ) C37_=_C78( C37 C78 ) \nC37_=_C79( C37 C79 ) C37_=_C81( C37 C81 ) C37_=_C82( C37 C82 ) C37_=_C83( C37 C83 ) C37_=_C85( C37 C85 ) C37_=_C86( C37 C86 ) \nC37_=_C87( C37 C87 ) C40_=_C43( C40 C43 ) C40_=_C47( C40 C47 ) C40_=_C49( C40 C49 ) C40_=_C60( C40 C60 ) C40_=_C77( C40 C77 ) \nC40_=_C100( C40 C100 ) C40_=_C141( C40 C141 ) C40_=_C196( C40 C196 ) C40_=_C197( C40 C197 ) C40_=_C198( C40 C198 ) C40_=_C199( C40 C199 ) \nC40_=_C200( C40 C200 ) C40_=_C201( C40 C201 ) C40_=_C202( C40 C202 ) C40_=_C203( C40 C203 ) C43_=_C47( C43 C47 ) C43_=_C49( C43 C49 ) \nC43_=_C102( C43 C102 ) C43_=_C150( C43 C150 ) C43_=_C179( C43 C179 ) C43_=_C196( C43 C196 ) C43_=_C205( C43 C205 ) C43_=_C217( C43 C217 ) \nC43_=_C226( C43 C226 ) C43_=_C227( C43 C227 ) C43_=_C228( C43 C228 ) C43_=_C229( C43 C229 ) C43_=_C231( C43 C231 ) C43_=_C232( C43 C232 ) \nC43_=_C233( C43 C233 ) C43_=_C234( C43 C234 ) C43_=_C235( C43 C235 ) C43_=_C236( C43 C236 ) C47_=_C49( C47 C49 ) C47_=_C83( C47 C83 ) \nC47_=_C227( C47 C227 ) C47_=_C246( C47 C246 ) C47_=_C255( C47 C255 ) C47_=_C262( C47 C262 ) C47_=_C269( C47 C269 ) C47_=_C285( C47 C285 ) \nC47_=_C291( C47 C291 ) C47_=_C292( C47 C292 ) C47_=_C293( C47 C293 ) C47_=_C294( C47 C294 ) C47_=_C295( C47 C295 ) C49_=_C168( C49 C168 ) \nC49_=_C198( C49 C198 ) C49_=_C249( C49 C249 ) C49_=_C302( C49 C302 ) C49_=_C313( C49 C313 ) C49_=_C314( C49 C314 ) C49_=_C315( C49 C315 ) \nC57_=_C59( C57 C59 ) C57_=_C60( C57 C60 ) C57_=_C74( C57 C74 ) C57_=_C115( C57 C115 ) C57_=_C125( C57 C125 ) C57_=_C149( C57 C149 ) \nC57_=_C150( C57 C150 ) C57_=_C151( C57 C151 ) C57_=_C152( C57 C152 ) C57_=_C153( C57 C153 ) C57_=_C155( C57 C155 ) C57_=_C156( C57 C156 ) \nC57_=_C157( C57 C157 ) C57_=_C158( C57 C158 ) C57_=_C159( C57 C159 ) C57_=_C160( C57 C160 ) C59_=_C60( C59 C60 ) C59_=_C76( C59 C76 ) \nC59_=_C99( C59 C99 ) C59_=_C173( C59 C173 ) C59_=_C176( C59 C176 ) C59_=_C188( C59 C188 ) C59_=_C189( C59 C189 ) C59_=_C190( C59 C190 ) \nC59_=_C192( C59 C192 ) C59_=_C193( C59 C193 ) C59_=_C194( C59 C194 ) C59_=_C195( C59 C195 ) C60_=_C77( C60 C77 ) C60_=_C100( C60 C100 ) \nC60_=_C141( C60 C141 ) C60_=_C196( C60 C196 ) C60_=_C197( C60 C197 ) C60_=_C198( C60 C198 ) C60_=_C199( C60 C199 ) C60_=_C200( C60 C200 ) \nC60_=_C201( C60 C201 ) C60_=_C202( C60 C202 ) C60_=_C203( C60 C203 ) C71_=_C72( C71 C72 ) C71_=_C73( C71 C73 ) C71_=_C74( C71 C74 ) \nC71_=_C75( C71 C75 ) C71_=_C76( C71 C76 ) C71_=_C77( C71 C77 ) C71_=_C78( C71 C78 ) C71_=_C79( C71 C79 ) C71_=_C81( C71 C81 ) \nC71_=_C82( C71 C82 ) C71_=_C83( C71 C83 ) C71_=_C85( C71 C85 ) C71_=_C86( C71 C86 ) C71_=_C87( C71 C87 ) C72_=_C73( C72 C73 ) \nC72_=_C74( C72 C74 ) C72_=_C75( C72 C75 ) C72_=_C76( C72 C76 ) C72_=_C77( C72 C77 ) C72_=_C78( C72 C78 ) C72_=_C79( C72 C79 ) \nC72_=_C81( C72 C81 ) C72_=_C82( C72 C82 ) C72_=_C83( C72 C83 ) C72_=_C85( C72 C85 ) C72_=_C86( C72 C86 ) C72_=_C87( C72 C87 ) \nC72_=_C125( C72 C125 ) C73_=_C74( C73 C74 ) C73_=_C75( C73 C75 ) C73_=_C76( C73 C76 ) C73_=_C77( C73 C77 ) C73_=_C78( C73 C78 ) \nC73_=_C79( C73 C79 ) C73_=_C81( C73 C81 ) C73_=_C82( C73 C82 ) C73_=_C83( C73 C83 ) C73_=_C85( C73 C85 ) C73_=_C86( C73 C86 ) \nC73_=_C87( C73 C87 ) C73_=_C141( C73 C141 ) C74_=_C75( C74 C75 ) C74_=_C76( C74 C76 ) C74_=_C77( C74 C77 ) C74_=_C78( C74 C78 ) \nC74_=_C79( C74 C79 ) C74_=_C81( C74 C81 ) C74_=_C82( C74</w:t>
      </w:r>
    </w:p>
    <w:p>
      <w:pPr>
        <w:pStyle w:val="PreformattedText"/>
        <w:bidi w:val="0"/>
        <w:spacing w:before="0" w:after="0"/>
        <w:jc w:val="left"/>
        <w:rPr/>
      </w:pPr>
      <w:r>
        <w:rPr/>
        <w:t xml:space="preserve"> </w:t>
      </w:r>
      <w:r>
        <w:rPr/>
        <w:t>C82 ) C74_=_C83( C74 C83 ) C74_=_C85( C74 C85 ) C74_=_C86( C74 C86 ) \nC74_=_C87( C74 C87 ) C74_=_C115( C74 C115 ) C74_=_C125( C74 C125 ) C74_=_C149( C74 C149 ) C74_=_C150( C74 C150 ) C74_=_C151( C74 C151 ) \nC74_=_C152( C74 C152 ) C74_=_C153( C74 C153 ) C74_=_C155( C74 C155 ) C74_=_C156( C74 C156 ) C74_=_C157( C74 C157 ) C74_=_C158( C74 C158 ) \nC74_=_C159( C74 C159 ) C74_=_C160( C74 C160 ) C75_=_C76( C75 C76 ) C75_=_C77( C75 C77 ) C75_=_C78( C75 C78 ) C75_=_C79( C75 C79 ) \nC75_=_C81( C75 C81 ) C75_=_C82( C75 C82 ) C75_=_C83( C75 C83 ) C75_=_C85( C75 C85 ) C75_=_C86( C75 C86 ) C75_=_C87( C75 C87 ) \nC75_=_C176( C75 C176 ) C75_=_C179( C75 C179 ) C75_=_C180( C75 C180 ) C76_=_C77( C76 C77 ) C76_=_C78( C76 C78 ) C76_=_C79( C76 C79 ) \nC76_=_C81( C76 C81 ) C76_=_C82( C76 C82 ) C76_=_C83( C76 C83 ) C76_=_C85( C76 C85 ) C76_=_C86( C76 C86 ) C76_=_C87( C76 C87 ) \nC76_=_C99( C76 C99 ) C76_=_C173( C76 C173 ) C76_=_C176( C76 C176 ) C76_=_C188( C76 C188 ) C76_=_C189( C76 C189 ) C76_=_C190( C76 C190 ) \nC76_=_C192( C76 C192 ) C76_=_C193( C76 C193 ) C76_=_C194( C76 C194 ) C76_=_C195( C76 C195 ) C77_=_C78( C77 C78 ) C77_=_C79( C77 C79 ) \nC77_=_C81( C77 C81 ) C77_=_C82( C77 C82 ) C77_=_C83( C77 C83 ) C77_=_C85( C77 C85 ) C77_=_C86( C77 C86 ) C77_=_C87( C77 C87 ) \nC77_=_C100( C77 C100 ) C77_=_C141( C77 C141 ) C77_=_C196( C77 C196 ) C77_=_C197( C77 C197 ) C77_=_C198( C77 C198 ) C77_=_C199( C77 C199 ) \nC77_=_C200( C77 C200 ) C77_=_C201( C77 C201 ) C77_=_C202( C77 C202 ) C77_=_C203( C77 C203 ) C78_=_C79( C78 C79 ) C78_=_C81( C78 C81 ) \nC78_=_C82( C78 C82 ) C78_=_C83( C78 C83 ) C78_=_C85( C78 C85 ) C78_=_C86( C78 C86 ) C78_=_C87( C78 C87 ) C78_=_C149( C78 C149 ) \nC78_=_C205( C78 C205 ) C78_=_C206( C78 C206 ) C79_=_C81( C79 C81 ) C79_=_C82( C79 C82 ) C79_=_C83( C79 C83 ) C79_=_C85( C79 C85 ) \nC79_=_C86( C79 C86 ) C79_=_C87( C79 C87 ) C79_=_C217( C79 C217 ) C81_=_C82( C81 C82 ) C81_=_C83( C81 C83 ) C81_=_C85( C81 C85 ) \nC81_=_C86( C81 C86 ) C81_=_C87( C81 C87 ) C81_=_C239( C81 C239 ) C82_=_C83( C82 C83 ) C82_=_C85( C82 C85 ) C82_=_C86( C82 C86 ) \nC82_=_C87( C82 C87 ) C82_=_C240( C82 C240 ) C82_=_C285( C82 C285 ) C83_=_C85( C83 C85 ) C83_=_C86( C83 C86 ) C83_=_C87( C83 C87 ) \nC83_=_C227( C83 C227 ) C83_=_C246( C83 C246 ) C83_=_C255( C83 C255 ) C83_=_C262( C83 C262 ) C83_=_C269( C83 C269 ) C83_=_C285( C83 C285 ) \nC83_=_C291( C83 C291 ) C83_=_C292( C83 C292 ) C83_=_C293( C83 C293 ) C83_=_C294( C83 C294 ) C83_=_C295( C83 C295 ) C85_=_C86( C85 C86 ) \nC85_=_C87( C85 C87 ) C85_=_C158( C85 C158 ) C85_=_C201( C85 C201 ) C86_=_C87( C86 C87 ) C86_=_C159( C86 C159 ) C86_=_C235( C86 C235 ) \nC86_=_C243( C86 C243 ) C87_=_C195( C87 C195 ) C87_=_C236( C87 C236 ) C87_=_C314( C87 C314 ) C99_=_C100( C99 C100 ) C99_=_C102( C99 C102 ) \nC99_=_C173( C99 C173 ) C99_=_C176( C99 C176 ) C99_=_C188( C99 C188 ) C99_=_C189( C99 C189 ) C99_=_C190( C99 C190 ) C99_=_C192( C99 C192 ) \nC99_=_C193( C99 C193 ) C99_=_C194( C99 C194 ) C99_=_C195( C99 C195 ) C100_=_C102( C100 C102 ) C100_=_C141( C100 C141 ) C100_=_C196( C100 C196 ) \nC100_=_C197( C100 C197 ) C100_=_C198( C100 C198 ) C100_=_C199( C100 C199 ) C100_=_C200( C100 C200 ) C100_=_C201( C100 C201 ) C100_=_C202( C100 C202 ) \nC100_=_C203( C100 C203 ) C102_=_C150( C102 C150 ) C102_=_C179( C102 C179 ) C102_=_C196( C102 C196 ) C102_=_C205( C102 C205 ) C102_=_C217( C102 C217 ) \nC102_=_C226( C102 C226 ) C102_=_C227( C102 C227 ) C102_=_C228( C102 C228 ) C102_=_C229( C102 C229 ) C102_=_C231( C102 C231 ) C102_=_C232( C102 C232 ) \nC102_=_C233( C102 C233 ) C102_=_C234( C102 C234 ) C102_=_C235( C102 C235 ) C102_=_C236( C102 C236 ) C115_=_C125( C115 C125 ) C115_=_C149( C115 C149 ) \nC115_=_C150( C115 C150 ) C115_=_C151( C115 C151 ) C115_=_C152( C115 C152 ) C115_=_C153( C115 C153 ) C115_=_C155( C115 C155 ) C115_=_C156( C115 C156 ) \nC115_=_C157( C115 C157 ) C115_=_C158( C115 C158 ) C115_=_C159( C115 C159 ) C115_=_C160( C115 C160 ) C125_=_C149( C125 C149 ) C125_=_C150( C125 C150 ) \nC125_=_C151( C125 C151 ) C125_=_C152( C125 C152 ) C125_=_C153( C125 C153 ) C125_=_C155( C125 C155 ) C125_=_C156( C125 C156 ) C125_=_C157( C125 C157 ) \nC125_=_C158( C125 C158 ) C125_=_C159( C125 C159 ) C125_=_C160( C125 C160 ) C141_=_C196( C141 C196 ) C141_=_C197( C141 C197 ) C141_=_C198( C141 C198 ) \nC141_=_C199( C141 C199 ) C141_=_C200( C141 C200 ) C141_=_C201( C141 C201 ) C141_=_C202( C141 C202 ) C141_=_C203( C141 C203 ) C149_=_C150( C149 C150 ) \nC149_=_C151( C149 C151 ) C149_=_C152( C149 C152 ) C149_=_C153( C149 C153 ) C149_=_C155( C149 C155 ) C149_=_C156( C149 C156 ) C149_=_C157( C149 C157 ) \nC149_=_C158( C149 C158 ) C149_=_C159( C149 C159 ) C149_=_C160( C149 C160 ) C149_=_C205( C149 C205 ) C149_=_C206( C149 C206 ) C150_=_C151( C150 C151 ) \nC150_=_C152( C150 C152 ) C150_=_C153( C150 C153 ) C150_=_C155( C150 C155 ) C150_=_C156( C150 C156 ) C150_=_C157( C150 C157 ) C150_=_C158( C150 C158 ) \nC150_=_C159( C150 C159 ) C150_=_C160( C150 C160 ) C150_=_C179( C150 C179 ) C150_=_C196( C150 C196 ) C150_=_C205( C150 C205 ) C150_=_C217( C150 C217 ) \nC150_=_C226( C150 C226 ) C150_=_C227( C150 C227 ) C150_=_C228( C150 C228 ) C150_=_C229( C150 C229 ) C150_=_C231( C150 C231 ) C150_=_C232( C150 C232 ) \nC150_=_C233( C150 C233 ) C150_=_C234( C150 C234 ) C150_=_C235( C150 C235 ) C150_=_C236( C150 C236 ) C151_=_C152( C151 C152 ) C151_=_C153( C151 C153 ) \nC151_=_C155( C151 C155 ) C151_=_C156( C151 C156 ) C151_=_C157( C151 C157 ) C151_=_C158( C151 C158 ) C151_=_C159( C151 C159 ) C151_=_C160( C151 C160 ) \nC151_=_C180( C151 C180 ) C151_=_C188( C151 C188 ) C151_=_C206( C151 C206 ) C151_=_C237( C151 C237 ) C151_=_C238( C151 C238 ) C151_=_C239( C151 C239 ) \nC151_=_C240( C151 C240 ) C151_=_C241( C151 C241 ) C151_=_C243( C151 C243 ) C152_=_C153( C152 C153 ) C152_=_C155( C152 C155 ) C152_=_C156( C152 C156 ) \nC152_=_C157( C152 C157 ) C152_=_C158( C152 C158 ) C152_=_C159( C152 C159 ) C152_=_C160( C152 C160 ) C152_=_C189( C152 C189 ) C152_=_C238( C152 C238 ) \nC152_=_C255( C152 C255 ) C153_=_C155( C153 C155 ) C153_=_C156( C153 C156 ) C153_=_C157( C153 C157 ) C153_=_C158( C153 C158 ) C153_=_C159( C153 C159 ) \nC153_=_C160( C153 C160 ) C153_=_C269( C153 C269 ) C155_=_C156( C155 C156 ) C155_=_C157( C155 C157 ) C155_=_C158( C155 C158 ) C155_=_C159( C155 C159 ) \nC155_=_C160( C155 C160 ) C155_=_C229( C155 C229 ) C155_=_C292( C155 C292 ) C156_=_C157( C156 C157 ) C156_=_C158( C156 C158 ) C156_=_C159( C156 C159 ) \nC156_=_C160( C156 C160 ) C156_=_C232( C156 C232 ) C157_=_C158( C157 C158 ) C157_=_C159( C157 C159 ) C157_=_C160( C157 C160 ) C157_=_C200( C157 C200 ) \nC157_=_C234( C157 C234 ) C158_=_C159( C158 C159 ) C158_=_C160( C158 C160 ) C158_=_C201( C158 C201 ) C159_=_C160( C159 C160 ) C159_=_C235( C159 C235 ) \nC159_=_C243( C159 C243 ) C160_=_C202( C160 C202 ) C160_=_C295( C160 C295 ) C160_=_C313( C160 C313 ) C168_=_C198( C168 C198 ) C168_=_C249( C168 C249 ) \nC168_=_C302( C168 C302 ) C168_=_C313( C168 C313 ) C168_=_C314( C168 C314 ) C168_=_C315( C168 C315 ) C173_=_C176( C173 C176 ) C173_=_C188( C173 C188 ) \nC173_=_C189( C173 C189 ) C173_=_C190( C173 C190 ) C173_=_C192( C173 C192 ) C173_=_C193( C173 C193 ) C173_=_C194( C173 C194 ) C173_=_C195( C173 C195 ) \nC176_=_C179( C176 C179 ) C176_=_C180( C176 C180 ) C176_=_C188( C176 C188 ) C176_=_C189( C176 C189 ) C176_=_C190( C176 C190 ) C176_=_C192( C176 C192 ) \nC176_=_C193( C176 C193 ) C176_=_C194( C176 C194 ) C176_=_C195( C176 C195 ) C179_=_C180( C179 C180 ) C179_=_C196( C179 C196 ) C179_=_C205( C179 C205 ) \nC179_=_C217( C179 C217 ) C179_=_C226( C179 C226 ) C179_=_C227( C179 C227 ) C179_=_C228( C179 C228 ) C179_=_C229( C179 C229 ) C179_=_C231( C179 C231 ) \nC179_=_C232( C179 C232 ) C179_=_C233( C179 C233 ) C179_=_C234( C179 C234 ) C179_=_C235( C179 C235 ) C179_=_C236( C179 C236 ) C180_=_C188( C180 C188 ) \nC180_=_C206( C180 C206 ) C180_=_C237( C180 C237 ) C180_=_C238( C180 C238 ) C180_=_C239( C180 C239 ) C180_=_C240( C180 C240 ) C180_=_C241( C180 C241 ) \nC180_=_C243( C180 C243 ) C188_=_C189( C188 C189 ) C188_=_C190( C188 C190 ) C188_=_C192( C188 C192 ) C188_=_C193( C188 C193 ) C188_=_C194( C188 C194 ) \nC188_=_C195( C188 C195 ) C188_=_C206( C188 C206 ) C188_=_C237( C188 C237 ) C188_=_C238( C188 C238 ) C188_=_C239( C188 C239 ) C188_=_C240( C188 C240 ) \nC188_=_C241( C188 C241 ) C188_=_C243( C188 C243 ) C189_=_C190( C189 C190 ) C189_=_C192( C189 C192 ) C189_=_C193( C189 C193 ) C189_=_C194( C189 C194 ) \nC189_=_C195( C189 C195 ) C189_=_C238( C189 C238 ) C189_=_C255( C189 C255 ) C190_=_C192( C190 C192 ) C190_=_C193( C190 C193 ) C190_=_C194( C190 C194 ) \nC190_=_C195( C190 C195 ) C190_=_C262( C190 C262 ) C192_=_C193( C192 C193 ) C192_=_C194( C192 C194 ) C192_=_C195( C192 C195 ) C192_=_C241( C192 C241 ) \nC192_=_C291( C192 C291 ) C193_=_C194( C193 C194 ) C193_=_C195( C193 C195 ) C193_=_C228( C193 C228 ) C193_=_C302( C193 C302 ) C194_=_C195( C194 C195 ) \nC194_=_C199( C194 C199 ) C194_=_C231( C194 C231 ) C194_=_C293( C194 C293 ) C195_=_C236( C195 C236 ) C195_=_C314( C195 C314 ) C196_=_C197( C196 C197 ) \nC196_=_C198( C196 C198 ) C196_=_C199( C196 C199 ) C196_=_C200( C196 C200 ) C196_=_C201( C196 C201 ) C196_=_C202( C196 C202 ) C196_=_C203( C196 C203 ) \nC196_=_C205( C196 C205 ) C196_=_C217( C196 C217 ) C196_=_C226( C196 C226 ) C196_=_C227( C196 C227 ) C196_=_C228( C196 C228 ) C196_=_C229( C196 C229 ) \nC196_=_C231( C196 C231 ) C196_=_C232( C196 C232 ) C196_=_C233( C196 C233 ) C196_=_C234( C196 C234 ) C196_=_C235( C196 C235 ) C196_=_C236( C196 C236 ) \nC197_=_C198( C197 C198 ) C197_=_C199( C197 C199 ) C197_=_C200( C197 C200 ) C197_=_C201( C197 C201 ) C197_=_C202( C197 C202 ) C197_=_C203( C197 C203 ) \nC197_=_C226( C197 C226 ) C197_=_C237( C197 C237 ) C197_=_C246( C197 C246 ) C197_=_C249( C197 C249 ) C198_=_C199( C198 C199 ) C198_=_C200( C198 C200 ) \nC198_=_C201( C198 C201 ) C198_=_C202( C198 C202 ) C198_=_C203( C198 C203 ) C198_=_C249( C198 C249 ) C198_=_C302( C198 C302 ) C198_=_C313( C198 C313 ) \nC198_=_C314( C198</w:t>
      </w:r>
    </w:p>
    <w:p>
      <w:pPr>
        <w:pStyle w:val="PreformattedText"/>
        <w:bidi w:val="0"/>
        <w:spacing w:before="0" w:after="0"/>
        <w:jc w:val="left"/>
        <w:rPr/>
      </w:pPr>
      <w:r>
        <w:rPr/>
        <w:t xml:space="preserve"> </w:t>
      </w:r>
      <w:r>
        <w:rPr/>
        <w:t>C314 ) C198_=_C315( C198 C315 ) C199_=_C200( C199 C200 ) C199_=_C201( C199 C201 ) C199_=_C202( C199 C202 ) C199_=_C203( C199 C203 ) \nC199_=_C231( C199 C231 ) C199_=_C293( C199 C293 ) C200_=_C201( C200 C201 ) C200_=_C202( C200 C202 ) C200_=_C203( C200 C203 ) C200_=_C234( C200 C234 ) \nC201_=_C202( C201 C202 ) C201_=_C203( C201 C203 ) C202_=_C203( C202 C203 ) C202_=_C295( C202 C295 ) C202_=_C313( C202 C313 ) C203_=_C315( C203 C315 ) \nC205_=_C206( C205 C206 ) C205_=_C217( C205 C217 ) C205_=_C226( C205 C226 ) C205_=_C227( C205 C227 ) C205_=_C228( C205 C228 ) C205_=_C229( C205 C229 ) \nC205_=_C231( C205 C231 ) C205_=_C232( C205 C232 ) C205_=_C233( C205 C233 ) C205_=_C234( C205 C234 ) C205_=_C235( C205 C235 ) C205_=_C236( C205 C236 ) \nC206_=_C237( C206 C237 ) C206_=_C238( C206 C238 ) C206_=_C239( C206 C239 ) C206_=_C240( C206 C240 ) C206_=_C241( C206 C241 ) C206_=_C243( C206 C243 ) \nC217_=_C226( C217 C226 ) C217_=_C227( C217 C227 ) C217_=_C228( C217 C228 ) C217_=_C229( C217 C229 ) C217_=_C231( C217 C231 ) C217_=_C232( C217 C232 ) \nC217_=_C233( C217 C233 ) C217_=_C234( C217 C234 ) C217_=_C235( C217 C235 ) C217_=_C236( C217 C236 ) C226_=_C227( C226 C227 ) C226_=_C228( C226 C228 ) \nC226_=_C229( C226 C229 ) C226_=_C231( C226 C231 ) C226_=_C232( C226 C232 ) C226_=_C233( C226 C233 ) C226_=_C234( C226 C234 ) C226_=_C235( C226 C235 ) \nC226_=_C236( C226 C236 ) C226_=_C237( C226 C237 ) C226_=_C246( C226 C246 ) C226_=_C249( C226 C249 ) C227_=_C228( C227 C228 ) C227_=_C229( C227 C229 ) \nC227_=_C231( C227 C231 ) C227_=_C232( C227 C232 ) C227_=_C233( C227 C233 ) C227_=_C234( C227 C234 ) C227_=_C235( C227 C235 ) C227_=_C236( C227 C236 ) \nC227_=_C246( C227 C246 ) C227_=_C255( C227 C255 ) C227_=_C262( C227 C262 ) C227_=_C269( C227 C269 ) C227_=_C285( C227 C285 ) C227_=_C291( C227 C291 ) \nC227_=_C292( C227 C292 ) C227_=_C293( C227 C293 ) C227_=_C294( C227 C294 ) C227_=_C295( C227 C295 ) C228_=_C229( C228 C229 ) C228_=_C231( C228 C231 ) \nC228_=_C232( C228 C232 ) C228_=_C233( C228 C233 ) C228_=_C234( C228 C234 ) C228_=_C235( C228 C235 ) C228_=_C236( C228 C236 ) C228_=_C302( C228 C302 ) \nC229_=_C231( C229 C231 ) C229_=_C232( C229 C232 ) C229_=_C233( C229 C233 ) C229_=_C234( C229 C234 ) C229_=_C235( C229 C235 ) C229_=_C236( C229 C236 ) \nC229_=_C292( C229 C292 ) C231_=_C232( C231 C232 ) C231_=_C233( C231 C233 ) C231_=_C234( C231 C234 ) C231_=_C235( C231 C235 ) C231_=_C236( C231 C236 ) \nC231_=_C293( C231 C293 ) C232_=_C233( C232 C233 ) C232_=_C234( C232 C234 ) C232_=_C235( C232 C235 ) C232_=_C236( C232 C236 ) C233_=_C234( C233 C234 ) \nC233_=_C235( C233 C235 ) C233_=_C236( C233 C236 ) C233_=_C294( C233 C294 ) C234_=_C235( C234 C235 ) C234_=_C236( C234 C236 ) C235_=_C236( C235 C236 ) \nC235_=_C243( C235 C243 ) C236_=_C314( C236 C314 ) C237_=_C238( C237 C238 ) C237_=_C239( C237 C239 ) C237_=_C240( C237 C240 ) C237_=_C241( C237 C241 ) \nC237_=_C243( C237 C243 ) C237_=_C246( C237 C246 ) C237_=_C249( C237 C249 ) C238_=_C239( C238 C239 ) C238_=_C240( C238 C240 ) C238_=_C241( C238 C241 ) \nC238_=_C243( C238 C243 ) C238_=_C255( C238 C255 ) C239_=_C240( C239 C240 ) C239_=_C241( C239 C241 ) C239_=_C243( C239 C243 ) C240_=_C241( C240 C241 ) \nC240_=_C243( C240 C243 ) C240_=_C285( C240 C285 ) C241_=_C243( C241 C243 ) C241_=_C291( C241 C291 ) C246_=_C249( C246 C249 ) C246_=_C255( C246 C255 ) \nC246_=_C262( C246 C262 ) C246_=_C269( C246 C269 ) C246_=_C285( C246 C285 ) C246_=_C291( C246 C291 ) C246_=_C292( C246 C292 ) C246_=_C293( C246 C293 ) \nC246_=_C294( C246 C294 ) C246_=_C295( C246 C295 ) C249_=_C302( C249 C302 ) C249_=_C313( C249 C313 ) C249_=_C314( C249 C314 ) C249_=_C315( C249 C315 ) \nC255_=_C262( C255 C262 ) C255_=_C269( C255 C269 ) C255_=_C285( C255 C285 ) C255_=_C291( C255 C291 ) C255_=_C292( C255 C292 ) C255_=_C293( C255 C293 ) \nC255_=_C294( C255 C294 ) C255_=_C295( C255 C295 ) C262_=_C269( C262 C269 ) C262_=_C285( C262 C285 ) C262_=_C291( C262 C291 ) C262_=_C292( C262 C292 ) \nC262_=_C293( C262 C293 ) C262_=_C294( C262 C294 ) C262_=_C295( C262 C295 ) C269_=_C285( C269 C285 ) C269_=_C291( C269 C291 ) C269_=_C292( C269 C292 ) \nC269_=_C293( C269 C293 ) C269_=_C294( C269 C294 ) C269_=_C295( C269 C295 ) C285_=_C291( C285 C291 ) C285_=_C292( C285 C292 ) C285_=_C293( C285 C293 ) \nC285_=_C294( C285 C294 ) C285_=_C295( C285 C295 ) C291_=_C292( C291 C292 ) C291_=_C293( C291 C293 ) C291_=_C294( C291 C294 ) C291_=_C295( C291 C295 ) \nC292_=_C293( C292 C293 ) C292_=_C294( C292 C294 ) C292_=_C295( C292 C295 ) C293_=_C294( C293 C294 ) C293_=_C295( C293 C295 ) C294_=_C295( C294 C295 ) \nC295_=_C313( C295 C313 ) C302_=_C313( C302 C313 ) C302_=_C314( C302 C314 ) C302_=_C315( C302 C315 ) C313_=_C314( C313 C314 ) C313_=_C315( C313 C315 ) \nC314_=_C315( C314 C315 ) "];13-&gt;14[label="101: C0 C1 C3 C4 C5 \nC6 C8 C9 C12 C13 C14 \nC15 C16 C18 C19 C20 C27 \nC37 C40 C43 C47 C49 C57 \nC59 C60 C71 C72 C73 C75 \nC78 C79 C81 C82 C85 C86 \nC87 C99 C100 C102 C115 C125 \nC141 C149 C152 C153 C155 C156 \nC157 C158 C159 C160 C168 C173 \nC176 C179 C180 C189 C190 C192 \nC193 C194 C195 C197 C199 C200 \nC201 C202 C203 C205 C206 C217 \nC226 C228 C229 C231 C232 C233 \nC234 C235 C236 C237 C238 C239 \nC240 C241 C243 C246 C249 C255 \nC262 C269 C285 C291 C292 C293 \nC294 C295 C302 C313 C314 C315 \n684: C0_=_C1 ,C0_=_C3 ,C0_=_C4 ,C0_=_C5 ,C0_=_C6 ,\nC0_=_C8 ,C0_=_C9 ,C0_=_C12 ,C0_=_C13 ,C0_=_C14 ,C0_=_C15 ,\nC0_=_C16 ,C0_=_C18 ,C0_=_C19 ,C0_=_C20 ,C0_=_C27 ,C1_=_C3 ,\nC1_=_C4 ,C1_=_C5 ,C1_=_C6 ,C1_=_C8 ,C1_=_C9 ,C1_=_C12 ,\nC1_=_C13 ,C1_=_C14 ,C1_=_C15 ,C1_=_C16 ,C1_=_C18 ,C1_=_C19 ,\nC1_=_C20 ,C1_=_C57 ,C1_=_C59 ,C1_=_C60 ,C3_=_C4 ,C3_=_C5 ,\nC3_=_C6 ,C3_=_C8 ,C3_=_C9 ,C3_=_C12 ,C3_=_C13 ,C3_=_C14 ,\nC3_=_C15 ,C3_=_C16 ,C3_=_C18 ,C3_=_C19 ,C3_=_C20 ,C3_=_C71 ,\nC4_=_C5 ,C4_=_C6 ,C4_=_C8 ,C4_=_C9 ,C4_=_C12 ,C4_=_C13 ,\nC4_=_C14 ,C4_=_C15 ,C4_=_C16 ,C4_=_C18 ,C4_=_C19 ,C4_=_C20 ,\nC4_=_C99 ,C4_=_C100 ,C4_=_C102 ,C5_=_C6 ,C5_=_C8 ,C5_=_C9 ,\nC5_=_C12 ,C5_=_C13 ,C5_=_C14 ,C5_=_C15 ,C5_=_C16 ,C5_=_C18 ,\nC5_=_C19 ,C5_=_C20 ,C5_=_C115 ,C6_=_C8 ,C6_=_C9 ,C6_=_C12 ,\nC6_=_C13 ,C6_=_C14 ,C6_=_C15 ,C6_=_C16 ,C6_=_C18 ,C6_=_C19 ,\nC6_=_C20 ,C6_=_C75 ,C6_=_C176 ,C6_=_C179 ,C6_=_C180 ,C8_=_C9 ,\nC8_=_C12 ,C8_=_C13 ,C8_=_C14 ,C8_=_C15 ,C8_=_C16 ,C8_=_C18 ,\nC8_=_C19 ,C8_=_C20 ,C8_=_C78 ,C8_=_C149 ,C8_=_C205 ,C8_=_C206 ,\nC9_=_C12 ,C9_=_C13 ,C9_=_C14 ,C9_=_C15 ,C9_=_C16 ,C9_=_C18 ,\nC9_=_C19 ,C9_=_C20 ,C9_=_C79 ,C9_=_C217 ,C12_=_C13 ,C12_=_C14 ,\nC12_=_C15 ,C12_=_C16 ,C12_=_C18 ,C12_=_C19 ,C12_=_C20 ,C12_=_C197 ,\nC12_=_C226 ,C12_=_C237 ,C12_=_C246 ,C12_=_C249 ,C13_=_C14 ,C13_=_C15 ,\nC13_=_C16 ,C13_=_C18 ,C13_=_C19 ,C13_=_C20 ,C13_=_C190 ,C13_=_C262 ,\nC14_=_C15 ,C14_=_C16 ,C14_=_C18 ,C14_=_C19 ,C14_=_C20 ,C14_=_C153 ,\nC14_=_C269 ,C15_=_C16 ,C15_=_C18 ,C15_=_C19 ,C15_=_C20 ,C15_=_C81 ,\nC15_=_C239 ,C16_=_C18 ,C16_=_C19 ,C16_=_C20 ,C16_=_C155 ,C16_=_C229 ,\nC16_=_C292 ,C18_=_C19 ,C18_=_C20 ,C18_=_C194 ,C18_=_C199 ,C18_=_C231 ,\nC18_=_C293 ,C19_=_C20 ,C19_=_C156 ,C19_=_C232 ,C20_=_C85 ,C20_=_C158 ,\nC20_=_C201 ,C27_=_C40 ,C27_=_C60 ,C27_=_C100 ,C27_=_C141 ,C27_=_C197 ,\nC27_=_C199 ,C27_=_C200 ,C27_=_C201 ,C27_=_C202 ,C27_=_C203 ,C37_=_C40 ,\nC37_=_C43 ,C37_=_C47 ,C37_=_C49 ,C37_=_C71 ,C37_=_C72 ,C37_=_C73 ,\nC37_=_C75 ,C37_=_C78 ,C37_=_C79 ,C37_=_C81 ,C37_=_C82 ,C37_=_C85 ,\nC37_=_C86 ,C37_=_C87 ,C40_=_C43 ,C40_=_C47 ,C40_=_C49 ,C40_=_C60 ,\nC40_=_C100 ,C40_=_C141 ,C40_=_C197 ,C40_=_C199 ,C40_=_C200 ,C40_=_C201 ,\nC40_=_C202 ,C40_=_C203 ,C43_=_C47 ,C43_=_C49 ,C43_=_C102 ,C43_=_C179 ,\nC43_=_C205 ,C43_=_C217 ,C43_=_C226 ,C43_=_C228 ,C43_=_C229 ,C43_=_C231 ,\nC43_=_C232 ,C43_=_C233 ,C43_=_C234 ,C43_=_C235 ,C43_=_C236 ,C47_=_C49 ,\nC47_=_C246 ,C47_=_C255 ,C47_=_C262 ,C47_=_C269 ,C47_=_C285 ,C47_=_C291 ,\nC47_=_C292 ,C47_=_C293 ,C47_=_C294 ,C47_=_C295 ,C49_=_C168 ,C49_=_C249 ,\nC49_=_C302 ,C49_=_C313 ,C49_=_C314 ,C49_=_C315 ,C57_=_C59 ,C57_=_C60 ,\nC57_=_C115 ,C57_=_C125 ,C57_=_C149 ,C57_=_C152 ,C57_=_C153 ,C57_=_C155 ,\nC57_=_C156 ,C57_=_C157 ,C57_=_C158 ,C57_=_C159 ,C57_=_C160 ,C59_=_C60 ,\nC59_=_C99 ,C59_=_C173 ,C59_=_C176 ,C59_=_C189 ,C59_=_C190 ,C59_=_C192 ,\nC59_=_C193 ,C59_=_C194 ,C59_=_C195 ,C60_=_C100 ,C60_=_C141 ,C60_=_C197 ,\nC60_=_C199 ,C60_=_C200 ,C60_=_C201 ,C60_=_C202 ,C60_=_C203 ,C71_=_C72 ,\nC71_=_C73 ,C71_=_C75 ,C71_=_C78 ,C71_=_C79 ,C71_=_C81 ,C71_=_C82 ,\nC71_=_C85 ,C71_=_C86 ,C71_=_C87 ,C72_=_C73 ,C72_=_C75 ,C72_=_C78 ,\nC72_=_C79 ,C72_=_C81 ,C72_=_C82 ,C72_=_C85 ,C72_=_C86 ,C72_=_C87 ,\nC72_=_C125 ,C73_=_C75 ,C73_=_C78 ,C73_=_C79 ,C73_=_C81 ,C73_=_C82 ,\nC73_=_C85 ,C73_=_C86 ,C73_=_C87 ,C73_=_C141 ,C75_=_C78 ,C75_=_C79 ,\nC75_=_C81 ,C75_=_C82 ,C75_=_C85 ,C75_=_C86 ,C75_=_C87 ,C75_=_C176 ,\nC75_=_C179 ,C75_=_C180 ,C78_=_C79 ,C78_=_C81 ,C78_=_C82 ,C78_=_C85 ,\nC78_=_C86 ,C78_=_C87 ,C78_=_C149 ,C78_=_C205 ,C78_=_C206 ,C79_=_C81 ,\nC79_=_C82 ,C79_=_C85 ,C79_=_C86 ,C79_=_C87 ,C79_=_C217 ,C81_=_C82 ,\nC81_=_C85 ,C81_=_C86 ,C81_=_C87 ,C81_=_C239 ,C82_=_C85 ,C82_=_C86 ,\nC82_=_C87 ,C82_=_C240 ,C82_=_C285 ,C85_=_C86 ,C85_=_C87 ,C85_=_C158 ,\nC85_=_C201 ,C86_=_C87 ,C86_=_C159 ,C86_=_C235 ,C86_=_C243 ,C87_=_C195 ,\nC87_=_C236 ,C87_=_C314 ,C99_=_C100 ,C99_=_C102 ,C99_=_C173 ,C99_=_C176 ,\nC99_=_C189 ,C99_=_C190 ,C99_=_C192 ,C99_=_C193 ,C99_=_C194 ,C99_=_C195 ,\nC100_=_C102 ,C100_=_C141 ,C100_=_C197 ,C100_=_C199 ,C100_=_C200 ,C100_=_C201 ,\nC100_=_C202 ,C100_=_C203 ,C102_=_C179 ,C102_=_C205 ,C102_=_C217 ,C102_=_C226 ,\nC102_=_C228 ,C102_=_C229 ,C102_=_C231 ,C102_=_C232 ,C102_=_C233 ,C102_=_C234 ,\nC102_=_C235 ,C102_=_C236 ,C115_=_C125 ,C115_=_C149 ,C115_=_C152 ,C115_=_C153 ,\nC115_=_C155 ,C115_=_C156 ,C115_=_C157 ,C115_=_C158 ,C115_=_C159 ,C115_=_C160 ,\nC125_=_C149 ,C125_=_C152 ,C125_=_C153 ,C125_=_C155 ,C125_=_C156 ,C125_=_C157 ,\nC125_=_C158 ,C125_=_C159 ,C125_=_C160 ,C141_=_C197 ,C141_=_C199 ,C141_=_C200 ,\nC141_=_C201 ,C141_=_C202 ,C141_=_C203 ,C149_=_C152 ,C149_=_C153 ,C149_=_C155 ,\nC149_=_C156 ,C149_=_C157 ,C149_=_C158 ,C149_=_C159 ,C149_=_C160 ,C149_=_C205 ,\nC149_=_C206 ,C152_=_C153</w:t>
      </w:r>
    </w:p>
    <w:p>
      <w:pPr>
        <w:pStyle w:val="PreformattedText"/>
        <w:bidi w:val="0"/>
        <w:spacing w:before="0" w:after="0"/>
        <w:jc w:val="left"/>
        <w:rPr/>
      </w:pPr>
      <w:r>
        <w:rPr/>
        <w:t xml:space="preserve"> </w:t>
      </w:r>
      <w:r>
        <w:rPr/>
        <w:t>,C152_=_C155 ,C152_=_C156 ,C152_=_C157 ,C152_=_C158 ,\nC152_=_C159 ,C152_=_C160 ,C152_=_C189 ,C152_=_C238 ,C152_=_C255 ,C153_=_C155 ,\nC153_=_C156 ,C153_=_C157 ,C153_=_C158 ,C153_=_C159 ,C153_=_C160 ,C153_=_C269 ,\nC155_=_C156 ,C155_=_C157 ,C155_=_C158 ,C155_=_C159 ,C155_=_C160 ,C155_=_C229 ,\nC155_=_C292 ,C156_=_C157 ,C156_=_C158 ,C156_=_C159 ,C156_=_C160 ,C156_=_C232 ,\nC157_=_C158 ,C157_=_C159 ,C157_=_C160 ,C157_=_C200 ,C157_=_C234 ,C158_=_C159 ,\nC158_=_C160 ,C158_=_C201 ,C159_=_C160 ,C159_=_C235 ,C159_=_C243 ,C160_=_C202 ,\nC160_=_C295 ,C160_=_C313 ,C168_=_C249 ,C168_=_C302 ,C168_=_C313 ,C168_=_C314 ,\nC168_=_C315 ,C173_=_C176 ,C173_=_C189 ,C173_=_C190 ,C173_=_C192 ,C173_=_C193 ,\nC173_=_C194 ,C173_=_C195 ,C176_=_C179 ,C176_=_C180 ,C176_=_C189 ,C176_=_C190 ,\nC176_=_C192 ,C176_=_C193 ,C176_=_C194 ,C176_=_C195 ,C179_=_C180 ,C179_=_C205 ,\nC179_=_C217 ,C179_=_C226 ,C179_=_C228 ,C179_=_C229 ,C179_=_C231 ,C179_=_C232 ,\nC179_=_C233 ,C179_=_C234 ,C179_=_C235 ,C179_=_C236 ,C180_=_C206 ,C180_=_C237 ,\nC180_=_C238 ,C180_=_C239 ,C180_=_C240 ,C180_=_C241 ,C180_=_C243 ,C189_=_C190 ,\nC189_=_C192 ,C189_=_C193 ,C189_=_C194 ,C189_=_C195 ,C189_=_C238 ,C189_=_C255 ,\nC190_=_C192 ,C190_=_C193 ,C190_=_C194 ,C190_=_C195 ,C190_=_C262 ,C192_=_C193 ,\nC192_=_C194 ,C192_=_C195 ,C192_=_C241 ,C192_=_C291 ,C193_=_C194 ,C193_=_C195 ,\nC193_=_C228 ,C193_=_C302 ,C194_=_C195 ,C194_=_C199 ,C194_=_C231 ,C194_=_C293 ,\nC195_=_C236 ,C195_=_C314 ,C197_=_C199 ,C197_=_C200 ,C197_=_C201 ,C197_=_C202 ,\nC197_=_C203 ,C197_=_C226 ,C197_=_C237 ,C197_=_C246 ,C197_=_C249 ,C199_=_C200 ,\nC199_=_C201 ,C199_=_C202 ,C199_=_C203 ,C199_=_C231 ,C199_=_C293 ,C200_=_C201 ,\nC200_=_C202 ,C200_=_C203 ,C200_=_C234 ,C201_=_C202 ,C201_=_C203 ,C202_=_C203 ,\nC202_=_C295 ,C202_=_C313 ,C203_=_C315 ,C205_=_C206 ,C205_=_C217 ,C205_=_C226 ,\nC205_=_C228 ,C205_=_C229 ,C205_=_C231 ,C205_=_C232 ,C205_=_C233 ,C205_=_C234 ,\nC205_=_C235 ,C205_=_C236 ,C206_=_C237 ,C206_=_C238 ,C206_=_C239 ,C206_=_C240 ,\nC206_=_C241 ,C206_=_C243 ,C217_=_C226 ,C217_=_C228 ,C217_=_C229 ,C217_=_C231 ,\nC217_=_C232 ,C217_=_C233 ,C217_=_C234 ,C217_=_C235 ,C217_=_C236 ,C226_=_C228 ,\nC226_=_C229 ,C226_=_C231 ,C226_=_C232 ,C226_=_C233 ,C226_=_C234 ,C226_=_C235 ,\nC226_=_C236 ,C226_=_C237 ,C226_=_C246 ,C226_=_C249 ,C228_=_C229 ,C228_=_C231 ,\nC228_=_C232 ,C228_=_C233 ,C228_=_C234 ,C228_=_C235 ,C228_=_C236 ,C228_=_C302 ,\nC229_=_C231 ,C229_=_C232 ,C229_=_C233 ,C229_=_C234 ,C229_=_C235 ,C229_=_C236 ,\nC229_=_C292 ,C231_=_C232 ,C231_=_C233 ,C231_=_C234 ,C231_=_C235 ,C231_=_C236 ,\nC231_=_C293 ,C232_=_C233 ,C232_=_C234 ,C232_=_C235 ,C232_=_C236 ,C233_=_C234 ,\nC233_=_C235 ,C233_=_C236 ,C233_=_C294 ,C234_=_C235 ,C234_=_C236 ,C235_=_C236 ,\nC235_=_C243 ,C236_=_C314 ,C237_=_C238 ,C237_=_C239 ,C237_=_C240 ,C237_=_C241 ,\nC237_=_C243 ,C237_=_C246 ,C237_=_C249 ,C238_=_C239 ,C238_=_C240 ,C238_=_C241 ,\nC238_=_C243 ,C238_=_C255 ,C239_=_C240 ,C239_=_C241 ,C239_=_C243 ,C240_=_C241 ,\nC240_=_C243 ,C240_=_C285 ,C241_=_C243 ,C241_=_C291 ,C246_=_C249 ,C246_=_C255 ,\nC246_=_C262 ,C246_=_C269 ,C246_=_C285 ,C246_=_C291 ,C246_=_C292 ,C246_=_C293 ,\nC246_=_C294 ,C246_=_C295 ,C249_=_C302 ,C249_=_C313 ,C249_=_C314 ,C249_=_C315 ,\nC255_=_C262 ,C255_=_C269 ,C255_=_C285 ,C255_=_C291 ,C255_=_C292 ,C255_=_C293 ,\nC255_=_C294 ,C255_=_C295 ,C262_=_C269 ,C262_=_C285 ,C262_=_C291 ,C262_=_C292 ,\nC262_=_C293 ,C262_=_C294 ,C262_=_C295 ,C269_=_C285 ,C269_=_C291 ,C269_=_C292 ,\nC269_=_C293 ,C269_=_C294 ,C269_=_C295 ,C285_=_C291 ,C285_=_C292 ,C285_=_C293 ,\nC285_=_C294 ,C285_=_C295 ,C291_=_C292 ,C291_=_C293 ,C291_=_C294 ,C291_=_C295 ,\nC292_=_C293 ,C292_=_C294 ,C292_=_C295 ,C293_=_C294 ,C293_=_C295 ,C294_=_C295 ,\nC295_=_C313 ,C302_=_C313 ,C302_=_C314 ,C302_=_C315 ,C313_=_C314 ,C313_=_C315 ,\nC314_=_C315 ,"];15[shape=box, label="id:15 level: 1\n152: C1 C3 C5 C9 C12 \nC13 C15 C18 C21 C22 C24 \nC26 C28 C29 C36 C37 C39 \nC40 C41 C43 C44 C45 C46 \nC47 C48 C49 C50 C51 C56 \nC57 C58 C59 C60 C63 C64 \nC65 C66 C68 C69 C71 C73 \nC79 C81 C87 C88 C89 C90 \nC91 C92 C94 C95 C96 C104 \nC110 C113 C114 C115 C116 C119 \nC120 C121 C122 C123 C124 C126 \nC127 C137 C138 C141 C142 C143 \nC145 C147 C157 C162 C163 C166 \nC167 C168 C170 C171 C173 C174 \nC175 C178 C182 C190 C194 C195 \nC197 C199 C200 C203 C204 C209 \nC214 C217 C219 C220 C221 C222 \nC223 C225 C226 C231 C234 C236 \nC237 C239 C244 C245 C246 C247 \nC248 C249 C250 C254 C261 C262 \nC263 C264 C266 C267 C273 C277 \nC278 C279 C281 C282 C283 C284 \nC287 C293 C296 C304 C308 C309 \nC311 C312 C314 C315 C316 C317 \nC318 C319 C320 C326 C327 C328 \nC329 C332 C333 \n1288: C1_=_C3( C1 C3 ) C1_=_C5( C1 C5 ) C1_=_C9( C1 C9 ) C1_=_C12( C1 C12 ) C1_=_C13( C1 C13 ) \nC1_=_C15( C1 C15 ) C1_=_C18( C1 C18 ) C1_=_C21( C1 C21 ) C1_=_C56( C1 C56 ) C1_=_C57( C1 C57 ) C1_=_C58( C1 C58 ) \nC1_=_C59( C1 C59 ) C1_=_C60( C1 C60 ) C1_=_C63( C1 C63 ) C1_=_C64( C1 C64 ) C1_=_C65( C1 C65 ) C1_=_C66( C1 C66 ) \nC1_=_C68( C1 C68 ) C1_=_C69( C1 C69 ) C3_=_C5( C3 C5 ) C3_=_C9( C3 C9 ) C3_=_C12( C3 C12 ) C3_=_C13( C3 C13 ) \nC3_=_C15( C3 C15 ) C3_=_C18( C3 C18 ) C3_=_C22( C3 C22 ) C3_=_C71( C3 C71 ) C3_=_C88( C3 C88 ) C3_=_C89( C3 C89 ) \nC3_=_C90( C3 C90 ) C3_=_C91( C3 C91 ) C3_=_C92( C3 C92 ) C3_=_C94( C3 C94 ) C3_=_C95( C3 C95 ) C3_=_C96( C3 C96 ) \nC5_=_C9( C5 C9 ) C5_=_C12( C5 C12 ) C5_=_C13( C5 C13 ) C5_=_C15( C5 C15 ) C5_=_C18( C5 C18 ) C5_=_C24( C5 C24 ) \nC5_=_C114( C5 C114 ) C5_=_C115( C5 C115 ) C5_=_C116( C5 C116 ) C5_=_C119( C5 C119 ) C5_=_C120( C5 C120 ) C5_=_C121( C5 C121 ) \nC5_=_C122( C5 C122 ) C5_=_C123( C5 C123 ) C5_=_C124( C5 C124 ) C9_=_C12( C9 C12 ) C9_=_C13( C9 C13 ) C9_=_C15( C9 C15 ) \nC9_=_C18( C9 C18 ) C9_=_C79( C9 C79 ) C9_=_C163( C9 C163 ) C9_=_C178( C9 C178 ) C9_=_C204( C9 C204 ) C9_=_C217( C9 C217 ) \nC9_=_C219( C9 C219 ) C9_=_C220( C9 C220 ) C9_=_C221( C9 C221 ) C9_=_C222( C9 C222 ) C9_=_C223( C9 C223 ) C9_=_C225( C9 C225 ) \nC12_=_C13( C12 C13 ) C12_=_C15( C12 C15 ) C12_=_C18( C12 C18 ) C12_=_C28( C12 C28 ) C12_=_C174( C12 C174 ) C12_=_C197( C12 C197 ) \nC12_=_C226( C12 C226 ) C12_=_C237( C12 C237 ) C12_=_C244( C12 C244 ) C12_=_C245( C12 C245 ) C12_=_C246( C12 C246 ) C12_=_C247( C12 C247 ) \nC12_=_C248( C12 C248 ) C12_=_C249( C12 C249 ) C12_=_C250( C12 C250 ) C13_=_C15( C13 C15 ) C13_=_C18( C13 C18 ) C13_=_C29( C13 C29 ) \nC13_=_C120( C13 C120 ) C13_=_C190( C13 C190 ) C13_=_C220( C13 C220 ) C13_=_C262( C13 C262 ) C13_=_C263( C13 C263 ) C13_=_C264( C13 C264 ) \nC13_=_C266( C13 C266 ) C13_=_C267( C13 C267 ) C15_=_C18( C15 C18 ) C15_=_C45( C15 C45 ) C15_=_C81( C15 C81 ) C15_=_C89( C15 C89 ) \nC15_=_C104( C15 C104 ) C15_=_C121( C15 C121 ) C15_=_C182( C15 C182 ) C15_=_C209( C15 C209 ) C15_=_C222( C15 C222 ) C15_=_C239( C15 C239 ) \nC15_=_C245( C15 C245 ) C15_=_C254( C15 C254 ) C15_=_C278( C15 C278 ) C15_=_C279( C15 C279 ) C15_=_C281( C15 C281 ) C15_=_C282( C15 C282 ) \nC15_=_C283( C15 C283 ) C15_=_C284( C15 C284 ) C18_=_C50( C18 C50 ) C18_=_C66( C18 C66 ) C18_=_C92( C18 C92 ) C18_=_C194( C18 C194 ) \nC18_=_C199( C18 C199 ) C18_=_C231( C18 C231 ) C18_=_C273( C18 C273 ) C18_=_C287( C18 C287 ) C18_=_C293( C18 C293 ) C18_=_C296( C18 C296 ) \nC18_=_C316( C18 C316 ) C18_=_C317( C18 C317 ) C18_=_C318( C18 C318 ) C18_=_C319( C18 C319 ) C18_=_C320( C18 C320 ) C21_=_C22( C21 C22 ) \nC21_=_C24( C21 C24 ) C21_=_C26( C21 C26 ) C21_=_C28( C21 C28 ) C21_=_C29( C21 C29 ) C21_=_C36( C21 C36 ) C21_=_C56( C21 C56 ) \nC21_=_C57( C21 C57 ) C21_=_C58( C21 C58 ) C21_=_C59( C21 C59 ) C21_=_C60( C21 C60 ) C21_=_C63( C21 C63 ) C21_=_C64( C21 C64 ) \nC21_=_C65( C21 C65 ) C21_=_C66( C21 C66 ) C21_=_C68( C21 C68 ) C21_=_C69( C21 C69 ) C22_=_C24( C22 C24 ) C22_=_C26( C22 C26 ) \nC22_=_C28( C22 C28 ) C22_=_C29( C22 C29 ) C22_=_C36( C22 C36 ) C22_=_C71( C22 C71 ) C22_=_C88( C22 C88 ) C22_=_C89( C22 C89 ) \nC22_=_C90( C22 C90 ) C22_=_C91( C22 C91 ) C22_=_C92( C22 C92 ) C22_=_C94( C22 C94 ) C22_=_C95( C22 C95 ) C22_=_C96( C22 C96 ) \nC24_=_C26( C24 C26 ) C24_=_C28( C24 C28 ) C24_=_C29( C24 C29 ) C24_=_C36( C24 C36 ) C24_=_C114( C24 C114 ) C24_=_C115( C24 C115 ) \nC24_=_C116( C24 C116 ) C24_=_C119( C24 C119 ) C24_=_C120( C24 C120 ) C24_=_C121( C24 C121 ) C24_=_C122( C24 C122 ) C24_=_C123( C24 C123 ) \nC24_=_C124( C24 C124 ) C26_=_C28( C26 C28 ) C26_=_C29( C26 C29 ) C26_=_C36( C26 C36 ) C26_=_C39( C26 C39 ) C26_=_C127( C26 C127 ) \nC26_=_C173( C26 C173 ) C26_=_C174( C26 C174 ) C26_=_C175( C26 C175 ) C28_=_C29( C28 C29 ) C28_=_C36( C28 C36 ) C28_=_C174( C28 C174 ) \nC28_=_C197( C28 C197 ) C28_=_C226( C28 C226 ) C28_=_C237( C28 C237 ) C28_=_C244( C28 C244 ) C28_=_C245( C28 C245 ) C28_=_C246( C28 C246 ) \nC28_=_C247( C28 C247 ) C28_=_C248( C28 C248 ) C28_=_C249( C28 C249 ) C28_=_C250( C28 C250 ) C29_=_C36( C29 C36 ) C29_=_C120( C29 C120 ) \nC29_=_C190( C29 C190 ) C29_=_C220( C29 C220 ) C29_=_C262( C29 C262 ) C29_=_C263( C29 C263 ) C29_=_C264( C29 C264 ) C29_=_C266( C29 C266 ) \nC29_=_C267( C29 C267 ) C36_=_C113( C36 C113 ) C36_=_C138( C36 C138 ) C36_=_C203( C36 C203 ) C36_=_C225( C36 C225 ) C36_=_C312( C36 C312 ) \nC36_=_C315( C36 C315 ) C36_=_C329( C36 C329 ) C36_=_C332( C36 C332 ) C36_=_C333( C36 C333 ) C37_=_C39( C37 C39 ) C37_=_C40( C37 C40 ) \nC37_=_C41( C37 C41 ) C37_=_C43( C37 C43 ) C37_=_C44( C37 C44 ) C37_=_C45( C37 C45 ) C37_=_C46( C37 C46 ) C37_=_C47( C37 C47 ) \nC37_=_C48( C37 C48 ) C37_=_C49( C37 C49 ) C37_=_C50( C37 C50 ) C37_=_C51( C37 C51 ) C37_=_C71( C37 C71 ) C37_=_C73( C37 C73 ) \nC37_=_C79( C37 C79 ) C37_=_C81( C37 C81 ) C37_=_C87( C37 C87 ) C39_=_C40( C39 C40 ) C39_=_C41( C39 C41 ) C39_=_C43( C39 C43 ) \nC39_=_C44( C39 C44 ) C39_=_C45( C39 C45 ) C39_=_C46( C39 C46 ) C39_=_C47( C39 C47 ) C39_=_C48( C39 C48 ) C39_=_C49( C39 C49 ) \nC39_=_C50( C39 C50 ) C39_=_C51( C39 C51 ) C39_=_C127( C39 C127 ) C39_=_C173( C39 C173 ) C39_=_C174( C39 C174 ) C39_=_C175( C39 C175 ) \nC40_=_C41( C40 C41 ) C40_=_C43( C40 C43 ) C40_=_C44( C40 C44 ) C40_=_C45( C40 C45 ) C40_=_C46( C40 C46 ) C40_=_C47( C40 C47 ) \nC40_=_C48( C40 C48 ) C40_=_C49( C40 C49 )</w:t>
      </w:r>
    </w:p>
    <w:p>
      <w:pPr>
        <w:pStyle w:val="PreformattedText"/>
        <w:bidi w:val="0"/>
        <w:spacing w:before="0" w:after="0"/>
        <w:jc w:val="left"/>
        <w:rPr/>
      </w:pPr>
      <w:r>
        <w:rPr/>
        <w:t xml:space="preserve"> </w:t>
      </w:r>
      <w:r>
        <w:rPr/>
        <w:t>C40_=_C50( C40 C50 ) C40_=_C51( C40 C51 ) C40_=_C60( C40 C60 ) C40_=_C141( C40 C141 ) \nC40_=_C197( C40 C197 ) C40_=_C199( C40 C199 ) C40_=_C200( C40 C200 ) C40_=_C203( C40 C203 ) C41_=_C43( C41 C43 ) C41_=_C44( C41 C44 ) \nC41_=_C45( C41 C45 ) C41_=_C46( C41 C46 ) C41_=_C47( C41 C47 ) C41_=_C48( C41 C48 ) C41_=_C49( C41 C49 ) C41_=_C50( C41 C50 ) \nC41_=_C51( C41 C51 ) C41_=_C116( C41 C116 ) C41_=_C162( C41 C162 ) C41_=_C204( C41 C204 ) C41_=_C209( C41 C209 ) C41_=_C214( C41 C214 ) \nC43_=_C44( C43 C44 ) C43_=_C45( C43 C45 ) C43_=_C46( C43 C46 ) C43_=_C47( C43 C47 ) C43_=_C48( C43 C48 ) C43_=_C49( C43 C49 ) \nC43_=_C50( C43 C50 ) C43_=_C51( C43 C51 ) C43_=_C217( C43 C217 ) C43_=_C226( C43 C226 ) C43_=_C231( C43 C231 ) C43_=_C234( C43 C234 ) \nC43_=_C236( C43 C236 ) C44_=_C45( C44 C45 ) C44_=_C46( C44 C46 ) C44_=_C47( C44 C47 ) C44_=_C48( C44 C48 ) C44_=_C49( C44 C49 ) \nC44_=_C50( C44 C50 ) C44_=_C51( C44 C51 ) C44_=_C119( C44 C119 ) C44_=_C142( C44 C142 ) C44_=_C219( C44 C219 ) C44_=_C244( C44 C244 ) \nC44_=_C254( C44 C254 ) C44_=_C261( C44 C261 ) C45_=_C46( C45 C46 ) C45_=_C47( C45 C47 ) C45_=_C48( C45 C48 ) C45_=_C49( C45 C49 ) \nC45_=_C50( C45 C50 ) C45_=_C51( C45 C51 ) C45_=_C81( C45 C81 ) C45_=_C89( C45 C89 ) C45_=_C104( C45 C104 ) C45_=_C121( C45 C121 ) \nC45_=_C182( C45 C182 ) C45_=_C209( C45 C209 ) C45_=_C222( C45 C222 ) C45_=_C239( C45 C239 ) C45_=_C245( C45 C245 ) C45_=_C254( C45 C254 ) \nC45_=_C278( C45 C278 ) C45_=_C279( C45 C279 ) C45_=_C281( C45 C281 ) C45_=_C282( C45 C282 ) C45_=_C283( C45 C283 ) C45_=_C284( C45 C284 ) \nC46_=_C47( C46 C47 ) C46_=_C48( C46 C48 ) C46_=_C49( C46 C49 ) C46_=_C50( C46 C50 ) C46_=_C51( C46 C51 ) C46_=_C63( C46 C63 ) \nC46_=_C90( C46 C90 ) C46_=_C122( C46 C122 ) C46_=_C166( C46 C166 ) C46_=_C223( C46 C223 ) C46_=_C287( C46 C287 ) C47_=_C48( C47 C48 ) \nC47_=_C49( C47 C49 ) C47_=_C50( C47 C50 ) C47_=_C51( C47 C51 ) C47_=_C246( C47 C246 ) C47_=_C262( C47 C262 ) C47_=_C293( C47 C293 ) \nC48_=_C49( C48 C49 ) C48_=_C50( C48 C50 ) C48_=_C51( C48 C51 ) C48_=_C64( C48 C64 ) C48_=_C263( C48 C263 ) C48_=_C278( C48 C278 ) \nC48_=_C304( C48 C304 ) C48_=_C308( C48 C308 ) C49_=_C50( C49 C50 ) C49_=_C51( C49 C51 ) C49_=_C168( C49 C168 ) C49_=_C249( C49 C249 ) \nC49_=_C314( C49 C314 ) C49_=_C315( C49 C315 ) C50_=_C51( C50 C51 ) C50_=_C66( C50 C66 ) C50_=_C92( C50 C92 ) C50_=_C194( C50 C194 ) \nC50_=_C199( C50 C199 ) C50_=_C231( C50 C231 ) C50_=_C273( C50 C273 ) C50_=_C287( C50 C287 ) C50_=_C293( C50 C293 ) C50_=_C296( C50 C296 ) \nC50_=_C316( C50 C316 ) C50_=_C317( C50 C317 ) C50_=_C318( C50 C318 ) C50_=_C319( C50 C319 ) C50_=_C320( C50 C320 ) C51_=_C282( C51 C282 ) \nC51_=_C326( C51 C326 ) C56_=_C57( C56 C57 ) C56_=_C58( C56 C58 ) C56_=_C59( C56 C59 ) C56_=_C60( C56 C60 ) C56_=_C63( C56 C63 ) \nC56_=_C64( C56 C64 ) C56_=_C65( C56 C65 ) C56_=_C66( C56 C66 ) C56_=_C68( C56 C68 ) C56_=_C69( C56 C69 ) C56_=_C114( C56 C114 ) \nC56_=_C126( C56 C126 ) C56_=_C127( C56 C127 ) C56_=_C137( C56 C137 ) C56_=_C138( C56 C138 ) C57_=_C58( C57 C58 ) C57_=_C59( C57 C59 ) \nC57_=_C60( C57 C60 ) C57_=_C63( C57 C63 ) C57_=_C64( C57 C64 ) C57_=_C65( C57 C65 ) C57_=_C66( C57 C66 ) C57_=_C68( C57 C68 ) \nC57_=_C69( C57 C69 ) C57_=_C115( C57 C115 ) C57_=_C157( C57 C157 ) C58_=_C59( C58 C59 ) C58_=_C60( C58 C60 ) C58_=_C63( C58 C63 ) \nC58_=_C64( C58 C64 ) C58_=_C65( C58 C65 ) C58_=_C66( C58 C66 ) C58_=_C68( C58 C68 ) C58_=_C69( C58 C69 ) C58_=_C126( C58 C126 ) \nC58_=_C162( C58 C162 ) C58_=_C163( C58 C163 ) C58_=_C166( C58 C166 ) C58_=_C167( C58 C167 ) C58_=_C168( C58 C168 ) C58_=_C170( C58 C170 ) \nC58_=_C171( C58 C171 ) C59_=_C60( C59 C60 ) C59_=_C63( C59 C63 ) C59_=_C64( C59 C64 ) C59_=_C65( C59 C65 ) C59_=_C66( C59 C66 ) \nC59_=_C68( C59 C68 ) C59_=_C69( C59 C69 ) C59_=_C173( C59 C173 ) C59_=_C190( C59 C190 ) C59_=_C194( C59 C194 ) C59_=_C195( C59 C195 ) \nC60_=_C63( C60 C63 ) C60_=_C64( C60 C64 ) C60_=_C65( C60 C65 ) C60_=_C66( C60 C66 ) C60_=_C68( C60 C68 ) C60_=_C69( C60 C69 ) \nC60_=_C141( C60 C141 ) C60_=_C197( C60 C197 ) C60_=_C199( C60 C199 ) C60_=_C200( C60 C200 ) C60_=_C203( C60 C203 ) C63_=_C64( C63 C64 ) \nC63_=_C65( C63 C65 ) C63_=_C66( C63 C66 ) C63_=_C68( C63 C68 ) C63_=_C69( C63 C69 ) C63_=_C90( C63 C90 ) C63_=_C122( C63 C122 ) \nC63_=_C166( C63 C166 ) C63_=_C223( C63 C223 ) C63_=_C287( C63 C287 ) C64_=_C65( C64 C65 ) C64_=_C66( C64 C66 ) C64_=_C68( C64 C68 ) \nC64_=_C69( C64 C69 ) C64_=_C263( C64 C263 ) C64_=_C278( C64 C278 ) C64_=_C304( C64 C304 ) C64_=_C308( C64 C308 ) C65_=_C66( C65 C66 ) \nC65_=_C68( C65 C68 ) C65_=_C69( C65 C69 ) C65_=_C91( C65 C91 ) C65_=_C167( C65 C167 ) C65_=_C248( C65 C248 ) C65_=_C264( C65 C264 ) \nC65_=_C279( C65 C279 ) C65_=_C309( C65 C309 ) C65_=_C311( C65 C311 ) C65_=_C312( C65 C312 ) C66_=_C68( C66 C68 ) C66_=_C69( C66 C69 ) \nC66_=_C92( C66 C92 ) C66_=_C194( C66 C194 ) C66_=_C199( C66 C199 ) C66_=_C231( C66 C231 ) C66_=_C273( C66 C273 ) C66_=_C287( C66 C287 ) \nC66_=_C293( C66 C293 ) C66_=_C296( C66 C296 ) C66_=_C316( C66 C316 ) C66_=_C317( C66 C317 ) C66_=_C318( C66 C318 ) C66_=_C319( C66 C319 ) \nC66_=_C320( C66 C320 ) C68_=_C69( C68 C69 ) C68_=_C95( C68 C95 ) C68_=_C124( C68 C124 ) C68_=_C147( C68 C147 ) C68_=_C319( C68 C319 ) \nC68_=_C327( C68 C327 ) C69_=_C96( C69 C96 ) C69_=_C171( C69 C171 ) C69_=_C266( C69 C266 ) C69_=_C320( C69 C320 ) C69_=_C328( C69 C328 ) \nC69_=_C333( C69 C333 ) C71_=_C73( C71 C73 ) C71_=_C79( C71 C79 ) C71_=_C81( C71 C81 ) C71_=_C87( C71 C87 ) C71_=_C88( C71 C88 ) \nC71_=_C89( C71 C89 ) C71_=_C90( C71 C90 ) C71_=_C91( C71 C91 ) C71_=_C92( C71 C92 ) C71_=_C94( C71 C94 ) C71_=_C95( C71 C95 ) \nC71_=_C96( C71 C96 ) C73_=_C79( C73 C79 ) C73_=_C81( C73 C81 ) C73_=_C87( C73 C87 ) C73_=_C141( C73 C141 ) C73_=_C142( C73 C142 ) \nC73_=_C143( C73 C143 ) C73_=_C145( C73 C145 ) C73_=_C147( C73 C147 ) C79_=_C81( C79 C81 ) C79_=_C87( C79 C87 ) C79_=_C163( C79 C163 ) \nC79_=_C178( C79 C178 ) C79_=_C204( C79 C204 ) C79_=_C217( C79 C217 ) C79_=_C219( C79 C219 ) C79_=_C220( C79 C220 ) C79_=_C221( C79 C221 ) \nC79_=_C222( C79 C222 ) C79_=_C223( C79 C223 ) C79_=_C225( C79 C225 ) C81_=_C87( C81 C87 ) C81_=_C89( C81 C89 ) C81_=_C104( C81 C104 ) \nC81_=_C121( C81 C121 ) C81_=_C182( C81 C182 ) C81_=_C209( C81 C209 ) C81_=_C222( C81 C222 ) C81_=_C239( C81 C239 ) C81_=_C245( C81 C245 ) \nC81_=_C254( C81 C254 ) C81_=_C278( C81 C278 ) C81_=_C279( C81 C279 ) C81_=_C281( C81 C281 ) C81_=_C282( C81 C282 ) C81_=_C283( C81 C283 ) \nC81_=_C284( C81 C284 ) C87_=_C137( C87 C137 ) C87_=_C195( C87 C195 ) C87_=_C236( C87 C236 ) C87_=_C261( C87 C261 ) C87_=_C267( C87 C267 ) \nC87_=_C277( C87 C277 ) C87_=_C308( C87 C308 ) C87_=_C311( C87 C311 ) C87_=_C314( C87 C314 ) C87_=_C326( C87 C326 ) C88_=_C89( C88 C89 ) \nC88_=_C90( C88 C90 ) C88_=_C91( C88 C91 ) C88_=_C92( C88 C92 ) C88_=_C94( C88 C94 ) C88_=_C95( C88 C95 ) C88_=_C96( C88 C96 ) \nC88_=_C104( C88 C104 ) C88_=_C110( C88 C110 ) C88_=_C113( C88 C113 ) C89_=_C90( C89 C90 ) C89_=_C91( C89 C91 ) C89_=_C92( C89 C92 ) \nC89_=_C94( C89 C94 ) C89_=_C95( C89 C95 ) C89_=_C96( C89 C96 ) C89_=_C104( C89 C104 ) C89_=_C121( C89 C121 ) C89_=_C182( C89 C182 ) \nC89_=_C209( C89 C209 ) C89_=_C222( C89 C222 ) C89_=_C239( C89 C239 ) C89_=_C245( C89 C245 ) C89_=_C254( C89 C254 ) C89_=_C278( C89 C278 ) \nC89_=_C279( C89 C279 ) C89_=_C281( C89 C281 ) C89_=_C282( C89 C282 ) C89_=_C283( C89 C283 ) C89_=_C284( C89 C284 ) C90_=_C91( C90 C91 ) \nC90_=_C92( C90 C92 ) C90_=_C94( C90 C94 ) C90_=_C95( C90 C95 ) C90_=_C96( C90 C96 ) C90_=_C122( C90 C122 ) C90_=_C166( C90 C166 ) \nC90_=_C223( C90 C223 ) C90_=_C287( C90 C287 ) C91_=_C92( C91 C92 ) C91_=_C94( C91 C94 ) C91_=_C95( C91 C95 ) C91_=_C96( C91 C96 ) \nC91_=_C167( C91 C167 ) C91_=_C248( C91 C248 ) C91_=_C264( C91 C264 ) C91_=_C279( C91 C279 ) C91_=_C309( C91 C309 ) C91_=_C311( C91 C311 ) \nC91_=_C312( C91 C312 ) C92_=_C94( C92 C94 ) C92_=_C95( C92 C95 ) C92_=_C96( C92 C96 ) C92_=_C194( C92 C194 ) C92_=_C199( C92 C199 ) \nC92_=_C231( C92 C231 ) C92_=_C273( C92 C273 ) C92_=_C287( C92 C287 ) C92_=_C293( C92 C293 ) C92_=_C296( C92 C296 ) C92_=_C316( C92 C316 ) \nC92_=_C317( C92 C317 ) C92_=_C318( C92 C318 ) C92_=_C319( C92 C319 ) C92_=_C320( C92 C320 ) C94_=_C95( C94 C95 ) C94_=_C96( C94 C96 ) \nC94_=_C123( C94 C123 ) C94_=_C284( C94 C284 ) C94_=_C318( C94 C318 ) C94_=_C332( C94 C332 ) C95_=_C96( C95 C96 ) C95_=_C124( C95 C124 ) \nC95_=_C147( C95 C147 ) C95_=_C319( C95 C319 ) C95_=_C327( C95 C327 ) C96_=_C171( C96 C171 ) C96_=_C266( C96 C266 ) C96_=_C320( C96 C320 ) \nC96_=_C328( C96 C328 ) C96_=_C333( C96 C333 ) C104_=_C110( C104 C110 ) C104_=_C113( C104 C113 ) C104_=_C121( C104 C121 ) C104_=_C182( C104 C182 ) \nC104_=_C209( C104 C209 ) C104_=_C222( C104 C222 ) C104_=_C239( C104 C239 ) C104_=_C245( C104 C245 ) C104_=_C254( C104 C254 ) C104_=_C278( C104 C278 ) \nC104_=_C279( C104 C279 ) C104_=_C281( C104 C281 ) C104_=_C282( C104 C282 ) C104_=_C283( C104 C283 ) C104_=_C284( C104 C284 ) C110_=_C113( C110 C113 ) \nC110_=_C157( C110 C157 ) C110_=_C200( C110 C200 ) C110_=_C214( C110 C214 ) C110_=_C234( C110 C234 ) C110_=_C283( C110 C283 ) C110_=_C304( C110 C304 ) \nC110_=_C309( C110 C309 ) C110_=_C317( C110 C317 ) C110_=_C327( C110 C327 ) C110_=_C328( C110 C328 ) C110_=_C329( C110 C329 ) C113_=_C138( C113 C138 ) \nC113_=_C203( C113 C203 ) C113_=_C225( C113 C225 ) C113_=_C312( C113 C312 ) C113_=_C315( C113 C315 ) C113_=_C329( C113 C329 ) C113_=_C332( C113 C332 ) \nC113_=_C333( C113 C333 ) C114_=_C115( C114 C115 ) C114_=_C116( C114 C116 ) C114_=_C119( C114 C119 ) C114_=_C120( C114 C120 ) C114_=_C121( C114 C121 ) \nC114_=_C122( C114 C122 ) C114_=_C123( C114 C123 ) C114_=_C124( C114 C124 ) C114_=_C126( C114 C126 ) C114_=_C127( C114 C127 ) C114_=_C137( C114 C137 ) \nC114_=_C138( C114 C138 ) C115_=_C116( C115 C116 ) C115_=_C119( C115 C119 ) C115_=_C120( C115 C120 ) C115_=_C121( C115 C121 ) C115_=_C122( C115 C122 ) \nC115_=_C123( C115 C123 ) C115_=_C124( C115 C124 ) C115_=_C157( C115 C157 ) C116_=_C119(</w:t>
      </w:r>
    </w:p>
    <w:p>
      <w:pPr>
        <w:pStyle w:val="PreformattedText"/>
        <w:bidi w:val="0"/>
        <w:spacing w:before="0" w:after="0"/>
        <w:jc w:val="left"/>
        <w:rPr/>
      </w:pPr>
      <w:r>
        <w:rPr/>
        <w:t xml:space="preserve"> </w:t>
      </w:r>
      <w:r>
        <w:rPr/>
        <w:t>C116 C119 ) C116_=_C120( C116 C120 ) C116_=_C121( C116 C121 ) \nC116_=_C122( C116 C122 ) C116_=_C123( C116 C123 ) C116_=_C124( C116 C124 ) C116_=_C162( C116 C162 ) C116_=_C204( C116 C204 ) C116_=_C209( C116 C209 ) \nC116_=_C214( C116 C214 ) C119_=_C120( C119 C120 ) C119_=_C121( C119 C121 ) C119_=_C122( C119 C122 ) C119_=_C123( C119 C123 ) C119_=_C124( C119 C124 ) \nC119_=_C142( C119 C142 ) C119_=_C219( C119 C219 ) C119_=_C244( C119 C244 ) C119_=_C254( C119 C254 ) C119_=_C261( C119 C261 ) C120_=_C121( C120 C121 ) \nC120_=_C122( C120 C122 ) C120_=_C123( C120 C123 ) C120_=_C124( C120 C124 ) C120_=_C190( C120 C190 ) C120_=_C220( C120 C220 ) C120_=_C262( C120 C262 ) \nC120_=_C263( C120 C263 ) C120_=_C264( C120 C264 ) C120_=_C266( C120 C266 ) C120_=_C267( C120 C267 ) C121_=_C122( C121 C122 ) C121_=_C123( C121 C123 ) \nC121_=_C124( C121 C124 ) C121_=_C182( C121 C182 ) C121_=_C209( C121 C209 ) C121_=_C222( C121 C222 ) C121_=_C239( C121 C239 ) C121_=_C245( C121 C245 ) \nC121_=_C254( C121 C254 ) C121_=_C278( C121 C278 ) C121_=_C279( C121 C279 ) C121_=_C281( C121 C281 ) C121_=_C282( C121 C282 ) C121_=_C283( C121 C283 ) \nC121_=_C284( C121 C284 ) C122_=_C123( C122 C123 ) C122_=_C124( C122 C124 ) C122_=_C166( C122 C166 ) C122_=_C223( C122 C223 ) C122_=_C287( C122 C287 ) \nC123_=_C124( C123 C124 ) C123_=_C284( C123 C284 ) C123_=_C318( C123 C318 ) C123_=_C332( C123 C332 ) C124_=_C147( C124 C147 ) C124_=_C319( C124 C319 ) \nC124_=_C327( C124 C327 ) C126_=_C127( C126 C127 ) C126_=_C137( C126 C137 ) C126_=_C138( C126 C138 ) C126_=_C162( C126 C162 ) C126_=_C163( C126 C163 ) \nC126_=_C166( C126 C166 ) C126_=_C167( C126 C167 ) C126_=_C168( C126 C168 ) C126_=_C170( C126 C170 ) C126_=_C171( C126 C171 ) C127_=_C137( C127 C137 ) \nC127_=_C138( C127 C138 ) C127_=_C173( C127 C173 ) C127_=_C174( C127 C174 ) C127_=_C175( C127 C175 ) C137_=_C138( C137 C138 ) C137_=_C195( C137 C195 ) \nC137_=_C236( C137 C236 ) C137_=_C261( C137 C261 ) C137_=_C267( C137 C267 ) C137_=_C277( C137 C277 ) C137_=_C308( C137 C308 ) C137_=_C311( C137 C311 ) \nC137_=_C314( C137 C314 ) C137_=_C326( C137 C326 ) C138_=_C203( C138 C203 ) C138_=_C225( C138 C225 ) C138_=_C312( C138 C312 ) C138_=_C315( C138 C315 ) \nC138_=_C329( C138 C329 ) C138_=_C332( C138 C332 ) C138_=_C333( C138 C333 ) C141_=_C142( C141 C142 ) C141_=_C143( C141 C143 ) C141_=_C145( C141 C145 ) \nC141_=_C147( C141 C147 ) C141_=_C197( C141 C197 ) C141_=_C199( C141 C199 ) C141_=_C200( C141 C200 ) C141_=_C203( C141 C203 ) C142_=_C143( C142 C143 ) \nC142_=_C145( C142 C145 ) C142_=_C147( C142 C147 ) C142_=_C219( C142 C219 ) C142_=_C244( C142 C244 ) C142_=_C254( C142 C254 ) C142_=_C261( C142 C261 ) \nC143_=_C145( C143 C145 ) C143_=_C147( C143 C147 ) C143_=_C175( C143 C175 ) C143_=_C221( C143 C221 ) C143_=_C273( C143 C273 ) C143_=_C277( C143 C277 ) \nC145_=_C147( C145 C147 ) C145_=_C247( C145 C247 ) C145_=_C296( C145 C296 ) C147_=_C319( C147 C319 ) C147_=_C327( C147 C327 ) C157_=_C200( C157 C200 ) \nC157_=_C214( C157 C214 ) C157_=_C234( C157 C234 ) C157_=_C283( C157 C283 ) C157_=_C304( C157 C304 ) C157_=_C309( C157 C309 ) C157_=_C317( C157 C317 ) \nC157_=_C327( C157 C327 ) C157_=_C328( C157 C328 ) C157_=_C329( C157 C329 ) C162_=_C163( C162 C163 ) C162_=_C166( C162 C166 ) C162_=_C167( C162 C167 ) \nC162_=_C168( C162 C168 ) C162_=_C170( C162 C170 ) C162_=_C171( C162 C171 ) C162_=_C204( C162 C204 ) C162_=_C209( C162 C209 ) C162_=_C214( C162 C214 ) \nC163_=_C166( C163 C166 ) C163_=_C167( C163 C167 ) C163_=_C168( C163 C168 ) C163_=_C170( C163 C170 ) C163_=_C171( C163 C171 ) C163_=_C178( C163 C178 ) \nC163_=_C204( C163 C204 ) C163_=_C217( C163 C217 ) C163_=_C219( C163 C219 ) C163_=_C220( C163 C220 ) C163_=_C221( C163 C221 ) C163_=_C222( C163 C222 ) \nC163_=_C223( C163 C223 ) C163_=_C225( C163 C225 ) C166_=_C167( C166 C167 ) C166_=_C168( C166 C168 ) C166_=_C170( C166 C170 ) C166_=_C171( C166 C171 ) \nC166_=_C223( C166 C223 ) C166_=_C287( C166 C287 ) C167_=_C168( C167 C168 ) C167_=_C170( C167 C170 ) C167_=_C171( C167 C171 ) C167_=_C248( C167 C248 ) \nC167_=_C264( C167 C264 ) C167_=_C279( C167 C279 ) C167_=_C309( C167 C309 ) C167_=_C311( C167 C311 ) C167_=_C312( C167 C312 ) C168_=_C170( C168 C170 ) \nC168_=_C171( C168 C171 ) C168_=_C249( C168 C249 ) C168_=_C314( C168 C314 ) C168_=_C315( C168 C315 ) C170_=_C171( C170 C171 ) C170_=_C250( C170 C250 ) \nC170_=_C281( C170 C281 ) C170_=_C316( C170 C316 ) C171_=_C266( C171 C266 ) C171_=_C320( C171 C320 ) C171_=_C328( C171 C328 ) C171_=_C333( C171 C333 ) \nC173_=_C174( C173 C174 ) C173_=_C175( C173 C175 ) C173_=_C190( C173 C190 ) C173_=_C194( C173 C194 ) C173_=_C195( C173 C195 ) C174_=_C175( C174 C175 ) \nC174_=_C197( C174 C197 ) C174_=_C226( C174 C226 ) C174_=_C237( C174 C237 ) C174_=_C244( C174 C244 ) C174_=_C245( C174 C245 ) C174_=_C246( C174 C246 ) \nC174_=_C247( C174 C247 ) C174_=_C248( C174 C248 ) C174_=_C249( C174 C249 ) C174_=_C250( C174 C250 ) C175_=_C221( C175 C221 ) C175_=_C273( C175 C273 ) \nC175_=_C277( C175 C277 ) C178_=_C182( C178 C182 ) C178_=_C204( C178 C204 ) C178_=_C217( C178 C217 ) C178_=_C219( C178 C219 ) C178_=_C220( C178 C220 ) \nC178_=_C221( C178 C221 ) C178_=_C222( C178 C222 ) C178_=_C223( C178 C223 ) C178_=_C225( C178 C225 ) C182_=_C209( C182 C209 ) C182_=_C222( C182 C222 ) \nC182_=_C239( C182 C239 ) C182_=_C245( C182 C245 ) C182_=_C254( C182 C254 ) C182_=_C278( C182 C278 ) C182_=_C279( C182 C279 ) C182_=_C281( C182 C281 ) \nC182_=_C282( C182 C282 ) C182_=_C283( C182 C283 ) C182_=_C284( C182 C284 ) C190_=_C194( C190 C194 ) C190_=_C195( C190 C195 ) C190_=_C220( C190 C220 ) \nC190_=_C262( C190 C262 ) C190_=_C263( C190 C263 ) C190_=_C264( C190 C264 ) C190_=_C266( C190 C266 ) C190_=_C267( C190 C267 ) C194_=_C195( C194 C195 ) \nC194_=_C199( C194 C199 ) C194_=_C231( C194 C231 ) C194_=_C273( C194 C273 ) C194_=_C287( C194 C287 ) C194_=_C293( C194 C293 ) C194_=_C296( C194 C296 ) \nC194_=_C316( C194 C316 ) C194_=_C317( C194 C317 ) C194_=_C318( C194 C318 ) C194_=_C319( C194 C319 ) C194_=_C320( C194 C320 ) C195_=_C236( C195 C236 ) \nC195_=_C261( C195 C261 ) C195_=_C267( C195 C267 ) C195_=_C277( C195 C277 ) C195_=_C308( C195 C308 ) C195_=_C311( C195 C311 ) C195_=_C314( C195 C314 ) \nC195_=_C326( C195 C326 ) C197_=_C199( C197 C199 ) C197_=_C200( C197 C200 ) C197_=_C203( C197 C203 ) C197_=_C226( C197 C226 ) C197_=_C237( C197 C237 ) \nC197_=_C244( C197 C244 ) C197_=_C245( C197 C245 ) C197_=_C246( C197 C246 ) C197_=_C247( C197 C247 ) C197_=_C248( C197 C248 ) C197_=_C249( C197 C249 ) \nC197_=_C250( C197 C250 ) C199_=_C200( C199 C200 ) C199_=_C203( C199 C203 ) C199_=_C231( C199 C231 ) C199_=_C273( C199 C273 ) C199_=_C287( C199 C287 ) \nC199_=_C293( C199 C293 ) C199_=_C296( C199 C296 ) C199_=_C316( C199 C316 ) C199_=_C317( C199 C317 ) C199_=_C318( C199 C318 ) C199_=_C319( C199 C319 ) \nC199_=_C320( C199 C320 ) C200_=_C203( C200 C203 ) C200_=_C214( C200 C214 ) C200_=_C234( C200 C234 ) C200_=_C283( C200 C283 ) C200_=_C304( C200 C304 ) \nC200_=_C309( C200 C309 ) C200_=_C317( C200 C317 ) C200_=_C327( C200 C327 ) C200_=_C328( C200 C328 ) C200_=_C329( C200 C329 ) C203_=_C225( C203 C225 ) \nC203_=_C312( C203 C312 ) C203_=_C315( C203 C315 ) C203_=_C329( C203 C329 ) C203_=_C332( C203 C332 ) C203_=_C333( C203 C333 ) C204_=_C209( C204 C209 ) \nC204_=_C214( C204 C214 ) C204_=_C217( C204 C217 ) C204_=_C219( C204 C219 ) C204_=_C220( C204 C220 ) C204_=_C221( C204 C221 ) C204_=_C222( C204 C222 ) \nC204_=_C223( C204 C223 ) C204_=_C225( C204 C225 ) C209_=_C214( C209 C214 ) C209_=_C222( C209 C222 ) C209_=_C239( C209 C239 ) C209_=_C245( C209 C245 ) \nC209_=_C254( C209 C254 ) C209_=_C278( C209 C278 ) C209_=_C279( C209 C279 ) C209_=_C281( C209 C281 ) C209_=_C282( C209 C282 ) C209_=_C283( C209 C283 ) \nC209_=_C284( C209 C284 ) C214_=_C234( C214 C234 ) C214_=_C283( C214 C283 ) C214_=_C304( C214 C304 ) C214_=_C309( C214 C309 ) C214_=_C317( C214 C317 ) \nC214_=_C327( C214 C327 ) C214_=_C328( C214 C328 ) C214_=_C329( C214 C329 ) C217_=_C219( C217 C219 ) C217_=_C220( C217 C220 ) C217_=_C221( C217 C221 ) \nC217_=_C222( C217 C222 ) C217_=_C223( C217 C223 ) C217_=_C225( C217 C225 ) C217_=_C226( C217 C226 ) C217_=_C231( C217 C231 ) C217_=_C234( C217 C234 ) \nC217_=_C236( C217 C236 ) C219_=_C220( C219 C220 ) C219_=_C221( C219 C221 ) C219_=_C222( C219 C222 ) C219_=_C223( C219 C223 ) C219_=_C225( C219 C225 ) \nC219_=_C244( C219 C244 ) C219_=_C254( C219 C254 ) C219_=_C261( C219 C261 ) C220_=_C221( C220 C221 ) C220_=_C222( C220 C222 ) C220_=_C223( C220 C223 ) \nC220_=_C225( C220 C225 ) C220_=_C262( C220 C262 ) C220_=_C263( C220 C263 ) C220_=_C264( C220 C264 ) C220_=_C266( C220 C266 ) C220_=_C267( C220 C267 ) \nC221_=_C222( C221 C222 ) C221_=_C223( C221 C223 ) C221_=_C225( C221 C225 ) C221_=_C273( C221 C273 ) C221_=_C277( C221 C277 ) C222_=_C223( C222 C223 ) \nC222_=_C225( C222 C225 ) C222_=_C239( C222 C239 ) C222_=_C245( C222 C245 ) C222_=_C254( C222 C254 ) C222_=_C278( C222 C278 ) C222_=_C279( C222 C279 ) \nC222_=_C281( C222 C281 ) C222_=_C282( C222 C282 ) C222_=_C283( C222 C283 ) C222_=_C284( C222 C284 ) C223_=_C225( C223 C225 ) C223_=_C287( C223 C287 ) \nC225_=_C312( C225 C312 ) C225_=_C315( C225 C315 ) C225_=_C329( C225 C329 ) C225_=_C332( C225 C332 ) C225_=_C333( C225 C333 ) C226_=_C231( C226 C231 ) \nC226_=_C234( C226 C234 ) C226_=_C236( C226 C236 ) C226_=_C237( C226 C237 ) C226_=_C244( C226 C244 ) C226_=_C245( C226 C245 ) C226_=_C246( C226 C246 ) \nC226_=_C247( C226 C247 ) C226_=_C248( C226 C248 ) C226_=_C249( C226 C249 ) C226_=_C250( C226 C250 ) C231_=_C234( C231 C234 ) C231_=_C236( C231 C236 ) \nC231_=_C273( C231 C273 ) C231_=_C287( C231 C287 ) C231_=_C293( C231 C293 ) C231_=_C296( C231 C296 ) C231_=_C316( C231 C316 ) C231_=_C317( C231 C317 ) \nC231_=_C318( C231 C318 ) C231_=_C319( C231 C319 ) C231_=_C320( C231 C320 ) C234_=_C236( C234 C236 ) C234_=_C283( C234 C283 ) C234_=_C304( C234 C304 ) \nC234_=_C309( C234 C309 ) C234_=_C317( C234 C317 ) C234_=_C327( C234 C327 ) C234_=_C328( C234 C328 ) C234_=_C329(</w:t>
      </w:r>
    </w:p>
    <w:p>
      <w:pPr>
        <w:pStyle w:val="PreformattedText"/>
        <w:bidi w:val="0"/>
        <w:spacing w:before="0" w:after="0"/>
        <w:jc w:val="left"/>
        <w:rPr/>
      </w:pPr>
      <w:r>
        <w:rPr/>
        <w:t xml:space="preserve"> </w:t>
      </w:r>
      <w:r>
        <w:rPr/>
        <w:t>C234 C329 ) C236_=_C261( C236 C261 ) \nC236_=_C267( C236 C267 ) C236_=_C277( C236 C277 ) C236_=_C308( C236 C308 ) C236_=_C311( C236 C311 ) C236_=_C314( C236 C314 ) C236_=_C326( C236 C326 ) \nC237_=_C239( C237 C239 ) C237_=_C244( C237 C244 ) C237_=_C245( C237 C245 ) C237_=_C246( C237 C246 ) C237_=_C247( C237 C247 ) C237_=_C248( C237 C248 ) \nC237_=_C249( C237 C249 ) C237_=_C250( C237 C250 ) C239_=_C245( C239 C245 ) C239_=_C254( C239 C254 ) C239_=_C278( C239 C278 ) C239_=_C279( C239 C279 ) \nC239_=_C281( C239 C281 ) C239_=_C282( C239 C282 ) C239_=_C283( C239 C283 ) C239_=_C284( C239 C284 ) C244_=_C245( C244 C245 ) C244_=_C246( C244 C246 ) \nC244_=_C247( C244 C247 ) C244_=_C248( C244 C248 ) C244_=_C249( C244 C249 ) C244_=_C250( C244 C250 ) C244_=_C254( C244 C254 ) C244_=_C261( C244 C261 ) \nC245_=_C246( C245 C246 ) C245_=_C247( C245 C247 ) C245_=_C248( C245 C248 ) C245_=_C249( C245 C249 ) C245_=_C250( C245 C250 ) C245_=_C254( C245 C254 ) \nC245_=_C278( C245 C278 ) C245_=_C279( C245 C279 ) C245_=_C281( C245 C281 ) C245_=_C282( C245 C282 ) C245_=_C283( C245 C283 ) C245_=_C284( C245 C284 ) \nC246_=_C247( C246 C247 ) C246_=_C248( C246 C248 ) C246_=_C249( C246 C249 ) C246_=_C250( C246 C250 ) C246_=_C262( C246 C262 ) C246_=_C293( C246 C293 ) \nC247_=_C248( C247 C248 ) C247_=_C249( C247 C249 ) C247_=_C250( C247 C250 ) C247_=_C296( C247 C296 ) C248_=_C249( C248 C249 ) C248_=_C250( C248 C250 ) \nC248_=_C264( C248 C264 ) C248_=_C279( C248 C279 ) C248_=_C309( C248 C309 ) C248_=_C311( C248 C311 ) C248_=_C312( C248 C312 ) C249_=_C250( C249 C250 ) \nC249_=_C314( C249 C314 ) C249_=_C315( C249 C315 ) C250_=_C281( C250 C281 ) C250_=_C316( C250 C316 ) C254_=_C261( C254 C261 ) C254_=_C278( C254 C278 ) \nC254_=_C279( C254 C279 ) C254_=_C281( C254 C281 ) C254_=_C282( C254 C282 ) C254_=_C283( C254 C283 ) C254_=_C284( C254 C284 ) C261_=_C267( C261 C267 ) \nC261_=_C277( C261 C277 ) C261_=_C308( C261 C308 ) C261_=_C311( C261 C311 ) C261_=_C314( C261 C314 ) C261_=_C326( C261 C326 ) C262_=_C263( C262 C263 ) \nC262_=_C264( C262 C264 ) C262_=_C266( C262 C266 ) C262_=_C267( C262 C267 ) C262_=_C293( C262 C293 ) C263_=_C264( C263 C264 ) C263_=_C266( C263 C266 ) \nC263_=_C267( C263 C267 ) C263_=_C278( C263 C278 ) C263_=_C304( C263 C304 ) C263_=_C308( C263 C308 ) C264_=_C266( C264 C266 ) C264_=_C267( C264 C267 ) \nC264_=_C279( C264 C279 ) C264_=_C309( C264 C309 ) C264_=_C311( C264 C311 ) C264_=_C312( C264 C312 ) C266_=_C267( C266 C267 ) C266_=_C320( C266 C320 ) \nC266_=_C328( C266 C328 ) C266_=_C333( C266 C333 ) C267_=_C277( C267 C277 ) C267_=_C308( C267 C308 ) C267_=_C311( C267 C311 ) C267_=_C314( C267 C314 ) \nC267_=_C326( C267 C326 ) C273_=_C277( C273 C277 ) C273_=_C287( C273 C287 ) C273_=_C293( C273 C293 ) C273_=_C296( C273 C296 ) C273_=_C316( C273 C316 ) \nC273_=_C317( C273 C317 ) C273_=_C318( C273 C318 ) C273_=_C319( C273 C319 ) C273_=_C320( C273 C320 ) C277_=_C308( C277 C308 ) C277_=_C311( C277 C311 ) \nC277_=_C314( C277 C314 ) C277_=_C326( C277 C326 ) C278_=_C279( C278 C279 ) C278_=_C281( C278 C281 ) C278_=_C282( C278 C282 ) C278_=_C283( C278 C283 ) \nC278_=_C284( C278 C284 ) C278_=_C304( C278 C304 ) C278_=_C308( C278 C308 ) C279_=_C281( C279 C281 ) C279_=_C282( C279 C282 ) C279_=_C283( C279 C283 ) \nC279_=_C284( C279 C284 ) C279_=_C309( C279 C309 ) C279_=_C311( C279 C311 ) C279_=_C312( C279 C312 ) C281_=_C282( C281 C282 ) C281_=_C283( C281 C283 ) \nC281_=_C284( C281 C284 ) C281_=_C316( C281 C316 ) C282_=_C283( C282 C283 ) C282_=_C284( C282 C284 ) C282_=_C326( C282 C326 ) C283_=_C284( C283 C284 ) \nC283_=_C304( C283 C304 ) C283_=_C309( C283 C309 ) C283_=_C317( C283 C317 ) C283_=_C327( C283 C327 ) C283_=_C328( C283 C328 ) C283_=_C329( C283 C329 ) \nC284_=_C318( C284 C318 ) C284_=_C332( C284 C332 ) C287_=_C293( C287 C293 ) C287_=_C296( C287 C296 ) C287_=_C316( C287 C316 ) C287_=_C317( C287 C317 ) \nC287_=_C318( C287 C318 ) C287_=_C319( C287 C319 ) C287_=_C320( C287 C320 ) C293_=_C296( C293 C296 ) C293_=_C316( C293 C316 ) C293_=_C317( C293 C317 ) \nC293_=_C318( C293 C318 ) C293_=_C319( C293 C319 ) C293_=_C320( C293 C320 ) C296_=_C316( C296 C316 ) C296_=_C317( C296 C317 ) C296_=_C318( C296 C318 ) \nC296_=_C319( C296 C319 ) C296_=_C320( C296 C320 ) C304_=_C308( C304 C308 ) C304_=_C309( C304 C309 ) C304_=_C317( C304 C317 ) C304_=_C327( C304 C327 ) \nC304_=_C328( C304 C328 ) C304_=_C329( C304 C329 ) C308_=_C311( C308 C311 ) C308_=_C314( C308 C314 ) C308_=_C326( C308 C326 ) C309_=_C311( C309 C311 ) \nC309_=_C312( C309 C312 ) C309_=_C317( C309 C317 ) C309_=_C327( C309 C327 ) C309_=_C328( C309 C328 ) C309_=_C329( C309 C329 ) C311_=_C312( C311 C312 ) \nC311_=_C314( C311 C314 ) C311_=_C326( C311 C326 ) C312_=_C315( C312 C315 ) C312_=_C329( C312 C329 ) C312_=_C332( C312 C332 ) C312_=_C333( C312 C333 ) \nC314_=_C315( C314 C315 ) C314_=_C326( C314 C326 ) C315_=_C329( C315 C329 ) C315_=_C332( C315 C332 ) C315_=_C333( C315 C333 ) C316_=_C317( C316 C317 ) \nC316_=_C318( C316 C318 ) C316_=_C319( C316 C319 ) C316_=_C320( C316 C320 ) C317_=_C318( C317 C318 ) C317_=_C319( C317 C319 ) C317_=_C320( C317 C320 ) \nC317_=_C327( C317 C327 ) C317_=_C328( C317 C328 ) C317_=_C329( C317 C329 ) C318_=_C319( C318 C319 ) C318_=_C320( C318 C320 ) C318_=_C332( C318 C332 ) \nC319_=_C320( C319 C320 ) C319_=_C327( C319 C327 ) C320_=_C328( C320 C328 ) C320_=_C333( C320 C333 ) C327_=_C328( C327 C328 ) C327_=_C329( C327 C329 ) \nC328_=_C329( C328 C329 ) C328_=_C333( C328 C333 ) C329_=_C332( C329 C332 ) C329_=_C333( C329 C333 ) C332_=_C333( C332 C333 ) "];13-&gt;15[label="133: C1 C3 C5 C9 C12 \nC13 C15 C18 C21 C22 C24 \nC26 C28 C29 C36 C37 C40 \nC41 C43 C44 C46 C47 C48 \nC49 C51 C56 C57 C59 C60 \nC63 C64 C65 C68 C69 C71 \nC73 C79 C81 C87 C88 C90 \nC91 C94 C95 C96 C104 C110 \nC113 C114 C115 C116 C119 C122 \nC123 C124 C126 C127 C137 C138 \nC141 C142 C143 C145 C147 C157 \nC162 C166 C167 C168 C170 C171 \nC173 C175 C178 C182 C190 C194 \nC195 C197 C199 C200 C203 C204 \nC209 C214 C217 C219 C221 C223 \nC226 C231 C234 C236 C237 C239 \nC244 C246 C247 C248 C249 C250 \nC254 C261 C262 C263 C264 C266 \nC273 C277 C278 C279 C281 C282 \nC284 C287 C293 C296 C304 C308 \nC309 C311 C312 C314 C315 C316 \nC318 C319 C320 C326 C327 C328 \nC332 C333 \n887: C1_=_C3 ,C1_=_C5 ,C1_=_C9 ,C1_=_C12 ,C1_=_C13 ,\nC1_=_C15 ,C1_=_C18 ,C1_=_C21 ,C1_=_C56 ,C1_=_C57 ,C1_=_C59 ,\nC1_=_C60 ,C1_=_C63 ,C1_=_C64 ,C1_=_C65 ,C1_=_C68 ,C1_=_C69 ,\nC3_=_C5 ,C3_=_C9 ,C3_=_C12 ,C3_=_C13 ,C3_=_C15 ,C3_=_C18 ,\nC3_=_C22 ,C3_=_C71 ,C3_=_C88 ,C3_=_C90 ,C3_=_C91 ,C3_=_C94 ,\nC3_=_C95 ,C3_=_C96 ,C5_=_C9 ,C5_=_C12 ,C5_=_C13 ,C5_=_C15 ,\nC5_=_C18 ,C5_=_C24 ,C5_=_C114 ,C5_=_C115 ,C5_=_C116 ,C5_=_C119 ,\nC5_=_C122 ,C5_=_C123 ,C5_=_C124 ,C9_=_C12 ,C9_=_C13 ,C9_=_C15 ,\nC9_=_C18 ,C9_=_C79 ,C9_=_C178 ,C9_=_C204 ,C9_=_C217 ,C9_=_C219 ,\nC9_=_C221 ,C9_=_C223 ,C12_=_C13 ,C12_=_C15 ,C12_=_C18 ,C12_=_C28 ,\nC12_=_C197 ,C12_=_C226 ,C12_=_C237 ,C12_=_C244 ,C12_=_C246 ,C12_=_C247 ,\nC12_=_C248 ,C12_=_C249 ,C12_=_C250 ,C13_=_C15 ,C13_=_C18 ,C13_=_C29 ,\nC13_=_C190 ,C13_=_C262 ,C13_=_C263 ,C13_=_C264 ,C13_=_C266 ,C15_=_C18 ,\nC15_=_C81 ,C15_=_C104 ,C15_=_C182 ,C15_=_C209 ,C15_=_C239 ,C15_=_C254 ,\nC15_=_C278 ,C15_=_C279 ,C15_=_C281 ,C15_=_C282 ,C15_=_C284 ,C18_=_C194 ,\nC18_=_C199 ,C18_=_C231 ,C18_=_C273 ,C18_=_C287 ,C18_=_C293 ,C18_=_C296 ,\nC18_=_C316 ,C18_=_C318 ,C18_=_C319 ,C18_=_C320 ,C21_=_C22 ,C21_=_C24 ,\nC21_=_C26 ,C21_=_C28 ,C21_=_C29 ,C21_=_C36 ,C21_=_C56 ,C21_=_C57 ,\nC21_=_C59 ,C21_=_C60 ,C21_=_C63 ,C21_=_C64 ,C21_=_C65 ,C21_=_C68 ,\nC21_=_C69 ,C22_=_C24 ,C22_=_C26 ,C22_=_C28 ,C22_=_C29 ,C22_=_C36 ,\nC22_=_C71 ,C22_=_C88 ,C22_=_C90 ,C22_=_C91 ,C22_=_C94 ,C22_=_C95 ,\nC22_=_C96 ,C24_=_C26 ,C24_=_C28 ,C24_=_C29 ,C24_=_C36 ,C24_=_C114 ,\nC24_=_C115 ,C24_=_C116 ,C24_=_C119 ,C24_=_C122 ,C24_=_C123 ,C24_=_C124 ,\nC26_=_C28 ,C26_=_C29 ,C26_=_C36 ,C26_=_C127 ,C26_=_C173 ,C26_=_C175 ,\nC28_=_C29 ,C28_=_C36 ,C28_=_C197 ,C28_=_C226 ,C28_=_C237 ,C28_=_C244 ,\nC28_=_C246 ,C28_=_C247 ,C28_=_C248 ,C28_=_C249 ,C28_=_C250 ,C29_=_C36 ,\nC29_=_C190 ,C29_=_C262 ,C29_=_C263 ,C29_=_C264 ,C29_=_C266 ,C36_=_C113 ,\nC36_=_C138 ,C36_=_C203 ,C36_=_C312 ,C36_=_C315 ,C36_=_C332 ,C36_=_C333 ,\nC37_=_C40 ,C37_=_C41 ,C37_=_C43 ,C37_=_C44 ,C37_=_C46 ,C37_=_C47 ,\nC37_=_C48 ,C37_=_C49 ,C37_=_C51 ,C37_=_C71 ,C37_=_C73 ,C37_=_C79 ,\nC37_=_C81 ,C37_=_C87 ,C40_=_C41 ,C40_=_C43 ,C40_=_C44 ,C40_=_C46 ,\nC40_=_C47 ,C40_=_C48 ,C40_=_C49 ,C40_=_C51 ,C40_=_C60 ,C40_=_C141 ,\nC40_=_C197 ,C40_=_C199 ,C40_=_C200 ,C40_=_C203 ,C41_=_C43 ,C41_=_C44 ,\nC41_=_C46 ,C41_=_C47 ,C41_=_C48 ,C41_=_C49 ,C41_=_C51 ,C41_=_C116 ,\nC41_=_C162 ,C41_=_C204 ,C41_=_C209 ,C41_=_C214 ,C43_=_C44 ,C43_=_C46 ,\nC43_=_C47 ,C43_=_C48 ,C43_=_C49 ,C43_=_C51 ,C43_=_C217 ,C43_=_C226 ,\nC43_=_C231 ,C43_=_C234 ,C43_=_C236 ,C44_=_C46 ,C44_=_C47 ,C44_=_C48 ,\nC44_=_C49 ,C44_=_C51 ,C44_=_C119 ,C44_=_C142 ,C44_=_C219 ,C44_=_C244 ,\nC44_=_C254 ,C44_=_C261 ,C46_=_C47 ,C46_=_C48 ,C46_=_C49 ,C46_=_C51 ,\nC46_=_C63 ,C46_=_C90 ,C46_=_C122 ,C46_=_C166 ,C46_=_C223 ,C46_=_C287 ,\nC47_=_C48 ,C47_=_C49 ,C47_=_C51 ,C47_=_C246 ,C47_=_C262 ,C47_=_C293 ,\nC48_=_C49 ,C48_=_C51 ,C48_=_C64 ,C48_=_C263 ,C48_=_C278 ,C48_=_C304 ,\nC48_=_C308 ,C49_=_C51 ,C49_=_C168 ,C49_=_C249 ,C49_=_C314 ,C49_=_C315 ,\nC51_=_C282 ,C51_=_C326 ,C56_=_C57 ,C56_=_C59 ,C56_=_C60 ,C56_=_C63 ,\nC56_=_C64 ,C56_=_C65 ,C56_=_C68 ,C56_=_C69 ,C56_=_C114 ,C56_=_C126 ,\nC56_=_C127 ,C56_=_C137 ,C56_=_C138 ,C57_=_C59 ,C57_=_C60 ,C57_=_C63 ,\nC57_=_C64 ,C57_=_C65 ,C57_=_C68 ,C57_=_C69 ,C57_=_C115 ,C57_=_C157 ,\nC59_=_C60 ,C59_=_C63 ,C59_=_C64 ,C59_=_C65 ,C59_=_C68 ,C59_=_C69 ,\nC59_=_C173 ,C59_=_C190 ,C59_=_C194 ,C59_=_C195 ,C60_=_C63 ,C60_=_C64 ,\nC60_=_C65 ,C60_=_C68 ,C60_=_C69 ,C60_=_C141 ,C60_=_C197 ,C60_=_C199 ,\nC60_=_C200 ,C60_=_C203 ,C63_=_C64 ,C63_=_C65 ,C63_=_C68 ,C63_=_C69 ,\nC63_=_C90 ,C63_=_C122 ,C63_=_C166 ,C63_=_C223 ,C63_=_C287 ,C64_=_C65 ,\nC64_=_C68 ,C64_=_C69 ,C64_=_C263 ,C64_=_C278 ,C64_=_C304 ,C64_=_C308 ,\nC65_=_C68 ,C65_=_C69 ,C65_=_C91 ,C65_=_C167 ,C65_=_C248</w:t>
      </w:r>
    </w:p>
    <w:p>
      <w:pPr>
        <w:pStyle w:val="PreformattedText"/>
        <w:bidi w:val="0"/>
        <w:spacing w:before="0" w:after="0"/>
        <w:jc w:val="left"/>
        <w:rPr/>
      </w:pPr>
      <w:r>
        <w:rPr/>
        <w:t xml:space="preserve"> </w:t>
      </w:r>
      <w:r>
        <w:rPr/>
        <w:t>,C65_=_C264 ,\nC65_=_C279 ,C65_=_C309 ,C65_=_C311 ,C65_=_C312 ,C68_=_C69 ,C68_=_C95 ,\nC68_=_C124 ,C68_=_C147 ,C68_=_C319 ,C68_=_C327 ,C69_=_C96 ,C69_=_C171 ,\nC69_=_C266 ,C69_=_C320 ,C69_=_C328 ,C69_=_C333 ,C71_=_C73 ,C71_=_C79 ,\nC71_=_C81 ,C71_=_C87 ,C71_=_C88 ,C71_=_C90 ,C71_=_C91 ,C71_=_C94 ,\nC71_=_C95 ,C71_=_C96 ,C73_=_C79 ,C73_=_C81 ,C73_=_C87 ,C73_=_C141 ,\nC73_=_C142 ,C73_=_C143 ,C73_=_C145 ,C73_=_C147 ,C79_=_C81 ,C79_=_C87 ,\nC79_=_C178 ,C79_=_C204 ,C79_=_C217 ,C79_=_C219 ,C79_=_C221 ,C79_=_C223 ,\nC81_=_C87 ,C81_=_C104 ,C81_=_C182 ,C81_=_C209 ,C81_=_C239 ,C81_=_C254 ,\nC81_=_C278 ,C81_=_C279 ,C81_=_C281 ,C81_=_C282 ,C81_=_C284 ,C87_=_C137 ,\nC87_=_C195 ,C87_=_C236 ,C87_=_C261 ,C87_=_C277 ,C87_=_C308 ,C87_=_C311 ,\nC87_=_C314 ,C87_=_C326 ,C88_=_C90 ,C88_=_C91 ,C88_=_C94 ,C88_=_C95 ,\nC88_=_C96 ,C88_=_C104 ,C88_=_C110 ,C88_=_C113 ,C90_=_C91 ,C90_=_C94 ,\nC90_=_C95 ,C90_=_C96 ,C90_=_C122 ,C90_=_C166 ,C90_=_C223 ,C90_=_C287 ,\nC91_=_C94 ,C91_=_C95 ,C91_=_C96 ,C91_=_C167 ,C91_=_C248 ,C91_=_C264 ,\nC91_=_C279 ,C91_=_C309 ,C91_=_C311 ,C91_=_C312 ,C94_=_C95 ,C94_=_C96 ,\nC94_=_C123 ,C94_=_C284 ,C94_=_C318 ,C94_=_C332 ,C95_=_C96 ,C95_=_C124 ,\nC95_=_C147 ,C95_=_C319 ,C95_=_C327 ,C96_=_C171 ,C96_=_C266 ,C96_=_C320 ,\nC96_=_C328 ,C96_=_C333 ,C104_=_C110 ,C104_=_C113 ,C104_=_C182 ,C104_=_C209 ,\nC104_=_C239 ,C104_=_C254 ,C104_=_C278 ,C104_=_C279 ,C104_=_C281 ,C104_=_C282 ,\nC104_=_C284 ,C110_=_C113 ,C110_=_C157 ,C110_=_C200 ,C110_=_C214 ,C110_=_C234 ,\nC110_=_C304 ,C110_=_C309 ,C110_=_C327 ,C110_=_C328 ,C113_=_C138 ,C113_=_C203 ,\nC113_=_C312 ,C113_=_C315 ,C113_=_C332 ,C113_=_C333 ,C114_=_C115 ,C114_=_C116 ,\nC114_=_C119 ,C114_=_C122 ,C114_=_C123 ,C114_=_C124 ,C114_=_C126 ,C114_=_C127 ,\nC114_=_C137 ,C114_=_C138 ,C115_=_C116 ,C115_=_C119 ,C115_=_C122 ,C115_=_C123 ,\nC115_=_C124 ,C115_=_C157 ,C116_=_C119 ,C116_=_C122 ,C116_=_C123 ,C116_=_C124 ,\nC116_=_C162 ,C116_=_C204 ,C116_=_C209 ,C116_=_C214 ,C119_=_C122 ,C119_=_C123 ,\nC119_=_C124 ,C119_=_C142 ,C119_=_C219 ,C119_=_C244 ,C119_=_C254 ,C119_=_C261 ,\nC122_=_C123 ,C122_=_C124 ,C122_=_C166 ,C122_=_C223 ,C122_=_C287 ,C123_=_C124 ,\nC123_=_C284 ,C123_=_C318 ,C123_=_C332 ,C124_=_C147 ,C124_=_C319 ,C124_=_C327 ,\nC126_=_C127 ,C126_=_C137 ,C126_=_C138 ,C126_=_C162 ,C126_=_C166 ,C126_=_C167 ,\nC126_=_C168 ,C126_=_C170 ,C126_=_C171 ,C127_=_C137 ,C127_=_C138 ,C127_=_C173 ,\nC127_=_C175 ,C137_=_C138 ,C137_=_C195 ,C137_=_C236 ,C137_=_C261 ,C137_=_C277 ,\nC137_=_C308 ,C137_=_C311 ,C137_=_C314 ,C137_=_C326 ,C138_=_C203 ,C138_=_C312 ,\nC138_=_C315 ,C138_=_C332 ,C138_=_C333 ,C141_=_C142 ,C141_=_C143 ,C141_=_C145 ,\nC141_=_C147 ,C141_=_C197 ,C141_=_C199 ,C141_=_C200 ,C141_=_C203 ,C142_=_C143 ,\nC142_=_C145 ,C142_=_C147 ,C142_=_C219 ,C142_=_C244 ,C142_=_C254 ,C142_=_C261 ,\nC143_=_C145 ,C143_=_C147 ,C143_=_C175 ,C143_=_C221 ,C143_=_C273 ,C143_=_C277 ,\nC145_=_C147 ,C145_=_C247 ,C145_=_C296 ,C147_=_C319 ,C147_=_C327 ,C157_=_C200 ,\nC157_=_C214 ,C157_=_C234 ,C157_=_C304 ,C157_=_C309 ,C157_=_C327 ,C157_=_C328 ,\nC162_=_C166 ,C162_=_C167 ,C162_=_C168 ,C162_=_C170 ,C162_=_C171 ,C162_=_C204 ,\nC162_=_C209 ,C162_=_C214 ,C166_=_C167 ,C166_=_C168 ,C166_=_C170 ,C166_=_C171 ,\nC166_=_C223 ,C166_=_C287 ,C167_=_C168 ,C167_=_C170 ,C167_=_C171 ,C167_=_C248 ,\nC167_=_C264 ,C167_=_C279 ,C167_=_C309 ,C167_=_C311 ,C167_=_C312 ,C168_=_C170 ,\nC168_=_C171 ,C168_=_C249 ,C168_=_C314 ,C168_=_C315 ,C170_=_C171 ,C170_=_C250 ,\nC170_=_C281 ,C170_=_C316 ,C171_=_C266 ,C171_=_C320 ,C171_=_C328 ,C171_=_C333 ,\nC173_=_C175 ,C173_=_C190 ,C173_=_C194 ,C173_=_C195 ,C175_=_C221 ,C175_=_C273 ,\nC175_=_C277 ,C178_=_C182 ,C178_=_C204 ,C178_=_C217 ,C178_=_C219 ,C178_=_C221 ,\nC178_=_C223 ,C182_=_C209 ,C182_=_C239 ,C182_=_C254 ,C182_=_C278 ,C182_=_C279 ,\nC182_=_C281 ,C182_=_C282 ,C182_=_C284 ,C190_=_C194 ,C190_=_C195 ,C190_=_C262 ,\nC190_=_C263 ,C190_=_C264 ,C190_=_C266 ,C194_=_C195 ,C194_=_C199 ,C194_=_C231 ,\nC194_=_C273 ,C194_=_C287 ,C194_=_C293 ,C194_=_C296 ,C194_=_C316 ,C194_=_C318 ,\nC194_=_C319 ,C194_=_C320 ,C195_=_C236 ,C195_=_C261 ,C195_=_C277 ,C195_=_C308 ,\nC195_=_C311 ,C195_=_C314 ,C195_=_C326 ,C197_=_C199 ,C197_=_C200 ,C197_=_C203 ,\nC197_=_C226 ,C197_=_C237 ,C197_=_C244 ,C197_=_C246 ,C197_=_C247 ,C197_=_C248 ,\nC197_=_C249 ,C197_=_C250 ,C199_=_C200 ,C199_=_C203 ,C199_=_C231 ,C199_=_C273 ,\nC199_=_C287 ,C199_=_C293 ,C199_=_C296 ,C199_=_C316 ,C199_=_C318 ,C199_=_C319 ,\nC199_=_C320 ,C200_=_C203 ,C200_=_C214 ,C200_=_C234 ,C200_=_C304 ,C200_=_C309 ,\nC200_=_C327 ,C200_=_C328 ,C203_=_C312 ,C203_=_C315 ,C203_=_C332 ,C203_=_C333 ,\nC204_=_C209 ,C204_=_C214 ,C204_=_C217 ,C204_=_C219 ,C204_=_C221 ,C204_=_C223 ,\nC209_=_C214 ,C209_=_C239 ,C209_=_C254 ,C209_=_C278 ,C209_=_C279 ,C209_=_C281 ,\nC209_=_C282 ,C209_=_C284 ,C214_=_C234 ,C214_=_C304 ,C214_=_C309 ,C214_=_C327 ,\nC214_=_C328 ,C217_=_C219 ,C217_=_C221 ,C217_=_C223 ,C217_=_C226 ,C217_=_C231 ,\nC217_=_C234 ,C217_=_C236 ,C219_=_C221 ,C219_=_C223 ,C219_=_C244 ,C219_=_C254 ,\nC219_=_C261 ,C221_=_C223 ,C221_=_C273 ,C221_=_C277 ,C223_=_C287 ,C226_=_C231 ,\nC226_=_C234 ,C226_=_C236 ,C226_=_C237 ,C226_=_C244 ,C226_=_C246 ,C226_=_C247 ,\nC226_=_C248 ,C226_=_C249 ,C226_=_C250 ,C231_=_C234 ,C231_=_C236 ,C231_=_C273 ,\nC231_=_C287 ,C231_=_C293 ,C231_=_C296 ,C231_=_C316 ,C231_=_C318 ,C231_=_C319 ,\nC231_=_C320 ,C234_=_C236 ,C234_=_C304 ,C234_=_C309 ,C234_=_C327 ,C234_=_C328 ,\nC236_=_C261 ,C236_=_C277 ,C236_=_C308 ,C236_=_C311 ,C236_=_C314 ,C236_=_C326 ,\nC237_=_C239 ,C237_=_C244 ,C237_=_C246 ,C237_=_C247 ,C237_=_C248 ,C237_=_C249 ,\nC237_=_C250 ,C239_=_C254 ,C239_=_C278 ,C239_=_C279 ,C239_=_C281 ,C239_=_C282 ,\nC239_=_C284 ,C244_=_C246 ,C244_=_C247 ,C244_=_C248 ,C244_=_C249 ,C244_=_C250 ,\nC244_=_C254 ,C244_=_C261 ,C246_=_C247 ,C246_=_C248 ,C246_=_C249 ,C246_=_C250 ,\nC246_=_C262 ,C246_=_C293 ,C247_=_C248 ,C247_=_C249 ,C247_=_C250 ,C247_=_C296 ,\nC248_=_C249 ,C248_=_C250 ,C248_=_C264 ,C248_=_C279 ,C248_=_C309 ,C248_=_C311 ,\nC248_=_C312 ,C249_=_C250 ,C249_=_C314 ,C249_=_C315 ,C250_=_C281 ,C250_=_C316 ,\nC254_=_C261 ,C254_=_C278 ,C254_=_C279 ,C254_=_C281 ,C254_=_C282 ,C254_=_C284 ,\nC261_=_C277 ,C261_=_C308 ,C261_=_C311 ,C261_=_C314 ,C261_=_C326 ,C262_=_C263 ,\nC262_=_C264 ,C262_=_C266 ,C262_=_C293 ,C263_=_C264 ,C263_=_C266 ,C263_=_C278 ,\nC263_=_C304 ,C263_=_C308 ,C264_=_C266 ,C264_=_C279 ,C264_=_C309 ,C264_=_C311 ,\nC264_=_C312 ,C266_=_C320 ,C266_=_C328 ,C266_=_C333 ,C273_=_C277 ,C273_=_C287 ,\nC273_=_C293 ,C273_=_C296 ,C273_=_C316 ,C273_=_C318 ,C273_=_C319 ,C273_=_C320 ,\nC277_=_C308 ,C277_=_C311 ,C277_=_C314 ,C277_=_C326 ,C278_=_C279 ,C278_=_C281 ,\nC278_=_C282 ,C278_=_C284 ,C278_=_C304 ,C278_=_C308 ,C279_=_C281 ,C279_=_C282 ,\nC279_=_C284 ,C279_=_C309 ,C279_=_C311 ,C279_=_C312 ,C281_=_C282 ,C281_=_C284 ,\nC281_=_C316 ,C282_=_C284 ,C282_=_C326 ,C284_=_C318 ,C284_=_C332 ,C287_=_C293 ,\nC287_=_C296 ,C287_=_C316 ,C287_=_C318 ,C287_=_C319 ,C287_=_C320 ,C293_=_C296 ,\nC293_=_C316 ,C293_=_C318 ,C293_=_C319 ,C293_=_C320 ,C296_=_C316 ,C296_=_C318 ,\nC296_=_C319 ,C296_=_C320 ,C304_=_C308 ,C304_=_C309 ,C304_=_C327 ,C304_=_C328 ,\nC308_=_C311 ,C308_=_C314 ,C308_=_C326 ,C309_=_C311 ,C309_=_C312 ,C309_=_C327 ,\nC309_=_C328 ,C311_=_C312 ,C311_=_C314 ,C311_=_C326 ,C312_=_C315 ,C312_=_C332 ,\nC312_=_C333 ,C314_=_C315 ,C314_=_C326 ,C315_=_C332 ,C315_=_C333 ,C316_=_C318 ,\nC316_=_C319 ,C316_=_C320 ,C318_=_C319 ,C318_=_C320 ,C318_=_C332 ,C319_=_C320 ,\nC319_=_C327 ,C320_=_C328 ,C320_=_C333 ,C327_=_C328 ,C328_=_C333 ,C332_=_C333 ,"];16[shape=box, label="id:16 level: 1\n175: C0 C4 C6 C8 C14 \nC16 C19 C20 C21 C22 C23 \nC24 C26 C27 C28 C29 C31 \nC34 C35 C36 C41 C44 C46 \nC48 C51 C56 C63 C64 C65 \nC68 C69 C72 C75 C78 C82 \nC85 C86 C88 C90 C91 C94 \nC95 C96 C97 C98 C99 C100 \nC102 C104 C105 C106 C108 C109 \nC110 C111 C113 C114 C116 C119 \nC122 C123 C124 C125 C126 C127 \nC129 C132 C135 C136 C137 C138 \nC142 C143 C145 C147 C149 C152 \nC153 C155 C156 C158 C159 C160 \nC162 C166 C167 C170 C171 C175 \nC176 C177 C178 C179 C180 C181 \nC182 C184 C189 C192 C193 C201 \nC202 C204 C205 C206 C209 C210 \nC213 C214 C219 C221 C223 C228 \nC229 C232 C233 C235 C238 C240 \nC241 C243 C244 C247 C248 C250 \nC254 C255 C258 C261 C263 C264 \nC266 C269 C270 C273 C274 C275 \nC277 C278 C279 C281 C282 C284 \nC285 C286 C287 C290 C291 C292 \nC294 C295 C296 C300 C302 C303 \nC304 C305 C308 C309 C311 C312 \nC313 C316 C318 C319 C320 C324 \nC325 C326 C327 C328 C330 C331 \nC332 C333 \n1664: C0_=_C4( C0 C4 ) C0_=_C6( C0 C6 ) C0_=_C8( C0 C8 ) C0_=_C14( C0 C14 ) C0_=_C16( C0 C16 ) \nC0_=_C19( C0 C19 ) C0_=_C20( C0 C20 ) C0_=_C21( C0 C21 ) C0_=_C22( C0 C22 ) C0_=_C23( C0 C23 ) C0_=_C24( C0 C24 ) \nC0_=_C26( C0 C26 ) C0_=_C27( C0 C27 ) C0_=_C28( C0 C28 ) C0_=_C29( C0 C29 ) C0_=_C31( C0 C31 ) C0_=_C34( C0 C34 ) \nC0_=_C35( C0 C35 ) C0_=_C36( C0 C36 ) C4_=_C6( C4 C6 ) C4_=_C8( C4 C8 ) C4_=_C14( C4 C14 ) C4_=_C16( C4 C16 ) \nC4_=_C19( C4 C19 ) C4_=_C20( C4 C20 ) C4_=_C23( C4 C23 ) C4_=_C88( C4 C88 ) C4_=_C97( C4 C97 ) C4_=_C98( C4 C98 ) \nC4_=_C99( C4 C99 ) C4_=_C100( C4 C100 ) C4_=_C102( C4 C102 ) C4_=_C104( C4 C104 ) C4_=_C105( C4 C105 ) C4_=_C106( C4 C106 ) \nC4_=_C108( C4 C108 ) C4_=_C109( C4 C109 ) C4_=_C110( C4 C110 ) C4_=_C111( C4 C111 ) C4_=_C113( C4 C113 ) C6_=_C8( C6 C8 ) \nC6_=_C14( C6 C14 ) C6_=_C16( C6 C16 ) C6_=_C19( C6 C19 ) C6_=_C20( C6 C20 ) C6_=_C75( C6 C75 ) C6_=_C98( C6 C98 ) \nC6_=_C176( C6 C176 ) C6_=_C177( C6 C177 ) C6_=_C178( C6 C178 ) C6_=_C179( C6 C179 ) C6_=_C180( C6 C180 ) C6_=_C181( C6 C181 ) \nC6_=_C182( C6 C182 ) C6_=_C184( C6 C184 ) C8_=_C14( C8 C14 ) C8_=_C16( C8 C16 ) C8_=_C19( C8 C19 ) C8_=_C20( C8 C20 ) \nC8_=_C41( C8 C41 ) C8_=_C78( C8 C78 ) C8_=_C116( C8 C116 ) C8_=_C149( C8 C149 ) C8_=_C162( C8 C162 ) C8_=_C177( C8 C177 ) \nC8_=_C204( C8 C204 ) C8_=_C205( C8 C205 ) C8_=_C206( C8 C206 ) C8_=_C209( C8 C209 ) C8_=_C210( C8 C210 ) C8_=_C213( C8 C213 ) \nC8_=_C214( C8 C214 ) C14_=_C16( C14 C16 ) C14_=_C19( C14 C19 ) C14_=_C20( C14 C20 ) C14_=_C143( C14 C143 ) C14_=_C153( C14 C153 ) \nC14_=_C175( C14 C175</w:t>
      </w:r>
    </w:p>
    <w:p>
      <w:pPr>
        <w:pStyle w:val="PreformattedText"/>
        <w:bidi w:val="0"/>
        <w:spacing w:before="0" w:after="0"/>
        <w:jc w:val="left"/>
        <w:rPr/>
      </w:pPr>
      <w:r>
        <w:rPr/>
        <w:t xml:space="preserve"> </w:t>
      </w:r>
      <w:r>
        <w:rPr/>
        <w:t>) C14_=_C181( C14 C181 ) C14_=_C221( C14 C221 ) C14_=_C269( C14 C269 ) C14_=_C270( C14 C270 ) C14_=_C273( C14 C273 ) \nC14_=_C274( C14 C274 ) C14_=_C275( C14 C275 ) C14_=_C277( C14 C277 ) C16_=_C19( C16 C19 ) C16_=_C20( C16 C20 ) C16_=_C31( C16 C31 ) \nC16_=_C65( C16 C65 ) C16_=_C91( C16 C91 ) C16_=_C132( C16 C132 ) C16_=_C155( C16 C155 ) C16_=_C167( C16 C167 ) C16_=_C229( C16 C229 ) \nC16_=_C248( C16 C248 ) C16_=_C264( C16 C264 ) C16_=_C279( C16 C279 ) C16_=_C292( C16 C292 ) C16_=_C309( C16 C309 ) C16_=_C311( C16 C311 ) \nC16_=_C312( C16 C312 ) C19_=_C20( C19 C20 ) C19_=_C108( C19 C108 ) C19_=_C156( C19 C156 ) C19_=_C170( C19 C170 ) C19_=_C232( C19 C232 ) \nC19_=_C250( C19 C250 ) C19_=_C274( C19 C274 ) C19_=_C281( C19 C281 ) C19_=_C316( C19 C316 ) C19_=_C324( C19 C324 ) C20_=_C85( C20 C85 ) \nC20_=_C94( C20 C94 ) C20_=_C111( C20 C111 ) C20_=_C123( C20 C123 ) C20_=_C158( C20 C158 ) C20_=_C201( C20 C201 ) C20_=_C284( C20 C284 ) \nC20_=_C305( C20 C305 ) C20_=_C318( C20 C318 ) C20_=_C330( C20 C330 ) C20_=_C331( C20 C331 ) C20_=_C332( C20 C332 ) C21_=_C22( C21 C22 ) \nC21_=_C23( C21 C23 ) C21_=_C24( C21 C24 ) C21_=_C26( C21 C26 ) C21_=_C27( C21 C27 ) C21_=_C28( C21 C28 ) C21_=_C29( C21 C29 ) \nC21_=_C31( C21 C31 ) C21_=_C34( C21 C34 ) C21_=_C35( C21 C35 ) C21_=_C36( C21 C36 ) C21_=_C56( C21 C56 ) C21_=_C63( C21 C63 ) \nC21_=_C64( C21 C64 ) C21_=_C65( C21 C65 ) C21_=_C68( C21 C68 ) C21_=_C69( C21 C69 ) C22_=_C23( C22 C23 ) C22_=_C24( C22 C24 ) \nC22_=_C26( C22 C26 ) C22_=_C27( C22 C27 ) C22_=_C28( C22 C28 ) C22_=_C29( C22 C29 ) C22_=_C31( C22 C31 ) C22_=_C34( C22 C34 ) \nC22_=_C35( C22 C35 ) C22_=_C36( C22 C36 ) C22_=_C88( C22 C88 ) C22_=_C90( C22 C90 ) C22_=_C91( C22 C91 ) C22_=_C94( C22 C94 ) \nC22_=_C95( C22 C95 ) C22_=_C96( C22 C96 ) C23_=_C24( C23 C24 ) C23_=_C26( C23 C26 ) C23_=_C27( C23 C27 ) C23_=_C28( C23 C28 ) \nC23_=_C29( C23 C29 ) C23_=_C31( C23 C31 ) C23_=_C34( C23 C34 ) C23_=_C35( C23 C35 ) C23_=_C36( C23 C36 ) C23_=_C88( C23 C88 ) \nC23_=_C97( C23 C97 ) C23_=_C98( C23 C98 ) C23_=_C99( C23 C99 ) C23_=_C100( C23 C100 ) C23_=_C102( C23 C102 ) C23_=_C104( C23 C104 ) \nC23_=_C105( C23 C105 ) C23_=_C106( C23 C106 ) C23_=_C108( C23 C108 ) C23_=_C109( C23 C109 ) C23_=_C110( C23 C110 ) C23_=_C111( C23 C111 ) \nC23_=_C113( C23 C113 ) C24_=_C26( C24 C26 ) C24_=_C27( C24 C27 ) C24_=_C28( C24 C28 ) C24_=_C29( C24 C29 ) C24_=_C31( C24 C31 ) \nC24_=_C34( C24 C34 ) C24_=_C35( C24 C35 ) C24_=_C36( C24 C36 ) C24_=_C114( C24 C114 ) C24_=_C116( C24 C116 ) C24_=_C119( C24 C119 ) \nC24_=_C122( C24 C122 ) C24_=_C123( C24 C123 ) C24_=_C124( C24 C124 ) C26_=_C27( C26 C27 ) C26_=_C28( C26 C28 ) C26_=_C29( C26 C29 ) \nC26_=_C31( C26 C31 ) C26_=_C34( C26 C34 ) C26_=_C35( C26 C35 ) C26_=_C36( C26 C36 ) C26_=_C127( C26 C127 ) C26_=_C175( C26 C175 ) \nC27_=_C28( C27 C28 ) C27_=_C29( C27 C29 ) C27_=_C31( C27 C31 ) C27_=_C34( C27 C34 ) C27_=_C35( C27 C35 ) C27_=_C36( C27 C36 ) \nC27_=_C100( C27 C100 ) C27_=_C201( C27 C201 ) C27_=_C202( C27 C202 ) C28_=_C29( C28 C29 ) C28_=_C31( C28 C31 ) C28_=_C34( C28 C34 ) \nC28_=_C35( C28 C35 ) C28_=_C36( C28 C36 ) C28_=_C244( C28 C244 ) C28_=_C247( C28 C247 ) C28_=_C248( C28 C248 ) C28_=_C250( C28 C250 ) \nC29_=_C31( C29 C31 ) C29_=_C34( C29 C34 ) C29_=_C35( C29 C35 ) C29_=_C36( C29 C36 ) C29_=_C263( C29 C263 ) C29_=_C264( C29 C264 ) \nC29_=_C266( C29 C266 ) C31_=_C34( C31 C34 ) C31_=_C35( C31 C35 ) C31_=_C36( C31 C36 ) C31_=_C65( C31 C65 ) C31_=_C91( C31 C91 ) \nC31_=_C132( C31 C132 ) C31_=_C155( C31 C155 ) C31_=_C167( C31 C167 ) C31_=_C229( C31 C229 ) C31_=_C248( C31 C248 ) C31_=_C264( C31 C264 ) \nC31_=_C279( C31 C279 ) C31_=_C292( C31 C292 ) C31_=_C309( C31 C309 ) C31_=_C311( C31 C311 ) C31_=_C312( C31 C312 ) C34_=_C35( C34 C35 ) \nC34_=_C36( C34 C36 ) C34_=_C68( C34 C68 ) C34_=_C86( C34 C86 ) C34_=_C95( C34 C95 ) C34_=_C124( C34 C124 ) C34_=_C135( C34 C135 ) \nC34_=_C147( C34 C147 ) C34_=_C159( C34 C159 ) C34_=_C235( C34 C235 ) C34_=_C243( C34 C243 ) C34_=_C290( C34 C290 ) C34_=_C300( C34 C300 ) \nC34_=_C319( C34 C319 ) C34_=_C325( C34 C325 ) C34_=_C327( C34 C327 ) C34_=_C330( C34 C330 ) C35_=_C36( C35 C36 ) C35_=_C69( C35 C69 ) \nC35_=_C96( C35 C96 ) C35_=_C136( C35 C136 ) C35_=_C160( C35 C160 ) C35_=_C171( C35 C171 ) C35_=_C202( C35 C202 ) C35_=_C266( C35 C266 ) \nC35_=_C295( C35 C295 ) C35_=_C313( C35 C313 ) C35_=_C320( C35 C320 ) C35_=_C324( C35 C324 ) C35_=_C328( C35 C328 ) C35_=_C331( C35 C331 ) \nC35_=_C333( C35 C333 ) C36_=_C113( C36 C113 ) C36_=_C138( C36 C138 ) C36_=_C312( C36 C312 ) C36_=_C332( C36 C332 ) C36_=_C333( C36 C333 ) \nC41_=_C44( C41 C44 ) C41_=_C46( C41 C46 ) C41_=_C48( C41 C48 ) C41_=_C51( C41 C51 ) C41_=_C78( C41 C78 ) C41_=_C116( C41 C116 ) \nC41_=_C149( C41 C149 ) C41_=_C162( C41 C162 ) C41_=_C177( C41 C177 ) C41_=_C204( C41 C204 ) C41_=_C205( C41 C205 ) C41_=_C206( C41 C206 ) \nC41_=_C209( C41 C209 ) C41_=_C210( C41 C210 ) C41_=_C213( C41 C213 ) C41_=_C214( C41 C214 ) C44_=_C46( C44 C46 ) C44_=_C48( C44 C48 ) \nC44_=_C51( C44 C51 ) C44_=_C119( C44 C119 ) C44_=_C129( C44 C129 ) C44_=_C142( C44 C142 ) C44_=_C152( C44 C152 ) C44_=_C189( C44 C189 ) \nC44_=_C219( C44 C219 ) C44_=_C238( C44 C238 ) C44_=_C244( C44 C244 ) C44_=_C254( C44 C254 ) C44_=_C255( C44 C255 ) C44_=_C258( C44 C258 ) \nC44_=_C261( C44 C261 ) C46_=_C48( C46 C48 ) C46_=_C51( C46 C51 ) C46_=_C63( C46 C63 ) C46_=_C82( C46 C82 ) C46_=_C90( C46 C90 ) \nC46_=_C105( C46 C105 ) C46_=_C122( C46 C122 ) C46_=_C166( C46 C166 ) C46_=_C210( C46 C210 ) C46_=_C223( C46 C223 ) C46_=_C240( C46 C240 ) \nC46_=_C285( C46 C285 ) C46_=_C286( C46 C286 ) C46_=_C287( C46 C287 ) C46_=_C290( C46 C290 ) C48_=_C51( C48 C51 ) C48_=_C64( C48 C64 ) \nC48_=_C184( C48 C184 ) C48_=_C193( C48 C193 ) C48_=_C228( C48 C228 ) C48_=_C263( C48 C263 ) C48_=_C278( C48 C278 ) C48_=_C286( C48 C286 ) \nC48_=_C302( C48 C302 ) C48_=_C303( C48 C303 ) C48_=_C304( C48 C304 ) C48_=_C305( C48 C305 ) C48_=_C308( C48 C308 ) C51_=_C109( C51 C109 ) \nC51_=_C213( C51 C213 ) C51_=_C233( C51 C233 ) C51_=_C258( C51 C258 ) C51_=_C275( C51 C275 ) C51_=_C282( C51 C282 ) C51_=_C294( C51 C294 ) \nC51_=_C303( C51 C303 ) C51_=_C325( C51 C325 ) C51_=_C326( C51 C326 ) C56_=_C63( C56 C63 ) C56_=_C64( C56 C64 ) C56_=_C65( C56 C65 ) \nC56_=_C68( C56 C68 ) C56_=_C69( C56 C69 ) C56_=_C72( C56 C72 ) C56_=_C97( C56 C97 ) C56_=_C114( C56 C114 ) C56_=_C125( C56 C125 ) \nC56_=_C126( C56 C126 ) C56_=_C127( C56 C127 ) C56_=_C129( C56 C129 ) C56_=_C132( C56 C132 ) C56_=_C135( C56 C135 ) C56_=_C136( C56 C136 ) \nC56_=_C137( C56 C137 ) C56_=_C138( C56 C138 ) C63_=_C64( C63 C64 ) C63_=_C65( C63 C65 ) C63_=_C68( C63 C68 ) C63_=_C69( C63 C69 ) \nC63_=_C82( C63 C82 ) C63_=_C90( C63 C90 ) C63_=_C105( C63 C105 ) C63_=_C122( C63 C122 ) C63_=_C166( C63 C166 ) C63_=_C210( C63 C210 ) \nC63_=_C223( C63 C223 ) C63_=_C240( C63 C240 ) C63_=_C285( C63 C285 ) C63_=_C286( C63 C286 ) C63_=_C287( C63 C287 ) C63_=_C290( C63 C290 ) \nC64_=_C65( C64 C65 ) C64_=_C68( C64 C68 ) C64_=_C69( C64 C69 ) C64_=_C184( C64 C184 ) C64_=_C193( C64 C193 ) C64_=_C228( C64 C228 ) \nC64_=_C263( C64 C263 ) C64_=_C278( C64 C278 ) C64_=_C286( C64 C286 ) C64_=_C302( C64 C302 ) C64_=_C303( C64 C303 ) C64_=_C304( C64 C304 ) \nC64_=_C305( C64 C305 ) C64_=_C308( C64 C308 ) C65_=_C68( C65 C68 ) C65_=_C69( C65 C69 ) C65_=_C91( C65 C91 ) C65_=_C132( C65 C132 ) \nC65_=_C155( C65 C155 ) C65_=_C167( C65 C167 ) C65_=_C229( C65 C229 ) C65_=_C248( C65 C248 ) C65_=_C264( C65 C264 ) C65_=_C279( C65 C279 ) \nC65_=_C292( C65 C292 ) C65_=_C309( C65 C309 ) C65_=_C311( C65 C311 ) C65_=_C312( C65 C312 ) C68_=_C69( C68 C69 ) C68_=_C86( C68 C86 ) \nC68_=_C95( C68 C95 ) C68_=_C124( C68 C124 ) C68_=_C135( C68 C135 ) C68_=_C147( C68 C147 ) C68_=_C159( C68 C159 ) C68_=_C235( C68 C235 ) \nC68_=_C243( C68 C243 ) C68_=_C290( C68 C290 ) C68_=_C300( C68 C300 ) C68_=_C319( C68 C319 ) C68_=_C325( C68 C325 ) C68_=_C327( C68 C327 ) \nC68_=_C330( C68 C330 ) C69_=_C96( C69 C96 ) C69_=_C136( C69 C136 ) C69_=_C160( C69 C160 ) C69_=_C171( C69 C171 ) C69_=_C202( C69 C202 ) \nC69_=_C266( C69 C266 ) C69_=_C295( C69 C295 ) C69_=_C313( C69 C313 ) C69_=_C320( C69 C320 ) C69_=_C324( C69 C324 ) C69_=_C328( C69 C328 ) \nC69_=_C331( C69 C331 ) C69_=_C333( C69 C333 ) C72_=_C75( C72 C75 ) C72_=_C78( C72 C78 ) C72_=_C82( C72 C82 ) C72_=_C85( C72 C85 ) \nC72_=_C86( C72 C86 ) C72_=_C97( C72 C97 ) C72_=_C114( C72 C114 ) C72_=_C125( C72 C125 ) C72_=_C126( C72 C126 ) C72_=_C127( C72 C127 ) \nC72_=_C129( C72 C129 ) C72_=_C132( C72 C132 ) C72_=_C135( C72 C135 ) C72_=_C136( C72 C136 ) C72_=_C137( C72 C137 ) C72_=_C138( C72 C138 ) \nC75_=_C78( C75 C78 ) C75_=_C82( C75 C82 ) C75_=_C85( C75 C85 ) C75_=_C86( C75 C86 ) C75_=_C98( C75 C98 ) C75_=_C176( C75 C176 ) \nC75_=_C177( C75 C177 ) C75_=_C178( C75 C178 ) C75_=_C179( C75 C179 ) C75_=_C180( C75 C180 ) C75_=_C181( C75 C181 ) C75_=_C182( C75 C182 ) \nC75_=_C184( C75 C184 ) C78_=_C82( C78 C82 ) C78_=_C85( C78 C85 ) C78_=_C86( C78 C86 ) C78_=_C116( C78 C116 ) C78_=_C149( C78 C149 ) \nC78_=_C162( C78 C162 ) C78_=_C177( C78 C177 ) C78_=_C204( C78 C204 ) C78_=_C205( C78 C205 ) C78_=_C206( C78 C206 ) C78_=_C209( C78 C209 ) \nC78_=_C210( C78 C210 ) C78_=_C213( C78 C213 ) C78_=_C214( C78 C214 ) C82_=_C85( C82 C85 ) C82_=_C86( C82 C86 ) C82_=_C90( C82 C90 ) \nC82_=_C105( C82 C105 ) C82_=_C122( C82 C122 ) C82_=_C166( C82 C166 ) C82_=_C210( C82 C210 ) C82_=_C223( C82 C223 ) C82_=_C240( C82 C240 ) \nC82_=_C285( C82 C285 ) C82_=_C286( C82 C286 ) C82_=_C287( C82 C287 ) C82_=_C290( C82 C290 ) C85_=_C86( C85 C86 ) C85_=_C94( C85 C94 ) \nC85_=_C111( C85 C111 ) C85_=_C123( C85 C123 ) C85_=_C158( C85 C158 ) C85_=_C201( C85 C201 ) C85_=_C284( C85 C284 ) C85_=_C305( C85 C305 ) \nC85_=_C318( C85 C318 ) C85_=_C330( C85 C330 ) C85_=_C331( C85 C331 ) C85_=_C332( C85 C332 ) C86_=_C95( C86 C95 ) C86_=_C124( C86 C124 ) \nC86_=_C135( C86 C135 ) C86_=_C147( C86 C147 ) C86_=_C159( C86 C159 ) C86_=_C235( C86 C235 ) C86_=_C243( C86 C243 ) C86_=_C290( C86 C290 ) \nC86_=_C300(</w:t>
      </w:r>
    </w:p>
    <w:p>
      <w:pPr>
        <w:pStyle w:val="PreformattedText"/>
        <w:bidi w:val="0"/>
        <w:spacing w:before="0" w:after="0"/>
        <w:jc w:val="left"/>
        <w:rPr/>
      </w:pPr>
      <w:r>
        <w:rPr/>
        <w:t xml:space="preserve"> </w:t>
      </w:r>
      <w:r>
        <w:rPr/>
        <w:t>C86 C300 ) C86_=_C319( C86 C319 ) C86_=_C325( C86 C325 ) C86_=_C327( C86 C327 ) C86_=_C330( C86 C330 ) C88_=_C90( C88 C90 ) \nC88_=_C91( C88 C91 ) C88_=_C94( C88 C94 ) C88_=_C95( C88 C95 ) C88_=_C96( C88 C96 ) C88_=_C97( C88 C97 ) C88_=_C98( C88 C98 ) \nC88_=_C99( C88 C99 ) C88_=_C100( C88 C100 ) C88_=_C102( C88 C102 ) C88_=_C104( C88 C104 ) C88_=_C105( C88 C105 ) C88_=_C106( C88 C106 ) \nC88_=_C108( C88 C108 ) C88_=_C109( C88 C109 ) C88_=_C110( C88 C110 ) C88_=_C111( C88 C111 ) C88_=_C113( C88 C113 ) C90_=_C91( C90 C91 ) \nC90_=_C94( C90 C94 ) C90_=_C95( C90 C95 ) C90_=_C96( C90 C96 ) C90_=_C105( C90 C105 ) C90_=_C122( C90 C122 ) C90_=_C166( C90 C166 ) \nC90_=_C210( C90 C210 ) C90_=_C223( C90 C223 ) C90_=_C240( C90 C240 ) C90_=_C285( C90 C285 ) C90_=_C286( C90 C286 ) C90_=_C287( C90 C287 ) \nC90_=_C290( C90 C290 ) C91_=_C94( C91 C94 ) C91_=_C95( C91 C95 ) C91_=_C96( C91 C96 ) C91_=_C132( C91 C132 ) C91_=_C155( C91 C155 ) \nC91_=_C167( C91 C167 ) C91_=_C229( C91 C229 ) C91_=_C248( C91 C248 ) C91_=_C264( C91 C264 ) C91_=_C279( C91 C279 ) C91_=_C292( C91 C292 ) \nC91_=_C309( C91 C309 ) C91_=_C311( C91 C311 ) C91_=_C312( C91 C312 ) C94_=_C95( C94 C95 ) C94_=_C96( C94 C96 ) C94_=_C111( C94 C111 ) \nC94_=_C123( C94 C123 ) C94_=_C158( C94 C158 ) C94_=_C201( C94 C201 ) C94_=_C284( C94 C284 ) C94_=_C305( C94 C305 ) C94_=_C318( C94 C318 ) \nC94_=_C330( C94 C330 ) C94_=_C331( C94 C331 ) C94_=_C332( C94 C332 ) C95_=_C96( C95 C96 ) C95_=_C124( C95 C124 ) C95_=_C135( C95 C135 ) \nC95_=_C147( C95 C147 ) C95_=_C159( C95 C159 ) C95_=_C235( C95 C235 ) C95_=_C243( C95 C243 ) C95_=_C290( C95 C290 ) C95_=_C300( C95 C300 ) \nC95_=_C319( C95 C319 ) C95_=_C325( C95 C325 ) C95_=_C327( C95 C327 ) C95_=_C330( C95 C330 ) C96_=_C136( C96 C136 ) C96_=_C160( C96 C160 ) \nC96_=_C171( C96 C171 ) C96_=_C202( C96 C202 ) C96_=_C266( C96 C266 ) C96_=_C295( C96 C295 ) C96_=_C313( C96 C313 ) C96_=_C320( C96 C320 ) \nC96_=_C324( C96 C324 ) C96_=_C328( C96 C328 ) C96_=_C331( C96 C331 ) C96_=_C333( C96 C333 ) C97_=_C98( C97 C98 ) C97_=_C99( C97 C99 ) \nC97_=_C100( C97 C100 ) C97_=_C102( C97 C102 ) C97_=_C104( C97 C104 ) C97_=_C105( C97 C105 ) C97_=_C106( C97 C106 ) C97_=_C108( C97 C108 ) \nC97_=_C109( C97 C109 ) C97_=_C110( C97 C110 ) C97_=_C111( C97 C111 ) C97_=_C113( C97 C113 ) C97_=_C114( C97 C114 ) C97_=_C125( C97 C125 ) \nC97_=_C126( C97 C126 ) C97_=_C127( C97 C127 ) C97_=_C129( C97 C129 ) C97_=_C132( C97 C132 ) C97_=_C135( C97 C135 ) C97_=_C136( C97 C136 ) \nC97_=_C137( C97 C137 ) C97_=_C138( C97 C138 ) C98_=_C99( C98 C99 ) C98_=_C100( C98 C100 ) C98_=_C102( C98 C102 ) C98_=_C104( C98 C104 ) \nC98_=_C105( C98 C105 ) C98_=_C106( C98 C106 ) C98_=_C108( C98 C108 ) C98_=_C109( C98 C109 ) C98_=_C110( C98 C110 ) C98_=_C111( C98 C111 ) \nC98_=_C113( C98 C113 ) C98_=_C176( C98 C176 ) C98_=_C177( C98 C177 ) C98_=_C178( C98 C178 ) C98_=_C179( C98 C179 ) C98_=_C180( C98 C180 ) \nC98_=_C181( C98 C181 ) C98_=_C182( C98 C182 ) C98_=_C184( C98 C184 ) C99_=_C100( C99 C100 ) C99_=_C102( C99 C102 ) C99_=_C104( C99 C104 ) \nC99_=_C105( C99 C105 ) C99_=_C106( C99 C106 ) C99_=_C108( C99 C108 ) C99_=_C109( C99 C109 ) C99_=_C110( C99 C110 ) C99_=_C111( C99 C111 ) \nC99_=_C113( C99 C113 ) C99_=_C176( C99 C176 ) C99_=_C189( C99 C189 ) C99_=_C192( C99 C192 ) C99_=_C193( C99 C193 ) C100_=_C102( C100 C102 ) \nC100_=_C104( C100 C104 ) C100_=_C105( C100 C105 ) C100_=_C106( C100 C106 ) C100_=_C108( C100 C108 ) C100_=_C109( C100 C109 ) C100_=_C110( C100 C110 ) \nC100_=_C111( C100 C111 ) C100_=_C113( C100 C113 ) C100_=_C201( C100 C201 ) C100_=_C202( C100 C202 ) C102_=_C104( C102 C104 ) C102_=_C105( C102 C105 ) \nC102_=_C106( C102 C106 ) C102_=_C108( C102 C108 ) C102_=_C109( C102 C109 ) C102_=_C110( C102 C110 ) C102_=_C111( C102 C111 ) C102_=_C113( C102 C113 ) \nC102_=_C179( C102 C179 ) C102_=_C205( C102 C205 ) C102_=_C228( C102 C228 ) C102_=_C229( C102 C229 ) C102_=_C232( C102 C232 ) C102_=_C233( C102 C233 ) \nC102_=_C235( C102 C235 ) C104_=_C105( C104 C105 ) C104_=_C106( C104 C106 ) C104_=_C108( C104 C108 ) C104_=_C109( C104 C109 ) C104_=_C110( C104 C110 ) \nC104_=_C111( C104 C111 ) C104_=_C113( C104 C113 ) C104_=_C182( C104 C182 ) C104_=_C209( C104 C209 ) C104_=_C254( C104 C254 ) C104_=_C278( C104 C278 ) \nC104_=_C279( C104 C279 ) C104_=_C281( C104 C281 ) C104_=_C282( C104 C282 ) C104_=_C284( C104 C284 ) C105_=_C106( C105 C106 ) C105_=_C108( C105 C108 ) \nC105_=_C109( C105 C109 ) C105_=_C110( C105 C110 ) C105_=_C111( C105 C111 ) C105_=_C113( C105 C113 ) C105_=_C122( C105 C122 ) C105_=_C166( C105 C166 ) \nC105_=_C210( C105 C210 ) C105_=_C223( C105 C223 ) C105_=_C240( C105 C240 ) C105_=_C285( C105 C285 ) C105_=_C286( C105 C286 ) C105_=_C287( C105 C287 ) \nC105_=_C290( C105 C290 ) C106_=_C108( C106 C108 ) C106_=_C109( C106 C109 ) C106_=_C110( C106 C110 ) C106_=_C111( C106 C111 ) C106_=_C113( C106 C113 ) \nC106_=_C145( C106 C145 ) C106_=_C192( C106 C192 ) C106_=_C241( C106 C241 ) C106_=_C247( C106 C247 ) C106_=_C270( C106 C270 ) C106_=_C291( C106 C291 ) \nC106_=_C296( C106 C296 ) C106_=_C300( C106 C300 ) C108_=_C109( C108 C109 ) C108_=_C110( C108 C110 ) C108_=_C111( C108 C111 ) C108_=_C113( C108 C113 ) \nC108_=_C156( C108 C156 ) C108_=_C170( C108 C170 ) C108_=_C232( C108 C232 ) C108_=_C250( C108 C250 ) C108_=_C274( C108 C274 ) C108_=_C281( C108 C281 ) \nC108_=_C316( C108 C316 ) C108_=_C324( C108 C324 ) C109_=_C110( C109 C110 ) C109_=_C111( C109 C111 ) C109_=_C113( C109 C113 ) C109_=_C213( C109 C213 ) \nC109_=_C233( C109 C233 ) C109_=_C258( C109 C258 ) C109_=_C275( C109 C275 ) C109_=_C282( C109 C282 ) C109_=_C294( C109 C294 ) C109_=_C303( C109 C303 ) \nC109_=_C325( C109 C325 ) C109_=_C326( C109 C326 ) C110_=_C111( C110 C111 ) C110_=_C113( C110 C113 ) C110_=_C214( C110 C214 ) C110_=_C304( C110 C304 ) \nC110_=_C309( C110 C309 ) C110_=_C327( C110 C327 ) C110_=_C328( C110 C328 ) C111_=_C113( C111 C113 ) C111_=_C123( C111 C123 ) C111_=_C158( C111 C158 ) \nC111_=_C201( C111 C201 ) C111_=_C284( C111 C284 ) C111_=_C305( C111 C305 ) C111_=_C318( C111 C318 ) C111_=_C330( C111 C330 ) C111_=_C331( C111 C331 ) \nC111_=_C332( C111 C332 ) C113_=_C138( C113 C138 ) C113_=_C312( C113 C312 ) C113_=_C332( C113 C332 ) C113_=_C333( C113 C333 ) C114_=_C116( C114 C116 ) \nC114_=_C119( C114 C119 ) C114_=_C122( C114 C122 ) C114_=_C123( C114 C123 ) C114_=_C124( C114 C124 ) C114_=_C125( C114 C125 ) C114_=_C126( C114 C126 ) \nC114_=_C127( C114 C127 ) C114_=_C129( C114 C129 ) C114_=_C132( C114 C132 ) C114_=_C135( C114 C135 ) C114_=_C136( C114 C136 ) C114_=_C137( C114 C137 ) \nC114_=_C138( C114 C138 ) C116_=_C119( C116 C119 ) C116_=_C122( C116 C122 ) C116_=_C123( C116 C123 ) C116_=_C124( C116 C124 ) C116_=_C149( C116 C149 ) \nC116_=_C162( C116 C162 ) C116_=_C177( C116 C177 ) C116_=_C204( C116 C204 ) C116_=_C205( C116 C205 ) C116_=_C206( C116 C206 ) C116_=_C209( C116 C209 ) \nC116_=_C210( C116 C210 ) C116_=_C213( C116 C213 ) C116_=_C214( C116 C214 ) C119_=_C122( C119 C122 ) C119_=_C123( C119 C123 ) C119_=_C124( C119 C124 ) \nC119_=_C129( C119 C129 ) C119_=_C142( C119 C142 ) C119_=_C152( C119 C152 ) C119_=_C189( C119 C189 ) C119_=_C219( C119 C219 ) C119_=_C238( C119 C238 ) \nC119_=_C244( C119 C244 ) C119_=_C254( C119 C254 ) C119_=_C255( C119 C255 ) C119_=_C258( C119 C258 ) C119_=_C261( C119 C261 ) C122_=_C123( C122 C123 ) \nC122_=_C124( C122 C124 ) C122_=_C166( C122 C166 ) C122_=_C210( C122 C210 ) C122_=_C223( C122 C223 ) C122_=_C240( C122 C240 ) C122_=_C285( C122 C285 ) \nC122_=_C286( C122 C286 ) C122_=_C287( C122 C287 ) C122_=_C290( C122 C290 ) C123_=_C124( C123 C124 ) C123_=_C158( C123 C158 ) C123_=_C201( C123 C201 ) \nC123_=_C284( C123 C284 ) C123_=_C305( C123 C305 ) C123_=_C318( C123 C318 ) C123_=_C330( C123 C330 ) C123_=_C331( C123 C331 ) C123_=_C332( C123 C332 ) \nC124_=_C135( C124 C135 ) C124_=_C147( C124 C147 ) C124_=_C159( C124 C159 ) C124_=_C235( C124 C235 ) C124_=_C243( C124 C243 ) C124_=_C290( C124 C290 ) \nC124_=_C300( C124 C300 ) C124_=_C319( C124 C319 ) C124_=_C325( C124 C325 ) C124_=_C327( C124 C327 ) C124_=_C330( C124 C330 ) C125_=_C126( C125 C126 ) \nC125_=_C127( C125 C127 ) C125_=_C129( C125 C129 ) C125_=_C132( C125 C132 ) C125_=_C135( C125 C135 ) C125_=_C136( C125 C136 ) C125_=_C137( C125 C137 ) \nC125_=_C138( C125 C138 ) C125_=_C149( C125 C149 ) C125_=_C152( C125 C152 ) C125_=_C153( C125 C153 ) C125_=_C155( C125 C155 ) C125_=_C156( C125 C156 ) \nC125_=_C158( C125 C158 ) C125_=_C159( C125 C159 ) C125_=_C160( C125 C160 ) C126_=_C127( C126 C127 ) C126_=_C129( C126 C129 ) C126_=_C132( C126 C132 ) \nC126_=_C135( C126 C135 ) C126_=_C136( C126 C136 ) C126_=_C137( C126 C137 ) C126_=_C138( C126 C138 ) C126_=_C162( C126 C162 ) C126_=_C166( C126 C166 ) \nC126_=_C167( C126 C167 ) C126_=_C170( C126 C170 ) C126_=_C171( C126 C171 ) C127_=_C129( C127 C129 ) C127_=_C132( C127 C132 ) C127_=_C135( C127 C135 ) \nC127_=_C136( C127 C136 ) C127_=_C137( C127 C137 ) C127_=_C138( C127 C138 ) C127_=_C175( C127 C175 ) C129_=_C132( C129 C132 ) C129_=_C135( C129 C135 ) \nC129_=_C136( C129 C136 ) C129_=_C137( C129 C137 ) C129_=_C138( C129 C138 ) C129_=_C142( C129 C142 ) C129_=_C152( C129 C152 ) C129_=_C189( C129 C189 ) \nC129_=_C219( C129 C219 ) C129_=_C238( C129 C238 ) C129_=_C244( C129 C244 ) C129_=_C254( C129 C254 ) C129_=_C255( C129 C255 ) C129_=_C258( C129 C258 ) \nC129_=_C261( C129 C261 ) C132_=_C135( C132 C135 ) C132_=_C136( C132 C136 ) C132_=_C137( C132 C137 ) C132_=_C138( C132 C138 ) C132_=_C155( C132 C155 ) \nC132_=_C167( C132 C167 ) C132_=_C229( C132 C229 ) C132_=_C248( C132 C248 ) C132_=_C264( C132 C264 ) C132_=_C279( C132 C279 ) C132_=_C292( C132 C292 ) \nC132_=_C309( C132 C309 ) C132_=_C311( C132 C311 ) C132_=_C312( C132 C312 ) C135_=_C136( C135 C136 ) C135_=_C137( C135 C137 ) C135_=_C138( C135 C138 ) \nC135_=_C147( C135 C147 ) C135_=_C159( C135 C159 ) C135_=_C235( C135 C235 ) C135_=_C243( C135 C243 ) C135_=_C290( C135 C290 ) C135_=_C300( C135 C300 ) \nC135_=_C319( C135 C319 ) C135_=_C325( C135 C325 ) C135_=_C327(</w:t>
      </w:r>
    </w:p>
    <w:p>
      <w:pPr>
        <w:pStyle w:val="PreformattedText"/>
        <w:bidi w:val="0"/>
        <w:spacing w:before="0" w:after="0"/>
        <w:jc w:val="left"/>
        <w:rPr/>
      </w:pPr>
      <w:r>
        <w:rPr/>
        <w:t xml:space="preserve"> </w:t>
      </w:r>
      <w:r>
        <w:rPr/>
        <w:t>C135 C327 ) C135_=_C330( C135 C330 ) C136_=_C137( C136 C137 ) C136_=_C138( C136 C138 ) \nC136_=_C160( C136 C160 ) C136_=_C171( C136 C171 ) C136_=_C202( C136 C202 ) C136_=_C266( C136 C266 ) C136_=_C295( C136 C295 ) C136_=_C313( C136 C313 ) \nC136_=_C320( C136 C320 ) C136_=_C324( C136 C324 ) C136_=_C328( C136 C328 ) C136_=_C331( C136 C331 ) C136_=_C333( C136 C333 ) C137_=_C138( C137 C138 ) \nC137_=_C261( C137 C261 ) C137_=_C277( C137 C277 ) C137_=_C308( C137 C308 ) C137_=_C311( C137 C311 ) C137_=_C326( C137 C326 ) C138_=_C312( C138 C312 ) \nC138_=_C332( C138 C332 ) C138_=_C333( C138 C333 ) C142_=_C143( C142 C143 ) C142_=_C145( C142 C145 ) C142_=_C147( C142 C147 ) C142_=_C152( C142 C152 ) \nC142_=_C189( C142 C189 ) C142_=_C219( C142 C219 ) C142_=_C238( C142 C238 ) C142_=_C244( C142 C244 ) C142_=_C254( C142 C254 ) C142_=_C255( C142 C255 ) \nC142_=_C258( C142 C258 ) C142_=_C261( C142 C261 ) C143_=_C145( C143 C145 ) C143_=_C147( C143 C147 ) C143_=_C153( C143 C153 ) C143_=_C175( C143 C175 ) \nC143_=_C181( C143 C181 ) C143_=_C221( C143 C221 ) C143_=_C269( C143 C269 ) C143_=_C270( C143 C270 ) C143_=_C273( C143 C273 ) C143_=_C274( C143 C274 ) \nC143_=_C275( C143 C275 ) C143_=_C277( C143 C277 ) C145_=_C147( C145 C147 ) C145_=_C192( C145 C192 ) C145_=_C241( C145 C241 ) C145_=_C247( C145 C247 ) \nC145_=_C270( C145 C270 ) C145_=_C291( C145 C291 ) C145_=_C296( C145 C296 ) C145_=_C300( C145 C300 ) C147_=_C159( C147 C159 ) C147_=_C235( C147 C235 ) \nC147_=_C243( C147 C243 ) C147_=_C290( C147 C290 ) C147_=_C300( C147 C300 ) C147_=_C319( C147 C319 ) C147_=_C325( C147 C325 ) C147_=_C327( C147 C327 ) \nC147_=_C330( C147 C330 ) C149_=_C152( C149 C152 ) C149_=_C153( C149 C153 ) C149_=_C155( C149 C155 ) C149_=_C156( C149 C156 ) C149_=_C158( C149 C158 ) \nC149_=_C159( C149 C159 ) C149_=_C160( C149 C160 ) C149_=_C162( C149 C162 ) C149_=_C177( C149 C177 ) C149_=_C204( C149 C204 ) C149_=_C205( C149 C205 ) \nC149_=_C206( C149 C206 ) C149_=_C209( C149 C209 ) C149_=_C210( C149 C210 ) C149_=_C213( C149 C213 ) C149_=_C214( C149 C214 ) C152_=_C153( C152 C153 ) \nC152_=_C155( C152 C155 ) C152_=_C156( C152 C156 ) C152_=_C158( C152 C158 ) C152_=_C159( C152 C159 ) C152_=_C160( C152 C160 ) C152_=_C189( C152 C189 ) \nC152_=_C219( C152 C219 ) C152_=_C238( C152 C238 ) C152_=_C244( C152 C244 ) C152_=_C254( C152 C254 ) C152_=_C255( C152 C255 ) C152_=_C258( C152 C258 ) \nC152_=_C261( C152 C261 ) C153_=_C155( C153 C155 ) C153_=_C156( C153 C156 ) C153_=_C158( C153 C158 ) C153_=_C159( C153 C159 ) C153_=_C160( C153 C160 ) \nC153_=_C175( C153 C175 ) C153_=_C181( C153 C181 ) C153_=_C221( C153 C221 ) C153_=_C269( C153 C269 ) C153_=_C270( C153 C270 ) C153_=_C273( C153 C273 ) \nC153_=_C274( C153 C274 ) C153_=_C275( C153 C275 ) C153_=_C277( C153 C277 ) C155_=_C156( C155 C156 ) C155_=_C158( C155 C158 ) C155_=_C159( C155 C159 ) \nC155_=_C160( C155 C160 ) C155_=_C167( C155 C167 ) C155_=_C229( C155 C229 ) C155_=_C248( C155 C248 ) C155_=_C264( C155 C264 ) C155_=_C279( C155 C279 ) \nC155_=_C292( C155 C292 ) C155_=_C309( C155 C309 ) C155_=_C311( C155 C311 ) C155_=_C312( C155 C312 ) C156_=_C158( C156 C158 ) C156_=_C159( C156 C159 ) \nC156_=_C160( C156 C160 ) C156_=_C170( C156 C170 ) C156_=_C232( C156 C232 ) C156_=_C250( C156 C250 ) C156_=_C274( C156 C274 ) C156_=_C281( C156 C281 ) \nC156_=_C316( C156 C316 ) C156_=_C324( C156 C324 ) C158_=_C159( C158 C159 ) C158_=_C160( C158 C160 ) C158_=_C201( C158 C201 ) C158_=_C284( C158 C284 ) \nC158_=_C305( C158 C305 ) C158_=_C318( C158 C318 ) C158_=_C330( C158 C330 ) C158_=_C331( C158 C331 ) C158_=_C332( C158 C332 ) C159_=_C160( C159 C160 ) \nC159_=_C235( C159 C235 ) C159_=_C243( C159 C243 ) C159_=_C290( C159 C290 ) C159_=_C300( C159 C300 ) C159_=_C319( C159 C319 ) C159_=_C325( C159 C325 ) \nC159_=_C327( C159 C327 ) C159_=_C330( C159 C330 ) C160_=_C171( C160 C171 ) C160_=_C202( C160 C202 ) C160_=_C266( C160 C266 ) C160_=_C295( C160 C295 ) \nC160_=_C313( C160 C313 ) C160_=_C320( C160 C320 ) C160_=_C324( C160 C324 ) C160_=_C328( C160 C328 ) C160_=_C331( C160 C331 ) C160_=_C333( C160 C333 ) \nC162_=_C166( C162 C166 ) C162_=_C167( C162 C167 ) C162_=_C170( C162 C170 ) C162_=_C171( C162 C171 ) C162_=_C177( C162 C177 ) C162_=_C204( C162 C204 ) \nC162_=_C205( C162 C205 ) C162_=_C206( C162 C206 ) C162_=_C209( C162 C209 ) C162_=_C210( C162 C210 ) C162_=_C213( C162 C213 ) C162_=_C214( C162 C214 ) \nC166_=_C167( C166 C167 ) C166_=_C170( C166 C170 ) C166_=_C171( C166 C171 ) C166_=_C210( C166 C210 ) C166_=_C223( C166 C223 ) C166_=_C240( C166 C240 ) \nC166_=_C285( C166 C285 ) C166_=_C286( C166 C286 ) C166_=_C287( C166 C287 ) C166_=_C290( C166 C290 ) C167_=_C170( C167 C170 ) C167_=_C171( C167 C171 ) \nC167_=_C229( C167 C229 ) C167_=_C248( C167 C248 ) C167_=_C264( C167 C264 ) C167_=_C279( C167 C279 ) C167_=_C292( C167 C292 ) C167_=_C309( C167 C309 ) \nC167_=_C311( C167 C311 ) C167_=_C312( C167 C312 ) C170_=_C171( C170 C171 ) C170_=_C232( C170 C232 ) C170_=_C250( C170 C250 ) C170_=_C274( C170 C274 ) \nC170_=_C281( C170 C281 ) C170_=_C316( C170 C316 ) C170_=_C324( C170 C324 ) C171_=_C202( C171 C202 ) C171_=_C266( C171 C266 ) C171_=_C295( C171 C295 ) \nC171_=_C313( C171 C313 ) C171_=_C320( C171 C320 ) C171_=_C324( C171 C324 ) C171_=_C328( C171 C328 ) C171_=_C331( C171 C331 ) C171_=_C333( C171 C333 ) \nC175_=_C181( C175 C181 ) C175_=_C221( C175 C221 ) C175_=_C269( C175 C269 ) C175_=_C270( C175 C270 ) C175_=_C273( C175 C273 ) C175_=_C274( C175 C274 ) \nC175_=_C275( C175 C275 ) C175_=_C277( C175 C277 ) C176_=_C177( C176 C177 ) C176_=_C178( C176 C178 ) C176_=_C179( C176 C179 ) C176_=_C180( C176 C180 ) \nC176_=_C181( C176 C181 ) C176_=_C182( C176 C182 ) C176_=_C184( C176 C184 ) C176_=_C189( C176 C189 ) C176_=_C192( C176 C192 ) C176_=_C193( C176 C193 ) \nC177_=_C178( C177 C178 ) C177_=_C179( C177 C179 ) C177_=_C180( C177 C180 ) C177_=_C181( C177 C181 ) C177_=_C182( C177 C182 ) C177_=_C184( C177 C184 ) \nC177_=_C204( C177 C204 ) C177_=_C205( C177 C205 ) C177_=_C206( C177 C206 ) C177_=_C209( C177 C209 ) C177_=_C210( C177 C210 ) C177_=_C213( C177 C213 ) \nC177_=_C214( C177 C214 ) C178_=_C179( C178 C179 ) C178_=_C180( C178 C180 ) C178_=_C181( C178 C181 ) C178_=_C182( C178 C182 ) C178_=_C184( C178 C184 ) \nC178_=_C204( C178 C204 ) C178_=_C219( C178 C219 ) C178_=_C221( C178 C221 ) C178_=_C223( C178 C223 ) C179_=_C180( C179 C180 ) C179_=_C181( C179 C181 ) \nC179_=_C182( C179 C182 ) C179_=_C184( C179 C184 ) C179_=_C205( C179 C205 ) C179_=_C228( C179 C228 ) C179_=_C229( C179 C229 ) C179_=_C232( C179 C232 ) \nC179_=_C233( C179 C233 ) C179_=_C235( C179 C235 ) C180_=_C181( C180 C181 ) C180_=_C182( C180 C182 ) C180_=_C184( C180 C184 ) C180_=_C206( C180 C206 ) \nC180_=_C238( C180 C238 ) C180_=_C240( C180 C240 ) C180_=_C241( C180 C241 ) C180_=_C243( C180 C243 ) C181_=_C182( C181 C182 ) C181_=_C184( C181 C184 ) \nC181_=_C221( C181 C221 ) C181_=_C269( C181 C269 ) C181_=_C270( C181 C270 ) C181_=_C273( C181 C273 ) C181_=_C274( C181 C274 ) C181_=_C275( C181 C275 ) \nC181_=_C277( C181 C277 ) C182_=_C184( C182 C184 ) C182_=_C209( C182 C209 ) C182_=_C254( C182 C254 ) C182_=_C278( C182 C278 ) C182_=_C279( C182 C279 ) \nC182_=_C281( C182 C281 ) C182_=_C282( C182 C282 ) C182_=_C284( C182 C284 ) C184_=_C193( C184 C193 ) C184_=_C228( C184 C228 ) C184_=_C263( C184 C263 ) \nC184_=_C278( C184 C278 ) C184_=_C286( C184 C286 ) C184_=_C302( C184 C302 ) C184_=_C303( C184 C303 ) C184_=_C304( C184 C304 ) C184_=_C305( C184 C305 ) \nC184_=_C308( C184 C308 ) C189_=_C192( C189 C192 ) C189_=_C193( C189 C193 ) C189_=_C219( C189 C219 ) C189_=_C238( C189 C238 ) C189_=_C244( C189 C244 ) \nC189_=_C254( C189 C254 ) C189_=_C255( C189 C255 ) C189_=_C258( C189 C258 ) C189_=_C261( C189 C261 ) C192_=_C193( C192 C193 ) C192_=_C241( C192 C241 ) \nC192_=_C247( C192 C247 ) C192_=_C270( C192 C270 ) C192_=_C291( C192 C291 ) C192_=_C296( C192 C296 ) C192_=_C300( C192 C300 ) C193_=_C228( C193 C228 ) \nC193_=_C263( C193 C263 ) C193_=_C278( C193 C278 ) C193_=_C286( C193 C286 ) C193_=_C302( C193 C302 ) C193_=_C303( C193 C303 ) C193_=_C304( C193 C304 ) \nC193_=_C305( C193 C305 ) C193_=_C308( C193 C308 ) C201_=_C202( C201 C202 ) C201_=_C284( C201 C284 ) C201_=_C305( C201 C305 ) C201_=_C318( C201 C318 ) \nC201_=_C330( C201 C330 ) C201_=_C331( C201 C331 ) C201_=_C332( C201 C332 ) C202_=_C266( C202 C266 ) C202_=_C295( C202 C295 ) C202_=_C313( C202 C313 ) \nC202_=_C320( C202 C320 ) C202_=_C324( C202 C324 ) C202_=_C328( C202 C328 ) C202_=_C331( C202 C331 ) C202_=_C333( C202 C333 ) C204_=_C205( C204 C205 ) \nC204_=_C206( C204 C206 ) C204_=_C209( C204 C209 ) C204_=_C210( C204 C210 ) C204_=_C213( C204 C213 ) C204_=_C214( C204 C214 ) C204_=_C219( C204 C219 ) \nC204_=_C221( C204 C221 ) C204_=_C223( C204 C223 ) C205_=_C206( C205 C206 ) C205_=_C209( C205 C209 ) C205_=_C210( C205 C210 ) C205_=_C213( C205 C213 ) \nC205_=_C214( C205 C214 ) C205_=_C228( C205 C228 ) C205_=_C229( C205 C229 ) C205_=_C232( C205 C232 ) C205_=_C233( C205 C233 ) C205_=_C235( C205 C235 ) \nC206_=_C209( C206 C209 ) C206_=_C210( C206 C210 ) C206_=_C213( C206 C213 ) C206_=_C214( C206 C214 ) C206_=_C238( C206 C238 ) C206_=_C240( C206 C240 ) \nC206_=_C241( C206 C241 ) C206_=_C243( C206 C243 ) C209_=_C210( C209 C210 ) C209_=_C213( C209 C213 ) C209_=_C214( C209 C214 ) C209_=_C254( C209 C254 ) \nC209_=_C278( C209 C278 ) C209_=_C279( C209 C279 ) C209_=_C281( C209 C281 ) C209_=_C282( C209 C282 ) C209_=_C284( C209 C284 ) C210_=_C213( C210 C213 ) \nC210_=_C214( C210 C214 ) C210_=_C223( C210 C223 ) C210_=_C240( C210 C240 ) C210_=_C285( C210 C285 ) C210_=_C286( C210 C286 ) C210_=_C287( C210 C287 ) \nC210_=_C290( C210 C290 ) C213_=_C214( C213 C214 ) C213_=_C233( C213 C233 ) C213_=_C258( C213 C258 ) C213_=_C275( C213 C275 ) C213_=_C282( C213 C282 ) \nC213_=_C294( C213 C294 ) C213_=_C303( C213 C303 ) C213_=_C325( C213 C325 ) C213_=_C326( C213 C326 ) C214_=_C304( C214 C304 ) C214_=_C309( C214 C309 ) \nC214_=_C327( C214 C327 ) C214_=_C328( C214 C328 ) C219_=_C221( C219 C221 ) C219_=_C223(</w:t>
      </w:r>
    </w:p>
    <w:p>
      <w:pPr>
        <w:pStyle w:val="PreformattedText"/>
        <w:bidi w:val="0"/>
        <w:spacing w:before="0" w:after="0"/>
        <w:jc w:val="left"/>
        <w:rPr/>
      </w:pPr>
      <w:r>
        <w:rPr/>
        <w:t xml:space="preserve"> </w:t>
      </w:r>
      <w:r>
        <w:rPr/>
        <w:t>C219 C223 ) C219_=_C238( C219 C238 ) C219_=_C244( C219 C244 ) \nC219_=_C254( C219 C254 ) C219_=_C255( C219 C255 ) C219_=_C258( C219 C258 ) C219_=_C261( C219 C261 ) C221_=_C223( C221 C223 ) C221_=_C269( C221 C269 ) \nC221_=_C270( C221 C270 ) C221_=_C273( C221 C273 ) C221_=_C274( C221 C274 ) C221_=_C275( C221 C275 ) C221_=_C277( C221 C277 ) C223_=_C240( C223 C240 ) \nC223_=_C285( C223 C285 ) C223_=_C286( C223 C286 ) C223_=_C287( C223 C287 ) C223_=_C290( C223 C290 ) C228_=_C229( C228 C229 ) C228_=_C232( C228 C232 ) \nC228_=_C233( C228 C233 ) C228_=_C235( C228 C235 ) C228_=_C263( C228 C263 ) C228_=_C278( C228 C278 ) C228_=_C286( C228 C286 ) C228_=_C302( C228 C302 ) \nC228_=_C303( C228 C303 ) C228_=_C304( C228 C304 ) C228_=_C305( C228 C305 ) C228_=_C308( C228 C308 ) C229_=_C232( C229 C232 ) C229_=_C233( C229 C233 ) \nC229_=_C235( C229 C235 ) C229_=_C248( C229 C248 ) C229_=_C264( C229 C264 ) C229_=_C279( C229 C279 ) C229_=_C292( C229 C292 ) C229_=_C309( C229 C309 ) \nC229_=_C311( C229 C311 ) C229_=_C312( C229 C312 ) C232_=_C233( C232 C233 ) C232_=_C235( C232 C235 ) C232_=_C250( C232 C250 ) C232_=_C274( C232 C274 ) \nC232_=_C281( C232 C281 ) C232_=_C316( C232 C316 ) C232_=_C324( C232 C324 ) C233_=_C235( C233 C235 ) C233_=_C258( C233 C258 ) C233_=_C275( C233 C275 ) \nC233_=_C282( C233 C282 ) C233_=_C294( C233 C294 ) C233_=_C303( C233 C303 ) C233_=_C325( C233 C325 ) C233_=_C326( C233 C326 ) C235_=_C243( C235 C243 ) \nC235_=_C290( C235 C290 ) C235_=_C300( C235 C300 ) C235_=_C319( C235 C319 ) C235_=_C325( C235 C325 ) C235_=_C327( C235 C327 ) C235_=_C330( C235 C330 ) \nC238_=_C240( C238 C240 ) C238_=_C241( C238 C241 ) C238_=_C243( C238 C243 ) C238_=_C244( C238 C244 ) C238_=_C254( C238 C254 ) C238_=_C255( C238 C255 ) \nC238_=_C258( C238 C258 ) C238_=_C261( C238 C261 ) C240_=_C241( C240 C241 ) C240_=_C243( C240 C243 ) C240_=_C285( C240 C285 ) C240_=_C286( C240 C286 ) \nC240_=_C287( C240 C287 ) C240_=_C290( C240 C290 ) C241_=_C243( C241 C243 ) C241_=_C247( C241 C247 ) C241_=_C270( C241 C270 ) C241_=_C291( C241 C291 ) \nC241_=_C296( C241 C296 ) C241_=_C300( C241 C300 ) C243_=_C290( C243 C290 ) C243_=_C300( C243 C300 ) C243_=_C319( C243 C319 ) C243_=_C325( C243 C325 ) \nC243_=_C327( C243 C327 ) C243_=_C330( C243 C330 ) C244_=_C247( C244 C247 ) C244_=_C248( C244 C248 ) C244_=_C250( C244 C250 ) C244_=_C254( C244 C254 ) \nC244_=_C255( C244 C255 ) C244_=_C258( C244 C258 ) C244_=_C261( C244 C261 ) C247_=_C248( C247 C248 ) C247_=_C250( C247 C250 ) C247_=_C270( C247 C270 ) \nC247_=_C291( C247 C291 ) C247_=_C296( C247 C296 ) C247_=_C300( C247 C300 ) C248_=_C250( C248 C250 ) C248_=_C264( C248 C264 ) C248_=_C279( C248 C279 ) \nC248_=_C292( C248 C292 ) C248_=_C309( C248 C309 ) C248_=_C311( C248 C311 ) C248_=_C312( C248 C312 ) C250_=_C274( C250 C274 ) C250_=_C281( C250 C281 ) \nC250_=_C316( C250 C316 ) C250_=_C324( C250 C324 ) C254_=_C255( C254 C255 ) C254_=_C258( C254 C258 ) C254_=_C261( C254 C261 ) C254_=_C278( C254 C278 ) \nC254_=_C279( C254 C279 ) C254_=_C281( C254 C281 ) C254_=_C282( C254 C282 ) C254_=_C284( C254 C284 ) C255_=_C258( C255 C258 ) C255_=_C261( C255 C261 ) \nC255_=_C269( C255 C269 ) C255_=_C285( C255 C285 ) C255_=_C291( C255 C291 ) C255_=_C292( C255 C292 ) C255_=_C294( C255 C294 ) C255_=_C295( C255 C295 ) \nC258_=_C261( C258 C261 ) C258_=_C275( C258 C275 ) C258_=_C282( C258 C282 ) C258_=_C294( C258 C294 ) C258_=_C303( C258 C303 ) C258_=_C325( C258 C325 ) \nC258_=_C326( C258 C326 ) C261_=_C277( C261 C277 ) C261_=_C308( C261 C308 ) C261_=_C311( C261 C311 ) C261_=_C326( C261 C326 ) C263_=_C264( C263 C264 ) \nC263_=_C266( C263 C266 ) C263_=_C278( C263 C278 ) C263_=_C286( C263 C286 ) C263_=_C302( C263 C302 ) C263_=_C303( C263 C303 ) C263_=_C304( C263 C304 ) \nC263_=_C305( C263 C305 ) C263_=_C308( C263 C308 ) C264_=_C266( C264 C266 ) C264_=_C279( C264 C279 ) C264_=_C292( C264 C292 ) C264_=_C309( C264 C309 ) \nC264_=_C311( C264 C311 ) C264_=_C312( C264 C312 ) C266_=_C295( C266 C295 ) C266_=_C313( C266 C313 ) C266_=_C320( C266 C320 ) C266_=_C324( C266 C324 ) \nC266_=_C328( C266 C328 ) C266_=_C331( C266 C331 ) C266_=_C333( C266 C333 ) C269_=_C270( C269 C270 ) C269_=_C273( C269 C273 ) C269_=_C274( C269 C274 ) \nC269_=_C275( C269 C275 ) C269_=_C277( C269 C277 ) C269_=_C285( C269 C285 ) C269_=_C291( C269 C291 ) C269_=_C292( C269 C292 ) C269_=_C294( C269 C294 ) \nC269_=_C295( C269 C295 ) C270_=_C273( C270 C273 ) C270_=_C274( C270 C274 ) C270_=_C275( C270 C275 ) C270_=_C277( C270 C277 ) C270_=_C291( C270 C291 ) \nC270_=_C296( C270 C296 ) C270_=_C300( C270 C300 ) C273_=_C274( C273 C274 ) C273_=_C275( C273 C275 ) C273_=_C277( C273 C277 ) C273_=_C287( C273 C287 ) \nC273_=_C296( C273 C296 ) C273_=_C316( C273 C316 ) C273_=_C318( C273 C318 ) C273_=_C319( C273 C319 ) C273_=_C320( C273 C320 ) C274_=_C275( C274 C275 ) \nC274_=_C277( C274 C277 ) C274_=_C281( C274 C281 ) C274_=_C316( C274 C316 ) C274_=_C324( C274 C324 ) C275_=_C277( C275 C277 ) C275_=_C282( C275 C282 ) \nC275_=_C294( C275 C294 ) C275_=_C303( C275 C303 ) C275_=_C325( C275 C325 ) C275_=_C326( C275 C326 ) C277_=_C308( C277 C308 ) C277_=_C311( C277 C311 ) \nC277_=_C326( C277 C326 ) C278_=_C279( C278 C279 ) C278_=_C281( C278 C281 ) C278_=_C282( C278 C282 ) C278_=_C284( C278 C284 ) C278_=_C286( C278 C286 ) \nC278_=_C302( C278 C302 ) C278_=_C303( C278 C303 ) C278_=_C304( C278 C304 ) C278_=_C305( C278 C305 ) C278_=_C308( C278 C308 ) C279_=_C281( C279 C281 ) \nC279_=_C282( C279 C282 ) C279_=_C284( C279 C284 ) C279_=_C292( C279 C292 ) C279_=_C309( C279 C309 ) C279_=_C311( C279 C311 ) C279_=_C312( C279 C312 ) \nC281_=_C282( C281 C282 ) C281_=_C284( C281 C284 ) C281_=_C316( C281 C316 ) C281_=_C324( C281 C324 ) C282_=_C284( C282 C284 ) C282_=_C294( C282 C294 ) \nC282_=_C303( C282 C303 ) C282_=_C325( C282 C325 ) C282_=_C326( C282 C326 ) C284_=_C305( C284 C305 ) C284_=_C318( C284 C318 ) C284_=_C330( C284 C330 ) \nC284_=_C331( C284 C331 ) C284_=_C332( C284 C332 ) C285_=_C286( C285 C286 ) C285_=_C287( C285 C287 ) C285_=_C290( C285 C290 ) C285_=_C291( C285 C291 ) \nC285_=_C292( C285 C292 ) C285_=_C294( C285 C294 ) C285_=_C295( C285 C295 ) C286_=_C287( C286 C287 ) C286_=_C290( C286 C290 ) C286_=_C302( C286 C302 ) \nC286_=_C303( C286 C303 ) C286_=_C304( C286 C304 ) C286_=_C305( C286 C305 ) C286_=_C308( C286 C308 ) C287_=_C290( C287 C290 ) C287_=_C296( C287 C296 ) \nC287_=_C316( C287 C316 ) C287_=_C318( C287 C318 ) C287_=_C319( C287 C319 ) C287_=_C320( C287 C320 ) C290_=_C300( C290 C300 ) C290_=_C319( C290 C319 ) \nC290_=_C325( C290 C325 ) C290_=_C327( C290 C327 ) C290_=_C330( C290 C330 ) C291_=_C292( C291 C292 ) C291_=_C294( C291 C294 ) C291_=_C295( C291 C295 ) \nC291_=_C296( C291 C296 ) C291_=_C300( C291 C300 ) C292_=_C294( C292 C294 ) C292_=_C295( C292 C295 ) C292_=_C309( C292 C309 ) C292_=_C311( C292 C311 ) \nC292_=_C312( C292 C312 ) C294_=_C295( C294 C295 ) C294_=_C303( C294 C303 ) C294_=_C325( C294 C325 ) C294_=_C326( C294 C326 ) C295_=_C313( C295 C313 ) \nC295_=_C320( C295 C320 ) C295_=_C324( C295 C324 ) C295_=_C328( C295 C328 ) C295_=_C331( C295 C331 ) C295_=_C333( C295 C333 ) C296_=_C300( C296 C300 ) \nC296_=_C316( C296 C316 ) C296_=_C318( C296 C318 ) C296_=_C319( C296 C319 ) C296_=_C320( C296 C320 ) C300_=_C319( C300 C319 ) C300_=_C325( C300 C325 ) \nC300_=_C327( C300 C327 ) C300_=_C330( C300 C330 ) C302_=_C303( C302 C303 ) C302_=_C304( C302 C304 ) C302_=_C305( C302 C305 ) C302_=_C308( C302 C308 ) \nC302_=_C313( C302 C313 ) C303_=_C304( C303 C304 ) C303_=_C305( C303 C305 ) C303_=_C308( C303 C308 ) C303_=_C325( C303 C325 ) C303_=_C326( C303 C326 ) \nC304_=_C305( C304 C305 ) C304_=_C308( C304 C308 ) C304_=_C309( C304 C309 ) C304_=_C327( C304 C327 ) C304_=_C328( C304 C328 ) C305_=_C308( C305 C308 ) \nC305_=_C318( C305 C318 ) C305_=_C330( C305 C330 ) C305_=_C331( C305 C331 ) C305_=_C332( C305 C332 ) C308_=_C311( C308 C311 ) C308_=_C326( C308 C326 ) \nC309_=_C311( C309 C311 ) C309_=_C312( C309 C312 ) C309_=_C327( C309 C327 ) C309_=_C328( C309 C328 ) C311_=_C312( C311 C312 ) C311_=_C326( C311 C326 ) \nC312_=_C332( C312 C332 ) C312_=_C333( C312 C333 ) C313_=_C320( C313 C320 ) C313_=_C324( C313 C324 ) C313_=_C328( C313 C328 ) C313_=_C331( C313 C331 ) \nC313_=_C333( C313 C333 ) C316_=_C318( C316 C318 ) C316_=_C319( C316 C319 ) C316_=_C320( C316 C320 ) C316_=_C324( C316 C324 ) C318_=_C319( C318 C319 ) \nC318_=_C320( C318 C320 ) C318_=_C330( C318 C330 ) C318_=_C331( C318 C331 ) C318_=_C332( C318 C332 ) C319_=_C320( C319 C320 ) C319_=_C325( C319 C325 ) \nC319_=_C327( C319 C327 ) C319_=_C330( C319 C330 ) C320_=_C324( C320 C324 ) C320_=_C328( C320 C328 ) C320_=_C331( C320 C331 ) C320_=_C333( C320 C333 ) \nC324_=_C328( C324 C328 ) C324_=_C331( C324 C331 ) C324_=_C333( C324 C333 ) C325_=_C326( C325 C326 ) C325_=_C327( C325 C327 ) C325_=_C330( C325 C330 ) \nC327_=_C328( C327 C328 ) C327_=_C330( C327 C330 ) C328_=_C331( C328 C331 ) C328_=_C333( C328 C333 ) C330_=_C331( C330 C331 ) C330_=_C332( C330 C332 ) \nC331_=_C332( C331 C332 ) C331_=_C333( C331 C333 ) C332_=_C333( C332 C333 ) "];13-&gt;16[label="142: C0 C4 C6 C8 C14 \nC16 C19 C20 C21 C22 C24 \nC26 C27 C28 C29 C36 C41 \nC44 C46 C48 C51 C56 C63 \nC64 C65 C68 C69 C72 C75 \nC78 C82 C85 C86 C88 C90 \nC91 C94 C95 C96 C99 C100 \nC102 C104 C110 C113 C114 C116 \nC119 C122 C123 C124 C125 C126 \nC127 C137 C138 C142 C143 C145 \nC147 C149 C152 C153 C155 C156 \nC158 C159 C160 C162 C166 C167 \nC170 C171 C175 C176 C178 C179 \nC180 C182 C189 C192 C193 C201 \nC202 C204 C205 C206 C209 C214 \nC219 C221 C223 C228 C229 C232 \nC233 C235 C238 C240 C241 C243 \nC244 C247 C248 C250 C254 C255 \nC261 C263 C264 C266 C269 C273 \nC277 C278 C279 C281 C282 C284 \nC285 C287 C291 C292 C294 C295 \nC296 C302 C304 C308 C309 C311 \nC312 C313 C316 C318 C319 C320 \nC326 C327 C328 C332 C333 \n977: C0_=_C4 ,C0_=_C6 ,C0_=_C8 ,C0_=_C14 ,C0_=_C16 ,\nC0_=_C19 ,C0_=_C20 ,C0_=_C21 ,C0_=_C22 ,C0_=_C24 ,C0_=_C26 ,\nC0_=_C27 ,C0_=_C28 ,C0_=_C29 ,C0_=_C36 ,C4_=_C6 ,C4_=_C8 ,\nC4_=_C14 ,C4_=_C16 ,C4_=_C19 ,C4_=_C20</w:t>
      </w:r>
    </w:p>
    <w:p>
      <w:pPr>
        <w:pStyle w:val="PreformattedText"/>
        <w:bidi w:val="0"/>
        <w:spacing w:before="0" w:after="0"/>
        <w:jc w:val="left"/>
        <w:rPr/>
      </w:pPr>
      <w:r>
        <w:rPr/>
        <w:t xml:space="preserve"> </w:t>
      </w:r>
      <w:r>
        <w:rPr/>
        <w:t>,C4_=_C88 ,C4_=_C99 ,\nC4_=_C100 ,C4_=_C102 ,C4_=_C104 ,C4_=_C110 ,C4_=_C113 ,C6_=_C8 ,\nC6_=_C14 ,C6_=_C16 ,C6_=_C19 ,C6_=_C20 ,C6_=_C75 ,C6_=_C176 ,\nC6_=_C178 ,C6_=_C179 ,C6_=_C180 ,C6_=_C182 ,C8_=_C14 ,C8_=_C16 ,\nC8_=_C19 ,C8_=_C20 ,C8_=_C41 ,C8_=_C78 ,C8_=_C116 ,C8_=_C149 ,\nC8_=_C162 ,C8_=_C204 ,C8_=_C205 ,C8_=_C206 ,C8_=_C209 ,C8_=_C214 ,\nC14_=_C16 ,C14_=_C19 ,C14_=_C20 ,C14_=_C143 ,C14_=_C153 ,C14_=_C175 ,\nC14_=_C221 ,C14_=_C269 ,C14_=_C273 ,C14_=_C277 ,C16_=_C19 ,C16_=_C20 ,\nC16_=_C65 ,C16_=_C91 ,C16_=_C155 ,C16_=_C167 ,C16_=_C229 ,C16_=_C248 ,\nC16_=_C264 ,C16_=_C279 ,C16_=_C292 ,C16_=_C309 ,C16_=_C311 ,C16_=_C312 ,\nC19_=_C20 ,C19_=_C156 ,C19_=_C170 ,C19_=_C232 ,C19_=_C250 ,C19_=_C281 ,\nC19_=_C316 ,C20_=_C85 ,C20_=_C94 ,C20_=_C123 ,C20_=_C158 ,C20_=_C201 ,\nC20_=_C284 ,C20_=_C318 ,C20_=_C332 ,C21_=_C22 ,C21_=_C24 ,C21_=_C26 ,\nC21_=_C27 ,C21_=_C28 ,C21_=_C29 ,C21_=_C36 ,C21_=_C56 ,C21_=_C63 ,\nC21_=_C64 ,C21_=_C65 ,C21_=_C68 ,C21_=_C69 ,C22_=_C24 ,C22_=_C26 ,\nC22_=_C27 ,C22_=_C28 ,C22_=_C29 ,C22_=_C36 ,C22_=_C88 ,C22_=_C90 ,\nC22_=_C91 ,C22_=_C94 ,C22_=_C95 ,C22_=_C96 ,C24_=_C26 ,C24_=_C27 ,\nC24_=_C28 ,C24_=_C29 ,C24_=_C36 ,C24_=_C114 ,C24_=_C116 ,C24_=_C119 ,\nC24_=_C122 ,C24_=_C123 ,C24_=_C124 ,C26_=_C27 ,C26_=_C28 ,C26_=_C29 ,\nC26_=_C36 ,C26_=_C127 ,C26_=_C175 ,C27_=_C28 ,C27_=_C29 ,C27_=_C36 ,\nC27_=_C100 ,C27_=_C201 ,C27_=_C202 ,C28_=_C29 ,C28_=_C36 ,C28_=_C244 ,\nC28_=_C247 ,C28_=_C248 ,C28_=_C250 ,C29_=_C36 ,C29_=_C263 ,C29_=_C264 ,\nC29_=_C266 ,C36_=_C113 ,C36_=_C138 ,C36_=_C312 ,C36_=_C332 ,C36_=_C333 ,\nC41_=_C44 ,C41_=_C46 ,C41_=_C48 ,C41_=_C51 ,C41_=_C78 ,C41_=_C116 ,\nC41_=_C149 ,C41_=_C162 ,C41_=_C204 ,C41_=_C205 ,C41_=_C206 ,C41_=_C209 ,\nC41_=_C214 ,C44_=_C46 ,C44_=_C48 ,C44_=_C51 ,C44_=_C119 ,C44_=_C142 ,\nC44_=_C152 ,C44_=_C189 ,C44_=_C219 ,C44_=_C238 ,C44_=_C244 ,C44_=_C254 ,\nC44_=_C255 ,C44_=_C261 ,C46_=_C48 ,C46_=_C51 ,C46_=_C63 ,C46_=_C82 ,\nC46_=_C90 ,C46_=_C122 ,C46_=_C166 ,C46_=_C223 ,C46_=_C240 ,C46_=_C285 ,\nC46_=_C287 ,C48_=_C51 ,C48_=_C64 ,C48_=_C193 ,C48_=_C228 ,C48_=_C263 ,\nC48_=_C278 ,C48_=_C302 ,C48_=_C304 ,C48_=_C308 ,C51_=_C233 ,C51_=_C282 ,\nC51_=_C294 ,C51_=_C326 ,C56_=_C63 ,C56_=_C64 ,C56_=_C65 ,C56_=_C68 ,\nC56_=_C69 ,C56_=_C72 ,C56_=_C114 ,C56_=_C125 ,C56_=_C126 ,C56_=_C127 ,\nC56_=_C137 ,C56_=_C138 ,C63_=_C64 ,C63_=_C65 ,C63_=_C68 ,C63_=_C69 ,\nC63_=_C82 ,C63_=_C90 ,C63_=_C122 ,C63_=_C166 ,C63_=_C223 ,C63_=_C240 ,\nC63_=_C285 ,C63_=_C287 ,C64_=_C65 ,C64_=_C68 ,C64_=_C69 ,C64_=_C193 ,\nC64_=_C228 ,C64_=_C263 ,C64_=_C278 ,C64_=_C302 ,C64_=_C304 ,C64_=_C308 ,\nC65_=_C68 ,C65_=_C69 ,C65_=_C91 ,C65_=_C155 ,C65_=_C167 ,C65_=_C229 ,\nC65_=_C248 ,C65_=_C264 ,C65_=_C279 ,C65_=_C292 ,C65_=_C309 ,C65_=_C311 ,\nC65_=_C312 ,C68_=_C69 ,C68_=_C86 ,C68_=_C95 ,C68_=_C124 ,C68_=_C147 ,\nC68_=_C159 ,C68_=_C235 ,C68_=_C243 ,C68_=_C319 ,C68_=_C327 ,C69_=_C96 ,\nC69_=_C160 ,C69_=_C171 ,C69_=_C202 ,C69_=_C266 ,C69_=_C295 ,C69_=_C313 ,\nC69_=_C320 ,C69_=_C328 ,C69_=_C333 ,C72_=_C75 ,C72_=_C78 ,C72_=_C82 ,\nC72_=_C85 ,C72_=_C86 ,C72_=_C114 ,C72_=_C125 ,C72_=_C126 ,C72_=_C127 ,\nC72_=_C137 ,C72_=_C138 ,C75_=_C78 ,C75_=_C82 ,C75_=_C85 ,C75_=_C86 ,\nC75_=_C176 ,C75_=_C178 ,C75_=_C179 ,C75_=_C180 ,C75_=_C182 ,C78_=_C82 ,\nC78_=_C85 ,C78_=_C86 ,C78_=_C116 ,C78_=_C149 ,C78_=_C162 ,C78_=_C204 ,\nC78_=_C205 ,C78_=_C206 ,C78_=_C209 ,C78_=_C214 ,C82_=_C85 ,C82_=_C86 ,\nC82_=_C90 ,C82_=_C122 ,C82_=_C166 ,C82_=_C223 ,C82_=_C240 ,C82_=_C285 ,\nC82_=_C287 ,C85_=_C86 ,C85_=_C94 ,C85_=_C123 ,C85_=_C158 ,C85_=_C201 ,\nC85_=_C284 ,C85_=_C318 ,C85_=_C332 ,C86_=_C95 ,C86_=_C124 ,C86_=_C147 ,\nC86_=_C159 ,C86_=_C235 ,C86_=_C243 ,C86_=_C319 ,C86_=_C327 ,C88_=_C90 ,\nC88_=_C91 ,C88_=_C94 ,C88_=_C95 ,C88_=_C96 ,C88_=_C99 ,C88_=_C100 ,\nC88_=_C102 ,C88_=_C104 ,C88_=_C110 ,C88_=_C113 ,C90_=_C91 ,C90_=_C94 ,\nC90_=_C95 ,C90_=_C96 ,C90_=_C122 ,C90_=_C166 ,C90_=_C223 ,C90_=_C240 ,\nC90_=_C285 ,C90_=_C287 ,C91_=_C94 ,C91_=_C95 ,C91_=_C96 ,C91_=_C155 ,\nC91_=_C167 ,C91_=_C229 ,C91_=_C248 ,C91_=_C264 ,C91_=_C279 ,C91_=_C292 ,\nC91_=_C309 ,C91_=_C311 ,C91_=_C312 ,C94_=_C95 ,C94_=_C96 ,C94_=_C123 ,\nC94_=_C158 ,C94_=_C201 ,C94_=_C284 ,C94_=_C318 ,C94_=_C332 ,C95_=_C96 ,\nC95_=_C124 ,C95_=_C147 ,C95_=_C159 ,C95_=_C235 ,C95_=_C243 ,C95_=_C319 ,\nC95_=_C327 ,C96_=_C160 ,C96_=_C171 ,C96_=_C202 ,C96_=_C266 ,C96_=_C295 ,\nC96_=_C313 ,C96_=_C320 ,C96_=_C328 ,C96_=_C333 ,C99_=_C100 ,C99_=_C102 ,\nC99_=_C104 ,C99_=_C110 ,C99_=_C113 ,C99_=_C176 ,C99_=_C189 ,C99_=_C192 ,\nC99_=_C193 ,C100_=_C102 ,C100_=_C104 ,C100_=_C110 ,C100_=_C113 ,C100_=_C201 ,\nC100_=_C202 ,C102_=_C104 ,C102_=_C110 ,C102_=_C113 ,C102_=_C179 ,C102_=_C205 ,\nC102_=_C228 ,C102_=_C229 ,C102_=_C232 ,C102_=_C233 ,C102_=_C235 ,C104_=_C110 ,\nC104_=_C113 ,C104_=_C182 ,C104_=_C209 ,C104_=_C254 ,C104_=_C278 ,C104_=_C279 ,\nC104_=_C281 ,C104_=_C282 ,C104_=_C284 ,C110_=_C113 ,C110_=_C214 ,C110_=_C304 ,\nC110_=_C309 ,C110_=_C327 ,C110_=_C328 ,C113_=_C138 ,C113_=_C312 ,C113_=_C332 ,\nC113_=_C333 ,C114_=_C116 ,C114_=_C119 ,C114_=_C122 ,C114_=_C123 ,C114_=_C124 ,\nC114_=_C125 ,C114_=_C126 ,C114_=_C127 ,C114_=_C137 ,C114_=_C138 ,C116_=_C119 ,\nC116_=_C122 ,C116_=_C123 ,C116_=_C124 ,C116_=_C149 ,C116_=_C162 ,C116_=_C204 ,\nC116_=_C205 ,C116_=_C206 ,C116_=_C209 ,C116_=_C214 ,C119_=_C122 ,C119_=_C123 ,\nC119_=_C124 ,C119_=_C142 ,C119_=_C152 ,C119_=_C189 ,C119_=_C219 ,C119_=_C238 ,\nC119_=_C244 ,C119_=_C254 ,C119_=_C255 ,C119_=_C261 ,C122_=_C123 ,C122_=_C124 ,\nC122_=_C166 ,C122_=_C223 ,C122_=_C240 ,C122_=_C285 ,C122_=_C287 ,C123_=_C124 ,\nC123_=_C158 ,C123_=_C201 ,C123_=_C284 ,C123_=_C318 ,C123_=_C332 ,C124_=_C147 ,\nC124_=_C159 ,C124_=_C235 ,C124_=_C243 ,C124_=_C319 ,C124_=_C327 ,C125_=_C126 ,\nC125_=_C127 ,C125_=_C137 ,C125_=_C138 ,C125_=_C149 ,C125_=_C152 ,C125_=_C153 ,\nC125_=_C155 ,C125_=_C156 ,C125_=_C158 ,C125_=_C159 ,C125_=_C160 ,C126_=_C127 ,\nC126_=_C137 ,C126_=_C138 ,C126_=_C162 ,C126_=_C166 ,C126_=_C167 ,C126_=_C170 ,\nC126_=_C171 ,C127_=_C137 ,C127_=_C138 ,C127_=_C175 ,C137_=_C138 ,C137_=_C261 ,\nC137_=_C277 ,C137_=_C308 ,C137_=_C311 ,C137_=_C326 ,C138_=_C312 ,C138_=_C332 ,\nC138_=_C333 ,C142_=_C143 ,C142_=_C145 ,C142_=_C147 ,C142_=_C152 ,C142_=_C189 ,\nC142_=_C219 ,C142_=_C238 ,C142_=_C244 ,C142_=_C254 ,C142_=_C255 ,C142_=_C261 ,\nC143_=_C145 ,C143_=_C147 ,C143_=_C153 ,C143_=_C175 ,C143_=_C221 ,C143_=_C269 ,\nC143_=_C273 ,C143_=_C277 ,C145_=_C147 ,C145_=_C192 ,C145_=_C241 ,C145_=_C247 ,\nC145_=_C291 ,C145_=_C296 ,C147_=_C159 ,C147_=_C235 ,C147_=_C243 ,C147_=_C319 ,\nC147_=_C327 ,C149_=_C152 ,C149_=_C153 ,C149_=_C155 ,C149_=_C156 ,C149_=_C158 ,\nC149_=_C159 ,C149_=_C160 ,C149_=_C162 ,C149_=_C204 ,C149_=_C205 ,C149_=_C206 ,\nC149_=_C209 ,C149_=_C214 ,C152_=_C153 ,C152_=_C155 ,C152_=_C156 ,C152_=_C158 ,\nC152_=_C159 ,C152_=_C160 ,C152_=_C189 ,C152_=_C219 ,C152_=_C238 ,C152_=_C244 ,\nC152_=_C254 ,C152_=_C255 ,C152_=_C261 ,C153_=_C155 ,C153_=_C156 ,C153_=_C158 ,\nC153_=_C159 ,C153_=_C160 ,C153_=_C175 ,C153_=_C221 ,C153_=_C269 ,C153_=_C273 ,\nC153_=_C277 ,C155_=_C156 ,C155_=_C158 ,C155_=_C159 ,C155_=_C160 ,C155_=_C167 ,\nC155_=_C229 ,C155_=_C248 ,C155_=_C264 ,C155_=_C279 ,C155_=_C292 ,C155_=_C309 ,\nC155_=_C311 ,C155_=_C312 ,C156_=_C158 ,C156_=_C159 ,C156_=_C160 ,C156_=_C170 ,\nC156_=_C232 ,C156_=_C250 ,C156_=_C281 ,C156_=_C316 ,C158_=_C159 ,C158_=_C160 ,\nC158_=_C201 ,C158_=_C284 ,C158_=_C318 ,C158_=_C332 ,C159_=_C160 ,C159_=_C235 ,\nC159_=_C243 ,C159_=_C319 ,C159_=_C327 ,C160_=_C171 ,C160_=_C202 ,C160_=_C266 ,\nC160_=_C295 ,C160_=_C313 ,C160_=_C320 ,C160_=_C328 ,C160_=_C333 ,C162_=_C166 ,\nC162_=_C167 ,C162_=_C170 ,C162_=_C171 ,C162_=_C204 ,C162_=_C205 ,C162_=_C206 ,\nC162_=_C209 ,C162_=_C214 ,C166_=_C167 ,C166_=_C170 ,C166_=_C171 ,C166_=_C223 ,\nC166_=_C240 ,C166_=_C285 ,C166_=_C287 ,C167_=_C170 ,C167_=_C171 ,C167_=_C229 ,\nC167_=_C248 ,C167_=_C264 ,C167_=_C279 ,C167_=_C292 ,C167_=_C309 ,C167_=_C311 ,\nC167_=_C312 ,C170_=_C171 ,C170_=_C232 ,C170_=_C250 ,C170_=_C281 ,C170_=_C316 ,\nC171_=_C202 ,C171_=_C266 ,C171_=_C295 ,C171_=_C313 ,C171_=_C320 ,C171_=_C328 ,\nC171_=_C333 ,C175_=_C221 ,C175_=_C269 ,C175_=_C273 ,C175_=_C277 ,C176_=_C178 ,\nC176_=_C179 ,C176_=_C180 ,C176_=_C182 ,C176_=_C189 ,C176_=_C192 ,C176_=_C193 ,\nC178_=_C179 ,C178_=_C180 ,C178_=_C182 ,C178_=_C204 ,C178_=_C219 ,C178_=_C221 ,\nC178_=_C223 ,C179_=_C180 ,C179_=_C182 ,C179_=_C205 ,C179_=_C228 ,C179_=_C229 ,\nC179_=_C232 ,C179_=_C233 ,C179_=_C235 ,C180_=_C182 ,C180_=_C206 ,C180_=_C238 ,\nC180_=_C240 ,C180_=_C241 ,C180_=_C243 ,C182_=_C209 ,C182_=_C254 ,C182_=_C278 ,\nC182_=_C279 ,C182_=_C281 ,C182_=_C282 ,C182_=_C284 ,C189_=_C192 ,C189_=_C193 ,\nC189_=_C219 ,C189_=_C238 ,C189_=_C244 ,C189_=_C254 ,C189_=_C255 ,C189_=_C261 ,\nC192_=_C193 ,C192_=_C241 ,C192_=_C247 ,C192_=_C291 ,C192_=_C296 ,C193_=_C228 ,\nC193_=_C263 ,C193_=_C278 ,C193_=_C302 ,C193_=_C304 ,C193_=_C308 ,C201_=_C202 ,\nC201_=_C284 ,C201_=_C318 ,C201_=_C332 ,C202_=_C266 ,C202_=_C295 ,C202_=_C313 ,\nC202_=_C320 ,C202_=_C328 ,C202_=_C333 ,C204_=_C205 ,C204_=_C206 ,C204_=_C209 ,\nC204_=_C214 ,C204_=_C219 ,C204_=_C221 ,C204_=_C223 ,C205_=_C206 ,C205_=_C209 ,\nC205_=_C214 ,C205_=_C228 ,C205_=_C229 ,C205_=_C232 ,C205_=_C233 ,C205_=_C235 ,\nC206_=_C209 ,C206_=_C214 ,C206_=_C238 ,C206_=_C240 ,C206_=_C241 ,C206_=_C243 ,\nC209_=_C214 ,C209_=_C254 ,C209_=_C278 ,C209_=_C279 ,C209_=_C281 ,C209_=_C282 ,\nC209_=_C284 ,C214_=_C304 ,C214_=_C309 ,C214_=_C327 ,C214_=_C328 ,C219_=_C221 ,\nC219_=_C223 ,C219_=_C238 ,C219_=_C244 ,C219_=_C254 ,C219_=_C255 ,C219_=_C261 ,\nC221_=_C223 ,C221_=_C269 ,C221_=_C273 ,C221_=_C277 ,C223_=_C240 ,C223_=_C285 ,\nC223_=_C287 ,C228_=_C229 ,C228_=_C232 ,C228_=_C233 ,C228_=_C235 ,C228_=_C263 ,\nC228_=_C278 ,C228_=_C302 ,C228_=_C304 ,C228_=_C308 ,C229_=_C232 ,C229_=_C233 ,\nC229_=_C235 ,C229_=_C248 ,C229_=_C264 ,C229_=_C279 ,C229_=_C292 ,C229_=_C309 ,\nC229_=_C311 ,C229_=_C312 ,C232_=_C233 ,C232_=_C235 ,C232_=_C250 ,C232_=_C281 ,\nC232_=_C316 ,C233_=_C235 ,C233_=_C282 ,C233_=_C294 ,C233_=_C326 ,C235_=_C243 ,\nC235_=_C319 ,C235_=_C327</w:t>
      </w:r>
    </w:p>
    <w:p>
      <w:pPr>
        <w:pStyle w:val="PreformattedText"/>
        <w:bidi w:val="0"/>
        <w:spacing w:before="0" w:after="0"/>
        <w:jc w:val="left"/>
        <w:rPr/>
      </w:pPr>
      <w:r>
        <w:rPr/>
        <w:t xml:space="preserve"> </w:t>
      </w:r>
      <w:r>
        <w:rPr/>
        <w:t>,C238_=_C240 ,C238_=_C241 ,C238_=_C243 ,C238_=_C244 ,\nC238_=_C254 ,C238_=_C255 ,C238_=_C261 ,C240_=_C241 ,C240_=_C243 ,C240_=_C285 ,\nC240_=_C287 ,C241_=_C243 ,C241_=_C247 ,C241_=_C291 ,C241_=_C296 ,C243_=_C319 ,\nC243_=_C327 ,C244_=_C247 ,C244_=_C248 ,C244_=_C250 ,C244_=_C254 ,C244_=_C255 ,\nC244_=_C261 ,C247_=_C248 ,C247_=_C250 ,C247_=_C291 ,C247_=_C296 ,C248_=_C250 ,\nC248_=_C264 ,C248_=_C279 ,C248_=_C292 ,C248_=_C309 ,C248_=_C311 ,C248_=_C312 ,\nC250_=_C281 ,C250_=_C316 ,C254_=_C255 ,C254_=_C261 ,C254_=_C278 ,C254_=_C279 ,\nC254_=_C281 ,C254_=_C282 ,C254_=_C284 ,C255_=_C261 ,C255_=_C269 ,C255_=_C285 ,\nC255_=_C291 ,C255_=_C292 ,C255_=_C294 ,C255_=_C295 ,C261_=_C277 ,C261_=_C308 ,\nC261_=_C311 ,C261_=_C326 ,C263_=_C264 ,C263_=_C266 ,C263_=_C278 ,C263_=_C302 ,\nC263_=_C304 ,C263_=_C308 ,C264_=_C266 ,C264_=_C279 ,C264_=_C292 ,C264_=_C309 ,\nC264_=_C311 ,C264_=_C312 ,C266_=_C295 ,C266_=_C313 ,C266_=_C320 ,C266_=_C328 ,\nC266_=_C333 ,C269_=_C273 ,C269_=_C277 ,C269_=_C285 ,C269_=_C291 ,C269_=_C292 ,\nC269_=_C294 ,C269_=_C295 ,C273_=_C277 ,C273_=_C287 ,C273_=_C296 ,C273_=_C316 ,\nC273_=_C318 ,C273_=_C319 ,C273_=_C320 ,C277_=_C308 ,C277_=_C311 ,C277_=_C326 ,\nC278_=_C279 ,C278_=_C281 ,C278_=_C282 ,C278_=_C284 ,C278_=_C302 ,C278_=_C304 ,\nC278_=_C308 ,C279_=_C281 ,C279_=_C282 ,C279_=_C284 ,C279_=_C292 ,C279_=_C309 ,\nC279_=_C311 ,C279_=_C312 ,C281_=_C282 ,C281_=_C284 ,C281_=_C316 ,C282_=_C284 ,\nC282_=_C294 ,C282_=_C326 ,C284_=_C318 ,C284_=_C332 ,C285_=_C287 ,C285_=_C291 ,\nC285_=_C292 ,C285_=_C294 ,C285_=_C295 ,C287_=_C296 ,C287_=_C316 ,C287_=_C318 ,\nC287_=_C319 ,C287_=_C320 ,C291_=_C292 ,C291_=_C294 ,C291_=_C295 ,C291_=_C296 ,\nC292_=_C294 ,C292_=_C295 ,C292_=_C309 ,C292_=_C311 ,C292_=_C312 ,C294_=_C295 ,\nC294_=_C326 ,C295_=_C313 ,C295_=_C320 ,C295_=_C328 ,C295_=_C333 ,C296_=_C316 ,\nC296_=_C318 ,C296_=_C319 ,C296_=_C320 ,C302_=_C304 ,C302_=_C308 ,C302_=_C313 ,\nC304_=_C308 ,C304_=_C309 ,C304_=_C327 ,C304_=_C328 ,C308_=_C311 ,C308_=_C326 ,\nC309_=_C311 ,C309_=_C312 ,C309_=_C327 ,C309_=_C328 ,C311_=_C312 ,C311_=_C326 ,\nC312_=_C332 ,C312_=_C333 ,C313_=_C320 ,C313_=_C328 ,C313_=_C333 ,C316_=_C318 ,\nC316_=_C319 ,C316_=_C320 ,C318_=_C319 ,C318_=_C320 ,C318_=_C332 ,C319_=_C320 ,\nC319_=_C327 ,C320_=_C328 ,C320_=_C333 ,C327_=_C328 ,C328_=_C333 ,C332_=_C333 ,"];17[shape=box, label="id:17 level: 2\n57: C7 C27 C40 C47 C57 \nC59 C60 C74 C76 C77 C83 \nC99 C100 C115 C125 C141 C148 \nC149 C150 C151 C152 C153 C155 \nC156 C157 C158 C159 C160 C173 \nC176 C188 C189 C190 C191 C192 \nC193 C194 C195 C196 C197 C198 \nC199 C200 C201 C202 C203 C227 \nC246 C255 C262 C269 C285 C291 \nC292 C293 C294 C295 \n438: C7_=_C59( C7 C59 ) C7_=_C76( C7 C76 ) C7_=_C99( C7 C99 ) C7_=_C148( C7 C148 ) C7_=_C173( C7 C173 ) \nC7_=_C176( C7 C176 ) C7_=_C188( C7 C188 ) C7_=_C189( C7 C189 ) C7_=_C190( C7 C190 ) C7_=_C191( C7 C191 ) C7_=_C192( C7 C192 ) \nC7_=_C193( C7 C193 ) C7_=_C194( C7 C194 ) C7_=_C195( C7 C195 ) C27_=_C40( C27 C40 ) C27_=_C60( C27 C60 ) C27_=_C77( C27 C77 ) \nC27_=_C100( C27 C100 ) C27_=_C141( C27 C141 ) C27_=_C196( C27 C196 ) C27_=_C197( C27 C197 ) C27_=_C198( C27 C198 ) C27_=_C199( C27 C199 ) \nC27_=_C200( C27 C200 ) C27_=_C201( C27 C201 ) C27_=_C202( C27 C202 ) C27_=_C203( C27 C203 ) C40_=_C47( C40 C47 ) C40_=_C60( C40 C60 ) \nC40_=_C77( C40 C77 ) C40_=_C100( C40 C100 ) C40_=_C141( C40 C141 ) C40_=_C196( C40 C196 ) C40_=_C197( C40 C197 ) C40_=_C198( C40 C198 ) \nC40_=_C199( C40 C199 ) C40_=_C200( C40 C200 ) C40_=_C201( C40 C201 ) C40_=_C202( C40 C202 ) C40_=_C203( C40 C203 ) C47_=_C83( C47 C83 ) \nC47_=_C191( C47 C191 ) C47_=_C227( C47 C227 ) C47_=_C246( C47 C246 ) C47_=_C255( C47 C255 ) C47_=_C262( C47 C262 ) C47_=_C269( C47 C269 ) \nC47_=_C285( C47 C285 ) C47_=_C291( C47 C291 ) C47_=_C292( C47 C292 ) C47_=_C293( C47 C293 ) C47_=_C294( C47 C294 ) C47_=_C295( C47 C295 ) \nC57_=_C59( C57 C59 ) C57_=_C60( C57 C60 ) C57_=_C74( C57 C74 ) C57_=_C115( C57 C115 ) C57_=_C125( C57 C125 ) C57_=_C148( C57 C148 ) \nC57_=_C149( C57 C149 ) C57_=_C150( C57 C150 ) C57_=_C151( C57 C151 ) C57_=_C152( C57 C152 ) C57_=_C153( C57 C153 ) C57_=_C155( C57 C155 ) \nC57_=_C156( C57 C156 ) C57_=_C157( C57 C157 ) C57_=_C158( C57 C158 ) C57_=_C159( C57 C159 ) C57_=_C160( C57 C160 ) C59_=_C60( C59 C60 ) \nC59_=_C76( C59 C76 ) C59_=_C99( C59 C99 ) C59_=_C148( C59 C148 ) C59_=_C173( C59 C173 ) C59_=_C176( C59 C176 ) C59_=_C188( C59 C188 ) \nC59_=_C189( C59 C189 ) C59_=_C190( C59 C190 ) C59_=_C191( C59 C191 ) C59_=_C192( C59 C192 ) C59_=_C193( C59 C193 ) C59_=_C194( C59 C194 ) \nC59_=_C195( C59 C195 ) C60_=_C77( C60 C77 ) C60_=_C100( C60 C100 ) C60_=_C141( C60 C141 ) C60_=_C196( C60 C196 ) C60_=_C197( C60 C197 ) \nC60_=_C198( C60 C198 ) C60_=_C199( C60 C199 ) C60_=_C200( C60 C200 ) C60_=_C201( C60 C201 ) C60_=_C202( C60 C202 ) C60_=_C203( C60 C203 ) \nC74_=_C76( C74 C76 ) C74_=_C77( C74 C77 ) C74_=_C83( C74 C83 ) C74_=_C115( C74 C115 ) C74_=_C125( C74 C125 ) C74_=_C148( C74 C148 ) \nC74_=_C149( C74 C149 ) C74_=_C150( C74 C150 ) C74_=_C151( C74 C151 ) C74_=_C152( C74 C152 ) C74_=_C153( C74 C153 ) C74_=_C155( C74 C155 ) \nC74_=_C156( C74 C156 ) C74_=_C157( C74 C157 ) C74_=_C158( C74 C158 ) C74_=_C159( C74 C159 ) C74_=_C160( C74 C160 ) C76_=_C77( C76 C77 ) \nC76_=_C83( C76 C83 ) C76_=_C99( C76 C99 ) C76_=_C148( C76 C148 ) C76_=_C173( C76 C173 ) C76_=_C176( C76 C176 ) C76_=_C188( C76 C188 ) \nC76_=_C189( C76 C189 ) C76_=_C190( C76 C190 ) C76_=_C191( C76 C191 ) C76_=_C192( C76 C192 ) C76_=_C193( C76 C193 ) C76_=_C194( C76 C194 ) \nC76_=_C195( C76 C195 ) C77_=_C83( C77 C83 ) C77_=_C100( C77 C100 ) C77_=_C141( C77 C141 ) C77_=_C196( C77 C196 ) C77_=_C197( C77 C197 ) \nC77_=_C198( C77 C198 ) C77_=_C199( C77 C199 ) C77_=_C200( C77 C200 ) C77_=_C201( C77 C201 ) C77_=_C202( C77 C202 ) C77_=_C203( C77 C203 ) \nC83_=_C191( C83 C191 ) C83_=_C227( C83 C227 ) C83_=_C246( C83 C246 ) C83_=_C255( C83 C255 ) C83_=_C262( C83 C262 ) C83_=_C269( C83 C269 ) \nC83_=_C285( C83 C285 ) C83_=_C291( C83 C291 ) C83_=_C292( C83 C292 ) C83_=_C293( C83 C293 ) C83_=_C294( C83 C294 ) C83_=_C295( C83 C295 ) \nC99_=_C100( C99 C100 ) C99_=_C148( C99 C148 ) C99_=_C173( C99 C173 ) C99_=_C176( C99 C176 ) C99_=_C188( C99 C188 ) C99_=_C189( C99 C189 ) \nC99_=_C190( C99 C190 ) C99_=_C191( C99 C191 ) C99_=_C192( C99 C192 ) C99_=_C193( C99 C193 ) C99_=_C194( C99 C194 ) C99_=_C195( C99 C195 ) \nC100_=_C141( C100 C141 ) C100_=_C196( C100 C196 ) C100_=_C197( C100 C197 ) C100_=_C198( C100 C198 ) C100_=_C199( C100 C199 ) C100_=_C200( C100 C200 ) \nC100_=_C201( C100 C201 ) C100_=_C202( C100 C202 ) C100_=_C203( C100 C203 ) C115_=_C125( C115 C125 ) C115_=_C148( C115 C148 ) C115_=_C149( C115 C149 ) \nC115_=_C150( C115 C150 ) C115_=_C151( C115 C151 ) C115_=_C152( C115 C152 ) C115_=_C153( C115 C153 ) C115_=_C155( C115 C155 ) C115_=_C156( C115 C156 ) \nC115_=_C157( C115 C157 ) C115_=_C158( C115 C158 ) C115_=_C159( C115 C159 ) C115_=_C160( C115 C160 ) C125_=_C148( C125 C148 ) C125_=_C149( C125 C149 ) \nC125_=_C150( C125 C150 ) C125_=_C151( C125 C151 ) C125_=_C152( C125 C152 ) C125_=_C153( C125 C153 ) C125_=_C155( C125 C155 ) C125_=_C156( C125 C156 ) \nC125_=_C157( C125 C157 ) C125_=_C158( C125 C158 ) C125_=_C159( C125 C159 ) C125_=_C160( C125 C160 ) C141_=_C196( C141 C196 ) C141_=_C197( C141 C197 ) \nC141_=_C198( C141 C198 ) C141_=_C199( C141 C199 ) C141_=_C200( C141 C200 ) C141_=_C201( C141 C201 ) C141_=_C202( C141 C202 ) C141_=_C203( C141 C203 ) \nC148_=_C149( C148 C149 ) C148_=_C150( C148 C150 ) C148_=_C151( C148 C151 ) C148_=_C152( C148 C152 ) C148_=_C153( C148 C153 ) C148_=_C155( C148 C155 ) \nC148_=_C156( C148 C156 ) C148_=_C157( C148 C157 ) C148_=_C158( C148 C158 ) C148_=_C159( C148 C159 ) C148_=_C160( C148 C160 ) C148_=_C173( C148 C173 ) \nC148_=_C176( C148 C176 ) C148_=_C188( C148 C188 ) C148_=_C189( C148 C189 ) C148_=_C190( C148 C190 ) C148_=_C191( C148 C191 ) C148_=_C192( C148 C192 ) \nC148_=_C193( C148 C193 ) C148_=_C194( C148 C194 ) C148_=_C195( C148 C195 ) C149_=_C150( C149 C150 ) C149_=_C151( C149 C151 ) C149_=_C152( C149 C152 ) \nC149_=_C153( C149 C153 ) C149_=_C155( C149 C155 ) C149_=_C156( C149 C156 ) C149_=_C157( C149 C157 ) C149_=_C158( C149 C158 ) C149_=_C159( C149 C159 ) \nC149_=_C160( C149 C160 ) C150_=_C151( C150 C151 ) C150_=_C152( C150 C152 ) C150_=_C153( C150 C153 ) C150_=_C155( C150 C155 ) C150_=_C156( C150 C156 ) \nC150_=_C157( C150 C157 ) C150_=_C158( C150 C158 ) C150_=_C159( C150 C159 ) C150_=_C160( C150 C160 ) C150_=_C196( C150 C196 ) C150_=_C227( C150 C227 ) \nC151_=_C152( C151 C152 ) C151_=_C153( C151 C153 ) C151_=_C155( C151 C155 ) C151_=_C156( C151 C156 ) C151_=_C157( C151 C157 ) C151_=_C158( C151 C158 ) \nC151_=_C159( C151 C159 ) C151_=_C160( C151 C160 ) C151_=_C188( C151 C188 ) C152_=_C153( C152 C153 ) C152_=_C155( C152 C155 ) C152_=_C156( C152 C156 ) \nC152_=_C157( C152 C157 ) C152_=_C158( C152 C158 ) C152_=_C159( C152 C159 ) C152_=_C160( C152 C160 ) C152_=_C189( C152 C189 ) C152_=_C255( C152 C255 ) \nC153_=_C155( C153 C155 ) C153_=_C156( C153 C156 ) C153_=_C157( C153 C157 ) C153_=_C158( C153 C158 ) C153_=_C159( C153 C159 ) C153_=_C160( C153 C160 ) \nC153_=_C269( C153 C269 ) C155_=_C156( C155 C156 ) C155_=_C157( C155 C157 ) C155_=_C158( C155 C158 ) C155_=_C159( C155 C159 ) C155_=_C160( C155 C160 ) \nC155_=_C292( C155 C292 ) C156_=_C157( C156 C157 ) C156_=_C158( C156 C158 ) C156_=_C159( C156 C159 ) C156_=_C160( C156 C160 ) C157_=_C158( C157 C158 ) \nC157_=_C159( C157 C159 ) C157_=_C160( C157 C160 ) C157_=_C200( C157 C200 ) C158_=_C159( C158 C159 ) C158_=_C160( C158 C160 ) C158_=_C201( C158 C201 ) \nC159_=_C160( C159 C160 ) C160_=_C202( C160 C202 ) C160_=_C295( C160 C295 ) C173_=_C176( C173 C176 ) C173_=_C188( C173 C188 ) C173_=_C189( C173 C189 ) \nC173_=_C190( C173 C190 ) C173_=_C191( C173 C191 ) C173_=_C192( C173 C192 ) C173_=_C193( C173 C193 ) C173_=_C194( C173 C194 ) C173_=_C195( C173 C195 ) \nC176_=_C188( C176 C188 ) C176_=_C189( C176 C189 ) C176_=_C190( C176 C190 ) C176_=_C191( C176</w:t>
      </w:r>
    </w:p>
    <w:p>
      <w:pPr>
        <w:pStyle w:val="PreformattedText"/>
        <w:bidi w:val="0"/>
        <w:spacing w:before="0" w:after="0"/>
        <w:jc w:val="left"/>
        <w:rPr/>
      </w:pPr>
      <w:r>
        <w:rPr/>
        <w:t xml:space="preserve"> </w:t>
      </w:r>
      <w:r>
        <w:rPr/>
        <w:t>C191 ) C176_=_C192( C176 C192 ) C176_=_C193( C176 C193 ) \nC176_=_C194( C176 C194 ) C176_=_C195( C176 C195 ) C188_=_C189( C188 C189 ) C188_=_C190( C188 C190 ) C188_=_C191( C188 C191 ) C188_=_C192( C188 C192 ) \nC188_=_C193( C188 C193 ) C188_=_C194( C188 C194 ) C188_=_C195( C188 C195 ) C189_=_C190( C189 C190 ) C189_=_C191( C189 C191 ) C189_=_C192( C189 C192 ) \nC189_=_C193( C189 C193 ) C189_=_C194( C189 C194 ) C189_=_C195( C189 C195 ) C189_=_C255( C189 C255 ) C190_=_C191( C190 C191 ) C190_=_C192( C190 C192 ) \nC190_=_C193( C190 C193 ) C190_=_C194( C190 C194 ) C190_=_C195( C190 C195 ) C190_=_C262( C190 C262 ) C191_=_C192( C191 C192 ) C191_=_C193( C191 C193 ) \nC191_=_C194( C191 C194 ) C191_=_C195( C191 C195 ) C191_=_C227( C191 C227 ) C191_=_C246( C191 C246 ) C191_=_C255( C191 C255 ) C191_=_C262( C191 C262 ) \nC191_=_C269( C191 C269 ) C191_=_C285( C191 C285 ) C191_=_C291( C191 C291 ) C191_=_C292( C191 C292 ) C191_=_C293( C191 C293 ) C191_=_C294( C191 C294 ) \nC191_=_C295( C191 C295 ) C192_=_C193( C192 C193 ) C192_=_C194( C192 C194 ) C192_=_C195( C192 C195 ) C192_=_C291( C192 C291 ) C193_=_C194( C193 C194 ) \nC193_=_C195( C193 C195 ) C194_=_C195( C194 C195 ) C194_=_C199( C194 C199 ) C194_=_C293( C194 C293 ) C196_=_C197( C196 C197 ) C196_=_C198( C196 C198 ) \nC196_=_C199( C196 C199 ) C196_=_C200( C196 C200 ) C196_=_C201( C196 C201 ) C196_=_C202( C196 C202 ) C196_=_C203( C196 C203 ) C196_=_C227( C196 C227 ) \nC197_=_C198( C197 C198 ) C197_=_C199( C197 C199 ) C197_=_C200( C197 C200 ) C197_=_C201( C197 C201 ) C197_=_C202( C197 C202 ) C197_=_C203( C197 C203 ) \nC197_=_C246( C197 C246 ) C198_=_C199( C198 C199 ) C198_=_C200( C198 C200 ) C198_=_C201( C198 C201 ) C198_=_C202( C198 C202 ) C198_=_C203( C198 C203 ) \nC199_=_C200( C199 C200 ) C199_=_C201( C199 C201 ) C199_=_C202( C199 C202 ) C199_=_C203( C199 C203 ) C199_=_C293( C199 C293 ) C200_=_C201( C200 C201 ) \nC200_=_C202( C200 C202 ) C200_=_C203( C200 C203 ) C201_=_C202( C201 C202 ) C201_=_C203( C201 C203 ) C202_=_C203( C202 C203 ) C202_=_C295( C202 C295 ) \nC227_=_C246( C227 C246 ) C227_=_C255( C227 C255 ) C227_=_C262( C227 C262 ) C227_=_C269( C227 C269 ) C227_=_C285( C227 C285 ) C227_=_C291( C227 C291 ) \nC227_=_C292( C227 C292 ) C227_=_C293( C227 C293 ) C227_=_C294( C227 C294 ) C227_=_C295( C227 C295 ) C246_=_C255( C246 C255 ) C246_=_C262( C246 C262 ) \nC246_=_C269( C246 C269 ) C246_=_C285( C246 C285 ) C246_=_C291( C246 C291 ) C246_=_C292( C246 C292 ) C246_=_C293( C246 C293 ) C246_=_C294( C246 C294 ) \nC246_=_C295( C246 C295 ) C255_=_C262( C255 C262 ) C255_=_C269( C255 C269 ) C255_=_C285( C255 C285 ) C255_=_C291( C255 C291 ) C255_=_C292( C255 C292 ) \nC255_=_C293( C255 C293 ) C255_=_C294( C255 C294 ) C255_=_C295( C255 C295 ) C262_=_C269( C262 C269 ) C262_=_C285( C262 C285 ) C262_=_C291( C262 C291 ) \nC262_=_C292( C262 C292 ) C262_=_C293( C262 C293 ) C262_=_C294( C262 C294 ) C262_=_C295( C262 C295 ) C269_=_C285( C269 C285 ) C269_=_C291( C269 C291 ) \nC269_=_C292( C269 C292 ) C269_=_C293( C269 C293 ) C269_=_C294( C269 C294 ) C269_=_C295( C269 C295 ) C285_=_C291( C285 C291 ) C285_=_C292( C285 C292 ) \nC285_=_C293( C285 C293 ) C285_=_C294( C285 C294 ) C285_=_C295( C285 C295 ) C291_=_C292( C291 C292 ) C291_=_C293( C291 C293 ) C291_=_C294( C291 C294 ) \nC291_=_C295( C291 C295 ) C292_=_C293( C292 C293 ) C292_=_C294( C292 C294 ) C292_=_C295( C292 C295 ) C293_=_C294( C293 C294 ) C293_=_C295( C293 C295 ) \nC294_=_C295( C294 C295 ) "];14-&gt;17[label="55: C7 C27 C40 C47 C57 \nC59 C60 C74 C76 C77 C83 \nC99 C100 C115 C125 C141 C149 \nC150 C151 C152 C153 C155 C156 \nC157 C158 C159 C160 C173 C176 \nC188 C189 C190 C192 C193 C194 \nC195 C196 C197 C198 C199 C200 \nC201 C202 C203 C227 C246 C255 \nC262 C269 C285 C291 C292 C293 \nC294 C295 \n383: C7_=_C59 ,C7_=_C76 ,C7_=_C99 ,C7_=_C173 ,C7_=_C176 ,\nC7_=_C188 ,C7_=_C189 ,C7_=_C190 ,C7_=_C192 ,C7_=_C193 ,C7_=_C194 ,\nC7_=_C195 ,C27_=_C40 ,C27_=_C60 ,C27_=_C77 ,C27_=_C100 ,C27_=_C141 ,\nC27_=_C196 ,C27_=_C197 ,C27_=_C198 ,C27_=_C199 ,C27_=_C200 ,C27_=_C201 ,\nC27_=_C202 ,C27_=_C203 ,C40_=_C47 ,C40_=_C60 ,C40_=_C77 ,C40_=_C100 ,\nC40_=_C141 ,C40_=_C196 ,C40_=_C197 ,C40_=_C198 ,C40_=_C199 ,C40_=_C200 ,\nC40_=_C201 ,C40_=_C202 ,C40_=_C203 ,C47_=_C83 ,C47_=_C227 ,C47_=_C246 ,\nC47_=_C255 ,C47_=_C262 ,C47_=_C269 ,C47_=_C285 ,C47_=_C291 ,C47_=_C292 ,\nC47_=_C293 ,C47_=_C294 ,C47_=_C295 ,C57_=_C59 ,C57_=_C60 ,C57_=_C74 ,\nC57_=_C115 ,C57_=_C125 ,C57_=_C149 ,C57_=_C150 ,C57_=_C151 ,C57_=_C152 ,\nC57_=_C153 ,C57_=_C155 ,C57_=_C156 ,C57_=_C157 ,C57_=_C158 ,C57_=_C159 ,\nC57_=_C160 ,C59_=_C60 ,C59_=_C76 ,C59_=_C99 ,C59_=_C173 ,C59_=_C176 ,\nC59_=_C188 ,C59_=_C189 ,C59_=_C190 ,C59_=_C192 ,C59_=_C193 ,C59_=_C194 ,\nC59_=_C195 ,C60_=_C77 ,C60_=_C100 ,C60_=_C141 ,C60_=_C196 ,C60_=_C197 ,\nC60_=_C198 ,C60_=_C199 ,C60_=_C200 ,C60_=_C201 ,C60_=_C202 ,C60_=_C203 ,\nC74_=_C76 ,C74_=_C77 ,C74_=_C83 ,C74_=_C115 ,C74_=_C125 ,C74_=_C149 ,\nC74_=_C150 ,C74_=_C151 ,C74_=_C152 ,C74_=_C153 ,C74_=_C155 ,C74_=_C156 ,\nC74_=_C157 ,C74_=_C158 ,C74_=_C159 ,C74_=_C160 ,C76_=_C77 ,C76_=_C83 ,\nC76_=_C99 ,C76_=_C173 ,C76_=_C176 ,C76_=_C188 ,C76_=_C189 ,C76_=_C190 ,\nC76_=_C192 ,C76_=_C193 ,C76_=_C194 ,C76_=_C195 ,C77_=_C83 ,C77_=_C100 ,\nC77_=_C141 ,C77_=_C196 ,C77_=_C197 ,C77_=_C198 ,C77_=_C199 ,C77_=_C200 ,\nC77_=_C201 ,C77_=_C202 ,C77_=_C203 ,C83_=_C227 ,C83_=_C246 ,C83_=_C255 ,\nC83_=_C262 ,C83_=_C269 ,C83_=_C285 ,C83_=_C291 ,C83_=_C292 ,C83_=_C293 ,\nC83_=_C294 ,C83_=_C295 ,C99_=_C100 ,C99_=_C173 ,C99_=_C176 ,C99_=_C188 ,\nC99_=_C189 ,C99_=_C190 ,C99_=_C192 ,C99_=_C193 ,C99_=_C194 ,C99_=_C195 ,\nC100_=_C141 ,C100_=_C196 ,C100_=_C197 ,C100_=_C198 ,C100_=_C199 ,C100_=_C200 ,\nC100_=_C201 ,C100_=_C202 ,C100_=_C203 ,C115_=_C125 ,C115_=_C149 ,C115_=_C150 ,\nC115_=_C151 ,C115_=_C152 ,C115_=_C153 ,C115_=_C155 ,C115_=_C156 ,C115_=_C157 ,\nC115_=_C158 ,C115_=_C159 ,C115_=_C160 ,C125_=_C149 ,C125_=_C150 ,C125_=_C151 ,\nC125_=_C152 ,C125_=_C153 ,C125_=_C155 ,C125_=_C156 ,C125_=_C157 ,C125_=_C158 ,\nC125_=_C159 ,C125_=_C160 ,C141_=_C196 ,C141_=_C197 ,C141_=_C198 ,C141_=_C199 ,\nC141_=_C200 ,C141_=_C201 ,C141_=_C202 ,C141_=_C203 ,C149_=_C150 ,C149_=_C151 ,\nC149_=_C152 ,C149_=_C153 ,C149_=_C155 ,C149_=_C156 ,C149_=_C157 ,C149_=_C158 ,\nC149_=_C159 ,C149_=_C160 ,C150_=_C151 ,C150_=_C152 ,C150_=_C153 ,C150_=_C155 ,\nC150_=_C156 ,C150_=_C157 ,C150_=_C158 ,C150_=_C159 ,C150_=_C160 ,C150_=_C196 ,\nC150_=_C227 ,C151_=_C152 ,C151_=_C153 ,C151_=_C155 ,C151_=_C156 ,C151_=_C157 ,\nC151_=_C158 ,C151_=_C159 ,C151_=_C160 ,C151_=_C188 ,C152_=_C153 ,C152_=_C155 ,\nC152_=_C156 ,C152_=_C157 ,C152_=_C158 ,C152_=_C159 ,C152_=_C160 ,C152_=_C189 ,\nC152_=_C255 ,C153_=_C155 ,C153_=_C156 ,C153_=_C157 ,C153_=_C158 ,C153_=_C159 ,\nC153_=_C160 ,C153_=_C269 ,C155_=_C156 ,C155_=_C157 ,C155_=_C158 ,C155_=_C159 ,\nC155_=_C160 ,C155_=_C292 ,C156_=_C157 ,C156_=_C158 ,C156_=_C159 ,C156_=_C160 ,\nC157_=_C158 ,C157_=_C159 ,C157_=_C160 ,C157_=_C200 ,C158_=_C159 ,C158_=_C160 ,\nC158_=_C201 ,C159_=_C160 ,C160_=_C202 ,C160_=_C295 ,C173_=_C176 ,C173_=_C188 ,\nC173_=_C189 ,C173_=_C190 ,C173_=_C192 ,C173_=_C193 ,C173_=_C194 ,C173_=_C195 ,\nC176_=_C188 ,C176_=_C189 ,C176_=_C190 ,C176_=_C192 ,C176_=_C193 ,C176_=_C194 ,\nC176_=_C195 ,C188_=_C189 ,C188_=_C190 ,C188_=_C192 ,C188_=_C193 ,C188_=_C194 ,\nC188_=_C195 ,C189_=_C190 ,C189_=_C192 ,C189_=_C193 ,C189_=_C194 ,C189_=_C195 ,\nC189_=_C255 ,C190_=_C192 ,C190_=_C193 ,C190_=_C194 ,C190_=_C195 ,C190_=_C262 ,\nC192_=_C193 ,C192_=_C194 ,C192_=_C195 ,C192_=_C291 ,C193_=_C194 ,C193_=_C195 ,\nC194_=_C195 ,C194_=_C199 ,C194_=_C293 ,C196_=_C197 ,C196_=_C198 ,C196_=_C199 ,\nC196_=_C200 ,C196_=_C201 ,C196_=_C202 ,C196_=_C203 ,C196_=_C227 ,C197_=_C198 ,\nC197_=_C199 ,C197_=_C200 ,C197_=_C201 ,C197_=_C202 ,C197_=_C203 ,C197_=_C246 ,\nC198_=_C199 ,C198_=_C200 ,C198_=_C201 ,C198_=_C202 ,C198_=_C203 ,C199_=_C200 ,\nC199_=_C201 ,C199_=_C202 ,C199_=_C203 ,C199_=_C293 ,C200_=_C201 ,C200_=_C202 ,\nC200_=_C203 ,C201_=_C202 ,C201_=_C203 ,C202_=_C203 ,C202_=_C295 ,C227_=_C246 ,\nC227_=_C255 ,C227_=_C262 ,C227_=_C269 ,C227_=_C285 ,C227_=_C291 ,C227_=_C292 ,\nC227_=_C293 ,C227_=_C294 ,C227_=_C295 ,C246_=_C255 ,C246_=_C262 ,C246_=_C269 ,\nC246_=_C285 ,C246_=_C291 ,C246_=_C292 ,C246_=_C293 ,C246_=_C294 ,C246_=_C295 ,\nC255_=_C262 ,C255_=_C269 ,C255_=_C285 ,C255_=_C291 ,C255_=_C292 ,C255_=_C293 ,\nC255_=_C294 ,C255_=_C295 ,C262_=_C269 ,C262_=_C285 ,C262_=_C291 ,C262_=_C292 ,\nC262_=_C293 ,C262_=_C294 ,C262_=_C295 ,C269_=_C285 ,C269_=_C291 ,C269_=_C292 ,\nC269_=_C293 ,C269_=_C294 ,C269_=_C295 ,C285_=_C291 ,C285_=_C292 ,C285_=_C293 ,\nC285_=_C294 ,C285_=_C295 ,C291_=_C292 ,C291_=_C293 ,C291_=_C294 ,C291_=_C295 ,\nC292_=_C293 ,C292_=_C294 ,C292_=_C295 ,C293_=_C294 ,C293_=_C295 ,C294_=_C295 ,"];18[shape=box, label="id:18 level: 2\n72: C0 C1 C2 C3 C4 \nC5 C6 C7 C8 C9 C10 \nC12 C13 C14 C15 C16 C18 \nC19 C20 C37 C43 C49 C71 \nC72 C73 C74 C75 C76 C77 \nC78 C79 C81 C82 C83 C84 \nC85 C86 C87 C102 C150 C151 \nC168 C179 C180 C188 C196 C198 \nC205 C206 C217 C226 C227 C228 \nC229 C230 C231 C232 C233 C234 \nC235 C236 C237 C238 C239 C240 \nC241 C243 C249 C302 C313 C314 \nC315 \n636: C0_=_C1( C0 C1 ) C0_=_C2( C0 C2 ) C0_=_C3( C0 C3 ) C0_=_C4( C0 C4 ) C0_=_C5( C0 C5 ) \nC0_=_C6( C0 C6 ) C0_=_C7( C0 C7 ) C0_=_C8( C0 C8 ) C0_=_C9( C0 C9 ) C0_=_C10( C0 C10 ) C0_=_C12( C0 C12 ) \nC0_=_C13( C0 C13 ) C0_=_C14( C0 C14 ) C0_=_C15( C0 C15 ) C0_=_C16( C0 C16 ) C0_=_C18( C0 C18 ) C0_=_C19( C0 C19 ) \nC0_=_C20( C0 C20 ) C1_=_C2( C1 C2 ) C1_=_C3( C1 C3 ) C1_=_C4( C1 C4 ) C1_=_C5( C1 C5 ) C1_=_C6( C1 C6 ) \nC1_=_C7( C1 C7 ) C1_=_C8( C1 C8 ) C1_=_C9( C1 C9 ) C1_=_C10( C1 C10 ) C1_=_C12( C1 C12 ) C1_=_C13( C1 C13 ) \nC1_=_C14( C1 C14 ) C1_=_C15( C1 C15 ) C1_=_C16( C1 C16 ) C1_=_C18( C1 C18 ) C1_=_C19( C1 C19 ) C1_=_C20( C1 C20 ) \nC2_=_C3( C2 C3 ) C2_=_C4( C2 C4 ) C2_=_C5( C2 C5 ) C2_=_C6( C2 C6 ) C2_=_C7( C2 C7 ) C2_=_C8( C2 C8 ) \nC2_=_C9( C2 C9 ) C2_=_C10( C2 C10 ) C2_=_C12( C2 C12 ) C2_=_C13( C2 C13 ) C2_=_C14( C2 C14 ) C2_=_C15( C2 C15</w:t>
      </w:r>
    </w:p>
    <w:p>
      <w:pPr>
        <w:pStyle w:val="PreformattedText"/>
        <w:bidi w:val="0"/>
        <w:spacing w:before="0" w:after="0"/>
        <w:jc w:val="left"/>
        <w:rPr/>
      </w:pPr>
      <w:r>
        <w:rPr/>
        <w:t xml:space="preserve"> </w:t>
      </w:r>
      <w:r>
        <w:rPr/>
        <w:t>) \nC2_=_C16( C2 C16 ) C2_=_C18( C2 C18 ) C2_=_C19( C2 C19 ) C2_=_C20( C2 C20 ) C2_=_C37( C2 C37 ) C2_=_C71( C2 C71 ) \nC2_=_C72( C2 C72 ) C2_=_C73( C2 C73 ) C2_=_C74( C2 C74 ) C2_=_C75( C2 C75 ) C2_=_C76( C2 C76 ) C2_=_C77( C2 C77 ) \nC2_=_C78( C2 C78 ) C2_=_C79( C2 C79 ) C2_=_C81( C2 C81 ) C2_=_C82( C2 C82 ) C2_=_C83( C2 C83 ) C2_=_C84( C2 C84 ) \nC2_=_C85( C2 C85 ) C2_=_C86( C2 C86 ) C2_=_C87( C2 C87 ) C3_=_C4( C3 C4 ) C3_=_C5( C3 C5 ) C3_=_C6( C3 C6 ) \nC3_=_C7( C3 C7 ) C3_=_C8( C3 C8 ) C3_=_C9( C3 C9 ) C3_=_C10( C3 C10 ) C3_=_C12( C3 C12 ) C3_=_C13( C3 C13 ) \nC3_=_C14( C3 C14 ) C3_=_C15( C3 C15 ) C3_=_C16( C3 C16 ) C3_=_C18( C3 C18 ) C3_=_C19( C3 C19 ) C3_=_C20( C3 C20 ) \nC3_=_C71( C3 C71 ) C4_=_C5( C4 C5 ) C4_=_C6( C4 C6 ) C4_=_C7( C4 C7 ) C4_=_C8( C4 C8 ) C4_=_C9( C4 C9 ) \nC4_=_C10( C4 C10 ) C4_=_C12( C4 C12 ) C4_=_C13( C4 C13 ) C4_=_C14( C4 C14 ) C4_=_C15( C4 C15 ) C4_=_C16( C4 C16 ) \nC4_=_C18( C4 C18 ) C4_=_C19( C4 C19 ) C4_=_C20( C4 C20 ) C4_=_C102( C4 C102 ) C5_=_C6( C5 C6 ) C5_=_C7( C5 C7 ) \nC5_=_C8( C5 C8 ) C5_=_C9( C5 C9 ) C5_=_C10( C5 C10 ) C5_=_C12( C5 C12 ) C5_=_C13( C5 C13 ) C5_=_C14( C5 C14 ) \nC5_=_C15( C5 C15 ) C5_=_C16( C5 C16 ) C5_=_C18( C5 C18 ) C5_=_C19( C5 C19 ) C5_=_C20( C5 C20 ) C6_=_C7( C6 C7 ) \nC6_=_C8( C6 C8 ) C6_=_C9( C6 C9 ) C6_=_C10( C6 C10 ) C6_=_C12( C6 C12 ) C6_=_C13( C6 C13 ) C6_=_C14( C6 C14 ) \nC6_=_C15( C6 C15 ) C6_=_C16( C6 C16 ) C6_=_C18( C6 C18 ) C6_=_C19( C6 C19 ) C6_=_C20( C6 C20 ) C6_=_C75( C6 C75 ) \nC6_=_C179( C6 C179 ) C6_=_C180( C6 C180 ) C7_=_C8( C7 C8 ) C7_=_C9( C7 C9 ) C7_=_C10( C7 C10 ) C7_=_C12( C7 C12 ) \nC7_=_C13( C7 C13 ) C7_=_C14( C7 C14 ) C7_=_C15( C7 C15 ) C7_=_C16( C7 C16 ) C7_=_C18( C7 C18 ) C7_=_C19( C7 C19 ) \nC7_=_C20( C7 C20 ) C7_=_C76( C7 C76 ) C7_=_C188( C7 C188 ) C8_=_C9( C8 C9 ) C8_=_C10( C8 C10 ) C8_=_C12( C8 C12 ) \nC8_=_C13( C8 C13 ) C8_=_C14( C8 C14 ) C8_=_C15( C8 C15 ) C8_=_C16( C8 C16 ) C8_=_C18( C8 C18 ) C8_=_C19( C8 C19 ) \nC8_=_C20( C8 C20 ) C8_=_C78( C8 C78 ) C8_=_C205( C8 C205 ) C8_=_C206( C8 C206 ) C9_=_C10( C9 C10 ) C9_=_C12( C9 C12 ) \nC9_=_C13( C9 C13 ) C9_=_C14( C9 C14 ) C9_=_C15( C9 C15 ) C9_=_C16( C9 C16 ) C9_=_C18( C9 C18 ) C9_=_C19( C9 C19 ) \nC9_=_C20( C9 C20 ) C9_=_C79( C9 C79 ) C9_=_C217( C9 C217 ) C10_=_C12( C10 C12 ) C10_=_C13( C10 C13 ) C10_=_C14( C10 C14 ) \nC10_=_C15( C10 C15 ) C10_=_C16( C10 C16 ) C10_=_C18( C10 C18 ) C10_=_C19( C10 C19 ) C10_=_C20( C10 C20 ) C10_=_C43( C10 C43 ) \nC10_=_C102( C10 C102 ) C10_=_C150( C10 C150 ) C10_=_C179( C10 C179 ) C10_=_C196( C10 C196 ) C10_=_C205( C10 C205 ) C10_=_C217( C10 C217 ) \nC10_=_C226( C10 C226 ) C10_=_C227( C10 C227 ) C10_=_C228( C10 C228 ) C10_=_C229( C10 C229 ) C10_=_C230( C10 C230 ) C10_=_C231( C10 C231 ) \nC10_=_C232( C10 C232 ) C10_=_C233( C10 C233 ) C10_=_C234( C10 C234 ) C10_=_C235( C10 C235 ) C10_=_C236( C10 C236 ) C12_=_C13( C12 C13 ) \nC12_=_C14( C12 C14 ) C12_=_C15( C12 C15 ) C12_=_C16( C12 C16 ) C12_=_C18( C12 C18 ) C12_=_C19( C12 C19 ) C12_=_C20( C12 C20 ) \nC12_=_C226( C12 C226 ) C12_=_C237( C12 C237 ) C12_=_C249( C12 C249 ) C13_=_C14( C13 C14 ) C13_=_C15( C13 C15 ) C13_=_C16( C13 C16 ) \nC13_=_C18( C13 C18 ) C13_=_C19( C13 C19 ) C13_=_C20( C13 C20 ) C14_=_C15( C14 C15 ) C14_=_C16( C14 C16 ) C14_=_C18( C14 C18 ) \nC14_=_C19( C14 C19 ) C14_=_C20( C14 C20 ) C15_=_C16( C15 C16 ) C15_=_C18( C15 C18 ) C15_=_C19( C15 C19 ) C15_=_C20( C15 C20 ) \nC15_=_C81( C15 C81 ) C15_=_C239( C15 C239 ) C16_=_C18( C16 C18 ) C16_=_C19( C16 C19 ) C16_=_C20( C16 C20 ) C16_=_C229( C16 C229 ) \nC18_=_C19( C18 C19 ) C18_=_C20( C18 C20 ) C18_=_C231( C18 C231 ) C19_=_C20( C19 C20 ) C19_=_C232( C19 C232 ) C20_=_C85( C20 C85 ) \nC37_=_C43( C37 C43 ) C37_=_C49( C37 C49 ) C37_=_C71( C37 C71 ) C37_=_C72( C37 C72 ) C37_=_C73( C37 C73 ) C37_=_C74( C37 C74 ) \nC37_=_C75( C37 C75 ) C37_=_C76( C37 C76 ) C37_=_C77( C37 C77 ) C37_=_C78( C37 C78 ) C37_=_C79( C37 C79 ) C37_=_C81( C37 C81 ) \nC37_=_C82( C37 C82 ) C37_=_C83( C37 C83 ) C37_=_C84( C37 C84 ) C37_=_C85( C37 C85 ) C37_=_C86( C37 C86 ) C37_=_C87( C37 C87 ) \nC43_=_C49( C43 C49 ) C43_=_C102( C43 C102 ) C43_=_C150( C43 C150 ) C43_=_C179( C43 C179 ) C43_=_C196( C43 C196 ) C43_=_C205( C43 C205 ) \nC43_=_C217( C43 C217 ) C43_=_C226( C43 C226 ) C43_=_C227( C43 C227 ) C43_=_C228( C43 C228 ) C43_=_C229( C43 C229 ) C43_=_C230( C43 C230 ) \nC43_=_C231( C43 C231 ) C43_=_C232( C43 C232 ) C43_=_C233( C43 C233 ) C43_=_C234( C43 C234 ) C43_=_C235( C43 C235 ) C43_=_C236( C43 C236 ) \nC49_=_C84( C49 C84 ) C49_=_C168( C49 C168 ) C49_=_C198( C49 C198 ) C49_=_C230( C49 C230 ) C49_=_C249( C49 C249 ) C49_=_C302( C49 C302 ) \nC49_=_C313( C49 C313 ) C49_=_C314( C49 C314 ) C49_=_C315( C49 C315 ) C71_=_C72( C71 C72 ) C71_=_C73( C71 C73 ) C71_=_C74( C71 C74 ) \nC71_=_C75( C71 C75 ) C71_=_C76( C71 C76 ) C71_=_C77( C71 C77 ) C71_=_C78( C71 C78 ) C71_=_C79( C71 C79 ) C71_=_C81( C71 C81 ) \nC71_=_C82( C71 C82 ) C71_=_C83( C71 C83 ) C71_=_C84( C71 C84 ) C71_=_C85( C71 C85 ) C71_=_C86( C71 C86 ) C71_=_C87( C71 C87 ) \nC72_=_C73( C72 C73 ) C72_=_C74( C72 C74 ) C72_=_C75( C72 C75 ) C72_=_C76( C72 C76 ) C72_=_C77( C72 C77 ) C72_=_C78( C72 C78 ) \nC72_=_C79( C72 C79 ) C72_=_C81( C72 C81 ) C72_=_C82( C72 C82 ) C72_=_C83( C72 C83 ) C72_=_C84( C72 C84 ) C72_=_C85( C72 C85 ) \nC72_=_C86( C72 C86 ) C72_=_C87( C72 C87 ) C73_=_C74( C73 C74 ) C73_=_C75( C73 C75 ) C73_=_C76( C73 C76 ) C73_=_C77( C73 C77 ) \nC73_=_C78( C73 C78 ) C73_=_C79( C73 C79 ) C73_=_C81( C73 C81 ) C73_=_C82( C73 C82 ) C73_=_C83( C73 C83 ) C73_=_C84( C73 C84 ) \nC73_=_C85( C73 C85 ) C73_=_C86( C73 C86 ) C73_=_C87( C73 C87 ) C74_=_C75( C74 C75 ) C74_=_C76( C74 C76 ) C74_=_C77( C74 C77 ) \nC74_=_C78( C74 C78 ) C74_=_C79( C74 C79 ) C74_=_C81( C74 C81 ) C74_=_C82( C74 C82 ) C74_=_C83( C74 C83 ) C74_=_C84( C74 C84 ) \nC74_=_C85( C74 C85 ) C74_=_C86( C74 C86 ) C74_=_C87( C74 C87 ) C74_=_C150( C74 C150 ) C74_=_C151( C74 C151 ) C75_=_C76( C75 C76 ) \nC75_=_C77( C75 C77 ) C75_=_C78( C75 C78 ) C75_=_C79( C75 C79 ) C75_=_C81( C75 C81 ) C75_=_C82( C75 C82 ) C75_=_C83( C75 C83 ) \nC75_=_C84( C75 C84 ) C75_=_C85( C75 C85 ) C75_=_C86( C75 C86 ) C75_=_C87( C75 C87 ) C75_=_C179( C75 C179 ) C75_=_C180( C75 C180 ) \nC76_=_C77( C76 C77 ) C76_=_C78( C76 C78 ) C76_=_C79( C76 C79 ) C76_=_C81( C76 C81 ) C76_=_C82( C76 C82 ) C76_=_C83( C76 C83 ) \nC76_=_C84( C76 C84 ) C76_=_C85( C76 C85 ) C76_=_C86( C76 C86 ) C76_=_C87( C76 C87 ) C76_=_C188( C76 C188 ) C77_=_C78( C77 C78 ) \nC77_=_C79( C77 C79 ) C77_=_C81( C77 C81 ) C77_=_C82( C77 C82 ) C77_=_C83( C77 C83 ) C77_=_C84( C77 C84 ) C77_=_C85( C77 C85 ) \nC77_=_C86( C77 C86 ) C77_=_C87( C77 C87 ) C77_=_C196( C77 C196 ) C77_=_C198( C77 C198 ) C78_=_C79( C78 C79 ) C78_=_C81( C78 C81 ) \nC78_=_C82( C78 C82 ) C78_=_C83( C78 C83 ) C78_=_C84( C78 C84 ) C78_=_C85( C78 C85 ) C78_=_C86( C78 C86 ) C78_=_C87( C78 C87 ) \nC78_=_C205( C78 C205 ) C78_=_C206( C78 C206 ) C79_=_C81( C79 C81 ) C79_=_C82( C79 C82 ) C79_=_C83( C79 C83 ) C79_=_C84( C79 C84 ) \nC79_=_C85( C79 C85 ) C79_=_C86( C79 C86 ) C79_=_C87( C79 C87 ) C79_=_C217( C79 C217 ) C81_=_C82( C81 C82 ) C81_=_C83( C81 C83 ) \nC81_=_C84( C81 C84 ) C81_=_C85( C81 C85 ) C81_=_C86( C81 C86 ) C81_=_C87( C81 C87 ) C81_=_C239( C81 C239 ) C82_=_C83( C82 C83 ) \nC82_=_C84( C82 C84 ) C82_=_C85( C82 C85 ) C82_=_C86( C82 C86 ) C82_=_C87( C82 C87 ) C82_=_C240( C82 C240 ) C83_=_C84( C83 C84 ) \nC83_=_C85( C83 C85 ) C83_=_C86( C83 C86 ) C83_=_C87( C83 C87 ) C83_=_C227( C83 C227 ) C84_=_C85( C84 C85 ) C84_=_C86( C84 C86 ) \nC84_=_C87( C84 C87 ) C84_=_C168( C84 C168 ) C84_=_C198( C84 C198 ) C84_=_C230( C84 C230 ) C84_=_C249( C84 C249 ) C84_=_C302( C84 C302 ) \nC84_=_C313( C84 C313 ) C84_=_C314( C84 C314 ) C84_=_C315( C84 C315 ) C85_=_C86( C85 C86 ) C85_=_C87( C85 C87 ) C86_=_C87( C86 C87 ) \nC86_=_C235( C86 C235 ) C86_=_C243( C86 C243 ) C87_=_C236( C87 C236 ) C87_=_C314( C87 C314 ) C102_=_C150( C102 C150 ) C102_=_C179( C102 C179 ) \nC102_=_C196( C102 C196 ) C102_=_C205( C102 C205 ) C102_=_C217( C102 C217 ) C102_=_C226( C102 C226 ) C102_=_C227( C102 C227 ) C102_=_C228( C102 C228 ) \nC102_=_C229( C102 C229 ) C102_=_C230( C102 C230 ) C102_=_C231( C102 C231 ) C102_=_C232( C102 C232 ) C102_=_C233( C102 C233 ) C102_=_C234( C102 C234 ) \nC102_=_C235( C102 C235 ) C102_=_C236( C102 C236 ) C150_=_C151( C150 C151 ) C150_=_C179( C150 C179 ) C150_=_C196( C150 C196 ) C150_=_C205( C150 C205 ) \nC150_=_C217( C150 C217 ) C150_=_C226( C150 C226 ) C150_=_C227( C150 C227 ) C150_=_C228( C150 C228 ) C150_=_C229( C150 C229 ) C150_=_C230( C150 C230 ) \nC150_=_C231( C150 C231 ) C150_=_C232( C150 C232 ) C150_=_C233( C150 C233 ) C150_=_C234( C150 C234 ) C150_=_C235( C150 C235 ) C150_=_C236( C150 C236 ) \nC151_=_C180( C151 C180 ) C151_=_C188( C151 C188 ) C151_=_C206( C151 C206 ) C151_=_C237( C151 C237 ) C151_=_C238( C151 C238 ) C151_=_C239( C151 C239 ) \nC151_=_C240( C151 C240 ) C151_=_C241( C151 C241 ) C151_=_C243( C151 C243 ) C168_=_C198( C168 C198 ) C168_=_C230( C168 C230 ) C168_=_C249( C168 C249 ) \nC168_=_C302( C168 C302 ) C168_=_C313( C168 C313 ) C168_=_C314( C168 C314 ) C168_=_C315( C168 C315 ) C179_=_C180( C179 C180 ) C179_=_C196( C179 C196 ) \nC179_=_C205( C179 C205 ) C179_=_C217( C179 C217 ) C179_=_C226( C179 C226 ) C179_=_C227( C179 C227 ) C179_=_C228( C179 C228 ) C179_=_C229( C179 C229 ) \nC179_=_C230( C179 C230 ) C179_=_C231( C179 C231 ) C179_=_C232( C179 C232 ) C179_=_C233( C179 C233 ) C179_=_C234( C179 C234 ) C179_=_C235( C179 C235 ) \nC179_=_C236( C179 C236 ) C180_=_C188( C180 C188 ) C180_=_C206( C180 C206 ) C180_=_C237( C180 C237 ) C180_=_C238( C180 C238 ) C180_=_C239( C180 C239 ) \nC180_=_C240( C180 C240 ) C180_=_C241( C180 C241 ) C180_=_C243( C180 C243 ) C188_=_C206( C188 C206 ) C188_=_C237( C188 C237 ) C188_=_C238( C188 C238 ) \nC188_=_C239( C188 C239 ) C188_=_C240( C188 C240 ) C188_=_C241( C188 C241 ) C188_=_C243( C188 C243 ) C196_=_C198( C196 C198 ) C196_=_C205( C196 C205 ) \nC196_=_C217( C196 C217 ) C196_=_C226( C196 C226 ) C196_=_C227( C196 C227 ) C196_=_C228( C196</w:t>
      </w:r>
    </w:p>
    <w:p>
      <w:pPr>
        <w:pStyle w:val="PreformattedText"/>
        <w:bidi w:val="0"/>
        <w:spacing w:before="0" w:after="0"/>
        <w:jc w:val="left"/>
        <w:rPr/>
      </w:pPr>
      <w:r>
        <w:rPr/>
        <w:t xml:space="preserve"> </w:t>
      </w:r>
      <w:r>
        <w:rPr/>
        <w:t>C228 ) C196_=_C229( C196 C229 ) C196_=_C230( C196 C230 ) \nC196_=_C231( C196 C231 ) C196_=_C232( C196 C232 ) C196_=_C233( C196 C233 ) C196_=_C234( C196 C234 ) C196_=_C235( C196 C235 ) C196_=_C236( C196 C236 ) \nC198_=_C230( C198 C230 ) C198_=_C249( C198 C249 ) C198_=_C302( C198 C302 ) C198_=_C313( C198 C313 ) C198_=_C314( C198 C314 ) C198_=_C315( C198 C315 ) \nC205_=_C206( C205 C206 ) C205_=_C217( C205 C217 ) C205_=_C226( C205 C226 ) C205_=_C227( C205 C227 ) C205_=_C228( C205 C228 ) C205_=_C229( C205 C229 ) \nC205_=_C230( C205 C230 ) C205_=_C231( C205 C231 ) C205_=_C232( C205 C232 ) C205_=_C233( C205 C233 ) C205_=_C234( C205 C234 ) C205_=_C235( C205 C235 ) \nC205_=_C236( C205 C236 ) C206_=_C237( C206 C237 ) C206_=_C238( C206 C238 ) C206_=_C239( C206 C239 ) C206_=_C240( C206 C240 ) C206_=_C241( C206 C241 ) \nC206_=_C243( C206 C243 ) C217_=_C226( C217 C226 ) C217_=_C227( C217 C227 ) C217_=_C228( C217 C228 ) C217_=_C229( C217 C229 ) C217_=_C230( C217 C230 ) \nC217_=_C231( C217 C231 ) C217_=_C232( C217 C232 ) C217_=_C233( C217 C233 ) C217_=_C234( C217 C234 ) C217_=_C235( C217 C235 ) C217_=_C236( C217 C236 ) \nC226_=_C227( C226 C227 ) C226_=_C228( C226 C228 ) C226_=_C229( C226 C229 ) C226_=_C230( C226 C230 ) C226_=_C231( C226 C231 ) C226_=_C232( C226 C232 ) \nC226_=_C233( C226 C233 ) C226_=_C234( C226 C234 ) C226_=_C235( C226 C235 ) C226_=_C236( C226 C236 ) C226_=_C237( C226 C237 ) C226_=_C249( C226 C249 ) \nC227_=_C228( C227 C228 ) C227_=_C229( C227 C229 ) C227_=_C230( C227 C230 ) C227_=_C231( C227 C231 ) C227_=_C232( C227 C232 ) C227_=_C233( C227 C233 ) \nC227_=_C234( C227 C234 ) C227_=_C235( C227 C235 ) C227_=_C236( C227 C236 ) C228_=_C229( C228 C229 ) C228_=_C230( C228 C230 ) C228_=_C231( C228 C231 ) \nC228_=_C232( C228 C232 ) C228_=_C233( C228 C233 ) C228_=_C234( C228 C234 ) C228_=_C235( C228 C235 ) C228_=_C236( C228 C236 ) C228_=_C302( C228 C302 ) \nC229_=_C230( C229 C230 ) C229_=_C231( C229 C231 ) C229_=_C232( C229 C232 ) C229_=_C233( C229 C233 ) C229_=_C234( C229 C234 ) C229_=_C235( C229 C235 ) \nC229_=_C236( C229 C236 ) C230_=_C231( C230 C231 ) C230_=_C232( C230 C232 ) C230_=_C233( C230 C233 ) C230_=_C234( C230 C234 ) C230_=_C235( C230 C235 ) \nC230_=_C236( C230 C236 ) C230_=_C249( C230 C249 ) C230_=_C302( C230 C302 ) C230_=_C313( C230 C313 ) C230_=_C314( C230 C314 ) C230_=_C315( C230 C315 ) \nC231_=_C232( C231 C232 ) C231_=_C233( C231 C233 ) C231_=_C234( C231 C234 ) C231_=_C235( C231 C235 ) C231_=_C236( C231 C236 ) C232_=_C233( C232 C233 ) \nC232_=_C234( C232 C234 ) C232_=_C235( C232 C235 ) C232_=_C236( C232 C236 ) C233_=_C234( C233 C234 ) C233_=_C235( C233 C235 ) C233_=_C236( C233 C236 ) \nC234_=_C235( C234 C235 ) C234_=_C236( C234 C236 ) C235_=_C236( C235 C236 ) C235_=_C243( C235 C243 ) C236_=_C314( C236 C314 ) C237_=_C238( C237 C238 ) \nC237_=_C239( C237 C239 ) C237_=_C240( C237 C240 ) C237_=_C241( C237 C241 ) C237_=_C243( C237 C243 ) C237_=_C249( C237 C249 ) C238_=_C239( C238 C239 ) \nC238_=_C240( C238 C240 ) C238_=_C241( C238 C241 ) C238_=_C243( C238 C243 ) C239_=_C240( C239 C240 ) C239_=_C241( C239 C241 ) C239_=_C243( C239 C243 ) \nC240_=_C241( C240 C241 ) C240_=_C243( C240 C243 ) C241_=_C243( C241 C243 ) C249_=_C302( C249 C302 ) C249_=_C313( C249 C313 ) C249_=_C314( C249 C314 ) \nC249_=_C315( C249 C315 ) C302_=_C313( C302 C313 ) C302_=_C314( C302 C314 ) C302_=_C315( C302 C315 ) C313_=_C314( C313 C314 ) C313_=_C315( C313 C315 ) \nC314_=_C315( C314 C315 ) "];14-&gt;18[label="68: C0 C1 C3 C4 C5 \nC6 C7 C8 C9 C12 C13 \nC14 C15 C16 C18 C19 C20 \nC37 C43 C49 C71 C72 C73 \nC74 C75 C76 C77 C78 C79 \nC81 C82 C83 C85 C86 C87 \nC102 C150 C151 C168 C179 C180 \nC188 C196 C198 C205 C206 C217 \nC226 C227 C228 C229 C231 C232 \nC233 C234 C235 C236 C237 C238 \nC239 C240 C241 C243 C249 C302 \nC313 C314 C315 \n516: C0_=_C1 ,C0_=_C3 ,C0_=_C4 ,C0_=_C5 ,C0_=_C6 ,\nC0_=_C7 ,C0_=_C8 ,C0_=_C9 ,C0_=_C12 ,C0_=_C13 ,C0_=_C14 ,\nC0_=_C15 ,C0_=_C16 ,C0_=_C18 ,C0_=_C19 ,C0_=_C20 ,C1_=_C3 ,\nC1_=_C4 ,C1_=_C5 ,C1_=_C6 ,C1_=_C7 ,C1_=_C8 ,C1_=_C9 ,\nC1_=_C12 ,C1_=_C13 ,C1_=_C14 ,C1_=_C15 ,C1_=_C16 ,C1_=_C18 ,\nC1_=_C19 ,C1_=_C20 ,C3_=_C4 ,C3_=_C5 ,C3_=_C6 ,C3_=_C7 ,\nC3_=_C8 ,C3_=_C9 ,C3_=_C12 ,C3_=_C13 ,C3_=_C14 ,C3_=_C15 ,\nC3_=_C16 ,C3_=_C18 ,C3_=_C19 ,C3_=_C20 ,C3_=_C71 ,C4_=_C5 ,\nC4_=_C6 ,C4_=_C7 ,C4_=_C8 ,C4_=_C9 ,C4_=_C12 ,C4_=_C13 ,\nC4_=_C14 ,C4_=_C15 ,C4_=_C16 ,C4_=_C18 ,C4_=_C19 ,C4_=_C20 ,\nC4_=_C102 ,C5_=_C6 ,C5_=_C7 ,C5_=_C8 ,C5_=_C9 ,C5_=_C12 ,\nC5_=_C13 ,C5_=_C14 ,C5_=_C15 ,C5_=_C16 ,C5_=_C18 ,C5_=_C19 ,\nC5_=_C20 ,C6_=_C7 ,C6_=_C8 ,C6_=_C9 ,C6_=_C12 ,C6_=_C13 ,\nC6_=_C14 ,C6_=_C15 ,C6_=_C16 ,C6_=_C18 ,C6_=_C19 ,C6_=_C20 ,\nC6_=_C75 ,C6_=_C179 ,C6_=_C180 ,C7_=_C8 ,C7_=_C9 ,C7_=_C12 ,\nC7_=_C13 ,C7_=_C14 ,C7_=_C15 ,C7_=_C16 ,C7_=_C18 ,C7_=_C19 ,\nC7_=_C20 ,C7_=_C76 ,C7_=_C188 ,C8_=_C9 ,C8_=_C12 ,C8_=_C13 ,\nC8_=_C14 ,C8_=_C15 ,C8_=_C16 ,C8_=_C18 ,C8_=_C19 ,C8_=_C20 ,\nC8_=_C78 ,C8_=_C205 ,C8_=_C206 ,C9_=_C12 ,C9_=_C13 ,C9_=_C14 ,\nC9_=_C15 ,C9_=_C16 ,C9_=_C18 ,C9_=_C19 ,C9_=_C20 ,C9_=_C79 ,\nC9_=_C217 ,C12_=_C13 ,C12_=_C14 ,C12_=_C15 ,C12_=_C16 ,C12_=_C18 ,\nC12_=_C19 ,C12_=_C20 ,C12_=_C226 ,C12_=_C237 ,C12_=_C249 ,C13_=_C14 ,\nC13_=_C15 ,C13_=_C16 ,C13_=_C18 ,C13_=_C19 ,C13_=_C20 ,C14_=_C15 ,\nC14_=_C16 ,C14_=_C18 ,C14_=_C19 ,C14_=_C20 ,C15_=_C16 ,C15_=_C18 ,\nC15_=_C19 ,C15_=_C20 ,C15_=_C81 ,C15_=_C239 ,C16_=_C18 ,C16_=_C19 ,\nC16_=_C20 ,C16_=_C229 ,C18_=_C19 ,C18_=_C20 ,C18_=_C231 ,C19_=_C20 ,\nC19_=_C232 ,C20_=_C85 ,C37_=_C43 ,C37_=_C49 ,C37_=_C71 ,C37_=_C72 ,\nC37_=_C73 ,C37_=_C74 ,C37_=_C75 ,C37_=_C76 ,C37_=_C77 ,C37_=_C78 ,\nC37_=_C79 ,C37_=_C81 ,C37_=_C82 ,C37_=_C83 ,C37_=_C85 ,C37_=_C86 ,\nC37_=_C87 ,C43_=_C49 ,C43_=_C102 ,C43_=_C150 ,C43_=_C179 ,C43_=_C196 ,\nC43_=_C205 ,C43_=_C217 ,C43_=_C226 ,C43_=_C227 ,C43_=_C228 ,C43_=_C229 ,\nC43_=_C231 ,C43_=_C232 ,C43_=_C233 ,C43_=_C234 ,C43_=_C235 ,C43_=_C236 ,\nC49_=_C168 ,C49_=_C198 ,C49_=_C249 ,C49_=_C302 ,C49_=_C313 ,C49_=_C314 ,\nC49_=_C315 ,C71_=_C72 ,C71_=_C73 ,C71_=_C74 ,C71_=_C75 ,C71_=_C76 ,\nC71_=_C77 ,C71_=_C78 ,C71_=_C79 ,C71_=_C81 ,C71_=_C82 ,C71_=_C83 ,\nC71_=_C85 ,C71_=_C86 ,C71_=_C87 ,C72_=_C73 ,C72_=_C74 ,C72_=_C75 ,\nC72_=_C76 ,C72_=_C77 ,C72_=_C78 ,C72_=_C79 ,C72_=_C81 ,C72_=_C82 ,\nC72_=_C83 ,C72_=_C85 ,C72_=_C86 ,C72_=_C87 ,C73_=_C74 ,C73_=_C75 ,\nC73_=_C76 ,C73_=_C77 ,C73_=_C78 ,C73_=_C79 ,C73_=_C81 ,C73_=_C82 ,\nC73_=_C83 ,C73_=_C85 ,C73_=_C86 ,C73_=_C87 ,C74_=_C75 ,C74_=_C76 ,\nC74_=_C77 ,C74_=_C78 ,C74_=_C79 ,C74_=_C81 ,C74_=_C82 ,C74_=_C83 ,\nC74_=_C85 ,C74_=_C86 ,C74_=_C87 ,C74_=_C150 ,C74_=_C151 ,C75_=_C76 ,\nC75_=_C77 ,C75_=_C78 ,C75_=_C79 ,C75_=_C81 ,C75_=_C82 ,C75_=_C83 ,\nC75_=_C85 ,C75_=_C86 ,C75_=_C87 ,C75_=_C179 ,C75_=_C180 ,C76_=_C77 ,\nC76_=_C78 ,C76_=_C79 ,C76_=_C81 ,C76_=_C82 ,C76_=_C83 ,C76_=_C85 ,\nC76_=_C86 ,C76_=_C87 ,C76_=_C188 ,C77_=_C78 ,C77_=_C79 ,C77_=_C81 ,\nC77_=_C82 ,C77_=_C83 ,C77_=_C85 ,C77_=_C86 ,C77_=_C87 ,C77_=_C196 ,\nC77_=_C198 ,C78_=_C79 ,C78_=_C81 ,C78_=_C82 ,C78_=_C83 ,C78_=_C85 ,\nC78_=_C86 ,C78_=_C87 ,C78_=_C205 ,C78_=_C206 ,C79_=_C81 ,C79_=_C82 ,\nC79_=_C83 ,C79_=_C85 ,C79_=_C86 ,C79_=_C87 ,C79_=_C217 ,C81_=_C82 ,\nC81_=_C83 ,C81_=_C85 ,C81_=_C86 ,C81_=_C87 ,C81_=_C239 ,C82_=_C83 ,\nC82_=_C85 ,C82_=_C86 ,C82_=_C87 ,C82_=_C240 ,C83_=_C85 ,C83_=_C86 ,\nC83_=_C87 ,C83_=_C227 ,C85_=_C86 ,C85_=_C87 ,C86_=_C87 ,C86_=_C235 ,\nC86_=_C243 ,C87_=_C236 ,C87_=_C314 ,C102_=_C150 ,C102_=_C179 ,C102_=_C196 ,\nC102_=_C205 ,C102_=_C217 ,C102_=_C226 ,C102_=_C227 ,C102_=_C228 ,C102_=_C229 ,\nC102_=_C231 ,C102_=_C232 ,C102_=_C233 ,C102_=_C234 ,C102_=_C235 ,C102_=_C236 ,\nC150_=_C151 ,C150_=_C179 ,C150_=_C196 ,C150_=_C205 ,C150_=_C217 ,C150_=_C226 ,\nC150_=_C227 ,C150_=_C228 ,C150_=_C229 ,C150_=_C231 ,C150_=_C232 ,C150_=_C233 ,\nC150_=_C234 ,C150_=_C235 ,C150_=_C236 ,C151_=_C180 ,C151_=_C188 ,C151_=_C206 ,\nC151_=_C237 ,C151_=_C238 ,C151_=_C239 ,C151_=_C240 ,C151_=_C241 ,C151_=_C243 ,\nC168_=_C198 ,C168_=_C249 ,C168_=_C302 ,C168_=_C313 ,C168_=_C314 ,C168_=_C315 ,\nC179_=_C180 ,C179_=_C196 ,C179_=_C205 ,C179_=_C217 ,C179_=_C226 ,C179_=_C227 ,\nC179_=_C228 ,C179_=_C229 ,C179_=_C231 ,C179_=_C232 ,C179_=_C233 ,C179_=_C234 ,\nC179_=_C235 ,C179_=_C236 ,C180_=_C188 ,C180_=_C206 ,C180_=_C237 ,C180_=_C238 ,\nC180_=_C239 ,C180_=_C240 ,C180_=_C241 ,C180_=_C243 ,C188_=_C206 ,C188_=_C237 ,\nC188_=_C238 ,C188_=_C239 ,C188_=_C240 ,C188_=_C241 ,C188_=_C243 ,C196_=_C198 ,\nC196_=_C205 ,C196_=_C217 ,C196_=_C226 ,C196_=_C227 ,C196_=_C228 ,C196_=_C229 ,\nC196_=_C231 ,C196_=_C232 ,C196_=_C233 ,C196_=_C234 ,C196_=_C235 ,C196_=_C236 ,\nC198_=_C249 ,C198_=_C302 ,C198_=_C313 ,C198_=_C314 ,C198_=_C315 ,C205_=_C206 ,\nC205_=_C217 ,C205_=_C226 ,C205_=_C227 ,C205_=_C228 ,C205_=_C229 ,C205_=_C231 ,\nC205_=_C232 ,C205_=_C233 ,C205_=_C234 ,C205_=_C235 ,C205_=_C236 ,C206_=_C237 ,\nC206_=_C238 ,C206_=_C239 ,C206_=_C240 ,C206_=_C241 ,C206_=_C243 ,C217_=_C226 ,\nC217_=_C227 ,C217_=_C228 ,C217_=_C229 ,C217_=_C231 ,C217_=_C232 ,C217_=_C233 ,\nC217_=_C234 ,C217_=_C235 ,C217_=_C236 ,C226_=_C227 ,C226_=_C228 ,C226_=_C229 ,\nC226_=_C231 ,C226_=_C232 ,C226_=_C233 ,C226_=_C234 ,C226_=_C235 ,C226_=_C236 ,\nC226_=_C237 ,C226_=_C249 ,C227_=_C228 ,C227_=_C229 ,C227_=_C231 ,C227_=_C232 ,\nC227_=_C233 ,C227_=_C234 ,C227_=_C235 ,C227_=_C236 ,C228_=_C229 ,C228_=_C231 ,\nC228_=_C232 ,C228_=_C233 ,C228_=_C234 ,C228_=_C235 ,C228_=_C236 ,C228_=_C302 ,\nC229_=_C231 ,C229_=_C232 ,C229_=_C233 ,C229_=_C234 ,C229_=_C235 ,C229_=_C236 ,\nC231_=_C232 ,C231_=_C233 ,C231_=_C234 ,C231_=_C235 ,C231_=_C236 ,C232_=_C233 ,\nC232_=_C234 ,C232_=_C235 ,C232_=_C236 ,C233_=_C234 ,C233_=_C235 ,C233_=_C236 ,\nC234_=_C235 ,C234_=_C236 ,C235_=_C236 ,C235_=_C243 ,C236_=_C314 ,C237_=_C238 ,\nC237_=_C239 ,C237_=_C240 ,C237_=_C241 ,C237_=_C243 ,C237_=_C249 ,C238_=_C239 ,\nC238_=_C240 ,C238_=_C241 ,C238_=_C243 ,C239_=_C240 ,C239_=_C241 ,C239_=_C243 ,\nC240_=_C241 ,C240_=_C243 ,C241_=_C243 ,C249_=_C302 ,C249_=_C313 ,C249_=_C314 ,\nC249_=_C315 ,C302_=_C313 ,C302_=_C314 ,C302_=_C315 ,C313_=_C314 ,C313_=_C315 ,\nC314_=_C315</w:t>
      </w:r>
    </w:p>
    <w:p>
      <w:pPr>
        <w:pStyle w:val="PreformattedText"/>
        <w:bidi w:val="0"/>
        <w:spacing w:before="0" w:after="0"/>
        <w:jc w:val="left"/>
        <w:rPr/>
      </w:pPr>
      <w:r>
        <w:rPr/>
        <w:t xml:space="preserve"> </w:t>
      </w:r>
      <w:r>
        <w:rPr/>
        <w:t>,"];19[shape=box, label="id:19 level: 2\n81: C13 C15 C18 C26 C29 \nC36 C39 C45 C50 C58 C66 \nC73 C81 C89 C92 C104 C113 \nC120 C121 C126 C127 C138 C141 \nC142 C143 C144 C145 C146 C147 \nC162 C163 C165 C166 C167 C168 \nC169 C170 C171 C173 C174 C175 \nC182 C190 C194 C199 C203 C209 \nC220 C222 C225 C231 C239 C245 \nC254 C262 C263 C264 C265 C266 \nC267 C273 C278 C279 C281 C282 \nC283 C284 C287 C293 C296 C312 \nC315 C316 C317 C318 C319 C320 \nC321 C329 C332 C333 \n650: C13_=_C15( C13 C15 ) C13_=_C18( C13 C18 ) C13_=_C29( C13 C29 ) C13_=_C120( C13 C120 ) C13_=_C190( C13 C190 ) \nC13_=_C220( C13 C220 ) C13_=_C262( C13 C262 ) C13_=_C263( C13 C263 ) C13_=_C264( C13 C264 ) C13_=_C265( C13 C265 ) C13_=_C266( C13 C266 ) \nC13_=_C267( C13 C267 ) C15_=_C18( C15 C18 ) C15_=_C45( C15 C45 ) C15_=_C81( C15 C81 ) C15_=_C89( C15 C89 ) C15_=_C104( C15 C104 ) \nC15_=_C121( C15 C121 ) C15_=_C144( C15 C144 ) C15_=_C165( C15 C165 ) C15_=_C182( C15 C182 ) C15_=_C209( C15 C209 ) C15_=_C222( C15 C222 ) \nC15_=_C239( C15 C239 ) C15_=_C245( C15 C245 ) C15_=_C254( C15 C254 ) C15_=_C278( C15 C278 ) C15_=_C279( C15 C279 ) C15_=_C281( C15 C281 ) \nC15_=_C282( C15 C282 ) C15_=_C283( C15 C283 ) C15_=_C284( C15 C284 ) C18_=_C50( C18 C50 ) C18_=_C66( C18 C66 ) C18_=_C92( C18 C92 ) \nC18_=_C146( C18 C146 ) C18_=_C169( C18 C169 ) C18_=_C194( C18 C194 ) C18_=_C199( C18 C199 ) C18_=_C231( C18 C231 ) C18_=_C265( C18 C265 ) \nC18_=_C273( C18 C273 ) C18_=_C287( C18 C287 ) C18_=_C293( C18 C293 ) C18_=_C296( C18 C296 ) C18_=_C316( C18 C316 ) C18_=_C317( C18 C317 ) \nC18_=_C318( C18 C318 ) C18_=_C319( C18 C319 ) C18_=_C320( C18 C320 ) C18_=_C321( C18 C321 ) C26_=_C29( C26 C29 ) C26_=_C36( C26 C36 ) \nC26_=_C39( C26 C39 ) C26_=_C127( C26 C127 ) C26_=_C173( C26 C173 ) C26_=_C174( C26 C174 ) C26_=_C175( C26 C175 ) C29_=_C36( C29 C36 ) \nC29_=_C120( C29 C120 ) C29_=_C190( C29 C190 ) C29_=_C220( C29 C220 ) C29_=_C262( C29 C262 ) C29_=_C263( C29 C263 ) C29_=_C264( C29 C264 ) \nC29_=_C265( C29 C265 ) C29_=_C266( C29 C266 ) C29_=_C267( C29 C267 ) C36_=_C113( C36 C113 ) C36_=_C138( C36 C138 ) C36_=_C203( C36 C203 ) \nC36_=_C225( C36 C225 ) C36_=_C312( C36 C312 ) C36_=_C315( C36 C315 ) C36_=_C321( C36 C321 ) C36_=_C329( C36 C329 ) C36_=_C332( C36 C332 ) \nC36_=_C333( C36 C333 ) C39_=_C45( C39 C45 ) C39_=_C50( C39 C50 ) C39_=_C127( C39 C127 ) C39_=_C173( C39 C173 ) C39_=_C174( C39 C174 ) \nC39_=_C175( C39 C175 ) C45_=_C50( C45 C50 ) C45_=_C81( C45 C81 ) C45_=_C89( C45 C89 ) C45_=_C104( C45 C104 ) C45_=_C121( C45 C121 ) \nC45_=_C144( C45 C144 ) C45_=_C165( C45 C165 ) C45_=_C182( C45 C182 ) C45_=_C209( C45 C209 ) C45_=_C222( C45 C222 ) C45_=_C239( C45 C239 ) \nC45_=_C245( C45 C245 ) C45_=_C254( C45 C254 ) C45_=_C278( C45 C278 ) C45_=_C279( C45 C279 ) C45_=_C281( C45 C281 ) C45_=_C282( C45 C282 ) \nC45_=_C283( C45 C283 ) C45_=_C284( C45 C284 ) C50_=_C66( C50 C66 ) C50_=_C92( C50 C92 ) C50_=_C146( C50 C146 ) C50_=_C169( C50 C169 ) \nC50_=_C194( C50 C194 ) C50_=_C199( C50 C199 ) C50_=_C231( C50 C231 ) C50_=_C265( C50 C265 ) C50_=_C273( C50 C273 ) C50_=_C287( C50 C287 ) \nC50_=_C293( C50 C293 ) C50_=_C296( C50 C296 ) C50_=_C316( C50 C316 ) C50_=_C317( C50 C317 ) C50_=_C318( C50 C318 ) C50_=_C319( C50 C319 ) \nC50_=_C320( C50 C320 ) C50_=_C321( C50 C321 ) C58_=_C66( C58 C66 ) C58_=_C126( C58 C126 ) C58_=_C162( C58 C162 ) C58_=_C163( C58 C163 ) \nC58_=_C165( C58 C165 ) C58_=_C166( C58 C166 ) C58_=_C167( C58 C167 ) C58_=_C168( C58 C168 ) C58_=_C169( C58 C169 ) C58_=_C170( C58 C170 ) \nC58_=_C171( C58 C171 ) C66_=_C92( C66 C92 ) C66_=_C146( C66 C146 ) C66_=_C169( C66 C169 ) C66_=_C194( C66 C194 ) C66_=_C199( C66 C199 ) \nC66_=_C231( C66 C231 ) C66_=_C265( C66 C265 ) C66_=_C273( C66 C273 ) C66_=_C287( C66 C287 ) C66_=_C293( C66 C293 ) C66_=_C296( C66 C296 ) \nC66_=_C316( C66 C316 ) C66_=_C317( C66 C317 ) C66_=_C318( C66 C318 ) C66_=_C319( C66 C319 ) C66_=_C320( C66 C320 ) C66_=_C321( C66 C321 ) \nC73_=_C81( C73 C81 ) C73_=_C141( C73 C141 ) C73_=_C142( C73 C142 ) C73_=_C143( C73 C143 ) C73_=_C144( C73 C144 ) C73_=_C145( C73 C145 ) \nC73_=_C146( C73 C146 ) C73_=_C147( C73 C147 ) C81_=_C89( C81 C89 ) C81_=_C104( C81 C104 ) C81_=_C121( C81 C121 ) C81_=_C144( C81 C144 ) \nC81_=_C165( C81 C165 ) C81_=_C182( C81 C182 ) C81_=_C209( C81 C209 ) C81_=_C222( C81 C222 ) C81_=_C239( C81 C239 ) C81_=_C245( C81 C245 ) \nC81_=_C254( C81 C254 ) C81_=_C278( C81 C278 ) C81_=_C279( C81 C279 ) C81_=_C281( C81 C281 ) C81_=_C282( C81 C282 ) C81_=_C283( C81 C283 ) \nC81_=_C284( C81 C284 ) C89_=_C92( C89 C92 ) C89_=_C104( C89 C104 ) C89_=_C121( C89 C121 ) C89_=_C144( C89 C144 ) C89_=_C165( C89 C165 ) \nC89_=_C182( C89 C182 ) C89_=_C209( C89 C209 ) C89_=_C222( C89 C222 ) C89_=_C239( C89 C239 ) C89_=_C245( C89 C245 ) C89_=_C254( C89 C254 ) \nC89_=_C278( C89 C278 ) C89_=_C279( C89 C279 ) C89_=_C281( C89 C281 ) C89_=_C282( C89 C282 ) C89_=_C283( C89 C283 ) C89_=_C284( C89 C284 ) \nC92_=_C146( C92 C146 ) C92_=_C169( C92 C169 ) C92_=_C194( C92 C194 ) C92_=_C199( C92 C199 ) C92_=_C231( C92 C231 ) C92_=_C265( C92 C265 ) \nC92_=_C273( C92 C273 ) C92_=_C287( C92 C287 ) C92_=_C293( C92 C293 ) C92_=_C296( C92 C296 ) C92_=_C316( C92 C316 ) C92_=_C317( C92 C317 ) \nC92_=_C318( C92 C318 ) C92_=_C319( C92 C319 ) C92_=_C320( C92 C320 ) C92_=_C321( C92 C321 ) C104_=_C113( C104 C113 ) C104_=_C121( C104 C121 ) \nC104_=_C144( C104 C144 ) C104_=_C165( C104 C165 ) C104_=_C182( C104 C182 ) C104_=_C209( C104 C209 ) C104_=_C222( C104 C222 ) C104_=_C239( C104 C239 ) \nC104_=_C245( C104 C245 ) C104_=_C254( C104 C254 ) C104_=_C278( C104 C278 ) C104_=_C279( C104 C279 ) C104_=_C281( C104 C281 ) C104_=_C282( C104 C282 ) \nC104_=_C283( C104 C283 ) C104_=_C284( C104 C284 ) C113_=_C138( C113 C138 ) C113_=_C203( C113 C203 ) C113_=_C225( C113 C225 ) C113_=_C312( C113 C312 ) \nC113_=_C315( C113 C315 ) C113_=_C321( C113 C321 ) C113_=_C329( C113 C329 ) C113_=_C332( C113 C332 ) C113_=_C333( C113 C333 ) C120_=_C121( C120 C121 ) \nC120_=_C190( C120 C190 ) C120_=_C220( C120 C220 ) C120_=_C262( C120 C262 ) C120_=_C263( C120 C263 ) C120_=_C264( C120 C264 ) C120_=_C265( C120 C265 ) \nC120_=_C266( C120 C266 ) C120_=_C267( C120 C267 ) C121_=_C144( C121 C144 ) C121_=_C165( C121 C165 ) C121_=_C182( C121 C182 ) C121_=_C209( C121 C209 ) \nC121_=_C222( C121 C222 ) C121_=_C239( C121 C239 ) C121_=_C245( C121 C245 ) C121_=_C254( C121 C254 ) C121_=_C278( C121 C278 ) C121_=_C279( C121 C279 ) \nC121_=_C281( C121 C281 ) C121_=_C282( C121 C282 ) C121_=_C283( C121 C283 ) C121_=_C284( C121 C284 ) C126_=_C127( C126 C127 ) C126_=_C138( C126 C138 ) \nC126_=_C162( C126 C162 ) C126_=_C163( C126 C163 ) C126_=_C165( C126 C165 ) C126_=_C166( C126 C166 ) C126_=_C167( C126 C167 ) C126_=_C168( C126 C168 ) \nC126_=_C169( C126 C169 ) C126_=_C170( C126 C170 ) C126_=_C171( C126 C171 ) C127_=_C138( C127 C138 ) C127_=_C173( C127 C173 ) C127_=_C174( C127 C174 ) \nC127_=_C175( C127 C175 ) C138_=_C203( C138 C203 ) C138_=_C225( C138 C225 ) C138_=_C312( C138 C312 ) C138_=_C315( C138 C315 ) C138_=_C321( C138 C321 ) \nC138_=_C329( C138 C329 ) C138_=_C332( C138 C332 ) C138_=_C333( C138 C333 ) C141_=_C142( C141 C142 ) C141_=_C143( C141 C143 ) C141_=_C144( C141 C144 ) \nC141_=_C145( C141 C145 ) C141_=_C146( C141 C146 ) C141_=_C147( C141 C147 ) C141_=_C199( C141 C199 ) C141_=_C203( C141 C203 ) C142_=_C143( C142 C143 ) \nC142_=_C144( C142 C144 ) C142_=_C145( C142 C145 ) C142_=_C146( C142 C146 ) C142_=_C147( C142 C147 ) C142_=_C254( C142 C254 ) C143_=_C144( C143 C144 ) \nC143_=_C145( C143 C145 ) C143_=_C146( C143 C146 ) C143_=_C147( C143 C147 ) C143_=_C175( C143 C175 ) C143_=_C273( C143 C273 ) C144_=_C145( C144 C145 ) \nC144_=_C146( C144 C146 ) C144_=_C147( C144 C147 ) C144_=_C165( C144 C165 ) C144_=_C182( C144 C182 ) C144_=_C209( C144 C209 ) C144_=_C222( C144 C222 ) \nC144_=_C239( C144 C239 ) C144_=_C245( C144 C245 ) C144_=_C254( C144 C254 ) C144_=_C278( C144 C278 ) C144_=_C279( C144 C279 ) C144_=_C281( C144 C281 ) \nC144_=_C282( C144 C282 ) C144_=_C283( C144 C283 ) C144_=_C284( C144 C284 ) C145_=_C146( C145 C146 ) C145_=_C147( C145 C147 ) C145_=_C296( C145 C296 ) \nC146_=_C147( C146 C147 ) C146_=_C169( C146 C169 ) C146_=_C194( C146 C194 ) C146_=_C199( C146 C199 ) C146_=_C231( C146 C231 ) C146_=_C265( C146 C265 ) \nC146_=_C273( C146 C273 ) C146_=_C287( C146 C287 ) C146_=_C293( C146 C293 ) C146_=_C296( C146 C296 ) C146_=_C316( C146 C316 ) C146_=_C317( C146 C317 ) \nC146_=_C318( C146 C318 ) C146_=_C319( C146 C319 ) C146_=_C320( C146 C320 ) C146_=_C321( C146 C321 ) C147_=_C319( C147 C319 ) C162_=_C163( C162 C163 ) \nC162_=_C165( C162 C165 ) C162_=_C166( C162 C166 ) C162_=_C167( C162 C167 ) C162_=_C168( C162 C168 ) C162_=_C169( C162 C169 ) C162_=_C170( C162 C170 ) \nC162_=_C171( C162 C171 ) C162_=_C209( C162 C209 ) C163_=_C165( C163 C165 ) C163_=_C166( C163 C166 ) C163_=_C167( C163 C167 ) C163_=_C168( C163 C168 ) \nC163_=_C169( C163 C169 ) C163_=_C170( C163 C170 ) C163_=_C171( C163 C171 ) C163_=_C220( C163 C220 ) C163_=_C222( C163 C222 ) C163_=_C225( C163 C225 ) \nC165_=_C166( C165 C166 ) C165_=_C167( C165 C167 ) C165_=_C168( C165 C168 ) C165_=_C169( C165 C169 ) C165_=_C170( C165 C170 ) C165_=_C171( C165 C171 ) \nC165_=_C182( C165 C182 ) C165_=_C209( C165 C209 ) C165_=_C222( C165 C222 ) C165_=_C239( C165 C239 ) C165_=_C245( C165 C245 ) C165_=_C254( C165 C254 ) \nC165_=_C278( C165 C278 ) C165_=_C279( C165 C279 ) C165_=_C281( C165 C281 ) C165_=_C282( C165 C282 ) C165_=_C283( C165 C283 ) C165_=_C284( C165 C284 ) \nC166_=_C167( C166 C167 ) C166_=_C168( C166 C168 ) C166_=_C169( C166 C169 ) C166_=_C170( C166 C170 ) C166_=_C171( C166 C171 ) C166_=_C287( C166 C287 ) \nC167_=_C168( C167 C168 ) C167_=_C169( C167 C169 ) C167_=_C170( C167 C170 ) C167_=_C171( C167 C171 ) C167_=_C264( C167 C264 ) C167_=_C279( C167 C279 ) \nC167_=_C312( C167 C312 ) C168_=_C169( C168 C169 ) C168_=_C170( C168 C170 ) C168_=_C171( C168 C171 ) C168_=_C315( C168 C315 ) C169_=_C170( C169 C170 ) \nC169_=_C171( C169 C171 ) C169_=_C194( C169</w:t>
      </w:r>
    </w:p>
    <w:p>
      <w:pPr>
        <w:pStyle w:val="PreformattedText"/>
        <w:bidi w:val="0"/>
        <w:spacing w:before="0" w:after="0"/>
        <w:jc w:val="left"/>
        <w:rPr/>
      </w:pPr>
      <w:r>
        <w:rPr/>
        <w:t xml:space="preserve"> </w:t>
      </w:r>
      <w:r>
        <w:rPr/>
        <w:t>C194 ) C169_=_C199( C169 C199 ) C169_=_C231( C169 C231 ) C169_=_C265( C169 C265 ) C169_=_C273( C169 C273 ) \nC169_=_C287( C169 C287 ) C169_=_C293( C169 C293 ) C169_=_C296( C169 C296 ) C169_=_C316( C169 C316 ) C169_=_C317( C169 C317 ) C169_=_C318( C169 C318 ) \nC169_=_C319( C169 C319 ) C169_=_C320( C169 C320 ) C169_=_C321( C169 C321 ) C170_=_C171( C170 C171 ) C170_=_C281( C170 C281 ) C170_=_C316( C170 C316 ) \nC171_=_C266( C171 C266 ) C171_=_C320( C171 C320 ) C171_=_C333( C171 C333 ) C173_=_C174( C173 C174 ) C173_=_C175( C173 C175 ) C173_=_C190( C173 C190 ) \nC173_=_C194( C173 C194 ) C174_=_C175( C174 C175 ) C174_=_C245( C174 C245 ) C175_=_C273( C175 C273 ) C182_=_C209( C182 C209 ) C182_=_C222( C182 C222 ) \nC182_=_C239( C182 C239 ) C182_=_C245( C182 C245 ) C182_=_C254( C182 C254 ) C182_=_C278( C182 C278 ) C182_=_C279( C182 C279 ) C182_=_C281( C182 C281 ) \nC182_=_C282( C182 C282 ) C182_=_C283( C182 C283 ) C182_=_C284( C182 C284 ) C190_=_C194( C190 C194 ) C190_=_C220( C190 C220 ) C190_=_C262( C190 C262 ) \nC190_=_C263( C190 C263 ) C190_=_C264( C190 C264 ) C190_=_C265( C190 C265 ) C190_=_C266( C190 C266 ) C190_=_C267( C190 C267 ) C194_=_C199( C194 C199 ) \nC194_=_C231( C194 C231 ) C194_=_C265( C194 C265 ) C194_=_C273( C194 C273 ) C194_=_C287( C194 C287 ) C194_=_C293( C194 C293 ) C194_=_C296( C194 C296 ) \nC194_=_C316( C194 C316 ) C194_=_C317( C194 C317 ) C194_=_C318( C194 C318 ) C194_=_C319( C194 C319 ) C194_=_C320( C194 C320 ) C194_=_C321( C194 C321 ) \nC199_=_C203( C199 C203 ) C199_=_C231( C199 C231 ) C199_=_C265( C199 C265 ) C199_=_C273( C199 C273 ) C199_=_C287( C199 C287 ) C199_=_C293( C199 C293 ) \nC199_=_C296( C199 C296 ) C199_=_C316( C199 C316 ) C199_=_C317( C199 C317 ) C199_=_C318( C199 C318 ) C199_=_C319( C199 C319 ) C199_=_C320( C199 C320 ) \nC199_=_C321( C199 C321 ) C203_=_C225( C203 C225 ) C203_=_C312( C203 C312 ) C203_=_C315( C203 C315 ) C203_=_C321( C203 C321 ) C203_=_C329( C203 C329 ) \nC203_=_C332( C203 C332 ) C203_=_C333( C203 C333 ) C209_=_C222( C209 C222 ) C209_=_C239( C209 C239 ) C209_=_C245( C209 C245 ) C209_=_C254( C209 C254 ) \nC209_=_C278( C209 C278 ) C209_=_C279( C209 C279 ) C209_=_C281( C209 C281 ) C209_=_C282( C209 C282 ) C209_=_C283( C209 C283 ) C209_=_C284( C209 C284 ) \nC220_=_C222( C220 C222 ) C220_=_C225( C220 C225 ) C220_=_C262( C220 C262 ) C220_=_C263( C220 C263 ) C220_=_C264( C220 C264 ) C220_=_C265( C220 C265 ) \nC220_=_C266( C220 C266 ) C220_=_C267( C220 C267 ) C222_=_C225( C222 C225 ) C222_=_C239( C222 C239 ) C222_=_C245( C222 C245 ) C222_=_C254( C222 C254 ) \nC222_=_C278( C222 C278 ) C222_=_C279( C222 C279 ) C222_=_C281( C222 C281 ) C222_=_C282( C222 C282 ) C222_=_C283( C222 C283 ) C222_=_C284( C222 C284 ) \nC225_=_C312( C225 C312 ) C225_=_C315( C225 C315 ) C225_=_C321( C225 C321 ) C225_=_C329( C225 C329 ) C225_=_C332( C225 C332 ) C225_=_C333( C225 C333 ) \nC231_=_C265( C231 C265 ) C231_=_C273( C231 C273 ) C231_=_C287( C231 C287 ) C231_=_C293( C231 C293 ) C231_=_C296( C231 C296 ) C231_=_C316( C231 C316 ) \nC231_=_C317( C231 C317 ) C231_=_C318( C231 C318 ) C231_=_C319( C231 C319 ) C231_=_C320( C231 C320 ) C231_=_C321( C231 C321 ) C239_=_C245( C239 C245 ) \nC239_=_C254( C239 C254 ) C239_=_C278( C239 C278 ) C239_=_C279( C239 C279 ) C239_=_C281( C239 C281 ) C239_=_C282( C239 C282 ) C239_=_C283( C239 C283 ) \nC239_=_C284( C239 C284 ) C245_=_C254( C245 C254 ) C245_=_C278( C245 C278 ) C245_=_C279( C245 C279 ) C245_=_C281( C245 C281 ) C245_=_C282( C245 C282 ) \nC245_=_C283( C245 C283 ) C245_=_C284( C245 C284 ) C254_=_C278( C254 C278 ) C254_=_C279( C254 C279 ) C254_=_C281( C254 C281 ) C254_=_C282( C254 C282 ) \nC254_=_C283( C254 C283 ) C254_=_C284( C254 C284 ) C262_=_C263( C262 C263 ) C262_=_C264( C262 C264 ) C262_=_C265( C262 C265 ) C262_=_C266( C262 C266 ) \nC262_=_C267( C262 C267 ) C262_=_C293( C262 C293 ) C263_=_C264( C263 C264 ) C263_=_C265( C263 C265 ) C263_=_C266( C263 C266 ) C263_=_C267( C263 C267 ) \nC263_=_C278( C263 C278 ) C264_=_C265( C264 C265 ) C264_=_C266( C264 C266 ) C264_=_C267( C264 C267 ) C264_=_C279( C264 C279 ) C264_=_C312( C264 C312 ) \nC265_=_C266( C265 C266 ) C265_=_C267( C265 C267 ) C265_=_C273( C265 C273 ) C265_=_C287( C265 C287 ) C265_=_C293( C265 C293 ) C265_=_C296( C265 C296 ) \nC265_=_C316( C265 C316 ) C265_=_C317( C265 C317 ) C265_=_C318( C265 C318 ) C265_=_C319( C265 C319 ) C265_=_C320( C265 C320 ) C265_=_C321( C265 C321 ) \nC266_=_C267( C266 C267 ) C266_=_C320( C266 C320 ) C266_=_C333( C266 C333 ) C273_=_C287( C273 C287 ) C273_=_C293( C273 C293 ) C273_=_C296( C273 C296 ) \nC273_=_C316( C273 C316 ) C273_=_C317( C273 C317 ) C273_=_C318( C273 C318 ) C273_=_C319( C273 C319 ) C273_=_C320( C273 C320 ) C273_=_C321( C273 C321 ) \nC278_=_C279( C278 C279 ) C278_=_C281( C278 C281 ) C278_=_C282( C278 C282 ) C278_=_C283( C278 C283 ) C278_=_C284( C278 C284 ) C279_=_C281( C279 C281 ) \nC279_=_C282( C279 C282 ) C279_=_C283( C279 C283 ) C279_=_C284( C279 C284 ) C279_=_C312( C279 C312 ) C281_=_C282( C281 C282 ) C281_=_C283( C281 C283 ) \nC281_=_C284( C281 C284 ) C281_=_C316( C281 C316 ) C282_=_C283( C282 C283 ) C282_=_C284( C282 C284 ) C283_=_C284( C283 C284 ) C283_=_C317( C283 C317 ) \nC283_=_C329( C283 C329 ) C284_=_C318( C284 C318 ) C284_=_C332( C284 C332 ) C287_=_C293( C287 C293 ) C287_=_C296( C287 C296 ) C287_=_C316( C287 C316 ) \nC287_=_C317( C287 C317 ) C287_=_C318( C287 C318 ) C287_=_C319( C287 C319 ) C287_=_C320( C287 C320 ) C287_=_C321( C287 C321 ) C293_=_C296( C293 C296 ) \nC293_=_C316( C293 C316 ) C293_=_C317( C293 C317 ) C293_=_C318( C293 C318 ) C293_=_C319( C293 C319 ) C293_=_C320( C293 C320 ) C293_=_C321( C293 C321 ) \nC296_=_C316( C296 C316 ) C296_=_C317( C296 C317 ) C296_=_C318( C296 C318 ) C296_=_C319( C296 C319 ) C296_=_C320( C296 C320 ) C296_=_C321( C296 C321 ) \nC312_=_C315( C312 C315 ) C312_=_C321( C312 C321 ) C312_=_C329( C312 C329 ) C312_=_C332( C312 C332 ) C312_=_C333( C312 C333 ) C315_=_C321( C315 C321 ) \nC315_=_C329( C315 C329 ) C315_=_C332( C315 C332 ) C315_=_C333( C315 C333 ) C316_=_C317( C316 C317 ) C316_=_C318( C316 C318 ) C316_=_C319( C316 C319 ) \nC316_=_C320( C316 C320 ) C316_=_C321( C316 C321 ) C317_=_C318( C317 C318 ) C317_=_C319( C317 C319 ) C317_=_C320( C317 C320 ) C317_=_C321( C317 C321 ) \nC317_=_C329( C317 C329 ) C318_=_C319( C318 C319 ) C318_=_C320( C318 C320 ) C318_=_C321( C318 C321 ) C318_=_C332( C318 C332 ) C319_=_C320( C319 C320 ) \nC319_=_C321( C319 C321 ) C320_=_C321( C320 C321 ) C320_=_C333( C320 C333 ) C321_=_C329( C321 C329 ) C321_=_C332( C321 C332 ) C321_=_C333( C321 C333 ) \nC329_=_C332( C329 C332 ) C329_=_C333( C329 C333 ) C332_=_C333( C332 C333 ) "];15-&gt;19[label="75: C13 C15 C18 C26 C29 \nC36 C39 C45 C50 C58 C66 \nC73 C81 C89 C92 C104 C113 \nC120 C121 C126 C127 C138 C141 \nC142 C143 C145 C147 C162 C163 \nC166 C167 C168 C170 C171 C173 \nC174 C175 C182 C190 C194 C199 \nC203 C209 C220 C222 C225 C231 \nC239 C245 C254 C262 C263 C264 \nC266 C267 C273 C278 C279 C281 \nC282 C283 C284 C287 C293 C296 \nC312 C315 C316 C317 C318 C319 \nC320 C329 C332 C333 \n491: C13_=_C15 ,C13_=_C18 ,C13_=_C29 ,C13_=_C120 ,C13_=_C190 ,\nC13_=_C220 ,C13_=_C262 ,C13_=_C263 ,C13_=_C264 ,C13_=_C266 ,C13_=_C267 ,\nC15_=_C18 ,C15_=_C45 ,C15_=_C81 ,C15_=_C89 ,C15_=_C104 ,C15_=_C121 ,\nC15_=_C182 ,C15_=_C209 ,C15_=_C222 ,C15_=_C239 ,C15_=_C245 ,C15_=_C254 ,\nC15_=_C278 ,C15_=_C279 ,C15_=_C281 ,C15_=_C282 ,C15_=_C283 ,C15_=_C284 ,\nC18_=_C50 ,C18_=_C66 ,C18_=_C92 ,C18_=_C194 ,C18_=_C199 ,C18_=_C231 ,\nC18_=_C273 ,C18_=_C287 ,C18_=_C293 ,C18_=_C296 ,C18_=_C316 ,C18_=_C317 ,\nC18_=_C318 ,C18_=_C319 ,C18_=_C320 ,C26_=_C29 ,C26_=_C36 ,C26_=_C39 ,\nC26_=_C127 ,C26_=_C173 ,C26_=_C174 ,C26_=_C175 ,C29_=_C36 ,C29_=_C120 ,\nC29_=_C190 ,C29_=_C220 ,C29_=_C262 ,C29_=_C263 ,C29_=_C264 ,C29_=_C266 ,\nC29_=_C267 ,C36_=_C113 ,C36_=_C138 ,C36_=_C203 ,C36_=_C225 ,C36_=_C312 ,\nC36_=_C315 ,C36_=_C329 ,C36_=_C332 ,C36_=_C333 ,C39_=_C45 ,C39_=_C50 ,\nC39_=_C127 ,C39_=_C173 ,C39_=_C174 ,C39_=_C175 ,C45_=_C50 ,C45_=_C81 ,\nC45_=_C89 ,C45_=_C104 ,C45_=_C121 ,C45_=_C182 ,C45_=_C209 ,C45_=_C222 ,\nC45_=_C239 ,C45_=_C245 ,C45_=_C254 ,C45_=_C278 ,C45_=_C279 ,C45_=_C281 ,\nC45_=_C282 ,C45_=_C283 ,C45_=_C284 ,C50_=_C66 ,C50_=_C92 ,C50_=_C194 ,\nC50_=_C199 ,C50_=_C231 ,C50_=_C273 ,C50_=_C287 ,C50_=_C293 ,C50_=_C296 ,\nC50_=_C316 ,C50_=_C317 ,C50_=_C318 ,C50_=_C319 ,C50_=_C320 ,C58_=_C66 ,\nC58_=_C126 ,C58_=_C162 ,C58_=_C163 ,C58_=_C166 ,C58_=_C167 ,C58_=_C168 ,\nC58_=_C170 ,C58_=_C171 ,C66_=_C92 ,C66_=_C194 ,C66_=_C199 ,C66_=_C231 ,\nC66_=_C273 ,C66_=_C287 ,C66_=_C293 ,C66_=_C296 ,C66_=_C316 ,C66_=_C317 ,\nC66_=_C318 ,C66_=_C319 ,C66_=_C320 ,C73_=_C81 ,C73_=_C141 ,C73_=_C142 ,\nC73_=_C143 ,C73_=_C145 ,C73_=_C147 ,C81_=_C89 ,C81_=_C104 ,C81_=_C121 ,\nC81_=_C182 ,C81_=_C209 ,C81_=_C222 ,C81_=_C239 ,C81_=_C245 ,C81_=_C254 ,\nC81_=_C278 ,C81_=_C279 ,C81_=_C281 ,C81_=_C282 ,C81_=_C283 ,C81_=_C284 ,\nC89_=_C92 ,C89_=_C104 ,C89_=_C121 ,C89_=_C182 ,C89_=_C209 ,C89_=_C222 ,\nC89_=_C239 ,C89_=_C245 ,C89_=_C254 ,C89_=_C278 ,C89_=_C279 ,C89_=_C281 ,\nC89_=_C282 ,C89_=_C283 ,C89_=_C284 ,C92_=_C194 ,C92_=_C199 ,C92_=_C231 ,\nC92_=_C273 ,C92_=_C287 ,C92_=_C293 ,C92_=_C296 ,C92_=_C316 ,C92_=_C317 ,\nC92_=_C318 ,C92_=_C319 ,C92_=_C320 ,C104_=_C113 ,C104_=_C121 ,C104_=_C182 ,\nC104_=_C209 ,C104_=_C222 ,C104_=_C239 ,C104_=_C245 ,C104_=_C254 ,C104_=_C278 ,\nC104_=_C279 ,C104_=_C281 ,C104_=_C282 ,C104_=_C283 ,C104_=_C284 ,C113_=_C138 ,\nC113_=_C203 ,C113_=_C225 ,C113_=_C312 ,C113_=_C315 ,C113_=_C329 ,C113_=_C332 ,\nC113_=_C333 ,C120_=_C121 ,C120_=_C190 ,C120_=_C220 ,C120_=_C262 ,C120_=_C263 ,\nC120_=_C264 ,C120_=_C266 ,C120_=_C267 ,C121_=_C182 ,C121_=_C209 ,C121_=_C222 ,\nC121_=_C239 ,C121_=_C245 ,C121_=_C254 ,C121_=_C278 ,C121_=_C279 ,C121_=_C281 ,\nC121_=_C282 ,C121_=_C283 ,C121_=_C284 ,C126_=_C127 ,C126_=_C138 ,C126_=_C162 ,\nC126_=_C163 ,C126_=_C166 ,C126_=_C167 ,C126_=_C168 ,C126_=_C170 ,C126_=_C171 ,\nC127_=_C138 ,C127_=_C173 ,C127_=_C174 ,C127_=_C175 ,C138_=_C203 ,C138_=_C225 ,\nC138_=_C312 ,C138_=_C315</w:t>
      </w:r>
    </w:p>
    <w:p>
      <w:pPr>
        <w:pStyle w:val="PreformattedText"/>
        <w:bidi w:val="0"/>
        <w:spacing w:before="0" w:after="0"/>
        <w:jc w:val="left"/>
        <w:rPr/>
      </w:pPr>
      <w:r>
        <w:rPr/>
        <w:t xml:space="preserve"> </w:t>
      </w:r>
      <w:r>
        <w:rPr/>
        <w:t>,C138_=_C329 ,C138_=_C332 ,C138_=_C333 ,C141_=_C142 ,\nC141_=_C143 ,C141_=_C145 ,C141_=_C147 ,C141_=_C199 ,C141_=_C203 ,C142_=_C143 ,\nC142_=_C145 ,C142_=_C147 ,C142_=_C254 ,C143_=_C145 ,C143_=_C147 ,C143_=_C175 ,\nC143_=_C273 ,C145_=_C147 ,C145_=_C296 ,C147_=_C319 ,C162_=_C163 ,C162_=_C166 ,\nC162_=_C167 ,C162_=_C168 ,C162_=_C170 ,C162_=_C171 ,C162_=_C209 ,C163_=_C166 ,\nC163_=_C167 ,C163_=_C168 ,C163_=_C170 ,C163_=_C171 ,C163_=_C220 ,C163_=_C222 ,\nC163_=_C225 ,C166_=_C167 ,C166_=_C168 ,C166_=_C170 ,C166_=_C171 ,C166_=_C287 ,\nC167_=_C168 ,C167_=_C170 ,C167_=_C171 ,C167_=_C264 ,C167_=_C279 ,C167_=_C312 ,\nC168_=_C170 ,C168_=_C171 ,C168_=_C315 ,C170_=_C171 ,C170_=_C281 ,C170_=_C316 ,\nC171_=_C266 ,C171_=_C320 ,C171_=_C333 ,C173_=_C174 ,C173_=_C175 ,C173_=_C190 ,\nC173_=_C194 ,C174_=_C175 ,C174_=_C245 ,C175_=_C273 ,C182_=_C209 ,C182_=_C222 ,\nC182_=_C239 ,C182_=_C245 ,C182_=_C254 ,C182_=_C278 ,C182_=_C279 ,C182_=_C281 ,\nC182_=_C282 ,C182_=_C283 ,C182_=_C284 ,C190_=_C194 ,C190_=_C220 ,C190_=_C262 ,\nC190_=_C263 ,C190_=_C264 ,C190_=_C266 ,C190_=_C267 ,C194_=_C199 ,C194_=_C231 ,\nC194_=_C273 ,C194_=_C287 ,C194_=_C293 ,C194_=_C296 ,C194_=_C316 ,C194_=_C317 ,\nC194_=_C318 ,C194_=_C319 ,C194_=_C320 ,C199_=_C203 ,C199_=_C231 ,C199_=_C273 ,\nC199_=_C287 ,C199_=_C293 ,C199_=_C296 ,C199_=_C316 ,C199_=_C317 ,C199_=_C318 ,\nC199_=_C319 ,C199_=_C320 ,C203_=_C225 ,C203_=_C312 ,C203_=_C315 ,C203_=_C329 ,\nC203_=_C332 ,C203_=_C333 ,C209_=_C222 ,C209_=_C239 ,C209_=_C245 ,C209_=_C254 ,\nC209_=_C278 ,C209_=_C279 ,C209_=_C281 ,C209_=_C282 ,C209_=_C283 ,C209_=_C284 ,\nC220_=_C222 ,C220_=_C225 ,C220_=_C262 ,C220_=_C263 ,C220_=_C264 ,C220_=_C266 ,\nC220_=_C267 ,C222_=_C225 ,C222_=_C239 ,C222_=_C245 ,C222_=_C254 ,C222_=_C278 ,\nC222_=_C279 ,C222_=_C281 ,C222_=_C282 ,C222_=_C283 ,C222_=_C284 ,C225_=_C312 ,\nC225_=_C315 ,C225_=_C329 ,C225_=_C332 ,C225_=_C333 ,C231_=_C273 ,C231_=_C287 ,\nC231_=_C293 ,C231_=_C296 ,C231_=_C316 ,C231_=_C317 ,C231_=_C318 ,C231_=_C319 ,\nC231_=_C320 ,C239_=_C245 ,C239_=_C254 ,C239_=_C278 ,C239_=_C279 ,C239_=_C281 ,\nC239_=_C282 ,C239_=_C283 ,C239_=_C284 ,C245_=_C254 ,C245_=_C278 ,C245_=_C279 ,\nC245_=_C281 ,C245_=_C282 ,C245_=_C283 ,C245_=_C284 ,C254_=_C278 ,C254_=_C279 ,\nC254_=_C281 ,C254_=_C282 ,C254_=_C283 ,C254_=_C284 ,C262_=_C263 ,C262_=_C264 ,\nC262_=_C266 ,C262_=_C267 ,C262_=_C293 ,C263_=_C264 ,C263_=_C266 ,C263_=_C267 ,\nC263_=_C278 ,C264_=_C266 ,C264_=_C267 ,C264_=_C279 ,C264_=_C312 ,C266_=_C267 ,\nC266_=_C320 ,C266_=_C333 ,C273_=_C287 ,C273_=_C293 ,C273_=_C296 ,C273_=_C316 ,\nC273_=_C317 ,C273_=_C318 ,C273_=_C319 ,C273_=_C320 ,C278_=_C279 ,C278_=_C281 ,\nC278_=_C282 ,C278_=_C283 ,C278_=_C284 ,C279_=_C281 ,C279_=_C282 ,C279_=_C283 ,\nC279_=_C284 ,C279_=_C312 ,C281_=_C282 ,C281_=_C283 ,C281_=_C284 ,C281_=_C316 ,\nC282_=_C283 ,C282_=_C284 ,C283_=_C284 ,C283_=_C317 ,C283_=_C329 ,C284_=_C318 ,\nC284_=_C332 ,C287_=_C293 ,C287_=_C296 ,C287_=_C316 ,C287_=_C317 ,C287_=_C318 ,\nC287_=_C319 ,C287_=_C320 ,C293_=_C296 ,C293_=_C316 ,C293_=_C317 ,C293_=_C318 ,\nC293_=_C319 ,C293_=_C320 ,C296_=_C316 ,C296_=_C317 ,C296_=_C318 ,C296_=_C319 ,\nC296_=_C320 ,C312_=_C315 ,C312_=_C329 ,C312_=_C332 ,C312_=_C333 ,C315_=_C329 ,\nC315_=_C332 ,C315_=_C333 ,C316_=_C317 ,C316_=_C318 ,C316_=_C319 ,C316_=_C320 ,\nC317_=_C318 ,C317_=_C319 ,C317_=_C320 ,C317_=_C329 ,C318_=_C319 ,C318_=_C320 ,\nC318_=_C332 ,C319_=_C320 ,C320_=_C333 ,C329_=_C332 ,C329_=_C333 ,C332_=_C333 ,"];20[shape=box, label="id:20 level: 2\n103: C1 C3 C5 C9 C12 \nC21 C22 C24 C28 C37 C39 \nC40 C41 C42 C43 C44 C45 \nC46 C47 C48 C49 C50 C51 \nC54 C56 C57 C58 C59 C60 \nC63 C64 C65 C66 C67 C68 \nC69 C70 C71 C79 C87 C88 \nC89 C90 C91 C92 C94 C95 \nC96 C110 C114 C115 C116 C119 \nC120 C121 C122 C123 C124 C137 \nC157 C163 C174 C178 C195 C197 \nC200 C204 C214 C217 C219 C220 \nC221 C222 C223 C224 C225 C226 \nC234 C236 C237 C244 C245 C246 \nC247 C248 C249 C250 C251 C252 \nC261 C267 C277 C283 C304 C308 \nC309 C311 C314 C317 C326 C327 \nC328 C329 \n841: C1_=_C3( C1 C3 ) C1_=_C5( C1 C5 ) C1_=_C9( C1 C9 ) C1_=_C12( C1 C12 ) C1_=_C21( C1 C21 ) \nC1_=_C54( C1 C54 ) C1_=_C56( C1 C56 ) C1_=_C57( C1 C57 ) C1_=_C58( C1 C58 ) C1_=_C59( C1 C59 ) C1_=_C60( C1 C60 ) \nC1_=_C63( C1 C63 ) C1_=_C64( C1 C64 ) C1_=_C65( C1 C65 ) C1_=_C66( C1 C66 ) C1_=_C67( C1 C67 ) C1_=_C68( C1 C68 ) \nC1_=_C69( C1 C69 ) C1_=_C70( C1 C70 ) C3_=_C5( C3 C5 ) C3_=_C9( C3 C9 ) C3_=_C12( C3 C12 ) C3_=_C22( C3 C22 ) \nC3_=_C54( C3 C54 ) C3_=_C71( C3 C71 ) C3_=_C88( C3 C88 ) C3_=_C89( C3 C89 ) C3_=_C90( C3 C90 ) C3_=_C91( C3 C91 ) \nC3_=_C92( C3 C92 ) C3_=_C94( C3 C94 ) C3_=_C95( C3 C95 ) C3_=_C96( C3 C96 ) C5_=_C9( C5 C9 ) C5_=_C12( C5 C12 ) \nC5_=_C24( C5 C24 ) C5_=_C114( C5 C114 ) C5_=_C115( C5 C115 ) C5_=_C116( C5 C116 ) C5_=_C119( C5 C119 ) C5_=_C120( C5 C120 ) \nC5_=_C121( C5 C121 ) C5_=_C122( C5 C122 ) C5_=_C123( C5 C123 ) C5_=_C124( C5 C124 ) C9_=_C12( C9 C12 ) C9_=_C42( C9 C42 ) \nC9_=_C79( C9 C79 ) C9_=_C163( C9 C163 ) C9_=_C178( C9 C178 ) C9_=_C204( C9 C204 ) C9_=_C217( C9 C217 ) C9_=_C219( C9 C219 ) \nC9_=_C220( C9 C220 ) C9_=_C221( C9 C221 ) C9_=_C222( C9 C222 ) C9_=_C223( C9 C223 ) C9_=_C224( C9 C224 ) C9_=_C225( C9 C225 ) \nC12_=_C28( C12 C28 ) C12_=_C174( C12 C174 ) C12_=_C197( C12 C197 ) C12_=_C226( C12 C226 ) C12_=_C237( C12 C237 ) C12_=_C244( C12 C244 ) \nC12_=_C245( C12 C245 ) C12_=_C246( C12 C246 ) C12_=_C247( C12 C247 ) C12_=_C248( C12 C248 ) C12_=_C249( C12 C249 ) C12_=_C250( C12 C250 ) \nC12_=_C251( C12 C251 ) C12_=_C252( C12 C252 ) C21_=_C22( C21 C22 ) C21_=_C24( C21 C24 ) C21_=_C28( C21 C28 ) C21_=_C54( C21 C54 ) \nC21_=_C56( C21 C56 ) C21_=_C57( C21 C57 ) C21_=_C58( C21 C58 ) C21_=_C59( C21 C59 ) C21_=_C60( C21 C60 ) C21_=_C63( C21 C63 ) \nC21_=_C64( C21 C64 ) C21_=_C65( C21 C65 ) C21_=_C66( C21 C66 ) C21_=_C67( C21 C67 ) C21_=_C68( C21 C68 ) C21_=_C69( C21 C69 ) \nC21_=_C70( C21 C70 ) C22_=_C24( C22 C24 ) C22_=_C28( C22 C28 ) C22_=_C54( C22 C54 ) C22_=_C71( C22 C71 ) C22_=_C88( C22 C88 ) \nC22_=_C89( C22 C89 ) C22_=_C90( C22 C90 ) C22_=_C91( C22 C91 ) C22_=_C92( C22 C92 ) C22_=_C94( C22 C94 ) C22_=_C95( C22 C95 ) \nC22_=_C96( C22 C96 ) C24_=_C28( C24 C28 ) C24_=_C114( C24 C114 ) C24_=_C115( C24 C115 ) C24_=_C116( C24 C116 ) C24_=_C119( C24 C119 ) \nC24_=_C120( C24 C120 ) C24_=_C121( C24 C121 ) C24_=_C122( C24 C122 ) C24_=_C123( C24 C123 ) C24_=_C124( C24 C124 ) C28_=_C174( C28 C174 ) \nC28_=_C197( C28 C197 ) C28_=_C226( C28 C226 ) C28_=_C237( C28 C237 ) C28_=_C244( C28 C244 ) C28_=_C245( C28 C245 ) C28_=_C246( C28 C246 ) \nC28_=_C247( C28 C247 ) C28_=_C248( C28 C248 ) C28_=_C249( C28 C249 ) C28_=_C250( C28 C250 ) C28_=_C251( C28 C251 ) C28_=_C252( C28 C252 ) \nC37_=_C39( C37 C39 ) C37_=_C40( C37 C40 ) C37_=_C41( C37 C41 ) C37_=_C42( C37 C42 ) C37_=_C43( C37 C43 ) C37_=_C44( C37 C44 ) \nC37_=_C45( C37 C45 ) C37_=_C46( C37 C46 ) C37_=_C47( C37 C47 ) C37_=_C48( C37 C48 ) C37_=_C49( C37 C49 ) C37_=_C50( C37 C50 ) \nC37_=_C51( C37 C51 ) C37_=_C71( C37 C71 ) C37_=_C79( C37 C79 ) C37_=_C87( C37 C87 ) C39_=_C40( C39 C40 ) C39_=_C41( C39 C41 ) \nC39_=_C42( C39 C42 ) C39_=_C43( C39 C43 ) C39_=_C44( C39 C44 ) C39_=_C45( C39 C45 ) C39_=_C46( C39 C46 ) C39_=_C47( C39 C47 ) \nC39_=_C48( C39 C48 ) C39_=_C49( C39 C49 ) C39_=_C50( C39 C50 ) C39_=_C51( C39 C51 ) C39_=_C174( C39 C174 ) C40_=_C41( C40 C41 ) \nC40_=_C42( C40 C42 ) C40_=_C43( C40 C43 ) C40_=_C44( C40 C44 ) C40_=_C45( C40 C45 ) C40_=_C46( C40 C46 ) C40_=_C47( C40 C47 ) \nC40_=_C48( C40 C48 ) C40_=_C49( C40 C49 ) C40_=_C50( C40 C50 ) C40_=_C51( C40 C51 ) C40_=_C60( C40 C60 ) C40_=_C197( C40 C197 ) \nC40_=_C200( C40 C200 ) C41_=_C42( C41 C42 ) C41_=_C43( C41 C43 ) C41_=_C44( C41 C44 ) C41_=_C45( C41 C45 ) C41_=_C46( C41 C46 ) \nC41_=_C47( C41 C47 ) C41_=_C48( C41 C48 ) C41_=_C49( C41 C49 ) C41_=_C50( C41 C50 ) C41_=_C51( C41 C51 ) C41_=_C116( C41 C116 ) \nC41_=_C204( C41 C204 ) C41_=_C214( C41 C214 ) C42_=_C43( C42 C43 ) C42_=_C44( C42 C44 ) C42_=_C45( C42 C45 ) C42_=_C46( C42 C46 ) \nC42_=_C47( C42 C47 ) C42_=_C48( C42 C48 ) C42_=_C49( C42 C49 ) C42_=_C50( C42 C50 ) C42_=_C51( C42 C51 ) C42_=_C79( C42 C79 ) \nC42_=_C163( C42 C163 ) C42_=_C178( C42 C178 ) C42_=_C204( C42 C204 ) C42_=_C217( C42 C217 ) C42_=_C219( C42 C219 ) C42_=_C220( C42 C220 ) \nC42_=_C221( C42 C221 ) C42_=_C222( C42 C222 ) C42_=_C223( C42 C223 ) C42_=_C224( C42 C224 ) C42_=_C225( C42 C225 ) C43_=_C44( C43 C44 ) \nC43_=_C45( C43 C45 ) C43_=_C46( C43 C46 ) C43_=_C47( C43 C47 ) C43_=_C48( C43 C48 ) C43_=_C49( C43 C49 ) C43_=_C50( C43 C50 ) \nC43_=_C51( C43 C51 ) C43_=_C217( C43 C217 ) C43_=_C226( C43 C226 ) C43_=_C234( C43 C234 ) C43_=_C236( C43 C236 ) C44_=_C45( C44 C45 ) \nC44_=_C46( C44 C46 ) C44_=_C47( C44 C47 ) C44_=_C48( C44 C48 ) C44_=_C49( C44 C49 ) C44_=_C50( C44 C50 ) C44_=_C51( C44 C51 ) \nC44_=_C119( C44 C119 ) C44_=_C219( C44 C219 ) C44_=_C244( C44 C244 ) C44_=_C261( C44 C261 ) C45_=_C46( C45 C46 ) C45_=_C47( C45 C47 ) \nC45_=_C48( C45 C48 ) C45_=_C49( C45 C49 ) C45_=_C50( C45 C50 ) C45_=_C51( C45 C51 ) C45_=_C89( C45 C89 ) C45_=_C121( C45 C121 ) \nC45_=_C222( C45 C222 ) C45_=_C245( C45 C245 ) C45_=_C283( C45 C283 ) C46_=_C47( C46 C47 ) C46_=_C48( C46 C48 ) C46_=_C49( C46 C49 ) \nC46_=_C50( C46 C50 ) C46_=_C51( C46 C51 ) C46_=_C63( C46 C63 ) C46_=_C90( C46 C90 ) C46_=_C122( C46 C122 ) C46_=_C223( C46 C223 ) \nC47_=_C48( C47 C48 ) C47_=_C49( C47 C49 ) C47_=_C50( C47 C50 ) C47_=_C51( C47 C51 ) C47_=_C246( C47 C246 ) C48_=_C49( C48 C49 ) \nC48_=_C50( C48 C50 ) C48_=_C51( C48 C51 ) C48_=_C64( C48 C64 ) C48_=_C304( C48 C304 ) C48_=_C308( C48 C308 ) C49_=_C50( C49 C50 ) \nC49_=_C51( C49 C51 ) C49_=_C249( C49 C249 ) C49_=_C314( C49 C314 ) C50_=_C51( C50 C51 ) C50_=_C66( C50 C66 ) C50_=_C92( C50 C92 ) \nC50_=_C317( C50 C317 ) C51_=_C326( C51 C326 ) C54_=_C56( C54 C56 ) C54_=_C57( C54 C57 ) C54_=_C58( C54 C58 ) C54_=_C59( C54 C59 ) \nC54_=_C60( C54 C60 ) C54_=_C63( C54 C63 ) C54_=_C64( C54 C64 ) C54_=_C65( C54 C65 ) C54_=_C66( C54 C66 ) C54_=_C67( C54 C67 ) \nC54_=_C68( C54</w:t>
      </w:r>
    </w:p>
    <w:p>
      <w:pPr>
        <w:pStyle w:val="PreformattedText"/>
        <w:bidi w:val="0"/>
        <w:spacing w:before="0" w:after="0"/>
        <w:jc w:val="left"/>
        <w:rPr/>
      </w:pPr>
      <w:r>
        <w:rPr/>
        <w:t xml:space="preserve"> </w:t>
      </w:r>
      <w:r>
        <w:rPr/>
        <w:t>C68 ) C54_=_C69( C54 C69 ) C54_=_C70( C54 C70 ) C54_=_C71( C54 C71 ) C54_=_C88( C54 C88 ) C54_=_C89( C54 C89 ) \nC54_=_C90( C54 C90 ) C54_=_C91( C54 C91 ) C54_=_C92( C54 C92 ) C54_=_C94( C54 C94 ) C54_=_C95( C54 C95 ) C54_=_C96( C54 C96 ) \nC56_=_C57( C56 C57 ) C56_=_C58( C56 C58 ) C56_=_C59( C56 C59 ) C56_=_C60( C56 C60 ) C56_=_C63( C56 C63 ) C56_=_C64( C56 C64 ) \nC56_=_C65( C56 C65 ) C56_=_C66( C56 C66 ) C56_=_C67( C56 C67 ) C56_=_C68( C56 C68 ) C56_=_C69( C56 C69 ) C56_=_C70( C56 C70 ) \nC56_=_C114( C56 C114 ) C56_=_C137( C56 C137 ) C57_=_C58( C57 C58 ) C57_=_C59( C57 C59 ) C57_=_C60( C57 C60 ) C57_=_C63( C57 C63 ) \nC57_=_C64( C57 C64 ) C57_=_C65( C57 C65 ) C57_=_C66( C57 C66 ) C57_=_C67( C57 C67 ) C57_=_C68( C57 C68 ) C57_=_C69( C57 C69 ) \nC57_=_C70( C57 C70 ) C57_=_C115( C57 C115 ) C57_=_C157( C57 C157 ) C58_=_C59( C58 C59 ) C58_=_C60( C58 C60 ) C58_=_C63( C58 C63 ) \nC58_=_C64( C58 C64 ) C58_=_C65( C58 C65 ) C58_=_C66( C58 C66 ) C58_=_C67( C58 C67 ) C58_=_C68( C58 C68 ) C58_=_C69( C58 C69 ) \nC58_=_C70( C58 C70 ) C58_=_C163( C58 C163 ) C59_=_C60( C59 C60 ) C59_=_C63( C59 C63 ) C59_=_C64( C59 C64 ) C59_=_C65( C59 C65 ) \nC59_=_C66( C59 C66 ) C59_=_C67( C59 C67 ) C59_=_C68( C59 C68 ) C59_=_C69( C59 C69 ) C59_=_C70( C59 C70 ) C59_=_C195( C59 C195 ) \nC60_=_C63( C60 C63 ) C60_=_C64( C60 C64 ) C60_=_C65( C60 C65 ) C60_=_C66( C60 C66 ) C60_=_C67( C60 C67 ) C60_=_C68( C60 C68 ) \nC60_=_C69( C60 C69 ) C60_=_C70( C60 C70 ) C60_=_C197( C60 C197 ) C60_=_C200( C60 C200 ) C63_=_C64( C63 C64 ) C63_=_C65( C63 C65 ) \nC63_=_C66( C63 C66 ) C63_=_C67( C63 C67 ) C63_=_C68( C63 C68 ) C63_=_C69( C63 C69 ) C63_=_C70( C63 C70 ) C63_=_C90( C63 C90 ) \nC63_=_C122( C63 C122 ) C63_=_C223( C63 C223 ) C64_=_C65( C64 C65 ) C64_=_C66( C64 C66 ) C64_=_C67( C64 C67 ) C64_=_C68( C64 C68 ) \nC64_=_C69( C64 C69 ) C64_=_C70( C64 C70 ) C64_=_C304( C64 C304 ) C64_=_C308( C64 C308 ) C65_=_C66( C65 C66 ) C65_=_C67( C65 C67 ) \nC65_=_C68( C65 C68 ) C65_=_C69( C65 C69 ) C65_=_C70( C65 C70 ) C65_=_C91( C65 C91 ) C65_=_C248( C65 C248 ) C65_=_C309( C65 C309 ) \nC65_=_C311( C65 C311 ) C66_=_C67( C66 C67 ) C66_=_C68( C66 C68 ) C66_=_C69( C66 C69 ) C66_=_C70( C66 C70 ) C66_=_C92( C66 C92 ) \nC66_=_C317( C66 C317 ) C67_=_C68( C67 C68 ) C67_=_C69( C67 C69 ) C67_=_C70( C67 C70 ) C67_=_C110( C67 C110 ) C67_=_C157( C67 C157 ) \nC67_=_C200( C67 C200 ) C67_=_C214( C67 C214 ) C67_=_C234( C67 C234 ) C67_=_C251( C67 C251 ) C67_=_C283( C67 C283 ) C67_=_C304( C67 C304 ) \nC67_=_C309( C67 C309 ) C67_=_C317( C67 C317 ) C67_=_C327( C67 C327 ) C67_=_C328( C67 C328 ) C67_=_C329( C67 C329 ) C68_=_C69( C68 C69 ) \nC68_=_C70( C68 C70 ) C68_=_C95( C68 C95 ) C68_=_C124( C68 C124 ) C68_=_C327( C68 C327 ) C69_=_C70( C69 C70 ) C69_=_C96( C69 C96 ) \nC69_=_C328( C69 C328 ) C70_=_C87( C70 C87 ) C70_=_C137( C70 C137 ) C70_=_C195( C70 C195 ) C70_=_C224( C70 C224 ) C70_=_C236( C70 C236 ) \nC70_=_C252( C70 C252 ) C70_=_C261( C70 C261 ) C70_=_C267( C70 C267 ) C70_=_C277( C70 C277 ) C70_=_C308( C70 C308 ) C70_=_C311( C70 C311 ) \nC70_=_C314( C70 C314 ) C70_=_C326( C70 C326 ) C71_=_C79( C71 C79 ) C71_=_C87( C71 C87 ) C71_=_C88( C71 C88 ) C71_=_C89( C71 C89 ) \nC71_=_C90( C71 C90 ) C71_=_C91( C71 C91 ) C71_=_C92( C71 C92 ) C71_=_C94( C71 C94 ) C71_=_C95( C71 C95 ) C71_=_C96( C71 C96 ) \nC79_=_C87( C79 C87 ) C79_=_C163( C79 C163 ) C79_=_C178( C79 C178 ) C79_=_C204( C79 C204 ) C79_=_C217( C79 C217 ) C79_=_C219( C79 C219 ) \nC79_=_C220( C79 C220 ) C79_=_C221( C79 C221 ) C79_=_C222( C79 C222 ) C79_=_C223( C79 C223 ) C79_=_C224( C79 C224 ) C79_=_C225( C79 C225 ) \nC87_=_C137( C87 C137 ) C87_=_C195( C87 C195 ) C87_=_C224( C87 C224 ) C87_=_C236( C87 C236 ) C87_=_C252( C87 C252 ) C87_=_C261( C87 C261 ) \nC87_=_C267( C87 C267 ) C87_=_C277( C87 C277 ) C87_=_C308( C87 C308 ) C87_=_C311( C87 C311 ) C87_=_C314( C87 C314 ) C87_=_C326( C87 C326 ) \nC88_=_C89( C88 C89 ) C88_=_C90( C88 C90 ) C88_=_C91( C88 C91 ) C88_=_C92( C88 C92 ) C88_=_C94( C88 C94 ) C88_=_C95( C88 C95 ) \nC88_=_C96( C88 C96 ) C88_=_C110( C88 C110 ) C89_=_C90( C89 C90 ) C89_=_C91( C89 C91 ) C89_=_C92( C89 C92 ) C89_=_C94( C89 C94 ) \nC89_=_C95( C89 C95 ) C89_=_C96( C89 C96 ) C89_=_C121( C89 C121 ) C89_=_C222( C89 C222 ) C89_=_C245( C89 C245 ) C89_=_C283( C89 C283 ) \nC90_=_C91( C90 C91 ) C90_=_C92( C90 C92 ) C90_=_C94( C90 C94 ) C90_=_C95( C90 C95 ) C90_=_C96( C90 C96 ) C90_=_C122( C90 C122 ) \nC90_=_C223( C90 C223 ) C91_=_C92( C91 C92 ) C91_=_C94( C91 C94 ) C91_=_C95( C91 C95 ) C91_=_C96( C91 C96 ) C91_=_C248( C91 C248 ) \nC91_=_C309( C91 C309 ) C91_=_C311( C91 C311 ) C92_=_C94( C92 C94 ) C92_=_C95( C92 C95 ) C92_=_C96( C92 C96 ) C92_=_C317( C92 C317 ) \nC94_=_C95( C94 C95 ) C94_=_C96( C94 C96 ) C94_=_C123( C94 C123 ) C95_=_C96( C95 C96 ) C95_=_C124( C95 C124 ) C95_=_C327( C95 C327 ) \nC96_=_C328( C96 C328 ) C110_=_C157( C110 C157 ) C110_=_C200( C110 C200 ) C110_=_C214( C110 C214 ) C110_=_C234( C110 C234 ) C110_=_C251( C110 C251 ) \nC110_=_C283( C110 C283 ) C110_=_C304( C110 C304 ) C110_=_C309( C110 C309 ) C110_=_C317( C110 C317 ) C110_=_C327( C110 C327 ) C110_=_C328( C110 C328 ) \nC110_=_C329( C110 C329 ) C114_=_C115( C114 C115 ) C114_=_C116( C114 C116 ) C114_=_C119( C114 C119 ) C114_=_C120( C114 C120 ) C114_=_C121( C114 C121 ) \nC114_=_C122( C114 C122 ) C114_=_C123( C114 C123 ) C114_=_C124( C114 C124 ) C114_=_C137( C114 C137 ) C115_=_C116( C115 C116 ) C115_=_C119( C115 C119 ) \nC115_=_C120( C115 C120 ) C115_=_C121( C115 C121 ) C115_=_C122( C115 C122 ) C115_=_C123( C115 C123 ) C115_=_C124( C115 C124 ) C115_=_C157( C115 C157 ) \nC116_=_C119( C116 C119 ) C116_=_C120( C116 C120 ) C116_=_C121( C116 C121 ) C116_=_C122( C116 C122 ) C116_=_C123( C116 C123 ) C116_=_C124( C116 C124 ) \nC116_=_C204( C116 C204 ) C116_=_C214( C116 C214 ) C119_=_C120( C119 C120 ) C119_=_C121( C119 C121 ) C119_=_C122( C119 C122 ) C119_=_C123( C119 C123 ) \nC119_=_C124( C119 C124 ) C119_=_C219( C119 C219 ) C119_=_C244( C119 C244 ) C119_=_C261( C119 C261 ) C120_=_C121( C120 C121 ) C120_=_C122( C120 C122 ) \nC120_=_C123( C120 C123 ) C120_=_C124( C120 C124 ) C120_=_C220( C120 C220 ) C120_=_C267( C120 C267 ) C121_=_C122( C121 C122 ) C121_=_C123( C121 C123 ) \nC121_=_C124( C121 C124 ) C121_=_C222( C121 C222 ) C121_=_C245( C121 C245 ) C121_=_C283( C121 C283 ) C122_=_C123( C122 C123 ) C122_=_C124( C122 C124 ) \nC122_=_C223( C122 C223 ) C123_=_C124( C123 C124 ) C124_=_C327( C124 C327 ) C137_=_C195( C137 C195 ) C137_=_C224( C137 C224 ) C137_=_C236( C137 C236 ) \nC137_=_C252( C137 C252 ) C137_=_C261( C137 C261 ) C137_=_C267( C137 C267 ) C137_=_C277( C137 C277 ) C137_=_C308( C137 C308 ) C137_=_C311( C137 C311 ) \nC137_=_C314( C137 C314 ) C137_=_C326( C137 C326 ) C157_=_C200( C157 C200 ) C157_=_C214( C157 C214 ) C157_=_C234( C157 C234 ) C157_=_C251( C157 C251 ) \nC157_=_C283( C157 C283 ) C157_=_C304( C157 C304 ) C157_=_C309( C157 C309 ) C157_=_C317( C157 C317 ) C157_=_C327( C157 C327 ) C157_=_C328( C157 C328 ) \nC157_=_C329( C157 C329 ) C163_=_C178( C163 C178 ) C163_=_C204( C163 C204 ) C163_=_C217( C163 C217 ) C163_=_C219( C163 C219 ) C163_=_C220( C163 C220 ) \nC163_=_C221( C163 C221 ) C163_=_C222( C163 C222 ) C163_=_C223( C163 C223 ) C163_=_C224( C163 C224 ) C163_=_C225( C163 C225 ) C174_=_C197( C174 C197 ) \nC174_=_C226( C174 C226 ) C174_=_C237( C174 C237 ) C174_=_C244( C174 C244 ) C174_=_C245( C174 C245 ) C174_=_C246( C174 C246 ) C174_=_C247( C174 C247 ) \nC174_=_C248( C174 C248 ) C174_=_C249( C174 C249 ) C174_=_C250( C174 C250 ) C174_=_C251( C174 C251 ) C174_=_C252( C174 C252 ) C178_=_C204( C178 C204 ) \nC178_=_C217( C178 C217 ) C178_=_C219( C178 C219 ) C178_=_C220( C178 C220 ) C178_=_C221( C178 C221 ) C178_=_C222( C178 C222 ) C178_=_C223( C178 C223 ) \nC178_=_C224( C178 C224 ) C178_=_C225( C178 C225 ) C195_=_C224( C195 C224 ) C195_=_C236( C195 C236 ) C195_=_C252( C195 C252 ) C195_=_C261( C195 C261 ) \nC195_=_C267( C195 C267 ) C195_=_C277( C195 C277 ) C195_=_C308( C195 C308 ) C195_=_C311( C195 C311 ) C195_=_C314( C195 C314 ) C195_=_C326( C195 C326 ) \nC197_=_C200( C197 C200 ) C197_=_C226( C197 C226 ) C197_=_C237( C197 C237 ) C197_=_C244( C197 C244 ) C197_=_C245( C197 C245 ) C197_=_C246( C197 C246 ) \nC197_=_C247( C197 C247 ) C197_=_C248( C197 C248 ) C197_=_C249( C197 C249 ) C197_=_C250( C197 C250 ) C197_=_C251( C197 C251 ) C197_=_C252( C197 C252 ) \nC200_=_C214( C200 C214 ) C200_=_C234( C200 C234 ) C200_=_C251( C200 C251 ) C200_=_C283( C200 C283 ) C200_=_C304( C200 C304 ) C200_=_C309( C200 C309 ) \nC200_=_C317( C200 C317 ) C200_=_C327( C200 C327 ) C200_=_C328( C200 C328 ) C200_=_C329( C200 C329 ) C204_=_C214( C204 C214 ) C204_=_C217( C204 C217 ) \nC204_=_C219( C204 C219 ) C204_=_C220( C204 C220 ) C204_=_C221( C204 C221 ) C204_=_C222( C204 C222 ) C204_=_C223( C204 C223 ) C204_=_C224( C204 C224 ) \nC204_=_C225( C204 C225 ) C214_=_C234( C214 C234 ) C214_=_C251( C214 C251 ) C214_=_C283( C214 C283 ) C214_=_C304( C214 C304 ) C214_=_C309( C214 C309 ) \nC214_=_C317( C214 C317 ) C214_=_C327( C214 C327 ) C214_=_C328( C214 C328 ) C214_=_C329( C214 C329 ) C217_=_C219( C217 C219 ) C217_=_C220( C217 C220 ) \nC217_=_C221( C217 C221 ) C217_=_C222( C217 C222 ) C217_=_C223( C217 C223 ) C217_=_C224( C217 C224 ) C217_=_C225( C217 C225 ) C217_=_C226( C217 C226 ) \nC217_=_C234( C217 C234 ) C217_=_C236( C217 C236 ) C219_=_C220( C219 C220 ) C219_=_C221( C219 C221 ) C219_=_C222( C219 C222 ) C219_=_C223( C219 C223 ) \nC219_=_C224( C219 C224 ) C219_=_C225( C219 C225 ) C219_=_C244( C219 C244 ) C219_=_C261( C219 C261 ) C220_=_C221( C220 C221 ) C220_=_C222( C220 C222 ) \nC220_=_C223( C220 C223 ) C220_=_C224( C220 C224 ) C220_=_C225( C220 C225 ) C220_=_C267( C220 C267 ) C221_=_C222( C221 C222 ) C221_=_C223( C221 C223 ) \nC221_=_C224( C221 C224 ) C221_=_C225( C221 C225 ) C221_=_C277( C221 C277 ) C222_=_C223( C222 C223 ) C222_=_C224( C222 C224 ) C222_=_C225( C222 C225 ) \nC222_=_C245( C222 C245 ) C222_=_C283( C222 C283 ) C223_=_C224( C223 C224 ) C223_=_C225( C223 C225 ) C224_=_C225( C224 C225 ) C224_=_C236(</w:t>
      </w:r>
    </w:p>
    <w:p>
      <w:pPr>
        <w:pStyle w:val="PreformattedText"/>
        <w:bidi w:val="0"/>
        <w:spacing w:before="0" w:after="0"/>
        <w:jc w:val="left"/>
        <w:rPr/>
      </w:pPr>
      <w:r>
        <w:rPr/>
        <w:t xml:space="preserve"> </w:t>
      </w:r>
      <w:r>
        <w:rPr/>
        <w:t>C224 C236 ) \nC224_=_C252( C224 C252 ) C224_=_C261( C224 C261 ) C224_=_C267( C224 C267 ) C224_=_C277( C224 C277 ) C224_=_C308( C224 C308 ) C224_=_C311( C224 C311 ) \nC224_=_C314( C224 C314 ) C224_=_C326( C224 C326 ) C225_=_C329( C225 C329 ) C226_=_C234( C226 C234 ) C226_=_C236( C226 C236 ) C226_=_C237( C226 C237 ) \nC226_=_C244( C226 C244 ) C226_=_C245( C226 C245 ) C226_=_C246( C226 C246 ) C226_=_C247( C226 C247 ) C226_=_C248( C226 C248 ) C226_=_C249( C226 C249 ) \nC226_=_C250( C226 C250 ) C226_=_C251( C226 C251 ) C226_=_C252( C226 C252 ) C234_=_C236( C234 C236 ) C234_=_C251( C234 C251 ) C234_=_C283( C234 C283 ) \nC234_=_C304( C234 C304 ) C234_=_C309( C234 C309 ) C234_=_C317( C234 C317 ) C234_=_C327( C234 C327 ) C234_=_C328( C234 C328 ) C234_=_C329( C234 C329 ) \nC236_=_C252( C236 C252 ) C236_=_C261( C236 C261 ) C236_=_C267( C236 C267 ) C236_=_C277( C236 C277 ) C236_=_C308( C236 C308 ) C236_=_C311( C236 C311 ) \nC236_=_C314( C236 C314 ) C236_=_C326( C236 C326 ) C237_=_C244( C237 C244 ) C237_=_C245( C237 C245 ) C237_=_C246( C237 C246 ) C237_=_C247( C237 C247 ) \nC237_=_C248( C237 C248 ) C237_=_C249( C237 C249 ) C237_=_C250( C237 C250 ) C237_=_C251( C237 C251 ) C237_=_C252( C237 C252 ) C244_=_C245( C244 C245 ) \nC244_=_C246( C244 C246 ) C244_=_C247( C244 C247 ) C244_=_C248( C244 C248 ) C244_=_C249( C244 C249 ) C244_=_C250( C244 C250 ) C244_=_C251( C244 C251 ) \nC244_=_C252( C244 C252 ) C244_=_C261( C244 C261 ) C245_=_C246( C245 C246 ) C245_=_C247( C245 C247 ) C245_=_C248( C245 C248 ) C245_=_C249( C245 C249 ) \nC245_=_C250( C245 C250 ) C245_=_C251( C245 C251 ) C245_=_C252( C245 C252 ) C245_=_C283( C245 C283 ) C246_=_C247( C246 C247 ) C246_=_C248( C246 C248 ) \nC246_=_C249( C246 C249 ) C246_=_C250( C246 C250 ) C246_=_C251( C246 C251 ) C246_=_C252( C246 C252 ) C247_=_C248( C247 C248 ) C247_=_C249( C247 C249 ) \nC247_=_C250( C247 C250 ) C247_=_C251( C247 C251 ) C247_=_C252( C247 C252 ) C248_=_C249( C248 C249 ) C248_=_C250( C248 C250 ) C248_=_C251( C248 C251 ) \nC248_=_C252( C248 C252 ) C248_=_C309( C248 C309 ) C248_=_C311( C248 C311 ) C249_=_C250( C249 C250 ) C249_=_C251( C249 C251 ) C249_=_C252( C249 C252 ) \nC249_=_C314( C249 C314 ) C250_=_C251( C250 C251 ) C250_=_C252( C250 C252 ) C251_=_C252( C251 C252 ) C251_=_C283( C251 C283 ) C251_=_C304( C251 C304 ) \nC251_=_C309( C251 C309 ) C251_=_C317( C251 C317 ) C251_=_C327( C251 C327 ) C251_=_C328( C251 C328 ) C251_=_C329( C251 C329 ) C252_=_C261( C252 C261 ) \nC252_=_C267( C252 C267 ) C252_=_C277( C252 C277 ) C252_=_C308( C252 C308 ) C252_=_C311( C252 C311 ) C252_=_C314( C252 C314 ) C252_=_C326( C252 C326 ) \nC261_=_C267( C261 C267 ) C261_=_C277( C261 C277 ) C261_=_C308( C261 C308 ) C261_=_C311( C261 C311 ) C261_=_C314( C261 C314 ) C261_=_C326( C261 C326 ) \nC267_=_C277( C267 C277 ) C267_=_C308( C267 C308 ) C267_=_C311( C267 C311 ) C267_=_C314( C267 C314 ) C267_=_C326( C267 C326 ) C277_=_C308( C277 C308 ) \nC277_=_C311( C277 C311 ) C277_=_C314( C277 C314 ) C277_=_C326( C277 C326 ) C283_=_C304( C283 C304 ) C283_=_C309( C283 C309 ) C283_=_C317( C283 C317 ) \nC283_=_C327( C283 C327 ) C283_=_C328( C283 C328 ) C283_=_C329( C283 C329 ) C304_=_C308( C304 C308 ) C304_=_C309( C304 C309 ) C304_=_C317( C304 C317 ) \nC304_=_C327( C304 C327 ) C304_=_C328( C304 C328 ) C304_=_C329( C304 C329 ) C308_=_C311( C308 C311 ) C308_=_C314( C308 C314 ) C308_=_C326( C308 C326 ) \nC309_=_C311( C309 C311 ) C309_=_C317( C309 C317 ) C309_=_C327( C309 C327 ) C309_=_C328( C309 C328 ) C309_=_C329( C309 C329 ) C311_=_C314( C311 C314 ) \nC311_=_C326( C311 C326 ) C314_=_C326( C314 C326 ) C317_=_C327( C317 C327 ) C317_=_C328( C317 C328 ) C317_=_C329( C317 C329 ) C327_=_C328( C327 C328 ) \nC327_=_C329( C327 C329 ) C328_=_C329( C328 C329 ) "];15-&gt;20[label="96: C1 C3 C5 C9 C12 \nC21 C22 C24 C28 C37 C39 \nC40 C41 C43 C44 C45 C46 \nC47 C48 C49 C50 C51 C56 \nC57 C58 C59 C60 C63 C64 \nC65 C66 C68 C69 C71 C79 \nC87 C88 C89 C90 C91 C92 \nC94 C95 C96 C110 C114 C115 \nC116 C119 C120 C121 C122 C123 \nC124 C137 C157 C163 C174 C178 \nC195 C197 C200 C204 C214 C217 \nC219 C220 C221 C222 C223 C225 \nC226 C234 C236 C237 C244 C245 \nC246 C247 C248 C249 C250 C261 \nC267 C277 C283 C304 C308 C309 \nC311 C314 C317 C326 C327 C328 \nC329 \n662: C1_=_C3 ,C1_=_C5 ,C1_=_C9 ,C1_=_C12 ,C1_=_C21 ,\nC1_=_C56 ,C1_=_C57 ,C1_=_C58 ,C1_=_C59 ,C1_=_C60 ,C1_=_C63 ,\nC1_=_C64 ,C1_=_C65 ,C1_=_C66 ,C1_=_C68 ,C1_=_C69 ,C3_=_C5 ,\nC3_=_C9 ,C3_=_C12 ,C3_=_C22 ,C3_=_C71 ,C3_=_C88 ,C3_=_C89 ,\nC3_=_C90 ,C3_=_C91 ,C3_=_C92 ,C3_=_C94 ,C3_=_C95 ,C3_=_C96 ,\nC5_=_C9 ,C5_=_C12 ,C5_=_C24 ,C5_=_C114 ,C5_=_C115 ,C5_=_C116 ,\nC5_=_C119 ,C5_=_C120 ,C5_=_C121 ,C5_=_C122 ,C5_=_C123 ,C5_=_C124 ,\nC9_=_C12 ,C9_=_C79 ,C9_=_C163 ,C9_=_C178 ,C9_=_C204 ,C9_=_C217 ,\nC9_=_C219 ,C9_=_C220 ,C9_=_C221 ,C9_=_C222 ,C9_=_C223 ,C9_=_C225 ,\nC12_=_C28 ,C12_=_C174 ,C12_=_C197 ,C12_=_C226 ,C12_=_C237 ,C12_=_C244 ,\nC12_=_C245 ,C12_=_C246 ,C12_=_C247 ,C12_=_C248 ,C12_=_C249 ,C12_=_C250 ,\nC21_=_C22 ,C21_=_C24 ,C21_=_C28 ,C21_=_C56 ,C21_=_C57 ,C21_=_C58 ,\nC21_=_C59 ,C21_=_C60 ,C21_=_C63 ,C21_=_C64 ,C21_=_C65 ,C21_=_C66 ,\nC21_=_C68 ,C21_=_C69 ,C22_=_C24 ,C22_=_C28 ,C22_=_C71 ,C22_=_C88 ,\nC22_=_C89 ,C22_=_C90 ,C22_=_C91 ,C22_=_C92 ,C22_=_C94 ,C22_=_C95 ,\nC22_=_C96 ,C24_=_C28 ,C24_=_C114 ,C24_=_C115 ,C24_=_C116 ,C24_=_C119 ,\nC24_=_C120 ,C24_=_C121 ,C24_=_C122 ,C24_=_C123 ,C24_=_C124 ,C28_=_C174 ,\nC28_=_C197 ,C28_=_C226 ,C28_=_C237 ,C28_=_C244 ,C28_=_C245 ,C28_=_C246 ,\nC28_=_C247 ,C28_=_C248 ,C28_=_C249 ,C28_=_C250 ,C37_=_C39 ,C37_=_C40 ,\nC37_=_C41 ,C37_=_C43 ,C37_=_C44 ,C37_=_C45 ,C37_=_C46 ,C37_=_C47 ,\nC37_=_C48 ,C37_=_C49 ,C37_=_C50 ,C37_=_C51 ,C37_=_C71 ,C37_=_C79 ,\nC37_=_C87 ,C39_=_C40 ,C39_=_C41 ,C39_=_C43 ,C39_=_C44 ,C39_=_C45 ,\nC39_=_C46 ,C39_=_C47 ,C39_=_C48 ,C39_=_C49 ,C39_=_C50 ,C39_=_C51 ,\nC39_=_C174 ,C40_=_C41 ,C40_=_C43 ,C40_=_C44 ,C40_=_C45 ,C40_=_C46 ,\nC40_=_C47 ,C40_=_C48 ,C40_=_C49 ,C40_=_C50 ,C40_=_C51 ,C40_=_C60 ,\nC40_=_C197 ,C40_=_C200 ,C41_=_C43 ,C41_=_C44 ,C41_=_C45 ,C41_=_C46 ,\nC41_=_C47 ,C41_=_C48 ,C41_=_C49 ,C41_=_C50 ,C41_=_C51 ,C41_=_C116 ,\nC41_=_C204 ,C41_=_C214 ,C43_=_C44 ,C43_=_C45 ,C43_=_C46 ,C43_=_C47 ,\nC43_=_C48 ,C43_=_C49 ,C43_=_C50 ,C43_=_C51 ,C43_=_C217 ,C43_=_C226 ,\nC43_=_C234 ,C43_=_C236 ,C44_=_C45 ,C44_=_C46 ,C44_=_C47 ,C44_=_C48 ,\nC44_=_C49 ,C44_=_C50 ,C44_=_C51 ,C44_=_C119 ,C44_=_C219 ,C44_=_C244 ,\nC44_=_C261 ,C45_=_C46 ,C45_=_C47 ,C45_=_C48 ,C45_=_C49 ,C45_=_C50 ,\nC45_=_C51 ,C45_=_C89 ,C45_=_C121 ,C45_=_C222 ,C45_=_C245 ,C45_=_C283 ,\nC46_=_C47 ,C46_=_C48 ,C46_=_C49 ,C46_=_C50 ,C46_=_C51 ,C46_=_C63 ,\nC46_=_C90 ,C46_=_C122 ,C46_=_C223 ,C47_=_C48 ,C47_=_C49 ,C47_=_C50 ,\nC47_=_C51 ,C47_=_C246 ,C48_=_C49 ,C48_=_C50 ,C48_=_C51 ,C48_=_C64 ,\nC48_=_C304 ,C48_=_C308 ,C49_=_C50 ,C49_=_C51 ,C49_=_C249 ,C49_=_C314 ,\nC50_=_C51 ,C50_=_C66 ,C50_=_C92 ,C50_=_C317 ,C51_=_C326 ,C56_=_C57 ,\nC56_=_C58 ,C56_=_C59 ,C56_=_C60 ,C56_=_C63 ,C56_=_C64 ,C56_=_C65 ,\nC56_=_C66 ,C56_=_C68 ,C56_=_C69 ,C56_=_C114 ,C56_=_C137 ,C57_=_C58 ,\nC57_=_C59 ,C57_=_C60 ,C57_=_C63 ,C57_=_C64 ,C57_=_C65 ,C57_=_C66 ,\nC57_=_C68 ,C57_=_C69 ,C57_=_C115 ,C57_=_C157 ,C58_=_C59 ,C58_=_C60 ,\nC58_=_C63 ,C58_=_C64 ,C58_=_C65 ,C58_=_C66 ,C58_=_C68 ,C58_=_C69 ,\nC58_=_C163 ,C59_=_C60 ,C59_=_C63 ,C59_=_C64 ,C59_=_C65 ,C59_=_C66 ,\nC59_=_C68 ,C59_=_C69 ,C59_=_C195 ,C60_=_C63 ,C60_=_C64 ,C60_=_C65 ,\nC60_=_C66 ,C60_=_C68 ,C60_=_C69 ,C60_=_C197 ,C60_=_C200 ,C63_=_C64 ,\nC63_=_C65 ,C63_=_C66 ,C63_=_C68 ,C63_=_C69 ,C63_=_C90 ,C63_=_C122 ,\nC63_=_C223 ,C64_=_C65 ,C64_=_C66 ,C64_=_C68 ,C64_=_C69 ,C64_=_C304 ,\nC64_=_C308 ,C65_=_C66 ,C65_=_C68 ,C65_=_C69 ,C65_=_C91 ,C65_=_C248 ,\nC65_=_C309 ,C65_=_C311 ,C66_=_C68 ,C66_=_C69 ,C66_=_C92 ,C66_=_C317 ,\nC68_=_C69 ,C68_=_C95 ,C68_=_C124 ,C68_=_C327 ,C69_=_C96 ,C69_=_C328 ,\nC71_=_C79 ,C71_=_C87 ,C71_=_C88 ,C71_=_C89 ,C71_=_C90 ,C71_=_C91 ,\nC71_=_C92 ,C71_=_C94 ,C71_=_C95 ,C71_=_C96 ,C79_=_C87 ,C79_=_C163 ,\nC79_=_C178 ,C79_=_C204 ,C79_=_C217 ,C79_=_C219 ,C79_=_C220 ,C79_=_C221 ,\nC79_=_C222 ,C79_=_C223 ,C79_=_C225 ,C87_=_C137 ,C87_=_C195 ,C87_=_C236 ,\nC87_=_C261 ,C87_=_C267 ,C87_=_C277 ,C87_=_C308 ,C87_=_C311 ,C87_=_C314 ,\nC87_=_C326 ,C88_=_C89 ,C88_=_C90 ,C88_=_C91 ,C88_=_C92 ,C88_=_C94 ,\nC88_=_C95 ,C88_=_C96 ,C88_=_C110 ,C89_=_C90 ,C89_=_C91 ,C89_=_C92 ,\nC89_=_C94 ,C89_=_C95 ,C89_=_C96 ,C89_=_C121 ,C89_=_C222 ,C89_=_C245 ,\nC89_=_C283 ,C90_=_C91 ,C90_=_C92 ,C90_=_C94 ,C90_=_C95 ,C90_=_C96 ,\nC90_=_C122 ,C90_=_C223 ,C91_=_C92 ,C91_=_C94 ,C91_=_C95 ,C91_=_C96 ,\nC91_=_C248 ,C91_=_C309 ,C91_=_C311 ,C92_=_C94 ,C92_=_C95 ,C92_=_C96 ,\nC92_=_C317 ,C94_=_C95 ,C94_=_C96 ,C94_=_C123 ,C95_=_C96 ,C95_=_C124 ,\nC95_=_C327 ,C96_=_C328 ,C110_=_C157 ,C110_=_C200 ,C110_=_C214 ,C110_=_C234 ,\nC110_=_C283 ,C110_=_C304 ,C110_=_C309 ,C110_=_C317 ,C110_=_C327 ,C110_=_C328 ,\nC110_=_C329 ,C114_=_C115 ,C114_=_C116 ,C114_=_C119 ,C114_=_C120 ,C114_=_C121 ,\nC114_=_C122 ,C114_=_C123 ,C114_=_C124 ,C114_=_C137 ,C115_=_C116 ,C115_=_C119 ,\nC115_=_C120 ,C115_=_C121 ,C115_=_C122 ,C115_=_C123 ,C115_=_C124 ,C115_=_C157 ,\nC116_=_C119 ,C116_=_C120 ,C116_=_C121 ,C116_=_C122 ,C116_=_C123 ,C116_=_C124 ,\nC116_=_C204 ,C116_=_C214 ,C119_=_C120 ,C119_=_C121 ,C119_=_C122 ,C119_=_C123 ,\nC119_=_C124 ,C119_=_C219 ,C119_=_C244 ,C119_=_C261 ,C120_=_C121 ,C120_=_C122 ,\nC120_=_C123 ,C120_=_C124 ,C120_=_C220 ,C120_=_C267 ,C121_=_C122 ,C121_=_C123 ,\nC121_=_C124 ,C121_=_C222 ,C121_=_C245 ,C121_=_C283 ,C122_=_C123 ,C122_=_C124 ,\nC122_=_C223 ,C123_=_C124 ,C124_=_C327 ,C137_=_C195 ,C137_=_C236 ,C137_=_C261 ,\nC137_=_C267 ,C137_=_C277 ,C137_=_C308 ,C137_=_C311 ,C137_=_C314 ,C137_=_C326 ,\nC157_=_C200 ,C157_=_C214 ,C157_=_C234 ,C157_=_C283 ,C157_=_C304 ,C157_=_C309 ,\nC157_=_C317 ,C157_=_C327 ,C157_=_C328 ,C157_=_C329 ,C163_=_C178 ,C163_=_C204 ,\nC163_=_C217 ,C163_=_C219 ,C163_=_C220 ,C163_=_C221 ,C163_=_C222 ,C163_=_C223 ,\nC163_=_C225 ,C174_=_C197 ,C174_=_C226 ,C174_=_C237 ,C174_=_C244 ,C174_=_C245 ,\nC174_=_C246 ,C174_=_C247 ,C174_=_C248 ,C174_=_C249 ,C174_=_C250 ,C178_=_C204</w:t>
      </w:r>
    </w:p>
    <w:p>
      <w:pPr>
        <w:pStyle w:val="PreformattedText"/>
        <w:bidi w:val="0"/>
        <w:spacing w:before="0" w:after="0"/>
        <w:jc w:val="left"/>
        <w:rPr/>
      </w:pPr>
      <w:r>
        <w:rPr/>
        <w:t xml:space="preserve"> </w:t>
      </w:r>
      <w:r>
        <w:rPr/>
        <w:t>,\nC178_=_C217 ,C178_=_C219 ,C178_=_C220 ,C178_=_C221 ,C178_=_C222 ,C178_=_C223 ,\nC178_=_C225 ,C195_=_C236 ,C195_=_C261 ,C195_=_C267 ,C195_=_C277 ,C195_=_C308 ,\nC195_=_C311 ,C195_=_C314 ,C195_=_C326 ,C197_=_C200 ,C197_=_C226 ,C197_=_C237 ,\nC197_=_C244 ,C197_=_C245 ,C197_=_C246 ,C197_=_C247 ,C197_=_C248 ,C197_=_C249 ,\nC197_=_C250 ,C200_=_C214 ,C200_=_C234 ,C200_=_C283 ,C200_=_C304 ,C200_=_C309 ,\nC200_=_C317 ,C200_=_C327 ,C200_=_C328 ,C200_=_C329 ,C204_=_C214 ,C204_=_C217 ,\nC204_=_C219 ,C204_=_C220 ,C204_=_C221 ,C204_=_C222 ,C204_=_C223 ,C204_=_C225 ,\nC214_=_C234 ,C214_=_C283 ,C214_=_C304 ,C214_=_C309 ,C214_=_C317 ,C214_=_C327 ,\nC214_=_C328 ,C214_=_C329 ,C217_=_C219 ,C217_=_C220 ,C217_=_C221 ,C217_=_C222 ,\nC217_=_C223 ,C217_=_C225 ,C217_=_C226 ,C217_=_C234 ,C217_=_C236 ,C219_=_C220 ,\nC219_=_C221 ,C219_=_C222 ,C219_=_C223 ,C219_=_C225 ,C219_=_C244 ,C219_=_C261 ,\nC220_=_C221 ,C220_=_C222 ,C220_=_C223 ,C220_=_C225 ,C220_=_C267 ,C221_=_C222 ,\nC221_=_C223 ,C221_=_C225 ,C221_=_C277 ,C222_=_C223 ,C222_=_C225 ,C222_=_C245 ,\nC222_=_C283 ,C223_=_C225 ,C225_=_C329 ,C226_=_C234 ,C226_=_C236 ,C226_=_C237 ,\nC226_=_C244 ,C226_=_C245 ,C226_=_C246 ,C226_=_C247 ,C226_=_C248 ,C226_=_C249 ,\nC226_=_C250 ,C234_=_C236 ,C234_=_C283 ,C234_=_C304 ,C234_=_C309 ,C234_=_C317 ,\nC234_=_C327 ,C234_=_C328 ,C234_=_C329 ,C236_=_C261 ,C236_=_C267 ,C236_=_C277 ,\nC236_=_C308 ,C236_=_C311 ,C236_=_C314 ,C236_=_C326 ,C237_=_C244 ,C237_=_C245 ,\nC237_=_C246 ,C237_=_C247 ,C237_=_C248 ,C237_=_C249 ,C237_=_C250 ,C244_=_C245 ,\nC244_=_C246 ,C244_=_C247 ,C244_=_C248 ,C244_=_C249 ,C244_=_C250 ,C244_=_C261 ,\nC245_=_C246 ,C245_=_C247 ,C245_=_C248 ,C245_=_C249 ,C245_=_C250 ,C245_=_C283 ,\nC246_=_C247 ,C246_=_C248 ,C246_=_C249 ,C246_=_C250 ,C247_=_C248 ,C247_=_C249 ,\nC247_=_C250 ,C248_=_C249 ,C248_=_C250 ,C248_=_C309 ,C248_=_C311 ,C249_=_C250 ,\nC249_=_C314 ,C261_=_C267 ,C261_=_C277 ,C261_=_C308 ,C261_=_C311 ,C261_=_C314 ,\nC261_=_C326 ,C267_=_C277 ,C267_=_C308 ,C267_=_C311 ,C267_=_C314 ,C267_=_C326 ,\nC277_=_C308 ,C277_=_C311 ,C277_=_C314 ,C277_=_C326 ,C283_=_C304 ,C283_=_C309 ,\nC283_=_C317 ,C283_=_C327 ,C283_=_C328 ,C283_=_C329 ,C304_=_C308 ,C304_=_C309 ,\nC304_=_C317 ,C304_=_C327 ,C304_=_C328 ,C304_=_C329 ,C308_=_C311 ,C308_=_C314 ,\nC308_=_C326 ,C309_=_C311 ,C309_=_C317 ,C309_=_C327 ,C309_=_C328 ,C309_=_C329 ,\nC311_=_C314 ,C311_=_C326 ,C314_=_C326 ,C317_=_C327 ,C317_=_C328 ,C317_=_C329 ,\nC327_=_C328 ,C327_=_C329 ,C328_=_C329 ,"];21[shape=box, label="id:21 level: 2\n103: C0 C6 C19 C20 C21 \nC22 C23 C24 C26 C27 C28 \nC29 C30 C31 C32 C34 C35 \nC36 C46 C51 C56 C63 C72 \nC75 C82 C85 C90 C94 C97 \nC98 C105 C106 C108 C109 C111 \nC114 C122 C123 C125 C126 C127 \nC128 C129 C131 C132 C133 C135 \nC136 C137 C138 C145 C156 C158 \nC166 C170 C176 C177 C178 C179 \nC180 C181 C182 C183 C184 C192 \nC201 C210 C213 C223 C232 C233 \nC240 C241 C247 C250 C258 C270 \nC274 C275 C281 C282 C284 C285 \nC286 C287 C288 C290 C291 C294 \nC296 C299 C300 C303 C305 C316 \nC318 C323 C324 C325 C326 C330 \nC331 C332 \n867: C0_=_C6( C0 C6 ) C0_=_C19( C0 C19 ) C0_=_C20( C0 C20 ) C0_=_C21( C0 C21 ) C0_=_C22( C0 C22 ) \nC0_=_C23( C0 C23 ) C0_=_C24( C0 C24 ) C0_=_C26( C0 C26 ) C0_=_C27( C0 C27 ) C0_=_C28( C0 C28 ) C0_=_C29( C0 C29 ) \nC0_=_C30( C0 C30 ) C0_=_C31( C0 C31 ) C0_=_C32( C0 C32 ) C0_=_C34( C0 C34 ) C0_=_C35( C0 C35 ) C0_=_C36( C0 C36 ) \nC6_=_C19( C6 C19 ) C6_=_C20( C6 C20 ) C6_=_C75( C6 C75 ) C6_=_C98( C6 C98 ) C6_=_C128( C6 C128 ) C6_=_C176( C6 C176 ) \nC6_=_C177( C6 C177 ) C6_=_C178( C6 C178 ) C6_=_C179( C6 C179 ) C6_=_C180( C6 C180 ) C6_=_C181( C6 C181 ) C6_=_C182( C6 C182 ) \nC6_=_C183( C6 C183 ) C6_=_C184( C6 C184 ) C19_=_C20( C19 C20 ) C19_=_C108( C19 C108 ) C19_=_C156( C19 C156 ) C19_=_C170( C19 C170 ) \nC19_=_C232( C19 C232 ) C19_=_C250( C19 C250 ) C19_=_C274( C19 C274 ) C19_=_C281( C19 C281 ) C19_=_C288( C19 C288 ) C19_=_C316( C19 C316 ) \nC19_=_C323( C19 C323 ) C19_=_C324( C19 C324 ) C20_=_C85( C20 C85 ) C20_=_C94( C20 C94 ) C20_=_C111( C20 C111 ) C20_=_C123( C20 C123 ) \nC20_=_C158( C20 C158 ) C20_=_C201( C20 C201 ) C20_=_C284( C20 C284 ) C20_=_C299( C20 C299 ) C20_=_C305( C20 C305 ) C20_=_C318( C20 C318 ) \nC20_=_C323( C20 C323 ) C20_=_C330( C20 C330 ) C20_=_C331( C20 C331 ) C20_=_C332( C20 C332 ) C21_=_C22( C21 C22 ) C21_=_C23( C21 C23 ) \nC21_=_C24( C21 C24 ) C21_=_C26( C21 C26 ) C21_=_C27( C21 C27 ) C21_=_C28( C21 C28 ) C21_=_C29( C21 C29 ) C21_=_C30( C21 C30 ) \nC21_=_C31( C21 C31 ) C21_=_C32( C21 C32 ) C21_=_C34( C21 C34 ) C21_=_C35( C21 C35 ) C21_=_C36( C21 C36 ) C21_=_C56( C21 C56 ) \nC21_=_C63( C21 C63 ) C22_=_C23( C22 C23 ) C22_=_C24( C22 C24 ) C22_=_C26( C22 C26 ) C22_=_C27( C22 C27 ) C22_=_C28( C22 C28 ) \nC22_=_C29( C22 C29 ) C22_=_C30( C22 C30 ) C22_=_C31( C22 C31 ) C22_=_C32( C22 C32 ) C22_=_C34( C22 C34 ) C22_=_C35( C22 C35 ) \nC22_=_C36( C22 C36 ) C22_=_C90( C22 C90 ) C22_=_C94( C22 C94 ) C23_=_C24( C23 C24 ) C23_=_C26( C23 C26 ) C23_=_C27( C23 C27 ) \nC23_=_C28( C23 C28 ) C23_=_C29( C23 C29 ) C23_=_C30( C23 C30 ) C23_=_C31( C23 C31 ) C23_=_C32( C23 C32 ) C23_=_C34( C23 C34 ) \nC23_=_C35( C23 C35 ) C23_=_C36( C23 C36 ) C23_=_C97( C23 C97 ) C23_=_C98( C23 C98 ) C23_=_C105( C23 C105 ) C23_=_C106( C23 C106 ) \nC23_=_C108( C23 C108 ) C23_=_C109( C23 C109 ) C23_=_C111( C23 C111 ) C24_=_C26( C24 C26 ) C24_=_C27( C24 C27 ) C24_=_C28( C24 C28 ) \nC24_=_C29( C24 C29 ) C24_=_C30( C24 C30 ) C24_=_C31( C24 C31 ) C24_=_C32( C24 C32 ) C24_=_C34( C24 C34 ) C24_=_C35( C24 C35 ) \nC24_=_C36( C24 C36 ) C24_=_C114( C24 C114 ) C24_=_C122( C24 C122 ) C24_=_C123( C24 C123 ) C26_=_C27( C26 C27 ) C26_=_C28( C26 C28 ) \nC26_=_C29( C26 C29 ) C26_=_C30( C26 C30 ) C26_=_C31( C26 C31 ) C26_=_C32( C26 C32 ) C26_=_C34( C26 C34 ) C26_=_C35( C26 C35 ) \nC26_=_C36( C26 C36 ) C26_=_C127( C26 C127 ) C27_=_C28( C27 C28 ) C27_=_C29( C27 C29 ) C27_=_C30( C27 C30 ) C27_=_C31( C27 C31 ) \nC27_=_C32( C27 C32 ) C27_=_C34( C27 C34 ) C27_=_C35( C27 C35 ) C27_=_C36( C27 C36 ) C27_=_C201( C27 C201 ) C28_=_C29( C28 C29 ) \nC28_=_C30( C28 C30 ) C28_=_C31( C28 C31 ) C28_=_C32( C28 C32 ) C28_=_C34( C28 C34 ) C28_=_C35( C28 C35 ) C28_=_C36( C28 C36 ) \nC28_=_C247( C28 C247 ) C28_=_C250( C28 C250 ) C29_=_C30( C29 C30 ) C29_=_C31( C29 C31 ) C29_=_C32( C29 C32 ) C29_=_C34( C29 C34 ) \nC29_=_C35( C29 C35 ) C29_=_C36( C29 C36 ) C30_=_C31( C30 C31 ) C30_=_C32( C30 C32 ) C30_=_C34( C30 C34 ) C30_=_C35( C30 C35 ) \nC30_=_C36( C30 C36 ) C30_=_C106( C30 C106 ) C30_=_C131( C30 C131 ) C30_=_C145( C30 C145 ) C30_=_C192( C30 C192 ) C30_=_C241( C30 C241 ) \nC30_=_C247( C30 C247 ) C30_=_C270( C30 C270 ) C30_=_C291( C30 C291 ) C30_=_C296( C30 C296 ) C30_=_C299( C30 C299 ) C30_=_C300( C30 C300 ) \nC31_=_C32( C31 C32 ) C31_=_C34( C31 C34 ) C31_=_C35( C31 C35 ) C31_=_C36( C31 C36 ) C31_=_C132( C31 C132 ) C32_=_C34( C32 C34 ) \nC32_=_C35( C32 C35 ) C32_=_C36( C32 C36 ) C32_=_C51( C32 C51 ) C32_=_C109( C32 C109 ) C32_=_C133( C32 C133 ) C32_=_C213( C32 C213 ) \nC32_=_C233( C32 C233 ) C32_=_C258( C32 C258 ) C32_=_C275( C32 C275 ) C32_=_C282( C32 C282 ) C32_=_C294( C32 C294 ) C32_=_C303( C32 C303 ) \nC32_=_C325( C32 C325 ) C32_=_C326( C32 C326 ) C34_=_C35( C34 C35 ) C34_=_C36( C34 C36 ) C34_=_C135( C34 C135 ) C34_=_C290( C34 C290 ) \nC34_=_C300( C34 C300 ) C34_=_C325( C34 C325 ) C34_=_C330( C34 C330 ) C35_=_C36( C35 C36 ) C35_=_C136( C35 C136 ) C35_=_C324( C35 C324 ) \nC35_=_C331( C35 C331 ) C36_=_C138( C36 C138 ) C36_=_C332( C36 C332 ) C46_=_C51( C46 C51 ) C46_=_C63( C46 C63 ) C46_=_C82( C46 C82 ) \nC46_=_C90( C46 C90 ) C46_=_C105( C46 C105 ) C46_=_C122( C46 C122 ) C46_=_C166( C46 C166 ) C46_=_C183( C46 C183 ) C46_=_C210( C46 C210 ) \nC46_=_C223( C46 C223 ) C46_=_C240( C46 C240 ) C46_=_C285( C46 C285 ) C46_=_C286( C46 C286 ) C46_=_C287( C46 C287 ) C46_=_C288( C46 C288 ) \nC46_=_C290( C46 C290 ) C51_=_C109( C51 C109 ) C51_=_C133( C51 C133 ) C51_=_C213( C51 C213 ) C51_=_C233( C51 C233 ) C51_=_C258( C51 C258 ) \nC51_=_C275( C51 C275 ) C51_=_C282( C51 C282 ) C51_=_C294( C51 C294 ) C51_=_C303( C51 C303 ) C51_=_C325( C51 C325 ) C51_=_C326( C51 C326 ) \nC56_=_C63( C56 C63 ) C56_=_C72( C56 C72 ) C56_=_C97( C56 C97 ) C56_=_C114( C56 C114 ) C56_=_C125( C56 C125 ) C56_=_C126( C56 C126 ) \nC56_=_C127( C56 C127 ) C56_=_C128( C56 C128 ) C56_=_C129( C56 C129 ) C56_=_C131( C56 C131 ) C56_=_C132( C56 C132 ) C56_=_C133( C56 C133 ) \nC56_=_C135( C56 C135 ) C56_=_C136( C56 C136 ) C56_=_C137( C56 C137 ) C56_=_C138( C56 C138 ) C63_=_C82( C63 C82 ) C63_=_C90( C63 C90 ) \nC63_=_C105( C63 C105 ) C63_=_C122( C63 C122 ) C63_=_C166( C63 C166 ) C63_=_C183( C63 C183 ) C63_=_C210( C63 C210 ) C63_=_C223( C63 C223 ) \nC63_=_C240( C63 C240 ) C63_=_C285( C63 C285 ) C63_=_C286( C63 C286 ) C63_=_C287( C63 C287 ) C63_=_C288( C63 C288 ) C63_=_C290( C63 C290 ) \nC72_=_C75( C72 C75 ) C72_=_C82( C72 C82 ) C72_=_C85( C72 C85 ) C72_=_C97( C72 C97 ) C72_=_C114( C72 C114 ) C72_=_C125( C72 C125 ) \nC72_=_C126( C72 C126 ) C72_=_C127( C72 C127 ) C72_=_C128( C72 C128 ) C72_=_C129( C72 C129 ) C72_=_C131( C72 C131 ) C72_=_C132( C72 C132 ) \nC72_=_C133( C72 C133 ) C72_=_C135( C72 C135 ) C72_=_C136( C72 C136 ) C72_=_C137( C72 C137 ) C72_=_C138( C72 C138 ) C75_=_C82( C75 C82 ) \nC75_=_C85( C75 C85 ) C75_=_C98( C75 C98 ) C75_=_C128( C75 C128 ) C75_=_C176( C75 C176 ) C75_=_C177( C75 C177 ) C75_=_C178( C75 C178 ) \nC75_=_C179( C75 C179 ) C75_=_C180( C75 C180 ) C75_=_C181( C75 C181 ) C75_=_C182( C75 C182 ) C75_=_C183( C75 C183 ) C75_=_C184( C75 C184 ) \nC82_=_C85( C82 C85 ) C82_=_C90( C82 C90 ) C82_=_C105( C82 C105 ) C82_=_C122( C82 C122 ) C82_=_C166( C82 C166 ) C82_=_C183( C82 C183 ) \nC82_=_C210( C82 C210 ) C82_=_C223( C82 C223 ) C82_=_C240( C82 C240 ) C82_=_C285( C82 C285 ) C82_=_C286( C82 C286 ) C82_=_C287( C82 C287 ) \nC82_=_C288( C82 C288 ) C82_=_C290( C82 C290 ) C85_=_C94( C85 C94 ) C85_=_C111( C85 C111 ) C85_=_C123( C85 C123 ) C85_=_C158( C85 C158 ) \nC85_=_C201( C85 C201 ) C85_=_C284( C85 C284 ) C85_=_C299( C85 C299 ) C85_=_C305( C85 C305 ) C85_=_C318( C85 C318 ) C85_=_C323(</w:t>
      </w:r>
    </w:p>
    <w:p>
      <w:pPr>
        <w:pStyle w:val="PreformattedText"/>
        <w:bidi w:val="0"/>
        <w:spacing w:before="0" w:after="0"/>
        <w:jc w:val="left"/>
        <w:rPr/>
      </w:pPr>
      <w:r>
        <w:rPr/>
        <w:t xml:space="preserve"> </w:t>
      </w:r>
      <w:r>
        <w:rPr/>
        <w:t>C85 C323 ) \nC85_=_C330( C85 C330 ) C85_=_C331( C85 C331 ) C85_=_C332( C85 C332 ) C90_=_C94( C90 C94 ) C90_=_C105( C90 C105 ) C90_=_C122( C90 C122 ) \nC90_=_C166( C90 C166 ) C90_=_C183( C90 C183 ) C90_=_C210( C90 C210 ) C90_=_C223( C90 C223 ) C90_=_C240( C90 C240 ) C90_=_C285( C90 C285 ) \nC90_=_C286( C90 C286 ) C90_=_C287( C90 C287 ) C90_=_C288( C90 C288 ) C90_=_C290( C90 C290 ) C94_=_C111( C94 C111 ) C94_=_C123( C94 C123 ) \nC94_=_C158( C94 C158 ) C94_=_C201( C94 C201 ) C94_=_C284( C94 C284 ) C94_=_C299( C94 C299 ) C94_=_C305( C94 C305 ) C94_=_C318( C94 C318 ) \nC94_=_C323( C94 C323 ) C94_=_C330( C94 C330 ) C94_=_C331( C94 C331 ) C94_=_C332( C94 C332 ) C97_=_C98( C97 C98 ) C97_=_C105( C97 C105 ) \nC97_=_C106( C97 C106 ) C97_=_C108( C97 C108 ) C97_=_C109( C97 C109 ) C97_=_C111( C97 C111 ) C97_=_C114( C97 C114 ) C97_=_C125( C97 C125 ) \nC97_=_C126( C97 C126 ) C97_=_C127( C97 C127 ) C97_=_C128( C97 C128 ) C97_=_C129( C97 C129 ) C97_=_C131( C97 C131 ) C97_=_C132( C97 C132 ) \nC97_=_C133( C97 C133 ) C97_=_C135( C97 C135 ) C97_=_C136( C97 C136 ) C97_=_C137( C97 C137 ) C97_=_C138( C97 C138 ) C98_=_C105( C98 C105 ) \nC98_=_C106( C98 C106 ) C98_=_C108( C98 C108 ) C98_=_C109( C98 C109 ) C98_=_C111( C98 C111 ) C98_=_C128( C98 C128 ) C98_=_C176( C98 C176 ) \nC98_=_C177( C98 C177 ) C98_=_C178( C98 C178 ) C98_=_C179( C98 C179 ) C98_=_C180( C98 C180 ) C98_=_C181( C98 C181 ) C98_=_C182( C98 C182 ) \nC98_=_C183( C98 C183 ) C98_=_C184( C98 C184 ) C105_=_C106( C105 C106 ) C105_=_C108( C105 C108 ) C105_=_C109( C105 C109 ) C105_=_C111( C105 C111 ) \nC105_=_C122( C105 C122 ) C105_=_C166( C105 C166 ) C105_=_C183( C105 C183 ) C105_=_C210( C105 C210 ) C105_=_C223( C105 C223 ) C105_=_C240( C105 C240 ) \nC105_=_C285( C105 C285 ) C105_=_C286( C105 C286 ) C105_=_C287( C105 C287 ) C105_=_C288( C105 C288 ) C105_=_C290( C105 C290 ) C106_=_C108( C106 C108 ) \nC106_=_C109( C106 C109 ) C106_=_C111( C106 C111 ) C106_=_C131( C106 C131 ) C106_=_C145( C106 C145 ) C106_=_C192( C106 C192 ) C106_=_C241( C106 C241 ) \nC106_=_C247( C106 C247 ) C106_=_C270( C106 C270 ) C106_=_C291( C106 C291 ) C106_=_C296( C106 C296 ) C106_=_C299( C106 C299 ) C106_=_C300( C106 C300 ) \nC108_=_C109( C108 C109 ) C108_=_C111( C108 C111 ) C108_=_C156( C108 C156 ) C108_=_C170( C108 C170 ) C108_=_C232( C108 C232 ) C108_=_C250( C108 C250 ) \nC108_=_C274( C108 C274 ) C108_=_C281( C108 C281 ) C108_=_C288( C108 C288 ) C108_=_C316( C108 C316 ) C108_=_C323( C108 C323 ) C108_=_C324( C108 C324 ) \nC109_=_C111( C109 C111 ) C109_=_C133( C109 C133 ) C109_=_C213( C109 C213 ) C109_=_C233( C109 C233 ) C109_=_C258( C109 C258 ) C109_=_C275( C109 C275 ) \nC109_=_C282( C109 C282 ) C109_=_C294( C109 C294 ) C109_=_C303( C109 C303 ) C109_=_C325( C109 C325 ) C109_=_C326( C109 C326 ) C111_=_C123( C111 C123 ) \nC111_=_C158( C111 C158 ) C111_=_C201( C111 C201 ) C111_=_C284( C111 C284 ) C111_=_C299( C111 C299 ) C111_=_C305( C111 C305 ) C111_=_C318( C111 C318 ) \nC111_=_C323( C111 C323 ) C111_=_C330( C111 C330 ) C111_=_C331( C111 C331 ) C111_=_C332( C111 C332 ) C114_=_C122( C114 C122 ) C114_=_C123( C114 C123 ) \nC114_=_C125( C114 C125 ) C114_=_C126( C114 C126 ) C114_=_C127( C114 C127 ) C114_=_C128( C114 C128 ) C114_=_C129( C114 C129 ) C114_=_C131( C114 C131 ) \nC114_=_C132( C114 C132 ) C114_=_C133( C114 C133 ) C114_=_C135( C114 C135 ) C114_=_C136( C114 C136 ) C114_=_C137( C114 C137 ) C114_=_C138( C114 C138 ) \nC122_=_C123( C122 C123 ) C122_=_C166( C122 C166 ) C122_=_C183( C122 C183 ) C122_=_C210( C122 C210 ) C122_=_C223( C122 C223 ) C122_=_C240( C122 C240 ) \nC122_=_C285( C122 C285 ) C122_=_C286( C122 C286 ) C122_=_C287( C122 C287 ) C122_=_C288( C122 C288 ) C122_=_C290( C122 C290 ) C123_=_C158( C123 C158 ) \nC123_=_C201( C123 C201 ) C123_=_C284( C123 C284 ) C123_=_C299( C123 C299 ) C123_=_C305( C123 C305 ) C123_=_C318( C123 C318 ) C123_=_C323( C123 C323 ) \nC123_=_C330( C123 C330 ) C123_=_C331( C123 C331 ) C123_=_C332( C123 C332 ) C125_=_C126( C125 C126 ) C125_=_C127( C125 C127 ) C125_=_C128( C125 C128 ) \nC125_=_C129( C125 C129 ) C125_=_C131( C125 C131 ) C125_=_C132( C125 C132 ) C125_=_C133( C125 C133 ) C125_=_C135( C125 C135 ) C125_=_C136( C125 C136 ) \nC125_=_C137( C125 C137 ) C125_=_C138( C125 C138 ) C125_=_C156( C125 C156 ) C125_=_C158( C125 C158 ) C126_=_C127( C126 C127 ) C126_=_C128( C126 C128 ) \nC126_=_C129( C126 C129 ) C126_=_C131( C126 C131 ) C126_=_C132( C126 C132 ) C126_=_C133( C126 C133 ) C126_=_C135( C126 C135 ) C126_=_C136( C126 C136 ) \nC126_=_C137( C126 C137 ) C126_=_C138( C126 C138 ) C126_=_C166( C126 C166 ) C126_=_C170( C126 C170 ) C127_=_C128( C127 C128 ) C127_=_C129( C127 C129 ) \nC127_=_C131( C127 C131 ) C127_=_C132( C127 C132 ) C127_=_C133( C127 C133 ) C127_=_C135( C127 C135 ) C127_=_C136( C127 C136 ) C127_=_C137( C127 C137 ) \nC127_=_C138( C127 C138 ) C128_=_C129( C128 C129 ) C128_=_C131( C128 C131 ) C128_=_C132( C128 C132 ) C128_=_C133( C128 C133 ) C128_=_C135( C128 C135 ) \nC128_=_C136( C128 C136 ) C128_=_C137( C128 C137 ) C128_=_C138( C128 C138 ) C128_=_C176( C128 C176 ) C128_=_C177( C128 C177 ) C128_=_C178( C128 C178 ) \nC128_=_C179( C128 C179 ) C128_=_C180( C128 C180 ) C128_=_C181( C128 C181 ) C128_=_C182( C128 C182 ) C128_=_C183( C128 C183 ) C128_=_C184( C128 C184 ) \nC129_=_C131( C129 C131 ) C129_=_C132( C129 C132 ) C129_=_C133( C129 C133 ) C129_=_C135( C129 C135 ) C129_=_C136( C129 C136 ) C129_=_C137( C129 C137 ) \nC129_=_C138( C129 C138 ) C129_=_C258( C129 C258 ) C131_=_C132( C131 C132 ) C131_=_C133( C131 C133 ) C131_=_C135( C131 C135 ) C131_=_C136( C131 C136 ) \nC131_=_C137( C131 C137 ) C131_=_C138( C131 C138 ) C131_=_C145( C131 C145 ) C131_=_C192( C131 C192 ) C131_=_C241( C131 C241 ) C131_=_C247( C131 C247 ) \nC131_=_C270( C131 C270 ) C131_=_C291( C131 C291 ) C131_=_C296( C131 C296 ) C131_=_C299( C131 C299 ) C131_=_C300( C131 C300 ) C132_=_C133( C132 C133 ) \nC132_=_C135( C132 C135 ) C132_=_C136( C132 C136 ) C132_=_C137( C132 C137 ) C132_=_C138( C132 C138 ) C133_=_C135( C133 C135 ) C133_=_C136( C133 C136 ) \nC133_=_C137( C133 C137 ) C133_=_C138( C133 C138 ) C133_=_C213( C133 C213 ) C133_=_C233( C133 C233 ) C133_=_C258( C133 C258 ) C133_=_C275( C133 C275 ) \nC133_=_C282( C133 C282 ) C133_=_C294( C133 C294 ) C133_=_C303( C133 C303 ) C133_=_C325( C133 C325 ) C133_=_C326( C133 C326 ) C135_=_C136( C135 C136 ) \nC135_=_C137( C135 C137 ) C135_=_C138( C135 C138 ) C135_=_C290( C135 C290 ) C135_=_C300( C135 C300 ) C135_=_C325( C135 C325 ) C135_=_C330( C135 C330 ) \nC136_=_C137( C136 C137 ) C136_=_C138( C136 C138 ) C136_=_C324( C136 C324 ) C136_=_C331( C136 C331 ) C137_=_C138( C137 C138 ) C137_=_C326( C137 C326 ) \nC138_=_C332( C138 C332 ) C145_=_C192( C145 C192 ) C145_=_C241( C145 C241 ) C145_=_C247( C145 C247 ) C145_=_C270( C145 C270 ) C145_=_C291( C145 C291 ) \nC145_=_C296( C145 C296 ) C145_=_C299( C145 C299 ) C145_=_C300( C145 C300 ) C156_=_C158( C156 C158 ) C156_=_C170( C156 C170 ) C156_=_C232( C156 C232 ) \nC156_=_C250( C156 C250 ) C156_=_C274( C156 C274 ) C156_=_C281( C156 C281 ) C156_=_C288( C156 C288 ) C156_=_C316( C156 C316 ) C156_=_C323( C156 C323 ) \nC156_=_C324( C156 C324 ) C158_=_C201( C158 C201 ) C158_=_C284( C158 C284 ) C158_=_C299( C158 C299 ) C158_=_C305( C158 C305 ) C158_=_C318( C158 C318 ) \nC158_=_C323( C158 C323 ) C158_=_C330( C158 C330 ) C158_=_C331( C158 C331 ) C158_=_C332( C158 C332 ) C166_=_C170( C166 C170 ) C166_=_C183( C166 C183 ) \nC166_=_C210( C166 C210 ) C166_=_C223( C166 C223 ) C166_=_C240( C166 C240 ) C166_=_C285( C166 C285 ) C166_=_C286( C166 C286 ) C166_=_C287( C166 C287 ) \nC166_=_C288( C166 C288 ) C166_=_C290( C166 C290 ) C170_=_C232( C170 C232 ) C170_=_C250( C170 C250 ) C170_=_C274( C170 C274 ) C170_=_C281( C170 C281 ) \nC170_=_C288( C170 C288 ) C170_=_C316( C170 C316 ) C170_=_C323( C170 C323 ) C170_=_C324( C170 C324 ) C176_=_C177( C176 C177 ) C176_=_C178( C176 C178 ) \nC176_=_C179( C176 C179 ) C176_=_C180( C176 C180 ) C176_=_C181( C176 C181 ) C176_=_C182( C176 C182 ) C176_=_C183( C176 C183 ) C176_=_C184( C176 C184 ) \nC176_=_C192( C176 C192 ) C177_=_C178( C177 C178 ) C177_=_C179( C177 C179 ) C177_=_C180( C177 C180 ) C177_=_C181( C177 C181 ) C177_=_C182( C177 C182 ) \nC177_=_C183( C177 C183 ) C177_=_C184( C177 C184 ) C177_=_C210( C177 C210 ) C177_=_C213( C177 C213 ) C178_=_C179( C178 C179 ) C178_=_C180( C178 C180 ) \nC178_=_C181( C178 C181 ) C178_=_C182( C178 C182 ) C178_=_C183( C178 C183 ) C178_=_C184( C178 C184 ) C178_=_C223( C178 C223 ) C179_=_C180( C179 C180 ) \nC179_=_C181( C179 C181 ) C179_=_C182( C179 C182 ) C179_=_C183( C179 C183 ) C179_=_C184( C179 C184 ) C179_=_C232( C179 C232 ) C179_=_C233( C179 C233 ) \nC180_=_C181( C180 C181 ) C180_=_C182( C180 C182 ) C180_=_C183( C180 C183 ) C180_=_C184( C180 C184 ) C180_=_C240( C180 C240 ) C180_=_C241( C180 C241 ) \nC181_=_C182( C181 C182 ) C181_=_C183( C181 C183 ) C181_=_C184( C181 C184 ) C181_=_C270( C181 C270 ) C181_=_C274( C181 C274 ) C181_=_C275( C181 C275 ) \nC182_=_C183( C182 C183 ) C182_=_C184( C182 C184 ) C182_=_C281( C182 C281 ) C182_=_C282( C182 C282 ) C182_=_C284( C182 C284 ) C183_=_C184( C183 C184 ) \nC183_=_C210( C183 C210 ) C183_=_C223( C183 C223 ) C183_=_C240( C183 C240 ) C183_=_C285( C183 C285 ) C183_=_C286( C183 C286 ) C183_=_C287( C183 C287 ) \nC183_=_C288( C183 C288 ) C183_=_C290( C183 C290 ) C184_=_C286( C184 C286 ) C184_=_C303( C184 C303 ) C184_=_C305( C184 C305 ) C192_=_C241( C192 C241 ) \nC192_=_C247( C192 C247 ) C192_=_C270( C192 C270 ) C192_=_C291( C192 C291 ) C192_=_C296( C192 C296 ) C192_=_C299( C192 C299 ) C192_=_C300( C192 C300 ) \nC201_=_C284( C201 C284 ) C201_=_C299( C201 C299 ) C201_=_C305( C201 C305 ) C201_=_C318( C201 C318 ) C201_=_C323( C201 C323 ) C201_=_C330( C201 C330 ) \nC201_=_C331( C201 C331 ) C201_=_C332( C201 C332 ) C210_=_C213( C210 C213 ) C210_=_C223( C210 C223 ) C210_=_C240( C210 C240 ) C210_=_C285( C210 C285 ) \nC210_=_C286( C210 C286 ) C210_=_C287( C210 C287 ) C210_=_C288( C210 C288 ) C210_=_C290( C210 C290 ) C213_=_C233( C213 C233 ) C213_=_C258(</w:t>
      </w:r>
    </w:p>
    <w:p>
      <w:pPr>
        <w:pStyle w:val="PreformattedText"/>
        <w:bidi w:val="0"/>
        <w:spacing w:before="0" w:after="0"/>
        <w:jc w:val="left"/>
        <w:rPr/>
      </w:pPr>
      <w:r>
        <w:rPr/>
        <w:t xml:space="preserve"> </w:t>
      </w:r>
      <w:r>
        <w:rPr/>
        <w:t>C213 C258 ) \nC213_=_C275( C213 C275 ) C213_=_C282( C213 C282 ) C213_=_C294( C213 C294 ) C213_=_C303( C213 C303 ) C213_=_C325( C213 C325 ) C213_=_C326( C213 C326 ) \nC223_=_C240( C223 C240 ) C223_=_C285( C223 C285 ) C223_=_C286( C223 C286 ) C223_=_C287( C223 C287 ) C223_=_C288( C223 C288 ) C223_=_C290( C223 C290 ) \nC232_=_C233( C232 C233 ) C232_=_C250( C232 C250 ) C232_=_C274( C232 C274 ) C232_=_C281( C232 C281 ) C232_=_C288( C232 C288 ) C232_=_C316( C232 C316 ) \nC232_=_C323( C232 C323 ) C232_=_C324( C232 C324 ) C233_=_C258( C233 C258 ) C233_=_C275( C233 C275 ) C233_=_C282( C233 C282 ) C233_=_C294( C233 C294 ) \nC233_=_C303( C233 C303 ) C233_=_C325( C233 C325 ) C233_=_C326( C233 C326 ) C240_=_C241( C240 C241 ) C240_=_C285( C240 C285 ) C240_=_C286( C240 C286 ) \nC240_=_C287( C240 C287 ) C240_=_C288( C240 C288 ) C240_=_C290( C240 C290 ) C241_=_C247( C241 C247 ) C241_=_C270( C241 C270 ) C241_=_C291( C241 C291 ) \nC241_=_C296( C241 C296 ) C241_=_C299( C241 C299 ) C241_=_C300( C241 C300 ) C247_=_C250( C247 C250 ) C247_=_C270( C247 C270 ) C247_=_C291( C247 C291 ) \nC247_=_C296( C247 C296 ) C247_=_C299( C247 C299 ) C247_=_C300( C247 C300 ) C250_=_C274( C250 C274 ) C250_=_C281( C250 C281 ) C250_=_C288( C250 C288 ) \nC250_=_C316( C250 C316 ) C250_=_C323( C250 C323 ) C250_=_C324( C250 C324 ) C258_=_C275( C258 C275 ) C258_=_C282( C258 C282 ) C258_=_C294( C258 C294 ) \nC258_=_C303( C258 C303 ) C258_=_C325( C258 C325 ) C258_=_C326( C258 C326 ) C270_=_C274( C270 C274 ) C270_=_C275( C270 C275 ) C270_=_C291( C270 C291 ) \nC270_=_C296( C270 C296 ) C270_=_C299( C270 C299 ) C270_=_C300( C270 C300 ) C274_=_C275( C274 C275 ) C274_=_C281( C274 C281 ) C274_=_C288( C274 C288 ) \nC274_=_C316( C274 C316 ) C274_=_C323( C274 C323 ) C274_=_C324( C274 C324 ) C275_=_C282( C275 C282 ) C275_=_C294( C275 C294 ) C275_=_C303( C275 C303 ) \nC275_=_C325( C275 C325 ) C275_=_C326( C275 C326 ) C281_=_C282( C281 C282 ) C281_=_C284( C281 C284 ) C281_=_C288( C281 C288 ) C281_=_C316( C281 C316 ) \nC281_=_C323( C281 C323 ) C281_=_C324( C281 C324 ) C282_=_C284( C282 C284 ) C282_=_C294( C282 C294 ) C282_=_C303( C282 C303 ) C282_=_C325( C282 C325 ) \nC282_=_C326( C282 C326 ) C284_=_C299( C284 C299 ) C284_=_C305( C284 C305 ) C284_=_C318( C284 C318 ) C284_=_C323( C284 C323 ) C284_=_C330( C284 C330 ) \nC284_=_C331( C284 C331 ) C284_=_C332( C284 C332 ) C285_=_C286( C285 C286 ) C285_=_C287( C285 C287 ) C285_=_C288( C285 C288 ) C285_=_C290( C285 C290 ) \nC285_=_C291( C285 C291 ) C285_=_C294( C285 C294 ) C286_=_C287( C286 C287 ) C286_=_C288( C286 C288 ) C286_=_C290( C286 C290 ) C286_=_C303( C286 C303 ) \nC286_=_C305( C286 C305 ) C287_=_C288( C287 C288 ) C287_=_C290( C287 C290 ) C287_=_C296( C287 C296 ) C287_=_C316( C287 C316 ) C287_=_C318( C287 C318 ) \nC288_=_C290( C288 C290 ) C288_=_C316( C288 C316 ) C288_=_C323( C288 C323 ) C288_=_C324( C288 C324 ) C290_=_C300( C290 C300 ) C290_=_C325( C290 C325 ) \nC290_=_C330( C290 C330 ) C291_=_C294( C291 C294 ) C291_=_C296( C291 C296 ) C291_=_C299( C291 C299 ) C291_=_C300( C291 C300 ) C294_=_C303( C294 C303 ) \nC294_=_C325( C294 C325 ) C294_=_C326( C294 C326 ) C296_=_C299( C296 C299 ) C296_=_C300( C296 C300 ) C296_=_C316( C296 C316 ) C296_=_C318( C296 C318 ) \nC299_=_C300( C299 C300 ) C299_=_C305( C299 C305 ) C299_=_C318( C299 C318 ) C299_=_C323( C299 C323 ) C299_=_C330( C299 C330 ) C299_=_C331( C299 C331 ) \nC299_=_C332( C299 C332 ) C300_=_C325( C300 C325 ) C300_=_C330( C300 C330 ) C303_=_C305( C303 C305 ) C303_=_C325( C303 C325 ) C303_=_C326( C303 C326 ) \nC305_=_C318( C305 C318 ) C305_=_C323( C305 C323 ) C305_=_C330( C305 C330 ) C305_=_C331( C305 C331 ) C305_=_C332( C305 C332 ) C316_=_C318( C316 C318 ) \nC316_=_C323( C316 C323 ) C316_=_C324( C316 C324 ) C318_=_C323( C318 C323 ) C318_=_C330( C318 C330 ) C318_=_C331( C318 C331 ) C318_=_C332( C318 C332 ) \nC323_=_C324( C323 C324 ) C323_=_C330( C323 C330 ) C323_=_C331( C323 C331 ) C323_=_C332( C323 C332 ) C324_=_C331( C324 C331 ) C325_=_C326( C325 C326 ) \nC325_=_C330( C325 C330 ) C330_=_C331( C330 C331 ) C330_=_C332( C330 C332 ) C331_=_C332( C331 C332 ) "];16-&gt;21[label="94: C0 C6 C19 C20 C21 \nC22 C23 C24 C26 C27 C28 \nC29 C31 C34 C35 C36 C46 \nC51 C56 C63 C72 C75 C82 \nC85 C90 C94 C97 C98 C105 \nC106 C108 C109 C111 C114 C122 \nC123 C125 C126 C127 C129 C132 \nC135 C136 C137 C138 C145 C156 \nC158 C166 C170 C176 C177 C178 \nC179 C180 C181 C182 C184 C192 \nC201 C210 C213 C223 C232 C233 \nC240 C241 C247 C250 C258 C270 \nC274 C275 C281 C282 C284 C285 \nC286 C287 C290 C291 C294 C296 \nC300 C303 C305 C316 C318 C324 \nC325 C326 C330 C331 C332 \n645: C0_=_C6 ,C0_=_C19 ,C0_=_C20 ,C0_=_C21 ,C0_=_C22 ,\nC0_=_C23 ,C0_=_C24 ,C0_=_C26 ,C0_=_C27 ,C0_=_C28 ,C0_=_C29 ,\nC0_=_C31 ,C0_=_C34 ,C0_=_C35 ,C0_=_C36 ,C6_=_C19 ,C6_=_C20 ,\nC6_=_C75 ,C6_=_C98 ,C6_=_C176 ,C6_=_C177 ,C6_=_C178 ,C6_=_C179 ,\nC6_=_C180 ,C6_=_C181 ,C6_=_C182 ,C6_=_C184 ,C19_=_C20 ,C19_=_C108 ,\nC19_=_C156 ,C19_=_C170 ,C19_=_C232 ,C19_=_C250 ,C19_=_C274 ,C19_=_C281 ,\nC19_=_C316 ,C19_=_C324 ,C20_=_C85 ,C20_=_C94 ,C20_=_C111 ,C20_=_C123 ,\nC20_=_C158 ,C20_=_C201 ,C20_=_C284 ,C20_=_C305 ,C20_=_C318 ,C20_=_C330 ,\nC20_=_C331 ,C20_=_C332 ,C21_=_C22 ,C21_=_C23 ,C21_=_C24 ,C21_=_C26 ,\nC21_=_C27 ,C21_=_C28 ,C21_=_C29 ,C21_=_C31 ,C21_=_C34 ,C21_=_C35 ,\nC21_=_C36 ,C21_=_C56 ,C21_=_C63 ,C22_=_C23 ,C22_=_C24 ,C22_=_C26 ,\nC22_=_C27 ,C22_=_C28 ,C22_=_C29 ,C22_=_C31 ,C22_=_C34 ,C22_=_C35 ,\nC22_=_C36 ,C22_=_C90 ,C22_=_C94 ,C23_=_C24 ,C23_=_C26 ,C23_=_C27 ,\nC23_=_C28 ,C23_=_C29 ,C23_=_C31 ,C23_=_C34 ,C23_=_C35 ,C23_=_C36 ,\nC23_=_C97 ,C23_=_C98 ,C23_=_C105 ,C23_=_C106 ,C23_=_C108 ,C23_=_C109 ,\nC23_=_C111 ,C24_=_C26 ,C24_=_C27 ,C24_=_C28 ,C24_=_C29 ,C24_=_C31 ,\nC24_=_C34 ,C24_=_C35 ,C24_=_C36 ,C24_=_C114 ,C24_=_C122 ,C24_=_C123 ,\nC26_=_C27 ,C26_=_C28 ,C26_=_C29 ,C26_=_C31 ,C26_=_C34 ,C26_=_C35 ,\nC26_=_C36 ,C26_=_C127 ,C27_=_C28 ,C27_=_C29 ,C27_=_C31 ,C27_=_C34 ,\nC27_=_C35 ,C27_=_C36 ,C27_=_C201 ,C28_=_C29 ,C28_=_C31 ,C28_=_C34 ,\nC28_=_C35 ,C28_=_C36 ,C28_=_C247 ,C28_=_C250 ,C29_=_C31 ,C29_=_C34 ,\nC29_=_C35 ,C29_=_C36 ,C31_=_C34 ,C31_=_C35 ,C31_=_C36 ,C31_=_C132 ,\nC34_=_C35 ,C34_=_C36 ,C34_=_C135 ,C34_=_C290 ,C34_=_C300 ,C34_=_C325 ,\nC34_=_C330 ,C35_=_C36 ,C35_=_C136 ,C35_=_C324 ,C35_=_C331 ,C36_=_C138 ,\nC36_=_C332 ,C46_=_C51 ,C46_=_C63 ,C46_=_C82 ,C46_=_C90 ,C46_=_C105 ,\nC46_=_C122 ,C46_=_C166 ,C46_=_C210 ,C46_=_C223 ,C46_=_C240 ,C46_=_C285 ,\nC46_=_C286 ,C46_=_C287 ,C46_=_C290 ,C51_=_C109 ,C51_=_C213 ,C51_=_C233 ,\nC51_=_C258 ,C51_=_C275 ,C51_=_C282 ,C51_=_C294 ,C51_=_C303 ,C51_=_C325 ,\nC51_=_C326 ,C56_=_C63 ,C56_=_C72 ,C56_=_C97 ,C56_=_C114 ,C56_=_C125 ,\nC56_=_C126 ,C56_=_C127 ,C56_=_C129 ,C56_=_C132 ,C56_=_C135 ,C56_=_C136 ,\nC56_=_C137 ,C56_=_C138 ,C63_=_C82 ,C63_=_C90 ,C63_=_C105 ,C63_=_C122 ,\nC63_=_C166 ,C63_=_C210 ,C63_=_C223 ,C63_=_C240 ,C63_=_C285 ,C63_=_C286 ,\nC63_=_C287 ,C63_=_C290 ,C72_=_C75 ,C72_=_C82 ,C72_=_C85 ,C72_=_C97 ,\nC72_=_C114 ,C72_=_C125 ,C72_=_C126 ,C72_=_C127 ,C72_=_C129 ,C72_=_C132 ,\nC72_=_C135 ,C72_=_C136 ,C72_=_C137 ,C72_=_C138 ,C75_=_C82 ,C75_=_C85 ,\nC75_=_C98 ,C75_=_C176 ,C75_=_C177 ,C75_=_C178 ,C75_=_C179 ,C75_=_C180 ,\nC75_=_C181 ,C75_=_C182 ,C75_=_C184 ,C82_=_C85 ,C82_=_C90 ,C82_=_C105 ,\nC82_=_C122 ,C82_=_C166 ,C82_=_C210 ,C82_=_C223 ,C82_=_C240 ,C82_=_C285 ,\nC82_=_C286 ,C82_=_C287 ,C82_=_C290 ,C85_=_C94 ,C85_=_C111 ,C85_=_C123 ,\nC85_=_C158 ,C85_=_C201 ,C85_=_C284 ,C85_=_C305 ,C85_=_C318 ,C85_=_C330 ,\nC85_=_C331 ,C85_=_C332 ,C90_=_C94 ,C90_=_C105 ,C90_=_C122 ,C90_=_C166 ,\nC90_=_C210 ,C90_=_C223 ,C90_=_C240 ,C90_=_C285 ,C90_=_C286 ,C90_=_C287 ,\nC90_=_C290 ,C94_=_C111 ,C94_=_C123 ,C94_=_C158 ,C94_=_C201 ,C94_=_C284 ,\nC94_=_C305 ,C94_=_C318 ,C94_=_C330 ,C94_=_C331 ,C94_=_C332 ,C97_=_C98 ,\nC97_=_C105 ,C97_=_C106 ,C97_=_C108 ,C97_=_C109 ,C97_=_C111 ,C97_=_C114 ,\nC97_=_C125 ,C97_=_C126 ,C97_=_C127 ,C97_=_C129 ,C97_=_C132 ,C97_=_C135 ,\nC97_=_C136 ,C97_=_C137 ,C97_=_C138 ,C98_=_C105 ,C98_=_C106 ,C98_=_C108 ,\nC98_=_C109 ,C98_=_C111 ,C98_=_C176 ,C98_=_C177 ,C98_=_C178 ,C98_=_C179 ,\nC98_=_C180 ,C98_=_C181 ,C98_=_C182 ,C98_=_C184 ,C105_=_C106 ,C105_=_C108 ,\nC105_=_C109 ,C105_=_C111 ,C105_=_C122 ,C105_=_C166 ,C105_=_C210 ,C105_=_C223 ,\nC105_=_C240 ,C105_=_C285 ,C105_=_C286 ,C105_=_C287 ,C105_=_C290 ,C106_=_C108 ,\nC106_=_C109 ,C106_=_C111 ,C106_=_C145 ,C106_=_C192 ,C106_=_C241 ,C106_=_C247 ,\nC106_=_C270 ,C106_=_C291 ,C106_=_C296 ,C106_=_C300 ,C108_=_C109 ,C108_=_C111 ,\nC108_=_C156 ,C108_=_C170 ,C108_=_C232 ,C108_=_C250 ,C108_=_C274 ,C108_=_C281 ,\nC108_=_C316 ,C108_=_C324 ,C109_=_C111 ,C109_=_C213 ,C109_=_C233 ,C109_=_C258 ,\nC109_=_C275 ,C109_=_C282 ,C109_=_C294 ,C109_=_C303 ,C109_=_C325 ,C109_=_C326 ,\nC111_=_C123 ,C111_=_C158 ,C111_=_C201 ,C111_=_C284 ,C111_=_C305 ,C111_=_C318 ,\nC111_=_C330 ,C111_=_C331 ,C111_=_C332 ,C114_=_C122 ,C114_=_C123 ,C114_=_C125 ,\nC114_=_C126 ,C114_=_C127 ,C114_=_C129 ,C114_=_C132 ,C114_=_C135 ,C114_=_C136 ,\nC114_=_C137 ,C114_=_C138 ,C122_=_C123 ,C122_=_C166 ,C122_=_C210 ,C122_=_C223 ,\nC122_=_C240 ,C122_=_C285 ,C122_=_C286 ,C122_=_C287 ,C122_=_C290 ,C123_=_C158 ,\nC123_=_C201 ,C123_=_C284 ,C123_=_C305 ,C123_=_C318 ,C123_=_C330 ,C123_=_C331 ,\nC123_=_C332 ,C125_=_C126 ,C125_=_C127 ,C125_=_C129 ,C125_=_C132 ,C125_=_C135 ,\nC125_=_C136 ,C125_=_C137 ,C125_=_C138 ,C125_=_C156 ,C125_=_C158 ,C126_=_C127 ,\nC126_=_C129 ,C126_=_C132 ,C126_=_C135 ,C126_=_C136 ,C126_=_C137 ,C126_=_C138 ,\nC126_=_C166 ,C126_=_C170 ,C127_=_C129 ,C127_=_C132 ,C127_=_C135 ,C127_=_C136 ,\nC127_=_C137 ,C127_=_C138 ,C129_=_C132 ,C129_=_C135 ,C129_=_C136 ,C129_=_C137 ,\nC129_=_C138 ,C129_=_C258 ,C132_=_C135 ,C132_=_C136 ,C132_=_C137 ,C132_=_C138 ,\nC135_=_C136 ,C135_=_C137 ,C135_=_C138 ,C135_=_C290 ,C135_=_C300 ,C135_=_C325 ,\nC135_=_C330 ,C136_=_C137 ,C136_=_C138 ,C136_=_C324 ,C136_=_C331 ,C137_=_C138 ,\nC137_=_C326 ,C138_=_C332 ,C145_=_C192 ,C145_=_C241 ,C145_=_C247 ,C145_=_C270 ,\nC145_=_C291 ,C145_=_C296 ,C145_=_C300 ,C156_=_C158 ,C156_=_C170 ,C156_=_C232 ,\nC156_=_C250 ,C156_=_C274</w:t>
      </w:r>
    </w:p>
    <w:p>
      <w:pPr>
        <w:pStyle w:val="PreformattedText"/>
        <w:bidi w:val="0"/>
        <w:spacing w:before="0" w:after="0"/>
        <w:jc w:val="left"/>
        <w:rPr/>
      </w:pPr>
      <w:r>
        <w:rPr/>
        <w:t xml:space="preserve"> </w:t>
      </w:r>
      <w:r>
        <w:rPr/>
        <w:t>,C156_=_C281 ,C156_=_C316 ,C156_=_C324 ,C158_=_C201 ,\nC158_=_C284 ,C158_=_C305 ,C158_=_C318 ,C158_=_C330 ,C158_=_C331 ,C158_=_C332 ,\nC166_=_C170 ,C166_=_C210 ,C166_=_C223 ,C166_=_C240 ,C166_=_C285 ,C166_=_C286 ,\nC166_=_C287 ,C166_=_C290 ,C170_=_C232 ,C170_=_C250 ,C170_=_C274 ,C170_=_C281 ,\nC170_=_C316 ,C170_=_C324 ,C176_=_C177 ,C176_=_C178 ,C176_=_C179 ,C176_=_C180 ,\nC176_=_C181 ,C176_=_C182 ,C176_=_C184 ,C176_=_C192 ,C177_=_C178 ,C177_=_C179 ,\nC177_=_C180 ,C177_=_C181 ,C177_=_C182 ,C177_=_C184 ,C177_=_C210 ,C177_=_C213 ,\nC178_=_C179 ,C178_=_C180 ,C178_=_C181 ,C178_=_C182 ,C178_=_C184 ,C178_=_C223 ,\nC179_=_C180 ,C179_=_C181 ,C179_=_C182 ,C179_=_C184 ,C179_=_C232 ,C179_=_C233 ,\nC180_=_C181 ,C180_=_C182 ,C180_=_C184 ,C180_=_C240 ,C180_=_C241 ,C181_=_C182 ,\nC181_=_C184 ,C181_=_C270 ,C181_=_C274 ,C181_=_C275 ,C182_=_C184 ,C182_=_C281 ,\nC182_=_C282 ,C182_=_C284 ,C184_=_C286 ,C184_=_C303 ,C184_=_C305 ,C192_=_C241 ,\nC192_=_C247 ,C192_=_C270 ,C192_=_C291 ,C192_=_C296 ,C192_=_C300 ,C201_=_C284 ,\nC201_=_C305 ,C201_=_C318 ,C201_=_C330 ,C201_=_C331 ,C201_=_C332 ,C210_=_C213 ,\nC210_=_C223 ,C210_=_C240 ,C210_=_C285 ,C210_=_C286 ,C210_=_C287 ,C210_=_C290 ,\nC213_=_C233 ,C213_=_C258 ,C213_=_C275 ,C213_=_C282 ,C213_=_C294 ,C213_=_C303 ,\nC213_=_C325 ,C213_=_C326 ,C223_=_C240 ,C223_=_C285 ,C223_=_C286 ,C223_=_C287 ,\nC223_=_C290 ,C232_=_C233 ,C232_=_C250 ,C232_=_C274 ,C232_=_C281 ,C232_=_C316 ,\nC232_=_C324 ,C233_=_C258 ,C233_=_C275 ,C233_=_C282 ,C233_=_C294 ,C233_=_C303 ,\nC233_=_C325 ,C233_=_C326 ,C240_=_C241 ,C240_=_C285 ,C240_=_C286 ,C240_=_C287 ,\nC240_=_C290 ,C241_=_C247 ,C241_=_C270 ,C241_=_C291 ,C241_=_C296 ,C241_=_C300 ,\nC247_=_C250 ,C247_=_C270 ,C247_=_C291 ,C247_=_C296 ,C247_=_C300 ,C250_=_C274 ,\nC250_=_C281 ,C250_=_C316 ,C250_=_C324 ,C258_=_C275 ,C258_=_C282 ,C258_=_C294 ,\nC258_=_C303 ,C258_=_C325 ,C258_=_C326 ,C270_=_C274 ,C270_=_C275 ,C270_=_C291 ,\nC270_=_C296 ,C270_=_C300 ,C274_=_C275 ,C274_=_C281 ,C274_=_C316 ,C274_=_C324 ,\nC275_=_C282 ,C275_=_C294 ,C275_=_C303 ,C275_=_C325 ,C275_=_C326 ,C281_=_C282 ,\nC281_=_C284 ,C281_=_C316 ,C281_=_C324 ,C282_=_C284 ,C282_=_C294 ,C282_=_C303 ,\nC282_=_C325 ,C282_=_C326 ,C284_=_C305 ,C284_=_C318 ,C284_=_C330 ,C284_=_C331 ,\nC284_=_C332 ,C285_=_C286 ,C285_=_C287 ,C285_=_C290 ,C285_=_C291 ,C285_=_C294 ,\nC286_=_C287 ,C286_=_C290 ,C286_=_C303 ,C286_=_C305 ,C287_=_C290 ,C287_=_C296 ,\nC287_=_C316 ,C287_=_C318 ,C290_=_C300 ,C290_=_C325 ,C290_=_C330 ,C291_=_C294 ,\nC291_=_C296 ,C291_=_C300 ,C294_=_C303 ,C294_=_C325 ,C294_=_C326 ,C296_=_C300 ,\nC296_=_C316 ,C296_=_C318 ,C300_=_C325 ,C300_=_C330 ,C303_=_C305 ,C303_=_C325 ,\nC303_=_C326 ,C305_=_C318 ,C305_=_C330 ,C305_=_C331 ,C305_=_C332 ,C316_=_C318 ,\nC316_=_C324 ,C318_=_C330 ,C318_=_C331 ,C318_=_C332 ,C324_=_C331 ,C325_=_C326 ,\nC325_=_C330 ,C330_=_C331 ,C330_=_C332 ,C331_=_C332 ,"];22[shape=box, label="id:22 level: 2\n125: C4 C8 C14 C16 C23 \nC31 C34 C35 C41 C44 C48 \nC64 C65 C68 C69 C78 C86 \nC88 C91 C95 C96 C97 C98 \nC99 C100 C101 C102 C103 C104 \nC105 C106 C108 C109 C110 C111 \nC113 C116 C119 C124 C129 C132 \nC135 C136 C142 C143 C147 C149 \nC152 C153 C155 C159 C160 C162 \nC167 C171 C175 C177 C181 C184 \nC189 C193 C202 C204 C205 C206 \nC209 C210 C211 C212 C213 C214 \nC216 C219 C221 C228 C229 C235 \nC238 C243 C244 C248 C254 C255 \nC256 C257 C258 C260 C261 C263 \nC264 C266 C269 C270 C271 C272 \nC273 C274 C275 C277 C278 C279 \nC286 C290 C292 C295 C300 C302 \nC303 C304 C305 C306 C308 C309 \nC311 C312 C313 C319 C320 C324 \nC325 C327 C328 C330 C331 C333 \n1261: C4_=_C8( C4 C8 ) C4_=_C14( C4 C14 ) C4_=_C16( C4 C16 ) C4_=_C23( C4 C23 ) C4_=_C88( C4 C88 ) \nC4_=_C97( C4 C97 ) C4_=_C98( C4 C98 ) C4_=_C99( C4 C99 ) C4_=_C100( C4 C100 ) C4_=_C101( C4 C101 ) C4_=_C102( C4 C102 ) \nC4_=_C103( C4 C103 ) C4_=_C104( C4 C104 ) C4_=_C105( C4 C105 ) C4_=_C106( C4 C106 ) C4_=_C108( C4 C108 ) C4_=_C109( C4 C109 ) \nC4_=_C110( C4 C110 ) C4_=_C111( C4 C111 ) C4_=_C113( C4 C113 ) C8_=_C14( C8 C14 ) C8_=_C16( C8 C16 ) C8_=_C41( C8 C41 ) \nC8_=_C78( C8 C78 ) C8_=_C101( C8 C101 ) C8_=_C116( C8 C116 ) C8_=_C149( C8 C149 ) C8_=_C162( C8 C162 ) C8_=_C177( C8 C177 ) \nC8_=_C204( C8 C204 ) C8_=_C205( C8 C205 ) C8_=_C206( C8 C206 ) C8_=_C209( C8 C209 ) C8_=_C210( C8 C210 ) C8_=_C211( C8 C211 ) \nC8_=_C212( C8 C212 ) C8_=_C213( C8 C213 ) C8_=_C214( C8 C214 ) C8_=_C216( C8 C216 ) C14_=_C16( C14 C16 ) C14_=_C103( C14 C103 ) \nC14_=_C143( C14 C143 ) C14_=_C153( C14 C153 ) C14_=_C175( C14 C175 ) C14_=_C181( C14 C181 ) C14_=_C221( C14 C221 ) C14_=_C269( C14 C269 ) \nC14_=_C270( C14 C270 ) C14_=_C271( C14 C271 ) C14_=_C272( C14 C272 ) C14_=_C273( C14 C273 ) C14_=_C274( C14 C274 ) C14_=_C275( C14 C275 ) \nC14_=_C277( C14 C277 ) C16_=_C31( C16 C31 ) C16_=_C65( C16 C65 ) C16_=_C91( C16 C91 ) C16_=_C132( C16 C132 ) C16_=_C155( C16 C155 ) \nC16_=_C167( C16 C167 ) C16_=_C212( C16 C212 ) C16_=_C229( C16 C229 ) C16_=_C248( C16 C248 ) C16_=_C257( C16 C257 ) C16_=_C264( C16 C264 ) \nC16_=_C272( C16 C272 ) C16_=_C279( C16 C279 ) C16_=_C292( C16 C292 ) C16_=_C309( C16 C309 ) C16_=_C311( C16 C311 ) C16_=_C312( C16 C312 ) \nC23_=_C31( C23 C31 ) C23_=_C34( C23 C34 ) C23_=_C35( C23 C35 ) C23_=_C88( C23 C88 ) C23_=_C97( C23 C97 ) C23_=_C98( C23 C98 ) \nC23_=_C99( C23 C99 ) C23_=_C100( C23 C100 ) C23_=_C101( C23 C101 ) C23_=_C102( C23 C102 ) C23_=_C103( C23 C103 ) C23_=_C104( C23 C104 ) \nC23_=_C105( C23 C105 ) C23_=_C106( C23 C106 ) C23_=_C108( C23 C108 ) C23_=_C109( C23 C109 ) C23_=_C110( C23 C110 ) C23_=_C111( C23 C111 ) \nC23_=_C113( C23 C113 ) C31_=_C34( C31 C34 ) C31_=_C35( C31 C35 ) C31_=_C65( C31 C65 ) C31_=_C91( C31 C91 ) C31_=_C132( C31 C132 ) \nC31_=_C155( C31 C155 ) C31_=_C167( C31 C167 ) C31_=_C212( C31 C212 ) C31_=_C229( C31 C229 ) C31_=_C248( C31 C248 ) C31_=_C257( C31 C257 ) \nC31_=_C264( C31 C264 ) C31_=_C272( C31 C272 ) C31_=_C279( C31 C279 ) C31_=_C292( C31 C292 ) C31_=_C309( C31 C309 ) C31_=_C311( C31 C311 ) \nC31_=_C312( C31 C312 ) C34_=_C35( C34 C35 ) C34_=_C68( C34 C68 ) C34_=_C86( C34 C86 ) C34_=_C95( C34 C95 ) C34_=_C124( C34 C124 ) \nC34_=_C135( C34 C135 ) C34_=_C147( C34 C147 ) C34_=_C159( C34 C159 ) C34_=_C235( C34 C235 ) C34_=_C243( C34 C243 ) C34_=_C290( C34 C290 ) \nC34_=_C300( C34 C300 ) C34_=_C306( C34 C306 ) C34_=_C319( C34 C319 ) C34_=_C325( C34 C325 ) C34_=_C327( C34 C327 ) C34_=_C330( C34 C330 ) \nC35_=_C69( C35 C69 ) C35_=_C96( C35 C96 ) C35_=_C136( C35 C136 ) C35_=_C160( C35 C160 ) C35_=_C171( C35 C171 ) C35_=_C202( C35 C202 ) \nC35_=_C216( C35 C216 ) C35_=_C260( C35 C260 ) C35_=_C266( C35 C266 ) C35_=_C295( C35 C295 ) C35_=_C313( C35 C313 ) C35_=_C320( C35 C320 ) \nC35_=_C324( C35 C324 ) C35_=_C328( C35 C328 ) C35_=_C331( C35 C331 ) C35_=_C333( C35 C333 ) C41_=_C44( C41 C44 ) C41_=_C48( C41 C48 ) \nC41_=_C78( C41 C78 ) C41_=_C101( C41 C101 ) C41_=_C116( C41 C116 ) C41_=_C149( C41 C149 ) C41_=_C162( C41 C162 ) C41_=_C177( C41 C177 ) \nC41_=_C204( C41 C204 ) C41_=_C205( C41 C205 ) C41_=_C206( C41 C206 ) C41_=_C209( C41 C209 ) C41_=_C210( C41 C210 ) C41_=_C211( C41 C211 ) \nC41_=_C212( C41 C212 ) C41_=_C213( C41 C213 ) C41_=_C214( C41 C214 ) C41_=_C216( C41 C216 ) C44_=_C48( C44 C48 ) C44_=_C119( C44 C119 ) \nC44_=_C129( C44 C129 ) C44_=_C142( C44 C142 ) C44_=_C152( C44 C152 ) C44_=_C189( C44 C189 ) C44_=_C219( C44 C219 ) C44_=_C238( C44 C238 ) \nC44_=_C244( C44 C244 ) C44_=_C254( C44 C254 ) C44_=_C255( C44 C255 ) C44_=_C256( C44 C256 ) C44_=_C257( C44 C257 ) C44_=_C258( C44 C258 ) \nC44_=_C260( C44 C260 ) C44_=_C261( C44 C261 ) C48_=_C64( C48 C64 ) C48_=_C184( C48 C184 ) C48_=_C193( C48 C193 ) C48_=_C211( C48 C211 ) \nC48_=_C228( C48 C228 ) C48_=_C256( C48 C256 ) C48_=_C263( C48 C263 ) C48_=_C271( C48 C271 ) C48_=_C278( C48 C278 ) C48_=_C286( C48 C286 ) \nC48_=_C302( C48 C302 ) C48_=_C303( C48 C303 ) C48_=_C304( C48 C304 ) C48_=_C305( C48 C305 ) C48_=_C306( C48 C306 ) C48_=_C308( C48 C308 ) \nC64_=_C65( C64 C65 ) C64_=_C68( C64 C68 ) C64_=_C69( C64 C69 ) C64_=_C184( C64 C184 ) C64_=_C193( C64 C193 ) C64_=_C211( C64 C211 ) \nC64_=_C228( C64 C228 ) C64_=_C256( C64 C256 ) C64_=_C263( C64 C263 ) C64_=_C271( C64 C271 ) C64_=_C278( C64 C278 ) C64_=_C286( C64 C286 ) \nC64_=_C302( C64 C302 ) C64_=_C303( C64 C303 ) C64_=_C304( C64 C304 ) C64_=_C305( C64 C305 ) C64_=_C306( C64 C306 ) C64_=_C308( C64 C308 ) \nC65_=_C68( C65 C68 ) C65_=_C69( C65 C69 ) C65_=_C91( C65 C91 ) C65_=_C132( C65 C132 ) C65_=_C155( C65 C155 ) C65_=_C167( C65 C167 ) \nC65_=_C212( C65 C212 ) C65_=_C229( C65 C229 ) C65_=_C248( C65 C248 ) C65_=_C257( C65 C257 ) C65_=_C264( C65 C264 ) C65_=_C272( C65 C272 ) \nC65_=_C279( C65 C279 ) C65_=_C292( C65 C292 ) C65_=_C309( C65 C309 ) C65_=_C311( C65 C311 ) C65_=_C312( C65 C312 ) C68_=_C69( C68 C69 ) \nC68_=_C86( C68 C86 ) C68_=_C95( C68 C95 ) C68_=_C124( C68 C124 ) C68_=_C135( C68 C135 ) C68_=_C147( C68 C147 ) C68_=_C159( C68 C159 ) \nC68_=_C235( C68 C235 ) C68_=_C243( C68 C243 ) C68_=_C290( C68 C290 ) C68_=_C300( C68 C300 ) C68_=_C306( C68 C306 ) C68_=_C319( C68 C319 ) \nC68_=_C325( C68 C325 ) C68_=_C327( C68 C327 ) C68_=_C330( C68 C330 ) C69_=_C96( C69 C96 ) C69_=_C136( C69 C136 ) C69_=_C160( C69 C160 ) \nC69_=_C171( C69 C171 ) C69_=_C202( C69 C202 ) C69_=_C216( C69 C216 ) C69_=_C260( C69 C260 ) C69_=_C266( C69 C266 ) C69_=_C295( C69 C295 ) \nC69_=_C313( C69 C313 ) C69_=_C320( C69 C320 ) C69_=_C324( C69 C324 ) C69_=_C328( C69 C328 ) C69_=_C331( C69 C331 ) C69_=_C333( C69 C333 ) \nC78_=_C86( C78 C86 ) C78_=_C101( C78 C101 ) C78_=_C116( C78 C116 ) C78_=_C149( C78 C149 ) C78_=_C162( C78 C162 ) C78_=_C177( C78 C177 ) \nC78_=_C204( C78 C204 ) C78_=_C205( C78 C205 ) C78_=_C206( C78 C206 ) C78_=_C209( C78 C209 ) C78_=_C210( C78 C210 ) C78_=_C211( C78 C211 ) \nC78_=_C212( C78 C212 ) C78_=_C213( C78 C213 ) C78_=_C214( C78 C214 ) C78_=_C216( C78 C216 ) C86_=_C95( C86 C95 ) C86_=_C124( C86 C124 ) \nC86_=_C135( C86 C135 ) C86_=_C147( C86 C147 ) C86_=_C159( C86 C159 ) C86_=_C235( C86 C235 ) C86_=_C243( C86 C243 ) C86_=_C290( C86 C290 ) \nC86_=_C300(</w:t>
      </w:r>
    </w:p>
    <w:p>
      <w:pPr>
        <w:pStyle w:val="PreformattedText"/>
        <w:bidi w:val="0"/>
        <w:spacing w:before="0" w:after="0"/>
        <w:jc w:val="left"/>
        <w:rPr/>
      </w:pPr>
      <w:r>
        <w:rPr/>
        <w:t xml:space="preserve"> </w:t>
      </w:r>
      <w:r>
        <w:rPr/>
        <w:t>C86 C300 ) C86_=_C306( C86 C306 ) C86_=_C319( C86 C319 ) C86_=_C325( C86 C325 ) C86_=_C327( C86 C327 ) C86_=_C330( C86 C330 ) \nC88_=_C91( C88 C91 ) C88_=_C95( C88 C95 ) C88_=_C96( C88 C96 ) C88_=_C97( C88 C97 ) C88_=_C98( C88 C98 ) C88_=_C99( C88 C99 ) \nC88_=_C100( C88 C100 ) C88_=_C101( C88 C101 ) C88_=_C102( C88 C102 ) C88_=_C103( C88 C103 ) C88_=_C104( C88 C104 ) C88_=_C105( C88 C105 ) \nC88_=_C106( C88 C106 ) C88_=_C108( C88 C108 ) C88_=_C109( C88 C109 ) C88_=_C110( C88 C110 ) C88_=_C111( C88 C111 ) C88_=_C113( C88 C113 ) \nC91_=_C95( C91 C95 ) C91_=_C96( C91 C96 ) C91_=_C132( C91 C132 ) C91_=_C155( C91 C155 ) C91_=_C167( C91 C167 ) C91_=_C212( C91 C212 ) \nC91_=_C229( C91 C229 ) C91_=_C248( C91 C248 ) C91_=_C257( C91 C257 ) C91_=_C264( C91 C264 ) C91_=_C272( C91 C272 ) C91_=_C279( C91 C279 ) \nC91_=_C292( C91 C292 ) C91_=_C309( C91 C309 ) C91_=_C311( C91 C311 ) C91_=_C312( C91 C312 ) C95_=_C96( C95 C96 ) C95_=_C124( C95 C124 ) \nC95_=_C135( C95 C135 ) C95_=_C147( C95 C147 ) C95_=_C159( C95 C159 ) C95_=_C235( C95 C235 ) C95_=_C243( C95 C243 ) C95_=_C290( C95 C290 ) \nC95_=_C300( C95 C300 ) C95_=_C306( C95 C306 ) C95_=_C319( C95 C319 ) C95_=_C325( C95 C325 ) C95_=_C327( C95 C327 ) C95_=_C330( C95 C330 ) \nC96_=_C136( C96 C136 ) C96_=_C160( C96 C160 ) C96_=_C171( C96 C171 ) C96_=_C202( C96 C202 ) C96_=_C216( C96 C216 ) C96_=_C260( C96 C260 ) \nC96_=_C266( C96 C266 ) C96_=_C295( C96 C295 ) C96_=_C313( C96 C313 ) C96_=_C320( C96 C320 ) C96_=_C324( C96 C324 ) C96_=_C328( C96 C328 ) \nC96_=_C331( C96 C331 ) C96_=_C333( C96 C333 ) C97_=_C98( C97 C98 ) C97_=_C99( C97 C99 ) C97_=_C100( C97 C100 ) C97_=_C101( C97 C101 ) \nC97_=_C102( C97 C102 ) C97_=_C103( C97 C103 ) C97_=_C104( C97 C104 ) C97_=_C105( C97 C105 ) C97_=_C106( C97 C106 ) C97_=_C108( C97 C108 ) \nC97_=_C109( C97 C109 ) C97_=_C110( C97 C110 ) C97_=_C111( C97 C111 ) C97_=_C113( C97 C113 ) C97_=_C129( C97 C129 ) C97_=_C132( C97 C132 ) \nC97_=_C135( C97 C135 ) C97_=_C136( C97 C136 ) C98_=_C99( C98 C99 ) C98_=_C100( C98 C100 ) C98_=_C101( C98 C101 ) C98_=_C102( C98 C102 ) \nC98_=_C103( C98 C103 ) C98_=_C104( C98 C104 ) C98_=_C105( C98 C105 ) C98_=_C106( C98 C106 ) C98_=_C108( C98 C108 ) C98_=_C109( C98 C109 ) \nC98_=_C110( C98 C110 ) C98_=_C111( C98 C111 ) C98_=_C113( C98 C113 ) C98_=_C177( C98 C177 ) C98_=_C181( C98 C181 ) C98_=_C184( C98 C184 ) \nC99_=_C100( C99 C100 ) C99_=_C101( C99 C101 ) C99_=_C102( C99 C102 ) C99_=_C103( C99 C103 ) C99_=_C104( C99 C104 ) C99_=_C105( C99 C105 ) \nC99_=_C106( C99 C106 ) C99_=_C108( C99 C108 ) C99_=_C109( C99 C109 ) C99_=_C110( C99 C110 ) C99_=_C111( C99 C111 ) C99_=_C113( C99 C113 ) \nC99_=_C189( C99 C189 ) C99_=_C193( C99 C193 ) C100_=_C101( C100 C101 ) C100_=_C102( C100 C102 ) C100_=_C103( C100 C103 ) C100_=_C104( C100 C104 ) \nC100_=_C105( C100 C105 ) C100_=_C106( C100 C106 ) C100_=_C108( C100 C108 ) C100_=_C109( C100 C109 ) C100_=_C110( C100 C110 ) C100_=_C111( C100 C111 ) \nC100_=_C113( C100 C113 ) C100_=_C202( C100 C202 ) C101_=_C102( C101 C102 ) C101_=_C103( C101 C103 ) C101_=_C104( C101 C104 ) C101_=_C105( C101 C105 ) \nC101_=_C106( C101 C106 ) C101_=_C108( C101 C108 ) C101_=_C109( C101 C109 ) C101_=_C110( C101 C110 ) C101_=_C111( C101 C111 ) C101_=_C113( C101 C113 ) \nC101_=_C116( C101 C116 ) C101_=_C149( C101 C149 ) C101_=_C162( C101 C162 ) C101_=_C177( C101 C177 ) C101_=_C204( C101 C204 ) C101_=_C205( C101 C205 ) \nC101_=_C206( C101 C206 ) C101_=_C209( C101 C209 ) C101_=_C210( C101 C210 ) C101_=_C211( C101 C211 ) C101_=_C212( C101 C212 ) C101_=_C213( C101 C213 ) \nC101_=_C214( C101 C214 ) C101_=_C216( C101 C216 ) C102_=_C103( C102 C103 ) C102_=_C104( C102 C104 ) C102_=_C105( C102 C105 ) C102_=_C106( C102 C106 ) \nC102_=_C108( C102 C108 ) C102_=_C109( C102 C109 ) C102_=_C110( C102 C110 ) C102_=_C111( C102 C111 ) C102_=_C113( C102 C113 ) C102_=_C205( C102 C205 ) \nC102_=_C228( C102 C228 ) C102_=_C229( C102 C229 ) C102_=_C235( C102 C235 ) C103_=_C104( C103 C104 ) C103_=_C105( C103 C105 ) C103_=_C106( C103 C106 ) \nC103_=_C108( C103 C108 ) C103_=_C109( C103 C109 ) C103_=_C110( C103 C110 ) C103_=_C111( C103 C111 ) C103_=_C113( C103 C113 ) C103_=_C143( C103 C143 ) \nC103_=_C153( C103 C153 ) C103_=_C175( C103 C175 ) C103_=_C181( C103 C181 ) C103_=_C221( C103 C221 ) C103_=_C269( C103 C269 ) C103_=_C270( C103 C270 ) \nC103_=_C271( C103 C271 ) C103_=_C272( C103 C272 ) C103_=_C273( C103 C273 ) C103_=_C274( C103 C274 ) C103_=_C275( C103 C275 ) C103_=_C277( C103 C277 ) \nC104_=_C105( C104 C105 ) C104_=_C106( C104 C106 ) C104_=_C108( C104 C108 ) C104_=_C109( C104 C109 ) C104_=_C110( C104 C110 ) C104_=_C111( C104 C111 ) \nC104_=_C113( C104 C113 ) C104_=_C209( C104 C209 ) C104_=_C254( C104 C254 ) C104_=_C278( C104 C278 ) C104_=_C279( C104 C279 ) C105_=_C106( C105 C106 ) \nC105_=_C108( C105 C108 ) C105_=_C109( C105 C109 ) C105_=_C110( C105 C110 ) C105_=_C111( C105 C111 ) C105_=_C113( C105 C113 ) C105_=_C210( C105 C210 ) \nC105_=_C286( C105 C286 ) C105_=_C290( C105 C290 ) C106_=_C108( C106 C108 ) C106_=_C109( C106 C109 ) C106_=_C110( C106 C110 ) C106_=_C111( C106 C111 ) \nC106_=_C113( C106 C113 ) C106_=_C270( C106 C270 ) C106_=_C300( C106 C300 ) C108_=_C109( C108 C109 ) C108_=_C110( C108 C110 ) C108_=_C111( C108 C111 ) \nC108_=_C113( C108 C113 ) C108_=_C274( C108 C274 ) C108_=_C324( C108 C324 ) C109_=_C110( C109 C110 ) C109_=_C111( C109 C111 ) C109_=_C113( C109 C113 ) \nC109_=_C213( C109 C213 ) C109_=_C258( C109 C258 ) C109_=_C275( C109 C275 ) C109_=_C303( C109 C303 ) C109_=_C325( C109 C325 ) C110_=_C111( C110 C111 ) \nC110_=_C113( C110 C113 ) C110_=_C214( C110 C214 ) C110_=_C304( C110 C304 ) C110_=_C309( C110 C309 ) C110_=_C327( C110 C327 ) C110_=_C328( C110 C328 ) \nC111_=_C113( C111 C113 ) C111_=_C305( C111 C305 ) C111_=_C330( C111 C330 ) C111_=_C331( C111 C331 ) C113_=_C312( C113 C312 ) C113_=_C333( C113 C333 ) \nC116_=_C119( C116 C119 ) C116_=_C124( C116 C124 ) C116_=_C149( C116 C149 ) C116_=_C162( C116 C162 ) C116_=_C177( C116 C177 ) C116_=_C204( C116 C204 ) \nC116_=_C205( C116 C205 ) C116_=_C206( C116 C206 ) C116_=_C209( C116 C209 ) C116_=_C210( C116 C210 ) C116_=_C211( C116 C211 ) C116_=_C212( C116 C212 ) \nC116_=_C213( C116 C213 ) C116_=_C214( C116 C214 ) C116_=_C216( C116 C216 ) C119_=_C124( C119 C124 ) C119_=_C129( C119 C129 ) C119_=_C142( C119 C142 ) \nC119_=_C152( C119 C152 ) C119_=_C189( C119 C189 ) C119_=_C219( C119 C219 ) C119_=_C238( C119 C238 ) C119_=_C244( C119 C244 ) C119_=_C254( C119 C254 ) \nC119_=_C255( C119 C255 ) C119_=_C256( C119 C256 ) C119_=_C257( C119 C257 ) C119_=_C258( C119 C258 ) C119_=_C260( C119 C260 ) C119_=_C261( C119 C261 ) \nC124_=_C135( C124 C135 ) C124_=_C147( C124 C147 ) C124_=_C159( C124 C159 ) C124_=_C235( C124 C235 ) C124_=_C243( C124 C243 ) C124_=_C290( C124 C290 ) \nC124_=_C300( C124 C300 ) C124_=_C306( C124 C306 ) C124_=_C319( C124 C319 ) C124_=_C325( C124 C325 ) C124_=_C327( C124 C327 ) C124_=_C330( C124 C330 ) \nC129_=_C132( C129 C132 ) C129_=_C135( C129 C135 ) C129_=_C136( C129 C136 ) C129_=_C142( C129 C142 ) C129_=_C152( C129 C152 ) C129_=_C189( C129 C189 ) \nC129_=_C219( C129 C219 ) C129_=_C238( C129 C238 ) C129_=_C244( C129 C244 ) C129_=_C254( C129 C254 ) C129_=_C255( C129 C255 ) C129_=_C256( C129 C256 ) \nC129_=_C257( C129 C257 ) C129_=_C258( C129 C258 ) C129_=_C260( C129 C260 ) C129_=_C261( C129 C261 ) C132_=_C135( C132 C135 ) C132_=_C136( C132 C136 ) \nC132_=_C155( C132 C155 ) C132_=_C167( C132 C167 ) C132_=_C212( C132 C212 ) C132_=_C229( C132 C229 ) C132_=_C248( C132 C248 ) C132_=_C257( C132 C257 ) \nC132_=_C264( C132 C264 ) C132_=_C272( C132 C272 ) C132_=_C279( C132 C279 ) C132_=_C292( C132 C292 ) C132_=_C309( C132 C309 ) C132_=_C311( C132 C311 ) \nC132_=_C312( C132 C312 ) C135_=_C136( C135 C136 ) C135_=_C147( C135 C147 ) C135_=_C159( C135 C159 ) C135_=_C235( C135 C235 ) C135_=_C243( C135 C243 ) \nC135_=_C290( C135 C290 ) C135_=_C300( C135 C300 ) C135_=_C306( C135 C306 ) C135_=_C319( C135 C319 ) C135_=_C325( C135 C325 ) C135_=_C327( C135 C327 ) \nC135_=_C330( C135 C330 ) C136_=_C160( C136 C160 ) C136_=_C171( C136 C171 ) C136_=_C202( C136 C202 ) C136_=_C216( C136 C216 ) C136_=_C260( C136 C260 ) \nC136_=_C266( C136 C266 ) C136_=_C295( C136 C295 ) C136_=_C313( C136 C313 ) C136_=_C320( C136 C320 ) C136_=_C324( C136 C324 ) C136_=_C328( C136 C328 ) \nC136_=_C331( C136 C331 ) C136_=_C333( C136 C333 ) C142_=_C143( C142 C143 ) C142_=_C147( C142 C147 ) C142_=_C152( C142 C152 ) C142_=_C189( C142 C189 ) \nC142_=_C219( C142 C219 ) C142_=_C238( C142 C238 ) C142_=_C244( C142 C244 ) C142_=_C254( C142 C254 ) C142_=_C255( C142 C255 ) C142_=_C256( C142 C256 ) \nC142_=_C257( C142 C257 ) C142_=_C258( C142 C258 ) C142_=_C260( C142 C260 ) C142_=_C261( C142 C261 ) C143_=_C147( C143 C147 ) C143_=_C153( C143 C153 ) \nC143_=_C175( C143 C175 ) C143_=_C181( C143 C181 ) C143_=_C221( C143 C221 ) C143_=_C269( C143 C269 ) C143_=_C270( C143 C270 ) C143_=_C271( C143 C271 ) \nC143_=_C272( C143 C272 ) C143_=_C273( C143 C273 ) C143_=_C274( C143 C274 ) C143_=_C275( C143 C275 ) C143_=_C277( C143 C277 ) C147_=_C159( C147 C159 ) \nC147_=_C235( C147 C235 ) C147_=_C243( C147 C243 ) C147_=_C290( C147 C290 ) C147_=_C300( C147 C300 ) C147_=_C306( C147 C306 ) C147_=_C319( C147 C319 ) \nC147_=_C325( C147 C325 ) C147_=_C327( C147 C327 ) C147_=_C330( C147 C330 ) C149_=_C152( C149 C152 ) C149_=_C153( C149 C153 ) C149_=_C155( C149 C155 ) \nC149_=_C159( C149 C159 ) C149_=_C160( C149 C160 ) C149_=_C162( C149 C162 ) C149_=_C177( C149 C177 ) C149_=_C204( C149 C204 ) C149_=_C205( C149 C205 ) \nC149_=_C206( C149 C206 ) C149_=_C209( C149 C209 ) C149_=_C210( C149 C210 ) C149_=_C211( C149 C211 ) C149_=_C212( C149 C212 ) C149_=_C213( C149 C213 ) \nC149_=_C214( C149 C214 ) C149_=_C216( C149 C216 ) C152_=_C153( C152 C153 ) C152_=_C155( C152 C155 ) C152_=_C159( C152 C159 ) C152_=_C160( C152 C160 ) \nC152_=_C189( C152 C189 ) C152_=_C219( C152 C219 ) C152_=_C238( C152 C238 ) C152_=_C244( C152 C244 ) C152_=_C254( C152 C254 ) C152_=_C255(</w:t>
      </w:r>
    </w:p>
    <w:p>
      <w:pPr>
        <w:pStyle w:val="PreformattedText"/>
        <w:bidi w:val="0"/>
        <w:spacing w:before="0" w:after="0"/>
        <w:jc w:val="left"/>
        <w:rPr/>
      </w:pPr>
      <w:r>
        <w:rPr/>
        <w:t xml:space="preserve"> </w:t>
      </w:r>
      <w:r>
        <w:rPr/>
        <w:t>C152 C255 ) \nC152_=_C256( C152 C256 ) C152_=_C257( C152 C257 ) C152_=_C258( C152 C258 ) C152_=_C260( C152 C260 ) C152_=_C261( C152 C261 ) C153_=_C155( C153 C155 ) \nC153_=_C159( C153 C159 ) C153_=_C160( C153 C160 ) C153_=_C175( C153 C175 ) C153_=_C181( C153 C181 ) C153_=_C221( C153 C221 ) C153_=_C269( C153 C269 ) \nC153_=_C270( C153 C270 ) C153_=_C271( C153 C271 ) C153_=_C272( C153 C272 ) C153_=_C273( C153 C273 ) C153_=_C274( C153 C274 ) C153_=_C275( C153 C275 ) \nC153_=_C277( C153 C277 ) C155_=_C159( C155 C159 ) C155_=_C160( C155 C160 ) C155_=_C167( C155 C167 ) C155_=_C212( C155 C212 ) C155_=_C229( C155 C229 ) \nC155_=_C248( C155 C248 ) C155_=_C257( C155 C257 ) C155_=_C264( C155 C264 ) C155_=_C272( C155 C272 ) C155_=_C279( C155 C279 ) C155_=_C292( C155 C292 ) \nC155_=_C309( C155 C309 ) C155_=_C311( C155 C311 ) C155_=_C312( C155 C312 ) C159_=_C160( C159 C160 ) C159_=_C235( C159 C235 ) C159_=_C243( C159 C243 ) \nC159_=_C290( C159 C290 ) C159_=_C300( C159 C300 ) C159_=_C306( C159 C306 ) C159_=_C319( C159 C319 ) C159_=_C325( C159 C325 ) C159_=_C327( C159 C327 ) \nC159_=_C330( C159 C330 ) C160_=_C171( C160 C171 ) C160_=_C202( C160 C202 ) C160_=_C216( C160 C216 ) C160_=_C260( C160 C260 ) C160_=_C266( C160 C266 ) \nC160_=_C295( C160 C295 ) C160_=_C313( C160 C313 ) C160_=_C320( C160 C320 ) C160_=_C324( C160 C324 ) C160_=_C328( C160 C328 ) C160_=_C331( C160 C331 ) \nC160_=_C333( C160 C333 ) C162_=_C167( C162 C167 ) C162_=_C171( C162 C171 ) C162_=_C177( C162 C177 ) C162_=_C204( C162 C204 ) C162_=_C205( C162 C205 ) \nC162_=_C206( C162 C206 ) C162_=_C209( C162 C209 ) C162_=_C210( C162 C210 ) C162_=_C211( C162 C211 ) C162_=_C212( C162 C212 ) C162_=_C213( C162 C213 ) \nC162_=_C214( C162 C214 ) C162_=_C216( C162 C216 ) C167_=_C171( C167 C171 ) C167_=_C212( C167 C212 ) C167_=_C229( C167 C229 ) C167_=_C248( C167 C248 ) \nC167_=_C257( C167 C257 ) C167_=_C264( C167 C264 ) C167_=_C272( C167 C272 ) C167_=_C279( C167 C279 ) C167_=_C292( C167 C292 ) C167_=_C309( C167 C309 ) \nC167_=_C311( C167 C311 ) C167_=_C312( C167 C312 ) C171_=_C202( C171 C202 ) C171_=_C216( C171 C216 ) C171_=_C260( C171 C260 ) C171_=_C266( C171 C266 ) \nC171_=_C295( C171 C295 ) C171_=_C313( C171 C313 ) C171_=_C320( C171 C320 ) C171_=_C324( C171 C324 ) C171_=_C328( C171 C328 ) C171_=_C331( C171 C331 ) \nC171_=_C333( C171 C333 ) C175_=_C181( C175 C181 ) C175_=_C221( C175 C221 ) C175_=_C269( C175 C269 ) C175_=_C270( C175 C270 ) C175_=_C271( C175 C271 ) \nC175_=_C272( C175 C272 ) C175_=_C273( C175 C273 ) C175_=_C274( C175 C274 ) C175_=_C275( C175 C275 ) C175_=_C277( C175 C277 ) C177_=_C181( C177 C181 ) \nC177_=_C184( C177 C184 ) C177_=_C204( C177 C204 ) C177_=_C205( C177 C205 ) C177_=_C206( C177 C206 ) C177_=_C209( C177 C209 ) C177_=_C210( C177 C210 ) \nC177_=_C211( C177 C211 ) C177_=_C212( C177 C212 ) C177_=_C213( C177 C213 ) C177_=_C214( C177 C214 ) C177_=_C216( C177 C216 ) C181_=_C184( C181 C184 ) \nC181_=_C221( C181 C221 ) C181_=_C269( C181 C269 ) C181_=_C270( C181 C270 ) C181_=_C271( C181 C271 ) C181_=_C272( C181 C272 ) C181_=_C273( C181 C273 ) \nC181_=_C274( C181 C274 ) C181_=_C275( C181 C275 ) C181_=_C277( C181 C277 ) C184_=_C193( C184 C193 ) C184_=_C211( C184 C211 ) C184_=_C228( C184 C228 ) \nC184_=_C256( C184 C256 ) C184_=_C263( C184 C263 ) C184_=_C271( C184 C271 ) C184_=_C278( C184 C278 ) C184_=_C286( C184 C286 ) C184_=_C302( C184 C302 ) \nC184_=_C303( C184 C303 ) C184_=_C304( C184 C304 ) C184_=_C305( C184 C305 ) C184_=_C306( C184 C306 ) C184_=_C308( C184 C308 ) C189_=_C193( C189 C193 ) \nC189_=_C219( C189 C219 ) C189_=_C238( C189 C238 ) C189_=_C244( C189 C244 ) C189_=_C254( C189 C254 ) C189_=_C255( C189 C255 ) C189_=_C256( C189 C256 ) \nC189_=_C257( C189 C257 ) C189_=_C258( C189 C258 ) C189_=_C260( C189 C260 ) C189_=_C261( C189 C261 ) C193_=_C211( C193 C211 ) C193_=_C228( C193 C228 ) \nC193_=_C256( C193 C256 ) C193_=_C263( C193 C263 ) C193_=_C271( C193 C271 ) C193_=_C278( C193 C278 ) C193_=_C286( C193 C286 ) C193_=_C302( C193 C302 ) \nC193_=_C303( C193 C303 ) C193_=_C304( C193 C304 ) C193_=_C305( C193 C305 ) C193_=_C306( C193 C306 ) C193_=_C308( C193 C308 ) C202_=_C216( C202 C216 ) \nC202_=_C260( C202 C260 ) C202_=_C266( C202 C266 ) C202_=_C295( C202 C295 ) C202_=_C313( C202 C313 ) C202_=_C320( C202 C320 ) C202_=_C324( C202 C324 ) \nC202_=_C328( C202 C328 ) C202_=_C331( C202 C331 ) C202_=_C333( C202 C333 ) C204_=_C205( C204 C205 ) C204_=_C206( C204 C206 ) C204_=_C209( C204 C209 ) \nC204_=_C210( C204 C210 ) C204_=_C211( C204 C211 ) C204_=_C212( C204 C212 ) C204_=_C213( C204 C213 ) C204_=_C214( C204 C214 ) C204_=_C216( C204 C216 ) \nC204_=_C219( C204 C219 ) C204_=_C221( C204 C221 ) C205_=_C206( C205 C206 ) C205_=_C209( C205 C209 ) C205_=_C210( C205 C210 ) C205_=_C211( C205 C211 ) \nC205_=_C212( C205 C212 ) C205_=_C213( C205 C213 ) C205_=_C214( C205 C214 ) C205_=_C216( C205 C216 ) C205_=_C228( C205 C228 ) C205_=_C229( C205 C229 ) \nC205_=_C235( C205 C235 ) C206_=_C209( C206 C209 ) C206_=_C210( C206 C210 ) C206_=_C211( C206 C211 ) C206_=_C212( C206 C212 ) C206_=_C213( C206 C213 ) \nC206_=_C214( C206 C214 ) C206_=_C216( C206 C216 ) C206_=_C238( C206 C238 ) C206_=_C243( C206 C243 ) C209_=_C210( C209 C210 ) C209_=_C211( C209 C211 ) \nC209_=_C212( C209 C212 ) C209_=_C213( C209 C213 ) C209_=_C214( C209 C214 ) C209_=_C216( C209 C216 ) C209_=_C254( C209 C254 ) C209_=_C278( C209 C278 ) \nC209_=_C279( C209 C279 ) C210_=_C211( C210 C211 ) C210_=_C212( C210 C212 ) C210_=_C213( C210 C213 ) C210_=_C214( C210 C214 ) C210_=_C216( C210 C216 ) \nC210_=_C286( C210 C286 ) C210_=_C290( C210 C290 ) C211_=_C212( C211 C212 ) C211_=_C213( C211 C213 ) C211_=_C214( C211 C214 ) C211_=_C216( C211 C216 ) \nC211_=_C228( C211 C228 ) C211_=_C256( C211 C256 ) C211_=_C263( C211 C263 ) C211_=_C271( C211 C271 ) C211_=_C278( C211 C278 ) C211_=_C286( C211 C286 ) \nC211_=_C302( C211 C302 ) C211_=_C303( C211 C303 ) C211_=_C304( C211 C304 ) C211_=_C305( C211 C305 ) C211_=_C306( C211 C306 ) C211_=_C308( C211 C308 ) \nC212_=_C213( C212 C213 ) C212_=_C214( C212 C214 ) C212_=_C216( C212 C216 ) C212_=_C229( C212 C229 ) C212_=_C248( C212 C248 ) C212_=_C257( C212 C257 ) \nC212_=_C264( C212 C264 ) C212_=_C272( C212 C272 ) C212_=_C279( C212 C279 ) C212_=_C292( C212 C292 ) C212_=_C309( C212 C309 ) C212_=_C311( C212 C311 ) \nC212_=_C312( C212 C312 ) C213_=_C214( C213 C214 ) C213_=_C216( C213 C216 ) C213_=_C258( C213 C258 ) C213_=_C275( C213 C275 ) C213_=_C303( C213 C303 ) \nC213_=_C325( C213 C325 ) C214_=_C216( C214 C216 ) C214_=_C304( C214 C304 ) C214_=_C309( C214 C309 ) C214_=_C327( C214 C327 ) C214_=_C328( C214 C328 ) \nC216_=_C260( C216 C260 ) C216_=_C266( C216 C266 ) C216_=_C295( C216 C295 ) C216_=_C313( C216 C313 ) C216_=_C320( C216 C320 ) C216_=_C324( C216 C324 ) \nC216_=_C328( C216 C328 ) C216_=_C331( C216 C331 ) C216_=_C333( C216 C333 ) C219_=_C221( C219 C221 ) C219_=_C238( C219 C238 ) C219_=_C244( C219 C244 ) \nC219_=_C254( C219 C254 ) C219_=_C255( C219 C255 ) C219_=_C256( C219 C256 ) C219_=_C257( C219 C257 ) C219_=_C258( C219 C258 ) C219_=_C260( C219 C260 ) \nC219_=_C261( C219 C261 ) C221_=_C269( C221 C269 ) C221_=_C270( C221 C270 ) C221_=_C271( C221 C271 ) C221_=_C272( C221 C272 ) C221_=_C273( C221 C273 ) \nC221_=_C274( C221 C274 ) C221_=_C275( C221 C275 ) C221_=_C277( C221 C277 ) C228_=_C229( C228 C229 ) C228_=_C235( C228 C235 ) C228_=_C256( C228 C256 ) \nC228_=_C263( C228 C263 ) C228_=_C271( C228 C271 ) C228_=_C278( C228 C278 ) C228_=_C286( C228 C286 ) C228_=_C302( C228 C302 ) C228_=_C303( C228 C303 ) \nC228_=_C304( C228 C304 ) C228_=_C305( C228 C305 ) C228_=_C306( C228 C306 ) C228_=_C308( C228 C308 ) C229_=_C235( C229 C235 ) C229_=_C248( C229 C248 ) \nC229_=_C257( C229 C257 ) C229_=_C264( C229 C264 ) C229_=_C272( C229 C272 ) C229_=_C279( C229 C279 ) C229_=_C292( C229 C292 ) C229_=_C309( C229 C309 ) \nC229_=_C311( C229 C311 ) C229_=_C312( C229 C312 ) C235_=_C243( C235 C243 ) C235_=_C290( C235 C290 ) C235_=_C300( C235 C300 ) C235_=_C306( C235 C306 ) \nC235_=_C319( C235 C319 ) C235_=_C325( C235 C325 ) C235_=_C327( C235 C327 ) C235_=_C330( C235 C330 ) C238_=_C243( C238 C243 ) C238_=_C244( C238 C244 ) \nC238_=_C254( C238 C254 ) C238_=_C255( C238 C255 ) C238_=_C256( C238 C256 ) C238_=_C257( C238 C257 ) C238_=_C258( C238 C258 ) C238_=_C260( C238 C260 ) \nC238_=_C261( C238 C261 ) C243_=_C290( C243 C290 ) C243_=_C300( C243 C300 ) C243_=_C306( C243 C306 ) C243_=_C319( C243 C319 ) C243_=_C325( C243 C325 ) \nC243_=_C327( C243 C327 ) C243_=_C330( C243 C330 ) C244_=_C248( C244 C248 ) C244_=_C254( C244 C254 ) C244_=_C255( C244 C255 ) C244_=_C256( C244 C256 ) \nC244_=_C257( C244 C257 ) C244_=_C258( C244 C258 ) C244_=_C260( C244 C260 ) C244_=_C261( C244 C261 ) C248_=_C257( C248 C257 ) C248_=_C264( C248 C264 ) \nC248_=_C272( C248 C272 ) C248_=_C279( C248 C279 ) C248_=_C292( C248 C292 ) C248_=_C309( C248 C309 ) C248_=_C311( C248 C311 ) C248_=_C312( C248 C312 ) \nC254_=_C255( C254 C255 ) C254_=_C256( C254 C256 ) C254_=_C257( C254 C257 ) C254_=_C258( C254 C258 ) C254_=_C260( C254 C260 ) C254_=_C261( C254 C261 ) \nC254_=_C278( C254 C278 ) C254_=_C279( C254 C279 ) C255_=_C256( C255 C256 ) C255_=_C257( C255 C257 ) C255_=_C258( C255 C258 ) C255_=_C260( C255 C260 ) \nC255_=_C261( C255 C261 ) C255_=_C269( C255 C269 ) C255_=_C292( C255 C292 ) C255_=_C295( C255 C295 ) C256_=_C257( C256 C257 ) C256_=_C258( C256 C258 ) \nC256_=_C260( C256 C260 ) C256_=_C261( C256 C261 ) C256_=_C263( C256 C263 ) C256_=_C271( C256 C271 ) C256_=_C278( C256 C278 ) C256_=_C286( C256 C286 ) \nC256_=_C302( C256 C302 ) C256_=_C303( C256 C303 ) C256_=_C304( C256 C304 ) C256_=_C305( C256 C305 ) C256_=_C306( C256 C306 ) C256_=_C308( C256 C308 ) \nC257_=_C258( C257 C258 ) C257_=_C260( C257 C260 ) C257_=_C261( C257 C261 ) C257_=_C264( C257 C264 ) C257_=_C272( C257 C272 ) C257_=_C279( C257 C279 ) \nC257_=_C292( C257 C292 ) C257_=_C309( C257 C309 ) C257_=_C311( C257 C311 ) C257_=_C312( C257 C312 ) C258_=_C260( C258 C260 ) C258_=_C261( C258 C261 ) \nC258_=_C275(</w:t>
      </w:r>
    </w:p>
    <w:p>
      <w:pPr>
        <w:pStyle w:val="PreformattedText"/>
        <w:bidi w:val="0"/>
        <w:spacing w:before="0" w:after="0"/>
        <w:jc w:val="left"/>
        <w:rPr/>
      </w:pPr>
      <w:r>
        <w:rPr/>
        <w:t xml:space="preserve"> </w:t>
      </w:r>
      <w:r>
        <w:rPr/>
        <w:t>C258 C275 ) C258_=_C303( C258 C303 ) C258_=_C325( C258 C325 ) C260_=_C261( C260 C261 ) C260_=_C266( C260 C266 ) C260_=_C295( C260 C295 ) \nC260_=_C313( C260 C313 ) C260_=_C320( C260 C320 ) C260_=_C324( C260 C324 ) C260_=_C328( C260 C328 ) C260_=_C331( C260 C331 ) C260_=_C333( C260 C333 ) \nC261_=_C277( C261 C277 ) C261_=_C308( C261 C308 ) C261_=_C311( C261 C311 ) C263_=_C264( C263 C264 ) C263_=_C266( C263 C266 ) C263_=_C271( C263 C271 ) \nC263_=_C278( C263 C278 ) C263_=_C286( C263 C286 ) C263_=_C302( C263 C302 ) C263_=_C303( C263 C303 ) C263_=_C304( C263 C304 ) C263_=_C305( C263 C305 ) \nC263_=_C306( C263 C306 ) C263_=_C308( C263 C308 ) C264_=_C266( C264 C266 ) C264_=_C272( C264 C272 ) C264_=_C279( C264 C279 ) C264_=_C292( C264 C292 ) \nC264_=_C309( C264 C309 ) C264_=_C311( C264 C311 ) C264_=_C312( C264 C312 ) C266_=_C295( C266 C295 ) C266_=_C313( C266 C313 ) C266_=_C320( C266 C320 ) \nC266_=_C324( C266 C324 ) C266_=_C328( C266 C328 ) C266_=_C331( C266 C331 ) C266_=_C333( C266 C333 ) C269_=_C270( C269 C270 ) C269_=_C271( C269 C271 ) \nC269_=_C272( C269 C272 ) C269_=_C273( C269 C273 ) C269_=_C274( C269 C274 ) C269_=_C275( C269 C275 ) C269_=_C277( C269 C277 ) C269_=_C292( C269 C292 ) \nC269_=_C295( C269 C295 ) C270_=_C271( C270 C271 ) C270_=_C272( C270 C272 ) C270_=_C273( C270 C273 ) C270_=_C274( C270 C274 ) C270_=_C275( C270 C275 ) \nC270_=_C277( C270 C277 ) C270_=_C300( C270 C300 ) C271_=_C272( C271 C272 ) C271_=_C273( C271 C273 ) C271_=_C274( C271 C274 ) C271_=_C275( C271 C275 ) \nC271_=_C277( C271 C277 ) C271_=_C278( C271 C278 ) C271_=_C286( C271 C286 ) C271_=_C302( C271 C302 ) C271_=_C303( C271 C303 ) C271_=_C304( C271 C304 ) \nC271_=_C305( C271 C305 ) C271_=_C306( C271 C306 ) C271_=_C308( C271 C308 ) C272_=_C273( C272 C273 ) C272_=_C274( C272 C274 ) C272_=_C275( C272 C275 ) \nC272_=_C277( C272 C277 ) C272_=_C279( C272 C279 ) C272_=_C292( C272 C292 ) C272_=_C309( C272 C309 ) C272_=_C311( C272 C311 ) C272_=_C312( C272 C312 ) \nC273_=_C274( C273 C274 ) C273_=_C275( C273 C275 ) C273_=_C277( C273 C277 ) C273_=_C319( C273 C319 ) C273_=_C320( C273 C320 ) C274_=_C275( C274 C275 ) \nC274_=_C277( C274 C277 ) C274_=_C324( C274 C324 ) C275_=_C277( C275 C277 ) C275_=_C303( C275 C303 ) C275_=_C325( C275 C325 ) C277_=_C308( C277 C308 ) \nC277_=_C311( C277 C311 ) C278_=_C279( C278 C279 ) C278_=_C286( C278 C286 ) C278_=_C302( C278 C302 ) C278_=_C303( C278 C303 ) C278_=_C304( C278 C304 ) \nC278_=_C305( C278 C305 ) C278_=_C306( C278 C306 ) C278_=_C308( C278 C308 ) C279_=_C292( C279 C292 ) C279_=_C309( C279 C309 ) C279_=_C311( C279 C311 ) \nC279_=_C312( C279 C312 ) C286_=_C290( C286 C290 ) C286_=_C302( C286 C302 ) C286_=_C303( C286 C303 ) C286_=_C304( C286 C304 ) C286_=_C305( C286 C305 ) \nC286_=_C306( C286 C306 ) C286_=_C308( C286 C308 ) C290_=_C300( C290 C300 ) C290_=_C306( C290 C306 ) C290_=_C319( C290 C319 ) C290_=_C325( C290 C325 ) \nC290_=_C327( C290 C327 ) C290_=_C330( C290 C330 ) C292_=_C295( C292 C295 ) C292_=_C309( C292 C309 ) C292_=_C311( C292 C311 ) C292_=_C312( C292 C312 ) \nC295_=_C313( C295 C313 ) C295_=_C320( C295 C320 ) C295_=_C324( C295 C324 ) C295_=_C328( C295 C328 ) C295_=_C331( C295 C331 ) C295_=_C333( C295 C333 ) \nC300_=_C306( C300 C306 ) C300_=_C319( C300 C319 ) C300_=_C325( C300 C325 ) C300_=_C327( C300 C327 ) C300_=_C330( C300 C330 ) C302_=_C303( C302 C303 ) \nC302_=_C304( C302 C304 ) C302_=_C305( C302 C305 ) C302_=_C306( C302 C306 ) C302_=_C308( C302 C308 ) C302_=_C313( C302 C313 ) C303_=_C304( C303 C304 ) \nC303_=_C305( C303 C305 ) C303_=_C306( C303 C306 ) C303_=_C308( C303 C308 ) C303_=_C325( C303 C325 ) C304_=_C305( C304 C305 ) C304_=_C306( C304 C306 ) \nC304_=_C308( C304 C308 ) C304_=_C309( C304 C309 ) C304_=_C327( C304 C327 ) C304_=_C328( C304 C328 ) C305_=_C306( C305 C306 ) C305_=_C308( C305 C308 ) \nC305_=_C330( C305 C330 ) C305_=_C331( C305 C331 ) C306_=_C308( C306 C308 ) C306_=_C319( C306 C319 ) C306_=_C325( C306 C325 ) C306_=_C327( C306 C327 ) \nC306_=_C330( C306 C330 ) C308_=_C311( C308 C311 ) C309_=_C311( C309 C311 ) C309_=_C312( C309 C312 ) C309_=_C327( C309 C327 ) C309_=_C328( C309 C328 ) \nC311_=_C312( C311 C312 ) C312_=_C333( C312 C333 ) C313_=_C320( C313 C320 ) C313_=_C324( C313 C324 ) C313_=_C328( C313 C328 ) C313_=_C331( C313 C331 ) \nC313_=_C333( C313 C333 ) C319_=_C320( C319 C320 ) C319_=_C325( C319 C325 ) C319_=_C327( C319 C327 ) C319_=_C330( C319 C330 ) C320_=_C324( C320 C324 ) \nC320_=_C328( C320 C328 ) C320_=_C331( C320 C331 ) C320_=_C333( C320 C333 ) C324_=_C328( C324 C328 ) C324_=_C331( C324 C331 ) C324_=_C333( C324 C333 ) \nC325_=_C327( C325 C327 ) C325_=_C330( C325 C330 ) C327_=_C328( C327 C328 ) C327_=_C330( C327 C330 ) C328_=_C331( C328 C331 ) C328_=_C333( C328 C333 ) \nC330_=_C331( C330 C331 ) C331_=_C333( C331 C333 ) "];16-&gt;22[label="114: C4 C8 C14 C16 C23 \nC31 C34 C35 C41 C44 C48 \nC64 C65 C68 C69 C78 C86 \nC88 C91 C95 C96 C97 C98 \nC99 C100 C102 C104 C105 C106 \nC108 C109 C110 C111 C113 C116 \nC119 C124 C129 C132 C135 C136 \nC142 C143 C147 C149 C152 C153 \nC155 C159 C160 C162 C167 C171 \nC175 C177 C181 C184 C189 C193 \nC202 C204 C205 C206 C209 C210 \nC213 C214 C219 C221 C228 C229 \nC235 C238 C243 C244 C248 C254 \nC255 C258 C261 C263 C264 C266 \nC269 C270 C273 C274 C275 C277 \nC278 C279 C286 C290 C292 C295 \nC300 C302 C303 C304 C305 C308 \nC309 C311 C312 C313 C319 C320 \nC324 C325 C327 C328 C330 C331 \nC333 \n932: C4_=_C8 ,C4_=_C14 ,C4_=_C16 ,C4_=_C23 ,C4_=_C88 ,\nC4_=_C97 ,C4_=_C98 ,C4_=_C99 ,C4_=_C100 ,C4_=_C102 ,C4_=_C104 ,\nC4_=_C105 ,C4_=_C106 ,C4_=_C108 ,C4_=_C109 ,C4_=_C110 ,C4_=_C111 ,\nC4_=_C113 ,C8_=_C14 ,C8_=_C16 ,C8_=_C41 ,C8_=_C78 ,C8_=_C116 ,\nC8_=_C149 ,C8_=_C162 ,C8_=_C177 ,C8_=_C204 ,C8_=_C205 ,C8_=_C206 ,\nC8_=_C209 ,C8_=_C210 ,C8_=_C213 ,C8_=_C214 ,C14_=_C16 ,C14_=_C143 ,\nC14_=_C153 ,C14_=_C175 ,C14_=_C181 ,C14_=_C221 ,C14_=_C269 ,C14_=_C270 ,\nC14_=_C273 ,C14_=_C274 ,C14_=_C275 ,C14_=_C277 ,C16_=_C31 ,C16_=_C65 ,\nC16_=_C91 ,C16_=_C132 ,C16_=_C155 ,C16_=_C167 ,C16_=_C229 ,C16_=_C248 ,\nC16_=_C264 ,C16_=_C279 ,C16_=_C292 ,C16_=_C309 ,C16_=_C311 ,C16_=_C312 ,\nC23_=_C31 ,C23_=_C34 ,C23_=_C35 ,C23_=_C88 ,C23_=_C97 ,C23_=_C98 ,\nC23_=_C99 ,C23_=_C100 ,C23_=_C102 ,C23_=_C104 ,C23_=_C105 ,C23_=_C106 ,\nC23_=_C108 ,C23_=_C109 ,C23_=_C110 ,C23_=_C111 ,C23_=_C113 ,C31_=_C34 ,\nC31_=_C35 ,C31_=_C65 ,C31_=_C91 ,C31_=_C132 ,C31_=_C155 ,C31_=_C167 ,\nC31_=_C229 ,C31_=_C248 ,C31_=_C264 ,C31_=_C279 ,C31_=_C292 ,C31_=_C309 ,\nC31_=_C311 ,C31_=_C312 ,C34_=_C35 ,C34_=_C68 ,C34_=_C86 ,C34_=_C95 ,\nC34_=_C124 ,C34_=_C135 ,C34_=_C147 ,C34_=_C159 ,C34_=_C235 ,C34_=_C243 ,\nC34_=_C290 ,C34_=_C300 ,C34_=_C319 ,C34_=_C325 ,C34_=_C327 ,C34_=_C330 ,\nC35_=_C69 ,C35_=_C96 ,C35_=_C136 ,C35_=_C160 ,C35_=_C171 ,C35_=_C202 ,\nC35_=_C266 ,C35_=_C295 ,C35_=_C313 ,C35_=_C320 ,C35_=_C324 ,C35_=_C328 ,\nC35_=_C331 ,C35_=_C333 ,C41_=_C44 ,C41_=_C48 ,C41_=_C78 ,C41_=_C116 ,\nC41_=_C149 ,C41_=_C162 ,C41_=_C177 ,C41_=_C204 ,C41_=_C205 ,C41_=_C206 ,\nC41_=_C209 ,C41_=_C210 ,C41_=_C213 ,C41_=_C214 ,C44_=_C48 ,C44_=_C119 ,\nC44_=_C129 ,C44_=_C142 ,C44_=_C152 ,C44_=_C189 ,C44_=_C219 ,C44_=_C238 ,\nC44_=_C244 ,C44_=_C254 ,C44_=_C255 ,C44_=_C258 ,C44_=_C261 ,C48_=_C64 ,\nC48_=_C184 ,C48_=_C193 ,C48_=_C228 ,C48_=_C263 ,C48_=_C278 ,C48_=_C286 ,\nC48_=_C302 ,C48_=_C303 ,C48_=_C304 ,C48_=_C305 ,C48_=_C308 ,C64_=_C65 ,\nC64_=_C68 ,C64_=_C69 ,C64_=_C184 ,C64_=_C193 ,C64_=_C228 ,C64_=_C263 ,\nC64_=_C278 ,C64_=_C286 ,C64_=_C302 ,C64_=_C303 ,C64_=_C304 ,C64_=_C305 ,\nC64_=_C308 ,C65_=_C68 ,C65_=_C69 ,C65_=_C91 ,C65_=_C132 ,C65_=_C155 ,\nC65_=_C167 ,C65_=_C229 ,C65_=_C248 ,C65_=_C264 ,C65_=_C279 ,C65_=_C292 ,\nC65_=_C309 ,C65_=_C311 ,C65_=_C312 ,C68_=_C69 ,C68_=_C86 ,C68_=_C95 ,\nC68_=_C124 ,C68_=_C135 ,C68_=_C147 ,C68_=_C159 ,C68_=_C235 ,C68_=_C243 ,\nC68_=_C290 ,C68_=_C300 ,C68_=_C319 ,C68_=_C325 ,C68_=_C327 ,C68_=_C330 ,\nC69_=_C96 ,C69_=_C136 ,C69_=_C160 ,C69_=_C171 ,C69_=_C202 ,C69_=_C266 ,\nC69_=_C295 ,C69_=_C313 ,C69_=_C320 ,C69_=_C324 ,C69_=_C328 ,C69_=_C331 ,\nC69_=_C333 ,C78_=_C86 ,C78_=_C116 ,C78_=_C149 ,C78_=_C162 ,C78_=_C177 ,\nC78_=_C204 ,C78_=_C205 ,C78_=_C206 ,C78_=_C209 ,C78_=_C210 ,C78_=_C213 ,\nC78_=_C214 ,C86_=_C95 ,C86_=_C124 ,C86_=_C135 ,C86_=_C147 ,C86_=_C159 ,\nC86_=_C235 ,C86_=_C243 ,C86_=_C290 ,C86_=_C300 ,C86_=_C319 ,C86_=_C325 ,\nC86_=_C327 ,C86_=_C330 ,C88_=_C91 ,C88_=_C95 ,C88_=_C96 ,C88_=_C97 ,\nC88_=_C98 ,C88_=_C99 ,C88_=_C100 ,C88_=_C102 ,C88_=_C104 ,C88_=_C105 ,\nC88_=_C106 ,C88_=_C108 ,C88_=_C109 ,C88_=_C110 ,C88_=_C111 ,C88_=_C113 ,\nC91_=_C95 ,C91_=_C96 ,C91_=_C132 ,C91_=_C155 ,C91_=_C167 ,C91_=_C229 ,\nC91_=_C248 ,C91_=_C264 ,C91_=_C279 ,C91_=_C292 ,C91_=_C309 ,C91_=_C311 ,\nC91_=_C312 ,C95_=_C96 ,C95_=_C124 ,C95_=_C135 ,C95_=_C147 ,C95_=_C159 ,\nC95_=_C235 ,C95_=_C243 ,C95_=_C290 ,C95_=_C300 ,C95_=_C319 ,C95_=_C325 ,\nC95_=_C327 ,C95_=_C330 ,C96_=_C136 ,C96_=_C160 ,C96_=_C171 ,C96_=_C202 ,\nC96_=_C266 ,C96_=_C295 ,C96_=_C313 ,C96_=_C320 ,C96_=_C324 ,C96_=_C328 ,\nC96_=_C331 ,C96_=_C333 ,C97_=_C98 ,C97_=_C99 ,C97_=_C100 ,C97_=_C102 ,\nC97_=_C104 ,C97_=_C105 ,C97_=_C106 ,C97_=_C108 ,C97_=_C109 ,C97_=_C110 ,\nC97_=_C111 ,C97_=_C113 ,C97_=_C129 ,C97_=_C132 ,C97_=_C135 ,C97_=_C136 ,\nC98_=_C99 ,C98_=_C100 ,C98_=_C102 ,C98_=_C104 ,C98_=_C105 ,C98_=_C106 ,\nC98_=_C108 ,C98_=_C109 ,C98_=_C110 ,C98_=_C111 ,C98_=_C113 ,C98_=_C177 ,\nC98_=_C181 ,C98_=_C184 ,C99_=_C100 ,C99_=_C102 ,C99_=_C104 ,C99_=_C105 ,\nC99_=_C106 ,C99_=_C108 ,C99_=_C109 ,C99_=_C110 ,C99_=_C111 ,C99_=_C113 ,\nC99_=_C189 ,C99_=_C193 ,C100_=_C102 ,C100_=_C104 ,C100_=_C105 ,C100_=_C106 ,\nC100_=_C108 ,C100_=_C109 ,C100_=_C110 ,C100_=_C111 ,C100_=_C113 ,C100_=_C202 ,\nC102_=_C104 ,C102_=_C105 ,C102_=_C106 ,C102_=_C108 ,C102_=_C109 ,C102_=_C110 ,\nC102_=_C111 ,C102_=_C113 ,C102_=_C205 ,C102_=_C228 ,C102_=_C229 ,C102_=_C235 ,\nC104_=_C105 ,C104_=_C106 ,C104_=_C108 ,C104_=_C109 ,C104_=_C110 ,C104_=_C111 ,\nC104_=_C113 ,C104_=_C209 ,C104_=_C254 ,C104_=_C278 ,C104_=_C279 ,C105_=_C106 ,\nC105_=_C108 ,C105_=_C109 ,C105_=_C110</w:t>
      </w:r>
    </w:p>
    <w:p>
      <w:pPr>
        <w:pStyle w:val="PreformattedText"/>
        <w:bidi w:val="0"/>
        <w:spacing w:before="0" w:after="0"/>
        <w:jc w:val="left"/>
        <w:rPr/>
      </w:pPr>
      <w:r>
        <w:rPr/>
        <w:t xml:space="preserve"> </w:t>
      </w:r>
      <w:r>
        <w:rPr/>
        <w:t>,C105_=_C111 ,C105_=_C113 ,C105_=_C210 ,\nC105_=_C286 ,C105_=_C290 ,C106_=_C108 ,C106_=_C109 ,C106_=_C110 ,C106_=_C111 ,\nC106_=_C113 ,C106_=_C270 ,C106_=_C300 ,C108_=_C109 ,C108_=_C110 ,C108_=_C111 ,\nC108_=_C113 ,C108_=_C274 ,C108_=_C324 ,C109_=_C110 ,C109_=_C111 ,C109_=_C113 ,\nC109_=_C213 ,C109_=_C258 ,C109_=_C275 ,C109_=_C303 ,C109_=_C325 ,C110_=_C111 ,\nC110_=_C113 ,C110_=_C214 ,C110_=_C304 ,C110_=_C309 ,C110_=_C327 ,C110_=_C328 ,\nC111_=_C113 ,C111_=_C305 ,C111_=_C330 ,C111_=_C331 ,C113_=_C312 ,C113_=_C333 ,\nC116_=_C119 ,C116_=_C124 ,C116_=_C149 ,C116_=_C162 ,C116_=_C177 ,C116_=_C204 ,\nC116_=_C205 ,C116_=_C206 ,C116_=_C209 ,C116_=_C210 ,C116_=_C213 ,C116_=_C214 ,\nC119_=_C124 ,C119_=_C129 ,C119_=_C142 ,C119_=_C152 ,C119_=_C189 ,C119_=_C219 ,\nC119_=_C238 ,C119_=_C244 ,C119_=_C254 ,C119_=_C255 ,C119_=_C258 ,C119_=_C261 ,\nC124_=_C135 ,C124_=_C147 ,C124_=_C159 ,C124_=_C235 ,C124_=_C243 ,C124_=_C290 ,\nC124_=_C300 ,C124_=_C319 ,C124_=_C325 ,C124_=_C327 ,C124_=_C330 ,C129_=_C132 ,\nC129_=_C135 ,C129_=_C136 ,C129_=_C142 ,C129_=_C152 ,C129_=_C189 ,C129_=_C219 ,\nC129_=_C238 ,C129_=_C244 ,C129_=_C254 ,C129_=_C255 ,C129_=_C258 ,C129_=_C261 ,\nC132_=_C135 ,C132_=_C136 ,C132_=_C155 ,C132_=_C167 ,C132_=_C229 ,C132_=_C248 ,\nC132_=_C264 ,C132_=_C279 ,C132_=_C292 ,C132_=_C309 ,C132_=_C311 ,C132_=_C312 ,\nC135_=_C136 ,C135_=_C147 ,C135_=_C159 ,C135_=_C235 ,C135_=_C243 ,C135_=_C290 ,\nC135_=_C300 ,C135_=_C319 ,C135_=_C325 ,C135_=_C327 ,C135_=_C330 ,C136_=_C160 ,\nC136_=_C171 ,C136_=_C202 ,C136_=_C266 ,C136_=_C295 ,C136_=_C313 ,C136_=_C320 ,\nC136_=_C324 ,C136_=_C328 ,C136_=_C331 ,C136_=_C333 ,C142_=_C143 ,C142_=_C147 ,\nC142_=_C152 ,C142_=_C189 ,C142_=_C219 ,C142_=_C238 ,C142_=_C244 ,C142_=_C254 ,\nC142_=_C255 ,C142_=_C258 ,C142_=_C261 ,C143_=_C147 ,C143_=_C153 ,C143_=_C175 ,\nC143_=_C181 ,C143_=_C221 ,C143_=_C269 ,C143_=_C270 ,C143_=_C273 ,C143_=_C274 ,\nC143_=_C275 ,C143_=_C277 ,C147_=_C159 ,C147_=_C235 ,C147_=_C243 ,C147_=_C290 ,\nC147_=_C300 ,C147_=_C319 ,C147_=_C325 ,C147_=_C327 ,C147_=_C330 ,C149_=_C152 ,\nC149_=_C153 ,C149_=_C155 ,C149_=_C159 ,C149_=_C160 ,C149_=_C162 ,C149_=_C177 ,\nC149_=_C204 ,C149_=_C205 ,C149_=_C206 ,C149_=_C209 ,C149_=_C210 ,C149_=_C213 ,\nC149_=_C214 ,C152_=_C153 ,C152_=_C155 ,C152_=_C159 ,C152_=_C160 ,C152_=_C189 ,\nC152_=_C219 ,C152_=_C238 ,C152_=_C244 ,C152_=_C254 ,C152_=_C255 ,C152_=_C258 ,\nC152_=_C261 ,C153_=_C155 ,C153_=_C159 ,C153_=_C160 ,C153_=_C175 ,C153_=_C181 ,\nC153_=_C221 ,C153_=_C269 ,C153_=_C270 ,C153_=_C273 ,C153_=_C274 ,C153_=_C275 ,\nC153_=_C277 ,C155_=_C159 ,C155_=_C160 ,C155_=_C167 ,C155_=_C229 ,C155_=_C248 ,\nC155_=_C264 ,C155_=_C279 ,C155_=_C292 ,C155_=_C309 ,C155_=_C311 ,C155_=_C312 ,\nC159_=_C160 ,C159_=_C235 ,C159_=_C243 ,C159_=_C290 ,C159_=_C300 ,C159_=_C319 ,\nC159_=_C325 ,C159_=_C327 ,C159_=_C330 ,C160_=_C171 ,C160_=_C202 ,C160_=_C266 ,\nC160_=_C295 ,C160_=_C313 ,C160_=_C320 ,C160_=_C324 ,C160_=_C328 ,C160_=_C331 ,\nC160_=_C333 ,C162_=_C167 ,C162_=_C171 ,C162_=_C177 ,C162_=_C204 ,C162_=_C205 ,\nC162_=_C206 ,C162_=_C209 ,C162_=_C210 ,C162_=_C213 ,C162_=_C214 ,C167_=_C171 ,\nC167_=_C229 ,C167_=_C248 ,C167_=_C264 ,C167_=_C279 ,C167_=_C292 ,C167_=_C309 ,\nC167_=_C311 ,C167_=_C312 ,C171_=_C202 ,C171_=_C266 ,C171_=_C295 ,C171_=_C313 ,\nC171_=_C320 ,C171_=_C324 ,C171_=_C328 ,C171_=_C331 ,C171_=_C333 ,C175_=_C181 ,\nC175_=_C221 ,C175_=_C269 ,C175_=_C270 ,C175_=_C273 ,C175_=_C274 ,C175_=_C275 ,\nC175_=_C277 ,C177_=_C181 ,C177_=_C184 ,C177_=_C204 ,C177_=_C205 ,C177_=_C206 ,\nC177_=_C209 ,C177_=_C210 ,C177_=_C213 ,C177_=_C214 ,C181_=_C184 ,C181_=_C221 ,\nC181_=_C269 ,C181_=_C270 ,C181_=_C273 ,C181_=_C274 ,C181_=_C275 ,C181_=_C277 ,\nC184_=_C193 ,C184_=_C228 ,C184_=_C263 ,C184_=_C278 ,C184_=_C286 ,C184_=_C302 ,\nC184_=_C303 ,C184_=_C304 ,C184_=_C305 ,C184_=_C308 ,C189_=_C193 ,C189_=_C219 ,\nC189_=_C238 ,C189_=_C244 ,C189_=_C254 ,C189_=_C255 ,C189_=_C258 ,C189_=_C261 ,\nC193_=_C228 ,C193_=_C263 ,C193_=_C278 ,C193_=_C286 ,C193_=_C302 ,C193_=_C303 ,\nC193_=_C304 ,C193_=_C305 ,C193_=_C308 ,C202_=_C266 ,C202_=_C295 ,C202_=_C313 ,\nC202_=_C320 ,C202_=_C324 ,C202_=_C328 ,C202_=_C331 ,C202_=_C333 ,C204_=_C205 ,\nC204_=_C206 ,C204_=_C209 ,C204_=_C210 ,C204_=_C213 ,C204_=_C214 ,C204_=_C219 ,\nC204_=_C221 ,C205_=_C206 ,C205_=_C209 ,C205_=_C210 ,C205_=_C213 ,C205_=_C214 ,\nC205_=_C228 ,C205_=_C229 ,C205_=_C235 ,C206_=_C209 ,C206_=_C210 ,C206_=_C213 ,\nC206_=_C214 ,C206_=_C238 ,C206_=_C243 ,C209_=_C210 ,C209_=_C213 ,C209_=_C214 ,\nC209_=_C254 ,C209_=_C278 ,C209_=_C279 ,C210_=_C213 ,C210_=_C214 ,C210_=_C286 ,\nC210_=_C290 ,C213_=_C214 ,C213_=_C258 ,C213_=_C275 ,C213_=_C303 ,C213_=_C325 ,\nC214_=_C304 ,C214_=_C309 ,C214_=_C327 ,C214_=_C328 ,C219_=_C221 ,C219_=_C238 ,\nC219_=_C244 ,C219_=_C254 ,C219_=_C255 ,C219_=_C258 ,C219_=_C261 ,C221_=_C269 ,\nC221_=_C270 ,C221_=_C273 ,C221_=_C274 ,C221_=_C275 ,C221_=_C277 ,C228_=_C229 ,\nC228_=_C235 ,C228_=_C263 ,C228_=_C278 ,C228_=_C286 ,C228_=_C302 ,C228_=_C303 ,\nC228_=_C304 ,C228_=_C305 ,C228_=_C308 ,C229_=_C235 ,C229_=_C248 ,C229_=_C264 ,\nC229_=_C279 ,C229_=_C292 ,C229_=_C309 ,C229_=_C311 ,C229_=_C312 ,C235_=_C243 ,\nC235_=_C290 ,C235_=_C300 ,C235_=_C319 ,C235_=_C325 ,C235_=_C327 ,C235_=_C330 ,\nC238_=_C243 ,C238_=_C244 ,C238_=_C254 ,C238_=_C255 ,C238_=_C258 ,C238_=_C261 ,\nC243_=_C290 ,C243_=_C300 ,C243_=_C319 ,C243_=_C325 ,C243_=_C327 ,C243_=_C330 ,\nC244_=_C248 ,C244_=_C254 ,C244_=_C255 ,C244_=_C258 ,C244_=_C261 ,C248_=_C264 ,\nC248_=_C279 ,C248_=_C292 ,C248_=_C309 ,C248_=_C311 ,C248_=_C312 ,C254_=_C255 ,\nC254_=_C258 ,C254_=_C261 ,C254_=_C278 ,C254_=_C279 ,C255_=_C258 ,C255_=_C261 ,\nC255_=_C269 ,C255_=_C292 ,C255_=_C295 ,C258_=_C261 ,C258_=_C275 ,C258_=_C303 ,\nC258_=_C325 ,C261_=_C277 ,C261_=_C308 ,C261_=_C311 ,C263_=_C264 ,C263_=_C266 ,\nC263_=_C278 ,C263_=_C286 ,C263_=_C302 ,C263_=_C303 ,C263_=_C304 ,C263_=_C305 ,\nC263_=_C308 ,C264_=_C266 ,C264_=_C279 ,C264_=_C292 ,C264_=_C309 ,C264_=_C311 ,\nC264_=_C312 ,C266_=_C295 ,C266_=_C313 ,C266_=_C320 ,C266_=_C324 ,C266_=_C328 ,\nC266_=_C331 ,C266_=_C333 ,C269_=_C270 ,C269_=_C273 ,C269_=_C274 ,C269_=_C275 ,\nC269_=_C277 ,C269_=_C292 ,C269_=_C295 ,C270_=_C273 ,C270_=_C274 ,C270_=_C275 ,\nC270_=_C277 ,C270_=_C300 ,C273_=_C274 ,C273_=_C275 ,C273_=_C277 ,C273_=_C319 ,\nC273_=_C320 ,C274_=_C275 ,C274_=_C277 ,C274_=_C324 ,C275_=_C277 ,C275_=_C303 ,\nC275_=_C325 ,C277_=_C308 ,C277_=_C311 ,C278_=_C279 ,C278_=_C286 ,C278_=_C302 ,\nC278_=_C303 ,C278_=_C304 ,C278_=_C305 ,C278_=_C308 ,C279_=_C292 ,C279_=_C309 ,\nC279_=_C311 ,C279_=_C312 ,C286_=_C290 ,C286_=_C302 ,C286_=_C303 ,C286_=_C304 ,\nC286_=_C305 ,C286_=_C308 ,C290_=_C300 ,C290_=_C319 ,C290_=_C325 ,C290_=_C327 ,\nC290_=_C330 ,C292_=_C295 ,C292_=_C309 ,C292_=_C311 ,C292_=_C312 ,C295_=_C313 ,\nC295_=_C320 ,C295_=_C324 ,C295_=_C328 ,C295_=_C331 ,C295_=_C333 ,C300_=_C319 ,\nC300_=_C325 ,C300_=_C327 ,C300_=_C330 ,C302_=_C303 ,C302_=_C304 ,C302_=_C305 ,\nC302_=_C308 ,C302_=_C313 ,C303_=_C304 ,C303_=_C305 ,C303_=_C308 ,C303_=_C325 ,\nC304_=_C305 ,C304_=_C308 ,C304_=_C309 ,C304_=_C327 ,C304_=_C328 ,C305_=_C308 ,\nC305_=_C330 ,C305_=_C331 ,C308_=_C311 ,C309_=_C311 ,C309_=_C312 ,C309_=_C327 ,\nC309_=_C328 ,C311_=_C312 ,C312_=_C333 ,C313_=_C320 ,C313_=_C324 ,C313_=_C328 ,\nC313_=_C331 ,C313_=_C333 ,C319_=_C320 ,C319_=_C325 ,C319_=_C327 ,C319_=_C330 ,\nC320_=_C324 ,C320_=_C328 ,C320_=_C331 ,C320_=_C333 ,C324_=_C328 ,C324_=_C331 ,\nC324_=_C333 ,C325_=_C327 ,C325_=_C330 ,C327_=_C328 ,C327_=_C330 ,C328_=_C331 ,\nC328_=_C333 ,C330_=_C331 ,C331_=_C333 ,"];23[shape=box, label="id:23 level: 3\n30: C7 C27 C40 C59 C60 \nC76 C77 C99 C100 C141 C148 \nC173 C176 C187 C188 C189 C190 \nC191 C192 C193 C194 C195 C196 \nC197 C198 C199 C200 C201 C202 \nC203 \n229: C7_=_C59( C7 C59 ) C7_=_C76( C7 C76 ) C7_=_C99( C7 C99 ) C7_=_C148( C7 C148 ) C7_=_C173( C7 C173 ) \nC7_=_C176( C7 C176 ) C7_=_C187( C7 C187 ) C7_=_C188( C7 C188 ) C7_=_C189( C7 C189 ) C7_=_C190( C7 C190 ) C7_=_C191( C7 C191 ) \nC7_=_C192( C7 C192 ) C7_=_C193( C7 C193 ) C7_=_C194( C7 C194 ) C7_=_C195( C7 C195 ) C27_=_C40( C27 C40 ) C27_=_C60( C27 C60 ) \nC27_=_C77( C27 C77 ) C27_=_C100( C27 C100 ) C27_=_C141( C27 C141 ) C27_=_C187( C27 C187 ) C27_=_C196( C27 C196 ) C27_=_C197( C27 C197 ) \nC27_=_C198( C27 C198 ) C27_=_C199( C27 C199 ) C27_=_C200( C27 C200 ) C27_=_C201( C27 C201 ) C27_=_C202( C27 C202 ) C27_=_C203( C27 C203 ) \nC40_=_C60( C40 C60 ) C40_=_C77( C40 C77 ) C40_=_C100( C40 C100 ) C40_=_C141( C40 C141 ) C40_=_C187( C40 C187 ) C40_=_C196( C40 C196 ) \nC40_=_C197( C40 C197 ) C40_=_C198( C40 C198 ) C40_=_C199( C40 C199 ) C40_=_C200( C40 C200 ) C40_=_C201( C40 C201 ) C40_=_C202( C40 C202 ) \nC40_=_C203( C40 C203 ) C59_=_C60( C59 C60 ) C59_=_C76( C59 C76 ) C59_=_C99( C59 C99 ) C59_=_C148( C59 C148 ) C59_=_C173( C59 C173 ) \nC59_=_C176( C59 C176 ) C59_=_C187( C59 C187 ) C59_=_C188( C59 C188 ) C59_=_C189( C59 C189 ) C59_=_C190( C59 C190 ) C59_=_C191( C59 C191 ) \nC59_=_C192( C59 C192 ) C59_=_C193( C59 C193 ) C59_=_C194( C59 C194 ) C59_=_C195( C59 C195 ) C60_=_C77( C60 C77 ) C60_=_C100( C60 C100 ) \nC60_=_C141( C60 C141 ) C60_=_C187( C60 C187 ) C60_=_C196( C60 C196 ) C60_=_C197( C60 C197 ) C60_=_C198( C60 C198 ) C60_=_C199( C60 C199 ) \nC60_=_C200( C60 C200 ) C60_=_C201( C60 C201 ) C60_=_C202( C60 C202 ) C60_=_C203( C60 C203 ) C76_=_C77( C76 C77 ) C76_=_C99( C76 C99 ) \nC76_=_C148( C76 C148 ) C76_=_C173( C76 C173 ) C76_=_C176( C76 C176 ) C76_=_C187( C76 C187 ) C76_=_C188( C76 C188 ) C76_=_C189( C76 C189 ) \nC76_=_C190( C76 C190 ) C76_=_C191( C76 C191 ) C76_=_C192( C76 C192 ) C76_=_C193( C76 C193 ) C76_=_C194( C76 C194 ) C76_=_C195( C76 C195 ) \nC77_=_C100( C77 C100 ) C77_=_C141( C77 C141 ) C77_=_C187( C77 C187 ) C77_=_C196( C77 C196 ) C77_=_C197( C77 C197 ) C77_=_C198( C77 C198 ) \nC77_=_C199( C77 C199 ) C77_=_C200( C77 C200 ) C77_=_C201( C77 C201 ) C77_=_C202( C77 C202 ) C77_=_C203( C77 C203 ) C99_=_C100( C99 C100 ) \nC99_=_C148( C99 C148 ) C99_=_C173( C99 C173 ) C99_=_C176( C99 C176 ) C99_=_C187( C99 C187 ) C99_=_C188(</w:t>
      </w:r>
    </w:p>
    <w:p>
      <w:pPr>
        <w:pStyle w:val="PreformattedText"/>
        <w:bidi w:val="0"/>
        <w:spacing w:before="0" w:after="0"/>
        <w:jc w:val="left"/>
        <w:rPr/>
      </w:pPr>
      <w:r>
        <w:rPr/>
        <w:t xml:space="preserve"> </w:t>
      </w:r>
      <w:r>
        <w:rPr/>
        <w:t>C99 C188 ) C99_=_C189( C99 C189 ) \nC99_=_C190( C99 C190 ) C99_=_C191( C99 C191 ) C99_=_C192( C99 C192 ) C99_=_C193( C99 C193 ) C99_=_C194( C99 C194 ) C99_=_C195( C99 C195 ) \nC100_=_C141( C100 C141 ) C100_=_C187( C100 C187 ) C100_=_C196( C100 C196 ) C100_=_C197( C100 C197 ) C100_=_C198( C100 C198 ) C100_=_C199( C100 C199 ) \nC100_=_C200( C100 C200 ) C100_=_C201( C100 C201 ) C100_=_C202( C100 C202 ) C100_=_C203( C100 C203 ) C141_=_C187( C141 C187 ) C141_=_C196( C141 C196 ) \nC141_=_C197( C141 C197 ) C141_=_C198( C141 C198 ) C141_=_C199( C141 C199 ) C141_=_C200( C141 C200 ) C141_=_C201( C141 C201 ) C141_=_C202( C141 C202 ) \nC141_=_C203( C141 C203 ) C148_=_C173( C148 C173 ) C148_=_C176( C148 C176 ) C148_=_C187( C148 C187 ) C148_=_C188( C148 C188 ) C148_=_C189( C148 C189 ) \nC148_=_C190( C148 C190 ) C148_=_C191( C148 C191 ) C148_=_C192( C148 C192 ) C148_=_C193( C148 C193 ) C148_=_C194( C148 C194 ) C148_=_C195( C148 C195 ) \nC173_=_C176( C173 C176 ) C173_=_C187( C173 C187 ) C173_=_C188( C173 C188 ) C173_=_C189( C173 C189 ) C173_=_C190( C173 C190 ) C173_=_C191( C173 C191 ) \nC173_=_C192( C173 C192 ) C173_=_C193( C173 C193 ) C173_=_C194( C173 C194 ) C173_=_C195( C173 C195 ) C176_=_C187( C176 C187 ) C176_=_C188( C176 C188 ) \nC176_=_C189( C176 C189 ) C176_=_C190( C176 C190 ) C176_=_C191( C176 C191 ) C176_=_C192( C176 C192 ) C176_=_C193( C176 C193 ) C176_=_C194( C176 C194 ) \nC176_=_C195( C176 C195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8_=_C189( C188 C189 ) \nC188_=_C190( C188 C190 ) C188_=_C191( C188 C191 ) C188_=_C192( C188 C192 ) C188_=_C193( C188 C193 ) C188_=_C194( C188 C194 ) C188_=_C195( C188 C195 ) \nC189_=_C190( C189 C190 ) C189_=_C191( C189 C191 ) C189_=_C192( C189 C192 ) C189_=_C193( C189 C193 ) C189_=_C194( C189 C194 ) C189_=_C195( C189 C195 ) \nC190_=_C191( C190 C191 ) C190_=_C192( C190 C192 ) C190_=_C193( C190 C193 ) C190_=_C194( C190 C194 ) C190_=_C195( C190 C195 ) C191_=_C192( C191 C192 ) \nC191_=_C193( C191 C193 ) C191_=_C194( C191 C194 ) C191_=_C195( C191 C195 ) C192_=_C193( C192 C193 ) C192_=_C194( C192 C194 ) C192_=_C195( C192 C195 ) \nC193_=_C194( C193 C194 ) C193_=_C195( C193 C195 ) C194_=_C195( C194 C195 ) C194_=_C199( C194 C199 ) C196_=_C197( C196 C197 ) C196_=_C198( C196 C198 ) \nC196_=_C199( C196 C199 ) C196_=_C200( C196 C200 ) C196_=_C201( C196 C201 ) C196_=_C202( C196 C202 ) C196_=_C203( C196 C203 ) C197_=_C198( C197 C198 ) \nC197_=_C199( C197 C199 ) C197_=_C200( C197 C200 ) C197_=_C201( C197 C201 ) C197_=_C202( C197 C202 ) C197_=_C203( C197 C203 ) C198_=_C199( C198 C199 ) \nC198_=_C200( C198 C200 ) C198_=_C201( C198 C201 ) C198_=_C202( C198 C202 ) C198_=_C203( C198 C203 ) C199_=_C200( C199 C200 ) C199_=_C201( C199 C201 ) \nC199_=_C202( C199 C202 ) C199_=_C203( C199 C203 ) C200_=_C201( C200 C201 ) C200_=_C202( C200 C202 ) C200_=_C203( C200 C203 ) C201_=_C202( C201 C202 ) \nC201_=_C203( C201 C203 ) C202_=_C203( C202 C203 ) "];17-&gt;23[label="29: C7 C27 C40 C59 C60 \nC76 C77 C99 C100 C141 C148 \nC173 C176 C188 C189 C190 C191 \nC192 C193 C194 C195 C196 C197 \nC198 C199 C200 C201 C202 C203 \n200: C7_=_C59 ,C7_=_C76 ,C7_=_C99 ,C7_=_C148 ,C7_=_C173 ,\nC7_=_C176 ,C7_=_C188 ,C7_=_C189 ,C7_=_C190 ,C7_=_C191 ,C7_=_C192 ,\nC7_=_C193 ,C7_=_C194 ,C7_=_C195 ,C27_=_C40 ,C27_=_C60 ,C27_=_C77 ,\nC27_=_C100 ,C27_=_C141 ,C27_=_C196 ,C27_=_C197 ,C27_=_C198 ,C27_=_C199 ,\nC27_=_C200 ,C27_=_C201 ,C27_=_C202 ,C27_=_C203 ,C40_=_C60 ,C40_=_C77 ,\nC40_=_C100 ,C40_=_C141 ,C40_=_C196 ,C40_=_C197 ,C40_=_C198 ,C40_=_C199 ,\nC40_=_C200 ,C40_=_C201 ,C40_=_C202 ,C40_=_C203 ,C59_=_C60 ,C59_=_C76 ,\nC59_=_C99 ,C59_=_C148 ,C59_=_C173 ,C59_=_C176 ,C59_=_C188 ,C59_=_C189 ,\nC59_=_C190 ,C59_=_C191 ,C59_=_C192 ,C59_=_C193 ,C59_=_C194 ,C59_=_C195 ,\nC60_=_C77 ,C60_=_C100 ,C60_=_C141 ,C60_=_C196 ,C60_=_C197 ,C60_=_C198 ,\nC60_=_C199 ,C60_=_C200 ,C60_=_C201 ,C60_=_C202 ,C60_=_C203 ,C76_=_C77 ,\nC76_=_C99 ,C76_=_C148 ,C76_=_C173 ,C76_=_C176 ,C76_=_C188 ,C76_=_C189 ,\nC76_=_C190 ,C76_=_C191 ,C76_=_C192 ,C76_=_C193 ,C76_=_C194 ,C76_=_C195 ,\nC77_=_C100 ,C77_=_C141 ,C77_=_C196 ,C77_=_C197 ,C77_=_C198 ,C77_=_C199 ,\nC77_=_C200 ,C77_=_C201 ,C77_=_C202 ,C77_=_C203 ,C99_=_C100 ,C99_=_C148 ,\nC99_=_C173 ,C99_=_C176 ,C99_=_C188 ,C99_=_C189 ,C99_=_C190 ,C99_=_C191 ,\nC99_=_C192 ,C99_=_C193 ,C99_=_C194 ,C99_=_C195 ,C100_=_C141 ,C100_=_C196 ,\nC100_=_C197 ,C100_=_C198 ,C100_=_C199 ,C100_=_C200 ,C100_=_C201 ,C100_=_C202 ,\nC100_=_C203 ,C141_=_C196 ,C141_=_C197 ,C141_=_C198 ,C141_=_C199 ,C141_=_C200 ,\nC141_=_C201 ,C141_=_C202 ,C141_=_C203 ,C148_=_C173 ,C148_=_C176 ,C148_=_C188 ,\nC148_=_C189 ,C148_=_C190 ,C148_=_C191 ,C148_=_C192 ,C148_=_C193 ,C148_=_C194 ,\nC148_=_C195 ,C173_=_C176 ,C173_=_C188 ,C173_=_C189 ,C173_=_C190 ,C173_=_C191 ,\nC173_=_C192 ,C173_=_C193 ,C173_=_C194 ,C173_=_C195 ,C176_=_C188 ,C176_=_C189 ,\nC176_=_C190 ,C176_=_C191 ,C176_=_C192 ,C176_=_C193 ,C176_=_C194 ,C176_=_C195 ,\nC188_=_C189 ,C188_=_C190 ,C188_=_C191 ,C188_=_C192 ,C188_=_C193 ,C188_=_C194 ,\nC188_=_C195 ,C189_=_C190 ,C189_=_C191 ,C189_=_C192 ,C189_=_C193 ,C189_=_C194 ,\nC189_=_C195 ,C190_=_C191 ,C190_=_C192 ,C190_=_C193 ,C190_=_C194 ,C190_=_C195 ,\nC191_=_C192 ,C191_=_C193 ,C191_=_C194 ,C191_=_C195 ,C192_=_C193 ,C192_=_C194 ,\nC192_=_C195 ,C193_=_C194 ,C193_=_C195 ,C194_=_C195 ,C194_=_C199 ,C196_=_C197 ,\nC196_=_C198 ,C196_=_C199 ,C196_=_C200 ,C196_=_C201 ,C196_=_C202 ,C196_=_C203 ,\nC197_=_C198 ,C197_=_C199 ,C197_=_C200 ,C197_=_C201 ,C197_=_C202 ,C197_=_C203 ,\nC198_=_C199 ,C198_=_C200 ,C198_=_C201 ,C198_=_C202 ,C198_=_C203 ,C199_=_C200 ,\nC199_=_C201 ,C199_=_C202 ,C199_=_C203 ,C200_=_C201 ,C200_=_C202 ,C200_=_C203 ,\nC201_=_C202 ,C201_=_C203 ,C202_=_C203 ,"];24[shape=box, label="id:24 level: 3\n31: C47 C57 C74 C83 C115 \nC125 C148 C149 C150 C151 C152 \nC153 C154 C155 C156 C157 C158 \nC159 C160 C191 C227 C246 C255 \nC262 C269 C285 C291 C292 C293 \nC294 C295 \n248: C47_=_C83( C47 C83 ) C47_=_C154( C47 C154 ) C47_=_C191( C47 C191 ) C47_=_C227( C47 C227 ) C47_=_C246( C47 C246 ) \nC47_=_C255( C47 C255 ) C47_=_C262( C47 C262 ) C47_=_C269( C47 C269 ) C47_=_C285( C47 C285 ) C47_=_C291( C47 C291 ) C47_=_C292( C47 C292 ) \nC47_=_C293( C47 C293 ) C47_=_C294( C47 C294 ) C47_=_C295( C47 C295 ) C57_=_C74( C57 C74 ) C57_=_C115( C57 C115 ) C57_=_C125( C57 C125 ) \nC57_=_C148( C57 C148 ) C57_=_C149( C57 C149 ) C57_=_C150( C57 C150 ) C57_=_C151( C57 C151 ) C57_=_C152( C57 C152 ) C57_=_C153( C57 C153 ) \nC57_=_C154( C57 C154 ) C57_=_C155( C57 C155 ) C57_=_C156( C57 C156 ) C57_=_C157( C57 C157 ) C57_=_C158( C57 C158 ) C57_=_C159( C57 C159 ) \nC57_=_C160( C57 C160 ) C74_=_C83( C74 C83 ) C74_=_C115( C74 C115 ) C74_=_C125( C74 C125 ) C74_=_C148( C74 C148 ) C74_=_C149( C74 C149 ) \nC74_=_C150( C74 C150 ) C74_=_C151( C74 C151 ) C74_=_C152( C74 C152 ) C74_=_C153( C74 C153 ) C74_=_C154( C74 C154 ) C74_=_C155( C74 C155 ) \nC74_=_C156( C74 C156 ) C74_=_C157( C74 C157 ) C74_=_C158( C74 C158 ) C74_=_C159( C74 C159 ) C74_=_C160( C74 C160 ) C83_=_C154( C83 C154 ) \nC83_=_C191( C83 C191 ) C83_=_C227( C83 C227 ) C83_=_C246( C83 C246 ) C83_=_C255( C83 C255 ) C83_=_C262( C83 C262 ) C83_=_C269( C83 C269 ) \nC83_=_C285( C83 C285 ) C83_=_C291( C83 C291 ) C83_=_C292( C83 C292 ) C83_=_C293( C83 C293 ) C83_=_C294( C83 C294 ) C83_=_C295( C83 C295 ) \nC115_=_C125( C115 C125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25_=_C148( C125 C148 ) C125_=_C149( C125 C149 ) C125_=_C150( C125 C150 ) C125_=_C151( C125 C151 ) \nC125_=_C152( C125 C152 ) C125_=_C153( C125 C153 ) C125_=_C154( C125 C154 ) C125_=_C155( C125 C155 ) C125_=_C156( C125 C156 ) C125_=_C157( C125 C157 ) \nC125_=_C158( C125 C158 ) C125_=_C159( C125 C159 ) C125_=_C160( C125 C160 ) C148_=_C149( C148 C149 ) C148_=_C150( C148 C150 ) C148_=_C151( C148 C151 ) \nC148_=_C152( C148 C152 ) C148_=_C153( C148 C153 ) C148_=_C154( C148 C154 ) C148_=_C155( C148 C155 ) C148_=_C156( C148 C156 ) C148_=_C157( C148 C157 ) \nC148_=_C158( C148 C158 ) C148_=_C159( C148 C159 ) C148_=_C160( C148 C160 ) C148_=_C191( C148 C191 ) C149_=_C150( C149 C150 ) C149_=_C151( C149 C151 ) \nC149_=_C152( C149 C152 ) C149_=_C153( C149 C153 ) C149_=_C154( C149 C154 ) C149_=_C155( C149 C155 ) C149_=_C156( C149 C156 ) C149_=_C157( C149 C157 ) \nC149_=_C158( C149 C158 ) C149_=_C159( C149 C159 ) C149_=_C160( C149 C160 ) C150_=_C151( C150 C151 ) C150_=_C152( C150 C152 ) C150_=_C153( C150 C153 ) \nC150_=_C154( C150 C154 ) C150_=_C155( C150 C155 ) C150_=_C156( C150 C156 ) C150_=_C157( C150 C157 ) C150_=_C158( C150 C158 ) C150_=_C159( C150 C159 ) \nC150_=_C160( C150 C160 ) C150_=_C227( C150 C227 ) C151_=_C152( C151 C152 ) C151_=_C153( C151 C153 ) C151_=_C154( C151 C154 ) C151_=_C155( C151 C155 ) \nC151_=_C156( C151 C156 ) C151_=_C157( C151 C157 ) C151_=_C158( C151 C158 ) C151_=_C159( C151 C159 ) C151_=_C160( C151 C160 ) C152_=_C153( C152 C153 ) \nC152_=_C154( C152 C154 ) C152_=_C155( C152 C155 ) C152_=_C156( C152 C156 ) C152_=_C157( C152 C157 ) C152_=_C158( C152 C158 ) C152_=_C159( C152 C159 ) \nC152_=_C160( C152 C160 ) C152_=_C255( C152 C255 ) C153_=_C154( C153 C154 ) C153_=_C155( C153 C155 ) C153_=_C156( C153 C156 ) C153_=_C157( C153 C157 ) \nC153_=_C158( C153 C158 ) C153_=_C159( C153 C159 ) C153_=_C160( C153 C160 ) C153_=_C269( C153 C269 ) C154_=_C155( C154 C155 ) C154_=_C156( C154 C156 ) \nC154_=_C157( C154 C157 ) C154_=_C158( C154 C158 ) C154_=_C159(</w:t>
      </w:r>
    </w:p>
    <w:p>
      <w:pPr>
        <w:pStyle w:val="PreformattedText"/>
        <w:bidi w:val="0"/>
        <w:spacing w:before="0" w:after="0"/>
        <w:jc w:val="left"/>
        <w:rPr/>
      </w:pPr>
      <w:r>
        <w:rPr/>
        <w:t xml:space="preserve"> </w:t>
      </w:r>
      <w:r>
        <w:rPr/>
        <w:t>C154 C159 ) C154_=_C160( C154 C160 ) C154_=_C191( C154 C191 ) C154_=_C227( C154 C227 ) \nC154_=_C246( C154 C246 ) C154_=_C255( C154 C255 ) C154_=_C262( C154 C262 ) C154_=_C269( C154 C269 ) C154_=_C285( C154 C285 ) C154_=_C291( C154 C291 ) \nC154_=_C292( C154 C292 ) C154_=_C293( C154 C293 ) C154_=_C294( C154 C294 ) C154_=_C295( C154 C295 ) C155_=_C156( C155 C156 ) C155_=_C157( C155 C157 ) \nC155_=_C158( C155 C158 ) C155_=_C159( C155 C159 ) C155_=_C160( C155 C160 ) C155_=_C292( C155 C292 ) C156_=_C157( C156 C157 ) C156_=_C158( C156 C158 ) \nC156_=_C159( C156 C159 ) C156_=_C160( C156 C160 ) C157_=_C158( C157 C158 ) C157_=_C159( C157 C159 ) C157_=_C160( C157 C160 ) C158_=_C159( C158 C159 ) \nC158_=_C160( C158 C160 ) C159_=_C160( C159 C160 ) C160_=_C295( C160 C295 ) C191_=_C227( C191 C227 ) C191_=_C246( C191 C246 ) C191_=_C255( C191 C255 ) \nC191_=_C262( C191 C262 ) C191_=_C269( C191 C269 ) C191_=_C285( C191 C285 ) C191_=_C291( C191 C291 ) C191_=_C292( C191 C292 ) C191_=_C293( C191 C293 ) \nC191_=_C294( C191 C294 ) C191_=_C295( C191 C295 ) C227_=_C246( C227 C246 ) C227_=_C255( C227 C255 ) C227_=_C262( C227 C262 ) C227_=_C269( C227 C269 ) \nC227_=_C285( C227 C285 ) C227_=_C291( C227 C291 ) C227_=_C292( C227 C292 ) C227_=_C293( C227 C293 ) C227_=_C294( C227 C294 ) C227_=_C295( C227 C295 ) \nC246_=_C255( C246 C255 ) C246_=_C262( C246 C262 ) C246_=_C269( C246 C269 ) C246_=_C285( C246 C285 ) C246_=_C291( C246 C291 ) C246_=_C292( C246 C292 ) \nC246_=_C293( C246 C293 ) C246_=_C294( C246 C294 ) C246_=_C295( C246 C295 ) C255_=_C262( C255 C262 ) C255_=_C269( C255 C269 ) C255_=_C285( C255 C285 ) \nC255_=_C291( C255 C291 ) C255_=_C292( C255 C292 ) C255_=_C293( C255 C293 ) C255_=_C294( C255 C294 ) C255_=_C295( C255 C295 ) C262_=_C269( C262 C269 ) \nC262_=_C285( C262 C285 ) C262_=_C291( C262 C291 ) C262_=_C292( C262 C292 ) C262_=_C293( C262 C293 ) C262_=_C294( C262 C294 ) C262_=_C295( C262 C295 ) \nC269_=_C285( C269 C285 ) C269_=_C291( C269 C291 ) C269_=_C292( C269 C292 ) C269_=_C293( C269 C293 ) C269_=_C294( C269 C294 ) C269_=_C295( C269 C295 ) \nC285_=_C291( C285 C291 ) C285_=_C292( C285 C292 ) C285_=_C293( C285 C293 ) C285_=_C294( C285 C294 ) C285_=_C295( C285 C295 ) C291_=_C292( C291 C292 ) \nC291_=_C293( C291 C293 ) C291_=_C294( C291 C294 ) C291_=_C295( C291 C295 ) C292_=_C293( C292 C293 ) C292_=_C294( C292 C294 ) C292_=_C295( C292 C295 ) \nC293_=_C294( C293 C294 ) C293_=_C295( C293 C295 ) C294_=_C295( C294 C295 ) "];17-&gt;24[label="30: C47 C57 C74 C83 C115 \nC125 C148 C149 C150 C151 C152 \nC153 C155 C156 C157 C158 C159 \nC160 C191 C227 C246 C255 C262 \nC269 C285 C291 C292 C293 C294 \nC295 \n218: C47_=_C83 ,C47_=_C191 ,C47_=_C227 ,C47_=_C246 ,C47_=_C255 ,\nC47_=_C262 ,C47_=_C269 ,C47_=_C285 ,C47_=_C291 ,C47_=_C292 ,C47_=_C293 ,\nC47_=_C294 ,C47_=_C295 ,C57_=_C74 ,C57_=_C115 ,C57_=_C125 ,C57_=_C148 ,\nC57_=_C149 ,C57_=_C150 ,C57_=_C151 ,C57_=_C152 ,C57_=_C153 ,C57_=_C155 ,\nC57_=_C156 ,C57_=_C157 ,C57_=_C158 ,C57_=_C159 ,C57_=_C160 ,C74_=_C83 ,\nC74_=_C115 ,C74_=_C125 ,C74_=_C148 ,C74_=_C149 ,C74_=_C150 ,C74_=_C151 ,\nC74_=_C152 ,C74_=_C153 ,C74_=_C155 ,C74_=_C156 ,C74_=_C157 ,C74_=_C158 ,\nC74_=_C159 ,C74_=_C160 ,C83_=_C191 ,C83_=_C227 ,C83_=_C246 ,C83_=_C255 ,\nC83_=_C262 ,C83_=_C269 ,C83_=_C285 ,C83_=_C291 ,C83_=_C292 ,C83_=_C293 ,\nC83_=_C294 ,C83_=_C295 ,C115_=_C125 ,C115_=_C148 ,C115_=_C149 ,C115_=_C150 ,\nC115_=_C151 ,C115_=_C152 ,C115_=_C153 ,C115_=_C155 ,C115_=_C156 ,C115_=_C157 ,\nC115_=_C158 ,C115_=_C159 ,C115_=_C160 ,C125_=_C148 ,C125_=_C149 ,C125_=_C150 ,\nC125_=_C151 ,C125_=_C152 ,C125_=_C153 ,C125_=_C155 ,C125_=_C156 ,C125_=_C157 ,\nC125_=_C158 ,C125_=_C159 ,C125_=_C160 ,C148_=_C149 ,C148_=_C150 ,C148_=_C151 ,\nC148_=_C152 ,C148_=_C153 ,C148_=_C155 ,C148_=_C156 ,C148_=_C157 ,C148_=_C158 ,\nC148_=_C159 ,C148_=_C160 ,C148_=_C191 ,C149_=_C150 ,C149_=_C151 ,C149_=_C152 ,\nC149_=_C153 ,C149_=_C155 ,C149_=_C156 ,C149_=_C157 ,C149_=_C158 ,C149_=_C159 ,\nC149_=_C160 ,C150_=_C151 ,C150_=_C152 ,C150_=_C153 ,C150_=_C155 ,C150_=_C156 ,\nC150_=_C157 ,C150_=_C158 ,C150_=_C159 ,C150_=_C160 ,C150_=_C227 ,C151_=_C152 ,\nC151_=_C153 ,C151_=_C155 ,C151_=_C156 ,C151_=_C157 ,C151_=_C158 ,C151_=_C159 ,\nC151_=_C160 ,C152_=_C153 ,C152_=_C155 ,C152_=_C156 ,C152_=_C157 ,C152_=_C158 ,\nC152_=_C159 ,C152_=_C160 ,C152_=_C255 ,C153_=_C155 ,C153_=_C156 ,C153_=_C157 ,\nC153_=_C158 ,C153_=_C159 ,C153_=_C160 ,C153_=_C269 ,C155_=_C156 ,C155_=_C157 ,\nC155_=_C158 ,C155_=_C159 ,C155_=_C160 ,C155_=_C292 ,C156_=_C157 ,C156_=_C158 ,\nC156_=_C159 ,C156_=_C160 ,C157_=_C158 ,C157_=_C159 ,C157_=_C160 ,C158_=_C159 ,\nC158_=_C160 ,C159_=_C160 ,C160_=_C295 ,C191_=_C227 ,C191_=_C246 ,C191_=_C255 ,\nC191_=_C262 ,C191_=_C269 ,C191_=_C285 ,C191_=_C291 ,C191_=_C292 ,C191_=_C293 ,\nC191_=_C294 ,C191_=_C295 ,C227_=_C246 ,C227_=_C255 ,C227_=_C262 ,C227_=_C269 ,\nC227_=_C285 ,C227_=_C291 ,C227_=_C292 ,C227_=_C293 ,C227_=_C294 ,C227_=_C295 ,\nC246_=_C255 ,C246_=_C262 ,C246_=_C269 ,C246_=_C285 ,C246_=_C291 ,C246_=_C292 ,\nC246_=_C293 ,C246_=_C294 ,C246_=_C295 ,C255_=_C262 ,C255_=_C269 ,C255_=_C285 ,\nC255_=_C291 ,C255_=_C292 ,C255_=_C293 ,C255_=_C294 ,C255_=_C295 ,C262_=_C269 ,\nC262_=_C285 ,C262_=_C291 ,C262_=_C292 ,C262_=_C293 ,C262_=_C294 ,C262_=_C295 ,\nC269_=_C285 ,C269_=_C291 ,C269_=_C292 ,C269_=_C293 ,C269_=_C294 ,C269_=_C295 ,\nC285_=_C291 ,C285_=_C292 ,C285_=_C293 ,C285_=_C294 ,C285_=_C295 ,C291_=_C292 ,\nC291_=_C293 ,C291_=_C294 ,C291_=_C295 ,C292_=_C293 ,C292_=_C294 ,C292_=_C295 ,\nC293_=_C294 ,C293_=_C295 ,C294_=_C295 ,"];25[shape=box, label="id:25 level: 3\n38: C2 C10 C37 C43 C71 \nC72 C73 C74 C75 C76 C77 \nC78 C79 C80 C81 C82 C83 \nC84 C85 C86 C87 C102 C150 \nC179 C196 C205 C217 C226 C227 \nC228 C229 C230 C231 C232 C233 \nC234 C235 C236 \n372: C2_=_C10( C2 C10 ) C2_=_C37( C2 C37 ) C2_=_C71( C2 C71 ) C2_=_C72( C2 C72 ) C2_=_C73( C2 C73 ) \nC2_=_C74( C2 C74 ) C2_=_C75( C2 C75 ) C2_=_C76( C2 C76 ) C2_=_C77( C2 C77 ) C2_=_C78( C2 C78 ) C2_=_C79( C2 C79 ) \nC2_=_C80( C2 C80 ) C2_=_C81( C2 C81 ) C2_=_C82( C2 C82 ) C2_=_C83( C2 C83 ) C2_=_C84( C2 C84 ) C2_=_C85( C2 C85 ) \nC2_=_C86( C2 C86 ) C2_=_C87( C2 C87 ) C10_=_C43( C10 C43 ) C10_=_C80( C10 C80 ) C10_=_C102( C10 C102 ) C10_=_C150( C10 C150 ) \nC10_=_C179( C10 C179 ) C10_=_C196( C10 C196 ) C10_=_C205( C10 C205 ) C10_=_C217( C10 C217 ) C10_=_C226( C10 C226 ) C10_=_C227( C10 C227 ) \nC10_=_C228( C10 C228 ) C10_=_C229( C10 C229 ) C10_=_C230( C10 C230 ) C10_=_C231( C10 C231 ) C10_=_C232( C10 C232 ) C10_=_C233( C10 C233 ) \nC10_=_C234( C10 C234 ) C10_=_C235( C10 C235 ) C10_=_C236( C10 C236 ) C37_=_C43( C37 C43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43_=_C80( C43 C80 ) C43_=_C102( C43 C102 ) C43_=_C150( C43 C150 ) \nC43_=_C179( C43 C179 ) C43_=_C196( C43 C196 ) C43_=_C205( C43 C205 ) C43_=_C217( C43 C217 ) C43_=_C226( C43 C226 ) C43_=_C227( C43 C227 ) \nC43_=_C228( C43 C228 ) C43_=_C229( C43 C229 ) C43_=_C230( C43 C230 ) C43_=_C231( C43 C231 ) C43_=_C232( C43 C232 ) C43_=_C233( C43 C233 ) \nC43_=_C234( C43 C234 ) C43_=_C235( C43 C235 ) C43_=_C236( C43 C236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2_=_C73( C72 C73 ) C72_=_C74( C72 C74 ) C72_=_C75( C72 C75 ) C72_=_C76( C72 C76 ) C72_=_C77( C72 C77 ) \nC72_=_C78( C72 C78 ) C72_=_C79( C72 C79 ) C72_=_C80( C72 C80 ) C72_=_C81( C72 C81 ) C72_=_C82( C72 C82 ) C72_=_C83( C72 C83 ) \nC72_=_C84( C72 C84 ) C72_=_C85( C72 C85 ) C72_=_C86( C72 C86 ) C72_=_C87( C72 C87 ) C73_=_C74( C73 C74 ) C73_=_C75( C73 C75 ) \nC73_=_C76( C73 C76 ) C73_=_C77( C73 C77 ) C73_=_C78( C73 C78 ) C73_=_C79( C73 C79 ) C73_=_C80( C73 C80 ) C73_=_C81( C73 C81 ) \nC73_=_C82( C73 C82 ) C73_=_C83( C73 C83 ) C73_=_C84( C73 C84 ) C73_=_C85( C73 C85 ) C73_=_C86( C73 C86 ) C73_=_C87( C73 C87 ) \nC74_=_C75( C74 C75 ) C74_=_C76( C74 C76 ) C74_=_C77( C74 C77 ) C74_=_C78( C74 C78 ) C74_=_C79( C74 C79 ) C74_=_C80( C74 C80 ) \nC74_=_C81( C74 C81 ) C74_=_C82( C74 C82 ) C74_=_C83( C74 C83 ) C74_=_C84( C74 C84 ) C74_=_C85( C74 C85 ) C74_=_C86( C74 C86 ) \nC74_=_C87( C74 C87 ) C74_=_C150( C74 C150 ) C75_=_C76( C75 C76 ) C75_=_C77( C75 C77 ) C75_=_C78( C75 C78 ) C75_=_C79( C75 C79 ) \nC75_=_C80( C75 C80 ) C75_=_C81( C75 C81 ) C75_=_C82( C75 C82 ) C75_=_C83( C75 C83 ) C75_=_C84( C75 C84 ) C75_=_C85( C75 C85 ) \nC75_=_C86( C75 C86 ) C75_=_C87( C75 C87 ) C75_=_C179( C75 C179 ) C76_=_C77( C76 C77 ) C76_=_C78( C76 C78 ) C76_=_C79( C76 C79 ) \nC76_=_C80( C76 C80 ) C76_=_C81( C76 C81 ) C76_=_C82( C76 C82 ) C76_=_C83( C76 C83 ) C76_=_C84( C76 C84 ) C76_=_C85( C76 C85 ) \nC76_=_C86( C76 C86 ) C76_=_C87( C76 C87 ) C77_=_C78( C77 C78 ) C77_=_C79( C77 C79 ) C77_=_C80( C77 C80 ) C77_=_C81( C77 C81 ) \nC77_=_C82( C77 C82 ) C77_=_C83( C77 C83 ) C77_=_C84( C77 C84 ) C77_=_C85( C77 C85 ) C77_=_C86( C77 C86 ) C77_=_C87( C77 C87 ) \nC77_=_C196( C77 C196 ) C78_=_C79( C78 C79 ) C78_=_C80( C78 C80 ) C78_=_C81( C78 C81 ) C78_=_C82( C78 C82 ) C78_=_C83( C78 C83 ) \nC78_=_C84( C78 C84 ) C78_=_C85( C78 C85 ) C78_=_C86( C78 C86 ) C78_=_C87( C78 C87 ) C78_=_C205( C78 C205 ) C79_=_C80( C79 C80 ) \nC79_=_C81( C79 C81 ) C79_=_C82( C79 C82 ) C79_=_C83( C79 C83 ) C79_=_C84( C79 C84 ) C79_=_C85( C79 C85 ) C79_=_C86( C79 C86 ) \nC79_=_C87( C79 C87 ) C79_=_C217( C79 C217 ) C80_=_C81( C80 C81 ) C80_=_C82( C80 C82 ) C80_=_C83( C80 C83 ) C80_=_C84( C80 C84 ) \nC80_=_C85( C80 C85 ) C80_=_C86( C80 C86 ) C80_=_C87( C80 C87 ) C80_=_C102( C80</w:t>
      </w:r>
    </w:p>
    <w:p>
      <w:pPr>
        <w:pStyle w:val="PreformattedText"/>
        <w:bidi w:val="0"/>
        <w:spacing w:before="0" w:after="0"/>
        <w:jc w:val="left"/>
        <w:rPr/>
      </w:pPr>
      <w:r>
        <w:rPr/>
        <w:t xml:space="preserve"> </w:t>
      </w:r>
      <w:r>
        <w:rPr/>
        <w:t>C102 ) C80_=_C150( C80 C150 ) C80_=_C179( C80 C179 ) \nC80_=_C196( C80 C196 ) C80_=_C205( C80 C205 ) C80_=_C217( C80 C217 ) C80_=_C226( C80 C226 ) C80_=_C227( C80 C227 ) C80_=_C228( C80 C228 ) \nC80_=_C229( C80 C229 ) C80_=_C230( C80 C230 ) C80_=_C231( C80 C231 ) C80_=_C232( C80 C232 ) C80_=_C233( C80 C233 ) C80_=_C234( C80 C234 ) \nC80_=_C235( C80 C235 ) C80_=_C236( C80 C236 ) C81_=_C82( C81 C82 ) C81_=_C83( C81 C83 ) C81_=_C84( C81 C84 ) C81_=_C85( C81 C85 ) \nC81_=_C86( C81 C86 ) C81_=_C87( C81 C87 ) C82_=_C83( C82 C83 ) C82_=_C84( C82 C84 ) C82_=_C85( C82 C85 ) C82_=_C86( C82 C86 ) \nC82_=_C87( C82 C87 ) C83_=_C84( C83 C84 ) C83_=_C85( C83 C85 ) C83_=_C86( C83 C86 ) C83_=_C87( C83 C87 ) C83_=_C227( C83 C227 ) \nC84_=_C85( C84 C85 ) C84_=_C86( C84 C86 ) C84_=_C87( C84 C87 ) C84_=_C230( C84 C230 ) C85_=_C86( C85 C86 ) C85_=_C87( C85 C87 ) \nC86_=_C87( C86 C87 ) C86_=_C235( C86 C235 ) C87_=_C236( C87 C236 ) C102_=_C150( C102 C150 ) C102_=_C179( C102 C179 ) C102_=_C196( C102 C196 ) \nC102_=_C205( C102 C205 ) C102_=_C217( C102 C217 ) C102_=_C226( C102 C226 ) C102_=_C227( C102 C227 ) C102_=_C228( C102 C228 ) C102_=_C229( C102 C229 ) \nC102_=_C230( C102 C230 ) C102_=_C231( C102 C231 ) C102_=_C232( C102 C232 ) C102_=_C233( C102 C233 ) C102_=_C234( C102 C234 ) C102_=_C235( C102 C235 ) \nC102_=_C236( C102 C236 ) C150_=_C179( C150 C179 ) C150_=_C196( C150 C196 ) C150_=_C205( C150 C205 ) C150_=_C217( C150 C217 ) C150_=_C226( C150 C226 ) \nC150_=_C227( C150 C227 ) C150_=_C228( C150 C228 ) C150_=_C229( C150 C229 ) C150_=_C230( C150 C230 ) C150_=_C231( C150 C231 ) C150_=_C232( C150 C232 ) \nC150_=_C233( C150 C233 ) C150_=_C234( C150 C234 ) C150_=_C235( C150 C235 ) C150_=_C236( C150 C236 ) C179_=_C196( C179 C196 ) C179_=_C205( C179 C205 ) \nC179_=_C217( C179 C217 ) C179_=_C226( C179 C226 ) C179_=_C227( C179 C227 ) C179_=_C228( C179 C228 ) C179_=_C229( C179 C229 ) C179_=_C230( C179 C230 ) \nC179_=_C231( C179 C231 ) C179_=_C232( C179 C232 ) C179_=_C233( C179 C233 ) C179_=_C234( C179 C234 ) C179_=_C235( C179 C235 ) C179_=_C236( C179 C236 ) \nC196_=_C205( C196 C205 ) C196_=_C217( C196 C217 ) C196_=_C226( C196 C226 ) C196_=_C227( C196 C227 ) C196_=_C228( C196 C228 ) C196_=_C229( C196 C229 ) \nC196_=_C230( C196 C230 ) C196_=_C231( C196 C231 ) C196_=_C232( C196 C232 ) C196_=_C233( C196 C233 ) C196_=_C234( C196 C234 ) C196_=_C235( C196 C235 ) \nC196_=_C236( C196 C236 ) C205_=_C217( C205 C217 ) C205_=_C226( C205 C226 ) C205_=_C227( C205 C227 ) C205_=_C228( C205 C228 ) C205_=_C229( C205 C229 ) \nC205_=_C230( C205 C230 ) C205_=_C231( C205 C231 ) C205_=_C232( C205 C232 ) C205_=_C233( C205 C233 ) C205_=_C234( C205 C234 ) C205_=_C235( C205 C235 ) \nC205_=_C236( C205 C236 ) C217_=_C226( C217 C226 ) C217_=_C227( C217 C227 ) C217_=_C228( C217 C228 ) C217_=_C229( C217 C229 ) C217_=_C230( C217 C230 ) \nC217_=_C231( C217 C231 ) C217_=_C232( C217 C232 ) C217_=_C233( C217 C233 ) C217_=_C234( C217 C234 ) C217_=_C235( C217 C235 ) C217_=_C236( C217 C236 ) \nC226_=_C227( C226 C227 ) C226_=_C228( C226 C228 ) C226_=_C229( C226 C229 ) C226_=_C230( C226 C230 ) C226_=_C231( C226 C231 ) C226_=_C232( C226 C232 ) \nC226_=_C233( C226 C233 ) C226_=_C234( C226 C234 ) C226_=_C235( C226 C235 ) C226_=_C236( C226 C236 ) C227_=_C228( C227 C228 ) C227_=_C229( C227 C229 ) \nC227_=_C230( C227 C230 ) C227_=_C231( C227 C231 ) C227_=_C232( C227 C232 ) C227_=_C233( C227 C233 ) C227_=_C234( C227 C234 ) C227_=_C235( C227 C235 ) \nC227_=_C236( C227 C236 ) C228_=_C229( C228 C229 ) C228_=_C230( C228 C230 ) C228_=_C231( C228 C231 ) C228_=_C232( C228 C232 ) C228_=_C233( C228 C233 ) \nC228_=_C234( C228 C234 ) C228_=_C235( C228 C235 ) C228_=_C236( C228 C236 ) C229_=_C230( C229 C230 ) C229_=_C231( C229 C231 ) C229_=_C232( C229 C232 ) \nC229_=_C233( C229 C233 ) C229_=_C234( C229 C234 ) C229_=_C235( C229 C235 ) C229_=_C236( C229 C236 ) C230_=_C231( C230 C231 ) C230_=_C232( C230 C232 ) \nC230_=_C233( C230 C233 ) C230_=_C234( C230 C234 ) C230_=_C235( C230 C235 ) C230_=_C236( C230 C236 ) C231_=_C232( C231 C232 ) C231_=_C233( C231 C233 ) \nC231_=_C234( C231 C234 ) C231_=_C235( C231 C235 ) C231_=_C236( C231 C236 ) C232_=_C233( C232 C233 ) C232_=_C234( C232 C234 ) C232_=_C235( C232 C235 ) \nC232_=_C236( C232 C236 ) C233_=_C234( C233 C234 ) C233_=_C235( C233 C235 ) C233_=_C236( C233 C236 ) C234_=_C235( C234 C235 ) C234_=_C236( C234 C236 ) \nC235_=_C236( C235 C236 ) "];18-&gt;25[label="37: C2 C10 C37 C43 C71 \nC72 C73 C74 C75 C76 C77 \nC78 C79 C81 C82 C83 C84 \nC85 C86 C87 C102 C150 C179 \nC196 C205 C217 C226 C227 C228 \nC229 C230 C231 C232 C233 C234 \nC235 C236 \n335: C2_=_C10 ,C2_=_C37 ,C2_=_C71 ,C2_=_C72 ,C2_=_C73 ,\nC2_=_C74 ,C2_=_C75 ,C2_=_C76 ,C2_=_C77 ,C2_=_C78 ,C2_=_C79 ,\nC2_=_C81 ,C2_=_C82 ,C2_=_C83 ,C2_=_C84 ,C2_=_C85 ,C2_=_C86 ,\nC2_=_C87 ,C10_=_C43 ,C10_=_C102 ,C10_=_C150 ,C10_=_C179 ,C10_=_C196 ,\nC10_=_C205 ,C10_=_C217 ,C10_=_C226 ,C10_=_C227 ,C10_=_C228 ,C10_=_C229 ,\nC10_=_C230 ,C10_=_C231 ,C10_=_C232 ,C10_=_C233 ,C10_=_C234 ,C10_=_C235 ,\nC10_=_C236 ,C37_=_C43 ,C37_=_C71 ,C37_=_C72 ,C37_=_C73 ,C37_=_C74 ,\nC37_=_C75 ,C37_=_C76 ,C37_=_C77 ,C37_=_C78 ,C37_=_C79 ,C37_=_C81 ,\nC37_=_C82 ,C37_=_C83 ,C37_=_C84 ,C37_=_C85 ,C37_=_C86 ,C37_=_C87 ,\nC43_=_C102 ,C43_=_C150 ,C43_=_C179 ,C43_=_C196 ,C43_=_C205 ,C43_=_C217 ,\nC43_=_C226 ,C43_=_C227 ,C43_=_C228 ,C43_=_C229 ,C43_=_C230 ,C43_=_C231 ,\nC43_=_C232 ,C43_=_C233 ,C43_=_C234 ,C43_=_C235 ,C43_=_C236 ,C71_=_C72 ,\nC71_=_C73 ,C71_=_C74 ,C71_=_C75 ,C71_=_C76 ,C71_=_C77 ,C71_=_C78 ,\nC71_=_C79 ,C71_=_C81 ,C71_=_C82 ,C71_=_C83 ,C71_=_C84 ,C71_=_C85 ,\nC71_=_C86 ,C71_=_C87 ,C72_=_C73 ,C72_=_C74 ,C72_=_C75 ,C72_=_C76 ,\nC72_=_C77 ,C72_=_C78 ,C72_=_C79 ,C72_=_C81 ,C72_=_C82 ,C72_=_C83 ,\nC72_=_C84 ,C72_=_C85 ,C72_=_C86 ,C72_=_C87 ,C73_=_C74 ,C73_=_C75 ,\nC73_=_C76 ,C73_=_C77 ,C73_=_C78 ,C73_=_C79 ,C73_=_C81 ,C73_=_C82 ,\nC73_=_C83 ,C73_=_C84 ,C73_=_C85 ,C73_=_C86 ,C73_=_C87 ,C74_=_C75 ,\nC74_=_C76 ,C74_=_C77 ,C74_=_C78 ,C74_=_C79 ,C74_=_C81 ,C74_=_C82 ,\nC74_=_C83 ,C74_=_C84 ,C74_=_C85 ,C74_=_C86 ,C74_=_C87 ,C74_=_C150 ,\nC75_=_C76 ,C75_=_C77 ,C75_=_C78 ,C75_=_C79 ,C75_=_C81 ,C75_=_C82 ,\nC75_=_C83 ,C75_=_C84 ,C75_=_C85 ,C75_=_C86 ,C75_=_C87 ,C75_=_C179 ,\nC76_=_C77 ,C76_=_C78 ,C76_=_C79 ,C76_=_C81 ,C76_=_C82 ,C76_=_C83 ,\nC76_=_C84 ,C76_=_C85 ,C76_=_C86 ,C76_=_C87 ,C77_=_C78 ,C77_=_C79 ,\nC77_=_C81 ,C77_=_C82 ,C77_=_C83 ,C77_=_C84 ,C77_=_C85 ,C77_=_C86 ,\nC77_=_C87 ,C77_=_C196 ,C78_=_C79 ,C78_=_C81 ,C78_=_C82 ,C78_=_C83 ,\nC78_=_C84 ,C78_=_C85 ,C78_=_C86 ,C78_=_C87 ,C78_=_C205 ,C79_=_C81 ,\nC79_=_C82 ,C79_=_C83 ,C79_=_C84 ,C79_=_C85 ,C79_=_C86 ,C79_=_C87 ,\nC79_=_C217 ,C81_=_C82 ,C81_=_C83 ,C81_=_C84 ,C81_=_C85 ,C81_=_C86 ,\nC81_=_C87 ,C82_=_C83 ,C82_=_C84 ,C82_=_C85 ,C82_=_C86 ,C82_=_C87 ,\nC83_=_C84 ,C83_=_C85 ,C83_=_C86 ,C83_=_C87 ,C83_=_C227 ,C84_=_C85 ,\nC84_=_C86 ,C84_=_C87 ,C84_=_C230 ,C85_=_C86 ,C85_=_C87 ,C86_=_C87 ,\nC86_=_C235 ,C87_=_C236 ,C102_=_C150 ,C102_=_C179 ,C102_=_C196 ,C102_=_C205 ,\nC102_=_C217 ,C102_=_C226 ,C102_=_C227 ,C102_=_C228 ,C102_=_C229 ,C102_=_C230 ,\nC102_=_C231 ,C102_=_C232 ,C102_=_C233 ,C102_=_C234 ,C102_=_C235 ,C102_=_C236 ,\nC150_=_C179 ,C150_=_C196 ,C150_=_C205 ,C150_=_C217 ,C150_=_C226 ,C150_=_C227 ,\nC150_=_C228 ,C150_=_C229 ,C150_=_C230 ,C150_=_C231 ,C150_=_C232 ,C150_=_C233 ,\nC150_=_C234 ,C150_=_C235 ,C150_=_C236 ,C179_=_C196 ,C179_=_C205 ,C179_=_C217 ,\nC179_=_C226 ,C179_=_C227 ,C179_=_C228 ,C179_=_C229 ,C179_=_C230 ,C179_=_C231 ,\nC179_=_C232 ,C179_=_C233 ,C179_=_C234 ,C179_=_C235 ,C179_=_C236 ,C196_=_C205 ,\nC196_=_C217 ,C196_=_C226 ,C196_=_C227 ,C196_=_C228 ,C196_=_C229 ,C196_=_C230 ,\nC196_=_C231 ,C196_=_C232 ,C196_=_C233 ,C196_=_C234 ,C196_=_C235 ,C196_=_C236 ,\nC205_=_C217 ,C205_=_C226 ,C205_=_C227 ,C205_=_C228 ,C205_=_C229 ,C205_=_C230 ,\nC205_=_C231 ,C205_=_C232 ,C205_=_C233 ,C205_=_C234 ,C205_=_C235 ,C205_=_C236 ,\nC217_=_C226 ,C217_=_C227 ,C217_=_C228 ,C217_=_C229 ,C217_=_C230 ,C217_=_C231 ,\nC217_=_C232 ,C217_=_C233 ,C217_=_C234 ,C217_=_C235 ,C217_=_C236 ,C226_=_C227 ,\nC226_=_C228 ,C226_=_C229 ,C226_=_C230 ,C226_=_C231 ,C226_=_C232 ,C226_=_C233 ,\nC226_=_C234 ,C226_=_C235 ,C226_=_C236 ,C227_=_C228 ,C227_=_C229 ,C227_=_C230 ,\nC227_=_C231 ,C227_=_C232 ,C227_=_C233 ,C227_=_C234 ,C227_=_C235 ,C227_=_C236 ,\nC228_=_C229 ,C228_=_C230 ,C228_=_C231 ,C228_=_C232 ,C228_=_C233 ,C228_=_C234 ,\nC228_=_C235 ,C228_=_C236 ,C229_=_C230 ,C229_=_C231 ,C229_=_C232 ,C229_=_C233 ,\nC229_=_C234 ,C229_=_C235 ,C229_=_C236 ,C230_=_C231 ,C230_=_C232 ,C230_=_C233 ,\nC230_=_C234 ,C230_=_C235 ,C230_=_C236 ,C231_=_C232 ,C231_=_C233 ,C231_=_C234 ,\nC231_=_C235 ,C231_=_C236 ,C232_=_C233 ,C232_=_C234 ,C232_=_C235 ,C232_=_C236 ,\nC233_=_C234 ,C233_=_C235 ,C233_=_C236 ,C234_=_C235 ,C234_=_C236 ,C235_=_C236 ,"];26[shape=box, label="id:26 level: 3\n41: C0 C1 C2 C3 C4 \nC5 C6 C7 C8 C9 C10 \nC11 C12 C13 C14 C15 C16 \nC17 C18 C19 C20 C49 C84 \nC151 C168 C180 C188 C198 C206 \nC230 C237 C238 C239 C240 C241 \nC243 C249 C302 C313 C314 C315 \n32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2_=_C3( C2 C3 ) C2_=_C4( C2 C4 ) \nC2_=_C5( C2 C5 ) C2_=_C6( C2 C6 ) C2_=_C7( C2 C7 ) C2_=_C8( C2 C8 ) C2_=_C9( C2 C9 ) C2_=_C10( C2 C10 ) \nC2_=_C11( C2 C11 ) C2_=_C12( C2 C12 ) C2_=_C13( C2 C13 ) C2_=_C14( C2 C14 ) C2_=_C15( C2 C15 ) C2_=_C16( C2 C16 ) \nC2_=_C17( C2 C17 ) C2_=_C18(</w:t>
      </w:r>
    </w:p>
    <w:p>
      <w:pPr>
        <w:pStyle w:val="PreformattedText"/>
        <w:bidi w:val="0"/>
        <w:spacing w:before="0" w:after="0"/>
        <w:jc w:val="left"/>
        <w:rPr/>
      </w:pPr>
      <w:r>
        <w:rPr/>
        <w:t xml:space="preserve"> </w:t>
      </w:r>
      <w:r>
        <w:rPr/>
        <w:t>C2 C18 ) C2_=_C19( C2 C19 ) C2_=_C20( C2 C20 ) C2_=_C84( C2 C84 ) C3_=_C4( C3 C4 ) \nC3_=_C5( C3 C5 ) C3_=_C6( C3 C6 ) C3_=_C7( C3 C7 ) C3_=_C8( C3 C8 ) C3_=_C9( C3 C9 ) C3_=_C10( C3 C10 ) \nC3_=_C11( C3 C11 ) C3_=_C12( C3 C12 ) C3_=_C13( C3 C13 ) C3_=_C14( C3 C14 ) C3_=_C15( C3 C15 ) C3_=_C16( C3 C16 ) \nC3_=_C17( C3 C17 ) C3_=_C18( C3 C18 ) C3_=_C19( C3 C19 ) C3_=_C20( C3 C20 ) C4_=_C5( C4 C5 ) C4_=_C6( C4 C6 ) \nC4_=_C7( C4 C7 ) C4_=_C8( C4 C8 ) C4_=_C9( C4 C9 ) C4_=_C10( C4 C10 ) C4_=_C11( C4 C11 ) C4_=_C12( C4 C12 ) \nC4_=_C13( C4 C13 ) C4_=_C14( C4 C14 ) C4_=_C15( C4 C15 ) C4_=_C16( C4 C16 ) C4_=_C17( C4 C17 ) C4_=_C18( C4 C18 ) \nC4_=_C19( C4 C19 ) C4_=_C20( C4 C20 ) C5_=_C6( C5 C6 ) C5_=_C7( C5 C7 ) C5_=_C8( C5 C8 ) C5_=_C9( C5 C9 ) \nC5_=_C10( C5 C10 ) C5_=_C11( C5 C11 ) C5_=_C12( C5 C12 ) C5_=_C13( C5 C13 ) C5_=_C14( C5 C14 ) C5_=_C15( C5 C15 ) \nC5_=_C16( C5 C16 ) C5_=_C17( C5 C17 ) C5_=_C18( C5 C18 ) C5_=_C19( C5 C19 ) C5_=_C20( C5 C20 ) C6_=_C7( C6 C7 ) \nC6_=_C8( C6 C8 ) C6_=_C9( C6 C9 ) C6_=_C10( C6 C10 ) C6_=_C11( C6 C11 ) C6_=_C12( C6 C12 ) C6_=_C13( C6 C13 ) \nC6_=_C14( C6 C14 ) C6_=_C15( C6 C15 ) C6_=_C16( C6 C16 ) C6_=_C17( C6 C17 ) C6_=_C18( C6 C18 ) C6_=_C19( C6 C19 ) \nC6_=_C20( C6 C20 ) C6_=_C180( C6 C180 ) C7_=_C8( C7 C8 ) C7_=_C9( C7 C9 ) C7_=_C10( C7 C10 ) C7_=_C11( C7 C11 ) \nC7_=_C12( C7 C12 ) C7_=_C13( C7 C13 ) C7_=_C14( C7 C14 ) C7_=_C15( C7 C15 ) C7_=_C16( C7 C16 ) C7_=_C17( C7 C17 ) \nC7_=_C18( C7 C18 ) C7_=_C19( C7 C19 ) C7_=_C20( C7 C20 ) C7_=_C188( C7 C188 ) C8_=_C9( C8 C9 ) C8_=_C10( C8 C10 ) \nC8_=_C11( C8 C11 ) C8_=_C12( C8 C12 ) C8_=_C13( C8 C13 ) C8_=_C14( C8 C14 ) C8_=_C15( C8 C15 ) C8_=_C16( C8 C16 ) \nC8_=_C17( C8 C17 ) C8_=_C18( C8 C18 ) C8_=_C19( C8 C19 ) C8_=_C20( C8 C20 ) C8_=_C206( C8 C206 ) C9_=_C10( C9 C10 ) \nC9_=_C11( C9 C11 ) C9_=_C12( C9 C12 ) C9_=_C13( C9 C13 ) C9_=_C14( C9 C14 ) C9_=_C15( C9 C15 ) C9_=_C16( C9 C16 ) \nC9_=_C17( C9 C17 ) C9_=_C18( C9 C18 ) C9_=_C19( C9 C19 ) C9_=_C20( C9 C20 ) C10_=_C11( C10 C11 ) C10_=_C12( C10 C12 ) \nC10_=_C13( C10 C13 ) C10_=_C14( C10 C14 ) C10_=_C15( C10 C15 ) C10_=_C16( C10 C16 ) C10_=_C17( C10 C17 ) C10_=_C18( C10 C18 ) \nC10_=_C19( C10 C19 ) C10_=_C20( C10 C20 ) C10_=_C230( C10 C230 ) C11_=_C12( C11 C12 ) C11_=_C13( C11 C13 ) C11_=_C14( C11 C14 ) \nC11_=_C15( C11 C15 ) C11_=_C16( C11 C16 ) C11_=_C17( C11 C17 ) C11_=_C18( C11 C18 ) C11_=_C19( C11 C19 ) C11_=_C20( C11 C20 ) \nC11_=_C151( C11 C151 ) C11_=_C180( C11 C180 ) C11_=_C188( C11 C188 ) C11_=_C206( C11 C206 ) C11_=_C237( C11 C237 ) C11_=_C238( C11 C238 ) \nC11_=_C239( C11 C239 ) C11_=_C240( C11 C240 ) C11_=_C241( C11 C241 ) C11_=_C243( C11 C243 ) C12_=_C13( C12 C13 ) C12_=_C14( C12 C14 ) \nC12_=_C15( C12 C15 ) C12_=_C16( C12 C16 ) C12_=_C17( C12 C17 ) C12_=_C18( C12 C18 ) C12_=_C19( C12 C19 ) C12_=_C20( C12 C20 ) \nC12_=_C237( C12 C237 ) C12_=_C249( C12 C249 ) C13_=_C14( C13 C14 ) C13_=_C15( C13 C15 ) C13_=_C16( C13 C16 ) C13_=_C17( C13 C17 ) \nC13_=_C18( C13 C18 ) C13_=_C19( C13 C19 ) C13_=_C20( C13 C20 ) C14_=_C15( C14 C15 ) C14_=_C16( C14 C16 ) C14_=_C17( C14 C17 ) \nC14_=_C18( C14 C18 ) C14_=_C19( C14 C19 ) C14_=_C20( C14 C20 ) C15_=_C16( C15 C16 ) C15_=_C17( C15 C17 ) C15_=_C18( C15 C18 ) \nC15_=_C19( C15 C19 ) C15_=_C20( C15 C20 ) C15_=_C239( C15 C239 ) C16_=_C17( C16 C17 ) C16_=_C18( C16 C18 ) C16_=_C19( C16 C19 ) \nC16_=_C20( C16 C20 ) C17_=_C18( C17 C18 ) C17_=_C19( C17 C19 ) C17_=_C20( C17 C20 ) C17_=_C49( C17 C49 ) C17_=_C84( C17 C84 ) \nC17_=_C168( C17 C168 ) C17_=_C198( C17 C198 ) C17_=_C230( C17 C230 ) C17_=_C249( C17 C249 ) C17_=_C302( C17 C302 ) C17_=_C313( C17 C313 ) \nC17_=_C314( C17 C314 ) C17_=_C315( C17 C315 ) C18_=_C19( C18 C19 ) C18_=_C20( C18 C20 ) C19_=_C20( C19 C20 ) C49_=_C84( C49 C84 ) \nC49_=_C168( C49 C168 ) C49_=_C198( C49 C198 ) C49_=_C230( C49 C230 ) C49_=_C249( C49 C249 ) C49_=_C302( C49 C302 ) C49_=_C313( C49 C313 ) \nC49_=_C314( C49 C314 ) C49_=_C315( C49 C315 ) C84_=_C168( C84 C168 ) C84_=_C198( C84 C198 ) C84_=_C230( C84 C230 ) C84_=_C249( C84 C249 ) \nC84_=_C302( C84 C302 ) C84_=_C313( C84 C313 ) C84_=_C314( C84 C314 ) C84_=_C315( C84 C315 ) C151_=_C180( C151 C180 ) C151_=_C188( C151 C188 ) \nC151_=_C206( C151 C206 ) C151_=_C237( C151 C237 ) C151_=_C238( C151 C238 ) C151_=_C239( C151 C239 ) C151_=_C240( C151 C240 ) C151_=_C241( C151 C241 ) \nC151_=_C243( C151 C243 ) C168_=_C198( C168 C198 ) C168_=_C230( C168 C230 ) C168_=_C249( C168 C249 ) C168_=_C302( C168 C302 ) C168_=_C313( C168 C313 ) \nC168_=_C314( C168 C314 ) C168_=_C315( C168 C315 ) C180_=_C188( C180 C188 ) C180_=_C206( C180 C206 ) C180_=_C237( C180 C237 ) C180_=_C238( C180 C238 ) \nC180_=_C239( C180 C239 ) C180_=_C240( C180 C240 ) C180_=_C241( C180 C241 ) C180_=_C243( C180 C243 ) C188_=_C206( C188 C206 ) C188_=_C237( C188 C237 ) \nC188_=_C238( C188 C238 ) C188_=_C239( C188 C239 ) C188_=_C240( C188 C240 ) C188_=_C241( C188 C241 ) C188_=_C243( C188 C243 ) C198_=_C230( C198 C230 ) \nC198_=_C249( C198 C249 ) C198_=_C302( C198 C302 ) C198_=_C313( C198 C313 ) C198_=_C314( C198 C314 ) C198_=_C315( C198 C315 ) C206_=_C237( C206 C237 ) \nC206_=_C238( C206 C238 ) C206_=_C239( C206 C239 ) C206_=_C240( C206 C240 ) C206_=_C241( C206 C241 ) C206_=_C243( C206 C243 ) C230_=_C249( C230 C249 ) \nC230_=_C302( C230 C302 ) C230_=_C313( C230 C313 ) C230_=_C314( C230 C314 ) C230_=_C315( C230 C315 ) C237_=_C238( C237 C238 ) C237_=_C239( C237 C239 ) \nC237_=_C240( C237 C240 ) C237_=_C241( C237 C241 ) C237_=_C243( C237 C243 ) C237_=_C249( C237 C249 ) C238_=_C239( C238 C239 ) C238_=_C240( C238 C240 ) \nC238_=_C241( C238 C241 ) C238_=_C243( C238 C243 ) C239_=_C240( C239 C240 ) C239_=_C241( C239 C241 ) C239_=_C243( C239 C243 ) C240_=_C241( C240 C241 ) \nC240_=_C243( C240 C243 ) C241_=_C243( C241 C243 ) C249_=_C302( C249 C302 ) C249_=_C313( C249 C313 ) C249_=_C314( C249 C314 ) C249_=_C315( C249 C315 ) \nC302_=_C313( C302 C313 ) C302_=_C314( C302 C314 ) C302_=_C315( C302 C315 ) C313_=_C314( C313 C314 ) C313_=_C315( C313 C315 ) C314_=_C315( C314 C315 ) "];18-&gt;26[label="39: C0 C1 C2 C3 C4 \nC5 C6 C7 C8 C9 C10 \nC12 C13 C14 C15 C16 C18 \nC19 C20 C49 C84 C151 C168 \nC180 C188 C198 C206 C230 C237 \nC238 C239 C240 C241 C243 C249 \nC302 C313 C314 C315 \n270: C0_=_C1 ,C0_=_C2 ,C0_=_C3 ,C0_=_C4 ,C0_=_C5 ,\nC0_=_C6 ,C0_=_C7 ,C0_=_C8 ,C0_=_C9 ,C0_=_C10 ,C0_=_C12 ,\nC0_=_C13 ,C0_=_C14 ,C0_=_C15 ,C0_=_C16 ,C0_=_C18 ,C0_=_C19 ,\nC0_=_C20 ,C1_=_C2 ,C1_=_C3 ,C1_=_C4 ,C1_=_C5 ,C1_=_C6 ,\nC1_=_C7 ,C1_=_C8 ,C1_=_C9 ,C1_=_C10 ,C1_=_C12 ,C1_=_C13 ,\nC1_=_C14 ,C1_=_C15 ,C1_=_C16 ,C1_=_C18 ,C1_=_C19 ,C1_=_C20 ,\nC2_=_C3 ,C2_=_C4 ,C2_=_C5 ,C2_=_C6 ,C2_=_C7 ,C2_=_C8 ,\nC2_=_C9 ,C2_=_C10 ,C2_=_C12 ,C2_=_C13 ,C2_=_C14 ,C2_=_C15 ,\nC2_=_C16 ,C2_=_C18 ,C2_=_C19 ,C2_=_C20 ,C2_=_C84 ,C3_=_C4 ,\nC3_=_C5 ,C3_=_C6 ,C3_=_C7 ,C3_=_C8 ,C3_=_C9 ,C3_=_C10 ,\nC3_=_C12 ,C3_=_C13 ,C3_=_C14 ,C3_=_C15 ,C3_=_C16 ,C3_=_C18 ,\nC3_=_C19 ,C3_=_C20 ,C4_=_C5 ,C4_=_C6 ,C4_=_C7 ,C4_=_C8 ,\nC4_=_C9 ,C4_=_C10 ,C4_=_C12 ,C4_=_C13 ,C4_=_C14 ,C4_=_C15 ,\nC4_=_C16 ,C4_=_C18 ,C4_=_C19 ,C4_=_C20 ,C5_=_C6 ,C5_=_C7 ,\nC5_=_C8 ,C5_=_C9 ,C5_=_C10 ,C5_=_C12 ,C5_=_C13 ,C5_=_C14 ,\nC5_=_C15 ,C5_=_C16 ,C5_=_C18 ,C5_=_C19 ,C5_=_C20 ,C6_=_C7 ,\nC6_=_C8 ,C6_=_C9 ,C6_=_C10 ,C6_=_C12 ,C6_=_C13 ,C6_=_C14 ,\nC6_=_C15 ,C6_=_C16 ,C6_=_C18 ,C6_=_C19 ,C6_=_C20 ,C6_=_C180 ,\nC7_=_C8 ,C7_=_C9 ,C7_=_C10 ,C7_=_C12 ,C7_=_C13 ,C7_=_C14 ,\nC7_=_C15 ,C7_=_C16 ,C7_=_C18 ,C7_=_C19 ,C7_=_C20 ,C7_=_C188 ,\nC8_=_C9 ,C8_=_C10 ,C8_=_C12 ,C8_=_C13 ,C8_=_C14 ,C8_=_C15 ,\nC8_=_C16 ,C8_=_C18 ,C8_=_C19 ,C8_=_C20 ,C8_=_C206 ,C9_=_C10 ,\nC9_=_C12 ,C9_=_C13 ,C9_=_C14 ,C9_=_C15 ,C9_=_C16 ,C9_=_C18 ,\nC9_=_C19 ,C9_=_C20 ,C10_=_C12 ,C10_=_C13 ,C10_=_C14 ,C10_=_C15 ,\nC10_=_C16 ,C10_=_C18 ,C10_=_C19 ,C10_=_C20 ,C10_=_C230 ,C12_=_C13 ,\nC12_=_C14 ,C12_=_C15 ,C12_=_C16 ,C12_=_C18 ,C12_=_C19 ,C12_=_C20 ,\nC12_=_C237 ,C12_=_C249 ,C13_=_C14 ,C13_=_C15 ,C13_=_C16 ,C13_=_C18 ,\nC13_=_C19 ,C13_=_C20 ,C14_=_C15 ,C14_=_C16 ,C14_=_C18 ,C14_=_C19 ,\nC14_=_C20 ,C15_=_C16 ,C15_=_C18 ,C15_=_C19 ,C15_=_C20 ,C15_=_C239 ,\nC16_=_C18 ,C16_=_C19 ,C16_=_C20 ,C18_=_C19 ,C18_=_C20 ,C19_=_C20 ,\nC49_=_C84 ,C49_=_C168 ,C49_=_C198 ,C49_=_C230 ,C49_=_C249 ,C49_=_C302 ,\nC49_=_C313 ,C49_=_C314 ,C49_=_C315 ,C84_=_C168 ,C84_=_C198 ,C84_=_C230 ,\nC84_=_C249 ,C84_=_C302 ,C84_=_C313 ,C84_=_C314 ,C84_=_C315 ,C151_=_C180 ,\nC151_=_C188 ,C151_=_C206 ,C151_=_C237 ,C151_=_C238 ,C151_=_C239 ,C151_=_C240 ,\nC151_=_C241 ,C151_=_C243 ,C168_=_C198 ,C168_=_C230 ,C168_=_C249 ,C168_=_C302 ,\nC168_=_C313 ,C168_=_C314 ,C168_=_C315 ,C180_=_C188 ,C180_=_C206 ,C180_=_C237 ,\nC180_=_C238 ,C180_=_C239 ,C180_=_C240 ,C180_=_C241 ,C180_=_C243 ,C188_=_C206 ,\nC188_=_C237 ,C188_=_C238 ,C188_=_C239 ,C188_=_C240 ,C188_=_C241 ,C188_=_C243 ,\nC198_=_C230 ,C198_=_C249 ,C198_=_C302 ,C198_=_C313 ,C198_=_C314 ,C198_=_C315 ,\nC206_=_C237 ,C206_=_C238 ,C206_=_C239 ,C206_=_C240 ,C206_=_C241 ,C206_=_C243 ,\nC230_=_C249 ,C230_=_C302 ,C230_=_C313 ,C230_=_C314 ,C230_=_C315 ,C237_=_C238 ,\nC237_=_C239 ,C237_=_C240 ,C237_=_C241 ,C237_=_C243 ,C237_=_C249 ,C238_=_C239 ,\nC238_=_C240 ,C238_=_C241 ,C238_=_C243 ,C239_=_C240 ,C239_=_C241 ,C239_=_C243 ,\nC240_=_C241 ,C240_=_C243 ,C241_=_C243 ,C249_=_C302 ,C249_=_C313 ,C249_=_C314 ,\nC249_=_C315 ,C302_=_C313 ,C302_=_C314 ,C302_=_C315 ,C313_=_C314 ,C313_=_C315 ,\nC314_=_C315 ,"];27[shape=box, label="id:27 level: 3\n41: C15 C18 C45 C50 C66 \nC81 C89 C92 C104 C121 C144 \nC146 C165 C169 C182 C194 C199 \nC209 C222 C231 C239 C245 C254 \nC265 C273 C278 C279 C280 C281 \nC282 C283 C284 C287 C293 C296 \nC316 C317 C318 C319 C320 C321 \n428: C15_=_C18( C15 C18 ) C15_=_C45( C15 C45 ) C15_=_C81( C15 C81 ) C15_=_C89( C15 C89 ) C15_=_C104( C15 C104 ) \nC15_=_C121( C15 C121 ) C15_=_C144( C15 C144 ) C15_=_C165( C15 C165 ) C15_=_C182( C15 C182 ) C15_=_C209( C15 C209 ) C15_=_C222( C15 C222 ) \nC15_=_C239( C15 C239 ) C15_=_C245( C15 C245 ) C15_=_C254( C15 C254 ) C15_=_C278( C15 C278 ) C15_=_C279( C15 C279 ) C15_=_C280( C15 C280 ) \nC15_=_C281( C15 C281</w:t>
      </w:r>
    </w:p>
    <w:p>
      <w:pPr>
        <w:pStyle w:val="PreformattedText"/>
        <w:bidi w:val="0"/>
        <w:spacing w:before="0" w:after="0"/>
        <w:jc w:val="left"/>
        <w:rPr/>
      </w:pPr>
      <w:r>
        <w:rPr/>
        <w:t xml:space="preserve"> </w:t>
      </w:r>
      <w:r>
        <w:rPr/>
        <w:t>) C15_=_C282( C15 C282 ) C15_=_C283( C15 C283 ) C15_=_C284( C15 C284 ) C18_=_C50( C18 C50 ) C18_=_C66( C18 C66 ) \nC18_=_C92( C18 C92 ) C18_=_C146( C18 C146 ) C18_=_C169( C18 C169 ) C18_=_C194( C18 C194 ) C18_=_C199( C18 C199 ) C18_=_C231( C18 C231 ) \nC18_=_C265( C18 C265 ) C18_=_C273( C18 C273 ) C18_=_C280( C18 C280 ) C18_=_C287( C18 C287 ) C18_=_C293( C18 C293 ) C18_=_C296( C18 C296 ) \nC18_=_C316( C18 C316 ) C18_=_C317( C18 C317 ) C18_=_C318( C18 C318 ) C18_=_C319( C18 C319 ) C18_=_C320( C18 C320 ) C18_=_C321( C18 C321 ) \nC45_=_C50( C45 C50 ) C45_=_C81( C45 C81 ) C45_=_C89( C45 C89 ) C45_=_C104( C45 C104 ) C45_=_C121( C45 C121 ) C45_=_C144( C45 C144 ) \nC45_=_C165( C45 C165 ) C45_=_C182( C45 C182 ) C45_=_C209( C45 C209 ) C45_=_C222( C45 C222 ) C45_=_C239( C45 C239 ) C45_=_C245( C45 C245 ) \nC45_=_C254( C45 C254 ) C45_=_C278( C45 C278 ) C45_=_C279( C45 C279 ) C45_=_C280( C45 C280 ) C45_=_C281( C45 C281 ) C45_=_C282( C45 C282 ) \nC45_=_C283( C45 C283 ) C45_=_C284( C45 C284 ) C50_=_C66( C50 C66 ) C50_=_C92( C50 C92 ) C50_=_C146( C50 C146 ) C50_=_C169( C50 C169 ) \nC50_=_C194( C50 C194 ) C50_=_C199( C50 C199 ) C50_=_C231( C50 C231 ) C50_=_C265( C50 C265 ) C50_=_C273( C50 C273 ) C50_=_C280( C50 C280 ) \nC50_=_C287( C50 C287 ) C50_=_C293( C50 C293 ) C50_=_C296( C50 C296 ) C50_=_C316( C50 C316 ) C50_=_C317( C50 C317 ) C50_=_C318( C50 C318 ) \nC50_=_C319( C50 C319 ) C50_=_C320( C50 C320 ) C50_=_C321( C50 C321 ) C66_=_C92( C66 C92 ) C66_=_C146( C66 C146 ) C66_=_C169( C66 C169 ) \nC66_=_C194( C66 C194 ) C66_=_C199( C66 C199 ) C66_=_C231( C66 C231 ) C66_=_C265( C66 C265 ) C66_=_C273( C66 C273 ) C66_=_C280( C66 C280 ) \nC66_=_C287( C66 C287 ) C66_=_C293( C66 C293 ) C66_=_C296( C66 C296 ) C66_=_C316( C66 C316 ) C66_=_C317( C66 C317 ) C66_=_C318( C66 C318 ) \nC66_=_C319( C66 C319 ) C66_=_C320( C66 C320 ) C66_=_C321( C66 C321 ) C81_=_C89( C81 C89 ) C81_=_C104( C81 C104 ) C81_=_C121( C81 C121 ) \nC81_=_C144( C81 C144 ) C81_=_C165( C81 C165 ) C81_=_C182( C81 C182 ) C81_=_C209( C81 C209 ) C81_=_C222( C81 C222 ) C81_=_C239( C81 C239 ) \nC81_=_C245( C81 C245 ) C81_=_C254( C81 C254 ) C81_=_C278( C81 C278 ) C81_=_C279( C81 C279 ) C81_=_C280( C81 C280 ) C81_=_C281( C81 C281 ) \nC81_=_C282( C81 C282 ) C81_=_C283( C81 C283 ) C81_=_C284( C81 C284 ) C89_=_C92( C89 C92 ) C89_=_C104( C89 C104 ) C89_=_C121( C89 C121 ) \nC89_=_C144( C89 C144 ) C89_=_C165( C89 C165 ) C89_=_C182( C89 C182 ) C89_=_C209( C89 C209 ) C89_=_C222( C89 C222 ) C89_=_C239( C89 C239 ) \nC89_=_C245( C89 C245 ) C89_=_C254( C89 C254 ) C89_=_C278( C89 C278 ) C89_=_C279( C89 C279 ) C89_=_C280( C89 C280 ) C89_=_C281( C89 C281 ) \nC89_=_C282( C89 C282 ) C89_=_C283( C89 C283 ) C89_=_C284( C89 C284 ) C92_=_C146( C92 C146 ) C92_=_C169( C92 C169 ) C92_=_C194( C92 C194 ) \nC92_=_C199( C92 C199 ) C92_=_C231( C92 C231 ) C92_=_C265( C92 C265 ) C92_=_C273( C92 C273 ) C92_=_C280( C92 C280 ) C92_=_C287( C92 C287 ) \nC92_=_C293( C92 C293 ) C92_=_C296( C92 C296 ) C92_=_C316( C92 C316 ) C92_=_C317( C92 C317 ) C92_=_C318( C92 C318 ) C92_=_C319( C92 C319 ) \nC92_=_C320( C92 C320 ) C92_=_C321( C92 C321 ) C104_=_C121( C104 C121 ) C104_=_C144( C104 C144 ) C104_=_C165( C104 C165 ) C104_=_C182( C104 C182 ) \nC104_=_C209( C104 C209 ) C104_=_C222( C104 C222 ) C104_=_C239( C104 C239 ) C104_=_C245( C104 C245 ) C104_=_C254( C104 C254 ) C104_=_C278( C104 C278 ) \nC104_=_C279( C104 C279 ) C104_=_C280( C104 C280 ) C104_=_C281( C104 C281 ) C104_=_C282( C104 C282 ) C104_=_C283( C104 C283 ) C104_=_C284( C104 C284 ) \nC121_=_C144( C121 C144 ) C121_=_C165( C121 C165 ) C121_=_C182( C121 C182 ) C121_=_C209( C121 C209 ) C121_=_C222( C121 C222 ) C121_=_C239( C121 C239 ) \nC121_=_C245( C121 C245 ) C121_=_C254( C121 C254 ) C121_=_C278( C121 C278 ) C121_=_C279( C121 C279 ) C121_=_C280( C121 C280 ) C121_=_C281( C121 C281 ) \nC121_=_C282( C121 C282 ) C121_=_C283( C121 C283 ) C121_=_C284( C121 C284 ) C144_=_C146( C144 C146 ) C144_=_C165( C144 C165 ) C144_=_C182( C144 C182 ) \nC144_=_C209( C144 C209 ) C144_=_C222( C144 C222 ) C144_=_C239( C144 C239 ) C144_=_C245( C144 C245 ) C144_=_C254( C144 C254 ) C144_=_C278( C144 C278 ) \nC144_=_C279( C144 C279 ) C144_=_C280( C144 C280 ) C144_=_C281( C144 C281 ) C144_=_C282( C144 C282 ) C144_=_C283( C144 C283 ) C144_=_C284( C144 C284 ) \nC146_=_C169( C146 C169 ) C146_=_C194( C146 C194 ) C146_=_C199( C146 C199 ) C146_=_C231( C146 C231 ) C146_=_C265( C146 C265 ) C146_=_C273( C146 C273 ) \nC146_=_C280( C146 C280 ) C146_=_C287( C146 C287 ) C146_=_C293( C146 C293 ) C146_=_C296( C146 C296 ) C146_=_C316( C146 C316 ) C146_=_C317( C146 C317 ) \nC146_=_C318( C146 C318 ) C146_=_C319( C146 C319 ) C146_=_C320( C146 C320 ) C146_=_C321( C146 C321 ) C165_=_C169( C165 C169 ) C165_=_C182( C165 C182 ) \nC165_=_C209( C165 C209 ) C165_=_C222( C165 C222 ) C165_=_C239( C165 C239 ) C165_=_C245( C165 C245 ) C165_=_C254( C165 C254 ) C165_=_C278( C165 C278 ) \nC165_=_C279( C165 C279 ) C165_=_C280( C165 C280 ) C165_=_C281( C165 C281 ) C165_=_C282( C165 C282 ) C165_=_C283( C165 C283 ) C165_=_C284( C165 C284 ) \nC169_=_C194( C169 C194 ) C169_=_C199( C169 C199 ) C169_=_C231( C169 C231 ) C169_=_C265( C169 C265 ) C169_=_C273( C169 C273 ) C169_=_C280( C169 C280 ) \nC169_=_C287( C169 C287 ) C169_=_C293( C169 C293 ) C169_=_C296( C169 C296 ) C169_=_C316( C169 C316 ) C169_=_C317( C169 C317 ) C169_=_C318( C169 C318 ) \nC169_=_C319( C169 C319 ) C169_=_C320( C169 C320 ) C169_=_C321( C169 C321 ) C182_=_C209( C182 C209 ) C182_=_C222( C182 C222 ) C182_=_C239( C182 C239 ) \nC182_=_C245( C182 C245 ) C182_=_C254( C182 C254 ) C182_=_C278( C182 C278 ) C182_=_C279( C182 C279 ) C182_=_C280( C182 C280 ) C182_=_C281( C182 C281 ) \nC182_=_C282( C182 C282 ) C182_=_C283( C182 C283 ) C182_=_C284( C182 C284 ) C194_=_C199( C194 C199 ) C194_=_C231( C194 C231 ) C194_=_C265( C194 C265 ) \nC194_=_C273( C194 C273 ) C194_=_C280( C194 C280 ) C194_=_C287( C194 C287 ) C194_=_C293( C194 C293 ) C194_=_C296( C194 C296 ) C194_=_C316( C194 C316 ) \nC194_=_C317( C194 C317 ) C194_=_C318( C194 C318 ) C194_=_C319( C194 C319 ) C194_=_C320( C194 C320 ) C194_=_C321( C194 C321 ) C199_=_C231( C199 C231 ) \nC199_=_C265( C199 C265 ) C199_=_C273( C199 C273 ) C199_=_C280( C199 C280 ) C199_=_C287( C199 C287 ) C199_=_C293( C199 C293 ) C199_=_C296( C199 C296 ) \nC199_=_C316( C199 C316 ) C199_=_C317( C199 C317 ) C199_=_C318( C199 C318 ) C199_=_C319( C199 C319 ) C199_=_C320( C199 C320 ) C199_=_C321( C199 C321 ) \nC209_=_C222( C209 C222 ) C209_=_C239( C209 C239 ) C209_=_C245( C209 C245 ) C209_=_C254( C209 C254 ) C209_=_C278( C209 C278 ) C209_=_C279( C209 C279 ) \nC209_=_C280( C209 C280 ) C209_=_C281( C209 C281 ) C209_=_C282( C209 C282 ) C209_=_C283( C209 C283 ) C209_=_C284( C209 C284 ) C222_=_C239( C222 C239 ) \nC222_=_C245( C222 C245 ) C222_=_C254( C222 C254 ) C222_=_C278( C222 C278 ) C222_=_C279( C222 C279 ) C222_=_C280( C222 C280 ) C222_=_C281( C222 C281 ) \nC222_=_C282( C222 C282 ) C222_=_C283( C222 C283 ) C222_=_C284( C222 C284 ) C231_=_C265( C231 C265 ) C231_=_C273( C231 C273 ) C231_=_C280( C231 C280 ) \nC231_=_C287( C231 C287 ) C231_=_C293( C231 C293 ) C231_=_C296( C231 C296 ) C231_=_C316( C231 C316 ) C231_=_C317( C231 C317 ) C231_=_C318( C231 C318 ) \nC231_=_C319( C231 C319 ) C231_=_C320( C231 C320 ) C231_=_C321( C231 C321 ) C239_=_C245( C239 C245 ) C239_=_C254( C239 C254 ) C239_=_C278( C239 C278 ) \nC239_=_C279( C239 C279 ) C239_=_C280( C239 C280 ) C239_=_C281( C239 C281 ) C239_=_C282( C239 C282 ) C239_=_C283( C239 C283 ) C239_=_C284( C239 C284 ) \nC245_=_C254( C245 C254 ) C245_=_C278( C245 C278 ) C245_=_C279( C245 C279 ) C245_=_C280( C245 C280 ) C245_=_C281( C245 C281 ) C245_=_C282( C245 C282 ) \nC245_=_C283( C245 C283 ) C245_=_C284( C245 C284 ) C254_=_C278( C254 C278 ) C254_=_C279( C254 C279 ) C254_=_C280( C254 C280 ) C254_=_C281( C254 C281 ) \nC254_=_C282( C254 C282 ) C254_=_C283( C254 C283 ) C254_=_C284( C254 C284 ) C265_=_C273( C265 C273 ) C265_=_C280( C265 C280 ) C265_=_C287( C265 C287 ) \nC265_=_C293( C265 C293 ) C265_=_C296( C265 C296 ) C265_=_C316( C265 C316 ) C265_=_C317( C265 C317 ) C265_=_C318( C265 C318 ) C265_=_C319( C265 C319 ) \nC265_=_C320( C265 C320 ) C265_=_C321( C265 C321 ) C273_=_C280( C273 C280 ) C273_=_C287( C273 C287 ) C273_=_C293( C273 C293 ) C273_=_C296( C273 C296 ) \nC273_=_C316( C273 C316 ) C273_=_C317( C273 C317 ) C273_=_C318( C273 C318 ) C273_=_C319( C273 C319 ) C273_=_C320( C273 C320 ) C273_=_C321( C273 C321 ) \nC278_=_C279( C278 C279 ) C278_=_C280( C278 C280 ) C278_=_C281( C278 C281 ) C278_=_C282( C278 C282 ) C278_=_C283( C278 C283 ) C278_=_C284( C278 C284 ) \nC279_=_C280( C279 C280 ) C279_=_C281( C279 C281 ) C279_=_C282( C279 C282 ) C279_=_C283( C279 C283 ) C279_=_C284( C279 C284 ) C280_=_C281( C280 C281 ) \nC280_=_C282( C280 C282 ) C280_=_C283( C280 C283 ) C280_=_C284( C280 C284 ) C280_=_C287( C280 C287 ) C280_=_C293( C280 C293 ) C280_=_C296( C280 C296 ) \nC280_=_C316( C280 C316 ) C280_=_C317( C280 C317 ) C280_=_C318( C280 C318 ) C280_=_C319( C280 C319 ) C280_=_C320( C280 C320 ) C280_=_C321( C280 C321 ) \nC281_=_C282( C281 C282 ) C281_=_C283( C281 C283 ) C281_=_C284( C281 C284 ) C281_=_C316( C281 C316 ) C282_=_C283( C282 C283 ) C282_=_C284( C282 C284 ) \nC283_=_C284( C283 C284 ) C283_=_C317( C283 C317 ) C284_=_C318( C284 C318 ) C287_=_C293( C287 C293 ) C287_=_C296( C287 C296 ) C287_=_C316( C287 C316 ) \nC287_=_C317( C287 C317 ) C287_=_C318( C287 C318 ) C287_=_C319( C287 C319 ) C287_=_C320( C287 C320 ) C287_=_C321( C287 C321 ) C293_=_C296( C293 C296 ) \nC293_=_C316( C293 C316 ) C293_=_C317( C293 C317 ) C293_=_C318( C293 C318 ) C293_=_C319( C293 C319 ) C293_=_C320( C293 C320 ) C293_=_C321( C293 C321 ) \nC296_=_C316( C296 C316 ) C296_=_C317( C296 C317 ) C296_=_C318( C296 C318 ) C296_=_C319( C296 C319 ) C296_=_C320( C296 C320 ) C296_=_C321( C296 C321 ) \nC316_=_C317( C316 C317 ) C316_=_C318( C316 C318 ) C316_=_C319( C316 C319 ) C316_=_C320( C316 C320 ) C316_=_C321( C316 C321 ) C317_=_C318( C317 C318 ) \nC317_=_C319( C317 C319 ) C317_=_C320(</w:t>
      </w:r>
    </w:p>
    <w:p>
      <w:pPr>
        <w:pStyle w:val="PreformattedText"/>
        <w:bidi w:val="0"/>
        <w:spacing w:before="0" w:after="0"/>
        <w:jc w:val="left"/>
        <w:rPr/>
      </w:pPr>
      <w:r>
        <w:rPr/>
        <w:t xml:space="preserve"> </w:t>
      </w:r>
      <w:r>
        <w:rPr/>
        <w:t>C317 C320 ) C317_=_C321( C317 C321 ) C318_=_C319( C318 C319 ) C318_=_C320( C318 C320 ) C318_=_C321( C318 C321 ) \nC319_=_C320( C319 C320 ) C319_=_C321( C319 C321 ) C320_=_C321( C320 C321 ) "];19-&gt;27[label="40: C15 C18 C45 C50 C66 \nC81 C89 C92 C104 C121 C144 \nC146 C165 C169 C182 C194 C199 \nC209 C222 C231 C239 C245 C254 \nC265 C273 C278 C279 C281 C282 \nC283 C284 C287 C293 C296 C316 \nC317 C318 C319 C320 C321 \n388: C15_=_C18 ,C15_=_C45 ,C15_=_C81 ,C15_=_C89 ,C15_=_C104 ,\nC15_=_C121 ,C15_=_C144 ,C15_=_C165 ,C15_=_C182 ,C15_=_C209 ,C15_=_C222 ,\nC15_=_C239 ,C15_=_C245 ,C15_=_C254 ,C15_=_C278 ,C15_=_C279 ,C15_=_C281 ,\nC15_=_C282 ,C15_=_C283 ,C15_=_C284 ,C18_=_C50 ,C18_=_C66 ,C18_=_C92 ,\nC18_=_C146 ,C18_=_C169 ,C18_=_C194 ,C18_=_C199 ,C18_=_C231 ,C18_=_C265 ,\nC18_=_C273 ,C18_=_C287 ,C18_=_C293 ,C18_=_C296 ,C18_=_C316 ,C18_=_C317 ,\nC18_=_C318 ,C18_=_C319 ,C18_=_C320 ,C18_=_C321 ,C45_=_C50 ,C45_=_C81 ,\nC45_=_C89 ,C45_=_C104 ,C45_=_C121 ,C45_=_C144 ,C45_=_C165 ,C45_=_C182 ,\nC45_=_C209 ,C45_=_C222 ,C45_=_C239 ,C45_=_C245 ,C45_=_C254 ,C45_=_C278 ,\nC45_=_C279 ,C45_=_C281 ,C45_=_C282 ,C45_=_C283 ,C45_=_C284 ,C50_=_C66 ,\nC50_=_C92 ,C50_=_C146 ,C50_=_C169 ,C50_=_C194 ,C50_=_C199 ,C50_=_C231 ,\nC50_=_C265 ,C50_=_C273 ,C50_=_C287 ,C50_=_C293 ,C50_=_C296 ,C50_=_C316 ,\nC50_=_C317 ,C50_=_C318 ,C50_=_C319 ,C50_=_C320 ,C50_=_C321 ,C66_=_C92 ,\nC66_=_C146 ,C66_=_C169 ,C66_=_C194 ,C66_=_C199 ,C66_=_C231 ,C66_=_C265 ,\nC66_=_C273 ,C66_=_C287 ,C66_=_C293 ,C66_=_C296 ,C66_=_C316 ,C66_=_C317 ,\nC66_=_C318 ,C66_=_C319 ,C66_=_C320 ,C66_=_C321 ,C81_=_C89 ,C81_=_C104 ,\nC81_=_C121 ,C81_=_C144 ,C81_=_C165 ,C81_=_C182 ,C81_=_C209 ,C81_=_C222 ,\nC81_=_C239 ,C81_=_C245 ,C81_=_C254 ,C81_=_C278 ,C81_=_C279 ,C81_=_C281 ,\nC81_=_C282 ,C81_=_C283 ,C81_=_C284 ,C89_=_C92 ,C89_=_C104 ,C89_=_C121 ,\nC89_=_C144 ,C89_=_C165 ,C89_=_C182 ,C89_=_C209 ,C89_=_C222 ,C89_=_C239 ,\nC89_=_C245 ,C89_=_C254 ,C89_=_C278 ,C89_=_C279 ,C89_=_C281 ,C89_=_C282 ,\nC89_=_C283 ,C89_=_C284 ,C92_=_C146 ,C92_=_C169 ,C92_=_C194 ,C92_=_C199 ,\nC92_=_C231 ,C92_=_C265 ,C92_=_C273 ,C92_=_C287 ,C92_=_C293 ,C92_=_C296 ,\nC92_=_C316 ,C92_=_C317 ,C92_=_C318 ,C92_=_C319 ,C92_=_C320 ,C92_=_C321 ,\nC104_=_C121 ,C104_=_C144 ,C104_=_C165 ,C104_=_C182 ,C104_=_C209 ,C104_=_C222 ,\nC104_=_C239 ,C104_=_C245 ,C104_=_C254 ,C104_=_C278 ,C104_=_C279 ,C104_=_C281 ,\nC104_=_C282 ,C104_=_C283 ,C104_=_C284 ,C121_=_C144 ,C121_=_C165 ,C121_=_C182 ,\nC121_=_C209 ,C121_=_C222 ,C121_=_C239 ,C121_=_C245 ,C121_=_C254 ,C121_=_C278 ,\nC121_=_C279 ,C121_=_C281 ,C121_=_C282 ,C121_=_C283 ,C121_=_C284 ,C144_=_C146 ,\nC144_=_C165 ,C144_=_C182 ,C144_=_C209 ,C144_=_C222 ,C144_=_C239 ,C144_=_C245 ,\nC144_=_C254 ,C144_=_C278 ,C144_=_C279 ,C144_=_C281 ,C144_=_C282 ,C144_=_C283 ,\nC144_=_C284 ,C146_=_C169 ,C146_=_C194 ,C146_=_C199 ,C146_=_C231 ,C146_=_C265 ,\nC146_=_C273 ,C146_=_C287 ,C146_=_C293 ,C146_=_C296 ,C146_=_C316 ,C146_=_C317 ,\nC146_=_C318 ,C146_=_C319 ,C146_=_C320 ,C146_=_C321 ,C165_=_C169 ,C165_=_C182 ,\nC165_=_C209 ,C165_=_C222 ,C165_=_C239 ,C165_=_C245 ,C165_=_C254 ,C165_=_C278 ,\nC165_=_C279 ,C165_=_C281 ,C165_=_C282 ,C165_=_C283 ,C165_=_C284 ,C169_=_C194 ,\nC169_=_C199 ,C169_=_C231 ,C169_=_C265 ,C169_=_C273 ,C169_=_C287 ,C169_=_C293 ,\nC169_=_C296 ,C169_=_C316 ,C169_=_C317 ,C169_=_C318 ,C169_=_C319 ,C169_=_C320 ,\nC169_=_C321 ,C182_=_C209 ,C182_=_C222 ,C182_=_C239 ,C182_=_C245 ,C182_=_C254 ,\nC182_=_C278 ,C182_=_C279 ,C182_=_C281 ,C182_=_C282 ,C182_=_C283 ,C182_=_C284 ,\nC194_=_C199 ,C194_=_C231 ,C194_=_C265 ,C194_=_C273 ,C194_=_C287 ,C194_=_C293 ,\nC194_=_C296 ,C194_=_C316 ,C194_=_C317 ,C194_=_C318 ,C194_=_C319 ,C194_=_C320 ,\nC194_=_C321 ,C199_=_C231 ,C199_=_C265 ,C199_=_C273 ,C199_=_C287 ,C199_=_C293 ,\nC199_=_C296 ,C199_=_C316 ,C199_=_C317 ,C199_=_C318 ,C199_=_C319 ,C199_=_C320 ,\nC199_=_C321 ,C209_=_C222 ,C209_=_C239 ,C209_=_C245 ,C209_=_C254 ,C209_=_C278 ,\nC209_=_C279 ,C209_=_C281 ,C209_=_C282 ,C209_=_C283 ,C209_=_C284 ,C222_=_C239 ,\nC222_=_C245 ,C222_=_C254 ,C222_=_C278 ,C222_=_C279 ,C222_=_C281 ,C222_=_C282 ,\nC222_=_C283 ,C222_=_C284 ,C231_=_C265 ,C231_=_C273 ,C231_=_C287 ,C231_=_C293 ,\nC231_=_C296 ,C231_=_C316 ,C231_=_C317 ,C231_=_C318 ,C231_=_C319 ,C231_=_C320 ,\nC231_=_C321 ,C239_=_C245 ,C239_=_C254 ,C239_=_C278 ,C239_=_C279 ,C239_=_C281 ,\nC239_=_C282 ,C239_=_C283 ,C239_=_C284 ,C245_=_C254 ,C245_=_C278 ,C245_=_C279 ,\nC245_=_C281 ,C245_=_C282 ,C245_=_C283 ,C245_=_C284 ,C254_=_C278 ,C254_=_C279 ,\nC254_=_C281 ,C254_=_C282 ,C254_=_C283 ,C254_=_C284 ,C265_=_C273 ,C265_=_C287 ,\nC265_=_C293 ,C265_=_C296 ,C265_=_C316 ,C265_=_C317 ,C265_=_C318 ,C265_=_C319 ,\nC265_=_C320 ,C265_=_C321 ,C273_=_C287 ,C273_=_C293 ,C273_=_C296 ,C273_=_C316 ,\nC273_=_C317 ,C273_=_C318 ,C273_=_C319 ,C273_=_C320 ,C273_=_C321 ,C278_=_C279 ,\nC278_=_C281 ,C278_=_C282 ,C278_=_C283 ,C278_=_C284 ,C279_=_C281 ,C279_=_C282 ,\nC279_=_C283 ,C279_=_C284 ,C281_=_C282 ,C281_=_C283 ,C281_=_C284 ,C281_=_C316 ,\nC282_=_C283 ,C282_=_C284 ,C283_=_C284 ,C283_=_C317 ,C284_=_C318 ,C287_=_C293 ,\nC287_=_C296 ,C287_=_C316 ,C287_=_C317 ,C287_=_C318 ,C287_=_C319 ,C287_=_C320 ,\nC287_=_C321 ,C293_=_C296 ,C293_=_C316 ,C293_=_C317 ,C293_=_C318 ,C293_=_C319 ,\nC293_=_C320 ,C293_=_C321 ,C296_=_C316 ,C296_=_C317 ,C296_=_C318 ,C296_=_C319 ,\nC296_=_C320 ,C296_=_C321 ,C316_=_C317 ,C316_=_C318 ,C316_=_C319 ,C316_=_C320 ,\nC316_=_C321 ,C317_=_C318 ,C317_=_C319 ,C317_=_C320 ,C317_=_C321 ,C318_=_C319 ,\nC318_=_C320 ,C318_=_C321 ,C319_=_C320 ,C319_=_C321 ,C320_=_C321 ,"];28[shape=box, label="id:28 level: 3\n49: C13 C26 C29 C36 C39 \nC58 C73 C113 C120 C126 C127 \nC138 C141 C142 C143 C144 C145 \nC146 C147 C162 C163 C164 C165 \nC166 C167 C168 C169 C170 C171 \nC172 C173 C174 C175 C190 C203 \nC220 C225 C262 C263 C264 C265 \nC266 C267 C312 C315 C321 C329 \nC332 C333 \n279: C13_=_C29( C13 C29 ) C13_=_C120( C13 C120 ) C13_=_C164( C13 C164 ) C13_=_C190( C13 C190 ) C13_=_C220( C13 C220 ) \nC13_=_C262( C13 C262 ) C13_=_C263( C13 C263 ) C13_=_C264( C13 C264 ) C13_=_C265( C13 C265 ) C13_=_C266( C13 C266 ) C13_=_C267( C13 C267 ) \nC26_=_C29( C26 C29 ) C26_=_C36( C26 C36 ) C26_=_C39( C26 C39 ) C26_=_C127( C26 C127 ) C26_=_C173( C26 C173 ) C26_=_C174( C26 C174 ) \nC26_=_C175( C26 C175 ) C29_=_C36( C29 C36 ) C29_=_C120( C29 C120 ) C29_=_C164( C29 C164 ) C29_=_C190( C29 C190 ) C29_=_C220( C29 C220 ) \nC29_=_C262( C29 C262 ) C29_=_C263( C29 C263 ) C29_=_C264( C29 C264 ) C29_=_C265( C29 C265 ) C29_=_C266( C29 C266 ) C29_=_C267( C29 C267 ) \nC36_=_C113( C36 C113 ) C36_=_C138( C36 C138 ) C36_=_C172( C36 C172 ) C36_=_C203( C36 C203 ) C36_=_C225( C36 C225 ) C36_=_C312( C36 C312 ) \nC36_=_C315( C36 C315 ) C36_=_C321( C36 C321 ) C36_=_C329( C36 C329 ) C36_=_C332( C36 C332 ) C36_=_C333( C36 C333 ) C39_=_C127( C39 C127 ) \nC39_=_C173( C39 C173 ) C39_=_C174( C39 C174 ) C39_=_C175( C39 C175 ) C58_=_C126( C58 C126 ) C58_=_C162( C58 C162 ) C58_=_C163( C58 C163 ) \nC58_=_C164( C58 C164 ) C58_=_C165( C58 C165 ) C58_=_C166( C58 C166 ) C58_=_C167( C58 C167 ) C58_=_C168( C58 C168 ) C58_=_C169( C58 C169 ) \nC58_=_C170( C58 C170 ) C58_=_C171( C58 C171 ) C58_=_C172( C58 C172 ) C73_=_C141( C73 C141 ) C73_=_C142( C73 C142 ) C73_=_C143( C73 C143 ) \nC73_=_C144( C73 C144 ) C73_=_C145( C73 C145 ) C73_=_C146( C73 C146 ) C73_=_C147( C73 C147 ) C113_=_C138( C113 C138 ) C113_=_C172( C113 C172 ) \nC113_=_C203( C113 C203 ) C113_=_C225( C113 C225 ) C113_=_C312( C113 C312 ) C113_=_C315( C113 C315 ) C113_=_C321( C113 C321 ) C113_=_C329( C113 C329 ) \nC113_=_C332( C113 C332 ) C113_=_C333( C113 C333 ) C120_=_C164( C120 C164 ) C120_=_C190( C120 C190 ) C120_=_C220( C120 C220 ) C120_=_C262( C120 C262 ) \nC120_=_C263( C120 C263 ) C120_=_C264( C120 C264 ) C120_=_C265( C120 C265 ) C120_=_C266( C120 C266 ) C120_=_C267( C120 C267 ) C126_=_C127( C126 C127 ) \nC126_=_C138( C126 C138 ) C126_=_C162( C126 C162 ) C126_=_C163( C126 C163 ) C126_=_C164( C126 C164 ) C126_=_C165( C126 C165 ) C126_=_C166( C126 C166 ) \nC126_=_C167( C126 C167 ) C126_=_C168( C126 C168 ) C126_=_C169( C126 C169 ) C126_=_C170( C126 C170 ) C126_=_C171( C126 C171 ) C126_=_C172( C126 C172 ) \nC127_=_C138( C127 C138 ) C127_=_C173( C127 C173 ) C127_=_C174( C127 C174 ) C127_=_C175( C127 C175 ) C138_=_C172( C138 C172 ) C138_=_C203( C138 C203 ) \nC138_=_C225( C138 C225 ) C138_=_C312( C138 C312 ) C138_=_C315( C138 C315 ) C138_=_C321( C138 C321 ) C138_=_C329( C138 C329 ) C138_=_C332( C138 C332 ) \nC138_=_C333( C138 C333 ) C141_=_C142( C141 C142 ) C141_=_C143( C141 C143 ) C141_=_C144( C141 C144 ) C141_=_C145( C141 C145 ) C141_=_C146( C141 C146 ) \nC141_=_C147( C141 C147 ) C141_=_C203( C141 C203 ) C142_=_C143( C142 C143 ) C142_=_C144( C142 C144 ) C142_=_C145( C142 C145 ) C142_=_C146( C142 C146 ) \nC142_=_C147( C142 C147 ) C143_=_C144( C143 C144 ) C143_=_C145( C143 C145 ) C143_=_C146( C143 C146 ) C143_=_C147( C143 C147 ) C143_=_C175( C143 C175 ) \nC144_=_C145( C144 C145 ) C144_=_C146( C144 C146 ) C144_=_C147( C144 C147 ) C144_=_C165( C144 C165 ) C145_=_C146( C145 C146 ) C145_=_C147( C145 C147 ) \nC146_=_C147( C146 C147 ) C146_=_C169( C146 C169 ) C146_=_C265( C146 C265 ) C146_=_C321( C146 C321 ) C162_=_C163( C162 C163 ) C162_=_C164( C162 C164 ) \nC162_=_C165( C162 C165 ) C162_=_C166( C162 C166 ) C162_=_C167( C162 C167 ) C162_=_C168( C162 C168 ) C162_=_C169( C162 C169 ) C162_=_C170( C162 C170 ) \nC162_=_C171( C162 C171 ) C162_=_C172( C162 C172 ) C163_=_C164( C163 C164 ) C163_=_C165( C163 C165 ) C163_=_C166( C163 C166 ) C163_=_C167( C163 C167 ) \nC163_=_C168( C163 C168 ) C163_=_C169( C163 C169 ) C163_=_C170( C163 C170 ) C163_=_C171( C163 C171 ) C163_=_C172( C163 C172 ) C163_=_C220( C163 C220 ) \nC163_=_C225( C163 C225 ) C164_=_C165( C164 C165 ) C164_=_C166( C164 C166 ) C164_=_C167( C164 C167 ) C164_=_C168( C164 C168 ) C164_=_C169( C164 C169 ) \nC164_=_C170( C164 C170 ) C164_=_C171( C164 C171 ) C164_=_C172( C164 C172 ) C164_=_C190( C164 C190 ) C164_=_C220( C164 C220 ) C164_=_C262( C164 C262 ) \nC164_=_C263( C164 C263 ) C164_=_C264( C164 C264 ) C164_=_C265( C164</w:t>
      </w:r>
    </w:p>
    <w:p>
      <w:pPr>
        <w:pStyle w:val="PreformattedText"/>
        <w:bidi w:val="0"/>
        <w:spacing w:before="0" w:after="0"/>
        <w:jc w:val="left"/>
        <w:rPr/>
      </w:pPr>
      <w:r>
        <w:rPr/>
        <w:t xml:space="preserve"> </w:t>
      </w:r>
      <w:r>
        <w:rPr/>
        <w:t>C265 ) C164_=_C266( C164 C266 ) C164_=_C267( C164 C267 ) C165_=_C166( C165 C166 ) \nC165_=_C167( C165 C167 ) C165_=_C168( C165 C168 ) C165_=_C169( C165 C169 ) C165_=_C170( C165 C170 ) C165_=_C171( C165 C171 ) C165_=_C172( C165 C172 ) \nC166_=_C167( C166 C167 ) C166_=_C168( C166 C168 ) C166_=_C169( C166 C169 ) C166_=_C170( C166 C170 ) C166_=_C171( C166 C171 ) C166_=_C172( C166 C172 ) \nC167_=_C168( C167 C168 ) C167_=_C169( C167 C169 ) C167_=_C170( C167 C170 ) C167_=_C171( C167 C171 ) C167_=_C172( C167 C172 ) C167_=_C264( C167 C264 ) \nC167_=_C312( C167 C312 ) C168_=_C169( C168 C169 ) C168_=_C170( C168 C170 ) C168_=_C171( C168 C171 ) C168_=_C172( C168 C172 ) C168_=_C315( C168 C315 ) \nC169_=_C170( C169 C170 ) C169_=_C171( C169 C171 ) C169_=_C172( C169 C172 ) C169_=_C265( C169 C265 ) C169_=_C321( C169 C321 ) C170_=_C171( C170 C171 ) \nC170_=_C172( C170 C172 ) C171_=_C172( C171 C172 ) C171_=_C266( C171 C266 ) C171_=_C333( C171 C333 ) C172_=_C203( C172 C203 ) C172_=_C225( C172 C225 ) \nC172_=_C312( C172 C312 ) C172_=_C315( C172 C315 ) C172_=_C321( C172 C321 ) C172_=_C329( C172 C329 ) C172_=_C332( C172 C332 ) C172_=_C333( C172 C333 ) \nC173_=_C174( C173 C174 ) C173_=_C175( C173 C175 ) C173_=_C190( C173 C190 ) C174_=_C175( C174 C175 ) C190_=_C220( C190 C220 ) C190_=_C262( C190 C262 ) \nC190_=_C263( C190 C263 ) C190_=_C264( C190 C264 ) C190_=_C265( C190 C265 ) C190_=_C266( C190 C266 ) C190_=_C267( C190 C267 ) C203_=_C225( C203 C225 ) \nC203_=_C312( C203 C312 ) C203_=_C315( C203 C315 ) C203_=_C321( C203 C321 ) C203_=_C329( C203 C329 ) C203_=_C332( C203 C332 ) C203_=_C333( C203 C333 ) \nC220_=_C225( C220 C225 ) C220_=_C262( C220 C262 ) C220_=_C263( C220 C263 ) C220_=_C264( C220 C264 ) C220_=_C265( C220 C265 ) C220_=_C266( C220 C266 ) \nC220_=_C267( C220 C267 ) C225_=_C312( C225 C312 ) C225_=_C315( C225 C315 ) C225_=_C321( C225 C321 ) C225_=_C329( C225 C329 ) C225_=_C332( C225 C332 ) \nC225_=_C333( C225 C333 ) C262_=_C263( C262 C263 ) C262_=_C264( C262 C264 ) C262_=_C265( C262 C265 ) C262_=_C266( C262 C266 ) C262_=_C267( C262 C267 ) \nC263_=_C264( C263 C264 ) C263_=_C265( C263 C265 ) C263_=_C266( C263 C266 ) C263_=_C267( C263 C267 ) C264_=_C265( C264 C265 ) C264_=_C266( C264 C266 ) \nC264_=_C267( C264 C267 ) C264_=_C312( C264 C312 ) C265_=_C266( C265 C266 ) C265_=_C267( C265 C267 ) C265_=_C321( C265 C321 ) C266_=_C267( C266 C267 ) \nC266_=_C333( C266 C333 ) C312_=_C315( C312 C315 ) C312_=_C321( C312 C321 ) C312_=_C329( C312 C329 ) C312_=_C332( C312 C332 ) C312_=_C333( C312 C333 ) \nC315_=_C321( C315 C321 ) C315_=_C329( C315 C329 ) C315_=_C332( C315 C332 ) C315_=_C333( C315 C333 ) C321_=_C329( C321 C329 ) C321_=_C332( C321 C332 ) \nC321_=_C333( C321 C333 ) C329_=_C332( C329 C332 ) C329_=_C333( C329 C333 ) C332_=_C333( C332 C333 ) "];19-&gt;28[label="47: C13 C26 C29 C36 C39 \nC58 C73 C113 C120 C126 C127 \nC138 C141 C142 C143 C144 C145 \nC146 C147 C162 C163 C165 C166 \nC167 C168 C169 C170 C171 C173 \nC174 C175 C190 C203 C220 C225 \nC262 C263 C264 C265 C266 C267 \nC312 C315 C321 C329 C332 C333 \n234: C13_=_C29 ,C13_=_C120 ,C13_=_C190 ,C13_=_C220 ,C13_=_C262 ,\nC13_=_C263 ,C13_=_C264 ,C13_=_C265 ,C13_=_C266 ,C13_=_C267 ,C26_=_C29 ,\nC26_=_C36 ,C26_=_C39 ,C26_=_C127 ,C26_=_C173 ,C26_=_C174 ,C26_=_C175 ,\nC29_=_C36 ,C29_=_C120 ,C29_=_C190 ,C29_=_C220 ,C29_=_C262 ,C29_=_C263 ,\nC29_=_C264 ,C29_=_C265 ,C29_=_C266 ,C29_=_C267 ,C36_=_C113 ,C36_=_C138 ,\nC36_=_C203 ,C36_=_C225 ,C36_=_C312 ,C36_=_C315 ,C36_=_C321 ,C36_=_C329 ,\nC36_=_C332 ,C36_=_C333 ,C39_=_C127 ,C39_=_C173 ,C39_=_C174 ,C39_=_C175 ,\nC58_=_C126 ,C58_=_C162 ,C58_=_C163 ,C58_=_C165 ,C58_=_C166 ,C58_=_C167 ,\nC58_=_C168 ,C58_=_C169 ,C58_=_C170 ,C58_=_C171 ,C73_=_C141 ,C73_=_C142 ,\nC73_=_C143 ,C73_=_C144 ,C73_=_C145 ,C73_=_C146 ,C73_=_C147 ,C113_=_C138 ,\nC113_=_C203 ,C113_=_C225 ,C113_=_C312 ,C113_=_C315 ,C113_=_C321 ,C113_=_C329 ,\nC113_=_C332 ,C113_=_C333 ,C120_=_C190 ,C120_=_C220 ,C120_=_C262 ,C120_=_C263 ,\nC120_=_C264 ,C120_=_C265 ,C120_=_C266 ,C120_=_C267 ,C126_=_C127 ,C126_=_C138 ,\nC126_=_C162 ,C126_=_C163 ,C126_=_C165 ,C126_=_C166 ,C126_=_C167 ,C126_=_C168 ,\nC126_=_C169 ,C126_=_C170 ,C126_=_C171 ,C127_=_C138 ,C127_=_C173 ,C127_=_C174 ,\nC127_=_C175 ,C138_=_C203 ,C138_=_C225 ,C138_=_C312 ,C138_=_C315 ,C138_=_C321 ,\nC138_=_C329 ,C138_=_C332 ,C138_=_C333 ,C141_=_C142 ,C141_=_C143 ,C141_=_C144 ,\nC141_=_C145 ,C141_=_C146 ,C141_=_C147 ,C141_=_C203 ,C142_=_C143 ,C142_=_C144 ,\nC142_=_C145 ,C142_=_C146 ,C142_=_C147 ,C143_=_C144 ,C143_=_C145 ,C143_=_C146 ,\nC143_=_C147 ,C143_=_C175 ,C144_=_C145 ,C144_=_C146 ,C144_=_C147 ,C144_=_C165 ,\nC145_=_C146 ,C145_=_C147 ,C146_=_C147 ,C146_=_C169 ,C146_=_C265 ,C146_=_C321 ,\nC162_=_C163 ,C162_=_C165 ,C162_=_C166 ,C162_=_C167 ,C162_=_C168 ,C162_=_C169 ,\nC162_=_C170 ,C162_=_C171 ,C163_=_C165 ,C163_=_C166 ,C163_=_C167 ,C163_=_C168 ,\nC163_=_C169 ,C163_=_C170 ,C163_=_C171 ,C163_=_C220 ,C163_=_C225 ,C165_=_C166 ,\nC165_=_C167 ,C165_=_C168 ,C165_=_C169 ,C165_=_C170 ,C165_=_C171 ,C166_=_C167 ,\nC166_=_C168 ,C166_=_C169 ,C166_=_C170 ,C166_=_C171 ,C167_=_C168 ,C167_=_C169 ,\nC167_=_C170 ,C167_=_C171 ,C167_=_C264 ,C167_=_C312 ,C168_=_C169 ,C168_=_C170 ,\nC168_=_C171 ,C168_=_C315 ,C169_=_C170 ,C169_=_C171 ,C169_=_C265 ,C169_=_C321 ,\nC170_=_C171 ,C171_=_C266 ,C171_=_C333 ,C173_=_C174 ,C173_=_C175 ,C173_=_C190 ,\nC174_=_C175 ,C190_=_C220 ,C190_=_C262 ,C190_=_C263 ,C190_=_C264 ,C190_=_C265 ,\nC190_=_C266 ,C190_=_C267 ,C203_=_C225 ,C203_=_C312 ,C203_=_C315 ,C203_=_C321 ,\nC203_=_C329 ,C203_=_C332 ,C203_=_C333 ,C220_=_C225 ,C220_=_C262 ,C220_=_C263 ,\nC220_=_C264 ,C220_=_C265 ,C220_=_C266 ,C220_=_C267 ,C225_=_C312 ,C225_=_C315 ,\nC225_=_C321 ,C225_=_C329 ,C225_=_C332 ,C225_=_C333 ,C262_=_C263 ,C262_=_C264 ,\nC262_=_C265 ,C262_=_C266 ,C262_=_C267 ,C263_=_C264 ,C263_=_C265 ,C263_=_C266 ,\nC263_=_C267 ,C264_=_C265 ,C264_=_C266 ,C264_=_C267 ,C264_=_C312 ,C265_=_C266 ,\nC265_=_C267 ,C265_=_C321 ,C266_=_C267 ,C266_=_C333 ,C312_=_C315 ,C312_=_C321 ,\nC312_=_C329 ,C312_=_C332 ,C312_=_C333 ,C315_=_C321 ,C315_=_C329 ,C315_=_C332 ,\nC315_=_C333 ,C321_=_C329 ,C321_=_C332 ,C321_=_C333 ,C329_=_C332 ,C329_=_C333 ,\nC332_=_C333 ,"];29[shape=box, label="id:29 level: 3\n56: C3 C22 C37 C38 C39 \nC40 C41 C42 C43 C44 C45 \nC46 C47 C48 C49 C50 C51 \nC52 C54 C67 C70 C71 C87 \nC88 C89 C90 C91 C92 C94 \nC95 C96 C110 C137 C157 C195 \nC200 C214 C224 C234 C236 C251 \nC252 C261 C267 C277 C283 C304 \nC308 C309 C311 C314 C317 C326 \nC327 C328 C329 \n426: C3_=_C22( C3 C22 ) C3_=_C38( C3 C38 ) C3_=_C54( C3 C54 ) C3_=_C71( C3 C71 ) C3_=_C88( C3 C88 ) \nC3_=_C89( C3 C89 ) C3_=_C90( C3 C90 ) C3_=_C91( C3 C91 ) C3_=_C92( C3 C92 ) C3_=_C94( C3 C94 ) C3_=_C95( C3 C95 ) \nC3_=_C96( C3 C96 ) C22_=_C38( C22 C38 ) C22_=_C54( C22 C54 ) C22_=_C71( C22 C71 ) C22_=_C88( C22 C88 ) C22_=_C89( C22 C89 ) \nC22_=_C90( C22 C90 ) C22_=_C91( C22 C91 ) C22_=_C92( C22 C92 ) C22_=_C94( C22 C94 ) C22_=_C95( C22 C95 ) C22_=_C96( C22 C96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71( C37 C71 ) C37_=_C87( C37 C87 ) C38_=_C39( C38 C39 ) \nC38_=_C40( C38 C40 ) C38_=_C41( C38 C41 ) C38_=_C42( C38 C42 ) C38_=_C43( C38 C43 ) C38_=_C44( C38 C44 ) C38_=_C45( C38 C45 ) \nC38_=_C46( C38 C46 ) C38_=_C47( C38 C47 ) C38_=_C48( C38 C48 ) C38_=_C49( C38 C49 ) C38_=_C50( C38 C50 ) C38_=_C51( C38 C51 ) \nC38_=_C52( C38 C52 ) C38_=_C54( C38 C54 ) C38_=_C71( C38 C71 ) C38_=_C88( C38 C88 ) C38_=_C89( C38 C89 ) C38_=_C90( C38 C90 ) \nC38_=_C91( C38 C91 ) C38_=_C92( C38 C92 ) C38_=_C94( C38 C94 ) C38_=_C95( C38 C95 ) C38_=_C96( C38 C96 ) C39_=_C40( C39 C40 ) \nC39_=_C41( C39 C41 ) C39_=_C42( C39 C42 ) C39_=_C43( C39 C43 ) C39_=_C44( C39 C44 ) C39_=_C45( C39 C45 ) C39_=_C46( C39 C46 ) \nC39_=_C47( C39 C47 ) C39_=_C48( C39 C48 ) C39_=_C49( C39 C49 ) C39_=_C50( C39 C50 ) C39_=_C51( C39 C51 ) C39_=_C52( C39 C52 ) \nC40_=_C41( C40 C41 ) C40_=_C42( C40 C42 ) C40_=_C43( C40 C43 ) C40_=_C44( C40 C44 ) C40_=_C45( C40 C45 ) C40_=_C46( C40 C46 ) \nC40_=_C47( C40 C47 ) C40_=_C48( C40 C48 ) C40_=_C49( C40 C49 ) C40_=_C50( C40 C50 ) C40_=_C51( C40 C51 ) C40_=_C52( C40 C52 ) \nC40_=_C200( C40 C200 ) C41_=_C42( C41 C42 ) C41_=_C43( C41 C43 ) C41_=_C44( C41 C44 ) C41_=_C45( C41 C45 ) C41_=_C46( C41 C46 ) \nC41_=_C47( C41 C47 ) C41_=_C48( C41 C48 ) C41_=_C49( C41 C49 ) C41_=_C50( C41 C50 ) C41_=_C51( C41 C51 ) C41_=_C52( C41 C52 ) \nC41_=_C214( C41 C214 ) C42_=_C43( C42 C43 ) C42_=_C44( C42 C44 ) C42_=_C45( C42 C45 ) C42_=_C46( C42 C46 ) C42_=_C47( C42 C47 ) \nC42_=_C48( C42 C48 ) C42_=_C49( C42 C49 ) C42_=_C50( C42 C50 ) C42_=_C51( C42 C51 ) C42_=_C52( C42 C52 ) C42_=_C224( C42 C224 ) \nC43_=_C44( C43 C44 ) C43_=_C45( C43 C45 ) C43_=_C46( C43 C46 ) C43_=_C47( C43 C47 ) C43_=_C48( C43 C48 ) C43_=_C49( C43 C49 ) \nC43_=_C50( C43 C50 ) C43_=_C51( C43 C51 ) C43_=_C52( C43 C52 ) C43_=_C234( C43 C234 ) C43_=_C236( C43 C236 ) C44_=_C45( C44 C45 ) \nC44_=_C46( C44 C46 ) C44_=_C47( C44 C47 ) C44_=_C48( C44 C48 ) C44_=_C49( C44 C49 ) C44_=_C50( C44 C50 ) C44_=_C51( C44 C51 ) \nC44_=_C52( C44 C52 ) C44_=_C261( C44 C261 ) C45_=_C46( C45 C46 ) C45_=_C47( C45 C47 ) C45_=_C48( C45 C48 ) C45_=_C49( C45 C49 ) \nC45_=_C50( C45 C50 ) C45_=_C51( C45 C51 ) C45_=_C52( C45 C52 ) C45_=_C89( C45 C89 ) C45_=_C283( C45 C283 ) C46_=_C47( C46 C47 ) \nC46_=_C48( C46 C48 ) C46_=_C49( C46 C49 ) C46_=_C50( C46 C50 ) C46_=_C51( C46 C51 ) C46_=_C52( C46 C52 ) C46_=_C90( C46 C90 ) \nC47_=_C48( C47 C48 ) C47_=_C49( C47 C49 ) C47_=_C50( C47 C50 ) C47_=_C51( C47 C51 ) C47_=_C52( C47 C52 ) C48_=_C49( C48 C49 ) \nC48_=_C50( C48 C50 ) C48_=_C51( C48 C51 ) C48_=_C52( C48 C52 ) C48_=_C304( C48 C304 ) C48_=_C308( C48 C308 ) C49_=_C50( C49 C50 ) \nC49_=_C51( C49 C51 ) C49_=_C52( C49 C52 ) C49_=_C314( C49 C314</w:t>
      </w:r>
    </w:p>
    <w:p>
      <w:pPr>
        <w:pStyle w:val="PreformattedText"/>
        <w:bidi w:val="0"/>
        <w:spacing w:before="0" w:after="0"/>
        <w:jc w:val="left"/>
        <w:rPr/>
      </w:pPr>
      <w:r>
        <w:rPr/>
        <w:t xml:space="preserve"> </w:t>
      </w:r>
      <w:r>
        <w:rPr/>
        <w:t>) C50_=_C51( C50 C51 ) C50_=_C52( C50 C52 ) C50_=_C92( C50 C92 ) \nC50_=_C317( C50 C317 ) C51_=_C52( C51 C52 ) C51_=_C326( C51 C326 ) C52_=_C67( C52 C67 ) C52_=_C110( C52 C110 ) C52_=_C157( C52 C157 ) \nC52_=_C200( C52 C200 ) C52_=_C214( C52 C214 ) C52_=_C234( C52 C234 ) C52_=_C251( C52 C251 ) C52_=_C283( C52 C283 ) C52_=_C304( C52 C304 ) \nC52_=_C309( C52 C309 ) C52_=_C317( C52 C317 ) C52_=_C327( C52 C327 ) C52_=_C328( C52 C328 ) C52_=_C329( C52 C329 ) C54_=_C67( C54 C67 ) \nC54_=_C70( C54 C70 ) C54_=_C71( C54 C71 ) C54_=_C88( C54 C88 ) C54_=_C89( C54 C89 ) C54_=_C90( C54 C90 ) C54_=_C91( C54 C91 ) \nC54_=_C92( C54 C92 ) C54_=_C94( C54 C94 ) C54_=_C95( C54 C95 ) C54_=_C96( C54 C96 ) C67_=_C70( C67 C70 ) C67_=_C110( C67 C110 ) \nC67_=_C157( C67 C157 ) C67_=_C200( C67 C200 ) C67_=_C214( C67 C214 ) C67_=_C234( C67 C234 ) C67_=_C251( C67 C251 ) C67_=_C283( C67 C283 ) \nC67_=_C304( C67 C304 ) C67_=_C309( C67 C309 ) C67_=_C317( C67 C317 ) C67_=_C327( C67 C327 ) C67_=_C328( C67 C328 ) C67_=_C329( C67 C329 ) \nC70_=_C87( C70 C87 ) C70_=_C137( C70 C137 ) C70_=_C195( C70 C195 ) C70_=_C224( C70 C224 ) C70_=_C236( C70 C236 ) C70_=_C252( C70 C252 ) \nC70_=_C261( C70 C261 ) C70_=_C267( C70 C267 ) C70_=_C277( C70 C277 ) C70_=_C308( C70 C308 ) C70_=_C311( C70 C311 ) C70_=_C314( C70 C314 ) \nC70_=_C326( C70 C326 ) C71_=_C87( C71 C87 ) C71_=_C88( C71 C88 ) C71_=_C89( C71 C89 ) C71_=_C90( C71 C90 ) C71_=_C91( C71 C91 ) \nC71_=_C92( C71 C92 ) C71_=_C94( C71 C94 ) C71_=_C95( C71 C95 ) C71_=_C96( C71 C96 ) C87_=_C137( C87 C137 ) C87_=_C195( C87 C195 ) \nC87_=_C224( C87 C224 ) C87_=_C236( C87 C236 ) C87_=_C252( C87 C252 ) C87_=_C261( C87 C261 ) C87_=_C267( C87 C267 ) C87_=_C277( C87 C277 ) \nC87_=_C308( C87 C308 ) C87_=_C311( C87 C311 ) C87_=_C314( C87 C314 ) C87_=_C326( C87 C326 ) C88_=_C89( C88 C89 ) C88_=_C90( C88 C90 ) \nC88_=_C91( C88 C91 ) C88_=_C92( C88 C92 ) C88_=_C94( C88 C94 ) C88_=_C95( C88 C95 ) C88_=_C96( C88 C96 ) C88_=_C110( C88 C110 ) \nC89_=_C90( C89 C90 ) C89_=_C91( C89 C91 ) C89_=_C92( C89 C92 ) C89_=_C94( C89 C94 ) C89_=_C95( C89 C95 ) C89_=_C96( C89 C96 ) \nC89_=_C283( C89 C283 ) C90_=_C91( C90 C91 ) C90_=_C92( C90 C92 ) C90_=_C94( C90 C94 ) C90_=_C95( C90 C95 ) C90_=_C96( C90 C96 ) \nC91_=_C92( C91 C92 ) C91_=_C94( C91 C94 ) C91_=_C95( C91 C95 ) C91_=_C96( C91 C96 ) C91_=_C309( C91 C309 ) C91_=_C311( C91 C311 ) \nC92_=_C94( C92 C94 ) C92_=_C95( C92 C95 ) C92_=_C96( C92 C96 ) C92_=_C317( C92 C317 ) C94_=_C95( C94 C95 ) C94_=_C96( C94 C96 ) \nC95_=_C96( C95 C96 ) C95_=_C327( C95 C327 ) C96_=_C328( C96 C328 ) C110_=_C157( C110 C157 ) C110_=_C200( C110 C200 ) C110_=_C214( C110 C214 ) \nC110_=_C234( C110 C234 ) C110_=_C251( C110 C251 ) C110_=_C283( C110 C283 ) C110_=_C304( C110 C304 ) C110_=_C309( C110 C309 ) C110_=_C317( C110 C317 ) \nC110_=_C327( C110 C327 ) C110_=_C328( C110 C328 ) C110_=_C329( C110 C329 ) C137_=_C195( C137 C195 ) C137_=_C224( C137 C224 ) C137_=_C236( C137 C236 ) \nC137_=_C252( C137 C252 ) C137_=_C261( C137 C261 ) C137_=_C267( C137 C267 ) C137_=_C277( C137 C277 ) C137_=_C308( C137 C308 ) C137_=_C311( C137 C311 ) \nC137_=_C314( C137 C314 ) C137_=_C326( C137 C326 ) C157_=_C200( C157 C200 ) C157_=_C214( C157 C214 ) C157_=_C234( C157 C234 ) C157_=_C251( C157 C251 ) \nC157_=_C283( C157 C283 ) C157_=_C304( C157 C304 ) C157_=_C309( C157 C309 ) C157_=_C317( C157 C317 ) C157_=_C327( C157 C327 ) C157_=_C328( C157 C328 ) \nC157_=_C329( C157 C329 ) C195_=_C224( C195 C224 ) C195_=_C236( C195 C236 ) C195_=_C252( C195 C252 ) C195_=_C261( C195 C261 ) C195_=_C267( C195 C267 ) \nC195_=_C277( C195 C277 ) C195_=_C308( C195 C308 ) C195_=_C311( C195 C311 ) C195_=_C314( C195 C314 ) C195_=_C326( C195 C326 ) C200_=_C214( C200 C214 ) \nC200_=_C234( C200 C234 ) C200_=_C251( C200 C251 ) C200_=_C283( C200 C283 ) C200_=_C304( C200 C304 ) C200_=_C309( C200 C309 ) C200_=_C317( C200 C317 ) \nC200_=_C327( C200 C327 ) C200_=_C328( C200 C328 ) C200_=_C329( C200 C329 ) C214_=_C234( C214 C234 ) C214_=_C251( C214 C251 ) C214_=_C283( C214 C283 ) \nC214_=_C304( C214 C304 ) C214_=_C309( C214 C309 ) C214_=_C317( C214 C317 ) C214_=_C327( C214 C327 ) C214_=_C328( C214 C328 ) C214_=_C329( C214 C329 ) \nC224_=_C236( C224 C236 ) C224_=_C252( C224 C252 ) C224_=_C261( C224 C261 ) C224_=_C267( C224 C267 ) C224_=_C277( C224 C277 ) C224_=_C308( C224 C308 ) \nC224_=_C311( C224 C311 ) C224_=_C314( C224 C314 ) C224_=_C326( C224 C326 ) C234_=_C236( C234 C236 ) C234_=_C251( C234 C251 ) C234_=_C283( C234 C283 ) \nC234_=_C304( C234 C304 ) C234_=_C309( C234 C309 ) C234_=_C317( C234 C317 ) C234_=_C327( C234 C327 ) C234_=_C328( C234 C328 ) C234_=_C329( C234 C329 ) \nC236_=_C252( C236 C252 ) C236_=_C261( C236 C261 ) C236_=_C267( C236 C267 ) C236_=_C277( C236 C277 ) C236_=_C308( C236 C308 ) C236_=_C311( C236 C311 ) \nC236_=_C314( C236 C314 ) C236_=_C326( C236 C326 ) C251_=_C252( C251 C252 ) C251_=_C283( C251 C283 ) C251_=_C304( C251 C304 ) C251_=_C309( C251 C309 ) \nC251_=_C317( C251 C317 ) C251_=_C327( C251 C327 ) C251_=_C328( C251 C328 ) C251_=_C329( C251 C329 ) C252_=_C261( C252 C261 ) C252_=_C267( C252 C267 ) \nC252_=_C277( C252 C277 ) C252_=_C308( C252 C308 ) C252_=_C311( C252 C311 ) C252_=_C314( C252 C314 ) C252_=_C326( C252 C326 ) C261_=_C267( C261 C267 ) \nC261_=_C277( C261 C277 ) C261_=_C308( C261 C308 ) C261_=_C311( C261 C311 ) C261_=_C314( C261 C314 ) C261_=_C326( C261 C326 ) C267_=_C277( C267 C277 ) \nC267_=_C308( C267 C308 ) C267_=_C311( C267 C311 ) C267_=_C314( C267 C314 ) C267_=_C326( C267 C326 ) C277_=_C308( C277 C308 ) C277_=_C311( C277 C311 ) \nC277_=_C314( C277 C314 ) C277_=_C326( C277 C326 ) C283_=_C304( C283 C304 ) C283_=_C309( C283 C309 ) C283_=_C317( C283 C317 ) C283_=_C327( C283 C327 ) \nC283_=_C328( C283 C328 ) C283_=_C329( C283 C329 ) C304_=_C308( C304 C308 ) C304_=_C309( C304 C309 ) C304_=_C317( C304 C317 ) C304_=_C327( C304 C327 ) \nC304_=_C328( C304 C328 ) C304_=_C329( C304 C329 ) C308_=_C311( C308 C311 ) C308_=_C314( C308 C314 ) C308_=_C326( C308 C326 ) C309_=_C311( C309 C311 ) \nC309_=_C317( C309 C317 ) C309_=_C327( C309 C327 ) C309_=_C328( C309 C328 ) C309_=_C329( C309 C329 ) C311_=_C314( C311 C314 ) C311_=_C326( C311 C326 ) \nC314_=_C326( C314 C326 ) C317_=_C327( C317 C327 ) C317_=_C328( C317 C328 ) C317_=_C329( C317 C329 ) C327_=_C328( C327 C328 ) C327_=_C329( C327 C329 ) \nC328_=_C329( C328 C329 ) "];20-&gt;29[label="54: C3 C22 C37 C39 C40 \nC41 C42 C43 C44 C45 C46 \nC47 C48 C49 C50 C51 C54 \nC67 C70 C71 C87 C88 C89 \nC90 C91 C92 C94 C95 C96 \nC110 C137 C157 C195 C200 C214 \nC224 C234 C236 C251 C252 C261 \nC267 C277 C283 C304 C308 C309 \nC311 C314 C317 C326 C327 C328 \nC329 \n371: C3_=_C22 ,C3_=_C54 ,C3_=_C71 ,C3_=_C88 ,C3_=_C89 ,\nC3_=_C90 ,C3_=_C91 ,C3_=_C92 ,C3_=_C94 ,C3_=_C95 ,C3_=_C96 ,\nC22_=_C54 ,C22_=_C71 ,C22_=_C88 ,C22_=_C89 ,C22_=_C90 ,C22_=_C91 ,\nC22_=_C92 ,C22_=_C94 ,C22_=_C95 ,C22_=_C96 ,C37_=_C39 ,C37_=_C40 ,\nC37_=_C41 ,C37_=_C42 ,C37_=_C43 ,C37_=_C44 ,C37_=_C45 ,C37_=_C46 ,\nC37_=_C47 ,C37_=_C48 ,C37_=_C49 ,C37_=_C50 ,C37_=_C51 ,C37_=_C71 ,\nC37_=_C87 ,C39_=_C40 ,C39_=_C41 ,C39_=_C42 ,C39_=_C43 ,C39_=_C44 ,\nC39_=_C45 ,C39_=_C46 ,C39_=_C47 ,C39_=_C48 ,C39_=_C49 ,C39_=_C50 ,\nC39_=_C51 ,C40_=_C41 ,C40_=_C42 ,C40_=_C43 ,C40_=_C44 ,C40_=_C45 ,\nC40_=_C46 ,C40_=_C47 ,C40_=_C48 ,C40_=_C49 ,C40_=_C50 ,C40_=_C51 ,\nC40_=_C200 ,C41_=_C42 ,C41_=_C43 ,C41_=_C44 ,C41_=_C45 ,C41_=_C46 ,\nC41_=_C47 ,C41_=_C48 ,C41_=_C49 ,C41_=_C50 ,C41_=_C51 ,C41_=_C214 ,\nC42_=_C43 ,C42_=_C44 ,C42_=_C45 ,C42_=_C46 ,C42_=_C47 ,C42_=_C48 ,\nC42_=_C49 ,C42_=_C50 ,C42_=_C51 ,C42_=_C224 ,C43_=_C44 ,C43_=_C45 ,\nC43_=_C46 ,C43_=_C47 ,C43_=_C48 ,C43_=_C49 ,C43_=_C50 ,C43_=_C51 ,\nC43_=_C234 ,C43_=_C236 ,C44_=_C45 ,C44_=_C46 ,C44_=_C47 ,C44_=_C48 ,\nC44_=_C49 ,C44_=_C50 ,C44_=_C51 ,C44_=_C261 ,C45_=_C46 ,C45_=_C47 ,\nC45_=_C48 ,C45_=_C49 ,C45_=_C50 ,C45_=_C51 ,C45_=_C89 ,C45_=_C283 ,\nC46_=_C47 ,C46_=_C48 ,C46_=_C49 ,C46_=_C50 ,C46_=_C51 ,C46_=_C90 ,\nC47_=_C48 ,C47_=_C49 ,C47_=_C50 ,C47_=_C51 ,C48_=_C49 ,C48_=_C50 ,\nC48_=_C51 ,C48_=_C304 ,C48_=_C308 ,C49_=_C50 ,C49_=_C51 ,C49_=_C314 ,\nC50_=_C51 ,C50_=_C92 ,C50_=_C317 ,C51_=_C326 ,C54_=_C67 ,C54_=_C70 ,\nC54_=_C71 ,C54_=_C88 ,C54_=_C89 ,C54_=_C90 ,C54_=_C91 ,C54_=_C92 ,\nC54_=_C94 ,C54_=_C95 ,C54_=_C96 ,C67_=_C70 ,C67_=_C110 ,C67_=_C157 ,\nC67_=_C200 ,C67_=_C214 ,C67_=_C234 ,C67_=_C251 ,C67_=_C283 ,C67_=_C304 ,\nC67_=_C309 ,C67_=_C317 ,C67_=_C327 ,C67_=_C328 ,C67_=_C329 ,C70_=_C87 ,\nC70_=_C137 ,C70_=_C195 ,C70_=_C224 ,C70_=_C236 ,C70_=_C252 ,C70_=_C261 ,\nC70_=_C267 ,C70_=_C277 ,C70_=_C308 ,C70_=_C311 ,C70_=_C314 ,C70_=_C326 ,\nC71_=_C87 ,C71_=_C88 ,C71_=_C89 ,C71_=_C90 ,C71_=_C91 ,C71_=_C92 ,\nC71_=_C94 ,C71_=_C95 ,C71_=_C96 ,C87_=_C137 ,C87_=_C195 ,C87_=_C224 ,\nC87_=_C236 ,C87_=_C252 ,C87_=_C261 ,C87_=_C267 ,C87_=_C277 ,C87_=_C308 ,\nC87_=_C311 ,C87_=_C314 ,C87_=_C326 ,C88_=_C89 ,C88_=_C90 ,C88_=_C91 ,\nC88_=_C92 ,C88_=_C94 ,C88_=_C95 ,C88_=_C96 ,C88_=_C110 ,C89_=_C90 ,\nC89_=_C91 ,C89_=_C92 ,C89_=_C94 ,C89_=_C95 ,C89_=_C96 ,C89_=_C283 ,\nC90_=_C91 ,C90_=_C92 ,C90_=_C94 ,C90_=_C95 ,C90_=_C96 ,C91_=_C92 ,\nC91_=_C94 ,C91_=_C95 ,C91_=_C96 ,C91_=_C309 ,C91_=_C311 ,C92_=_C94 ,\nC92_=_C95 ,C92_=_C96 ,C92_=_C317 ,C94_=_C95 ,C94_=_C96 ,C95_=_C96 ,\nC95_=_C327 ,C96_=_C328 ,C110_=_C157 ,C110_=_C200 ,C110_=_C214 ,C110_=_C234 ,\nC110_=_C251 ,C110_=_C283 ,C110_=_C304 ,C110_=_C309 ,C110_=_C317 ,C110_=_C327 ,\nC110_=_C328 ,C110_=_C329 ,C137_=_C195 ,C137_=_C224 ,C137_=_C236 ,C137_=_C252 ,\nC137_=_C261 ,C137_=_C267 ,C137_=_C277 ,C137_=_C308 ,C137_=_C311 ,C137_=_C314 ,\nC137_=_C326 ,C157_=_C200 ,C157_=_C214 ,C157_=_C234 ,C157_=_C251 ,C157_=_C283 ,\nC157_=_C304 ,C157_=_C309 ,C157_=_C317 ,C157_=_C327 ,C157_=_C328 ,C157_=_C329 ,\nC195_=_C224 ,C195_=_C236 ,C195_=_C252 ,C195_=_C261 ,C195_=_C267 ,C195_=_C277 ,\nC195_=_C308 ,C195_=_C311 ,C195_=_C314 ,C195_=_C326 ,C200_=_C214 ,C200_=_C234 ,\nC200_=_C251 ,C200_=_C283 ,C200_=_C304 ,C200_=_C309 ,C200_=_C317 ,C200_=_C327 ,\nC200_=_C328 ,C200_=_C329 ,C214_=_C234 ,C214_=_C251</w:t>
      </w:r>
    </w:p>
    <w:p>
      <w:pPr>
        <w:pStyle w:val="PreformattedText"/>
        <w:bidi w:val="0"/>
        <w:spacing w:before="0" w:after="0"/>
        <w:jc w:val="left"/>
        <w:rPr/>
      </w:pPr>
      <w:r>
        <w:rPr/>
        <w:t xml:space="preserve"> </w:t>
      </w:r>
      <w:r>
        <w:rPr/>
        <w:t>,C214_=_C283 ,C214_=_C304 ,\nC214_=_C309 ,C214_=_C317 ,C214_=_C327 ,C214_=_C328 ,C214_=_C329 ,C224_=_C236 ,\nC224_=_C252 ,C224_=_C261 ,C224_=_C267 ,C224_=_C277 ,C224_=_C308 ,C224_=_C311 ,\nC224_=_C314 ,C224_=_C326 ,C234_=_C236 ,C234_=_C251 ,C234_=_C283 ,C234_=_C304 ,\nC234_=_C309 ,C234_=_C317 ,C234_=_C327 ,C234_=_C328 ,C234_=_C329 ,C236_=_C252 ,\nC236_=_C261 ,C236_=_C267 ,C236_=_C277 ,C236_=_C308 ,C236_=_C311 ,C236_=_C314 ,\nC236_=_C326 ,C251_=_C252 ,C251_=_C283 ,C251_=_C304 ,C251_=_C309 ,C251_=_C317 ,\nC251_=_C327 ,C251_=_C328 ,C251_=_C329 ,C252_=_C261 ,C252_=_C267 ,C252_=_C277 ,\nC252_=_C308 ,C252_=_C311 ,C252_=_C314 ,C252_=_C326 ,C261_=_C267 ,C261_=_C277 ,\nC261_=_C308 ,C261_=_C311 ,C261_=_C314 ,C261_=_C326 ,C267_=_C277 ,C267_=_C308 ,\nC267_=_C311 ,C267_=_C314 ,C267_=_C326 ,C277_=_C308 ,C277_=_C311 ,C277_=_C314 ,\nC277_=_C326 ,C283_=_C304 ,C283_=_C309 ,C283_=_C317 ,C283_=_C327 ,C283_=_C328 ,\nC283_=_C329 ,C304_=_C308 ,C304_=_C309 ,C304_=_C317 ,C304_=_C327 ,C304_=_C328 ,\nC304_=_C329 ,C308_=_C311 ,C308_=_C314 ,C308_=_C326 ,C309_=_C311 ,C309_=_C317 ,\nC309_=_C327 ,C309_=_C328 ,C309_=_C329 ,C311_=_C314 ,C311_=_C326 ,C314_=_C326 ,\nC317_=_C327 ,C317_=_C328 ,C317_=_C329 ,C327_=_C328 ,C327_=_C329 ,C328_=_C329 ,"];30[shape=box, label="id:30 level: 3\n60: C1 C5 C9 C12 C21 \nC24 C28 C42 C54 C55 C56 \nC57 C58 C59 C60 C61 C63 \nC64 C65 C66 C67 C68 C69 \nC70 C79 C114 C115 C116 C118 \nC119 C120 C121 C122 C123 C124 \nC163 C174 C178 C197 C204 C217 \nC218 C219 C220 C221 C222 C223 \nC224 C225 C226 C237 C244 C245 \nC246 C247 C248 C249 C250 C251 \nC252 \n518: C1_=_C5( C1 C5 ) C1_=_C9( C1 C9 ) C1_=_C12( C1 C12 ) C1_=_C21( C1 C21 ) C1_=_C54( C1 C54 ) \nC1_=_C55( C1 C55 ) C1_=_C56( C1 C56 ) C1_=_C57( C1 C57 ) C1_=_C58( C1 C58 ) C1_=_C59( C1 C59 ) C1_=_C60( C1 C60 ) \nC1_=_C61( C1 C61 ) C1_=_C63( C1 C63 ) C1_=_C64( C1 C64 ) C1_=_C65( C1 C65 ) C1_=_C66( C1 C66 ) C1_=_C67( C1 C67 ) \nC1_=_C68( C1 C68 ) C1_=_C69( C1 C69 ) C1_=_C70( C1 C70 ) C5_=_C9( C5 C9 ) C5_=_C12( C5 C12 ) C5_=_C24( C5 C24 ) \nC5_=_C55( C5 C55 ) C5_=_C114( C5 C114 ) C5_=_C115( C5 C115 ) C5_=_C116( C5 C116 ) C5_=_C118( C5 C118 ) C5_=_C119( C5 C119 ) \nC5_=_C120( C5 C120 ) C5_=_C121( C5 C121 ) C5_=_C122( C5 C122 ) C5_=_C123( C5 C123 ) C5_=_C124( C5 C124 ) C9_=_C12( C9 C12 ) \nC9_=_C42( C9 C42 ) C9_=_C61( C9 C61 ) C9_=_C79( C9 C79 ) C9_=_C163( C9 C163 ) C9_=_C178( C9 C178 ) C9_=_C204( C9 C204 ) \nC9_=_C217( C9 C217 ) C9_=_C218( C9 C218 ) C9_=_C219( C9 C219 ) C9_=_C220( C9 C220 ) C9_=_C221( C9 C221 ) C9_=_C222( C9 C222 ) \nC9_=_C223( C9 C223 ) C9_=_C224( C9 C224 ) C9_=_C225( C9 C225 ) C12_=_C28( C12 C28 ) C12_=_C118( C12 C118 ) C12_=_C174( C12 C174 ) \nC12_=_C197( C12 C197 ) C12_=_C218( C12 C218 ) C12_=_C226( C12 C226 ) C12_=_C237( C12 C237 ) C12_=_C244( C12 C244 ) C12_=_C245( C12 C245 ) \nC12_=_C246( C12 C246 ) C12_=_C247( C12 C247 ) C12_=_C248( C12 C248 ) C12_=_C249( C12 C249 ) C12_=_C250( C12 C250 ) C12_=_C251( C12 C251 ) \nC12_=_C252( C12 C252 ) C21_=_C24( C21 C24 ) C21_=_C28( C21 C28 ) C21_=_C54( C21 C54 ) C21_=_C55( C21 C55 ) C21_=_C56( C21 C56 ) \nC21_=_C57( C21 C57 ) C21_=_C58( C21 C58 ) C21_=_C59( C21 C59 ) C21_=_C60( C21 C60 ) C21_=_C61( C21 C61 ) C21_=_C63( C21 C63 ) \nC21_=_C64( C21 C64 ) C21_=_C65( C21 C65 ) C21_=_C66( C21 C66 ) C21_=_C67( C21 C67 ) C21_=_C68( C21 C68 ) C21_=_C69( C21 C69 ) \nC21_=_C70( C21 C70 ) C24_=_C28( C24 C28 ) C24_=_C55( C24 C55 ) C24_=_C114( C24 C114 ) C24_=_C115( C24 C115 ) C24_=_C116( C24 C116 ) \nC24_=_C118( C24 C118 ) C24_=_C119( C24 C119 ) C24_=_C120( C24 C120 ) C24_=_C121( C24 C121 ) C24_=_C122( C24 C122 ) C24_=_C123( C24 C123 ) \nC24_=_C124( C24 C124 ) C28_=_C118( C28 C118 ) C28_=_C174( C28 C174 ) C28_=_C197( C28 C197 ) C28_=_C218( C28 C218 ) C28_=_C226( C28 C226 ) \nC28_=_C237( C28 C237 ) C28_=_C244( C28 C244 ) C28_=_C245( C28 C245 ) C28_=_C246( C28 C246 ) C28_=_C247( C28 C247 ) C28_=_C248( C28 C248 ) \nC28_=_C249( C28 C249 ) C28_=_C250( C28 C250 ) C28_=_C251( C28 C251 ) C28_=_C252( C28 C252 ) C42_=_C61( C42 C61 ) C42_=_C79( C42 C79 ) \nC42_=_C163( C42 C163 ) C42_=_C178( C42 C178 ) C42_=_C204( C42 C204 ) C42_=_C217( C42 C217 ) C42_=_C218( C42 C218 ) C42_=_C219( C42 C219 ) \nC42_=_C220( C42 C220 ) C42_=_C221( C42 C221 ) C42_=_C222( C42 C222 ) C42_=_C223( C42 C223 ) C42_=_C224( C42 C224 ) C42_=_C225( C42 C225 ) \nC54_=_C55( C54 C55 ) C54_=_C56( C54 C56 ) C54_=_C57( C54 C57 ) C54_=_C58( C54 C58 ) C54_=_C59( C54 C59 ) C54_=_C60( C54 C60 ) \nC54_=_C61( C54 C61 ) C54_=_C63( C54 C63 ) C54_=_C64( C54 C64 ) C54_=_C65( C54 C65 ) C54_=_C66( C54 C66 ) C54_=_C67( C54 C67 ) \nC54_=_C68( C54 C68 ) C54_=_C69( C54 C69 ) C54_=_C70( C54 C70 ) C55_=_C56( C55 C56 ) C55_=_C57( C55 C57 ) C55_=_C58( C55 C58 ) \nC55_=_C59( C55 C59 ) C55_=_C60( C55 C60 ) C55_=_C61( C55 C61 ) C55_=_C63( C55 C63 ) C55_=_C64( C55 C64 ) C55_=_C65( C55 C65 ) \nC55_=_C66( C55 C66 ) C55_=_C67( C55 C67 ) C55_=_C68( C55 C68 ) C55_=_C69( C55 C69 ) C55_=_C70( C55 C70 ) C55_=_C114( C55 C114 ) \nC55_=_C115( C55 C115 ) C55_=_C116( C55 C116 ) C55_=_C118( C55 C118 ) C55_=_C119( C55 C119 ) C55_=_C120( C55 C120 ) C55_=_C121( C55 C121 ) \nC55_=_C122( C55 C122 ) C55_=_C123( C55 C123 ) C55_=_C124( C55 C124 ) C56_=_C57( C56 C57 ) C56_=_C58( C56 C58 ) C56_=_C59( C56 C59 ) \nC56_=_C60( C56 C60 ) C56_=_C61( C56 C61 ) C56_=_C63( C56 C63 ) C56_=_C64( C56 C64 ) C56_=_C65( C56 C65 ) C56_=_C66( C56 C66 ) \nC56_=_C67( C56 C67 ) C56_=_C68( C56 C68 ) C56_=_C69( C56 C69 ) C56_=_C70( C56 C70 ) C56_=_C114( C56 C114 ) C57_=_C58( C57 C58 ) \nC57_=_C59( C57 C59 ) C57_=_C60( C57 C60 ) C57_=_C61( C57 C61 ) C57_=_C63( C57 C63 ) C57_=_C64( C57 C64 ) C57_=_C65( C57 C65 ) \nC57_=_C66( C57 C66 ) C57_=_C67( C57 C67 ) C57_=_C68( C57 C68 ) C57_=_C69( C57 C69 ) C57_=_C70( C57 C70 ) C57_=_C115( C57 C115 ) \nC58_=_C59( C58 C59 ) C58_=_C60( C58 C60 ) C58_=_C61( C58 C61 ) C58_=_C63( C58 C63 ) C58_=_C64( C58 C64 ) C58_=_C65( C58 C65 ) \nC58_=_C66( C58 C66 ) C58_=_C67( C58 C67 ) C58_=_C68( C58 C68 ) C58_=_C69( C58 C69 ) C58_=_C70( C58 C70 ) C58_=_C163( C58 C163 ) \nC59_=_C60( C59 C60 ) C59_=_C61( C59 C61 ) C59_=_C63( C59 C63 ) C59_=_C64( C59 C64 ) C59_=_C65( C59 C65 ) C59_=_C66( C59 C66 ) \nC59_=_C67( C59 C67 ) C59_=_C68( C59 C68 ) C59_=_C69( C59 C69 ) C59_=_C70( C59 C70 ) C60_=_C61( C60 C61 ) C60_=_C63( C60 C63 ) \nC60_=_C64( C60 C64 ) C60_=_C65( C60 C65 ) C60_=_C66( C60 C66 ) C60_=_C67( C60 C67 ) C60_=_C68( C60 C68 ) C60_=_C69( C60 C69 ) \nC60_=_C70( C60 C70 ) C60_=_C197( C60 C197 ) C61_=_C63( C61 C63 ) C61_=_C64( C61 C64 ) C61_=_C65( C61 C65 ) C61_=_C66( C61 C66 ) \nC61_=_C67( C61 C67 ) C61_=_C68( C61 C68 ) C61_=_C69( C61 C69 ) C61_=_C70( C61 C70 ) C61_=_C79( C61 C79 ) C61_=_C163( C61 C163 ) \nC61_=_C178( C61 C178 ) C61_=_C204( C61 C204 ) C61_=_C217( C61 C217 ) C61_=_C218( C61 C218 ) C61_=_C219( C61 C219 ) C61_=_C220( C61 C220 ) \nC61_=_C221( C61 C221 ) C61_=_C222( C61 C222 ) C61_=_C223( C61 C223 ) C61_=_C224( C61 C224 ) C61_=_C225( C61 C225 ) C63_=_C64( C63 C64 ) \nC63_=_C65( C63 C65 ) C63_=_C66( C63 C66 ) C63_=_C67( C63 C67 ) C63_=_C68( C63 C68 ) C63_=_C69( C63 C69 ) C63_=_C70( C63 C70 ) \nC63_=_C122( C63 C122 ) C63_=_C223( C63 C223 ) C64_=_C65( C64 C65 ) C64_=_C66( C64 C66 ) C64_=_C67( C64 C67 ) C64_=_C68( C64 C68 ) \nC64_=_C69( C64 C69 ) C64_=_C70( C64 C70 ) C65_=_C66( C65 C66 ) C65_=_C67( C65 C67 ) C65_=_C68( C65 C68 ) C65_=_C69( C65 C69 ) \nC65_=_C70( C65 C70 ) C65_=_C248( C65 C248 ) C66_=_C67( C66 C67 ) C66_=_C68( C66 C68 ) C66_=_C69( C66 C69 ) C66_=_C70( C66 C70 ) \nC67_=_C68( C67 C68 ) C67_=_C69( C67 C69 ) C67_=_C70( C67 C70 ) C67_=_C251( C67 C251 ) C68_=_C69( C68 C69 ) C68_=_C70( C68 C70 ) \nC68_=_C124( C68 C124 ) C69_=_C70( C69 C70 ) C70_=_C224( C70 C224 ) C70_=_C252( C70 C252 ) C79_=_C163( C79 C163 ) C79_=_C178( C79 C178 ) \nC79_=_C204( C79 C204 ) C79_=_C217( C79 C217 ) C79_=_C218( C79 C218 ) C79_=_C219( C79 C219 ) C79_=_C220( C79 C220 ) C79_=_C221( C79 C221 ) \nC79_=_C222( C79 C222 ) C79_=_C223( C79 C223 ) C79_=_C224( C79 C224 ) C79_=_C225( C79 C225 ) C114_=_C115( C114 C115 ) C114_=_C116( C114 C116 ) \nC114_=_C118( C114 C118 ) C114_=_C119( C114 C119 ) C114_=_C120( C114 C120 ) C114_=_C121( C114 C121 ) C114_=_C122( C114 C122 ) C114_=_C123( C114 C123 ) \nC114_=_C124( C114 C124 ) C115_=_C116( C115 C116 ) C115_=_C118( C115 C118 ) C115_=_C119( C115 C119 ) C115_=_C120( C115 C120 ) C115_=_C121( C115 C121 ) \nC115_=_C122( C115 C122 ) C115_=_C123( C115 C123 ) C115_=_C124( C115 C124 ) C116_=_C118( C116 C118 ) C116_=_C119( C116 C119 ) C116_=_C120( C116 C120 ) \nC116_=_C121( C116 C121 ) C116_=_C122( C116 C122 ) C116_=_C123( C116 C123 ) C116_=_C124( C116 C124 ) C116_=_C204( C116 C204 ) C118_=_C119( C118 C119 ) \nC118_=_C120( C118 C120 ) C118_=_C121( C118 C121 ) C118_=_C122( C118 C122 ) C118_=_C123( C118 C123 ) C118_=_C124( C118 C124 ) C118_=_C174( C118 C174 ) \nC118_=_C197( C118 C197 ) C118_=_C218( C118 C218 ) C118_=_C226( C118 C226 ) C118_=_C237( C118 C237 ) C118_=_C244( C118 C244 ) C118_=_C245( C118 C245 ) \nC118_=_C246( C118 C246 ) C118_=_C247( C118 C247 ) C118_=_C248( C118 C248 ) C118_=_C249( C118 C249 ) C118_=_C250( C118 C250 ) C118_=_C251( C118 C251 ) \nC118_=_C252( C118 C252 ) C119_=_C120( C119 C120 ) C119_=_C121( C119 C121 ) C119_=_C122( C119 C122 ) C119_=_C123( C119 C123 ) C119_=_C124( C119 C124 ) \nC119_=_C219( C119 C219 ) C119_=_C244( C119 C244 ) C120_=_C121( C120 C121 ) C120_=_C122( C120 C122 ) C120_=_C123( C120 C123 ) C120_=_C124( C120 C124 ) \nC120_=_C220( C120 C220 ) C121_=_C122( C121 C122 ) C121_=_C123( C121 C123 ) C121_=_C124( C121 C124 ) C121_=_C222( C121 C222 ) C121_=_C245( C121 C245 ) \nC122_=_C123( C122 C123 ) C122_=_C124( C122 C124 ) C122_=_C223( C122 C223 ) C123_=_C124( C123 C124 ) C163_=_C178( C163 C178 ) C163_=_C204( C163 C204 ) \nC163_=_C217( C163 C217 ) C163_=_C218( C163 C218 ) C163_=_C219( C163 C219 ) C163_=_C220( C163 C220 ) C163_=_C221( C163 C221 ) C163_=_C222( C163 C222 ) \nC163_=_C223( C163 C223 ) C163_=_C224( C163 C224 ) C163_=_C225( C163 C225 ) C174_=_C197( C174 C197 ) C174_=_C218( C174</w:t>
      </w:r>
    </w:p>
    <w:p>
      <w:pPr>
        <w:pStyle w:val="PreformattedText"/>
        <w:bidi w:val="0"/>
        <w:spacing w:before="0" w:after="0"/>
        <w:jc w:val="left"/>
        <w:rPr/>
      </w:pPr>
      <w:r>
        <w:rPr/>
        <w:t xml:space="preserve"> </w:t>
      </w:r>
      <w:r>
        <w:rPr/>
        <w:t>C218 ) C174_=_C226( C174 C226 ) \nC174_=_C237( C174 C237 ) C174_=_C244( C174 C244 ) C174_=_C245( C174 C245 ) C174_=_C246( C174 C246 ) C174_=_C247( C174 C247 ) C174_=_C248( C174 C248 ) \nC174_=_C249( C174 C249 ) C174_=_C250( C174 C250 ) C174_=_C251( C174 C251 ) C174_=_C252( C174 C252 ) C178_=_C204( C178 C204 ) C178_=_C217( C178 C217 ) \nC178_=_C218( C178 C218 ) C178_=_C219( C178 C219 ) C178_=_C220( C178 C220 ) C178_=_C221( C178 C221 ) C178_=_C222( C178 C222 ) C178_=_C223( C178 C223 ) \nC178_=_C224( C178 C224 ) C178_=_C225( C178 C225 ) C197_=_C218( C197 C218 ) C197_=_C226( C197 C226 ) C197_=_C237( C197 C237 ) C197_=_C244( C197 C244 ) \nC197_=_C245( C197 C245 ) C197_=_C246( C197 C246 ) C197_=_C247( C197 C247 ) C197_=_C248( C197 C248 ) C197_=_C249( C197 C249 ) C197_=_C250( C197 C250 ) \nC197_=_C251( C197 C251 ) C197_=_C252( C197 C252 ) C204_=_C217( C204 C217 ) C204_=_C218( C204 C218 ) C204_=_C219( C204 C219 ) C204_=_C220( C204 C220 ) \nC204_=_C221( C204 C221 ) C204_=_C222( C204 C222 ) C204_=_C223( C204 C223 ) C204_=_C224( C204 C224 ) C204_=_C225( C204 C225 ) C217_=_C218( C217 C218 ) \nC217_=_C219( C217 C219 ) C217_=_C220( C217 C220 ) C217_=_C221( C217 C221 ) C217_=_C222( C217 C222 ) C217_=_C223( C217 C223 ) C217_=_C224( C217 C224 ) \nC217_=_C225( C217 C225 ) C217_=_C226( C217 C226 ) C218_=_C219( C218 C219 ) C218_=_C220( C218 C220 ) C218_=_C221( C218 C221 ) C218_=_C222( C218 C222 ) \nC218_=_C223( C218 C223 ) C218_=_C224( C218 C224 ) C218_=_C225( C218 C225 ) C218_=_C226( C218 C226 ) C218_=_C237( C218 C237 ) C218_=_C244( C218 C244 ) \nC218_=_C245( C218 C245 ) C218_=_C246( C218 C246 ) C218_=_C247( C218 C247 ) C218_=_C248( C218 C248 ) C218_=_C249( C218 C249 ) C218_=_C250( C218 C250 ) \nC218_=_C251( C218 C251 ) C218_=_C252( C218 C252 ) C219_=_C220( C219 C220 ) C219_=_C221( C219 C221 ) C219_=_C222( C219 C222 ) C219_=_C223( C219 C223 ) \nC219_=_C224( C219 C224 ) C219_=_C225( C219 C225 ) C219_=_C244( C219 C244 ) C220_=_C221( C220 C221 ) C220_=_C222( C220 C222 ) C220_=_C223( C220 C223 ) \nC220_=_C224( C220 C224 ) C220_=_C225( C220 C225 ) C221_=_C222( C221 C222 ) C221_=_C223( C221 C223 ) C221_=_C224( C221 C224 ) C221_=_C225( C221 C225 ) \nC222_=_C223( C222 C223 ) C222_=_C224( C222 C224 ) C222_=_C225( C222 C225 ) C222_=_C245( C222 C245 ) C223_=_C224( C223 C224 ) C223_=_C225( C223 C225 ) \nC224_=_C225( C224 C225 ) C224_=_C252( C224 C252 ) C226_=_C237( C226 C237 ) C226_=_C244( C226 C244 ) C226_=_C245( C226 C245 ) C226_=_C246( C226 C246 ) \nC226_=_C247( C226 C247 ) C226_=_C248( C226 C248 ) C226_=_C249( C226 C249 ) C226_=_C250( C226 C250 ) C226_=_C251( C226 C251 ) C226_=_C252( C226 C252 ) \nC237_=_C244( C237 C244 ) C237_=_C245( C237 C245 ) C237_=_C246( C237 C246 ) C237_=_C247( C237 C247 ) C237_=_C248( C237 C248 ) C237_=_C249( C237 C249 ) \nC237_=_C250( C237 C250 ) C237_=_C251( C237 C251 ) C237_=_C252( C237 C252 ) C244_=_C245( C244 C245 ) C244_=_C246( C244 C246 ) C244_=_C247( C244 C247 ) \nC244_=_C248( C244 C248 ) C244_=_C249( C244 C249 ) C244_=_C250( C244 C250 ) C244_=_C251( C244 C251 ) C244_=_C252( C244 C252 ) C245_=_C246( C245 C246 ) \nC245_=_C247( C245 C247 ) C245_=_C248( C245 C248 ) C245_=_C249( C245 C249 ) C245_=_C250( C245 C250 ) C245_=_C251( C245 C251 ) C245_=_C252( C245 C252 ) \nC246_=_C247( C246 C247 ) C246_=_C248( C246 C248 ) C246_=_C249( C246 C249 ) C246_=_C250( C246 C250 ) C246_=_C251( C246 C251 ) C246_=_C252( C246 C252 ) \nC247_=_C248( C247 C248 ) C247_=_C249( C247 C249 ) C247_=_C250( C247 C250 ) C247_=_C251( C247 C251 ) C247_=_C252( C247 C252 ) C248_=_C249( C248 C249 ) \nC248_=_C250( C248 C250 ) C248_=_C251( C248 C251 ) C248_=_C252( C248 C252 ) C249_=_C250( C249 C250 ) C249_=_C251( C249 C251 ) C249_=_C252( C249 C252 ) \nC250_=_C251( C250 C251 ) C250_=_C252( C250 C252 ) C251_=_C252( C251 C252 ) "];20-&gt;30[label="56: C1 C5 C9 C12 C21 \nC24 C28 C42 C54 C56 C57 \nC58 C59 C60 C63 C64 C65 \nC66 C67 C68 C69 C70 C79 \nC114 C115 C116 C119 C120 C121 \nC122 C123 C124 C163 C174 C178 \nC197 C204 C217 C219 C220 C221 \nC222 C223 C224 C225 C226 C237 \nC244 C245 C246 C247 C248 C249 \nC250 C251 C252 \n402: C1_=_C5 ,C1_=_C9 ,C1_=_C12 ,C1_=_C21 ,C1_=_C54 ,\nC1_=_C56 ,C1_=_C57 ,C1_=_C58 ,C1_=_C59 ,C1_=_C60 ,C1_=_C63 ,\nC1_=_C64 ,C1_=_C65 ,C1_=_C66 ,C1_=_C67 ,C1_=_C68 ,C1_=_C69 ,\nC1_=_C70 ,C5_=_C9 ,C5_=_C12 ,C5_=_C24 ,C5_=_C114 ,C5_=_C115 ,\nC5_=_C116 ,C5_=_C119 ,C5_=_C120 ,C5_=_C121 ,C5_=_C122 ,C5_=_C123 ,\nC5_=_C124 ,C9_=_C12 ,C9_=_C42 ,C9_=_C79 ,C9_=_C163 ,C9_=_C178 ,\nC9_=_C204 ,C9_=_C217 ,C9_=_C219 ,C9_=_C220 ,C9_=_C221 ,C9_=_C222 ,\nC9_=_C223 ,C9_=_C224 ,C9_=_C225 ,C12_=_C28 ,C12_=_C174 ,C12_=_C197 ,\nC12_=_C226 ,C12_=_C237 ,C12_=_C244 ,C12_=_C245 ,C12_=_C246 ,C12_=_C247 ,\nC12_=_C248 ,C12_=_C249 ,C12_=_C250 ,C12_=_C251 ,C12_=_C252 ,C21_=_C24 ,\nC21_=_C28 ,C21_=_C54 ,C21_=_C56 ,C21_=_C57 ,C21_=_C58 ,C21_=_C59 ,\nC21_=_C60 ,C21_=_C63 ,C21_=_C64 ,C21_=_C65 ,C21_=_C66 ,C21_=_C67 ,\nC21_=_C68 ,C21_=_C69 ,C21_=_C70 ,C24_=_C28 ,C24_=_C114 ,C24_=_C115 ,\nC24_=_C116 ,C24_=_C119 ,C24_=_C120 ,C24_=_C121 ,C24_=_C122 ,C24_=_C123 ,\nC24_=_C124 ,C28_=_C174 ,C28_=_C197 ,C28_=_C226 ,C28_=_C237 ,C28_=_C244 ,\nC28_=_C245 ,C28_=_C246 ,C28_=_C247 ,C28_=_C248 ,C28_=_C249 ,C28_=_C250 ,\nC28_=_C251 ,C28_=_C252 ,C42_=_C79 ,C42_=_C163 ,C42_=_C178 ,C42_=_C204 ,\nC42_=_C217 ,C42_=_C219 ,C42_=_C220 ,C42_=_C221 ,C42_=_C222 ,C42_=_C223 ,\nC42_=_C224 ,C42_=_C225 ,C54_=_C56 ,C54_=_C57 ,C54_=_C58 ,C54_=_C59 ,\nC54_=_C60 ,C54_=_C63 ,C54_=_C64 ,C54_=_C65 ,C54_=_C66 ,C54_=_C67 ,\nC54_=_C68 ,C54_=_C69 ,C54_=_C70 ,C56_=_C57 ,C56_=_C58 ,C56_=_C59 ,\nC56_=_C60 ,C56_=_C63 ,C56_=_C64 ,C56_=_C65 ,C56_=_C66 ,C56_=_C67 ,\nC56_=_C68 ,C56_=_C69 ,C56_=_C70 ,C56_=_C114 ,C57_=_C58 ,C57_=_C59 ,\nC57_=_C60 ,C57_=_C63 ,C57_=_C64 ,C57_=_C65 ,C57_=_C66 ,C57_=_C67 ,\nC57_=_C68 ,C57_=_C69 ,C57_=_C70 ,C57_=_C115 ,C58_=_C59 ,C58_=_C60 ,\nC58_=_C63 ,C58_=_C64 ,C58_=_C65 ,C58_=_C66 ,C58_=_C67 ,C58_=_C68 ,\nC58_=_C69 ,C58_=_C70 ,C58_=_C163 ,C59_=_C60 ,C59_=_C63 ,C59_=_C64 ,\nC59_=_C65 ,C59_=_C66 ,C59_=_C67 ,C59_=_C68 ,C59_=_C69 ,C59_=_C70 ,\nC60_=_C63 ,C60_=_C64 ,C60_=_C65 ,C60_=_C66 ,C60_=_C67 ,C60_=_C68 ,\nC60_=_C69 ,C60_=_C70 ,C60_=_C197 ,C63_=_C64 ,C63_=_C65 ,C63_=_C66 ,\nC63_=_C67 ,C63_=_C68 ,C63_=_C69 ,C63_=_C70 ,C63_=_C122 ,C63_=_C223 ,\nC64_=_C65 ,C64_=_C66 ,C64_=_C67 ,C64_=_C68 ,C64_=_C69 ,C64_=_C70 ,\nC65_=_C66 ,C65_=_C67 ,C65_=_C68 ,C65_=_C69 ,C65_=_C70 ,C65_=_C248 ,\nC66_=_C67 ,C66_=_C68 ,C66_=_C69 ,C66_=_C70 ,C67_=_C68 ,C67_=_C69 ,\nC67_=_C70 ,C67_=_C251 ,C68_=_C69 ,C68_=_C70 ,C68_=_C124 ,C69_=_C70 ,\nC70_=_C224 ,C70_=_C252 ,C79_=_C163 ,C79_=_C178 ,C79_=_C204 ,C79_=_C217 ,\nC79_=_C219 ,C79_=_C220 ,C79_=_C221 ,C79_=_C222 ,C79_=_C223 ,C79_=_C224 ,\nC79_=_C225 ,C114_=_C115 ,C114_=_C116 ,C114_=_C119 ,C114_=_C120 ,C114_=_C121 ,\nC114_=_C122 ,C114_=_C123 ,C114_=_C124 ,C115_=_C116 ,C115_=_C119 ,C115_=_C120 ,\nC115_=_C121 ,C115_=_C122 ,C115_=_C123 ,C115_=_C124 ,C116_=_C119 ,C116_=_C120 ,\nC116_=_C121 ,C116_=_C122 ,C116_=_C123 ,C116_=_C124 ,C116_=_C204 ,C119_=_C120 ,\nC119_=_C121 ,C119_=_C122 ,C119_=_C123 ,C119_=_C124 ,C119_=_C219 ,C119_=_C244 ,\nC120_=_C121 ,C120_=_C122 ,C120_=_C123 ,C120_=_C124 ,C120_=_C220 ,C121_=_C122 ,\nC121_=_C123 ,C121_=_C124 ,C121_=_C222 ,C121_=_C245 ,C122_=_C123 ,C122_=_C124 ,\nC122_=_C223 ,C123_=_C124 ,C163_=_C178 ,C163_=_C204 ,C163_=_C217 ,C163_=_C219 ,\nC163_=_C220 ,C163_=_C221 ,C163_=_C222 ,C163_=_C223 ,C163_=_C224 ,C163_=_C225 ,\nC174_=_C197 ,C174_=_C226 ,C174_=_C237 ,C174_=_C244 ,C174_=_C245 ,C174_=_C246 ,\nC174_=_C247 ,C174_=_C248 ,C174_=_C249 ,C174_=_C250 ,C174_=_C251 ,C174_=_C252 ,\nC178_=_C204 ,C178_=_C217 ,C178_=_C219 ,C178_=_C220 ,C178_=_C221 ,C178_=_C222 ,\nC178_=_C223 ,C178_=_C224 ,C178_=_C225 ,C197_=_C226 ,C197_=_C237 ,C197_=_C244 ,\nC197_=_C245 ,C197_=_C246 ,C197_=_C247 ,C197_=_C248 ,C197_=_C249 ,C197_=_C250 ,\nC197_=_C251 ,C197_=_C252 ,C204_=_C217 ,C204_=_C219 ,C204_=_C220 ,C204_=_C221 ,\nC204_=_C222 ,C204_=_C223 ,C204_=_C224 ,C204_=_C225 ,C217_=_C219 ,C217_=_C220 ,\nC217_=_C221 ,C217_=_C222 ,C217_=_C223 ,C217_=_C224 ,C217_=_C225 ,C217_=_C226 ,\nC219_=_C220 ,C219_=_C221 ,C219_=_C222 ,C219_=_C223 ,C219_=_C224 ,C219_=_C225 ,\nC219_=_C244 ,C220_=_C221 ,C220_=_C222 ,C220_=_C223 ,C220_=_C224 ,C220_=_C225 ,\nC221_=_C222 ,C221_=_C223 ,C221_=_C224 ,C221_=_C225 ,C222_=_C223 ,C222_=_C224 ,\nC222_=_C225 ,C222_=_C245 ,C223_=_C224 ,C223_=_C225 ,C224_=_C225 ,C224_=_C252 ,\nC226_=_C237 ,C226_=_C244 ,C226_=_C245 ,C226_=_C246 ,C226_=_C247 ,C226_=_C248 ,\nC226_=_C249 ,C226_=_C250 ,C226_=_C251 ,C226_=_C252 ,C237_=_C244 ,C237_=_C245 ,\nC237_=_C246 ,C237_=_C247 ,C237_=_C248 ,C237_=_C249 ,C237_=_C250 ,C237_=_C251 ,\nC237_=_C252 ,C244_=_C245 ,C244_=_C246 ,C244_=_C247 ,C244_=_C248 ,C244_=_C249 ,\nC244_=_C250 ,C244_=_C251 ,C244_=_C252 ,C245_=_C246 ,C245_=_C247 ,C245_=_C248 ,\nC245_=_C249 ,C245_=_C250 ,C245_=_C251 ,C245_=_C252 ,C246_=_C247 ,C246_=_C248 ,\nC246_=_C249 ,C246_=_C250 ,C246_=_C251 ,C246_=_C252 ,C247_=_C248 ,C247_=_C249 ,\nC247_=_C250 ,C247_=_C251 ,C247_=_C252 ,C248_=_C249 ,C248_=_C250 ,C248_=_C251 ,\nC248_=_C252 ,C249_=_C250 ,C249_=_C251 ,C249_=_C252 ,C250_=_C251 ,C250_=_C252 ,\nC251_=_C252 ,"];31[shape=box, label="id:31 level: 3\n53: C6 C19 C30 C32 C51 \nC75 C98 C106 C108 C109 C128 \nC131 C133 C145 C156 C170 C176 \nC177 C178 C179 C180 C181 C182 \nC183 C184 C185 C192 C213 C232 \nC233 C241 C247 C250 C258 C270 \nC274 C275 C281 C282 C288 C291 \nC294 C296 C298 C299 C300 C303 \nC316 C322 C323 C324 C325 C326 \n398: C6_=_C19( C6 C19 ) C6_=_C75( C6 C75 ) C6_=_C98( C6 C98 ) C6_=_C128( C6 C128 ) C6_=_C176( C6 C176 ) \nC6_=_C177( C6 C177 ) C6_=_C178( C6 C178 ) C6_=_C179( C6 C179 ) C6_=_C180( C6 C180 ) C6_=_C181( C6 C181 ) C6_=_C182( C6 C182 ) \nC6_=_C183( C6 C183 ) C6_=_C184( C6 C184 ) C6_=_C185( C6 C185 ) C19_=_C108( C19 C108 ) C19_=_C156( C19 C156 ) C19_=_C170( C19 C170 ) \nC19_=_C185( C19 C185 ) C19_=_C232( C19 C232 ) C19_=_C250( C19 C250 ) C19_=_C274( C19 C274 ) C19_=_C281( C19 C281 ) C19_=_C288( C19 C288 ) \nC19_=_C316( C19 C316 ) C19_=_C322( C19 C322 ) C19_=_C323( C19</w:t>
      </w:r>
    </w:p>
    <w:p>
      <w:pPr>
        <w:pStyle w:val="PreformattedText"/>
        <w:bidi w:val="0"/>
        <w:spacing w:before="0" w:after="0"/>
        <w:jc w:val="left"/>
        <w:rPr/>
      </w:pPr>
      <w:r>
        <w:rPr/>
        <w:t xml:space="preserve"> </w:t>
      </w:r>
      <w:r>
        <w:rPr/>
        <w:t>C323 ) C19_=_C324( C19 C324 ) C30_=_C32( C30 C32 ) C30_=_C106( C30 C106 ) \nC30_=_C131( C30 C131 ) C30_=_C145( C30 C145 ) C30_=_C192( C30 C192 ) C30_=_C241( C30 C241 ) C30_=_C247( C30 C247 ) C30_=_C270( C30 C270 ) \nC30_=_C291( C30 C291 ) C30_=_C296( C30 C296 ) C30_=_C298( C30 C298 ) C30_=_C299( C30 C299 ) C30_=_C300( C30 C300 ) C32_=_C51( C32 C51 ) \nC32_=_C109( C32 C109 ) C32_=_C133( C32 C133 ) C32_=_C213( C32 C213 ) C32_=_C233( C32 C233 ) C32_=_C258( C32 C258 ) C32_=_C275( C32 C275 ) \nC32_=_C282( C32 C282 ) C32_=_C294( C32 C294 ) C32_=_C298( C32 C298 ) C32_=_C303( C32 C303 ) C32_=_C322( C32 C322 ) C32_=_C325( C32 C325 ) \nC32_=_C326( C32 C326 ) C51_=_C109( C51 C109 ) C51_=_C133( C51 C133 ) C51_=_C213( C51 C213 ) C51_=_C233( C51 C233 ) C51_=_C258( C51 C258 ) \nC51_=_C275( C51 C275 ) C51_=_C282( C51 C282 ) C51_=_C294( C51 C294 ) C51_=_C298( C51 C298 ) C51_=_C303( C51 C303 ) C51_=_C322( C51 C322 ) \nC51_=_C325( C51 C325 ) C51_=_C326( C51 C326 ) C75_=_C98( C75 C98 ) C75_=_C128( C75 C128 ) C75_=_C176( C75 C176 ) C75_=_C177( C75 C177 ) \nC75_=_C178( C75 C178 ) C75_=_C179( C75 C179 ) C75_=_C180( C75 C180 ) C75_=_C181( C75 C181 ) C75_=_C182( C75 C182 ) C75_=_C183( C75 C183 ) \nC75_=_C184( C75 C184 ) C75_=_C185( C75 C185 ) C98_=_C106( C98 C106 ) C98_=_C108( C98 C108 ) C98_=_C109( C98 C109 ) C98_=_C128( C98 C128 ) \nC98_=_C176( C98 C176 ) C98_=_C177( C98 C177 ) C98_=_C178( C98 C178 ) C98_=_C179( C98 C179 ) C98_=_C180( C98 C180 ) C98_=_C181( C98 C181 ) \nC98_=_C182( C98 C182 ) C98_=_C183( C98 C183 ) C98_=_C184( C98 C184 ) C98_=_C185( C98 C185 ) C106_=_C108( C106 C108 ) C106_=_C109( C106 C109 ) \nC106_=_C131( C106 C131 ) C106_=_C145( C106 C145 ) C106_=_C192( C106 C192 ) C106_=_C241( C106 C241 ) C106_=_C247( C106 C247 ) C106_=_C270( C106 C270 ) \nC106_=_C291( C106 C291 ) C106_=_C296( C106 C296 ) C106_=_C298( C106 C298 ) C106_=_C299( C106 C299 ) C106_=_C300( C106 C300 ) C108_=_C109( C108 C109 ) \nC108_=_C156( C108 C156 ) C108_=_C170( C108 C170 ) C108_=_C185( C108 C185 ) C108_=_C232( C108 C232 ) C108_=_C250( C108 C250 ) C108_=_C274( C108 C274 ) \nC108_=_C281( C108 C281 ) C108_=_C288( C108 C288 ) C108_=_C316( C108 C316 ) C108_=_C322( C108 C322 ) C108_=_C323( C108 C323 ) C108_=_C324( C108 C324 ) \nC109_=_C133( C109 C133 ) C109_=_C213( C109 C213 ) C109_=_C233( C109 C233 ) C109_=_C258( C109 C258 ) C109_=_C275( C109 C275 ) C109_=_C282( C109 C282 ) \nC109_=_C294( C109 C294 ) C109_=_C298( C109 C298 ) C109_=_C303( C109 C303 ) C109_=_C322( C109 C322 ) C109_=_C325( C109 C325 ) C109_=_C326( C109 C326 ) \nC128_=_C131( C128 C131 ) C128_=_C133( C128 C133 ) C128_=_C176( C128 C176 ) C128_=_C177( C128 C177 ) C128_=_C178( C128 C178 ) C128_=_C179( C128 C179 ) \nC128_=_C180( C128 C180 ) C128_=_C181( C128 C181 ) C128_=_C182( C128 C182 ) C128_=_C183( C128 C183 ) C128_=_C184( C128 C184 ) C128_=_C185( C128 C185 ) \nC131_=_C133( C131 C133 ) C131_=_C145( C131 C145 ) C131_=_C192( C131 C192 ) C131_=_C241( C131 C241 ) C131_=_C247( C131 C247 ) C131_=_C270( C131 C270 ) \nC131_=_C291( C131 C291 ) C131_=_C296( C131 C296 ) C131_=_C298( C131 C298 ) C131_=_C299( C131 C299 ) C131_=_C300( C131 C300 ) C133_=_C213( C133 C213 ) \nC133_=_C233( C133 C233 ) C133_=_C258( C133 C258 ) C133_=_C275( C133 C275 ) C133_=_C282( C133 C282 ) C133_=_C294( C133 C294 ) C133_=_C298( C133 C298 ) \nC133_=_C303( C133 C303 ) C133_=_C322( C133 C322 ) C133_=_C325( C133 C325 ) C133_=_C326( C133 C326 ) C145_=_C192( C145 C192 ) C145_=_C241( C145 C241 ) \nC145_=_C247( C145 C247 ) C145_=_C270( C145 C270 ) C145_=_C291( C145 C291 ) C145_=_C296( C145 C296 ) C145_=_C298( C145 C298 ) C145_=_C299( C145 C299 ) \nC145_=_C300( C145 C300 ) C156_=_C170( C156 C170 ) C156_=_C185( C156 C185 ) C156_=_C232( C156 C232 ) C156_=_C250( C156 C250 ) C156_=_C274( C156 C274 ) \nC156_=_C281( C156 C281 ) C156_=_C288( C156 C288 ) C156_=_C316( C156 C316 ) C156_=_C322( C156 C322 ) C156_=_C323( C156 C323 ) C156_=_C324( C156 C324 ) \nC170_=_C185( C170 C185 ) C170_=_C232( C170 C232 ) C170_=_C250( C170 C250 ) C170_=_C274( C170 C274 ) C170_=_C281( C170 C281 ) C170_=_C288( C170 C288 ) \nC170_=_C316( C170 C316 ) C170_=_C322( C170 C322 ) C170_=_C323( C170 C323 ) C170_=_C324( C170 C324 ) C176_=_C177( C176 C177 ) C176_=_C178( C176 C178 ) \nC176_=_C179( C176 C179 ) C176_=_C180( C176 C180 ) C176_=_C181( C176 C181 ) C176_=_C182( C176 C182 ) C176_=_C183( C176 C183 ) C176_=_C184( C176 C184 ) \nC176_=_C185( C176 C185 ) C176_=_C192( C176 C192 ) C177_=_C178( C177 C178 ) C177_=_C179( C177 C179 ) C177_=_C180( C177 C180 ) C177_=_C181( C177 C181 ) \nC177_=_C182( C177 C182 ) C177_=_C183( C177 C183 ) C177_=_C184( C177 C184 ) C177_=_C185( C177 C185 ) C177_=_C213( C177 C213 ) C178_=_C179( C178 C179 ) \nC178_=_C180( C178 C180 ) C178_=_C181( C178 C181 ) C178_=_C182( C178 C182 ) C178_=_C183( C178 C183 ) C178_=_C184( C178 C184 ) C178_=_C185( C178 C185 ) \nC179_=_C180( C179 C180 ) C179_=_C181( C179 C181 ) C179_=_C182( C179 C182 ) C179_=_C183( C179 C183 ) C179_=_C184( C179 C184 ) C179_=_C185( C179 C185 ) \nC179_=_C232( C179 C232 ) C179_=_C233( C179 C233 ) C180_=_C181( C180 C181 ) C180_=_C182( C180 C182 ) C180_=_C183( C180 C183 ) C180_=_C184( C180 C184 ) \nC180_=_C185( C180 C185 ) C180_=_C241( C180 C241 ) C181_=_C182( C181 C182 ) C181_=_C183( C181 C183 ) C181_=_C184( C181 C184 ) C181_=_C185( C181 C185 ) \nC181_=_C270( C181 C270 ) C181_=_C274( C181 C274 ) C181_=_C275( C181 C275 ) C182_=_C183( C182 C183 ) C182_=_C184( C182 C184 ) C182_=_C185( C182 C185 ) \nC182_=_C281( C182 C281 ) C182_=_C282( C182 C282 ) C183_=_C184( C183 C184 ) C183_=_C185( C183 C185 ) C183_=_C288( C183 C288 ) C184_=_C185( C184 C185 ) \nC184_=_C303( C184 C303 ) C185_=_C232( C185 C232 ) C185_=_C250( C185 C250 ) C185_=_C274( C185 C274 ) C185_=_C281( C185 C281 ) C185_=_C288( C185 C288 ) \nC185_=_C316( C185 C316 ) C185_=_C322( C185 C322 ) C185_=_C323( C185 C323 ) C185_=_C324( C185 C324 ) C192_=_C241( C192 C241 ) C192_=_C247( C192 C247 ) \nC192_=_C270( C192 C270 ) C192_=_C291( C192 C291 ) C192_=_C296( C192 C296 ) C192_=_C298( C192 C298 ) C192_=_C299( C192 C299 ) C192_=_C300( C192 C300 ) \nC213_=_C233( C213 C233 ) C213_=_C258( C213 C258 ) C213_=_C275( C213 C275 ) C213_=_C282( C213 C282 ) C213_=_C294( C213 C294 ) C213_=_C298( C213 C298 ) \nC213_=_C303( C213 C303 ) C213_=_C322( C213 C322 ) C213_=_C325( C213 C325 ) C213_=_C326( C213 C326 ) C232_=_C233( C232 C233 ) C232_=_C250( C232 C250 ) \nC232_=_C274( C232 C274 ) C232_=_C281( C232 C281 ) C232_=_C288( C232 C288 ) C232_=_C316( C232 C316 ) C232_=_C322( C232 C322 ) C232_=_C323( C232 C323 ) \nC232_=_C324( C232 C324 ) C233_=_C258( C233 C258 ) C233_=_C275( C233 C275 ) C233_=_C282( C233 C282 ) C233_=_C294( C233 C294 ) C233_=_C298( C233 C298 ) \nC233_=_C303( C233 C303 ) C233_=_C322( C233 C322 ) C233_=_C325( C233 C325 ) C233_=_C326( C233 C326 ) C241_=_C247( C241 C247 ) C241_=_C270( C241 C270 ) \nC241_=_C291( C241 C291 ) C241_=_C296( C241 C296 ) C241_=_C298( C241 C298 ) C241_=_C299( C241 C299 ) C241_=_C300( C241 C300 ) C247_=_C250( C247 C250 ) \nC247_=_C270( C247 C270 ) C247_=_C291( C247 C291 ) C247_=_C296( C247 C296 ) C247_=_C298( C247 C298 ) C247_=_C299( C247 C299 ) C247_=_C300( C247 C300 ) \nC250_=_C274( C250 C274 ) C250_=_C281( C250 C281 ) C250_=_C288( C250 C288 ) C250_=_C316( C250 C316 ) C250_=_C322( C250 C322 ) C250_=_C323( C250 C323 ) \nC250_=_C324( C250 C324 ) C258_=_C275( C258 C275 ) C258_=_C282( C258 C282 ) C258_=_C294( C258 C294 ) C258_=_C298( C258 C298 ) C258_=_C303( C258 C303 ) \nC258_=_C322( C258 C322 ) C258_=_C325( C258 C325 ) C258_=_C326( C258 C326 ) C270_=_C274( C270 C274 ) C270_=_C275( C270 C275 ) C270_=_C291( C270 C291 ) \nC270_=_C296( C270 C296 ) C270_=_C298( C270 C298 ) C270_=_C299( C270 C299 ) C270_=_C300( C270 C300 ) C274_=_C275( C274 C275 ) C274_=_C281( C274 C281 ) \nC274_=_C288( C274 C288 ) C274_=_C316( C274 C316 ) C274_=_C322( C274 C322 ) C274_=_C323( C274 C323 ) C274_=_C324( C274 C324 ) C275_=_C282( C275 C282 ) \nC275_=_C294( C275 C294 ) C275_=_C298( C275 C298 ) C275_=_C303( C275 C303 ) C275_=_C322( C275 C322 ) C275_=_C325( C275 C325 ) C275_=_C326( C275 C326 ) \nC281_=_C282( C281 C282 ) C281_=_C288( C281 C288 ) C281_=_C316( C281 C316 ) C281_=_C322( C281 C322 ) C281_=_C323( C281 C323 ) C281_=_C324( C281 C324 ) \nC282_=_C294( C282 C294 ) C282_=_C298( C282 C298 ) C282_=_C303( C282 C303 ) C282_=_C322( C282 C322 ) C282_=_C325( C282 C325 ) C282_=_C326( C282 C326 ) \nC288_=_C316( C288 C316 ) C288_=_C322( C288 C322 ) C288_=_C323( C288 C323 ) C288_=_C324( C288 C324 ) C291_=_C294( C291 C294 ) C291_=_C296( C291 C296 ) \nC291_=_C298( C291 C298 ) C291_=_C299( C291 C299 ) C291_=_C300( C291 C300 ) C294_=_C298( C294 C298 ) C294_=_C303( C294 C303 ) C294_=_C322( C294 C322 ) \nC294_=_C325( C294 C325 ) C294_=_C326( C294 C326 ) C296_=_C298( C296 C298 ) C296_=_C299( C296 C299 ) C296_=_C300( C296 C300 ) C296_=_C316( C296 C316 ) \nC298_=_C299( C298 C299 ) C298_=_C300( C298 C300 ) C298_=_C303( C298 C303 ) C298_=_C322( C298 C322 ) C298_=_C325( C298 C325 ) C298_=_C326( C298 C326 ) \nC299_=_C300( C299 C300 ) C299_=_C323( C299 C323 ) C300_=_C325( C300 C325 ) C303_=_C322( C303 C322 ) C303_=_C325( C303 C325 ) C303_=_C326( C303 C326 ) \nC316_=_C322( C316 C322 ) C316_=_C323( C316 C323 ) C316_=_C324( C316 C324 ) C322_=_C323( C322 C323 ) C322_=_C324( C322 C324 ) C322_=_C325( C322 C325 ) \nC322_=_C326( C322 C326 ) C323_=_C324( C323 C324 ) C325_=_C326( C325 C326 ) "];21-&gt;31[label="50: C6 C19 C30 C32 C51 \nC75 C98 C106 C108 C109 C128 \nC131 C133 C145 C156 C170 C176 \nC177 C178 C179 C180 C181 C182 \nC183 C184 C192 C213 C232 C233 \nC241 C247 C250 C258 C270 C274 \nC275 C281 C282 C288 C291 C294 \nC296 C299 C300 C303 C316 C323 \nC324 C325 C326 \n321: C6_=_C19 ,C6_=_C75 ,C6_=_C98 ,C6_=_C128 ,C6_=_C176 ,\nC6_=_C177 ,C6_=_C178 ,C6_=_C179 ,C6_=_C180 ,C6_=_C181 ,C6_=_C182 ,\nC6_=_C183 ,C6_=_C184 ,C19_=_C108 ,C19_=_C156 ,C19_=_C170 ,C19_=_C232 ,\nC19_=_C250 ,C19_=_C274 ,C19_=_C281 ,C19_=_C288 ,C19_=_C316 ,C19_=_C323 ,\nC19_=_C324 ,C30_=_C32 ,C30_=_C106 ,C30_=_C131 ,C30_=_C145</w:t>
      </w:r>
    </w:p>
    <w:p>
      <w:pPr>
        <w:pStyle w:val="PreformattedText"/>
        <w:bidi w:val="0"/>
        <w:spacing w:before="0" w:after="0"/>
        <w:jc w:val="left"/>
        <w:rPr/>
      </w:pPr>
      <w:r>
        <w:rPr/>
        <w:t xml:space="preserve"> </w:t>
      </w:r>
      <w:r>
        <w:rPr/>
        <w:t>,C30_=_C192 ,\nC30_=_C241 ,C30_=_C247 ,C30_=_C270 ,C30_=_C291 ,C30_=_C296 ,C30_=_C299 ,\nC30_=_C300 ,C32_=_C51 ,C32_=_C109 ,C32_=_C133 ,C32_=_C213 ,C32_=_C233 ,\nC32_=_C258 ,C32_=_C275 ,C32_=_C282 ,C32_=_C294 ,C32_=_C303 ,C32_=_C325 ,\nC32_=_C326 ,C51_=_C109 ,C51_=_C133 ,C51_=_C213 ,C51_=_C233 ,C51_=_C258 ,\nC51_=_C275 ,C51_=_C282 ,C51_=_C294 ,C51_=_C303 ,C51_=_C325 ,C51_=_C326 ,\nC75_=_C98 ,C75_=_C128 ,C75_=_C176 ,C75_=_C177 ,C75_=_C178 ,C75_=_C179 ,\nC75_=_C180 ,C75_=_C181 ,C75_=_C182 ,C75_=_C183 ,C75_=_C184 ,C98_=_C106 ,\nC98_=_C108 ,C98_=_C109 ,C98_=_C128 ,C98_=_C176 ,C98_=_C177 ,C98_=_C178 ,\nC98_=_C179 ,C98_=_C180 ,C98_=_C181 ,C98_=_C182 ,C98_=_C183 ,C98_=_C184 ,\nC106_=_C108 ,C106_=_C109 ,C106_=_C131 ,C106_=_C145 ,C106_=_C192 ,C106_=_C241 ,\nC106_=_C247 ,C106_=_C270 ,C106_=_C291 ,C106_=_C296 ,C106_=_C299 ,C106_=_C300 ,\nC108_=_C109 ,C108_=_C156 ,C108_=_C170 ,C108_=_C232 ,C108_=_C250 ,C108_=_C274 ,\nC108_=_C281 ,C108_=_C288 ,C108_=_C316 ,C108_=_C323 ,C108_=_C324 ,C109_=_C133 ,\nC109_=_C213 ,C109_=_C233 ,C109_=_C258 ,C109_=_C275 ,C109_=_C282 ,C109_=_C294 ,\nC109_=_C303 ,C109_=_C325 ,C109_=_C326 ,C128_=_C131 ,C128_=_C133 ,C128_=_C176 ,\nC128_=_C177 ,C128_=_C178 ,C128_=_C179 ,C128_=_C180 ,C128_=_C181 ,C128_=_C182 ,\nC128_=_C183 ,C128_=_C184 ,C131_=_C133 ,C131_=_C145 ,C131_=_C192 ,C131_=_C241 ,\nC131_=_C247 ,C131_=_C270 ,C131_=_C291 ,C131_=_C296 ,C131_=_C299 ,C131_=_C300 ,\nC133_=_C213 ,C133_=_C233 ,C133_=_C258 ,C133_=_C275 ,C133_=_C282 ,C133_=_C294 ,\nC133_=_C303 ,C133_=_C325 ,C133_=_C326 ,C145_=_C192 ,C145_=_C241 ,C145_=_C247 ,\nC145_=_C270 ,C145_=_C291 ,C145_=_C296 ,C145_=_C299 ,C145_=_C300 ,C156_=_C170 ,\nC156_=_C232 ,C156_=_C250 ,C156_=_C274 ,C156_=_C281 ,C156_=_C288 ,C156_=_C316 ,\nC156_=_C323 ,C156_=_C324 ,C170_=_C232 ,C170_=_C250 ,C170_=_C274 ,C170_=_C281 ,\nC170_=_C288 ,C170_=_C316 ,C170_=_C323 ,C170_=_C324 ,C176_=_C177 ,C176_=_C178 ,\nC176_=_C179 ,C176_=_C180 ,C176_=_C181 ,C176_=_C182 ,C176_=_C183 ,C176_=_C184 ,\nC176_=_C192 ,C177_=_C178 ,C177_=_C179 ,C177_=_C180 ,C177_=_C181 ,C177_=_C182 ,\nC177_=_C183 ,C177_=_C184 ,C177_=_C213 ,C178_=_C179 ,C178_=_C180 ,C178_=_C181 ,\nC178_=_C182 ,C178_=_C183 ,C178_=_C184 ,C179_=_C180 ,C179_=_C181 ,C179_=_C182 ,\nC179_=_C183 ,C179_=_C184 ,C179_=_C232 ,C179_=_C233 ,C180_=_C181 ,C180_=_C182 ,\nC180_=_C183 ,C180_=_C184 ,C180_=_C241 ,C181_=_C182 ,C181_=_C183 ,C181_=_C184 ,\nC181_=_C270 ,C181_=_C274 ,C181_=_C275 ,C182_=_C183 ,C182_=_C184 ,C182_=_C281 ,\nC182_=_C282 ,C183_=_C184 ,C183_=_C288 ,C184_=_C303 ,C192_=_C241 ,C192_=_C247 ,\nC192_=_C270 ,C192_=_C291 ,C192_=_C296 ,C192_=_C299 ,C192_=_C300 ,C213_=_C233 ,\nC213_=_C258 ,C213_=_C275 ,C213_=_C282 ,C213_=_C294 ,C213_=_C303 ,C213_=_C325 ,\nC213_=_C326 ,C232_=_C233 ,C232_=_C250 ,C232_=_C274 ,C232_=_C281 ,C232_=_C288 ,\nC232_=_C316 ,C232_=_C323 ,C232_=_C324 ,C233_=_C258 ,C233_=_C275 ,C233_=_C282 ,\nC233_=_C294 ,C233_=_C303 ,C233_=_C325 ,C233_=_C326 ,C241_=_C247 ,C241_=_C270 ,\nC241_=_C291 ,C241_=_C296 ,C241_=_C299 ,C241_=_C300 ,C247_=_C250 ,C247_=_C270 ,\nC247_=_C291 ,C247_=_C296 ,C247_=_C299 ,C247_=_C300 ,C250_=_C274 ,C250_=_C281 ,\nC250_=_C288 ,C250_=_C316 ,C250_=_C323 ,C250_=_C324 ,C258_=_C275 ,C258_=_C282 ,\nC258_=_C294 ,C258_=_C303 ,C258_=_C325 ,C258_=_C326 ,C270_=_C274 ,C270_=_C275 ,\nC270_=_C291 ,C270_=_C296 ,C270_=_C299 ,C270_=_C300 ,C274_=_C275 ,C274_=_C281 ,\nC274_=_C288 ,C274_=_C316 ,C274_=_C323 ,C274_=_C324 ,C275_=_C282 ,C275_=_C294 ,\nC275_=_C303 ,C275_=_C325 ,C275_=_C326 ,C281_=_C282 ,C281_=_C288 ,C281_=_C316 ,\nC281_=_C323 ,C281_=_C324 ,C282_=_C294 ,C282_=_C303 ,C282_=_C325 ,C282_=_C326 ,\nC288_=_C316 ,C288_=_C323 ,C288_=_C324 ,C291_=_C294 ,C291_=_C296 ,C291_=_C299 ,\nC291_=_C300 ,C294_=_C303 ,C294_=_C325 ,C294_=_C326 ,C296_=_C299 ,C296_=_C300 ,\nC296_=_C316 ,C299_=_C300 ,C299_=_C323 ,C300_=_C325 ,C303_=_C325 ,C303_=_C326 ,\nC316_=_C323 ,C316_=_C324 ,C323_=_C324 ,C325_=_C326 ,"];32[shape=box, label="id:32 level: 3\n65: C0 C20 C21 C22 C23 \nC24 C25 C26 C27 C28 C29 \nC30 C31 C32 C34 C35 C36 \nC46 C56 C63 C72 C82 C85 \nC90 C94 C97 C105 C111 C114 \nC122 C123 C125 C126 C127 C128 \nC129 C131 C132 C133 C134 C135 \nC136 C137 C138 C158 C166 C183 \nC201 C210 C223 C240 C284 C285 \nC286 C287 C288 C289 C290 C299 \nC305 C318 C323 C330 C331 C332 \n592: C0_=_C20( C0 C20 ) C0_=_C21( C0 C21 ) C0_=_C22( C0 C22 ) C0_=_C23( C0 C23 ) C0_=_C24( C0 C24 ) \nC0_=_C25( C0 C25 ) C0_=_C26( C0 C26 ) C0_=_C27( C0 C27 ) C0_=_C28( C0 C28 ) C0_=_C29( C0 C29 ) C0_=_C30( C0 C30 ) \nC0_=_C31( C0 C31 ) C0_=_C32( C0 C32 ) C0_=_C34( C0 C34 ) C0_=_C35( C0 C35 ) C0_=_C36( C0 C36 ) C20_=_C85( C20 C85 ) \nC20_=_C94( C20 C94 ) C20_=_C111( C20 C111 ) C20_=_C123( C20 C123 ) C20_=_C134( C20 C134 ) C20_=_C158( C20 C158 ) C20_=_C201( C20 C201 ) \nC20_=_C284( C20 C284 ) C20_=_C289( C20 C289 ) C20_=_C299( C20 C299 ) C20_=_C305( C20 C305 ) C20_=_C318( C20 C318 ) C20_=_C323( C20 C323 ) \nC20_=_C330( C20 C330 ) C20_=_C331( C20 C331 ) C20_=_C332( C20 C332 ) C21_=_C22( C21 C22 ) C21_=_C23( C21 C23 ) C21_=_C24( C21 C24 ) \nC21_=_C25( C21 C25 ) C21_=_C26( C21 C26 ) C21_=_C27( C21 C27 ) C21_=_C28( C21 C28 ) C21_=_C29( C21 C29 ) C21_=_C30( C21 C30 ) \nC21_=_C31( C21 C31 ) C21_=_C32( C21 C32 ) C21_=_C34( C21 C34 ) C21_=_C35( C21 C35 ) C21_=_C36( C21 C36 ) C21_=_C56( C21 C56 ) \nC21_=_C63( C21 C63 ) C22_=_C23( C22 C23 ) C22_=_C24( C22 C24 ) C22_=_C25( C22 C25 ) C22_=_C26( C22 C26 ) C22_=_C27( C22 C27 ) \nC22_=_C28( C22 C28 ) C22_=_C29( C22 C29 ) C22_=_C30( C22 C30 ) C22_=_C31( C22 C31 ) C22_=_C32( C22 C32 ) C22_=_C34( C22 C34 ) \nC22_=_C35( C22 C35 ) C22_=_C36( C22 C36 ) C22_=_C90( C22 C90 ) C22_=_C94( C22 C94 ) C23_=_C24( C23 C24 ) C23_=_C25( C23 C25 ) \nC23_=_C26( C23 C26 ) C23_=_C27( C23 C27 ) C23_=_C28( C23 C28 ) C23_=_C29( C23 C29 ) C23_=_C30( C23 C30 ) C23_=_C31( C23 C31 ) \nC23_=_C32( C23 C32 ) C23_=_C34( C23 C34 ) C23_=_C35( C23 C35 ) C23_=_C36( C23 C36 ) C23_=_C97( C23 C97 ) C23_=_C105( C23 C105 ) \nC23_=_C111( C23 C111 ) C24_=_C25( C24 C25 ) C24_=_C26( C24 C26 ) C24_=_C27( C24 C27 ) C24_=_C28( C24 C28 ) C24_=_C29( C24 C29 ) \nC24_=_C30( C24 C30 ) C24_=_C31( C24 C31 ) C24_=_C32( C24 C32 ) C24_=_C34( C24 C34 ) C24_=_C35( C24 C35 ) C24_=_C36( C24 C36 ) \nC24_=_C114( C24 C114 ) C24_=_C122( C24 C122 ) C24_=_C123( C24 C123 ) C25_=_C26( C25 C26 ) C25_=_C27( C25 C27 ) C25_=_C28( C25 C28 ) \nC25_=_C29( C25 C29 ) C25_=_C30( C25 C30 ) C25_=_C31( C25 C31 ) C25_=_C32( C25 C32 ) C25_=_C34( C25 C34 ) C25_=_C35( C25 C35 ) \nC25_=_C36( C25 C36 ) C25_=_C56( C25 C56 ) C25_=_C72( C25 C72 ) C25_=_C97( C25 C97 ) C25_=_C114( C25 C114 ) C25_=_C125( C25 C125 ) \nC25_=_C126( C25 C126 ) C25_=_C127( C25 C127 ) C25_=_C128( C25 C128 ) C25_=_C129( C25 C129 ) C25_=_C131( C25 C131 ) C25_=_C132( C25 C132 ) \nC25_=_C133( C25 C133 ) C25_=_C134( C25 C134 ) C25_=_C135( C25 C135 ) C25_=_C136( C25 C136 ) C25_=_C137( C25 C137 ) C25_=_C138( C25 C138 ) \nC26_=_C27( C26 C27 ) C26_=_C28( C26 C28 ) C26_=_C29( C26 C29 ) C26_=_C30( C26 C30 ) C26_=_C31( C26 C31 ) C26_=_C32( C26 C32 ) \nC26_=_C34( C26 C34 ) C26_=_C35( C26 C35 ) C26_=_C36( C26 C36 ) C26_=_C127( C26 C127 ) C27_=_C28( C27 C28 ) C27_=_C29( C27 C29 ) \nC27_=_C30( C27 C30 ) C27_=_C31( C27 C31 ) C27_=_C32( C27 C32 ) C27_=_C34( C27 C34 ) C27_=_C35( C27 C35 ) C27_=_C36( C27 C36 ) \nC27_=_C201( C27 C201 ) C28_=_C29( C28 C29 ) C28_=_C30( C28 C30 ) C28_=_C31( C28 C31 ) C28_=_C32( C28 C32 ) C28_=_C34( C28 C34 ) \nC28_=_C35( C28 C35 ) C28_=_C36( C28 C36 ) C29_=_C30( C29 C30 ) C29_=_C31( C29 C31 ) C29_=_C32( C29 C32 ) C29_=_C34( C29 C34 ) \nC29_=_C35( C29 C35 ) C29_=_C36( C29 C36 ) C30_=_C31( C30 C31 ) C30_=_C32( C30 C32 ) C30_=_C34( C30 C34 ) C30_=_C35( C30 C35 ) \nC30_=_C36( C30 C36 ) C30_=_C131( C30 C131 ) C30_=_C299( C30 C299 ) C31_=_C32( C31 C32 ) C31_=_C34( C31 C34 ) C31_=_C35( C31 C35 ) \nC31_=_C36( C31 C36 ) C31_=_C132( C31 C132 ) C32_=_C34( C32 C34 ) C32_=_C35( C32 C35 ) C32_=_C36( C32 C36 ) C32_=_C133( C32 C133 ) \nC34_=_C35( C34 C35 ) C34_=_C36( C34 C36 ) C34_=_C135( C34 C135 ) C34_=_C290( C34 C290 ) C34_=_C330( C34 C330 ) C35_=_C36( C35 C36 ) \nC35_=_C136( C35 C136 ) C35_=_C331( C35 C331 ) C36_=_C138( C36 C138 ) C36_=_C332( C36 C332 ) C46_=_C63( C46 C63 ) C46_=_C82( C46 C82 ) \nC46_=_C90( C46 C90 ) C46_=_C105( C46 C105 ) C46_=_C122( C46 C122 ) C46_=_C166( C46 C166 ) C46_=_C183( C46 C183 ) C46_=_C210( C46 C210 ) \nC46_=_C223( C46 C223 ) C46_=_C240( C46 C240 ) C46_=_C285( C46 C285 ) C46_=_C286( C46 C286 ) C46_=_C287( C46 C287 ) C46_=_C288( C46 C288 ) \nC46_=_C289( C46 C289 ) C46_=_C290( C46 C290 ) C56_=_C63( C56 C63 ) C56_=_C72( C56 C72 ) C56_=_C97( C56 C97 ) C56_=_C114( C56 C114 ) \nC56_=_C125( C56 C125 ) C56_=_C126( C56 C126 ) C56_=_C127( C56 C127 ) C56_=_C128( C56 C128 ) C56_=_C129( C56 C129 ) C56_=_C131( C56 C131 ) \nC56_=_C132( C56 C132 ) C56_=_C133( C56 C133 ) C56_=_C134( C56 C134 ) C56_=_C135( C56 C135 ) C56_=_C136( C56 C136 ) C56_=_C137( C56 C137 ) \nC56_=_C138( C56 C138 ) C63_=_C82( C63 C82 ) C63_=_C90( C63 C90 ) C63_=_C105( C63 C105 ) C63_=_C122( C63 C122 ) C63_=_C166( C63 C166 ) \nC63_=_C183( C63 C183 ) C63_=_C210( C63 C210 ) C63_=_C223( C63 C223 ) C63_=_C240( C63 C240 ) C63_=_C285( C63 C285 ) C63_=_C286( C63 C286 ) \nC63_=_C287( C63 C287 ) C63_=_C288( C63 C288 ) C63_=_C289( C63 C289 ) C63_=_C290( C63 C290 ) C72_=_C82( C72 C82 ) C72_=_C85( C72 C85 ) \nC72_=_C97( C72 C97 ) C72_=_C114( C72 C114 ) C72_=_C125( C72 C125 ) C72_=_C126( C72 C126 ) C72_=_C127( C72 C127 ) C72_=_C128( C72 C128 ) \nC72_=_C129( C72 C129 ) C72_=_C131( C72 C131 ) C72_=_C132( C72 C132 ) C72_=_C133( C72 C133 ) C72_=_C134( C72 C134 ) C72_=_C135( C72 C135 ) \nC72_=_C136( C72 C136 ) C72_=_C137( C72 C137 ) C72_=_C138( C72 C138 ) C82_=_C85( C82 C85 ) C82_=_C90( C82 C90 ) C82_=_C105( C82 C105 ) \nC82_=_C122( C82 C122 ) C82_=_C166( C82 C166 ) C82_=_C183( C82 C183 ) C82_=_C210( C82 C210 ) C82_=_C223( C82 C223 ) C82_=_C240( C82 C240 ) \nC82_=_C285( C82 C285 ) C82_=_C286( C82 C286 ) C82_=_C287( C82 C287 ) C82_=_C288( C82 C288 ) C82_=_C289( C82 C289 ) C82_=_C290( C82 C290 ) \nC85_=_C94(</w:t>
      </w:r>
    </w:p>
    <w:p>
      <w:pPr>
        <w:pStyle w:val="PreformattedText"/>
        <w:bidi w:val="0"/>
        <w:spacing w:before="0" w:after="0"/>
        <w:jc w:val="left"/>
        <w:rPr/>
      </w:pPr>
      <w:r>
        <w:rPr/>
        <w:t xml:space="preserve"> </w:t>
      </w:r>
      <w:r>
        <w:rPr/>
        <w:t>C85 C94 ) C85_=_C111( C85 C111 ) C85_=_C123( C85 C123 ) C85_=_C134( C85 C134 ) C85_=_C158( C85 C158 ) C85_=_C201( C85 C201 ) \nC85_=_C284( C85 C284 ) C85_=_C289( C85 C289 ) C85_=_C299( C85 C299 ) C85_=_C305( C85 C305 ) C85_=_C318( C85 C318 ) C85_=_C323( C85 C323 ) \nC85_=_C330( C85 C330 ) C85_=_C331( C85 C331 ) C85_=_C332( C85 C332 ) C90_=_C94( C90 C94 ) C90_=_C105( C90 C105 ) C90_=_C122( C90 C122 ) \nC90_=_C166( C90 C166 ) C90_=_C183( C90 C183 ) C90_=_C210( C90 C210 ) C90_=_C223( C90 C223 ) C90_=_C240( C90 C240 ) C90_=_C285( C90 C285 ) \nC90_=_C286( C90 C286 ) C90_=_C287( C90 C287 ) C90_=_C288( C90 C288 ) C90_=_C289( C90 C289 ) C90_=_C290( C90 C290 ) C94_=_C111( C94 C111 ) \nC94_=_C123( C94 C123 ) C94_=_C134( C94 C134 ) C94_=_C158( C94 C158 ) C94_=_C201( C94 C201 ) C94_=_C284( C94 C284 ) C94_=_C289( C94 C289 ) \nC94_=_C299( C94 C299 ) C94_=_C305( C94 C305 ) C94_=_C318( C94 C318 ) C94_=_C323( C94 C323 ) C94_=_C330( C94 C330 ) C94_=_C331( C94 C331 ) \nC94_=_C332( C94 C332 ) C97_=_C105( C97 C105 ) C97_=_C111( C97 C111 ) C97_=_C114( C97 C114 ) C97_=_C125( C97 C125 ) C97_=_C126( C97 C126 ) \nC97_=_C127( C97 C127 ) C97_=_C128( C97 C128 ) C97_=_C129( C97 C129 ) C97_=_C131( C97 C131 ) C97_=_C132( C97 C132 ) C97_=_C133( C97 C133 ) \nC97_=_C134( C97 C134 ) C97_=_C135( C97 C135 ) C97_=_C136( C97 C136 ) C97_=_C137( C97 C137 ) C97_=_C138( C97 C138 ) C105_=_C111( C105 C111 ) \nC105_=_C122( C105 C122 ) C105_=_C166( C105 C166 ) C105_=_C183( C105 C183 ) C105_=_C210( C105 C210 ) C105_=_C223( C105 C223 ) C105_=_C240( C105 C240 ) \nC105_=_C285( C105 C285 ) C105_=_C286( C105 C286 ) C105_=_C287( C105 C287 ) C105_=_C288( C105 C288 ) C105_=_C289( C105 C289 ) C105_=_C290( C105 C290 ) \nC111_=_C123( C111 C123 ) C111_=_C134( C111 C134 ) C111_=_C158( C111 C158 ) C111_=_C201( C111 C201 ) C111_=_C284( C111 C284 ) C111_=_C289( C111 C289 ) \nC111_=_C299( C111 C299 ) C111_=_C305( C111 C305 ) C111_=_C318( C111 C318 ) C111_=_C323( C111 C323 ) C111_=_C330( C111 C330 ) C111_=_C331( C111 C331 ) \nC111_=_C332( C111 C332 ) C114_=_C122( C114 C122 ) C114_=_C123( C114 C123 ) C114_=_C125( C114 C125 ) C114_=_C126( C114 C126 ) C114_=_C127( C114 C127 ) \nC114_=_C128( C114 C128 ) C114_=_C129( C114 C129 ) C114_=_C131( C114 C131 ) C114_=_C132( C114 C132 ) C114_=_C133( C114 C133 ) C114_=_C134( C114 C134 ) \nC114_=_C135( C114 C135 ) C114_=_C136( C114 C136 ) C114_=_C137( C114 C137 ) C114_=_C138( C114 C138 ) C122_=_C123( C122 C123 ) C122_=_C166( C122 C166 ) \nC122_=_C183( C122 C183 ) C122_=_C210( C122 C210 ) C122_=_C223( C122 C223 ) C122_=_C240( C122 C240 ) C122_=_C285( C122 C285 ) C122_=_C286( C122 C286 ) \nC122_=_C287( C122 C287 ) C122_=_C288( C122 C288 ) C122_=_C289( C122 C289 ) C122_=_C290( C122 C290 ) C123_=_C134( C123 C134 ) C123_=_C158( C123 C158 ) \nC123_=_C201( C123 C201 ) C123_=_C284( C123 C284 ) C123_=_C289( C123 C289 ) C123_=_C299( C123 C299 ) C123_=_C305( C123 C305 ) C123_=_C318( C123 C318 ) \nC123_=_C323( C123 C323 ) C123_=_C330( C123 C330 ) C123_=_C331( C123 C331 ) C123_=_C332( C123 C332 ) C125_=_C126( C125 C126 ) C125_=_C127( C125 C127 ) \nC125_=_C128( C125 C128 ) C125_=_C129( C125 C129 ) C125_=_C131( C125 C131 ) C125_=_C132( C125 C132 ) C125_=_C133( C125 C133 ) C125_=_C134( C125 C134 ) \nC125_=_C135( C125 C135 ) C125_=_C136( C125 C136 ) C125_=_C137( C125 C137 ) C125_=_C138( C125 C138 ) C125_=_C158( C125 C158 ) C126_=_C127( C126 C127 ) \nC126_=_C128( C126 C128 ) C126_=_C129( C126 C129 ) C126_=_C131( C126 C131 ) C126_=_C132( C126 C132 ) C126_=_C133( C126 C133 ) C126_=_C134( C126 C134 ) \nC126_=_C135( C126 C135 ) C126_=_C136( C126 C136 ) C126_=_C137( C126 C137 ) C126_=_C138( C126 C138 ) C126_=_C166( C126 C166 ) C127_=_C128( C127 C128 ) \nC127_=_C129( C127 C129 ) C127_=_C131( C127 C131 ) C127_=_C132( C127 C132 ) C127_=_C133( C127 C133 ) C127_=_C134( C127 C134 ) C127_=_C135( C127 C135 ) \nC127_=_C136( C127 C136 ) C127_=_C137( C127 C137 ) C127_=_C138( C127 C138 ) C128_=_C129( C128 C129 ) C128_=_C131( C128 C131 ) C128_=_C132( C128 C132 ) \nC128_=_C133( C128 C133 ) C128_=_C134( C128 C134 ) C128_=_C135( C128 C135 ) C128_=_C136( C128 C136 ) C128_=_C137( C128 C137 ) C128_=_C138( C128 C138 ) \nC128_=_C183( C128 C183 ) C129_=_C131( C129 C131 ) C129_=_C132( C129 C132 ) C129_=_C133( C129 C133 ) C129_=_C134( C129 C134 ) C129_=_C135( C129 C135 ) \nC129_=_C136( C129 C136 ) C129_=_C137( C129 C137 ) C129_=_C138( C129 C138 ) C131_=_C132( C131 C132 ) C131_=_C133( C131 C133 ) C131_=_C134( C131 C134 ) \nC131_=_C135( C131 C135 ) C131_=_C136( C131 C136 ) C131_=_C137( C131 C137 ) C131_=_C138( C131 C138 ) C131_=_C299( C131 C299 ) C132_=_C133( C132 C133 ) \nC132_=_C134( C132 C134 ) C132_=_C135( C132 C135 ) C132_=_C136( C132 C136 ) C132_=_C137( C132 C137 ) C132_=_C138( C132 C138 ) C133_=_C134( C133 C134 ) \nC133_=_C135( C133 C135 ) C133_=_C136( C133 C136 ) C133_=_C137( C133 C137 ) C133_=_C138( C133 C138 ) C134_=_C135( C134 C135 ) C134_=_C136( C134 C136 ) \nC134_=_C137( C134 C137 ) C134_=_C138( C134 C138 ) C134_=_C158( C134 C158 ) C134_=_C201( C134 C201 ) C134_=_C284( C134 C284 ) C134_=_C289( C134 C289 ) \nC134_=_C299( C134 C299 ) C134_=_C305( C134 C305 ) C134_=_C318( C134 C318 ) C134_=_C323( C134 C323 ) C134_=_C330( C134 C330 ) C134_=_C331( C134 C331 ) \nC134_=_C332( C134 C332 ) C135_=_C136( C135 C136 ) C135_=_C137( C135 C137 ) C135_=_C138( C135 C138 ) C135_=_C290( C135 C290 ) C135_=_C330( C135 C330 ) \nC136_=_C137( C136 C137 ) C136_=_C138( C136 C138 ) C136_=_C331( C136 C331 ) C137_=_C138( C137 C138 ) C138_=_C332( C138 C332 ) C158_=_C201( C158 C201 ) \nC158_=_C284( C158 C284 ) C158_=_C289( C158 C289 ) C158_=_C299( C158 C299 ) C158_=_C305( C158 C305 ) C158_=_C318( C158 C318 ) C158_=_C323( C158 C323 ) \nC158_=_C330( C158 C330 ) C158_=_C331( C158 C331 ) C158_=_C332( C158 C332 ) C166_=_C183( C166 C183 ) C166_=_C210( C166 C210 ) C166_=_C223( C166 C223 ) \nC166_=_C240( C166 C240 ) C166_=_C285( C166 C285 ) C166_=_C286( C166 C286 ) C166_=_C287( C166 C287 ) C166_=_C288( C166 C288 ) C166_=_C289( C166 C289 ) \nC166_=_C290( C166 C290 ) C183_=_C210( C183 C210 ) C183_=_C223( C183 C223 ) C183_=_C240( C183 C240 ) C183_=_C285( C183 C285 ) C183_=_C286( C183 C286 ) \nC183_=_C287( C183 C287 ) C183_=_C288( C183 C288 ) C183_=_C289( C183 C289 ) C183_=_C290( C183 C290 ) C201_=_C284( C201 C284 ) C201_=_C289( C201 C289 ) \nC201_=_C299( C201 C299 ) C201_=_C305( C201 C305 ) C201_=_C318( C201 C318 ) C201_=_C323( C201 C323 ) C201_=_C330( C201 C330 ) C201_=_C331( C201 C331 ) \nC201_=_C332( C201 C332 ) C210_=_C223( C210 C223 ) C210_=_C240( C210 C240 ) C210_=_C285( C210 C285 ) C210_=_C286( C210 C286 ) C210_=_C287( C210 C287 ) \nC210_=_C288( C210 C288 ) C210_=_C289( C210 C289 ) C210_=_C290( C210 C290 ) C223_=_C240( C223 C240 ) C223_=_C285( C223 C285 ) C223_=_C286( C223 C286 ) \nC223_=_C287( C223 C287 ) C223_=_C288( C223 C288 ) C223_=_C289( C223 C289 ) C223_=_C290( C223 C290 ) C240_=_C285( C240 C285 ) C240_=_C286( C240 C286 ) \nC240_=_C287( C240 C287 ) C240_=_C288( C240 C288 ) C240_=_C289( C240 C289 ) C240_=_C290( C240 C290 ) C284_=_C289( C284 C289 ) C284_=_C299( C284 C299 ) \nC284_=_C305( C284 C305 ) C284_=_C318( C284 C318 ) C284_=_C323( C284 C323 ) C284_=_C330( C284 C330 ) C284_=_C331( C284 C331 ) C284_=_C332( C284 C332 ) \nC285_=_C286( C285 C286 ) C285_=_C287( C285 C287 ) C285_=_C288( C285 C288 ) C285_=_C289( C285 C289 ) C285_=_C290( C285 C290 ) C286_=_C287( C286 C287 ) \nC286_=_C288( C286 C288 ) C286_=_C289( C286 C289 ) C286_=_C290( C286 C290 ) C286_=_C305( C286 C305 ) C287_=_C288( C287 C288 ) C287_=_C289( C287 C289 ) \nC287_=_C290( C287 C290 ) C287_=_C318( C287 C318 ) C288_=_C289( C288 C289 ) C288_=_C290( C288 C290 ) C288_=_C323( C288 C323 ) C289_=_C290( C289 C290 ) \nC289_=_C299( C289 C299 ) C289_=_C305( C289 C305 ) C289_=_C318( C289 C318 ) C289_=_C323( C289 C323 ) C289_=_C330( C289 C330 ) C289_=_C331( C289 C331 ) \nC289_=_C332( C289 C332 ) C290_=_C330( C290 C330 ) C299_=_C305( C299 C305 ) C299_=_C318( C299 C318 ) C299_=_C323( C299 C323 ) C299_=_C330( C299 C330 ) \nC299_=_C331( C299 C331 ) C299_=_C332( C299 C332 ) C305_=_C318( C305 C318 ) C305_=_C323( C305 C323 ) C305_=_C330( C305 C330 ) C305_=_C331( C305 C331 ) \nC305_=_C332( C305 C332 ) C318_=_C323( C318 C323 ) C318_=_C330( C318 C330 ) C318_=_C331( C318 C331 ) C318_=_C332( C318 C332 ) C323_=_C330( C323 C330 ) \nC323_=_C331( C323 C331 ) C323_=_C332( C323 C332 ) C330_=_C331( C330 C331 ) C330_=_C332( C330 C332 ) C331_=_C332( C331 C332 ) "];21-&gt;32[label="62: C0 C20 C21 C22 C23 \nC24 C26 C27 C28 C29 C30 \nC31 C32 C34 C35 C36 C46 \nC56 C63 C72 C82 C85 C90 \nC94 C97 C105 C111 C114 C122 \nC123 C125 C126 C127 C128 C129 \nC131 C132 C133 C135 C136 C137 \nC138 C158 C166 C183 C201 C210 \nC223 C240 C284 C285 C286 C287 \nC288 C290 C299 C305 C318 C323 \nC330 C331 C332 \n497: C0_=_C20 ,C0_=_C21 ,C0_=_C22 ,C0_=_C23 ,C0_=_C24 ,\nC0_=_C26 ,C0_=_C27 ,C0_=_C28 ,C0_=_C29 ,C0_=_C30 ,C0_=_C31 ,\nC0_=_C32 ,C0_=_C34 ,C0_=_C35 ,C0_=_C36 ,C20_=_C85 ,C20_=_C94 ,\nC20_=_C111 ,C20_=_C123 ,C20_=_C158 ,C20_=_C201 ,C20_=_C284 ,C20_=_C299 ,\nC20_=_C305 ,C20_=_C318 ,C20_=_C323 ,C20_=_C330 ,C20_=_C331 ,C20_=_C332 ,\nC21_=_C22 ,C21_=_C23 ,C21_=_C24 ,C21_=_C26 ,C21_=_C27 ,C21_=_C28 ,\nC21_=_C29 ,C21_=_C30 ,C21_=_C31 ,C21_=_C32 ,C21_=_C34 ,C21_=_C35 ,\nC21_=_C36 ,C21_=_C56 ,C21_=_C63 ,C22_=_C23 ,C22_=_C24 ,C22_=_C26 ,\nC22_=_C27 ,C22_=_C28 ,C22_=_C29 ,C22_=_C30 ,C22_=_C31 ,C22_=_C32 ,\nC22_=_C34 ,C22_=_C35 ,C22_=_C36 ,C22_=_C90 ,C22_=_C94 ,C23_=_C24 ,\nC23_=_C26 ,C23_=_C27 ,C23_=_C28 ,C23_=_C29 ,C23_=_C30 ,C23_=_C31 ,\nC23_=_C32 ,C23_=_C34 ,C23_=_C35 ,C23_=_C36 ,C23_=_C97 ,C23_=_C105 ,\nC23_=_C111 ,C24_=_C26 ,C24_=_C27 ,C24_=_C28 ,C24_=_C29 ,C24_=_C30 ,\nC24_=_C31 ,C24_=_C32 ,C24_=_C34 ,C24_=_C35 ,C24_=_C36 ,C24_=_C114 ,\nC24_=_C122 ,C24_=_C123 ,C26_=_C27 ,C26_=_C28 ,C26_=_C29 ,C26_=_C30 ,\nC26_=_C31 ,C26_=_C32 ,C26_=_C34 ,C26_=_C35 ,C26_=_C36 ,C26_=_C127 ,\nC27_=_C28 ,C27_=_C29 ,C27_=_C30 ,C27_=_C31 ,C27_=_C32 ,C27_=_C34 ,\nC27_=_C35 ,C27_=_C36 ,C27_=_C201 ,C28_=_C29 ,C28_=_C30 ,C28_=_C31 ,\nC28_=_C32</w:t>
      </w:r>
    </w:p>
    <w:p>
      <w:pPr>
        <w:pStyle w:val="PreformattedText"/>
        <w:bidi w:val="0"/>
        <w:spacing w:before="0" w:after="0"/>
        <w:jc w:val="left"/>
        <w:rPr/>
      </w:pPr>
      <w:r>
        <w:rPr/>
        <w:t xml:space="preserve"> </w:t>
      </w:r>
      <w:r>
        <w:rPr/>
        <w:t>,C28_=_C34 ,C28_=_C35 ,C28_=_C36 ,C29_=_C30 ,C29_=_C31 ,\nC29_=_C32 ,C29_=_C34 ,C29_=_C35 ,C29_=_C36 ,C30_=_C31 ,C30_=_C32 ,\nC30_=_C34 ,C30_=_C35 ,C30_=_C36 ,C30_=_C131 ,C30_=_C299 ,C31_=_C32 ,\nC31_=_C34 ,C31_=_C35 ,C31_=_C36 ,C31_=_C132 ,C32_=_C34 ,C32_=_C35 ,\nC32_=_C36 ,C32_=_C133 ,C34_=_C35 ,C34_=_C36 ,C34_=_C135 ,C34_=_C290 ,\nC34_=_C330 ,C35_=_C36 ,C35_=_C136 ,C35_=_C331 ,C36_=_C138 ,C36_=_C332 ,\nC46_=_C63 ,C46_=_C82 ,C46_=_C90 ,C46_=_C105 ,C46_=_C122 ,C46_=_C166 ,\nC46_=_C183 ,C46_=_C210 ,C46_=_C223 ,C46_=_C240 ,C46_=_C285 ,C46_=_C286 ,\nC46_=_C287 ,C46_=_C288 ,C46_=_C290 ,C56_=_C63 ,C56_=_C72 ,C56_=_C97 ,\nC56_=_C114 ,C56_=_C125 ,C56_=_C126 ,C56_=_C127 ,C56_=_C128 ,C56_=_C129 ,\nC56_=_C131 ,C56_=_C132 ,C56_=_C133 ,C56_=_C135 ,C56_=_C136 ,C56_=_C137 ,\nC56_=_C138 ,C63_=_C82 ,C63_=_C90 ,C63_=_C105 ,C63_=_C122 ,C63_=_C166 ,\nC63_=_C183 ,C63_=_C210 ,C63_=_C223 ,C63_=_C240 ,C63_=_C285 ,C63_=_C286 ,\nC63_=_C287 ,C63_=_C288 ,C63_=_C290 ,C72_=_C82 ,C72_=_C85 ,C72_=_C97 ,\nC72_=_C114 ,C72_=_C125 ,C72_=_C126 ,C72_=_C127 ,C72_=_C128 ,C72_=_C129 ,\nC72_=_C131 ,C72_=_C132 ,C72_=_C133 ,C72_=_C135 ,C72_=_C136 ,C72_=_C137 ,\nC72_=_C138 ,C82_=_C85 ,C82_=_C90 ,C82_=_C105 ,C82_=_C122 ,C82_=_C166 ,\nC82_=_C183 ,C82_=_C210 ,C82_=_C223 ,C82_=_C240 ,C82_=_C285 ,C82_=_C286 ,\nC82_=_C287 ,C82_=_C288 ,C82_=_C290 ,C85_=_C94 ,C85_=_C111 ,C85_=_C123 ,\nC85_=_C158 ,C85_=_C201 ,C85_=_C284 ,C85_=_C299 ,C85_=_C305 ,C85_=_C318 ,\nC85_=_C323 ,C85_=_C330 ,C85_=_C331 ,C85_=_C332 ,C90_=_C94 ,C90_=_C105 ,\nC90_=_C122 ,C90_=_C166 ,C90_=_C183 ,C90_=_C210 ,C90_=_C223 ,C90_=_C240 ,\nC90_=_C285 ,C90_=_C286 ,C90_=_C287 ,C90_=_C288 ,C90_=_C290 ,C94_=_C111 ,\nC94_=_C123 ,C94_=_C158 ,C94_=_C201 ,C94_=_C284 ,C94_=_C299 ,C94_=_C305 ,\nC94_=_C318 ,C94_=_C323 ,C94_=_C330 ,C94_=_C331 ,C94_=_C332 ,C97_=_C105 ,\nC97_=_C111 ,C97_=_C114 ,C97_=_C125 ,C97_=_C126 ,C97_=_C127 ,C97_=_C128 ,\nC97_=_C129 ,C97_=_C131 ,C97_=_C132 ,C97_=_C133 ,C97_=_C135 ,C97_=_C136 ,\nC97_=_C137 ,C97_=_C138 ,C105_=_C111 ,C105_=_C122 ,C105_=_C166 ,C105_=_C183 ,\nC105_=_C210 ,C105_=_C223 ,C105_=_C240 ,C105_=_C285 ,C105_=_C286 ,C105_=_C287 ,\nC105_=_C288 ,C105_=_C290 ,C111_=_C123 ,C111_=_C158 ,C111_=_C201 ,C111_=_C284 ,\nC111_=_C299 ,C111_=_C305 ,C111_=_C318 ,C111_=_C323 ,C111_=_C330 ,C111_=_C331 ,\nC111_=_C332 ,C114_=_C122 ,C114_=_C123 ,C114_=_C125 ,C114_=_C126 ,C114_=_C127 ,\nC114_=_C128 ,C114_=_C129 ,C114_=_C131 ,C114_=_C132 ,C114_=_C133 ,C114_=_C135 ,\nC114_=_C136 ,C114_=_C137 ,C114_=_C138 ,C122_=_C123 ,C122_=_C166 ,C122_=_C183 ,\nC122_=_C210 ,C122_=_C223 ,C122_=_C240 ,C122_=_C285 ,C122_=_C286 ,C122_=_C287 ,\nC122_=_C288 ,C122_=_C290 ,C123_=_C158 ,C123_=_C201 ,C123_=_C284 ,C123_=_C299 ,\nC123_=_C305 ,C123_=_C318 ,C123_=_C323 ,C123_=_C330 ,C123_=_C331 ,C123_=_C332 ,\nC125_=_C126 ,C125_=_C127 ,C125_=_C128 ,C125_=_C129 ,C125_=_C131 ,C125_=_C132 ,\nC125_=_C133 ,C125_=_C135 ,C125_=_C136 ,C125_=_C137 ,C125_=_C138 ,C125_=_C158 ,\nC126_=_C127 ,C126_=_C128 ,C126_=_C129 ,C126_=_C131 ,C126_=_C132 ,C126_=_C133 ,\nC126_=_C135 ,C126_=_C136 ,C126_=_C137 ,C126_=_C138 ,C126_=_C166 ,C127_=_C128 ,\nC127_=_C129 ,C127_=_C131 ,C127_=_C132 ,C127_=_C133 ,C127_=_C135 ,C127_=_C136 ,\nC127_=_C137 ,C127_=_C138 ,C128_=_C129 ,C128_=_C131 ,C128_=_C132 ,C128_=_C133 ,\nC128_=_C135 ,C128_=_C136 ,C128_=_C137 ,C128_=_C138 ,C128_=_C183 ,C129_=_C131 ,\nC129_=_C132 ,C129_=_C133 ,C129_=_C135 ,C129_=_C136 ,C129_=_C137 ,C129_=_C138 ,\nC131_=_C132 ,C131_=_C133 ,C131_=_C135 ,C131_=_C136 ,C131_=_C137 ,C131_=_C138 ,\nC131_=_C299 ,C132_=_C133 ,C132_=_C135 ,C132_=_C136 ,C132_=_C137 ,C132_=_C138 ,\nC133_=_C135 ,C133_=_C136 ,C133_=_C137 ,C133_=_C138 ,C135_=_C136 ,C135_=_C137 ,\nC135_=_C138 ,C135_=_C290 ,C135_=_C330 ,C136_=_C137 ,C136_=_C138 ,C136_=_C331 ,\nC137_=_C138 ,C138_=_C332 ,C158_=_C201 ,C158_=_C284 ,C158_=_C299 ,C158_=_C305 ,\nC158_=_C318 ,C158_=_C323 ,C158_=_C330 ,C158_=_C331 ,C158_=_C332 ,C166_=_C183 ,\nC166_=_C210 ,C166_=_C223 ,C166_=_C240 ,C166_=_C285 ,C166_=_C286 ,C166_=_C287 ,\nC166_=_C288 ,C166_=_C290 ,C183_=_C210 ,C183_=_C223 ,C183_=_C240 ,C183_=_C285 ,\nC183_=_C286 ,C183_=_C287 ,C183_=_C288 ,C183_=_C290 ,C201_=_C284 ,C201_=_C299 ,\nC201_=_C305 ,C201_=_C318 ,C201_=_C323 ,C201_=_C330 ,C201_=_C331 ,C201_=_C332 ,\nC210_=_C223 ,C210_=_C240 ,C210_=_C285 ,C210_=_C286 ,C210_=_C287 ,C210_=_C288 ,\nC210_=_C290 ,C223_=_C240 ,C223_=_C285 ,C223_=_C286 ,C223_=_C287 ,C223_=_C288 ,\nC223_=_C290 ,C240_=_C285 ,C240_=_C286 ,C240_=_C287 ,C240_=_C288 ,C240_=_C290 ,\nC284_=_C299 ,C284_=_C305 ,C284_=_C318 ,C284_=_C323 ,C284_=_C330 ,C284_=_C331 ,\nC284_=_C332 ,C285_=_C286 ,C285_=_C287 ,C285_=_C288 ,C285_=_C290 ,C286_=_C287 ,\nC286_=_C288 ,C286_=_C290 ,C286_=_C305 ,C287_=_C288 ,C287_=_C290 ,C287_=_C318 ,\nC288_=_C290 ,C288_=_C323 ,C290_=_C330 ,C299_=_C305 ,C299_=_C318 ,C299_=_C323 ,\nC299_=_C330 ,C299_=_C331 ,C299_=_C332 ,C305_=_C318 ,C305_=_C323 ,C305_=_C330 ,\nC305_=_C331 ,C305_=_C332 ,C318_=_C323 ,C318_=_C330 ,C318_=_C331 ,C318_=_C332 ,\nC323_=_C330 ,C323_=_C331 ,C323_=_C332 ,C330_=_C331 ,C330_=_C332 ,C331_=_C332 ,"];33[shape=box, label="id:33 level: 3\n70: C8 C14 C34 C41 C44 \nC68 C78 C86 C95 C101 C103 \nC116 C119 C124 C129 C135 C142 \nC143 C147 C149 C152 C153 C159 \nC162 C175 C177 C181 C189 C204 \nC205 C206 C207 C208 C209 C210 \nC211 C212 C213 C214 C216 C219 \nC221 C235 C238 C243 C244 C254 \nC255 C256 C257 C258 C259 C260 \nC261 C269 C270 C271 C272 C273 \nC274 C275 C276 C277 C290 C300 \nC306 C319 C325 C327 C330 \n698: C8_=_C14( C8 C14 ) C8_=_C41( C8 C41 ) C8_=_C78( C8 C78 ) C8_=_C101( C8 C101 ) C8_=_C116( C8 C116 ) \nC8_=_C149( C8 C149 ) C8_=_C162( C8 C162 ) C8_=_C177( C8 C177 ) C8_=_C204( C8 C204 ) C8_=_C205( C8 C205 ) C8_=_C206( C8 C206 ) \nC8_=_C207( C8 C207 ) C8_=_C208( C8 C208 ) C8_=_C209( C8 C209 ) C8_=_C210( C8 C210 ) C8_=_C211( C8 C211 ) C8_=_C212( C8 C212 ) \nC8_=_C213( C8 C213 ) C8_=_C214( C8 C214 ) C8_=_C216( C8 C216 ) C14_=_C103( C14 C103 ) C14_=_C143( C14 C143 ) C14_=_C153( C14 C153 ) \nC14_=_C175( C14 C175 ) C14_=_C181( C14 C181 ) C14_=_C208( C14 C208 ) C14_=_C221( C14 C221 ) C14_=_C269( C14 C269 ) C14_=_C270( C14 C270 ) \nC14_=_C271( C14 C271 ) C14_=_C272( C14 C272 ) C14_=_C273( C14 C273 ) C14_=_C274( C14 C274 ) C14_=_C275( C14 C275 ) C14_=_C276( C14 C276 ) \nC14_=_C277( C14 C277 ) C34_=_C68( C34 C68 ) C34_=_C86( C34 C86 ) C34_=_C95( C34 C95 ) C34_=_C124( C34 C124 ) C34_=_C135( C34 C135 ) \nC34_=_C147( C34 C147 ) C34_=_C159( C34 C159 ) C34_=_C235( C34 C235 ) C34_=_C243( C34 C243 ) C34_=_C259( C34 C259 ) C34_=_C276( C34 C276 ) \nC34_=_C290( C34 C290 ) C34_=_C300( C34 C300 ) C34_=_C306( C34 C306 ) C34_=_C319( C34 C319 ) C34_=_C325( C34 C325 ) C34_=_C327( C34 C327 ) \nC34_=_C330( C34 C330 ) C41_=_C44( C41 C44 ) C41_=_C78( C41 C78 ) C41_=_C101( C41 C101 ) C41_=_C116( C41 C116 ) C41_=_C149( C41 C149 ) \nC41_=_C162( C41 C162 ) C41_=_C177( C41 C177 ) C41_=_C204( C41 C204 ) C41_=_C205( C41 C205 ) C41_=_C206( C41 C206 ) C41_=_C207( C41 C207 ) \nC41_=_C208( C41 C208 ) C41_=_C209( C41 C209 ) C41_=_C210( C41 C210 ) C41_=_C211( C41 C211 ) C41_=_C212( C41 C212 ) C41_=_C213( C41 C213 ) \nC41_=_C214( C41 C214 ) C41_=_C216( C41 C216 ) C44_=_C119( C44 C119 ) C44_=_C129( C44 C129 ) C44_=_C142( C44 C142 ) C44_=_C152( C44 C152 ) \nC44_=_C189( C44 C189 ) C44_=_C207( C44 C207 ) C44_=_C219( C44 C219 ) C44_=_C238( C44 C238 ) C44_=_C244( C44 C244 ) C44_=_C254( C44 C254 ) \nC44_=_C255( C44 C255 ) C44_=_C256( C44 C256 ) C44_=_C257( C44 C257 ) C44_=_C258( C44 C258 ) C44_=_C259( C44 C259 ) C44_=_C260( C44 C260 ) \nC44_=_C261( C44 C261 ) C68_=_C86( C68 C86 ) C68_=_C95( C68 C95 ) C68_=_C124( C68 C124 ) C68_=_C135( C68 C135 ) C68_=_C147( C68 C147 ) \nC68_=_C159( C68 C159 ) C68_=_C235( C68 C235 ) C68_=_C243( C68 C243 ) C68_=_C259( C68 C259 ) C68_=_C276( C68 C276 ) C68_=_C290( C68 C290 ) \nC68_=_C300( C68 C300 ) C68_=_C306( C68 C306 ) C68_=_C319( C68 C319 ) C68_=_C325( C68 C325 ) C68_=_C327( C68 C327 ) C68_=_C330( C68 C330 ) \nC78_=_C86( C78 C86 ) C78_=_C101( C78 C101 ) C78_=_C116( C78 C116 ) C78_=_C149( C78 C149 ) C78_=_C162( C78 C162 ) C78_=_C177( C78 C177 ) \nC78_=_C204( C78 C204 ) C78_=_C205( C78 C205 ) C78_=_C206( C78 C206 ) C78_=_C207( C78 C207 ) C78_=_C208( C78 C208 ) C78_=_C209( C78 C209 ) \nC78_=_C210( C78 C210 ) C78_=_C211( C78 C211 ) C78_=_C212( C78 C212 ) C78_=_C213( C78 C213 ) C78_=_C214( C78 C214 ) C78_=_C216( C78 C216 ) \nC86_=_C95( C86 C95 ) C86_=_C124( C86 C124 ) C86_=_C135( C86 C135 ) C86_=_C147( C86 C147 ) C86_=_C159( C86 C159 ) C86_=_C235( C86 C235 ) \nC86_=_C243( C86 C243 ) C86_=_C259( C86 C259 ) C86_=_C276( C86 C276 ) C86_=_C290( C86 C290 ) C86_=_C300( C86 C300 ) C86_=_C306( C86 C306 ) \nC86_=_C319( C86 C319 ) C86_=_C325( C86 C325 ) C86_=_C327( C86 C327 ) C86_=_C330( C86 C330 ) C95_=_C124( C95 C124 ) C95_=_C135( C95 C135 ) \nC95_=_C147( C95 C147 ) C95_=_C159( C95 C159 ) C95_=_C235( C95 C235 ) C95_=_C243( C95 C243 ) C95_=_C259( C95 C259 ) C95_=_C276( C95 C276 ) \nC95_=_C290( C95 C290 ) C95_=_C300( C95 C300 ) C95_=_C306( C95 C306 ) C95_=_C319( C95 C319 ) C95_=_C325( C95 C325 ) C95_=_C327( C95 C327 ) \nC95_=_C330( C95 C330 ) C101_=_C103( C101 C103 ) C101_=_C116( C101 C116 ) C101_=_C149( C101 C149 ) C101_=_C162( C101 C162 ) C101_=_C177( C101 C177 ) \nC101_=_C204( C101 C204 ) C101_=_C205( C101 C205 ) C101_=_C206( C101 C206 ) C101_=_C207( C101 C207 ) C101_=_C208( C101 C208 ) C101_=_C209( C101 C209 ) \nC101_=_C210( C101 C210 ) C101_=_C211( C101 C211 ) C101_=_C212( C101 C212 ) C101_=_C213( C101 C213 ) C101_=_C214( C101 C214 ) C101_=_C216( C101 C216 ) \nC103_=_C143( C103 C143 ) C103_=_C153( C103 C153 ) C103_=_C175( C103 C175 ) C103_=_C181( C103 C181 ) C103_=_C208( C103 C208 ) C103_=_C221( C103 C221 ) \nC103_=_C269( C103 C269 ) C103_=_C270( C103 C270 ) C103_=_C271( C103 C271 ) C103_=_C272( C103 C272 ) C103_=_C273( C103 C273 ) C103_=_C274( C103 C274 ) \nC103_=_C275( C103 C275 ) C103_=_C276( C103 C276 ) C103_=_C277( C103 C277 ) C116_=_C119( C116 C119 ) C116_=_C124( C116 C124 ) C116_=_C149( C116 C149 ) \nC116_=_C162( C116 C162 ) C116_=_C177( C116</w:t>
      </w:r>
    </w:p>
    <w:p>
      <w:pPr>
        <w:pStyle w:val="PreformattedText"/>
        <w:bidi w:val="0"/>
        <w:spacing w:before="0" w:after="0"/>
        <w:jc w:val="left"/>
        <w:rPr/>
      </w:pPr>
      <w:r>
        <w:rPr/>
        <w:t xml:space="preserve"> </w:t>
      </w:r>
      <w:r>
        <w:rPr/>
        <w:t>C177 ) C116_=_C204( C116 C204 ) C116_=_C205( C116 C205 ) C116_=_C206( C116 C206 ) C116_=_C207( C116 C207 ) \nC116_=_C208( C116 C208 ) C116_=_C209( C116 C209 ) C116_=_C210( C116 C210 ) C116_=_C211( C116 C211 ) C116_=_C212( C116 C212 ) C116_=_C213( C116 C213 ) \nC116_=_C214( C116 C214 ) C116_=_C216( C116 C216 ) C119_=_C124( C119 C124 ) C119_=_C129( C119 C129 ) C119_=_C142( C119 C142 ) C119_=_C152( C119 C152 ) \nC119_=_C189( C119 C189 ) C119_=_C207( C119 C207 ) C119_=_C219( C119 C219 ) C119_=_C238( C119 C238 ) C119_=_C244( C119 C244 ) C119_=_C254( C119 C254 ) \nC119_=_C255( C119 C255 ) C119_=_C256( C119 C256 ) C119_=_C257( C119 C257 ) C119_=_C258( C119 C258 ) C119_=_C259( C119 C259 ) C119_=_C260( C119 C260 ) \nC119_=_C261( C119 C261 ) C124_=_C135( C124 C135 ) C124_=_C147( C124 C147 ) C124_=_C159( C124 C159 ) C124_=_C235( C124 C235 ) C124_=_C243( C124 C243 ) \nC124_=_C259( C124 C259 ) C124_=_C276( C124 C276 ) C124_=_C290( C124 C290 ) C124_=_C300( C124 C300 ) C124_=_C306( C124 C306 ) C124_=_C319( C124 C319 ) \nC124_=_C325( C124 C325 ) C124_=_C327( C124 C327 ) C124_=_C330( C124 C330 ) C129_=_C135( C129 C135 ) C129_=_C142( C129 C142 ) C129_=_C152( C129 C152 ) \nC129_=_C189( C129 C189 ) C129_=_C207( C129 C207 ) C129_=_C219( C129 C219 ) C129_=_C238( C129 C238 ) C129_=_C244( C129 C244 ) C129_=_C254( C129 C254 ) \nC129_=_C255( C129 C255 ) C129_=_C256( C129 C256 ) C129_=_C257( C129 C257 ) C129_=_C258( C129 C258 ) C129_=_C259( C129 C259 ) C129_=_C260( C129 C260 ) \nC129_=_C261( C129 C261 ) C135_=_C147( C135 C147 ) C135_=_C159( C135 C159 ) C135_=_C235( C135 C235 ) C135_=_C243( C135 C243 ) C135_=_C259( C135 C259 ) \nC135_=_C276( C135 C276 ) C135_=_C290( C135 C290 ) C135_=_C300( C135 C300 ) C135_=_C306( C135 C306 ) C135_=_C319( C135 C319 ) C135_=_C325( C135 C325 ) \nC135_=_C327( C135 C327 ) C135_=_C330( C135 C330 ) C142_=_C143( C142 C143 ) C142_=_C147( C142 C147 ) C142_=_C152( C142 C152 ) C142_=_C189( C142 C189 ) \nC142_=_C207( C142 C207 ) C142_=_C219( C142 C219 ) C142_=_C238( C142 C238 ) C142_=_C244( C142 C244 ) C142_=_C254( C142 C254 ) C142_=_C255( C142 C255 ) \nC142_=_C256( C142 C256 ) C142_=_C257( C142 C257 ) C142_=_C258( C142 C258 ) C142_=_C259( C142 C259 ) C142_=_C260( C142 C260 ) C142_=_C261( C142 C261 ) \nC143_=_C147( C143 C147 ) C143_=_C153( C143 C153 ) C143_=_C175( C143 C175 ) C143_=_C181( C143 C181 ) C143_=_C208( C143 C208 ) C143_=_C221( C143 C221 ) \nC143_=_C269( C143 C269 ) C143_=_C270( C143 C270 ) C143_=_C271( C143 C271 ) C143_=_C272( C143 C272 ) C143_=_C273( C143 C273 ) C143_=_C274( C143 C274 ) \nC143_=_C275( C143 C275 ) C143_=_C276( C143 C276 ) C143_=_C277( C143 C277 ) C147_=_C159( C147 C159 ) C147_=_C235( C147 C235 ) C147_=_C243( C147 C243 ) \nC147_=_C259( C147 C259 ) C147_=_C276( C147 C276 ) C147_=_C290( C147 C290 ) C147_=_C300( C147 C300 ) C147_=_C306( C147 C306 ) C147_=_C319( C147 C319 ) \nC147_=_C325( C147 C325 ) C147_=_C327( C147 C327 ) C147_=_C330( C147 C330 ) C149_=_C152( C149 C152 ) C149_=_C153( C149 C153 ) C149_=_C159( C149 C159 ) \nC149_=_C162( C149 C162 ) C149_=_C177( C149 C177 ) C149_=_C204( C149 C204 ) C149_=_C205( C149 C205 ) C149_=_C206( C149 C206 ) C149_=_C207( C149 C207 ) \nC149_=_C208( C149 C208 ) C149_=_C209( C149 C209 ) C149_=_C210( C149 C210 ) C149_=_C211( C149 C211 ) C149_=_C212( C149 C212 ) C149_=_C213( C149 C213 ) \nC149_=_C214( C149 C214 ) C149_=_C216( C149 C216 ) C152_=_C153( C152 C153 ) C152_=_C159( C152 C159 ) C152_=_C189( C152 C189 ) C152_=_C207( C152 C207 ) \nC152_=_C219( C152 C219 ) C152_=_C238( C152 C238 ) C152_=_C244( C152 C244 ) C152_=_C254( C152 C254 ) C152_=_C255( C152 C255 ) C152_=_C256( C152 C256 ) \nC152_=_C257( C152 C257 ) C152_=_C258( C152 C258 ) C152_=_C259( C152 C259 ) C152_=_C260( C152 C260 ) C152_=_C261( C152 C261 ) C153_=_C159( C153 C159 ) \nC153_=_C175( C153 C175 ) C153_=_C181( C153 C181 ) C153_=_C208( C153 C208 ) C153_=_C221( C153 C221 ) C153_=_C269( C153 C269 ) C153_=_C270( C153 C270 ) \nC153_=_C271( C153 C271 ) C153_=_C272( C153 C272 ) C153_=_C273( C153 C273 ) C153_=_C274( C153 C274 ) C153_=_C275( C153 C275 ) C153_=_C276( C153 C276 ) \nC153_=_C277( C153 C277 ) C159_=_C235( C159 C235 ) C159_=_C243( C159 C243 ) C159_=_C259( C159 C259 ) C159_=_C276( C159 C276 ) C159_=_C290( C159 C290 ) \nC159_=_C300( C159 C300 ) C159_=_C306( C159 C306 ) C159_=_C319( C159 C319 ) C159_=_C325( C159 C325 ) C159_=_C327( C159 C327 ) C159_=_C330( C159 C330 ) \nC162_=_C177( C162 C177 ) C162_=_C204( C162 C204 ) C162_=_C205( C162 C205 ) C162_=_C206( C162 C206 ) C162_=_C207( C162 C207 ) C162_=_C208( C162 C208 ) \nC162_=_C209( C162 C209 ) C162_=_C210( C162 C210 ) C162_=_C211( C162 C211 ) C162_=_C212( C162 C212 ) C162_=_C213( C162 C213 ) C162_=_C214( C162 C214 ) \nC162_=_C216( C162 C216 ) C175_=_C181( C175 C181 ) C175_=_C208( C175 C208 ) C175_=_C221( C175 C221 ) C175_=_C269( C175 C269 ) C175_=_C270( C175 C270 ) \nC175_=_C271( C175 C271 ) C175_=_C272( C175 C272 ) C175_=_C273( C175 C273 ) C175_=_C274( C175 C274 ) C175_=_C275( C175 C275 ) C175_=_C276( C175 C276 ) \nC175_=_C277( C175 C277 ) C177_=_C181( C177 C181 ) C177_=_C204( C177 C204 ) C177_=_C205( C177 C205 ) C177_=_C206( C177 C206 ) C177_=_C207( C177 C207 ) \nC177_=_C208( C177 C208 ) C177_=_C209( C177 C209 ) C177_=_C210( C177 C210 ) C177_=_C211( C177 C211 ) C177_=_C212( C177 C212 ) C177_=_C213( C177 C213 ) \nC177_=_C214( C177 C214 ) C177_=_C216( C177 C216 ) C181_=_C208( C181 C208 ) C181_=_C221( C181 C221 ) C181_=_C269( C181 C269 ) C181_=_C270( C181 C270 ) \nC181_=_C271( C181 C271 ) C181_=_C272( C181 C272 ) C181_=_C273( C181 C273 ) C181_=_C274( C181 C274 ) C181_=_C275( C181 C275 ) C181_=_C276( C181 C276 ) \nC181_=_C277( C181 C277 ) C189_=_C207( C189 C207 ) C189_=_C219( C189 C219 ) C189_=_C238( C189 C238 ) C189_=_C244( C189 C244 ) C189_=_C254( C189 C254 ) \nC189_=_C255( C189 C255 ) C189_=_C256( C189 C256 ) C189_=_C257( C189 C257 ) C189_=_C258( C189 C258 ) C189_=_C259( C189 C259 ) C189_=_C260( C189 C260 ) \nC189_=_C261( C189 C261 ) C204_=_C205( C204 C205 ) C204_=_C206( C204 C206 ) C204_=_C207( C204 C207 ) C204_=_C208( C204 C208 ) C204_=_C209( C204 C209 ) \nC204_=_C210( C204 C210 ) C204_=_C211( C204 C211 ) C204_=_C212( C204 C212 ) C204_=_C213( C204 C213 ) C204_=_C214( C204 C214 ) C204_=_C216( C204 C216 ) \nC204_=_C219( C204 C219 ) C204_=_C221( C204 C221 ) C205_=_C206( C205 C206 ) C205_=_C207( C205 C207 ) C205_=_C208( C205 C208 ) C205_=_C209( C205 C209 ) \nC205_=_C210( C205 C210 ) C205_=_C211( C205 C211 ) C205_=_C212( C205 C212 ) C205_=_C213( C205 C213 ) C205_=_C214( C205 C214 ) C205_=_C216( C205 C216 ) \nC205_=_C235( C205 C235 ) C206_=_C207( C206 C207 ) C206_=_C208( C206 C208 ) C206_=_C209( C206 C209 ) C206_=_C210( C206 C210 ) C206_=_C211( C206 C211 ) \nC206_=_C212( C206 C212 ) C206_=_C213( C206 C213 ) C206_=_C214( C206 C214 ) C206_=_C216( C206 C216 ) C206_=_C238( C206 C238 ) C206_=_C243( C206 C243 ) \nC207_=_C208( C207 C208 ) C207_=_C209( C207 C209 ) C207_=_C210( C207 C210 ) C207_=_C211( C207 C211 ) C207_=_C212( C207 C212 ) C207_=_C213( C207 C213 ) \nC207_=_C214( C207 C214 ) C207_=_C216( C207 C216 ) C207_=_C219( C207 C219 ) C207_=_C238( C207 C238 ) C207_=_C244( C207 C244 ) C207_=_C254( C207 C254 ) \nC207_=_C255( C207 C255 ) C207_=_C256( C207 C256 ) C207_=_C257( C207 C257 ) C207_=_C258( C207 C258 ) C207_=_C259( C207 C259 ) C207_=_C260( C207 C260 ) \nC207_=_C261( C207 C261 ) C208_=_C209( C208 C209 ) C208_=_C210( C208 C210 ) C208_=_C211( C208 C211 ) C208_=_C212( C208 C212 ) C208_=_C213( C208 C213 ) \nC208_=_C214( C208 C214 ) C208_=_C216( C208 C216 ) C208_=_C221( C208 C221 ) C208_=_C269( C208 C269 ) C208_=_C270( C208 C270 ) C208_=_C271( C208 C271 ) \nC208_=_C272( C208 C272 ) C208_=_C273( C208 C273 ) C208_=_C274( C208 C274 ) C208_=_C275( C208 C275 ) C208_=_C276( C208 C276 ) C208_=_C277( C208 C277 ) \nC209_=_C210( C209 C210 ) C209_=_C211( C209 C211 ) C209_=_C212( C209 C212 ) C209_=_C213( C209 C213 ) C209_=_C214( C209 C214 ) C209_=_C216( C209 C216 ) \nC209_=_C254( C209 C254 ) C210_=_C211( C210 C211 ) C210_=_C212( C210 C212 ) C210_=_C213( C210 C213 ) C210_=_C214( C210 C214 ) C210_=_C216( C210 C216 ) \nC210_=_C290( C210 C290 ) C211_=_C212( C211 C212 ) C211_=_C213( C211 C213 ) C211_=_C214( C211 C214 ) C211_=_C216( C211 C216 ) C211_=_C256( C211 C256 ) \nC211_=_C271( C211 C271 ) C211_=_C306( C211 C306 ) C212_=_C213( C212 C213 ) C212_=_C214( C212 C214 ) C212_=_C216( C212 C216 ) C212_=_C257( C212 C257 ) \nC212_=_C272( C212 C272 ) C213_=_C214( C213 C214 ) C213_=_C216( C213 C216 ) C213_=_C258( C213 C258 ) C213_=_C275( C213 C275 ) C213_=_C325( C213 C325 ) \nC214_=_C216( C214 C216 ) C214_=_C327( C214 C327 ) C216_=_C260( C216 C260 ) C219_=_C221( C219 C221 ) C219_=_C238( C219 C238 ) C219_=_C244( C219 C244 ) \nC219_=_C254( C219 C254 ) C219_=_C255( C219 C255 ) C219_=_C256( C219 C256 ) C219_=_C257( C219 C257 ) C219_=_C258( C219 C258 ) C219_=_C259( C219 C259 ) \nC219_=_C260( C219 C260 ) C219_=_C261( C219 C261 ) C221_=_C269( C221 C269 ) C221_=_C270( C221 C270 ) C221_=_C271( C221 C271 ) C221_=_C272( C221 C272 ) \nC221_=_C273( C221 C273 ) C221_=_C274( C221 C274 ) C221_=_C275( C221 C275 ) C221_=_C276( C221 C276 ) C221_=_C277( C221 C277 ) C235_=_C243( C235 C243 ) \nC235_=_C259( C235 C259 ) C235_=_C276( C235 C276 ) C235_=_C290( C235 C290 ) C235_=_C300( C235 C300 ) C235_=_C306( C235 C306 ) C235_=_C319( C235 C319 ) \nC235_=_C325( C235 C325 ) C235_=_C327( C235 C327 ) C235_=_C330( C235 C330 ) C238_=_C243( C238 C243 ) C238_=_C244( C238 C244 ) C238_=_C254( C238 C254 ) \nC238_=_C255( C238 C255 ) C238_=_C256( C238 C256 ) C238_=_C257( C238 C257 ) C238_=_C258( C238 C258 ) C238_=_C259( C238 C259 ) C238_=_C260( C238 C260 ) \nC238_=_C261( C238 C261 ) C243_=_C259( C243 C259 ) C243_=_C276( C243 C276 ) C243_=_C290( C243 C290 ) C243_=_C300( C243 C300 ) C243_=_C306( C243 C306 ) \nC243_=_C319( C243 C319 ) C243_=_C325( C243 C325 ) C243_=_C327( C243 C327 ) C243_=_C330( C243 C330 ) C244_=_C254( C244 C254 ) C244_=_C255( C244 C255 ) \nC244_=_C256( C244 C256 ) C244_=_C257( C244 C257 ) C244_=_C258(</w:t>
      </w:r>
    </w:p>
    <w:p>
      <w:pPr>
        <w:pStyle w:val="PreformattedText"/>
        <w:bidi w:val="0"/>
        <w:spacing w:before="0" w:after="0"/>
        <w:jc w:val="left"/>
        <w:rPr/>
      </w:pPr>
      <w:r>
        <w:rPr/>
        <w:t xml:space="preserve"> </w:t>
      </w:r>
      <w:r>
        <w:rPr/>
        <w:t>C244 C258 ) C244_=_C259( C244 C259 ) C244_=_C260( C244 C260 ) C244_=_C261( C244 C261 ) \nC254_=_C255( C254 C255 ) C254_=_C256( C254 C256 ) C254_=_C257( C254 C257 ) C254_=_C258( C254 C258 ) C254_=_C259( C254 C259 ) C254_=_C260( C254 C260 ) \nC254_=_C261( C254 C261 ) C255_=_C256( C255 C256 ) C255_=_C257( C255 C257 ) C255_=_C258( C255 C258 ) C255_=_C259( C255 C259 ) C255_=_C260( C255 C260 ) \nC255_=_C261( C255 C261 ) C255_=_C269( C255 C269 ) C256_=_C257( C256 C257 ) C256_=_C258( C256 C258 ) C256_=_C259( C256 C259 ) C256_=_C260( C256 C260 ) \nC256_=_C261( C256 C261 ) C256_=_C271( C256 C271 ) C256_=_C306( C256 C306 ) C257_=_C258( C257 C258 ) C257_=_C259( C257 C259 ) C257_=_C260( C257 C260 ) \nC257_=_C261( C257 C261 ) C257_=_C272( C257 C272 ) C258_=_C259( C258 C259 ) C258_=_C260( C258 C260 ) C258_=_C261( C258 C261 ) C258_=_C275( C258 C275 ) \nC258_=_C325( C258 C325 ) C259_=_C260( C259 C260 ) C259_=_C261( C259 C261 ) C259_=_C276( C259 C276 ) C259_=_C290( C259 C290 ) C259_=_C300( C259 C300 ) \nC259_=_C306( C259 C306 ) C259_=_C319( C259 C319 ) C259_=_C325( C259 C325 ) C259_=_C327( C259 C327 ) C259_=_C330( C259 C330 ) C260_=_C261( C260 C261 ) \nC261_=_C277( C261 C277 ) C269_=_C270( C269 C270 ) C269_=_C271( C269 C271 ) C269_=_C272( C269 C272 ) C269_=_C273( C269 C273 ) C269_=_C274( C269 C274 ) \nC269_=_C275( C269 C275 ) C269_=_C276( C269 C276 ) C269_=_C277( C269 C277 ) C270_=_C271( C270 C271 ) C270_=_C272( C270 C272 ) C270_=_C273( C270 C273 ) \nC270_=_C274( C270 C274 ) C270_=_C275( C270 C275 ) C270_=_C276( C270 C276 ) C270_=_C277( C270 C277 ) C270_=_C300( C270 C300 ) C271_=_C272( C271 C272 ) \nC271_=_C273( C271 C273 ) C271_=_C274( C271 C274 ) C271_=_C275( C271 C275 ) C271_=_C276( C271 C276 ) C271_=_C277( C271 C277 ) C271_=_C306( C271 C306 ) \nC272_=_C273( C272 C273 ) C272_=_C274( C272 C274 ) C272_=_C275( C272 C275 ) C272_=_C276( C272 C276 ) C272_=_C277( C272 C277 ) C273_=_C274( C273 C274 ) \nC273_=_C275( C273 C275 ) C273_=_C276( C273 C276 ) C273_=_C277( C273 C277 ) C273_=_C319( C273 C319 ) C274_=_C275( C274 C275 ) C274_=_C276( C274 C276 ) \nC274_=_C277( C274 C277 ) C275_=_C276( C275 C276 ) C275_=_C277( C275 C277 ) C275_=_C325( C275 C325 ) C276_=_C277( C276 C277 ) C276_=_C290( C276 C290 ) \nC276_=_C300( C276 C300 ) C276_=_C306( C276 C306 ) C276_=_C319( C276 C319 ) C276_=_C325( C276 C325 ) C276_=_C327( C276 C327 ) C276_=_C330( C276 C330 ) \nC290_=_C300( C290 C300 ) C290_=_C306( C290 C306 ) C290_=_C319( C290 C319 ) C290_=_C325( C290 C325 ) C290_=_C327( C290 C327 ) C290_=_C330( C290 C330 ) \nC300_=_C306( C300 C306 ) C300_=_C319( C300 C319 ) C300_=_C325( C300 C325 ) C300_=_C327( C300 C327 ) C300_=_C330( C300 C330 ) C306_=_C319( C306 C319 ) \nC306_=_C325( C306 C325 ) C306_=_C327( C306 C327 ) C306_=_C330( C306 C330 ) C319_=_C325( C319 C325 ) C319_=_C327( C319 C327 ) C319_=_C330( C319 C330 ) \nC325_=_C327( C325 C327 ) C325_=_C330( C325 C330 ) C327_=_C330( C327 C330 ) "];22-&gt;33[label="66: C8 C14 C34 C41 C44 \nC68 C78 C86 C95 C101 C103 \nC116 C119 C124 C129 C135 C142 \nC143 C147 C149 C152 C153 C159 \nC162 C175 C177 C181 C189 C204 \nC205 C206 C209 C210 C211 C212 \nC213 C214 C216 C219 C221 C235 \nC238 C243 C244 C254 C255 C256 \nC257 C258 C260 C261 C269 C270 \nC271 C272 C273 C274 C275 C277 \nC290 C300 C306 C319 C325 C327 \nC330 \n562: C8_=_C14 ,C8_=_C41 ,C8_=_C78 ,C8_=_C101 ,C8_=_C116 ,\nC8_=_C149 ,C8_=_C162 ,C8_=_C177 ,C8_=_C204 ,C8_=_C205 ,C8_=_C206 ,\nC8_=_C209 ,C8_=_C210 ,C8_=_C211 ,C8_=_C212 ,C8_=_C213 ,C8_=_C214 ,\nC8_=_C216 ,C14_=_C103 ,C14_=_C143 ,C14_=_C153 ,C14_=_C175 ,C14_=_C181 ,\nC14_=_C221 ,C14_=_C269 ,C14_=_C270 ,C14_=_C271 ,C14_=_C272 ,C14_=_C273 ,\nC14_=_C274 ,C14_=_C275 ,C14_=_C277 ,C34_=_C68 ,C34_=_C86 ,C34_=_C95 ,\nC34_=_C124 ,C34_=_C135 ,C34_=_C147 ,C34_=_C159 ,C34_=_C235 ,C34_=_C243 ,\nC34_=_C290 ,C34_=_C300 ,C34_=_C306 ,C34_=_C319 ,C34_=_C325 ,C34_=_C327 ,\nC34_=_C330 ,C41_=_C44 ,C41_=_C78 ,C41_=_C101 ,C41_=_C116 ,C41_=_C149 ,\nC41_=_C162 ,C41_=_C177 ,C41_=_C204 ,C41_=_C205 ,C41_=_C206 ,C41_=_C209 ,\nC41_=_C210 ,C41_=_C211 ,C41_=_C212 ,C41_=_C213 ,C41_=_C214 ,C41_=_C216 ,\nC44_=_C119 ,C44_=_C129 ,C44_=_C142 ,C44_=_C152 ,C44_=_C189 ,C44_=_C219 ,\nC44_=_C238 ,C44_=_C244 ,C44_=_C254 ,C44_=_C255 ,C44_=_C256 ,C44_=_C257 ,\nC44_=_C258 ,C44_=_C260 ,C44_=_C261 ,C68_=_C86 ,C68_=_C95 ,C68_=_C124 ,\nC68_=_C135 ,C68_=_C147 ,C68_=_C159 ,C68_=_C235 ,C68_=_C243 ,C68_=_C290 ,\nC68_=_C300 ,C68_=_C306 ,C68_=_C319 ,C68_=_C325 ,C68_=_C327 ,C68_=_C330 ,\nC78_=_C86 ,C78_=_C101 ,C78_=_C116 ,C78_=_C149 ,C78_=_C162 ,C78_=_C177 ,\nC78_=_C204 ,C78_=_C205 ,C78_=_C206 ,C78_=_C209 ,C78_=_C210 ,C78_=_C211 ,\nC78_=_C212 ,C78_=_C213 ,C78_=_C214 ,C78_=_C216 ,C86_=_C95 ,C86_=_C124 ,\nC86_=_C135 ,C86_=_C147 ,C86_=_C159 ,C86_=_C235 ,C86_=_C243 ,C86_=_C290 ,\nC86_=_C300 ,C86_=_C306 ,C86_=_C319 ,C86_=_C325 ,C86_=_C327 ,C86_=_C330 ,\nC95_=_C124 ,C95_=_C135 ,C95_=_C147 ,C95_=_C159 ,C95_=_C235 ,C95_=_C243 ,\nC95_=_C290 ,C95_=_C300 ,C95_=_C306 ,C95_=_C319 ,C95_=_C325 ,C95_=_C327 ,\nC95_=_C330 ,C101_=_C103 ,C101_=_C116 ,C101_=_C149 ,C101_=_C162 ,C101_=_C177 ,\nC101_=_C204 ,C101_=_C205 ,C101_=_C206 ,C101_=_C209 ,C101_=_C210 ,C101_=_C211 ,\nC101_=_C212 ,C101_=_C213 ,C101_=_C214 ,C101_=_C216 ,C103_=_C143 ,C103_=_C153 ,\nC103_=_C175 ,C103_=_C181 ,C103_=_C221 ,C103_=_C269 ,C103_=_C270 ,C103_=_C271 ,\nC103_=_C272 ,C103_=_C273 ,C103_=_C274 ,C103_=_C275 ,C103_=_C277 ,C116_=_C119 ,\nC116_=_C124 ,C116_=_C149 ,C116_=_C162 ,C116_=_C177 ,C116_=_C204 ,C116_=_C205 ,\nC116_=_C206 ,C116_=_C209 ,C116_=_C210 ,C116_=_C211 ,C116_=_C212 ,C116_=_C213 ,\nC116_=_C214 ,C116_=_C216 ,C119_=_C124 ,C119_=_C129 ,C119_=_C142 ,C119_=_C152 ,\nC119_=_C189 ,C119_=_C219 ,C119_=_C238 ,C119_=_C244 ,C119_=_C254 ,C119_=_C255 ,\nC119_=_C256 ,C119_=_C257 ,C119_=_C258 ,C119_=_C260 ,C119_=_C261 ,C124_=_C135 ,\nC124_=_C147 ,C124_=_C159 ,C124_=_C235 ,C124_=_C243 ,C124_=_C290 ,C124_=_C300 ,\nC124_=_C306 ,C124_=_C319 ,C124_=_C325 ,C124_=_C327 ,C124_=_C330 ,C129_=_C135 ,\nC129_=_C142 ,C129_=_C152 ,C129_=_C189 ,C129_=_C219 ,C129_=_C238 ,C129_=_C244 ,\nC129_=_C254 ,C129_=_C255 ,C129_=_C256 ,C129_=_C257 ,C129_=_C258 ,C129_=_C260 ,\nC129_=_C261 ,C135_=_C147 ,C135_=_C159 ,C135_=_C235 ,C135_=_C243 ,C135_=_C290 ,\nC135_=_C300 ,C135_=_C306 ,C135_=_C319 ,C135_=_C325 ,C135_=_C327 ,C135_=_C330 ,\nC142_=_C143 ,C142_=_C147 ,C142_=_C152 ,C142_=_C189 ,C142_=_C219 ,C142_=_C238 ,\nC142_=_C244 ,C142_=_C254 ,C142_=_C255 ,C142_=_C256 ,C142_=_C257 ,C142_=_C258 ,\nC142_=_C260 ,C142_=_C261 ,C143_=_C147 ,C143_=_C153 ,C143_=_C175 ,C143_=_C181 ,\nC143_=_C221 ,C143_=_C269 ,C143_=_C270 ,C143_=_C271 ,C143_=_C272 ,C143_=_C273 ,\nC143_=_C274 ,C143_=_C275 ,C143_=_C277 ,C147_=_C159 ,C147_=_C235 ,C147_=_C243 ,\nC147_=_C290 ,C147_=_C300 ,C147_=_C306 ,C147_=_C319 ,C147_=_C325 ,C147_=_C327 ,\nC147_=_C330 ,C149_=_C152 ,C149_=_C153 ,C149_=_C159 ,C149_=_C162 ,C149_=_C177 ,\nC149_=_C204 ,C149_=_C205 ,C149_=_C206 ,C149_=_C209 ,C149_=_C210 ,C149_=_C211 ,\nC149_=_C212 ,C149_=_C213 ,C149_=_C214 ,C149_=_C216 ,C152_=_C153 ,C152_=_C159 ,\nC152_=_C189 ,C152_=_C219 ,C152_=_C238 ,C152_=_C244 ,C152_=_C254 ,C152_=_C255 ,\nC152_=_C256 ,C152_=_C257 ,C152_=_C258 ,C152_=_C260 ,C152_=_C261 ,C153_=_C159 ,\nC153_=_C175 ,C153_=_C181 ,C153_=_C221 ,C153_=_C269 ,C153_=_C270 ,C153_=_C271 ,\nC153_=_C272 ,C153_=_C273 ,C153_=_C274 ,C153_=_C275 ,C153_=_C277 ,C159_=_C235 ,\nC159_=_C243 ,C159_=_C290 ,C159_=_C300 ,C159_=_C306 ,C159_=_C319 ,C159_=_C325 ,\nC159_=_C327 ,C159_=_C330 ,C162_=_C177 ,C162_=_C204 ,C162_=_C205 ,C162_=_C206 ,\nC162_=_C209 ,C162_=_C210 ,C162_=_C211 ,C162_=_C212 ,C162_=_C213 ,C162_=_C214 ,\nC162_=_C216 ,C175_=_C181 ,C175_=_C221 ,C175_=_C269 ,C175_=_C270 ,C175_=_C271 ,\nC175_=_C272 ,C175_=_C273 ,C175_=_C274 ,C175_=_C275 ,C175_=_C277 ,C177_=_C181 ,\nC177_=_C204 ,C177_=_C205 ,C177_=_C206 ,C177_=_C209 ,C177_=_C210 ,C177_=_C211 ,\nC177_=_C212 ,C177_=_C213 ,C177_=_C214 ,C177_=_C216 ,C181_=_C221 ,C181_=_C269 ,\nC181_=_C270 ,C181_=_C271 ,C181_=_C272 ,C181_=_C273 ,C181_=_C274 ,C181_=_C275 ,\nC181_=_C277 ,C189_=_C219 ,C189_=_C238 ,C189_=_C244 ,C189_=_C254 ,C189_=_C255 ,\nC189_=_C256 ,C189_=_C257 ,C189_=_C258 ,C189_=_C260 ,C189_=_C261 ,C204_=_C205 ,\nC204_=_C206 ,C204_=_C209 ,C204_=_C210 ,C204_=_C211 ,C204_=_C212 ,C204_=_C213 ,\nC204_=_C214 ,C204_=_C216 ,C204_=_C219 ,C204_=_C221 ,C205_=_C206 ,C205_=_C209 ,\nC205_=_C210 ,C205_=_C211 ,C205_=_C212 ,C205_=_C213 ,C205_=_C214 ,C205_=_C216 ,\nC205_=_C235 ,C206_=_C209 ,C206_=_C210 ,C206_=_C211 ,C206_=_C212 ,C206_=_C213 ,\nC206_=_C214 ,C206_=_C216 ,C206_=_C238 ,C206_=_C243 ,C209_=_C210 ,C209_=_C211 ,\nC209_=_C212 ,C209_=_C213 ,C209_=_C214 ,C209_=_C216 ,C209_=_C254 ,C210_=_C211 ,\nC210_=_C212 ,C210_=_C213 ,C210_=_C214 ,C210_=_C216 ,C210_=_C290 ,C211_=_C212 ,\nC211_=_C213 ,C211_=_C214 ,C211_=_C216 ,C211_=_C256 ,C211_=_C271 ,C211_=_C306 ,\nC212_=_C213 ,C212_=_C214 ,C212_=_C216 ,C212_=_C257 ,C212_=_C272 ,C213_=_C214 ,\nC213_=_C216 ,C213_=_C258 ,C213_=_C275 ,C213_=_C325 ,C214_=_C216 ,C214_=_C327 ,\nC216_=_C260 ,C219_=_C221 ,C219_=_C238 ,C219_=_C244 ,C219_=_C254 ,C219_=_C255 ,\nC219_=_C256 ,C219_=_C257 ,C219_=_C258 ,C219_=_C260 ,C219_=_C261 ,C221_=_C269 ,\nC221_=_C270 ,C221_=_C271 ,C221_=_C272 ,C221_=_C273 ,C221_=_C274 ,C221_=_C275 ,\nC221_=_C277 ,C235_=_C243 ,C235_=_C290 ,C235_=_C300 ,C235_=_C306 ,C235_=_C319 ,\nC235_=_C325 ,C235_=_C327 ,C235_=_C330 ,C238_=_C243 ,C238_=_C244 ,C238_=_C254 ,\nC238_=_C255 ,C238_=_C256 ,C238_=_C257 ,C238_=_C258 ,C238_=_C260 ,C238_=_C261 ,\nC243_=_C290 ,C243_=_C300 ,C243_=_C306 ,C243_=_C319 ,C243_=_C325 ,C243_=_C327 ,\nC243_=_C330 ,C244_=_C254 ,C244_=_C255 ,C244_=_C256 ,C244_=_C257 ,C244_=_C258 ,\nC244_=_C260 ,C244_=_C261 ,C254_=_C255 ,C254_=_C256 ,C254_=_C257 ,C254_=_C258 ,\nC254_=_C260 ,C254_=_C261 ,C255_=_C256 ,C255_=_C257 ,C255_=_C258 ,C255_=_C260 ,\nC255_=_C261 ,C255_=_C269 ,C256_=_C257 ,C256_=_C258 ,C256_=_C260 ,C256_=_C261 ,\nC256_=_C271 ,C256_=_C306 ,C257_=_C258 ,C257_=_C260 ,C257_=_C261 ,C257_=_C272 ,\nC258_=_C260 ,C258_=_C261 ,C258_=_C275 ,C258_=_C325 ,C260_=_C261 ,C261_=_C277 ,\nC269_=_C270</w:t>
      </w:r>
    </w:p>
    <w:p>
      <w:pPr>
        <w:pStyle w:val="PreformattedText"/>
        <w:bidi w:val="0"/>
        <w:spacing w:before="0" w:after="0"/>
        <w:jc w:val="left"/>
        <w:rPr/>
      </w:pPr>
      <w:r>
        <w:rPr/>
        <w:t xml:space="preserve"> </w:t>
      </w:r>
      <w:r>
        <w:rPr/>
        <w:t>,C269_=_C271 ,C269_=_C272 ,C269_=_C273 ,C269_=_C274 ,C269_=_C275 ,\nC269_=_C277 ,C270_=_C271 ,C270_=_C272 ,C270_=_C273 ,C270_=_C274 ,C270_=_C275 ,\nC270_=_C277 ,C270_=_C300 ,C271_=_C272 ,C271_=_C273 ,C271_=_C274 ,C271_=_C275 ,\nC271_=_C277 ,C271_=_C306 ,C272_=_C273 ,C272_=_C274 ,C272_=_C275 ,C272_=_C277 ,\nC273_=_C274 ,C273_=_C275 ,C273_=_C277 ,C273_=_C319 ,C274_=_C275 ,C274_=_C277 ,\nC275_=_C277 ,C275_=_C325 ,C290_=_C300 ,C290_=_C306 ,C290_=_C319 ,C290_=_C325 ,\nC290_=_C327 ,C290_=_C330 ,C300_=_C306 ,C300_=_C319 ,C300_=_C325 ,C300_=_C327 ,\nC300_=_C330 ,C306_=_C319 ,C306_=_C325 ,C306_=_C327 ,C306_=_C330 ,C319_=_C325 ,\nC319_=_C327 ,C319_=_C330 ,C325_=_C327 ,C325_=_C330 ,C327_=_C330 ,"];34[shape=box, label="id:34 level: 3\n73: C4 C16 C23 C31 C35 \nC48 C64 C65 C69 C88 C91 \nC96 C97 C98 C99 C100 C101 \nC102 C103 C104 C105 C106 C108 \nC109 C110 C111 C112 C113 C132 \nC136 C155 C160 C167 C171 C184 \nC193 C202 C211 C212 C216 C228 \nC229 C248 C256 C257 C260 C263 \nC264 C266 C271 C272 C278 C279 \nC286 C292 C295 C301 C302 C303 \nC304 C305 C306 C307 C308 C309 \nC311 C312 C313 C320 C324 C328 \nC331 C333 \n741: C4_=_C16( C4 C16 ) C4_=_C23( C4 C23 ) C4_=_C88( C4 C88 ) C4_=_C97( C4 C97 ) C4_=_C98( C4 C98 ) \nC4_=_C99( C4 C99 ) C4_=_C100( C4 C100 ) C4_=_C101( C4 C101 ) C4_=_C102( C4 C102 ) C4_=_C103( C4 C103 ) C4_=_C104( C4 C104 ) \nC4_=_C105( C4 C105 ) C4_=_C106( C4 C106 ) C4_=_C108( C4 C108 ) C4_=_C109( C4 C109 ) C4_=_C110( C4 C110 ) C4_=_C111( C4 C111 ) \nC4_=_C112( C4 C112 ) C4_=_C113( C4 C113 ) C16_=_C31( C16 C31 ) C16_=_C65( C16 C65 ) C16_=_C91( C16 C91 ) C16_=_C132( C16 C132 ) \nC16_=_C155( C16 C155 ) C16_=_C167( C16 C167 ) C16_=_C212( C16 C212 ) C16_=_C229( C16 C229 ) C16_=_C248( C16 C248 ) C16_=_C257( C16 C257 ) \nC16_=_C264( C16 C264 ) C16_=_C272( C16 C272 ) C16_=_C279( C16 C279 ) C16_=_C292( C16 C292 ) C16_=_C301( C16 C301 ) C16_=_C309( C16 C309 ) \nC16_=_C311( C16 C311 ) C16_=_C312( C16 C312 ) C23_=_C31( C23 C31 ) C23_=_C35( C23 C35 ) C23_=_C88( C23 C88 ) C23_=_C97( C23 C97 ) \nC23_=_C98( C23 C98 ) C23_=_C99( C23 C99 ) C23_=_C100( C23 C100 ) C23_=_C101( C23 C101 ) C23_=_C102( C23 C102 ) C23_=_C103( C23 C103 ) \nC23_=_C104( C23 C104 ) C23_=_C105( C23 C105 ) C23_=_C106( C23 C106 ) C23_=_C108( C23 C108 ) C23_=_C109( C23 C109 ) C23_=_C110( C23 C110 ) \nC23_=_C111( C23 C111 ) C23_=_C112( C23 C112 ) C23_=_C113( C23 C113 ) C31_=_C35( C31 C35 ) C31_=_C65( C31 C65 ) C31_=_C91( C31 C91 ) \nC31_=_C132( C31 C132 ) C31_=_C155( C31 C155 ) C31_=_C167( C31 C167 ) C31_=_C212( C31 C212 ) C31_=_C229( C31 C229 ) C31_=_C248( C31 C248 ) \nC31_=_C257( C31 C257 ) C31_=_C264( C31 C264 ) C31_=_C272( C31 C272 ) C31_=_C279( C31 C279 ) C31_=_C292( C31 C292 ) C31_=_C301( C31 C301 ) \nC31_=_C309( C31 C309 ) C31_=_C311( C31 C311 ) C31_=_C312( C31 C312 ) C35_=_C69( C35 C69 ) C35_=_C96( C35 C96 ) C35_=_C112( C35 C112 ) \nC35_=_C136( C35 C136 ) C35_=_C160( C35 C160 ) C35_=_C171( C35 C171 ) C35_=_C202( C35 C202 ) C35_=_C216( C35 C216 ) C35_=_C260( C35 C260 ) \nC35_=_C266( C35 C266 ) C35_=_C295( C35 C295 ) C35_=_C307( C35 C307 ) C35_=_C313( C35 C313 ) C35_=_C320( C35 C320 ) C35_=_C324( C35 C324 ) \nC35_=_C328( C35 C328 ) C35_=_C331( C35 C331 ) C35_=_C333( C35 C333 ) C48_=_C64( C48 C64 ) C48_=_C184( C48 C184 ) C48_=_C193( C48 C193 ) \nC48_=_C211( C48 C211 ) C48_=_C228( C48 C228 ) C48_=_C256( C48 C256 ) C48_=_C263( C48 C263 ) C48_=_C271( C48 C271 ) C48_=_C278( C48 C278 ) \nC48_=_C286( C48 C286 ) C48_=_C301( C48 C301 ) C48_=_C302( C48 C302 ) C48_=_C303( C48 C303 ) C48_=_C304( C48 C304 ) C48_=_C305( C48 C305 ) \nC48_=_C306( C48 C306 ) C48_=_C307( C48 C307 ) C48_=_C308( C48 C308 ) C64_=_C65( C64 C65 ) C64_=_C69( C64 C69 ) C64_=_C184( C64 C184 ) \nC64_=_C193( C64 C193 ) C64_=_C211( C64 C211 ) C64_=_C228( C64 C228 ) C64_=_C256( C64 C256 ) C64_=_C263( C64 C263 ) C64_=_C271( C64 C271 ) \nC64_=_C278( C64 C278 ) C64_=_C286( C64 C286 ) C64_=_C301( C64 C301 ) C64_=_C302( C64 C302 ) C64_=_C303( C64 C303 ) C64_=_C304( C64 C304 ) \nC64_=_C305( C64 C305 ) C64_=_C306( C64 C306 ) C64_=_C307( C64 C307 ) C64_=_C308( C64 C308 ) C65_=_C69( C65 C69 ) C65_=_C91( C65 C91 ) \nC65_=_C132( C65 C132 ) C65_=_C155( C65 C155 ) C65_=_C167( C65 C167 ) C65_=_C212( C65 C212 ) C65_=_C229( C65 C229 ) C65_=_C248( C65 C248 ) \nC65_=_C257( C65 C257 ) C65_=_C264( C65 C264 ) C65_=_C272( C65 C272 ) C65_=_C279( C65 C279 ) C65_=_C292( C65 C292 ) C65_=_C301( C65 C301 ) \nC65_=_C309( C65 C309 ) C65_=_C311( C65 C311 ) C65_=_C312( C65 C312 ) C69_=_C96( C69 C96 ) C69_=_C112( C69 C112 ) C69_=_C136( C69 C136 ) \nC69_=_C160( C69 C160 ) C69_=_C171( C69 C171 ) C69_=_C202( C69 C202 ) C69_=_C216( C69 C216 ) C69_=_C260( C69 C260 ) C69_=_C266( C69 C266 ) \nC69_=_C295( C69 C295 ) C69_=_C307( C69 C307 ) C69_=_C313( C69 C313 ) C69_=_C320( C69 C320 ) C69_=_C324( C69 C324 ) C69_=_C328( C69 C328 ) \nC69_=_C331( C69 C331 ) C69_=_C333( C69 C333 ) C88_=_C91( C88 C91 ) C88_=_C96( C88 C96 ) C88_=_C97( C88 C97 ) C88_=_C98( C88 C98 ) \nC88_=_C99( C88 C99 ) C88_=_C100( C88 C100 ) C88_=_C101( C88 C101 ) C88_=_C102( C88 C102 ) C88_=_C103( C88 C103 ) C88_=_C104( C88 C104 ) \nC88_=_C105( C88 C105 ) C88_=_C106( C88 C106 ) C88_=_C108( C88 C108 ) C88_=_C109( C88 C109 ) C88_=_C110( C88 C110 ) C88_=_C111( C88 C111 ) \nC88_=_C112( C88 C112 ) C88_=_C113( C88 C113 ) C91_=_C96( C91 C96 ) C91_=_C132( C91 C132 ) C91_=_C155( C91 C155 ) C91_=_C167( C91 C167 ) \nC91_=_C212( C91 C212 ) C91_=_C229( C91 C229 ) C91_=_C248( C91 C248 ) C91_=_C257( C91 C257 ) C91_=_C264( C91 C264 ) C91_=_C272( C91 C272 ) \nC91_=_C279( C91 C279 ) C91_=_C292( C91 C292 ) C91_=_C301( C91 C301 ) C91_=_C309( C91 C309 ) C91_=_C311( C91 C311 ) C91_=_C312( C91 C312 ) \nC96_=_C112( C96 C112 ) C96_=_C136( C96 C136 ) C96_=_C160( C96 C160 ) C96_=_C171( C96 C171 ) C96_=_C202( C96 C202 ) C96_=_C216( C96 C216 ) \nC96_=_C260( C96 C260 ) C96_=_C266( C96 C266 ) C96_=_C295( C96 C295 ) C96_=_C307( C96 C307 ) C96_=_C313( C96 C313 ) C96_=_C320( C96 C320 ) \nC96_=_C324( C96 C324 ) C96_=_C328( C96 C328 ) C96_=_C331( C96 C331 ) C96_=_C333( C96 C333 ) C97_=_C98( C97 C98 ) C97_=_C99( C97 C99 ) \nC97_=_C100( C97 C100 ) C97_=_C101( C97 C101 ) C97_=_C102( C97 C102 ) C97_=_C103( C97 C103 ) C97_=_C104( C97 C104 ) C97_=_C105( C97 C105 ) \nC97_=_C106( C97 C106 ) C97_=_C108( C97 C108 ) C97_=_C109( C97 C109 ) C97_=_C110( C97 C110 ) C97_=_C111( C97 C111 ) C97_=_C112( C97 C112 ) \nC97_=_C113( C97 C113 ) C97_=_C132( C97 C132 ) C97_=_C136( C97 C136 ) C98_=_C99( C98 C99 ) C98_=_C100( C98 C100 ) C98_=_C101( C98 C101 ) \nC98_=_C102( C98 C102 ) C98_=_C103( C98 C103 ) C98_=_C104( C98 C104 ) C98_=_C105( C98 C105 ) C98_=_C106( C98 C106 ) C98_=_C108( C98 C108 ) \nC98_=_C109( C98 C109 ) C98_=_C110( C98 C110 ) C98_=_C111( C98 C111 ) C98_=_C112( C98 C112 ) C98_=_C113( C98 C113 ) C98_=_C184( C98 C184 ) \nC99_=_C100( C99 C100 ) C99_=_C101( C99 C101 ) C99_=_C102( C99 C102 ) C99_=_C103( C99 C103 ) C99_=_C104( C99 C104 ) C99_=_C105( C99 C105 ) \nC99_=_C106( C99 C106 ) C99_=_C108( C99 C108 ) C99_=_C109( C99 C109 ) C99_=_C110( C99 C110 ) C99_=_C111( C99 C111 ) C99_=_C112( C99 C112 ) \nC99_=_C113( C99 C113 ) C99_=_C193( C99 C193 ) C100_=_C101( C100 C101 ) C100_=_C102( C100 C102 ) C100_=_C103( C100 C103 ) C100_=_C104( C100 C104 ) \nC100_=_C105( C100 C105 ) C100_=_C106( C100 C106 ) C100_=_C108( C100 C108 ) C100_=_C109( C100 C109 ) C100_=_C110( C100 C110 ) C100_=_C111( C100 C111 ) \nC100_=_C112( C100 C112 ) C100_=_C113( C100 C113 ) C100_=_C202( C100 C202 ) C101_=_C102( C101 C102 ) C101_=_C103( C101 C103 ) C101_=_C104( C101 C104 ) \nC101_=_C105( C101 C105 ) C101_=_C106( C101 C106 ) C101_=_C108( C101 C108 ) C101_=_C109( C101 C109 ) C101_=_C110( C101 C110 ) C101_=_C111( C101 C111 ) \nC101_=_C112( C101 C112 ) C101_=_C113( C101 C113 ) C101_=_C211( C101 C211 ) C101_=_C212( C101 C212 ) C101_=_C216( C101 C216 ) C102_=_C103( C102 C103 ) \nC102_=_C104( C102 C104 ) C102_=_C105( C102 C105 ) C102_=_C106( C102 C106 ) C102_=_C108( C102 C108 ) C102_=_C109( C102 C109 ) C102_=_C110( C102 C110 ) \nC102_=_C111( C102 C111 ) C102_=_C112( C102 C112 ) C102_=_C113( C102 C113 ) C102_=_C228( C102 C228 ) C102_=_C229( C102 C229 ) C103_=_C104( C103 C104 ) \nC103_=_C105( C103 C105 ) C103_=_C106( C103 C106 ) C103_=_C108( C103 C108 ) C103_=_C109( C103 C109 ) C103_=_C110( C103 C110 ) C103_=_C111( C103 C111 ) \nC103_=_C112( C103 C112 ) C103_=_C113( C103 C113 ) C103_=_C271( C103 C271 ) C103_=_C272( C103 C272 ) C104_=_C105( C104 C105 ) C104_=_C106( C104 C106 ) \nC104_=_C108( C104 C108 ) C104_=_C109( C104 C109 ) C104_=_C110( C104 C110 ) C104_=_C111( C104 C111 ) C104_=_C112( C104 C112 ) C104_=_C113( C104 C113 ) \nC104_=_C278( C104 C278 ) C104_=_C279( C104 C279 ) C105_=_C106( C105 C106 ) C105_=_C108( C105 C108 ) C105_=_C109( C105 C109 ) C105_=_C110( C105 C110 ) \nC105_=_C111( C105 C111 ) C105_=_C112( C105 C112 ) C105_=_C113( C105 C113 ) C105_=_C286( C105 C286 ) C106_=_C108( C106 C108 ) C106_=_C109( C106 C109 ) \nC106_=_C110( C106 C110 ) C106_=_C111( C106 C111 ) C106_=_C112( C106 C112 ) C106_=_C113( C106 C113 ) C108_=_C109( C108 C109 ) C108_=_C110( C108 C110 ) \nC108_=_C111( C108 C111 ) C108_=_C112( C108 C112 ) C108_=_C113( C108 C113 ) C108_=_C324( C108 C324 ) C109_=_C110( C109 C110 ) C109_=_C111( C109 C111 ) \nC109_=_C112( C109 C112 ) C109_=_C113( C109 C113 ) C109_=_C303( C109 C303 ) C110_=_C111( C110 C111 ) C110_=_C112( C110 C112 ) C110_=_C113( C110 C113 ) \nC110_=_C304( C110 C304 ) C110_=_C309( C110 C309 ) C110_=_C328( C110 C328 ) C111_=_C112( C111 C112 ) C111_=_C113( C111 C113 ) C111_=_C305( C111 C305 ) \nC111_=_C331( C111 C331 ) C112_=_C113( C112 C113 ) C112_=_C136( C112 C136 ) C112_=_C160( C112 C160 ) C112_=_C171( C112 C171 ) C112_=_C202( C112 C202 ) \nC112_=_C216( C112 C216 ) C112_=_C260( C112 C260 ) C112_=_C266( C112 C266 ) C112_=_C295( C112 C295 ) C112_=_C307( C112 C307 ) C112_=_C313( C112 C313 ) \nC112_=_C320( C112 C320 ) C112_=_C324( C112 C324 ) C112_=_C328( C112 C328 ) C112_=_C331( C112 C331 ) C112_=_C333( C112 C333 ) C113_=_C312( C113 C312 ) \nC113_=_C333(</w:t>
      </w:r>
    </w:p>
    <w:p>
      <w:pPr>
        <w:pStyle w:val="PreformattedText"/>
        <w:bidi w:val="0"/>
        <w:spacing w:before="0" w:after="0"/>
        <w:jc w:val="left"/>
        <w:rPr/>
      </w:pPr>
      <w:r>
        <w:rPr/>
        <w:t xml:space="preserve"> </w:t>
      </w:r>
      <w:r>
        <w:rPr/>
        <w:t>C113 C333 ) C132_=_C136( C132 C136 ) C132_=_C155( C132 C155 ) C132_=_C167( C132 C167 ) C132_=_C212( C132 C212 ) C132_=_C229( C132 C229 ) \nC132_=_C248( C132 C248 ) C132_=_C257( C132 C257 ) C132_=_C264( C132 C264 ) C132_=_C272( C132 C272 ) C132_=_C279( C132 C279 ) C132_=_C292( C132 C292 ) \nC132_=_C301( C132 C301 ) C132_=_C309( C132 C309 ) C132_=_C311( C132 C311 ) C132_=_C312( C132 C312 ) C136_=_C160( C136 C160 ) C136_=_C171( C136 C171 ) \nC136_=_C202( C136 C202 ) C136_=_C216( C136 C216 ) C136_=_C260( C136 C260 ) C136_=_C266( C136 C266 ) C136_=_C295( C136 C295 ) C136_=_C307( C136 C307 ) \nC136_=_C313( C136 C313 ) C136_=_C320( C136 C320 ) C136_=_C324( C136 C324 ) C136_=_C328( C136 C328 ) C136_=_C331( C136 C331 ) C136_=_C333( C136 C333 ) \nC155_=_C160( C155 C160 ) C155_=_C167( C155 C167 ) C155_=_C212( C155 C212 ) C155_=_C229( C155 C229 ) C155_=_C248( C155 C248 ) C155_=_C257( C155 C257 ) \nC155_=_C264( C155 C264 ) C155_=_C272( C155 C272 ) C155_=_C279( C155 C279 ) C155_=_C292( C155 C292 ) C155_=_C301( C155 C301 ) C155_=_C309( C155 C309 ) \nC155_=_C311( C155 C311 ) C155_=_C312( C155 C312 ) C160_=_C171( C160 C171 ) C160_=_C202( C160 C202 ) C160_=_C216( C160 C216 ) C160_=_C260( C160 C260 ) \nC160_=_C266( C160 C266 ) C160_=_C295( C160 C295 ) C160_=_C307( C160 C307 ) C160_=_C313( C160 C313 ) C160_=_C320( C160 C320 ) C160_=_C324( C160 C324 ) \nC160_=_C328( C160 C328 ) C160_=_C331( C160 C331 ) C160_=_C333( C160 C333 ) C167_=_C171( C167 C171 ) C167_=_C212( C167 C212 ) C167_=_C229( C167 C229 ) \nC167_=_C248( C167 C248 ) C167_=_C257( C167 C257 ) C167_=_C264( C167 C264 ) C167_=_C272( C167 C272 ) C167_=_C279( C167 C279 ) C167_=_C292( C167 C292 ) \nC167_=_C301( C167 C301 ) C167_=_C309( C167 C309 ) C167_=_C311( C167 C311 ) C167_=_C312( C167 C312 ) C171_=_C202( C171 C202 ) C171_=_C216( C171 C216 ) \nC171_=_C260( C171 C260 ) C171_=_C266( C171 C266 ) C171_=_C295( C171 C295 ) C171_=_C307( C171 C307 ) C171_=_C313( C171 C313 ) C171_=_C320( C171 C320 ) \nC171_=_C324( C171 C324 ) C171_=_C328( C171 C328 ) C171_=_C331( C171 C331 ) C171_=_C333( C171 C333 ) C184_=_C193( C184 C193 ) C184_=_C211( C184 C211 ) \nC184_=_C228( C184 C228 ) C184_=_C256( C184 C256 ) C184_=_C263( C184 C263 ) C184_=_C271( C184 C271 ) C184_=_C278( C184 C278 ) C184_=_C286( C184 C286 ) \nC184_=_C301( C184 C301 ) C184_=_C302( C184 C302 ) C184_=_C303( C184 C303 ) C184_=_C304( C184 C304 ) C184_=_C305( C184 C305 ) C184_=_C306( C184 C306 ) \nC184_=_C307( C184 C307 ) C184_=_C308( C184 C308 ) C193_=_C211( C193 C211 ) C193_=_C228( C193 C228 ) C193_=_C256( C193 C256 ) C193_=_C263( C193 C263 ) \nC193_=_C271( C193 C271 ) C193_=_C278( C193 C278 ) C193_=_C286( C193 C286 ) C193_=_C301( C193 C301 ) C193_=_C302( C193 C302 ) C193_=_C303( C193 C303 ) \nC193_=_C304( C193 C304 ) C193_=_C305( C193 C305 ) C193_=_C306( C193 C306 ) C193_=_C307( C193 C307 ) C193_=_C308( C193 C308 ) C202_=_C216( C202 C216 ) \nC202_=_C260( C202 C260 ) C202_=_C266( C202 C266 ) C202_=_C295( C202 C295 ) C202_=_C307( C202 C307 ) C202_=_C313( C202 C313 ) C202_=_C320( C202 C320 ) \nC202_=_C324( C202 C324 ) C202_=_C328( C202 C328 ) C202_=_C331( C202 C331 ) C202_=_C333( C202 C333 ) C211_=_C212( C211 C212 ) C211_=_C216( C211 C216 ) \nC211_=_C228( C211 C228 ) C211_=_C256( C211 C256 ) C211_=_C263( C211 C263 ) C211_=_C271( C211 C271 ) C211_=_C278( C211 C278 ) C211_=_C286( C211 C286 ) \nC211_=_C301( C211 C301 ) C211_=_C302( C211 C302 ) C211_=_C303( C211 C303 ) C211_=_C304( C211 C304 ) C211_=_C305( C211 C305 ) C211_=_C306( C211 C306 ) \nC211_=_C307( C211 C307 ) C211_=_C308( C211 C308 ) C212_=_C216( C212 C216 ) C212_=_C229( C212 C229 ) C212_=_C248( C212 C248 ) C212_=_C257( C212 C257 ) \nC212_=_C264( C212 C264 ) C212_=_C272( C212 C272 ) C212_=_C279( C212 C279 ) C212_=_C292( C212 C292 ) C212_=_C301( C212 C301 ) C212_=_C309( C212 C309 ) \nC212_=_C311( C212 C311 ) C212_=_C312( C212 C312 ) C216_=_C260( C216 C260 ) C216_=_C266( C216 C266 ) C216_=_C295( C216 C295 ) C216_=_C307( C216 C307 ) \nC216_=_C313( C216 C313 ) C216_=_C320( C216 C320 ) C216_=_C324( C216 C324 ) C216_=_C328( C216 C328 ) C216_=_C331( C216 C331 ) C216_=_C333( C216 C333 ) \nC228_=_C229( C228 C229 ) C228_=_C256( C228 C256 ) C228_=_C263( C228 C263 ) C228_=_C271( C228 C271 ) C228_=_C278( C228 C278 ) C228_=_C286( C228 C286 ) \nC228_=_C301( C228 C301 ) C228_=_C302( C228 C302 ) C228_=_C303( C228 C303 ) C228_=_C304( C228 C304 ) C228_=_C305( C228 C305 ) C228_=_C306( C228 C306 ) \nC228_=_C307( C228 C307 ) C228_=_C308( C228 C308 ) C229_=_C248( C229 C248 ) C229_=_C257( C229 C257 ) C229_=_C264( C229 C264 ) C229_=_C272( C229 C272 ) \nC229_=_C279( C229 C279 ) C229_=_C292( C229 C292 ) C229_=_C301( C229 C301 ) C229_=_C309( C229 C309 ) C229_=_C311( C229 C311 ) C229_=_C312( C229 C312 ) \nC248_=_C257( C248 C257 ) C248_=_C264( C248 C264 ) C248_=_C272( C248 C272 ) C248_=_C279( C248 C279 ) C248_=_C292( C248 C292 ) C248_=_C301( C248 C301 ) \nC248_=_C309( C248 C309 ) C248_=_C311( C248 C311 ) C248_=_C312( C248 C312 ) C256_=_C257( C256 C257 ) C256_=_C260( C256 C260 ) C256_=_C263( C256 C263 ) \nC256_=_C271( C256 C271 ) C256_=_C278( C256 C278 ) C256_=_C286( C256 C286 ) C256_=_C301( C256 C301 ) C256_=_C302( C256 C302 ) C256_=_C303( C256 C303 ) \nC256_=_C304( C256 C304 ) C256_=_C305( C256 C305 ) C256_=_C306( C256 C306 ) C256_=_C307( C256 C307 ) C256_=_C308( C256 C308 ) C257_=_C260( C257 C260 ) \nC257_=_C264( C257 C264 ) C257_=_C272( C257 C272 ) C257_=_C279( C257 C279 ) C257_=_C292( C257 C292 ) C257_=_C301( C257 C301 ) C257_=_C309( C257 C309 ) \nC257_=_C311( C257 C311 ) C257_=_C312( C257 C312 ) C260_=_C266( C260 C266 ) C260_=_C295( C260 C295 ) C260_=_C307( C260 C307 ) C260_=_C313( C260 C313 ) \nC260_=_C320( C260 C320 ) C260_=_C324( C260 C324 ) C260_=_C328( C260 C328 ) C260_=_C331( C260 C331 ) C260_=_C333( C260 C333 ) C263_=_C264( C263 C264 ) \nC263_=_C266( C263 C266 ) C263_=_C271( C263 C271 ) C263_=_C278( C263 C278 ) C263_=_C286( C263 C286 ) C263_=_C301( C263 C301 ) C263_=_C302( C263 C302 ) \nC263_=_C303( C263 C303 ) C263_=_C304( C263 C304 ) C263_=_C305( C263 C305 ) C263_=_C306( C263 C306 ) C263_=_C307( C263 C307 ) C263_=_C308( C263 C308 ) \nC264_=_C266( C264 C266 ) C264_=_C272( C264 C272 ) C264_=_C279( C264 C279 ) C264_=_C292( C264 C292 ) C264_=_C301( C264 C301 ) C264_=_C309( C264 C309 ) \nC264_=_C311( C264 C311 ) C264_=_C312( C264 C312 ) C266_=_C295( C266 C295 ) C266_=_C307( C266 C307 ) C266_=_C313( C266 C313 ) C266_=_C320( C266 C320 ) \nC266_=_C324( C266 C324 ) C266_=_C328( C266 C328 ) C266_=_C331( C266 C331 ) C266_=_C333( C266 C333 ) C271_=_C272( C271 C272 ) C271_=_C278( C271 C278 ) \nC271_=_C286( C271 C286 ) C271_=_C301( C271 C301 ) C271_=_C302( C271 C302 ) C271_=_C303( C271 C303 ) C271_=_C304( C271 C304 ) C271_=_C305( C271 C305 ) \nC271_=_C306( C271 C306 ) C271_=_C307( C271 C307 ) C271_=_C308( C271 C308 ) C272_=_C279( C272 C279 ) C272_=_C292( C272 C292 ) C272_=_C301( C272 C301 ) \nC272_=_C309( C272 C309 ) C272_=_C311( C272 C311 ) C272_=_C312( C272 C312 ) C278_=_C279( C278 C279 ) C278_=_C286( C278 C286 ) C278_=_C301( C278 C301 ) \nC278_=_C302( C278 C302 ) C278_=_C303( C278 C303 ) C278_=_C304( C278 C304 ) C278_=_C305( C278 C305 ) C278_=_C306( C278 C306 ) C278_=_C307( C278 C307 ) \nC278_=_C308( C278 C308 ) C279_=_C292( C279 C292 ) C279_=_C301( C279 C301 ) C279_=_C309( C279 C309 ) C279_=_C311( C279 C311 ) C279_=_C312( C279 C312 ) \nC286_=_C301( C286 C301 ) C286_=_C302( C286 C302 ) C286_=_C303( C286 C303 ) C286_=_C304( C286 C304 ) C286_=_C305( C286 C305 ) C286_=_C306( C286 C306 ) \nC286_=_C307( C286 C307 ) C286_=_C308( C286 C308 ) C292_=_C295( C292 C295 ) C292_=_C301( C292 C301 ) C292_=_C309( C292 C309 ) C292_=_C311( C292 C311 ) \nC292_=_C312( C292 C312 ) C295_=_C307( C295 C307 ) C295_=_C313( C295 C313 ) C295_=_C320( C295 C320 ) C295_=_C324( C295 C324 ) C295_=_C328( C295 C328 ) \nC295_=_C331( C295 C331 ) C295_=_C333( C295 C333 ) C301_=_C302( C301 C302 ) C301_=_C303( C301 C303 ) C301_=_C304( C301 C304 ) C301_=_C305( C301 C305 ) \nC301_=_C306( C301 C306 ) C301_=_C307( C301 C307 ) C301_=_C308( C301 C308 ) C301_=_C309( C301 C309 ) C301_=_C311( C301 C311 ) C301_=_C312( C301 C312 ) \nC302_=_C303( C302 C303 ) C302_=_C304( C302 C304 ) C302_=_C305( C302 C305 ) C302_=_C306( C302 C306 ) C302_=_C307( C302 C307 ) C302_=_C308( C302 C308 ) \nC302_=_C313( C302 C313 ) C303_=_C304( C303 C304 ) C303_=_C305( C303 C305 ) C303_=_C306( C303 C306 ) C303_=_C307( C303 C307 ) C303_=_C308( C303 C308 ) \nC304_=_C305( C304 C305 ) C304_=_C306( C304 C306 ) C304_=_C307( C304 C307 ) C304_=_C308( C304 C308 ) C304_=_C309( C304 C309 ) C304_=_C328( C304 C328 ) \nC305_=_C306( C305 C306 ) C305_=_C307( C305 C307 ) C305_=_C308( C305 C308 ) C305_=_C331( C305 C331 ) C306_=_C307( C306 C307 ) C306_=_C308( C306 C308 ) \nC307_=_C308( C307 C308 ) C307_=_C313( C307 C313 ) C307_=_C320( C307 C320 ) C307_=_C324( C307 C324 ) C307_=_C328( C307 C328 ) C307_=_C331( C307 C331 ) \nC307_=_C333( C307 C333 ) C308_=_C311( C308 C311 ) C309_=_C311( C309 C311 ) C309_=_C312( C309 C312 ) C309_=_C328( C309 C328 ) C311_=_C312( C311 C312 ) \nC312_=_C333( C312 C333 ) C313_=_C320( C313 C320 ) C313_=_C324( C313 C324 ) C313_=_C328( C313 C328 ) C313_=_C331( C313 C331 ) C313_=_C333( C313 C333 ) \nC320_=_C324( C320 C324 ) C320_=_C328( C320 C328 ) C320_=_C331( C320 C331 ) C320_=_C333( C320 C333 ) C324_=_C328( C324 C328 ) C324_=_C331( C324 C331 ) \nC324_=_C333( C324 C333 ) C328_=_C331( C328 C331 ) C328_=_C333( C328 C333 ) C331_=_C333( C331 C333 ) "];22-&gt;34[label="70: C4 C16 C23 C31 C35 \nC48 C64 C65 C69 C88 C91 \nC96 C97 C98 C99 C100 C101 \nC102 C103 C104 C105 C106 C108 \nC109 C110 C111 C113 C132 C136 \nC155 C160 C167 C171 C184 C193 \nC202 C211 C212 C216 C228 C229 \nC248 C256 C257 C260 C263 C264 \nC266 C271 C272 C278 C279 C286 \nC292 C295 C302 C303 C304 C305 \nC306 C308 C309 C311 C312 C313 \nC320 C324 C328 C331 C333 \n635: C4_=_C16 ,C4_=_C23 ,C4_=_C88 ,C4_=_C97 ,C4_=_C98 ,\nC4_=_C99 ,C4_=_C100 ,C4_=_C101 ,C4_=_C102 ,C4_=_C103 ,C4_=_C104 ,\nC4_=_C105 ,C4_=_C106 ,C4_=_C108 ,C4_=_C109</w:t>
      </w:r>
    </w:p>
    <w:p>
      <w:pPr>
        <w:pStyle w:val="PreformattedText"/>
        <w:bidi w:val="0"/>
        <w:spacing w:before="0" w:after="0"/>
        <w:jc w:val="left"/>
        <w:rPr/>
      </w:pPr>
      <w:r>
        <w:rPr/>
        <w:t xml:space="preserve"> </w:t>
      </w:r>
      <w:r>
        <w:rPr/>
        <w:t>,C4_=_C110 ,C4_=_C111 ,\nC4_=_C113 ,C16_=_C31 ,C16_=_C65 ,C16_=_C91 ,C16_=_C132 ,C16_=_C155 ,\nC16_=_C167 ,C16_=_C212 ,C16_=_C229 ,C16_=_C248 ,C16_=_C257 ,C16_=_C264 ,\nC16_=_C272 ,C16_=_C279 ,C16_=_C292 ,C16_=_C309 ,C16_=_C311 ,C16_=_C312 ,\nC23_=_C31 ,C23_=_C35 ,C23_=_C88 ,C23_=_C97 ,C23_=_C98 ,C23_=_C99 ,\nC23_=_C100 ,C23_=_C101 ,C23_=_C102 ,C23_=_C103 ,C23_=_C104 ,C23_=_C105 ,\nC23_=_C106 ,C23_=_C108 ,C23_=_C109 ,C23_=_C110 ,C23_=_C111 ,C23_=_C113 ,\nC31_=_C35 ,C31_=_C65 ,C31_=_C91 ,C31_=_C132 ,C31_=_C155 ,C31_=_C167 ,\nC31_=_C212 ,C31_=_C229 ,C31_=_C248 ,C31_=_C257 ,C31_=_C264 ,C31_=_C272 ,\nC31_=_C279 ,C31_=_C292 ,C31_=_C309 ,C31_=_C311 ,C31_=_C312 ,C35_=_C69 ,\nC35_=_C96 ,C35_=_C136 ,C35_=_C160 ,C35_=_C171 ,C35_=_C202 ,C35_=_C216 ,\nC35_=_C260 ,C35_=_C266 ,C35_=_C295 ,C35_=_C313 ,C35_=_C320 ,C35_=_C324 ,\nC35_=_C328 ,C35_=_C331 ,C35_=_C333 ,C48_=_C64 ,C48_=_C184 ,C48_=_C193 ,\nC48_=_C211 ,C48_=_C228 ,C48_=_C256 ,C48_=_C263 ,C48_=_C271 ,C48_=_C278 ,\nC48_=_C286 ,C48_=_C302 ,C48_=_C303 ,C48_=_C304 ,C48_=_C305 ,C48_=_C306 ,\nC48_=_C308 ,C64_=_C65 ,C64_=_C69 ,C64_=_C184 ,C64_=_C193 ,C64_=_C211 ,\nC64_=_C228 ,C64_=_C256 ,C64_=_C263 ,C64_=_C271 ,C64_=_C278 ,C64_=_C286 ,\nC64_=_C302 ,C64_=_C303 ,C64_=_C304 ,C64_=_C305 ,C64_=_C306 ,C64_=_C308 ,\nC65_=_C69 ,C65_=_C91 ,C65_=_C132 ,C65_=_C155 ,C65_=_C167 ,C65_=_C212 ,\nC65_=_C229 ,C65_=_C248 ,C65_=_C257 ,C65_=_C264 ,C65_=_C272 ,C65_=_C279 ,\nC65_=_C292 ,C65_=_C309 ,C65_=_C311 ,C65_=_C312 ,C69_=_C96 ,C69_=_C136 ,\nC69_=_C160 ,C69_=_C171 ,C69_=_C202 ,C69_=_C216 ,C69_=_C260 ,C69_=_C266 ,\nC69_=_C295 ,C69_=_C313 ,C69_=_C320 ,C69_=_C324 ,C69_=_C328 ,C69_=_C331 ,\nC69_=_C333 ,C88_=_C91 ,C88_=_C96 ,C88_=_C97 ,C88_=_C98 ,C88_=_C99 ,\nC88_=_C100 ,C88_=_C101 ,C88_=_C102 ,C88_=_C103 ,C88_=_C104 ,C88_=_C105 ,\nC88_=_C106 ,C88_=_C108 ,C88_=_C109 ,C88_=_C110 ,C88_=_C111 ,C88_=_C113 ,\nC91_=_C96 ,C91_=_C132 ,C91_=_C155 ,C91_=_C167 ,C91_=_C212 ,C91_=_C229 ,\nC91_=_C248 ,C91_=_C257 ,C91_=_C264 ,C91_=_C272 ,C91_=_C279 ,C91_=_C292 ,\nC91_=_C309 ,C91_=_C311 ,C91_=_C312 ,C96_=_C136 ,C96_=_C160 ,C96_=_C171 ,\nC96_=_C202 ,C96_=_C216 ,C96_=_C260 ,C96_=_C266 ,C96_=_C295 ,C96_=_C313 ,\nC96_=_C320 ,C96_=_C324 ,C96_=_C328 ,C96_=_C331 ,C96_=_C333 ,C97_=_C98 ,\nC97_=_C99 ,C97_=_C100 ,C97_=_C101 ,C97_=_C102 ,C97_=_C103 ,C97_=_C104 ,\nC97_=_C105 ,C97_=_C106 ,C97_=_C108 ,C97_=_C109 ,C97_=_C110 ,C97_=_C111 ,\nC97_=_C113 ,C97_=_C132 ,C97_=_C136 ,C98_=_C99 ,C98_=_C100 ,C98_=_C101 ,\nC98_=_C102 ,C98_=_C103 ,C98_=_C104 ,C98_=_C105 ,C98_=_C106 ,C98_=_C108 ,\nC98_=_C109 ,C98_=_C110 ,C98_=_C111 ,C98_=_C113 ,C98_=_C184 ,C99_=_C100 ,\nC99_=_C101 ,C99_=_C102 ,C99_=_C103 ,C99_=_C104 ,C99_=_C105 ,C99_=_C106 ,\nC99_=_C108 ,C99_=_C109 ,C99_=_C110 ,C99_=_C111 ,C99_=_C113 ,C99_=_C193 ,\nC100_=_C101 ,C100_=_C102 ,C100_=_C103 ,C100_=_C104 ,C100_=_C105 ,C100_=_C106 ,\nC100_=_C108 ,C100_=_C109 ,C100_=_C110 ,C100_=_C111 ,C100_=_C113 ,C100_=_C202 ,\nC101_=_C102 ,C101_=_C103 ,C101_=_C104 ,C101_=_C105 ,C101_=_C106 ,C101_=_C108 ,\nC101_=_C109 ,C101_=_C110 ,C101_=_C111 ,C101_=_C113 ,C101_=_C211 ,C101_=_C212 ,\nC101_=_C216 ,C102_=_C103 ,C102_=_C104 ,C102_=_C105 ,C102_=_C106 ,C102_=_C108 ,\nC102_=_C109 ,C102_=_C110 ,C102_=_C111 ,C102_=_C113 ,C102_=_C228 ,C102_=_C229 ,\nC103_=_C104 ,C103_=_C105 ,C103_=_C106 ,C103_=_C108 ,C103_=_C109 ,C103_=_C110 ,\nC103_=_C111 ,C103_=_C113 ,C103_=_C271 ,C103_=_C272 ,C104_=_C105 ,C104_=_C106 ,\nC104_=_C108 ,C104_=_C109 ,C104_=_C110 ,C104_=_C111 ,C104_=_C113 ,C104_=_C278 ,\nC104_=_C279 ,C105_=_C106 ,C105_=_C108 ,C105_=_C109 ,C105_=_C110 ,C105_=_C111 ,\nC105_=_C113 ,C105_=_C286 ,C106_=_C108 ,C106_=_C109 ,C106_=_C110 ,C106_=_C111 ,\nC106_=_C113 ,C108_=_C109 ,C108_=_C110 ,C108_=_C111 ,C108_=_C113 ,C108_=_C324 ,\nC109_=_C110 ,C109_=_C111 ,C109_=_C113 ,C109_=_C303 ,C110_=_C111 ,C110_=_C113 ,\nC110_=_C304 ,C110_=_C309 ,C110_=_C328 ,C111_=_C113 ,C111_=_C305 ,C111_=_C331 ,\nC113_=_C312 ,C113_=_C333 ,C132_=_C136 ,C132_=_C155 ,C132_=_C167 ,C132_=_C212 ,\nC132_=_C229 ,C132_=_C248 ,C132_=_C257 ,C132_=_C264 ,C132_=_C272 ,C132_=_C279 ,\nC132_=_C292 ,C132_=_C309 ,C132_=_C311 ,C132_=_C312 ,C136_=_C160 ,C136_=_C171 ,\nC136_=_C202 ,C136_=_C216 ,C136_=_C260 ,C136_=_C266 ,C136_=_C295 ,C136_=_C313 ,\nC136_=_C320 ,C136_=_C324 ,C136_=_C328 ,C136_=_C331 ,C136_=_C333 ,C155_=_C160 ,\nC155_=_C167 ,C155_=_C212 ,C155_=_C229 ,C155_=_C248 ,C155_=_C257 ,C155_=_C264 ,\nC155_=_C272 ,C155_=_C279 ,C155_=_C292 ,C155_=_C309 ,C155_=_C311 ,C155_=_C312 ,\nC160_=_C171 ,C160_=_C202 ,C160_=_C216 ,C160_=_C260 ,C160_=_C266 ,C160_=_C295 ,\nC160_=_C313 ,C160_=_C320 ,C160_=_C324 ,C160_=_C328 ,C160_=_C331 ,C160_=_C333 ,\nC167_=_C171 ,C167_=_C212 ,C167_=_C229 ,C167_=_C248 ,C167_=_C257 ,C167_=_C264 ,\nC167_=_C272 ,C167_=_C279 ,C167_=_C292 ,C167_=_C309 ,C167_=_C311 ,C167_=_C312 ,\nC171_=_C202 ,C171_=_C216 ,C171_=_C260 ,C171_=_C266 ,C171_=_C295 ,C171_=_C313 ,\nC171_=_C320 ,C171_=_C324 ,C171_=_C328 ,C171_=_C331 ,C171_=_C333 ,C184_=_C193 ,\nC184_=_C211 ,C184_=_C228 ,C184_=_C256 ,C184_=_C263 ,C184_=_C271 ,C184_=_C278 ,\nC184_=_C286 ,C184_=_C302 ,C184_=_C303 ,C184_=_C304 ,C184_=_C305 ,C184_=_C306 ,\nC184_=_C308 ,C193_=_C211 ,C193_=_C228 ,C193_=_C256 ,C193_=_C263 ,C193_=_C271 ,\nC193_=_C278 ,C193_=_C286 ,C193_=_C302 ,C193_=_C303 ,C193_=_C304 ,C193_=_C305 ,\nC193_=_C306 ,C193_=_C308 ,C202_=_C216 ,C202_=_C260 ,C202_=_C266 ,C202_=_C295 ,\nC202_=_C313 ,C202_=_C320 ,C202_=_C324 ,C202_=_C328 ,C202_=_C331 ,C202_=_C333 ,\nC211_=_C212 ,C211_=_C216 ,C211_=_C228 ,C211_=_C256 ,C211_=_C263 ,C211_=_C271 ,\nC211_=_C278 ,C211_=_C286 ,C211_=_C302 ,C211_=_C303 ,C211_=_C304 ,C211_=_C305 ,\nC211_=_C306 ,C211_=_C308 ,C212_=_C216 ,C212_=_C229 ,C212_=_C248 ,C212_=_C257 ,\nC212_=_C264 ,C212_=_C272 ,C212_=_C279 ,C212_=_C292 ,C212_=_C309 ,C212_=_C311 ,\nC212_=_C312 ,C216_=_C260 ,C216_=_C266 ,C216_=_C295 ,C216_=_C313 ,C216_=_C320 ,\nC216_=_C324 ,C216_=_C328 ,C216_=_C331 ,C216_=_C333 ,C228_=_C229 ,C228_=_C256 ,\nC228_=_C263 ,C228_=_C271 ,C228_=_C278 ,C228_=_C286 ,C228_=_C302 ,C228_=_C303 ,\nC228_=_C304 ,C228_=_C305 ,C228_=_C306 ,C228_=_C308 ,C229_=_C248 ,C229_=_C257 ,\nC229_=_C264 ,C229_=_C272 ,C229_=_C279 ,C229_=_C292 ,C229_=_C309 ,C229_=_C311 ,\nC229_=_C312 ,C248_=_C257 ,C248_=_C264 ,C248_=_C272 ,C248_=_C279 ,C248_=_C292 ,\nC248_=_C309 ,C248_=_C311 ,C248_=_C312 ,C256_=_C257 ,C256_=_C260 ,C256_=_C263 ,\nC256_=_C271 ,C256_=_C278 ,C256_=_C286 ,C256_=_C302 ,C256_=_C303 ,C256_=_C304 ,\nC256_=_C305 ,C256_=_C306 ,C256_=_C308 ,C257_=_C260 ,C257_=_C264 ,C257_=_C272 ,\nC257_=_C279 ,C257_=_C292 ,C257_=_C309 ,C257_=_C311 ,C257_=_C312 ,C260_=_C266 ,\nC260_=_C295 ,C260_=_C313 ,C260_=_C320 ,C260_=_C324 ,C260_=_C328 ,C260_=_C331 ,\nC260_=_C333 ,C263_=_C264 ,C263_=_C266 ,C263_=_C271 ,C263_=_C278 ,C263_=_C286 ,\nC263_=_C302 ,C263_=_C303 ,C263_=_C304 ,C263_=_C305 ,C263_=_C306 ,C263_=_C308 ,\nC264_=_C266 ,C264_=_C272 ,C264_=_C279 ,C264_=_C292 ,C264_=_C309 ,C264_=_C311 ,\nC264_=_C312 ,C266_=_C295 ,C266_=_C313 ,C266_=_C320 ,C266_=_C324 ,C266_=_C328 ,\nC266_=_C331 ,C266_=_C333 ,C271_=_C272 ,C271_=_C278 ,C271_=_C286 ,C271_=_C302 ,\nC271_=_C303 ,C271_=_C304 ,C271_=_C305 ,C271_=_C306 ,C271_=_C308 ,C272_=_C279 ,\nC272_=_C292 ,C272_=_C309 ,C272_=_C311 ,C272_=_C312 ,C278_=_C279 ,C278_=_C286 ,\nC278_=_C302 ,C278_=_C303 ,C278_=_C304 ,C278_=_C305 ,C278_=_C306 ,C278_=_C308 ,\nC279_=_C292 ,C279_=_C309 ,C279_=_C311 ,C279_=_C312 ,C286_=_C302 ,C286_=_C303 ,\nC286_=_C304 ,C286_=_C305 ,C286_=_C306 ,C286_=_C308 ,C292_=_C295 ,C292_=_C309 ,\nC292_=_C311 ,C292_=_C312 ,C295_=_C313 ,C295_=_C320 ,C295_=_C324 ,C295_=_C328 ,\nC295_=_C331 ,C295_=_C333 ,C302_=_C303 ,C302_=_C304 ,C302_=_C305 ,C302_=_C306 ,\nC302_=_C308 ,C302_=_C313 ,C303_=_C304 ,C303_=_C305 ,C303_=_C306 ,C303_=_C308 ,\nC304_=_C305 ,C304_=_C306 ,C304_=_C308 ,C304_=_C309 ,C304_=_C328 ,C305_=_C306 ,\nC305_=_C308 ,C305_=_C331 ,C306_=_C308 ,C308_=_C311 ,C309_=_C311 ,C309_=_C312 ,\nC309_=_C328 ,C311_=_C312 ,C312_=_C333 ,C313_=_C320 ,C313_=_C324 ,C313_=_C328 ,\nC313_=_C331 ,C313_=_C333 ,C320_=_C324 ,C320_=_C328 ,C320_=_C331 ,C320_=_C333 ,\nC324_=_C328 ,C324_=_C331 ,C324_=_C333 ,C328_=_C331 ,C328_=_C333 ,C331_=_C333 ,"];35[shape=box, label="id:35 level: 4\n23: C11 C17 C49 C84 C151 \nC168 C180 C188 C198 C206 C230 \nC237 C238 C239 C240 C241 C242 \nC243 C249 C302 C313 C314 C315 \n134: C11_=_C17( C11 C17 ) C11_=_C151( C11 C151 ) C11_=_C180( C11 C180 ) C11_=_C188( C11 C188 ) C11_=_C206( C11 C206 ) \nC11_=_C237( C11 C237 ) C11_=_C238( C11 C238 ) C11_=_C239( C11 C239 ) C11_=_C240( C11 C240 ) C11_=_C241( C11 C241 ) C11_=_C242( C11 C242 ) \nC11_=_C243( C11 C243 ) C17_=_C49( C17 C49 ) C17_=_C84( C17 C84 ) C17_=_C168( C17 C168 ) C17_=_C198( C17 C198 ) C17_=_C230( C17 C230 ) \nC17_=_C242( C17 C242 ) C17_=_C249( C17 C249 ) C17_=_C302( C17 C302 ) C17_=_C313( C17 C313 ) C17_=_C314( C17 C314 ) C17_=_C315( C17 C315 ) \nC49_=_C84( C49 C84 ) C49_=_C168( C49 C168 ) C49_=_C198( C49 C198 ) C49_=_C230( C49 C230 ) C49_=_C242( C49 C242 ) C49_=_C249( C49 C249 ) \nC49_=_C302( C49 C302 ) C49_=_C313( C49 C313 ) C49_=_C314( C49 C314 ) C49_=_C315( C49 C315 ) C84_=_C168( C84 C168 ) C84_=_C198( C84 C198 ) \nC84_=_C230( C84 C230 ) C84_=_C242( C84 C242 ) C84_=_C249( C84 C249 ) C84_=_C302( C84 C302 ) C84_=_C313( C84 C313 ) C84_=_C314( C84 C314 ) \nC84_=_C315( C84 C315 ) C151_=_C180( C151 C180 ) C151_=_C188( C151 C188 ) C151_=_C206( C151 C206 ) C151_=_C237( C151 C237 ) C151_=_C238( C151 C238 ) \nC151_=_C239( C151 C239 ) C151_=_C240( C151 C240 ) C151_=_C241( C151 C241 ) C151_=_C242( C151 C242 ) C151_=_C243( C151 C243 ) C168_=_C198( C168 C198 ) \nC168_=_C230( C168 C230 ) C168_=_C242( C168 C242 ) C168_=_C249( C168 C249 ) C168_=_C302( C168 C302 ) C168_=_C313( C168 C313 ) C168_=_C314( C168 C314 ) \nC168_=_C315( C168 C315 ) C180_=_C188( C180 C188 ) C180_=_C206( C180 C206 ) C180_=_C237( C180 C237 ) C180_=_C238( C180 C238 ) C180_=_C239( C180 C239 ) \nC180_=_C240( C180 C240 ) C180_=_C241( C180 C241 ) C180_=_C242( C180 C242 ) C180_=_C243( C180 C243 ) C188_=_C206( C188 C206 ) C188_=_C237( C188 C237 ) \nC188_=_C238( C188</w:t>
      </w:r>
    </w:p>
    <w:p>
      <w:pPr>
        <w:pStyle w:val="PreformattedText"/>
        <w:bidi w:val="0"/>
        <w:spacing w:before="0" w:after="0"/>
        <w:jc w:val="left"/>
        <w:rPr/>
      </w:pPr>
      <w:r>
        <w:rPr/>
        <w:t xml:space="preserve"> </w:t>
      </w:r>
      <w:r>
        <w:rPr/>
        <w:t>C238 ) C188_=_C239( C188 C239 ) C188_=_C240( C188 C240 ) C188_=_C241( C188 C241 ) C188_=_C242( C188 C242 ) C188_=_C243( C188 C243 ) \nC198_=_C230( C198 C230 ) C198_=_C242( C198 C242 ) C198_=_C249( C198 C249 ) C198_=_C302( C198 C302 ) C198_=_C313( C198 C313 ) C198_=_C314( C198 C314 ) \nC198_=_C315( C198 C315 ) C206_=_C237( C206 C237 ) C206_=_C238( C206 C238 ) C206_=_C239( C206 C239 ) C206_=_C240( C206 C240 ) C206_=_C241( C206 C241 ) \nC206_=_C242( C206 C242 ) C206_=_C243( C206 C243 ) C230_=_C242( C230 C242 ) C230_=_C249( C230 C249 ) C230_=_C302( C230 C302 ) C230_=_C313( C230 C313 ) \nC230_=_C314( C230 C314 ) C230_=_C315( C230 C315 ) C237_=_C238( C237 C238 ) C237_=_C239( C237 C239 ) C237_=_C240( C237 C240 ) C237_=_C241( C237 C241 ) \nC237_=_C242( C237 C242 ) C237_=_C243( C237 C243 ) C237_=_C249( C237 C249 ) C238_=_C239( C238 C239 ) C238_=_C240( C238 C240 ) C238_=_C241( C238 C241 ) \nC238_=_C242( C238 C242 ) C238_=_C243( C238 C243 ) C239_=_C240( C239 C240 ) C239_=_C241( C239 C241 ) C239_=_C242( C239 C242 ) C239_=_C243( C239 C243 ) \nC240_=_C241( C240 C241 ) C240_=_C242( C240 C242 ) C240_=_C243( C240 C243 ) C241_=_C242( C241 C242 ) C241_=_C243( C241 C243 ) C242_=_C243( C242 C243 ) \nC242_=_C249( C242 C249 ) C242_=_C302( C242 C302 ) C242_=_C313( C242 C313 ) C242_=_C314( C242 C314 ) C242_=_C315( C242 C315 ) C249_=_C302( C249 C302 ) \nC249_=_C313( C249 C313 ) C249_=_C314( C249 C314 ) C249_=_C315( C249 C315 ) C302_=_C313( C302 C313 ) C302_=_C314( C302 C314 ) C302_=_C315( C302 C315 ) \nC313_=_C314( C313 C314 ) C313_=_C315( C313 C315 ) C314_=_C315( C314 C315 ) "];26-&gt;35[label="22: C11 C17 C49 C84 C151 \nC168 C180 C188 C198 C206 C230 \nC237 C238 C239 C240 C241 C243 \nC249 C302 C313 C314 C315 \n112: C11_=_C17 ,C11_=_C151 ,C11_=_C180 ,C11_=_C188 ,C11_=_C206 ,\nC11_=_C237 ,C11_=_C238 ,C11_=_C239 ,C11_=_C240 ,C11_=_C241 ,C11_=_C243 ,\nC17_=_C49 ,C17_=_C84 ,C17_=_C168 ,C17_=_C198 ,C17_=_C230 ,C17_=_C249 ,\nC17_=_C302 ,C17_=_C313 ,C17_=_C314 ,C17_=_C315 ,C49_=_C84 ,C49_=_C168 ,\nC49_=_C198 ,C49_=_C230 ,C49_=_C249 ,C49_=_C302 ,C49_=_C313 ,C49_=_C314 ,\nC49_=_C315 ,C84_=_C168 ,C84_=_C198 ,C84_=_C230 ,C84_=_C249 ,C84_=_C302 ,\nC84_=_C313 ,C84_=_C314 ,C84_=_C315 ,C151_=_C180 ,C151_=_C188 ,C151_=_C206 ,\nC151_=_C237 ,C151_=_C238 ,C151_=_C239 ,C151_=_C240 ,C151_=_C241 ,C151_=_C243 ,\nC168_=_C198 ,C168_=_C230 ,C168_=_C249 ,C168_=_C302 ,C168_=_C313 ,C168_=_C314 ,\nC168_=_C315 ,C180_=_C188 ,C180_=_C206 ,C180_=_C237 ,C180_=_C238 ,C180_=_C239 ,\nC180_=_C240 ,C180_=_C241 ,C180_=_C243 ,C188_=_C206 ,C188_=_C237 ,C188_=_C238 ,\nC188_=_C239 ,C188_=_C240 ,C188_=_C241 ,C188_=_C243 ,C198_=_C230 ,C198_=_C249 ,\nC198_=_C302 ,C198_=_C313 ,C198_=_C314 ,C198_=_C315 ,C206_=_C237 ,C206_=_C238 ,\nC206_=_C239 ,C206_=_C240 ,C206_=_C241 ,C206_=_C243 ,C230_=_C249 ,C230_=_C302 ,\nC230_=_C313 ,C230_=_C314 ,C230_=_C315 ,C237_=_C238 ,C237_=_C239 ,C237_=_C240 ,\nC237_=_C241 ,C237_=_C243 ,C237_=_C249 ,C238_=_C239 ,C238_=_C240 ,C238_=_C241 ,\nC238_=_C243 ,C239_=_C240 ,C239_=_C241 ,C239_=_C243 ,C240_=_C241 ,C240_=_C243 ,\nC241_=_C243 ,C249_=_C302 ,C249_=_C313 ,C249_=_C314 ,C249_=_C315 ,C302_=_C313 ,\nC302_=_C314 ,C302_=_C315 ,C313_=_C314 ,C313_=_C315 ,C314_=_C315 ,"];36[shape=box, label="id:36 level: 4\n25: C13 C29 C36 C113 C120 \nC138 C164 C172 C190 C203 C220 \nC225 C262 C263 C264 C265 C266 \nC267 C268 C312 C315 C321 C329 \nC332 C333 \n162: C13_=_C29( C13 C29 ) C13_=_C120( C13 C120 ) C13_=_C164( C13 C164 ) C13_=_C190( C13 C190 ) C13_=_C220( C13 C220 ) \nC13_=_C262( C13 C262 ) C13_=_C263( C13 C263 ) C13_=_C264( C13 C264 ) C13_=_C265( C13 C265 ) C13_=_C266( C13 C266 ) C13_=_C267( C13 C267 ) \nC13_=_C268( C13 C268 ) C29_=_C36( C29 C36 ) C29_=_C120( C29 C120 ) C29_=_C164( C29 C164 ) C29_=_C190( C29 C190 ) C29_=_C220( C29 C220 ) \nC29_=_C262( C29 C262 ) C29_=_C263( C29 C263 ) C29_=_C264( C29 C264 ) C29_=_C265( C29 C265 ) C29_=_C266( C29 C266 ) C29_=_C267( C29 C267 ) \nC29_=_C268( C29 C268 ) C36_=_C113( C36 C113 ) C36_=_C138( C36 C138 ) C36_=_C172( C36 C172 ) C36_=_C203( C36 C203 ) C36_=_C225( C36 C225 ) \nC36_=_C268( C36 C268 ) C36_=_C312( C36 C312 ) C36_=_C315( C36 C315 ) C36_=_C321( C36 C321 ) C36_=_C329( C36 C329 ) C36_=_C332( C36 C332 ) \nC36_=_C333( C36 C333 ) C113_=_C138( C113 C138 ) C113_=_C172( C113 C172 ) C113_=_C203( C113 C203 ) C113_=_C225( C113 C225 ) C113_=_C268( C113 C268 ) \nC113_=_C312( C113 C312 ) C113_=_C315( C113 C315 ) C113_=_C321( C113 C321 ) C113_=_C329( C113 C329 ) C113_=_C332( C113 C332 ) C113_=_C333( C113 C333 ) \nC120_=_C164( C120 C164 ) C120_=_C190( C120 C190 ) C120_=_C220( C120 C220 ) C120_=_C262( C120 C262 ) C120_=_C263( C120 C263 ) C120_=_C264( C120 C264 ) \nC120_=_C265( C120 C265 ) C120_=_C266( C120 C266 ) C120_=_C267( C120 C267 ) C120_=_C268( C120 C268 ) C138_=_C172( C138 C172 ) C138_=_C203( C138 C203 ) \nC138_=_C225( C138 C225 ) C138_=_C268( C138 C268 ) C138_=_C312( C138 C312 ) C138_=_C315( C138 C315 ) C138_=_C321( C138 C321 ) C138_=_C329( C138 C329 ) \nC138_=_C332( C138 C332 ) C138_=_C333( C138 C333 ) C164_=_C172( C164 C172 ) C164_=_C190( C164 C190 ) C164_=_C220( C164 C220 ) C164_=_C262( C164 C262 ) \nC164_=_C263( C164 C263 ) C164_=_C264( C164 C264 ) C164_=_C265( C164 C265 ) C164_=_C266( C164 C266 ) C164_=_C267( C164 C267 ) C164_=_C268( C164 C268 ) \nC172_=_C203( C172 C203 ) C172_=_C225( C172 C225 ) C172_=_C268( C172 C268 ) C172_=_C312( C172 C312 ) C172_=_C315( C172 C315 ) C172_=_C321( C172 C321 ) \nC172_=_C329( C172 C329 ) C172_=_C332( C172 C332 ) C172_=_C333( C172 C333 ) C190_=_C220( C190 C220 ) C190_=_C262( C190 C262 ) C190_=_C263( C190 C263 ) \nC190_=_C264( C190 C264 ) C190_=_C265( C190 C265 ) C190_=_C266( C190 C266 ) C190_=_C267( C190 C267 ) C190_=_C268( C190 C268 ) C203_=_C225( C203 C225 ) \nC203_=_C268( C203 C268 ) C203_=_C312( C203 C312 ) C203_=_C315( C203 C315 ) C203_=_C321( C203 C321 ) C203_=_C329( C203 C329 ) C203_=_C332( C203 C332 ) \nC203_=_C333( C203 C333 ) C220_=_C225( C220 C225 ) C220_=_C262( C220 C262 ) C220_=_C263( C220 C263 ) C220_=_C264( C220 C264 ) C220_=_C265( C220 C265 ) \nC220_=_C266( C220 C266 ) C220_=_C267( C220 C267 ) C220_=_C268( C220 C268 ) C225_=_C268( C225 C268 ) C225_=_C312( C225 C312 ) C225_=_C315( C225 C315 ) \nC225_=_C321( C225 C321 ) C225_=_C329( C225 C329 ) C225_=_C332( C225 C332 ) C225_=_C333( C225 C333 ) C262_=_C263( C262 C263 ) C262_=_C264( C262 C264 ) \nC262_=_C265( C262 C265 ) C262_=_C266( C262 C266 ) C262_=_C267( C262 C267 ) C262_=_C268( C262 C268 ) C263_=_C264( C263 C264 ) C263_=_C265( C263 C265 ) \nC263_=_C266( C263 C266 ) C263_=_C267( C263 C267 ) C263_=_C268( C263 C268 ) C264_=_C265( C264 C265 ) C264_=_C266( C264 C266 ) C264_=_C267( C264 C267 ) \nC264_=_C268( C264 C268 ) C264_=_C312( C264 C312 ) C265_=_C266( C265 C266 ) C265_=_C267( C265 C267 ) C265_=_C268( C265 C268 ) C265_=_C321( C265 C321 ) \nC266_=_C267( C266 C267 ) C266_=_C268( C266 C268 ) C266_=_C333( C266 C333 ) C267_=_C268( C267 C268 ) C268_=_C312( C268 C312 ) C268_=_C315( C268 C315 ) \nC268_=_C321( C268 C321 ) C268_=_C329( C268 C329 ) C268_=_C332( C268 C332 ) C268_=_C333( C268 C333 ) C312_=_C315( C312 C315 ) C312_=_C321( C312 C321 ) \nC312_=_C329( C312 C329 ) C312_=_C332( C312 C332 ) C312_=_C333( C312 C333 ) C315_=_C321( C315 C321 ) C315_=_C329( C315 C329 ) C315_=_C332( C315 C332 ) \nC315_=_C333( C315 C333 ) C321_=_C329( C321 C329 ) C321_=_C332( C321 C332 ) C321_=_C333( C321 C333 ) C329_=_C332( C329 C332 ) C329_=_C333( C329 C333 ) \nC332_=_C333( C332 C333 ) "];28-&gt;36[label="24: C13 C29 C36 C113 C120 \nC138 C164 C172 C190 C203 C220 \nC225 C262 C263 C264 C265 C266 \nC267 C312 C315 C321 C329 C332 \nC333 \n138: C13_=_C29 ,C13_=_C120 ,C13_=_C164 ,C13_=_C190 ,C13_=_C220 ,\nC13_=_C262 ,C13_=_C263 ,C13_=_C264 ,C13_=_C265 ,C13_=_C266 ,C13_=_C267 ,\nC29_=_C36 ,C29_=_C120 ,C29_=_C164 ,C29_=_C190 ,C29_=_C220 ,C29_=_C262 ,\nC29_=_C263 ,C29_=_C264 ,C29_=_C265 ,C29_=_C266 ,C29_=_C267 ,C36_=_C113 ,\nC36_=_C138 ,C36_=_C172 ,C36_=_C203 ,C36_=_C225 ,C36_=_C312 ,C36_=_C315 ,\nC36_=_C321 ,C36_=_C329 ,C36_=_C332 ,C36_=_C333 ,C113_=_C138 ,C113_=_C172 ,\nC113_=_C203 ,C113_=_C225 ,C113_=_C312 ,C113_=_C315 ,C113_=_C321 ,C113_=_C329 ,\nC113_=_C332 ,C113_=_C333 ,C120_=_C164 ,C120_=_C190 ,C120_=_C220 ,C120_=_C262 ,\nC120_=_C263 ,C120_=_C264 ,C120_=_C265 ,C120_=_C266 ,C120_=_C267 ,C138_=_C172 ,\nC138_=_C203 ,C138_=_C225 ,C138_=_C312 ,C138_=_C315 ,C138_=_C321 ,C138_=_C329 ,\nC138_=_C332 ,C138_=_C333 ,C164_=_C172 ,C164_=_C190 ,C164_=_C220 ,C164_=_C262 ,\nC164_=_C263 ,C164_=_C264 ,C164_=_C265 ,C164_=_C266 ,C164_=_C267 ,C172_=_C203 ,\nC172_=_C225 ,C172_=_C312 ,C172_=_C315 ,C172_=_C321 ,C172_=_C329 ,C172_=_C332 ,\nC172_=_C333 ,C190_=_C220 ,C190_=_C262 ,C190_=_C263 ,C190_=_C264 ,C190_=_C265 ,\nC190_=_C266 ,C190_=_C267 ,C203_=_C225 ,C203_=_C312 ,C203_=_C315 ,C203_=_C321 ,\nC203_=_C329 ,C203_=_C332 ,C203_=_C333 ,C220_=_C225 ,C220_=_C262 ,C220_=_C263 ,\nC220_=_C264 ,C220_=_C265 ,C220_=_C266 ,C220_=_C267 ,C225_=_C312 ,C225_=_C315 ,\nC225_=_C321 ,C225_=_C329 ,C225_=_C332 ,C225_=_C333 ,C262_=_C263 ,C262_=_C264 ,\nC262_=_C265 ,C262_=_C266 ,C262_=_C267 ,C263_=_C264 ,C263_=_C265 ,C263_=_C266 ,\nC263_=_C267 ,C264_=_C265 ,C264_=_C266 ,C264_=_C267 ,C264_=_C312 ,C265_=_C266 ,\nC265_=_C267 ,C265_=_C321 ,C266_=_C267 ,C266_=_C333 ,C312_=_C315 ,C312_=_C321 ,\nC312_=_C329 ,C312_=_C332 ,C312_=_C333 ,C315_=_C321 ,C315_=_C329 ,C315_=_C332 ,\nC315_=_C333 ,C321_=_C329 ,C321_=_C332 ,C321_=_C333 ,C329_=_C332 ,C329_=_C333 ,\nC332_=_C333 ,"];37[shape=box, label="id:37 level: 4\n29: C26 C39 C58 C73 C126 \nC127 C139 C141 C142 C143 C144 \nC145 C146 C147 C161 C162 C163 \nC164 C165 C166 C167 C168 C169 \nC170 C171 C172 C173 C174 C175 \n166: C26_=_C39( C26 C39 ) C26_=_C127( C26 C127 ) C26_=_C161( C26 C161 ) C26_=_C173( C26 C173 ) C26_=_C174( C26 C174 ) \nC26_=_C175( C26 C175 ) C39_=_C127( C39 C127 ) C39_=_C161( C39 C161 ) C39_=_C173( C39 C173 ) C39_=_C174( C39 C174 ) C39_=_C175( C39 C175 ) \nC58_=_C126( C58 C126 ) C58_=_C139( C58 C139 ) C58_=_C161( C58 C161 ) C58_=_C162( C58 C162 ) C58_=_C163( C58 C163</w:t>
      </w:r>
    </w:p>
    <w:p>
      <w:pPr>
        <w:pStyle w:val="PreformattedText"/>
        <w:bidi w:val="0"/>
        <w:spacing w:before="0" w:after="0"/>
        <w:jc w:val="left"/>
        <w:rPr/>
      </w:pPr>
      <w:r>
        <w:rPr/>
        <w:t xml:space="preserve"> </w:t>
      </w:r>
      <w:r>
        <w:rPr/>
        <w:t>) C58_=_C164( C58 C164 ) \nC58_=_C165( C58 C165 ) C58_=_C166( C58 C166 ) C58_=_C167( C58 C167 ) C58_=_C168( C58 C168 ) C58_=_C169( C58 C169 ) C58_=_C170( C58 C170 ) \nC58_=_C171( C58 C171 ) C58_=_C172( C58 C172 ) C73_=_C139( C73 C139 ) C73_=_C141( C73 C141 ) C73_=_C142( C73 C142 ) C73_=_C143( C73 C143 ) \nC73_=_C144( C73 C144 ) C73_=_C145( C73 C145 ) C73_=_C146( C73 C146 ) C73_=_C147( C73 C147 ) C126_=_C127( C126 C127 ) C126_=_C139( C126 C139 ) \nC126_=_C161( C126 C161 ) C126_=_C162( C126 C162 ) C126_=_C163( C126 C163 ) C126_=_C164( C126 C164 ) C126_=_C165( C126 C165 ) C126_=_C166( C126 C166 ) \nC126_=_C167( C126 C167 ) C126_=_C168( C126 C168 ) C126_=_C169( C126 C169 ) C126_=_C170( C126 C170 ) C126_=_C171( C126 C171 ) C126_=_C172( C126 C172 ) \nC127_=_C161( C127 C161 ) C127_=_C173( C127 C173 ) C127_=_C174( C127 C174 ) C127_=_C175( C127 C175 ) C139_=_C141( C139 C141 ) C139_=_C142( C139 C142 ) \nC139_=_C143( C139 C143 ) C139_=_C144( C139 C144 ) C139_=_C145( C139 C145 ) C139_=_C146( C139 C146 ) C139_=_C147( C139 C147 ) C139_=_C161( C139 C161 ) \nC139_=_C162( C139 C162 ) C139_=_C163( C139 C163 ) C139_=_C164( C139 C164 ) C139_=_C165( C139 C165 ) C139_=_C166( C139 C166 ) C139_=_C167( C139 C167 ) \nC139_=_C168( C139 C168 ) C139_=_C169( C139 C169 ) C139_=_C170( C139 C170 ) C139_=_C171( C139 C171 ) C139_=_C172( C139 C172 ) C141_=_C142( C141 C142 ) \nC141_=_C143( C141 C143 ) C141_=_C144( C141 C144 ) C141_=_C145( C141 C145 ) C141_=_C146( C141 C146 ) C141_=_C147( C141 C147 ) C142_=_C143( C142 C143 ) \nC142_=_C144( C142 C144 ) C142_=_C145( C142 C145 ) C142_=_C146( C142 C146 ) C142_=_C147( C142 C147 ) C143_=_C144( C143 C144 ) C143_=_C145( C143 C145 ) \nC143_=_C146( C143 C146 ) C143_=_C147( C143 C147 ) C143_=_C175( C143 C175 ) C144_=_C145( C144 C145 ) C144_=_C146( C144 C146 ) C144_=_C147( C144 C147 ) \nC144_=_C165( C144 C165 ) C145_=_C146( C145 C146 ) C145_=_C147( C145 C147 ) C146_=_C147( C146 C147 ) C146_=_C169( C146 C16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2_=_C163( C162 C163 ) C162_=_C164( C162 C164 ) C162_=_C165( C162 C165 ) C162_=_C166( C162 C166 ) C162_=_C167( C162 C167 ) \nC162_=_C168( C162 C168 ) C162_=_C169( C162 C169 ) C162_=_C170( C162 C170 ) C162_=_C171( C162 C171 ) C162_=_C172( C162 C172 ) C163_=_C164( C163 C164 ) \nC163_=_C165( C163 C165 ) C163_=_C166( C163 C166 ) C163_=_C167( C163 C167 ) C163_=_C168( C163 C168 ) C163_=_C169( C163 C169 ) C163_=_C170( C163 C170 ) \nC163_=_C171( C163 C171 ) C163_=_C172( C163 C172 ) C164_=_C165( C164 C165 ) C164_=_C166( C164 C166 ) C164_=_C167( C164 C167 ) C164_=_C168( C164 C168 ) \nC164_=_C169( C164 C169 ) C164_=_C170( C164 C170 ) C164_=_C171( C164 C171 ) C164_=_C172( C164 C172 ) C165_=_C166( C165 C166 ) C165_=_C167( C165 C167 ) \nC165_=_C168( C165 C168 ) C165_=_C169( C165 C169 ) C165_=_C170( C165 C170 ) C165_=_C171( C165 C171 ) C165_=_C172( C165 C172 ) C166_=_C167( C166 C167 ) \nC166_=_C168( C166 C168 ) C166_=_C169( C166 C169 ) C166_=_C170( C166 C170 ) C166_=_C171( C166 C171 ) C166_=_C172( C166 C172 ) C167_=_C168( C167 C168 ) \nC167_=_C169( C167 C169 ) C167_=_C170( C167 C170 ) C167_=_C171( C167 C171 ) C167_=_C172( C167 C172 ) C168_=_C169( C168 C169 ) C168_=_C170( C168 C170 ) \nC168_=_C171( C168 C171 ) C168_=_C172( C168 C172 ) C169_=_C170( C169 C170 ) C169_=_C171( C169 C171 ) C169_=_C172( C169 C172 ) C170_=_C171( C170 C171 ) \nC170_=_C172( C170 C172 ) C171_=_C172( C171 C172 ) C173_=_C174( C173 C174 ) C173_=_C175( C173 C175 ) C174_=_C175( C174 C175 ) "];28-&gt;37[label="27: C26 C39 C58 C73 C126 \nC127 C141 C142 C143 C144 C145 \nC146 C147 C162 C163 C164 C165 \nC166 C167 C168 C169 C170 C171 \nC172 C173 C174 C175 \n125: C26_=_C39 ,C26_=_C127 ,C26_=_C173 ,C26_=_C174 ,C26_=_C175 ,\nC39_=_C127 ,C39_=_C173 ,C39_=_C174 ,C39_=_C175 ,C58_=_C126 ,C58_=_C162 ,\nC58_=_C163 ,C58_=_C164 ,C58_=_C165 ,C58_=_C166 ,C58_=_C167 ,C58_=_C168 ,\nC58_=_C169 ,C58_=_C170 ,C58_=_C171 ,C58_=_C172 ,C73_=_C141 ,C73_=_C142 ,\nC73_=_C143 ,C73_=_C144 ,C73_=_C145 ,C73_=_C146 ,C73_=_C147 ,C126_=_C127 ,\nC126_=_C162 ,C126_=_C163 ,C126_=_C164 ,C126_=_C165 ,C126_=_C166 ,C126_=_C167 ,\nC126_=_C168 ,C126_=_C169 ,C126_=_C170 ,C126_=_C171 ,C126_=_C172 ,C127_=_C173 ,\nC127_=_C174 ,C127_=_C175 ,C141_=_C142 ,C141_=_C143 ,C141_=_C144 ,C141_=_C145 ,\nC141_=_C146 ,C141_=_C147 ,C142_=_C143 ,C142_=_C144 ,C142_=_C145 ,C142_=_C146 ,\nC142_=_C147 ,C143_=_C144 ,C143_=_C145 ,C143_=_C146 ,C143_=_C147 ,C143_=_C175 ,\nC144_=_C145 ,C144_=_C146 ,C144_=_C147 ,C144_=_C165 ,C145_=_C146 ,C145_=_C147 ,\nC146_=_C147 ,C146_=_C169 ,C162_=_C163 ,C162_=_C164 ,C162_=_C165 ,C162_=_C166 ,\nC162_=_C167 ,C162_=_C168 ,C162_=_C169 ,C162_=_C170 ,C162_=_C171 ,C162_=_C172 ,\nC163_=_C164 ,C163_=_C165 ,C163_=_C166 ,C163_=_C167 ,C163_=_C168 ,C163_=_C169 ,\nC163_=_C170 ,C163_=_C171 ,C163_=_C172 ,C164_=_C165 ,C164_=_C166 ,C164_=_C167 ,\nC164_=_C168 ,C164_=_C169 ,C164_=_C170 ,C164_=_C171 ,C164_=_C172 ,C165_=_C166 ,\nC165_=_C167 ,C165_=_C168 ,C165_=_C169 ,C165_=_C170 ,C165_=_C171 ,C165_=_C172 ,\nC166_=_C167 ,C166_=_C168 ,C166_=_C169 ,C166_=_C170 ,C166_=_C171 ,C166_=_C172 ,\nC167_=_C168 ,C167_=_C169 ,C167_=_C170 ,C167_=_C171 ,C167_=_C172 ,C168_=_C169 ,\nC168_=_C170 ,C168_=_C171 ,C168_=_C172 ,C169_=_C170 ,C169_=_C171 ,C169_=_C172 ,\nC170_=_C171 ,C170_=_C172 ,C171_=_C172 ,C173_=_C174 ,C173_=_C175 ,C174_=_C175 ,"];38[shape=box, label="id:38 level: 4\n29: C3 C22 C38 C52 C54 \nC67 C71 C88 C89 C90 C91 \nC92 C93 C94 C95 C96 C110 \nC157 C200 C214 C234 C251 C283 \nC304 C309 C317 C327 C328 C329 \n219: C3_=_C22( C3 C22 ) C3_=_C38( C3 C38 ) C3_=_C54( C3 C54 ) C3_=_C71( C3 C71 ) C3_=_C88( C3 C88 ) \nC3_=_C89( C3 C89 ) C3_=_C90( C3 C90 ) C3_=_C91( C3 C91 ) C3_=_C92( C3 C92 ) C3_=_C93( C3 C93 ) C3_=_C94( C3 C94 ) \nC3_=_C95( C3 C95 ) C3_=_C96( C3 C96 ) C22_=_C38( C22 C38 ) C22_=_C54( C22 C54 ) C22_=_C71( C22 C71 ) C22_=_C88( C22 C88 ) \nC22_=_C89( C22 C89 ) C22_=_C90( C22 C90 ) C22_=_C91( C22 C91 ) C22_=_C92( C22 C92 ) C22_=_C93( C22 C93 ) C22_=_C94( C22 C94 ) \nC22_=_C95( C22 C95 ) C22_=_C96( C22 C96 ) C38_=_C52( C38 C52 ) C38_=_C54( C38 C54 ) C38_=_C71( C38 C71 ) C38_=_C88( C38 C88 ) \nC38_=_C89( C38 C89 ) C38_=_C90( C38 C90 ) C38_=_C91( C38 C91 ) C38_=_C92( C38 C92 ) C38_=_C93( C38 C93 ) C38_=_C94( C38 C94 ) \nC38_=_C95( C38 C95 ) C38_=_C96( C38 C96 ) C52_=_C67( C52 C67 ) C52_=_C93( C52 C93 ) C52_=_C110( C52 C110 ) C52_=_C157( C52 C157 ) \nC52_=_C200( C52 C200 ) C52_=_C214( C52 C214 ) C52_=_C234( C52 C234 ) C52_=_C251( C52 C251 ) C52_=_C283( C52 C283 ) C52_=_C304( C52 C304 ) \nC52_=_C309( C52 C309 ) C52_=_C317( C52 C317 ) C52_=_C327( C52 C327 ) C52_=_C328( C52 C328 ) C52_=_C329( C52 C329 ) C54_=_C67( C54 C67 ) \nC54_=_C71( C54 C71 ) C54_=_C88( C54 C88 ) C54_=_C89( C54 C89 ) C54_=_C90( C54 C90 ) C54_=_C91( C54 C91 ) C54_=_C92( C54 C92 ) \nC54_=_C93( C54 C93 ) C54_=_C94( C54 C94 ) C54_=_C95( C54 C95 ) C54_=_C96( C54 C96 ) C67_=_C93( C67 C93 ) C67_=_C110( C67 C110 ) \nC67_=_C157( C67 C157 ) C67_=_C200( C67 C200 ) C67_=_C214( C67 C214 ) C67_=_C234( C67 C234 ) C67_=_C251( C67 C251 ) C67_=_C283( C67 C283 ) \nC67_=_C304( C67 C304 ) C67_=_C309( C67 C309 ) C67_=_C317( C67 C317 ) C67_=_C327( C67 C327 ) C67_=_C328( C67 C328 ) C67_=_C329( C67 C329 ) \nC71_=_C88( C71 C88 ) C71_=_C89( C71 C89 ) C71_=_C90( C71 C90 ) C71_=_C91( C71 C91 ) C71_=_C92( C71 C92 ) C71_=_C93( C71 C93 ) \nC71_=_C94( C71 C94 ) C71_=_C95( C71 C95 ) C71_=_C96( C71 C96 ) C88_=_C89( C88 C89 ) C88_=_C90( C88 C90 ) C88_=_C91( C88 C91 ) \nC88_=_C92( C88 C92 ) C88_=_C93( C88 C93 ) C88_=_C94( C88 C94 ) C88_=_C95( C88 C95 ) C88_=_C96( C88 C96 ) C88_=_C110( C88 C110 ) \nC89_=_C90( C89 C90 ) C89_=_C91( C89 C91 ) C89_=_C92( C89 C92 ) C89_=_C93( C89 C93 ) C89_=_C94( C89 C94 ) C89_=_C95( C89 C95 ) \nC89_=_C96( C89 C96 ) C89_=_C283( C89 C283 ) C90_=_C91( C90 C91 ) C90_=_C92( C90 C92 ) C90_=_C93( C90 C93 ) C90_=_C94( C90 C94 ) \nC90_=_C95( C90 C95 ) C90_=_C96( C90 C96 ) C91_=_C92( C91 C92 ) C91_=_C93( C91 C93 ) C91_=_C94( C91 C94 ) C91_=_C95( C91 C95 ) \nC91_=_C96( C91 C96 ) C91_=_C309( C91 C309 ) C92_=_C93( C92 C93 ) C92_=_C94( C92 C94 ) C92_=_C95( C92 C95 ) C92_=_C96( C92 C96 ) \nC92_=_C317( C92 C317 ) C93_=_C94( C93 C94 ) C93_=_C95( C93 C95 ) C93_=_C96( C93 C96 ) C93_=_C110( C93 C110 ) C93_=_C157( C93 C157 ) \nC93_=_C200( C93 C200 ) C93_=_C214( C93 C214 ) C93_=_C234( C93 C234 ) C93_=_C251( C93 C251 ) C93_=_C283( C93 C283 ) C93_=_C304( C93 C304 ) \nC93_=_C309( C93 C309 ) C93_=_C317( C93 C317 ) C93_=_C327( C93 C327 ) C93_=_C328( C93 C328 ) C93_=_C329( C93 C329 ) C94_=_C95( C94 C95 ) \nC94_=_C96( C94 C96 ) C95_=_C96( C95 C96 ) C95_=_C327( C95 C327 ) C96_=_C328( C96 C328 ) C110_=_C157( C110 C157 ) C110_=_C200( C110 C200 ) \nC110_=_C214( C110 C214 ) C110_=_C234( C110 C234 ) C110_=_C251( C110 C251 ) C110_=_C283( C110 C283 ) C110_=_C304( C110 C304 ) C110_=_C309( C110 C309 ) \nC110_=_C317( C110 C317 ) C110_=_C327( C110 C327 ) C110_=_C328( C110 C328 ) C110_=_C329( C110 C329 ) C157_=_C200( C157 C200 ) C157_=_C214( C157 C214 ) \nC157_=_C234( C157 C234 ) C157_=_C251( C157 C251 ) C157_=_C283( C157 C283 ) C157_=_C304( C157 C304 ) C157_=_C309( C157 C309 ) C157_=_C317( C157 C317 ) \nC157_=_C327( C157 C327 ) C157_=_C328( C157 C328 ) C157_=_C329( C157 C329 ) C200_=_C214( C200 C214 ) C200_=_C234( C200 C234 ) C200_=_C251( C200 C251 ) \nC200_=_C283( C200 C283 ) C200_=_C304( C200 C304 ) C200_=_C309( C200 C309 ) C200_=_C317( C200 C317 ) C200_=_C327( C200 C327 ) C200_=_C328( C200 C328 ) \nC200_=_C329( C200 C329 ) C214_=_C234( C214 C234 ) C214_=_C251( C214 C251 ) C214_=_C283( C214 C283 ) C214_=_C304( C214 C304 ) C214_=_C309( C214 C309 ) \nC214_=_C317( C214 C317 ) C214_=_C327( C214 C327 ) C214_=_C328( C214 C328 ) C214_=_C329( C214 C329 ) C234_=_C251(</w:t>
      </w:r>
    </w:p>
    <w:p>
      <w:pPr>
        <w:pStyle w:val="PreformattedText"/>
        <w:bidi w:val="0"/>
        <w:spacing w:before="0" w:after="0"/>
        <w:jc w:val="left"/>
        <w:rPr/>
      </w:pPr>
      <w:r>
        <w:rPr/>
        <w:t xml:space="preserve"> </w:t>
      </w:r>
      <w:r>
        <w:rPr/>
        <w:t>C234 C251 ) C234_=_C283( C234 C283 ) \nC234_=_C304( C234 C304 ) C234_=_C309( C234 C309 ) C234_=_C317( C234 C317 ) C234_=_C327( C234 C327 ) C234_=_C328( C234 C328 ) C234_=_C329( C234 C329 ) \nC251_=_C283( C251 C283 ) C251_=_C304( C251 C304 ) C251_=_C309( C251 C309 ) C251_=_C317( C251 C317 ) C251_=_C327( C251 C327 ) C251_=_C328( C251 C328 ) \nC251_=_C329( C251 C329 ) C283_=_C304( C283 C304 ) C283_=_C309( C283 C309 ) C283_=_C317( C283 C317 ) C283_=_C327( C283 C327 ) C283_=_C328( C283 C328 ) \nC283_=_C329( C283 C329 ) C304_=_C309( C304 C309 ) C304_=_C317( C304 C317 ) C304_=_C327( C304 C327 ) C304_=_C328( C304 C328 ) C304_=_C329( C304 C329 ) \nC309_=_C317( C309 C317 ) C309_=_C327( C309 C327 ) C309_=_C328( C309 C328 ) C309_=_C329( C309 C329 ) C317_=_C327( C317 C327 ) C317_=_C328( C317 C328 ) \nC317_=_C329( C317 C329 ) C327_=_C328( C327 C328 ) C327_=_C329( C327 C329 ) C328_=_C329( C328 C329 ) "];29-&gt;38[label="28: C3 C22 C38 C52 C54 \nC67 C71 C88 C89 C90 C91 \nC92 C94 C95 C96 C110 C157 \nC200 C214 C234 C251 C283 C304 \nC309 C317 C327 C328 C329 \n191: C3_=_C22 ,C3_=_C38 ,C3_=_C54 ,C3_=_C71 ,C3_=_C88 ,\nC3_=_C89 ,C3_=_C90 ,C3_=_C91 ,C3_=_C92 ,C3_=_C94 ,C3_=_C95 ,\nC3_=_C96 ,C22_=_C38 ,C22_=_C54 ,C22_=_C71 ,C22_=_C88 ,C22_=_C89 ,\nC22_=_C90 ,C22_=_C91 ,C22_=_C92 ,C22_=_C94 ,C22_=_C95 ,C22_=_C96 ,\nC38_=_C52 ,C38_=_C54 ,C38_=_C71 ,C38_=_C88 ,C38_=_C89 ,C38_=_C90 ,\nC38_=_C91 ,C38_=_C92 ,C38_=_C94 ,C38_=_C95 ,C38_=_C96 ,C52_=_C67 ,\nC52_=_C110 ,C52_=_C157 ,C52_=_C200 ,C52_=_C214 ,C52_=_C234 ,C52_=_C251 ,\nC52_=_C283 ,C52_=_C304 ,C52_=_C309 ,C52_=_C317 ,C52_=_C327 ,C52_=_C328 ,\nC52_=_C329 ,C54_=_C67 ,C54_=_C71 ,C54_=_C88 ,C54_=_C89 ,C54_=_C90 ,\nC54_=_C91 ,C54_=_C92 ,C54_=_C94 ,C54_=_C95 ,C54_=_C96 ,C67_=_C110 ,\nC67_=_C157 ,C67_=_C200 ,C67_=_C214 ,C67_=_C234 ,C67_=_C251 ,C67_=_C283 ,\nC67_=_C304 ,C67_=_C309 ,C67_=_C317 ,C67_=_C327 ,C67_=_C328 ,C67_=_C329 ,\nC71_=_C88 ,C71_=_C89 ,C71_=_C90 ,C71_=_C91 ,C71_=_C92 ,C71_=_C94 ,\nC71_=_C95 ,C71_=_C96 ,C88_=_C89 ,C88_=_C90 ,C88_=_C91 ,C88_=_C92 ,\nC88_=_C94 ,C88_=_C95 ,C88_=_C96 ,C88_=_C110 ,C89_=_C90 ,C89_=_C91 ,\nC89_=_C92 ,C89_=_C94 ,C89_=_C95 ,C89_=_C96 ,C89_=_C283 ,C90_=_C91 ,\nC90_=_C92 ,C90_=_C94 ,C90_=_C95 ,C90_=_C96 ,C91_=_C92 ,C91_=_C94 ,\nC91_=_C95 ,C91_=_C96 ,C91_=_C309 ,C92_=_C94 ,C92_=_C95 ,C92_=_C96 ,\nC92_=_C317 ,C94_=_C95 ,C94_=_C96 ,C95_=_C96 ,C95_=_C327 ,C96_=_C328 ,\nC110_=_C157 ,C110_=_C200 ,C110_=_C214 ,C110_=_C234 ,C110_=_C251 ,C110_=_C283 ,\nC110_=_C304 ,C110_=_C309 ,C110_=_C317 ,C110_=_C327 ,C110_=_C328 ,C110_=_C329 ,\nC157_=_C200 ,C157_=_C214 ,C157_=_C234 ,C157_=_C251 ,C157_=_C283 ,C157_=_C304 ,\nC157_=_C309 ,C157_=_C317 ,C157_=_C327 ,C157_=_C328 ,C157_=_C329 ,C200_=_C214 ,\nC200_=_C234 ,C200_=_C251 ,C200_=_C283 ,C200_=_C304 ,C200_=_C309 ,C200_=_C317 ,\nC200_=_C327 ,C200_=_C328 ,C200_=_C329 ,C214_=_C234 ,C214_=_C251 ,C214_=_C283 ,\nC214_=_C304 ,C214_=_C309 ,C214_=_C317 ,C214_=_C327 ,C214_=_C328 ,C214_=_C329 ,\nC234_=_C251 ,C234_=_C283 ,C234_=_C304 ,C234_=_C309 ,C234_=_C317 ,C234_=_C327 ,\nC234_=_C328 ,C234_=_C329 ,C251_=_C283 ,C251_=_C304 ,C251_=_C309 ,C251_=_C317 ,\nC251_=_C327 ,C251_=_C328 ,C251_=_C329 ,C283_=_C304 ,C283_=_C309 ,C283_=_C317 ,\nC283_=_C327 ,C283_=_C328 ,C283_=_C329 ,C304_=_C309 ,C304_=_C317 ,C304_=_C327 ,\nC304_=_C328 ,C304_=_C329 ,C309_=_C317 ,C309_=_C327 ,C309_=_C328 ,C309_=_C329 ,\nC317_=_C327 ,C317_=_C328 ,C317_=_C329 ,C327_=_C328 ,C327_=_C329 ,C328_=_C329 ,"];39[shape=box, label="id:39 level: 4\n31: C37 C38 C39 C40 C41 \nC42 C43 C44 C45 C46 C47 \nC48 C49 C50 C51 C52 C53 \nC70 C87 C137 C195 C224 C236 \nC252 C261 C267 C277 C308 C311 \nC314 C326 \n248: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87( C37 C87 ) \nC38_=_C39( C38 C39 ) C38_=_C40( C38 C40 ) C38_=_C41( C38 C41 ) C38_=_C42( C38 C42 ) C38_=_C43( C38 C43 ) C38_=_C44( C38 C44 ) \nC38_=_C45( C38 C45 ) C38_=_C46( C38 C46 ) C38_=_C47( C38 C47 ) C38_=_C48( C38 C48 ) C38_=_C49( C38 C49 ) C38_=_C50( C38 C50 ) \nC38_=_C51( C38 C51 ) C38_=_C52( C38 C52 ) C38_=_C53( C38 C53 ) C39_=_C40( C39 C40 ) C39_=_C41( C39 C41 ) C39_=_C42( C39 C42 ) \nC39_=_C43( C39 C43 ) C39_=_C44( C39 C44 ) C39_=_C45( C39 C45 ) C39_=_C46( C39 C46 ) C39_=_C47( C39 C47 ) C39_=_C48( C39 C48 ) \nC39_=_C49( C39 C49 ) C39_=_C50( C39 C50 ) C39_=_C51( C39 C51 ) C39_=_C52( C39 C52 ) C39_=_C53( C39 C53 ) C40_=_C41( C40 C41 ) \nC40_=_C42( C40 C42 ) C40_=_C43( C40 C43 ) C40_=_C44( C40 C44 ) C40_=_C45( C40 C45 ) C40_=_C46( C40 C46 ) C40_=_C47( C40 C47 ) \nC40_=_C48( C40 C48 ) C40_=_C49( C40 C49 ) C40_=_C50( C40 C50 ) C40_=_C51( C40 C51 ) C40_=_C52( C40 C52 ) C40_=_C53( C40 C53 ) \nC41_=_C42( C41 C42 ) C41_=_C43( C41 C43 ) C41_=_C44( C41 C44 ) C41_=_C45( C41 C45 ) C41_=_C46( C41 C46 ) C41_=_C47( C41 C47 ) \nC41_=_C48( C41 C48 ) C41_=_C49( C41 C49 ) C41_=_C50( C41 C50 ) C41_=_C51( C41 C51 ) C41_=_C52( C41 C52 ) C41_=_C53( C41 C53 ) \nC42_=_C43( C42 C43 ) C42_=_C44( C42 C44 ) C42_=_C45( C42 C45 ) C42_=_C46( C42 C46 ) C42_=_C47( C42 C47 ) C42_=_C48( C42 C48 ) \nC42_=_C49( C42 C49 ) C42_=_C50( C42 C50 ) C42_=_C51( C42 C51 ) C42_=_C52( C42 C52 ) C42_=_C53( C42 C53 ) C42_=_C224( C42 C224 ) \nC43_=_C44( C43 C44 ) C43_=_C45( C43 C45 ) C43_=_C46( C43 C46 ) C43_=_C47( C43 C47 ) C43_=_C48( C43 C48 ) C43_=_C49( C43 C49 ) \nC43_=_C50( C43 C50 ) C43_=_C51( C43 C51 ) C43_=_C52( C43 C52 ) C43_=_C53( C43 C53 ) C43_=_C236( C43 C236 ) C44_=_C45( C44 C45 ) \nC44_=_C46( C44 C46 ) C44_=_C47( C44 C47 ) C44_=_C48( C44 C48 ) C44_=_C49( C44 C49 ) C44_=_C50( C44 C50 ) C44_=_C51( C44 C51 ) \nC44_=_C52( C44 C52 ) C44_=_C53( C44 C53 ) C44_=_C261( C44 C261 ) C45_=_C46( C45 C46 ) C45_=_C47( C45 C47 ) C45_=_C48( C45 C48 ) \nC45_=_C49( C45 C49 ) C45_=_C50( C45 C50 ) C45_=_C51( C45 C51 ) C45_=_C52( C45 C52 ) C45_=_C53( C45 C53 ) C46_=_C47( C46 C47 ) \nC46_=_C48( C46 C48 ) C46_=_C49( C46 C49 ) C46_=_C50( C46 C50 ) C46_=_C51( C46 C51 ) C46_=_C52( C46 C52 ) C46_=_C53( C46 C53 ) \nC47_=_C48( C47 C48 ) C47_=_C49( C47 C49 ) C47_=_C50( C47 C50 ) C47_=_C51( C47 C51 ) C47_=_C52( C47 C52 ) C47_=_C53( C47 C53 ) \nC48_=_C49( C48 C49 ) C48_=_C50( C48 C50 ) C48_=_C51( C48 C51 ) C48_=_C52( C48 C52 ) C48_=_C53( C48 C53 ) C48_=_C308( C48 C308 ) \nC49_=_C50( C49 C50 ) C49_=_C51( C49 C51 ) C49_=_C52( C49 C52 ) C49_=_C53( C49 C53 ) C49_=_C314( C49 C314 ) C50_=_C51( C50 C51 ) \nC50_=_C52( C50 C52 ) C50_=_C53( C50 C53 ) C51_=_C52( C51 C52 ) C51_=_C53( C51 C53 ) C51_=_C326( C51 C326 ) C52_=_C53( C52 C53 ) \nC53_=_C70( C53 C70 ) C53_=_C87( C53 C87 ) C53_=_C137( C53 C137 ) C53_=_C195( C53 C195 ) C53_=_C224( C53 C224 ) C53_=_C236( C53 C236 ) \nC53_=_C252( C53 C252 ) C53_=_C261( C53 C261 ) C53_=_C267( C53 C267 ) C53_=_C277( C53 C277 ) C53_=_C308( C53 C308 ) C53_=_C311( C53 C311 ) \nC53_=_C314( C53 C314 ) C53_=_C326( C53 C326 ) C70_=_C87( C70 C87 ) C70_=_C137( C70 C137 ) C70_=_C195( C70 C195 ) C70_=_C224( C70 C224 ) \nC70_=_C236( C70 C236 ) C70_=_C252( C70 C252 ) C70_=_C261( C70 C261 ) C70_=_C267( C70 C267 ) C70_=_C277( C70 C277 ) C70_=_C308( C70 C308 ) \nC70_=_C311( C70 C311 ) C70_=_C314( C70 C314 ) C70_=_C326( C70 C326 ) C87_=_C137( C87 C137 ) C87_=_C195( C87 C195 ) C87_=_C224( C87 C224 ) \nC87_=_C236( C87 C236 ) C87_=_C252( C87 C252 ) C87_=_C261( C87 C261 ) C87_=_C267( C87 C267 ) C87_=_C277( C87 C277 ) C87_=_C308( C87 C308 ) \nC87_=_C311( C87 C311 ) C87_=_C314( C87 C314 ) C87_=_C326( C87 C326 ) C137_=_C195( C137 C195 ) C137_=_C224( C137 C224 ) C137_=_C236( C137 C236 ) \nC137_=_C252( C137 C252 ) C137_=_C261( C137 C261 ) C137_=_C267( C137 C267 ) C137_=_C277( C137 C277 ) C137_=_C308( C137 C308 ) C137_=_C311( C137 C311 ) \nC137_=_C314( C137 C314 ) C137_=_C326( C137 C326 ) C195_=_C224( C195 C224 ) C195_=_C236( C195 C236 ) C195_=_C252( C195 C252 ) C195_=_C261( C195 C261 ) \nC195_=_C267( C195 C267 ) C195_=_C277( C195 C277 ) C195_=_C308( C195 C308 ) C195_=_C311( C195 C311 ) C195_=_C314( C195 C314 ) C195_=_C326( C195 C326 ) \nC224_=_C236( C224 C236 ) C224_=_C252( C224 C252 ) C224_=_C261( C224 C261 ) C224_=_C267( C224 C267 ) C224_=_C277( C224 C277 ) C224_=_C308( C224 C308 ) \nC224_=_C311( C224 C311 ) C224_=_C314( C224 C314 ) C224_=_C326( C224 C326 ) C236_=_C252( C236 C252 ) C236_=_C261( C236 C261 ) C236_=_C267( C236 C267 ) \nC236_=_C277( C236 C277 ) C236_=_C308( C236 C308 ) C236_=_C311( C236 C311 ) C236_=_C314( C236 C314 ) C236_=_C326( C236 C326 ) C252_=_C261( C252 C261 ) \nC252_=_C267( C252 C267 ) C252_=_C277( C252 C277 ) C252_=_C308( C252 C308 ) C252_=_C311( C252 C311 ) C252_=_C314( C252 C314 ) C252_=_C326( C252 C326 ) \nC261_=_C267( C261 C267 ) C261_=_C277( C261 C277 ) C261_=_C308( C261 C308 ) C261_=_C311( C261 C311 ) C261_=_C314( C261 C314 ) C261_=_C326( C261 C326 ) \nC267_=_C277( C267 C277 ) C267_=_C308( C267 C308 ) C267_=_C311( C267 C311 ) C267_=_C314( C267 C314 ) C267_=_C326( C267 C326 ) C277_=_C308( C277 C308 ) \nC277_=_C311( C277 C311 ) C277_=_C314( C277 C314 ) C277_=_C326( C277 C326 ) C308_=_C311( C308 C311 ) C308_=_C314( C308 C314 ) C308_=_C326( C308 C326 ) \nC311_=_C314( C311 C314 ) C311_=_C326( C311 C326 ) C314_=_C326( C314 C326 ) "];29-&gt;39[label="30: C37 C38 C39 C40 C41 \nC42 C43 C44 C45 C46 C47 \nC48 C49 C50 C51 C52 C70 \nC87 C137 C195 C224 C236 C252 \nC261 C267 C277 C308 C311 C314 \nC326 \n218: C37_=_C38 ,C37_=_C39 ,C37_=_C40 ,C37_=_C41 ,C37_=_C42 ,\nC37_=_C43 ,C37_=_C44 ,C37_=_C45 ,C37_=_C46 ,C37_=_C47 ,C37_=_C48 ,\nC37_=_C49 ,C37_=_C50 ,C37_=_C51 ,C37_=_C52 ,C37_=_C87 ,C38_=_C39 ,\nC38_=_C40 ,C38_=_C41 ,C38_=_C42 ,C38_=_C43 ,C38_=_C44 ,C38_=_C45 ,\nC38_=_C46 ,C38_=_C47 ,C38_=_C48 ,C38_=_C49 ,C38_=_C50 ,C38_=_C51 ,\nC38_=_C52 ,C39_=_C40 ,C39_=_C41 ,C39_=_C42 ,C39_=_C43 ,C39_=_C44 ,\nC39_=_C45 ,C39_=_C46 ,C39_=_C47 ,C39_=_C48 ,C39_=_C49 ,C39_=_C50 ,\nC39_=_C51 ,C39_=_C52 ,C40_=_C41</w:t>
      </w:r>
    </w:p>
    <w:p>
      <w:pPr>
        <w:pStyle w:val="PreformattedText"/>
        <w:bidi w:val="0"/>
        <w:spacing w:before="0" w:after="0"/>
        <w:jc w:val="left"/>
        <w:rPr/>
      </w:pPr>
      <w:r>
        <w:rPr/>
        <w:t xml:space="preserve"> </w:t>
      </w:r>
      <w:r>
        <w:rPr/>
        <w:t>,C40_=_C42 ,C40_=_C43 ,C40_=_C44 ,\nC40_=_C45 ,C40_=_C46 ,C40_=_C47 ,C40_=_C48 ,C40_=_C49 ,C40_=_C50 ,\nC40_=_C51 ,C40_=_C52 ,C41_=_C42 ,C41_=_C43 ,C41_=_C44 ,C41_=_C45 ,\nC41_=_C46 ,C41_=_C47 ,C41_=_C48 ,C41_=_C49 ,C41_=_C50 ,C41_=_C51 ,\nC41_=_C52 ,C42_=_C43 ,C42_=_C44 ,C42_=_C45 ,C42_=_C46 ,C42_=_C47 ,\nC42_=_C48 ,C42_=_C49 ,C42_=_C50 ,C42_=_C51 ,C42_=_C52 ,C42_=_C224 ,\nC43_=_C44 ,C43_=_C45 ,C43_=_C46 ,C43_=_C47 ,C43_=_C48 ,C43_=_C49 ,\nC43_=_C50 ,C43_=_C51 ,C43_=_C52 ,C43_=_C236 ,C44_=_C45 ,C44_=_C46 ,\nC44_=_C47 ,C44_=_C48 ,C44_=_C49 ,C44_=_C50 ,C44_=_C51 ,C44_=_C52 ,\nC44_=_C261 ,C45_=_C46 ,C45_=_C47 ,C45_=_C48 ,C45_=_C49 ,C45_=_C50 ,\nC45_=_C51 ,C45_=_C52 ,C46_=_C47 ,C46_=_C48 ,C46_=_C49 ,C46_=_C50 ,\nC46_=_C51 ,C46_=_C52 ,C47_=_C48 ,C47_=_C49 ,C47_=_C50 ,C47_=_C51 ,\nC47_=_C52 ,C48_=_C49 ,C48_=_C50 ,C48_=_C51 ,C48_=_C52 ,C48_=_C308 ,\nC49_=_C50 ,C49_=_C51 ,C49_=_C52 ,C49_=_C314 ,C50_=_C51 ,C50_=_C52 ,\nC51_=_C52 ,C51_=_C326 ,C70_=_C87 ,C70_=_C137 ,C70_=_C195 ,C70_=_C224 ,\nC70_=_C236 ,C70_=_C252 ,C70_=_C261 ,C70_=_C267 ,C70_=_C277 ,C70_=_C308 ,\nC70_=_C311 ,C70_=_C314 ,C70_=_C326 ,C87_=_C137 ,C87_=_C195 ,C87_=_C224 ,\nC87_=_C236 ,C87_=_C252 ,C87_=_C261 ,C87_=_C267 ,C87_=_C277 ,C87_=_C308 ,\nC87_=_C311 ,C87_=_C314 ,C87_=_C326 ,C137_=_C195 ,C137_=_C224 ,C137_=_C236 ,\nC137_=_C252 ,C137_=_C261 ,C137_=_C267 ,C137_=_C277 ,C137_=_C308 ,C137_=_C311 ,\nC137_=_C314 ,C137_=_C326 ,C195_=_C224 ,C195_=_C236 ,C195_=_C252 ,C195_=_C261 ,\nC195_=_C267 ,C195_=_C277 ,C195_=_C308 ,C195_=_C311 ,C195_=_C314 ,C195_=_C326 ,\nC224_=_C236 ,C224_=_C252 ,C224_=_C261 ,C224_=_C267 ,C224_=_C277 ,C224_=_C308 ,\nC224_=_C311 ,C224_=_C314 ,C224_=_C326 ,C236_=_C252 ,C236_=_C261 ,C236_=_C267 ,\nC236_=_C277 ,C236_=_C308 ,C236_=_C311 ,C236_=_C314 ,C236_=_C326 ,C252_=_C261 ,\nC252_=_C267 ,C252_=_C277 ,C252_=_C308 ,C252_=_C311 ,C252_=_C314 ,C252_=_C326 ,\nC261_=_C267 ,C261_=_C277 ,C261_=_C308 ,C261_=_C311 ,C261_=_C314 ,C261_=_C326 ,\nC267_=_C277 ,C267_=_C308 ,C267_=_C311 ,C267_=_C314 ,C267_=_C326 ,C277_=_C308 ,\nC277_=_C311 ,C277_=_C314 ,C277_=_C326 ,C308_=_C311 ,C308_=_C314 ,C308_=_C326 ,\nC311_=_C314 ,C311_=_C326 ,C314_=_C326 ,"];40[shape=box, label="id:40 level: 4\n30: C5 C9 C24 C42 C55 \nC61 C79 C114 C115 C116 C117 \nC118 C119 C120 C121 C122 C123 \nC124 C163 C178 C204 C217 C218 \nC219 C220 C221 C222 C223 C224 \nC225 \n235: C5_=_C9( C5 C9 ) C5_=_C24( C5 C24 ) C5_=_C55( C5 C55 ) C5_=_C114( C5 C114 ) C5_=_C115( C5 C115 ) \nC5_=_C116( C5 C116 ) C5_=_C117( C5 C117 ) C5_=_C118( C5 C118 ) C5_=_C119( C5 C119 ) C5_=_C120( C5 C120 ) C5_=_C121( C5 C121 ) \nC5_=_C122( C5 C122 ) C5_=_C123( C5 C123 ) C5_=_C124( C5 C124 ) C9_=_C42( C9 C42 ) C9_=_C61( C9 C61 ) C9_=_C79( C9 C79 ) \nC9_=_C117( C9 C117 ) C9_=_C163( C9 C163 ) C9_=_C178( C9 C178 ) C9_=_C204( C9 C204 ) C9_=_C217( C9 C217 ) C9_=_C218( C9 C218 ) \nC9_=_C219( C9 C219 ) C9_=_C220( C9 C220 ) C9_=_C221( C9 C221 ) C9_=_C222( C9 C222 ) C9_=_C223( C9 C223 ) C9_=_C224( C9 C224 ) \nC9_=_C225( C9 C225 ) C24_=_C55( C24 C55 ) C24_=_C114( C24 C114 ) C24_=_C115( C24 C115 ) C24_=_C116( C24 C116 ) C24_=_C117( C24 C117 ) \nC24_=_C118( C24 C118 ) C24_=_C119( C24 C119 ) C24_=_C120( C24 C120 ) C24_=_C121( C24 C121 ) C24_=_C122( C24 C122 ) C24_=_C123( C24 C123 ) \nC24_=_C124( C24 C124 ) C42_=_C61( C42 C61 ) C42_=_C79( C42 C79 ) C42_=_C117( C42 C117 ) C42_=_C163( C42 C163 ) C42_=_C178( C42 C178 ) \nC42_=_C204( C42 C204 ) C42_=_C217( C42 C217 ) C42_=_C218( C42 C218 ) C42_=_C219( C42 C219 ) C42_=_C220( C42 C220 ) C42_=_C221( C42 C221 ) \nC42_=_C222( C42 C222 ) C42_=_C223( C42 C223 ) C42_=_C224( C42 C224 ) C42_=_C225( C42 C225 ) C55_=_C61( C55 C61 ) C55_=_C114( C55 C114 ) \nC55_=_C115( C55 C115 ) C55_=_C116( C55 C116 ) C55_=_C117( C55 C117 ) C55_=_C118( C55 C118 ) C55_=_C119( C55 C119 ) C55_=_C120( C55 C120 ) \nC55_=_C121( C55 C121 ) C55_=_C122( C55 C122 ) C55_=_C123( C55 C123 ) C55_=_C124( C55 C124 ) C61_=_C79( C61 C79 ) C61_=_C117( C61 C117 ) \nC61_=_C163( C61 C163 ) C61_=_C178( C61 C178 ) C61_=_C204( C61 C204 ) C61_=_C217( C61 C217 ) C61_=_C218( C61 C218 ) C61_=_C219( C61 C219 ) \nC61_=_C220( C61 C220 ) C61_=_C221( C61 C221 ) C61_=_C222( C61 C222 ) C61_=_C223( C61 C223 ) C61_=_C224( C61 C224 ) C61_=_C225( C61 C225 ) \nC79_=_C117( C79 C117 ) C79_=_C163( C79 C163 ) C79_=_C178( C79 C178 ) C79_=_C204( C79 C204 ) C79_=_C217( C79 C217 ) C79_=_C218( C79 C218 ) \nC79_=_C219( C79 C219 ) C79_=_C220( C79 C220 ) C79_=_C221( C79 C221 ) C79_=_C222( C79 C222 ) C79_=_C223( C79 C223 ) C79_=_C224( C79 C224 ) \nC79_=_C225( C79 C225 ) C114_=_C115( C114 C115 ) C114_=_C116( C114 C116 ) C114_=_C117( C114 C117 ) C114_=_C118( C114 C118 ) C114_=_C119( C114 C119 ) \nC114_=_C120( C114 C120 ) C114_=_C121( C114 C121 ) C114_=_C122( C114 C122 ) C114_=_C123( C114 C123 ) C114_=_C124( C114 C124 ) C115_=_C116( C115 C116 ) \nC115_=_C117( C115 C117 ) C115_=_C118( C115 C118 ) C115_=_C119( C115 C119 ) C115_=_C120( C115 C120 ) C115_=_C121( C115 C121 ) C115_=_C122( C115 C122 ) \nC115_=_C123( C115 C123 ) C115_=_C124( C115 C124 ) C116_=_C117( C116 C117 ) C116_=_C118( C116 C118 ) C116_=_C119( C116 C119 ) C116_=_C120( C116 C120 ) \nC116_=_C121( C116 C121 ) C116_=_C122( C116 C122 ) C116_=_C123( C116 C123 ) C116_=_C124( C116 C124 ) C116_=_C204( C116 C204 ) C117_=_C118( C117 C118 ) \nC117_=_C119( C117 C119 ) C117_=_C120( C117 C120 ) C117_=_C121( C117 C121 ) C117_=_C122( C117 C122 ) C117_=_C123( C117 C123 ) C117_=_C124( C117 C124 ) \nC117_=_C163( C117 C163 ) C117_=_C178( C117 C178 ) C117_=_C204( C117 C204 ) C117_=_C217( C117 C217 ) C117_=_C218( C117 C218 ) C117_=_C219( C117 C219 ) \nC117_=_C220( C117 C220 ) C117_=_C221( C117 C221 ) C117_=_C222( C117 C222 ) C117_=_C223( C117 C223 ) C117_=_C224( C117 C224 ) C117_=_C225( C117 C225 ) \nC118_=_C119( C118 C119 ) C118_=_C120( C118 C120 ) C118_=_C121( C118 C121 ) C118_=_C122( C118 C122 ) C118_=_C123( C118 C123 ) C118_=_C124( C118 C124 ) \nC118_=_C218( C118 C218 ) C119_=_C120( C119 C120 ) C119_=_C121( C119 C121 ) C119_=_C122( C119 C122 ) C119_=_C123( C119 C123 ) C119_=_C124( C119 C124 ) \nC119_=_C219( C119 C219 ) C120_=_C121( C120 C121 ) C120_=_C122( C120 C122 ) C120_=_C123( C120 C123 ) C120_=_C124( C120 C124 ) C120_=_C220( C120 C220 ) \nC121_=_C122( C121 C122 ) C121_=_C123( C121 C123 ) C121_=_C124( C121 C124 ) C121_=_C222( C121 C222 ) C122_=_C123( C122 C123 ) C122_=_C124( C122 C124 ) \nC122_=_C223( C122 C223 ) C123_=_C124( C123 C124 ) C163_=_C178( C163 C178 ) C163_=_C204( C163 C204 ) C163_=_C217( C163 C217 ) C163_=_C218( C163 C218 ) \nC163_=_C219( C163 C219 ) C163_=_C220( C163 C220 ) C163_=_C221( C163 C221 ) C163_=_C222( C163 C222 ) C163_=_C223( C163 C223 ) C163_=_C224( C163 C224 ) \nC163_=_C225( C163 C225 ) C178_=_C204( C178 C204 ) C178_=_C217( C178 C217 ) C178_=_C218( C178 C218 ) C178_=_C219( C178 C219 ) C178_=_C220( C178 C220 ) \nC178_=_C221( C178 C221 ) C178_=_C222( C178 C222 ) C178_=_C223( C178 C223 ) C178_=_C224( C178 C224 ) C178_=_C225( C178 C225 ) C204_=_C217( C204 C217 ) \nC204_=_C218( C204 C218 ) C204_=_C219( C204 C219 ) C204_=_C220( C204 C220 ) C204_=_C221( C204 C221 ) C204_=_C222( C204 C222 ) C204_=_C223( C204 C223 ) \nC204_=_C224( C204 C224 ) C204_=_C225( C204 C225 ) C217_=_C218( C217 C218 ) C217_=_C219( C217 C219 ) C217_=_C220( C217 C220 ) C217_=_C221( C217 C221 ) \nC217_=_C222( C217 C222 ) C217_=_C223( C217 C223 ) C217_=_C224( C217 C224 ) C217_=_C225( C217 C225 ) C218_=_C219( C218 C219 ) C218_=_C220( C218 C220 ) \nC218_=_C221( C218 C221 ) C218_=_C222( C218 C222 ) C218_=_C223( C218 C223 ) C218_=_C224( C218 C224 ) C218_=_C225( C218 C225 ) C219_=_C220( C219 C220 ) \nC219_=_C221( C219 C221 ) C219_=_C222( C219 C222 ) C219_=_C223( C219 C223 ) C219_=_C224( C219 C224 ) C219_=_C225( C219 C225 ) C220_=_C221( C220 C221 ) \nC220_=_C222( C220 C222 ) C220_=_C223( C220 C223 ) C220_=_C224( C220 C224 ) C220_=_C225( C220 C225 ) C221_=_C222( C221 C222 ) C221_=_C223( C221 C223 ) \nC221_=_C224( C221 C224 ) C221_=_C225( C221 C225 ) C222_=_C223( C222 C223 ) C222_=_C224( C222 C224 ) C222_=_C225( C222 C225 ) C223_=_C224( C223 C224 ) \nC223_=_C225( C223 C225 ) C224_=_C225( C224 C225 ) "];30-&gt;40[label="29: C5 C9 C24 C42 C55 \nC61 C79 C114 C115 C116 C118 \nC119 C120 C121 C122 C123 C124 \nC163 C178 C204 C217 C218 C219 \nC220 C221 C222 C223 C224 C225 \n206: C5_=_C9 ,C5_=_C24 ,C5_=_C55 ,C5_=_C114 ,C5_=_C115 ,\nC5_=_C116 ,C5_=_C118 ,C5_=_C119 ,C5_=_C120 ,C5_=_C121 ,C5_=_C122 ,\nC5_=_C123 ,C5_=_C124 ,C9_=_C42 ,C9_=_C61 ,C9_=_C79 ,C9_=_C163 ,\nC9_=_C178 ,C9_=_C204 ,C9_=_C217 ,C9_=_C218 ,C9_=_C219 ,C9_=_C220 ,\nC9_=_C221 ,C9_=_C222 ,C9_=_C223 ,C9_=_C224 ,C9_=_C225 ,C24_=_C55 ,\nC24_=_C114 ,C24_=_C115 ,C24_=_C116 ,C24_=_C118 ,C24_=_C119 ,C24_=_C120 ,\nC24_=_C121 ,C24_=_C122 ,C24_=_C123 ,C24_=_C124 ,C42_=_C61 ,C42_=_C79 ,\nC42_=_C163 ,C42_=_C178 ,C42_=_C204 ,C42_=_C217 ,C42_=_C218 ,C42_=_C219 ,\nC42_=_C220 ,C42_=_C221 ,C42_=_C222 ,C42_=_C223 ,C42_=_C224 ,C42_=_C225 ,\nC55_=_C61 ,C55_=_C114 ,C55_=_C115 ,C55_=_C116 ,C55_=_C118 ,C55_=_C119 ,\nC55_=_C120 ,C55_=_C121 ,C55_=_C122 ,C55_=_C123 ,C55_=_C124 ,C61_=_C79 ,\nC61_=_C163 ,C61_=_C178 ,C61_=_C204 ,C61_=_C217 ,C61_=_C218 ,C61_=_C219 ,\nC61_=_C220 ,C61_=_C221 ,C61_=_C222 ,C61_=_C223 ,C61_=_C224 ,C61_=_C225 ,\nC79_=_C163 ,C79_=_C178 ,C79_=_C204 ,C79_=_C217 ,C79_=_C218 ,C79_=_C219 ,\nC79_=_C220 ,C79_=_C221 ,C79_=_C222 ,C79_=_C223 ,C79_=_C224 ,C79_=_C225 ,\nC114_=_C115 ,C114_=_C116 ,C114_=_C118 ,C114_=_C119 ,C114_=_C120 ,C114_=_C121 ,\nC114_=_C122 ,C114_=_C123 ,C114_=_C124 ,C115_=_C116 ,C115_=_C118 ,C115_=_C119 ,\nC115_=_C120 ,C115_=_C121 ,C115_=_C122 ,C115_=_C123 ,C115_=_C124 ,C116_=_C118 ,\nC116_=_C119 ,C116_=_C120 ,C116_=_C121 ,C116_=_C122 ,C116_=_C123 ,C116_=_C124 ,\nC116_=_C204 ,C118_=_C119 ,C118_=_C120 ,C118_=_C121 ,C118_=_C122 ,C118_=_C123 ,\nC118_=_C124 ,C118_=_C218 ,C119_=_C120 ,C119_=_C121 ,C119_=_C122 ,C119_=_C123 ,\nC119_=_C124 ,C119_=_C219 ,C120_=_C121 ,C120_=_C122 ,C120_=_C123 ,C120_=_C124 ,\nC120_=_C220 ,C121_=_C122 ,C121_=_C123 ,C121_=_C124 ,C121_=_C222 ,C122_=_C123 ,\nC122_=_C124 ,C122_=_C223</w:t>
      </w:r>
    </w:p>
    <w:p>
      <w:pPr>
        <w:pStyle w:val="PreformattedText"/>
        <w:bidi w:val="0"/>
        <w:spacing w:before="0" w:after="0"/>
        <w:jc w:val="left"/>
        <w:rPr/>
      </w:pPr>
      <w:r>
        <w:rPr/>
        <w:t xml:space="preserve"> </w:t>
      </w:r>
      <w:r>
        <w:rPr/>
        <w:t>,C123_=_C124 ,C163_=_C178 ,C163_=_C204 ,C163_=_C217 ,\nC163_=_C218 ,C163_=_C219 ,C163_=_C220 ,C163_=_C221 ,C163_=_C222 ,C163_=_C223 ,\nC163_=_C224 ,C163_=_C225 ,C178_=_C204 ,C178_=_C217 ,C178_=_C218 ,C178_=_C219 ,\nC178_=_C220 ,C178_=_C221 ,C178_=_C222 ,C178_=_C223 ,C178_=_C224 ,C178_=_C225 ,\nC204_=_C217 ,C204_=_C218 ,C204_=_C219 ,C204_=_C220 ,C204_=_C221 ,C204_=_C222 ,\nC204_=_C223 ,C204_=_C224 ,C204_=_C225 ,C217_=_C218 ,C217_=_C219 ,C217_=_C220 ,\nC217_=_C221 ,C217_=_C222 ,C217_=_C223 ,C217_=_C224 ,C217_=_C225 ,C218_=_C219 ,\nC218_=_C220 ,C218_=_C221 ,C218_=_C222 ,C218_=_C223 ,C218_=_C224 ,C218_=_C225 ,\nC219_=_C220 ,C219_=_C221 ,C219_=_C222 ,C219_=_C223 ,C219_=_C224 ,C219_=_C225 ,\nC220_=_C221 ,C220_=_C222 ,C220_=_C223 ,C220_=_C224 ,C220_=_C225 ,C221_=_C222 ,\nC221_=_C223 ,C221_=_C224 ,C221_=_C225 ,C222_=_C223 ,C222_=_C224 ,C222_=_C225 ,\nC223_=_C224 ,C223_=_C225 ,C224_=_C225 ,"];41[shape=box, label="id:41 level: 4\n36: C1 C12 C21 C28 C54 \nC55 C56 C57 C58 C59 C60 \nC61 C62 C63 C64 C65 C66 \nC67 C68 C69 C70 C118 C174 \nC197 C218 C226 C237 C244 C245 \nC246 C247 C248 C249 C250 C251 \nC252 \n332: C1_=_C12( C1 C12 ) C1_=_C21( C1 C21 ) C1_=_C54( C1 C54 ) C1_=_C55( C1 C55 ) C1_=_C56( C1 C56 ) \nC1_=_C57( C1 C57 ) C1_=_C58( C1 C58 ) C1_=_C59( C1 C59 ) C1_=_C60( C1 C60 ) C1_=_C61( C1 C61 ) C1_=_C62( C1 C62 ) \nC1_=_C63( C1 C63 ) C1_=_C64( C1 C64 ) C1_=_C65( C1 C65 ) C1_=_C66( C1 C66 ) C1_=_C67( C1 C67 ) C1_=_C68( C1 C68 ) \nC1_=_C69( C1 C69 ) C1_=_C70( C1 C70 ) C12_=_C28( C12 C28 ) C12_=_C62( C12 C62 ) C12_=_C118( C12 C118 ) C12_=_C174( C12 C174 ) \nC12_=_C197( C12 C197 ) C12_=_C218( C12 C218 ) C12_=_C226( C12 C226 ) C12_=_C237( C12 C237 ) C12_=_C244( C12 C244 ) C12_=_C245( C12 C245 ) \nC12_=_C246( C12 C246 ) C12_=_C247( C12 C247 ) C12_=_C248( C12 C248 ) C12_=_C249( C12 C249 ) C12_=_C250( C12 C250 ) C12_=_C251( C12 C251 ) \nC12_=_C252( C12 C252 ) C21_=_C28( C21 C28 ) C21_=_C54( C21 C54 ) C21_=_C55( C21 C55 ) C21_=_C56( C21 C56 ) C21_=_C57( C21 C57 ) \nC21_=_C58( C21 C58 ) C21_=_C59( C21 C59 ) C21_=_C60( C21 C60 ) C21_=_C61( C21 C61 ) C21_=_C62( C21 C62 ) C21_=_C63( C21 C63 ) \nC21_=_C64( C21 C64 ) C21_=_C65( C21 C65 ) C21_=_C66( C21 C66 ) C21_=_C67( C21 C67 ) C21_=_C68( C21 C68 ) C21_=_C69( C21 C69 ) \nC21_=_C70( C21 C70 ) C28_=_C62( C28 C62 ) C28_=_C118( C28 C118 ) C28_=_C174( C28 C174 ) C28_=_C197( C28 C197 ) C28_=_C218( C28 C218 ) \nC28_=_C226( C28 C226 ) C28_=_C237( C28 C237 ) C28_=_C244( C28 C244 ) C28_=_C245( C28 C245 ) C28_=_C246( C28 C246 ) C28_=_C247( C28 C247 ) \nC28_=_C248( C28 C248 ) C28_=_C249( C28 C249 ) C28_=_C250( C28 C250 ) C28_=_C251( C28 C251 ) C28_=_C252( C28 C252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118( C55 C118 ) C56_=_C57( C56 C57 ) C56_=_C58( C56 C58 ) C56_=_C59( C56 C59 ) C56_=_C60( C56 C60 ) C56_=_C61( C56 C61 ) \nC56_=_C62( C56 C62 ) C56_=_C63( C56 C63 ) C56_=_C64( C56 C64 ) C56_=_C65( C56 C65 ) C56_=_C66( C56 C66 ) C56_=_C67( C56 C67 ) \nC56_=_C68( C56 C68 ) C56_=_C69( C56 C69 ) C56_=_C70( C56 C70 ) C57_=_C58( C57 C58 ) C57_=_C59( C57 C59 ) C57_=_C60( C57 C60 ) \nC57_=_C61( C57 C61 ) C57_=_C62( C57 C62 ) C57_=_C63( C57 C63 ) C57_=_C64( C57 C64 ) C57_=_C65( C57 C65 ) C57_=_C66( C57 C66 ) \nC57_=_C67( C57 C67 ) C57_=_C68( C57 C68 ) C57_=_C69( C57 C69 ) C57_=_C70( C57 C70 ) C58_=_C59( C58 C59 ) C58_=_C60( C58 C60 ) \nC58_=_C61( C58 C61 ) C58_=_C62( C58 C62 ) C58_=_C63( C58 C63 ) C58_=_C64( C58 C64 ) C58_=_C65( C58 C65 ) C58_=_C66( C58 C66 ) \nC58_=_C67( C58 C67 ) C58_=_C68( C58 C68 ) C58_=_C69( C58 C69 ) C58_=_C70( C58 C70 ) C59_=_C60( C59 C60 ) C59_=_C61( C59 C61 ) \nC59_=_C62( C59 C62 ) C59_=_C63( C59 C63 ) C59_=_C64( C59 C64 ) C59_=_C65( C59 C65 ) C59_=_C66( C59 C66 ) C59_=_C67( C59 C67 ) \nC59_=_C68( C59 C68 ) C59_=_C69( C59 C69 ) C59_=_C70( C59 C70 ) C60_=_C61( C60 C61 ) C60_=_C62( C60 C62 ) C60_=_C63( C60 C63 ) \nC60_=_C64( C60 C64 ) C60_=_C65( C60 C65 ) C60_=_C66( C60 C66 ) C60_=_C67( C60 C67 ) C60_=_C68( C60 C68 ) C60_=_C69( C60 C69 ) \nC60_=_C70( C60 C70 ) C60_=_C197( C60 C197 ) C61_=_C62( C61 C62 ) C61_=_C63( C61 C63 ) C61_=_C64( C61 C64 ) C61_=_C65( C61 C65 ) \nC61_=_C66( C61 C66 ) C61_=_C67( C61 C67 ) C61_=_C68( C61 C68 ) C61_=_C69( C61 C69 ) C61_=_C70( C61 C70 ) C61_=_C218( C61 C218 ) \nC62_=_C63( C62 C63 ) C62_=_C64( C62 C64 ) C62_=_C65( C62 C65 ) C62_=_C66( C62 C66 ) C62_=_C67( C62 C67 ) C62_=_C68( C62 C68 ) \nC62_=_C69( C62 C69 ) C62_=_C70( C62 C70 ) C62_=_C118( C62 C118 ) C62_=_C174( C62 C174 ) C62_=_C197( C62 C197 ) C62_=_C218( C62 C218 ) \nC62_=_C226( C62 C226 ) C62_=_C237( C62 C237 ) C62_=_C244( C62 C244 ) C62_=_C245( C62 C245 ) C62_=_C246( C62 C246 ) C62_=_C247( C62 C247 ) \nC62_=_C248( C62 C248 ) C62_=_C249( C62 C249 ) C62_=_C250( C62 C250 ) C62_=_C251( C62 C251 ) C62_=_C252( C62 C252 ) C63_=_C64( C63 C64 ) \nC63_=_C65( C63 C65 ) C63_=_C66( C63 C66 ) C63_=_C67( C63 C67 ) C63_=_C68( C63 C68 ) C63_=_C69( C63 C69 ) C63_=_C70( C63 C70 ) \nC64_=_C65( C64 C65 ) C64_=_C66( C64 C66 ) C64_=_C67( C64 C67 ) C64_=_C68( C64 C68 ) C64_=_C69( C64 C69 ) C64_=_C70( C64 C70 ) \nC65_=_C66( C65 C66 ) C65_=_C67( C65 C67 ) C65_=_C68( C65 C68 ) C65_=_C69( C65 C69 ) C65_=_C70( C65 C70 ) C65_=_C248( C65 C248 ) \nC66_=_C67( C66 C67 ) C66_=_C68( C66 C68 ) C66_=_C69( C66 C69 ) C66_=_C70( C66 C70 ) C67_=_C68( C67 C68 ) C67_=_C69( C67 C69 ) \nC67_=_C70( C67 C70 ) C67_=_C251( C67 C251 ) C68_=_C69( C68 C69 ) C68_=_C70( C68 C70 ) C69_=_C70( C69 C70 ) C70_=_C252( C70 C252 ) \nC118_=_C174( C118 C174 ) C118_=_C197( C118 C197 ) C118_=_C218( C118 C218 ) C118_=_C226( C118 C226 ) C118_=_C237( C118 C237 ) C118_=_C244( C118 C244 ) \nC118_=_C245( C118 C245 ) C118_=_C246( C118 C246 ) C118_=_C247( C118 C247 ) C118_=_C248( C118 C248 ) C118_=_C249( C118 C249 ) C118_=_C250( C118 C250 ) \nC118_=_C251( C118 C251 ) C118_=_C252( C118 C252 ) C174_=_C197( C174 C197 ) C174_=_C218( C174 C218 ) C174_=_C226( C174 C226 ) C174_=_C237( C174 C237 ) \nC174_=_C244( C174 C244 ) C174_=_C245( C174 C245 ) C174_=_C246( C174 C246 ) C174_=_C247( C174 C247 ) C174_=_C248( C174 C248 ) C174_=_C249( C174 C249 ) \nC174_=_C250( C174 C250 ) C174_=_C251( C174 C251 ) C174_=_C252( C174 C252 ) C197_=_C218( C197 C218 ) C197_=_C226( C197 C226 ) C197_=_C237( C197 C237 ) \nC197_=_C244( C197 C244 ) C197_=_C245( C197 C245 ) C197_=_C246( C197 C246 ) C197_=_C247( C197 C247 ) C197_=_C248( C197 C248 ) C197_=_C249( C197 C249 ) \nC197_=_C250( C197 C250 ) C197_=_C251( C197 C251 ) C197_=_C252( C197 C252 ) C218_=_C226( C218 C226 ) C218_=_C237( C218 C237 ) C218_=_C244( C218 C244 ) \nC218_=_C245( C218 C245 ) C218_=_C246( C218 C246 ) C218_=_C247( C218 C247 ) C218_=_C248( C218 C248 ) C218_=_C249( C218 C249 ) C218_=_C250( C218 C250 ) \nC218_=_C251( C218 C251 ) C218_=_C252( C218 C252 ) C226_=_C237( C226 C237 ) C226_=_C244( C226 C244 ) C226_=_C245( C226 C245 ) C226_=_C246( C226 C246 ) \nC226_=_C247( C226 C247 ) C226_=_C248( C226 C248 ) C226_=_C249( C226 C249 ) C226_=_C250( C226 C250 ) C226_=_C251( C226 C251 ) C226_=_C252( C226 C252 ) \nC237_=_C244( C237 C244 ) C237_=_C245( C237 C245 ) C237_=_C246( C237 C246 ) C237_=_C247( C237 C247 ) C237_=_C248( C237 C248 ) C237_=_C249( C237 C249 ) \nC237_=_C250( C237 C250 ) C237_=_C251( C237 C251 ) C237_=_C252( C237 C252 ) C244_=_C245( C244 C245 ) C244_=_C246( C244 C246 ) C244_=_C247( C244 C247 ) \nC244_=_C248( C244 C248 ) C244_=_C249( C244 C249 ) C244_=_C250( C244 C250 ) C244_=_C251( C244 C251 ) C244_=_C252( C244 C252 ) C245_=_C246( C245 C246 ) \nC245_=_C247( C245 C247 ) C245_=_C248( C245 C248 ) C245_=_C249( C245 C249 ) C245_=_C250( C245 C250 ) C245_=_C251( C245 C251 ) C245_=_C252( C245 C252 ) \nC246_=_C247( C246 C247 ) C246_=_C248( C246 C248 ) C246_=_C249( C246 C249 ) C246_=_C250( C246 C250 ) C246_=_C251( C246 C251 ) C246_=_C252( C246 C252 ) \nC247_=_C248( C247 C248 ) C247_=_C249( C247 C249 ) C247_=_C250( C247 C250 ) C247_=_C251( C247 C251 ) C247_=_C252( C247 C252 ) C248_=_C249( C248 C249 ) \nC248_=_C250( C248 C250 ) C248_=_C251( C248 C251 ) C248_=_C252( C248 C252 ) C249_=_C250( C249 C250 ) C249_=_C251( C249 C251 ) C249_=_C252( C249 C252 ) \nC250_=_C251( C250 C251 ) C250_=_C252( C250 C252 ) C251_=_C252( C251 C252 ) "];30-&gt;41[label="35: C1 C12 C21 C28 C54 \nC55 C56 C57 C58 C59 C60 \nC61 C63 C64 C65 C66 C67 \nC68 C69 C70 C118 C174 C197 \nC218 C226 C237 C244 C245 C246 \nC247 C248 C249 C250 C251 C252 \n297: C1_=_C12 ,C1_=_C21 ,C1_=_C54 ,C1_=_C55 ,C1_=_C56 ,\nC1_=_C57 ,C1_=_C58 ,C1_=_C59 ,C1_=_C60 ,C1_=_C61 ,C1_=_C63 ,\nC1_=_C64 ,C1_=_C65 ,C1_=_C66 ,C1_=_C67 ,C1_=_C68 ,C1_=_C69 ,\nC1_=_C70 ,C12_=_C28 ,C12_=_C118 ,C12_=_C174 ,C12_=_C197 ,C12_=_C218 ,\nC12_=_C226 ,C12_=_C237 ,C12_=_C244 ,C12_=_C245 ,C12_=_C246 ,C12_=_C247 ,\nC12_=_C248 ,C12_=_C249 ,C12_=_C250 ,C12_=_C251 ,C12_=_C252 ,C21_=_C28 ,\nC21_=_C54 ,C21_=_C55 ,C21_=_C56 ,C21_=_C57 ,C21_=_C58 ,C21_=_C59 ,\nC21_=_C60 ,C21_=_C61 ,C21_=_C63 ,C21_=_C64 ,C21_=_C65 ,C21_=_C66 ,\nC21_=_C67 ,C21_=_C68 ,C21_=_C69 ,C21_=_C70 ,C28_=_C118 ,C28_=_C174 ,\nC28_=_C197 ,C28_=_C218 ,C28_=_C226 ,C28_=_C237 ,C28_=_C244 ,C28_=_C245 ,\nC28_=_C246 ,C28_=_C247 ,C28_=_C248 ,C28_=_C249 ,C28_=_C250 ,C28_=_C251 ,\nC28_=_C252 ,C54_=_C55 ,C54_=_C56 ,C54_=_C57 ,C54_=_C58 ,C54_=_C59 ,\nC54_=_C60 ,C54_=_C61 ,C54_=_C63 ,C54_=_C64 ,C54_=_C65 ,C54_=_C66 ,\nC54_=_C67 ,C54_=_C68 ,C54_=_C69 ,C54_=_C70 ,C55_=_C56 ,C55_=_C57 ,\nC55_=_C58 ,C55_=_C59 ,C55_=_C60 ,C55_=_C61 ,C55_=_C63 ,C55_=_C64 ,\nC55_=_C65</w:t>
      </w:r>
    </w:p>
    <w:p>
      <w:pPr>
        <w:pStyle w:val="PreformattedText"/>
        <w:bidi w:val="0"/>
        <w:spacing w:before="0" w:after="0"/>
        <w:jc w:val="left"/>
        <w:rPr/>
      </w:pPr>
      <w:r>
        <w:rPr/>
        <w:t xml:space="preserve"> </w:t>
      </w:r>
      <w:r>
        <w:rPr/>
        <w:t>,C55_=_C66 ,C55_=_C67 ,C55_=_C68 ,C55_=_C69 ,C55_=_C70 ,\nC55_=_C118 ,C56_=_C57 ,C56_=_C58 ,C56_=_C59 ,C56_=_C60 ,C56_=_C61 ,\nC56_=_C63 ,C56_=_C64 ,C56_=_C65 ,C56_=_C66 ,C56_=_C67 ,C56_=_C68 ,\nC56_=_C69 ,C56_=_C70 ,C57_=_C58 ,C57_=_C59 ,C57_=_C60 ,C57_=_C61 ,\nC57_=_C63 ,C57_=_C64 ,C57_=_C65 ,C57_=_C66 ,C57_=_C67 ,C57_=_C68 ,\nC57_=_C69 ,C57_=_C70 ,C58_=_C59 ,C58_=_C60 ,C58_=_C61 ,C58_=_C63 ,\nC58_=_C64 ,C58_=_C65 ,C58_=_C66 ,C58_=_C67 ,C58_=_C68 ,C58_=_C69 ,\nC58_=_C70 ,C59_=_C60 ,C59_=_C61 ,C59_=_C63 ,C59_=_C64 ,C59_=_C65 ,\nC59_=_C66 ,C59_=_C67 ,C59_=_C68 ,C59_=_C69 ,C59_=_C70 ,C60_=_C61 ,\nC60_=_C63 ,C60_=_C64 ,C60_=_C65 ,C60_=_C66 ,C60_=_C67 ,C60_=_C68 ,\nC60_=_C69 ,C60_=_C70 ,C60_=_C197 ,C61_=_C63 ,C61_=_C64 ,C61_=_C65 ,\nC61_=_C66 ,C61_=_C67 ,C61_=_C68 ,C61_=_C69 ,C61_=_C70 ,C61_=_C218 ,\nC63_=_C64 ,C63_=_C65 ,C63_=_C66 ,C63_=_C67 ,C63_=_C68 ,C63_=_C69 ,\nC63_=_C70 ,C64_=_C65 ,C64_=_C66 ,C64_=_C67 ,C64_=_C68 ,C64_=_C69 ,\nC64_=_C70 ,C65_=_C66 ,C65_=_C67 ,C65_=_C68 ,C65_=_C69 ,C65_=_C70 ,\nC65_=_C248 ,C66_=_C67 ,C66_=_C68 ,C66_=_C69 ,C66_=_C70 ,C67_=_C68 ,\nC67_=_C69 ,C67_=_C70 ,C67_=_C251 ,C68_=_C69 ,C68_=_C70 ,C69_=_C70 ,\nC70_=_C252 ,C118_=_C174 ,C118_=_C197 ,C118_=_C218 ,C118_=_C226 ,C118_=_C237 ,\nC118_=_C244 ,C118_=_C245 ,C118_=_C246 ,C118_=_C247 ,C118_=_C248 ,C118_=_C249 ,\nC118_=_C250 ,C118_=_C251 ,C118_=_C252 ,C174_=_C197 ,C174_=_C218 ,C174_=_C226 ,\nC174_=_C237 ,C174_=_C244 ,C174_=_C245 ,C174_=_C246 ,C174_=_C247 ,C174_=_C248 ,\nC174_=_C249 ,C174_=_C250 ,C174_=_C251 ,C174_=_C252 ,C197_=_C218 ,C197_=_C226 ,\nC197_=_C237 ,C197_=_C244 ,C197_=_C245 ,C197_=_C246 ,C197_=_C247 ,C197_=_C248 ,\nC197_=_C249 ,C197_=_C250 ,C197_=_C251 ,C197_=_C252 ,C218_=_C226 ,C218_=_C237 ,\nC218_=_C244 ,C218_=_C245 ,C218_=_C246 ,C218_=_C247 ,C218_=_C248 ,C218_=_C249 ,\nC218_=_C250 ,C218_=_C251 ,C218_=_C252 ,C226_=_C237 ,C226_=_C244 ,C226_=_C245 ,\nC226_=_C246 ,C226_=_C247 ,C226_=_C248 ,C226_=_C249 ,C226_=_C250 ,C226_=_C251 ,\nC226_=_C252 ,C237_=_C244 ,C237_=_C245 ,C237_=_C246 ,C237_=_C247 ,C237_=_C248 ,\nC237_=_C249 ,C237_=_C250 ,C237_=_C251 ,C237_=_C252 ,C244_=_C245 ,C244_=_C246 ,\nC244_=_C247 ,C244_=_C248 ,C244_=_C249 ,C244_=_C250 ,C244_=_C251 ,C244_=_C252 ,\nC245_=_C246 ,C245_=_C247 ,C245_=_C248 ,C245_=_C249 ,C245_=_C250 ,C245_=_C251 ,\nC245_=_C252 ,C246_=_C247 ,C246_=_C248 ,C246_=_C249 ,C246_=_C250 ,C246_=_C251 ,\nC246_=_C252 ,C247_=_C248 ,C247_=_C249 ,C247_=_C250 ,C247_=_C251 ,C247_=_C252 ,\nC248_=_C249 ,C248_=_C250 ,C248_=_C251 ,C248_=_C252 ,C249_=_C250 ,C249_=_C251 ,\nC249_=_C252 ,C250_=_C251 ,C250_=_C252 ,C251_=_C252 ,"];42[shape=box, label="id:42 level: 4\n28: C19 C30 C106 C108 C131 \nC145 C156 C170 C185 C192 C232 \nC241 C247 C250 C270 C274 C281 \nC288 C291 C296 C297 C298 C299 \nC300 C316 C322 C323 C324 \n202: C19_=_C108( C19 C108 ) C19_=_C156( C19 C156 ) C19_=_C170( C19 C170 ) C19_=_C185( C19 C185 ) C19_=_C232( C19 C232 ) \nC19_=_C250( C19 C250 ) C19_=_C274( C19 C274 ) C19_=_C281( C19 C281 ) C19_=_C288( C19 C288 ) C19_=_C297( C19 C297 ) C19_=_C316( C19 C316 ) \nC19_=_C322( C19 C322 ) C19_=_C323( C19 C323 ) C19_=_C324( C19 C324 ) C30_=_C106( C30 C106 ) C30_=_C131( C30 C131 ) C30_=_C145( C30 C145 ) \nC30_=_C192( C30 C192 ) C30_=_C241( C30 C241 ) C30_=_C247( C30 C247 ) C30_=_C270( C30 C270 ) C30_=_C291( C30 C291 ) C30_=_C296( C30 C296 ) \nC30_=_C297( C30 C297 ) C30_=_C298( C30 C298 ) C30_=_C299( C30 C299 ) C30_=_C300( C30 C300 ) C106_=_C108( C106 C108 ) C106_=_C131( C106 C131 ) \nC106_=_C145( C106 C145 ) C106_=_C192( C106 C192 ) C106_=_C241( C106 C241 ) C106_=_C247( C106 C247 ) C106_=_C270( C106 C270 ) C106_=_C291( C106 C291 ) \nC106_=_C296( C106 C296 ) C106_=_C297( C106 C297 ) C106_=_C298( C106 C298 ) C106_=_C299( C106 C299 ) C106_=_C300( C106 C300 ) C108_=_C156( C108 C156 ) \nC108_=_C170( C108 C170 ) C108_=_C185( C108 C185 ) C108_=_C232( C108 C232 ) C108_=_C250( C108 C250 ) C108_=_C274( C108 C274 ) C108_=_C281( C108 C281 ) \nC108_=_C288( C108 C288 ) C108_=_C297( C108 C297 ) C108_=_C316( C108 C316 ) C108_=_C322( C108 C322 ) C108_=_C323( C108 C323 ) C108_=_C324( C108 C324 ) \nC131_=_C145( C131 C145 ) C131_=_C192( C131 C192 ) C131_=_C241( C131 C241 ) C131_=_C247( C131 C247 ) C131_=_C270( C131 C270 ) C131_=_C291( C131 C291 ) \nC131_=_C296( C131 C296 ) C131_=_C297( C131 C297 ) C131_=_C298( C131 C298 ) C131_=_C299( C131 C299 ) C131_=_C300( C131 C300 ) C145_=_C192( C145 C192 ) \nC145_=_C241( C145 C241 ) C145_=_C247( C145 C247 ) C145_=_C270( C145 C270 ) C145_=_C291( C145 C291 ) C145_=_C296( C145 C296 ) C145_=_C297( C145 C297 ) \nC145_=_C298( C145 C298 ) C145_=_C299( C145 C299 ) C145_=_C300( C145 C300 ) C156_=_C170( C156 C170 ) C156_=_C185( C156 C185 ) C156_=_C232( C156 C232 ) \nC156_=_C250( C156 C250 ) C156_=_C274( C156 C274 ) C156_=_C281( C156 C281 ) C156_=_C288( C156 C288 ) C156_=_C297( C156 C297 ) C156_=_C316( C156 C316 ) \nC156_=_C322( C156 C322 ) C156_=_C323( C156 C323 ) C156_=_C324( C156 C324 ) C170_=_C185( C170 C185 ) C170_=_C232( C170 C232 ) C170_=_C250( C170 C250 ) \nC170_=_C274( C170 C274 ) C170_=_C281( C170 C281 ) C170_=_C288( C170 C288 ) C170_=_C297( C170 C297 ) C170_=_C316( C170 C316 ) C170_=_C322( C170 C322 ) \nC170_=_C323( C170 C323 ) C170_=_C324( C170 C324 ) C185_=_C232( C185 C232 ) C185_=_C250( C185 C250 ) C185_=_C274( C185 C274 ) C185_=_C281( C185 C281 ) \nC185_=_C288( C185 C288 ) C185_=_C297( C185 C297 ) C185_=_C316( C185 C316 ) C185_=_C322( C185 C322 ) C185_=_C323( C185 C323 ) C185_=_C324( C185 C324 ) \nC192_=_C241( C192 C241 ) C192_=_C247( C192 C247 ) C192_=_C270( C192 C270 ) C192_=_C291( C192 C291 ) C192_=_C296( C192 C296 ) C192_=_C297( C192 C297 ) \nC192_=_C298( C192 C298 ) C192_=_C299( C192 C299 ) C192_=_C300( C192 C300 ) C232_=_C250( C232 C250 ) C232_=_C274( C232 C274 ) C232_=_C281( C232 C281 ) \nC232_=_C288( C232 C288 ) C232_=_C297( C232 C297 ) C232_=_C316( C232 C316 ) C232_=_C322( C232 C322 ) C232_=_C323( C232 C323 ) C232_=_C324( C232 C324 ) \nC241_=_C247( C241 C247 ) C241_=_C270( C241 C270 ) C241_=_C291( C241 C291 ) C241_=_C296( C241 C296 ) C241_=_C297( C241 C297 ) C241_=_C298( C241 C298 ) \nC241_=_C299( C241 C299 ) C241_=_C300( C241 C300 ) C247_=_C250( C247 C250 ) C247_=_C270( C247 C270 ) C247_=_C291( C247 C291 ) C247_=_C296( C247 C296 ) \nC247_=_C297( C247 C297 ) C247_=_C298( C247 C298 ) C247_=_C299( C247 C299 ) C247_=_C300( C247 C300 ) C250_=_C274( C250 C274 ) C250_=_C281( C250 C281 ) \nC250_=_C288( C250 C288 ) C250_=_C297( C250 C297 ) C250_=_C316( C250 C316 ) C250_=_C322( C250 C322 ) C250_=_C323( C250 C323 ) C250_=_C324( C250 C324 ) \nC270_=_C274( C270 C274 ) C270_=_C291( C270 C291 ) C270_=_C296( C270 C296 ) C270_=_C297( C270 C297 ) C270_=_C298( C270 C298 ) C270_=_C299( C270 C299 ) \nC270_=_C300( C270 C300 ) C274_=_C281( C274 C281 ) C274_=_C288( C274 C288 ) C274_=_C297( C274 C297 ) C274_=_C316( C274 C316 ) C274_=_C322( C274 C322 ) \nC274_=_C323( C274 C323 ) C274_=_C324( C274 C324 ) C281_=_C288( C281 C288 ) C281_=_C297( C281 C297 ) C281_=_C316( C281 C316 ) C281_=_C322( C281 C322 ) \nC281_=_C323( C281 C323 ) C281_=_C324( C281 C324 ) C288_=_C297( C288 C297 ) C288_=_C316( C288 C316 ) C288_=_C322( C288 C322 ) C288_=_C323( C288 C323 ) \nC288_=_C324( C288 C324 ) C291_=_C296( C291 C296 ) C291_=_C297( C291 C297 ) C291_=_C298( C291 C298 ) C291_=_C299( C291 C299 ) C291_=_C300( C291 C300 ) \nC296_=_C297( C296 C297 ) C296_=_C298( C296 C298 ) C296_=_C299( C296 C299 ) C296_=_C300( C296 C300 ) C296_=_C316( C296 C316 ) C297_=_C298( C297 C298 ) \nC297_=_C299( C297 C299 ) C297_=_C300( C297 C300 ) C297_=_C316( C297 C316 ) C297_=_C322( C297 C322 ) C297_=_C323( C297 C323 ) C297_=_C324( C297 C324 ) \nC298_=_C299( C298 C299 ) C298_=_C300( C298 C300 ) C298_=_C322( C298 C322 ) C299_=_C300( C299 C300 ) C299_=_C323( C299 C323 ) C316_=_C322( C316 C322 ) \nC316_=_C323( C316 C323 ) C316_=_C324( C316 C324 ) C322_=_C323( C322 C323 ) C322_=_C324( C322 C324 ) C323_=_C324( C323 C324 ) "];31-&gt;42[label="27: C19 C30 C106 C108 C131 \nC145 C156 C170 C185 C192 C232 \nC241 C247 C250 C270 C274 C281 \nC288 C291 C296 C298 C299 C300 \nC316 C322 C323 C324 \n175: C19_=_C108 ,C19_=_C156 ,C19_=_C170 ,C19_=_C185 ,C19_=_C232 ,\nC19_=_C250 ,C19_=_C274 ,C19_=_C281 ,C19_=_C288 ,C19_=_C316 ,C19_=_C322 ,\nC19_=_C323 ,C19_=_C324 ,C30_=_C106 ,C30_=_C131 ,C30_=_C145 ,C30_=_C192 ,\nC30_=_C241 ,C30_=_C247 ,C30_=_C270 ,C30_=_C291 ,C30_=_C296 ,C30_=_C298 ,\nC30_=_C299 ,C30_=_C300 ,C106_=_C108 ,C106_=_C131 ,C106_=_C145 ,C106_=_C192 ,\nC106_=_C241 ,C106_=_C247 ,C106_=_C270 ,C106_=_C291 ,C106_=_C296 ,C106_=_C298 ,\nC106_=_C299 ,C106_=_C300 ,C108_=_C156 ,C108_=_C170 ,C108_=_C185 ,C108_=_C232 ,\nC108_=_C250 ,C108_=_C274 ,C108_=_C281 ,C108_=_C288 ,C108_=_C316 ,C108_=_C322 ,\nC108_=_C323 ,C108_=_C324 ,C131_=_C145 ,C131_=_C192 ,C131_=_C241 ,C131_=_C247 ,\nC131_=_C270 ,C131_=_C291 ,C131_=_C296 ,C131_=_C298 ,C131_=_C299 ,C131_=_C300 ,\nC145_=_C192 ,C145_=_C241 ,C145_=_C247 ,C145_=_C270 ,C145_=_C291 ,C145_=_C296 ,\nC145_=_C298 ,C145_=_C299 ,C145_=_C300 ,C156_=_C170 ,C156_=_C185 ,C156_=_C232 ,\nC156_=_C250 ,C156_=_C274 ,C156_=_C281 ,C156_=_C288 ,C156_=_C316 ,C156_=_C322 ,\nC156_=_C323 ,C156_=_C324 ,C170_=_C185 ,C170_=_C232 ,C170_=_C250 ,C170_=_C274 ,\nC170_=_C281 ,C170_=_C288 ,C170_=_C316 ,C170_=_C322 ,C170_=_C323 ,C170_=_C324 ,\nC185_=_C232 ,C185_=_C250 ,C185_=_C274 ,C185_=_C281 ,C185_=_C288 ,C185_=_C316 ,\nC185_=_C322 ,C185_=_C323 ,C185_=_C324 ,C192_=_C241 ,C192_=_C247 ,C192_=_C270 ,\nC192_=_C291 ,C192_=_C296 ,C192_=_C298 ,C192_=_C299 ,C192_=_C300 ,C232_=_C250 ,\nC232_=_C274 ,C232_=_C281 ,C232_=_C288 ,C232_=_C316 ,C232_=_C322 ,C232_=_C323 ,\nC232_=_C324 ,C241_=_C247 ,C241_=_C270 ,C241_=_C291 ,C241_=_C296 ,C241_=_C298 ,\nC241_=_C299 ,C241_=_C300 ,C247_=_C250 ,C247_=_C270 ,C247_=_C291 ,C247_=_C296 ,\nC247_=_C298 ,C247_=_C299 ,C247_=_C300 ,C250_=_C274 ,C250_=_C281 ,C250_=_C288 ,\nC250_=_C316 ,C250_=_C322 ,C250_=_C323 ,C250_=_C324 ,C270_=_C274 ,C270_=_C291 ,\nC270_=_C296 ,C270_=_C298 ,C270_=_C299 ,C270_=_C300 ,C274_=_C281 ,C274_=_C288 ,\nC274_=_C316 ,C274_=_C322 ,C274_=_C323</w:t>
      </w:r>
    </w:p>
    <w:p>
      <w:pPr>
        <w:pStyle w:val="PreformattedText"/>
        <w:bidi w:val="0"/>
        <w:spacing w:before="0" w:after="0"/>
        <w:jc w:val="left"/>
        <w:rPr/>
      </w:pPr>
      <w:r>
        <w:rPr/>
        <w:t xml:space="preserve"> </w:t>
      </w:r>
      <w:r>
        <w:rPr/>
        <w:t>,C274_=_C324 ,C281_=_C288 ,C281_=_C316 ,\nC281_=_C322 ,C281_=_C323 ,C281_=_C324 ,C288_=_C316 ,C288_=_C322 ,C288_=_C323 ,\nC288_=_C324 ,C291_=_C296 ,C291_=_C298 ,C291_=_C299 ,C291_=_C300 ,C296_=_C298 ,\nC296_=_C299 ,C296_=_C300 ,C296_=_C316 ,C298_=_C299 ,C298_=_C300 ,C298_=_C322 ,\nC299_=_C300 ,C299_=_C323 ,C316_=_C322 ,C316_=_C323 ,C316_=_C324 ,C322_=_C323 ,\nC322_=_C324 ,C323_=_C324 ,"];43[shape=box, label="id:43 level: 4\n30: C6 C32 C51 C75 C98 \nC109 C128 C133 C176 C177 C178 \nC179 C180 C181 C182 C183 C184 \nC185 C186 C213 C233 C258 C275 \nC282 C294 C298 C303 C322 C325 \nC326 \n233: C6_=_C75( C6 C75 ) C6_=_C98( C6 C98 ) C6_=_C128( C6 C128 ) C6_=_C176( C6 C176 ) C6_=_C177( C6 C177 ) \nC6_=_C178( C6 C178 ) C6_=_C179( C6 C179 ) C6_=_C180( C6 C180 ) C6_=_C181( C6 C181 ) C6_=_C182( C6 C182 ) C6_=_C183( C6 C183 ) \nC6_=_C184( C6 C184 ) C6_=_C185( C6 C185 ) C6_=_C186( C6 C186 ) C32_=_C51( C32 C51 ) C32_=_C109( C32 C109 ) C32_=_C133( C32 C133 ) \nC32_=_C186( C32 C186 ) C32_=_C213( C32 C213 ) C32_=_C233( C32 C233 ) C32_=_C258( C32 C258 ) C32_=_C275( C32 C275 ) C32_=_C282( C32 C282 ) \nC32_=_C294( C32 C294 ) C32_=_C298( C32 C298 ) C32_=_C303( C32 C303 ) C32_=_C322( C32 C322 ) C32_=_C325( C32 C325 ) C32_=_C326( C32 C326 ) \nC51_=_C109( C51 C109 ) C51_=_C133( C51 C133 ) C51_=_C186( C51 C186 ) C51_=_C213( C51 C213 ) C51_=_C233( C51 C233 ) C51_=_C258( C51 C258 ) \nC51_=_C275( C51 C275 ) C51_=_C282( C51 C282 ) C51_=_C294( C51 C294 ) C51_=_C298( C51 C298 ) C51_=_C303( C51 C303 ) C51_=_C322( C51 C322 ) \nC51_=_C325( C51 C325 ) C51_=_C326( C51 C326 ) C75_=_C98( C75 C98 ) C75_=_C128( C75 C128 ) C75_=_C176( C75 C176 ) C75_=_C177( C75 C177 ) \nC75_=_C178( C75 C178 ) C75_=_C179( C75 C179 ) C75_=_C180( C75 C180 ) C75_=_C181( C75 C181 ) C75_=_C182( C75 C182 ) C75_=_C183( C75 C183 ) \nC75_=_C184( C75 C184 ) C75_=_C185( C75 C185 ) C75_=_C186( C75 C186 ) C98_=_C109( C98 C109 ) C98_=_C128( C98 C128 ) C98_=_C176( C98 C176 ) \nC98_=_C177( C98 C177 ) C98_=_C178( C98 C178 ) C98_=_C179( C98 C179 ) C98_=_C180( C98 C180 ) C98_=_C181( C98 C181 ) C98_=_C182( C98 C182 ) \nC98_=_C183( C98 C183 ) C98_=_C184( C98 C184 ) C98_=_C185( C98 C185 ) C98_=_C186( C98 C186 ) C109_=_C133( C109 C133 ) C109_=_C186( C109 C186 ) \nC109_=_C213( C109 C213 ) C109_=_C233( C109 C233 ) C109_=_C258( C109 C258 ) C109_=_C275( C109 C275 ) C109_=_C282( C109 C282 ) C109_=_C294( C109 C294 ) \nC109_=_C298( C109 C298 ) C109_=_C303( C109 C303 ) C109_=_C322( C109 C322 ) C109_=_C325( C109 C325 ) C109_=_C326( C109 C326 ) C128_=_C133( C128 C133 ) \nC128_=_C176( C128 C176 ) C128_=_C177( C128 C177 ) C128_=_C178( C128 C178 ) C128_=_C179( C128 C179 ) C128_=_C180( C128 C180 ) C128_=_C181( C128 C181 ) \nC128_=_C182( C128 C182 ) C128_=_C183( C128 C183 ) C128_=_C184( C128 C184 ) C128_=_C185( C128 C185 ) C128_=_C186( C128 C186 ) C133_=_C186( C133 C186 ) \nC133_=_C213( C133 C213 ) C133_=_C233( C133 C233 ) C133_=_C258( C133 C258 ) C133_=_C275( C133 C275 ) C133_=_C282( C133 C282 ) C133_=_C294( C133 C294 ) \nC133_=_C298( C133 C298 ) C133_=_C303( C133 C303 ) C133_=_C322( C133 C322 ) C133_=_C325( C133 C325 ) C133_=_C326( C133 C326 ) C176_=_C177( C176 C177 ) \nC176_=_C178( C176 C178 ) C176_=_C179( C176 C179 ) C176_=_C180( C176 C180 ) C176_=_C181( C176 C181 ) C176_=_C182( C176 C182 ) C176_=_C183( C176 C183 ) \nC176_=_C184( C176 C184 ) C176_=_C185( C176 C185 ) C176_=_C186( C176 C186 ) C177_=_C178( C177 C178 ) C177_=_C179( C177 C179 ) C177_=_C180( C177 C180 ) \nC177_=_C181( C177 C181 ) C177_=_C182( C177 C182 ) C177_=_C183( C177 C183 ) C177_=_C184( C177 C184 ) C177_=_C185( C177 C185 ) C177_=_C186( C177 C186 ) \nC177_=_C213( C177 C213 ) C178_=_C179( C178 C179 ) C178_=_C180( C178 C180 ) C178_=_C181( C178 C181 ) C178_=_C182( C178 C182 ) C178_=_C183( C178 C183 ) \nC178_=_C184( C178 C184 ) C178_=_C185( C178 C185 ) C178_=_C186( C178 C186 ) C179_=_C180( C179 C180 ) C179_=_C181( C179 C181 ) C179_=_C182( C179 C182 ) \nC179_=_C183( C179 C183 ) C179_=_C184( C179 C184 ) C179_=_C185( C179 C185 ) C179_=_C186( C179 C186 ) C179_=_C233( C179 C233 ) C180_=_C181( C180 C181 ) \nC180_=_C182( C180 C182 ) C180_=_C183( C180 C183 ) C180_=_C184( C180 C184 ) C180_=_C185( C180 C185 ) C180_=_C186( C180 C186 ) C181_=_C182( C181 C182 ) \nC181_=_C183( C181 C183 ) C181_=_C184( C181 C184 ) C181_=_C185( C181 C185 ) C181_=_C186( C181 C186 ) C181_=_C275( C181 C275 ) C182_=_C183( C182 C183 ) \nC182_=_C184( C182 C184 ) C182_=_C185( C182 C185 ) C182_=_C186( C182 C186 ) C182_=_C282( C182 C282 ) C183_=_C184( C183 C184 ) C183_=_C185( C183 C185 ) \nC183_=_C186( C183 C186 ) C184_=_C185( C184 C185 ) C184_=_C186( C184 C186 ) C184_=_C303( C184 C303 ) C185_=_C186( C185 C186 ) C185_=_C322( C185 C322 ) \nC186_=_C213( C186 C213 ) C186_=_C233( C186 C233 ) C186_=_C258( C186 C258 ) C186_=_C275( C186 C275 ) C186_=_C282( C186 C282 ) C186_=_C294( C186 C294 ) \nC186_=_C298( C186 C298 ) C186_=_C303( C186 C303 ) C186_=_C322( C186 C322 ) C186_=_C325( C186 C325 ) C186_=_C326( C186 C326 ) C213_=_C233( C213 C233 ) \nC213_=_C258( C213 C258 ) C213_=_C275( C213 C275 ) C213_=_C282( C213 C282 ) C213_=_C294( C213 C294 ) C213_=_C298( C213 C298 ) C213_=_C303( C213 C303 ) \nC213_=_C322( C213 C322 ) C213_=_C325( C213 C325 ) C213_=_C326( C213 C326 ) C233_=_C258( C233 C258 ) C233_=_C275( C233 C275 ) C233_=_C282( C233 C282 ) \nC233_=_C294( C233 C294 ) C233_=_C298( C233 C298 ) C233_=_C303( C233 C303 ) C233_=_C322( C233 C322 ) C233_=_C325( C233 C325 ) C233_=_C326( C233 C326 ) \nC258_=_C275( C258 C275 ) C258_=_C282( C258 C282 ) C258_=_C294( C258 C294 ) C258_=_C298( C258 C298 ) C258_=_C303( C258 C303 ) C258_=_C322( C258 C322 ) \nC258_=_C325( C258 C325 ) C258_=_C326( C258 C326 ) C275_=_C282( C275 C282 ) C275_=_C294( C275 C294 ) C275_=_C298( C275 C298 ) C275_=_C303( C275 C303 ) \nC275_=_C322( C275 C322 ) C275_=_C325( C275 C325 ) C275_=_C326( C275 C326 ) C282_=_C294( C282 C294 ) C282_=_C298( C282 C298 ) C282_=_C303( C282 C303 ) \nC282_=_C322( C282 C322 ) C282_=_C325( C282 C325 ) C282_=_C326( C282 C326 ) C294_=_C298( C294 C298 ) C294_=_C303( C294 C303 ) C294_=_C322( C294 C322 ) \nC294_=_C325( C294 C325 ) C294_=_C326( C294 C326 ) C298_=_C303( C298 C303 ) C298_=_C322( C298 C322 ) C298_=_C325( C298 C325 ) C298_=_C326( C298 C326 ) \nC303_=_C322( C303 C322 ) C303_=_C325( C303 C325 ) C303_=_C326( C303 C326 ) C322_=_C325( C322 C325 ) C322_=_C326( C322 C326 ) C325_=_C326( C325 C326 ) "];31-&gt;43[label="29: C6 C32 C51 C75 C98 \nC109 C128 C133 C176 C177 C178 \nC179 C180 C181 C182 C183 C184 \nC185 C213 C233 C258 C275 C282 \nC294 C298 C303 C322 C325 C326 \n204: C6_=_C75 ,C6_=_C98 ,C6_=_C128 ,C6_=_C176 ,C6_=_C177 ,\nC6_=_C178 ,C6_=_C179 ,C6_=_C180 ,C6_=_C181 ,C6_=_C182 ,C6_=_C183 ,\nC6_=_C184 ,C6_=_C185 ,C32_=_C51 ,C32_=_C109 ,C32_=_C133 ,C32_=_C213 ,\nC32_=_C233 ,C32_=_C258 ,C32_=_C275 ,C32_=_C282 ,C32_=_C294 ,C32_=_C298 ,\nC32_=_C303 ,C32_=_C322 ,C32_=_C325 ,C32_=_C326 ,C51_=_C109 ,C51_=_C133 ,\nC51_=_C213 ,C51_=_C233 ,C51_=_C258 ,C51_=_C275 ,C51_=_C282 ,C51_=_C294 ,\nC51_=_C298 ,C51_=_C303 ,C51_=_C322 ,C51_=_C325 ,C51_=_C326 ,C75_=_C98 ,\nC75_=_C128 ,C75_=_C176 ,C75_=_C177 ,C75_=_C178 ,C75_=_C179 ,C75_=_C180 ,\nC75_=_C181 ,C75_=_C182 ,C75_=_C183 ,C75_=_C184 ,C75_=_C185 ,C98_=_C109 ,\nC98_=_C128 ,C98_=_C176 ,C98_=_C177 ,C98_=_C178 ,C98_=_C179 ,C98_=_C180 ,\nC98_=_C181 ,C98_=_C182 ,C98_=_C183 ,C98_=_C184 ,C98_=_C185 ,C109_=_C133 ,\nC109_=_C213 ,C109_=_C233 ,C109_=_C258 ,C109_=_C275 ,C109_=_C282 ,C109_=_C294 ,\nC109_=_C298 ,C109_=_C303 ,C109_=_C322 ,C109_=_C325 ,C109_=_C326 ,C128_=_C133 ,\nC128_=_C176 ,C128_=_C177 ,C128_=_C178 ,C128_=_C179 ,C128_=_C180 ,C128_=_C181 ,\nC128_=_C182 ,C128_=_C183 ,C128_=_C184 ,C128_=_C185 ,C133_=_C213 ,C133_=_C233 ,\nC133_=_C258 ,C133_=_C275 ,C133_=_C282 ,C133_=_C294 ,C133_=_C298 ,C133_=_C303 ,\nC133_=_C322 ,C133_=_C325 ,C133_=_C326 ,C176_=_C177 ,C176_=_C178 ,C176_=_C179 ,\nC176_=_C180 ,C176_=_C181 ,C176_=_C182 ,C176_=_C183 ,C176_=_C184 ,C176_=_C185 ,\nC177_=_C178 ,C177_=_C179 ,C177_=_C180 ,C177_=_C181 ,C177_=_C182 ,C177_=_C183 ,\nC177_=_C184 ,C177_=_C185 ,C177_=_C213 ,C178_=_C179 ,C178_=_C180 ,C178_=_C181 ,\nC178_=_C182 ,C178_=_C183 ,C178_=_C184 ,C178_=_C185 ,C179_=_C180 ,C179_=_C181 ,\nC179_=_C182 ,C179_=_C183 ,C179_=_C184 ,C179_=_C185 ,C179_=_C233 ,C180_=_C181 ,\nC180_=_C182 ,C180_=_C183 ,C180_=_C184 ,C180_=_C185 ,C181_=_C182 ,C181_=_C183 ,\nC181_=_C184 ,C181_=_C185 ,C181_=_C275 ,C182_=_C183 ,C182_=_C184 ,C182_=_C185 ,\nC182_=_C282 ,C183_=_C184 ,C183_=_C185 ,C184_=_C185 ,C184_=_C303 ,C185_=_C322 ,\nC213_=_C233 ,C213_=_C258 ,C213_=_C275 ,C213_=_C282 ,C213_=_C294 ,C213_=_C298 ,\nC213_=_C303 ,C213_=_C322 ,C213_=_C325 ,C213_=_C326 ,C233_=_C258 ,C233_=_C275 ,\nC233_=_C282 ,C233_=_C294 ,C233_=_C298 ,C233_=_C303 ,C233_=_C322 ,C233_=_C325 ,\nC233_=_C326 ,C258_=_C275 ,C258_=_C282 ,C258_=_C294 ,C258_=_C298 ,C258_=_C303 ,\nC258_=_C322 ,C258_=_C325 ,C258_=_C326 ,C275_=_C282 ,C275_=_C294 ,C275_=_C298 ,\nC275_=_C303 ,C275_=_C322 ,C275_=_C325 ,C275_=_C326 ,C282_=_C294 ,C282_=_C298 ,\nC282_=_C303 ,C282_=_C322 ,C282_=_C325 ,C282_=_C326 ,C294_=_C298 ,C294_=_C303 ,\nC294_=_C322 ,C294_=_C325 ,C294_=_C326 ,C298_=_C303 ,C298_=_C322 ,C298_=_C325 ,\nC298_=_C326 ,C303_=_C322 ,C303_=_C325 ,C303_=_C326 ,C322_=_C325 ,C322_=_C326 ,\nC325_=_C326 ,"];44[shape=box, label="id:44 level: 4\n34: C0 C20 C21 C22 C23 \nC24 C25 C26 C27 C28 C29 \nC30 C31 C32 C33 C34 C35 \nC36 C85 C94 C111 C123 C134 \nC158 C201 C284 C289 C299 C305 \nC318 C323 C330 C331 C332 \n299: C0_=_C20( C0 C20 ) C0_=_C21( C0 C21 ) C0_=_C22( C0 C22 ) C0_=_C23( C0 C23 ) C0_=_C24( C0 C24 ) \nC0_=_C25( C0 C25 ) C0_=_C26( C0 C26 ) C0_=_C27( C0 C27 ) C0_=_C28( C0 C28 ) C0_=_C29( C0 C29 ) C0_=_C30( C0 C30 ) \nC0_=_C31( C0 C31 ) C0_=_C32( C0 C32 ) C0_=_C33( C0 C33 ) C0_=_C34( C0 C34 ) C0_=_C35( C0 C35 ) C0_=_C36( C0 C36 ) \nC20_=_C33( C20 C33 ) C20_=_C85( C20 C85 ) C20_=_C94( C20 C94 ) C20_=_C111( C20 C111 ) C20_=_C123( C20 C123 ) C20_=_C134( C20 C134 ) \nC20_=_C158( C20 C158 ) C20_=_C201( C20 C201 ) C20_=_C284( C20 C284 ) C20_=_C289( C20 C289 ) C20_=_C299(</w:t>
      </w:r>
    </w:p>
    <w:p>
      <w:pPr>
        <w:pStyle w:val="PreformattedText"/>
        <w:bidi w:val="0"/>
        <w:spacing w:before="0" w:after="0"/>
        <w:jc w:val="left"/>
        <w:rPr/>
      </w:pPr>
      <w:r>
        <w:rPr/>
        <w:t xml:space="preserve"> </w:t>
      </w:r>
      <w:r>
        <w:rPr/>
        <w:t>C20 C299 ) C20_=_C305( C20 C305 ) \nC20_=_C318( C20 C318 ) C20_=_C323( C20 C323 ) C20_=_C330( C20 C330 ) C20_=_C331( C20 C331 ) C20_=_C332( C20 C332 ) C21_=_C22( C21 C22 ) \nC21_=_C23( C21 C23 ) C21_=_C24( C21 C24 ) C21_=_C25( C21 C25 ) C21_=_C26( C21 C26 ) C21_=_C27( C21 C27 ) C21_=_C28( C21 C28 ) \nC21_=_C29( C21 C29 ) C21_=_C30( C21 C30 ) C21_=_C31( C21 C31 ) C21_=_C32( C21 C32 ) C21_=_C33( C21 C33 ) C21_=_C34( C21 C34 ) \nC21_=_C35( C21 C35 ) C21_=_C36( C21 C36 ) C22_=_C23( C22 C23 ) C22_=_C24( C22 C24 ) C22_=_C25( C22 C25 ) C22_=_C26( C22 C26 ) \nC22_=_C27( C22 C27 ) C22_=_C28( C22 C28 ) C22_=_C29( C22 C29 ) C22_=_C30( C22 C30 ) C22_=_C31( C22 C31 ) C22_=_C32( C22 C32 ) \nC22_=_C33( C22 C33 ) C22_=_C34( C22 C34 ) C22_=_C35( C22 C35 ) C22_=_C36( C22 C36 ) C22_=_C94( C22 C94 ) C23_=_C24( C23 C24 ) \nC23_=_C25( C23 C25 ) C23_=_C26( C23 C26 ) C23_=_C27( C23 C27 ) C23_=_C28( C23 C28 ) C23_=_C29( C23 C29 ) C23_=_C30( C23 C30 ) \nC23_=_C31( C23 C31 ) C23_=_C32( C23 C32 ) C23_=_C33( C23 C33 ) C23_=_C34( C23 C34 ) C23_=_C35( C23 C35 ) C23_=_C36( C23 C36 ) \nC23_=_C111( C23 C111 ) C24_=_C25( C24 C25 ) C24_=_C26( C24 C26 ) C24_=_C27( C24 C27 ) C24_=_C28( C24 C28 ) C24_=_C29( C24 C29 ) \nC24_=_C30( C24 C30 ) C24_=_C31( C24 C31 ) C24_=_C32( C24 C32 ) C24_=_C33( C24 C33 ) C24_=_C34( C24 C34 ) C24_=_C35( C24 C35 ) \nC24_=_C36( C24 C36 ) C24_=_C123( C24 C123 ) C25_=_C26( C25 C26 ) C25_=_C27( C25 C27 ) C25_=_C28( C25 C28 ) C25_=_C29( C25 C29 ) \nC25_=_C30( C25 C30 ) C25_=_C31( C25 C31 ) C25_=_C32( C25 C32 ) C25_=_C33( C25 C33 ) C25_=_C34( C25 C34 ) C25_=_C35( C25 C35 ) \nC25_=_C36( C25 C36 ) C25_=_C134( C25 C134 ) C26_=_C27( C26 C27 ) C26_=_C28( C26 C28 ) C26_=_C29( C26 C29 ) C26_=_C30( C26 C30 ) \nC26_=_C31( C26 C31 ) C26_=_C32( C26 C32 ) C26_=_C33( C26 C33 ) C26_=_C34( C26 C34 ) C26_=_C35( C26 C35 ) C26_=_C36( C26 C36 ) \nC27_=_C28( C27 C28 ) C27_=_C29( C27 C29 ) C27_=_C30( C27 C30 ) C27_=_C31( C27 C31 ) C27_=_C32( C27 C32 ) C27_=_C33( C27 C33 ) \nC27_=_C34( C27 C34 ) C27_=_C35( C27 C35 ) C27_=_C36( C27 C36 ) C27_=_C201( C27 C201 ) C28_=_C29( C28 C29 ) C28_=_C30( C28 C30 ) \nC28_=_C31( C28 C31 ) C28_=_C32( C28 C32 ) C28_=_C33( C28 C33 ) C28_=_C34( C28 C34 ) C28_=_C35( C28 C35 ) C28_=_C36( C28 C36 ) \nC29_=_C30( C29 C30 ) C29_=_C31( C29 C31 ) C29_=_C32( C29 C32 ) C29_=_C33( C29 C33 ) C29_=_C34( C29 C34 ) C29_=_C35( C29 C35 ) \nC29_=_C36( C29 C36 ) C30_=_C31( C30 C31 ) C30_=_C32( C30 C32 ) C30_=_C33( C30 C33 ) C30_=_C34( C30 C34 ) C30_=_C35( C30 C35 ) \nC30_=_C36( C30 C36 ) C30_=_C299( C30 C299 ) C31_=_C32( C31 C32 ) C31_=_C33( C31 C33 ) C31_=_C34( C31 C34 ) C31_=_C35( C31 C35 ) \nC31_=_C36( C31 C36 ) C32_=_C33( C32 C33 ) C32_=_C34( C32 C34 ) C32_=_C35( C32 C35 ) C32_=_C36( C32 C36 ) C33_=_C34( C33 C34 ) \nC33_=_C35( C33 C35 ) C33_=_C36( C33 C36 ) C33_=_C85( C33 C85 ) C33_=_C94( C33 C94 ) C33_=_C111( C33 C111 ) C33_=_C123( C33 C123 ) \nC33_=_C134( C33 C134 ) C33_=_C158( C33 C158 ) C33_=_C201( C33 C201 ) C33_=_C284( C33 C284 ) C33_=_C289( C33 C289 ) C33_=_C299( C33 C299 ) \nC33_=_C305( C33 C305 ) C33_=_C318( C33 C318 ) C33_=_C323( C33 C323 ) C33_=_C330( C33 C330 ) C33_=_C331( C33 C331 ) C33_=_C332( C33 C332 ) \nC34_=_C35( C34 C35 ) C34_=_C36( C34 C36 ) C34_=_C330( C34 C330 ) C35_=_C36( C35 C36 ) C35_=_C331( C35 C331 ) C36_=_C332( C36 C332 ) \nC85_=_C94( C85 C94 ) C85_=_C111( C85 C111 ) C85_=_C123( C85 C123 ) C85_=_C134( C85 C134 ) C85_=_C158( C85 C158 ) C85_=_C201( C85 C201 ) \nC85_=_C284( C85 C284 ) C85_=_C289( C85 C289 ) C85_=_C299( C85 C299 ) C85_=_C305( C85 C305 ) C85_=_C318( C85 C318 ) C85_=_C323( C85 C323 ) \nC85_=_C330( C85 C330 ) C85_=_C331( C85 C331 ) C85_=_C332( C85 C332 ) C94_=_C111( C94 C111 ) C94_=_C123( C94 C123 ) C94_=_C134( C94 C134 ) \nC94_=_C158( C94 C158 ) C94_=_C201( C94 C201 ) C94_=_C284( C94 C284 ) C94_=_C289( C94 C289 ) C94_=_C299( C94 C299 ) C94_=_C305( C94 C305 ) \nC94_=_C318( C94 C318 ) C94_=_C323( C94 C323 ) C94_=_C330( C94 C330 ) C94_=_C331( C94 C331 ) C94_=_C332( C94 C332 ) C111_=_C123( C111 C123 ) \nC111_=_C134( C111 C134 ) C111_=_C158( C111 C158 ) C111_=_C201( C111 C201 ) C111_=_C284( C111 C284 ) C111_=_C289( C111 C289 ) C111_=_C299( C111 C299 ) \nC111_=_C305( C111 C305 ) C111_=_C318( C111 C318 ) C111_=_C323( C111 C323 ) C111_=_C330( C111 C330 ) C111_=_C331( C111 C331 ) C111_=_C332( C111 C332 ) \nC123_=_C134( C123 C134 ) C123_=_C158( C123 C158 ) C123_=_C201( C123 C201 ) C123_=_C284( C123 C284 ) C123_=_C289( C123 C289 ) C123_=_C299( C123 C299 ) \nC123_=_C305( C123 C305 ) C123_=_C318( C123 C318 ) C123_=_C323( C123 C323 ) C123_=_C330( C123 C330 ) C123_=_C331( C123 C331 ) C123_=_C332( C123 C332 ) \nC134_=_C158( C134 C158 ) C134_=_C201( C134 C201 ) C134_=_C284( C134 C284 ) C134_=_C289( C134 C289 ) C134_=_C299( C134 C299 ) C134_=_C305( C134 C305 ) \nC134_=_C318( C134 C318 ) C134_=_C323( C134 C323 ) C134_=_C330( C134 C330 ) C134_=_C331( C134 C331 ) C134_=_C332( C134 C332 ) C158_=_C201( C158 C201 ) \nC158_=_C284( C158 C284 ) C158_=_C289( C158 C289 ) C158_=_C299( C158 C299 ) C158_=_C305( C158 C305 ) C158_=_C318( C158 C318 ) C158_=_C323( C158 C323 ) \nC158_=_C330( C158 C330 ) C158_=_C331( C158 C331 ) C158_=_C332( C158 C332 ) C201_=_C284( C201 C284 ) C201_=_C289( C201 C289 ) C201_=_C299( C201 C299 ) \nC201_=_C305( C201 C305 ) C201_=_C318( C201 C318 ) C201_=_C323( C201 C323 ) C201_=_C330( C201 C330 ) C201_=_C331( C201 C331 ) C201_=_C332( C201 C332 ) \nC284_=_C289( C284 C289 ) C284_=_C299( C284 C299 ) C284_=_C305( C284 C305 ) C284_=_C318( C284 C318 ) C284_=_C323( C284 C323 ) C284_=_C330( C284 C330 ) \nC284_=_C331( C284 C331 ) C284_=_C332( C284 C332 ) C289_=_C299( C289 C299 ) C289_=_C305( C289 C305 ) C289_=_C318( C289 C318 ) C289_=_C323( C289 C323 ) \nC289_=_C330( C289 C330 ) C289_=_C331( C289 C331 ) C289_=_C332( C289 C332 ) C299_=_C305( C299 C305 ) C299_=_C318( C299 C318 ) C299_=_C323( C299 C323 ) \nC299_=_C330( C299 C330 ) C299_=_C331( C299 C331 ) C299_=_C332( C299 C332 ) C305_=_C318( C305 C318 ) C305_=_C323( C305 C323 ) C305_=_C330( C305 C330 ) \nC305_=_C331( C305 C331 ) C305_=_C332( C305 C332 ) C318_=_C323( C318 C323 ) C318_=_C330( C318 C330 ) C318_=_C331( C318 C331 ) C318_=_C332( C318 C332 ) \nC323_=_C330( C323 C330 ) C323_=_C331( C323 C331 ) C323_=_C332( C323 C332 ) C330_=_C331( C330 C331 ) C330_=_C332( C330 C332 ) C331_=_C332( C331 C332 ) "];32-&gt;44[label="33: C0 C20 C21 C22 C23 \nC24 C25 C26 C27 C28 C29 \nC30 C31 C32 C34 C35 C36 \nC85 C94 C111 C123 C134 C158 \nC201 C284 C289 C299 C305 C318 \nC323 C330 C331 C332 \n266: C0_=_C20 ,C0_=_C21 ,C0_=_C22 ,C0_=_C23 ,C0_=_C24 ,\nC0_=_C25 ,C0_=_C26 ,C0_=_C27 ,C0_=_C28 ,C0_=_C29 ,C0_=_C30 ,\nC0_=_C31 ,C0_=_C32 ,C0_=_C34 ,C0_=_C35 ,C0_=_C36 ,C20_=_C85 ,\nC20_=_C94 ,C20_=_C111 ,C20_=_C123 ,C20_=_C134 ,C20_=_C158 ,C20_=_C201 ,\nC20_=_C284 ,C20_=_C289 ,C20_=_C299 ,C20_=_C305 ,C20_=_C318 ,C20_=_C323 ,\nC20_=_C330 ,C20_=_C331 ,C20_=_C332 ,C21_=_C22 ,C21_=_C23 ,C21_=_C24 ,\nC21_=_C25 ,C21_=_C26 ,C21_=_C27 ,C21_=_C28 ,C21_=_C29 ,C21_=_C30 ,\nC21_=_C31 ,C21_=_C32 ,C21_=_C34 ,C21_=_C35 ,C21_=_C36 ,C22_=_C23 ,\nC22_=_C24 ,C22_=_C25 ,C22_=_C26 ,C22_=_C27 ,C22_=_C28 ,C22_=_C29 ,\nC22_=_C30 ,C22_=_C31 ,C22_=_C32 ,C22_=_C34 ,C22_=_C35 ,C22_=_C36 ,\nC22_=_C94 ,C23_=_C24 ,C23_=_C25 ,C23_=_C26 ,C23_=_C27 ,C23_=_C28 ,\nC23_=_C29 ,C23_=_C30 ,C23_=_C31 ,C23_=_C32 ,C23_=_C34 ,C23_=_C35 ,\nC23_=_C36 ,C23_=_C111 ,C24_=_C25 ,C24_=_C26 ,C24_=_C27 ,C24_=_C28 ,\nC24_=_C29 ,C24_=_C30 ,C24_=_C31 ,C24_=_C32 ,C24_=_C34 ,C24_=_C35 ,\nC24_=_C36 ,C24_=_C123 ,C25_=_C26 ,C25_=_C27 ,C25_=_C28 ,C25_=_C29 ,\nC25_=_C30 ,C25_=_C31 ,C25_=_C32 ,C25_=_C34 ,C25_=_C35 ,C25_=_C36 ,\nC25_=_C134 ,C26_=_C27 ,C26_=_C28 ,C26_=_C29 ,C26_=_C30 ,C26_=_C31 ,\nC26_=_C32 ,C26_=_C34 ,C26_=_C35 ,C26_=_C36 ,C27_=_C28 ,C27_=_C29 ,\nC27_=_C30 ,C27_=_C31 ,C27_=_C32 ,C27_=_C34 ,C27_=_C35 ,C27_=_C36 ,\nC27_=_C201 ,C28_=_C29 ,C28_=_C30 ,C28_=_C31 ,C28_=_C32 ,C28_=_C34 ,\nC28_=_C35 ,C28_=_C36 ,C29_=_C30 ,C29_=_C31 ,C29_=_C32 ,C29_=_C34 ,\nC29_=_C35 ,C29_=_C36 ,C30_=_C31 ,C30_=_C32 ,C30_=_C34 ,C30_=_C35 ,\nC30_=_C36 ,C30_=_C299 ,C31_=_C32 ,C31_=_C34 ,C31_=_C35 ,C31_=_C36 ,\nC32_=_C34 ,C32_=_C35 ,C32_=_C36 ,C34_=_C35 ,C34_=_C36 ,C34_=_C330 ,\nC35_=_C36 ,C35_=_C331 ,C36_=_C332 ,C85_=_C94 ,C85_=_C111 ,C85_=_C123 ,\nC85_=_C134 ,C85_=_C158 ,C85_=_C201 ,C85_=_C284 ,C85_=_C289 ,C85_=_C299 ,\nC85_=_C305 ,C85_=_C318 ,C85_=_C323 ,C85_=_C330 ,C85_=_C331 ,C85_=_C332 ,\nC94_=_C111 ,C94_=_C123 ,C94_=_C134 ,C94_=_C158 ,C94_=_C201 ,C94_=_C284 ,\nC94_=_C289 ,C94_=_C299 ,C94_=_C305 ,C94_=_C318 ,C94_=_C323 ,C94_=_C330 ,\nC94_=_C331 ,C94_=_C332 ,C111_=_C123 ,C111_=_C134 ,C111_=_C158 ,C111_=_C201 ,\nC111_=_C284 ,C111_=_C289 ,C111_=_C299 ,C111_=_C305 ,C111_=_C318 ,C111_=_C323 ,\nC111_=_C330 ,C111_=_C331 ,C111_=_C332 ,C123_=_C134 ,C123_=_C158 ,C123_=_C201 ,\nC123_=_C284 ,C123_=_C289 ,C123_=_C299 ,C123_=_C305 ,C123_=_C318 ,C123_=_C323 ,\nC123_=_C330 ,C123_=_C331 ,C123_=_C332 ,C134_=_C158 ,C134_=_C201 ,C134_=_C284 ,\nC134_=_C289 ,C134_=_C299 ,C134_=_C305 ,C134_=_C318 ,C134_=_C323 ,C134_=_C330 ,\nC134_=_C331 ,C134_=_C332 ,C158_=_C201 ,C158_=_C284 ,C158_=_C289 ,C158_=_C299 ,\nC158_=_C305 ,C158_=_C318 ,C158_=_C323 ,C158_=_C330 ,C158_=_C331 ,C158_=_C332 ,\nC201_=_C284 ,C201_=_C289 ,C201_=_C299 ,C201_=_C305 ,C201_=_C318 ,C201_=_C323 ,\nC201_=_C330 ,C201_=_C331 ,C201_=_C332 ,C284_=_C289 ,C284_=_C299 ,C284_=_C305 ,\nC284_=_C318 ,C284_=_C323 ,C284_=_C330 ,C284_=_C331 ,C284_=_C332 ,C289_=_C299 ,\nC289_=_C305 ,C289_=_C318 ,C289_=_C323 ,C289_=_C330 ,C289_=_C331 ,C289_=_C332 ,\nC299_=_C305 ,C299_=_C318 ,C299_=_C323 ,C299_=_C330 ,C299_=_C331 ,C299_=_C332 ,\nC305_=_C318 ,C305_=_C323 ,C305_=_C330 ,C305_=_C331 ,C305_=_C332 ,C318_=_C323 ,\nC318_=_C330 ,C318_=_C331 ,C318_=_C332 ,C323_=_C330 ,C323_=_C331 ,C323_=_C332 ,\nC330_=_C331 ,C330_=_C332 ,C331_=_C332 ,"];45[shape=box, label="id:45 level: 4\n36: C25 C46 C56 C63 C72 \nC82 C90 C97 C105 C114 C122 \nC125 C126 C127 C128 C129 C130 \nC131 C132 C133 C134 C135 C136 \nC137 C138 C166 C183 C210 C223 \nC240 C285 C286 C287 C288 C289</w:t>
      </w:r>
    </w:p>
    <w:p>
      <w:pPr>
        <w:pStyle w:val="PreformattedText"/>
        <w:bidi w:val="0"/>
        <w:spacing w:before="0" w:after="0"/>
        <w:jc w:val="left"/>
        <w:rPr/>
      </w:pPr>
      <w:r>
        <w:rPr/>
        <w:t xml:space="preserve"> </w:t>
      </w:r>
      <w:r>
        <w:rPr/>
        <w:t>\nC290 \n332: C25_=_C56( C25 C56 ) C25_=_C72( C25 C72 ) C25_=_C97( C25 C97 ) C25_=_C114( C25 C114 ) C25_=_C125( C25 C125 ) \nC25_=_C126( C25 C126 ) C25_=_C127( C25 C127 ) C25_=_C128( C25 C128 ) C25_=_C129( C25 C129 ) C25_=_C130( C25 C130 ) C25_=_C131( C25 C131 ) \nC25_=_C132( C25 C132 ) C25_=_C133( C25 C133 ) C25_=_C134( C25 C134 ) C25_=_C135( C25 C135 ) C25_=_C136( C25 C136 ) C25_=_C137( C25 C137 ) \nC25_=_C138( C25 C138 ) C46_=_C63( C46 C63 ) C46_=_C82( C46 C82 ) C46_=_C90( C46 C90 ) C46_=_C105( C46 C105 ) C46_=_C122( C46 C122 ) \nC46_=_C130( C46 C130 ) C46_=_C166( C46 C166 ) C46_=_C183( C46 C183 ) C46_=_C210( C46 C210 ) C46_=_C223( C46 C223 ) C46_=_C240( C46 C240 ) \nC46_=_C285( C46 C285 ) C46_=_C286( C46 C286 ) C46_=_C287( C46 C287 ) C46_=_C288( C46 C288 ) C46_=_C289( C46 C289 ) C46_=_C290( C46 C290 ) \nC56_=_C63( C56 C63 ) C56_=_C72( C56 C72 ) C56_=_C97( C56 C97 ) C56_=_C114( C56 C114 ) C56_=_C125( C56 C125 ) C56_=_C126( C56 C126 ) \nC56_=_C127( C56 C127 ) C56_=_C128( C56 C128 ) C56_=_C129( C56 C129 ) C56_=_C130( C56 C130 ) C56_=_C131( C56 C131 ) C56_=_C132( C56 C132 ) \nC56_=_C133( C56 C133 ) C56_=_C134( C56 C134 ) C56_=_C135( C56 C135 ) C56_=_C136( C56 C136 ) C56_=_C137( C56 C137 ) C56_=_C138( C56 C138 ) \nC63_=_C82( C63 C82 ) C63_=_C90( C63 C90 ) C63_=_C105( C63 C105 ) C63_=_C122( C63 C122 ) C63_=_C130( C63 C130 ) C63_=_C166( C63 C166 ) \nC63_=_C183( C63 C183 ) C63_=_C210( C63 C210 ) C63_=_C223( C63 C223 ) C63_=_C240( C63 C240 ) C63_=_C285( C63 C285 ) C63_=_C286( C63 C286 ) \nC63_=_C287( C63 C287 ) C63_=_C288( C63 C288 ) C63_=_C289( C63 C289 ) C63_=_C290( C63 C290 ) C72_=_C82( C72 C82 ) C72_=_C97( C72 C97 ) \nC72_=_C114( C72 C11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82_=_C90( C82 C90 ) C82_=_C105( C82 C105 ) C82_=_C122( C82 C122 ) \nC82_=_C130( C82 C130 ) C82_=_C166( C82 C166 ) C82_=_C183( C82 C183 ) C82_=_C210( C82 C210 ) C82_=_C223( C82 C223 ) C82_=_C240( C82 C240 ) \nC82_=_C285( C82 C285 ) C82_=_C286( C82 C286 ) C82_=_C287( C82 C287 ) C82_=_C288( C82 C288 ) C82_=_C289( C82 C289 ) C82_=_C290( C82 C290 ) \nC90_=_C105( C90 C105 ) C90_=_C122( C90 C122 ) C90_=_C130( C90 C130 ) C90_=_C166( C90 C166 ) C90_=_C183( C90 C183 ) C90_=_C210( C90 C210 ) \nC90_=_C223( C90 C223 ) C90_=_C240( C90 C240 ) C90_=_C285( C90 C285 ) C90_=_C286( C90 C286 ) C90_=_C287( C90 C287 ) C90_=_C288( C90 C288 ) \nC90_=_C289( C90 C289 ) C90_=_C290( C90 C290 ) C97_=_C105( C97 C105 ) C97_=_C114( C97 C11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105_=_C122( C105 C122 ) C105_=_C130( C105 C130 ) C105_=_C166( C105 C166 ) C105_=_C183( C105 C183 ) C105_=_C210( C105 C210 ) C105_=_C223( C105 C223 ) \nC105_=_C240( C105 C240 ) C105_=_C285( C105 C285 ) C105_=_C286( C105 C286 ) C105_=_C287( C105 C287 ) C105_=_C288( C105 C288 ) C105_=_C289( C105 C289 ) \nC105_=_C290( C105 C290 ) C114_=_C122( C114 C122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22_=_C130( C122 C130 ) C122_=_C166( C122 C166 ) \nC122_=_C183( C122 C183 ) C122_=_C210( C122 C210 ) C122_=_C223( C122 C223 ) C122_=_C240( C122 C240 ) C122_=_C285( C122 C285 ) C122_=_C286( C122 C286 ) \nC122_=_C287( C122 C287 ) C122_=_C288( C122 C288 ) C122_=_C289( C122 C289 ) C122_=_C290( C122 C290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6_=_C127( C126 C127 ) \nC126_=_C128( C126 C128 ) C126_=_C129( C126 C129 ) C126_=_C130( C126 C130 ) C126_=_C131( C126 C131 ) C126_=_C132( C126 C132 ) C126_=_C133( C126 C133 ) \nC126_=_C134( C126 C134 ) C126_=_C135( C126 C135 ) C126_=_C136( C126 C136 ) C126_=_C137( C126 C137 ) C126_=_C138( C126 C138 ) C126_=_C166( C126 C166 ) \nC127_=_C128( C127 C128 ) C127_=_C129( C127 C129 ) C127_=_C130( C127 C130 ) C127_=_C131( C127 C131 ) C127_=_C132( C127 C132 ) C127_=_C133( C127 C133 ) \nC127_=_C134( C127 C134 ) C127_=_C135( C127 C135 ) C127_=_C136( C127 C136 ) C127_=_C137( C127 C137 ) C127_=_C138( C127 C138 ) C128_=_C129( C128 C129 ) \nC128_=_C130( C128 C130 ) C128_=_C131( C128 C131 ) C128_=_C132( C128 C132 ) C128_=_C133( C128 C133 ) C128_=_C134( C128 C134 ) C128_=_C135( C128 C135 ) \nC128_=_C136( C128 C136 ) C128_=_C137( C128 C137 ) C128_=_C138( C128 C138 ) C128_=_C183( C128 C183 ) C129_=_C130( C129 C130 ) C129_=_C131( C129 C131 ) \nC129_=_C132( C129 C132 ) C129_=_C133( C129 C133 ) C129_=_C134( C129 C134 ) C129_=_C135( C129 C135 ) C129_=_C136( C129 C136 ) C129_=_C137( C129 C137 ) \nC129_=_C138( C129 C138 ) C130_=_C131( C130 C131 ) C130_=_C132( C130 C132 ) C130_=_C133( C130 C133 ) C130_=_C134( C130 C134 ) C130_=_C135( C130 C135 ) \nC130_=_C136( C130 C136 ) C130_=_C137( C130 C137 ) C130_=_C138( C130 C138 ) C130_=_C166( C130 C166 ) C130_=_C183( C130 C183 ) C130_=_C210( C130 C210 ) \nC130_=_C223( C130 C223 ) C130_=_C240( C130 C240 ) C130_=_C285( C130 C285 ) C130_=_C286( C130 C286 ) C130_=_C287( C130 C287 ) C130_=_C288( C130 C288 ) \nC130_=_C289( C130 C289 ) C130_=_C290( C130 C290 ) C131_=_C132( C131 C132 ) C131_=_C133( C131 C133 ) C131_=_C134( C131 C134 ) C131_=_C135( C131 C135 ) \nC131_=_C136( C131 C136 ) C131_=_C137( C131 C137 ) C131_=_C138( C131 C138 ) C132_=_C133( C132 C133 ) C132_=_C134( C132 C134 ) C132_=_C135( C132 C135 ) \nC132_=_C136( C132 C136 ) C132_=_C137( C132 C137 ) C132_=_C138( C132 C138 ) C133_=_C134( C133 C134 ) C133_=_C135( C133 C135 ) C133_=_C136( C133 C136 ) \nC133_=_C137( C133 C137 ) C133_=_C138( C133 C138 ) C134_=_C135( C134 C135 ) C134_=_C136( C134 C136 ) C134_=_C137( C134 C137 ) C134_=_C138( C134 C138 ) \nC134_=_C289( C134 C289 ) C135_=_C136( C135 C136 ) C135_=_C137( C135 C137 ) C135_=_C138( C135 C138 ) C135_=_C290( C135 C290 ) C136_=_C137( C136 C137 ) \nC136_=_C138( C136 C138 ) C137_=_C138( C137 C138 ) C166_=_C183( C166 C183 ) C166_=_C210( C166 C210 ) C166_=_C223( C166 C223 ) C166_=_C240( C166 C240 ) \nC166_=_C285( C166 C285 ) C166_=_C286( C166 C286 ) C166_=_C287( C166 C287 ) C166_=_C288( C166 C288 ) C166_=_C289( C166 C289 ) C166_=_C290( C166 C290 ) \nC183_=_C210( C183 C210 ) C183_=_C223( C183 C223 ) C183_=_C240( C183 C240 ) C183_=_C285( C183 C285 ) C183_=_C286( C183 C286 ) C183_=_C287( C183 C287 ) \nC183_=_C288( C183 C288 ) C183_=_C289( C183 C289 ) C183_=_C290( C183 C290 ) C210_=_C223( C210 C223 ) C210_=_C240( C210 C240 ) C210_=_C285( C210 C285 ) \nC210_=_C286( C210 C286 ) C210_=_C287( C210 C287 ) C210_=_C288( C210 C288 ) C210_=_C289( C210 C289 ) C210_=_C290( C210 C290 ) C223_=_C240( C223 C240 ) \nC223_=_C285( C223 C285 ) C223_=_C286( C223 C286 ) C223_=_C287( C223 C287 ) C223_=_C288( C223 C288 ) C223_=_C289( C223 C289 ) C223_=_C290( C223 C290 ) \nC240_=_C285( C240 C285 ) C240_=_C286( C240 C286 ) C240_=_C287( C240 C287 ) C240_=_C288( C240 C288 ) C240_=_C289( C240 C289 ) C240_=_C290( C240 C290 ) \nC285_=_C286( C285 C286 ) C285_=_C287( C285 C287 ) C285_=_C288( C285 C288 ) C285_=_C289( C285 C289 ) C285_=_C290( C285 C290 ) C286_=_C287( C286 C287 ) \nC286_=_C288( C286 C288 ) C286_=_C289( C286 C289 ) C286_=_C290( C286 C290 ) C287_=_C288( C287 C288 ) C287_=_C289( C287 C289 ) C287_=_C290( C287 C290 ) \nC288_=_C289( C288 C289 ) C288_=_C290( C288 C290 ) C289_=_C290( C289 C290 ) "];32-&gt;45[label="35: C25 C46 C56 C63 C72 \nC82 C90 C97 C105 C114 C122 \nC125 C126 C127 C128 C129 C131 \nC132 C133 C134 C135 C136 C137 \nC138 C166 C183 C210 C223 C240 \nC285 C286 C287 C288 C289 C290 \n297: C25_=_C56 ,C25_=_C72 ,C25_=_C97 ,C25_=_C114 ,C25_=_C125 ,\nC25_=_C126 ,C25_=_C127 ,C25_=_C128 ,C25_=_C129 ,C25_=_C131 ,C25_=_C132 ,\nC25_=_C133 ,C25_=_C134 ,C25_=_C135 ,C25_=_C136 ,C25_=_C137 ,C25_=_C138 ,\nC46_=_C63 ,C46_=_C82 ,C46_=_C90 ,C46_=_C105 ,C46_=_C122 ,C46_=_C166 ,\nC46_=_C183 ,C46_=_C210 ,C46_=_C223 ,C46_=_C240 ,C46_=_C285 ,C46_=_C286 ,\nC46_=_C287 ,C46_=_C288 ,C46_=_C289 ,C46_=_C290 ,C56_=_C63 ,C56_=_C72 ,\nC56_=_C97 ,C56_=_C114 ,C56_=_C125 ,C56_=_C126 ,C56_=_C127 ,C56_=_C128 ,\nC56_=_C129 ,C56_=_C131 ,C56_=_C132 ,C56_=_C133 ,C56_=_C134 ,C56_=_C135 ,\nC56_=_C136 ,C56_=_C137 ,C56_=_C138 ,C63_=_C82 ,C63_=_C90 ,C63_=_C105 ,\nC63_=_C122 ,C63_=_C166 ,C63_=_C183 ,C63_=_C210 ,C63_=_C223 ,C63_=_C240 ,\nC63_=_C285 ,C63_=_C286 ,C63_=_C287 ,C63_=_C288 ,C63_=_C289 ,C63_=_C290 ,\nC72_=_C82 ,C72_=_C97 ,C72_=_C114 ,C72_=_C125 ,C72_=_C126 ,C72_=_C127 ,\nC72_=_C128 ,C72_=_C129 ,C72_=_C131 ,C72_=_C132 ,C72_=_C133 ,C72_=_C134 ,\nC72_=_C135 ,C72_=_C136 ,C72_=_C137 ,C72_=_C138 ,C82_=_C90 ,C82_=_C105 ,\nC82_=_C122 ,C82_=_C166 ,C82_=_C183 ,C82_=_C210 ,C82_=_C223 ,C82_=_C240 ,\nC82_=_C285 ,C82_=_C286 ,C82_=_C287 ,C82_=_C288 ,C82_=_C289 ,C82_=_C290 ,\nC90_=_C105 ,C90_=_C122 ,C90_=_C166 ,C90_=_C183 ,C90_=_C210 ,C90_=_C223 ,\nC90_=_C240 ,C90_=_C285 ,C90_=_C286 ,C90_=_C287 ,C90_=_C288 ,C90_=_C289 ,\nC90_=_C290 ,C97_=_C105 ,C97_=_C114 ,C97_=_C125 ,C97_=_C126 ,C97_=_C127 ,\nC97_=_C128 ,C97_=_C129 ,C97_=_C131 ,C97_=_C132 ,C97_=_C133 ,C97_=_C134 ,\nC97_=_C135 ,C97_=_C136 ,C97_=_C137 ,C97_=_C138 ,C105_=_C122 ,C105_=_C166 ,\nC105_=_C183 ,C105_=_C210 ,C105_=_C223</w:t>
      </w:r>
    </w:p>
    <w:p>
      <w:pPr>
        <w:pStyle w:val="PreformattedText"/>
        <w:bidi w:val="0"/>
        <w:spacing w:before="0" w:after="0"/>
        <w:jc w:val="left"/>
        <w:rPr/>
      </w:pPr>
      <w:r>
        <w:rPr/>
        <w:t xml:space="preserve"> </w:t>
      </w:r>
      <w:r>
        <w:rPr/>
        <w:t>,C105_=_C240 ,C105_=_C285 ,C105_=_C286 ,\nC105_=_C287 ,C105_=_C288 ,C105_=_C289 ,C105_=_C290 ,C114_=_C122 ,C114_=_C125 ,\nC114_=_C126 ,C114_=_C127 ,C114_=_C128 ,C114_=_C129 ,C114_=_C131 ,C114_=_C132 ,\nC114_=_C133 ,C114_=_C134 ,C114_=_C135 ,C114_=_C136 ,C114_=_C137 ,C114_=_C138 ,\nC122_=_C166 ,C122_=_C183 ,C122_=_C210 ,C122_=_C223 ,C122_=_C240 ,C122_=_C285 ,\nC122_=_C286 ,C122_=_C287 ,C122_=_C288 ,C122_=_C289 ,C122_=_C290 ,C125_=_C126 ,\nC125_=_C127 ,C125_=_C128 ,C125_=_C129 ,C125_=_C131 ,C125_=_C132 ,C125_=_C133 ,\nC125_=_C134 ,C125_=_C135 ,C125_=_C136 ,C125_=_C137 ,C125_=_C138 ,C126_=_C127 ,\nC126_=_C128 ,C126_=_C129 ,C126_=_C131 ,C126_=_C132 ,C126_=_C133 ,C126_=_C134 ,\nC126_=_C135 ,C126_=_C136 ,C126_=_C137 ,C126_=_C138 ,C126_=_C166 ,C127_=_C128 ,\nC127_=_C129 ,C127_=_C131 ,C127_=_C132 ,C127_=_C133 ,C127_=_C134 ,C127_=_C135 ,\nC127_=_C136 ,C127_=_C137 ,C127_=_C138 ,C128_=_C129 ,C128_=_C131 ,C128_=_C132 ,\nC128_=_C133 ,C128_=_C134 ,C128_=_C135 ,C128_=_C136 ,C128_=_C137 ,C128_=_C138 ,\nC128_=_C183 ,C129_=_C131 ,C129_=_C132 ,C129_=_C133 ,C129_=_C134 ,C129_=_C135 ,\nC129_=_C136 ,C129_=_C137 ,C129_=_C138 ,C131_=_C132 ,C131_=_C133 ,C131_=_C134 ,\nC131_=_C135 ,C131_=_C136 ,C131_=_C137 ,C131_=_C138 ,C132_=_C133 ,C132_=_C134 ,\nC132_=_C135 ,C132_=_C136 ,C132_=_C137 ,C132_=_C138 ,C133_=_C134 ,C133_=_C135 ,\nC133_=_C136 ,C133_=_C137 ,C133_=_C138 ,C134_=_C135 ,C134_=_C136 ,C134_=_C137 ,\nC134_=_C138 ,C134_=_C289 ,C135_=_C136 ,C135_=_C137 ,C135_=_C138 ,C135_=_C290 ,\nC136_=_C137 ,C136_=_C138 ,C137_=_C138 ,C166_=_C183 ,C166_=_C210 ,C166_=_C223 ,\nC166_=_C240 ,C166_=_C285 ,C166_=_C286 ,C166_=_C287 ,C166_=_C288 ,C166_=_C289 ,\nC166_=_C290 ,C183_=_C210 ,C183_=_C223 ,C183_=_C240 ,C183_=_C285 ,C183_=_C286 ,\nC183_=_C287 ,C183_=_C288 ,C183_=_C289 ,C183_=_C290 ,C210_=_C223 ,C210_=_C240 ,\nC210_=_C285 ,C210_=_C286 ,C210_=_C287 ,C210_=_C288 ,C210_=_C289 ,C210_=_C290 ,\nC223_=_C240 ,C223_=_C285 ,C223_=_C286 ,C223_=_C287 ,C223_=_C288 ,C223_=_C289 ,\nC223_=_C290 ,C240_=_C285 ,C240_=_C286 ,C240_=_C287 ,C240_=_C288 ,C240_=_C289 ,\nC240_=_C290 ,C285_=_C286 ,C285_=_C287 ,C285_=_C288 ,C285_=_C289 ,C285_=_C290 ,\nC286_=_C287 ,C286_=_C288 ,C286_=_C289 ,C286_=_C290 ,C287_=_C288 ,C287_=_C289 ,\nC287_=_C290 ,C288_=_C289 ,C288_=_C290 ,C289_=_C290 ,"];46[shape=box, label="id:46 level: 4\n36: C14 C44 C103 C119 C129 \nC142 C143 C152 C153 C175 C181 \nC189 C207 C208 C219 C221 C238 \nC244 C253 C254 C255 C256 C257 \nC258 C259 C260 C261 C269 C270 \nC271 C272 C273 C274 C275 C276 \nC277 \n334: C14_=_C103( C14 C103 ) C14_=_C143( C14 C143 ) C14_=_C153( C14 C153 ) C14_=_C175( C14 C175 ) C14_=_C181( C14 C181 ) \nC14_=_C208( C14 C208 ) C14_=_C221( C14 C221 ) C14_=_C253( C14 C253 ) C14_=_C269( C14 C269 ) C14_=_C270( C14 C270 ) C14_=_C271( C14 C271 ) \nC14_=_C272( C14 C272 ) C14_=_C273( C14 C273 ) C14_=_C274( C14 C274 ) C14_=_C275( C14 C275 ) C14_=_C276( C14 C276 ) C14_=_C277( C14 C277 ) \nC44_=_C119( C44 C119 ) C44_=_C129( C44 C129 ) C44_=_C142( C44 C142 ) C44_=_C152( C44 C152 ) C44_=_C189( C44 C189 ) C44_=_C207( C44 C207 ) \nC44_=_C219( C44 C219 ) C44_=_C238( C44 C238 ) C44_=_C244( C44 C244 ) C44_=_C253( C44 C253 ) C44_=_C254( C44 C254 ) C44_=_C255( C44 C255 ) \nC44_=_C256( C44 C256 ) C44_=_C257( C44 C257 ) C44_=_C258( C44 C258 ) C44_=_C259( C44 C259 ) C44_=_C260( C44 C260 ) C44_=_C261( C44 C261 ) \nC103_=_C143( C103 C143 ) C103_=_C153( C103 C153 ) C103_=_C175( C103 C175 ) C103_=_C181( C103 C181 ) C103_=_C208( C103 C208 ) C103_=_C221( C103 C221 ) \nC103_=_C253( C103 C253 ) C103_=_C269( C103 C269 ) C103_=_C270( C103 C270 ) C103_=_C271( C103 C271 ) C103_=_C272( C103 C272 ) C103_=_C273( C103 C273 ) \nC103_=_C274( C103 C274 ) C103_=_C275( C103 C275 ) C103_=_C276( C103 C276 ) C103_=_C277( C103 C277 ) C119_=_C129( C119 C129 ) C119_=_C142( C119 C142 ) \nC119_=_C152( C119 C152 ) C119_=_C189( C119 C189 ) C119_=_C207( C119 C207 ) C119_=_C219( C119 C219 ) C119_=_C238( C119 C238 ) C119_=_C244( C119 C244 ) \nC119_=_C253( C119 C253 ) C119_=_C254( C119 C254 ) C119_=_C255( C119 C255 ) C119_=_C256( C119 C256 ) C119_=_C257( C119 C257 ) C119_=_C258( C119 C258 ) \nC119_=_C259( C119 C259 ) C119_=_C260( C119 C260 ) C119_=_C261( C119 C261 ) C129_=_C142( C129 C142 ) C129_=_C152( C129 C152 ) C129_=_C189( C129 C189 ) \nC129_=_C207( C129 C207 ) C129_=_C219( C129 C219 ) C129_=_C238( C129 C238 ) C129_=_C244( C129 C244 ) C129_=_C253( C129 C253 ) C129_=_C254( C129 C254 ) \nC129_=_C255( C129 C255 ) C129_=_C256( C129 C256 ) C129_=_C257( C129 C257 ) C129_=_C258( C129 C258 ) C129_=_C259( C129 C259 ) C129_=_C260( C129 C260 ) \nC129_=_C261( C129 C261 ) C142_=_C143( C142 C143 ) C142_=_C152( C142 C152 ) C142_=_C189( C142 C189 ) C142_=_C207( C142 C207 ) C142_=_C219( C142 C219 ) \nC142_=_C238( C142 C238 ) C142_=_C244( C142 C244 ) C142_=_C253( C142 C253 ) C142_=_C254( C142 C254 ) C142_=_C255( C142 C255 ) C142_=_C256( C142 C256 ) \nC142_=_C257( C142 C257 ) C142_=_C258( C142 C258 ) C142_=_C259( C142 C259 ) C142_=_C260( C142 C260 ) C142_=_C261( C142 C261 ) C143_=_C153( C143 C153 ) \nC143_=_C175( C143 C175 ) C143_=_C181( C143 C181 ) C143_=_C208( C143 C208 ) C143_=_C221( C143 C221 ) C143_=_C253( C143 C253 ) C143_=_C269( C143 C269 ) \nC143_=_C270( C143 C270 ) C143_=_C271( C143 C271 ) C143_=_C272( C143 C272 ) C143_=_C273( C143 C273 ) C143_=_C274( C143 C274 ) C143_=_C275( C143 C275 ) \nC143_=_C276( C143 C276 ) C143_=_C277( C143 C277 ) C152_=_C153( C152 C153 ) C152_=_C189( C152 C189 ) C152_=_C207( C152 C207 ) C152_=_C219( C152 C219 ) \nC152_=_C238( C152 C238 ) C152_=_C244( C152 C244 ) C152_=_C253( C152 C253 ) C152_=_C254( C152 C254 ) C152_=_C255( C152 C255 ) C152_=_C256( C152 C256 ) \nC152_=_C257( C152 C257 ) C152_=_C258( C152 C258 ) C152_=_C259( C152 C259 ) C152_=_C260( C152 C260 ) C152_=_C261( C152 C261 ) C153_=_C175( C153 C175 ) \nC153_=_C181( C153 C181 ) C153_=_C208( C153 C208 ) C153_=_C221( C153 C221 ) C153_=_C253( C153 C253 ) C153_=_C269( C153 C269 ) C153_=_C270( C153 C270 ) \nC153_=_C271( C153 C271 ) C153_=_C272( C153 C272 ) C153_=_C273( C153 C273 ) C153_=_C274( C153 C274 ) C153_=_C275( C153 C275 ) C153_=_C276( C153 C276 ) \nC153_=_C277( C153 C277 ) C175_=_C181( C175 C181 ) C175_=_C208( C175 C208 ) C175_=_C221( C175 C221 ) C175_=_C253( C175 C253 ) C175_=_C269( C175 C269 ) \nC175_=_C270( C175 C270 ) C175_=_C271( C175 C271 ) C175_=_C272( C175 C272 ) C175_=_C273( C175 C273 ) C175_=_C274( C175 C274 ) C175_=_C275( C175 C275 ) \nC175_=_C276( C175 C276 ) C175_=_C277( C175 C277 ) C181_=_C208( C181 C208 ) C181_=_C221( C181 C221 ) C181_=_C253( C181 C253 ) C181_=_C269( C181 C269 ) \nC181_=_C270( C181 C270 ) C181_=_C271( C181 C271 ) C181_=_C272( C181 C272 ) C181_=_C273( C181 C273 ) C181_=_C274( C181 C274 ) C181_=_C275( C181 C275 ) \nC181_=_C276( C181 C276 ) C181_=_C277( C181 C277 ) C189_=_C207( C189 C207 ) C189_=_C219( C189 C219 ) C189_=_C238( C189 C238 ) C189_=_C244( C189 C244 ) \nC189_=_C253( C189 C253 ) C189_=_C254( C189 C254 ) C189_=_C255( C189 C255 ) C189_=_C256( C189 C256 ) C189_=_C257( C189 C257 ) C189_=_C258( C189 C258 ) \nC189_=_C259( C189 C259 ) C189_=_C260( C189 C260 ) C189_=_C261( C189 C261 ) C207_=_C208( C207 C208 ) C207_=_C219( C207 C219 ) C207_=_C238( C207 C238 ) \nC207_=_C244( C207 C244 ) C207_=_C253( C207 C253 ) C207_=_C254( C207 C254 ) C207_=_C255( C207 C255 ) C207_=_C256( C207 C256 ) C207_=_C257( C207 C257 ) \nC207_=_C258( C207 C258 ) C207_=_C259( C207 C259 ) C207_=_C260( C207 C260 ) C207_=_C261( C207 C261 ) C208_=_C221( C208 C221 ) C208_=_C253( C208 C253 ) \nC208_=_C269( C208 C269 ) C208_=_C270( C208 C270 ) C208_=_C271( C208 C271 ) C208_=_C272( C208 C272 ) C208_=_C273( C208 C273 ) C208_=_C274( C208 C274 ) \nC208_=_C275( C208 C275 ) C208_=_C276( C208 C276 ) C208_=_C277( C208 C277 ) C219_=_C221( C219 C221 ) C219_=_C238( C219 C238 ) C219_=_C244( C219 C244 ) \nC219_=_C253( C219 C253 ) C219_=_C254( C219 C254 ) C219_=_C255( C219 C255 ) C219_=_C256( C219 C256 ) C219_=_C257( C219 C257 ) C219_=_C258( C219 C258 ) \nC219_=_C259( C219 C259 ) C219_=_C260( C219 C260 ) C219_=_C261( C219 C261 ) C221_=_C253( C221 C253 ) C221_=_C269( C221 C269 ) C221_=_C270( C221 C270 ) \nC221_=_C271( C221 C271 ) C221_=_C272( C221 C272 ) C221_=_C273( C221 C273 ) C221_=_C274( C221 C274 ) C221_=_C275( C221 C275 ) C221_=_C276( C221 C276 ) \nC221_=_C277( C221 C277 ) C238_=_C244( C238 C244 ) C238_=_C253( C238 C253 ) C238_=_C254( C238 C254 ) C238_=_C255( C238 C255 ) C238_=_C256( C238 C256 ) \nC238_=_C257( C238 C257 ) C238_=_C258( C238 C258 ) C238_=_C259( C238 C259 ) C238_=_C260( C238 C260 ) C238_=_C261( C238 C261 ) C244_=_C253( C244 C253 ) \nC244_=_C254( C244 C254 ) C244_=_C255( C244 C255 ) C244_=_C256( C244 C256 ) C244_=_C257( C244 C257 ) C244_=_C258( C244 C258 ) C244_=_C259( C244 C259 ) \nC244_=_C260( C244 C260 ) C244_=_C261( C244 C261 ) C253_=_C254( C253 C254 ) C253_=_C255( C253 C255 ) C253_=_C256( C253 C256 ) C253_=_C257( C253 C257 ) \nC253_=_C258( C253 C258 ) C253_=_C259( C253 C259 ) C253_=_C260( C253 C260 ) C253_=_C261( C253 C261 ) C253_=_C269( C253 C269 ) C253_=_C270( C253 C270 ) \nC253_=_C271( C253 C271 ) C253_=_C272( C253 C272 ) C253_=_C273( C253 C273 ) C253_=_C274( C253 C274 ) C253_=_C275( C253 C275 ) C253_=_C276( C253 C276 ) \nC253_=_C277( C253 C277 ) C254_=_C255( C254 C255 ) C254_=_C256( C254 C256 ) C254_=_C257( C254 C257 ) C254_=_C258( C254 C258 ) C254_=_C259( C254 C259 ) \nC254_=_C260( C254 C260 ) C254_=_C261( C254 C261 ) C255_=_C256( C255 C256 ) C255_=_C257( C255 C257 ) C255_=_C258( C255 C258 ) C255_=_C259( C255 C259 ) \nC255_=_C260( C255 C260 ) C255_=_C261( C255 C261 ) C255_=_C269( C255 C269 ) C256_=_C257( C256 C257 ) C256_=_C258( C256 C258 ) C256_=_C259( C256 C259 ) \nC256_=_C260( C256 C260 ) C256_=_C261( C256 C261 ) C256_=_C271( C256 C271 ) C257_=_C258( C257 C258 ) C257_=_C259( C257 C259 ) C257_=_C260( C257 C260 ) \nC257_=_C261( C257 C261 ) C257_=_C272( C257 C272 ) C258_=_C259( C258 C259 ) C258_=_C260( C258 C260 ) C258_=_C261( C258 C261 ) C258_=_C275( C258 C275 ) \nC259_=_C260( C259 C260 ) C259_=_C261( C259 C261 ) C259_=_C276(</w:t>
      </w:r>
    </w:p>
    <w:p>
      <w:pPr>
        <w:pStyle w:val="PreformattedText"/>
        <w:bidi w:val="0"/>
        <w:spacing w:before="0" w:after="0"/>
        <w:jc w:val="left"/>
        <w:rPr/>
      </w:pPr>
      <w:r>
        <w:rPr/>
        <w:t xml:space="preserve"> </w:t>
      </w:r>
      <w:r>
        <w:rPr/>
        <w:t>C259 C276 ) C260_=_C261( C260 C261 ) C261_=_C277( C261 C277 ) C269_=_C270( C269 C270 ) \nC269_=_C271( C269 C271 ) C269_=_C272( C269 C272 ) C269_=_C273( C269 C273 ) C269_=_C274( C269 C274 ) C269_=_C275( C269 C275 ) C269_=_C276( C269 C276 ) \nC269_=_C277( C269 C277 ) C270_=_C271( C270 C271 ) C270_=_C272( C270 C272 ) C270_=_C273( C270 C273 ) C270_=_C274( C270 C274 ) C270_=_C275( C270 C275 ) \nC270_=_C276( C270 C276 ) C270_=_C277( C270 C277 ) C271_=_C272( C271 C272 ) C271_=_C273( C271 C273 ) C271_=_C274( C271 C274 ) C271_=_C275( C271 C275 ) \nC271_=_C276( C271 C276 ) C271_=_C277( C271 C277 ) C272_=_C273( C272 C273 ) C272_=_C274( C272 C274 ) C272_=_C275( C272 C275 ) C272_=_C276( C272 C276 ) \nC272_=_C277( C272 C277 ) C273_=_C274( C273 C274 ) C273_=_C275( C273 C275 ) C273_=_C276( C273 C276 ) C273_=_C277( C273 C277 ) C274_=_C275( C274 C275 ) \nC274_=_C276( C274 C276 ) C274_=_C277( C274 C277 ) C275_=_C276( C275 C276 ) C275_=_C277( C275 C277 ) C276_=_C277( C276 C277 ) "];33-&gt;46[label="35: C14 C44 C103 C119 C129 \nC142 C143 C152 C153 C175 C181 \nC189 C207 C208 C219 C221 C238 \nC244 C254 C255 C256 C257 C258 \nC259 C260 C261 C269 C270 C271 \nC272 C273 C274 C275 C276 C277 \n299: C14_=_C103 ,C14_=_C143 ,C14_=_C153 ,C14_=_C175 ,C14_=_C181 ,\nC14_=_C208 ,C14_=_C221 ,C14_=_C269 ,C14_=_C270 ,C14_=_C271 ,C14_=_C272 ,\nC14_=_C273 ,C14_=_C274 ,C14_=_C275 ,C14_=_C276 ,C14_=_C277 ,C44_=_C119 ,\nC44_=_C129 ,C44_=_C142 ,C44_=_C152 ,C44_=_C189 ,C44_=_C207 ,C44_=_C219 ,\nC44_=_C238 ,C44_=_C244 ,C44_=_C254 ,C44_=_C255 ,C44_=_C256 ,C44_=_C257 ,\nC44_=_C258 ,C44_=_C259 ,C44_=_C260 ,C44_=_C261 ,C103_=_C143 ,C103_=_C153 ,\nC103_=_C175 ,C103_=_C181 ,C103_=_C208 ,C103_=_C221 ,C103_=_C269 ,C103_=_C270 ,\nC103_=_C271 ,C103_=_C272 ,C103_=_C273 ,C103_=_C274 ,C103_=_C275 ,C103_=_C276 ,\nC103_=_C277 ,C119_=_C129 ,C119_=_C142 ,C119_=_C152 ,C119_=_C189 ,C119_=_C207 ,\nC119_=_C219 ,C119_=_C238 ,C119_=_C244 ,C119_=_C254 ,C119_=_C255 ,C119_=_C256 ,\nC119_=_C257 ,C119_=_C258 ,C119_=_C259 ,C119_=_C260 ,C119_=_C261 ,C129_=_C142 ,\nC129_=_C152 ,C129_=_C189 ,C129_=_C207 ,C129_=_C219 ,C129_=_C238 ,C129_=_C244 ,\nC129_=_C254 ,C129_=_C255 ,C129_=_C256 ,C129_=_C257 ,C129_=_C258 ,C129_=_C259 ,\nC129_=_C260 ,C129_=_C261 ,C142_=_C143 ,C142_=_C152 ,C142_=_C189 ,C142_=_C207 ,\nC142_=_C219 ,C142_=_C238 ,C142_=_C244 ,C142_=_C254 ,C142_=_C255 ,C142_=_C256 ,\nC142_=_C257 ,C142_=_C258 ,C142_=_C259 ,C142_=_C260 ,C142_=_C261 ,C143_=_C153 ,\nC143_=_C175 ,C143_=_C181 ,C143_=_C208 ,C143_=_C221 ,C143_=_C269 ,C143_=_C270 ,\nC143_=_C271 ,C143_=_C272 ,C143_=_C273 ,C143_=_C274 ,C143_=_C275 ,C143_=_C276 ,\nC143_=_C277 ,C152_=_C153 ,C152_=_C189 ,C152_=_C207 ,C152_=_C219 ,C152_=_C238 ,\nC152_=_C244 ,C152_=_C254 ,C152_=_C255 ,C152_=_C256 ,C152_=_C257 ,C152_=_C258 ,\nC152_=_C259 ,C152_=_C260 ,C152_=_C261 ,C153_=_C175 ,C153_=_C181 ,C153_=_C208 ,\nC153_=_C221 ,C153_=_C269 ,C153_=_C270 ,C153_=_C271 ,C153_=_C272 ,C153_=_C273 ,\nC153_=_C274 ,C153_=_C275 ,C153_=_C276 ,C153_=_C277 ,C175_=_C181 ,C175_=_C208 ,\nC175_=_C221 ,C175_=_C269 ,C175_=_C270 ,C175_=_C271 ,C175_=_C272 ,C175_=_C273 ,\nC175_=_C274 ,C175_=_C275 ,C175_=_C276 ,C175_=_C277 ,C181_=_C208 ,C181_=_C221 ,\nC181_=_C269 ,C181_=_C270 ,C181_=_C271 ,C181_=_C272 ,C181_=_C273 ,C181_=_C274 ,\nC181_=_C275 ,C181_=_C276 ,C181_=_C277 ,C189_=_C207 ,C189_=_C219 ,C189_=_C238 ,\nC189_=_C244 ,C189_=_C254 ,C189_=_C255 ,C189_=_C256 ,C189_=_C257 ,C189_=_C258 ,\nC189_=_C259 ,C189_=_C260 ,C189_=_C261 ,C207_=_C208 ,C207_=_C219 ,C207_=_C238 ,\nC207_=_C244 ,C207_=_C254 ,C207_=_C255 ,C207_=_C256 ,C207_=_C257 ,C207_=_C258 ,\nC207_=_C259 ,C207_=_C260 ,C207_=_C261 ,C208_=_C221 ,C208_=_C269 ,C208_=_C270 ,\nC208_=_C271 ,C208_=_C272 ,C208_=_C273 ,C208_=_C274 ,C208_=_C275 ,C208_=_C276 ,\nC208_=_C277 ,C219_=_C221 ,C219_=_C238 ,C219_=_C244 ,C219_=_C254 ,C219_=_C255 ,\nC219_=_C256 ,C219_=_C257 ,C219_=_C258 ,C219_=_C259 ,C219_=_C260 ,C219_=_C261 ,\nC221_=_C269 ,C221_=_C270 ,C221_=_C271 ,C221_=_C272 ,C221_=_C273 ,C221_=_C274 ,\nC221_=_C275 ,C221_=_C276 ,C221_=_C277 ,C238_=_C244 ,C238_=_C254 ,C238_=_C255 ,\nC238_=_C256 ,C238_=_C257 ,C238_=_C258 ,C238_=_C259 ,C238_=_C260 ,C238_=_C261 ,\nC244_=_C254 ,C244_=_C255 ,C244_=_C256 ,C244_=_C257 ,C244_=_C258 ,C244_=_C259 ,\nC244_=_C260 ,C244_=_C261 ,C254_=_C255 ,C254_=_C256 ,C254_=_C257 ,C254_=_C258 ,\nC254_=_C259 ,C254_=_C260 ,C254_=_C261 ,C255_=_C256 ,C255_=_C257 ,C255_=_C258 ,\nC255_=_C259 ,C255_=_C260 ,C255_=_C261 ,C255_=_C269 ,C256_=_C257 ,C256_=_C258 ,\nC256_=_C259 ,C256_=_C260 ,C256_=_C261 ,C256_=_C271 ,C257_=_C258 ,C257_=_C259 ,\nC257_=_C260 ,C257_=_C261 ,C257_=_C272 ,C258_=_C259 ,C258_=_C260 ,C258_=_C261 ,\nC258_=_C275 ,C259_=_C260 ,C259_=_C261 ,C259_=_C276 ,C260_=_C261 ,C261_=_C277 ,\nC269_=_C270 ,C269_=_C271 ,C269_=_C272 ,C269_=_C273 ,C269_=_C274 ,C269_=_C275 ,\nC269_=_C276 ,C269_=_C277 ,C270_=_C271 ,C270_=_C272 ,C270_=_C273 ,C270_=_C274 ,\nC270_=_C275 ,C270_=_C276 ,C270_=_C277 ,C271_=_C272 ,C271_=_C273 ,C271_=_C274 ,\nC271_=_C275 ,C271_=_C276 ,C271_=_C277 ,C272_=_C273 ,C272_=_C274 ,C272_=_C275 ,\nC272_=_C276 ,C272_=_C277 ,C273_=_C274 ,C273_=_C275 ,C273_=_C276 ,C273_=_C277 ,\nC274_=_C275 ,C274_=_C276 ,C274_=_C277 ,C275_=_C276 ,C275_=_C277 ,C276_=_C277 ,"];47[shape=box, label="id:47 level: 4\n40: C8 C34 C41 C68 C78 \nC86 C95 C101 C116 C124 C135 \nC147 C149 C159 C162 C177 C204 \nC205 C206 C207 C208 C209 C210 \nC211 C212 C213 C214 C215 C216 \nC235 C243 C259 C276 C290 C300 \nC306 C319 C325 C327 C330 \n411: C8_=_C41( C8 C41 ) C8_=_C78( C8 C78 ) C8_=_C101( C8 C101 ) C8_=_C116( C8 C116 ) C8_=_C149( C8 C149 ) \nC8_=_C162( C8 C162 ) C8_=_C177( C8 C177 ) C8_=_C204( C8 C204 ) C8_=_C205( C8 C205 ) C8_=_C206( C8 C206 ) C8_=_C207( C8 C207 ) \nC8_=_C208( C8 C208 ) C8_=_C209( C8 C209 ) C8_=_C210( C8 C210 ) C8_=_C211( C8 C211 ) C8_=_C212( C8 C212 ) C8_=_C213( C8 C213 ) \nC8_=_C214( C8 C214 ) C8_=_C215( C8 C215 ) C8_=_C216( C8 C216 ) C34_=_C68( C34 C68 ) C34_=_C86( C34 C86 ) C34_=_C95( C34 C95 ) \nC34_=_C124( C34 C124 ) C34_=_C135( C34 C135 ) C34_=_C147( C34 C147 ) C34_=_C159( C34 C159 ) C34_=_C215( C34 C215 ) C34_=_C235( C34 C235 ) \nC34_=_C243( C34 C243 ) C34_=_C259( C34 C259 ) C34_=_C276( C34 C276 ) C34_=_C290( C34 C290 ) C34_=_C300( C34 C300 ) C34_=_C306( C34 C306 ) \nC34_=_C319( C34 C319 ) C34_=_C325( C34 C325 ) C34_=_C327( C34 C327 ) C34_=_C330( C34 C330 ) C41_=_C78( C41 C78 ) C41_=_C101( C41 C101 ) \nC41_=_C116( C41 C116 ) C41_=_C149( C41 C149 ) C41_=_C162( C41 C162 ) C41_=_C177( C41 C177 ) C41_=_C204( C41 C204 ) C41_=_C205( C41 C205 ) \nC41_=_C206( C41 C206 ) C41_=_C207( C41 C207 ) C41_=_C208( C41 C208 ) C41_=_C209( C41 C209 ) C41_=_C210( C41 C210 ) C41_=_C211( C41 C211 ) \nC41_=_C212( C41 C212 ) C41_=_C213( C41 C213 ) C41_=_C214( C41 C214 ) C41_=_C215( C41 C215 ) C41_=_C216( C41 C216 ) C68_=_C86( C68 C86 ) \nC68_=_C95( C68 C95 ) C68_=_C124( C68 C124 ) C68_=_C135( C68 C135 ) C68_=_C147( C68 C147 ) C68_=_C159( C68 C159 ) C68_=_C215( C68 C215 ) \nC68_=_C235( C68 C235 ) C68_=_C243( C68 C243 ) C68_=_C259( C68 C259 ) C68_=_C276( C68 C276 ) C68_=_C290( C68 C290 ) C68_=_C300( C68 C300 ) \nC68_=_C306( C68 C306 ) C68_=_C319( C68 C319 ) C68_=_C325( C68 C325 ) C68_=_C327( C68 C327 ) C68_=_C330( C68 C330 ) C78_=_C86( C78 C86 ) \nC78_=_C101( C78 C101 ) C78_=_C116( C78 C116 ) C78_=_C149( C78 C149 ) C78_=_C162( C78 C162 ) C78_=_C177( C78 C177 ) C78_=_C204( C78 C204 ) \nC78_=_C205( C78 C205 ) C78_=_C206( C78 C206 ) C78_=_C207( C78 C207 ) C78_=_C208( C78 C208 ) C78_=_C209( C78 C209 ) C78_=_C210( C78 C210 ) \nC78_=_C211( C78 C211 ) C78_=_C212( C78 C212 ) C78_=_C213( C78 C213 ) C78_=_C214( C78 C214 ) C78_=_C215( C78 C215 ) C78_=_C216( C78 C216 ) \nC86_=_C95( C86 C95 ) C86_=_C124( C86 C124 ) C86_=_C135( C86 C135 ) C86_=_C147( C86 C147 ) C86_=_C159( C86 C159 ) C86_=_C215( C86 C215 ) \nC86_=_C235( C86 C235 ) C86_=_C243( C86 C243 ) C86_=_C259( C86 C259 ) C86_=_C276( C86 C276 ) C86_=_C290( C86 C290 ) C86_=_C300( C86 C300 ) \nC86_=_C306( C86 C306 ) C86_=_C319( C86 C319 ) C86_=_C325( C86 C325 ) C86_=_C327( C86 C327 ) C86_=_C330( C86 C330 ) C95_=_C124( C95 C124 ) \nC95_=_C135( C95 C135 ) C95_=_C147( C95 C147 ) C95_=_C159( C95 C159 ) C95_=_C215( C95 C215 ) C95_=_C235( C95 C235 ) C95_=_C243( C95 C243 ) \nC95_=_C259( C95 C259 ) C95_=_C276( C95 C276 ) C95_=_C290( C95 C290 ) C95_=_C300( C95 C300 ) C95_=_C306( C95 C306 ) C95_=_C319( C95 C319 ) \nC95_=_C325( C95 C325 ) C95_=_C327( C95 C327 ) C95_=_C330( C95 C330 ) C101_=_C116( C101 C116 ) C101_=_C149( C101 C149 ) C101_=_C162( C101 C162 ) \nC101_=_C177( C101 C177 ) C101_=_C204( C101 C204 ) C101_=_C205( C101 C205 ) C101_=_C206( C101 C206 ) C101_=_C207( C101 C207 ) C101_=_C208( C101 C208 ) \nC101_=_C209( C101 C209 ) C101_=_C210( C101 C210 ) C101_=_C211( C101 C211 ) C101_=_C212( C101 C212 ) C101_=_C213( C101 C213 ) C101_=_C214( C101 C214 ) \nC101_=_C215( C101 C215 ) C101_=_C216( C101 C216 ) C116_=_C124( C116 C124 ) C116_=_C149( C116 C149 ) C116_=_C162( C116 C162 ) C116_=_C177( C116 C177 ) \nC116_=_C204( C116 C204 ) C116_=_C205( C116 C205 ) C116_=_C206( C116 C206 ) C116_=_C207( C116 C207 ) C116_=_C208( C116 C208 ) C116_=_C209( C116 C209 ) \nC116_=_C210( C116 C210 ) C116_=_C211( C116 C211 ) C116_=_C212( C116 C212 ) C116_=_C213( C116 C213 ) C116_=_C214( C116 C214 ) C116_=_C215( C116 C215 ) \nC116_=_C216( C116 C216 ) C124_=_C135( C124 C135 ) C124_=_C147( C124 C147 ) C124_=_C159( C124 C159 ) C124_=_C215( C124 C215 ) C124_=_C235( C124 C235 ) \nC124_=_C243( C124 C243 ) C124_=_C259( C124 C259 ) C124_=_C276( C124 C276 ) C124_=_C290( C124 C290 ) C124_=_C300( C124 C300 ) C124_=_C306( C124 C306 ) \nC124_=_C319( C124 C319 ) C124_=_C325( C124 C325 ) C124_=_C327( C124 C327 ) C124_=_C330( C124 C330 ) C135_=_C147( C135 C147 ) C135_=_C159( C135 C159 ) \nC135_=_C215( C135 C215 ) C135_=_C235( C135 C235 ) C135_=_C243( C135 C243 ) C135_=_C259( C135 C259 ) C135_=_C276( C135 C276 ) C135_=_C290( C135 C290 ) \nC135_=_C300( C135 C300 ) C135_=_C306( C135 C306 ) C135_=_C319( C135 C319 ) C135_=_C325( C135 C325 ) C135_=_C327( C135 C327 ) C135_=_C330(</w:t>
      </w:r>
    </w:p>
    <w:p>
      <w:pPr>
        <w:pStyle w:val="PreformattedText"/>
        <w:bidi w:val="0"/>
        <w:spacing w:before="0" w:after="0"/>
        <w:jc w:val="left"/>
        <w:rPr/>
      </w:pPr>
      <w:r>
        <w:rPr/>
        <w:t xml:space="preserve"> </w:t>
      </w:r>
      <w:r>
        <w:rPr/>
        <w:t>C135 C330 ) \nC147_=_C159( C147 C159 ) C147_=_C215( C147 C215 ) C147_=_C235( C147 C235 ) C147_=_C243( C147 C243 ) C147_=_C259( C147 C259 ) C147_=_C276( C147 C276 ) \nC147_=_C290( C147 C290 ) C147_=_C300( C147 C300 ) C147_=_C306( C147 C306 ) C147_=_C319( C147 C319 ) C147_=_C325( C147 C325 ) C147_=_C327( C147 C327 ) \nC147_=_C330( C147 C330 ) C149_=_C159( C149 C159 ) C149_=_C162( C149 C162 ) C149_=_C177( C149 C177 ) C149_=_C204( C149 C204 ) C149_=_C205( C149 C205 ) \nC149_=_C206( C149 C206 ) C149_=_C207( C149 C207 ) C149_=_C208( C149 C208 ) C149_=_C209( C149 C209 ) C149_=_C210( C149 C210 ) C149_=_C211( C149 C211 ) \nC149_=_C212( C149 C212 ) C149_=_C213( C149 C213 ) C149_=_C214( C149 C214 ) C149_=_C215( C149 C215 ) C149_=_C216( C149 C216 ) C159_=_C215( C159 C215 ) \nC159_=_C235( C159 C235 ) C159_=_C243( C159 C243 ) C159_=_C259( C159 C259 ) C159_=_C276( C159 C276 ) C159_=_C290( C159 C290 ) C159_=_C300( C159 C300 ) \nC159_=_C306( C159 C306 ) C159_=_C319( C159 C319 ) C159_=_C325( C159 C325 ) C159_=_C327( C159 C327 ) C159_=_C330( C159 C330 ) C162_=_C177( C162 C177 ) \nC162_=_C204( C162 C204 ) C162_=_C205( C162 C205 ) C162_=_C206( C162 C206 ) C162_=_C207( C162 C207 ) C162_=_C208( C162 C208 ) C162_=_C209( C162 C209 ) \nC162_=_C210( C162 C210 ) C162_=_C211( C162 C211 ) C162_=_C212( C162 C212 ) C162_=_C213( C162 C213 ) C162_=_C214( C162 C214 ) C162_=_C215( C162 C215 ) \nC162_=_C216( C162 C216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204_=_C205( C204 C205 ) C204_=_C206( C204 C206 ) C204_=_C207( C204 C207 ) C204_=_C208( C204 C208 ) \nC204_=_C209( C204 C209 ) C204_=_C210( C204 C210 ) C204_=_C211( C204 C211 ) C204_=_C212( C204 C212 ) C204_=_C213( C204 C213 ) C204_=_C214( C204 C214 ) \nC204_=_C215( C204 C215 ) C204_=_C216( C204 C216 ) C205_=_C206( C205 C206 ) C205_=_C207( C205 C207 ) C205_=_C208( C205 C208 ) C205_=_C209( C205 C209 ) \nC205_=_C210( C205 C210 ) C205_=_C211( C205 C211 ) C205_=_C212( C205 C212 ) C205_=_C213( C205 C213 ) C205_=_C214( C205 C214 ) C205_=_C215( C205 C215 ) \nC205_=_C216( C205 C216 ) C205_=_C235( C205 C235 ) C206_=_C207( C206 C207 ) C206_=_C208( C206 C208 ) C206_=_C209( C206 C209 ) C206_=_C210( C206 C210 ) \nC206_=_C211( C206 C211 ) C206_=_C212( C206 C212 ) C206_=_C213( C206 C213 ) C206_=_C214( C206 C214 ) C206_=_C215( C206 C215 ) C206_=_C216( C206 C216 ) \nC206_=_C243( C206 C243 ) C207_=_C208( C207 C208 ) C207_=_C209( C207 C209 ) C207_=_C210( C207 C210 ) C207_=_C211( C207 C211 ) C207_=_C212( C207 C212 ) \nC207_=_C213( C207 C213 ) C207_=_C214( C207 C214 ) C207_=_C215( C207 C215 ) C207_=_C216( C207 C216 ) C207_=_C259( C207 C259 ) C208_=_C209( C208 C209 ) \nC208_=_C210( C208 C210 ) C208_=_C211( C208 C211 ) C208_=_C212( C208 C212 ) C208_=_C213( C208 C213 ) C208_=_C214( C208 C214 ) C208_=_C215( C208 C215 ) \nC208_=_C216( C208 C216 ) C208_=_C276( C208 C276 ) C209_=_C210( C209 C210 ) C209_=_C211( C209 C211 ) C209_=_C212( C209 C212 ) C209_=_C213( C209 C213 ) \nC209_=_C214( C209 C214 ) C209_=_C215( C209 C215 ) C209_=_C216( C209 C216 ) C210_=_C211( C210 C211 ) C210_=_C212( C210 C212 ) C210_=_C213( C210 C213 ) \nC210_=_C214( C210 C214 ) C210_=_C215( C210 C215 ) C210_=_C216( C210 C216 ) C210_=_C290( C210 C290 ) C211_=_C212( C211 C212 ) C211_=_C213( C211 C213 ) \nC211_=_C214( C211 C214 ) C211_=_C215( C211 C215 ) C211_=_C216( C211 C216 ) C211_=_C306( C211 C306 ) C212_=_C213( C212 C213 ) C212_=_C214( C212 C214 ) \nC212_=_C215( C212 C215 ) C212_=_C216( C212 C216 ) C213_=_C214( C213 C214 ) C213_=_C215( C213 C215 ) C213_=_C216( C213 C216 ) C213_=_C325( C213 C325 ) \nC214_=_C215( C214 C215 ) C214_=_C216( C214 C216 ) C214_=_C327( C214 C327 ) C215_=_C216( C215 C216 ) C215_=_C235( C215 C235 ) C215_=_C243( C215 C243 ) \nC215_=_C259( C215 C259 ) C215_=_C276( C215 C276 ) C215_=_C290( C215 C290 ) C215_=_C300( C215 C300 ) C215_=_C306( C215 C306 ) C215_=_C319( C215 C319 ) \nC215_=_C325( C215 C325 ) C215_=_C327( C215 C327 ) C215_=_C330( C215 C330 ) C235_=_C243( C235 C243 ) C235_=_C259( C235 C259 ) C235_=_C276( C235 C276 ) \nC235_=_C290( C235 C290 ) C235_=_C300( C235 C300 ) C235_=_C306( C235 C306 ) C235_=_C319( C235 C319 ) C235_=_C325( C235 C325 ) C235_=_C327( C235 C327 ) \nC235_=_C330( C235 C330 ) C243_=_C259( C243 C259 ) C243_=_C276( C243 C276 ) C243_=_C290( C243 C290 ) C243_=_C300( C243 C300 ) C243_=_C306( C243 C306 ) \nC243_=_C319( C243 C319 ) C243_=_C325( C243 C325 ) C243_=_C327( C243 C327 ) C243_=_C330( C243 C330 ) C259_=_C276( C259 C276 ) C259_=_C290( C259 C290 ) \nC259_=_C300( C259 C300 ) C259_=_C306( C259 C306 ) C259_=_C319( C259 C319 ) C259_=_C325( C259 C325 ) C259_=_C327( C259 C327 ) C259_=_C330( C259 C330 ) \nC276_=_C290( C276 C290 ) C276_=_C300( C276 C300 ) C276_=_C306( C276 C306 ) C276_=_C319( C276 C319 ) C276_=_C325( C276 C325 ) C276_=_C327( C276 C327 ) \nC276_=_C330( C276 C330 ) C290_=_C300( C290 C300 ) C290_=_C306( C290 C306 ) C290_=_C319( C290 C319 ) C290_=_C325( C290 C325 ) C290_=_C327( C290 C327 ) \nC290_=_C330( C290 C330 ) C300_=_C306( C300 C306 ) C300_=_C319( C300 C319 ) C300_=_C325( C300 C325 ) C300_=_C327( C300 C327 ) C300_=_C330( C300 C330 ) \nC306_=_C319( C306 C319 ) C306_=_C325( C306 C325 ) C306_=_C327( C306 C327 ) C306_=_C330( C306 C330 ) C319_=_C325( C319 C325 ) C319_=_C327( C319 C327 ) \nC319_=_C330( C319 C330 ) C325_=_C327( C325 C327 ) C325_=_C330( C325 C330 ) C327_=_C330( C327 C330 ) "];33-&gt;47[label="39: C8 C34 C41 C68 C78 \nC86 C95 C101 C116 C124 C135 \nC147 C149 C159 C162 C177 C204 \nC205 C206 C207 C208 C209 C210 \nC211 C212 C213 C214 C216 C235 \nC243 C259 C276 C290 C300 C306 \nC319 C325 C327 C330 \n372: C8_=_C41 ,C8_=_C78 ,C8_=_C101 ,C8_=_C116 ,C8_=_C149 ,\nC8_=_C162 ,C8_=_C177 ,C8_=_C204 ,C8_=_C205 ,C8_=_C206 ,C8_=_C207 ,\nC8_=_C208 ,C8_=_C209 ,C8_=_C210 ,C8_=_C211 ,C8_=_C212 ,C8_=_C213 ,\nC8_=_C214 ,C8_=_C216 ,C34_=_C68 ,C34_=_C86 ,C34_=_C95 ,C34_=_C124 ,\nC34_=_C135 ,C34_=_C147 ,C34_=_C159 ,C34_=_C235 ,C34_=_C243 ,C34_=_C259 ,\nC34_=_C276 ,C34_=_C290 ,C34_=_C300 ,C34_=_C306 ,C34_=_C319 ,C34_=_C325 ,\nC34_=_C327 ,C34_=_C330 ,C41_=_C78 ,C41_=_C101 ,C41_=_C116 ,C41_=_C149 ,\nC41_=_C162 ,C41_=_C177 ,C41_=_C204 ,C41_=_C205 ,C41_=_C206 ,C41_=_C207 ,\nC41_=_C208 ,C41_=_C209 ,C41_=_C210 ,C41_=_C211 ,C41_=_C212 ,C41_=_C213 ,\nC41_=_C214 ,C41_=_C216 ,C68_=_C86 ,C68_=_C95 ,C68_=_C124 ,C68_=_C135 ,\nC68_=_C147 ,C68_=_C159 ,C68_=_C235 ,C68_=_C243 ,C68_=_C259 ,C68_=_C276 ,\nC68_=_C290 ,C68_=_C300 ,C68_=_C306 ,C68_=_C319 ,C68_=_C325 ,C68_=_C327 ,\nC68_=_C330 ,C78_=_C86 ,C78_=_C101 ,C78_=_C116 ,C78_=_C149 ,C78_=_C162 ,\nC78_=_C177 ,C78_=_C204 ,C78_=_C205 ,C78_=_C206 ,C78_=_C207 ,C78_=_C208 ,\nC78_=_C209 ,C78_=_C210 ,C78_=_C211 ,C78_=_C212 ,C78_=_C213 ,C78_=_C214 ,\nC78_=_C216 ,C86_=_C95 ,C86_=_C124 ,C86_=_C135 ,C86_=_C147 ,C86_=_C159 ,\nC86_=_C235 ,C86_=_C243 ,C86_=_C259 ,C86_=_C276 ,C86_=_C290 ,C86_=_C300 ,\nC86_=_C306 ,C86_=_C319 ,C86_=_C325 ,C86_=_C327 ,C86_=_C330 ,C95_=_C124 ,\nC95_=_C135 ,C95_=_C147 ,C95_=_C159 ,C95_=_C235 ,C95_=_C243 ,C95_=_C259 ,\nC95_=_C276 ,C95_=_C290 ,C95_=_C300 ,C95_=_C306 ,C95_=_C319 ,C95_=_C325 ,\nC95_=_C327 ,C95_=_C330 ,C101_=_C116 ,C101_=_C149 ,C101_=_C162 ,C101_=_C177 ,\nC101_=_C204 ,C101_=_C205 ,C101_=_C206 ,C101_=_C207 ,C101_=_C208 ,C101_=_C209 ,\nC101_=_C210 ,C101_=_C211 ,C101_=_C212 ,C101_=_C213 ,C101_=_C214 ,C101_=_C216 ,\nC116_=_C124 ,C116_=_C149 ,C116_=_C162 ,C116_=_C177 ,C116_=_C204 ,C116_=_C205 ,\nC116_=_C206 ,C116_=_C207 ,C116_=_C208 ,C116_=_C209 ,C116_=_C210 ,C116_=_C211 ,\nC116_=_C212 ,C116_=_C213 ,C116_=_C214 ,C116_=_C216 ,C124_=_C135 ,C124_=_C147 ,\nC124_=_C159 ,C124_=_C235 ,C124_=_C243 ,C124_=_C259 ,C124_=_C276 ,C124_=_C290 ,\nC124_=_C300 ,C124_=_C306 ,C124_=_C319 ,C124_=_C325 ,C124_=_C327 ,C124_=_C330 ,\nC135_=_C147 ,C135_=_C159 ,C135_=_C235 ,C135_=_C243 ,C135_=_C259 ,C135_=_C276 ,\nC135_=_C290 ,C135_=_C300 ,C135_=_C306 ,C135_=_C319 ,C135_=_C325 ,C135_=_C327 ,\nC135_=_C330 ,C147_=_C159 ,C147_=_C235 ,C147_=_C243 ,C147_=_C259 ,C147_=_C276 ,\nC147_=_C290 ,C147_=_C300 ,C147_=_C306 ,C147_=_C319 ,C147_=_C325 ,C147_=_C327 ,\nC147_=_C330 ,C149_=_C159 ,C149_=_C162 ,C149_=_C177 ,C149_=_C204 ,C149_=_C205 ,\nC149_=_C206 ,C149_=_C207 ,C149_=_C208 ,C149_=_C209 ,C149_=_C210 ,C149_=_C211 ,\nC149_=_C212 ,C149_=_C213 ,C149_=_C214 ,C149_=_C216 ,C159_=_C235 ,C159_=_C243 ,\nC159_=_C259 ,C159_=_C276 ,C159_=_C290 ,C159_=_C300 ,C159_=_C306 ,C159_=_C319 ,\nC159_=_C325 ,C159_=_C327 ,C159_=_C330 ,C162_=_C177 ,C162_=_C204 ,C162_=_C205 ,\nC162_=_C206 ,C162_=_C207 ,C162_=_C208 ,C162_=_C209 ,C162_=_C210 ,C162_=_C211 ,\nC162_=_C212 ,C162_=_C213 ,C162_=_C214 ,C162_=_C216 ,C177_=_C204 ,C177_=_C205 ,\nC177_=_C206 ,C177_=_C207 ,C177_=_C208 ,C177_=_C209 ,C177_=_C210 ,C177_=_C211 ,\nC177_=_C212 ,C177_=_C213 ,C177_=_C214 ,C177_=_C216 ,C204_=_C205 ,C204_=_C206 ,\nC204_=_C207 ,C204_=_C208 ,C204_=_C209 ,C204_=_C210 ,C204_=_C211 ,C204_=_C212 ,\nC204_=_C213 ,C204_=_C214 ,C204_=_C216 ,C205_=_C206 ,C205_=_C207 ,C205_=_C208 ,\nC205_=_C209 ,C205_=_C210 ,C205_=_C211 ,C205_=_C212 ,C205_=_C213 ,C205_=_C214 ,\nC205_=_C216 ,C205_=_C235 ,C206_=_C207 ,C206_=_C208 ,C206_=_C209 ,C206_=_C210 ,\nC206_=_C211 ,C206_=_C212 ,C206_=_C213 ,C206_=_C214 ,C206_=_C216 ,C206_=_C243 ,\nC207_=_C208 ,C207_=_C209 ,C207_=_C210 ,C207_=_C211 ,C207_=_C212 ,C207_=_C213 ,\nC207_=_C214 ,C207_=_C216 ,C207_=_C259 ,C208_=_C209 ,C208_=_C210 ,C208_=_C211 ,\nC208_=_C212 ,C208_=_C213 ,C208_=_C214 ,C208_=_C216 ,C208_=_C276 ,C209_=_C210 ,\nC209_=_C211 ,C209_=_C212 ,C209_=_C213 ,C209_=_C214 ,C209_=_C216 ,C210_=_C211 ,\nC210_=_C212 ,C210_=_C213 ,C210_=_C214 ,C210_=_C216 ,C210_=_C290 ,C211_=_C212 ,\nC211_=_C213 ,C211_=_C214 ,C211_=_C216 ,C211_=_C306 ,C212_=_C213 ,C212_=_C214 ,\nC212_=_C216 ,C213_=_C214 ,C213_=_C216 ,C213_=_C325 ,C214_=_C216 ,C214_=_C327 ,\nC235_=_C243</w:t>
      </w:r>
    </w:p>
    <w:p>
      <w:pPr>
        <w:pStyle w:val="PreformattedText"/>
        <w:bidi w:val="0"/>
        <w:spacing w:before="0" w:after="0"/>
        <w:jc w:val="left"/>
        <w:rPr/>
      </w:pPr>
      <w:r>
        <w:rPr/>
        <w:t xml:space="preserve"> </w:t>
      </w:r>
      <w:r>
        <w:rPr/>
        <w:t>,C235_=_C259 ,C235_=_C276 ,C235_=_C290 ,C235_=_C300 ,C235_=_C306 ,\nC235_=_C319 ,C235_=_C325 ,C235_=_C327 ,C235_=_C330 ,C243_=_C259 ,C243_=_C276 ,\nC243_=_C290 ,C243_=_C300 ,C243_=_C306 ,C243_=_C319 ,C243_=_C325 ,C243_=_C327 ,\nC243_=_C330 ,C259_=_C276 ,C259_=_C290 ,C259_=_C300 ,C259_=_C306 ,C259_=_C319 ,\nC259_=_C325 ,C259_=_C327 ,C259_=_C330 ,C276_=_C290 ,C276_=_C300 ,C276_=_C306 ,\nC276_=_C319 ,C276_=_C325 ,C276_=_C327 ,C276_=_C330 ,C290_=_C300 ,C290_=_C306 ,\nC290_=_C319 ,C290_=_C325 ,C290_=_C327 ,C290_=_C330 ,C300_=_C306 ,C300_=_C319 ,\nC300_=_C325 ,C300_=_C327 ,C300_=_C330 ,C306_=_C319 ,C306_=_C325 ,C306_=_C327 ,\nC306_=_C330 ,C319_=_C325 ,C319_=_C327 ,C319_=_C330 ,C325_=_C327 ,C325_=_C330 ,\nC327_=_C330 ,"];48[shape=box, label="id:48 level: 4\n39: C16 C31 C35 C65 C69 \nC91 C96 C112 C132 C136 C155 \nC160 C167 C171 C202 C212 C216 \nC229 C248 C257 C260 C264 C266 \nC272 C279 C292 C295 C301 C307 \nC309 C310 C311 C312 C313 C320 \nC324 C328 C331 C333 \n393: C16_=_C31( C16 C31 ) C16_=_C65( C16 C65 ) C16_=_C91( C16 C91 ) C16_=_C132( C16 C132 ) C16_=_C155( C16 C155 ) \nC16_=_C167( C16 C167 ) C16_=_C212( C16 C212 ) C16_=_C229( C16 C229 ) C16_=_C248( C16 C248 ) C16_=_C257( C16 C257 ) C16_=_C264( C16 C264 ) \nC16_=_C272( C16 C272 ) C16_=_C279( C16 C279 ) C16_=_C292( C16 C292 ) C16_=_C301( C16 C301 ) C16_=_C309( C16 C309 ) C16_=_C310( C16 C310 ) \nC16_=_C311( C16 C311 ) C16_=_C312( C16 C312 ) C31_=_C35( C31 C35 ) C31_=_C65( C31 C65 ) C31_=_C91( C31 C91 ) C31_=_C132( C31 C132 ) \nC31_=_C155( C31 C155 ) C31_=_C167( C31 C167 ) C31_=_C212( C31 C212 ) C31_=_C229( C31 C229 ) C31_=_C248( C31 C248 ) C31_=_C257( C31 C257 ) \nC31_=_C264( C31 C264 ) C31_=_C272( C31 C272 ) C31_=_C279( C31 C279 ) C31_=_C292( C31 C292 ) C31_=_C301( C31 C301 ) C31_=_C309( C31 C309 ) \nC31_=_C310( C31 C310 ) C31_=_C311( C31 C311 ) C31_=_C312( C31 C312 ) C35_=_C69( C35 C69 ) C35_=_C96( C35 C96 ) C35_=_C112( C35 C112 ) \nC35_=_C136( C35 C136 ) C35_=_C160( C35 C160 ) C35_=_C171( C35 C171 ) C35_=_C202( C35 C202 ) C35_=_C216( C35 C216 ) C35_=_C260( C35 C260 ) \nC35_=_C266( C35 C266 ) C35_=_C295( C35 C295 ) C35_=_C307( C35 C307 ) C35_=_C310( C35 C310 ) C35_=_C313( C35 C313 ) C35_=_C320( C35 C320 ) \nC35_=_C324( C35 C324 ) C35_=_C328( C35 C328 ) C35_=_C331( C35 C331 ) C35_=_C333( C35 C333 ) C65_=_C69( C65 C69 ) C65_=_C91( C65 C91 ) \nC65_=_C132( C65 C132 ) C65_=_C155( C65 C155 ) C65_=_C167( C65 C167 ) C65_=_C212( C65 C212 ) C65_=_C229( C65 C229 ) C65_=_C248( C65 C248 ) \nC65_=_C257( C65 C257 ) C65_=_C264( C65 C264 ) C65_=_C272( C65 C272 ) C65_=_C279( C65 C279 ) C65_=_C292( C65 C292 ) C65_=_C301( C65 C301 ) \nC65_=_C309( C65 C309 ) C65_=_C310( C65 C310 ) C65_=_C311( C65 C311 ) C65_=_C312( C65 C312 ) C69_=_C96( C69 C96 ) C69_=_C112( C69 C112 ) \nC69_=_C136( C69 C136 ) C69_=_C160( C69 C160 ) C69_=_C171( C69 C171 ) C69_=_C202( C69 C202 ) C69_=_C216( C69 C216 ) C69_=_C260( C69 C260 ) \nC69_=_C266( C69 C266 ) C69_=_C295( C69 C295 ) C69_=_C307( C69 C307 ) C69_=_C310( C69 C310 ) C69_=_C313( C69 C313 ) C69_=_C320( C69 C320 ) \nC69_=_C324( C69 C324 ) C69_=_C328( C69 C328 ) C69_=_C331( C69 C331 ) C69_=_C333( C69 C333 ) C91_=_C96( C91 C96 ) C91_=_C132( C91 C132 ) \nC91_=_C155( C91 C155 ) C91_=_C167( C91 C167 ) C91_=_C212( C91 C212 ) C91_=_C229( C91 C229 ) C91_=_C248( C91 C248 ) C91_=_C257( C91 C257 ) \nC91_=_C264( C91 C264 ) C91_=_C272( C91 C272 ) C91_=_C279( C91 C279 ) C91_=_C292( C91 C292 ) C91_=_C301( C91 C301 ) C91_=_C309( C91 C309 ) \nC91_=_C310( C91 C310 ) C91_=_C311( C91 C311 ) C91_=_C312( C91 C312 ) C96_=_C112( C96 C112 ) C96_=_C136( C96 C136 ) C96_=_C160( C96 C160 ) \nC96_=_C171( C96 C171 ) C96_=_C202( C96 C202 ) C96_=_C216( C96 C216 ) C96_=_C260( C96 C260 ) C96_=_C266( C96 C266 ) C96_=_C295( C96 C295 ) \nC96_=_C307( C96 C307 ) C96_=_C310( C96 C310 ) C96_=_C313( C96 C313 ) C96_=_C320( C96 C320 ) C96_=_C324( C96 C324 ) C96_=_C328( C96 C328 ) \nC96_=_C331( C96 C331 ) C96_=_C333( C96 C333 ) C112_=_C136( C112 C136 ) C112_=_C160( C112 C160 ) C112_=_C171( C112 C171 ) C112_=_C202( C112 C202 ) \nC112_=_C216( C112 C216 ) C112_=_C260( C112 C260 ) C112_=_C266( C112 C266 ) C112_=_C295( C112 C295 ) C112_=_C307( C112 C307 ) C112_=_C310( C112 C310 ) \nC112_=_C313( C112 C313 ) C112_=_C320( C112 C320 ) C112_=_C324( C112 C324 ) C112_=_C328( C112 C328 ) C112_=_C331( C112 C331 ) C112_=_C333( C112 C333 ) \nC132_=_C136( C132 C136 ) C132_=_C155( C132 C155 ) C132_=_C167( C132 C167 ) C132_=_C212( C132 C212 ) C132_=_C229( C132 C229 ) C132_=_C248( C132 C248 ) \nC132_=_C257( C132 C257 ) C132_=_C264( C132 C264 ) C132_=_C272( C132 C272 ) C132_=_C279( C132 C279 ) C132_=_C292( C132 C292 ) C132_=_C301( C132 C301 ) \nC132_=_C309( C132 C309 ) C132_=_C310( C132 C310 ) C132_=_C311( C132 C311 ) C132_=_C312( C132 C312 ) C136_=_C160( C136 C160 ) C136_=_C171( C136 C171 ) \nC136_=_C202( C136 C202 ) C136_=_C216( C136 C216 ) C136_=_C260( C136 C260 ) C136_=_C266( C136 C266 ) C136_=_C295( C136 C295 ) C136_=_C307( C136 C307 ) \nC136_=_C310( C136 C310 ) C136_=_C313( C136 C313 ) C136_=_C320( C136 C320 ) C136_=_C324( C136 C324 ) C136_=_C328( C136 C328 ) C136_=_C331( C136 C331 ) \nC136_=_C333( C136 C333 ) C155_=_C160( C155 C160 ) C155_=_C167( C155 C167 ) C155_=_C212( C155 C212 ) C155_=_C229( C155 C229 ) C155_=_C248( C155 C248 ) \nC155_=_C257( C155 C257 ) C155_=_C264( C155 C264 ) C155_=_C272( C155 C272 ) C155_=_C279( C155 C279 ) C155_=_C292( C155 C292 ) C155_=_C301( C155 C301 ) \nC155_=_C309( C155 C309 ) C155_=_C310( C155 C310 ) C155_=_C311( C155 C311 ) C155_=_C312( C155 C312 ) C160_=_C171( C160 C171 ) C160_=_C202( C160 C202 ) \nC160_=_C216( C160 C216 ) C160_=_C260( C160 C260 ) C160_=_C266( C160 C266 ) C160_=_C295( C160 C295 ) C160_=_C307( C160 C307 ) C160_=_C310( C160 C310 ) \nC160_=_C313( C160 C313 ) C160_=_C320( C160 C320 ) C160_=_C324( C160 C324 ) C160_=_C328( C160 C328 ) C160_=_C331( C160 C331 ) C160_=_C333( C160 C333 ) \nC167_=_C171( C167 C171 ) C167_=_C212( C167 C212 ) C167_=_C229( C167 C229 ) C167_=_C248( C167 C248 ) C167_=_C257( C167 C257 ) C167_=_C264( C167 C264 ) \nC167_=_C272( C167 C272 ) C167_=_C279( C167 C279 ) C167_=_C292( C167 C292 ) C167_=_C301( C167 C301 ) C167_=_C309( C167 C309 ) C167_=_C310( C167 C310 ) \nC167_=_C311( C167 C311 ) C167_=_C312( C167 C312 ) C171_=_C202( C171 C202 ) C171_=_C216( C171 C216 ) C171_=_C260( C171 C260 ) C171_=_C266( C171 C266 ) \nC171_=_C295( C171 C295 ) C171_=_C307( C171 C307 ) C171_=_C310( C171 C310 ) C171_=_C313( C171 C313 ) C171_=_C320( C171 C320 ) C171_=_C324( C171 C324 ) \nC171_=_C328( C171 C328 ) C171_=_C331( C171 C331 ) C171_=_C333( C171 C333 ) C202_=_C216( C202 C216 ) C202_=_C260( C202 C260 ) C202_=_C266( C202 C266 ) \nC202_=_C295( C202 C295 ) C202_=_C307( C202 C307 ) C202_=_C310( C202 C310 ) C202_=_C313( C202 C313 ) C202_=_C320( C202 C320 ) C202_=_C324( C202 C324 ) \nC202_=_C328( C202 C328 ) C202_=_C331( C202 C331 ) C202_=_C333( C202 C333 ) C212_=_C216( C212 C216 ) C212_=_C229( C212 C229 ) C212_=_C248( C212 C248 ) \nC212_=_C257( C212 C257 ) C212_=_C264( C212 C264 ) C212_=_C272( C212 C272 ) C212_=_C279( C212 C279 ) C212_=_C292( C212 C292 ) C212_=_C301( C212 C301 ) \nC212_=_C309( C212 C309 ) C212_=_C310( C212 C310 ) C212_=_C311( C212 C311 ) C212_=_C312( C212 C312 ) C216_=_C260( C216 C260 ) C216_=_C266( C216 C266 ) \nC216_=_C295( C216 C295 ) C216_=_C307( C216 C307 ) C216_=_C310( C216 C310 ) C216_=_C313( C216 C313 ) C216_=_C320( C216 C320 ) C216_=_C324( C216 C324 ) \nC216_=_C328( C216 C328 ) C216_=_C331( C216 C331 ) C216_=_C333( C216 C333 ) C229_=_C248( C229 C248 ) C229_=_C257( C229 C257 ) C229_=_C264( C229 C264 ) \nC229_=_C272( C229 C272 ) C229_=_C279( C229 C279 ) C229_=_C292( C229 C292 ) C229_=_C301( C229 C301 ) C229_=_C309( C229 C309 ) C229_=_C310( C229 C310 ) \nC229_=_C311( C229 C311 ) C229_=_C312( C229 C312 ) C248_=_C257( C248 C257 ) C248_=_C264( C248 C264 ) C248_=_C272( C248 C272 ) C248_=_C279( C248 C279 ) \nC248_=_C292( C248 C292 ) C248_=_C301( C248 C301 ) C248_=_C309( C248 C309 ) C248_=_C310( C248 C310 ) C248_=_C311( C248 C311 ) C248_=_C312( C248 C312 ) \nC257_=_C260( C257 C260 ) C257_=_C264( C257 C264 ) C257_=_C272( C257 C272 ) C257_=_C279( C257 C279 ) C257_=_C292( C257 C292 ) C257_=_C301( C257 C301 ) \nC257_=_C309( C257 C309 ) C257_=_C310( C257 C310 ) C257_=_C311( C257 C311 ) C257_=_C312( C257 C312 ) C260_=_C266( C260 C266 ) C260_=_C295( C260 C295 ) \nC260_=_C307( C260 C307 ) C260_=_C310( C260 C310 ) C260_=_C313( C260 C313 ) C260_=_C320( C260 C320 ) C260_=_C324( C260 C324 ) C260_=_C328( C260 C328 ) \nC260_=_C331( C260 C331 ) C260_=_C333( C260 C333 ) C264_=_C266( C264 C266 ) C264_=_C272( C264 C272 ) C264_=_C279( C264 C279 ) C264_=_C292( C264 C292 ) \nC264_=_C301( C264 C301 ) C264_=_C309( C264 C309 ) C264_=_C310( C264 C310 ) C264_=_C311( C264 C311 ) C264_=_C312( C264 C312 ) C266_=_C295( C266 C295 ) \nC266_=_C307( C266 C307 ) C266_=_C310( C266 C310 ) C266_=_C313( C266 C313 ) C266_=_C320( C266 C320 ) C266_=_C324( C266 C324 ) C266_=_C328( C266 C328 ) \nC266_=_C331( C266 C331 ) C266_=_C333( C266 C333 ) C272_=_C279( C272 C279 ) C272_=_C292( C272 C292 ) C272_=_C301( C272 C301 ) C272_=_C309( C272 C309 ) \nC272_=_C310( C272 C310 ) C272_=_C311( C272 C311 ) C272_=_C312( C272 C312 ) C279_=_C292( C279 C292 ) C279_=_C301( C279 C301 ) C279_=_C309( C279 C309 ) \nC279_=_C310( C279 C310 ) C279_=_C311( C279 C311 ) C279_=_C312( C279 C312 ) C292_=_C295( C292 C295 ) C292_=_C301( C292 C301 ) C292_=_C309( C292 C309 ) \nC292_=_C310( C292 C310 ) C292_=_C311( C292 C311 ) C292_=_C312( C292 C312 ) C295_=_C307( C295 C307 ) C295_=_C310( C295 C310 ) C295_=_C313( C295 C313 ) \nC295_=_C320( C295 C320 ) C295_=_C324( C295 C324 ) C295_=_C328( C295 C328 ) C295_=_C331( C295 C331 ) C295_=_C333( C295 C333 ) C301_=_C307( C301 C307 ) \nC301_=_C309( C301 C309 ) C301_=_C310( C301 C310 ) C301_=_C311( C301 C311 ) C301_=_C312( C301 C312 ) C307_=_C310( C307 C310 ) C307_=_C313( C307 C313 ) \nC307_=_C320( C307 C320 ) C307_=_C324( C307 C324 ) C307_=_C328( C307 C328 ) C307_=_C331( C307 C331 ) C307_=_C333(</w:t>
      </w:r>
    </w:p>
    <w:p>
      <w:pPr>
        <w:pStyle w:val="PreformattedText"/>
        <w:bidi w:val="0"/>
        <w:spacing w:before="0" w:after="0"/>
        <w:jc w:val="left"/>
        <w:rPr/>
      </w:pPr>
      <w:r>
        <w:rPr/>
        <w:t xml:space="preserve"> </w:t>
      </w:r>
      <w:r>
        <w:rPr/>
        <w:t>C307 C333 ) C309_=_C310( C309 C310 ) \nC309_=_C311( C309 C311 ) C309_=_C312( C309 C312 ) C309_=_C328( C309 C328 ) C310_=_C311( C310 C311 ) C310_=_C312( C310 C312 ) C310_=_C313( C310 C313 ) \nC310_=_C320( C310 C320 ) C310_=_C324( C310 C324 ) C310_=_C328( C310 C328 ) C310_=_C331( C310 C331 ) C310_=_C333( C310 C333 ) C311_=_C312( C311 C312 ) \nC312_=_C333( C312 C333 ) C313_=_C320( C313 C320 ) C313_=_C324( C313 C324 ) C313_=_C328( C313 C328 ) C313_=_C331( C313 C331 ) C313_=_C333( C313 C333 ) \nC320_=_C324( C320 C324 ) C320_=_C328( C320 C328 ) C320_=_C331( C320 C331 ) C320_=_C333( C320 C333 ) C324_=_C328( C324 C328 ) C324_=_C331( C324 C331 ) \nC324_=_C333( C324 C333 ) C328_=_C331( C328 C331 ) C328_=_C333( C328 C333 ) C331_=_C333( C331 C333 ) "];34-&gt;48[label="38: C16 C31 C35 C65 C69 \nC91 C96 C112 C132 C136 C155 \nC160 C167 C171 C202 C212 C216 \nC229 C248 C257 C260 C264 C266 \nC272 C279 C292 C295 C301 C307 \nC309 C311 C312 C313 C320 C324 \nC328 C331 C333 \n355: C16_=_C31 ,C16_=_C65 ,C16_=_C91 ,C16_=_C132 ,C16_=_C155 ,\nC16_=_C167 ,C16_=_C212 ,C16_=_C229 ,C16_=_C248 ,C16_=_C257 ,C16_=_C264 ,\nC16_=_C272 ,C16_=_C279 ,C16_=_C292 ,C16_=_C301 ,C16_=_C309 ,C16_=_C311 ,\nC16_=_C312 ,C31_=_C35 ,C31_=_C65 ,C31_=_C91 ,C31_=_C132 ,C31_=_C155 ,\nC31_=_C167 ,C31_=_C212 ,C31_=_C229 ,C31_=_C248 ,C31_=_C257 ,C31_=_C264 ,\nC31_=_C272 ,C31_=_C279 ,C31_=_C292 ,C31_=_C301 ,C31_=_C309 ,C31_=_C311 ,\nC31_=_C312 ,C35_=_C69 ,C35_=_C96 ,C35_=_C112 ,C35_=_C136 ,C35_=_C160 ,\nC35_=_C171 ,C35_=_C202 ,C35_=_C216 ,C35_=_C260 ,C35_=_C266 ,C35_=_C295 ,\nC35_=_C307 ,C35_=_C313 ,C35_=_C320 ,C35_=_C324 ,C35_=_C328 ,C35_=_C331 ,\nC35_=_C333 ,C65_=_C69 ,C65_=_C91 ,C65_=_C132 ,C65_=_C155 ,C65_=_C167 ,\nC65_=_C212 ,C65_=_C229 ,C65_=_C248 ,C65_=_C257 ,C65_=_C264 ,C65_=_C272 ,\nC65_=_C279 ,C65_=_C292 ,C65_=_C301 ,C65_=_C309 ,C65_=_C311 ,C65_=_C312 ,\nC69_=_C96 ,C69_=_C112 ,C69_=_C136 ,C69_=_C160 ,C69_=_C171 ,C69_=_C202 ,\nC69_=_C216 ,C69_=_C260 ,C69_=_C266 ,C69_=_C295 ,C69_=_C307 ,C69_=_C313 ,\nC69_=_C320 ,C69_=_C324 ,C69_=_C328 ,C69_=_C331 ,C69_=_C333 ,C91_=_C96 ,\nC91_=_C132 ,C91_=_C155 ,C91_=_C167 ,C91_=_C212 ,C91_=_C229 ,C91_=_C248 ,\nC91_=_C257 ,C91_=_C264 ,C91_=_C272 ,C91_=_C279 ,C91_=_C292 ,C91_=_C301 ,\nC91_=_C309 ,C91_=_C311 ,C91_=_C312 ,C96_=_C112 ,C96_=_C136 ,C96_=_C160 ,\nC96_=_C171 ,C96_=_C202 ,C96_=_C216 ,C96_=_C260 ,C96_=_C266 ,C96_=_C295 ,\nC96_=_C307 ,C96_=_C313 ,C96_=_C320 ,C96_=_C324 ,C96_=_C328 ,C96_=_C331 ,\nC96_=_C333 ,C112_=_C136 ,C112_=_C160 ,C112_=_C171 ,C112_=_C202 ,C112_=_C216 ,\nC112_=_C260 ,C112_=_C266 ,C112_=_C295 ,C112_=_C307 ,C112_=_C313 ,C112_=_C320 ,\nC112_=_C324 ,C112_=_C328 ,C112_=_C331 ,C112_=_C333 ,C132_=_C136 ,C132_=_C155 ,\nC132_=_C167 ,C132_=_C212 ,C132_=_C229 ,C132_=_C248 ,C132_=_C257 ,C132_=_C264 ,\nC132_=_C272 ,C132_=_C279 ,C132_=_C292 ,C132_=_C301 ,C132_=_C309 ,C132_=_C311 ,\nC132_=_C312 ,C136_=_C160 ,C136_=_C171 ,C136_=_C202 ,C136_=_C216 ,C136_=_C260 ,\nC136_=_C266 ,C136_=_C295 ,C136_=_C307 ,C136_=_C313 ,C136_=_C320 ,C136_=_C324 ,\nC136_=_C328 ,C136_=_C331 ,C136_=_C333 ,C155_=_C160 ,C155_=_C167 ,C155_=_C212 ,\nC155_=_C229 ,C155_=_C248 ,C155_=_C257 ,C155_=_C264 ,C155_=_C272 ,C155_=_C279 ,\nC155_=_C292 ,C155_=_C301 ,C155_=_C309 ,C155_=_C311 ,C155_=_C312 ,C160_=_C171 ,\nC160_=_C202 ,C160_=_C216 ,C160_=_C260 ,C160_=_C266 ,C160_=_C295 ,C160_=_C307 ,\nC160_=_C313 ,C160_=_C320 ,C160_=_C324 ,C160_=_C328 ,C160_=_C331 ,C160_=_C333 ,\nC167_=_C171 ,C167_=_C212 ,C167_=_C229 ,C167_=_C248 ,C167_=_C257 ,C167_=_C264 ,\nC167_=_C272 ,C167_=_C279 ,C167_=_C292 ,C167_=_C301 ,C167_=_C309 ,C167_=_C311 ,\nC167_=_C312 ,C171_=_C202 ,C171_=_C216 ,C171_=_C260 ,C171_=_C266 ,C171_=_C295 ,\nC171_=_C307 ,C171_=_C313 ,C171_=_C320 ,C171_=_C324 ,C171_=_C328 ,C171_=_C331 ,\nC171_=_C333 ,C202_=_C216 ,C202_=_C260 ,C202_=_C266 ,C202_=_C295 ,C202_=_C307 ,\nC202_=_C313 ,C202_=_C320 ,C202_=_C324 ,C202_=_C328 ,C202_=_C331 ,C202_=_C333 ,\nC212_=_C216 ,C212_=_C229 ,C212_=_C248 ,C212_=_C257 ,C212_=_C264 ,C212_=_C272 ,\nC212_=_C279 ,C212_=_C292 ,C212_=_C301 ,C212_=_C309 ,C212_=_C311 ,C212_=_C312 ,\nC216_=_C260 ,C216_=_C266 ,C216_=_C295 ,C216_=_C307 ,C216_=_C313 ,C216_=_C320 ,\nC216_=_C324 ,C216_=_C328 ,C216_=_C331 ,C216_=_C333 ,C229_=_C248 ,C229_=_C257 ,\nC229_=_C264 ,C229_=_C272 ,C229_=_C279 ,C229_=_C292 ,C229_=_C301 ,C229_=_C309 ,\nC229_=_C311 ,C229_=_C312 ,C248_=_C257 ,C248_=_C264 ,C248_=_C272 ,C248_=_C279 ,\nC248_=_C292 ,C248_=_C301 ,C248_=_C309 ,C248_=_C311 ,C248_=_C312 ,C257_=_C260 ,\nC257_=_C264 ,C257_=_C272 ,C257_=_C279 ,C257_=_C292 ,C257_=_C301 ,C257_=_C309 ,\nC257_=_C311 ,C257_=_C312 ,C260_=_C266 ,C260_=_C295 ,C260_=_C307 ,C260_=_C313 ,\nC260_=_C320 ,C260_=_C324 ,C260_=_C328 ,C260_=_C331 ,C260_=_C333 ,C264_=_C266 ,\nC264_=_C272 ,C264_=_C279 ,C264_=_C292 ,C264_=_C301 ,C264_=_C309 ,C264_=_C311 ,\nC264_=_C312 ,C266_=_C295 ,C266_=_C307 ,C266_=_C313 ,C266_=_C320 ,C266_=_C324 ,\nC266_=_C328 ,C266_=_C331 ,C266_=_C333 ,C272_=_C279 ,C272_=_C292 ,C272_=_C301 ,\nC272_=_C309 ,C272_=_C311 ,C272_=_C312 ,C279_=_C292 ,C279_=_C301 ,C279_=_C309 ,\nC279_=_C311 ,C279_=_C312 ,C292_=_C295 ,C292_=_C301 ,C292_=_C309 ,C292_=_C311 ,\nC292_=_C312 ,C295_=_C307 ,C295_=_C313 ,C295_=_C320 ,C295_=_C324 ,C295_=_C328 ,\nC295_=_C331 ,C295_=_C333 ,C301_=_C307 ,C301_=_C309 ,C301_=_C311 ,C301_=_C312 ,\nC307_=_C313 ,C307_=_C320 ,C307_=_C324 ,C307_=_C328 ,C307_=_C331 ,C307_=_C333 ,\nC309_=_C311 ,C309_=_C312 ,C309_=_C328 ,C311_=_C312 ,C312_=_C333 ,C313_=_C320 ,\nC313_=_C324 ,C313_=_C328 ,C313_=_C331 ,C313_=_C333 ,C320_=_C324 ,C320_=_C328 ,\nC320_=_C331 ,C320_=_C333 ,C324_=_C328 ,C324_=_C331 ,C324_=_C333 ,C328_=_C331 ,\nC328_=_C333 ,C331_=_C333 ,"];49[shape=box, label="id:49 level: 4\n39: C4 C23 C48 C64 C88 \nC97 C98 C99 C100 C101 C102 \nC103 C104 C105 C106 C107 C108 \nC109 C110 C111 C112 C113 C184 \nC193 C211 C228 C256 C263 C271 \nC278 C286 C301 C302 C303 C304 \nC305 C306 C307 C308 \n391: C4_=_C23( C4 C23 ) C4_=_C88( C4 C88 ) C4_=_C97( C4 C97 ) C4_=_C98( C4 C98 ) C4_=_C99( C4 C99 ) \nC4_=_C100( C4 C100 ) C4_=_C101( C4 C101 ) C4_=_C102( C4 C102 ) C4_=_C103( C4 C103 ) C4_=_C104( C4 C104 ) C4_=_C105( C4 C105 ) \nC4_=_C106( C4 C106 ) C4_=_C107( C4 C107 ) C4_=_C108( C4 C108 ) C4_=_C109( C4 C109 ) C4_=_C110( C4 C110 ) C4_=_C111( C4 C111 ) \nC4_=_C112( C4 C112 ) C4_=_C113( C4 C113 ) C23_=_C88( C23 C88 ) C23_=_C97( C23 C97 ) C23_=_C98( C23 C98 ) C23_=_C99( C23 C99 ) \nC23_=_C100( C23 C100 ) C23_=_C101( C23 C101 ) C23_=_C102( C23 C102 ) C23_=_C103( C23 C103 ) C23_=_C104( C23 C104 ) C23_=_C105( C23 C105 ) \nC23_=_C106( C23 C106 ) C23_=_C107( C23 C107 ) C23_=_C108( C23 C108 ) C23_=_C109( C23 C109 ) C23_=_C110( C23 C110 ) C23_=_C111( C23 C111 ) \nC23_=_C112( C23 C112 ) C23_=_C113( C23 C113 ) C48_=_C64( C48 C64 ) C48_=_C107( C48 C107 ) C48_=_C184( C48 C184 ) C48_=_C193( C48 C193 ) \nC48_=_C211( C48 C211 ) C48_=_C228( C48 C228 ) C48_=_C256( C48 C256 ) C48_=_C263( C48 C263 ) C48_=_C271( C48 C271 ) C48_=_C278( C48 C278 ) \nC48_=_C286( C48 C286 ) C48_=_C301( C48 C301 ) C48_=_C302( C48 C302 ) C48_=_C303( C48 C303 ) C48_=_C304( C48 C304 ) C48_=_C305( C48 C305 ) \nC48_=_C306( C48 C306 ) C48_=_C307( C48 C307 ) C48_=_C308( C48 C308 ) C64_=_C107( C64 C107 ) C64_=_C184( C64 C184 ) C64_=_C193( C64 C193 ) \nC64_=_C211( C64 C211 ) C64_=_C228( C64 C228 ) C64_=_C256( C64 C256 ) C64_=_C263( C64 C263 ) C64_=_C271( C64 C271 ) C64_=_C278( C64 C278 ) \nC64_=_C286( C64 C286 ) C64_=_C301( C64 C301 ) C64_=_C302( C64 C302 ) C64_=_C303( C64 C303 ) C64_=_C304( C64 C304 ) C64_=_C305( C64 C305 ) \nC64_=_C306( C64 C306 ) C64_=_C307( C64 C307 ) C64_=_C308( C64 C308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84( C98 C184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93( C99 C193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1_=_C102( C101 C102 ) C101_=_C103( C101 C103 ) C101_=_C104( C101 C104 ) C101_=_C105( C101 C105 ) \nC101_=_C106( C101 C106 ) C101_=_C107( C101 C107 ) C101_=_C108( C101 C108 ) C101_=_C109( C101 C109 ) C101_=_C110( C101 C110 ) C101_=_C111( C101 C111 ) \nC101_=_C112( C101 C112 ) C101_=_C113( C101 C113 ) C101_=_C211( C101 C211 ) C102_=_C103( C102 C103 ) C102_=_C104( C102 C104 ) C102_=_C105( C102 C105 ) \nC102_=_C106( C102 C106 ) C102_=_C107( C102 C107 ) C102_=_C108( C102 C108 ) C102_=_C109( C102 C109 ) C102_=_C110( C102 C110 ) C102_=_C111( C102 C111 ) \nC102_=_C112( C102 C112 ) C102_=_C113( C102</w:t>
      </w:r>
    </w:p>
    <w:p>
      <w:pPr>
        <w:pStyle w:val="PreformattedText"/>
        <w:bidi w:val="0"/>
        <w:spacing w:before="0" w:after="0"/>
        <w:jc w:val="left"/>
        <w:rPr/>
      </w:pPr>
      <w:r>
        <w:rPr/>
        <w:t xml:space="preserve"> </w:t>
      </w:r>
      <w:r>
        <w:rPr/>
        <w:t>C113 ) C102_=_C228( C102 C228 ) C103_=_C104( C103 C104 ) C103_=_C105( C103 C105 ) C103_=_C106( C103 C106 ) \nC103_=_C107( C103 C107 ) C103_=_C108( C103 C108 ) C103_=_C109( C103 C109 ) C103_=_C110( C103 C110 ) C103_=_C111( C103 C111 ) C103_=_C112( C103 C112 ) \nC103_=_C113( C103 C113 ) C103_=_C271( C103 C271 ) C104_=_C105( C104 C105 ) C104_=_C106( C104 C106 ) C104_=_C107( C104 C107 ) C104_=_C108( C104 C108 ) \nC104_=_C109( C104 C109 ) C104_=_C110( C104 C110 ) C104_=_C111( C104 C111 ) C104_=_C112( C104 C112 ) C104_=_C113( C104 C113 ) C104_=_C278( C104 C278 ) \nC105_=_C106( C105 C106 ) C105_=_C107( C105 C107 ) C105_=_C108( C105 C108 ) C105_=_C109( C105 C109 ) C105_=_C110( C105 C110 ) C105_=_C111( C105 C111 ) \nC105_=_C112( C105 C112 ) C105_=_C113( C105 C113 ) C105_=_C286( C105 C286 ) C106_=_C107( C106 C107 ) C106_=_C108( C106 C108 ) C106_=_C109( C106 C109 ) \nC106_=_C110( C106 C110 ) C106_=_C111( C106 C111 ) C106_=_C112( C106 C112 ) C106_=_C113( C106 C113 ) C107_=_C108( C107 C108 ) C107_=_C109( C107 C109 ) \nC107_=_C110( C107 C110 ) C107_=_C111( C107 C111 ) C107_=_C112( C107 C112 ) C107_=_C113( C107 C113 ) C107_=_C184( C107 C184 ) C107_=_C193( C107 C193 ) \nC107_=_C211( C107 C211 ) C107_=_C228( C107 C228 ) C107_=_C256( C107 C256 ) C107_=_C263( C107 C263 ) C107_=_C271( C107 C271 ) C107_=_C278( C107 C278 ) \nC107_=_C286( C107 C286 ) C107_=_C301( C107 C301 ) C107_=_C302( C107 C302 ) C107_=_C303( C107 C303 ) C107_=_C304( C107 C304 ) C107_=_C305( C107 C305 ) \nC107_=_C306( C107 C306 ) C107_=_C307( C107 C307 ) C107_=_C308( C107 C308 ) C108_=_C109( C108 C109 ) C108_=_C110( C108 C110 ) C108_=_C111( C108 C111 ) \nC108_=_C112( C108 C112 ) C108_=_C113( C108 C113 ) C109_=_C110( C109 C110 ) C109_=_C111( C109 C111 ) C109_=_C112( C109 C112 ) C109_=_C113( C109 C113 ) \nC109_=_C303( C109 C303 ) C110_=_C111( C110 C111 ) C110_=_C112( C110 C112 ) C110_=_C113( C110 C113 ) C110_=_C304( C110 C304 ) C111_=_C112( C111 C112 ) \nC111_=_C113( C111 C113 ) C111_=_C305( C111 C305 ) C112_=_C113( C112 C113 ) C112_=_C307( C112 C307 ) C184_=_C193( C184 C193 ) C184_=_C211( C184 C211 ) \nC184_=_C228( C184 C228 ) C184_=_C256( C184 C256 ) C184_=_C263( C184 C263 ) C184_=_C271( C184 C271 ) C184_=_C278( C184 C278 ) C184_=_C286( C184 C286 ) \nC184_=_C301( C184 C301 ) C184_=_C302( C184 C302 ) C184_=_C303( C184 C303 ) C184_=_C304( C184 C304 ) C184_=_C305( C184 C305 ) C184_=_C306( C184 C306 ) \nC184_=_C307( C184 C307 ) C184_=_C308( C184 C308 ) C193_=_C211( C193 C211 ) C193_=_C228( C193 C228 ) C193_=_C256( C193 C256 ) C193_=_C263( C193 C263 ) \nC193_=_C271( C193 C271 ) C193_=_C278( C193 C278 ) C193_=_C286( C193 C286 ) C193_=_C301( C193 C301 ) C193_=_C302( C193 C302 ) C193_=_C303( C193 C303 ) \nC193_=_C304( C193 C304 ) C193_=_C305( C193 C305 ) C193_=_C306( C193 C306 ) C193_=_C307( C193 C307 ) C193_=_C308( C193 C308 ) C211_=_C228( C211 C228 ) \nC211_=_C256( C211 C256 ) C211_=_C263( C211 C263 ) C211_=_C271( C211 C271 ) C211_=_C278( C211 C278 ) C211_=_C286( C211 C286 ) C211_=_C301( C211 C301 ) \nC211_=_C302( C211 C302 ) C211_=_C303( C211 C303 ) C211_=_C304( C211 C304 ) C211_=_C305( C211 C305 ) C211_=_C306( C211 C306 ) C211_=_C307( C211 C307 ) \nC211_=_C308( C211 C308 ) C228_=_C256( C228 C256 ) C228_=_C263( C228 C263 ) C228_=_C271( C228 C271 ) C228_=_C278( C228 C278 ) C228_=_C286( C228 C286 ) \nC228_=_C301( C228 C301 ) C228_=_C302( C228 C302 ) C228_=_C303( C228 C303 ) C228_=_C304( C228 C304 ) C228_=_C305( C228 C305 ) C228_=_C306( C228 C306 ) \nC228_=_C307( C228 C307 ) C228_=_C308( C228 C308 ) C256_=_C263( C256 C263 ) C256_=_C271( C256 C271 ) C256_=_C278( C256 C278 ) C256_=_C286( C256 C286 ) \nC256_=_C301( C256 C301 ) C256_=_C302( C256 C302 ) C256_=_C303( C256 C303 ) C256_=_C304( C256 C304 ) C256_=_C305( C256 C305 ) C256_=_C306( C256 C306 ) \nC256_=_C307( C256 C307 ) C256_=_C308( C256 C308 ) C263_=_C271( C263 C271 ) C263_=_C278( C263 C278 ) C263_=_C286( C263 C286 ) C263_=_C301( C263 C301 ) \nC263_=_C302( C263 C302 ) C263_=_C303( C263 C303 ) C263_=_C304( C263 C304 ) C263_=_C305( C263 C305 ) C263_=_C306( C263 C306 ) C263_=_C307( C263 C307 ) \nC263_=_C308( C263 C308 ) C271_=_C278( C271 C278 ) C271_=_C286( C271 C286 ) C271_=_C301( C271 C301 ) C271_=_C302( C271 C302 ) C271_=_C303( C271 C303 ) \nC271_=_C304( C271 C304 ) C271_=_C305( C271 C305 ) C271_=_C306( C271 C306 ) C271_=_C307( C271 C307 ) C271_=_C308( C271 C308 ) C278_=_C286( C278 C286 ) \nC278_=_C301( C278 C301 ) C278_=_C302( C278 C302 ) C278_=_C303( C278 C303 ) C278_=_C304( C278 C304 ) C278_=_C305( C278 C305 ) C278_=_C306( C278 C306 ) \nC278_=_C307( C278 C307 ) C278_=_C308( C278 C308 ) C286_=_C301( C286 C301 ) C286_=_C302( C286 C302 ) C286_=_C303( C286 C303 ) C286_=_C304( C286 C304 ) \nC286_=_C305( C286 C305 ) C286_=_C306( C286 C306 ) C286_=_C307( C286 C307 ) C286_=_C308( C286 C308 ) C301_=_C302( C301 C302 ) C301_=_C303( C301 C303 ) \nC301_=_C304( C301 C304 ) C301_=_C305( C301 C305 ) C301_=_C306( C301 C306 ) C301_=_C307( C301 C307 ) C301_=_C308( C301 C308 ) C302_=_C303( C302 C303 ) \nC302_=_C304( C302 C304 ) C302_=_C305( C302 C305 ) C302_=_C306( C302 C306 ) C302_=_C307( C302 C307 ) C302_=_C308( C302 C308 ) C303_=_C304( C303 C304 ) \nC303_=_C305( C303 C305 ) C303_=_C306( C303 C306 ) C303_=_C307( C303 C307 ) C303_=_C308( C303 C308 ) C304_=_C305( C304 C305 ) C304_=_C306( C304 C306 ) \nC304_=_C307( C304 C307 ) C304_=_C308( C304 C308 ) C305_=_C306( C305 C306 ) C305_=_C307( C305 C307 ) C305_=_C308( C305 C308 ) C306_=_C307( C306 C307 ) \nC306_=_C308( C306 C308 ) C307_=_C308( C307 C308 ) "];34-&gt;49[label="38: C4 C23 C48 C64 C88 \nC97 C98 C99 C100 C101 C102 \nC103 C104 C105 C106 C108 C109 \nC110 C111 C112 C113 C184 C193 \nC211 C228 C256 C263 C271 C278 \nC286 C301 C302 C303 C304 C305 \nC306 C307 C308 \n353: C4_=_C23 ,C4_=_C88 ,C4_=_C97 ,C4_=_C98 ,C4_=_C99 ,\nC4_=_C100 ,C4_=_C101 ,C4_=_C102 ,C4_=_C103 ,C4_=_C104 ,C4_=_C105 ,\nC4_=_C106 ,C4_=_C108 ,C4_=_C109 ,C4_=_C110 ,C4_=_C111 ,C4_=_C112 ,\nC4_=_C113 ,C23_=_C88 ,C23_=_C97 ,C23_=_C98 ,C23_=_C99 ,C23_=_C100 ,\nC23_=_C101 ,C23_=_C102 ,C23_=_C103 ,C23_=_C104 ,C23_=_C105 ,C23_=_C106 ,\nC23_=_C108 ,C23_=_C109 ,C23_=_C110 ,C23_=_C111 ,C23_=_C112 ,C23_=_C113 ,\nC48_=_C64 ,C48_=_C184 ,C48_=_C193 ,C48_=_C211 ,C48_=_C228 ,C48_=_C256 ,\nC48_=_C263 ,C48_=_C271 ,C48_=_C278 ,C48_=_C286 ,C48_=_C301 ,C48_=_C302 ,\nC48_=_C303 ,C48_=_C304 ,C48_=_C305 ,C48_=_C306 ,C48_=_C307 ,C48_=_C308 ,\nC64_=_C184 ,C64_=_C193 ,C64_=_C211 ,C64_=_C228 ,C64_=_C256 ,C64_=_C263 ,\nC64_=_C271 ,C64_=_C278 ,C64_=_C286 ,C64_=_C301 ,C64_=_C302 ,C64_=_C303 ,\nC64_=_C304 ,C64_=_C305 ,C64_=_C306 ,C64_=_C307 ,C64_=_C308 ,C88_=_C97 ,\nC88_=_C98 ,C88_=_C99 ,C88_=_C100 ,C88_=_C101 ,C88_=_C102 ,C88_=_C103 ,\nC88_=_C104 ,C88_=_C105 ,C88_=_C106 ,C88_=_C108 ,C88_=_C109 ,C88_=_C110 ,\nC88_=_C111 ,C88_=_C112 ,C88_=_C113 ,C97_=_C98 ,C97_=_C99 ,C97_=_C100 ,\nC97_=_C101 ,C97_=_C102 ,C97_=_C103 ,C97_=_C104 ,C97_=_C105 ,C97_=_C106 ,\nC97_=_C108 ,C97_=_C109 ,C97_=_C110 ,C97_=_C111 ,C97_=_C112 ,C97_=_C113 ,\nC98_=_C99 ,C98_=_C100 ,C98_=_C101 ,C98_=_C102 ,C98_=_C103 ,C98_=_C104 ,\nC98_=_C105 ,C98_=_C106 ,C98_=_C108 ,C98_=_C109 ,C98_=_C110 ,C98_=_C111 ,\nC98_=_C112 ,C98_=_C113 ,C98_=_C184 ,C99_=_C100 ,C99_=_C101 ,C99_=_C102 ,\nC99_=_C103 ,C99_=_C104 ,C99_=_C105 ,C99_=_C106 ,C99_=_C108 ,C99_=_C109 ,\nC99_=_C110 ,C99_=_C111 ,C99_=_C112 ,C99_=_C113 ,C99_=_C193 ,C100_=_C101 ,\nC100_=_C102 ,C100_=_C103 ,C100_=_C104 ,C100_=_C105 ,C100_=_C106 ,C100_=_C108 ,\nC100_=_C109 ,C100_=_C110 ,C100_=_C111 ,C100_=_C112 ,C100_=_C113 ,C101_=_C102 ,\nC101_=_C103 ,C101_=_C104 ,C101_=_C105 ,C101_=_C106 ,C101_=_C108 ,C101_=_C109 ,\nC101_=_C110 ,C101_=_C111 ,C101_=_C112 ,C101_=_C113 ,C101_=_C211 ,C102_=_C103 ,\nC102_=_C104 ,C102_=_C105 ,C102_=_C106 ,C102_=_C108 ,C102_=_C109 ,C102_=_C110 ,\nC102_=_C111 ,C102_=_C112 ,C102_=_C113 ,C102_=_C228 ,C103_=_C104 ,C103_=_C105 ,\nC103_=_C106 ,C103_=_C108 ,C103_=_C109 ,C103_=_C110 ,C103_=_C111 ,C103_=_C112 ,\nC103_=_C113 ,C103_=_C271 ,C104_=_C105 ,C104_=_C106 ,C104_=_C108 ,C104_=_C109 ,\nC104_=_C110 ,C104_=_C111 ,C104_=_C112 ,C104_=_C113 ,C104_=_C278 ,C105_=_C106 ,\nC105_=_C108 ,C105_=_C109 ,C105_=_C110 ,C105_=_C111 ,C105_=_C112 ,C105_=_C113 ,\nC105_=_C286 ,C106_=_C108 ,C106_=_C109 ,C106_=_C110 ,C106_=_C111 ,C106_=_C112 ,\nC106_=_C113 ,C108_=_C109 ,C108_=_C110 ,C108_=_C111 ,C108_=_C112 ,C108_=_C113 ,\nC109_=_C110 ,C109_=_C111 ,C109_=_C112 ,C109_=_C113 ,C109_=_C303 ,C110_=_C111 ,\nC110_=_C112 ,C110_=_C113 ,C110_=_C304 ,C111_=_C112 ,C111_=_C113 ,C111_=_C305 ,\nC112_=_C113 ,C112_=_C307 ,C184_=_C193 ,C184_=_C211 ,C184_=_C228 ,C184_=_C256 ,\nC184_=_C263 ,C184_=_C271 ,C184_=_C278 ,C184_=_C286 ,C184_=_C301 ,C184_=_C302 ,\nC184_=_C303 ,C184_=_C304 ,C184_=_C305 ,C184_=_C306 ,C184_=_C307 ,C184_=_C308 ,\nC193_=_C211 ,C193_=_C228 ,C193_=_C256 ,C193_=_C263 ,C193_=_C271 ,C193_=_C278 ,\nC193_=_C286 ,C193_=_C301 ,C193_=_C302 ,C193_=_C303 ,C193_=_C304 ,C193_=_C305 ,\nC193_=_C306 ,C193_=_C307 ,C193_=_C308 ,C211_=_C228 ,C211_=_C256 ,C211_=_C263 ,\nC211_=_C271 ,C211_=_C278 ,C211_=_C286 ,C211_=_C301 ,C211_=_C302 ,C211_=_C303 ,\nC211_=_C304 ,C211_=_C305 ,C211_=_C306 ,C211_=_C307 ,C211_=_C308 ,C228_=_C256 ,\nC228_=_C263 ,C228_=_C271 ,C228_=_C278 ,C228_=_C286 ,C228_=_C301 ,C228_=_C302 ,\nC228_=_C303 ,C228_=_C304 ,C228_=_C305 ,C228_=_C306 ,C228_=_C307 ,C228_=_C308 ,\nC256_=_C263 ,C256_=_C271 ,C256_=_C278 ,C256_=_C286 ,C256_=_C301 ,C256_=_C302 ,\nC256_=_C303 ,C256_=_C304 ,C256_=_C305 ,C256_=_C306 ,C256_=_C307 ,C256_=_C308 ,\nC263_=_C271 ,C263_=_C278 ,C263_=_C286 ,C263_=_C301 ,C263_=_C302 ,C263_=_C303 ,\nC263_=_C304 ,C263_=_C305 ,C263_=_C306 ,C263_=_C307 ,C263_=_C308 ,C271_=_C278 ,\nC271_=_C286 ,C271_=_C301 ,C271_=_C302 ,C271_=_C303 ,C271_=_C304 ,C271_=_C305 ,\nC271_=_C306 ,C271_=_C307 ,C271_=_C308 ,C278_=_C286 ,C278_=_C301 ,C278_=_C302 ,\nC278_=_C303 ,C278_=_C304 ,C278_=_C305 ,C278_=_C306 ,C278_=_C307 ,C278_=_C308 ,\nC286_=_C301 ,C286_=_C302 ,C286_=_C303 ,C286_=_C304 ,C286_=_C305 ,C286_=_C306 ,\nC286_=_C307 ,C286_=_C308 ,C301_=_C302 ,C301_=_C303 ,C301_=_C304</w:t>
      </w:r>
    </w:p>
    <w:p>
      <w:pPr>
        <w:pStyle w:val="PreformattedText"/>
        <w:bidi w:val="0"/>
        <w:spacing w:before="0" w:after="0"/>
        <w:jc w:val="left"/>
        <w:rPr/>
      </w:pPr>
      <w:r>
        <w:rPr/>
        <w:t xml:space="preserve"> </w:t>
      </w:r>
      <w:r>
        <w:rPr/>
        <w:t>,C301_=_C305 ,\nC301_=_C306 ,C301_=_C307 ,C301_=_C308 ,C302_=_C303 ,C302_=_C304 ,C302_=_C305 ,\nC302_=_C306 ,C302_=_C307 ,C302_=_C308 ,C303_=_C304 ,C303_=_C305 ,C303_=_C306 ,\nC303_=_C307 ,C303_=_C308 ,C304_=_C305 ,C304_=_C306 ,C304_=_C307 ,C304_=_C308 ,\nC305_=_C306 ,C305_=_C307 ,C305_=_C308 ,C306_=_C307 ,C306_=_C308 ,C307_=_C308 ,"];50[shape=box, label="id:50 level: 5\n17: C26 C39 C73 C127 C139 \nC140 C141 C142 C143 C144 C145 \nC146 C147 C161 C173 C174 C175 \n75: C26_=_C39( C26 C39 ) C26_=_C127( C26 C127 ) C26_=_C140( C26 C140 ) C26_=_C161( C26 C161 ) C26_=_C173( C26 C173 ) \nC26_=_C174( C26 C174 ) C26_=_C175( C26 C175 ) C39_=_C127( C39 C127 ) C39_=_C140( C39 C140 ) C39_=_C161( C39 C161 ) C39_=_C173( C39 C173 ) \nC39_=_C174( C39 C174 ) C39_=_C175( C39 C175 ) C73_=_C139( C73 C139 ) C73_=_C140( C73 C140 ) C73_=_C141( C73 C141 ) C73_=_C142( C73 C142 ) \nC73_=_C143( C73 C143 ) C73_=_C144( C73 C144 ) C73_=_C145( C73 C145 ) C73_=_C146( C73 C146 ) C73_=_C147( C73 C147 ) C127_=_C140( C127 C140 ) \nC127_=_C161( C127 C161 ) C127_=_C173( C127 C173 ) C127_=_C174( C127 C174 ) C127_=_C175( C127 C175 ) C139_=_C140( C139 C140 ) C139_=_C141( C139 C141 ) \nC139_=_C142( C139 C142 ) C139_=_C143( C139 C143 ) C139_=_C144( C139 C144 ) C139_=_C145( C139 C145 ) C139_=_C146( C139 C146 ) C139_=_C147( C139 C147 ) \nC139_=_C161( C139 C161 ) C140_=_C141( C140 C141 ) C140_=_C142( C140 C142 ) C140_=_C143( C140 C143 ) C140_=_C144( C140 C144 ) C140_=_C145( C140 C145 ) \nC140_=_C146( C140 C146 ) C140_=_C147( C140 C147 ) C140_=_C161( C140 C161 ) C140_=_C173( C140 C173 ) C140_=_C174( C140 C174 ) C140_=_C175( C140 C175 ) \nC141_=_C142( C141 C142 ) C141_=_C143( C141 C143 ) C141_=_C144( C141 C144 ) C141_=_C145( C141 C145 ) C141_=_C146( C141 C146 ) C141_=_C147( C141 C147 ) \nC142_=_C143( C142 C143 ) C142_=_C144( C142 C144 ) C142_=_C145( C142 C145 ) C142_=_C146( C142 C146 ) C142_=_C147( C142 C147 ) C143_=_C144( C143 C144 ) \nC143_=_C145( C143 C145 ) C143_=_C146( C143 C146 ) C143_=_C147( C143 C147 ) C143_=_C175( C143 C175 ) C144_=_C145( C144 C145 ) C144_=_C146( C144 C146 ) \nC144_=_C147( C144 C147 ) C145_=_C146( C145 C146 ) C145_=_C147( C145 C147 ) C146_=_C147( C146 C147 ) C161_=_C173( C161 C173 ) C161_=_C174( C161 C174 ) \nC161_=_C175( C161 C175 ) C173_=_C174( C173 C174 ) C173_=_C175( C173 C175 ) C174_=_C175( C174 C175 ) "];37-&gt;50[label="16: C26 C39 C73 C127 C139 \nC141 C142 C143 C144 C145 C146 \nC147 C161 C173 C174 C175 \n59: C26_=_C39 ,C26_=_C127 ,C26_=_C161 ,C26_=_C173 ,C26_=_C174 ,\nC26_=_C175 ,C39_=_C127 ,C39_=_C161 ,C39_=_C173 ,C39_=_C174 ,C39_=_C175 ,\nC73_=_C139 ,C73_=_C141 ,C73_=_C142 ,C73_=_C143 ,C73_=_C144 ,C73_=_C145 ,\nC73_=_C146 ,C73_=_C147 ,C127_=_C161 ,C127_=_C173 ,C127_=_C174 ,C127_=_C175 ,\nC139_=_C141 ,C139_=_C142 ,C139_=_C143 ,C139_=_C144 ,C139_=_C145 ,C139_=_C146 ,\nC139_=_C147 ,C139_=_C161 ,C141_=_C142 ,C141_=_C143 ,C141_=_C144 ,C141_=_C145 ,\nC141_=_C146 ,C141_=_C147 ,C142_=_C143 ,C142_=_C144 ,C142_=_C145 ,C142_=_C146 ,\nC142_=_C147 ,C143_=_C144 ,C143_=_C145 ,C143_=_C146 ,C143_=_C147 ,C143_=_C175 ,\nC144_=_C145 ,C144_=_C146 ,C144_=_C147 ,C145_=_C146 ,C145_=_C147 ,C146_=_C147 ,\nC161_=_C173 ,C161_=_C174 ,C161_=_C175 ,C173_=_C174 ,C173_=_C175 ,C174_=_C1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