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85: C0 C1 C2 C4 C5 \nC6 C8 C9 C11 C13 C14 \nC15 C17 C18 C22 C23 C27 \nC28 C29 C30 C32 C33 C37 \nC38 C39 C40 C42 C43 C44 \nC45 C46 C47 C49 C51 C53 \nC54 C55 C56 C60 C61 C62 \nC63 C65 C66 C71 C79 C81 \nC85 C86 C89 C90 C91 C92 \nC95 C96 C98 C99 C100 C101 \nC105 C108 C110 C112 C113 C117 \nC121 C122 C125 C126 C127 C133 \nC134 C135 C136 C141 C143 C145 \nC147 C148 C149 C151 C152 C154 \nC156 C157 C158 C159 C164 C165 \nC166 C168 C169 C170 C172 C173 \nC176 C177 C178 C179 C184 C187 \nC188 C189 C191 C197 C198 C199 \nC201 C202 C203 C205 C206 C211 \nC212 C213 C214 C215 C216 C217 \nC218 C223 C224 C225 C226 C227 \nC228 C233 C234 C235 C236 C237 \nC239 C240 C242 C249 C251 C253 \nC256 C258 C259 C260 C261 C262 \nC263 C264 C266 C268 C270 C271 \nC272 C275 C276 C277 C281 C284 \nC285 C287 C290 C291 C293 C294 \nC296 C297 C298 C301 C303 C305 \nC307 C309 C311 C313 C314 C316 \nC317 C318 C319 C320 C322 C327 \nC329 C330 C331 C332 C334 C337 \n1776: C0_=_C1( C0 C1 ) C0_=_C2( C0 C2 ) C0_=_C4( C0 C4 ) C0_=_C5( C0 C5 ) C0_=_C6( C0 C6 ) \nC0_=_C8( C0 C8 ) C0_=_C9( C0 C9 ) C0_=_C11( C0 C11 ) C0_=_C13( C0 C13 ) C0_=_C14( C0 C14 ) C0_=_C15( C0 C15 ) \nC0_=_C17( C0 C17 ) C0_=_C18( C0 C18 ) C0_=_C22( C0 C22 ) C0_=_C23( C0 C23 ) C0_=_C27( C0 C27 ) C0_=_C28( C0 C28 ) \nC0_=_C29( C0 C29 ) C0_=_C30( C0 C30 ) C0_=_C32( C0 C32 ) C0_=_C33( C0 C33 ) C1_=_C2( C1 C2 ) C1_=_C4( C1 C4 ) \nC1_=_C5( C1 C5 ) C1_=_C6( C1 C6 ) C1_=_C8( C1 C8 ) C1_=_C9( C1 C9 ) C1_=_C11( C1 C11 ) C1_=_C13( C1 C13 ) \nC1_=_C14( C1 C14 ) C1_=_C15( C1 C15 ) C1_=_C17( C1 C17 ) C1_=_C18( C1 C18 ) C1_=_C56( C1 C56 ) C1_=_C60( C1 C60 ) \nC1_=_C61( C1 C61 ) C1_=_C62( C1 C62 ) C1_=_C63( C1 C63 ) C1_=_C65( C1 C65 ) C1_=_C66( C1 C66 ) C2_=_C4( C2 C4 ) \nC2_=_C5( C2 C5 ) C2_=_C6( C2 C6 ) C2_=_C8( C2 C8 ) C2_=_C9( C2 C9 ) C2_=_C11( C2 C11 ) C2_=_C13( C2 C13 ) \nC2_=_C14( C2 C14 ) C2_=_C15( C2 C15 ) C2_=_C17( C2 C17 ) C2_=_C18( C2 C18 ) C2_=_C38( C2 C38 ) C2_=_C56( C2 C56 ) \nC2_=_C71( C2 C71 ) C2_=_C98( C2 C98 ) C2_=_C99( C2 C99 ) C2_=_C100( C2 C100 ) C2_=_C101( C2 C101 ) C2_=_C105( C2 C105 ) \nC2_=_C108( C2 C108 ) C2_=_C110( C2 C110 ) C2_=_C112( C2 C112 ) C2_=_C113( C2 C113 ) C4_=_C5( C4 C5 ) C4_=_C6( C4 C6 ) \nC4_=_C8( C4 C8 ) C4_=_C9( C4 C9 ) C4_=_C11( C4 C11 ) C4_=_C13( C4 C13 ) C4_=_C14( C4 C14 ) C4_=_C15( C4 C15 ) \nC4_=_C17( C4 C17 ) C4_=_C18( C4 C18 ) C4_=_C42( C4 C42 ) C4_=_C134( C4 C134 ) C4_=_C148( C4 C148 ) C4_=_C164( C4 C164 ) \nC4_=_C165( C4 C165 ) C4_=_C166( C4 C166 ) C4_=_C168( C4 C168 ) C4_=_C169( C4 C169 ) C4_=_C170( C4 C170 ) C4_=_C172( C4 C172 ) \nC4_=_C173( C4 C173 ) C5_=_C6( C5 C6 ) C5_=_C8( C5 C8 ) C5_=_C9( C5 C9 ) C5_=_C11( C5 C11 ) C5_=_C13( C5 C13 ) \nC5_=_C14( C5 C14 ) C5_=_C15( C5 C15 ) C5_=_C17( C5 C17 ) C5_=_C18( C5 C18 ) C5_=_C46( C5 C46 ) C5_=_C86( C5 C86 ) \nC5_=_C101( C5 C101 ) C5_=_C149( C5 C149 ) C5_=_C211( C5 C211 ) C5_=_C212( C5 C212 ) C5_=_C213( C5 C213 ) C5_=_C214( C5 C214 ) \nC5_=_C215( C5 C215 ) C5_=_C216( C5 C216 ) C5_=_C217( C5 C217 ) C5_=_C218( C5 C218 ) C6_=_C8( C6 C8 ) C6_=_C9( C6 C9 ) \nC6_=_C11( C6 C11 ) C6_=_C13( C6 C13 ) C6_=_C14( C6 C14 ) C6_=_C15( C6 C15 ) C6_=_C17( C6 C17 ) C6_=_C18( C6 C18 ) \nC6_=_C47( C6 C47 ) C6_=_C177( C6 C177 ) C6_=_C197( C6 C197 ) C6_=_C211( C6 C211 ) C6_=_C224( C6 C224 ) C6_=_C234( C6 C234 ) \nC6_=_C266( C6 C266 ) C6_=_C268( C6 C268 ) C6_=_C270( C6 C270 ) C6_=_C271( C6 C271 ) C6_=_C272( C6 C272 ) C8_=_C9( C8 C9 ) \nC8_=_C11( C8 C11 ) C8_=_C13( C8 C13 ) C8_=_C14( C8 C14 ) C8_=_C15( C8 C15 ) C8_=_C17( C8 C17 ) C8_=_C18( C8 C18 ) \nC8_=_C30( C8 C30 ) C8_=_C61( C8 C61 ) C8_=_C117( C8 C117 ) C8_=_C168( C8 C168 ) C8_=_C191( C8 C191 ) C8_=_C291( C8 C291 ) \nC8_=_C293( C8 C293 ) C9_=_C11( C9 C11 ) C9_=_C13( C9 C13 ) C9_=_C14( C9 C14 ) C9_=_C15( C9 C15 ) C9_=_C17( C9 C17 ) \nC9_=_C18( C9 C18 ) C9_=_C49( C9 C49 ) C9_=_C152( C9 C152 ) C9_=_C169( C9 C169 ) C9_=_C213( C9 C213 ) C9_=_C226( C9 C226 ) \nC9_=_C235( C9 C235 ) C9_=_C285( C9 C285 ) C9_=_C294( C9 C294 ) C9_=_C296( C9 C296 ) C9_=_C297( C9 C297 ) C9_=_C298( C9 C298 ) \nC9_=_C301( C9 C301 ) C11_=_C13( C11 C13 ) C11_=_C14( C11 C14 ) C11_=_C15( C11 C15 ) C11_=_C17( C11 C17 ) C11_=_C18( C11 C18 ) \nC11_=_C110( C11 C110 ) C11_=_C154( C11 C154 ) C11_=_C258( C11 C258 ) C11_=_C296( C11 C296 ) C11_=_C313( C11 C313 ) C11_=_C314( C11 C314 ) \nC13_=_C14( C13 C14 ) C13_=_C15( C13 C15 ) C13_=_C17( C13 C17 ) C13_=_C18( C13 C18 ) C13_=_C53( C13 C53 ) C13_=_C91( C13 C91 ) \nC13_=_C156( C13 C156 ) C13_=_C281( C13 C281 ) C13_=_C303( C13 C303 ) C13_=_C316( C13 C316 ) C13_=_C322( C13 C322 ) C14_=_C15( C14 C15 ) \nC14_=_C17( C14 C17 ) C14_=_C18( C14 C18 ) C14_=_C92( C14 C92 ) C14_=_C260( C14 C260 ) C14_=_C291( C14 C291 ) C14_=_C298( C14 C298 ) \nC14_=_C327( C14 C327 ) C15_=_C17( C15 C17 ) C15_=_C18( C15 C18 ) C15_=_C157( C15 C157 ) C15_=_C172( C15 C172 ) C15_=_C205( C15 C205 ) \nC15_=_C216( C15 C216 ) C15_=_C239( C15 C239 ) C15_=_C313( C15 C313 ) C15_=_C317( C15 C317 ) C15_=_C322( C15 C322 ) C15_=_C329( C15 C329 ) \nC17_=_C18( C17 C18 ) C17_=_C54( C17 C54 ) C17_=_C95( C17 C95 ) C17_=_C147( C17 C147 ) C17_=_C270( C17 C270 ) C17_=_C276( C17 C276 ) \nC17_=_C301( C17 C301 ) C17_=_C305( C17 C305 ) C17_=_C318( C17 C318 ) C17_=_C329( C17 C329 ) C17_=_C330( C17 C330 ) C17_=_C337( C17 C337 ) \nC18_=_C55( C18 C55 ) C18_=_C249( C18 C249 ) C18_=_C263( C18 C263 ) C18_=_C277( C18 C277 ) C18_=_C320( C18 C320 ) C18_=_C332( C18 C332 ) \nC22_=_C23( C22 C23 ) C22_=_C27( C22 C27 ) C22_=_C28( C22 C28 ) C22_=_C29( C22 C29 ) C22_=_C30( C22 C30 ) C22_=_C32( C22 C32 ) \nC22_=_C33( C22 C33 ) C22_=_C133( C22 C133 ) C22_=_C134( C22 C134 ) C22_=_C135( C22 C135 ) C22_=_C136( C22 C136 ) C22_=_C141( C22 C141 ) \nC22_=_C143( C22 C143 ) C22_=_C145( C22 C145 ) C22_=_C147( C22 C147 ) C23_=_C27( C23 C27 ) C23_=_C28( C23 C28 ) C23_=_C29( C23 C29 ) \nC23_=_C30( C23 C30 ) C23_=_C32( C23 C32 ) C23_=_C33( C23 C33 ) C23_=_C85( C23 C85 ) C23_=_C122( C23 C122 ) C23_=_C133( C23 C133 ) \nC23_=_C148( C23 C148 ) C23_=_C149( C23 C149 ) C23_=_C151( C23 C151 ) C23_=_C152( C23 C152 ) C23_=_C154( C23 C154 ) C23_=_C156( C23 C156 ) \nC23_=_C157( C23 C157 ) C23_=_C158( C23 C158 ) C23_=_C159( C23 C159 ) C27_=_C28( C27 C28 ) C27_=_C29( C27 C29 ) C27_=_C30( C27 C30 ) \nC27_=_C32( C27 C32 ) C27_=_C33( C27 C33 ) C27_=_C164( C27 C164 ) C27_=_C176( C27 C176 ) C27_=_C249( C27 C249 ) C28_=_C29( C28 C29 ) \nC28_=_C30( C28 C30 ) C28_=_C32( C28 C32 ) C28_=_C33( C28 C33 ) C28_=_C125( C28 C125 ) C28_=_C187( C28 C187 ) C28_=_C223( C28 C223 ) \nC28_=_C251( C28 C251 ) C28_=_C253( C28 C253 ) C28_=_C256( C28 C256 ) C28_=_C258( C28 C258 ) C28_=_C259( C28 C259 ) C28_=_C260( C28 C260 ) \nC28_=_C261( C28 C261 ) C28_=_C262( C28 C262 ) C28_=_C263( C28 C263 ) C28_=_C264( C28 C264 ) C29_=_C30( C29 C30 ) C29_=_C32( C29 C32 ) \nC29_=_C33( C29 C33 ) C29_=_C79( C29 C79 ) C29_=_C105( C29 C105 ) C29_=_C126( C29 C126 ) C29_=_C165( C29 C165 ) C29_=_C178( C29 C178 ) \nC29_=_C188( C29 C188 ) C29_=_C198( C29 C198 ) C29_=_C212( C29 C212 ) C29_=_C225( C29 C225 ) C29_=_C251( C29 C251 ) C29_=_C275( C29 C275 ) \nC29_=_C276( C29 C276 ) C29_=_C277( C29 C277 ) C30_=_C32( C30 C32 ) C30_=_C33( C30 C33 ) C30_=_C61( C30 C61 ) C30_=_C117( C30 C117 ) \nC30_=_C168( C30 C168 ) C30_=_C191( C30 C191 ) C30_=_C291( C30 C291 ) C30_=_C293( C30 C293 ) C32_=_C33( C32 C33 ) C32_=_C65( C32 C65 ) \nC32_=_C112( C32 C112 ) C32_=_C145( C32 C145 ) C32_=_C173( C32 C173 ) C32_=_C217( C32 C217 ) C32_=_C240( C32 C240 ) C32_=_C261( C32 C261 ) \nC32_=_C268( C32 C268 ) C32_=_C287( C32 C287 ) C32_=_C309( C32 C309 ) C32_=_C330( C32 C330 ) C32_=_C331( C32 C331 ) C32_=_C332( C32 C332 ) \nC33_=_C66( C33 C66 ) C33_=_C158( C33 C158 ) C33_=_C206( C33 C206 ) C33_=_C218( C33 C218 ) C33_=_C275( C33 C275 ) C33_=_C314( C33 C314 ) \nC33_=_C334( C33 C334 ) C37_=_C38( C37 C38 ) C37_=_C39( C37 C39 ) C37_=_C40( C37 C40 ) C37_=_C42( C37 C42 ) C37_=_C43( C37 C43 ) \nC37_=_C44( C37 C44 ) C37_=_C45( C37 C45 ) C37_=_C46( C37 C46 ) C37_=_C47( C37 C47 ) C37_=_C49( C37 C49 ) C37_=_C51( C37 C51 ) \nC37_=_C53( C37 C53 ) C37_=_C54( C37 C54 ) C37_=_C55( C37 C55 ) C37_=_C71( C37 C71 ) C37_=_C79( C37 C79 ) C37_=_C81( C37 C81 ) \nC38_=_C39( C38 C39 ) C38_=_C40( C38 C40 ) C38_=_C42( C38 C42 ) C38_=_C43( C38 C43 ) C38_=_C44( C38 C44 ) C38_=_C45( C38 C45 ) \nC38_=_C46( C38 C46 ) C38_=_C47( C38 C47 ) C38_=_C49( C38 C49 ) C38_=_C51( C38 C51 ) C38_=_C53( C38 C53 ) C38_=_C54( C38 C54 ) \nC38_=_C55( C38 C55 ) C38_=_C56( C38 C56 ) C38_=_C71( C38 C71 ) C38_=_C98( C38 C98 ) C38_=_C99( C38 C99 ) C38_=_C100( C38 C100 ) \nC38_=_C101( C38 C101 ) C38_=_C105( C38 C105 ) C38_=_C108( C38 C108 ) C38_=_C110( C38 C110 ) C38_=_C112( C38 C112 ) C38_=_C113( C38 C113 ) \nC39_=_C40( C39 C40 ) C39_=_C42( C39 C42 ) C39_=_C43( C39 C43 ) C39_=_C44( C39 C44 ) C39_=_C45( C39 C45 ) C39_=_C46( C39 C46 ) \nC39_=_C47( C39 C47 ) C39_=_C49( C39 C49 ) C39_=_C51( C39 C51 ) C39_=_C53( C39 C53 ) C39_=_C54( C39 C54 ) C39_=_C55( C39 C55 ) \nC39_=_C117( C39 C117 ) C39_=_C121( C39 C121 ) C40_=_C42( C40 C42 ) C40_=_C43( C40 C43 ) C40_=_C44( C40 C44 ) C40_=_C45( C40 C45 ) \nC40_=_C46( C40 C46 ) C40_=_C47( C40 C47 ) C40_=_C49( C40 C49 ) C40_=_C51( C40 C51 ) C40_=_C53( C40 C53 ) C40_=_C54( C40 C54 ) \nC40_=_C55( C40 C55 ) C40_=_C122( C40 C122 ) C40_=_C125( C40 C125 ) C40_=_C126( C40 C126 ) C40_=_C127( C40 C127 ) C42_=_C43( C42 C43 ) \nC42_=_C44( C42 C44 ) C42_=_C45( C42 C45 ) C42_=_C46( C42 C46 ) C42_=_C47( C42 C47 ) C42_=_C49( C42 C49 ) C42_=_C51( C42 C51 ) \nC42_=_C53( C42 C53 ) C42_=_C54( C42 C54 ) C42_=_C55( C42 C55 ) C42_=_C134( C42 C134 ) C42_=_C148( C42 C148 ) C42_=_C164( C42 C164 ) \nC42_=_C165( C42 C165 ) C42_=_C166( C42 C166 ) C42_=_C168( C42 C168 ) C42_=_C169( C42 C169 ) C42_=_C170( C42 C170 ) C42_=_C172( C42 C172 ) \nC42_=_C173( C42 C173 ) C43_=_C44( C43 C44 ) C43_=_C45( C43 C45 ) C43_=_C46( C43 C46 ) C43_=_C47( C43 C47 ) C43_=_C49( C43 C49 ) \nC43_=_C51( C43 C51 ) C43_=_C53( C43 C53 ) C43_=_C54( C43 C54 ) C43_=_C55( C43 C55 ) C43_=_C98(</w:t>
      </w:r>
    </w:p>
    <w:p>
      <w:pPr>
        <w:pStyle w:val="PreformattedText"/>
        <w:bidi w:val="0"/>
        <w:spacing w:before="0" w:after="0"/>
        <w:jc w:val="left"/>
        <w:rPr/>
      </w:pPr>
      <w:r>
        <w:rPr/>
        <w:t xml:space="preserve"> </w:t>
      </w:r>
      <w:r>
        <w:rPr/>
        <w:t>C43 C98 ) C43_=_C176( C43 C176 ) \nC43_=_C177( C43 C177 ) C43_=_C178( C43 C178 ) C43_=_C179( C43 C179 ) C43_=_C184( C43 C184 ) C44_=_C45( C44 C45 ) C44_=_C46( C44 C46 ) \nC44_=_C47( C44 C47 ) C44_=_C49( C44 C49 ) C44_=_C51( C44 C51 ) C44_=_C53( C44 C53 ) C44_=_C54( C44 C54 ) C44_=_C55( C44 C55 ) \nC44_=_C99( C44 C99 ) C44_=_C187( C44 C187 ) C44_=_C188( C44 C188 ) C44_=_C189( C44 C189 ) C44_=_C191( C44 C191 ) C45_=_C46( C45 C46 ) \nC45_=_C47( C45 C47 ) C45_=_C49( C45 C49 ) C45_=_C51( C45 C51 ) C45_=_C53( C45 C53 ) C45_=_C54( C45 C54 ) C45_=_C55( C45 C55 ) \nC45_=_C100( C45 C100 ) C45_=_C197( C45 C197 ) C45_=_C198( C45 C198 ) C45_=_C199( C45 C199 ) C45_=_C201( C45 C201 ) C45_=_C202( C45 C202 ) \nC45_=_C203( C45 C203 ) C45_=_C205( C45 C205 ) C45_=_C206( C45 C206 ) C46_=_C47( C46 C47 ) C46_=_C49( C46 C49 ) C46_=_C51( C46 C51 ) \nC46_=_C53( C46 C53 ) C46_=_C54( C46 C54 ) C46_=_C55( C46 C55 ) C46_=_C86( C46 C86 ) C46_=_C101( C46 C101 ) C46_=_C149( C46 C149 ) \nC46_=_C211( C46 C211 ) C46_=_C212( C46 C212 ) C46_=_C213( C46 C213 ) C46_=_C214( C46 C214 ) C46_=_C215( C46 C215 ) C46_=_C216( C46 C216 ) \nC46_=_C217( C46 C217 ) C46_=_C218( C46 C218 ) C47_=_C49( C47 C49 ) C47_=_C51( C47 C51 ) C47_=_C53( C47 C53 ) C47_=_C54( C47 C54 ) \nC47_=_C55( C47 C55 ) C47_=_C177( C47 C177 ) C47_=_C197( C47 C197 ) C47_=_C211( C47 C211 ) C47_=_C224( C47 C224 ) C47_=_C234( C47 C234 ) \nC47_=_C266( C47 C266 ) C47_=_C268( C47 C268 ) C47_=_C270( C47 C270 ) C47_=_C271( C47 C271 ) C47_=_C272( C47 C272 ) C49_=_C51( C49 C51 ) \nC49_=_C53( C49 C53 ) C49_=_C54( C49 C54 ) C49_=_C55( C49 C55 ) C49_=_C152( C49 C152 ) C49_=_C169( C49 C169 ) C49_=_C213( C49 C213 ) \nC49_=_C226( C49 C226 ) C49_=_C235( C49 C235 ) C49_=_C285( C49 C285 ) C49_=_C294( C49 C294 ) C49_=_C296( C49 C296 ) C49_=_C297( C49 C297 ) \nC49_=_C298( C49 C298 ) C49_=_C301( C49 C301 ) C51_=_C53( C51 C53 ) C51_=_C54( C51 C54 ) C51_=_C55( C51 C55 ) C51_=_C63( C51 C63 ) \nC51_=_C127( C51 C127 ) C51_=_C202( C51 C202 ) C51_=_C214( C51 C214 ) C51_=_C228( C51 C228 ) C51_=_C236( C51 C236 ) C51_=_C307( C51 C307 ) \nC51_=_C309( C51 C309 ) C51_=_C311( C51 C311 ) C53_=_C54( C53 C54 ) C53_=_C55( C53 C55 ) C53_=_C91( C53 C91 ) C53_=_C156( C53 C156 ) \nC53_=_C281( C53 C281 ) C53_=_C303( C53 C303 ) C53_=_C316( C53 C316 ) C53_=_C322( C53 C322 ) C54_=_C55( C54 C55 ) C54_=_C95( C54 C95 ) \nC54_=_C147( C54 C147 ) C54_=_C270( C54 C270 ) C54_=_C276( C54 C276 ) C54_=_C301( C54 C301 ) C54_=_C305( C54 C305 ) C54_=_C318( C54 C318 ) \nC54_=_C329( C54 C329 ) C54_=_C330( C54 C330 ) C54_=_C337( C54 C337 ) C55_=_C249( C55 C249 ) C55_=_C263( C55 C263 ) C55_=_C277( C55 C277 ) \nC55_=_C320( C55 C320 ) C55_=_C332( C55 C332 ) C56_=_C60( C56 C60 ) C56_=_C61( C56 C61 ) C56_=_C62( C56 C62 ) C56_=_C63( C56 C63 ) \nC56_=_C65( C56 C65 ) C56_=_C66( C56 C66 ) C56_=_C71( C56 C71 ) C56_=_C98( C56 C98 ) C56_=_C99( C56 C99 ) C56_=_C100( C56 C100 ) \nC56_=_C101( C56 C101 ) C56_=_C105( C56 C105 ) C56_=_C108( C56 C108 ) C56_=_C110( C56 C110 ) C56_=_C112( C56 C112 ) C56_=_C113( C56 C113 ) \nC60_=_C61( C60 C61 ) C60_=_C62( C60 C62 ) C60_=_C63( C60 C63 ) C60_=_C65( C60 C65 ) C60_=_C66( C60 C66 ) C60_=_C166( C60 C166 ) \nC60_=_C189( C60 C189 ) C60_=_C199( C60 C199 ) C60_=_C281( C60 C281 ) C60_=_C284( C60 C284 ) C61_=_C62( C61 C62 ) C61_=_C63( C61 C63 ) \nC61_=_C65( C61 C65 ) C61_=_C66( C61 C66 ) C61_=_C117( C61 C117 ) C61_=_C168( C61 C168 ) C61_=_C191( C61 C191 ) C61_=_C291( C61 C291 ) \nC61_=_C293( C61 C293 ) C62_=_C63( C62 C63 ) C62_=_C65( C62 C65 ) C62_=_C66( C62 C66 ) C62_=_C89( C62 C89 ) C62_=_C108( C62 C108 ) \nC62_=_C143( C62 C143 ) C62_=_C170( C62 C170 ) C62_=_C179( C62 C179 ) C62_=_C201( C62 C201 ) C62_=_C227( C62 C227 ) C62_=_C256( C62 C256 ) \nC62_=_C294( C62 C294 ) C62_=_C303( C62 C303 ) C62_=_C305( C62 C305 ) C63_=_C65( C63 C65 ) C63_=_C66( C63 C66 ) C63_=_C127( C63 C127 ) \nC63_=_C202( C63 C202 ) C63_=_C214( C63 C214 ) C63_=_C228( C63 C228 ) C63_=_C236( C63 C236 ) C63_=_C307( C63 C307 ) C63_=_C309( C63 C309 ) \nC63_=_C311( C63 C311 ) C65_=_C66( C65 C66 ) C65_=_C112( C65 C112 ) C65_=_C145( C65 C145 ) C65_=_C173( C65 C173 ) C65_=_C217( C65 C217 ) \nC65_=_C240( C65 C240 ) C65_=_C261( C65 C261 ) C65_=_C268( C65 C268 ) C65_=_C287( C65 C287 ) C65_=_C309( C65 C309 ) C65_=_C330( C65 C330 ) \nC65_=_C331( C65 C331 ) C65_=_C332( C65 C332 ) C66_=_C158( C66 C158 ) C66_=_C206( C66 C206 ) C66_=_C218( C66 C218 ) C66_=_C275( C66 C275 ) \nC66_=_C314( C66 C314 ) C66_=_C334( C66 C334 ) C71_=_C79( C71 C79 ) C71_=_C81( C71 C81 ) C71_=_C98( C71 C98 ) C71_=_C99( C71 C99 ) \nC71_=_C100( C71 C100 ) C71_=_C101( C71 C101 ) C71_=_C105( C71 C105 ) C71_=_C108( C71 C108 ) C71_=_C110( C71 C110 ) C71_=_C112( C71 C112 ) \nC71_=_C113( C71 C113 ) C79_=_C81( C79 C81 ) C79_=_C105( C79 C105 ) C79_=_C126( C79 C126 ) C79_=_C165( C79 C165 ) C79_=_C178( C79 C178 ) \nC79_=_C188( C79 C188 ) C79_=_C198( C79 C198 ) C79_=_C212( C79 C212 ) C79_=_C225( C79 C225 ) C79_=_C251( C79 C251 ) C79_=_C275( C79 C275 ) \nC79_=_C276( C79 C276 ) C79_=_C277( C79 C277 ) C81_=_C90( C81 C90 ) C81_=_C203( C81 C203 ) C81_=_C215( C81 C215 ) C81_=_C237( C81 C237 ) \nC81_=_C259( C81 C259 ) C81_=_C266( C81 C266 ) C81_=_C297( C81 C297 ) C81_=_C307( C81 C307 ) C81_=_C316( C81 C316 ) C81_=_C317( C81 C317 ) \nC81_=_C318( C81 C318 ) C81_=_C319( C81 C319 ) C81_=_C320( C81 C320 ) C85_=_C86( C85 C86 ) C85_=_C89( C85 C89 ) C85_=_C90( C85 C90 ) \nC85_=_C91( C85 C91 ) C85_=_C92( C85 C92 ) C85_=_C95( C85 C95 ) C85_=_C96( C85 C96 ) C85_=_C122( C85 C122 ) C85_=_C133( C85 C133 ) \nC85_=_C148( C85 C148 ) C85_=_C149( C85 C149 ) C85_=_C151( C85 C151 ) C85_=_C152( C85 C152 ) C85_=_C154( C85 C154 ) C85_=_C156( C85 C156 ) \nC85_=_C157( C85 C157 ) C85_=_C158( C85 C158 ) C85_=_C159( C85 C159 ) C86_=_C89( C86 C89 ) C86_=_C90( C86 C90 ) C86_=_C91( C86 C91 ) \nC86_=_C92( C86 C92 ) C86_=_C95( C86 C95 ) C86_=_C96( C86 C96 ) C86_=_C101( C86 C101 ) C86_=_C149( C86 C149 ) C86_=_C211( C86 C211 ) \nC86_=_C212( C86 C212 ) C86_=_C213( C86 C213 ) C86_=_C214( C86 C214 ) C86_=_C215( C86 C215 ) C86_=_C216( C86 C216 ) C86_=_C217( C86 C217 ) \nC86_=_C218( C86 C218 ) C89_=_C90( C89 C90 ) C89_=_C91( C89 C91 ) C89_=_C92( C89 C92 ) C89_=_C95( C89 C95 ) C89_=_C96( C89 C96 ) \nC89_=_C108( C89 C108 ) C89_=_C143( C89 C143 ) C89_=_C170( C89 C170 ) C89_=_C179( C89 C179 ) C89_=_C201( C89 C201 ) C89_=_C227( C89 C227 ) \nC89_=_C256( C89 C256 ) C89_=_C294( C89 C294 ) C89_=_C303( C89 C303 ) C89_=_C305( C89 C305 ) C90_=_C91( C90 C91 ) C90_=_C92( C90 C92 ) \nC90_=_C95( C90 C95 ) C90_=_C96( C90 C96 ) C90_=_C203( C90 C203 ) C90_=_C215( C90 C215 ) C90_=_C237( C90 C237 ) C90_=_C259( C90 C259 ) \nC90_=_C266( C90 C266 ) C90_=_C297( C90 C297 ) C90_=_C307( C90 C307 ) C90_=_C316( C90 C316 ) C90_=_C317( C90 C317 ) C90_=_C318( C90 C318 ) \nC90_=_C319( C90 C319 ) C90_=_C320( C90 C320 ) C91_=_C92( C91 C92 ) C91_=_C95( C91 C95 ) C91_=_C96( C91 C96 ) C91_=_C156( C91 C156 ) \nC91_=_C281( C91 C281 ) C91_=_C303( C91 C303 ) C91_=_C316( C91 C316 ) C91_=_C322( C91 C322 ) C92_=_C95( C92 C95 ) C92_=_C96( C92 C96 ) \nC92_=_C260( C92 C260 ) C92_=_C291( C92 C291 ) C92_=_C298( C92 C298 ) C92_=_C327( C92 C327 ) C95_=_C96( C95 C96 ) C95_=_C147( C95 C147 ) \nC95_=_C270( C95 C270 ) C95_=_C276( C95 C276 ) C95_=_C301( C95 C301 ) C95_=_C305( C95 C305 ) C95_=_C318( C95 C318 ) C95_=_C329( C95 C329 ) \nC95_=_C330( C95 C330 ) C95_=_C337( C95 C337 ) C96_=_C113( C96 C113 ) C96_=_C121( C96 C121 ) C96_=_C184( C96 C184 ) C96_=_C233( C96 C233 ) \nC96_=_C242( C96 C242 ) C96_=_C264( C96 C264 ) C96_=_C272( C96 C272 ) C96_=_C284( C96 C284 ) C96_=_C290( C96 C290 ) C96_=_C311( C96 C311 ) \nC96_=_C327( C96 C327 ) C96_=_C337( C96 C337 ) C98_=_C99( C98 C99 ) C98_=_C100( C98 C100 ) C98_=_C101( C98 C101 ) C98_=_C105( C98 C105 ) \nC98_=_C108( C98 C108 ) C98_=_C110( C98 C110 ) C98_=_C112( C98 C112 ) C98_=_C113( C98 C113 ) C98_=_C176( C98 C176 ) C98_=_C177( C98 C177 ) \nC98_=_C178( C98 C178 ) C98_=_C179( C98 C179 ) C98_=_C184( C98 C184 ) C99_=_C100( C99 C100 ) C99_=_C101( C99 C101 ) C99_=_C105( C99 C105 ) \nC99_=_C108( C99 C108 ) C99_=_C110( C99 C110 ) C99_=_C112( C99 C112 ) C99_=_C113( C99 C113 ) C99_=_C187( C99 C187 ) C99_=_C188( C99 C188 ) \nC99_=_C189( C99 C189 ) C99_=_C191( C99 C191 ) C100_=_C101( C100 C101 ) C100_=_C105( C100 C105 ) C100_=_C108( C100 C108 ) C100_=_C110( C100 C110 ) \nC100_=_C112( C100 C112 ) C100_=_C113( C100 C113 ) C100_=_C197( C100 C197 ) C100_=_C198( C100 C198 ) C100_=_C199( C100 C199 ) C100_=_C201( C100 C201 ) \nC100_=_C202( C100 C202 ) C100_=_C203( C100 C203 ) C100_=_C205( C100 C205 ) C100_=_C206( C100 C206 ) C101_=_C105( C101 C105 ) C101_=_C108( C101 C108 ) \nC101_=_C110( C101 C110 ) C101_=_C112( C101 C112 ) C101_=_C113( C101 C113 ) C101_=_C149( C101 C149 ) C101_=_C211( C101 C211 ) C101_=_C212( C101 C212 ) \nC101_=_C213( C101 C213 ) C101_=_C214( C101 C214 ) C101_=_C215( C101 C215 ) C101_=_C216( C101 C216 ) C101_=_C217( C101 C217 ) C101_=_C218( C101 C218 ) \nC105_=_C108( C105 C108 ) C105_=_C110( C105 C110 ) C105_=_C112( C105 C112 ) C105_=_C113( C105 C113 ) C105_=_C126( C105 C126 ) C105_=_C165( C105 C165 ) \nC105_=_C178( C105 C178 ) C105_=_C188( C105 C188 ) C105_=_C198( C105 C198 ) C105_=_C212( C105 C212 ) C105_=_C225( C105 C225 ) C105_=_C251( C105 C251 ) \nC105_=_C275( C105 C275 ) C105_=_C276( C105 C276 ) C105_=_C277( C105 C277 ) C108_=_C110( C108 C110 ) C108_=_C112( C108 C112 ) C108_=_C113( C108 C113 ) \nC108_=_C143( C108 C143 ) C108_=_C170( C108 C170 ) C108_=_C179( C108 C179 ) C108_=_C201( C108 C201 ) C108_=_C227( C108 C227 ) C108_=_C256( C108 C256 ) \nC108_=_C294( C108 C294 ) C108_=_C303( C108 C303 ) C108_=_C305( C108 C305 ) C110_=_C112( C110 C112 ) C110_=_C113( C110 C113 ) C110_=_C154( C110 C154 ) \nC110_=_C258( C110 C258 ) C110_=_C296( C110 C296 ) C110_=_C313( C110 C313 ) C110_=_C314( C110 C314 ) C112_=_C113( C112 C113 ) C112_=_C145( C112 C145 ) \nC112_=_C173( C112 C173 ) C112_=_C217( C112 C217 ) C112_=_C240( C112 C240 ) C112_=_C261( C112 C261 ) C112_=_C268( C112 C268 ) C112_=_C287( C112</w:t>
      </w:r>
    </w:p>
    <w:p>
      <w:pPr>
        <w:pStyle w:val="PreformattedText"/>
        <w:bidi w:val="0"/>
        <w:spacing w:before="0" w:after="0"/>
        <w:jc w:val="left"/>
        <w:rPr/>
      </w:pPr>
      <w:r>
        <w:rPr/>
        <w:t xml:space="preserve"> </w:t>
      </w:r>
      <w:r>
        <w:rPr/>
        <w:t>C287 ) \nC112_=_C309( C112 C309 ) C112_=_C330( C112 C330 ) C112_=_C331( C112 C331 ) C112_=_C332( C112 C332 ) C113_=_C121( C113 C121 ) C113_=_C184( C113 C184 ) \nC113_=_C233( C113 C233 ) C113_=_C242( C113 C242 ) C113_=_C264( C113 C264 ) C113_=_C272( C113 C272 ) C113_=_C284( C113 C284 ) C113_=_C290( C113 C290 ) \nC113_=_C311( C113 C311 ) C113_=_C327( C113 C327 ) C113_=_C337( C113 C337 ) C117_=_C121( C117 C121 ) C117_=_C168( C117 C168 ) C117_=_C191( C117 C191 ) \nC117_=_C291( C117 C291 ) C117_=_C293( C117 C293 ) C121_=_C184( C121 C184 ) C121_=_C233( C121 C233 ) C121_=_C242( C121 C242 ) C121_=_C264( C121 C264 ) \nC121_=_C272( C121 C272 ) C121_=_C284( C121 C284 ) C121_=_C290( C121 C290 ) C121_=_C311( C121 C311 ) C121_=_C327( C121 C327 ) C121_=_C337( C121 C337 ) \nC122_=_C125( C122 C125 ) C122_=_C126( C122 C126 ) C122_=_C127( C122 C127 ) C122_=_C133( C122 C133 ) C122_=_C148( C122 C148 ) C122_=_C149( C122 C149 ) \nC122_=_C151( C122 C151 ) C122_=_C152( C122 C152 ) C122_=_C154( C122 C154 ) C122_=_C156( C122 C156 ) C122_=_C157( C122 C157 ) C122_=_C158( C122 C158 ) \nC122_=_C159( C122 C159 ) C125_=_C126( C125 C126 ) C125_=_C127( C125 C127 ) C125_=_C187( C125 C187 ) C125_=_C223( C125 C223 ) C125_=_C251( C125 C251 ) \nC125_=_C253( C125 C253 ) C125_=_C256( C125 C256 ) C125_=_C258( C125 C258 ) C125_=_C259( C125 C259 ) C125_=_C260( C125 C260 ) C125_=_C261( C125 C261 ) \nC125_=_C262( C125 C262 ) C125_=_C263( C125 C263 ) C125_=_C264( C125 C264 ) C126_=_C127( C126 C127 ) C126_=_C165( C126 C165 ) C126_=_C178( C126 C178 ) \nC126_=_C188( C126 C188 ) C126_=_C198( C126 C198 ) C126_=_C212( C126 C212 ) C126_=_C225( C126 C225 ) C126_=_C251( C126 C251 ) C126_=_C275( C126 C275 ) \nC126_=_C276( C126 C276 ) C126_=_C277( C126 C277 ) C127_=_C202( C127 C202 ) C127_=_C214( C127 C214 ) C127_=_C228( C127 C228 ) C127_=_C236( C127 C236 ) \nC127_=_C307( C127 C307 ) C127_=_C309( C127 C309 ) C127_=_C311( C127 C311 ) C133_=_C134( C133 C134 ) C133_=_C135( C133 C135 ) C133_=_C136( C133 C136 ) \nC133_=_C141( C133 C141 ) C133_=_C143( C133 C143 ) C133_=_C145( C133 C145 ) C133_=_C147( C133 C147 ) C133_=_C148( C133 C148 ) C133_=_C149( C133 C149 ) \nC133_=_C151( C133 C151 ) C133_=_C152( C133 C152 ) C133_=_C154( C133 C154 ) C133_=_C156( C133 C156 ) C133_=_C157( C133 C157 ) C133_=_C158( C133 C158 ) \nC133_=_C159( C133 C159 ) C134_=_C135( C134 C135 ) C134_=_C136( C134 C136 ) C134_=_C141( C134 C141 ) C134_=_C143( C134 C143 ) C134_=_C145( C134 C145 ) \nC134_=_C147( C134 C147 ) C134_=_C148( C134 C148 ) C134_=_C164( C134 C164 ) C134_=_C165( C134 C165 ) C134_=_C166( C134 C166 ) C134_=_C168( C134 C168 ) \nC134_=_C169( C134 C169 ) C134_=_C170( C134 C170 ) C134_=_C172( C134 C172 ) C134_=_C173( C134 C173 ) C135_=_C136( C135 C136 ) C135_=_C141( C135 C141 ) \nC135_=_C143( C135 C143 ) C135_=_C145( C135 C145 ) C135_=_C147( C135 C147 ) C135_=_C223( C135 C223 ) C135_=_C224( C135 C224 ) C135_=_C225( C135 C225 ) \nC135_=_C226( C135 C226 ) C135_=_C227( C135 C227 ) C135_=_C228( C135 C228 ) C135_=_C233( C135 C233 ) C136_=_C141( C136 C141 ) C136_=_C143( C136 C143 ) \nC136_=_C145( C136 C145 ) C136_=_C147( C136 C147 ) C136_=_C234( C136 C234 ) C136_=_C235( C136 C235 ) C136_=_C236( C136 C236 ) C136_=_C237( C136 C237 ) \nC136_=_C239( C136 C239 ) C136_=_C240( C136 C240 ) C136_=_C242( C136 C242 ) C141_=_C143( C141 C143 ) C141_=_C145( C141 C145 ) C141_=_C147( C141 C147 ) \nC141_=_C151( C141 C151 ) C141_=_C253( C141 C253 ) C141_=_C285( C141 C285 ) C141_=_C287( C141 C287 ) C141_=_C290( C141 C290 ) C143_=_C145( C143 C145 ) \nC143_=_C147( C143 C147 ) C143_=_C170( C143 C170 ) C143_=_C179( C143 C179 ) C143_=_C201( C143 C201 ) C143_=_C227( C143 C227 ) C143_=_C256( C143 C256 ) \nC143_=_C294( C143 C294 ) C143_=_C303( C143 C303 ) C143_=_C305( C143 C305 ) C145_=_C147( C145 C147 ) C145_=_C173( C145 C173 ) C145_=_C217( C145 C217 ) \nC145_=_C240( C145 C240 ) C145_=_C261( C145 C261 ) C145_=_C268( C145 C268 ) C145_=_C287( C145 C287 ) C145_=_C309( C145 C309 ) C145_=_C330( C145 C330 ) \nC145_=_C331( C145 C331 ) C145_=_C332( C145 C332 ) C147_=_C270( C147 C270 ) C147_=_C276( C147 C276 ) C147_=_C301( C147 C301 ) C147_=_C305( C147 C305 ) \nC147_=_C318( C147 C318 ) C147_=_C329( C147 C329 ) C147_=_C330( C147 C330 ) C147_=_C337( C147 C337 ) C148_=_C149( C148 C149 ) C148_=_C151( C148 C151 ) \nC148_=_C152( C148 C152 ) C148_=_C154( C148 C154 ) C148_=_C156( C148 C156 ) C148_=_C157( C148 C157 ) C148_=_C158( C148 C158 ) C148_=_C159( C148 C159 ) \nC148_=_C164( C148 C164 ) C148_=_C165( C148 C165 ) C148_=_C166( C148 C166 ) C148_=_C168( C148 C168 ) C148_=_C169( C148 C169 ) C148_=_C170( C148 C170 ) \nC148_=_C172( C148 C172 ) C148_=_C173( C148 C173 ) C149_=_C151( C149 C151 ) C149_=_C152( C149 C152 ) C149_=_C154( C149 C154 ) C149_=_C156( C149 C156 ) \nC149_=_C157( C149 C157 ) C149_=_C158( C149 C158 ) C149_=_C159( C149 C159 ) C149_=_C211( C149 C211 ) C149_=_C212( C149 C212 ) C149_=_C213( C149 C213 ) \nC149_=_C214( C149 C214 ) C149_=_C215( C149 C215 ) C149_=_C216( C149 C216 ) C149_=_C217( C149 C217 ) C149_=_C218( C149 C218 ) C151_=_C152( C151 C152 ) \nC151_=_C154( C151 C154 ) C151_=_C156( C151 C156 ) C151_=_C157( C151 C157 ) C151_=_C158( C151 C158 ) C151_=_C159( C151 C159 ) C151_=_C253( C151 C253 ) \nC151_=_C285( C151 C285 ) C151_=_C287( C151 C287 ) C151_=_C290( C151 C290 ) C152_=_C154( C152 C154 ) C152_=_C156( C152 C156 ) C152_=_C157( C152 C157 ) \nC152_=_C158( C152 C158 ) C152_=_C159( C152 C159 ) C152_=_C169( C152 C169 ) C152_=_C213( C152 C213 ) C152_=_C226( C152 C226 ) C152_=_C235( C152 C235 ) \nC152_=_C285( C152 C285 ) C152_=_C294( C152 C294 ) C152_=_C296( C152 C296 ) C152_=_C297( C152 C297 ) C152_=_C298( C152 C298 ) C152_=_C301( C152 C301 ) \nC154_=_C156( C154 C156 ) C154_=_C157( C154 C157 ) C154_=_C158( C154 C158 ) C154_=_C159( C154 C159 ) C154_=_C258( C154 C258 ) C154_=_C296( C154 C296 ) \nC154_=_C313( C154 C313 ) C154_=_C314( C154 C314 ) C156_=_C157( C156 C157 ) C156_=_C158( C156 C158 ) C156_=_C159( C156 C159 ) C156_=_C281( C156 C281 ) \nC156_=_C303( C156 C303 ) C156_=_C316( C156 C316 ) C156_=_C322( C156 C322 ) C157_=_C158( C157 C158 ) C157_=_C159( C157 C159 ) C157_=_C172( C157 C172 ) \nC157_=_C205( C157 C205 ) C157_=_C216( C157 C216 ) C157_=_C239( C157 C239 ) C157_=_C313( C157 C313 ) C157_=_C317( C157 C317 ) C157_=_C322( C157 C322 ) \nC157_=_C329( C157 C329 ) C158_=_C159( C158 C159 ) C158_=_C206( C158 C206 ) C158_=_C218( C158 C218 ) C158_=_C275( C158 C275 ) C158_=_C314( C158 C314 ) \nC158_=_C334( C158 C334 ) C159_=_C334( C159 C334 ) C164_=_C165( C164 C165 ) C164_=_C166( C164 C166 ) C164_=_C168( C164 C168 ) C164_=_C169( C164 C169 ) \nC164_=_C170( C164 C170 ) C164_=_C172( C164 C172 ) C164_=_C173( C164 C173 ) C164_=_C176( C164 C176 ) C164_=_C249( C164 C249 ) C165_=_C166( C165 C166 ) \nC165_=_C168( C165 C168 ) C165_=_C169( C165 C169 ) C165_=_C170( C165 C170 ) C165_=_C172( C165 C172 ) C165_=_C173( C165 C173 ) C165_=_C178( C165 C178 ) \nC165_=_C188( C165 C188 ) C165_=_C198( C165 C198 ) C165_=_C212( C165 C212 ) C165_=_C225( C165 C225 ) C165_=_C251( C165 C251 ) C165_=_C275( C165 C275 ) \nC165_=_C276( C165 C276 ) C165_=_C277( C165 C277 ) C166_=_C168( C166 C168 ) C166_=_C169( C166 C169 ) C166_=_C170( C166 C170 ) C166_=_C172( C166 C172 ) \nC166_=_C173( C166 C173 ) C166_=_C189( C166 C189 ) C166_=_C199( C166 C199 ) C166_=_C281( C166 C281 ) C166_=_C284( C166 C284 ) C168_=_C169( C168 C169 ) \nC168_=_C170( C168 C170 ) C168_=_C172( C168 C172 ) C168_=_C173( C168 C173 ) C168_=_C191( C168 C191 ) C168_=_C291( C168 C291 ) C168_=_C293( C168 C293 ) \nC169_=_C170( C169 C170 ) C169_=_C172( C169 C172 ) C169_=_C173( C169 C173 ) C169_=_C213( C169 C213 ) C169_=_C226( C169 C226 ) C169_=_C235( C169 C235 ) \nC169_=_C285( C169 C285 ) C169_=_C294( C169 C294 ) C169_=_C296( C169 C296 ) C169_=_C297( C169 C297 ) C169_=_C298( C169 C298 ) C169_=_C301( C169 C301 ) \nC170_=_C172( C170 C172 ) C170_=_C173( C170 C173 ) C170_=_C179( C170 C179 ) C170_=_C201( C170 C201 ) C170_=_C227( C170 C227 ) C170_=_C256( C170 C256 ) \nC170_=_C294( C170 C294 ) C170_=_C303( C170 C303 ) C170_=_C305( C170 C305 ) C172_=_C173( C172 C173 ) C172_=_C205( C172 C205 ) C172_=_C216( C172 C216 ) \nC172_=_C239( C172 C239 ) C172_=_C313( C172 C313 ) C172_=_C317( C172 C317 ) C172_=_C322( C172 C322 ) C172_=_C329( C172 C329 ) C173_=_C217( C173 C217 ) \nC173_=_C240( C173 C240 ) C173_=_C261( C173 C261 ) C173_=_C268( C173 C268 ) C173_=_C287( C173 C287 ) C173_=_C309( C173 C309 ) C173_=_C330( C173 C330 ) \nC173_=_C331( C173 C331 ) C173_=_C332( C173 C332 ) C176_=_C177( C176 C177 ) C176_=_C178( C176 C178 ) C176_=_C179( C176 C179 ) C176_=_C184( C176 C184 ) \nC176_=_C249( C176 C249 ) C177_=_C178( C177 C178 ) C177_=_C179( C177 C179 ) C177_=_C184( C177 C184 ) C177_=_C197( C177 C197 ) C177_=_C211( C177 C211 ) \nC177_=_C224( C177 C224 ) C177_=_C234( C177 C234 ) C177_=_C266( C177 C266 ) C177_=_C268( C177 C268 ) C177_=_C270( C177 C270 ) C177_=_C271( C177 C271 ) \nC177_=_C272( C177 C272 ) C178_=_C179( C178 C179 ) C178_=_C184( C178 C184 ) C178_=_C188( C178 C188 ) C178_=_C198( C178 C198 ) C178_=_C212( C178 C212 ) \nC178_=_C225( C178 C225 ) C178_=_C251( C178 C251 ) C178_=_C275( C178 C275 ) C178_=_C276( C178 C276 ) C178_=_C277( C178 C277 ) C179_=_C184( C179 C184 ) \nC179_=_C201( C179 C201 ) C179_=_C227( C179 C227 ) C179_=_C256( C179 C256 ) C179_=_C294( C179 C294 ) C179_=_C303( C179 C303 ) C179_=_C305( C179 C305 ) \nC184_=_C233( C184 C233 ) C184_=_C242( C184 C242 ) C184_=_C264( C184 C264 ) C184_=_C272( C184 C272 ) C184_=_C284( C184 C284 ) C184_=_C290( C184 C290 ) \nC184_=_C311( C184 C311 ) C184_=_C327( C184 C327 ) C184_=_C337( C184 C337 ) C187_=_C188( C187 C188 ) C187_=_C189( C187 C189 ) C187_=_C191( C187 C191 ) \nC187_=_C223( C187 C223 ) C187_=_C251( C187 C251 ) C187_=_C253( C187 C253 ) C187_=_C256( C187 C256 ) C187_=_C258( C187 C258 ) C187_=_C259( C187 C259 ) \nC187_=_C260( C187 C260 ) C187_=_C261( C187 C261 ) C187_=_C262( C187 C262 ) C187_=_C263( C187 C263 ) C187_=_C264( C187 C264 ) C188_=_C189( C188 C189 ) \nC188_=_C191(</w:t>
      </w:r>
    </w:p>
    <w:p>
      <w:pPr>
        <w:pStyle w:val="PreformattedText"/>
        <w:bidi w:val="0"/>
        <w:spacing w:before="0" w:after="0"/>
        <w:jc w:val="left"/>
        <w:rPr/>
      </w:pPr>
      <w:r>
        <w:rPr/>
        <w:t xml:space="preserve"> </w:t>
      </w:r>
      <w:r>
        <w:rPr/>
        <w:t>C188 C191 ) C188_=_C198( C188 C198 ) C188_=_C212( C188 C212 ) C188_=_C225( C188 C225 ) C188_=_C251( C188 C251 ) C188_=_C275( C188 C275 ) \nC188_=_C276( C188 C276 ) C188_=_C277( C188 C277 ) C189_=_C191( C189 C191 ) C189_=_C199( C189 C199 ) C189_=_C281( C189 C281 ) C189_=_C284( C189 C284 ) \nC191_=_C291( C191 C291 ) C191_=_C293( C191 C293 ) C197_=_C198( C197 C198 ) C197_=_C199( C197 C199 ) C197_=_C201( C197 C201 ) C197_=_C202( C197 C202 ) \nC197_=_C203( C197 C203 ) C197_=_C205( C197 C205 ) C197_=_C206( C197 C206 ) C197_=_C211( C197 C211 ) C197_=_C224( C197 C224 ) C197_=_C234( C197 C234 ) \nC197_=_C266( C197 C266 ) C197_=_C268( C197 C268 ) C197_=_C270( C197 C270 ) C197_=_C271( C197 C271 ) C197_=_C272( C197 C272 ) C198_=_C199( C198 C199 ) \nC198_=_C201( C198 C201 ) C198_=_C202( C198 C202 ) C198_=_C203( C198 C203 ) C198_=_C205( C198 C205 ) C198_=_C206( C198 C206 ) C198_=_C212( C198 C212 ) \nC198_=_C225( C198 C225 ) C198_=_C251( C198 C251 ) C198_=_C275( C198 C275 ) C198_=_C276( C198 C276 ) C198_=_C277( C198 C277 ) C199_=_C201( C199 C201 ) \nC199_=_C202( C199 C202 ) C199_=_C203( C199 C203 ) C199_=_C205( C199 C205 ) C199_=_C206( C199 C206 ) C199_=_C281( C199 C281 ) C199_=_C284( C199 C284 ) \nC201_=_C202( C201 C202 ) C201_=_C203( C201 C203 ) C201_=_C205( C201 C205 ) C201_=_C206( C201 C206 ) C201_=_C227( C201 C227 ) C201_=_C256( C201 C256 ) \nC201_=_C294( C201 C294 ) C201_=_C303( C201 C303 ) C201_=_C305( C201 C305 ) C202_=_C203( C202 C203 ) C202_=_C205( C202 C205 ) C202_=_C206( C202 C206 ) \nC202_=_C214( C202 C214 ) C202_=_C228( C202 C228 ) C202_=_C236( C202 C236 ) C202_=_C307( C202 C307 ) C202_=_C309( C202 C309 ) C202_=_C311( C202 C311 ) \nC203_=_C205( C203 C205 ) C203_=_C206( C203 C206 ) C203_=_C215( C203 C215 ) C203_=_C237( C203 C237 ) C203_=_C259( C203 C259 ) C203_=_C266( C203 C266 ) \nC203_=_C297( C203 C297 ) C203_=_C307( C203 C307 ) C203_=_C316( C203 C316 ) C203_=_C317( C203 C317 ) C203_=_C318( C203 C318 ) C203_=_C319( C203 C319 ) \nC203_=_C320( C203 C320 ) C205_=_C206( C205 C206 ) C205_=_C216( C205 C216 ) C205_=_C239( C205 C239 ) C205_=_C313( C205 C313 ) C205_=_C317( C205 C317 ) \nC205_=_C322( C205 C322 ) C205_=_C329( C205 C329 ) C206_=_C218( C206 C218 ) C206_=_C275( C206 C275 ) C206_=_C314( C206 C314 ) C206_=_C334( C206 C334 ) \nC211_=_C212( C211 C212 ) C211_=_C213( C211 C213 ) C211_=_C214( C211 C214 ) C211_=_C215( C211 C215 ) C211_=_C216( C211 C216 ) C211_=_C217( C211 C217 ) \nC211_=_C218( C211 C218 ) C211_=_C224( C211 C224 ) C211_=_C234( C211 C234 ) C211_=_C266( C211 C266 ) C211_=_C268( C211 C268 ) C211_=_C270( C211 C270 ) \nC211_=_C271( C211 C271 ) C211_=_C272( C211 C272 ) C212_=_C213( C212 C213 ) C212_=_C214( C212 C214 ) C212_=_C215( C212 C215 ) C212_=_C216( C212 C216 ) \nC212_=_C217( C212 C217 ) C212_=_C218( C212 C218 ) C212_=_C225( C212 C225 ) C212_=_C251( C212 C251 ) C212_=_C275( C212 C275 ) C212_=_C276( C212 C276 ) \nC212_=_C277( C212 C277 ) C213_=_C214( C213 C214 ) C213_=_C215( C213 C215 ) C213_=_C216( C213 C216 ) C213_=_C217( C213 C217 ) C213_=_C218( C213 C218 ) \nC213_=_C226( C213 C226 ) C213_=_C235( C213 C235 ) C213_=_C285( C213 C285 ) C213_=_C294( C213 C294 ) C213_=_C296( C213 C296 ) C213_=_C297( C213 C297 ) \nC213_=_C298( C213 C298 ) C213_=_C301( C213 C301 ) C214_=_C215( C214 C215 ) C214_=_C216( C214 C216 ) C214_=_C217( C214 C217 ) C214_=_C218( C214 C218 ) \nC214_=_C228( C214 C228 ) C214_=_C236( C214 C236 ) C214_=_C307( C214 C307 ) C214_=_C309( C214 C309 ) C214_=_C311( C214 C311 ) C215_=_C216( C215 C216 ) \nC215_=_C217( C215 C217 ) C215_=_C218( C215 C218 ) C215_=_C237( C215 C237 ) C215_=_C259( C215 C259 ) C215_=_C266( C215 C266 ) C215_=_C297( C215 C297 ) \nC215_=_C307( C215 C307 ) C215_=_C316( C215 C316 ) C215_=_C317( C215 C317 ) C215_=_C318( C215 C318 ) C215_=_C319( C215 C319 ) C215_=_C320( C215 C320 ) \nC216_=_C217( C216 C217 ) C216_=_C218( C216 C218 ) C216_=_C239( C216 C239 ) C216_=_C313( C216 C313 ) C216_=_C317( C216 C317 ) C216_=_C322( C216 C322 ) \nC216_=_C329( C216 C329 ) C217_=_C218( C217 C218 ) C217_=_C240( C217 C240 ) C217_=_C261( C217 C261 ) C217_=_C268( C217 C268 ) C217_=_C287( C217 C287 ) \nC217_=_C309( C217 C309 ) C217_=_C330( C217 C330 ) C217_=_C331( C217 C331 ) C217_=_C332( C217 C332 ) C218_=_C275( C218 C275 ) C218_=_C314( C218 C314 ) \nC218_=_C334( C218 C334 ) C223_=_C224( C223 C224 ) C223_=_C225( C223 C225 ) C223_=_C226( C223 C226 ) C223_=_C227( C223 C227 ) C223_=_C228( C223 C228 ) \nC223_=_C233( C223 C233 ) C223_=_C251( C223 C251 ) C223_=_C253( C223 C253 ) C223_=_C256( C223 C256 ) C223_=_C258( C223 C258 ) C223_=_C259( C223 C259 ) \nC223_=_C260( C223 C260 ) C223_=_C261( C223 C261 ) C223_=_C262( C223 C262 ) C223_=_C263( C223 C263 ) C223_=_C264( C223 C264 ) C224_=_C225( C224 C225 ) \nC224_=_C226( C224 C226 ) C224_=_C227( C224 C227 ) C224_=_C228( C224 C228 ) C224_=_C233( C224 C233 ) C224_=_C234( C224 C234 ) C224_=_C266( C224 C266 ) \nC224_=_C268( C224 C268 ) C224_=_C270( C224 C270 ) C224_=_C271( C224 C271 ) C224_=_C272( C224 C272 ) C225_=_C226( C225 C226 ) C225_=_C227( C225 C227 ) \nC225_=_C228( C225 C228 ) C225_=_C233( C225 C233 ) C225_=_C251( C225 C251 ) C225_=_C275( C225 C275 ) C225_=_C276( C225 C276 ) C225_=_C277( C225 C277 ) \nC226_=_C227( C226 C227 ) C226_=_C228( C226 C228 ) C226_=_C233( C226 C233 ) C226_=_C235( C226 C235 ) C226_=_C285( C226 C285 ) C226_=_C294( C226 C294 ) \nC226_=_C296( C226 C296 ) C226_=_C297( C226 C297 ) C226_=_C298( C226 C298 ) C226_=_C301( C226 C301 ) C227_=_C228( C227 C228 ) C227_=_C233( C227 C233 ) \nC227_=_C256( C227 C256 ) C227_=_C294( C227 C294 ) C227_=_C303( C227 C303 ) C227_=_C305( C227 C305 ) C228_=_C233( C228 C233 ) C228_=_C236( C228 C236 ) \nC228_=_C307( C228 C307 ) C228_=_C309( C228 C309 ) C228_=_C311( C228 C311 ) C233_=_C242( C233 C242 ) C233_=_C264( C233 C264 ) C233_=_C272( C233 C272 ) \nC233_=_C284( C233 C284 ) C233_=_C290( C233 C290 ) C233_=_C311( C233 C311 ) C233_=_C327( C233 C327 ) C233_=_C337( C233 C337 ) C234_=_C235( C234 C235 ) \nC234_=_C236( C234 C236 ) C234_=_C237( C234 C237 ) C234_=_C239( C234 C239 ) C234_=_C240( C234 C240 ) C234_=_C242( C234 C242 ) C234_=_C266( C234 C266 ) \nC234_=_C268( C234 C268 ) C234_=_C270( C234 C270 ) C234_=_C271( C234 C271 ) C234_=_C272( C234 C272 ) C235_=_C236( C235 C236 ) C235_=_C237( C235 C237 ) \nC235_=_C239( C235 C239 ) C235_=_C240( C235 C240 ) C235_=_C242( C235 C242 ) C235_=_C285( C235 C285 ) C235_=_C294( C235 C294 ) C235_=_C296( C235 C296 ) \nC235_=_C297( C235 C297 ) C235_=_C298( C235 C298 ) C235_=_C301( C235 C301 ) C236_=_C237( C236 C237 ) C236_=_C239( C236 C239 ) C236_=_C240( C236 C240 ) \nC236_=_C242( C236 C242 ) C236_=_C307( C236 C307 ) C236_=_C309( C236 C309 ) C236_=_C311( C236 C311 ) C237_=_C239( C237 C239 ) C237_=_C240( C237 C240 ) \nC237_=_C242( C237 C242 ) C237_=_C259( C237 C259 ) C237_=_C266( C237 C266 ) C237_=_C297( C237 C297 ) C237_=_C307( C237 C307 ) C237_=_C316( C237 C316 ) \nC237_=_C317( C237 C317 ) C237_=_C318( C237 C318 ) C237_=_C319( C237 C319 ) C237_=_C320( C237 C320 ) C239_=_C240( C239 C240 ) C239_=_C242( C239 C242 ) \nC239_=_C313( C239 C313 ) C239_=_C317( C239 C317 ) C239_=_C322( C239 C322 ) C239_=_C329( C239 C329 ) C240_=_C242( C240 C242 ) C240_=_C261( C240 C261 ) \nC240_=_C268( C240 C268 ) C240_=_C287( C240 C287 ) C240_=_C309( C240 C309 ) C240_=_C330( C240 C330 ) C240_=_C331( C240 C331 ) C240_=_C332( C240 C332 ) \nC242_=_C264( C242 C264 ) C242_=_C272( C242 C272 ) C242_=_C284( C242 C284 ) C242_=_C290( C242 C290 ) C242_=_C311( C242 C311 ) C242_=_C327( C242 C327 ) \nC242_=_C337( C242 C337 ) C249_=_C263( C249 C263 ) C249_=_C277( C249 C277 ) C249_=_C320( C249 C320 ) C249_=_C332( C249 C332 ) C251_=_C253( C251 C253 ) \nC251_=_C256( C251 C256 ) C251_=_C258( C251 C258 ) C251_=_C259( C251 C259 ) C251_=_C260( C251 C260 ) C251_=_C261( C251 C261 ) C251_=_C262( C251 C262 ) \nC251_=_C263( C251 C263 ) C251_=_C264( C251 C264 ) C251_=_C275( C251 C275 ) C251_=_C276( C251 C276 ) C251_=_C277( C251 C277 ) C253_=_C256( C253 C256 ) \nC253_=_C258( C253 C258 ) C253_=_C259( C253 C259 ) C253_=_C260( C253 C260 ) C253_=_C261( C253 C261 ) C253_=_C262( C253 C262 ) C253_=_C263( C253 C263 ) \nC253_=_C264( C253 C264 ) C253_=_C285( C253 C285 ) C253_=_C287( C253 C287 ) C253_=_C290( C253 C290 ) C256_=_C258( C256 C258 ) C256_=_C259( C256 C259 ) \nC256_=_C260( C256 C260 ) C256_=_C261( C256 C261 ) C256_=_C262( C256 C262 ) C256_=_C263( C256 C263 ) C256_=_C264( C256 C264 ) C256_=_C294( C256 C294 ) \nC256_=_C303( C256 C303 ) C256_=_C305( C256 C305 ) C258_=_C259( C258 C259 ) C258_=_C260( C258 C260 ) C258_=_C261( C258 C261 ) C258_=_C262( C258 C262 ) \nC258_=_C263( C258 C263 ) C258_=_C264( C258 C264 ) C258_=_C296( C258 C296 ) C258_=_C313( C258 C313 ) C258_=_C314( C258 C314 ) C259_=_C260( C259 C260 ) \nC259_=_C261( C259 C261 ) C259_=_C262( C259 C262 ) C259_=_C263( C259 C263 ) C259_=_C264( C259 C264 ) C259_=_C266( C259 C266 ) C259_=_C297( C259 C297 ) \nC259_=_C307( C259 C307 ) C259_=_C316( C259 C316 ) C259_=_C317( C259 C317 ) C259_=_C318( C259 C318 ) C259_=_C319( C259 C319 ) C259_=_C320( C259 C320 ) \nC260_=_C261( C260 C261 ) C260_=_C262( C260 C262 ) C260_=_C263( C260 C263 ) C260_=_C264( C260 C264 ) C260_=_C291( C260 C291 ) C260_=_C298( C260 C298 ) \nC260_=_C327( C260 C327 ) C261_=_C262( C261 C262 ) C261_=_C263( C261 C263 ) C261_=_C264( C261 C264 ) C261_=_C268( C261 C268 ) C261_=_C287( C261 C287 ) \nC261_=_C309( C261 C309 ) C261_=_C330( C261 C330 ) C261_=_C331( C261 C331 ) C261_=_C332( C261 C332 ) C262_=_C263( C262 C263 ) C262_=_C264( C262 C264 ) \nC262_=_C271( C262 C271 ) C262_=_C293( C262 C293 ) C262_=_C319( C262 C319 ) C262_=_C331( C262 C331 ) C263_=_C264( C263 C264 ) C263_=_C277( C263 C277 ) \nC263_=_C320( C263 C320 ) C263_=_C332( C263 C332 ) C264_=_C272( C264 C272 ) C264_=_C284( C264 C284 ) C264_=_C290( C264 C290 ) C264_=_C311( C264 C311 ) \nC264_=_C327( C264 C327 ) C264_=_C337( C264 C337 ) C266_=_C268( C266 C268 ) C266_=_C270( C266 C270 ) C266_=_C271( C266 C271 ) C266_=_C272( C266 C272 ) \nC266_=_C297( C266 C297 ) C266_=_C307(</w:t>
      </w:r>
    </w:p>
    <w:p>
      <w:pPr>
        <w:pStyle w:val="PreformattedText"/>
        <w:bidi w:val="0"/>
        <w:spacing w:before="0" w:after="0"/>
        <w:jc w:val="left"/>
        <w:rPr/>
      </w:pPr>
      <w:r>
        <w:rPr/>
        <w:t xml:space="preserve"> </w:t>
      </w:r>
      <w:r>
        <w:rPr/>
        <w:t>C266 C307 ) C266_=_C316( C266 C316 ) C266_=_C317( C266 C317 ) C266_=_C318( C266 C318 ) C266_=_C319( C266 C319 ) \nC266_=_C320( C266 C320 ) C268_=_C270( C268 C270 ) C268_=_C271( C268 C271 ) C268_=_C272( C268 C272 ) C268_=_C287( C268 C287 ) C268_=_C309( C268 C309 ) \nC268_=_C330( C268 C330 ) C268_=_C331( C268 C331 ) C268_=_C332( C268 C332 ) C270_=_C271( C270 C271 ) C270_=_C272( C270 C272 ) C270_=_C276( C270 C276 ) \nC270_=_C301( C270 C301 ) C270_=_C305( C270 C305 ) C270_=_C318( C270 C318 ) C270_=_C329( C270 C329 ) C270_=_C330( C270 C330 ) C270_=_C337( C270 C337 ) \nC271_=_C272( C271 C272 ) C271_=_C293( C271 C293 ) C271_=_C319( C271 C319 ) C271_=_C331( C271 C331 ) C272_=_C284( C272 C284 ) C272_=_C290( C272 C290 ) \nC272_=_C311( C272 C311 ) C272_=_C327( C272 C327 ) C272_=_C337( C272 C337 ) C275_=_C276( C275 C276 ) C275_=_C277( C275 C277 ) C275_=_C314( C275 C314 ) \nC275_=_C334( C275 C334 ) C276_=_C277( C276 C277 ) C276_=_C301( C276 C301 ) C276_=_C305( C276 C305 ) C276_=_C318( C276 C318 ) C276_=_C329( C276 C329 ) \nC276_=_C330( C276 C330 ) C276_=_C337( C276 C337 ) C277_=_C320( C277 C320 ) C277_=_C332( C277 C332 ) C281_=_C284( C281 C284 ) C281_=_C303( C281 C303 ) \nC281_=_C316( C281 C316 ) C281_=_C322( C281 C322 ) C284_=_C290( C284 C290 ) C284_=_C311( C284 C311 ) C284_=_C327( C284 C327 ) C284_=_C337( C284 C337 ) \nC285_=_C287( C285 C287 ) C285_=_C290( C285 C290 ) C285_=_C294( C285 C294 ) C285_=_C296( C285 C296 ) C285_=_C297( C285 C297 ) C285_=_C298( C285 C298 ) \nC285_=_C301( C285 C301 ) C287_=_C290( C287 C290 ) C287_=_C309( C287 C309 ) C287_=_C330( C287 C330 ) C287_=_C331( C287 C331 ) C287_=_C332( C287 C332 ) \nC290_=_C311( C290 C311 ) C290_=_C327( C290 C327 ) C290_=_C337( C290 C337 ) C291_=_C293( C291 C293 ) C291_=_C298( C291 C298 ) C291_=_C327( C291 C327 ) \nC293_=_C319( C293 C319 ) C293_=_C331( C293 C331 ) C294_=_C296( C294 C296 ) C294_=_C297( C294 C297 ) C294_=_C298( C294 C298 ) C294_=_C301( C294 C301 ) \nC294_=_C303( C294 C303 ) C294_=_C305( C294 C305 ) C296_=_C297( C296 C297 ) C296_=_C298( C296 C298 ) C296_=_C301( C296 C301 ) C296_=_C313( C296 C313 ) \nC296_=_C314( C296 C314 ) C297_=_C298( C297 C298 ) C297_=_C301( C297 C301 ) C297_=_C307( C297 C307 ) C297_=_C316( C297 C316 ) C297_=_C317( C297 C317 ) \nC297_=_C318( C297 C318 ) C297_=_C319( C297 C319 ) C297_=_C320( C297 C320 ) C298_=_C301( C298 C301 ) C298_=_C327( C298 C327 ) C301_=_C305( C301 C305 ) \nC301_=_C318( C301 C318 ) C301_=_C329( C301 C329 ) C301_=_C330( C301 C330 ) C301_=_C337( C301 C337 ) C303_=_C305( C303 C305 ) C303_=_C316( C303 C316 ) \nC303_=_C322( C303 C322 ) C305_=_C318( C305 C318 ) C305_=_C329( C305 C329 ) C305_=_C330( C305 C330 ) C305_=_C337( C305 C337 ) C307_=_C309( C307 C309 ) \nC307_=_C311( C307 C311 ) C307_=_C316( C307 C316 ) C307_=_C317( C307 C317 ) C307_=_C318( C307 C318 ) C307_=_C319( C307 C319 ) C307_=_C320( C307 C320 ) \nC309_=_C311( C309 C311 ) C309_=_C330( C309 C330 ) C309_=_C331( C309 C331 ) C309_=_C332( C309 C332 ) C311_=_C327( C311 C327 ) C311_=_C337( C311 C337 ) \nC313_=_C314( C313 C314 ) C313_=_C317( C313 C317 ) C313_=_C322( C313 C322 ) C313_=_C329( C313 C329 ) C314_=_C334( C314 C334 ) C316_=_C317( C316 C317 ) \nC316_=_C318( C316 C318 ) C316_=_C319( C316 C319 ) C316_=_C320( C316 C320 ) C316_=_C322( C316 C322 ) C317_=_C318( C317 C318 ) C317_=_C319( C317 C319 ) \nC317_=_C320( C317 C320 ) C317_=_C322( C317 C322 ) C317_=_C329( C317 C329 ) C318_=_C319( C318 C319 ) C318_=_C320( C318 C320 ) C318_=_C329( C318 C329 ) \nC318_=_C330( C318 C330 ) C318_=_C337( C318 C337 ) C319_=_C320( C319 C320 ) C319_=_C331( C319 C331 ) C320_=_C332( C320 C332 ) C322_=_C329( C322 C329 ) \nC327_=_C337( C327 C337 ) C329_=_C330( C329 C330 ) C329_=_C337( C329 C337 ) C330_=_C331( C330 C331 ) C330_=_C332( C330 C332 ) C330_=_C337( C330 C337 ) \nC331_=_C332( C331 C332 ) "]13[shape=box, label="id:13 level: 1\n119: C0 C1 C2 C3 C4 \nC5 C6 C7 C8 C9 C11 \nC12 C13 C14 C15 C17 C18 \nC23 C29 C32 C37 C38 C39 \nC40 C42 C43 C44 C45 C46 \nC47 C49 C50 C51 C53 C54 \nC55 C62 C65 C79 C81 C85 \nC89 C90 C96 C105 C108 C112 \nC113 C121 C122 C126 C133 C143 \nC145 C148 C149 C151 C152 C153 \nC154 C156 C157 C158 C159 C160 \nC165 C170 C173 C178 C179 C184 \nC188 C198 C201 C203 C212 C215 \nC217 C225 C227 C233 C237 C240 \nC242 C251 C256 C259 C261 C264 \nC266 C268 C272 C273 C274 C275 \nC276 C277 C284 C287 C290 C294 \nC297 C302 C303 C305 C307 C309 \nC311 C316 C317 C318 C319 C320 \nC321 C327 C330 C331 C332 C337 \n1154: C0_=_C1( C0 C1 ) C0_=_C2( C0 C2 ) C0_=_C3( C0 C3 ) C0_=_C4( C0 C4 ) C0_=_C5( C0 C5 ) \nC0_=_C6( C0 C6 ) C0_=_C7( C0 C7 ) C0_=_C8( C0 C8 ) C0_=_C9( C0 C9 ) C0_=_C11( C0 C11 ) C0_=_C12( C0 C12 ) \nC0_=_C13( C0 C13 ) C0_=_C14( C0 C14 ) C0_=_C15( C0 C15 ) C0_=_C17( C0 C17 ) C0_=_C18( C0 C18 ) C0_=_C23( C0 C23 ) \nC0_=_C29( C0 C29 ) C0_=_C32( C0 C32 ) C1_=_C2( C1 C2 ) C1_=_C3( C1 C3 ) C1_=_C4( C1 C4 ) C1_=_C5( C1 C5 ) \nC1_=_C6( C1 C6 ) C1_=_C7( C1 C7 ) C1_=_C8( C1 C8 ) C1_=_C9( C1 C9 ) C1_=_C11( C1 C11 ) C1_=_C12( C1 C12 ) \nC1_=_C13( C1 C13 ) C1_=_C14( C1 C14 ) C1_=_C15( C1 C15 ) C1_=_C17( C1 C17 ) C1_=_C18( C1 C18 ) C1_=_C62( C1 C62 ) \nC1_=_C65( C1 C65 ) C2_=_C3( C2 C3 ) C2_=_C4( C2 C4 ) C2_=_C5( C2 C5 ) C2_=_C6( C2 C6 ) C2_=_C7( C2 C7 ) \nC2_=_C8( C2 C8 ) C2_=_C9( C2 C9 ) C2_=_C11( C2 C11 ) C2_=_C12( C2 C12 ) C2_=_C13( C2 C13 ) C2_=_C14( C2 C14 ) \nC2_=_C15( C2 C15 ) C2_=_C17( C2 C17 ) C2_=_C18( C2 C18 ) C2_=_C38( C2 C38 ) C2_=_C105( C2 C105 ) C2_=_C108( C2 C108 ) \nC2_=_C112( C2 C112 ) C2_=_C113( C2 C113 ) C3_=_C4( C3 C4 ) C3_=_C5( C3 C5 ) C3_=_C6( C3 C6 ) C3_=_C7( C3 C7 ) \nC3_=_C8( C3 C8 ) C3_=_C9( C3 C9 ) C3_=_C11( C3 C11 ) C3_=_C12( C3 C12 ) C3_=_C13( C3 C13 ) C3_=_C14( C3 C14 ) \nC3_=_C15( C3 C15 ) C3_=_C17( C3 C17 ) C3_=_C18( C3 C18 ) C3_=_C23( C3 C23 ) C3_=_C85( C3 C85 ) C3_=_C122( C3 C122 ) \nC3_=_C133( C3 C133 ) C3_=_C148( C3 C148 ) C3_=_C149( C3 C149 ) C3_=_C151( C3 C151 ) C3_=_C152( C3 C152 ) C3_=_C153( C3 C153 ) \nC3_=_C154( C3 C154 ) C3_=_C156( C3 C156 ) C3_=_C157( C3 C157 ) C3_=_C158( C3 C158 ) C3_=_C159( C3 C159 ) C3_=_C160( C3 C160 ) \nC4_=_C5( C4 C5 ) C4_=_C6( C4 C6 ) C4_=_C7( C4 C7 ) C4_=_C8( C4 C8 ) C4_=_C9( C4 C9 ) C4_=_C11( C4 C11 ) \nC4_=_C12( C4 C12 ) C4_=_C13( C4 C13 ) C4_=_C14( C4 C14 ) C4_=_C15( C4 C15 ) C4_=_C17( C4 C17 ) C4_=_C18( C4 C18 ) \nC4_=_C42( C4 C42 ) C4_=_C148( C4 C148 ) C4_=_C165( C4 C165 ) C4_=_C170( C4 C170 ) C4_=_C173( C4 C173 ) C5_=_C6( C5 C6 ) \nC5_=_C7( C5 C7 ) C5_=_C8( C5 C8 ) C5_=_C9( C5 C9 ) C5_=_C11( C5 C11 ) C5_=_C12( C5 C12 ) C5_=_C13( C5 C13 ) \nC5_=_C14( C5 C14 ) C5_=_C15( C5 C15 ) C5_=_C17( C5 C17 ) C5_=_C18( C5 C18 ) C5_=_C46( C5 C46 ) C5_=_C149( C5 C149 ) \nC5_=_C212( C5 C212 ) C5_=_C215( C5 C215 ) C5_=_C217( C5 C217 ) C6_=_C7( C6 C7 ) C6_=_C8( C6 C8 ) C6_=_C9( C6 C9 ) \nC6_=_C11( C6 C11 ) C6_=_C12( C6 C12 ) C6_=_C13( C6 C13 ) C6_=_C14( C6 C14 ) C6_=_C15( C6 C15 ) C6_=_C17( C6 C17 ) \nC6_=_C18( C6 C18 ) C6_=_C47( C6 C47 ) C6_=_C266( C6 C266 ) C6_=_C268( C6 C268 ) C6_=_C272( C6 C272 ) C7_=_C8( C7 C8 ) \nC7_=_C9( C7 C9 ) C7_=_C11( C7 C11 ) C7_=_C12( C7 C12 ) C7_=_C13( C7 C13 ) C7_=_C14( C7 C14 ) C7_=_C15( C7 C15 ) \nC7_=_C17( C7 C17 ) C7_=_C18( C7 C18 ) C7_=_C29( C7 C29 ) C7_=_C79( C7 C79 ) C7_=_C105( C7 C105 ) C7_=_C126( C7 C126 ) \nC7_=_C165( C7 C165 ) C7_=_C178( C7 C178 ) C7_=_C188( C7 C188 ) C7_=_C198( C7 C198 ) C7_=_C212( C7 C212 ) C7_=_C225( C7 C225 ) \nC7_=_C251( C7 C251 ) C7_=_C273( C7 C273 ) C7_=_C274( C7 C274 ) C7_=_C275( C7 C275 ) C7_=_C276( C7 C276 ) C7_=_C277( C7 C277 ) \nC8_=_C9( C8 C9 ) C8_=_C11( C8 C11 ) C8_=_C12( C8 C12 ) C8_=_C13( C8 C13 ) C8_=_C14( C8 C14 ) C8_=_C15( C8 C15 ) \nC8_=_C17( C8 C17 ) C8_=_C18( C8 C18 ) C9_=_C11( C9 C11 ) C9_=_C12( C9 C12 ) C9_=_C13( C9 C13 ) C9_=_C14( C9 C14 ) \nC9_=_C15( C9 C15 ) C9_=_C17( C9 C17 ) C9_=_C18( C9 C18 ) C9_=_C49( C9 C49 ) C9_=_C152( C9 C152 ) C9_=_C294( C9 C294 ) \nC9_=_C297( C9 C297 ) C11_=_C12( C11 C12 ) C11_=_C13( C11 C13 ) C11_=_C14( C11 C14 ) C11_=_C15( C11 C15 ) C11_=_C17( C11 C17 ) \nC11_=_C18( C11 C18 ) C11_=_C154( C11 C154 ) C12_=_C13( C12 C13 ) C12_=_C14( C12 C14 ) C12_=_C15( C12 C15 ) C12_=_C17( C12 C17 ) \nC12_=_C18( C12 C18 ) C12_=_C81( C12 C81 ) C12_=_C90( C12 C90 ) C12_=_C203( C12 C203 ) C12_=_C215( C12 C215 ) C12_=_C237( C12 C237 ) \nC12_=_C259( C12 C259 ) C12_=_C266( C12 C266 ) C12_=_C297( C12 C297 ) C12_=_C302( C12 C302 ) C12_=_C307( C12 C307 ) C12_=_C316( C12 C316 ) \nC12_=_C317( C12 C317 ) C12_=_C318( C12 C318 ) C12_=_C319( C12 C319 ) C12_=_C320( C12 C320 ) C12_=_C321( C12 C321 ) C13_=_C14( C13 C14 ) \nC13_=_C15( C13 C15 ) C13_=_C17( C13 C17 ) C13_=_C18( C13 C18 ) C13_=_C53( C13 C53 ) C13_=_C156( C13 C156 ) C13_=_C303( C13 C303 ) \nC13_=_C316( C13 C316 ) C14_=_C15( C14 C15 ) C14_=_C17( C14 C17 ) C14_=_C18( C14 C18 ) C14_=_C327( C14 C327 ) C15_=_C17( C15 C17 ) \nC15_=_C18( C15 C18 ) C15_=_C157( C15 C157 ) C15_=_C317( C15 C317 ) C17_=_C18( C17 C18 ) C17_=_C54( C17 C54 ) C17_=_C276( C17 C276 ) \nC17_=_C305( C17 C305 ) C17_=_C318( C17 C318 ) C17_=_C330( C17 C330 ) C17_=_C337( C17 C337 ) C18_=_C55( C18 C55 ) C18_=_C277( C18 C277 ) \nC18_=_C320( C18 C320 ) C18_=_C332( C18 C332 ) C23_=_C29( C23 C29 ) C23_=_C32( C23 C32 ) C23_=_C85( C23 C85 ) C23_=_C122( C23 C122 ) \nC23_=_C133( C23 C133 ) C23_=_C148( C23 C148 ) C23_=_C149( C23 C149 ) C23_=_C151( C23 C151 ) C23_=_C152( C23 C152 ) C23_=_C153( C23 C153 ) \nC23_=_C154( C23 C154 ) C23_=_C156( C23 C156 ) C23_=_C157( C23 C157 ) C23_=_C158( C23 C158 ) C23_=_C159( C23 C159 ) C23_=_C160( C23 C160 ) \nC29_=_C32( C29 C32 ) C29_=_C79( C29 C79 ) C29_=_C105( C29 C105 ) C29_=_C126( C29 C126 ) C29_=_C165( C29 C165 ) C29_=_C178( C29 C178 ) \nC29_=_C188( C29 C188 ) C29_=_C198( C29 C198 ) C29_=_C212( C29 C212 ) C29_=_C225( C29 C225 ) C29_=_C251( C29 C251 ) C29_=_C273( C29 C273 ) \nC29_=_C274( C29 C274 ) C29_=_C275( C29 C275 ) C29_=_C276( C29 C276 ) C29_=_C277( C29 C277 ) C32_=_C65( C32 C65 ) C32_=_C112( C32 C112 ) \nC32_=_C145( C32 C145 ) C32_=_C173( C32 C173 ) C32_=_C217( C32 C217 ) C32_=_C240( C32 C240 ) C32_=_C261( C32</w:t>
      </w:r>
    </w:p>
    <w:p>
      <w:pPr>
        <w:pStyle w:val="PreformattedText"/>
        <w:bidi w:val="0"/>
        <w:spacing w:before="0" w:after="0"/>
        <w:jc w:val="left"/>
        <w:rPr/>
      </w:pPr>
      <w:r>
        <w:rPr/>
        <w:t xml:space="preserve"> </w:t>
      </w:r>
      <w:r>
        <w:rPr/>
        <w:t>C261 ) C32_=_C268( C32 C268 ) \nC32_=_C274( C32 C274 ) C32_=_C287( C32 C287 ) C32_=_C309( C32 C309 ) C32_=_C330( C32 C330 ) C32_=_C331( C32 C331 ) C32_=_C332( C32 C332 ) \nC37_=_C38( C37 C38 ) C37_=_C39( C37 C39 ) C37_=_C40( C37 C40 ) C37_=_C42( C37 C42 ) C37_=_C43( C37 C43 ) C37_=_C44( C37 C44 ) \nC37_=_C45( C37 C45 ) C37_=_C46( C37 C46 ) C37_=_C47( C37 C47 ) C37_=_C49( C37 C49 ) C37_=_C50( C37 C50 ) C37_=_C51( C37 C51 ) \nC37_=_C53( C37 C53 ) C37_=_C54( C37 C54 ) C37_=_C55( C37 C55 ) C37_=_C79( C37 C79 ) C37_=_C81( C37 C81 ) C38_=_C39( C38 C39 ) \nC38_=_C40( C38 C40 ) C38_=_C42( C38 C42 ) C38_=_C43( C38 C43 ) C38_=_C44( C38 C44 ) C38_=_C45( C38 C45 ) C38_=_C46( C38 C46 ) \nC38_=_C47( C38 C47 ) C38_=_C49( C38 C49 ) C38_=_C50( C38 C50 ) C38_=_C51( C38 C51 ) C38_=_C53( C38 C53 ) C38_=_C54( C38 C54 ) \nC38_=_C55( C38 C55 ) C38_=_C105( C38 C105 ) C38_=_C108( C38 C108 ) C38_=_C112( C38 C112 ) C38_=_C113( C38 C113 ) C39_=_C40( C39 C40 ) \nC39_=_C42( C39 C42 ) C39_=_C43( C39 C43 ) C39_=_C44( C39 C44 ) C39_=_C45( C39 C45 ) C39_=_C46( C39 C46 ) C39_=_C47( C39 C47 ) \nC39_=_C49( C39 C49 ) C39_=_C50( C39 C50 ) C39_=_C51( C39 C51 ) C39_=_C53( C39 C53 ) C39_=_C54( C39 C54 ) C39_=_C55( C39 C55 ) \nC39_=_C121( C39 C121 ) C40_=_C42( C40 C42 ) C40_=_C43( C40 C43 ) C40_=_C44( C40 C44 ) C40_=_C45( C40 C45 ) C40_=_C46( C40 C46 ) \nC40_=_C47( C40 C47 ) C40_=_C49( C40 C49 ) C40_=_C50( C40 C50 ) C40_=_C51( C40 C51 ) C40_=_C53( C40 C53 ) C40_=_C54( C40 C54 ) \nC40_=_C55( C40 C55 ) C40_=_C122( C40 C122 ) C40_=_C126( C40 C126 ) C42_=_C43( C42 C43 ) C42_=_C44( C42 C44 ) C42_=_C45( C42 C45 ) \nC42_=_C46( C42 C46 ) C42_=_C47( C42 C47 ) C42_=_C49( C42 C49 ) C42_=_C50( C42 C50 ) C42_=_C51( C42 C51 ) C42_=_C53( C42 C53 ) \nC42_=_C54( C42 C54 ) C42_=_C55( C42 C55 ) C42_=_C148( C42 C148 ) C42_=_C165( C42 C165 ) C42_=_C170( C42 C170 ) C42_=_C173( C42 C173 ) \nC43_=_C44( C43 C44 ) C43_=_C45( C43 C45 ) C43_=_C46( C43 C46 ) C43_=_C47( C43 C47 ) C43_=_C49( C43 C49 ) C43_=_C50( C43 C50 ) \nC43_=_C51( C43 C51 ) C43_=_C53( C43 C53 ) C43_=_C54( C43 C54 ) C43_=_C55( C43 C55 ) C43_=_C178( C43 C178 ) C43_=_C179( C43 C179 ) \nC43_=_C184( C43 C184 ) C44_=_C45( C44 C45 ) C44_=_C46( C44 C46 ) C44_=_C47( C44 C47 ) C44_=_C49( C44 C49 ) C44_=_C50( C44 C50 ) \nC44_=_C51( C44 C51 ) C44_=_C53( C44 C53 ) C44_=_C54( C44 C54 ) C44_=_C55( C44 C55 ) C44_=_C188( C44 C188 ) C45_=_C46( C45 C46 ) \nC45_=_C47( C45 C47 ) C45_=_C49( C45 C49 ) C45_=_C50( C45 C50 ) C45_=_C51( C45 C51 ) C45_=_C53( C45 C53 ) C45_=_C54( C45 C54 ) \nC45_=_C55( C45 C55 ) C45_=_C198( C45 C198 ) C45_=_C201( C45 C201 ) C45_=_C203( C45 C203 ) C46_=_C47( C46 C47 ) C46_=_C49( C46 C49 ) \nC46_=_C50( C46 C50 ) C46_=_C51( C46 C51 ) C46_=_C53( C46 C53 ) C46_=_C54( C46 C54 ) C46_=_C55( C46 C55 ) C46_=_C149( C46 C149 ) \nC46_=_C212( C46 C212 ) C46_=_C215( C46 C215 ) C46_=_C217( C46 C217 ) C47_=_C49( C47 C49 ) C47_=_C50( C47 C50 ) C47_=_C51( C47 C51 ) \nC47_=_C53( C47 C53 ) C47_=_C54( C47 C54 ) C47_=_C55( C47 C55 ) C47_=_C266( C47 C266 ) C47_=_C268( C47 C268 ) C47_=_C272( C47 C272 ) \nC49_=_C50( C49 C50 ) C49_=_C51( C49 C51 ) C49_=_C53( C49 C53 ) C49_=_C54( C49 C54 ) C49_=_C55( C49 C55 ) C49_=_C152( C49 C152 ) \nC49_=_C294( C49 C294 ) C49_=_C297( C49 C297 ) C50_=_C51( C50 C51 ) C50_=_C53( C50 C53 ) C50_=_C54( C50 C54 ) C50_=_C55( C50 C55 ) \nC50_=_C62( C50 C62 ) C50_=_C89( C50 C89 ) C50_=_C108( C50 C108 ) C50_=_C143( C50 C143 ) C50_=_C153( C50 C153 ) C50_=_C170( C50 C170 ) \nC50_=_C179( C50 C179 ) C50_=_C201( C50 C201 ) C50_=_C227( C50 C227 ) C50_=_C256( C50 C256 ) C50_=_C273( C50 C273 ) C50_=_C294( C50 C294 ) \nC50_=_C302( C50 C302 ) C50_=_C303( C50 C303 ) C50_=_C305( C50 C305 ) C51_=_C53( C51 C53 ) C51_=_C54( C51 C54 ) C51_=_C55( C51 C55 ) \nC51_=_C307( C51 C307 ) C51_=_C309( C51 C309 ) C51_=_C311( C51 C311 ) C53_=_C54( C53 C54 ) C53_=_C55( C53 C55 ) C53_=_C156( C53 C156 ) \nC53_=_C303( C53 C303 ) C53_=_C316( C53 C316 ) C54_=_C55( C54 C55 ) C54_=_C276( C54 C276 ) C54_=_C305( C54 C305 ) C54_=_C318( C54 C318 ) \nC54_=_C330( C54 C330 ) C54_=_C337( C54 C337 ) C55_=_C277( C55 C277 ) C55_=_C320( C55 C320 ) C55_=_C332( C55 C332 ) C62_=_C65( C62 C65 ) \nC62_=_C89( C62 C89 ) C62_=_C108( C62 C108 ) C62_=_C143( C62 C143 ) C62_=_C153( C62 C153 ) C62_=_C170( C62 C170 ) C62_=_C179( C62 C179 ) \nC62_=_C201( C62 C201 ) C62_=_C227( C62 C227 ) C62_=_C256( C62 C256 ) C62_=_C273( C62 C273 ) C62_=_C294( C62 C294 ) C62_=_C302( C62 C302 ) \nC62_=_C303( C62 C303 ) C62_=_C305( C62 C305 ) C65_=_C112( C65 C112 ) C65_=_C145( C65 C145 ) C65_=_C173( C65 C173 ) C65_=_C217( C65 C217 ) \nC65_=_C240( C65 C240 ) C65_=_C261( C65 C261 ) C65_=_C268( C65 C268 ) C65_=_C274( C65 C274 ) C65_=_C287( C65 C287 ) C65_=_C309( C65 C309 ) \nC65_=_C330( C65 C330 ) C65_=_C331( C65 C331 ) C65_=_C332( C65 C332 ) C79_=_C81( C79 C81 ) C79_=_C105( C79 C105 ) C79_=_C126( C79 C126 ) \nC79_=_C165( C79 C165 ) C79_=_C178( C79 C178 ) C79_=_C188( C79 C188 ) C79_=_C198( C79 C198 ) C79_=_C212( C79 C212 ) C79_=_C225( C79 C225 ) \nC79_=_C251( C79 C251 ) C79_=_C273( C79 C273 ) C79_=_C274( C79 C274 ) C79_=_C275( C79 C275 ) C79_=_C276( C79 C276 ) C79_=_C277( C79 C277 ) \nC81_=_C90( C81 C90 ) C81_=_C203( C81 C203 ) C81_=_C215( C81 C215 ) C81_=_C237( C81 C237 ) C81_=_C259( C81 C259 ) C81_=_C266( C81 C266 ) \nC81_=_C297( C81 C297 ) C81_=_C302( C81 C302 ) C81_=_C307( C81 C307 ) C81_=_C316( C81 C316 ) C81_=_C317( C81 C317 ) C81_=_C318( C81 C318 ) \nC81_=_C319( C81 C319 ) C81_=_C320( C81 C320 ) C81_=_C321( C81 C321 ) C85_=_C89( C85 C89 ) C85_=_C90( C85 C90 ) C85_=_C96( C85 C96 ) \nC85_=_C122( C85 C122 ) C85_=_C133( C85 C133 ) C85_=_C148( C85 C148 ) C85_=_C149( C85 C149 ) C85_=_C151( C85 C151 ) C85_=_C152( C85 C152 ) \nC85_=_C153( C85 C153 ) C85_=_C154( C85 C154 ) C85_=_C156( C85 C156 ) C85_=_C157( C85 C157 ) C85_=_C158( C85 C158 ) C85_=_C159( C85 C159 ) \nC85_=_C160( C85 C160 ) C89_=_C90( C89 C90 ) C89_=_C96( C89 C96 ) C89_=_C108( C89 C108 ) C89_=_C143( C89 C143 ) C89_=_C153( C89 C153 ) \nC89_=_C170( C89 C170 ) C89_=_C179( C89 C179 ) C89_=_C201( C89 C201 ) C89_=_C227( C89 C227 ) C89_=_C256( C89 C256 ) C89_=_C273( C89 C273 ) \nC89_=_C294( C89 C294 ) C89_=_C302( C89 C302 ) C89_=_C303( C89 C303 ) C89_=_C305( C89 C305 ) C90_=_C96( C90 C96 ) C90_=_C203( C90 C203 ) \nC90_=_C215( C90 C215 ) C90_=_C237( C90 C237 ) C90_=_C259( C90 C259 ) C90_=_C266( C90 C266 ) C90_=_C297( C90 C297 ) C90_=_C302( C90 C302 ) \nC90_=_C307( C90 C307 ) C90_=_C316( C90 C316 ) C90_=_C317( C90 C317 ) C90_=_C318( C90 C318 ) C90_=_C319( C90 C319 ) C90_=_C320( C90 C320 ) \nC90_=_C321( C90 C321 ) C96_=_C113( C96 C113 ) C96_=_C121( C96 C121 ) C96_=_C160( C96 C160 ) C96_=_C184( C96 C184 ) C96_=_C233( C96 C233 ) \nC96_=_C242( C96 C242 ) C96_=_C264( C96 C264 ) C96_=_C272( C96 C272 ) C96_=_C284( C96 C284 ) C96_=_C290( C96 C290 ) C96_=_C311( C96 C311 ) \nC96_=_C321( C96 C321 ) C96_=_C327( C96 C327 ) C96_=_C337( C96 C337 ) C105_=_C108( C105 C108 ) C105_=_C112( C105 C112 ) C105_=_C113( C105 C113 ) \nC105_=_C126( C105 C126 ) C105_=_C165( C105 C165 ) C105_=_C178( C105 C178 ) C105_=_C188( C105 C188 ) C105_=_C198( C105 C198 ) C105_=_C212( C105 C212 ) \nC105_=_C225( C105 C225 ) C105_=_C251( C105 C251 ) C105_=_C273( C105 C273 ) C105_=_C274( C105 C274 ) C105_=_C275( C105 C275 ) C105_=_C276( C105 C276 ) \nC105_=_C277( C105 C277 ) C108_=_C112( C108 C112 ) C108_=_C113( C108 C113 ) C108_=_C143( C108 C143 ) C108_=_C153( C108 C153 ) C108_=_C170( C108 C170 ) \nC108_=_C179( C108 C179 ) C108_=_C201( C108 C201 ) C108_=_C227( C108 C227 ) C108_=_C256( C108 C256 ) C108_=_C273( C108 C273 ) C108_=_C294( C108 C294 ) \nC108_=_C302( C108 C302 ) C108_=_C303( C108 C303 ) C108_=_C305( C108 C305 ) C112_=_C113( C112 C113 ) C112_=_C145( C112 C145 ) C112_=_C173( C112 C173 ) \nC112_=_C217( C112 C217 ) C112_=_C240( C112 C240 ) C112_=_C261( C112 C261 ) C112_=_C268( C112 C268 ) C112_=_C274( C112 C274 ) C112_=_C287( C112 C287 ) \nC112_=_C309( C112 C309 ) C112_=_C330( C112 C330 ) C112_=_C331( C112 C331 ) C112_=_C332( C112 C332 ) C113_=_C121( C113 C121 ) C113_=_C160( C113 C160 ) \nC113_=_C184( C113 C184 ) C113_=_C233( C113 C233 ) C113_=_C242( C113 C242 ) C113_=_C264( C113 C264 ) C113_=_C272( C113 C272 ) C113_=_C284( C113 C284 ) \nC113_=_C290( C113 C290 ) C113_=_C311( C113 C311 ) C113_=_C321( C113 C321 ) C113_=_C327( C113 C327 ) C113_=_C337( C113 C337 ) C121_=_C160( C121 C160 ) \nC121_=_C184( C121 C184 ) C121_=_C233( C121 C233 ) C121_=_C242( C121 C242 ) C121_=_C264( C121 C264 ) C121_=_C272( C121 C272 ) C121_=_C284( C121 C284 ) \nC121_=_C290( C121 C290 ) C121_=_C311( C121 C311 ) C121_=_C321( C121 C321 ) C121_=_C327( C121 C327 ) C121_=_C337( C121 C337 ) C122_=_C126( C122 C126 ) \nC122_=_C133( C122 C133 ) C122_=_C148( C122 C148 ) C122_=_C149( C122 C149 ) C122_=_C151( C122 C151 ) C122_=_C152( C122 C152 ) C122_=_C153( C122 C153 ) \nC122_=_C154( C122 C154 ) C122_=_C156( C122 C156 ) C122_=_C157( C122 C157 ) C122_=_C158( C122 C158 ) C122_=_C159( C122 C159 ) C122_=_C160( C122 C160 ) \nC126_=_C165( C126 C165 ) C126_=_C178( C126 C178 ) C126_=_C188( C126 C188 ) C126_=_C198( C126 C198 ) C126_=_C212( C126 C212 ) C126_=_C225( C126 C225 ) \nC126_=_C251( C126 C251 ) C126_=_C273( C126 C273 ) C126_=_C274( C126 C274 ) C126_=_C275( C126 C275 ) C126_=_C276( C126 C276 ) C126_=_C277( C126 C277 ) \nC133_=_C143( C133 C143 ) C133_=_C145( C133 C145 ) C133_=_C148( C133 C148 ) C133_=_C149( C133 C149 ) C133_=_C151( C133 C151 ) C133_=_C152( C133 C152 ) \nC133_=_C153( C133 C153 ) C133_=_C154( C133 C154 ) C133_=_C156( C133 C156 ) C133_=_C157( C133 C157 ) C133_=_C158( C133 C158 ) C133_=_C159( C133 C159 ) \nC133_=_C160( C133 C160 ) C143_=_C145( C143 C145 ) C143_=_C153( C143 C153 ) C143_=_C170( C143 C170 ) C143_=_C179( C143 C179 ) C143_=_C201( C143 C201 ) \nC143_=_C227( C143 C227 ) C143_=_C256( C143 C256 ) C143_=_C273( C143 C273 ) C143_=_C294( C143 C294 ) C143_=_C302( C143 C302 ) C143_=_C303( C143 C303 ) \nC143_=_C305( C143 C305 ) C145_=_C173( C145 C173 ) C145_=_C217( C145 C217 ) C145_=_C240( C145 C240 ) C145_=_C261(</w:t>
      </w:r>
    </w:p>
    <w:p>
      <w:pPr>
        <w:pStyle w:val="PreformattedText"/>
        <w:bidi w:val="0"/>
        <w:spacing w:before="0" w:after="0"/>
        <w:jc w:val="left"/>
        <w:rPr/>
      </w:pPr>
      <w:r>
        <w:rPr/>
        <w:t xml:space="preserve"> </w:t>
      </w:r>
      <w:r>
        <w:rPr/>
        <w:t>C145 C261 ) C145_=_C268( C145 C268 ) \nC145_=_C274( C145 C274 ) C145_=_C287( C145 C287 ) C145_=_C309( C145 C309 ) C145_=_C330( C145 C330 ) C145_=_C331( C145 C331 ) C145_=_C332( C145 C332 ) \nC148_=_C149( C148 C149 ) C148_=_C151( C148 C151 ) C148_=_C152( C148 C152 ) C148_=_C153( C148 C153 ) C148_=_C154( C148 C154 ) C148_=_C156( C148 C156 ) \nC148_=_C157( C148 C157 ) C148_=_C158( C148 C158 ) C148_=_C159( C148 C159 ) C148_=_C160( C148 C160 ) C148_=_C165( C148 C165 ) C148_=_C170( C148 C170 ) \nC148_=_C173( C148 C173 ) C149_=_C151( C149 C151 ) C149_=_C152( C149 C152 ) C149_=_C153( C149 C153 ) C149_=_C154( C149 C154 ) C149_=_C156( C149 C156 ) \nC149_=_C157( C149 C157 ) C149_=_C158( C149 C158 ) C149_=_C159( C149 C159 ) C149_=_C160( C149 C160 ) C149_=_C212( C149 C212 ) C149_=_C215( C149 C215 ) \nC149_=_C217( C149 C217 ) C151_=_C152( C151 C152 ) C151_=_C153( C151 C153 ) C151_=_C154( C151 C154 ) C151_=_C156( C151 C156 ) C151_=_C157( C151 C157 ) \nC151_=_C158( C151 C158 ) C151_=_C159( C151 C159 ) C151_=_C160( C151 C160 ) C151_=_C287( C151 C287 ) C151_=_C290( C151 C290 ) C152_=_C153( C152 C153 ) \nC152_=_C154( C152 C154 ) C152_=_C156( C152 C156 ) C152_=_C157( C152 C157 ) C152_=_C158( C152 C158 ) C152_=_C159( C152 C159 ) C152_=_C160( C152 C160 ) \nC152_=_C294( C152 C294 ) C152_=_C297( C152 C297 ) C153_=_C154( C153 C154 ) C153_=_C156( C153 C156 ) C153_=_C157( C153 C157 ) C153_=_C158( C153 C158 ) \nC153_=_C159( C153 C159 ) C153_=_C160( C153 C160 ) C153_=_C170( C153 C170 ) C153_=_C179( C153 C179 ) C153_=_C201( C153 C201 ) C153_=_C227( C153 C227 ) \nC153_=_C256( C153 C256 ) C153_=_C273( C153 C273 ) C153_=_C294( C153 C294 ) C153_=_C302( C153 C302 ) C153_=_C303( C153 C303 ) C153_=_C305( C153 C305 ) \nC154_=_C156( C154 C156 ) C154_=_C157( C154 C157 ) C154_=_C158( C154 C158 ) C154_=_C159( C154 C159 ) C154_=_C160( C154 C160 ) C156_=_C157( C156 C157 ) \nC156_=_C158( C156 C158 ) C156_=_C159( C156 C159 ) C156_=_C160( C156 C160 ) C156_=_C303( C156 C303 ) C156_=_C316( C156 C316 ) C157_=_C158( C157 C158 ) \nC157_=_C159( C157 C159 ) C157_=_C160( C157 C160 ) C157_=_C317( C157 C317 ) C158_=_C159( C158 C159 ) C158_=_C160( C158 C160 ) C158_=_C275( C158 C275 ) \nC159_=_C160( C159 C160 ) C160_=_C184( C160 C184 ) C160_=_C233( C160 C233 ) C160_=_C242( C160 C242 ) C160_=_C264( C160 C264 ) C160_=_C272( C160 C272 ) \nC160_=_C284( C160 C284 ) C160_=_C290( C160 C290 ) C160_=_C311( C160 C311 ) C160_=_C321( C160 C321 ) C160_=_C327( C160 C327 ) C160_=_C337( C160 C337 ) \nC165_=_C170( C165 C170 ) C165_=_C173( C165 C173 ) C165_=_C178( C165 C178 ) C165_=_C188( C165 C188 ) C165_=_C198( C165 C198 ) C165_=_C212( C165 C212 ) \nC165_=_C225( C165 C225 ) C165_=_C251( C165 C251 ) C165_=_C273( C165 C273 ) C165_=_C274( C165 C274 ) C165_=_C275( C165 C275 ) C165_=_C276( C165 C276 ) \nC165_=_C277( C165 C277 ) C170_=_C173( C170 C173 ) C170_=_C179( C170 C179 ) C170_=_C201( C170 C201 ) C170_=_C227( C170 C227 ) C170_=_C256( C170 C256 ) \nC170_=_C273( C170 C273 ) C170_=_C294( C170 C294 ) C170_=_C302( C170 C302 ) C170_=_C303( C170 C303 ) C170_=_C305( C170 C305 ) C173_=_C217( C173 C217 ) \nC173_=_C240( C173 C240 ) C173_=_C261( C173 C261 ) C173_=_C268( C173 C268 ) C173_=_C274( C173 C274 ) C173_=_C287( C173 C287 ) C173_=_C309( C173 C309 ) \nC173_=_C330( C173 C330 ) C173_=_C331( C173 C331 ) C173_=_C332( C173 C332 ) C178_=_C179( C178 C179 ) C178_=_C184( C178 C184 ) C178_=_C188( C178 C188 ) \nC178_=_C198( C178 C198 ) C178_=_C212( C178 C212 ) C178_=_C225( C178 C225 ) C178_=_C251( C178 C251 ) C178_=_C273( C178 C273 ) C178_=_C274( C178 C274 ) \nC178_=_C275( C178 C275 ) C178_=_C276( C178 C276 ) C178_=_C277( C178 C277 ) C179_=_C184( C179 C184 ) C179_=_C201( C179 C201 ) C179_=_C227( C179 C227 ) \nC179_=_C256( C179 C256 ) C179_=_C273( C179 C273 ) C179_=_C294( C179 C294 ) C179_=_C302( C179 C302 ) C179_=_C303( C179 C303 ) C179_=_C305( C179 C305 ) \nC184_=_C233( C184 C233 ) C184_=_C242( C184 C242 ) C184_=_C264( C184 C264 ) C184_=_C272( C184 C272 ) C184_=_C284( C184 C284 ) C184_=_C290( C184 C290 ) \nC184_=_C311( C184 C311 ) C184_=_C321( C184 C321 ) C184_=_C327( C184 C327 ) C184_=_C337( C184 C337 ) C188_=_C198( C188 C198 ) C188_=_C212( C188 C212 ) \nC188_=_C225( C188 C225 ) C188_=_C251( C188 C251 ) C188_=_C273( C188 C273 ) C188_=_C274( C188 C274 ) C188_=_C275( C188 C275 ) C188_=_C276( C188 C276 ) \nC188_=_C277( C188 C277 ) C198_=_C201( C198 C201 ) C198_=_C203( C198 C203 ) C198_=_C212( C198 C212 ) C198_=_C225( C198 C225 ) C198_=_C251( C198 C251 ) \nC198_=_C273( C198 C273 ) C198_=_C274( C198 C274 ) C198_=_C275( C198 C275 ) C198_=_C276( C198 C276 ) C198_=_C277( C198 C277 ) C201_=_C203( C201 C203 ) \nC201_=_C227( C201 C227 ) C201_=_C256( C201 C256 ) C201_=_C273( C201 C273 ) C201_=_C294( C201 C294 ) C201_=_C302( C201 C302 ) C201_=_C303( C201 C303 ) \nC201_=_C305( C201 C305 ) C203_=_C215( C203 C215 ) C203_=_C237( C203 C237 ) C203_=_C259( C203 C259 ) C203_=_C266( C203 C266 ) C203_=_C297( C203 C297 ) \nC203_=_C302( C203 C302 ) C203_=_C307( C203 C307 ) C203_=_C316( C203 C316 ) C203_=_C317( C203 C317 ) C203_=_C318( C203 C318 ) C203_=_C319( C203 C319 ) \nC203_=_C320( C203 C320 ) C203_=_C321( C203 C321 ) C212_=_C215( C212 C215 ) C212_=_C217( C212 C217 ) C212_=_C225( C212 C225 ) C212_=_C251( C212 C251 ) \nC212_=_C273( C212 C273 ) C212_=_C274( C212 C274 ) C212_=_C275( C212 C275 ) C212_=_C276( C212 C276 ) C212_=_C277( C212 C277 ) C215_=_C217( C215 C217 ) \nC215_=_C237( C215 C237 ) C215_=_C259( C215 C259 ) C215_=_C266( C215 C266 ) C215_=_C297( C215 C297 ) C215_=_C302( C215 C302 ) C215_=_C307( C215 C307 ) \nC215_=_C316( C215 C316 ) C215_=_C317( C215 C317 ) C215_=_C318( C215 C318 ) C215_=_C319( C215 C319 ) C215_=_C320( C215 C320 ) C215_=_C321( C215 C321 ) \nC217_=_C240( C217 C240 ) C217_=_C261( C217 C261 ) C217_=_C268( C217 C268 ) C217_=_C274( C217 C274 ) C217_=_C287( C217 C287 ) C217_=_C309( C217 C309 ) \nC217_=_C330( C217 C330 ) C217_=_C331( C217 C331 ) C217_=_C332( C217 C332 ) C225_=_C227( C225 C227 ) C225_=_C233( C225 C233 ) C225_=_C251( C225 C251 ) \nC225_=_C273( C225 C273 ) C225_=_C274( C225 C274 ) C225_=_C275( C225 C275 ) C225_=_C276( C225 C276 ) C225_=_C277( C225 C277 ) C227_=_C233( C227 C233 ) \nC227_=_C256( C227 C256 ) C227_=_C273( C227 C273 ) C227_=_C294( C227 C294 ) C227_=_C302( C227 C302 ) C227_=_C303( C227 C303 ) C227_=_C305( C227 C305 ) \nC233_=_C242( C233 C242 ) C233_=_C264( C233 C264 ) C233_=_C272( C233 C272 ) C233_=_C284( C233 C284 ) C233_=_C290( C233 C290 ) C233_=_C311( C233 C311 ) \nC233_=_C321( C233 C321 ) C233_=_C327( C233 C327 ) C233_=_C337( C233 C337 ) C237_=_C240( C237 C240 ) C237_=_C242( C237 C242 ) C237_=_C259( C237 C259 ) \nC237_=_C266( C237 C266 ) C237_=_C297( C237 C297 ) C237_=_C302( C237 C302 ) C237_=_C307( C237 C307 ) C237_=_C316( C237 C316 ) C237_=_C317( C237 C317 ) \nC237_=_C318( C237 C318 ) C237_=_C319( C237 C319 ) C237_=_C320( C237 C320 ) C237_=_C321( C237 C321 ) C240_=_C242( C240 C242 ) C240_=_C261( C240 C261 ) \nC240_=_C268( C240 C268 ) C240_=_C274( C240 C274 ) C240_=_C287( C240 C287 ) C240_=_C309( C240 C309 ) C240_=_C330( C240 C330 ) C240_=_C331( C240 C331 ) \nC240_=_C332( C240 C332 ) C242_=_C264( C242 C264 ) C242_=_C272( C242 C272 ) C242_=_C284( C242 C284 ) C242_=_C290( C242 C290 ) C242_=_C311( C242 C311 ) \nC242_=_C321( C242 C321 ) C242_=_C327( C242 C327 ) C242_=_C337( C242 C337 ) C251_=_C256( C251 C256 ) C251_=_C259( C251 C259 ) C251_=_C261( C251 C261 ) \nC251_=_C264( C251 C264 ) C251_=_C273( C251 C273 ) C251_=_C274( C251 C274 ) C251_=_C275( C251 C275 ) C251_=_C276( C251 C276 ) C251_=_C277( C251 C277 ) \nC256_=_C259( C256 C259 ) C256_=_C261( C256 C261 ) C256_=_C264( C256 C264 ) C256_=_C273( C256 C273 ) C256_=_C294( C256 C294 ) C256_=_C302( C256 C302 ) \nC256_=_C303( C256 C303 ) C256_=_C305( C256 C305 ) C259_=_C261( C259 C261 ) C259_=_C264( C259 C264 ) C259_=_C266( C259 C266 ) C259_=_C297( C259 C297 ) \nC259_=_C302( C259 C302 ) C259_=_C307( C259 C307 ) C259_=_C316( C259 C316 ) C259_=_C317( C259 C317 ) C259_=_C318( C259 C318 ) C259_=_C319( C259 C319 ) \nC259_=_C320( C259 C320 ) C259_=_C321( C259 C321 ) C261_=_C264( C261 C264 ) C261_=_C268( C261 C268 ) C261_=_C274( C261 C274 ) C261_=_C287( C261 C287 ) \nC261_=_C309( C261 C309 ) C261_=_C330( C261 C330 ) C261_=_C331( C261 C331 ) C261_=_C332( C261 C332 ) C264_=_C272( C264 C272 ) C264_=_C284( C264 C284 ) \nC264_=_C290( C264 C290 ) C264_=_C311( C264 C311 ) C264_=_C321( C264 C321 ) C264_=_C327( C264 C327 ) C264_=_C337( C264 C337 ) C266_=_C268( C266 C268 ) \nC266_=_C272( C266 C272 ) C266_=_C297( C266 C297 ) C266_=_C302( C266 C302 ) C266_=_C307( C266 C307 ) C266_=_C316( C266 C316 ) C266_=_C317( C266 C317 ) \nC266_=_C318( C266 C318 ) C266_=_C319( C266 C319 ) C266_=_C320( C266 C320 ) C266_=_C321( C266 C321 ) C268_=_C272( C268 C272 ) C268_=_C274( C268 C274 ) \nC268_=_C287( C268 C287 ) C268_=_C309( C268 C309 ) C268_=_C330( C268 C330 ) C268_=_C331( C268 C331 ) C268_=_C332( C268 C332 ) C272_=_C284( C272 C284 ) \nC272_=_C290( C272 C290 ) C272_=_C311( C272 C311 ) C272_=_C321( C272 C321 ) C272_=_C327( C272 C327 ) C272_=_C337( C272 C337 ) C273_=_C274( C273 C274 ) \nC273_=_C275( C273 C275 ) C273_=_C276( C273 C276 ) C273_=_C277( C273 C277 ) C273_=_C294( C273 C294 ) C273_=_C302( C273 C302 ) C273_=_C303( C273 C303 ) \nC273_=_C305( C273 C305 ) C274_=_C275( C274 C275 ) C274_=_C276( C274 C276 ) C274_=_C277( C274 C277 ) C274_=_C287( C274 C287 ) C274_=_C309( C274 C309 ) \nC274_=_C330( C274 C330 ) C274_=_C331( C274 C331 ) C274_=_C332( C274 C332 ) C275_=_C276( C275 C276 ) C275_=_C277( C275 C277 ) C276_=_C277( C276 C277 ) \nC276_=_C305( C276 C305 ) C276_=_C318( C276 C318 ) C276_=_C330( C276 C330 ) C276_=_C337( C276 C337 ) C277_=_C320( C277 C320 ) C277_=_C332( C277 C332 ) \nC284_=_C290( C284 C290 ) C284_=_C311( C284 C311 ) C284_=_C321( C284 C321 ) C284_=_C327( C284 C327 ) C284_=_C337( C284 C337 ) C287_=_C290( C287 C290 ) \nC287_=_C309( C287 C309 ) C287_=_C330( C287 C330 ) C287_=_C331( C287 C331 ) C287_=_C332( C287 C332 ) C290_=_C311( C290 C311 ) C290_=_C321(</w:t>
      </w:r>
    </w:p>
    <w:p>
      <w:pPr>
        <w:pStyle w:val="PreformattedText"/>
        <w:bidi w:val="0"/>
        <w:spacing w:before="0" w:after="0"/>
        <w:jc w:val="left"/>
        <w:rPr/>
      </w:pPr>
      <w:r>
        <w:rPr/>
        <w:t xml:space="preserve"> </w:t>
      </w:r>
      <w:r>
        <w:rPr/>
        <w:t>C290 C321 ) \nC290_=_C327( C290 C327 ) C290_=_C337( C290 C337 ) C294_=_C297( C294 C297 ) C294_=_C302( C294 C302 ) C294_=_C303( C294 C303 ) C294_=_C305( C294 C305 ) \nC297_=_C302( C297 C302 ) C297_=_C307( C297 C307 ) C297_=_C316( C297 C316 ) C297_=_C317( C297 C317 ) C297_=_C318( C297 C318 ) C297_=_C319( C297 C319 ) \nC297_=_C320( C297 C320 ) C297_=_C321( C297 C321 ) C302_=_C303( C302 C303 ) C302_=_C305( C302 C305 ) C302_=_C307( C302 C307 ) C302_=_C316( C302 C316 ) \nC302_=_C317( C302 C317 ) C302_=_C318( C302 C318 ) C302_=_C319( C302 C319 ) C302_=_C320( C302 C320 ) C302_=_C321( C302 C321 ) C303_=_C305( C303 C305 ) \nC303_=_C316( C303 C316 ) C305_=_C318( C305 C318 ) C305_=_C330( C305 C330 ) C305_=_C337( C305 C337 ) C307_=_C309( C307 C309 ) C307_=_C311( C307 C311 ) \nC307_=_C316( C307 C316 ) C307_=_C317( C307 C317 ) C307_=_C318( C307 C318 ) C307_=_C319( C307 C319 ) C307_=_C320( C307 C320 ) C307_=_C321( C307 C321 ) \nC309_=_C311( C309 C311 ) C309_=_C330( C309 C330 ) C309_=_C331( C309 C331 ) C309_=_C332( C309 C332 ) C311_=_C321( C311 C321 ) C311_=_C327( C311 C327 ) \nC311_=_C337( C311 C337 ) C316_=_C317( C316 C317 ) C316_=_C318( C316 C318 ) C316_=_C319( C316 C319 ) C316_=_C320( C316 C320 ) C316_=_C321( C316 C321 ) \nC317_=_C318( C317 C318 ) C317_=_C319( C317 C319 ) C317_=_C320( C317 C320 ) C317_=_C321( C317 C321 ) C318_=_C319( C318 C319 ) C318_=_C320( C318 C320 ) \nC318_=_C321( C318 C321 ) C318_=_C330( C318 C330 ) C318_=_C337( C318 C337 ) C319_=_C320( C319 C320 ) C319_=_C321( C319 C321 ) C319_=_C331( C319 C331 ) \nC320_=_C321( C320 C321 ) C320_=_C332( C320 C332 ) C321_=_C327( C321 C327 ) C321_=_C337( C321 C337 ) C327_=_C337( C327 C337 ) C330_=_C331( C330 C331 ) \nC330_=_C332( C330 C332 ) C330_=_C337( C330 C337 ) C331_=_C332( C331 C332 ) "];12-&gt;13[label="109: C0 C1 C2 C4 C5 \nC6 C8 C9 C11 C13 C14 \nC15 C17 C18 C23 C29 C32 \nC37 C38 C39 C40 C42 C43 \nC44 C45 C46 C47 C49 C51 \nC53 C54 C55 C62 C65 C79 \nC81 C85 C89 C90 C96 C105 \nC108 C112 C113 C121 C122 C126 \nC133 C143 C145 C148 C149 C151 \nC152 C154 C156 C157 C158 C159 \nC165 C170 C173 C178 C179 C184 \nC188 C198 C201 C203 C212 C215 \nC217 C225 C227 C233 C237 C240 \nC242 C251 C256 C259 C261 C264 \nC266 C268 C272 C275 C276 C277 \nC284 C287 C290 C294 C297 C303 \nC305 C307 C309 C311 C316 C317 \nC318 C319 C320 C327 C330 C331 \nC332 C337 \n867: C0_=_C1 ,C0_=_C2 ,C0_=_C4 ,C0_=_C5 ,C0_=_C6 ,\nC0_=_C8 ,C0_=_C9 ,C0_=_C11 ,C0_=_C13 ,C0_=_C14 ,C0_=_C15 ,\nC0_=_C17 ,C0_=_C18 ,C0_=_C23 ,C0_=_C29 ,C0_=_C32 ,C1_=_C2 ,\nC1_=_C4 ,C1_=_C5 ,C1_=_C6 ,C1_=_C8 ,C1_=_C9 ,C1_=_C11 ,\nC1_=_C13 ,C1_=_C14 ,C1_=_C15 ,C1_=_C17 ,C1_=_C18 ,C1_=_C62 ,\nC1_=_C65 ,C2_=_C4 ,C2_=_C5 ,C2_=_C6 ,C2_=_C8 ,C2_=_C9 ,\nC2_=_C11 ,C2_=_C13 ,C2_=_C14 ,C2_=_C15 ,C2_=_C17 ,C2_=_C18 ,\nC2_=_C38 ,C2_=_C105 ,C2_=_C108 ,C2_=_C112 ,C2_=_C113 ,C4_=_C5 ,\nC4_=_C6 ,C4_=_C8 ,C4_=_C9 ,C4_=_C11 ,C4_=_C13 ,C4_=_C14 ,\nC4_=_C15 ,C4_=_C17 ,C4_=_C18 ,C4_=_C42 ,C4_=_C148 ,C4_=_C165 ,\nC4_=_C170 ,C4_=_C173 ,C5_=_C6 ,C5_=_C8 ,C5_=_C9 ,C5_=_C11 ,\nC5_=_C13 ,C5_=_C14 ,C5_=_C15 ,C5_=_C17 ,C5_=_C18 ,C5_=_C46 ,\nC5_=_C149 ,C5_=_C212 ,C5_=_C215 ,C5_=_C217 ,C6_=_C8 ,C6_=_C9 ,\nC6_=_C11 ,C6_=_C13 ,C6_=_C14 ,C6_=_C15 ,C6_=_C17 ,C6_=_C18 ,\nC6_=_C47 ,C6_=_C266 ,C6_=_C268 ,C6_=_C272 ,C8_=_C9 ,C8_=_C11 ,\nC8_=_C13 ,C8_=_C14 ,C8_=_C15 ,C8_=_C17 ,C8_=_C18 ,C9_=_C11 ,\nC9_=_C13 ,C9_=_C14 ,C9_=_C15 ,C9_=_C17 ,C9_=_C18 ,C9_=_C49 ,\nC9_=_C152 ,C9_=_C294 ,C9_=_C297 ,C11_=_C13 ,C11_=_C14 ,C11_=_C15 ,\nC11_=_C17 ,C11_=_C18 ,C11_=_C154 ,C13_=_C14 ,C13_=_C15 ,C13_=_C17 ,\nC13_=_C18 ,C13_=_C53 ,C13_=_C156 ,C13_=_C303 ,C13_=_C316 ,C14_=_C15 ,\nC14_=_C17 ,C14_=_C18 ,C14_=_C327 ,C15_=_C17 ,C15_=_C18 ,C15_=_C157 ,\nC15_=_C317 ,C17_=_C18 ,C17_=_C54 ,C17_=_C276 ,C17_=_C305 ,C17_=_C318 ,\nC17_=_C330 ,C17_=_C337 ,C18_=_C55 ,C18_=_C277 ,C18_=_C320 ,C18_=_C332 ,\nC23_=_C29 ,C23_=_C32 ,C23_=_C85 ,C23_=_C122 ,C23_=_C133 ,C23_=_C148 ,\nC23_=_C149 ,C23_=_C151 ,C23_=_C152 ,C23_=_C154 ,C23_=_C156 ,C23_=_C157 ,\nC23_=_C158 ,C23_=_C159 ,C29_=_C32 ,C29_=_C79 ,C29_=_C105 ,C29_=_C126 ,\nC29_=_C165 ,C29_=_C178 ,C29_=_C188 ,C29_=_C198 ,C29_=_C212 ,C29_=_C225 ,\nC29_=_C251 ,C29_=_C275 ,C29_=_C276 ,C29_=_C277 ,C32_=_C65 ,C32_=_C112 ,\nC32_=_C145 ,C32_=_C173 ,C32_=_C217 ,C32_=_C240 ,C32_=_C261 ,C32_=_C268 ,\nC32_=_C287 ,C32_=_C309 ,C32_=_C330 ,C32_=_C331 ,C32_=_C332 ,C37_=_C38 ,\nC37_=_C39 ,C37_=_C40 ,C37_=_C42 ,C37_=_C43 ,C37_=_C44 ,C37_=_C45 ,\nC37_=_C46 ,C37_=_C47 ,C37_=_C49 ,C37_=_C51 ,C37_=_C53 ,C37_=_C54 ,\nC37_=_C55 ,C37_=_C79 ,C37_=_C81 ,C38_=_C39 ,C38_=_C40 ,C38_=_C42 ,\nC38_=_C43 ,C38_=_C44 ,C38_=_C45 ,C38_=_C46 ,C38_=_C47 ,C38_=_C49 ,\nC38_=_C51 ,C38_=_C53 ,C38_=_C54 ,C38_=_C55 ,C38_=_C105 ,C38_=_C108 ,\nC38_=_C112 ,C38_=_C113 ,C39_=_C40 ,C39_=_C42 ,C39_=_C43 ,C39_=_C44 ,\nC39_=_C45 ,C39_=_C46 ,C39_=_C47 ,C39_=_C49 ,C39_=_C51 ,C39_=_C53 ,\nC39_=_C54 ,C39_=_C55 ,C39_=_C121 ,C40_=_C42 ,C40_=_C43 ,C40_=_C44 ,\nC40_=_C45 ,C40_=_C46 ,C40_=_C47 ,C40_=_C49 ,C40_=_C51 ,C40_=_C53 ,\nC40_=_C54 ,C40_=_C55 ,C40_=_C122 ,C40_=_C126 ,C42_=_C43 ,C42_=_C44 ,\nC42_=_C45 ,C42_=_C46 ,C42_=_C47 ,C42_=_C49 ,C42_=_C51 ,C42_=_C53 ,\nC42_=_C54 ,C42_=_C55 ,C42_=_C148 ,C42_=_C165 ,C42_=_C170 ,C42_=_C173 ,\nC43_=_C44 ,C43_=_C45 ,C43_=_C46 ,C43_=_C47 ,C43_=_C49 ,C43_=_C51 ,\nC43_=_C53 ,C43_=_C54 ,C43_=_C55 ,C43_=_C178 ,C43_=_C179 ,C43_=_C184 ,\nC44_=_C45 ,C44_=_C46 ,C44_=_C47 ,C44_=_C49 ,C44_=_C51 ,C44_=_C53 ,\nC44_=_C54 ,C44_=_C55 ,C44_=_C188 ,C45_=_C46 ,C45_=_C47 ,C45_=_C49 ,\nC45_=_C51 ,C45_=_C53 ,C45_=_C54 ,C45_=_C55 ,C45_=_C198 ,C45_=_C201 ,\nC45_=_C203 ,C46_=_C47 ,C46_=_C49 ,C46_=_C51 ,C46_=_C53 ,C46_=_C54 ,\nC46_=_C55 ,C46_=_C149 ,C46_=_C212 ,C46_=_C215 ,C46_=_C217 ,C47_=_C49 ,\nC47_=_C51 ,C47_=_C53 ,C47_=_C54 ,C47_=_C55 ,C47_=_C266 ,C47_=_C268 ,\nC47_=_C272 ,C49_=_C51 ,C49_=_C53 ,C49_=_C54 ,C49_=_C55 ,C49_=_C152 ,\nC49_=_C294 ,C49_=_C297 ,C51_=_C53 ,C51_=_C54 ,C51_=_C55 ,C51_=_C307 ,\nC51_=_C309 ,C51_=_C311 ,C53_=_C54 ,C53_=_C55 ,C53_=_C156 ,C53_=_C303 ,\nC53_=_C316 ,C54_=_C55 ,C54_=_C276 ,C54_=_C305 ,C54_=_C318 ,C54_=_C330 ,\nC54_=_C337 ,C55_=_C277 ,C55_=_C320 ,C55_=_C332 ,C62_=_C65 ,C62_=_C89 ,\nC62_=_C108 ,C62_=_C143 ,C62_=_C170 ,C62_=_C179 ,C62_=_C201 ,C62_=_C227 ,\nC62_=_C256 ,C62_=_C294 ,C62_=_C303 ,C62_=_C305 ,C65_=_C112 ,C65_=_C145 ,\nC65_=_C173 ,C65_=_C217 ,C65_=_C240 ,C65_=_C261 ,C65_=_C268 ,C65_=_C287 ,\nC65_=_C309 ,C65_=_C330 ,C65_=_C331 ,C65_=_C332 ,C79_=_C81 ,C79_=_C105 ,\nC79_=_C126 ,C79_=_C165 ,C79_=_C178 ,C79_=_C188 ,C79_=_C198 ,C79_=_C212 ,\nC79_=_C225 ,C79_=_C251 ,C79_=_C275 ,C79_=_C276 ,C79_=_C277 ,C81_=_C90 ,\nC81_=_C203 ,C81_=_C215 ,C81_=_C237 ,C81_=_C259 ,C81_=_C266 ,C81_=_C297 ,\nC81_=_C307 ,C81_=_C316 ,C81_=_C317 ,C81_=_C318 ,C81_=_C319 ,C81_=_C320 ,\nC85_=_C89 ,C85_=_C90 ,C85_=_C96 ,C85_=_C122 ,C85_=_C133 ,C85_=_C148 ,\nC85_=_C149 ,C85_=_C151 ,C85_=_C152 ,C85_=_C154 ,C85_=_C156 ,C85_=_C157 ,\nC85_=_C158 ,C85_=_C159 ,C89_=_C90 ,C89_=_C96 ,C89_=_C108 ,C89_=_C143 ,\nC89_=_C170 ,C89_=_C179 ,C89_=_C201 ,C89_=_C227 ,C89_=_C256 ,C89_=_C294 ,\nC89_=_C303 ,C89_=_C305 ,C90_=_C96 ,C90_=_C203 ,C90_=_C215 ,C90_=_C237 ,\nC90_=_C259 ,C90_=_C266 ,C90_=_C297 ,C90_=_C307 ,C90_=_C316 ,C90_=_C317 ,\nC90_=_C318 ,C90_=_C319 ,C90_=_C320 ,C96_=_C113 ,C96_=_C121 ,C96_=_C184 ,\nC96_=_C233 ,C96_=_C242 ,C96_=_C264 ,C96_=_C272 ,C96_=_C284 ,C96_=_C290 ,\nC96_=_C311 ,C96_=_C327 ,C96_=_C337 ,C105_=_C108 ,C105_=_C112 ,C105_=_C113 ,\nC105_=_C126 ,C105_=_C165 ,C105_=_C178 ,C105_=_C188 ,C105_=_C198 ,C105_=_C212 ,\nC105_=_C225 ,C105_=_C251 ,C105_=_C275 ,C105_=_C276 ,C105_=_C277 ,C108_=_C112 ,\nC108_=_C113 ,C108_=_C143 ,C108_=_C170 ,C108_=_C179 ,C108_=_C201 ,C108_=_C227 ,\nC108_=_C256 ,C108_=_C294 ,C108_=_C303 ,C108_=_C305 ,C112_=_C113 ,C112_=_C145 ,\nC112_=_C173 ,C112_=_C217 ,C112_=_C240 ,C112_=_C261 ,C112_=_C268 ,C112_=_C287 ,\nC112_=_C309 ,C112_=_C330 ,C112_=_C331 ,C112_=_C332 ,C113_=_C121 ,C113_=_C184 ,\nC113_=_C233 ,C113_=_C242 ,C113_=_C264 ,C113_=_C272 ,C113_=_C284 ,C113_=_C290 ,\nC113_=_C311 ,C113_=_C327 ,C113_=_C337 ,C121_=_C184 ,C121_=_C233 ,C121_=_C242 ,\nC121_=_C264 ,C121_=_C272 ,C121_=_C284 ,C121_=_C290 ,C121_=_C311 ,C121_=_C327 ,\nC121_=_C337 ,C122_=_C126 ,C122_=_C133 ,C122_=_C148 ,C122_=_C149 ,C122_=_C151 ,\nC122_=_C152 ,C122_=_C154 ,C122_=_C156 ,C122_=_C157 ,C122_=_C158 ,C122_=_C159 ,\nC126_=_C165 ,C126_=_C178 ,C126_=_C188 ,C126_=_C198 ,C126_=_C212 ,C126_=_C225 ,\nC126_=_C251 ,C126_=_C275 ,C126_=_C276 ,C126_=_C277 ,C133_=_C143 ,C133_=_C145 ,\nC133_=_C148 ,C133_=_C149 ,C133_=_C151 ,C133_=_C152 ,C133_=_C154 ,C133_=_C156 ,\nC133_=_C157 ,C133_=_C158 ,C133_=_C159 ,C143_=_C145 ,C143_=_C170 ,C143_=_C179 ,\nC143_=_C201 ,C143_=_C227 ,C143_=_C256 ,C143_=_C294 ,C143_=_C303 ,C143_=_C305 ,\nC145_=_C173 ,C145_=_C217 ,C145_=_C240 ,C145_=_C261 ,C145_=_C268 ,C145_=_C287 ,\nC145_=_C309 ,C145_=_C330 ,C145_=_C331 ,C145_=_C332 ,C148_=_C149 ,C148_=_C151 ,\nC148_=_C152 ,C148_=_C154 ,C148_=_C156 ,C148_=_C157 ,C148_=_C158 ,C148_=_C159 ,\nC148_=_C165 ,C148_=_C170 ,C148_=_C173 ,C149_=_C151 ,C149_=_C152 ,C149_=_C154 ,\nC149_=_C156 ,C149_=_C157 ,C149_=_C158 ,C149_=_C159 ,C149_=_C212 ,C149_=_C215 ,\nC149_=_C217 ,C151_=_C152 ,C151_=_C154 ,C151_=_C156 ,C151_=_C157 ,C151_=_C158 ,\nC151_=_C159 ,C151_=_C287 ,C151_=_C290 ,C152_=_C154 ,C152_=_C156 ,C152_=_C157 ,\nC152_=_C158 ,C152_=_C159 ,C152_=_C294 ,C152_=_C297 ,C154_=_C156 ,C154_=_C157 ,\nC154_=_C158 ,C154_=_C159 ,C156_=_C157 ,C156_=_C158 ,C156_=_C159 ,C156_=_C303 ,\nC156_=_C316 ,C157_=_C158 ,C157_=_C159 ,C157_=_C317 ,C158_=_C159 ,C158_=_C275 ,\nC165_=_C170 ,C165_=_C173 ,C165_=_C178 ,C165_=_C188 ,C165_=_C198 ,C165_=_C212 ,\nC165_=_C225 ,C165_=_C251 ,C165_=_C275 ,C165_=_C276 ,C165_=_C277 ,C170_=_C173 ,\nC170_=_C179 ,C170_=_C201 ,C170_=_C227 ,C170_=_C256 ,C170_=_C294 ,C170_=_C303 ,\nC170_=_C305 ,C173_=_C217 ,C173_=_C240 ,C173_=_C261 ,C173_=_C268 ,C173_=_C287 ,\nC173_=_C309 ,C173_=_C330 ,C173_=_C331 ,C173_=_C332 ,C178_=_C179 ,C178_=_C184 ,\nC178_=_C188 ,C178_=_C198 ,C178_=_C212 ,C178_=_C225 ,C178_=_C251 ,C178_=_C275 ,\nC178_=_C276 ,C178_=_C277 ,C179_=_C184 ,C179_=_C201 ,C179_=_C227</w:t>
      </w:r>
    </w:p>
    <w:p>
      <w:pPr>
        <w:pStyle w:val="PreformattedText"/>
        <w:bidi w:val="0"/>
        <w:spacing w:before="0" w:after="0"/>
        <w:jc w:val="left"/>
        <w:rPr/>
      </w:pPr>
      <w:r>
        <w:rPr/>
        <w:t xml:space="preserve"> </w:t>
      </w:r>
      <w:r>
        <w:rPr/>
        <w:t>,C179_=_C256 ,\nC179_=_C294 ,C179_=_C303 ,C179_=_C305 ,C184_=_C233 ,C184_=_C242 ,C184_=_C264 ,\nC184_=_C272 ,C184_=_C284 ,C184_=_C290 ,C184_=_C311 ,C184_=_C327 ,C184_=_C337 ,\nC188_=_C198 ,C188_=_C212 ,C188_=_C225 ,C188_=_C251 ,C188_=_C275 ,C188_=_C276 ,\nC188_=_C277 ,C198_=_C201 ,C198_=_C203 ,C198_=_C212 ,C198_=_C225 ,C198_=_C251 ,\nC198_=_C275 ,C198_=_C276 ,C198_=_C277 ,C201_=_C203 ,C201_=_C227 ,C201_=_C256 ,\nC201_=_C294 ,C201_=_C303 ,C201_=_C305 ,C203_=_C215 ,C203_=_C237 ,C203_=_C259 ,\nC203_=_C266 ,C203_=_C297 ,C203_=_C307 ,C203_=_C316 ,C203_=_C317 ,C203_=_C318 ,\nC203_=_C319 ,C203_=_C320 ,C212_=_C215 ,C212_=_C217 ,C212_=_C225 ,C212_=_C251 ,\nC212_=_C275 ,C212_=_C276 ,C212_=_C277 ,C215_=_C217 ,C215_=_C237 ,C215_=_C259 ,\nC215_=_C266 ,C215_=_C297 ,C215_=_C307 ,C215_=_C316 ,C215_=_C317 ,C215_=_C318 ,\nC215_=_C319 ,C215_=_C320 ,C217_=_C240 ,C217_=_C261 ,C217_=_C268 ,C217_=_C287 ,\nC217_=_C309 ,C217_=_C330 ,C217_=_C331 ,C217_=_C332 ,C225_=_C227 ,C225_=_C233 ,\nC225_=_C251 ,C225_=_C275 ,C225_=_C276 ,C225_=_C277 ,C227_=_C233 ,C227_=_C256 ,\nC227_=_C294 ,C227_=_C303 ,C227_=_C305 ,C233_=_C242 ,C233_=_C264 ,C233_=_C272 ,\nC233_=_C284 ,C233_=_C290 ,C233_=_C311 ,C233_=_C327 ,C233_=_C337 ,C237_=_C240 ,\nC237_=_C242 ,C237_=_C259 ,C237_=_C266 ,C237_=_C297 ,C237_=_C307 ,C237_=_C316 ,\nC237_=_C317 ,C237_=_C318 ,C237_=_C319 ,C237_=_C320 ,C240_=_C242 ,C240_=_C261 ,\nC240_=_C268 ,C240_=_C287 ,C240_=_C309 ,C240_=_C330 ,C240_=_C331 ,C240_=_C332 ,\nC242_=_C264 ,C242_=_C272 ,C242_=_C284 ,C242_=_C290 ,C242_=_C311 ,C242_=_C327 ,\nC242_=_C337 ,C251_=_C256 ,C251_=_C259 ,C251_=_C261 ,C251_=_C264 ,C251_=_C275 ,\nC251_=_C276 ,C251_=_C277 ,C256_=_C259 ,C256_=_C261 ,C256_=_C264 ,C256_=_C294 ,\nC256_=_C303 ,C256_=_C305 ,C259_=_C261 ,C259_=_C264 ,C259_=_C266 ,C259_=_C297 ,\nC259_=_C307 ,C259_=_C316 ,C259_=_C317 ,C259_=_C318 ,C259_=_C319 ,C259_=_C320 ,\nC261_=_C264 ,C261_=_C268 ,C261_=_C287 ,C261_=_C309 ,C261_=_C330 ,C261_=_C331 ,\nC261_=_C332 ,C264_=_C272 ,C264_=_C284 ,C264_=_C290 ,C264_=_C311 ,C264_=_C327 ,\nC264_=_C337 ,C266_=_C268 ,C266_=_C272 ,C266_=_C297 ,C266_=_C307 ,C266_=_C316 ,\nC266_=_C317 ,C266_=_C318 ,C266_=_C319 ,C266_=_C320 ,C268_=_C272 ,C268_=_C287 ,\nC268_=_C309 ,C268_=_C330 ,C268_=_C331 ,C268_=_C332 ,C272_=_C284 ,C272_=_C290 ,\nC272_=_C311 ,C272_=_C327 ,C272_=_C337 ,C275_=_C276 ,C275_=_C277 ,C276_=_C277 ,\nC276_=_C305 ,C276_=_C318 ,C276_=_C330 ,C276_=_C337 ,C277_=_C320 ,C277_=_C332 ,\nC284_=_C290 ,C284_=_C311 ,C284_=_C327 ,C284_=_C337 ,C287_=_C290 ,C287_=_C309 ,\nC287_=_C330 ,C287_=_C331 ,C287_=_C332 ,C290_=_C311 ,C290_=_C327 ,C290_=_C337 ,\nC294_=_C297 ,C294_=_C303 ,C294_=_C305 ,C297_=_C307 ,C297_=_C316 ,C297_=_C317 ,\nC297_=_C318 ,C297_=_C319 ,C297_=_C320 ,C303_=_C305 ,C303_=_C316 ,C305_=_C318 ,\nC305_=_C330 ,C305_=_C337 ,C307_=_C309 ,C307_=_C311 ,C307_=_C316 ,C307_=_C317 ,\nC307_=_C318 ,C307_=_C319 ,C307_=_C320 ,C309_=_C311 ,C309_=_C330 ,C309_=_C331 ,\nC309_=_C332 ,C311_=_C327 ,C311_=_C337 ,C316_=_C317 ,C316_=_C318 ,C316_=_C319 ,\nC316_=_C320 ,C317_=_C318 ,C317_=_C319 ,C317_=_C320 ,C318_=_C319 ,C318_=_C320 ,\nC318_=_C330 ,C318_=_C337 ,C319_=_C320 ,C319_=_C331 ,C320_=_C332 ,C327_=_C337 ,\nC330_=_C331 ,C330_=_C332 ,C330_=_C337 ,C331_=_C332 ,"];14[shape=box, label="id:14 level: 1\n134: C2 C6 C8 C9 C15 \nC22 C27 C28 C30 C33 C38 \nC47 C49 C51 C56 C60 C61 \nC63 C66 C71 C85 C86 C88 \nC89 C90 C91 C92 C95 C96 \nC97 C98 C99 C100 C101 C102 \nC105 C106 C108 C109 C110 C111 \nC112 C113 C117 C125 C127 C133 \nC134 C135 C136 C138 C139 C141 \nC143 C145 C147 C152 C157 C158 \nC164 C166 C168 C169 C172 C176 \nC177 C187 C189 C191 C197 C199 \nC202 C205 C206 C211 C213 C214 \nC216 C218 C223 C224 C226 C228 \nC234 C235 C236 C239 C243 C244 \nC249 C251 C252 C253 C254 C256 \nC257 C258 C259 C260 C261 C262 \nC263 C264 C266 C267 C268 C269 \nC270 C271 C272 C275 C279 C281 \nC284 C285 C291 C293 C294 C295 \nC296 C297 C298 C299 C300 C301 \nC307 C309 C311 C313 C314 C317 \nC322 C329 C334 \n1212: C2_=_C6( C2 C6 ) C2_=_C8( C2 C8 ) C2_=_C9( C2 C9 ) C2_=_C15( C2 C15 ) C2_=_C38( C2 C38 ) \nC2_=_C56( C2 C56 ) C2_=_C71( C2 C71 ) C2_=_C97( C2 C97 ) C2_=_C98( C2 C98 ) C2_=_C99( C2 C99 ) C2_=_C100( C2 C100 ) \nC2_=_C101( C2 C101 ) C2_=_C102( C2 C102 ) C2_=_C105( C2 C105 ) C2_=_C106( C2 C106 ) C2_=_C108( C2 C108 ) C2_=_C109( C2 C109 ) \nC2_=_C110( C2 C110 ) C2_=_C111( C2 C111 ) C2_=_C112( C2 C112 ) C2_=_C113( C2 C113 ) C6_=_C8( C6 C8 ) C6_=_C9( C6 C9 ) \nC6_=_C15( C6 C15 ) C6_=_C47( C6 C47 ) C6_=_C139( C6 C139 ) C6_=_C177( C6 C177 ) C6_=_C197( C6 C197 ) C6_=_C211( C6 C211 ) \nC6_=_C224( C6 C224 ) C6_=_C234( C6 C234 ) C6_=_C244( C6 C244 ) C6_=_C266( C6 C266 ) C6_=_C267( C6 C267 ) C6_=_C268( C6 C268 ) \nC6_=_C269( C6 C269 ) C6_=_C270( C6 C270 ) C6_=_C271( C6 C271 ) C6_=_C272( C6 C272 ) C8_=_C9( C8 C9 ) C8_=_C15( C8 C15 ) \nC8_=_C30( C8 C30 ) C8_=_C61( C8 C61 ) C8_=_C106( C8 C106 ) C8_=_C117( C8 C117 ) C8_=_C168( C8 C168 ) C8_=_C191( C8 C191 ) \nC8_=_C254( C8 C254 ) C8_=_C291( C8 C291 ) C8_=_C293( C8 C293 ) C9_=_C15( C9 C15 ) C9_=_C49( C9 C49 ) C9_=_C152( C9 C152 ) \nC9_=_C169( C9 C169 ) C9_=_C213( C9 C213 ) C9_=_C226( C9 C226 ) C9_=_C235( C9 C235 ) C9_=_C279( C9 C279 ) C9_=_C285( C9 C285 ) \nC9_=_C294( C9 C294 ) C9_=_C295( C9 C295 ) C9_=_C296( C9 C296 ) C9_=_C297( C9 C297 ) C9_=_C298( C9 C298 ) C9_=_C299( C9 C299 ) \nC9_=_C300( C9 C300 ) C9_=_C301( C9 C301 ) C15_=_C111( C15 C111 ) C15_=_C157( C15 C157 ) C15_=_C172( C15 C172 ) C15_=_C205( C15 C205 ) \nC15_=_C216( C15 C216 ) C15_=_C239( C15 C239 ) C15_=_C267( C15 C267 ) C15_=_C299( C15 C299 ) C15_=_C313( C15 C313 ) C15_=_C317( C15 C317 ) \nC15_=_C322( C15 C322 ) C15_=_C329( C15 C329 ) C22_=_C27( C22 C27 ) C22_=_C28( C22 C28 ) C22_=_C30( C22 C30 ) C22_=_C33( C22 C33 ) \nC22_=_C97( C22 C97 ) C22_=_C133( C22 C133 ) C22_=_C134( C22 C134 ) C22_=_C135( C22 C135 ) C22_=_C136( C22 C136 ) C22_=_C138( C22 C138 ) \nC22_=_C139( C22 C139 ) C22_=_C141( C22 C141 ) C22_=_C143( C22 C143 ) C22_=_C145( C22 C145 ) C22_=_C147( C22 C147 ) C27_=_C28( C27 C28 ) \nC27_=_C30( C27 C30 ) C27_=_C33( C27 C33 ) C27_=_C102( C27 C102 ) C27_=_C164( C27 C164 ) C27_=_C176( C27 C176 ) C27_=_C243( C27 C243 ) \nC27_=_C244( C27 C244 ) C27_=_C249( C27 C249 ) C28_=_C30( C28 C30 ) C28_=_C33( C28 C33 ) C28_=_C88( C28 C88 ) C28_=_C125( C28 C125 ) \nC28_=_C138( C28 C138 ) C28_=_C187( C28 C187 ) C28_=_C223( C28 C223 ) C28_=_C243( C28 C243 ) C28_=_C251( C28 C251 ) C28_=_C252( C28 C252 ) \nC28_=_C253( C28 C253 ) C28_=_C254( C28 C254 ) C28_=_C256( C28 C256 ) C28_=_C257( C28 C257 ) C28_=_C258( C28 C258 ) C28_=_C259( C28 C259 ) \nC28_=_C260( C28 C260 ) C28_=_C261( C28 C261 ) C28_=_C262( C28 C262 ) C28_=_C263( C28 C263 ) C28_=_C264( C28 C264 ) C30_=_C33( C30 C33 ) \nC30_=_C61( C30 C61 ) C30_=_C106( C30 C106 ) C30_=_C117( C30 C117 ) C30_=_C168( C30 C168 ) C30_=_C191( C30 C191 ) C30_=_C254( C30 C254 ) \nC30_=_C291( C30 C291 ) C30_=_C293( C30 C293 ) C33_=_C66( C33 C66 ) C33_=_C158( C33 C158 ) C33_=_C206( C33 C206 ) C33_=_C218( C33 C218 ) \nC33_=_C269( C33 C269 ) C33_=_C275( C33 C275 ) C33_=_C300( C33 C300 ) C33_=_C314( C33 C314 ) C33_=_C334( C33 C334 ) C38_=_C47( C38 C47 ) \nC38_=_C49( C38 C49 ) C38_=_C51( C38 C51 ) C38_=_C56( C38 C56 ) C38_=_C71( C38 C71 ) C38_=_C97( C38 C97 ) C38_=_C98( C38 C98 ) \nC38_=_C99( C38 C99 ) C38_=_C100( C38 C100 ) C38_=_C101( C38 C101 ) C38_=_C102( C38 C102 ) C38_=_C105( C38 C105 ) C38_=_C106( C38 C106 ) \nC38_=_C108( C38 C108 ) C38_=_C109( C38 C109 ) C38_=_C110( C38 C110 ) C38_=_C111( C38 C111 ) C38_=_C112( C38 C112 ) C38_=_C113( C38 C113 ) \nC47_=_C49( C47 C49 ) C47_=_C51( C47 C51 ) C47_=_C139( C47 C139 ) C47_=_C177( C47 C177 ) C47_=_C197( C47 C197 ) C47_=_C211( C47 C211 ) \nC47_=_C224( C47 C224 ) C47_=_C234( C47 C234 ) C47_=_C244( C47 C244 ) C47_=_C266( C47 C266 ) C47_=_C267( C47 C267 ) C47_=_C268( C47 C268 ) \nC47_=_C269( C47 C269 ) C47_=_C270( C47 C270 ) C47_=_C271( C47 C271 ) C47_=_C272( C47 C272 ) C49_=_C51( C49 C51 ) C49_=_C152( C49 C152 ) \nC49_=_C169( C49 C169 ) C49_=_C213( C49 C213 ) C49_=_C226( C49 C226 ) C49_=_C235( C49 C235 ) C49_=_C279( C49 C279 ) C49_=_C285( C49 C285 ) \nC49_=_C294( C49 C294 ) C49_=_C295( C49 C295 ) C49_=_C296( C49 C296 ) C49_=_C297( C49 C297 ) C49_=_C298( C49 C298 ) C49_=_C299( C49 C299 ) \nC49_=_C300( C49 C300 ) C49_=_C301( C49 C301 ) C51_=_C63( C51 C63 ) C51_=_C109( C51 C109 ) C51_=_C127( C51 C127 ) C51_=_C202( C51 C202 ) \nC51_=_C214( C51 C214 ) C51_=_C228( C51 C228 ) C51_=_C236( C51 C236 ) C51_=_C257( C51 C257 ) C51_=_C295( C51 C295 ) C51_=_C307( C51 C307 ) \nC51_=_C309( C51 C309 ) C51_=_C311( C51 C311 ) C56_=_C60( C56 C60 ) C56_=_C61( C56 C61 ) C56_=_C63( C56 C63 ) C56_=_C66( C56 C66 ) \nC56_=_C71( C56 C71 ) C56_=_C97( C56 C97 ) C56_=_C98( C56 C98 ) C56_=_C99( C56 C99 ) C56_=_C100( C56 C100 ) C56_=_C101( C56 C101 ) \nC56_=_C102( C56 C102 ) C56_=_C105( C56 C105 ) C56_=_C106( C56 C106 ) C56_=_C108( C56 C108 ) C56_=_C109( C56 C109 ) C56_=_C110( C56 C110 ) \nC56_=_C111( C56 C111 ) C56_=_C112( C56 C112 ) C56_=_C113( C56 C113 ) C60_=_C61( C60 C61 ) C60_=_C63( C60 C63 ) C60_=_C66( C60 C66 ) \nC60_=_C166( C60 C166 ) C60_=_C189( C60 C189 ) C60_=_C199( C60 C199 ) C60_=_C252( C60 C252 ) C60_=_C279( C60 C279 ) C60_=_C281( C60 C281 ) \nC60_=_C284( C60 C284 ) C61_=_C63( C61 C63 ) C61_=_C66( C61 C66 ) C61_=_C106( C61 C106 ) C61_=_C117( C61 C117 ) C61_=_C168( C61 C168 ) \nC61_=_C191( C61 C191 ) C61_=_C254( C61 C254 ) C61_=_C291( C61 C291 ) C61_=_C293( C61 C293 ) C63_=_C66( C63 C66 ) C63_=_C109( C63 C109 ) \nC63_=_C127( C63 C127 ) C63_=_C202( C63 C202 ) C63_=_C214( C63 C214 ) C63_=_C228( C63 C228 ) C63_=_C236( C63 C236 ) C63_=_C257( C63 C257 ) \nC63_=_C295( C63 C295 ) C63_=_C307( C63 C307 ) C63_=_C309( C63 C309 ) C63_=_C311( C63 C311 ) C66_=_C158( C66 C158 ) C66_=_C206( C66 C206 ) \nC66_=_C218( C66 C218 ) C66_=_C269( C66 C269 ) C66_=_C275( C66 C275 ) C66_=_C300( C66 C300 ) C66_=_C314( C66 C314 ) C66_=_C334( C66 C334 ) \nC71_=_C97( C71 C97 ) C71_=_C98( C71 C98 ) C71_=_C99( C71 C99 ) C71_=_C100( C71 C100 ) C71_=_C101( C71 C101 ) C71_=_C102(</w:t>
      </w:r>
    </w:p>
    <w:p>
      <w:pPr>
        <w:pStyle w:val="PreformattedText"/>
        <w:bidi w:val="0"/>
        <w:spacing w:before="0" w:after="0"/>
        <w:jc w:val="left"/>
        <w:rPr/>
      </w:pPr>
      <w:r>
        <w:rPr/>
        <w:t xml:space="preserve"> </w:t>
      </w:r>
      <w:r>
        <w:rPr/>
        <w:t>C71 C102 ) \nC71_=_C105( C71 C105 ) C71_=_C106( C71 C106 ) C71_=_C108( C71 C108 ) C71_=_C109( C71 C109 ) C71_=_C110( C71 C110 ) C71_=_C111( C71 C111 ) \nC71_=_C112( C71 C112 ) C71_=_C113( C71 C113 ) C85_=_C86( C85 C86 ) C85_=_C88( C85 C88 ) C85_=_C89( C85 C89 ) C85_=_C90( C85 C90 ) \nC85_=_C91( C85 C91 ) C85_=_C92( C85 C92 ) C85_=_C95( C85 C95 ) C85_=_C96( C85 C96 ) C85_=_C133( C85 C133 ) C85_=_C152( C85 C152 ) \nC85_=_C157( C85 C157 ) C85_=_C158( C85 C158 ) C86_=_C88( C86 C88 ) C86_=_C89( C86 C89 ) C86_=_C90( C86 C90 ) C86_=_C91( C86 C91 ) \nC86_=_C92( C86 C92 ) C86_=_C95( C86 C95 ) C86_=_C96( C86 C96 ) C86_=_C101( C86 C101 ) C86_=_C211( C86 C211 ) C86_=_C213( C86 C213 ) \nC86_=_C214( C86 C214 ) C86_=_C216( C86 C216 ) C86_=_C218( C86 C218 ) C88_=_C89( C88 C89 ) C88_=_C90( C88 C90 ) C88_=_C91( C88 C91 ) \nC88_=_C92( C88 C92 ) C88_=_C95( C88 C95 ) C88_=_C96( C88 C96 ) C88_=_C125( C88 C125 ) C88_=_C138( C88 C138 ) C88_=_C187( C88 C187 ) \nC88_=_C223( C88 C223 ) C88_=_C243( C88 C243 ) C88_=_C251( C88 C251 ) C88_=_C252( C88 C252 ) C88_=_C253( C88 C253 ) C88_=_C254( C88 C254 ) \nC88_=_C256( C88 C256 ) C88_=_C257( C88 C257 ) C88_=_C258( C88 C258 ) C88_=_C259( C88 C259 ) C88_=_C260( C88 C260 ) C88_=_C261( C88 C261 ) \nC88_=_C262( C88 C262 ) C88_=_C263( C88 C263 ) C88_=_C264( C88 C264 ) C89_=_C90( C89 C90 ) C89_=_C91( C89 C91 ) C89_=_C92( C89 C92 ) \nC89_=_C95( C89 C95 ) C89_=_C96( C89 C96 ) C89_=_C108( C89 C108 ) C89_=_C143( C89 C143 ) C89_=_C256( C89 C256 ) C89_=_C294( C89 C294 ) \nC90_=_C91( C90 C91 ) C90_=_C92( C90 C92 ) C90_=_C95( C90 C95 ) C90_=_C96( C90 C96 ) C90_=_C259( C90 C259 ) C90_=_C266( C90 C266 ) \nC90_=_C297( C90 C297 ) C90_=_C307( C90 C307 ) C90_=_C317( C90 C317 ) C91_=_C92( C91 C92 ) C91_=_C95( C91 C95 ) C91_=_C96( C91 C96 ) \nC91_=_C281( C91 C281 ) C91_=_C322( C91 C322 ) C92_=_C95( C92 C95 ) C92_=_C96( C92 C96 ) C92_=_C260( C92 C260 ) C92_=_C291( C92 C291 ) \nC92_=_C298( C92 C298 ) C95_=_C96( C95 C96 ) C95_=_C147( C95 C147 ) C95_=_C270( C95 C270 ) C95_=_C301( C95 C301 ) C95_=_C329( C95 C329 ) \nC96_=_C113( C96 C113 ) C96_=_C264( C96 C264 ) C96_=_C272( C96 C272 ) C96_=_C284( C96 C284 ) C96_=_C311( C96 C311 ) C97_=_C98( C97 C98 ) \nC97_=_C99( C97 C99 ) C97_=_C100( C97 C100 ) C97_=_C101( C97 C101 ) C97_=_C102( C97 C102 ) C97_=_C105( C97 C105 ) C97_=_C106( C97 C106 ) \nC97_=_C108( C97 C108 ) C97_=_C109( C97 C109 ) C97_=_C110( C97 C110 ) C97_=_C111( C97 C111 ) C97_=_C112( C97 C112 ) C97_=_C113( C97 C113 ) \nC97_=_C133( C97 C133 ) C97_=_C134( C97 C134 ) C97_=_C135( C97 C135 ) C97_=_C136( C97 C136 ) C97_=_C138( C97 C138 ) C97_=_C139( C97 C139 ) \nC97_=_C141( C97 C141 ) C97_=_C143( C97 C143 ) C97_=_C145( C97 C145 ) C97_=_C147( C97 C147 ) C98_=_C99( C98 C99 ) C98_=_C100( C98 C100 ) \nC98_=_C101( C98 C101 ) C98_=_C102( C98 C102 ) C98_=_C105( C98 C105 ) C98_=_C106( C98 C106 ) C98_=_C108( C98 C108 ) C98_=_C109( C98 C109 ) \nC98_=_C110( C98 C110 ) C98_=_C111( C98 C111 ) C98_=_C112( C98 C112 ) C98_=_C113( C98 C113 ) C98_=_C176( C98 C176 ) C98_=_C177( C98 C177 ) \nC99_=_C100( C99 C100 ) C99_=_C101( C99 C101 ) C99_=_C102( C99 C102 ) C99_=_C105( C99 C105 ) C99_=_C106( C99 C106 ) C99_=_C108( C99 C108 ) \nC99_=_C109( C99 C109 ) C99_=_C110( C99 C110 ) C99_=_C111( C99 C111 ) C99_=_C112( C99 C112 ) C99_=_C113( C99 C113 ) C99_=_C187( C99 C187 ) \nC99_=_C189( C99 C189 ) C99_=_C191( C99 C191 ) C100_=_C101( C100 C101 ) C100_=_C102( C100 C102 ) C100_=_C105( C100 C105 ) C100_=_C106( C100 C106 ) \nC100_=_C108( C100 C108 ) C100_=_C109( C100 C109 ) C100_=_C110( C100 C110 ) C100_=_C111( C100 C111 ) C100_=_C112( C100 C112 ) C100_=_C113( C100 C113 ) \nC100_=_C197( C100 C197 ) C100_=_C199( C100 C199 ) C100_=_C202( C100 C202 ) C100_=_C205( C100 C205 ) C100_=_C206( C100 C206 ) C101_=_C102( C101 C102 ) \nC101_=_C105( C101 C105 ) C101_=_C106( C101 C106 ) C101_=_C108( C101 C108 ) C101_=_C109( C101 C109 ) C101_=_C110( C101 C110 ) C101_=_C111( C101 C111 ) \nC101_=_C112( C101 C112 ) C101_=_C113( C101 C113 ) C101_=_C211( C101 C211 ) C101_=_C213( C101 C213 ) C101_=_C214( C101 C214 ) C101_=_C216( C101 C216 ) \nC101_=_C218( C101 C218 ) C102_=_C105( C102 C105 ) C102_=_C106( C102 C106 ) C102_=_C108( C102 C108 ) C102_=_C109( C102 C109 ) C102_=_C110( C102 C110 ) \nC102_=_C111( C102 C111 ) C102_=_C112( C102 C112 ) C102_=_C113( C102 C113 ) C102_=_C164( C102 C164 ) C102_=_C176( C102 C176 ) C102_=_C243( C102 C243 ) \nC102_=_C244( C102 C244 ) C102_=_C249( C102 C249 ) C105_=_C106( C105 C106 ) C105_=_C108( C105 C108 ) C105_=_C109( C105 C109 ) C105_=_C110( C105 C110 ) \nC105_=_C111( C105 C111 ) C105_=_C112( C105 C112 ) C105_=_C113( C105 C113 ) C105_=_C251( C105 C251 ) C105_=_C275( C105 C275 ) C106_=_C108( C106 C108 ) \nC106_=_C109( C106 C109 ) C106_=_C110( C106 C110 ) C106_=_C111( C106 C111 ) C106_=_C112( C106 C112 ) C106_=_C113( C106 C113 ) C106_=_C117( C106 C117 ) \nC106_=_C168( C106 C168 ) C106_=_C191( C106 C191 ) C106_=_C254( C106 C254 ) C106_=_C291( C106 C291 ) C106_=_C293( C106 C293 ) C108_=_C109( C108 C109 ) \nC108_=_C110( C108 C110 ) C108_=_C111( C108 C111 ) C108_=_C112( C108 C112 ) C108_=_C113( C108 C113 ) C108_=_C143( C108 C143 ) C108_=_C256( C108 C256 ) \nC108_=_C294( C108 C294 ) C109_=_C110( C109 C110 ) C109_=_C111( C109 C111 ) C109_=_C112( C109 C112 ) C109_=_C113( C109 C113 ) C109_=_C127( C109 C127 ) \nC109_=_C202( C109 C202 ) C109_=_C214( C109 C214 ) C109_=_C228( C109 C228 ) C109_=_C236( C109 C236 ) C109_=_C257( C109 C257 ) C109_=_C295( C109 C295 ) \nC109_=_C307( C109 C307 ) C109_=_C309( C109 C309 ) C109_=_C311( C109 C311 ) C110_=_C111( C110 C111 ) C110_=_C112( C110 C112 ) C110_=_C113( C110 C113 ) \nC110_=_C258( C110 C258 ) C110_=_C296( C110 C296 ) C110_=_C313( C110 C313 ) C110_=_C314( C110 C314 ) C111_=_C112( C111 C112 ) C111_=_C113( C111 C113 ) \nC111_=_C157( C111 C157 ) C111_=_C172( C111 C172 ) C111_=_C205( C111 C205 ) C111_=_C216( C111 C216 ) C111_=_C239( C111 C239 ) C111_=_C267( C111 C267 ) \nC111_=_C299( C111 C299 ) C111_=_C313( C111 C313 ) C111_=_C317( C111 C317 ) C111_=_C322( C111 C322 ) C111_=_C329( C111 C329 ) C112_=_C113( C112 C113 ) \nC112_=_C145( C112 C145 ) C112_=_C261( C112 C261 ) C112_=_C268( C112 C268 ) C112_=_C309( C112 C309 ) C113_=_C264( C113 C264 ) C113_=_C272( C113 C272 ) \nC113_=_C284( C113 C284 ) C113_=_C311( C113 C311 ) C117_=_C168( C117 C168 ) C117_=_C191( C117 C191 ) C117_=_C254( C117 C254 ) C117_=_C291( C117 C291 ) \nC117_=_C293( C117 C293 ) C125_=_C127( C125 C127 ) C125_=_C138( C125 C138 ) C125_=_C187( C125 C187 ) C125_=_C223( C125 C223 ) C125_=_C243( C125 C243 ) \nC125_=_C251( C125 C251 ) C125_=_C252( C125 C252 ) C125_=_C253( C125 C253 ) C125_=_C254( C125 C254 ) C125_=_C256( C125 C256 ) C125_=_C257( C125 C257 ) \nC125_=_C258( C125 C258 ) C125_=_C259( C125 C259 ) C125_=_C260( C125 C260 ) C125_=_C261( C125 C261 ) C125_=_C262( C125 C262 ) C125_=_C263( C125 C263 ) \nC125_=_C264( C125 C264 ) C127_=_C202( C127 C202 ) C127_=_C214( C127 C214 ) C127_=_C228( C127 C228 ) C127_=_C236( C127 C236 ) C127_=_C257( C127 C257 ) \nC127_=_C295( C127 C295 ) C127_=_C307( C127 C307 ) C127_=_C309( C127 C309 ) C127_=_C311( C127 C311 ) C133_=_C134( C133 C134 ) C133_=_C135( C133 C135 ) \nC133_=_C136( C133 C136 ) C133_=_C138( C133 C138 ) C133_=_C139( C133 C139 ) C133_=_C141( C133 C141 ) C133_=_C143( C133 C143 ) C133_=_C145( C133 C145 ) \nC133_=_C147( C133 C147 ) C133_=_C152( C133 C152 ) C133_=_C157( C133 C157 ) C133_=_C158( C133 C158 ) C134_=_C135( C134 C135 ) C134_=_C136( C134 C136 ) \nC134_=_C138( C134 C138 ) C134_=_C139( C134 C139 ) C134_=_C141( C134 C141 ) C134_=_C143( C134 C143 ) C134_=_C145( C134 C145 ) C134_=_C147( C134 C147 ) \nC134_=_C164( C134 C164 ) C134_=_C166( C134 C166 ) C134_=_C168( C134 C168 ) C134_=_C169( C134 C169 ) C134_=_C172( C134 C172 ) C135_=_C136( C135 C136 ) \nC135_=_C138( C135 C138 ) C135_=_C139( C135 C139 ) C135_=_C141( C135 C141 ) C135_=_C143( C135 C143 ) C135_=_C145( C135 C145 ) C135_=_C147( C135 C147 ) \nC135_=_C223( C135 C223 ) C135_=_C224( C135 C224 ) C135_=_C226( C135 C226 ) C135_=_C228( C135 C228 ) C136_=_C138( C136 C138 ) C136_=_C139( C136 C139 ) \nC136_=_C141( C136 C141 ) C136_=_C143( C136 C143 ) C136_=_C145( C136 C145 ) C136_=_C147( C136 C147 ) C136_=_C234( C136 C234 ) C136_=_C235( C136 C235 ) \nC136_=_C236( C136 C236 ) C136_=_C239( C136 C239 ) C138_=_C139( C138 C139 ) C138_=_C141( C138 C141 ) C138_=_C143( C138 C143 ) C138_=_C145( C138 C145 ) \nC138_=_C147( C138 C147 ) C138_=_C187( C138 C187 ) C138_=_C223( C138 C223 ) C138_=_C243( C138 C243 ) C138_=_C251( C138 C251 ) C138_=_C252( C138 C252 ) \nC138_=_C253( C138 C253 ) C138_=_C254( C138 C254 ) C138_=_C256( C138 C256 ) C138_=_C257( C138 C257 ) C138_=_C258( C138 C258 ) C138_=_C259( C138 C259 ) \nC138_=_C260( C138 C260 ) C138_=_C261( C138 C261 ) C138_=_C262( C138 C262 ) C138_=_C263( C138 C263 ) C138_=_C264( C138 C264 ) C139_=_C141( C139 C141 ) \nC139_=_C143( C139 C143 ) C139_=_C145( C139 C145 ) C139_=_C147( C139 C147 ) C139_=_C177( C139 C177 ) C139_=_C197( C139 C197 ) C139_=_C211( C139 C211 ) \nC139_=_C224( C139 C224 ) C139_=_C234( C139 C234 ) C139_=_C244( C139 C244 ) C139_=_C266( C139 C266 ) C139_=_C267( C139 C267 ) C139_=_C268( C139 C268 ) \nC139_=_C269( C139 C269 ) C139_=_C270( C139 C270 ) C139_=_C271( C139 C271 ) C139_=_C272( C139 C272 ) C141_=_C143( C141 C143 ) C141_=_C145( C141 C145 ) \nC141_=_C147( C141 C147 ) C141_=_C253( C141 C253 ) C141_=_C285( C141 C285 ) C143_=_C145( C143 C145 ) C143_=_C147( C143 C147 ) C143_=_C256( C143 C256 ) \nC143_=_C294( C143 C294 ) C145_=_C147( C145 C147 ) C145_=_C261( C145 C261 ) C145_=_C268( C145 C268 ) C145_=_C309( C145 C309 ) C147_=_C270( C147 C270 ) \nC147_=_C301( C147 C301 ) C147_=_C329( C147 C329 ) C152_=_C157( C152 C157 ) C152_=_C158( C152 C158 ) C152_=_C169( C152 C169 ) C152_=_C213( C152 C213 ) \nC152_=_C226( C152 C226 ) C152_=_C235( C152 C235 ) C152_=_C279( C152 C279 ) C152_=_C285( C152 C285 ) C152_=_C294( C152 C294 ) C152_=_C295( C152 C295 ) \nC152_=_C296( C152 C296 ) C152_=_C297( C152 C297 ) C152_=_C298( C152 C298</w:t>
      </w:r>
    </w:p>
    <w:p>
      <w:pPr>
        <w:pStyle w:val="PreformattedText"/>
        <w:bidi w:val="0"/>
        <w:spacing w:before="0" w:after="0"/>
        <w:jc w:val="left"/>
        <w:rPr/>
      </w:pPr>
      <w:r>
        <w:rPr/>
        <w:t xml:space="preserve"> </w:t>
      </w:r>
      <w:r>
        <w:rPr/>
        <w:t>) C152_=_C299( C152 C299 ) C152_=_C300( C152 C300 ) C152_=_C301( C152 C301 ) \nC157_=_C158( C157 C158 ) C157_=_C172( C157 C172 ) C157_=_C205( C157 C205 ) C157_=_C216( C157 C216 ) C157_=_C239( C157 C239 ) C157_=_C267( C157 C267 ) \nC157_=_C299( C157 C299 ) C157_=_C313( C157 C313 ) C157_=_C317( C157 C317 ) C157_=_C322( C157 C322 ) C157_=_C329( C157 C329 ) C158_=_C206( C158 C206 ) \nC158_=_C218( C158 C218 ) C158_=_C269( C158 C269 ) C158_=_C275( C158 C275 ) C158_=_C300( C158 C300 ) C158_=_C314( C158 C314 ) C158_=_C334( C158 C334 ) \nC164_=_C166( C164 C166 ) C164_=_C168( C164 C168 ) C164_=_C169( C164 C169 ) C164_=_C172( C164 C172 ) C164_=_C176( C164 C176 ) C164_=_C243( C164 C243 ) \nC164_=_C244( C164 C244 ) C164_=_C249( C164 C249 ) C166_=_C168( C166 C168 ) C166_=_C169( C166 C169 ) C166_=_C172( C166 C172 ) C166_=_C189( C166 C189 ) \nC166_=_C199( C166 C199 ) C166_=_C252( C166 C252 ) C166_=_C279( C166 C279 ) C166_=_C281( C166 C281 ) C166_=_C284( C166 C284 ) C168_=_C169( C168 C169 ) \nC168_=_C172( C168 C172 ) C168_=_C191( C168 C191 ) C168_=_C254( C168 C254 ) C168_=_C291( C168 C291 ) C168_=_C293( C168 C293 ) C169_=_C172( C169 C172 ) \nC169_=_C213( C169 C213 ) C169_=_C226( C169 C226 ) C169_=_C235( C169 C235 ) C169_=_C279( C169 C279 ) C169_=_C285( C169 C285 ) C169_=_C294( C169 C294 ) \nC169_=_C295( C169 C295 ) C169_=_C296( C169 C296 ) C169_=_C297( C169 C297 ) C169_=_C298( C169 C298 ) C169_=_C299( C169 C299 ) C169_=_C300( C169 C300 ) \nC169_=_C301( C169 C301 ) C172_=_C205( C172 C205 ) C172_=_C216( C172 C216 ) C172_=_C239( C172 C239 ) C172_=_C267( C172 C267 ) C172_=_C299( C172 C299 ) \nC172_=_C313( C172 C313 ) C172_=_C317( C172 C317 ) C172_=_C322( C172 C322 ) C172_=_C329( C172 C329 ) C176_=_C177( C176 C177 ) C176_=_C243( C176 C243 ) \nC176_=_C244( C176 C244 ) C176_=_C249( C176 C249 ) C177_=_C197( C177 C197 ) C177_=_C211( C177 C211 ) C177_=_C224( C177 C224 ) C177_=_C234( C177 C234 ) \nC177_=_C244( C177 C244 ) C177_=_C266( C177 C266 ) C177_=_C267( C177 C267 ) C177_=_C268( C177 C268 ) C177_=_C269( C177 C269 ) C177_=_C270( C177 C270 ) \nC177_=_C271( C177 C271 ) C177_=_C272( C177 C272 ) C187_=_C189( C187 C189 ) C187_=_C191( C187 C191 ) C187_=_C223( C187 C223 ) C187_=_C243( C187 C243 ) \nC187_=_C251( C187 C251 ) C187_=_C252( C187 C252 ) C187_=_C253( C187 C253 ) C187_=_C254( C187 C254 ) C187_=_C256( C187 C256 ) C187_=_C257( C187 C257 ) \nC187_=_C258( C187 C258 ) C187_=_C259( C187 C259 ) C187_=_C260( C187 C260 ) C187_=_C261( C187 C261 ) C187_=_C262( C187 C262 ) C187_=_C263( C187 C263 ) \nC187_=_C264( C187 C264 ) C189_=_C191( C189 C191 ) C189_=_C199( C189 C199 ) C189_=_C252( C189 C252 ) C189_=_C279( C189 C279 ) C189_=_C281( C189 C281 ) \nC189_=_C284( C189 C284 ) C191_=_C254( C191 C254 ) C191_=_C291( C191 C291 ) C191_=_C293( C191 C293 ) C197_=_C199( C197 C199 ) C197_=_C202( C197 C202 ) \nC197_=_C205( C197 C205 ) C197_=_C206( C197 C206 ) C197_=_C211( C197 C211 ) C197_=_C224( C197 C224 ) C197_=_C234( C197 C234 ) C197_=_C244( C197 C244 ) \nC197_=_C266( C197 C266 ) C197_=_C267( C197 C267 ) C197_=_C268( C197 C268 ) C197_=_C269( C197 C269 ) C197_=_C270( C197 C270 ) C197_=_C271( C197 C271 ) \nC197_=_C272( C197 C272 ) C199_=_C202( C199 C202 ) C199_=_C205( C199 C205 ) C199_=_C206( C199 C206 ) C199_=_C252( C199 C252 ) C199_=_C279( C199 C279 ) \nC199_=_C281( C199 C281 ) C199_=_C284( C199 C284 ) C202_=_C205( C202 C205 ) C202_=_C206( C202 C206 ) C202_=_C214( C202 C214 ) C202_=_C228( C202 C228 ) \nC202_=_C236( C202 C236 ) C202_=_C257( C202 C257 ) C202_=_C295( C202 C295 ) C202_=_C307( C202 C307 ) C202_=_C309( C202 C309 ) C202_=_C311( C202 C311 ) \nC205_=_C206( C205 C206 ) C205_=_C216( C205 C216 ) C205_=_C239( C205 C239 ) C205_=_C267( C205 C267 ) C205_=_C299( C205 C299 ) C205_=_C313( C205 C313 ) \nC205_=_C317( C205 C317 ) C205_=_C322( C205 C322 ) C205_=_C329( C205 C329 ) C206_=_C218( C206 C218 ) C206_=_C269( C206 C269 ) C206_=_C275( C206 C275 ) \nC206_=_C300( C206 C300 ) C206_=_C314( C206 C314 ) C206_=_C334( C206 C334 ) C211_=_C213( C211 C213 ) C211_=_C214( C211 C214 ) C211_=_C216( C211 C216 ) \nC211_=_C218( C211 C218 ) C211_=_C224( C211 C224 ) C211_=_C234( C211 C234 ) C211_=_C244( C211 C244 ) C211_=_C266( C211 C266 ) C211_=_C267( C211 C267 ) \nC211_=_C268( C211 C268 ) C211_=_C269( C211 C269 ) C211_=_C270( C211 C270 ) C211_=_C271( C211 C271 ) C211_=_C272( C211 C272 ) C213_=_C214( C213 C214 ) \nC213_=_C216( C213 C216 ) C213_=_C218( C213 C218 ) C213_=_C226( C213 C226 ) C213_=_C235( C213 C235 ) C213_=_C279( C213 C279 ) C213_=_C285( C213 C285 ) \nC213_=_C294( C213 C294 ) C213_=_C295( C213 C295 ) C213_=_C296( C213 C296 ) C213_=_C297( C213 C297 ) C213_=_C298( C213 C298 ) C213_=_C299( C213 C299 ) \nC213_=_C300( C213 C300 ) C213_=_C301( C213 C301 ) C214_=_C216( C214 C216 ) C214_=_C218( C214 C218 ) C214_=_C228( C214 C228 ) C214_=_C236( C214 C236 ) \nC214_=_C257( C214 C257 ) C214_=_C295( C214 C295 ) C214_=_C307( C214 C307 ) C214_=_C309( C214 C309 ) C214_=_C311( C214 C311 ) C216_=_C218( C216 C218 ) \nC216_=_C239( C216 C239 ) C216_=_C267( C216 C267 ) C216_=_C299( C216 C299 ) C216_=_C313( C216 C313 ) C216_=_C317( C216 C317 ) C216_=_C322( C216 C322 ) \nC216_=_C329( C216 C329 ) C218_=_C269( C218 C269 ) C218_=_C275( C218 C275 ) C218_=_C300( C218 C300 ) C218_=_C314( C218 C314 ) C218_=_C334( C218 C334 ) \nC223_=_C224( C223 C224 ) C223_=_C226( C223 C226 ) C223_=_C228( C223 C228 ) C223_=_C243( C223 C243 ) C223_=_C251( C223 C251 ) C223_=_C252( C223 C252 ) \nC223_=_C253( C223 C253 ) C223_=_C254( C223 C254 ) C223_=_C256( C223 C256 ) C223_=_C257( C223 C257 ) C223_=_C258( C223 C258 ) C223_=_C259( C223 C259 ) \nC223_=_C260( C223 C260 ) C223_=_C261( C223 C261 ) C223_=_C262( C223 C262 ) C223_=_C263( C223 C263 ) C223_=_C264( C223 C264 ) C224_=_C226( C224 C226 ) \nC224_=_C228( C224 C228 ) C224_=_C234( C224 C234 ) C224_=_C244( C224 C244 ) C224_=_C266( C224 C266 ) C224_=_C267( C224 C267 ) C224_=_C268( C224 C268 ) \nC224_=_C269( C224 C269 ) C224_=_C270( C224 C270 ) C224_=_C271( C224 C271 ) C224_=_C272( C224 C272 ) C226_=_C228( C226 C228 ) C226_=_C235( C226 C235 ) \nC226_=_C279( C226 C279 ) C226_=_C285( C226 C285 ) C226_=_C294( C226 C294 ) C226_=_C295( C226 C295 ) C226_=_C296( C226 C296 ) C226_=_C297( C226 C297 ) \nC226_=_C298( C226 C298 ) C226_=_C299( C226 C299 ) C226_=_C300( C226 C300 ) C226_=_C301( C226 C301 ) C228_=_C236( C228 C236 ) C228_=_C257( C228 C257 ) \nC228_=_C295( C228 C295 ) C228_=_C307( C228 C307 ) C228_=_C309( C228 C309 ) C228_=_C311( C228 C311 ) C234_=_C235( C234 C235 ) C234_=_C236( C234 C236 ) \nC234_=_C239( C234 C239 ) C234_=_C244( C234 C244 ) C234_=_C266( C234 C266 ) C234_=_C267( C234 C267 ) C234_=_C268( C234 C268 ) C234_=_C269( C234 C269 ) \nC234_=_C270( C234 C270 ) C234_=_C271( C234 C271 ) C234_=_C272( C234 C272 ) C235_=_C236( C235 C236 ) C235_=_C239( C235 C239 ) C235_=_C279( C235 C279 ) \nC235_=_C285( C235 C285 ) C235_=_C294( C235 C294 ) C235_=_C295( C235 C295 ) C235_=_C296( C235 C296 ) C235_=_C297( C235 C297 ) C235_=_C298( C235 C298 ) \nC235_=_C299( C235 C299 ) C235_=_C300( C235 C300 ) C235_=_C301( C235 C301 ) C236_=_C239( C236 C239 ) C236_=_C257( C236 C257 ) C236_=_C295( C236 C295 ) \nC236_=_C307( C236 C307 ) C236_=_C309( C236 C309 ) C236_=_C311( C236 C311 ) C239_=_C267( C239 C267 ) C239_=_C299( C239 C299 ) C239_=_C313( C239 C313 ) \nC239_=_C317( C239 C317 ) C239_=_C322( C239 C322 ) C239_=_C329( C239 C329 ) C243_=_C244( C243 C244 ) C243_=_C249( C243 C249 ) C243_=_C251( C243 C251 ) \nC243_=_C252( C243 C252 ) C243_=_C253( C243 C253 ) C243_=_C254( C243 C254 ) C243_=_C256( C243 C256 ) C243_=_C257( C243 C257 ) C243_=_C258( C243 C258 ) \nC243_=_C259( C243 C259 ) C243_=_C260( C243 C260 ) C243_=_C261( C243 C261 ) C243_=_C262( C243 C262 ) C243_=_C263( C243 C263 ) C243_=_C264( C243 C264 ) \nC244_=_C249( C244 C249 ) C244_=_C266( C244 C266 ) C244_=_C267( C244 C267 ) C244_=_C268( C244 C268 ) C244_=_C269( C244 C269 ) C244_=_C270( C244 C270 ) \nC244_=_C271( C244 C271 ) C244_=_C272( C244 C272 ) C249_=_C263( C249 C263 ) C251_=_C252( C251 C252 ) C251_=_C253( C251 C253 ) C251_=_C254( C251 C254 ) \nC251_=_C256( C251 C256 ) C251_=_C257( C251 C257 ) C251_=_C258( C251 C258 ) C251_=_C259( C251 C259 ) C251_=_C260( C251 C260 ) C251_=_C261( C251 C261 ) \nC251_=_C262( C251 C262 ) C251_=_C263( C251 C263 ) C251_=_C264( C251 C264 ) C251_=_C275( C251 C275 ) C252_=_C253( C252 C253 ) C252_=_C254( C252 C254 ) \nC252_=_C256( C252 C256 ) C252_=_C257( C252 C257 ) C252_=_C258( C252 C258 ) C252_=_C259( C252 C259 ) C252_=_C260( C252 C260 ) C252_=_C261( C252 C261 ) \nC252_=_C262( C252 C262 ) C252_=_C263( C252 C263 ) C252_=_C264( C252 C264 ) C252_=_C279( C252 C279 ) C252_=_C281( C252 C281 ) C252_=_C284( C252 C284 ) \nC253_=_C254( C253 C254 ) C253_=_C256( C253 C256 ) C253_=_C257( C253 C257 ) C253_=_C258( C253 C258 ) C253_=_C259( C253 C259 ) C253_=_C260( C253 C260 ) \nC253_=_C261( C253 C261 ) C253_=_C262( C253 C262 ) C253_=_C263( C253 C263 ) C253_=_C264( C253 C264 ) C253_=_C285( C253 C285 ) C254_=_C256( C254 C256 ) \nC254_=_C257( C254 C257 ) C254_=_C258( C254 C258 ) C254_=_C259( C254 C259 ) C254_=_C260( C254 C260 ) C254_=_C261( C254 C261 ) C254_=_C262( C254 C262 ) \nC254_=_C263( C254 C263 ) C254_=_C264( C254 C264 ) C254_=_C291( C254 C291 ) C254_=_C293( C254 C293 ) C256_=_C257( C256 C257 ) C256_=_C258( C256 C258 ) \nC256_=_C259( C256 C259 ) C256_=_C260( C256 C260 ) C256_=_C261( C256 C261 ) C256_=_C262( C256 C262 ) C256_=_C263( C256 C263 ) C256_=_C264( C256 C264 ) \nC256_=_C294( C256 C294 ) C257_=_C258( C257 C258 ) C257_=_C259( C257 C259 ) C257_=_C260( C257 C260 ) C257_=_C261( C257 C261 ) C257_=_C262( C257 C262 ) \nC257_=_C263( C257 C263 ) C257_=_C264( C257 C264 ) C257_=_C295( C257 C295 ) C257_=_C307( C257 C307 ) C257_=_C309( C257 C309 ) C257_=_C311( C257 C311 ) \nC258_=_C259( C258 C259 ) C258_=_C260( C258 C260 ) C258_=_C261( C258 C261 ) C258_=_C262( C258 C262 ) C258_=_C263( C258 C263 ) C258_=_C264( C258 C264 ) \nC258_=_C296( C258 C296 ) C258_=_C313( C258 C313 ) C258_=_C314( C258 C314 ) C259_=_C260( C259</w:t>
      </w:r>
    </w:p>
    <w:p>
      <w:pPr>
        <w:pStyle w:val="PreformattedText"/>
        <w:bidi w:val="0"/>
        <w:spacing w:before="0" w:after="0"/>
        <w:jc w:val="left"/>
        <w:rPr/>
      </w:pPr>
      <w:r>
        <w:rPr/>
        <w:t xml:space="preserve"> </w:t>
      </w:r>
      <w:r>
        <w:rPr/>
        <w:t>C260 ) C259_=_C261( C259 C261 ) C259_=_C262( C259 C262 ) \nC259_=_C263( C259 C263 ) C259_=_C264( C259 C264 ) C259_=_C266( C259 C266 ) C259_=_C297( C259 C297 ) C259_=_C307( C259 C307 ) C259_=_C317( C259 C317 ) \nC260_=_C261( C260 C261 ) C260_=_C262( C260 C262 ) C260_=_C263( C260 C263 ) C260_=_C264( C260 C264 ) C260_=_C291( C260 C291 ) C260_=_C298( C260 C298 ) \nC261_=_C262( C261 C262 ) C261_=_C263( C261 C263 ) C261_=_C264( C261 C264 ) C261_=_C268( C261 C268 ) C261_=_C309( C261 C309 ) C262_=_C263( C262 C263 ) \nC262_=_C264( C262 C264 ) C262_=_C271( C262 C271 ) C262_=_C293( C262 C293 ) C263_=_C264( C263 C264 ) C264_=_C272( C264 C272 ) C264_=_C284( C264 C284 ) \nC264_=_C311( C264 C311 ) C266_=_C267( C266 C267 ) C266_=_C268( C266 C268 ) C266_=_C269( C266 C269 ) C266_=_C270( C266 C270 ) C266_=_C271( C266 C271 ) \nC266_=_C272( C266 C272 ) C266_=_C297( C266 C297 ) C266_=_C307( C266 C307 ) C266_=_C317( C266 C317 ) C267_=_C268( C267 C268 ) C267_=_C269( C267 C269 ) \nC267_=_C270( C267 C270 ) C267_=_C271( C267 C271 ) C267_=_C272( C267 C272 ) C267_=_C299( C267 C299 ) C267_=_C313( C267 C313 ) C267_=_C317( C267 C317 ) \nC267_=_C322( C267 C322 ) C267_=_C329( C267 C329 ) C268_=_C269( C268 C269 ) C268_=_C270( C268 C270 ) C268_=_C271( C268 C271 ) C268_=_C272( C268 C272 ) \nC268_=_C309( C268 C309 ) C269_=_C270( C269 C270 ) C269_=_C271( C269 C271 ) C269_=_C272( C269 C272 ) C269_=_C275( C269 C275 ) C269_=_C300( C269 C300 ) \nC269_=_C314( C269 C314 ) C269_=_C334( C269 C334 ) C270_=_C271( C270 C271 ) C270_=_C272( C270 C272 ) C270_=_C301( C270 C301 ) C270_=_C329( C270 C329 ) \nC271_=_C272( C271 C272 ) C271_=_C293( C271 C293 ) C272_=_C284( C272 C284 ) C272_=_C311( C272 C311 ) C275_=_C300( C275 C300 ) C275_=_C314( C275 C314 ) \nC275_=_C334( C275 C334 ) C279_=_C281( C279 C281 ) C279_=_C284( C279 C284 ) C279_=_C285( C279 C285 ) C279_=_C294( C279 C294 ) C279_=_C295( C279 C295 ) \nC279_=_C296( C279 C296 ) C279_=_C297( C279 C297 ) C279_=_C298( C279 C298 ) C279_=_C299( C279 C299 ) C279_=_C300( C279 C300 ) C279_=_C301( C279 C301 ) \nC281_=_C284( C281 C284 ) C281_=_C322( C281 C322 ) C284_=_C311( C284 C311 ) C285_=_C294( C285 C294 ) C285_=_C295( C285 C295 ) C285_=_C296( C285 C296 ) \nC285_=_C297( C285 C297 ) C285_=_C298( C285 C298 ) C285_=_C299( C285 C299 ) C285_=_C300( C285 C300 ) C285_=_C301( C285 C301 ) C291_=_C293( C291 C293 ) \nC291_=_C298( C291 C298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5_=_C307( C295 C307 ) C295_=_C309( C295 C309 ) C295_=_C311( C295 C311 ) C296_=_C297( C296 C297 ) \nC296_=_C298( C296 C298 ) C296_=_C299( C296 C299 ) C296_=_C300( C296 C300 ) C296_=_C301( C296 C301 ) C296_=_C313( C296 C313 ) C296_=_C314( C296 C314 ) \nC297_=_C298( C297 C298 ) C297_=_C299( C297 C299 ) C297_=_C300( C297 C300 ) C297_=_C301( C297 C301 ) C297_=_C307( C297 C307 ) C297_=_C317( C297 C317 ) \nC298_=_C299( C298 C299 ) C298_=_C300( C298 C300 ) C298_=_C301( C298 C301 ) C299_=_C300( C299 C300 ) C299_=_C301( C299 C301 ) C299_=_C313( C299 C313 ) \nC299_=_C317( C299 C317 ) C299_=_C322( C299 C322 ) C299_=_C329( C299 C329 ) C300_=_C301( C300 C301 ) C300_=_C314( C300 C314 ) C300_=_C334( C300 C334 ) \nC301_=_C329( C301 C329 ) C307_=_C309( C307 C309 ) C307_=_C311( C307 C311 ) C307_=_C317( C307 C317 ) C309_=_C311( C309 C311 ) C313_=_C314( C313 C314 ) \nC313_=_C317( C313 C317 ) C313_=_C322( C313 C322 ) C313_=_C329( C313 C329 ) C314_=_C334( C314 C334 ) C317_=_C322( C317 C322 ) C317_=_C329( C317 C329 ) \nC322_=_C329( C322 C329 ) "];12-&gt;14[label="115: C2 C6 C8 C9 C15 \nC22 C27 C28 C30 C33 C38 \nC47 C49 C51 C56 C60 C61 \nC63 C66 C71 C85 C86 C89 \nC90 C91 C92 C95 C96 C98 \nC99 C100 C101 C105 C108 C110 \nC112 C113 C117 C125 C127 C133 \nC134 C135 C136 C141 C143 C145 \nC147 C152 C157 C158 C164 C166 \nC168 C169 C172 C176 C177 C187 \nC189 C191 C197 C199 C202 C205 \nC206 C211 C213 C214 C216 C218 \nC223 C224 C226 C228 C234 C235 \nC236 C239 C249 C251 C253 C256 \nC258 C259 C260 C261 C262 C263 \nC264 C266 C268 C270 C271 C272 \nC275 C281 C284 C285 C291 C293 \nC294 C296 C297 C298 C301 C307 \nC309 C311 C313 C314 C317 C322 \nC329 C334 \n760: C2_=_C6 ,C2_=_C8 ,C2_=_C9 ,C2_=_C15 ,C2_=_C38 ,\nC2_=_C56 ,C2_=_C71 ,C2_=_C98 ,C2_=_C99 ,C2_=_C100 ,C2_=_C101 ,\nC2_=_C105 ,C2_=_C108 ,C2_=_C110 ,C2_=_C112 ,C2_=_C113 ,C6_=_C8 ,\nC6_=_C9 ,C6_=_C15 ,C6_=_C47 ,C6_=_C177 ,C6_=_C197 ,C6_=_C211 ,\nC6_=_C224 ,C6_=_C234 ,C6_=_C266 ,C6_=_C268 ,C6_=_C270 ,C6_=_C271 ,\nC6_=_C272 ,C8_=_C9 ,C8_=_C15 ,C8_=_C30 ,C8_=_C61 ,C8_=_C117 ,\nC8_=_C168 ,C8_=_C191 ,C8_=_C291 ,C8_=_C293 ,C9_=_C15 ,C9_=_C49 ,\nC9_=_C152 ,C9_=_C169 ,C9_=_C213 ,C9_=_C226 ,C9_=_C235 ,C9_=_C285 ,\nC9_=_C294 ,C9_=_C296 ,C9_=_C297 ,C9_=_C298 ,C9_=_C301 ,C15_=_C157 ,\nC15_=_C172 ,C15_=_C205 ,C15_=_C216 ,C15_=_C239 ,C15_=_C313 ,C15_=_C317 ,\nC15_=_C322 ,C15_=_C329 ,C22_=_C27 ,C22_=_C28 ,C22_=_C30 ,C22_=_C33 ,\nC22_=_C133 ,C22_=_C134 ,C22_=_C135 ,C22_=_C136 ,C22_=_C141 ,C22_=_C143 ,\nC22_=_C145 ,C22_=_C147 ,C27_=_C28 ,C27_=_C30 ,C27_=_C33 ,C27_=_C164 ,\nC27_=_C176 ,C27_=_C249 ,C28_=_C30 ,C28_=_C33 ,C28_=_C125 ,C28_=_C187 ,\nC28_=_C223 ,C28_=_C251 ,C28_=_C253 ,C28_=_C256 ,C28_=_C258 ,C28_=_C259 ,\nC28_=_C260 ,C28_=_C261 ,C28_=_C262 ,C28_=_C263 ,C28_=_C264 ,C30_=_C33 ,\nC30_=_C61 ,C30_=_C117 ,C30_=_C168 ,C30_=_C191 ,C30_=_C291 ,C30_=_C293 ,\nC33_=_C66 ,C33_=_C158 ,C33_=_C206 ,C33_=_C218 ,C33_=_C275 ,C33_=_C314 ,\nC33_=_C334 ,C38_=_C47 ,C38_=_C49 ,C38_=_C51 ,C38_=_C56 ,C38_=_C71 ,\nC38_=_C98 ,C38_=_C99 ,C38_=_C100 ,C38_=_C101 ,C38_=_C105 ,C38_=_C108 ,\nC38_=_C110 ,C38_=_C112 ,C38_=_C113 ,C47_=_C49 ,C47_=_C51 ,C47_=_C177 ,\nC47_=_C197 ,C47_=_C211 ,C47_=_C224 ,C47_=_C234 ,C47_=_C266 ,C47_=_C268 ,\nC47_=_C270 ,C47_=_C271 ,C47_=_C272 ,C49_=_C51 ,C49_=_C152 ,C49_=_C169 ,\nC49_=_C213 ,C49_=_C226 ,C49_=_C235 ,C49_=_C285 ,C49_=_C294 ,C49_=_C296 ,\nC49_=_C297 ,C49_=_C298 ,C49_=_C301 ,C51_=_C63 ,C51_=_C127 ,C51_=_C202 ,\nC51_=_C214 ,C51_=_C228 ,C51_=_C236 ,C51_=_C307 ,C51_=_C309 ,C51_=_C311 ,\nC56_=_C60 ,C56_=_C61 ,C56_=_C63 ,C56_=_C66 ,C56_=_C71 ,C56_=_C98 ,\nC56_=_C99 ,C56_=_C100 ,C56_=_C101 ,C56_=_C105 ,C56_=_C108 ,C56_=_C110 ,\nC56_=_C112 ,C56_=_C113 ,C60_=_C61 ,C60_=_C63 ,C60_=_C66 ,C60_=_C166 ,\nC60_=_C189 ,C60_=_C199 ,C60_=_C281 ,C60_=_C284 ,C61_=_C63 ,C61_=_C66 ,\nC61_=_C117 ,C61_=_C168 ,C61_=_C191 ,C61_=_C291 ,C61_=_C293 ,C63_=_C66 ,\nC63_=_C127 ,C63_=_C202 ,C63_=_C214 ,C63_=_C228 ,C63_=_C236 ,C63_=_C307 ,\nC63_=_C309 ,C63_=_C311 ,C66_=_C158 ,C66_=_C206 ,C66_=_C218 ,C66_=_C275 ,\nC66_=_C314 ,C66_=_C334 ,C71_=_C98 ,C71_=_C99 ,C71_=_C100 ,C71_=_C101 ,\nC71_=_C105 ,C71_=_C108 ,C71_=_C110 ,C71_=_C112 ,C71_=_C113 ,C85_=_C86 ,\nC85_=_C89 ,C85_=_C90 ,C85_=_C91 ,C85_=_C92 ,C85_=_C95 ,C85_=_C96 ,\nC85_=_C133 ,C85_=_C152 ,C85_=_C157 ,C85_=_C158 ,C86_=_C89 ,C86_=_C90 ,\nC86_=_C91 ,C86_=_C92 ,C86_=_C95 ,C86_=_C96 ,C86_=_C101 ,C86_=_C211 ,\nC86_=_C213 ,C86_=_C214 ,C86_=_C216 ,C86_=_C218 ,C89_=_C90 ,C89_=_C91 ,\nC89_=_C92 ,C89_=_C95 ,C89_=_C96 ,C89_=_C108 ,C89_=_C143 ,C89_=_C256 ,\nC89_=_C294 ,C90_=_C91 ,C90_=_C92 ,C90_=_C95 ,C90_=_C96 ,C90_=_C259 ,\nC90_=_C266 ,C90_=_C297 ,C90_=_C307 ,C90_=_C317 ,C91_=_C92 ,C91_=_C95 ,\nC91_=_C96 ,C91_=_C281 ,C91_=_C322 ,C92_=_C95 ,C92_=_C96 ,C92_=_C260 ,\nC92_=_C291 ,C92_=_C298 ,C95_=_C96 ,C95_=_C147 ,C95_=_C270 ,C95_=_C301 ,\nC95_=_C329 ,C96_=_C113 ,C96_=_C264 ,C96_=_C272 ,C96_=_C284 ,C96_=_C311 ,\nC98_=_C99 ,C98_=_C100 ,C98_=_C101 ,C98_=_C105 ,C98_=_C108 ,C98_=_C110 ,\nC98_=_C112 ,C98_=_C113 ,C98_=_C176 ,C98_=_C177 ,C99_=_C100 ,C99_=_C101 ,\nC99_=_C105 ,C99_=_C108 ,C99_=_C110 ,C99_=_C112 ,C99_=_C113 ,C99_=_C187 ,\nC99_=_C189 ,C99_=_C191 ,C100_=_C101 ,C100_=_C105 ,C100_=_C108 ,C100_=_C110 ,\nC100_=_C112 ,C100_=_C113 ,C100_=_C197 ,C100_=_C199 ,C100_=_C202 ,C100_=_C205 ,\nC100_=_C206 ,C101_=_C105 ,C101_=_C108 ,C101_=_C110 ,C101_=_C112 ,C101_=_C113 ,\nC101_=_C211 ,C101_=_C213 ,C101_=_C214 ,C101_=_C216 ,C101_=_C218 ,C105_=_C108 ,\nC105_=_C110 ,C105_=_C112 ,C105_=_C113 ,C105_=_C251 ,C105_=_C275 ,C108_=_C110 ,\nC108_=_C112 ,C108_=_C113 ,C108_=_C143 ,C108_=_C256 ,C108_=_C294 ,C110_=_C112 ,\nC110_=_C113 ,C110_=_C258 ,C110_=_C296 ,C110_=_C313 ,C110_=_C314 ,C112_=_C113 ,\nC112_=_C145 ,C112_=_C261 ,C112_=_C268 ,C112_=_C309 ,C113_=_C264 ,C113_=_C272 ,\nC113_=_C284 ,C113_=_C311 ,C117_=_C168 ,C117_=_C191 ,C117_=_C291 ,C117_=_C293 ,\nC125_=_C127 ,C125_=_C187 ,C125_=_C223 ,C125_=_C251 ,C125_=_C253 ,C125_=_C256 ,\nC125_=_C258 ,C125_=_C259 ,C125_=_C260 ,C125_=_C261 ,C125_=_C262 ,C125_=_C263 ,\nC125_=_C264 ,C127_=_C202 ,C127_=_C214 ,C127_=_C228 ,C127_=_C236 ,C127_=_C307 ,\nC127_=_C309 ,C127_=_C311 ,C133_=_C134 ,C133_=_C135 ,C133_=_C136 ,C133_=_C141 ,\nC133_=_C143 ,C133_=_C145 ,C133_=_C147 ,C133_=_C152 ,C133_=_C157 ,C133_=_C158 ,\nC134_=_C135 ,C134_=_C136 ,C134_=_C141 ,C134_=_C143 ,C134_=_C145 ,C134_=_C147 ,\nC134_=_C164 ,C134_=_C166 ,C134_=_C168 ,C134_=_C169 ,C134_=_C172 ,C135_=_C136 ,\nC135_=_C141 ,C135_=_C143 ,C135_=_C145 ,C135_=_C147 ,C135_=_C223 ,C135_=_C224 ,\nC135_=_C226 ,C135_=_C228 ,C136_=_C141 ,C136_=_C143 ,C136_=_C145 ,C136_=_C147 ,\nC136_=_C234 ,C136_=_C235 ,C136_=_C236 ,C136_=_C239 ,C141_=_C143 ,C141_=_C145 ,\nC141_=_C147 ,C141_=_C253 ,C141_=_C285 ,C143_=_C145 ,C143_=_C147 ,C143_=_C256 ,\nC143_=_C294 ,C145_=_C147 ,C145_=_C261 ,C145_=_C268 ,C145_=_C309 ,C147_=_C270 ,\nC147_=_C301 ,C147_=_C329 ,C152_=_C157 ,C152_=_C158 ,C152_=_C169 ,C152_=_C213 ,\nC152_=_C226 ,C152_=_C235 ,C152_=_C285 ,C152_=_C294 ,C152_=_C296 ,C152_=_C297 ,\nC152_=_C298 ,C152_=_C301 ,C157_=_C158 ,C157_=_C172 ,C157_=_C205 ,C157_=_C216 ,\nC157_=_C239 ,C157_=_C313 ,C157_=_C317 ,C157_=_C322 ,C157_=_C329 ,C158_=_C206 ,\nC158_=_C218 ,C158_=_C275 ,C158_=_C314 ,C158_=_C334 ,C164_=_C166 ,C164_=_C168 ,\nC164_=_C169 ,C164_=_C172 ,C164_=_C176 ,C164_=_C249 ,C166_=_C168 ,C166_=_C169 ,\nC166_=_C172</w:t>
      </w:r>
    </w:p>
    <w:p>
      <w:pPr>
        <w:pStyle w:val="PreformattedText"/>
        <w:bidi w:val="0"/>
        <w:spacing w:before="0" w:after="0"/>
        <w:jc w:val="left"/>
        <w:rPr/>
      </w:pPr>
      <w:r>
        <w:rPr/>
        <w:t xml:space="preserve"> </w:t>
      </w:r>
      <w:r>
        <w:rPr/>
        <w:t>,C166_=_C189 ,C166_=_C199 ,C166_=_C281 ,C166_=_C284 ,C168_=_C169 ,\nC168_=_C172 ,C168_=_C191 ,C168_=_C291 ,C168_=_C293 ,C169_=_C172 ,C169_=_C213 ,\nC169_=_C226 ,C169_=_C235 ,C169_=_C285 ,C169_=_C294 ,C169_=_C296 ,C169_=_C297 ,\nC169_=_C298 ,C169_=_C301 ,C172_=_C205 ,C172_=_C216 ,C172_=_C239 ,C172_=_C313 ,\nC172_=_C317 ,C172_=_C322 ,C172_=_C329 ,C176_=_C177 ,C176_=_C249 ,C177_=_C197 ,\nC177_=_C211 ,C177_=_C224 ,C177_=_C234 ,C177_=_C266 ,C177_=_C268 ,C177_=_C270 ,\nC177_=_C271 ,C177_=_C272 ,C187_=_C189 ,C187_=_C191 ,C187_=_C223 ,C187_=_C251 ,\nC187_=_C253 ,C187_=_C256 ,C187_=_C258 ,C187_=_C259 ,C187_=_C260 ,C187_=_C261 ,\nC187_=_C262 ,C187_=_C263 ,C187_=_C264 ,C189_=_C191 ,C189_=_C199 ,C189_=_C281 ,\nC189_=_C284 ,C191_=_C291 ,C191_=_C293 ,C197_=_C199 ,C197_=_C202 ,C197_=_C205 ,\nC197_=_C206 ,C197_=_C211 ,C197_=_C224 ,C197_=_C234 ,C197_=_C266 ,C197_=_C268 ,\nC197_=_C270 ,C197_=_C271 ,C197_=_C272 ,C199_=_C202 ,C199_=_C205 ,C199_=_C206 ,\nC199_=_C281 ,C199_=_C284 ,C202_=_C205 ,C202_=_C206 ,C202_=_C214 ,C202_=_C228 ,\nC202_=_C236 ,C202_=_C307 ,C202_=_C309 ,C202_=_C311 ,C205_=_C206 ,C205_=_C216 ,\nC205_=_C239 ,C205_=_C313 ,C205_=_C317 ,C205_=_C322 ,C205_=_C329 ,C206_=_C218 ,\nC206_=_C275 ,C206_=_C314 ,C206_=_C334 ,C211_=_C213 ,C211_=_C214 ,C211_=_C216 ,\nC211_=_C218 ,C211_=_C224 ,C211_=_C234 ,C211_=_C266 ,C211_=_C268 ,C211_=_C270 ,\nC211_=_C271 ,C211_=_C272 ,C213_=_C214 ,C213_=_C216 ,C213_=_C218 ,C213_=_C226 ,\nC213_=_C235 ,C213_=_C285 ,C213_=_C294 ,C213_=_C296 ,C213_=_C297 ,C213_=_C298 ,\nC213_=_C301 ,C214_=_C216 ,C214_=_C218 ,C214_=_C228 ,C214_=_C236 ,C214_=_C307 ,\nC214_=_C309 ,C214_=_C311 ,C216_=_C218 ,C216_=_C239 ,C216_=_C313 ,C216_=_C317 ,\nC216_=_C322 ,C216_=_C329 ,C218_=_C275 ,C218_=_C314 ,C218_=_C334 ,C223_=_C224 ,\nC223_=_C226 ,C223_=_C228 ,C223_=_C251 ,C223_=_C253 ,C223_=_C256 ,C223_=_C258 ,\nC223_=_C259 ,C223_=_C260 ,C223_=_C261 ,C223_=_C262 ,C223_=_C263 ,C223_=_C264 ,\nC224_=_C226 ,C224_=_C228 ,C224_=_C234 ,C224_=_C266 ,C224_=_C268 ,C224_=_C270 ,\nC224_=_C271 ,C224_=_C272 ,C226_=_C228 ,C226_=_C235 ,C226_=_C285 ,C226_=_C294 ,\nC226_=_C296 ,C226_=_C297 ,C226_=_C298 ,C226_=_C301 ,C228_=_C236 ,C228_=_C307 ,\nC228_=_C309 ,C228_=_C311 ,C234_=_C235 ,C234_=_C236 ,C234_=_C239 ,C234_=_C266 ,\nC234_=_C268 ,C234_=_C270 ,C234_=_C271 ,C234_=_C272 ,C235_=_C236 ,C235_=_C239 ,\nC235_=_C285 ,C235_=_C294 ,C235_=_C296 ,C235_=_C297 ,C235_=_C298 ,C235_=_C301 ,\nC236_=_C239 ,C236_=_C307 ,C236_=_C309 ,C236_=_C311 ,C239_=_C313 ,C239_=_C317 ,\nC239_=_C322 ,C239_=_C329 ,C249_=_C263 ,C251_=_C253 ,C251_=_C256 ,C251_=_C258 ,\nC251_=_C259 ,C251_=_C260 ,C251_=_C261 ,C251_=_C262 ,C251_=_C263 ,C251_=_C264 ,\nC251_=_C275 ,C253_=_C256 ,C253_=_C258 ,C253_=_C259 ,C253_=_C260 ,C253_=_C261 ,\nC253_=_C262 ,C253_=_C263 ,C253_=_C264 ,C253_=_C285 ,C256_=_C258 ,C256_=_C259 ,\nC256_=_C260 ,C256_=_C261 ,C256_=_C262 ,C256_=_C263 ,C256_=_C264 ,C256_=_C294 ,\nC258_=_C259 ,C258_=_C260 ,C258_=_C261 ,C258_=_C262 ,C258_=_C263 ,C258_=_C264 ,\nC258_=_C296 ,C258_=_C313 ,C258_=_C314 ,C259_=_C260 ,C259_=_C261 ,C259_=_C262 ,\nC259_=_C263 ,C259_=_C264 ,C259_=_C266 ,C259_=_C297 ,C259_=_C307 ,C259_=_C317 ,\nC260_=_C261 ,C260_=_C262 ,C260_=_C263 ,C260_=_C264 ,C260_=_C291 ,C260_=_C298 ,\nC261_=_C262 ,C261_=_C263 ,C261_=_C264 ,C261_=_C268 ,C261_=_C309 ,C262_=_C263 ,\nC262_=_C264 ,C262_=_C271 ,C262_=_C293 ,C263_=_C264 ,C264_=_C272 ,C264_=_C284 ,\nC264_=_C311 ,C266_=_C268 ,C266_=_C270 ,C266_=_C271 ,C266_=_C272 ,C266_=_C297 ,\nC266_=_C307 ,C266_=_C317 ,C268_=_C270 ,C268_=_C271 ,C268_=_C272 ,C268_=_C309 ,\nC270_=_C271 ,C270_=_C272 ,C270_=_C301 ,C270_=_C329 ,C271_=_C272 ,C271_=_C293 ,\nC272_=_C284 ,C272_=_C311 ,C275_=_C314 ,C275_=_C334 ,C281_=_C284 ,C281_=_C322 ,\nC284_=_C311 ,C285_=_C294 ,C285_=_C296 ,C285_=_C297 ,C285_=_C298 ,C285_=_C301 ,\nC291_=_C293 ,C291_=_C298 ,C294_=_C296 ,C294_=_C297 ,C294_=_C298 ,C294_=_C301 ,\nC296_=_C297 ,C296_=_C298 ,C296_=_C301 ,C296_=_C313 ,C296_=_C314 ,C297_=_C298 ,\nC297_=_C301 ,C297_=_C307 ,C297_=_C317 ,C298_=_C301 ,C301_=_C329 ,C307_=_C309 ,\nC307_=_C311 ,C307_=_C317 ,C309_=_C311 ,C313_=_C314 ,C313_=_C317 ,C313_=_C322 ,\nC313_=_C329 ,C314_=_C334 ,C317_=_C322 ,C317_=_C329 ,C322_=_C329 ,"];15[shape=box, label="id:15 level: 1\n182: C0 C1 C4 C5 C11 \nC13 C14 C17 C18 C21 C22 \nC23 C25 C27 C28 C29 C30 \nC32 C33 C34 C37 C39 C40 \nC42 C43 C44 C45 C46 C53 \nC54 C55 C56 C57 C58 C59 \nC60 C61 C62 C63 C65 C66 \nC67 C69 C71 C76 C79 C81 \nC83 C86 C91 C92 C95 C98 \nC99 C100 C101 C110 C117 C118 \nC120 C121 C122 C123 C125 C126 \nC127 C129 C131 C134 C135 C136 \nC141 C147 C148 C149 C151 C154 \nC156 C159 C161 C163 C164 C165 \nC166 C168 C169 C170 C172 C173 \nC174 C176 C177 C178 C179 C180 \nC184 C187 C188 C189 C190 C191 \nC192 C193 C196 C197 C198 C199 \nC201 C202 C203 C205 C206 C208 \nC209 C210 C211 C212 C213 C214 \nC215 C216 C217 C218 C221 C223 \nC224 C225 C226 C227 C228 C229 \nC231 C233 C234 C235 C236 C237 \nC239 C240 C242 C249 C253 C258 \nC260 C262 C263 C270 C271 C276 \nC277 C281 C285 C286 C287 C289 \nC290 C291 C293 C296 C298 C301 \nC303 C305 C313 C314 C315 C316 \nC318 C319 C320 C322 C323 C327 \nC329 C330 C331 C332 C334 C335 \nC336 C337 C338 \n1683: C0_=_C1( C0 C1 ) C0_=_C4( C0 C4 ) C0_=_C5( C0 C5 ) C0_=_C11( C0 C11 ) C0_=_C13( C0 C13 ) \nC0_=_C14( C0 C14 ) C0_=_C17( C0 C17 ) C0_=_C18( C0 C18 ) C0_=_C21( C0 C21 ) C0_=_C22( C0 C22 ) C0_=_C23( C0 C23 ) \nC0_=_C25( C0 C25 ) C0_=_C27( C0 C27 ) C0_=_C28( C0 C28 ) C0_=_C29( C0 C29 ) C0_=_C30( C0 C30 ) C0_=_C32( C0 C32 ) \nC0_=_C33( C0 C33 ) C0_=_C34( C0 C34 ) C1_=_C4( C1 C4 ) C1_=_C5( C1 C5 ) C1_=_C11( C1 C11 ) C1_=_C13( C1 C13 ) \nC1_=_C14( C1 C14 ) C1_=_C17( C1 C17 ) C1_=_C18( C1 C18 ) C1_=_C56( C1 C56 ) C1_=_C57( C1 C57 ) C1_=_C58( C1 C58 ) \nC1_=_C59( C1 C59 ) C1_=_C60( C1 C60 ) C1_=_C61( C1 C61 ) C1_=_C62( C1 C62 ) C1_=_C63( C1 C63 ) C1_=_C65( C1 C65 ) \nC1_=_C66( C1 C66 ) C1_=_C67( C1 C67 ) C1_=_C69( C1 C69 ) C4_=_C5( C4 C5 ) C4_=_C11( C4 C11 ) C4_=_C13( C4 C13 ) \nC4_=_C14( C4 C14 ) C4_=_C17( C4 C17 ) C4_=_C18( C4 C18 ) C4_=_C42( C4 C42 ) C4_=_C58( C4 C58 ) C4_=_C134( C4 C134 ) \nC4_=_C148( C4 C148 ) C4_=_C161( C4 C161 ) C4_=_C163( C4 C163 ) C4_=_C164( C4 C164 ) C4_=_C165( C4 C165 ) C4_=_C166( C4 C166 ) \nC4_=_C168( C4 C168 ) C4_=_C169( C4 C169 ) C4_=_C170( C4 C170 ) C4_=_C172( C4 C172 ) C4_=_C173( C4 C173 ) C4_=_C174( C4 C174 ) \nC5_=_C11( C5 C11 ) C5_=_C13( C5 C13 ) C5_=_C14( C5 C14 ) C5_=_C17( C5 C17 ) C5_=_C18( C5 C18 ) C5_=_C46( C5 C46 ) \nC5_=_C86( C5 C86 ) C5_=_C101( C5 C101 ) C5_=_C149( C5 C149 ) C5_=_C209( C5 C209 ) C5_=_C210( C5 C210 ) C5_=_C211( C5 C211 ) \nC5_=_C212( C5 C212 ) C5_=_C213( C5 C213 ) C5_=_C214( C5 C214 ) C5_=_C215( C5 C215 ) C5_=_C216( C5 C216 ) C5_=_C217( C5 C217 ) \nC5_=_C218( C5 C218 ) C5_=_C221( C5 C221 ) C11_=_C13( C11 C13 ) C11_=_C14( C11 C14 ) C11_=_C17( C11 C17 ) C11_=_C18( C11 C18 ) \nC11_=_C110( C11 C110 ) C11_=_C154( C11 C154 ) C11_=_C192( C11 C192 ) C11_=_C229( C11 C229 ) C11_=_C258( C11 C258 ) C11_=_C296( C11 C296 ) \nC11_=_C313( C11 C313 ) C11_=_C314( C11 C314 ) C11_=_C315( C11 C315 ) C13_=_C14( C13 C14 ) C13_=_C17( C13 C17 ) C13_=_C18( C13 C18 ) \nC13_=_C53( C13 C53 ) C13_=_C91( C13 C91 ) C13_=_C129( C13 C129 ) C13_=_C156( C13 C156 ) C13_=_C180( C13 C180 ) C13_=_C281( C13 C281 ) \nC13_=_C286( C13 C286 ) C13_=_C303( C13 C303 ) C13_=_C316( C13 C316 ) C13_=_C322( C13 C322 ) C13_=_C323( C13 C323 ) C14_=_C17( C14 C17 ) \nC14_=_C18( C14 C18 ) C14_=_C92( C14 C92 ) C14_=_C260( C14 C260 ) C14_=_C291( C14 C291 ) C14_=_C298( C14 C298 ) C14_=_C327( C14 C327 ) \nC17_=_C18( C17 C18 ) C17_=_C34( C17 C34 ) C17_=_C54( C17 C54 ) C17_=_C67( C17 C67 ) C17_=_C95( C17 C95 ) C17_=_C147( C17 C147 ) \nC17_=_C193( C17 C193 ) C17_=_C270( C17 C270 ) C17_=_C276( C17 C276 ) C17_=_C301( C17 C301 ) C17_=_C305( C17 C305 ) C17_=_C318( C17 C318 ) \nC17_=_C323( C17 C323 ) C17_=_C329( C17 C329 ) C17_=_C330( C17 C330 ) C17_=_C335( C17 C335 ) C17_=_C336( C17 C336 ) C17_=_C337( C17 C337 ) \nC18_=_C55( C18 C55 ) C18_=_C120( C18 C120 ) C18_=_C208( C18 C208 ) C18_=_C221( C18 C221 ) C18_=_C249( C18 C249 ) C18_=_C263( C18 C263 ) \nC18_=_C277( C18 C277 ) C18_=_C320( C18 C320 ) C18_=_C332( C18 C332 ) C18_=_C336( C18 C336 ) C21_=_C22( C21 C22 ) C21_=_C23( C21 C23 ) \nC21_=_C25( C21 C25 ) C21_=_C27( C21 C27 ) C21_=_C28( C21 C28 ) C21_=_C29( C21 C29 ) C21_=_C30( C21 C30 ) C21_=_C32( C21 C32 ) \nC21_=_C33( C21 C33 ) C21_=_C34( C21 C34 ) C21_=_C39( C21 C39 ) C21_=_C117( C21 C117 ) C21_=_C118( C21 C118 ) C21_=_C120( C21 C120 ) \nC21_=_C121( C21 C121 ) C22_=_C23( C22 C23 ) C22_=_C25( C22 C25 ) C22_=_C27( C22 C27 ) C22_=_C28( C22 C28 ) C22_=_C29( C22 C29 ) \nC22_=_C30( C22 C30 ) C22_=_C32( C22 C32 ) C22_=_C33( C22 C33 ) C22_=_C34( C22 C34 ) C22_=_C134( C22 C134 ) C22_=_C135( C22 C135 ) \nC22_=_C136( C22 C136 ) C22_=_C141( C22 C141 ) C22_=_C147( C22 C147 ) C23_=_C25( C23 C25 ) C23_=_C27( C23 C27 ) C23_=_C28( C23 C28 ) \nC23_=_C29( C23 C29 ) C23_=_C30( C23 C30 ) C23_=_C32( C23 C32 ) C23_=_C33( C23 C33 ) C23_=_C34( C23 C34 ) C23_=_C122( C23 C122 ) \nC23_=_C148( C23 C148 ) C23_=_C149( C23 C149 ) C23_=_C151( C23 C151 ) C23_=_C154( C23 C154 ) C23_=_C156( C23 C156 ) C23_=_C159( C23 C159 ) \nC25_=_C27( C25 C27 ) C25_=_C28( C25 C28 ) C25_=_C29( C25 C29 ) C25_=_C30( C25 C30 ) C25_=_C32( C25 C32 ) C25_=_C33( C25 C33 ) \nC25_=_C34( C25 C34 ) C25_=_C45( C25 C45 ) C25_=_C59( C25 C59 ) C25_=_C100( C25 C100 ) C25_=_C196( C25 C196 ) C25_=_C197( C25 C197 ) \nC25_=_C198( C25 C198 ) C25_=_C199( C25 C199 ) C25_=_C201( C25 C201 ) C25_=_C202( C25 C202 ) C25_=_C203( C25 C203 ) C25_=_C205( C25 C205 ) \nC25_=_C206( C25 C206 ) C25_=_C208( C25 C208 ) C27_=_C28( C27 C28 ) C27_=_C29( C27 C29 ) C27_=_C30( C27 C30 ) C27_=_C32( C27 C32 ) \nC27_=_C33( C27 C33 ) C27_=_C34( C27 C34 ) C27_=_C164( C27 C164 ) C27_=_C176( C27 C176 ) C27_=_C249( C27 C249 ) C28_=_C29( C28 C29 ) \nC28_=_C30( C28 C30 ) C28_=_C32( C28 C32 ) C28_=_C33( C28 C33 ) C28_=_C34( C28 C34 ) C28_=_C125( C28 C125 ) C28_=_C187( C28 C187 ) \nC28_=_C223( C28 C223 ) C28_=_C253( C28 C253 ) C28_=_C258(</w:t>
      </w:r>
    </w:p>
    <w:p>
      <w:pPr>
        <w:pStyle w:val="PreformattedText"/>
        <w:bidi w:val="0"/>
        <w:spacing w:before="0" w:after="0"/>
        <w:jc w:val="left"/>
        <w:rPr/>
      </w:pPr>
      <w:r>
        <w:rPr/>
        <w:t xml:space="preserve"> </w:t>
      </w:r>
      <w:r>
        <w:rPr/>
        <w:t>C28 C258 ) C28_=_C260( C28 C260 ) C28_=_C262( C28 C262 ) C28_=_C263( C28 C263 ) \nC29_=_C30( C29 C30 ) C29_=_C32( C29 C32 ) C29_=_C33( C29 C33 ) C29_=_C34( C29 C34 ) C29_=_C79( C29 C79 ) C29_=_C126( C29 C126 ) \nC29_=_C165( C29 C165 ) C29_=_C178( C29 C178 ) C29_=_C188( C29 C188 ) C29_=_C198( C29 C198 ) C29_=_C212( C29 C212 ) C29_=_C225( C29 C225 ) \nC29_=_C276( C29 C276 ) C29_=_C277( C29 C277 ) C30_=_C32( C30 C32 ) C30_=_C33( C30 C33 ) C30_=_C34( C30 C34 ) C30_=_C61( C30 C61 ) \nC30_=_C117( C30 C117 ) C30_=_C168( C30 C168 ) C30_=_C191( C30 C191 ) C30_=_C291( C30 C291 ) C30_=_C293( C30 C293 ) C32_=_C33( C32 C33 ) \nC32_=_C34( C32 C34 ) C32_=_C65( C32 C65 ) C32_=_C173( C32 C173 ) C32_=_C217( C32 C217 ) C32_=_C240( C32 C240 ) C32_=_C287( C32 C287 ) \nC32_=_C330( C32 C330 ) C32_=_C331( C32 C331 ) C32_=_C332( C32 C332 ) C33_=_C34( C33 C34 ) C33_=_C66( C33 C66 ) C33_=_C206( C33 C206 ) \nC33_=_C218( C33 C218 ) C33_=_C314( C33 C314 ) C33_=_C334( C33 C334 ) C34_=_C54( C34 C54 ) C34_=_C67( C34 C67 ) C34_=_C95( C34 C95 ) \nC34_=_C147( C34 C147 ) C34_=_C193( C34 C193 ) C34_=_C270( C34 C270 ) C34_=_C276( C34 C276 ) C34_=_C301( C34 C301 ) C34_=_C305( C34 C305 ) \nC34_=_C318( C34 C318 ) C34_=_C323( C34 C323 ) C34_=_C329( C34 C329 ) C34_=_C330( C34 C330 ) C34_=_C335( C34 C335 ) C34_=_C336( C34 C336 ) \nC34_=_C337( C34 C337 ) C37_=_C39( C37 C39 ) C37_=_C40( C37 C40 ) C37_=_C42( C37 C42 ) C37_=_C43( C37 C43 ) C37_=_C44( C37 C44 ) \nC37_=_C45( C37 C45 ) C37_=_C46( C37 C46 ) C37_=_C53( C37 C53 ) C37_=_C54( C37 C54 ) C37_=_C55( C37 C55 ) C37_=_C71( C37 C71 ) \nC37_=_C76( C37 C76 ) C37_=_C79( C37 C79 ) C37_=_C81( C37 C81 ) C37_=_C83( C37 C83 ) C39_=_C40( C39 C40 ) C39_=_C42( C39 C42 ) \nC39_=_C43( C39 C43 ) C39_=_C44( C39 C44 ) C39_=_C45( C39 C45 ) C39_=_C46( C39 C46 ) C39_=_C53( C39 C53 ) C39_=_C54( C39 C54 ) \nC39_=_C55( C39 C55 ) C39_=_C117( C39 C117 ) C39_=_C118( C39 C118 ) C39_=_C120( C39 C120 ) C39_=_C121( C39 C121 ) C40_=_C42( C40 C42 ) \nC40_=_C43( C40 C43 ) C40_=_C44( C40 C44 ) C40_=_C45( C40 C45 ) C40_=_C46( C40 C46 ) C40_=_C53( C40 C53 ) C40_=_C54( C40 C54 ) \nC40_=_C55( C40 C55 ) C40_=_C57( C40 C57 ) C40_=_C122( C40 C122 ) C40_=_C123( C40 C123 ) C40_=_C125( C40 C125 ) C40_=_C126( C40 C126 ) \nC40_=_C127( C40 C127 ) C40_=_C129( C40 C129 ) C40_=_C131( C40 C131 ) C42_=_C43( C42 C43 ) C42_=_C44( C42 C44 ) C42_=_C45( C42 C45 ) \nC42_=_C46( C42 C46 ) C42_=_C53( C42 C53 ) C42_=_C54( C42 C54 ) C42_=_C55( C42 C55 ) C42_=_C58( C42 C58 ) C42_=_C134( C42 C134 ) \nC42_=_C148( C42 C148 ) C42_=_C161( C42 C161 ) C42_=_C163( C42 C163 ) C42_=_C164( C42 C164 ) C42_=_C165( C42 C165 ) C42_=_C166( C42 C166 ) \nC42_=_C168( C42 C168 ) C42_=_C169( C42 C169 ) C42_=_C170( C42 C170 ) C42_=_C172( C42 C172 ) C42_=_C173( C42 C173 ) C42_=_C174( C42 C174 ) \nC43_=_C44( C43 C44 ) C43_=_C45( C43 C45 ) C43_=_C46( C43 C46 ) C43_=_C53( C43 C53 ) C43_=_C54( C43 C54 ) C43_=_C55( C43 C55 ) \nC43_=_C98( C43 C98 ) C43_=_C176( C43 C176 ) C43_=_C177( C43 C177 ) C43_=_C178( C43 C178 ) C43_=_C179( C43 C179 ) C43_=_C180( C43 C180 ) \nC43_=_C184( C43 C184 ) C44_=_C45( C44 C45 ) C44_=_C46( C44 C46 ) C44_=_C53( C44 C53 ) C44_=_C54( C44 C54 ) C44_=_C55( C44 C55 ) \nC44_=_C76( C44 C76 ) C44_=_C99( C44 C99 ) C44_=_C123( C44 C123 ) C44_=_C161( C44 C161 ) C44_=_C187( C44 C187 ) C44_=_C188( C44 C188 ) \nC44_=_C189( C44 C189 ) C44_=_C190( C44 C190 ) C44_=_C191( C44 C191 ) C44_=_C192( C44 C192 ) C44_=_C193( C44 C193 ) C45_=_C46( C45 C46 ) \nC45_=_C53( C45 C53 ) C45_=_C54( C45 C54 ) C45_=_C55( C45 C55 ) C45_=_C59( C45 C59 ) C45_=_C100( C45 C100 ) C45_=_C196( C45 C196 ) \nC45_=_C197( C45 C197 ) C45_=_C198( C45 C198 ) C45_=_C199( C45 C199 ) C45_=_C201( C45 C201 ) C45_=_C202( C45 C202 ) C45_=_C203( C45 C203 ) \nC45_=_C205( C45 C205 ) C45_=_C206( C45 C206 ) C45_=_C208( C45 C208 ) C46_=_C53( C46 C53 ) C46_=_C54( C46 C54 ) C46_=_C55( C46 C55 ) \nC46_=_C86( C46 C86 ) C46_=_C101( C46 C101 ) C46_=_C149( C46 C149 ) C46_=_C209( C46 C209 ) C46_=_C210( C46 C210 ) C46_=_C211( C46 C211 ) \nC46_=_C212( C46 C212 ) C46_=_C213( C46 C213 ) C46_=_C214( C46 C214 ) C46_=_C215( C46 C215 ) C46_=_C216( C46 C216 ) C46_=_C217( C46 C217 ) \nC46_=_C218( C46 C218 ) C46_=_C221( C46 C221 ) C53_=_C54( C53 C54 ) C53_=_C55( C53 C55 ) C53_=_C91( C53 C91 ) C53_=_C129( C53 C129 ) \nC53_=_C156( C53 C156 ) C53_=_C180( C53 C180 ) C53_=_C281( C53 C281 ) C53_=_C286( C53 C286 ) C53_=_C303( C53 C303 ) C53_=_C316( C53 C316 ) \nC53_=_C322( C53 C322 ) C53_=_C323( C53 C323 ) C54_=_C55( C54 C55 ) C54_=_C67( C54 C67 ) C54_=_C95( C54 C95 ) C54_=_C147( C54 C147 ) \nC54_=_C193( C54 C193 ) C54_=_C270( C54 C270 ) C54_=_C276( C54 C276 ) C54_=_C301( C54 C301 ) C54_=_C305( C54 C305 ) C54_=_C318( C54 C318 ) \nC54_=_C323( C54 C323 ) C54_=_C329( C54 C329 ) C54_=_C330( C54 C330 ) C54_=_C335( C54 C335 ) C54_=_C336( C54 C336 ) C54_=_C337( C54 C337 ) \nC55_=_C120( C55 C120 ) C55_=_C208( C55 C208 ) C55_=_C221( C55 C221 ) C55_=_C249( C55 C249 ) C55_=_C263( C55 C263 ) C55_=_C277( C55 C277 ) \nC55_=_C320( C55 C320 ) C55_=_C332( C55 C332 ) C55_=_C336( C55 C336 ) C56_=_C57( C56 C57 ) C56_=_C58( C56 C58 ) C56_=_C59( C56 C59 ) \nC56_=_C60( C56 C60 ) C56_=_C61( C56 C61 ) C56_=_C62( C56 C62 ) C56_=_C63( C56 C63 ) C56_=_C65( C56 C65 ) C56_=_C66( C56 C66 ) \nC56_=_C67( C56 C67 ) C56_=_C69( C56 C69 ) C56_=_C71( C56 C71 ) C56_=_C98( C56 C98 ) C56_=_C99( C56 C99 ) C56_=_C100( C56 C100 ) \nC56_=_C101( C56 C101 ) C56_=_C110( C56 C110 ) C57_=_C58( C57 C58 ) C57_=_C59( C57 C59 ) C57_=_C60( C57 C60 ) C57_=_C61( C57 C61 ) \nC57_=_C62( C57 C62 ) C57_=_C63( C57 C63 ) C57_=_C65( C57 C65 ) C57_=_C66( C57 C66 ) C57_=_C67( C57 C67 ) C57_=_C69( C57 C69 ) \nC57_=_C122( C57 C122 ) C57_=_C123( C57 C123 ) C57_=_C125( C57 C125 ) C57_=_C126( C57 C126 ) C57_=_C127( C57 C127 ) C57_=_C129( C57 C129 ) \nC57_=_C131( C57 C131 ) C58_=_C59( C58 C59 ) C58_=_C60( C58 C60 ) C58_=_C61( C58 C61 ) C58_=_C62( C58 C62 ) C58_=_C63( C58 C63 ) \nC58_=_C65( C58 C65 ) C58_=_C66( C58 C66 ) C58_=_C67( C58 C67 ) C58_=_C69( C58 C69 ) C58_=_C134( C58 C134 ) C58_=_C148( C58 C148 ) \nC58_=_C161( C58 C161 ) C58_=_C163( C58 C163 ) C58_=_C164( C58 C164 ) C58_=_C165( C58 C165 ) C58_=_C166( C58 C166 ) C58_=_C168( C58 C168 ) \nC58_=_C169( C58 C169 ) C58_=_C170( C58 C170 ) C58_=_C172( C58 C172 ) C58_=_C173( C58 C173 ) C58_=_C174( C58 C174 ) C59_=_C60( C59 C60 ) \nC59_=_C61( C59 C61 ) C59_=_C62( C59 C62 ) C59_=_C63( C59 C63 ) C59_=_C65( C59 C65 ) C59_=_C66( C59 C66 ) C59_=_C67( C59 C67 ) \nC59_=_C69( C59 C69 ) C59_=_C100( C59 C100 ) C59_=_C196( C59 C196 ) C59_=_C197( C59 C197 ) C59_=_C198( C59 C198 ) C59_=_C199( C59 C199 ) \nC59_=_C201( C59 C201 ) C59_=_C202( C59 C202 ) C59_=_C203( C59 C203 ) C59_=_C205( C59 C205 ) C59_=_C206( C59 C206 ) C59_=_C208( C59 C208 ) \nC60_=_C61( C60 C61 ) C60_=_C62( C60 C62 ) C60_=_C63( C60 C63 ) C60_=_C65( C60 C65 ) C60_=_C66( C60 C66 ) C60_=_C67( C60 C67 ) \nC60_=_C69( C60 C69 ) C60_=_C166( C60 C166 ) C60_=_C189( C60 C189 ) C60_=_C199( C60 C199 ) C60_=_C281( C60 C281 ) C61_=_C62( C61 C62 ) \nC61_=_C63( C61 C63 ) C61_=_C65( C61 C65 ) C61_=_C66( C61 C66 ) C61_=_C67( C61 C67 ) C61_=_C69( C61 C69 ) C61_=_C117( C61 C117 ) \nC61_=_C168( C61 C168 ) C61_=_C191( C61 C191 ) C61_=_C291( C61 C291 ) C61_=_C293( C61 C293 ) C62_=_C63( C62 C63 ) C62_=_C65( C62 C65 ) \nC62_=_C66( C62 C66 ) C62_=_C67( C62 C67 ) C62_=_C69( C62 C69 ) C62_=_C170( C62 C170 ) C62_=_C179( C62 C179 ) C62_=_C201( C62 C201 ) \nC62_=_C227( C62 C227 ) C62_=_C303( C62 C303 ) C62_=_C305( C62 C305 ) C63_=_C65( C63 C65 ) C63_=_C66( C63 C66 ) C63_=_C67( C63 C67 ) \nC63_=_C69( C63 C69 ) C63_=_C127( C63 C127 ) C63_=_C202( C63 C202 ) C63_=_C214( C63 C214 ) C63_=_C228( C63 C228 ) C63_=_C236( C63 C236 ) \nC65_=_C66( C65 C66 ) C65_=_C67( C65 C67 ) C65_=_C69( C65 C69 ) C65_=_C173( C65 C173 ) C65_=_C217( C65 C217 ) C65_=_C240( C65 C240 ) \nC65_=_C287( C65 C287 ) C65_=_C330( C65 C330 ) C65_=_C331( C65 C331 ) C65_=_C332( C65 C332 ) C66_=_C67( C66 C67 ) C66_=_C69( C66 C69 ) \nC66_=_C206( C66 C206 ) C66_=_C218( C66 C218 ) C66_=_C314( C66 C314 ) C66_=_C334( C66 C334 ) C67_=_C69( C67 C69 ) C67_=_C95( C67 C95 ) \nC67_=_C147( C67 C147 ) C67_=_C193( C67 C193 ) C67_=_C270( C67 C270 ) C67_=_C276( C67 C276 ) C67_=_C301( C67 C301 ) C67_=_C305( C67 C305 ) \nC67_=_C318( C67 C318 ) C67_=_C323( C67 C323 ) C67_=_C329( C67 C329 ) C67_=_C330( C67 C330 ) C67_=_C335( C67 C335 ) C67_=_C336( C67 C336 ) \nC67_=_C337( C67 C337 ) C69_=_C231( C69 C231 ) C69_=_C262( C69 C262 ) C69_=_C271( C69 C271 ) C69_=_C293( C69 C293 ) C69_=_C319( C69 C319 ) \nC69_=_C331( C69 C331 ) C69_=_C338( C69 C338 ) C71_=_C76( C71 C76 ) C71_=_C79( C71 C79 ) C71_=_C81( C71 C81 ) C71_=_C83( C71 C83 ) \nC71_=_C98( C71 C98 ) C71_=_C99( C71 C99 ) C71_=_C100( C71 C100 ) C71_=_C101( C71 C101 ) C71_=_C110( C71 C110 ) C76_=_C79( C76 C79 ) \nC76_=_C81( C76 C81 ) C76_=_C83( C76 C83 ) C76_=_C99( C76 C99 ) C76_=_C123( C76 C123 ) C76_=_C161( C76 C161 ) C76_=_C187( C76 C187 ) \nC76_=_C188( C76 C188 ) C76_=_C189( C76 C189 ) C76_=_C190( C76 C190 ) C76_=_C191( C76 C191 ) C76_=_C192( C76 C192 ) C76_=_C193( C76 C193 ) \nC79_=_C81( C79 C81 ) C79_=_C83( C79 C83 ) C79_=_C126( C79 C126 ) C79_=_C165( C79 C165 ) C79_=_C178( C79 C178 ) C79_=_C188( C79 C188 ) \nC79_=_C198( C79 C198 ) C79_=_C212( C79 C212 ) C79_=_C225( C79 C225 ) C79_=_C276( C79 C276 ) C79_=_C277( C79 C277 ) C81_=_C83( C81 C83 ) \nC81_=_C203( C81 C203 ) C81_=_C215( C81 C215 ) C81_=_C237( C81 C237 ) C81_=_C316( C81 C316 ) C81_=_C318( C81 C318 ) C81_=_C319( C81 C319 ) \nC81_=_C320( C81 C320 ) C83_=_C118( C83 C118 ) C83_=_C131( C83 C131 ) C83_=_C159( C83 C159 ) C83_=_C174( C83 C174 ) C83_=_C289( C83 C289 ) \nC83_=_C315( C83 C315 ) C83_=_C334( C83 C334 ) C83_=_C335( C83 C335 ) C83_=_C338( C83 C338 ) C86_=_C91( C86 C91 ) C86_=_C92( C86 C92 ) \nC86_=_C95( C86 C95 ) C86_=_C101( C86 C101 ) C86_=_C149( C86 C149 ) C86_=_C209( C86 C209 ) C86_=_C210( C86 C210 ) C86_=_C211( C86 C211 ) \nC86_=_C212( C86 C212 ) C86_=_C213( C86 C213 ) C86_=_C214( C86 C214 ) C86_=_C215( C86</w:t>
      </w:r>
    </w:p>
    <w:p>
      <w:pPr>
        <w:pStyle w:val="PreformattedText"/>
        <w:bidi w:val="0"/>
        <w:spacing w:before="0" w:after="0"/>
        <w:jc w:val="left"/>
        <w:rPr/>
      </w:pPr>
      <w:r>
        <w:rPr/>
        <w:t xml:space="preserve"> </w:t>
      </w:r>
      <w:r>
        <w:rPr/>
        <w:t>C215 ) C86_=_C216( C86 C216 ) C86_=_C217( C86 C217 ) \nC86_=_C218( C86 C218 ) C86_=_C221( C86 C221 ) C91_=_C92( C91 C92 ) C91_=_C95( C91 C95 ) C91_=_C129( C91 C129 ) C91_=_C156( C91 C156 ) \nC91_=_C180( C91 C180 ) C91_=_C281( C91 C281 ) C91_=_C286( C91 C286 ) C91_=_C303( C91 C303 ) C91_=_C316( C91 C316 ) C91_=_C322( C91 C322 ) \nC91_=_C323( C91 C323 ) C92_=_C95( C92 C95 ) C92_=_C260( C92 C260 ) C92_=_C291( C92 C291 ) C92_=_C298( C92 C298 ) C92_=_C327( C92 C327 ) \nC95_=_C147( C95 C147 ) C95_=_C193( C95 C193 ) C95_=_C270( C95 C270 ) C95_=_C276( C95 C276 ) C95_=_C301( C95 C301 ) C95_=_C305( C95 C305 ) \nC95_=_C318( C95 C318 ) C95_=_C323( C95 C323 ) C95_=_C329( C95 C329 ) C95_=_C330( C95 C330 ) C95_=_C335( C95 C335 ) C95_=_C336( C95 C336 ) \nC95_=_C337( C95 C337 ) C98_=_C99( C98 C99 ) C98_=_C100( C98 C100 ) C98_=_C101( C98 C101 ) C98_=_C110( C98 C110 ) C98_=_C176( C98 C176 ) \nC98_=_C177( C98 C177 ) C98_=_C178( C98 C178 ) C98_=_C179( C98 C179 ) C98_=_C180( C98 C180 ) C98_=_C184( C98 C184 ) C99_=_C100( C99 C100 ) \nC99_=_C101( C99 C101 ) C99_=_C110( C99 C110 ) C99_=_C123( C99 C123 ) C99_=_C161( C99 C161 ) C99_=_C187( C99 C187 ) C99_=_C188( C99 C188 ) \nC99_=_C189( C99 C189 ) C99_=_C190( C99 C190 ) C99_=_C191( C99 C191 ) C99_=_C192( C99 C192 ) C99_=_C193( C99 C193 ) C100_=_C101( C100 C101 ) \nC100_=_C110( C100 C110 ) C100_=_C196( C100 C196 ) C100_=_C197( C100 C197 ) C100_=_C198( C100 C198 ) C100_=_C199( C100 C199 ) C100_=_C201( C100 C201 ) \nC100_=_C202( C100 C202 ) C100_=_C203( C100 C203 ) C100_=_C205( C100 C205 ) C100_=_C206( C100 C206 ) C100_=_C208( C100 C208 ) C101_=_C110( C101 C110 ) \nC101_=_C149( C101 C149 ) C101_=_C209( C101 C209 ) C101_=_C210( C101 C210 ) C101_=_C211( C101 C211 ) C101_=_C212( C101 C212 ) C101_=_C213( C101 C213 ) \nC101_=_C214( C101 C214 ) C101_=_C215( C101 C215 ) C101_=_C216( C101 C216 ) C101_=_C217( C101 C217 ) C101_=_C218( C101 C218 ) C101_=_C221( C101 C221 ) \nC110_=_C154( C110 C154 ) C110_=_C192( C110 C192 ) C110_=_C229( C110 C229 ) C110_=_C258( C110 C258 ) C110_=_C296( C110 C296 ) C110_=_C313( C110 C313 ) \nC110_=_C314( C110 C314 ) C110_=_C315( C110 C315 ) C117_=_C118( C117 C118 ) C117_=_C120( C117 C120 ) C117_=_C121( C117 C121 ) C117_=_C168( C117 C168 ) \nC117_=_C191( C117 C191 ) C117_=_C291( C117 C291 ) C117_=_C293( C117 C293 ) C118_=_C120( C118 C120 ) C118_=_C121( C118 C121 ) C118_=_C131( C118 C131 ) \nC118_=_C159( C118 C159 ) C118_=_C174( C118 C174 ) C118_=_C289( C118 C289 ) C118_=_C315( C118 C315 ) C118_=_C334( C118 C334 ) C118_=_C335( C118 C335 ) \nC118_=_C338( C118 C338 ) C120_=_C121( C120 C121 ) C120_=_C208( C120 C208 ) C120_=_C221( C120 C221 ) C120_=_C249( C120 C249 ) C120_=_C263( C120 C263 ) \nC120_=_C277( C120 C277 ) C120_=_C320( C120 C320 ) C120_=_C332( C120 C332 ) C120_=_C336( C120 C336 ) C121_=_C184( C121 C184 ) C121_=_C233( C121 C233 ) \nC121_=_C242( C121 C242 ) C121_=_C290( C121 C290 ) C121_=_C327( C121 C327 ) C121_=_C337( C121 C337 ) C122_=_C123( C122 C123 ) C122_=_C125( C122 C125 ) \nC122_=_C126( C122 C126 ) C122_=_C127( C122 C127 ) C122_=_C129( C122 C129 ) C122_=_C131( C122 C131 ) C122_=_C148( C122 C148 ) C122_=_C149( C122 C149 ) \nC122_=_C151( C122 C151 ) C122_=_C154( C122 C154 ) C122_=_C156( C122 C156 ) C122_=_C159( C122 C159 ) C123_=_C125( C123 C125 ) C123_=_C126( C123 C126 ) \nC123_=_C127( C123 C127 ) C123_=_C129( C123 C129 ) C123_=_C131( C123 C131 ) C123_=_C161( C123 C161 ) C123_=_C187( C123 C187 ) C123_=_C188( C123 C188 ) \nC123_=_C189( C123 C189 ) C123_=_C190( C123 C190 ) C123_=_C191( C123 C191 ) C123_=_C192( C123 C192 ) C123_=_C193( C123 C193 ) C125_=_C126( C125 C126 ) \nC125_=_C127( C125 C127 ) C125_=_C129( C125 C129 ) C125_=_C131( C125 C131 ) C125_=_C187( C125 C187 ) C125_=_C223( C125 C223 ) C125_=_C253( C125 C253 ) \nC125_=_C258( C125 C258 ) C125_=_C260( C125 C260 ) C125_=_C262( C125 C262 ) C125_=_C263( C125 C263 ) C126_=_C127( C126 C127 ) C126_=_C129( C126 C129 ) \nC126_=_C131( C126 C131 ) C126_=_C165( C126 C165 ) C126_=_C178( C126 C178 ) C126_=_C188( C126 C188 ) C126_=_C198( C126 C198 ) C126_=_C212( C126 C212 ) \nC126_=_C225( C126 C225 ) C126_=_C276( C126 C276 ) C126_=_C277( C126 C277 ) C127_=_C129( C127 C129 ) C127_=_C131( C127 C131 ) C127_=_C202( C127 C202 ) \nC127_=_C214( C127 C214 ) C127_=_C228( C127 C228 ) C127_=_C236( C127 C236 ) C129_=_C131( C129 C131 ) C129_=_C156( C129 C156 ) C129_=_C180( C129 C180 ) \nC129_=_C281( C129 C281 ) C129_=_C286( C129 C286 ) C129_=_C303( C129 C303 ) C129_=_C316( C129 C316 ) C129_=_C322( C129 C322 ) C129_=_C323( C129 C323 ) \nC131_=_C159( C131 C159 ) C131_=_C174( C131 C174 ) C131_=_C289( C131 C289 ) C131_=_C315( C131 C315 ) C131_=_C334( C131 C334 ) C131_=_C335( C131 C335 ) \nC131_=_C338( C131 C338 ) C134_=_C135( C134 C135 ) C134_=_C136( C134 C136 ) C134_=_C141( C134 C141 ) C134_=_C147( C134 C147 ) C134_=_C148( C134 C148 ) \nC134_=_C161( C134 C161 ) C134_=_C163( C134 C163 ) C134_=_C164( C134 C164 ) C134_=_C165( C134 C165 ) C134_=_C166( C134 C166 ) C134_=_C168( C134 C168 ) \nC134_=_C169( C134 C169 ) C134_=_C170( C134 C170 ) C134_=_C172( C134 C172 ) C134_=_C173( C134 C173 ) C134_=_C174( C134 C174 ) C135_=_C136( C135 C136 ) \nC135_=_C141( C135 C141 ) C135_=_C147( C135 C147 ) C135_=_C209( C135 C209 ) C135_=_C223( C135 C223 ) C135_=_C224( C135 C224 ) C135_=_C225( C135 C225 ) \nC135_=_C226( C135 C226 ) C135_=_C227( C135 C227 ) C135_=_C228( C135 C228 ) C135_=_C229( C135 C229 ) C135_=_C231( C135 C231 ) C135_=_C233( C135 C233 ) \nC136_=_C141( C136 C141 ) C136_=_C147( C136 C147 ) C136_=_C163( C136 C163 ) C136_=_C196( C136 C196 ) C136_=_C210( C136 C210 ) C136_=_C234( C136 C234 ) \nC136_=_C235( C136 C235 ) C136_=_C236( C136 C236 ) C136_=_C237( C136 C237 ) C136_=_C239( C136 C239 ) C136_=_C240( C136 C240 ) C136_=_C242( C136 C242 ) \nC141_=_C147( C141 C147 ) C141_=_C151( C141 C151 ) C141_=_C190( C141 C190 ) C141_=_C253( C141 C253 ) C141_=_C285( C141 C285 ) C141_=_C286( C141 C286 ) \nC141_=_C287( C141 C287 ) C141_=_C289( C141 C289 ) C141_=_C290( C141 C290 ) C147_=_C193( C147 C193 ) C147_=_C270( C147 C270 ) C147_=_C276( C147 C276 ) \nC147_=_C301( C147 C301 ) C147_=_C305( C147 C305 ) C147_=_C318( C147 C318 ) C147_=_C323( C147 C323 ) C147_=_C329( C147 C329 ) C147_=_C330( C147 C330 ) \nC147_=_C335( C147 C335 ) C147_=_C336( C147 C336 ) C147_=_C337( C147 C337 ) C148_=_C149( C148 C149 ) C148_=_C151( C148 C151 ) C148_=_C154( C148 C154 ) \nC148_=_C156( C148 C156 ) C148_=_C159( C148 C159 ) C148_=_C161( C148 C161 ) C148_=_C163( C148 C163 ) C148_=_C164( C148 C164 ) C148_=_C165( C148 C165 ) \nC148_=_C166( C148 C166 ) C148_=_C168( C148 C168 ) C148_=_C169( C148 C169 ) C148_=_C170( C148 C170 ) C148_=_C172( C148 C172 ) C148_=_C173( C148 C173 ) \nC148_=_C174( C148 C174 ) C149_=_C151( C149 C151 ) C149_=_C154( C149 C154 ) C149_=_C156( C149 C156 ) C149_=_C159( C149 C159 ) C149_=_C209( C149 C209 ) \nC149_=_C210( C149 C210 ) C149_=_C211( C149 C211 ) C149_=_C212( C149 C212 ) C149_=_C213( C149 C213 ) C149_=_C214( C149 C214 ) C149_=_C215( C149 C215 ) \nC149_=_C216( C149 C216 ) C149_=_C217( C149 C217 ) C149_=_C218( C149 C218 ) C149_=_C221( C149 C221 ) C151_=_C154( C151 C154 ) C151_=_C156( C151 C156 ) \nC151_=_C159( C151 C159 ) C151_=_C190( C151 C190 ) C151_=_C253( C151 C253 ) C151_=_C285( C151 C285 ) C151_=_C286( C151 C286 ) C151_=_C287( C151 C287 ) \nC151_=_C289( C151 C289 ) C151_=_C290( C151 C290 ) C154_=_C156( C154 C156 ) C154_=_C159( C154 C159 ) C154_=_C192( C154 C192 ) C154_=_C229( C154 C229 ) \nC154_=_C258( C154 C258 ) C154_=_C296( C154 C296 ) C154_=_C313( C154 C313 ) C154_=_C314( C154 C314 ) C154_=_C315( C154 C315 ) C156_=_C159( C156 C159 ) \nC156_=_C180( C156 C180 ) C156_=_C281( C156 C281 ) C156_=_C286( C156 C286 ) C156_=_C303( C156 C303 ) C156_=_C316( C156 C316 ) C156_=_C322( C156 C322 ) \nC156_=_C323( C156 C323 ) C159_=_C174( C159 C174 ) C159_=_C289( C159 C289 ) C159_=_C315( C159 C315 ) C159_=_C334( C159 C334 ) C159_=_C335( C159 C335 ) \nC159_=_C338( C159 C338 ) C161_=_C163( C161 C163 ) C161_=_C164( C161 C164 ) C161_=_C165( C161 C165 ) C161_=_C166( C161 C166 ) C161_=_C168( C161 C168 ) \nC161_=_C169( C161 C169 ) C161_=_C170( C161 C170 ) C161_=_C172( C161 C172 ) C161_=_C173( C161 C173 ) C161_=_C174( C161 C174 ) C161_=_C187( C161 C187 ) \nC161_=_C188( C161 C188 ) C161_=_C189( C161 C189 ) C161_=_C190( C161 C190 ) C161_=_C191( C161 C191 ) C161_=_C192( C161 C192 ) C161_=_C193( C161 C193 ) \nC163_=_C164( C163 C164 ) C163_=_C165( C163 C165 ) C163_=_C166( C163 C166 ) C163_=_C168( C163 C168 ) C163_=_C169( C163 C169 ) C163_=_C170( C163 C170 ) \nC163_=_C172( C163 C172 ) C163_=_C173( C163 C173 ) C163_=_C174( C163 C174 ) C163_=_C196( C163 C196 ) C163_=_C210( C163 C210 ) C163_=_C234( C163 C234 ) \nC163_=_C235( C163 C235 ) C163_=_C236( C163 C236 ) C163_=_C237( C163 C237 ) C163_=_C239( C163 C239 ) C163_=_C240( C163 C240 ) C163_=_C242( C163 C242 ) \nC164_=_C165( C164 C165 ) C164_=_C166( C164 C166 ) C164_=_C168( C164 C168 ) C164_=_C169( C164 C169 ) C164_=_C170( C164 C170 ) C164_=_C172( C164 C172 ) \nC164_=_C173( C164 C173 ) C164_=_C174( C164 C174 ) C164_=_C176( C164 C176 ) C164_=_C249( C164 C249 ) C165_=_C166( C165 C166 ) C165_=_C168( C165 C168 ) \nC165_=_C169( C165 C169 ) C165_=_C170( C165 C170 ) C165_=_C172( C165 C172 ) C165_=_C173( C165 C173 ) C165_=_C174( C165 C174 ) C165_=_C178( C165 C178 ) \nC165_=_C188( C165 C188 ) C165_=_C198( C165 C198 ) C165_=_C212( C165 C212 ) C165_=_C225( C165 C225 ) C165_=_C276( C165 C276 ) C165_=_C277( C165 C277 ) \nC166_=_C168( C166 C168 ) C166_=_C169( C166 C169 ) C166_=_C170( C166 C170 ) C166_=_C172( C166 C172 ) C166_=_C173( C166 C173 ) C166_=_C174( C166 C174 ) \nC166_=_C189( C166 C189 ) C166_=_C199( C166 C199 ) C166_=_C281( C166 C281 ) C168_=_C169( C168 C169 ) C168_=_C170( C168 C170 ) C168_=_C172( C168 C172 ) \nC168_=_C173( C168 C173 ) C168_=_C174( C168 C174 ) C168_=_C191( C168 C191 ) C168_=_C291( C168 C291 ) C168_=_C293( C168 C293 ) C169_=_C170( C169 C170 ) \nC169_=_C172( C169 C172 ) C169_=_C173( C169 C173 ) C169_=_C174( C169 C174 ) C169_=_C213(</w:t>
      </w:r>
    </w:p>
    <w:p>
      <w:pPr>
        <w:pStyle w:val="PreformattedText"/>
        <w:bidi w:val="0"/>
        <w:spacing w:before="0" w:after="0"/>
        <w:jc w:val="left"/>
        <w:rPr/>
      </w:pPr>
      <w:r>
        <w:rPr/>
        <w:t xml:space="preserve"> </w:t>
      </w:r>
      <w:r>
        <w:rPr/>
        <w:t>C169 C213 ) C169_=_C226( C169 C226 ) C169_=_C235( C169 C235 ) \nC169_=_C285( C169 C285 ) C169_=_C296( C169 C296 ) C169_=_C298( C169 C298 ) C169_=_C301( C169 C301 ) C170_=_C172( C170 C172 ) C170_=_C173( C170 C173 ) \nC170_=_C174( C170 C174 ) C170_=_C179( C170 C179 ) C170_=_C201( C170 C201 ) C170_=_C227( C170 C227 ) C170_=_C303( C170 C303 ) C170_=_C305( C170 C305 ) \nC172_=_C173( C172 C173 ) C172_=_C174( C172 C174 ) C172_=_C205( C172 C205 ) C172_=_C216( C172 C216 ) C172_=_C239( C172 C239 ) C172_=_C313( C172 C313 ) \nC172_=_C322( C172 C322 ) C172_=_C329( C172 C329 ) C173_=_C174( C173 C174 ) C173_=_C217( C173 C217 ) C173_=_C240( C173 C240 ) C173_=_C287( C173 C287 ) \nC173_=_C330( C173 C330 ) C173_=_C331( C173 C331 ) C173_=_C332( C173 C332 ) C174_=_C289( C174 C289 ) C174_=_C315( C174 C315 ) C174_=_C334( C174 C334 ) \nC174_=_C335( C174 C335 ) C174_=_C338( C174 C338 ) C176_=_C177( C176 C177 ) C176_=_C178( C176 C178 ) C176_=_C179( C176 C179 ) C176_=_C180( C176 C180 ) \nC176_=_C184( C176 C184 ) C176_=_C249( C176 C249 ) C177_=_C178( C177 C178 ) C177_=_C179( C177 C179 ) C177_=_C180( C177 C180 ) C177_=_C184( C177 C184 ) \nC177_=_C197( C177 C197 ) C177_=_C211( C177 C211 ) C177_=_C224( C177 C224 ) C177_=_C234( C177 C234 ) C177_=_C270( C177 C270 ) C177_=_C271( C177 C271 ) \nC178_=_C179( C178 C179 ) C178_=_C180( C178 C180 ) C178_=_C184( C178 C184 ) C178_=_C188( C178 C188 ) C178_=_C198( C178 C198 ) C178_=_C212( C178 C212 ) \nC178_=_C225( C178 C225 ) C178_=_C276( C178 C276 ) C178_=_C277( C178 C277 ) C179_=_C180( C179 C180 ) C179_=_C184( C179 C184 ) C179_=_C201( C179 C201 ) \nC179_=_C227( C179 C227 ) C179_=_C303( C179 C303 ) C179_=_C305( C179 C305 ) C180_=_C184( C180 C184 ) C180_=_C281( C180 C281 ) C180_=_C286( C180 C286 ) \nC180_=_C303( C180 C303 ) C180_=_C316( C180 C316 ) C180_=_C322( C180 C322 ) C180_=_C323( C180 C323 ) C184_=_C233( C184 C233 ) C184_=_C242( C184 C242 ) \nC184_=_C290( C184 C290 ) C184_=_C327( C184 C327 ) C184_=_C337( C184 C337 ) C187_=_C188( C187 C188 ) C187_=_C189( C187 C189 ) C187_=_C190( C187 C190 ) \nC187_=_C191( C187 C191 ) C187_=_C192( C187 C192 ) C187_=_C193( C187 C193 ) C187_=_C223( C187 C223 ) C187_=_C253( C187 C253 ) C187_=_C258( C187 C258 ) \nC187_=_C260( C187 C260 ) C187_=_C262( C187 C262 ) C187_=_C263( C187 C263 ) C188_=_C189( C188 C189 ) C188_=_C190( C188 C190 ) C188_=_C191( C188 C191 ) \nC188_=_C192( C188 C192 ) C188_=_C193( C188 C193 ) C188_=_C198( C188 C198 ) C188_=_C212( C188 C212 ) C188_=_C225( C188 C225 ) C188_=_C276( C188 C276 ) \nC188_=_C277( C188 C277 ) C189_=_C190( C189 C190 ) C189_=_C191( C189 C191 ) C189_=_C192( C189 C192 ) C189_=_C193( C189 C193 ) C189_=_C199( C189 C199 ) \nC189_=_C281( C189 C281 ) C190_=_C191( C190 C191 ) C190_=_C192( C190 C192 ) C190_=_C193( C190 C193 ) C190_=_C253( C190 C253 ) C190_=_C285( C190 C285 ) \nC190_=_C286( C190 C286 ) C190_=_C287( C190 C287 ) C190_=_C289( C190 C289 ) C190_=_C290( C190 C290 ) C191_=_C192( C191 C192 ) C191_=_C193( C191 C193 ) \nC191_=_C291( C191 C291 ) C191_=_C293( C191 C293 ) C192_=_C193( C192 C193 ) C192_=_C229( C192 C229 ) C192_=_C258( C192 C258 ) C192_=_C296( C192 C296 ) \nC192_=_C313( C192 C313 ) C192_=_C314( C192 C314 ) C192_=_C315( C192 C315 ) C193_=_C270( C193 C270 ) C193_=_C276( C193 C276 ) C193_=_C301( C193 C301 ) \nC193_=_C305( C193 C305 ) C193_=_C318( C193 C318 ) C193_=_C323( C193 C323 ) C193_=_C329( C193 C329 ) C193_=_C330( C193 C330 ) C193_=_C335( C193 C335 ) \nC193_=_C336( C193 C336 ) C193_=_C337( C193 C337 ) C196_=_C197( C196 C197 ) C196_=_C198( C196 C198 ) C196_=_C199( C196 C199 ) C196_=_C201( C196 C201 ) \nC196_=_C202( C196 C202 ) C196_=_C203( C196 C203 ) C196_=_C205( C196 C205 ) C196_=_C206( C196 C206 ) C196_=_C208( C196 C208 ) C196_=_C210( C196 C210 ) \nC196_=_C234( C196 C234 ) C196_=_C235( C196 C235 ) C196_=_C236( C196 C236 ) C196_=_C237( C196 C237 ) C196_=_C239( C196 C239 ) C196_=_C240( C196 C240 ) \nC196_=_C242( C196 C242 ) C197_=_C198( C197 C198 ) C197_=_C199( C197 C199 ) C197_=_C201( C197 C201 ) C197_=_C202( C197 C202 ) C197_=_C203( C197 C203 ) \nC197_=_C205( C197 C205 ) C197_=_C206( C197 C206 ) C197_=_C208( C197 C208 ) C197_=_C211( C197 C211 ) C197_=_C224( C197 C224 ) C197_=_C234( C197 C234 ) \nC197_=_C270( C197 C270 ) C197_=_C271( C197 C271 ) C198_=_C199( C198 C199 ) C198_=_C201( C198 C201 ) C198_=_C202( C198 C202 ) C198_=_C203( C198 C203 ) \nC198_=_C205( C198 C205 ) C198_=_C206( C198 C206 ) C198_=_C208( C198 C208 ) C198_=_C212( C198 C212 ) C198_=_C225( C198 C225 ) C198_=_C276( C198 C276 ) \nC198_=_C277( C198 C277 ) C199_=_C201( C199 C201 ) C199_=_C202( C199 C202 ) C199_=_C203( C199 C203 ) C199_=_C205( C199 C205 ) C199_=_C206( C199 C206 ) \nC199_=_C208( C199 C208 ) C199_=_C281( C199 C281 ) C201_=_C202( C201 C202 ) C201_=_C203( C201 C203 ) C201_=_C205( C201 C205 ) C201_=_C206( C201 C206 ) \nC201_=_C208( C201 C208 ) C201_=_C227( C201 C227 ) C201_=_C303( C201 C303 ) C201_=_C305( C201 C305 ) C202_=_C203( C202 C203 ) C202_=_C205( C202 C205 ) \nC202_=_C206( C202 C206 ) C202_=_C208( C202 C208 ) C202_=_C214( C202 C214 ) C202_=_C228( C202 C228 ) C202_=_C236( C202 C236 ) C203_=_C205( C203 C205 ) \nC203_=_C206( C203 C206 ) C203_=_C208( C203 C208 ) C203_=_C215( C203 C215 ) C203_=_C237( C203 C237 ) C203_=_C316( C203 C316 ) C203_=_C318( C203 C318 ) \nC203_=_C319( C203 C319 ) C203_=_C320( C203 C320 ) C205_=_C206( C205 C206 ) C205_=_C208( C205 C208 ) C205_=_C216( C205 C216 ) C205_=_C239( C205 C239 ) \nC205_=_C313( C205 C313 ) C205_=_C322( C205 C322 ) C205_=_C329( C205 C329 ) C206_=_C208( C206 C208 ) C206_=_C218( C206 C218 ) C206_=_C314( C206 C314 ) \nC206_=_C334( C206 C334 ) C208_=_C221( C208 C221 ) C208_=_C249( C208 C249 ) C208_=_C263( C208 C263 ) C208_=_C277( C208 C277 ) C208_=_C320( C208 C320 ) \nC208_=_C332( C208 C332 ) C208_=_C336( C208 C336 ) C209_=_C210( C209 C210 ) C209_=_C211( C209 C211 ) C209_=_C212( C209 C212 ) C209_=_C213( C209 C213 ) \nC209_=_C214( C209 C214 ) C209_=_C215( C209 C215 ) C209_=_C216( C209 C216 ) C209_=_C217( C209 C217 ) C209_=_C218( C209 C218 ) C209_=_C221( C209 C221 ) \nC209_=_C223( C209 C223 ) C209_=_C224( C209 C224 ) C209_=_C225( C209 C225 ) C209_=_C226( C209 C226 ) C209_=_C227( C209 C227 ) C209_=_C228( C209 C228 ) \nC209_=_C229( C209 C229 ) C209_=_C231( C209 C231 ) C209_=_C233( C209 C233 ) C210_=_C211( C210 C211 ) C210_=_C212( C210 C212 ) C210_=_C213( C210 C213 ) \nC210_=_C214( C210 C214 ) C210_=_C215( C210 C215 ) C210_=_C216( C210 C216 ) C210_=_C217( C210 C217 ) C210_=_C218( C210 C218 ) C210_=_C221( C210 C221 ) \nC210_=_C234( C210 C234 ) C210_=_C235( C210 C235 ) C210_=_C236( C210 C236 ) C210_=_C237( C210 C237 ) C210_=_C239( C210 C239 ) C210_=_C240( C210 C240 ) \nC210_=_C242( C210 C242 ) C211_=_C212( C211 C212 ) C211_=_C213( C211 C213 ) C211_=_C214( C211 C214 ) C211_=_C215( C211 C215 ) C211_=_C216( C211 C216 ) \nC211_=_C217( C211 C217 ) C211_=_C218( C211 C218 ) C211_=_C221( C211 C221 ) C211_=_C224( C211 C224 ) C211_=_C234( C211 C234 ) C211_=_C270( C211 C270 ) \nC211_=_C271( C211 C271 ) C212_=_C213( C212 C213 ) C212_=_C214( C212 C214 ) C212_=_C215( C212 C215 ) C212_=_C216( C212 C216 ) C212_=_C217( C212 C217 ) \nC212_=_C218( C212 C218 ) C212_=_C221( C212 C221 ) C212_=_C225( C212 C225 ) C212_=_C276( C212 C276 ) C212_=_C277( C212 C277 ) C213_=_C214( C213 C214 ) \nC213_=_C215( C213 C215 ) C213_=_C216( C213 C216 ) C213_=_C217( C213 C217 ) C213_=_C218( C213 C218 ) C213_=_C221( C213 C221 ) C213_=_C226( C213 C226 ) \nC213_=_C235( C213 C235 ) C213_=_C285( C213 C285 ) C213_=_C296( C213 C296 ) C213_=_C298( C213 C298 ) C213_=_C301( C213 C301 ) C214_=_C215( C214 C215 ) \nC214_=_C216( C214 C216 ) C214_=_C217( C214 C217 ) C214_=_C218( C214 C218 ) C214_=_C221( C214 C221 ) C214_=_C228( C214 C228 ) C214_=_C236( C214 C236 ) \nC215_=_C216( C215 C216 ) C215_=_C217( C215 C217 ) C215_=_C218( C215 C218 ) C215_=_C221( C215 C221 ) C215_=_C237( C215 C237 ) C215_=_C316( C215 C316 ) \nC215_=_C318( C215 C318 ) C215_=_C319( C215 C319 ) C215_=_C320( C215 C320 ) C216_=_C217( C216 C217 ) C216_=_C218( C216 C218 ) C216_=_C221( C216 C221 ) \nC216_=_C239( C216 C239 ) C216_=_C313( C216 C313 ) C216_=_C322( C216 C322 ) C216_=_C329( C216 C329 ) C217_=_C218( C217 C218 ) C217_=_C221( C217 C221 ) \nC217_=_C240( C217 C240 ) C217_=_C287( C217 C287 ) C217_=_C330( C217 C330 ) C217_=_C331( C217 C331 ) C217_=_C332( C217 C332 ) C218_=_C221( C218 C221 ) \nC218_=_C314( C218 C314 ) C218_=_C334( C218 C334 ) C221_=_C249( C221 C249 ) C221_=_C263( C221 C263 ) C221_=_C277( C221 C277 ) C221_=_C320( C221 C320 ) \nC221_=_C332( C221 C332 ) C221_=_C336( C221 C336 ) C223_=_C224( C223 C224 ) C223_=_C225( C223 C225 ) C223_=_C226( C223 C226 ) C223_=_C227( C223 C227 ) \nC223_=_C228( C223 C228 ) C223_=_C229( C223 C229 ) C223_=_C231( C223 C231 ) C223_=_C233( C223 C233 ) C223_=_C253( C223 C253 ) C223_=_C258( C223 C258 ) \nC223_=_C260( C223 C260 ) C223_=_C262( C223 C262 ) C223_=_C263( C223 C263 ) C224_=_C225( C224 C225 ) C224_=_C226( C224 C226 ) C224_=_C227( C224 C227 ) \nC224_=_C228( C224 C228 ) C224_=_C229( C224 C229 ) C224_=_C231( C224 C231 ) C224_=_C233( C224 C233 ) C224_=_C234( C224 C234 ) C224_=_C270( C224 C270 ) \nC224_=_C271( C224 C271 ) C225_=_C226( C225 C226 ) C225_=_C227( C225 C227 ) C225_=_C228( C225 C228 ) C225_=_C229( C225 C229 ) C225_=_C231( C225 C231 ) \nC225_=_C233( C225 C233 ) C225_=_C276( C225 C276 ) C225_=_C277( C225 C277 ) C226_=_C227( C226 C227 ) C226_=_C228( C226 C228 ) C226_=_C229( C226 C229 ) \nC226_=_C231( C226 C231 ) C226_=_C233( C226 C233 ) C226_=_C235( C226 C235 ) C226_=_C285( C226 C285 ) C226_=_C296( C226 C296 ) C226_=_C298( C226 C298 ) \nC226_=_C301( C226 C301 ) C227_=_C228( C227 C228 ) C227_=_C229( C227 C229 ) C227_=_C231( C227 C231 ) C227_=_C233( C227 C233 ) C227_=_C303( C227 C303 ) \nC227_=_C305( C227 C305 ) C228_=_C229( C228 C229 ) C228_=_C231( C228 C231 ) C228_=_C233( C228 C233 ) C228_=_C236( C228 C236 ) C229_=_C231( C229 C231 ) \nC229_=_C233( C229 C233 ) C229_=_C258( C229 C258 ) C229_=_C296( C229 C296 ) C229_=_C313( C229 C313 ) C229_=_C314(</w:t>
      </w:r>
    </w:p>
    <w:p>
      <w:pPr>
        <w:pStyle w:val="PreformattedText"/>
        <w:bidi w:val="0"/>
        <w:spacing w:before="0" w:after="0"/>
        <w:jc w:val="left"/>
        <w:rPr/>
      </w:pPr>
      <w:r>
        <w:rPr/>
        <w:t xml:space="preserve"> </w:t>
      </w:r>
      <w:r>
        <w:rPr/>
        <w:t>C229 C314 ) C229_=_C315( C229 C315 ) \nC231_=_C233( C231 C233 ) C231_=_C262( C231 C262 ) C231_=_C271( C231 C271 ) C231_=_C293( C231 C293 ) C231_=_C319( C231 C319 ) C231_=_C331( C231 C331 ) \nC231_=_C338( C231 C338 ) C233_=_C242( C233 C242 ) C233_=_C290( C233 C290 ) C233_=_C327( C233 C327 ) C233_=_C337( C233 C337 ) C234_=_C235( C234 C235 ) \nC234_=_C236( C234 C236 ) C234_=_C237( C234 C237 ) C234_=_C239( C234 C239 ) C234_=_C240( C234 C240 ) C234_=_C242( C234 C242 ) C234_=_C270( C234 C270 ) \nC234_=_C271( C234 C271 ) C235_=_C236( C235 C236 ) C235_=_C237( C235 C237 ) C235_=_C239( C235 C239 ) C235_=_C240( C235 C240 ) C235_=_C242( C235 C242 ) \nC235_=_C285( C235 C285 ) C235_=_C296( C235 C296 ) C235_=_C298( C235 C298 ) C235_=_C301( C235 C301 ) C236_=_C237( C236 C237 ) C236_=_C239( C236 C239 ) \nC236_=_C240( C236 C240 ) C236_=_C242( C236 C242 ) C237_=_C239( C237 C239 ) C237_=_C240( C237 C240 ) C237_=_C242( C237 C242 ) C237_=_C316( C237 C316 ) \nC237_=_C318( C237 C318 ) C237_=_C319( C237 C319 ) C237_=_C320( C237 C320 ) C239_=_C240( C239 C240 ) C239_=_C242( C239 C242 ) C239_=_C313( C239 C313 ) \nC239_=_C322( C239 C322 ) C239_=_C329( C239 C329 ) C240_=_C242( C240 C242 ) C240_=_C287( C240 C287 ) C240_=_C330( C240 C330 ) C240_=_C331( C240 C331 ) \nC240_=_C332( C240 C332 ) C242_=_C290( C242 C290 ) C242_=_C327( C242 C327 ) C242_=_C337( C242 C337 ) C249_=_C263( C249 C263 ) C249_=_C277( C249 C277 ) \nC249_=_C320( C249 C320 ) C249_=_C332( C249 C332 ) C249_=_C336( C249 C336 ) C253_=_C258( C253 C258 ) C253_=_C260( C253 C260 ) C253_=_C262( C253 C262 ) \nC253_=_C263( C253 C263 ) C253_=_C285( C253 C285 ) C253_=_C286( C253 C286 ) C253_=_C287( C253 C287 ) C253_=_C289( C253 C289 ) C253_=_C290( C253 C290 ) \nC258_=_C260( C258 C260 ) C258_=_C262( C258 C262 ) C258_=_C263( C258 C263 ) C258_=_C296( C258 C296 ) C258_=_C313( C258 C313 ) C258_=_C314( C258 C314 ) \nC258_=_C315( C258 C315 ) C260_=_C262( C260 C262 ) C260_=_C263( C260 C263 ) C260_=_C291( C260 C291 ) C260_=_C298( C260 C298 ) C260_=_C327( C260 C327 ) \nC262_=_C263( C262 C263 ) C262_=_C271( C262 C271 ) C262_=_C293( C262 C293 ) C262_=_C319( C262 C319 ) C262_=_C331( C262 C331 ) C262_=_C338( C262 C338 ) \nC263_=_C277( C263 C277 ) C263_=_C320( C263 C320 ) C263_=_C332( C263 C332 ) C263_=_C336( C263 C336 ) C270_=_C271( C270 C271 ) C270_=_C276( C270 C276 ) \nC270_=_C301( C270 C301 ) C270_=_C305( C270 C305 ) C270_=_C318( C270 C318 ) C270_=_C323( C270 C323 ) C270_=_C329( C270 C329 ) C270_=_C330( C270 C330 ) \nC270_=_C335( C270 C335 ) C270_=_C336( C270 C336 ) C270_=_C337( C270 C337 ) C271_=_C293( C271 C293 ) C271_=_C319( C271 C319 ) C271_=_C331( C271 C331 ) \nC271_=_C338( C271 C338 ) C276_=_C277( C276 C277 ) C276_=_C301( C276 C301 ) C276_=_C305( C276 C305 ) C276_=_C318( C276 C318 ) C276_=_C323( C276 C323 ) \nC276_=_C329( C276 C329 ) C276_=_C330( C276 C330 ) C276_=_C335( C276 C335 ) C276_=_C336( C276 C336 ) C276_=_C337( C276 C337 ) C277_=_C320( C277 C320 ) \nC277_=_C332( C277 C332 ) C277_=_C336( C277 C336 ) C281_=_C286( C281 C286 ) C281_=_C303( C281 C303 ) C281_=_C316( C281 C316 ) C281_=_C322( C281 C322 ) \nC281_=_C323( C281 C323 ) C285_=_C286( C285 C286 ) C285_=_C287( C285 C287 ) C285_=_C289( C285 C289 ) C285_=_C290( C285 C290 ) C285_=_C296( C285 C296 ) \nC285_=_C298( C285 C298 ) C285_=_C301( C285 C301 ) C286_=_C287( C286 C287 ) C286_=_C289( C286 C289 ) C286_=_C290( C286 C290 ) C286_=_C303( C286 C303 ) \nC286_=_C316( C286 C316 ) C286_=_C322( C286 C322 ) C286_=_C323( C286 C323 ) C287_=_C289( C287 C289 ) C287_=_C290( C287 C290 ) C287_=_C330( C287 C330 ) \nC287_=_C331( C287 C331 ) C287_=_C332( C287 C332 ) C289_=_C290( C289 C290 ) C289_=_C315( C289 C315 ) C289_=_C334( C289 C334 ) C289_=_C335( C289 C335 ) \nC289_=_C338( C289 C338 ) C290_=_C327( C290 C327 ) C290_=_C337( C290 C337 ) C291_=_C293( C291 C293 ) C291_=_C298( C291 C298 ) C291_=_C327( C291 C327 ) \nC293_=_C319( C293 C319 ) C293_=_C331( C293 C331 ) C293_=_C338( C293 C338 ) C296_=_C298( C296 C298 ) C296_=_C301( C296 C301 ) C296_=_C313( C296 C313 ) \nC296_=_C314( C296 C314 ) C296_=_C315( C296 C315 ) C298_=_C301( C298 C301 ) C298_=_C327( C298 C327 ) C301_=_C305( C301 C305 ) C301_=_C318( C301 C318 ) \nC301_=_C323( C301 C323 ) C301_=_C329( C301 C329 ) C301_=_C330( C301 C330 ) C301_=_C335( C301 C335 ) C301_=_C336( C301 C336 ) C301_=_C337( C301 C337 ) \nC303_=_C305( C303 C305 ) C303_=_C316( C303 C316 ) C303_=_C322( C303 C322 ) C303_=_C323( C303 C323 ) C305_=_C318( C305 C318 ) C305_=_C323( C305 C323 ) \nC305_=_C329( C305 C329 ) C305_=_C330( C305 C330 ) C305_=_C335( C305 C335 ) C305_=_C336( C305 C336 ) C305_=_C337( C305 C337 ) C313_=_C314( C313 C314 ) \nC313_=_C315( C313 C315 ) C313_=_C322( C313 C322 ) C313_=_C329( C313 C329 ) C314_=_C315( C314 C315 ) C314_=_C334( C314 C334 ) C315_=_C334( C315 C334 ) \nC315_=_C335( C315 C335 ) C315_=_C338( C315 C338 ) C316_=_C318( C316 C318 ) C316_=_C319( C316 C319 ) C316_=_C320( C316 C320 ) C316_=_C322( C316 C322 ) \nC316_=_C323( C316 C323 ) C318_=_C319( C318 C319 ) C318_=_C320( C318 C320 ) C318_=_C323( C318 C323 ) C318_=_C329( C318 C329 ) C318_=_C330( C318 C330 ) \nC318_=_C335( C318 C335 ) C318_=_C336( C318 C336 ) C318_=_C337( C318 C337 ) C319_=_C320( C319 C320 ) C319_=_C331( C319 C331 ) C319_=_C338( C319 C338 ) \nC320_=_C332( C320 C332 ) C320_=_C336( C320 C336 ) C322_=_C323( C322 C323 ) C322_=_C329( C322 C329 ) C323_=_C329( C323 C329 ) C323_=_C330( C323 C330 ) \nC323_=_C335( C323 C335 ) C323_=_C336( C323 C336 ) C323_=_C337( C323 C337 ) C327_=_C337( C327 C337 ) C329_=_C330( C329 C330 ) C329_=_C335( C329 C335 ) \nC329_=_C336( C329 C336 ) C329_=_C337( C329 C337 ) C330_=_C331( C330 C331 ) C330_=_C332( C330 C332 ) C330_=_C335( C330 C335 ) C330_=_C336( C330 C336 ) \nC330_=_C337( C330 C337 ) C331_=_C332( C331 C332 ) C331_=_C338( C331 C338 ) C332_=_C336( C332 C336 ) C334_=_C335( C334 C335 ) C334_=_C338( C334 C338 ) \nC335_=_C336( C335 C336 ) C335_=_C337( C335 C337 ) C335_=_C338( C335 C338 ) C336_=_C337( C336 C337 ) "];12-&gt;15[label="146: C0 C1 C4 C5 C11 \nC13 C14 C17 C18 C22 C23 \nC27 C28 C29 C30 C32 C33 \nC37 C39 C40 C42 C43 C44 \nC45 C46 C53 C54 C55 C56 \nC60 C61 C62 C63 C65 C66 \nC71 C79 C81 C86 C91 C92 \nC95 C98 C99 C100 C101 C110 \nC117 C121 C122 C125 C126 C127 \nC134 C135 C136 C141 C147 C148 \nC149 C151 C154 C156 C159 C164 \nC165 C166 C168 C169 C170 C172 \nC173 C176 C177 C178 C179 C184 \nC187 C188 C189 C191 C197 C198 \nC199 C201 C202 C203 C205 C206 \nC211 C212 C213 C214 C215 C216 \nC217 C218 C223 C224 C225 C226 \nC227 C228 C233 C234 C235 C236 \nC237 C239 C240 C242 C249 C253 \nC258 C260 C262 C263 C270 C271 \nC276 C277 C281 C285 C287 C290 \nC291 C293 C296 C298 C301 C303 \nC305 C313 C314 C316 C318 C319 \nC320 C322 C327 C329 C330 C331 \nC332 C334 C337 \n1036: C0_=_C1 ,C0_=_C4 ,C0_=_C5 ,C0_=_C11 ,C0_=_C13 ,\nC0_=_C14 ,C0_=_C17 ,C0_=_C18 ,C0_=_C22 ,C0_=_C23 ,C0_=_C27 ,\nC0_=_C28 ,C0_=_C29 ,C0_=_C30 ,C0_=_C32 ,C0_=_C33 ,C1_=_C4 ,\nC1_=_C5 ,C1_=_C11 ,C1_=_C13 ,C1_=_C14 ,C1_=_C17 ,C1_=_C18 ,\nC1_=_C56 ,C1_=_C60 ,C1_=_C61 ,C1_=_C62 ,C1_=_C63 ,C1_=_C65 ,\nC1_=_C66 ,C4_=_C5 ,C4_=_C11 ,C4_=_C13 ,C4_=_C14 ,C4_=_C17 ,\nC4_=_C18 ,C4_=_C42 ,C4_=_C134 ,C4_=_C148 ,C4_=_C164 ,C4_=_C165 ,\nC4_=_C166 ,C4_=_C168 ,C4_=_C169 ,C4_=_C170 ,C4_=_C172 ,C4_=_C173 ,\nC5_=_C11 ,C5_=_C13 ,C5_=_C14 ,C5_=_C17 ,C5_=_C18 ,C5_=_C46 ,\nC5_=_C86 ,C5_=_C101 ,C5_=_C149 ,C5_=_C211 ,C5_=_C212 ,C5_=_C213 ,\nC5_=_C214 ,C5_=_C215 ,C5_=_C216 ,C5_=_C217 ,C5_=_C218 ,C11_=_C13 ,\nC11_=_C14 ,C11_=_C17 ,C11_=_C18 ,C11_=_C110 ,C11_=_C154 ,C11_=_C258 ,\nC11_=_C296 ,C11_=_C313 ,C11_=_C314 ,C13_=_C14 ,C13_=_C17 ,C13_=_C18 ,\nC13_=_C53 ,C13_=_C91 ,C13_=_C156 ,C13_=_C281 ,C13_=_C303 ,C13_=_C316 ,\nC13_=_C322 ,C14_=_C17 ,C14_=_C18 ,C14_=_C92 ,C14_=_C260 ,C14_=_C291 ,\nC14_=_C298 ,C14_=_C327 ,C17_=_C18 ,C17_=_C54 ,C17_=_C95 ,C17_=_C147 ,\nC17_=_C270 ,C17_=_C276 ,C17_=_C301 ,C17_=_C305 ,C17_=_C318 ,C17_=_C329 ,\nC17_=_C330 ,C17_=_C337 ,C18_=_C55 ,C18_=_C249 ,C18_=_C263 ,C18_=_C277 ,\nC18_=_C320 ,C18_=_C332 ,C22_=_C23 ,C22_=_C27 ,C22_=_C28 ,C22_=_C29 ,\nC22_=_C30 ,C22_=_C32 ,C22_=_C33 ,C22_=_C134 ,C22_=_C135 ,C22_=_C136 ,\nC22_=_C141 ,C22_=_C147 ,C23_=_C27 ,C23_=_C28 ,C23_=_C29 ,C23_=_C30 ,\nC23_=_C32 ,C23_=_C33 ,C23_=_C122 ,C23_=_C148 ,C23_=_C149 ,C23_=_C151 ,\nC23_=_C154 ,C23_=_C156 ,C23_=_C159 ,C27_=_C28 ,C27_=_C29 ,C27_=_C30 ,\nC27_=_C32 ,C27_=_C33 ,C27_=_C164 ,C27_=_C176 ,C27_=_C249 ,C28_=_C29 ,\nC28_=_C30 ,C28_=_C32 ,C28_=_C33 ,C28_=_C125 ,C28_=_C187 ,C28_=_C223 ,\nC28_=_C253 ,C28_=_C258 ,C28_=_C260 ,C28_=_C262 ,C28_=_C263 ,C29_=_C30 ,\nC29_=_C32 ,C29_=_C33 ,C29_=_C79 ,C29_=_C126 ,C29_=_C165 ,C29_=_C178 ,\nC29_=_C188 ,C29_=_C198 ,C29_=_C212 ,C29_=_C225 ,C29_=_C276 ,C29_=_C277 ,\nC30_=_C32 ,C30_=_C33 ,C30_=_C61 ,C30_=_C117 ,C30_=_C168 ,C30_=_C191 ,\nC30_=_C291 ,C30_=_C293 ,C32_=_C33 ,C32_=_C65 ,C32_=_C173 ,C32_=_C217 ,\nC32_=_C240 ,C32_=_C287 ,C32_=_C330 ,C32_=_C331 ,C32_=_C332 ,C33_=_C66 ,\nC33_=_C206 ,C33_=_C218 ,C33_=_C314 ,C33_=_C334 ,C37_=_C39 ,C37_=_C40 ,\nC37_=_C42 ,C37_=_C43 ,C37_=_C44 ,C37_=_C45 ,C37_=_C46 ,C37_=_C53 ,\nC37_=_C54 ,C37_=_C55 ,C37_=_C71 ,C37_=_C79 ,C37_=_C81 ,C39_=_C40 ,\nC39_=_C42 ,C39_=_C43 ,C39_=_C44 ,C39_=_C45 ,C39_=_C46 ,C39_=_C53 ,\nC39_=_C54 ,C39_=_C55 ,C39_=_C117 ,C39_=_C121 ,C40_=_C42 ,C40_=_C43 ,\nC40_=_C44 ,C40_=_C45 ,C40_=_C46 ,C40_=_C53 ,C40_=_C54 ,C40_=_C55 ,\nC40_=_C122 ,C40_=_C125 ,C40_=_C126 ,C40_=_C127 ,C42_=_C43 ,C42_=_C44 ,\nC42_=_C45 ,C42_=_C46 ,C42_=_C53 ,C42_=_C54 ,C42_=_C55 ,C42_=_C134 ,\nC42_=_C148 ,C42_=_C164 ,C42_=_C165 ,C42_=_C166 ,C42_=_C168 ,C42_=_C169 ,\nC42_=_C170 ,C42_=_C172 ,C42_=_C173 ,C43_=_C44 ,C43_=_C45 ,C43_=_C46 ,\nC43_=_C53 ,C43_=_C54 ,C43_=_C55 ,C43_=_C98 ,C43_=_C176 ,C43_=_C177 ,\nC43_=_C178 ,C43_=_C179 ,C43_=_C184 ,C44_=_C45 ,C44_=_C46 ,C44_=_C53 ,\nC44_=_C54 ,C44_=_C55 ,C44_=_C99 ,C44_=_C187 ,C44_=_C188 ,C44_=_C189 ,\nC44_=_C191 ,C45_=_C46 ,C45_=_C53 ,C45_=_C54 ,C45_=_C55 ,C45_=_C100 ,\nC45_=_C197 ,C45_=_C198 ,C45_=_C199 ,C45_=_C201 ,C45_=_C202 ,C45_=_C203 ,\nC45_=_C205 ,C45_=_C206 ,C46_=_C53 ,C46_=_C54 ,C46_=_C55</w:t>
      </w:r>
    </w:p>
    <w:p>
      <w:pPr>
        <w:pStyle w:val="PreformattedText"/>
        <w:bidi w:val="0"/>
        <w:spacing w:before="0" w:after="0"/>
        <w:jc w:val="left"/>
        <w:rPr/>
      </w:pPr>
      <w:r>
        <w:rPr/>
        <w:t xml:space="preserve"> </w:t>
      </w:r>
      <w:r>
        <w:rPr/>
        <w:t>,C46_=_C86 ,\nC46_=_C101 ,C46_=_C149 ,C46_=_C211 ,C46_=_C212 ,C46_=_C213 ,C46_=_C214 ,\nC46_=_C215 ,C46_=_C216 ,C46_=_C217 ,C46_=_C218 ,C53_=_C54 ,C53_=_C55 ,\nC53_=_C91 ,C53_=_C156 ,C53_=_C281 ,C53_=_C303 ,C53_=_C316 ,C53_=_C322 ,\nC54_=_C55 ,C54_=_C95 ,C54_=_C147 ,C54_=_C270 ,C54_=_C276 ,C54_=_C301 ,\nC54_=_C305 ,C54_=_C318 ,C54_=_C329 ,C54_=_C330 ,C54_=_C337 ,C55_=_C249 ,\nC55_=_C263 ,C55_=_C277 ,C55_=_C320 ,C55_=_C332 ,C56_=_C60 ,C56_=_C61 ,\nC56_=_C62 ,C56_=_C63 ,C56_=_C65 ,C56_=_C66 ,C56_=_C71 ,C56_=_C98 ,\nC56_=_C99 ,C56_=_C100 ,C56_=_C101 ,C56_=_C110 ,C60_=_C61 ,C60_=_C62 ,\nC60_=_C63 ,C60_=_C65 ,C60_=_C66 ,C60_=_C166 ,C60_=_C189 ,C60_=_C199 ,\nC60_=_C281 ,C61_=_C62 ,C61_=_C63 ,C61_=_C65 ,C61_=_C66 ,C61_=_C117 ,\nC61_=_C168 ,C61_=_C191 ,C61_=_C291 ,C61_=_C293 ,C62_=_C63 ,C62_=_C65 ,\nC62_=_C66 ,C62_=_C170 ,C62_=_C179 ,C62_=_C201 ,C62_=_C227 ,C62_=_C303 ,\nC62_=_C305 ,C63_=_C65 ,C63_=_C66 ,C63_=_C127 ,C63_=_C202 ,C63_=_C214 ,\nC63_=_C228 ,C63_=_C236 ,C65_=_C66 ,C65_=_C173 ,C65_=_C217 ,C65_=_C240 ,\nC65_=_C287 ,C65_=_C330 ,C65_=_C331 ,C65_=_C332 ,C66_=_C206 ,C66_=_C218 ,\nC66_=_C314 ,C66_=_C334 ,C71_=_C79 ,C71_=_C81 ,C71_=_C98 ,C71_=_C99 ,\nC71_=_C100 ,C71_=_C101 ,C71_=_C110 ,C79_=_C81 ,C79_=_C126 ,C79_=_C165 ,\nC79_=_C178 ,C79_=_C188 ,C79_=_C198 ,C79_=_C212 ,C79_=_C225 ,C79_=_C276 ,\nC79_=_C277 ,C81_=_C203 ,C81_=_C215 ,C81_=_C237 ,C81_=_C316 ,C81_=_C318 ,\nC81_=_C319 ,C81_=_C320 ,C86_=_C91 ,C86_=_C92 ,C86_=_C95 ,C86_=_C101 ,\nC86_=_C149 ,C86_=_C211 ,C86_=_C212 ,C86_=_C213 ,C86_=_C214 ,C86_=_C215 ,\nC86_=_C216 ,C86_=_C217 ,C86_=_C218 ,C91_=_C92 ,C91_=_C95 ,C91_=_C156 ,\nC91_=_C281 ,C91_=_C303 ,C91_=_C316 ,C91_=_C322 ,C92_=_C95 ,C92_=_C260 ,\nC92_=_C291 ,C92_=_C298 ,C92_=_C327 ,C95_=_C147 ,C95_=_C270 ,C95_=_C276 ,\nC95_=_C301 ,C95_=_C305 ,C95_=_C318 ,C95_=_C329 ,C95_=_C330 ,C95_=_C337 ,\nC98_=_C99 ,C98_=_C100 ,C98_=_C101 ,C98_=_C110 ,C98_=_C176 ,C98_=_C177 ,\nC98_=_C178 ,C98_=_C179 ,C98_=_C184 ,C99_=_C100 ,C99_=_C101 ,C99_=_C110 ,\nC99_=_C187 ,C99_=_C188 ,C99_=_C189 ,C99_=_C191 ,C100_=_C101 ,C100_=_C110 ,\nC100_=_C197 ,C100_=_C198 ,C100_=_C199 ,C100_=_C201 ,C100_=_C202 ,C100_=_C203 ,\nC100_=_C205 ,C100_=_C206 ,C101_=_C110 ,C101_=_C149 ,C101_=_C211 ,C101_=_C212 ,\nC101_=_C213 ,C101_=_C214 ,C101_=_C215 ,C101_=_C216 ,C101_=_C217 ,C101_=_C218 ,\nC110_=_C154 ,C110_=_C258 ,C110_=_C296 ,C110_=_C313 ,C110_=_C314 ,C117_=_C121 ,\nC117_=_C168 ,C117_=_C191 ,C117_=_C291 ,C117_=_C293 ,C121_=_C184 ,C121_=_C233 ,\nC121_=_C242 ,C121_=_C290 ,C121_=_C327 ,C121_=_C337 ,C122_=_C125 ,C122_=_C126 ,\nC122_=_C127 ,C122_=_C148 ,C122_=_C149 ,C122_=_C151 ,C122_=_C154 ,C122_=_C156 ,\nC122_=_C159 ,C125_=_C126 ,C125_=_C127 ,C125_=_C187 ,C125_=_C223 ,C125_=_C253 ,\nC125_=_C258 ,C125_=_C260 ,C125_=_C262 ,C125_=_C263 ,C126_=_C127 ,C126_=_C165 ,\nC126_=_C178 ,C126_=_C188 ,C126_=_C198 ,C126_=_C212 ,C126_=_C225 ,C126_=_C276 ,\nC126_=_C277 ,C127_=_C202 ,C127_=_C214 ,C127_=_C228 ,C127_=_C236 ,C134_=_C135 ,\nC134_=_C136 ,C134_=_C141 ,C134_=_C147 ,C134_=_C148 ,C134_=_C164 ,C134_=_C165 ,\nC134_=_C166 ,C134_=_C168 ,C134_=_C169 ,C134_=_C170 ,C134_=_C172 ,C134_=_C173 ,\nC135_=_C136 ,C135_=_C141 ,C135_=_C147 ,C135_=_C223 ,C135_=_C224 ,C135_=_C225 ,\nC135_=_C226 ,C135_=_C227 ,C135_=_C228 ,C135_=_C233 ,C136_=_C141 ,C136_=_C147 ,\nC136_=_C234 ,C136_=_C235 ,C136_=_C236 ,C136_=_C237 ,C136_=_C239 ,C136_=_C240 ,\nC136_=_C242 ,C141_=_C147 ,C141_=_C151 ,C141_=_C253 ,C141_=_C285 ,C141_=_C287 ,\nC141_=_C290 ,C147_=_C270 ,C147_=_C276 ,C147_=_C301 ,C147_=_C305 ,C147_=_C318 ,\nC147_=_C329 ,C147_=_C330 ,C147_=_C337 ,C148_=_C149 ,C148_=_C151 ,C148_=_C154 ,\nC148_=_C156 ,C148_=_C159 ,C148_=_C164 ,C148_=_C165 ,C148_=_C166 ,C148_=_C168 ,\nC148_=_C169 ,C148_=_C170 ,C148_=_C172 ,C148_=_C173 ,C149_=_C151 ,C149_=_C154 ,\nC149_=_C156 ,C149_=_C159 ,C149_=_C211 ,C149_=_C212 ,C149_=_C213 ,C149_=_C214 ,\nC149_=_C215 ,C149_=_C216 ,C149_=_C217 ,C149_=_C218 ,C151_=_C154 ,C151_=_C156 ,\nC151_=_C159 ,C151_=_C253 ,C151_=_C285 ,C151_=_C287 ,C151_=_C290 ,C154_=_C156 ,\nC154_=_C159 ,C154_=_C258 ,C154_=_C296 ,C154_=_C313 ,C154_=_C314 ,C156_=_C159 ,\nC156_=_C281 ,C156_=_C303 ,C156_=_C316 ,C156_=_C322 ,C159_=_C334 ,C164_=_C165 ,\nC164_=_C166 ,C164_=_C168 ,C164_=_C169 ,C164_=_C170 ,C164_=_C172 ,C164_=_C173 ,\nC164_=_C176 ,C164_=_C249 ,C165_=_C166 ,C165_=_C168 ,C165_=_C169 ,C165_=_C170 ,\nC165_=_C172 ,C165_=_C173 ,C165_=_C178 ,C165_=_C188 ,C165_=_C198 ,C165_=_C212 ,\nC165_=_C225 ,C165_=_C276 ,C165_=_C277 ,C166_=_C168 ,C166_=_C169 ,C166_=_C170 ,\nC166_=_C172 ,C166_=_C173 ,C166_=_C189 ,C166_=_C199 ,C166_=_C281 ,C168_=_C169 ,\nC168_=_C170 ,C168_=_C172 ,C168_=_C173 ,C168_=_C191 ,C168_=_C291 ,C168_=_C293 ,\nC169_=_C170 ,C169_=_C172 ,C169_=_C173 ,C169_=_C213 ,C169_=_C226 ,C169_=_C235 ,\nC169_=_C285 ,C169_=_C296 ,C169_=_C298 ,C169_=_C301 ,C170_=_C172 ,C170_=_C173 ,\nC170_=_C179 ,C170_=_C201 ,C170_=_C227 ,C170_=_C303 ,C170_=_C305 ,C172_=_C173 ,\nC172_=_C205 ,C172_=_C216 ,C172_=_C239 ,C172_=_C313 ,C172_=_C322 ,C172_=_C329 ,\nC173_=_C217 ,C173_=_C240 ,C173_=_C287 ,C173_=_C330 ,C173_=_C331 ,C173_=_C332 ,\nC176_=_C177 ,C176_=_C178 ,C176_=_C179 ,C176_=_C184 ,C176_=_C249 ,C177_=_C178 ,\nC177_=_C179 ,C177_=_C184 ,C177_=_C197 ,C177_=_C211 ,C177_=_C224 ,C177_=_C234 ,\nC177_=_C270 ,C177_=_C271 ,C178_=_C179 ,C178_=_C184 ,C178_=_C188 ,C178_=_C198 ,\nC178_=_C212 ,C178_=_C225 ,C178_=_C276 ,C178_=_C277 ,C179_=_C184 ,C179_=_C201 ,\nC179_=_C227 ,C179_=_C303 ,C179_=_C305 ,C184_=_C233 ,C184_=_C242 ,C184_=_C290 ,\nC184_=_C327 ,C184_=_C337 ,C187_=_C188 ,C187_=_C189 ,C187_=_C191 ,C187_=_C223 ,\nC187_=_C253 ,C187_=_C258 ,C187_=_C260 ,C187_=_C262 ,C187_=_C263 ,C188_=_C189 ,\nC188_=_C191 ,C188_=_C198 ,C188_=_C212 ,C188_=_C225 ,C188_=_C276 ,C188_=_C277 ,\nC189_=_C191 ,C189_=_C199 ,C189_=_C281 ,C191_=_C291 ,C191_=_C293 ,C197_=_C198 ,\nC197_=_C199 ,C197_=_C201 ,C197_=_C202 ,C197_=_C203 ,C197_=_C205 ,C197_=_C206 ,\nC197_=_C211 ,C197_=_C224 ,C197_=_C234 ,C197_=_C270 ,C197_=_C271 ,C198_=_C199 ,\nC198_=_C201 ,C198_=_C202 ,C198_=_C203 ,C198_=_C205 ,C198_=_C206 ,C198_=_C212 ,\nC198_=_C225 ,C198_=_C276 ,C198_=_C277 ,C199_=_C201 ,C199_=_C202 ,C199_=_C203 ,\nC199_=_C205 ,C199_=_C206 ,C199_=_C281 ,C201_=_C202 ,C201_=_C203 ,C201_=_C205 ,\nC201_=_C206 ,C201_=_C227 ,C201_=_C303 ,C201_=_C305 ,C202_=_C203 ,C202_=_C205 ,\nC202_=_C206 ,C202_=_C214 ,C202_=_C228 ,C202_=_C236 ,C203_=_C205 ,C203_=_C206 ,\nC203_=_C215 ,C203_=_C237 ,C203_=_C316 ,C203_=_C318 ,C203_=_C319 ,C203_=_C320 ,\nC205_=_C206 ,C205_=_C216 ,C205_=_C239 ,C205_=_C313 ,C205_=_C322 ,C205_=_C329 ,\nC206_=_C218 ,C206_=_C314 ,C206_=_C334 ,C211_=_C212 ,C211_=_C213 ,C211_=_C214 ,\nC211_=_C215 ,C211_=_C216 ,C211_=_C217 ,C211_=_C218 ,C211_=_C224 ,C211_=_C234 ,\nC211_=_C270 ,C211_=_C271 ,C212_=_C213 ,C212_=_C214 ,C212_=_C215 ,C212_=_C216 ,\nC212_=_C217 ,C212_=_C218 ,C212_=_C225 ,C212_=_C276 ,C212_=_C277 ,C213_=_C214 ,\nC213_=_C215 ,C213_=_C216 ,C213_=_C217 ,C213_=_C218 ,C213_=_C226 ,C213_=_C235 ,\nC213_=_C285 ,C213_=_C296 ,C213_=_C298 ,C213_=_C301 ,C214_=_C215 ,C214_=_C216 ,\nC214_=_C217 ,C214_=_C218 ,C214_=_C228 ,C214_=_C236 ,C215_=_C216 ,C215_=_C217 ,\nC215_=_C218 ,C215_=_C237 ,C215_=_C316 ,C215_=_C318 ,C215_=_C319 ,C215_=_C320 ,\nC216_=_C217 ,C216_=_C218 ,C216_=_C239 ,C216_=_C313 ,C216_=_C322 ,C216_=_C329 ,\nC217_=_C218 ,C217_=_C240 ,C217_=_C287 ,C217_=_C330 ,C217_=_C331 ,C217_=_C332 ,\nC218_=_C314 ,C218_=_C334 ,C223_=_C224 ,C223_=_C225 ,C223_=_C226 ,C223_=_C227 ,\nC223_=_C228 ,C223_=_C233 ,C223_=_C253 ,C223_=_C258 ,C223_=_C260 ,C223_=_C262 ,\nC223_=_C263 ,C224_=_C225 ,C224_=_C226 ,C224_=_C227 ,C224_=_C228 ,C224_=_C233 ,\nC224_=_C234 ,C224_=_C270 ,C224_=_C271 ,C225_=_C226 ,C225_=_C227 ,C225_=_C228 ,\nC225_=_C233 ,C225_=_C276 ,C225_=_C277 ,C226_=_C227 ,C226_=_C228 ,C226_=_C233 ,\nC226_=_C235 ,C226_=_C285 ,C226_=_C296 ,C226_=_C298 ,C226_=_C301 ,C227_=_C228 ,\nC227_=_C233 ,C227_=_C303 ,C227_=_C305 ,C228_=_C233 ,C228_=_C236 ,C233_=_C242 ,\nC233_=_C290 ,C233_=_C327 ,C233_=_C337 ,C234_=_C235 ,C234_=_C236 ,C234_=_C237 ,\nC234_=_C239 ,C234_=_C240 ,C234_=_C242 ,C234_=_C270 ,C234_=_C271 ,C235_=_C236 ,\nC235_=_C237 ,C235_=_C239 ,C235_=_C240 ,C235_=_C242 ,C235_=_C285 ,C235_=_C296 ,\nC235_=_C298 ,C235_=_C301 ,C236_=_C237 ,C236_=_C239 ,C236_=_C240 ,C236_=_C242 ,\nC237_=_C239 ,C237_=_C240 ,C237_=_C242 ,C237_=_C316 ,C237_=_C318 ,C237_=_C319 ,\nC237_=_C320 ,C239_=_C240 ,C239_=_C242 ,C239_=_C313 ,C239_=_C322 ,C239_=_C329 ,\nC240_=_C242 ,C240_=_C287 ,C240_=_C330 ,C240_=_C331 ,C240_=_C332 ,C242_=_C290 ,\nC242_=_C327 ,C242_=_C337 ,C249_=_C263 ,C249_=_C277 ,C249_=_C320 ,C249_=_C332 ,\nC253_=_C258 ,C253_=_C260 ,C253_=_C262 ,C253_=_C263 ,C253_=_C285 ,C253_=_C287 ,\nC253_=_C290 ,C258_=_C260 ,C258_=_C262 ,C258_=_C263 ,C258_=_C296 ,C258_=_C313 ,\nC258_=_C314 ,C260_=_C262 ,C260_=_C263 ,C260_=_C291 ,C260_=_C298 ,C260_=_C327 ,\nC262_=_C263 ,C262_=_C271 ,C262_=_C293 ,C262_=_C319 ,C262_=_C331 ,C263_=_C277 ,\nC263_=_C320 ,C263_=_C332 ,C270_=_C271 ,C270_=_C276 ,C270_=_C301 ,C270_=_C305 ,\nC270_=_C318 ,C270_=_C329 ,C270_=_C330 ,C270_=_C337 ,C271_=_C293 ,C271_=_C319 ,\nC271_=_C331 ,C276_=_C277 ,C276_=_C301 ,C276_=_C305 ,C276_=_C318 ,C276_=_C329 ,\nC276_=_C330 ,C276_=_C337 ,C277_=_C320 ,C277_=_C332 ,C281_=_C303 ,C281_=_C316 ,\nC281_=_C322 ,C285_=_C287 ,C285_=_C290 ,C285_=_C296 ,C285_=_C298 ,C285_=_C301 ,\nC287_=_C290 ,C287_=_C330 ,C287_=_C331 ,C287_=_C332 ,C290_=_C327 ,C290_=_C337 ,\nC291_=_C293 ,C291_=_C298 ,C291_=_C327 ,C293_=_C319 ,C293_=_C331 ,C296_=_C298 ,\nC296_=_C301 ,C296_=_C313 ,C296_=_C314 ,C298_=_C301 ,C298_=_C327 ,C301_=_C305 ,\nC301_=_C318 ,C301_=_C329 ,C301_=_C330 ,C301_=_C337 ,C303_=_C305 ,C303_=_C316 ,\nC303_=_C322 ,C305_=_C318 ,C305_=_C329 ,C305_=_C330 ,C305_=_C337 ,C313_=_C314 ,\nC313_=_C322 ,C313_=_C329 ,C314_=_C334 ,C316_=_C318 ,C316_=_C319 ,C316_=_C320 ,\nC316_=_C322 ,C318_=_C319 ,C318_=_C320 ,C318_=_C329 ,C318_=_C330 ,C318_=_C337 ,\nC319_=_C320 ,C319_=_C331 ,C320_=_C332 ,C322_=_C329 ,C327_=_C337 ,C329_=_C330 ,\nC329_=_C337 ,C330_=_C331 ,C330_=_C332 ,C330_=_C337 ,C331_=_C332 ,"];16[shape=box, label="id:16</w:t>
      </w:r>
    </w:p>
    <w:p>
      <w:pPr>
        <w:pStyle w:val="PreformattedText"/>
        <w:bidi w:val="0"/>
        <w:spacing w:before="0" w:after="0"/>
        <w:jc w:val="left"/>
        <w:rPr/>
      </w:pPr>
      <w:r>
        <w:rPr/>
        <w:t xml:space="preserve"> </w:t>
      </w:r>
      <w:r>
        <w:rPr/>
        <w:t>level: 2\n67: C0 C1 C2 C3 C4 \nC5 C6 C7 C8 C9 C11 \nC12 C13 C14 C15 C16 C17 \nC18 C19 C32 C50 C62 C65 \nC89 C96 C108 C112 C113 C121 \nC143 C145 C153 C160 C170 C173 \nC179 C184 C201 C217 C227 C233 \nC240 C242 C256 C261 C264 C268 \nC272 C273 C274 C284 C287 C290 \nC294 C302 C303 C304 C305 C306 \nC309 C311 C321 C327 C330 C331 \nC332 C337 \n642: C0_=_C1( C0 C1 ) C0_=_C2( C0 C2 ) C0_=_C3( C0 C3 ) C0_=_C4( C0 C4 ) C0_=_C5( C0 C5 ) \nC0_=_C6( C0 C6 ) C0_=_C7( C0 C7 ) C0_=_C8( C0 C8 ) C0_=_C9( C0 C9 ) C0_=_C11( C0 C11 ) C0_=_C12( C0 C12 ) \nC0_=_C13( C0 C13 ) C0_=_C14( C0 C14 ) C0_=_C15( C0 C15 ) C0_=_C16( C0 C16 ) C0_=_C17( C0 C17 ) C0_=_C18( C0 C18 ) \nC0_=_C19( C0 C19 ) C0_=_C32( C0 C32 ) C1_=_C2( C1 C2 ) C1_=_C3( C1 C3 ) C1_=_C4( C1 C4 ) C1_=_C5( C1 C5 ) \nC1_=_C6( C1 C6 ) C1_=_C7( C1 C7 ) C1_=_C8( C1 C8 ) C1_=_C9( C1 C9 ) C1_=_C11( C1 C11 ) C1_=_C12( C1 C12 ) \nC1_=_C13( C1 C13 ) C1_=_C14( C1 C14 ) C1_=_C15( C1 C15 ) C1_=_C16( C1 C16 ) C1_=_C17( C1 C17 ) C1_=_C18( C1 C18 ) \nC1_=_C19( C1 C19 ) C1_=_C62( C1 C62 ) C1_=_C65( C1 C65 ) C2_=_C3( C2 C3 ) C2_=_C4( C2 C4 ) C2_=_C5( C2 C5 ) \nC2_=_C6( C2 C6 ) C2_=_C7( C2 C7 ) C2_=_C8( C2 C8 ) C2_=_C9( C2 C9 ) C2_=_C11( C2 C11 ) C2_=_C12( C2 C12 ) \nC2_=_C13( C2 C13 ) C2_=_C14( C2 C14 ) C2_=_C15( C2 C15 ) C2_=_C16( C2 C16 ) C2_=_C17( C2 C17 ) C2_=_C18( C2 C18 ) \nC2_=_C19( C2 C19 ) C2_=_C108( C2 C108 ) C2_=_C112( C2 C112 ) C2_=_C113( C2 C113 ) C3_=_C4( C3 C4 ) C3_=_C5( C3 C5 ) \nC3_=_C6( C3 C6 ) C3_=_C7( C3 C7 ) C3_=_C8( C3 C8 ) C3_=_C9( C3 C9 ) C3_=_C11( C3 C11 ) C3_=_C12( C3 C12 ) \nC3_=_C13( C3 C13 ) C3_=_C14( C3 C14 ) C3_=_C15( C3 C15 ) C3_=_C16( C3 C16 ) C3_=_C17( C3 C17 ) C3_=_C18( C3 C18 ) \nC3_=_C19( C3 C19 ) C3_=_C153( C3 C153 ) C3_=_C160( C3 C160 ) C4_=_C5( C4 C5 ) C4_=_C6( C4 C6 ) C4_=_C7( C4 C7 ) \nC4_=_C8( C4 C8 ) C4_=_C9( C4 C9 ) C4_=_C11( C4 C11 ) C4_=_C12( C4 C12 ) C4_=_C13( C4 C13 ) C4_=_C14( C4 C14 ) \nC4_=_C15( C4 C15 ) C4_=_C16( C4 C16 ) C4_=_C17( C4 C17 ) C4_=_C18( C4 C18 ) C4_=_C19( C4 C19 ) C4_=_C170( C4 C170 ) \nC4_=_C173( C4 C173 ) C5_=_C6( C5 C6 ) C5_=_C7( C5 C7 ) C5_=_C8( C5 C8 ) C5_=_C9( C5 C9 ) C5_=_C11( C5 C11 ) \nC5_=_C12( C5 C12 ) C5_=_C13( C5 C13 ) C5_=_C14( C5 C14 ) C5_=_C15( C5 C15 ) C5_=_C16( C5 C16 ) C5_=_C17( C5 C17 ) \nC5_=_C18( C5 C18 ) C5_=_C19( C5 C19 ) C5_=_C217( C5 C217 ) C6_=_C7( C6 C7 ) C6_=_C8( C6 C8 ) C6_=_C9( C6 C9 ) \nC6_=_C11( C6 C11 ) C6_=_C12( C6 C12 ) C6_=_C13( C6 C13 ) C6_=_C14( C6 C14 ) C6_=_C15( C6 C15 ) C6_=_C16( C6 C16 ) \nC6_=_C17( C6 C17 ) C6_=_C18( C6 C18 ) C6_=_C19( C6 C19 ) C6_=_C268( C6 C268 ) C6_=_C272( C6 C272 ) C7_=_C8( C7 C8 ) \nC7_=_C9( C7 C9 ) C7_=_C11( C7 C11 ) C7_=_C12( C7 C12 ) C7_=_C13( C7 C13 ) C7_=_C14( C7 C14 ) C7_=_C15( C7 C15 ) \nC7_=_C16( C7 C16 ) C7_=_C17( C7 C17 ) C7_=_C18( C7 C18 ) C7_=_C19( C7 C19 ) C7_=_C273( C7 C273 ) C7_=_C274( C7 C274 ) \nC8_=_C9( C8 C9 ) C8_=_C11( C8 C11 ) C8_=_C12( C8 C12 ) C8_=_C13( C8 C13 ) C8_=_C14( C8 C14 ) C8_=_C15( C8 C15 ) \nC8_=_C16( C8 C16 ) C8_=_C17( C8 C17 ) C8_=_C18( C8 C18 ) C8_=_C19( C8 C19 ) C9_=_C11( C9 C11 ) C9_=_C12( C9 C12 ) \nC9_=_C13( C9 C13 ) C9_=_C14( C9 C14 ) C9_=_C15( C9 C15 ) C9_=_C16( C9 C16 ) C9_=_C17( C9 C17 ) C9_=_C18( C9 C18 ) \nC9_=_C19( C9 C19 ) C9_=_C294( C9 C294 ) C11_=_C12( C11 C12 ) C11_=_C13( C11 C13 ) C11_=_C14( C11 C14 ) C11_=_C15( C11 C15 ) \nC11_=_C16( C11 C16 ) C11_=_C17( C11 C17 ) C11_=_C18( C11 C18 ) C11_=_C19( C11 C19 ) C12_=_C13( C12 C13 ) C12_=_C14( C12 C14 ) \nC12_=_C15( C12 C15 ) C12_=_C16( C12 C16 ) C12_=_C17( C12 C17 ) C12_=_C18( C12 C18 ) C12_=_C19( C12 C19 ) C12_=_C302( C12 C302 ) \nC12_=_C321( C12 C321 ) C13_=_C14( C13 C14 ) C13_=_C15( C13 C15 ) C13_=_C16( C13 C16 ) C13_=_C17( C13 C17 ) C13_=_C18( C13 C18 ) \nC13_=_C19( C13 C19 ) C13_=_C303( C13 C303 ) C14_=_C15( C14 C15 ) C14_=_C16( C14 C16 ) C14_=_C17( C14 C17 ) C14_=_C18( C14 C18 ) \nC14_=_C19( C14 C19 ) C14_=_C327( C14 C327 ) C15_=_C16( C15 C16 ) C15_=_C17( C15 C17 ) C15_=_C18( C15 C18 ) C15_=_C19( C15 C19 ) \nC16_=_C17( C16 C17 ) C16_=_C18( C16 C18 ) C16_=_C19( C16 C19 ) C16_=_C32( C16 C32 ) C16_=_C65( C16 C65 ) C16_=_C112( C16 C112 ) \nC16_=_C145( C16 C145 ) C16_=_C173( C16 C173 ) C16_=_C217( C16 C217 ) C16_=_C240( C16 C240 ) C16_=_C261( C16 C261 ) C16_=_C268( C16 C268 ) \nC16_=_C274( C16 C274 ) C16_=_C287( C16 C287 ) C16_=_C304( C16 C304 ) C16_=_C309( C16 C309 ) C16_=_C330( C16 C330 ) C16_=_C331( C16 C331 ) \nC16_=_C332( C16 C332 ) C17_=_C18( C17 C18 ) C17_=_C19( C17 C19 ) C17_=_C305( C17 C305 ) C17_=_C330( C17 C330 ) C17_=_C337( C17 C337 ) \nC18_=_C19( C18 C19 ) C18_=_C332( C18 C332 ) C19_=_C96( C19 C96 ) C19_=_C113( C19 C113 ) C19_=_C121( C19 C121 ) C19_=_C160( C19 C160 ) \nC19_=_C184( C19 C184 ) C19_=_C233( C19 C233 ) C19_=_C242( C19 C242 ) C19_=_C264( C19 C264 ) C19_=_C272( C19 C272 ) C19_=_C284( C19 C284 ) \nC19_=_C290( C19 C290 ) C19_=_C306( C19 C306 ) C19_=_C311( C19 C311 ) C19_=_C321( C19 C321 ) C19_=_C327( C19 C327 ) C19_=_C337( C19 C337 ) \nC32_=_C65( C32 C65 ) C32_=_C112( C32 C112 ) C32_=_C145( C32 C145 ) C32_=_C173( C32 C173 ) C32_=_C217( C32 C217 ) C32_=_C240( C32 C240 ) \nC32_=_C261( C32 C261 ) C32_=_C268( C32 C268 ) C32_=_C274( C32 C274 ) C32_=_C287( C32 C287 ) C32_=_C304( C32 C304 ) C32_=_C309( C32 C309 ) \nC32_=_C330( C32 C330 ) C32_=_C331( C32 C331 ) C32_=_C332( C32 C332 ) C50_=_C62( C50 C62 ) C50_=_C89( C50 C89 ) C50_=_C108( C50 C108 ) \nC50_=_C143( C50 C143 ) C50_=_C153( C50 C153 ) C50_=_C170( C50 C170 ) C50_=_C179( C50 C179 ) C50_=_C201( C50 C201 ) C50_=_C227( C50 C227 ) \nC50_=_C256( C50 C256 ) C50_=_C273( C50 C273 ) C50_=_C294( C50 C294 ) C50_=_C302( C50 C302 ) C50_=_C303( C50 C303 ) C50_=_C304( C50 C304 ) \nC50_=_C305( C50 C305 ) C50_=_C306( C50 C306 ) C62_=_C65( C62 C65 ) C62_=_C89( C62 C89 ) C62_=_C108( C62 C108 ) C62_=_C143( C62 C143 ) \nC62_=_C153( C62 C153 ) C62_=_C170( C62 C170 ) C62_=_C179( C62 C179 ) C62_=_C201( C62 C201 ) C62_=_C227( C62 C227 ) C62_=_C256( C62 C256 ) \nC62_=_C273( C62 C273 ) C62_=_C294( C62 C294 ) C62_=_C302( C62 C302 ) C62_=_C303( C62 C303 ) C62_=_C304( C62 C304 ) C62_=_C305( C62 C305 ) \nC62_=_C306( C62 C306 ) C65_=_C112( C65 C112 ) C65_=_C145( C65 C145 ) C65_=_C173( C65 C173 ) C65_=_C217( C65 C217 ) C65_=_C240( C65 C240 ) \nC65_=_C261( C65 C261 ) C65_=_C268( C65 C268 ) C65_=_C274( C65 C274 ) C65_=_C287( C65 C287 ) C65_=_C304( C65 C304 ) C65_=_C309( C65 C309 ) \nC65_=_C330( C65 C330 ) C65_=_C331( C65 C331 ) C65_=_C332( C65 C332 ) C89_=_C96( C89 C96 ) C89_=_C108( C89 C108 ) C89_=_C143( C89 C143 ) \nC89_=_C153( C89 C153 ) C89_=_C170( C89 C170 ) C89_=_C179( C89 C179 ) C89_=_C201( C89 C201 ) C89_=_C227( C89 C227 ) C89_=_C256( C89 C256 ) \nC89_=_C273( C89 C273 ) C89_=_C294( C89 C294 ) C89_=_C302( C89 C302 ) C89_=_C303( C89 C303 ) C89_=_C304( C89 C304 ) C89_=_C305( C89 C305 ) \nC89_=_C306( C89 C306 ) C96_=_C113( C96 C113 ) C96_=_C121( C96 C121 ) C96_=_C160( C96 C160 ) C96_=_C184( C96 C184 ) C96_=_C233( C96 C233 ) \nC96_=_C242( C96 C242 ) C96_=_C264( C96 C264 ) C96_=_C272( C96 C272 ) C96_=_C284( C96 C284 ) C96_=_C290( C96 C290 ) C96_=_C306( C96 C306 ) \nC96_=_C311( C96 C311 ) C96_=_C321( C96 C321 ) C96_=_C327( C96 C327 ) C96_=_C337( C96 C337 ) C108_=_C112( C108 C112 ) C108_=_C113( C108 C113 ) \nC108_=_C143( C108 C143 ) C108_=_C153( C108 C153 ) C108_=_C170( C108 C170 ) C108_=_C179( C108 C179 ) C108_=_C201( C108 C201 ) C108_=_C227( C108 C227 ) \nC108_=_C256( C108 C256 ) C108_=_C273( C108 C273 ) C108_=_C294( C108 C294 ) C108_=_C302( C108 C302 ) C108_=_C303( C108 C303 ) C108_=_C304( C108 C304 ) \nC108_=_C305( C108 C305 ) C108_=_C306( C108 C306 ) C112_=_C113( C112 C113 ) C112_=_C145( C112 C145 ) C112_=_C173( C112 C173 ) C112_=_C217( C112 C217 ) \nC112_=_C240( C112 C240 ) C112_=_C261( C112 C261 ) C112_=_C268( C112 C268 ) C112_=_C274( C112 C274 ) C112_=_C287( C112 C287 ) C112_=_C304( C112 C304 ) \nC112_=_C309( C112 C309 ) C112_=_C330( C112 C330 ) C112_=_C331( C112 C331 ) C112_=_C332( C112 C332 ) C113_=_C121( C113 C121 ) C113_=_C160( C113 C160 ) \nC113_=_C184( C113 C184 ) C113_=_C233( C113 C233 ) C113_=_C242( C113 C242 ) C113_=_C264( C113 C264 ) C113_=_C272( C113 C272 ) C113_=_C284( C113 C284 ) \nC113_=_C290( C113 C290 ) C113_=_C306( C113 C306 ) C113_=_C311( C113 C311 ) C113_=_C321( C113 C321 ) C113_=_C327( C113 C327 ) C113_=_C337( C113 C337 ) \nC121_=_C160( C121 C160 ) C121_=_C184( C121 C184 ) C121_=_C233( C121 C233 ) C121_=_C242( C121 C242 ) C121_=_C264( C121 C264 ) C121_=_C272( C121 C272 ) \nC121_=_C284( C121 C284 ) C121_=_C290( C121 C290 ) C121_=_C306( C121 C306 ) C121_=_C311( C121 C311 ) C121_=_C321( C121 C321 ) C121_=_C327( C121 C327 ) \nC121_=_C337( C121 C337 ) C143_=_C145( C143 C145 ) C143_=_C153( C143 C153 ) C143_=_C170( C143 C170 ) C143_=_C179( C143 C179 ) C143_=_C201( C143 C201 ) \nC143_=_C227( C143 C227 ) C143_=_C256( C143 C256 ) C143_=_C273( C143 C273 ) C143_=_C294( C143 C294 ) C143_=_C302( C143 C302 ) C143_=_C303( C143 C303 ) \nC143_=_C304( C143 C304 ) C143_=_C305( C143 C305 ) C143_=_C306( C143 C306 ) C145_=_C173( C145 C173 ) C145_=_C217( C145 C217 ) C145_=_C240( C145 C240 ) \nC145_=_C261( C145 C261 ) C145_=_C268( C145 C268 ) C145_=_C274( C145 C274 ) C145_=_C287( C145 C287 ) C145_=_C304( C145 C304 ) C145_=_C309( C145 C309 ) \nC145_=_C330( C145 C330 ) C145_=_C331( C145 C331 ) C145_=_C332( C145 C332 ) C153_=_C160( C153 C160 ) C153_=_C170( C153 C170 ) C153_=_C179( C153 C179 ) \nC153_=_C201( C153 C201 ) C153_=_C227( C153 C227 ) C153_=_C256( C153 C256 ) C153_=_C273( C153 C273 ) C153_=_C294( C153 C294 ) C153_=_C302( C153 C302 ) \nC153_=_C303( C153 C303 ) C153_=_C304( C153 C304 ) C153_=_C305( C153 C305 ) C153_=_C306( C153 C306 ) C160_=_C184( C160 C184 ) C160_=_C233( C160 C233 ) \nC160_=_C242( C160 C242 ) C160_=_C264( C160 C264 ) C160_=_C272( C160 C272 ) C160_=_C284( C160 C284 ) C160_=_C290( C160 C290 ) C160_=_C306( C160 C306 ) \nC160_=_C311( C160 C311 ) C160_=_C321( C160 C321 ) C160_=_C327( C160 C327 ) C160_=_C337( C160 C337 ) C170_=_C173( C170 C173 ) C170_=_C179( C170 C179 ) \nC170_=_C201( C170 C201 ) C170_=_C227(</w:t>
      </w:r>
    </w:p>
    <w:p>
      <w:pPr>
        <w:pStyle w:val="PreformattedText"/>
        <w:bidi w:val="0"/>
        <w:spacing w:before="0" w:after="0"/>
        <w:jc w:val="left"/>
        <w:rPr/>
      </w:pPr>
      <w:r>
        <w:rPr/>
        <w:t xml:space="preserve"> </w:t>
      </w:r>
      <w:r>
        <w:rPr/>
        <w:t>C170 C227 ) C170_=_C256( C170 C256 ) C170_=_C273( C170 C273 ) C170_=_C294( C170 C294 ) C170_=_C302( C170 C302 ) \nC170_=_C303( C170 C303 ) C170_=_C304( C170 C304 ) C170_=_C305( C170 C305 ) C170_=_C306( C170 C306 ) C173_=_C217( C173 C217 ) C173_=_C240( C173 C240 ) \nC173_=_C261( C173 C261 ) C173_=_C268( C173 C268 ) C173_=_C274( C173 C274 ) C173_=_C287( C173 C287 ) C173_=_C304( C173 C304 ) C173_=_C309( C173 C309 ) \nC173_=_C330( C173 C330 ) C173_=_C331( C173 C331 ) C173_=_C332( C173 C332 ) C179_=_C184( C179 C184 ) C179_=_C201( C179 C201 ) C179_=_C227( C179 C227 ) \nC179_=_C256( C179 C256 ) C179_=_C273( C179 C273 ) C179_=_C294( C179 C294 ) C179_=_C302( C179 C302 ) C179_=_C303( C179 C303 ) C179_=_C304( C179 C304 ) \nC179_=_C305( C179 C305 ) C179_=_C306( C179 C306 ) C184_=_C233( C184 C233 ) C184_=_C242( C184 C242 ) C184_=_C264( C184 C264 ) C184_=_C272( C184 C272 ) \nC184_=_C284( C184 C284 ) C184_=_C290( C184 C290 ) C184_=_C306( C184 C306 ) C184_=_C311( C184 C311 ) C184_=_C321( C184 C321 ) C184_=_C327( C184 C327 ) \nC184_=_C337( C184 C337 ) C201_=_C227( C201 C227 ) C201_=_C256( C201 C256 ) C201_=_C273( C201 C273 ) C201_=_C294( C201 C294 ) C201_=_C302( C201 C302 ) \nC201_=_C303( C201 C303 ) C201_=_C304( C201 C304 ) C201_=_C305( C201 C305 ) C201_=_C306( C201 C306 ) C217_=_C240( C217 C240 ) C217_=_C261( C217 C261 ) \nC217_=_C268( C217 C268 ) C217_=_C274( C217 C274 ) C217_=_C287( C217 C287 ) C217_=_C304( C217 C304 ) C217_=_C309( C217 C309 ) C217_=_C330( C217 C330 ) \nC217_=_C331( C217 C331 ) C217_=_C332( C217 C332 ) C227_=_C233( C227 C233 ) C227_=_C256( C227 C256 ) C227_=_C273( C227 C273 ) C227_=_C294( C227 C294 ) \nC227_=_C302( C227 C302 ) C227_=_C303( C227 C303 ) C227_=_C304( C227 C304 ) C227_=_C305( C227 C305 ) C227_=_C306( C227 C306 ) C233_=_C242( C233 C242 ) \nC233_=_C264( C233 C264 ) C233_=_C272( C233 C272 ) C233_=_C284( C233 C284 ) C233_=_C290( C233 C290 ) C233_=_C306( C233 C306 ) C233_=_C311( C233 C311 ) \nC233_=_C321( C233 C321 ) C233_=_C327( C233 C327 ) C233_=_C337( C233 C337 ) C240_=_C242( C240 C242 ) C240_=_C261( C240 C261 ) C240_=_C268( C240 C268 ) \nC240_=_C274( C240 C274 ) C240_=_C287( C240 C287 ) C240_=_C304( C240 C304 ) C240_=_C309( C240 C309 ) C240_=_C330( C240 C330 ) C240_=_C331( C240 C331 ) \nC240_=_C332( C240 C332 ) C242_=_C264( C242 C264 ) C242_=_C272( C242 C272 ) C242_=_C284( C242 C284 ) C242_=_C290( C242 C290 ) C242_=_C306( C242 C306 ) \nC242_=_C311( C242 C311 ) C242_=_C321( C242 C321 ) C242_=_C327( C242 C327 ) C242_=_C337( C242 C337 ) C256_=_C261( C256 C261 ) C256_=_C264( C256 C264 ) \nC256_=_C273( C256 C273 ) C256_=_C294( C256 C294 ) C256_=_C302( C256 C302 ) C256_=_C303( C256 C303 ) C256_=_C304( C256 C304 ) C256_=_C305( C256 C305 ) \nC256_=_C306( C256 C306 ) C261_=_C264( C261 C264 ) C261_=_C268( C261 C268 ) C261_=_C274( C261 C274 ) C261_=_C287( C261 C287 ) C261_=_C304( C261 C304 ) \nC261_=_C309( C261 C309 ) C261_=_C330( C261 C330 ) C261_=_C331( C261 C331 ) C261_=_C332( C261 C332 ) C264_=_C272( C264 C272 ) C264_=_C284( C264 C284 ) \nC264_=_C290( C264 C290 ) C264_=_C306( C264 C306 ) C264_=_C311( C264 C311 ) C264_=_C321( C264 C321 ) C264_=_C327( C264 C327 ) C264_=_C337( C264 C337 ) \nC268_=_C272( C268 C272 ) C268_=_C274( C268 C274 ) C268_=_C287( C268 C287 ) C268_=_C304( C268 C304 ) C268_=_C309( C268 C309 ) C268_=_C330( C268 C330 ) \nC268_=_C331( C268 C331 ) C268_=_C332( C268 C332 ) C272_=_C284( C272 C284 ) C272_=_C290( C272 C290 ) C272_=_C306( C272 C306 ) C272_=_C311( C272 C311 ) \nC272_=_C321( C272 C321 ) C272_=_C327( C272 C327 ) C272_=_C337( C272 C337 ) C273_=_C274( C273 C274 ) C273_=_C294( C273 C294 ) C273_=_C302( C273 C302 ) \nC273_=_C303( C273 C303 ) C273_=_C304( C273 C304 ) C273_=_C305( C273 C305 ) C273_=_C306( C273 C306 ) C274_=_C287( C274 C287 ) C274_=_C304( C274 C304 ) \nC274_=_C309( C274 C309 ) C274_=_C330( C274 C330 ) C274_=_C331( C274 C331 ) C274_=_C332( C274 C332 ) C284_=_C290( C284 C290 ) C284_=_C306( C284 C306 ) \nC284_=_C311( C284 C311 ) C284_=_C321( C284 C321 ) C284_=_C327( C284 C327 ) C284_=_C337( C284 C337 ) C287_=_C290( C287 C290 ) C287_=_C304( C287 C304 ) \nC287_=_C309( C287 C309 ) C287_=_C330( C287 C330 ) C287_=_C331( C287 C331 ) C287_=_C332( C287 C332 ) C290_=_C306( C290 C306 ) C290_=_C311( C290 C311 ) \nC290_=_C321( C290 C321 ) C290_=_C327( C290 C327 ) C290_=_C337( C290 C337 ) C294_=_C302( C294 C302 ) C294_=_C303( C294 C303 ) C294_=_C304( C294 C304 ) \nC294_=_C305( C294 C305 ) C294_=_C306( C294 C306 ) C302_=_C303( C302 C303 ) C302_=_C304( C302 C304 ) C302_=_C305( C302 C305 ) C302_=_C306( C302 C306 ) \nC302_=_C321( C302 C321 ) C303_=_C304( C303 C304 ) C303_=_C305( C303 C305 ) C303_=_C306( C303 C306 ) C304_=_C305( C304 C305 ) C304_=_C306( C304 C306 ) \nC304_=_C309( C304 C309 ) C304_=_C330( C304 C330 ) C304_=_C331( C304 C331 ) C304_=_C332( C304 C332 ) C305_=_C306( C305 C306 ) C305_=_C330( C305 C330 ) \nC305_=_C337( C305 C337 ) C306_=_C311( C306 C311 ) C306_=_C321( C306 C321 ) C306_=_C327( C306 C327 ) C306_=_C337( C306 C337 ) C309_=_C311( C309 C311 ) \nC309_=_C330( C309 C330 ) C309_=_C331( C309 C331 ) C309_=_C332( C309 C332 ) C311_=_C321( C311 C321 ) C311_=_C327( C311 C327 ) C311_=_C337( C311 C337 ) \nC321_=_C327( C321 C327 ) C321_=_C337( C321 C337 ) C327_=_C337( C327 C337 ) C330_=_C331( C330 C331 ) C330_=_C332( C330 C332 ) C330_=_C337( C330 C337 ) \nC331_=_C332( C331 C332 ) "];13-&gt;16[label="63: C0 C1 C2 C3 C4 \nC5 C6 C7 C8 C9 C11 \nC12 C13 C14 C15 C17 C18 \nC32 C50 C62 C65 C89 C96 \nC108 C112 C113 C121 C143 C145 \nC153 C160 C170 C173 C179 C184 \nC201 C217 C227 C233 C240 C242 \nC256 C261 C264 C268 C272 C273 \nC274 C284 C287 C290 C294 C302 \nC303 C305 C309 C311 C321 C327 \nC330 C331 C332 C337 \n512: C0_=_C1 ,C0_=_C2 ,C0_=_C3 ,C0_=_C4 ,C0_=_C5 ,\nC0_=_C6 ,C0_=_C7 ,C0_=_C8 ,C0_=_C9 ,C0_=_C11 ,C0_=_C12 ,\nC0_=_C13 ,C0_=_C14 ,C0_=_C15 ,C0_=_C17 ,C0_=_C18 ,C0_=_C32 ,\nC1_=_C2 ,C1_=_C3 ,C1_=_C4 ,C1_=_C5 ,C1_=_C6 ,C1_=_C7 ,\nC1_=_C8 ,C1_=_C9 ,C1_=_C11 ,C1_=_C12 ,C1_=_C13 ,C1_=_C14 ,\nC1_=_C15 ,C1_=_C17 ,C1_=_C18 ,C1_=_C62 ,C1_=_C65 ,C2_=_C3 ,\nC2_=_C4 ,C2_=_C5 ,C2_=_C6 ,C2_=_C7 ,C2_=_C8 ,C2_=_C9 ,\nC2_=_C11 ,C2_=_C12 ,C2_=_C13 ,C2_=_C14 ,C2_=_C15 ,C2_=_C17 ,\nC2_=_C18 ,C2_=_C108 ,C2_=_C112 ,C2_=_C113 ,C3_=_C4 ,C3_=_C5 ,\nC3_=_C6 ,C3_=_C7 ,C3_=_C8 ,C3_=_C9 ,C3_=_C11 ,C3_=_C12 ,\nC3_=_C13 ,C3_=_C14 ,C3_=_C15 ,C3_=_C17 ,C3_=_C18 ,C3_=_C153 ,\nC3_=_C160 ,C4_=_C5 ,C4_=_C6 ,C4_=_C7 ,C4_=_C8 ,C4_=_C9 ,\nC4_=_C11 ,C4_=_C12 ,C4_=_C13 ,C4_=_C14 ,C4_=_C15 ,C4_=_C17 ,\nC4_=_C18 ,C4_=_C170 ,C4_=_C173 ,C5_=_C6 ,C5_=_C7 ,C5_=_C8 ,\nC5_=_C9 ,C5_=_C11 ,C5_=_C12 ,C5_=_C13 ,C5_=_C14 ,C5_=_C15 ,\nC5_=_C17 ,C5_=_C18 ,C5_=_C217 ,C6_=_C7 ,C6_=_C8 ,C6_=_C9 ,\nC6_=_C11 ,C6_=_C12 ,C6_=_C13 ,C6_=_C14 ,C6_=_C15 ,C6_=_C17 ,\nC6_=_C18 ,C6_=_C268 ,C6_=_C272 ,C7_=_C8 ,C7_=_C9 ,C7_=_C11 ,\nC7_=_C12 ,C7_=_C13 ,C7_=_C14 ,C7_=_C15 ,C7_=_C17 ,C7_=_C18 ,\nC7_=_C273 ,C7_=_C274 ,C8_=_C9 ,C8_=_C11 ,C8_=_C12 ,C8_=_C13 ,\nC8_=_C14 ,C8_=_C15 ,C8_=_C17 ,C8_=_C18 ,C9_=_C11 ,C9_=_C12 ,\nC9_=_C13 ,C9_=_C14 ,C9_=_C15 ,C9_=_C17 ,C9_=_C18 ,C9_=_C294 ,\nC11_=_C12 ,C11_=_C13 ,C11_=_C14 ,C11_=_C15 ,C11_=_C17 ,C11_=_C18 ,\nC12_=_C13 ,C12_=_C14 ,C12_=_C15 ,C12_=_C17 ,C12_=_C18 ,C12_=_C302 ,\nC12_=_C321 ,C13_=_C14 ,C13_=_C15 ,C13_=_C17 ,C13_=_C18 ,C13_=_C303 ,\nC14_=_C15 ,C14_=_C17 ,C14_=_C18 ,C14_=_C327 ,C15_=_C17 ,C15_=_C18 ,\nC17_=_C18 ,C17_=_C305 ,C17_=_C330 ,C17_=_C337 ,C18_=_C332 ,C32_=_C65 ,\nC32_=_C112 ,C32_=_C145 ,C32_=_C173 ,C32_=_C217 ,C32_=_C240 ,C32_=_C261 ,\nC32_=_C268 ,C32_=_C274 ,C32_=_C287 ,C32_=_C309 ,C32_=_C330 ,C32_=_C331 ,\nC32_=_C332 ,C50_=_C62 ,C50_=_C89 ,C50_=_C108 ,C50_=_C143 ,C50_=_C153 ,\nC50_=_C170 ,C50_=_C179 ,C50_=_C201 ,C50_=_C227 ,C50_=_C256 ,C50_=_C273 ,\nC50_=_C294 ,C50_=_C302 ,C50_=_C303 ,C50_=_C305 ,C62_=_C65 ,C62_=_C89 ,\nC62_=_C108 ,C62_=_C143 ,C62_=_C153 ,C62_=_C170 ,C62_=_C179 ,C62_=_C201 ,\nC62_=_C227 ,C62_=_C256 ,C62_=_C273 ,C62_=_C294 ,C62_=_C302 ,C62_=_C303 ,\nC62_=_C305 ,C65_=_C112 ,C65_=_C145 ,C65_=_C173 ,C65_=_C217 ,C65_=_C240 ,\nC65_=_C261 ,C65_=_C268 ,C65_=_C274 ,C65_=_C287 ,C65_=_C309 ,C65_=_C330 ,\nC65_=_C331 ,C65_=_C332 ,C89_=_C96 ,C89_=_C108 ,C89_=_C143 ,C89_=_C153 ,\nC89_=_C170 ,C89_=_C179 ,C89_=_C201 ,C89_=_C227 ,C89_=_C256 ,C89_=_C273 ,\nC89_=_C294 ,C89_=_C302 ,C89_=_C303 ,C89_=_C305 ,C96_=_C113 ,C96_=_C121 ,\nC96_=_C160 ,C96_=_C184 ,C96_=_C233 ,C96_=_C242 ,C96_=_C264 ,C96_=_C272 ,\nC96_=_C284 ,C96_=_C290 ,C96_=_C311 ,C96_=_C321 ,C96_=_C327 ,C96_=_C337 ,\nC108_=_C112 ,C108_=_C113 ,C108_=_C143 ,C108_=_C153 ,C108_=_C170 ,C108_=_C179 ,\nC108_=_C201 ,C108_=_C227 ,C108_=_C256 ,C108_=_C273 ,C108_=_C294 ,C108_=_C302 ,\nC108_=_C303 ,C108_=_C305 ,C112_=_C113 ,C112_=_C145 ,C112_=_C173 ,C112_=_C217 ,\nC112_=_C240 ,C112_=_C261 ,C112_=_C268 ,C112_=_C274 ,C112_=_C287 ,C112_=_C309 ,\nC112_=_C330 ,C112_=_C331 ,C112_=_C332 ,C113_=_C121 ,C113_=_C160 ,C113_=_C184 ,\nC113_=_C233 ,C113_=_C242 ,C113_=_C264 ,C113_=_C272 ,C113_=_C284 ,C113_=_C290 ,\nC113_=_C311 ,C113_=_C321 ,C113_=_C327 ,C113_=_C337 ,C121_=_C160 ,C121_=_C184 ,\nC121_=_C233 ,C121_=_C242 ,C121_=_C264 ,C121_=_C272 ,C121_=_C284 ,C121_=_C290 ,\nC121_=_C311 ,C121_=_C321 ,C121_=_C327 ,C121_=_C337 ,C143_=_C145 ,C143_=_C153 ,\nC143_=_C170 ,C143_=_C179 ,C143_=_C201 ,C143_=_C227 ,C143_=_C256 ,C143_=_C273 ,\nC143_=_C294 ,C143_=_C302 ,C143_=_C303 ,C143_=_C305 ,C145_=_C173 ,C145_=_C217 ,\nC145_=_C240 ,C145_=_C261 ,C145_=_C268 ,C145_=_C274 ,C145_=_C287 ,C145_=_C309 ,\nC145_=_C330 ,C145_=_C331 ,C145_=_C332 ,C153_=_C160 ,C153_=_C170 ,C153_=_C179 ,\nC153_=_C201 ,C153_=_C227 ,C153_=_C256 ,C153_=_C273 ,C153_=_C294 ,C153_=_C302 ,\nC153_=_C303 ,C153_=_C305 ,C160_=_C184 ,C160_=_C233 ,C160_=_C242 ,C160_=_C264 ,\nC160_=_C272 ,C160_=_C284 ,C160_=_C290 ,C160_=_C311 ,C160_=_C321 ,C160_=_C327 ,\nC160_=_C337 ,C170_=_C173 ,C170_=_C179 ,C170_=_C201 ,C170_=_C227 ,C170_=_C256 ,\nC170_=_C273 ,C170_=_C294 ,C170_=_C302 ,C170_=_C303 ,C170_=_C305 ,C173_=_C217 ,\nC173_=_C240 ,C173_=_C261 ,C173_=_C268 ,C173_=_C274 ,C173_=_C287 ,C173_=_C309 ,\nC173_=_C330 ,C173_=_C331 ,C173_=_C332 ,C179_=_C184</w:t>
      </w:r>
    </w:p>
    <w:p>
      <w:pPr>
        <w:pStyle w:val="PreformattedText"/>
        <w:bidi w:val="0"/>
        <w:spacing w:before="0" w:after="0"/>
        <w:jc w:val="left"/>
        <w:rPr/>
      </w:pPr>
      <w:r>
        <w:rPr/>
        <w:t xml:space="preserve"> </w:t>
      </w:r>
      <w:r>
        <w:rPr/>
        <w:t>,C179_=_C201 ,C179_=_C227 ,\nC179_=_C256 ,C179_=_C273 ,C179_=_C294 ,C179_=_C302 ,C179_=_C303 ,C179_=_C305 ,\nC184_=_C233 ,C184_=_C242 ,C184_=_C264 ,C184_=_C272 ,C184_=_C284 ,C184_=_C290 ,\nC184_=_C311 ,C184_=_C321 ,C184_=_C327 ,C184_=_C337 ,C201_=_C227 ,C201_=_C256 ,\nC201_=_C273 ,C201_=_C294 ,C201_=_C302 ,C201_=_C303 ,C201_=_C305 ,C217_=_C240 ,\nC217_=_C261 ,C217_=_C268 ,C217_=_C274 ,C217_=_C287 ,C217_=_C309 ,C217_=_C330 ,\nC217_=_C331 ,C217_=_C332 ,C227_=_C233 ,C227_=_C256 ,C227_=_C273 ,C227_=_C294 ,\nC227_=_C302 ,C227_=_C303 ,C227_=_C305 ,C233_=_C242 ,C233_=_C264 ,C233_=_C272 ,\nC233_=_C284 ,C233_=_C290 ,C233_=_C311 ,C233_=_C321 ,C233_=_C327 ,C233_=_C337 ,\nC240_=_C242 ,C240_=_C261 ,C240_=_C268 ,C240_=_C274 ,C240_=_C287 ,C240_=_C309 ,\nC240_=_C330 ,C240_=_C331 ,C240_=_C332 ,C242_=_C264 ,C242_=_C272 ,C242_=_C284 ,\nC242_=_C290 ,C242_=_C311 ,C242_=_C321 ,C242_=_C327 ,C242_=_C337 ,C256_=_C261 ,\nC256_=_C264 ,C256_=_C273 ,C256_=_C294 ,C256_=_C302 ,C256_=_C303 ,C256_=_C305 ,\nC261_=_C264 ,C261_=_C268 ,C261_=_C274 ,C261_=_C287 ,C261_=_C309 ,C261_=_C330 ,\nC261_=_C331 ,C261_=_C332 ,C264_=_C272 ,C264_=_C284 ,C264_=_C290 ,C264_=_C311 ,\nC264_=_C321 ,C264_=_C327 ,C264_=_C337 ,C268_=_C272 ,C268_=_C274 ,C268_=_C287 ,\nC268_=_C309 ,C268_=_C330 ,C268_=_C331 ,C268_=_C332 ,C272_=_C284 ,C272_=_C290 ,\nC272_=_C311 ,C272_=_C321 ,C272_=_C327 ,C272_=_C337 ,C273_=_C274 ,C273_=_C294 ,\nC273_=_C302 ,C273_=_C303 ,C273_=_C305 ,C274_=_C287 ,C274_=_C309 ,C274_=_C330 ,\nC274_=_C331 ,C274_=_C332 ,C284_=_C290 ,C284_=_C311 ,C284_=_C321 ,C284_=_C327 ,\nC284_=_C337 ,C287_=_C290 ,C287_=_C309 ,C287_=_C330 ,C287_=_C331 ,C287_=_C332 ,\nC290_=_C311 ,C290_=_C321 ,C290_=_C327 ,C290_=_C337 ,C294_=_C302 ,C294_=_C303 ,\nC294_=_C305 ,C302_=_C303 ,C302_=_C305 ,C302_=_C321 ,C303_=_C305 ,C305_=_C330 ,\nC305_=_C337 ,C309_=_C311 ,C309_=_C330 ,C309_=_C331 ,C309_=_C332 ,C311_=_C321 ,\nC311_=_C327 ,C311_=_C337 ,C321_=_C327 ,C321_=_C337 ,C327_=_C337 ,C330_=_C331 ,\nC330_=_C332 ,C330_=_C337 ,C331_=_C332 ,"];17[shape=box, label="id:17 level: 2\n69: C3 C7 C12 C23 C29 \nC37 C38 C39 C40 C41 C42 \nC43 C44 C45 C46 C47 C49 \nC50 C51 C52 C53 C54 C55 \nC79 C81 C85 C90 C105 C122 \nC126 C133 C148 C149 C150 C151 \nC152 C153 C154 C156 C157 C158 \nC159 C160 C165 C178 C188 C198 \nC203 C212 C215 C225 C237 C251 \nC259 C266 C273 C274 C275 C276 \nC277 C297 C302 C307 C316 C317 \nC318 C319 C320 C321 \n662: C3_=_C7( C3 C7 ) C3_=_C12( C3 C12 ) C3_=_C23( C3 C23 ) C3_=_C41( C3 C41 ) C3_=_C85( C3 C85 ) \nC3_=_C122( C3 C122 ) C3_=_C133( C3 C133 ) C3_=_C148( C3 C148 ) C3_=_C149( C3 C149 ) C3_=_C150( C3 C150 ) C3_=_C151( C3 C151 ) \nC3_=_C152( C3 C152 ) C3_=_C153( C3 C153 ) C3_=_C154( C3 C154 ) C3_=_C156( C3 C156 ) C3_=_C157( C3 C157 ) C3_=_C158( C3 C158 ) \nC3_=_C159( C3 C159 ) C3_=_C160( C3 C160 ) C7_=_C12( C7 C12 ) C7_=_C29( C7 C29 ) C7_=_C79( C7 C79 ) C7_=_C105( C7 C105 ) \nC7_=_C126( C7 C126 ) C7_=_C150( C7 C150 ) C7_=_C165( C7 C165 ) C7_=_C178( C7 C178 ) C7_=_C188( C7 C188 ) C7_=_C198( C7 C198 ) \nC7_=_C212( C7 C212 ) C7_=_C225( C7 C225 ) C7_=_C251( C7 C251 ) C7_=_C273( C7 C273 ) C7_=_C274( C7 C274 ) C7_=_C275( C7 C275 ) \nC7_=_C276( C7 C276 ) C7_=_C277( C7 C277 ) C12_=_C52( C12 C52 ) C12_=_C81( C12 C81 ) C12_=_C90( C12 C90 ) C12_=_C203( C12 C203 ) \nC12_=_C215( C12 C215 ) C12_=_C237( C12 C237 ) C12_=_C259( C12 C259 ) C12_=_C266( C12 C266 ) C12_=_C297( C12 C297 ) C12_=_C302( C12 C302 ) \nC12_=_C307( C12 C307 ) C12_=_C316( C12 C316 ) C12_=_C317( C12 C317 ) C12_=_C318( C12 C318 ) C12_=_C319( C12 C319 ) C12_=_C320( C12 C320 ) \nC12_=_C321( C12 C321 ) C23_=_C29( C23 C29 ) C23_=_C41( C23 C41 ) C23_=_C85( C23 C85 ) C23_=_C122( C23 C122 ) C23_=_C133( C23 C133 ) \nC23_=_C148( C23 C148 ) C23_=_C149( C23 C149 ) C23_=_C150( C23 C150 ) C23_=_C151( C23 C151 ) C23_=_C152( C23 C152 ) C23_=_C153( C23 C153 ) \nC23_=_C154( C23 C154 ) C23_=_C156( C23 C156 ) C23_=_C157( C23 C157 ) C23_=_C158( C23 C158 ) C23_=_C159( C23 C159 ) C23_=_C160( C23 C160 ) \nC29_=_C79( C29 C79 ) C29_=_C105( C29 C105 ) C29_=_C126( C29 C126 ) C29_=_C150( C29 C150 ) C29_=_C165( C29 C165 ) C29_=_C178( C29 C178 ) \nC29_=_C188( C29 C188 ) C29_=_C198( C29 C198 ) C29_=_C212( C29 C212 ) C29_=_C225( C29 C225 ) C29_=_C251( C29 C251 ) C29_=_C273( C29 C273 ) \nC29_=_C274( C29 C274 ) C29_=_C275( C29 C275 ) C29_=_C276( C29 C276 ) C29_=_C277( C29 C277 ) C37_=_C38( C37 C38 ) C37_=_C39( C37 C39 ) \nC37_=_C40( C37 C40 ) C37_=_C41( C37 C41 ) C37_=_C42( C37 C42 ) C37_=_C43( C37 C43 ) C37_=_C44( C37 C44 ) C37_=_C45( C37 C45 ) \nC37_=_C46( C37 C46 ) C37_=_C47( C37 C47 ) C37_=_C49( C37 C49 ) C37_=_C50( C37 C50 ) C37_=_C51( C37 C51 ) C37_=_C52( C37 C52 ) \nC37_=_C53( C37 C53 ) C37_=_C54( C37 C54 ) C37_=_C55( C37 C55 ) C37_=_C79( C37 C79 ) C37_=_C81( C37 C81 ) C38_=_C39( C38 C39 ) \nC38_=_C40( C38 C40 ) C38_=_C41( C38 C41 ) C38_=_C42( C38 C42 ) C38_=_C43( C38 C43 ) C38_=_C44( C38 C44 ) C38_=_C45( C38 C45 ) \nC38_=_C46( C38 C46 ) C38_=_C47( C38 C47 ) C38_=_C49( C38 C49 ) C38_=_C50( C38 C50 ) C38_=_C51( C38 C51 ) C38_=_C52( C38 C52 ) \nC38_=_C53( C38 C53 ) C38_=_C54( C38 C54 ) C38_=_C55( C38 C55 ) C38_=_C105( C38 C105 ) C39_=_C40( C39 C40 ) C39_=_C41( C39 C41 ) \nC39_=_C42( C39 C42 ) C39_=_C43( C39 C43 ) C39_=_C44( C39 C44 ) C39_=_C45( C39 C45 ) C39_=_C46( C39 C46 ) C39_=_C47( C39 C47 ) \nC39_=_C49( C39 C49 ) C39_=_C50( C39 C50 ) C39_=_C51( C39 C51 ) C39_=_C52( C39 C52 ) C39_=_C53( C39 C53 ) C39_=_C54( C39 C54 ) \nC39_=_C55( C39 C55 ) C40_=_C41( C40 C41 ) C40_=_C42( C40 C42 ) C40_=_C43( C40 C43 ) C40_=_C44( C40 C44 ) C40_=_C45( C40 C45 ) \nC40_=_C46( C40 C46 ) C40_=_C47( C40 C47 ) C40_=_C49( C40 C49 ) C40_=_C50( C40 C50 ) C40_=_C51( C40 C51 ) C40_=_C52( C40 C52 ) \nC40_=_C53( C40 C53 ) C40_=_C54( C40 C54 ) C40_=_C55( C40 C55 ) C40_=_C122( C40 C122 ) C40_=_C126( C40 C126 ) C41_=_C42( C41 C42 ) \nC41_=_C43( C41 C43 ) C41_=_C44( C41 C44 ) C41_=_C45( C41 C45 ) C41_=_C46( C41 C46 ) C41_=_C47( C41 C47 ) C41_=_C49( C41 C49 ) \nC41_=_C50( C41 C50 ) C41_=_C51( C41 C51 ) C41_=_C52( C41 C52 ) C41_=_C53( C41 C53 ) C41_=_C54( C41 C54 ) C41_=_C55( C41 C55 ) \nC41_=_C85( C41 C85 ) C41_=_C122( C41 C122 ) C41_=_C133( C41 C133 ) C41_=_C148( C41 C148 ) C41_=_C149( C41 C149 ) C41_=_C150( C41 C150 ) \nC41_=_C151( C41 C151 ) C41_=_C152( C41 C152 ) C41_=_C153( C41 C153 ) C41_=_C154( C41 C154 ) C41_=_C156( C41 C156 ) C41_=_C157( C41 C157 ) \nC41_=_C158( C41 C158 ) C41_=_C159( C41 C159 ) C41_=_C160( C41 C160 ) C42_=_C43( C42 C43 ) C42_=_C44( C42 C44 ) C42_=_C45( C42 C45 ) \nC42_=_C46( C42 C46 ) C42_=_C47( C42 C47 ) C42_=_C49( C42 C49 ) C42_=_C50( C42 C50 ) C42_=_C51( C42 C51 ) C42_=_C52( C42 C52 ) \nC42_=_C53( C42 C53 ) C42_=_C54( C42 C54 ) C42_=_C55( C42 C55 ) C42_=_C148( C42 C148 ) C42_=_C165( C42 C165 ) C43_=_C44( C43 C44 ) \nC43_=_C45( C43 C45 ) C43_=_C46( C43 C46 ) C43_=_C47( C43 C47 ) C43_=_C49( C43 C49 ) C43_=_C50( C43 C50 ) C43_=_C51( C43 C51 ) \nC43_=_C52( C43 C52 ) C43_=_C53( C43 C53 ) C43_=_C54( C43 C54 ) C43_=_C55( C43 C55 ) C43_=_C178( C43 C178 ) C44_=_C45( C44 C45 ) \nC44_=_C46( C44 C46 ) C44_=_C47( C44 C47 ) C44_=_C49( C44 C49 ) C44_=_C50( C44 C50 ) C44_=_C51( C44 C51 ) C44_=_C52( C44 C52 ) \nC44_=_C53( C44 C53 ) C44_=_C54( C44 C54 ) C44_=_C55( C44 C55 ) C44_=_C188( C44 C188 ) C45_=_C46( C45 C46 ) C45_=_C47( C45 C47 ) \nC45_=_C49( C45 C49 ) C45_=_C50( C45 C50 ) C45_=_C51( C45 C51 ) C45_=_C52( C45 C52 ) C45_=_C53( C45 C53 ) C45_=_C54( C45 C54 ) \nC45_=_C55( C45 C55 ) C45_=_C198( C45 C198 ) C45_=_C203( C45 C203 ) C46_=_C47( C46 C47 ) C46_=_C49( C46 C49 ) C46_=_C50( C46 C50 ) \nC46_=_C51( C46 C51 ) C46_=_C52( C46 C52 ) C46_=_C53( C46 C53 ) C46_=_C54( C46 C54 ) C46_=_C55( C46 C55 ) C46_=_C149( C46 C149 ) \nC46_=_C212( C46 C212 ) C46_=_C215( C46 C215 ) C47_=_C49( C47 C49 ) C47_=_C50( C47 C50 ) C47_=_C51( C47 C51 ) C47_=_C52( C47 C52 ) \nC47_=_C53( C47 C53 ) C47_=_C54( C47 C54 ) C47_=_C55( C47 C55 ) C47_=_C266( C47 C266 ) C49_=_C50( C49 C50 ) C49_=_C51( C49 C51 ) \nC49_=_C52( C49 C52 ) C49_=_C53( C49 C53 ) C49_=_C54( C49 C54 ) C49_=_C55( C49 C55 ) C49_=_C152( C49 C152 ) C49_=_C297( C49 C297 ) \nC50_=_C51( C50 C51 ) C50_=_C52( C50 C52 ) C50_=_C53( C50 C53 ) C50_=_C54( C50 C54 ) C50_=_C55( C50 C55 ) C50_=_C153( C50 C153 ) \nC50_=_C273( C50 C273 ) C50_=_C302( C50 C302 ) C51_=_C52( C51 C52 ) C51_=_C53( C51 C53 ) C51_=_C54( C51 C54 ) C51_=_C55( C51 C55 ) \nC51_=_C307( C51 C307 ) C52_=_C53( C52 C53 ) C52_=_C54( C52 C54 ) C52_=_C55( C52 C55 ) C52_=_C81( C52 C81 ) C52_=_C90( C52 C90 ) \nC52_=_C203( C52 C203 ) C52_=_C215( C52 C215 ) C52_=_C237( C52 C237 ) C52_=_C259( C52 C259 ) C52_=_C266( C52 C266 ) C52_=_C297( C52 C297 ) \nC52_=_C302( C52 C302 ) C52_=_C307( C52 C307 ) C52_=_C316( C52 C316 ) C52_=_C317( C52 C317 ) C52_=_C318( C52 C318 ) C52_=_C319( C52 C319 ) \nC52_=_C320( C52 C320 ) C52_=_C321( C52 C321 ) C53_=_C54( C53 C54 ) C53_=_C55( C53 C55 ) C53_=_C156( C53 C156 ) C53_=_C316( C53 C316 ) \nC54_=_C55( C54 C55 ) C54_=_C276( C54 C276 ) C54_=_C318( C54 C318 ) C55_=_C277( C55 C277 ) C55_=_C320( C55 C320 ) C79_=_C81( C79 C81 ) \nC79_=_C105( C79 C105 ) C79_=_C126( C79 C126 ) C79_=_C150( C79 C150 ) C79_=_C165( C79 C165 ) C79_=_C178( C79 C178 ) C79_=_C188( C79 C188 ) \nC79_=_C198( C79 C198 ) C79_=_C212( C79 C212 ) C79_=_C225( C79 C225 ) C79_=_C251( C79 C251 ) C79_=_C273( C79 C273 ) C79_=_C274( C79 C274 ) \nC79_=_C275( C79 C275 ) C79_=_C276( C79 C276 ) C79_=_C277( C79 C277 ) C81_=_C90( C81 C90 ) C81_=_C203( C81 C203 ) C81_=_C215( C81 C215 ) \nC81_=_C237( C81 C237 ) C81_=_C259( C81 C259 ) C81_=_C266( C81 C266 ) C81_=_C297( C81 C297 ) C81_=_C302( C81 C302 ) C81_=_C307( C81 C307 ) \nC81_=_C316( C81 C316 ) C81_=_C317( C81 C317 ) C81_=_C318( C81 C318 ) C81_=_C319( C81 C319 ) C81_=_C320( C81 C320 ) C81_=_C321( C81 C321 ) \nC85_=_C90( C85 C90 ) C85_=_C122( C85 C122 ) C85_=_C133( C85 C133 ) C85_=_C148( C85 C148 ) C85_=_C149( C85 C149 ) C85_=_C150( C85 C150 ) \nC85_=_C151( C85 C151 ) C85_=_C152( C85 C152 ) C85_=_C153( C85 C153 ) C85_=_C154( C85 C154 ) C85_=_C156( C85 C156 ) C85_=_C157( C85 C157</w:t>
      </w:r>
    </w:p>
    <w:p>
      <w:pPr>
        <w:pStyle w:val="PreformattedText"/>
        <w:bidi w:val="0"/>
        <w:spacing w:before="0" w:after="0"/>
        <w:jc w:val="left"/>
        <w:rPr/>
      </w:pPr>
      <w:r>
        <w:rPr/>
        <w:t xml:space="preserve"> </w:t>
      </w:r>
      <w:r>
        <w:rPr/>
        <w:t>) \nC85_=_C158( C85 C158 ) C85_=_C159( C85 C159 ) C85_=_C160( C85 C160 ) C90_=_C203( C90 C203 ) C90_=_C215( C90 C215 ) C90_=_C237( C90 C237 ) \nC90_=_C259( C90 C259 ) C90_=_C266( C90 C266 ) C90_=_C297( C90 C297 ) C90_=_C302( C90 C302 ) C90_=_C307( C90 C307 ) C90_=_C316( C90 C316 ) \nC90_=_C317( C90 C317 ) C90_=_C318( C90 C318 ) C90_=_C319( C90 C319 ) C90_=_C320( C90 C320 ) C90_=_C321( C90 C321 ) C105_=_C126( C105 C126 ) \nC105_=_C150( C105 C150 ) C105_=_C165( C105 C165 ) C105_=_C178( C105 C178 ) C105_=_C188( C105 C188 ) C105_=_C198( C105 C198 ) C105_=_C212( C105 C212 ) \nC105_=_C225( C105 C225 ) C105_=_C251( C105 C251 ) C105_=_C273( C105 C273 ) C105_=_C274( C105 C274 ) C105_=_C275( C105 C275 ) C105_=_C276( C105 C276 ) \nC105_=_C277( C105 C277 ) C122_=_C126( C122 C126 ) C122_=_C133( C122 C133 ) C122_=_C148( C122 C148 ) C122_=_C149( C122 C149 ) C122_=_C150( C122 C150 ) \nC122_=_C151( C122 C151 ) C122_=_C152( C122 C152 ) C122_=_C153( C122 C153 ) C122_=_C154( C122 C154 ) C122_=_C156( C122 C156 ) C122_=_C157( C122 C157 ) \nC122_=_C158( C122 C158 ) C122_=_C159( C122 C159 ) C122_=_C160( C122 C160 ) C126_=_C150( C126 C150 ) C126_=_C165( C126 C165 ) C126_=_C178( C126 C178 ) \nC126_=_C188( C126 C188 ) C126_=_C198( C126 C198 ) C126_=_C212( C126 C212 ) C126_=_C225( C126 C225 ) C126_=_C251( C126 C251 ) C126_=_C273( C126 C273 ) \nC126_=_C274( C126 C274 ) C126_=_C275( C126 C275 ) C126_=_C276( C126 C276 ) C126_=_C277( C126 C277 ) C133_=_C148( C133 C148 ) C133_=_C149( C133 C149 ) \nC133_=_C150( C133 C150 ) C133_=_C151( C133 C151 ) C133_=_C152( C133 C152 ) C133_=_C153( C133 C153 ) C133_=_C154( C133 C154 ) C133_=_C156( C133 C156 ) \nC133_=_C157( C133 C157 ) C133_=_C158( C133 C158 ) C133_=_C159( C133 C159 ) C133_=_C160( C133 C160 ) C148_=_C149( C148 C149 ) C148_=_C150( C148 C150 ) \nC148_=_C151( C148 C151 ) C148_=_C152( C148 C152 ) C148_=_C153( C148 C153 ) C148_=_C154( C148 C154 ) C148_=_C156( C148 C156 ) C148_=_C157( C148 C157 ) \nC148_=_C158( C148 C158 ) C148_=_C159( C148 C159 ) C148_=_C160( C148 C160 ) C148_=_C165( C148 C165 ) C149_=_C150( C149 C150 ) C149_=_C151( C149 C151 ) \nC149_=_C152( C149 C152 ) C149_=_C153( C149 C153 ) C149_=_C154( C149 C154 ) C149_=_C156( C149 C156 ) C149_=_C157( C149 C157 ) C149_=_C158( C149 C158 ) \nC149_=_C159( C149 C159 ) C149_=_C160( C149 C160 ) C149_=_C212( C149 C212 ) C149_=_C215( C149 C215 ) C150_=_C151( C150 C151 ) C150_=_C152( C150 C152 ) \nC150_=_C153( C150 C153 ) C150_=_C154( C150 C154 ) C150_=_C156( C150 C156 ) C150_=_C157( C150 C157 ) C150_=_C158( C150 C158 ) C150_=_C159( C150 C159 ) \nC150_=_C160( C150 C160 ) C150_=_C165( C150 C165 ) C150_=_C178( C150 C178 ) C150_=_C188( C150 C188 ) C150_=_C198( C150 C198 ) C150_=_C212( C150 C212 ) \nC150_=_C225( C150 C225 ) C150_=_C251( C150 C251 ) C150_=_C273( C150 C273 ) C150_=_C274( C150 C274 ) C150_=_C275( C150 C275 ) C150_=_C276( C150 C276 ) \nC150_=_C277( C150 C277 ) C151_=_C152( C151 C152 ) C151_=_C153( C151 C153 ) C151_=_C154( C151 C154 ) C151_=_C156( C151 C156 ) C151_=_C157( C151 C157 ) \nC151_=_C158( C151 C158 ) C151_=_C159( C151 C159 ) C151_=_C160( C151 C160 ) C152_=_C153( C152 C153 ) C152_=_C154( C152 C154 ) C152_=_C156( C152 C156 ) \nC152_=_C157( C152 C157 ) C152_=_C158( C152 C158 ) C152_=_C159( C152 C159 ) C152_=_C160( C152 C160 ) C152_=_C297( C152 C297 ) C153_=_C154( C153 C154 ) \nC153_=_C156( C153 C156 ) C153_=_C157( C153 C157 ) C153_=_C158( C153 C158 ) C153_=_C159( C153 C159 ) C153_=_C160( C153 C160 ) C153_=_C273( C153 C273 ) \nC153_=_C302( C153 C302 ) C154_=_C156( C154 C156 ) C154_=_C157( C154 C157 ) C154_=_C158( C154 C158 ) C154_=_C159( C154 C159 ) C154_=_C160( C154 C160 ) \nC156_=_C157( C156 C157 ) C156_=_C158( C156 C158 ) C156_=_C159( C156 C159 ) C156_=_C160( C156 C160 ) C156_=_C316( C156 C316 ) C157_=_C158( C157 C158 ) \nC157_=_C159( C157 C159 ) C157_=_C160( C157 C160 ) C157_=_C317( C157 C317 ) C158_=_C159( C158 C159 ) C158_=_C160( C158 C160 ) C158_=_C275( C158 C275 ) \nC159_=_C160( C159 C160 ) C160_=_C321( C160 C321 ) C165_=_C178( C165 C178 ) C165_=_C188( C165 C188 ) C165_=_C198( C165 C198 ) C165_=_C212( C165 C212 ) \nC165_=_C225( C165 C225 ) C165_=_C251( C165 C251 ) C165_=_C273( C165 C273 ) C165_=_C274( C165 C274 ) C165_=_C275( C165 C275 ) C165_=_C276( C165 C276 ) \nC165_=_C277( C165 C277 ) C178_=_C188( C178 C188 ) C178_=_C198( C178 C198 ) C178_=_C212( C178 C212 ) C178_=_C225( C178 C225 ) C178_=_C251( C178 C251 ) \nC178_=_C273( C178 C273 ) C178_=_C274( C178 C274 ) C178_=_C275( C178 C275 ) C178_=_C276( C178 C276 ) C178_=_C277( C178 C277 ) C188_=_C198( C188 C198 ) \nC188_=_C212( C188 C212 ) C188_=_C225( C188 C225 ) C188_=_C251( C188 C251 ) C188_=_C273( C188 C273 ) C188_=_C274( C188 C274 ) C188_=_C275( C188 C275 ) \nC188_=_C276( C188 C276 ) C188_=_C277( C188 C277 ) C198_=_C203( C198 C203 ) C198_=_C212( C198 C212 ) C198_=_C225( C198 C225 ) C198_=_C251( C198 C251 ) \nC198_=_C273( C198 C273 ) C198_=_C274( C198 C274 ) C198_=_C275( C198 C275 ) C198_=_C276( C198 C276 ) C198_=_C277( C198 C277 ) C203_=_C215( C203 C215 ) \nC203_=_C237( C203 C237 ) C203_=_C259( C203 C259 ) C203_=_C266( C203 C266 ) C203_=_C297( C203 C297 ) C203_=_C302( C203 C302 ) C203_=_C307( C203 C307 ) \nC203_=_C316( C203 C316 ) C203_=_C317( C203 C317 ) C203_=_C318( C203 C318 ) C203_=_C319( C203 C319 ) C203_=_C320( C203 C320 ) C203_=_C321( C203 C321 ) \nC212_=_C215( C212 C215 ) C212_=_C225( C212 C225 ) C212_=_C251( C212 C251 ) C212_=_C273( C212 C273 ) C212_=_C274( C212 C274 ) C212_=_C275( C212 C275 ) \nC212_=_C276( C212 C276 ) C212_=_C277( C212 C277 ) C215_=_C237( C215 C237 ) C215_=_C259( C215 C259 ) C215_=_C266( C215 C266 ) C215_=_C297( C215 C297 ) \nC215_=_C302( C215 C302 ) C215_=_C307( C215 C307 ) C215_=_C316( C215 C316 ) C215_=_C317( C215 C317 ) C215_=_C318( C215 C318 ) C215_=_C319( C215 C319 ) \nC215_=_C320( C215 C320 ) C215_=_C321( C215 C321 ) C225_=_C251( C225 C251 ) C225_=_C273( C225 C273 ) C225_=_C274( C225 C274 ) C225_=_C275( C225 C275 ) \nC225_=_C276( C225 C276 ) C225_=_C277( C225 C277 ) C237_=_C259( C237 C259 ) C237_=_C266( C237 C266 ) C237_=_C297( C237 C297 ) C237_=_C302( C237 C302 ) \nC237_=_C307( C237 C307 ) C237_=_C316( C237 C316 ) C237_=_C317( C237 C317 ) C237_=_C318( C237 C318 ) C237_=_C319( C237 C319 ) C237_=_C320( C237 C320 ) \nC237_=_C321( C237 C321 ) C251_=_C259( C251 C259 ) C251_=_C273( C251 C273 ) C251_=_C274( C251 C274 ) C251_=_C275( C251 C275 ) C251_=_C276( C251 C276 ) \nC251_=_C277( C251 C277 ) C259_=_C266( C259 C266 ) C259_=_C297( C259 C297 ) C259_=_C302( C259 C302 ) C259_=_C307( C259 C307 ) C259_=_C316( C259 C316 ) \nC259_=_C317( C259 C317 ) C259_=_C318( C259 C318 ) C259_=_C319( C259 C319 ) C259_=_C320( C259 C320 ) C259_=_C321( C259 C321 ) C266_=_C297( C266 C297 ) \nC266_=_C302( C266 C302 ) C266_=_C307( C266 C307 ) C266_=_C316( C266 C316 ) C266_=_C317( C266 C317 ) C266_=_C318( C266 C318 ) C266_=_C319( C266 C319 ) \nC266_=_C320( C266 C320 ) C266_=_C321( C266 C321 ) C273_=_C274( C273 C274 ) C273_=_C275( C273 C275 ) C273_=_C276( C273 C276 ) C273_=_C277( C273 C277 ) \nC273_=_C302( C273 C302 ) C274_=_C275( C274 C275 ) C274_=_C276( C274 C276 ) C274_=_C277( C274 C277 ) C275_=_C276( C275 C276 ) C275_=_C277( C275 C277 ) \nC276_=_C277( C276 C277 ) C276_=_C318( C276 C318 ) C277_=_C320( C277 C320 ) C297_=_C302( C297 C302 ) C297_=_C307( C297 C307 ) C297_=_C316( C297 C316 ) \nC297_=_C317( C297 C317 ) C297_=_C318( C297 C318 ) C297_=_C319( C297 C319 ) C297_=_C320( C297 C320 ) C297_=_C321( C297 C321 ) C302_=_C307( C302 C307 ) \nC302_=_C316( C302 C316 ) C302_=_C317( C302 C317 ) C302_=_C318( C302 C318 ) C302_=_C319( C302 C319 ) C302_=_C320( C302 C320 ) C302_=_C321( C302 C321 ) \nC307_=_C316( C307 C316 ) C307_=_C317( C307 C317 ) C307_=_C318( C307 C318 ) C307_=_C319( C307 C319 ) C307_=_C320( C307 C320 ) C307_=_C321( C307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13-&gt;17[label="66: C3 C7 C12 C23 C29 \nC37 C38 C39 C40 C42 C43 \nC44 C45 C46 C47 C49 C50 \nC51 C53 C54 C55 C79 C81 \nC85 C90 C105 C122 C126 C133 \nC148 C149 C151 C152 C153 C154 \nC156 C157 C158 C159 C160 C165 \nC178 C188 C198 C203 C212 C215 \nC225 C237 C251 C259 C266 C273 \nC274 C275 C276 C277 C297 C302 \nC307 C316 C317 C318 C319 C320 \nC321 \n562: C3_=_C7 ,C3_=_C12 ,C3_=_C23 ,C3_=_C85 ,C3_=_C122 ,\nC3_=_C133 ,C3_=_C148 ,C3_=_C149 ,C3_=_C151 ,C3_=_C152 ,C3_=_C153 ,\nC3_=_C154 ,C3_=_C156 ,C3_=_C157 ,C3_=_C158 ,C3_=_C159 ,C3_=_C160 ,\nC7_=_C12 ,C7_=_C29 ,C7_=_C79 ,C7_=_C105 ,C7_=_C126 ,C7_=_C165 ,\nC7_=_C178 ,C7_=_C188 ,C7_=_C198 ,C7_=_C212 ,C7_=_C225 ,C7_=_C251 ,\nC7_=_C273 ,C7_=_C274 ,C7_=_C275 ,C7_=_C276 ,C7_=_C277 ,C12_=_C81 ,\nC12_=_C90 ,C12_=_C203 ,C12_=_C215 ,C12_=_C237 ,C12_=_C259 ,C12_=_C266 ,\nC12_=_C297 ,C12_=_C302 ,C12_=_C307 ,C12_=_C316 ,C12_=_C317 ,C12_=_C318 ,\nC12_=_C319 ,C12_=_C320 ,C12_=_C321 ,C23_=_C29 ,C23_=_C85 ,C23_=_C122 ,\nC23_=_C133 ,C23_=_C148 ,C23_=_C149 ,C23_=_C151 ,C23_=_C152 ,C23_=_C153 ,\nC23_=_C154 ,C23_=_C156 ,C23_=_C157 ,C23_=_C158 ,C23_=_C159 ,C23_=_C160 ,\nC29_=_C79 ,C29_=_C105 ,C29_=_C126 ,C29_=_C165 ,C29_=_C178 ,C29_=_C188 ,\nC29_=_C198 ,C29_=_C212 ,C29_=_C225 ,C29_=_C251 ,C29_=_C273 ,C29_=_C274 ,\nC29_=_C275 ,C29_=_C276 ,C29_=_C277 ,C37_=_C38 ,C37_=_C39 ,C37_=_C40 ,\nC37_=_C42 ,C37_=_C43 ,C37_=_C44 ,C37_=_C45 ,C37_=_C46 ,C37_=_C47 ,\nC37_=_C49 ,C37_=_C50 ,C37_=_C51 ,C37_=_C53 ,C37_=_C54 ,C37_=_C55 ,\nC37_=_C79 ,C37_=_C81 ,C38_=_C39 ,C38_=_C40 ,C38_=_C42 ,C38_=_C43 ,\nC38_=_C44 ,C38_=_C45 ,C38_=_C46 ,C38_=_C47 ,C38_=_C49 ,C38_=_C50 ,\nC38_=_C51 ,C38_=_C53 ,C38_=_C54 ,C38_=_C55 ,C38_=_C105 ,C39_=_C40 ,\nC39_=_C42 ,C39_=_C43 ,C39_=_C44 ,C39_=_C45 ,C39_=_C46 ,C39_=_C47 ,\nC39_=_C49 ,C39_=_C50 ,C39_=_C51 ,C39_=_C53 ,C39_=_C54 ,C39_=_C55</w:t>
      </w:r>
    </w:p>
    <w:p>
      <w:pPr>
        <w:pStyle w:val="PreformattedText"/>
        <w:bidi w:val="0"/>
        <w:spacing w:before="0" w:after="0"/>
        <w:jc w:val="left"/>
        <w:rPr/>
      </w:pPr>
      <w:r>
        <w:rPr/>
        <w:t xml:space="preserve"> </w:t>
      </w:r>
      <w:r>
        <w:rPr/>
        <w:t>,\nC40_=_C42 ,C40_=_C43 ,C40_=_C44 ,C40_=_C45 ,C40_=_C46 ,C40_=_C47 ,\nC40_=_C49 ,C40_=_C50 ,C40_=_C51 ,C40_=_C53 ,C40_=_C54 ,C40_=_C55 ,\nC40_=_C122 ,C40_=_C126 ,C42_=_C43 ,C42_=_C44 ,C42_=_C45 ,C42_=_C46 ,\nC42_=_C47 ,C42_=_C49 ,C42_=_C50 ,C42_=_C51 ,C42_=_C53 ,C42_=_C54 ,\nC42_=_C55 ,C42_=_C148 ,C42_=_C165 ,C43_=_C44 ,C43_=_C45 ,C43_=_C46 ,\nC43_=_C47 ,C43_=_C49 ,C43_=_C50 ,C43_=_C51 ,C43_=_C53 ,C43_=_C54 ,\nC43_=_C55 ,C43_=_C178 ,C44_=_C45 ,C44_=_C46 ,C44_=_C47 ,C44_=_C49 ,\nC44_=_C50 ,C44_=_C51 ,C44_=_C53 ,C44_=_C54 ,C44_=_C55 ,C44_=_C188 ,\nC45_=_C46 ,C45_=_C47 ,C45_=_C49 ,C45_=_C50 ,C45_=_C51 ,C45_=_C53 ,\nC45_=_C54 ,C45_=_C55 ,C45_=_C198 ,C45_=_C203 ,C46_=_C47 ,C46_=_C49 ,\nC46_=_C50 ,C46_=_C51 ,C46_=_C53 ,C46_=_C54 ,C46_=_C55 ,C46_=_C149 ,\nC46_=_C212 ,C46_=_C215 ,C47_=_C49 ,C47_=_C50 ,C47_=_C51 ,C47_=_C53 ,\nC47_=_C54 ,C47_=_C55 ,C47_=_C266 ,C49_=_C50 ,C49_=_C51 ,C49_=_C53 ,\nC49_=_C54 ,C49_=_C55 ,C49_=_C152 ,C49_=_C297 ,C50_=_C51 ,C50_=_C53 ,\nC50_=_C54 ,C50_=_C55 ,C50_=_C153 ,C50_=_C273 ,C50_=_C302 ,C51_=_C53 ,\nC51_=_C54 ,C51_=_C55 ,C51_=_C307 ,C53_=_C54 ,C53_=_C55 ,C53_=_C156 ,\nC53_=_C316 ,C54_=_C55 ,C54_=_C276 ,C54_=_C318 ,C55_=_C277 ,C55_=_C320 ,\nC79_=_C81 ,C79_=_C105 ,C79_=_C126 ,C79_=_C165 ,C79_=_C178 ,C79_=_C188 ,\nC79_=_C198 ,C79_=_C212 ,C79_=_C225 ,C79_=_C251 ,C79_=_C273 ,C79_=_C274 ,\nC79_=_C275 ,C79_=_C276 ,C79_=_C277 ,C81_=_C90 ,C81_=_C203 ,C81_=_C215 ,\nC81_=_C237 ,C81_=_C259 ,C81_=_C266 ,C81_=_C297 ,C81_=_C302 ,C81_=_C307 ,\nC81_=_C316 ,C81_=_C317 ,C81_=_C318 ,C81_=_C319 ,C81_=_C320 ,C81_=_C321 ,\nC85_=_C90 ,C85_=_C122 ,C85_=_C133 ,C85_=_C148 ,C85_=_C149 ,C85_=_C151 ,\nC85_=_C152 ,C85_=_C153 ,C85_=_C154 ,C85_=_C156 ,C85_=_C157 ,C85_=_C158 ,\nC85_=_C159 ,C85_=_C160 ,C90_=_C203 ,C90_=_C215 ,C90_=_C237 ,C90_=_C259 ,\nC90_=_C266 ,C90_=_C297 ,C90_=_C302 ,C90_=_C307 ,C90_=_C316 ,C90_=_C317 ,\nC90_=_C318 ,C90_=_C319 ,C90_=_C320 ,C90_=_C321 ,C105_=_C126 ,C105_=_C165 ,\nC105_=_C178 ,C105_=_C188 ,C105_=_C198 ,C105_=_C212 ,C105_=_C225 ,C105_=_C251 ,\nC105_=_C273 ,C105_=_C274 ,C105_=_C275 ,C105_=_C276 ,C105_=_C277 ,C122_=_C126 ,\nC122_=_C133 ,C122_=_C148 ,C122_=_C149 ,C122_=_C151 ,C122_=_C152 ,C122_=_C153 ,\nC122_=_C154 ,C122_=_C156 ,C122_=_C157 ,C122_=_C158 ,C122_=_C159 ,C122_=_C160 ,\nC126_=_C165 ,C126_=_C178 ,C126_=_C188 ,C126_=_C198 ,C126_=_C212 ,C126_=_C225 ,\nC126_=_C251 ,C126_=_C273 ,C126_=_C274 ,C126_=_C275 ,C126_=_C276 ,C126_=_C277 ,\nC133_=_C148 ,C133_=_C149 ,C133_=_C151 ,C133_=_C152 ,C133_=_C153 ,C133_=_C154 ,\nC133_=_C156 ,C133_=_C157 ,C133_=_C158 ,C133_=_C159 ,C133_=_C160 ,C148_=_C149 ,\nC148_=_C151 ,C148_=_C152 ,C148_=_C153 ,C148_=_C154 ,C148_=_C156 ,C148_=_C157 ,\nC148_=_C158 ,C148_=_C159 ,C148_=_C160 ,C148_=_C165 ,C149_=_C151 ,C149_=_C152 ,\nC149_=_C153 ,C149_=_C154 ,C149_=_C156 ,C149_=_C157 ,C149_=_C158 ,C149_=_C159 ,\nC149_=_C160 ,C149_=_C212 ,C149_=_C215 ,C151_=_C152 ,C151_=_C153 ,C151_=_C154 ,\nC151_=_C156 ,C151_=_C157 ,C151_=_C158 ,C151_=_C159 ,C151_=_C160 ,C152_=_C153 ,\nC152_=_C154 ,C152_=_C156 ,C152_=_C157 ,C152_=_C158 ,C152_=_C159 ,C152_=_C160 ,\nC152_=_C297 ,C153_=_C154 ,C153_=_C156 ,C153_=_C157 ,C153_=_C158 ,C153_=_C159 ,\nC153_=_C160 ,C153_=_C273 ,C153_=_C302 ,C154_=_C156 ,C154_=_C157 ,C154_=_C158 ,\nC154_=_C159 ,C154_=_C160 ,C156_=_C157 ,C156_=_C158 ,C156_=_C159 ,C156_=_C160 ,\nC156_=_C316 ,C157_=_C158 ,C157_=_C159 ,C157_=_C160 ,C157_=_C317 ,C158_=_C159 ,\nC158_=_C160 ,C158_=_C275 ,C159_=_C160 ,C160_=_C321 ,C165_=_C178 ,C165_=_C188 ,\nC165_=_C198 ,C165_=_C212 ,C165_=_C225 ,C165_=_C251 ,C165_=_C273 ,C165_=_C274 ,\nC165_=_C275 ,C165_=_C276 ,C165_=_C277 ,C178_=_C188 ,C178_=_C198 ,C178_=_C212 ,\nC178_=_C225 ,C178_=_C251 ,C178_=_C273 ,C178_=_C274 ,C178_=_C275 ,C178_=_C276 ,\nC178_=_C277 ,C188_=_C198 ,C188_=_C212 ,C188_=_C225 ,C188_=_C251 ,C188_=_C273 ,\nC188_=_C274 ,C188_=_C275 ,C188_=_C276 ,C188_=_C277 ,C198_=_C203 ,C198_=_C212 ,\nC198_=_C225 ,C198_=_C251 ,C198_=_C273 ,C198_=_C274 ,C198_=_C275 ,C198_=_C276 ,\nC198_=_C277 ,C203_=_C215 ,C203_=_C237 ,C203_=_C259 ,C203_=_C266 ,C203_=_C297 ,\nC203_=_C302 ,C203_=_C307 ,C203_=_C316 ,C203_=_C317 ,C203_=_C318 ,C203_=_C319 ,\nC203_=_C320 ,C203_=_C321 ,C212_=_C215 ,C212_=_C225 ,C212_=_C251 ,C212_=_C273 ,\nC212_=_C274 ,C212_=_C275 ,C212_=_C276 ,C212_=_C277 ,C215_=_C237 ,C215_=_C259 ,\nC215_=_C266 ,C215_=_C297 ,C215_=_C302 ,C215_=_C307 ,C215_=_C316 ,C215_=_C317 ,\nC215_=_C318 ,C215_=_C319 ,C215_=_C320 ,C215_=_C321 ,C225_=_C251 ,C225_=_C273 ,\nC225_=_C274 ,C225_=_C275 ,C225_=_C276 ,C225_=_C277 ,C237_=_C259 ,C237_=_C266 ,\nC237_=_C297 ,C237_=_C302 ,C237_=_C307 ,C237_=_C316 ,C237_=_C317 ,C237_=_C318 ,\nC237_=_C319 ,C237_=_C320 ,C237_=_C321 ,C251_=_C259 ,C251_=_C273 ,C251_=_C274 ,\nC251_=_C275 ,C251_=_C276 ,C251_=_C277 ,C259_=_C266 ,C259_=_C297 ,C259_=_C302 ,\nC259_=_C307 ,C259_=_C316 ,C259_=_C317 ,C259_=_C318 ,C259_=_C319 ,C259_=_C320 ,\nC259_=_C321 ,C266_=_C297 ,C266_=_C302 ,C266_=_C307 ,C266_=_C316 ,C266_=_C317 ,\nC266_=_C318 ,C266_=_C319 ,C266_=_C320 ,C266_=_C321 ,C273_=_C274 ,C273_=_C275 ,\nC273_=_C276 ,C273_=_C277 ,C273_=_C302 ,C274_=_C275 ,C274_=_C276 ,C274_=_C277 ,\nC275_=_C276 ,C275_=_C277 ,C276_=_C277 ,C276_=_C318 ,C277_=_C320 ,C297_=_C302 ,\nC297_=_C307 ,C297_=_C316 ,C297_=_C317 ,C297_=_C318 ,C297_=_C319 ,C297_=_C320 ,\nC297_=_C321 ,C302_=_C307 ,C302_=_C316 ,C302_=_C317 ,C302_=_C318 ,C302_=_C319 ,\nC302_=_C320 ,C302_=_C321 ,C307_=_C316 ,C307_=_C317 ,C307_=_C318 ,C307_=_C319 ,\nC307_=_C320 ,C307_=_C321 ,C316_=_C317 ,C316_=_C318 ,C316_=_C319 ,C316_=_C320 ,\nC316_=_C321 ,C317_=_C318 ,C317_=_C319 ,C317_=_C320 ,C317_=_C321 ,C318_=_C319 ,\nC318_=_C320 ,C318_=_C321 ,C319_=_C320 ,C319_=_C321 ,C320_=_C321 ,"];18[shape=box, label="id:18 level: 2\n75: C2 C6 C9 C28 C38 \nC47 C49 C56 C71 C88 C97 \nC98 C99 C100 C101 C102 C104 \nC105 C106 C107 C108 C109 C110 \nC111 C112 C113 C125 C138 C139 \nC152 C169 C177 C187 C197 C211 \nC213 C223 C224 C226 C234 C235 \nC243 C244 C250 C251 C252 C253 \nC254 C255 C256 C257 C258 C259 \nC260 C261 C262 C263 C264 C266 \nC267 C268 C269 C270 C271 C272 \nC279 C285 C294 C295 C296 C297 \nC298 C299 C300 C301 \n796: C2_=_C6( C2 C6 ) C2_=_C9( C2 C9 ) C2_=_C38( C2 C38 ) C2_=_C56( C2 C56 ) C2_=_C71( C2 C71 ) \nC2_=_C97( C2 C97 ) C2_=_C98( C2 C98 ) C2_=_C99( C2 C99 ) C2_=_C100( C2 C100 ) C2_=_C101( C2 C101 ) C2_=_C102( C2 C102 ) \nC2_=_C104( C2 C104 ) C2_=_C105( C2 C105 ) C2_=_C106( C2 C106 ) C2_=_C107( C2 C107 ) C2_=_C108( C2 C108 ) C2_=_C109( C2 C109 ) \nC2_=_C110( C2 C110 ) C2_=_C111( C2 C111 ) C2_=_C112( C2 C112 ) C2_=_C113( C2 C113 ) C6_=_C9( C6 C9 ) C6_=_C47( C6 C47 ) \nC6_=_C104( C6 C104 ) C6_=_C139( C6 C139 ) C6_=_C177( C6 C177 ) C6_=_C197( C6 C197 ) C6_=_C211( C6 C211 ) C6_=_C224( C6 C224 ) \nC6_=_C234( C6 C234 ) C6_=_C244( C6 C244 ) C6_=_C250( C6 C250 ) C6_=_C266( C6 C266 ) C6_=_C267( C6 C267 ) C6_=_C268( C6 C268 ) \nC6_=_C269( C6 C269 ) C6_=_C270( C6 C270 ) C6_=_C271( C6 C271 ) C6_=_C272( C6 C272 ) C9_=_C49( C9 C49 ) C9_=_C107( C9 C107 ) \nC9_=_C152( C9 C152 ) C9_=_C169( C9 C169 ) C9_=_C213( C9 C213 ) C9_=_C226( C9 C226 ) C9_=_C235( C9 C235 ) C9_=_C255( C9 C255 ) \nC9_=_C279( C9 C279 ) C9_=_C285( C9 C285 ) C9_=_C294( C9 C294 ) C9_=_C295( C9 C295 ) C9_=_C296( C9 C296 ) C9_=_C297( C9 C297 ) \nC9_=_C298( C9 C298 ) C9_=_C299( C9 C299 ) C9_=_C300( C9 C300 ) C9_=_C301( C9 C301 ) C28_=_C88( C28 C88 ) C28_=_C125( C28 C125 ) \nC28_=_C138( C28 C138 ) C28_=_C187( C28 C187 ) C28_=_C223( C28 C223 ) C28_=_C243( C28 C243 ) C28_=_C250( C28 C250 ) C28_=_C251( C28 C251 ) \nC28_=_C252( C28 C252 ) C28_=_C253( C28 C253 ) C28_=_C254( C28 C254 ) C28_=_C255( C28 C255 ) C28_=_C256( C28 C256 ) C28_=_C257( C28 C257 ) \nC28_=_C258( C28 C258 ) C28_=_C259( C28 C259 ) C28_=_C260( C28 C260 ) C28_=_C261( C28 C261 ) C28_=_C262( C28 C262 ) C28_=_C263( C28 C263 ) \nC28_=_C264( C28 C264 ) C38_=_C47( C38 C47 ) C38_=_C49( C38 C49 ) C38_=_C56( C38 C56 ) C38_=_C71( C38 C71 ) C38_=_C97( C38 C97 ) \nC38_=_C98( C38 C98 ) C38_=_C99( C38 C99 ) C38_=_C100( C38 C100 ) C38_=_C101( C38 C101 ) C38_=_C102( C38 C102 ) C38_=_C104( C38 C104 ) \nC38_=_C105( C38 C105 ) C38_=_C106( C38 C106 ) C38_=_C107( C38 C107 ) C38_=_C108( C38 C108 ) C38_=_C109( C38 C109 ) C38_=_C110( C38 C110 ) \nC38_=_C111( C38 C111 ) C38_=_C112( C38 C112 ) C38_=_C113( C38 C113 ) C47_=_C49( C47 C49 ) C47_=_C104( C47 C104 ) C47_=_C139( C47 C139 ) \nC47_=_C177( C47 C177 ) C47_=_C197( C47 C197 ) C47_=_C211( C47 C211 ) C47_=_C224( C47 C224 ) C47_=_C234( C47 C234 ) C47_=_C244( C47 C244 ) \nC47_=_C250( C47 C250 ) C47_=_C266( C47 C266 ) C47_=_C267( C47 C267 ) C47_=_C268( C47 C268 ) C47_=_C269( C47 C269 ) C47_=_C270( C47 C270 ) \nC47_=_C271( C47 C271 ) C47_=_C272( C47 C272 ) C49_=_C107( C49 C107 ) C49_=_C152( C49 C152 ) C49_=_C169( C49 C169 ) C49_=_C213( C49 C213 ) \nC49_=_C226( C49 C226 ) C49_=_C235( C49 C235 ) C49_=_C255( C49 C255 ) C49_=_C279( C49 C279 ) C49_=_C285( C49 C285 ) C49_=_C294( C49 C294 ) \nC49_=_C295( C49 C295 ) C49_=_C296( C49 C296 ) C49_=_C297( C49 C297 ) C49_=_C298( C49 C298 ) C49_=_C299( C49 C299 ) C49_=_C300( C49 C300 ) \nC49_=_C301( C49 C301 ) C56_=_C71( C56 C71 ) C56_=_C97( C56 C97 ) C56_=_C98( C56 C98 ) C56_=_C99( C56 C99 ) C56_=_C100( C56 C100 ) \nC56_=_C101( C56 C101 ) C56_=_C102( C56 C102 ) C56_=_C104( C56 C104 ) C56_=_C105( C56 C105 ) C56_=_C106( C56 C106 ) C56_=_C107( C56 C107 ) \nC56_=_C108( C56 C108 ) C56_=_C109( C56 C109 ) C56_=_C110( C56 C110 ) C56_=_C111( C56 C111 ) C56_=_C112( C56 C112 ) C56_=_C113( C56 C113 ) \nC71_=_C97( C71 C97 ) C71_=_C98( C71 C98 ) C71_=_C99( C71 C99 ) C71_=_C100( C71 C100 ) C71_=_C101( C71 C101 ) C71_=_C102( C71 C102 ) \nC71_=_C104( C71 C104 ) C71_=_C105( C71 C105 ) C71_=_C106( C71 C106 ) C71_=_C107( C71 C107 ) C71_=_C108( C71 C108 ) C71_=_C109( C71 C109 ) \nC71_=_C110( C71 C110 ) C71_=_C111( C71 C111 ) C71_=_C112( C71 C112 ) C71_=_C113( C71 C113 ) C88_=_C125( C88 C125 ) C88_=_C138( C88 C138 ) \nC88_=_C187( C88 C187 ) C88_=_C223( C88 C223 ) C88_=_C243( C88 C243 ) C88_=_C250( C88 C250 ) C88_=_C251( C88 C251 ) C88_=_C252( C88 C252 ) \nC88_=_C253( C88</w:t>
      </w:r>
    </w:p>
    <w:p>
      <w:pPr>
        <w:pStyle w:val="PreformattedText"/>
        <w:bidi w:val="0"/>
        <w:spacing w:before="0" w:after="0"/>
        <w:jc w:val="left"/>
        <w:rPr/>
      </w:pPr>
      <w:r>
        <w:rPr/>
        <w:t xml:space="preserve"> </w:t>
      </w:r>
      <w:r>
        <w:rPr/>
        <w:t>C253 ) C88_=_C254( C88 C254 ) C88_=_C255( C88 C255 ) C88_=_C256( C88 C256 ) C88_=_C257( C88 C257 ) C88_=_C258( C88 C258 ) \nC88_=_C259( C88 C259 ) C88_=_C260( C88 C260 ) C88_=_C261( C88 C261 ) C88_=_C262( C88 C262 ) C88_=_C263( C88 C263 ) C88_=_C264( C88 C264 ) \nC97_=_C98( C97 C98 ) C97_=_C99( C97 C99 ) C97_=_C100( C97 C100 ) C97_=_C101( C97 C101 ) C97_=_C102( C97 C102 ) C97_=_C104( C97 C104 ) \nC97_=_C105( C97 C105 ) C97_=_C106( C97 C106 ) C97_=_C107( C97 C107 ) C97_=_C108( C97 C108 ) C97_=_C109( C97 C109 ) C97_=_C110( C97 C110 ) \nC97_=_C111( C97 C111 ) C97_=_C112( C97 C112 ) C97_=_C113( C97 C113 ) C97_=_C138( C97 C138 ) C97_=_C139( C97 C139 ) C98_=_C99( C98 C99 ) \nC98_=_C100( C98 C100 ) C98_=_C101( C98 C101 ) C98_=_C102( C98 C102 ) C98_=_C104( C98 C104 ) C98_=_C105( C98 C105 ) C98_=_C106( C98 C106 ) \nC98_=_C107( C98 C107 ) C98_=_C108( C98 C108 ) C98_=_C109( C98 C109 ) C98_=_C110( C98 C110 ) C98_=_C111( C98 C111 ) C98_=_C112( C98 C112 ) \nC98_=_C113( C98 C113 ) C98_=_C177( C98 C177 ) C99_=_C100( C99 C100 ) C99_=_C101( C99 C101 ) C99_=_C102( C99 C102 ) C99_=_C104( C99 C104 ) \nC99_=_C105( C99 C105 ) C99_=_C106( C99 C106 ) C99_=_C107( C99 C107 ) C99_=_C108( C99 C108 ) C99_=_C109( C99 C109 ) C99_=_C110( C99 C110 ) \nC99_=_C111( C99 C111 ) C99_=_C112( C99 C112 ) C99_=_C113( C99 C113 ) C99_=_C187( C99 C187 ) C100_=_C101( C100 C101 ) C100_=_C102( C100 C102 ) \nC100_=_C104( C100 C104 ) C100_=_C105( C100 C105 ) C100_=_C106( C100 C106 ) C100_=_C107( C100 C107 ) C100_=_C108( C100 C108 ) C100_=_C109( C100 C109 ) \nC100_=_C110( C100 C110 ) C100_=_C111( C100 C111 ) C100_=_C112( C100 C112 ) C100_=_C113( C100 C113 ) C100_=_C197( C100 C197 ) C101_=_C102( C101 C102 ) \nC101_=_C104( C101 C104 ) C101_=_C105( C101 C105 ) C101_=_C106( C101 C106 ) C101_=_C107( C101 C107 ) C101_=_C108( C101 C108 ) C101_=_C109( C101 C109 ) \nC101_=_C110( C101 C110 ) C101_=_C111( C101 C111 ) C101_=_C112( C101 C112 ) C101_=_C113( C101 C113 ) C101_=_C211( C101 C211 ) C101_=_C213( C101 C213 ) \nC102_=_C104( C102 C104 ) C102_=_C105( C102 C105 ) C102_=_C106( C102 C106 ) C102_=_C107( C102 C107 ) C102_=_C108( C102 C108 ) C102_=_C109( C102 C109 ) \nC102_=_C110( C102 C110 ) C102_=_C111( C102 C111 ) C102_=_C112( C102 C112 ) C102_=_C113( C102 C113 ) C102_=_C243( C102 C243 ) C102_=_C244( C102 C244 ) \nC104_=_C105( C104 C105 ) C104_=_C106( C104 C106 ) C104_=_C107( C104 C107 ) C104_=_C108( C104 C108 ) C104_=_C109( C104 C109 ) C104_=_C110( C104 C110 ) \nC104_=_C111( C104 C111 ) C104_=_C112( C104 C112 ) C104_=_C113( C104 C113 ) C104_=_C139( C104 C139 ) C104_=_C177( C104 C177 ) C104_=_C197( C104 C197 ) \nC104_=_C211( C104 C211 ) C104_=_C224( C104 C224 ) C104_=_C234( C104 C234 ) C104_=_C244( C104 C244 ) C104_=_C250( C104 C250 ) C104_=_C266( C104 C266 ) \nC104_=_C267( C104 C267 ) C104_=_C268( C104 C268 ) C104_=_C269( C104 C269 ) C104_=_C270( C104 C270 ) C104_=_C271( C104 C271 ) C104_=_C272( C104 C272 ) \nC105_=_C106( C105 C106 ) C105_=_C107( C105 C107 ) C105_=_C108( C105 C108 ) C105_=_C109( C105 C109 ) C105_=_C110( C105 C110 ) C105_=_C111( C105 C111 ) \nC105_=_C112( C105 C112 ) C105_=_C113( C105 C113 ) C105_=_C251( C105 C251 ) C106_=_C107( C106 C107 ) C106_=_C108( C106 C108 ) C106_=_C109( C106 C109 ) \nC106_=_C110( C106 C110 ) C106_=_C111( C106 C111 ) C106_=_C112( C106 C112 ) C106_=_C113( C106 C113 ) C106_=_C254( C106 C254 ) C107_=_C108( C107 C108 ) \nC107_=_C109( C107 C109 ) C107_=_C110( C107 C110 ) C107_=_C111( C107 C111 ) C107_=_C112( C107 C112 ) C107_=_C113( C107 C113 ) C107_=_C152( C107 C152 ) \nC107_=_C169( C107 C169 ) C107_=_C213( C107 C213 ) C107_=_C226( C107 C226 ) C107_=_C235( C107 C235 ) C107_=_C255( C107 C255 ) C107_=_C279( C107 C279 ) \nC107_=_C285( C107 C285 ) C107_=_C294( C107 C294 ) C107_=_C295( C107 C295 ) C107_=_C296( C107 C296 ) C107_=_C297( C107 C297 ) C107_=_C298( C107 C298 ) \nC107_=_C299( C107 C299 ) C107_=_C300( C107 C300 ) C107_=_C301( C107 C301 ) C108_=_C109( C108 C109 ) C108_=_C110( C108 C110 ) C108_=_C111( C108 C111 ) \nC108_=_C112( C108 C112 ) C108_=_C113( C108 C113 ) C108_=_C256( C108 C256 ) C108_=_C294( C108 C294 ) C109_=_C110( C109 C110 ) C109_=_C111( C109 C111 ) \nC109_=_C112( C109 C112 ) C109_=_C113( C109 C113 ) C109_=_C257( C109 C257 ) C109_=_C295( C109 C295 ) C110_=_C111( C110 C111 ) C110_=_C112( C110 C112 ) \nC110_=_C113( C110 C113 ) C110_=_C258( C110 C258 ) C110_=_C296( C110 C296 ) C111_=_C112( C111 C112 ) C111_=_C113( C111 C113 ) C111_=_C267( C111 C267 ) \nC111_=_C299( C111 C299 ) C112_=_C113( C112 C113 ) C112_=_C261( C112 C261 ) C112_=_C268( C112 C268 ) C113_=_C264( C113 C264 ) C113_=_C272( C113 C272 ) \nC125_=_C138( C125 C138 ) C125_=_C187( C125 C187 ) C125_=_C223( C125 C223 ) C125_=_C243( C125 C243 ) C125_=_C250( C125 C250 ) C125_=_C251( C125 C251 ) \nC125_=_C252( C125 C252 ) C125_=_C253( C125 C253 ) C125_=_C254( C125 C254 ) C125_=_C255( C125 C255 ) C125_=_C256( C125 C256 ) C125_=_C257( C125 C257 ) \nC125_=_C258( C125 C258 ) C125_=_C259( C125 C259 ) C125_=_C260( C125 C260 ) C125_=_C261( C125 C261 ) C125_=_C262( C125 C262 ) C125_=_C263( C125 C263 ) \nC125_=_C264( C125 C264 ) C138_=_C139( C138 C139 ) C138_=_C187( C138 C187 ) C138_=_C223( C138 C223 ) C138_=_C243( C138 C243 ) C138_=_C250( C138 C250 ) \nC138_=_C251( C138 C251 ) C138_=_C252( C138 C252 ) C138_=_C253( C138 C253 ) C138_=_C254( C138 C254 ) C138_=_C255( C138 C255 ) C138_=_C256( C138 C256 ) \nC138_=_C257( C138 C257 ) C138_=_C258( C138 C258 ) C138_=_C259( C138 C259 ) C138_=_C260( C138 C260 ) C138_=_C261( C138 C261 ) C138_=_C262( C138 C262 ) \nC138_=_C263( C138 C263 ) C138_=_C264( C138 C264 ) C139_=_C177( C139 C177 ) C139_=_C197( C139 C197 ) C139_=_C211( C139 C211 ) C139_=_C224( C139 C224 ) \nC139_=_C234( C139 C234 ) C139_=_C244( C139 C244 ) C139_=_C250( C139 C250 ) C139_=_C266( C139 C266 ) C139_=_C267( C139 C267 ) C139_=_C268( C139 C268 ) \nC139_=_C269( C139 C269 ) C139_=_C270( C139 C270 ) C139_=_C271( C139 C271 ) C139_=_C272( C139 C272 ) C152_=_C169( C152 C169 ) C152_=_C213( C152 C213 ) \nC152_=_C226( C152 C226 ) C152_=_C235( C152 C235 ) C152_=_C255( C152 C255 ) C152_=_C279( C152 C279 ) C152_=_C285( C152 C285 ) C152_=_C294( C152 C294 ) \nC152_=_C295( C152 C295 ) C152_=_C296( C152 C296 ) C152_=_C297( C152 C297 ) C152_=_C298( C152 C298 ) C152_=_C299( C152 C299 ) C152_=_C300( C152 C300 ) \nC152_=_C301( C152 C301 ) C169_=_C213( C169 C213 ) C169_=_C226( C169 C226 ) C169_=_C235( C169 C235 ) C169_=_C255( C169 C255 ) C169_=_C279( C169 C279 ) \nC169_=_C285( C169 C285 ) C169_=_C294( C169 C294 ) C169_=_C295( C169 C295 ) C169_=_C296( C169 C296 ) C169_=_C297( C169 C297 ) C169_=_C298( C169 C298 ) \nC169_=_C299( C169 C299 ) C169_=_C300( C169 C300 ) C169_=_C301( C169 C301 ) C177_=_C197( C177 C197 ) C177_=_C211( C177 C211 ) C177_=_C224( C177 C224 ) \nC177_=_C234( C177 C234 ) C177_=_C244( C177 C244 ) C177_=_C250( C177 C250 ) C177_=_C266( C177 C266 ) C177_=_C267( C177 C267 ) C177_=_C268( C177 C268 ) \nC177_=_C269( C177 C269 ) C177_=_C270( C177 C270 ) C177_=_C271( C177 C271 ) C177_=_C272( C177 C272 ) C187_=_C223( C187 C223 ) C187_=_C243( C187 C243 ) \nC187_=_C250( C187 C250 ) C187_=_C251( C187 C251 ) C187_=_C252( C187 C252 ) C187_=_C253( C187 C253 ) C187_=_C254( C187 C254 ) C187_=_C255( C187 C255 ) \nC187_=_C256( C187 C256 ) C187_=_C257( C187 C257 ) C187_=_C258( C187 C258 ) C187_=_C259( C187 C259 ) C187_=_C260( C187 C260 ) C187_=_C261( C187 C261 ) \nC187_=_C262( C187 C262 ) C187_=_C263( C187 C263 ) C187_=_C264( C187 C264 ) C197_=_C211( C197 C211 ) C197_=_C224( C197 C224 ) C197_=_C234( C197 C234 ) \nC197_=_C244( C197 C244 ) C197_=_C250( C197 C250 ) C197_=_C266( C197 C266 ) C197_=_C267( C197 C267 ) C197_=_C268( C197 C268 ) C197_=_C269( C197 C269 ) \nC197_=_C270( C197 C270 ) C197_=_C271( C197 C271 ) C197_=_C272( C197 C272 ) C211_=_C213( C211 C213 ) C211_=_C224( C211 C224 ) C211_=_C234( C211 C234 ) \nC211_=_C244( C211 C244 ) C211_=_C250( C211 C250 ) C211_=_C266( C211 C266 ) C211_=_C267( C211 C267 ) C211_=_C268( C211 C268 ) C211_=_C269( C211 C269 ) \nC211_=_C270( C211 C270 ) C211_=_C271( C211 C271 ) C211_=_C272( C211 C272 ) C213_=_C226( C213 C226 ) C213_=_C235( C213 C235 ) C213_=_C255( C213 C255 ) \nC213_=_C279( C213 C279 ) C213_=_C285( C213 C285 ) C213_=_C294( C213 C294 ) C213_=_C295( C213 C295 ) C213_=_C296( C213 C296 ) C213_=_C297( C213 C297 ) \nC213_=_C298( C213 C298 ) C213_=_C299( C213 C299 ) C213_=_C300( C213 C300 ) C213_=_C301( C213 C301 ) C223_=_C224( C223 C224 ) C223_=_C226( C223 C226 ) \nC223_=_C243( C223 C243 ) C223_=_C250( C223 C250 ) C223_=_C251( C223 C251 ) C223_=_C252( C223 C252 ) C223_=_C253( C223 C253 ) C223_=_C254( C223 C254 ) \nC223_=_C255( C223 C255 ) C223_=_C256( C223 C256 ) C223_=_C257( C223 C257 ) C223_=_C258( C223 C258 ) C223_=_C259( C223 C259 ) C223_=_C260( C223 C260 ) \nC223_=_C261( C223 C261 ) C223_=_C262( C223 C262 ) C223_=_C263( C223 C263 ) C223_=_C264( C223 C264 ) C224_=_C226( C224 C226 ) C224_=_C234( C224 C234 ) \nC224_=_C244( C224 C244 ) C224_=_C250( C224 C250 ) C224_=_C266( C224 C266 ) C224_=_C267( C224 C267 ) C224_=_C268( C224 C268 ) C224_=_C269( C224 C269 ) \nC224_=_C270( C224 C270 ) C224_=_C271( C224 C271 ) C224_=_C272( C224 C272 ) C226_=_C235( C226 C235 ) C226_=_C255( C226 C255 ) C226_=_C279( C226 C279 ) \nC226_=_C285( C226 C285 ) C226_=_C294( C226 C294 ) C226_=_C295( C226 C295 ) C226_=_C296( C226 C296 ) C226_=_C297( C226 C297 ) C226_=_C298( C226 C298 ) \nC226_=_C299( C226 C299 ) C226_=_C300( C226 C300 ) C226_=_C301( C226 C301 ) C234_=_C235( C234 C235 ) C234_=_C244( C234 C244 ) C234_=_C250( C234 C250 ) \nC234_=_C266( C234 C266 ) C234_=_C267( C234 C267 ) C234_=_C268( C234 C268 ) C234_=_C269( C234 C269 ) C234_=_C270( C234 C270 ) C234_=_C271( C234 C271 ) \nC234_=_C272( C234 C272 ) C235_=_C255( C235 C255 ) C235_=_C279( C235 C279 ) C235_=_C285( C235 C285 ) C235_=_C294( C235 C294 ) C235_=_C295( C235 C295 ) \nC235_=_C296( C235 C296 ) C235_=_C297( C235 C297 ) C235_=_C298( C235 C298 ) C235_=_C299( C235 C299 ) C235_=_C300( C235 C300 ) C235_=_C301( C235 C301 ) \nC243_=_C244(</w:t>
      </w:r>
    </w:p>
    <w:p>
      <w:pPr>
        <w:pStyle w:val="PreformattedText"/>
        <w:bidi w:val="0"/>
        <w:spacing w:before="0" w:after="0"/>
        <w:jc w:val="left"/>
        <w:rPr/>
      </w:pPr>
      <w:r>
        <w:rPr/>
        <w:t xml:space="preserve"> </w:t>
      </w:r>
      <w:r>
        <w:rPr/>
        <w:t>C243 C244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4_=_C250( C244 C250 ) C244_=_C266( C244 C266 ) \nC244_=_C267( C244 C267 ) C244_=_C268( C244 C268 ) C244_=_C269( C244 C269 ) C244_=_C270( C244 C270 ) C244_=_C271( C244 C271 ) C244_=_C272( C244 C27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6( C250 C266 ) C250_=_C267( C250 C267 ) C250_=_C268( C250 C268 ) C250_=_C269( C250 C269 ) \nC250_=_C270( C250 C270 ) C250_=_C271( C250 C271 ) C250_=_C272( C250 C272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2_=_C253( C252 C253 ) C252_=_C254( C252 C254 ) \nC252_=_C255( C252 C255 ) C252_=_C256( C252 C256 ) C252_=_C257( C252 C257 ) C252_=_C258( C252 C258 ) C252_=_C259( C252 C259 ) C252_=_C260( C252 C260 ) \nC252_=_C261( C252 C261 ) C252_=_C262( C252 C262 ) C252_=_C263( C252 C263 ) C252_=_C264( C252 C264 ) C252_=_C279( C252 C279 ) C253_=_C254( C253 C254 ) \nC253_=_C255( C253 C255 ) C253_=_C256( C253 C256 ) C253_=_C257( C253 C257 ) C253_=_C258( C253 C258 ) C253_=_C259( C253 C259 ) C253_=_C260( C253 C260 ) \nC253_=_C261( C253 C261 ) C253_=_C262( C253 C262 ) C253_=_C263( C253 C263 ) C253_=_C264( C253 C264 ) C253_=_C285( C253 C285 ) C254_=_C255( C254 C255 ) \nC254_=_C256( C254 C256 ) C254_=_C257( C254 C257 ) C254_=_C258( C254 C258 ) C254_=_C259( C254 C259 ) C254_=_C260( C254 C260 ) C254_=_C261( C254 C261 ) \nC254_=_C262( C254 C262 ) C254_=_C263( C254 C263 ) C254_=_C264( C254 C264 ) C255_=_C256( C255 C256 ) C255_=_C257( C255 C257 ) C255_=_C258( C255 C258 ) \nC255_=_C259( C255 C259 ) C255_=_C260( C255 C260 ) C255_=_C261( C255 C261 ) C255_=_C262( C255 C262 ) C255_=_C263( C255 C263 ) C255_=_C264( C255 C264 ) \nC255_=_C279( C255 C279 ) C255_=_C285( C255 C285 ) C255_=_C294( C255 C294 ) C255_=_C295( C255 C295 ) C255_=_C296( C255 C296 ) C255_=_C297( C255 C297 ) \nC255_=_C298( C255 C298 ) C255_=_C299( C255 C299 ) C255_=_C300( C255 C300 ) C255_=_C301( C255 C301 ) C256_=_C257( C256 C257 ) C256_=_C258( C256 C258 ) \nC256_=_C259( C256 C259 ) C256_=_C260( C256 C260 ) C256_=_C261( C256 C261 ) C256_=_C262( C256 C262 ) C256_=_C263( C256 C263 ) C256_=_C264( C256 C264 ) \nC256_=_C294( C256 C294 ) C257_=_C258( C257 C258 ) C257_=_C259( C257 C259 ) C257_=_C260( C257 C260 ) C257_=_C261( C257 C261 ) C257_=_C262( C257 C262 ) \nC257_=_C263( C257 C263 ) C257_=_C264( C257 C264 ) C257_=_C295( C257 C295 ) C258_=_C259( C258 C259 ) C258_=_C260( C258 C260 ) C258_=_C261( C258 C261 ) \nC258_=_C262( C258 C262 ) C258_=_C263( C258 C263 ) C258_=_C264( C258 C264 ) C258_=_C296( C258 C296 ) C259_=_C260( C259 C260 ) C259_=_C261( C259 C261 ) \nC259_=_C262( C259 C262 ) C259_=_C263( C259 C263 ) C259_=_C264( C259 C264 ) C259_=_C266( C259 C266 ) C259_=_C297( C259 C297 ) C260_=_C261( C260 C261 ) \nC260_=_C262( C260 C262 ) C260_=_C263( C260 C263 ) C260_=_C264( C260 C264 ) C260_=_C298( C260 C298 ) C261_=_C262( C261 C262 ) C261_=_C263( C261 C263 ) \nC261_=_C264( C261 C264 ) C261_=_C268( C261 C268 ) C262_=_C263( C262 C263 ) C262_=_C264( C262 C264 ) C262_=_C271( C262 C271 ) C263_=_C264( C263 C264 ) \nC264_=_C272( C264 C272 ) C266_=_C267( C266 C267 ) C266_=_C268( C266 C268 ) C266_=_C269( C266 C269 ) C266_=_C270( C266 C270 ) C266_=_C271( C266 C271 ) \nC266_=_C272( C266 C272 ) C266_=_C297( C266 C297 ) C267_=_C268( C267 C268 ) C267_=_C269( C267 C269 ) C267_=_C270( C267 C270 ) C267_=_C271( C267 C271 ) \nC267_=_C272( C267 C272 ) C267_=_C299( C267 C299 ) C268_=_C269( C268 C269 ) C268_=_C270( C268 C270 ) C268_=_C271( C268 C271 ) C268_=_C272( C268 C272 ) \nC269_=_C270( C269 C270 ) C269_=_C271( C269 C271 ) C269_=_C272( C269 C272 ) C269_=_C300( C269 C300 ) C270_=_C271( C270 C271 ) C270_=_C272( C270 C272 ) \nC270_=_C301( C270 C301 ) C271_=_C272( C271 C272 ) C279_=_C285( C279 C285 ) C279_=_C294( C279 C294 ) C279_=_C295( C279 C295 ) C279_=_C296( C279 C296 ) \nC279_=_C297( C279 C297 ) C279_=_C298( C279 C298 ) C279_=_C299( C279 C299 ) C279_=_C300( C279 C300 ) C279_=_C301( C279 C301 ) C285_=_C294( C285 C294 ) \nC285_=_C295( C285 C295 ) C285_=_C296( C285 C296 ) C285_=_C297( C285 C297 ) C285_=_C298( C285 C298 ) C285_=_C299( C285 C299 ) C285_=_C300( C285 C300 ) \nC285_=_C301( C285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14-&gt;18[label="71: C2 C6 C9 C28 C38 \nC47 C49 C56 C71 C88 C97 \nC98 C99 C100 C101 C102 C105 \nC106 C108 C109 C110 C111 C112 \nC113 C125 C138 C139 C152 C169 \nC177 C187 C197 C211 C213 C223 \nC224 C226 C234 C235 C243 C244 \nC251 C252 C253 C254 C256 C257 \nC258 C259 C260 C261 C262 C263 \nC264 C266 C267 C268 C269 C270 \nC271 C272 C279 C285 C294 C295 \nC296 C297 C298 C299 C300 C301 \n650: C2_=_C6 ,C2_=_C9 ,C2_=_C38 ,C2_=_C56 ,C2_=_C71 ,\nC2_=_C97 ,C2_=_C98 ,C2_=_C99 ,C2_=_C100 ,C2_=_C101 ,C2_=_C102 ,\nC2_=_C105 ,C2_=_C106 ,C2_=_C108 ,C2_=_C109 ,C2_=_C110 ,C2_=_C111 ,\nC2_=_C112 ,C2_=_C113 ,C6_=_C9 ,C6_=_C47 ,C6_=_C139 ,C6_=_C177 ,\nC6_=_C197 ,C6_=_C211 ,C6_=_C224 ,C6_=_C234 ,C6_=_C244 ,C6_=_C266 ,\nC6_=_C267 ,C6_=_C268 ,C6_=_C269 ,C6_=_C270 ,C6_=_C271 ,C6_=_C272 ,\nC9_=_C49 ,C9_=_C152 ,C9_=_C169 ,C9_=_C213 ,C9_=_C226 ,C9_=_C235 ,\nC9_=_C279 ,C9_=_C285 ,C9_=_C294 ,C9_=_C295 ,C9_=_C296 ,C9_=_C297 ,\nC9_=_C298 ,C9_=_C299 ,C9_=_C300 ,C9_=_C301 ,C28_=_C88 ,C28_=_C125 ,\nC28_=_C138 ,C28_=_C187 ,C28_=_C223 ,C28_=_C243 ,C28_=_C251 ,C28_=_C252 ,\nC28_=_C253 ,C28_=_C254 ,C28_=_C256 ,C28_=_C257 ,C28_=_C258 ,C28_=_C259 ,\nC28_=_C260 ,C28_=_C261 ,C28_=_C262 ,C28_=_C263 ,C28_=_C264 ,C38_=_C47 ,\nC38_=_C49 ,C38_=_C56 ,C38_=_C71 ,C38_=_C97 ,C38_=_C98 ,C38_=_C99 ,\nC38_=_C100 ,C38_=_C101 ,C38_=_C102 ,C38_=_C105 ,C38_=_C106 ,C38_=_C108 ,\nC38_=_C109 ,C38_=_C110 ,C38_=_C111 ,C38_=_C112 ,C38_=_C113 ,C47_=_C49 ,\nC47_=_C139 ,C47_=_C177 ,C47_=_C197 ,C47_=_C211 ,C47_=_C224 ,C47_=_C234 ,\nC47_=_C244 ,C47_=_C266 ,C47_=_C267 ,C47_=_C268 ,C47_=_C269 ,C47_=_C270 ,\nC47_=_C271 ,C47_=_C272 ,C49_=_C152 ,C49_=_C169 ,C49_=_C213 ,C49_=_C226 ,\nC49_=_C235 ,C49_=_C279 ,C49_=_C285 ,C49_=_C294 ,C49_=_C295 ,C49_=_C296 ,\nC49_=_C297 ,C49_=_C298 ,C49_=_C299 ,C49_=_C300 ,C49_=_C301 ,C56_=_C71 ,\nC56_=_C97 ,C56_=_C98 ,C56_=_C99 ,C56_=_C100 ,C56_=_C101 ,C56_=_C102 ,\nC56_=_C105 ,C56_=_C106 ,C56_=_C108 ,C56_=_C109 ,C56_=_C110 ,C56_=_C111 ,\nC56_=_C112 ,C56_=_C113 ,C71_=_C97 ,C71_=_C98 ,C71_=_C99 ,C71_=_C100 ,\nC71_=_C101 ,C71_=_C102 ,C71_=_C105 ,C71_=_C106 ,C71_=_C108 ,C71_=_C109 ,\nC71_=_C110 ,C71_=_C111 ,C71_=_C112 ,C71_=_C113 ,C88_=_C125 ,C88_=_C138 ,\nC88_=_C187 ,C88_=_C223 ,C88_=_C243 ,C88_=_C251 ,C88_=_C252 ,C88_=_C253 ,\nC88_=_C254 ,C88_=_C256 ,C88_=_C257 ,C88_=_C258 ,C88_=_C259 ,C88_=_C260 ,\nC88_=_C261 ,C88_=_C262 ,C88_=_C263 ,C88_=_C264 ,C97_=_C98 ,C97_=_C99 ,\nC97_=_C100 ,C97_=_C101 ,C97_=_C102 ,C97_=_C105 ,C97_=_C106 ,C97_=_C108 ,\nC97_=_C109 ,C97_=_C110 ,C97_=_C111 ,C97_=_C112 ,C97_=_C113 ,C97_=_C138 ,\nC97_=_C139 ,C98_=_C99 ,C98_=_C100 ,C98_=_C101 ,C98_=_C102 ,C98_=_C105 ,\nC98_=_C106 ,C98_=_C108 ,C98_=_C109 ,C98_=_C110 ,C98_=_C111 ,C98_=_C112 ,\nC98_=_C113 ,C98_=_C177 ,C99_=_C100 ,C99_=_C101 ,C99_=_C102 ,C99_=_C105 ,\nC99_=_C106 ,C99_=_C108 ,C99_=_C109 ,C99_=_C110 ,C99_=_C111 ,C99_=_C112 ,\nC99_=_C113 ,C99_=_C187 ,C100_=_C101 ,C100_=_C102 ,C100_=_C105 ,C100_=_C106 ,\nC100_=_C108 ,C100_=_C109 ,C100_=_C110 ,C100_=_C111 ,C100_=_C112 ,C100_=_C113 ,\nC100_=_C197 ,C101_=_C102 ,C101_=_C105 ,C101_=_C106 ,C101_=_C108 ,C101_=_C109 ,\nC101_=_C110 ,C101_=_C111 ,C101_=_C112 ,C101_=_C113 ,C101_=_C211 ,C101_=_C213 ,\nC102_=_C105 ,C102_=_C106 ,C102_=_C108 ,C102_=_C109 ,C102_=_C110 ,C102_=_C111 ,\nC102_=_C112 ,C102_=_C113 ,C102_=_C243 ,C102_=_C244 ,C105_=_C106 ,C105_=_C108 ,\nC105_=_C109 ,C105_=_C110 ,C105_=_C111 ,C105_=_C112 ,C105_=_C113 ,C105_=_C251 ,\nC106_=_C108 ,C106_=_C109 ,C106_=_C110 ,C106_=_C111 ,C106_=_C112 ,C106_=_C113 ,\nC106_=_C254 ,C108_=_C109 ,C108_=_C110 ,C108_=_C111 ,C108_=_C112 ,C108_=_C113 ,\nC108_=_C256 ,C108_=_C294 ,C109_=_C110 ,C109_=_C111 ,C109_=_C112 ,C109_=_C113 ,\nC109_=_C257 ,C109_=_C295 ,C110_=_C111 ,C110_=_C112 ,C110_=_C113 ,C110_=_C258 ,\nC110_=_C296 ,C111_=_C112 ,C111_=_C113 ,C111_=_C267 ,C111_=_C299 ,C112_=_C113 ,\nC112_=_C261 ,C112_=_C268 ,C113_=_C264 ,C113_=_C272 ,C125_=_C138 ,C125_=_C187 ,\nC125_=_C223 ,C125_=_C243 ,C125_=_C251 ,C125_=_C252 ,C125_=_C253 ,C125_=_C254 ,\nC125_=_C256 ,C125_=_C257 ,C125_=_C258 ,C125_=_C259 ,C125_=_C260 ,C125_=_C261 ,\nC125_=_C262 ,C125_=_C263 ,C125_=_C264 ,C138_=_C139 ,C138_=_C187 ,C138_=_C223 ,\nC138_=_C243 ,C138_=_C251 ,C138_=_C252 ,C138_=_C253 ,C138_=_C254 ,C138_=_C256</w:t>
      </w:r>
    </w:p>
    <w:p>
      <w:pPr>
        <w:pStyle w:val="PreformattedText"/>
        <w:bidi w:val="0"/>
        <w:spacing w:before="0" w:after="0"/>
        <w:jc w:val="left"/>
        <w:rPr/>
      </w:pPr>
      <w:r>
        <w:rPr/>
        <w:t xml:space="preserve"> </w:t>
      </w:r>
      <w:r>
        <w:rPr/>
        <w:t>,\nC138_=_C257 ,C138_=_C258 ,C138_=_C259 ,C138_=_C260 ,C138_=_C261 ,C138_=_C262 ,\nC138_=_C263 ,C138_=_C264 ,C139_=_C177 ,C139_=_C197 ,C139_=_C211 ,C139_=_C224 ,\nC139_=_C234 ,C139_=_C244 ,C139_=_C266 ,C139_=_C267 ,C139_=_C268 ,C139_=_C269 ,\nC139_=_C270 ,C139_=_C271 ,C139_=_C272 ,C152_=_C169 ,C152_=_C213 ,C152_=_C226 ,\nC152_=_C235 ,C152_=_C279 ,C152_=_C285 ,C152_=_C294 ,C152_=_C295 ,C152_=_C296 ,\nC152_=_C297 ,C152_=_C298 ,C152_=_C299 ,C152_=_C300 ,C152_=_C301 ,C169_=_C213 ,\nC169_=_C226 ,C169_=_C235 ,C169_=_C279 ,C169_=_C285 ,C169_=_C294 ,C169_=_C295 ,\nC169_=_C296 ,C169_=_C297 ,C169_=_C298 ,C169_=_C299 ,C169_=_C300 ,C169_=_C301 ,\nC177_=_C197 ,C177_=_C211 ,C177_=_C224 ,C177_=_C234 ,C177_=_C244 ,C177_=_C266 ,\nC177_=_C267 ,C177_=_C268 ,C177_=_C269 ,C177_=_C270 ,C177_=_C271 ,C177_=_C272 ,\nC187_=_C223 ,C187_=_C243 ,C187_=_C251 ,C187_=_C252 ,C187_=_C253 ,C187_=_C254 ,\nC187_=_C256 ,C187_=_C257 ,C187_=_C258 ,C187_=_C259 ,C187_=_C260 ,C187_=_C261 ,\nC187_=_C262 ,C187_=_C263 ,C187_=_C264 ,C197_=_C211 ,C197_=_C224 ,C197_=_C234 ,\nC197_=_C244 ,C197_=_C266 ,C197_=_C267 ,C197_=_C268 ,C197_=_C269 ,C197_=_C270 ,\nC197_=_C271 ,C197_=_C272 ,C211_=_C213 ,C211_=_C224 ,C211_=_C234 ,C211_=_C244 ,\nC211_=_C266 ,C211_=_C267 ,C211_=_C268 ,C211_=_C269 ,C211_=_C270 ,C211_=_C271 ,\nC211_=_C272 ,C213_=_C226 ,C213_=_C235 ,C213_=_C279 ,C213_=_C285 ,C213_=_C294 ,\nC213_=_C295 ,C213_=_C296 ,C213_=_C297 ,C213_=_C298 ,C213_=_C299 ,C213_=_C300 ,\nC213_=_C301 ,C223_=_C224 ,C223_=_C226 ,C223_=_C243 ,C223_=_C251 ,C223_=_C252 ,\nC223_=_C253 ,C223_=_C254 ,C223_=_C256 ,C223_=_C257 ,C223_=_C258 ,C223_=_C259 ,\nC223_=_C260 ,C223_=_C261 ,C223_=_C262 ,C223_=_C263 ,C223_=_C264 ,C224_=_C226 ,\nC224_=_C234 ,C224_=_C244 ,C224_=_C266 ,C224_=_C267 ,C224_=_C268 ,C224_=_C269 ,\nC224_=_C270 ,C224_=_C271 ,C224_=_C272 ,C226_=_C235 ,C226_=_C279 ,C226_=_C285 ,\nC226_=_C294 ,C226_=_C295 ,C226_=_C296 ,C226_=_C297 ,C226_=_C298 ,C226_=_C299 ,\nC226_=_C300 ,C226_=_C301 ,C234_=_C235 ,C234_=_C244 ,C234_=_C266 ,C234_=_C267 ,\nC234_=_C268 ,C234_=_C269 ,C234_=_C270 ,C234_=_C271 ,C234_=_C272 ,C235_=_C279 ,\nC235_=_C285 ,C235_=_C294 ,C235_=_C295 ,C235_=_C296 ,C235_=_C297 ,C235_=_C298 ,\nC235_=_C299 ,C235_=_C300 ,C235_=_C301 ,C243_=_C244 ,C243_=_C251 ,C243_=_C252 ,\nC243_=_C253 ,C243_=_C254 ,C243_=_C256 ,C243_=_C257 ,C243_=_C258 ,C243_=_C259 ,\nC243_=_C260 ,C243_=_C261 ,C243_=_C262 ,C243_=_C263 ,C243_=_C264 ,C244_=_C266 ,\nC244_=_C267 ,C244_=_C268 ,C244_=_C269 ,C244_=_C270 ,C244_=_C271 ,C244_=_C272 ,\nC251_=_C252 ,C251_=_C253 ,C251_=_C254 ,C251_=_C256 ,C251_=_C257 ,C251_=_C258 ,\nC251_=_C259 ,C251_=_C260 ,C251_=_C261 ,C251_=_C262 ,C251_=_C263 ,C251_=_C264 ,\nC252_=_C253 ,C252_=_C254 ,C252_=_C256 ,C252_=_C257 ,C252_=_C258 ,C252_=_C259 ,\nC252_=_C260 ,C252_=_C261 ,C252_=_C262 ,C252_=_C263 ,C252_=_C264 ,C252_=_C279 ,\nC253_=_C254 ,C253_=_C256 ,C253_=_C257 ,C253_=_C258 ,C253_=_C259 ,C253_=_C260 ,\nC253_=_C261 ,C253_=_C262 ,C253_=_C263 ,C253_=_C264 ,C253_=_C285 ,C254_=_C256 ,\nC254_=_C257 ,C254_=_C258 ,C254_=_C259 ,C254_=_C260 ,C254_=_C261 ,C254_=_C262 ,\nC254_=_C263 ,C254_=_C264 ,C256_=_C257 ,C256_=_C258 ,C256_=_C259 ,C256_=_C260 ,\nC256_=_C261 ,C256_=_C262 ,C256_=_C263 ,C256_=_C264 ,C256_=_C294 ,C257_=_C258 ,\nC257_=_C259 ,C257_=_C260 ,C257_=_C261 ,C257_=_C262 ,C257_=_C263 ,C257_=_C264 ,\nC257_=_C295 ,C258_=_C259 ,C258_=_C260 ,C258_=_C261 ,C258_=_C262 ,C258_=_C263 ,\nC258_=_C264 ,C258_=_C296 ,C259_=_C260 ,C259_=_C261 ,C259_=_C262 ,C259_=_C263 ,\nC259_=_C264 ,C259_=_C266 ,C259_=_C297 ,C260_=_C261 ,C260_=_C262 ,C260_=_C263 ,\nC260_=_C264 ,C260_=_C298 ,C261_=_C262 ,C261_=_C263 ,C261_=_C264 ,C261_=_C268 ,\nC262_=_C263 ,C262_=_C264 ,C262_=_C271 ,C263_=_C264 ,C264_=_C272 ,C266_=_C267 ,\nC266_=_C268 ,C266_=_C269 ,C266_=_C270 ,C266_=_C271 ,C266_=_C272 ,C266_=_C297 ,\nC267_=_C268 ,C267_=_C269 ,C267_=_C270 ,C267_=_C271 ,C267_=_C272 ,C267_=_C299 ,\nC268_=_C269 ,C268_=_C270 ,C268_=_C271 ,C268_=_C272 ,C269_=_C270 ,C269_=_C271 ,\nC269_=_C272 ,C269_=_C300 ,C270_=_C271 ,C270_=_C272 ,C270_=_C301 ,C271_=_C272 ,\nC279_=_C285 ,C279_=_C294 ,C279_=_C295 ,C279_=_C296 ,C279_=_C297 ,C279_=_C298 ,\nC279_=_C299 ,C279_=_C300 ,C279_=_C301 ,C285_=_C294 ,C285_=_C295 ,C285_=_C296 ,\nC285_=_C297 ,C285_=_C298 ,C285_=_C299 ,C285_=_C300 ,C285_=_C301 ,C294_=_C295 ,\nC294_=_C296 ,C294_=_C297 ,C294_=_C298 ,C294_=_C299 ,C294_=_C300 ,C294_=_C301 ,\nC295_=_C296 ,C295_=_C297 ,C295_=_C298 ,C295_=_C299 ,C295_=_C300 ,C295_=_C301 ,\nC296_=_C297 ,C296_=_C298 ,C296_=_C299 ,C296_=_C300 ,C296_=_C301 ,C297_=_C298 ,\nC297_=_C299 ,C297_=_C300 ,C297_=_C301 ,C298_=_C299 ,C298_=_C300 ,C298_=_C301 ,\nC299_=_C300 ,C299_=_C301 ,C300_=_C301 ,"];19[shape=box, label="id:19 level: 2\n94: C8 C15 C22 C27 C30 \nC33 C51 C60 C61 C63 C66 \nC84 C85 C86 C88 C89 C90 \nC91 C92 C93 C94 C95 C96 \nC97 C102 C106 C109 C111 C117 \nC127 C133 C134 C135 C136 C137 \nC138 C139 C140 C141 C142 C143 \nC145 C147 C157 C158 C164 C166 \nC168 C172 C176 C189 C191 C199 \nC202 C205 C206 C214 C216 C218 \nC228 C236 C239 C243 C244 C247 \nC248 C249 C252 C254 C257 C267 \nC269 C275 C279 C280 C281 C282 \nC283 C284 C291 C292 C293 C295 \nC299 C300 C307 C309 C311 C313 \nC314 C317 C322 C329 C334 \n763: C8_=_C15( C8 C15 ) C8_=_C30( C8 C30 ) C8_=_C61( C8 C61 ) C8_=_C106( C8 C106 ) C8_=_C117( C8 C117 ) \nC8_=_C142( C8 C142 ) C8_=_C168( C8 C168 ) C8_=_C191( C8 C191 ) C8_=_C254( C8 C254 ) C8_=_C291( C8 C291 ) C8_=_C292( C8 C292 ) \nC8_=_C293( C8 C293 ) C15_=_C93( C15 C93 ) C15_=_C111( C15 C111 ) C15_=_C157( C15 C157 ) C15_=_C172( C15 C172 ) C15_=_C205( C15 C205 ) \nC15_=_C216( C15 C216 ) C15_=_C239( C15 C239 ) C15_=_C267( C15 C267 ) C15_=_C282( C15 C282 ) C15_=_C299( C15 C299 ) C15_=_C313( C15 C313 ) \nC15_=_C317( C15 C317 ) C15_=_C322( C15 C322 ) C15_=_C329( C15 C329 ) C22_=_C27( C22 C27 ) C22_=_C30( C22 C30 ) C22_=_C33( C22 C33 ) \nC22_=_C84( C22 C84 ) C22_=_C97( C22 C97 ) C22_=_C133( C22 C133 ) C22_=_C134( C22 C134 ) C22_=_C135( C22 C135 ) C22_=_C136( C22 C136 ) \nC22_=_C137( C22 C137 ) C22_=_C138( C22 C138 ) C22_=_C139( C22 C139 ) C22_=_C140( C22 C140 ) C22_=_C141( C22 C141 ) C22_=_C142( C22 C142 ) \nC22_=_C143( C22 C143 ) C22_=_C145( C22 C145 ) C22_=_C147( C22 C147 ) C27_=_C30( C27 C30 ) C27_=_C33( C27 C33 ) C27_=_C102( C27 C102 ) \nC27_=_C137( C27 C137 ) C27_=_C164( C27 C164 ) C27_=_C176( C27 C176 ) C27_=_C243( C27 C243 ) C27_=_C244( C27 C244 ) C27_=_C247( C27 C247 ) \nC27_=_C248( C27 C248 ) C27_=_C249( C27 C249 ) C30_=_C33( C30 C33 ) C30_=_C61( C30 C61 ) C30_=_C106( C30 C106 ) C30_=_C117( C30 C117 ) \nC30_=_C142( C30 C142 ) C30_=_C168( C30 C168 ) C30_=_C191( C30 C191 ) C30_=_C254( C30 C254 ) C30_=_C291( C30 C291 ) C30_=_C292( C30 C292 ) \nC30_=_C293( C30 C293 ) C33_=_C66( C33 C66 ) C33_=_C94( C33 C94 ) C33_=_C158( C33 C158 ) C33_=_C206( C33 C206 ) C33_=_C218( C33 C218 ) \nC33_=_C248( C33 C248 ) C33_=_C269( C33 C269 ) C33_=_C275( C33 C275 ) C33_=_C283( C33 C283 ) C33_=_C292( C33 C292 ) C33_=_C300( C33 C300 ) \nC33_=_C314( C33 C314 ) C33_=_C334( C33 C334 ) C51_=_C63( C51 C63 ) C51_=_C109( C51 C109 ) C51_=_C127( C51 C127 ) C51_=_C202( C51 C202 ) \nC51_=_C214( C51 C214 ) C51_=_C228( C51 C228 ) C51_=_C236( C51 C236 ) C51_=_C247( C51 C247 ) C51_=_C257( C51 C257 ) C51_=_C280( C51 C280 ) \nC51_=_C295( C51 C295 ) C51_=_C307( C51 C307 ) C51_=_C309( C51 C309 ) C51_=_C311( C51 C311 ) C60_=_C61( C60 C61 ) C60_=_C63( C60 C63 ) \nC60_=_C66( C60 C66 ) C60_=_C140( C60 C140 ) C60_=_C166( C60 C166 ) C60_=_C189( C60 C189 ) C60_=_C199( C60 C199 ) C60_=_C252( C60 C252 ) \nC60_=_C279( C60 C279 ) C60_=_C280( C60 C280 ) C60_=_C281( C60 C281 ) C60_=_C282( C60 C282 ) C60_=_C283( C60 C283 ) C60_=_C284( C60 C284 ) \nC61_=_C63( C61 C63 ) C61_=_C66( C61 C66 ) C61_=_C106( C61 C106 ) C61_=_C117( C61 C117 ) C61_=_C142( C61 C142 ) C61_=_C168( C61 C168 ) \nC61_=_C191( C61 C191 ) C61_=_C254( C61 C254 ) C61_=_C291( C61 C291 ) C61_=_C292( C61 C292 ) C61_=_C293( C61 C293 ) C63_=_C66( C63 C66 ) \nC63_=_C109( C63 C109 ) C63_=_C127( C63 C127 ) C63_=_C202( C63 C202 ) C63_=_C214( C63 C214 ) C63_=_C228( C63 C228 ) C63_=_C236( C63 C236 ) \nC63_=_C247( C63 C247 ) C63_=_C257( C63 C257 ) C63_=_C280( C63 C280 ) C63_=_C295( C63 C295 ) C63_=_C307( C63 C307 ) C63_=_C309( C63 C309 ) \nC63_=_C311( C63 C311 ) C66_=_C94( C66 C94 ) C66_=_C158( C66 C158 ) C66_=_C206( C66 C206 ) C66_=_C218( C66 C218 ) C66_=_C248( C66 C248 ) \nC66_=_C269( C66 C269 ) C66_=_C275( C66 C275 ) C66_=_C283( C66 C283 ) C66_=_C292( C66 C292 ) C66_=_C300( C66 C300 ) C66_=_C314( C66 C314 ) \nC66_=_C334( C66 C334 ) C84_=_C85( C84 C85 ) C84_=_C86( C84 C86 ) C84_=_C88( C84 C88 ) C84_=_C89( C84 C89 ) C84_=_C90( C84 C90 ) \nC84_=_C91( C84 C91 ) C84_=_C92( C84 C92 ) C84_=_C93( C84 C93 ) C84_=_C94( C84 C94 ) C84_=_C95( C84 C95 ) C84_=_C96( C84 C96 ) \nC84_=_C97( C84 C97 ) C84_=_C133( C84 C133 ) C84_=_C134( C84 C134 ) C84_=_C135( C84 C135 ) C84_=_C136( C84 C136 ) C84_=_C137( C84 C137 ) \nC84_=_C138( C84 C138 ) C84_=_C139( C84 C139 ) C84_=_C140( C84 C140 ) C84_=_C141( C84 C141 ) C84_=_C142( C84 C142 ) C84_=_C143( C84 C143 ) \nC84_=_C145( C84 C145 ) C84_=_C147( C84 C147 ) C85_=_C86( C85 C86 ) C85_=_C88( C85 C88 ) C85_=_C89( C85 C89 ) C85_=_C90( C85 C90 ) \nC85_=_C91( C85 C91 ) C85_=_C92( C85 C92 ) C85_=_C93( C85 C93 ) C85_=_C94( C85 C94 ) C85_=_C95( C85 C95 ) C85_=_C96( C85 C96 ) \nC85_=_C133( C85 C133 ) C85_=_C157( C85 C157 ) C85_=_C158( C85 C158 ) C86_=_C88( C86 C88 ) C86_=_C89( C86 C89 ) C86_=_C90( C86 C90 ) \nC86_=_C91( C86 C91 ) C86_=_C92( C86 C92 ) C86_=_C93( C86 C93 ) C86_=_C94( C86 C94 ) C86_=_C95( C86 C95 ) C86_=_C96( C86 C96 ) \nC86_=_C214( C86 C214 ) C86_=_C216( C86 C216 ) C86_=_C218( C86 C218 ) C88_=_C89( C88 C89 ) C88_=_C90( C88 C90 ) C88_=_C91( C88 C91 ) \nC88_=_C92( C88 C92 ) C88_=_C93( C88 C93 ) C88_=_C94( C88 C94 ) C88_=_C95( C88 C95 ) C88_=_C96( C88 C96 ) C88_=_C138( C88 C138 ) \nC88_=_C243( C88 C243 ) C88_=_C252( C88 C252 ) C88_=_C254( C88 C254 ) C88_=_C257( C88 C257 ) C89_=_C90( C89 C90 ) C89_=_C91( C89 C91 ) \nC89_=_C92( C89 C92 ) C89_=_C93( C89 C93 ) C89_=_C94(</w:t>
      </w:r>
    </w:p>
    <w:p>
      <w:pPr>
        <w:pStyle w:val="PreformattedText"/>
        <w:bidi w:val="0"/>
        <w:spacing w:before="0" w:after="0"/>
        <w:jc w:val="left"/>
        <w:rPr/>
      </w:pPr>
      <w:r>
        <w:rPr/>
        <w:t xml:space="preserve"> </w:t>
      </w:r>
      <w:r>
        <w:rPr/>
        <w:t>C89 C94 ) C89_=_C95( C89 C95 ) C89_=_C96( C89 C96 ) C89_=_C143( C89 C143 ) \nC90_=_C91( C90 C91 ) C90_=_C92( C90 C92 ) C90_=_C93( C90 C93 ) C90_=_C94( C90 C94 ) C90_=_C95( C90 C95 ) C90_=_C96( C90 C96 ) \nC90_=_C307( C90 C307 ) C90_=_C317( C90 C317 ) C91_=_C92( C91 C92 ) C91_=_C93( C91 C93 ) C91_=_C94( C91 C94 ) C91_=_C95( C91 C95 ) \nC91_=_C96( C91 C96 ) C91_=_C281( C91 C281 ) C91_=_C322( C91 C322 ) C92_=_C93( C92 C93 ) C92_=_C94( C92 C94 ) C92_=_C95( C92 C95 ) \nC92_=_C96( C92 C96 ) C92_=_C291( C92 C291 ) C93_=_C94( C93 C94 ) C93_=_C95( C93 C95 ) C93_=_C96( C93 C96 ) C93_=_C111( C93 C111 ) \nC93_=_C157( C93 C157 ) C93_=_C172( C93 C172 ) C93_=_C205( C93 C205 ) C93_=_C216( C93 C216 ) C93_=_C239( C93 C239 ) C93_=_C267( C93 C267 ) \nC93_=_C282( C93 C282 ) C93_=_C299( C93 C299 ) C93_=_C313( C93 C313 ) C93_=_C317( C93 C317 ) C93_=_C322( C93 C322 ) C93_=_C329( C93 C329 ) \nC94_=_C95( C94 C95 ) C94_=_C96( C94 C96 ) C94_=_C158( C94 C158 ) C94_=_C206( C94 C206 ) C94_=_C218( C94 C218 ) C94_=_C248( C94 C248 ) \nC94_=_C269( C94 C269 ) C94_=_C275( C94 C275 ) C94_=_C283( C94 C283 ) C94_=_C292( C94 C292 ) C94_=_C300( C94 C300 ) C94_=_C314( C94 C314 ) \nC94_=_C334( C94 C334 ) C95_=_C96( C95 C96 ) C95_=_C147( C95 C147 ) C95_=_C329( C95 C329 ) C96_=_C284( C96 C284 ) C96_=_C311( C96 C311 ) \nC97_=_C102( C97 C102 ) C97_=_C106( C97 C106 ) C97_=_C109( C97 C109 ) C97_=_C111( C97 C111 ) C97_=_C133( C97 C133 ) C97_=_C134( C97 C134 ) \nC97_=_C135( C97 C135 ) C97_=_C136( C97 C136 ) C97_=_C137( C97 C137 ) C97_=_C138( C97 C138 ) C97_=_C139( C97 C139 ) C97_=_C140( C97 C140 ) \nC97_=_C141( C97 C141 ) C97_=_C142( C97 C142 ) C97_=_C143( C97 C143 ) C97_=_C145( C97 C145 ) C97_=_C147( C97 C147 ) C102_=_C106( C102 C106 ) \nC102_=_C109( C102 C109 ) C102_=_C111( C102 C111 ) C102_=_C137( C102 C137 ) C102_=_C164( C102 C164 ) C102_=_C176( C102 C176 ) C102_=_C243( C102 C243 ) \nC102_=_C244( C102 C244 ) C102_=_C247( C102 C247 ) C102_=_C248( C102 C248 ) C102_=_C249( C102 C249 ) C106_=_C109( C106 C109 ) C106_=_C111( C106 C111 ) \nC106_=_C117( C106 C117 ) C106_=_C142( C106 C142 ) C106_=_C168( C106 C168 ) C106_=_C191( C106 C191 ) C106_=_C254( C106 C254 ) C106_=_C291( C106 C291 ) \nC106_=_C292( C106 C292 ) C106_=_C293( C106 C293 ) C109_=_C111( C109 C111 ) C109_=_C127( C109 C127 ) C109_=_C202( C109 C202 ) C109_=_C214( C109 C214 ) \nC109_=_C228( C109 C228 ) C109_=_C236( C109 C236 ) C109_=_C247( C109 C247 ) C109_=_C257( C109 C257 ) C109_=_C280( C109 C280 ) C109_=_C295( C109 C295 ) \nC109_=_C307( C109 C307 ) C109_=_C309( C109 C309 ) C109_=_C311( C109 C311 ) C111_=_C157( C111 C157 ) C111_=_C172( C111 C172 ) C111_=_C205( C111 C205 ) \nC111_=_C216( C111 C216 ) C111_=_C239( C111 C239 ) C111_=_C267( C111 C267 ) C111_=_C282( C111 C282 ) C111_=_C299( C111 C299 ) C111_=_C313( C111 C313 ) \nC111_=_C317( C111 C317 ) C111_=_C322( C111 C322 ) C111_=_C329( C111 C329 ) C117_=_C142( C117 C142 ) C117_=_C168( C117 C168 ) C117_=_C191( C117 C191 ) \nC117_=_C254( C117 C254 ) C117_=_C291( C117 C291 ) C117_=_C292( C117 C292 ) C117_=_C293( C117 C293 ) C127_=_C202( C127 C202 ) C127_=_C214( C127 C214 ) \nC127_=_C228( C127 C228 ) C127_=_C236( C127 C236 ) C127_=_C247( C127 C247 ) C127_=_C257( C127 C257 ) C127_=_C280( C127 C280 ) C127_=_C295( C127 C295 ) \nC127_=_C307( C127 C307 ) C127_=_C309( C127 C309 ) C127_=_C311( C127 C311 ) C133_=_C134( C133 C134 ) C133_=_C135( C133 C135 ) C133_=_C136( C133 C136 ) \nC133_=_C137( C133 C137 ) C133_=_C138( C133 C138 ) C133_=_C139( C133 C139 ) C133_=_C140( C133 C140 ) C133_=_C141( C133 C141 ) C133_=_C142( C133 C142 ) \nC133_=_C143( C133 C143 ) C133_=_C145( C133 C145 ) C133_=_C147( C133 C147 ) C133_=_C157( C133 C157 ) C133_=_C158( C133 C158 ) C134_=_C135( C134 C135 ) \nC134_=_C136( C134 C136 ) C134_=_C137( C134 C137 ) C134_=_C138( C134 C138 ) C134_=_C139( C134 C139 ) C134_=_C140( C134 C140 ) C134_=_C141( C134 C141 ) \nC134_=_C142( C134 C142 ) C134_=_C143( C134 C143 ) C134_=_C145( C134 C145 ) C134_=_C147( C134 C147 ) C134_=_C164( C134 C164 ) C134_=_C166( C134 C166 ) \nC134_=_C168( C134 C168 ) C134_=_C172( C134 C172 ) C135_=_C136( C135 C136 ) C135_=_C137( C135 C137 ) C135_=_C138( C135 C138 ) C135_=_C139( C135 C139 ) \nC135_=_C140( C135 C140 ) C135_=_C141( C135 C141 ) C135_=_C142( C135 C142 ) C135_=_C143( C135 C143 ) C135_=_C145( C135 C145 ) C135_=_C147( C135 C147 ) \nC135_=_C228( C135 C228 ) C136_=_C137( C136 C137 ) C136_=_C138( C136 C138 ) C136_=_C139( C136 C139 ) C136_=_C140( C136 C140 ) C136_=_C141( C136 C141 ) \nC136_=_C142( C136 C142 ) C136_=_C143( C136 C143 ) C136_=_C145( C136 C145 ) C136_=_C147( C136 C147 ) C136_=_C236( C136 C236 ) C136_=_C239( C136 C239 ) \nC137_=_C138( C137 C138 ) C137_=_C139( C137 C139 ) C137_=_C140( C137 C140 ) C137_=_C141( C137 C141 ) C137_=_C142( C137 C142 ) C137_=_C143( C137 C143 ) \nC137_=_C145( C137 C145 ) C137_=_C147( C137 C147 ) C137_=_C164( C137 C164 ) C137_=_C176( C137 C176 ) C137_=_C243( C137 C243 ) C137_=_C244( C137 C244 ) \nC137_=_C247( C137 C247 ) C137_=_C248( C137 C248 ) C137_=_C249( C137 C249 ) C138_=_C139( C138 C139 ) C138_=_C140( C138 C140 ) C138_=_C141( C138 C141 ) \nC138_=_C142( C138 C142 ) C138_=_C143( C138 C143 ) C138_=_C145( C138 C145 ) C138_=_C147( C138 C147 ) C138_=_C243( C138 C243 ) C138_=_C252( C138 C252 ) \nC138_=_C254( C138 C254 ) C138_=_C257( C138 C257 ) C139_=_C140( C139 C140 ) C139_=_C141( C139 C141 ) C139_=_C142( C139 C142 ) C139_=_C143( C139 C143 ) \nC139_=_C145( C139 C145 ) C139_=_C147( C139 C147 ) C139_=_C244( C139 C244 ) C139_=_C267( C139 C267 ) C139_=_C269( C139 C269 ) C140_=_C141( C140 C141 ) \nC140_=_C142( C140 C142 ) C140_=_C143( C140 C143 ) C140_=_C145( C140 C145 ) C140_=_C147( C140 C147 ) C140_=_C166( C140 C166 ) C140_=_C189( C140 C189 ) \nC140_=_C199( C140 C199 ) C140_=_C252( C140 C252 ) C140_=_C279( C140 C279 ) C140_=_C280( C140 C280 ) C140_=_C281( C140 C281 ) C140_=_C282( C140 C282 ) \nC140_=_C283( C140 C283 ) C140_=_C284( C140 C284 ) C141_=_C142( C141 C142 ) C141_=_C143( C141 C143 ) C141_=_C145( C141 C145 ) C141_=_C147( C141 C147 ) \nC142_=_C143( C142 C143 ) C142_=_C145( C142 C145 ) C142_=_C147( C142 C147 ) C142_=_C168( C142 C168 ) C142_=_C191( C142 C191 ) C142_=_C254( C142 C254 ) \nC142_=_C291( C142 C291 ) C142_=_C292( C142 C292 ) C142_=_C293( C142 C293 ) C143_=_C145( C143 C145 ) C143_=_C147( C143 C147 ) C145_=_C147( C145 C147 ) \nC145_=_C309( C145 C309 ) C147_=_C329( C147 C329 ) C157_=_C158( C157 C158 ) C157_=_C172( C157 C172 ) C157_=_C205( C157 C205 ) C157_=_C216( C157 C216 ) \nC157_=_C239( C157 C239 ) C157_=_C267( C157 C267 ) C157_=_C282( C157 C282 ) C157_=_C299( C157 C299 ) C157_=_C313( C157 C313 ) C157_=_C317( C157 C317 ) \nC157_=_C322( C157 C322 ) C157_=_C329( C157 C329 ) C158_=_C206( C158 C206 ) C158_=_C218( C158 C218 ) C158_=_C248( C158 C248 ) C158_=_C269( C158 C269 ) \nC158_=_C275( C158 C275 ) C158_=_C283( C158 C283 ) C158_=_C292( C158 C292 ) C158_=_C300( C158 C300 ) C158_=_C314( C158 C314 ) C158_=_C334( C158 C334 ) \nC164_=_C166( C164 C166 ) C164_=_C168( C164 C168 ) C164_=_C172( C164 C172 ) C164_=_C176( C164 C176 ) C164_=_C243( C164 C243 ) C164_=_C244( C164 C244 ) \nC164_=_C247( C164 C247 ) C164_=_C248( C164 C248 ) C164_=_C249( C164 C249 ) C166_=_C168( C166 C168 ) C166_=_C172( C166 C172 ) C166_=_C189( C166 C189 ) \nC166_=_C199( C166 C199 ) C166_=_C252( C166 C252 ) C166_=_C279( C166 C279 ) C166_=_C280( C166 C280 ) C166_=_C281( C166 C281 ) C166_=_C282( C166 C282 ) \nC166_=_C283( C166 C283 ) C166_=_C284( C166 C284 ) C168_=_C172( C168 C172 ) C168_=_C191( C168 C191 ) C168_=_C254( C168 C254 ) C168_=_C291( C168 C291 ) \nC168_=_C292( C168 C292 ) C168_=_C293( C168 C293 ) C172_=_C205( C172 C205 ) C172_=_C216( C172 C216 ) C172_=_C239( C172 C239 ) C172_=_C267( C172 C267 ) \nC172_=_C282( C172 C282 ) C172_=_C299( C172 C299 ) C172_=_C313( C172 C313 ) C172_=_C317( C172 C317 ) C172_=_C322( C172 C322 ) C172_=_C329( C172 C329 ) \nC176_=_C243( C176 C243 ) C176_=_C244( C176 C244 ) C176_=_C247( C176 C247 ) C176_=_C248( C176 C248 ) C176_=_C249( C176 C249 ) C189_=_C191( C189 C191 ) \nC189_=_C199( C189 C199 ) C189_=_C252( C189 C252 ) C189_=_C279( C189 C279 ) C189_=_C280( C189 C280 ) C189_=_C281( C189 C281 ) C189_=_C282( C189 C282 ) \nC189_=_C283( C189 C283 ) C189_=_C284( C189 C284 ) C191_=_C254( C191 C254 ) C191_=_C291( C191 C291 ) C191_=_C292( C191 C292 ) C191_=_C293( C191 C293 ) \nC199_=_C202( C199 C202 ) C199_=_C205( C199 C205 ) C199_=_C206( C199 C206 ) C199_=_C252( C199 C252 ) C199_=_C279( C199 C279 ) C199_=_C280( C199 C280 ) \nC199_=_C281( C199 C281 ) C199_=_C282( C199 C282 ) C199_=_C283( C199 C283 ) C199_=_C284( C199 C284 ) C202_=_C205( C202 C205 ) C202_=_C206( C202 C206 ) \nC202_=_C214( C202 C214 ) C202_=_C228( C202 C228 ) C202_=_C236( C202 C236 ) C202_=_C247( C202 C247 ) C202_=_C257( C202 C257 ) C202_=_C280( C202 C280 ) \nC202_=_C295( C202 C295 ) C202_=_C307( C202 C307 ) C202_=_C309( C202 C309 ) C202_=_C311( C202 C311 ) C205_=_C206( C205 C206 ) C205_=_C216( C205 C216 ) \nC205_=_C239( C205 C239 ) C205_=_C267( C205 C267 ) C205_=_C282( C205 C282 ) C205_=_C299( C205 C299 ) C205_=_C313( C205 C313 ) C205_=_C317( C205 C317 ) \nC205_=_C322( C205 C322 ) C205_=_C329( C205 C329 ) C206_=_C218( C206 C218 ) C206_=_C248( C206 C248 ) C206_=_C269( C206 C269 ) C206_=_C275( C206 C275 ) \nC206_=_C283( C206 C283 ) C206_=_C292( C206 C292 ) C206_=_C300( C206 C300 ) C206_=_C314( C206 C314 ) C206_=_C334( C206 C334 ) C214_=_C216( C214 C216 ) \nC214_=_C218( C214 C218 ) C214_=_C228( C214 C228 ) C214_=_C236( C214 C236 ) C214_=_C247( C214 C247 ) C214_=_C257( C214 C257 ) C214_=_C280( C214 C280 ) \nC214_=_C295( C214 C295 ) C214_=_C307( C214 C307 ) C214_=_C309( C214 C309 ) C214_=_C311( C214 C311 ) C216_=_C218( C216 C218 ) C216_=_C239( C216 C239 ) \nC216_=_C267( C216 C267 ) C216_=_C282( C216 C282 ) C216_=_C299( C216 C299 ) C216_=_C313( C216 C313 ) C216_=_C317( C216 C317 ) C216_=_C322( C216 C322 ) \nC216_=_C329( C216 C329 ) C218_=_C248( C218 C248 ) C218_=_C269( C218 C269 ) C218_=_C275( C218 C275 ) C218_=_C283( C218 C283 ) C218_=_C292(</w:t>
      </w:r>
    </w:p>
    <w:p>
      <w:pPr>
        <w:pStyle w:val="PreformattedText"/>
        <w:bidi w:val="0"/>
        <w:spacing w:before="0" w:after="0"/>
        <w:jc w:val="left"/>
        <w:rPr/>
      </w:pPr>
      <w:r>
        <w:rPr/>
        <w:t xml:space="preserve"> </w:t>
      </w:r>
      <w:r>
        <w:rPr/>
        <w:t>C218 C292 ) \nC218_=_C300( C218 C300 ) C218_=_C314( C218 C314 ) C218_=_C334( C218 C334 ) C228_=_C236( C228 C236 ) C228_=_C247( C228 C247 ) C228_=_C257( C228 C257 ) \nC228_=_C280( C228 C280 ) C228_=_C295( C228 C295 ) C228_=_C307( C228 C307 ) C228_=_C309( C228 C309 ) C228_=_C311( C228 C311 ) C236_=_C239( C236 C239 ) \nC236_=_C247( C236 C247 ) C236_=_C257( C236 C257 ) C236_=_C280( C236 C280 ) C236_=_C295( C236 C295 ) C236_=_C307( C236 C307 ) C236_=_C309( C236 C309 ) \nC236_=_C311( C236 C311 ) C239_=_C267( C239 C267 ) C239_=_C282( C239 C282 ) C239_=_C299( C239 C299 ) C239_=_C313( C239 C313 ) C239_=_C317( C239 C317 ) \nC239_=_C322( C239 C322 ) C239_=_C329( C239 C329 ) C243_=_C244( C243 C244 ) C243_=_C247( C243 C247 ) C243_=_C248( C243 C248 ) C243_=_C249( C243 C249 ) \nC243_=_C252( C243 C252 ) C243_=_C254( C243 C254 ) C243_=_C257( C243 C257 ) C244_=_C247( C244 C247 ) C244_=_C248( C244 C248 ) C244_=_C249( C244 C249 ) \nC244_=_C267( C244 C267 ) C244_=_C269( C244 C269 ) C247_=_C248( C247 C248 ) C247_=_C249( C247 C249 ) C247_=_C257( C247 C257 ) C247_=_C280( C247 C280 ) \nC247_=_C295( C247 C295 ) C247_=_C307( C247 C307 ) C247_=_C309( C247 C309 ) C247_=_C311( C247 C311 ) C248_=_C249( C248 C249 ) C248_=_C269( C248 C269 ) \nC248_=_C275( C248 C275 ) C248_=_C283( C248 C283 ) C248_=_C292( C248 C292 ) C248_=_C300( C248 C300 ) C248_=_C314( C248 C314 ) C248_=_C334( C248 C334 ) \nC252_=_C254( C252 C254 ) C252_=_C257( C252 C257 ) C252_=_C279( C252 C279 ) C252_=_C280( C252 C280 ) C252_=_C281( C252 C281 ) C252_=_C282( C252 C282 ) \nC252_=_C283( C252 C283 ) C252_=_C284( C252 C284 ) C254_=_C257( C254 C257 ) C254_=_C291( C254 C291 ) C254_=_C292( C254 C292 ) C254_=_C293( C254 C293 ) \nC257_=_C280( C257 C280 ) C257_=_C295( C257 C295 ) C257_=_C307( C257 C307 ) C257_=_C309( C257 C309 ) C257_=_C311( C257 C311 ) C267_=_C269( C267 C269 ) \nC267_=_C282( C267 C282 ) C267_=_C299( C267 C299 ) C267_=_C313( C267 C313 ) C267_=_C317( C267 C317 ) C267_=_C322( C267 C322 ) C267_=_C329( C267 C329 ) \nC269_=_C275( C269 C275 ) C269_=_C283( C269 C283 ) C269_=_C292( C269 C292 ) C269_=_C300( C269 C300 ) C269_=_C314( C269 C314 ) C269_=_C334( C269 C334 ) \nC275_=_C283( C275 C283 ) C275_=_C292( C275 C292 ) C275_=_C300( C275 C300 ) C275_=_C314( C275 C314 ) C275_=_C334( C275 C334 ) C279_=_C280( C279 C280 ) \nC279_=_C281( C279 C281 ) C279_=_C282( C279 C282 ) C279_=_C283( C279 C283 ) C279_=_C284( C279 C284 ) C279_=_C295( C279 C295 ) C279_=_C299( C279 C299 ) \nC279_=_C300( C279 C300 ) C280_=_C281( C280 C281 ) C280_=_C282( C280 C282 ) C280_=_C283( C280 C283 ) C280_=_C284( C280 C284 ) C280_=_C295( C280 C295 ) \nC280_=_C307( C280 C307 ) C280_=_C309( C280 C309 ) C280_=_C311( C280 C311 ) C281_=_C282( C281 C282 ) C281_=_C283( C281 C283 ) C281_=_C284( C281 C284 ) \nC281_=_C322( C281 C322 ) C282_=_C283( C282 C283 ) C282_=_C284( C282 C284 ) C282_=_C299( C282 C299 ) C282_=_C313( C282 C313 ) C282_=_C317( C282 C317 ) \nC282_=_C322( C282 C322 ) C282_=_C329( C282 C329 ) C283_=_C284( C283 C284 ) C283_=_C292( C283 C292 ) C283_=_C300( C283 C300 ) C283_=_C314( C283 C314 ) \nC283_=_C334( C283 C334 ) C284_=_C311( C284 C311 ) C291_=_C292( C291 C292 ) C291_=_C293( C291 C293 ) C292_=_C293( C292 C293 ) C292_=_C300( C292 C300 ) \nC292_=_C314( C292 C314 ) C292_=_C334( C292 C334 ) C295_=_C299( C295 C299 ) C295_=_C300( C295 C300 ) C295_=_C307( C295 C307 ) C295_=_C309( C295 C309 ) \nC295_=_C311( C295 C311 ) C299_=_C300( C299 C300 ) C299_=_C313( C299 C313 ) C299_=_C317( C299 C317 ) C299_=_C322( C299 C322 ) C299_=_C329( C299 C329 ) \nC300_=_C314( C300 C314 ) C300_=_C334( C300 C334 ) C307_=_C309( C307 C309 ) C307_=_C311( C307 C311 ) C307_=_C317( C307 C317 ) C309_=_C311( C309 C311 ) \nC313_=_C314( C313 C314 ) C313_=_C317( C313 C317 ) C313_=_C322( C313 C322 ) C313_=_C329( C313 C329 ) C314_=_C334( C314 C334 ) C317_=_C322( C317 C322 ) \nC317_=_C329( C317 C329 ) C322_=_C329( C322 C329 ) "];14-&gt;19[label="82: C8 C15 C22 C27 C30 \nC33 C51 C60 C61 C63 C66 \nC85 C86 C88 C89 C90 C91 \nC92 C95 C96 C97 C102 C106 \nC109 C111 C117 C127 C133 C134 \nC135 C136 C138 C139 C141 C143 \nC145 C147 C157 C158 C164 C166 \nC168 C172 C176 C189 C191 C199 \nC202 C205 C206 C214 C216 C218 \nC228 C236 C239 C243 C244 C249 \nC252 C254 C257 C267 C269 C275 \nC279 C281 C284 C291 C293 C295 \nC299 C300 C307 C309 C311 C313 \nC314 C317 C322 C329 C334 \n496: C8_=_C15 ,C8_=_C30 ,C8_=_C61 ,C8_=_C106 ,C8_=_C117 ,\nC8_=_C168 ,C8_=_C191 ,C8_=_C254 ,C8_=_C291 ,C8_=_C293 ,C15_=_C111 ,\nC15_=_C157 ,C15_=_C172 ,C15_=_C205 ,C15_=_C216 ,C15_=_C239 ,C15_=_C267 ,\nC15_=_C299 ,C15_=_C313 ,C15_=_C317 ,C15_=_C322 ,C15_=_C329 ,C22_=_C27 ,\nC22_=_C30 ,C22_=_C33 ,C22_=_C97 ,C22_=_C133 ,C22_=_C134 ,C22_=_C135 ,\nC22_=_C136 ,C22_=_C138 ,C22_=_C139 ,C22_=_C141 ,C22_=_C143 ,C22_=_C145 ,\nC22_=_C147 ,C27_=_C30 ,C27_=_C33 ,C27_=_C102 ,C27_=_C164 ,C27_=_C176 ,\nC27_=_C243 ,C27_=_C244 ,C27_=_C249 ,C30_=_C33 ,C30_=_C61 ,C30_=_C106 ,\nC30_=_C117 ,C30_=_C168 ,C30_=_C191 ,C30_=_C254 ,C30_=_C291 ,C30_=_C293 ,\nC33_=_C66 ,C33_=_C158 ,C33_=_C206 ,C33_=_C218 ,C33_=_C269 ,C33_=_C275 ,\nC33_=_C300 ,C33_=_C314 ,C33_=_C334 ,C51_=_C63 ,C51_=_C109 ,C51_=_C127 ,\nC51_=_C202 ,C51_=_C214 ,C51_=_C228 ,C51_=_C236 ,C51_=_C257 ,C51_=_C295 ,\nC51_=_C307 ,C51_=_C309 ,C51_=_C311 ,C60_=_C61 ,C60_=_C63 ,C60_=_C66 ,\nC60_=_C166 ,C60_=_C189 ,C60_=_C199 ,C60_=_C252 ,C60_=_C279 ,C60_=_C281 ,\nC60_=_C284 ,C61_=_C63 ,C61_=_C66 ,C61_=_C106 ,C61_=_C117 ,C61_=_C168 ,\nC61_=_C191 ,C61_=_C254 ,C61_=_C291 ,C61_=_C293 ,C63_=_C66 ,C63_=_C109 ,\nC63_=_C127 ,C63_=_C202 ,C63_=_C214 ,C63_=_C228 ,C63_=_C236 ,C63_=_C257 ,\nC63_=_C295 ,C63_=_C307 ,C63_=_C309 ,C63_=_C311 ,C66_=_C158 ,C66_=_C206 ,\nC66_=_C218 ,C66_=_C269 ,C66_=_C275 ,C66_=_C300 ,C66_=_C314 ,C66_=_C334 ,\nC85_=_C86 ,C85_=_C88 ,C85_=_C89 ,C85_=_C90 ,C85_=_C91 ,C85_=_C92 ,\nC85_=_C95 ,C85_=_C96 ,C85_=_C133 ,C85_=_C157 ,C85_=_C158 ,C86_=_C88 ,\nC86_=_C89 ,C86_=_C90 ,C86_=_C91 ,C86_=_C92 ,C86_=_C95 ,C86_=_C96 ,\nC86_=_C214 ,C86_=_C216 ,C86_=_C218 ,C88_=_C89 ,C88_=_C90 ,C88_=_C91 ,\nC88_=_C92 ,C88_=_C95 ,C88_=_C96 ,C88_=_C138 ,C88_=_C243 ,C88_=_C252 ,\nC88_=_C254 ,C88_=_C257 ,C89_=_C90 ,C89_=_C91 ,C89_=_C92 ,C89_=_C95 ,\nC89_=_C96 ,C89_=_C143 ,C90_=_C91 ,C90_=_C92 ,C90_=_C95 ,C90_=_C96 ,\nC90_=_C307 ,C90_=_C317 ,C91_=_C92 ,C91_=_C95 ,C91_=_C96 ,C91_=_C281 ,\nC91_=_C322 ,C92_=_C95 ,C92_=_C96 ,C92_=_C291 ,C95_=_C96 ,C95_=_C147 ,\nC95_=_C329 ,C96_=_C284 ,C96_=_C311 ,C97_=_C102 ,C97_=_C106 ,C97_=_C109 ,\nC97_=_C111 ,C97_=_C133 ,C97_=_C134 ,C97_=_C135 ,C97_=_C136 ,C97_=_C138 ,\nC97_=_C139 ,C97_=_C141 ,C97_=_C143 ,C97_=_C145 ,C97_=_C147 ,C102_=_C106 ,\nC102_=_C109 ,C102_=_C111 ,C102_=_C164 ,C102_=_C176 ,C102_=_C243 ,C102_=_C244 ,\nC102_=_C249 ,C106_=_C109 ,C106_=_C111 ,C106_=_C117 ,C106_=_C168 ,C106_=_C191 ,\nC106_=_C254 ,C106_=_C291 ,C106_=_C293 ,C109_=_C111 ,C109_=_C127 ,C109_=_C202 ,\nC109_=_C214 ,C109_=_C228 ,C109_=_C236 ,C109_=_C257 ,C109_=_C295 ,C109_=_C307 ,\nC109_=_C309 ,C109_=_C311 ,C111_=_C157 ,C111_=_C172 ,C111_=_C205 ,C111_=_C216 ,\nC111_=_C239 ,C111_=_C267 ,C111_=_C299 ,C111_=_C313 ,C111_=_C317 ,C111_=_C322 ,\nC111_=_C329 ,C117_=_C168 ,C117_=_C191 ,C117_=_C254 ,C117_=_C291 ,C117_=_C293 ,\nC127_=_C202 ,C127_=_C214 ,C127_=_C228 ,C127_=_C236 ,C127_=_C257 ,C127_=_C295 ,\nC127_=_C307 ,C127_=_C309 ,C127_=_C311 ,C133_=_C134 ,C133_=_C135 ,C133_=_C136 ,\nC133_=_C138 ,C133_=_C139 ,C133_=_C141 ,C133_=_C143 ,C133_=_C145 ,C133_=_C147 ,\nC133_=_C157 ,C133_=_C158 ,C134_=_C135 ,C134_=_C136 ,C134_=_C138 ,C134_=_C139 ,\nC134_=_C141 ,C134_=_C143 ,C134_=_C145 ,C134_=_C147 ,C134_=_C164 ,C134_=_C166 ,\nC134_=_C168 ,C134_=_C172 ,C135_=_C136 ,C135_=_C138 ,C135_=_C139 ,C135_=_C141 ,\nC135_=_C143 ,C135_=_C145 ,C135_=_C147 ,C135_=_C228 ,C136_=_C138 ,C136_=_C139 ,\nC136_=_C141 ,C136_=_C143 ,C136_=_C145 ,C136_=_C147 ,C136_=_C236 ,C136_=_C239 ,\nC138_=_C139 ,C138_=_C141 ,C138_=_C143 ,C138_=_C145 ,C138_=_C147 ,C138_=_C243 ,\nC138_=_C252 ,C138_=_C254 ,C138_=_C257 ,C139_=_C141 ,C139_=_C143 ,C139_=_C145 ,\nC139_=_C147 ,C139_=_C244 ,C139_=_C267 ,C139_=_C269 ,C141_=_C143 ,C141_=_C145 ,\nC141_=_C147 ,C143_=_C145 ,C143_=_C147 ,C145_=_C147 ,C145_=_C309 ,C147_=_C329 ,\nC157_=_C158 ,C157_=_C172 ,C157_=_C205 ,C157_=_C216 ,C157_=_C239 ,C157_=_C267 ,\nC157_=_C299 ,C157_=_C313 ,C157_=_C317 ,C157_=_C322 ,C157_=_C329 ,C158_=_C206 ,\nC158_=_C218 ,C158_=_C269 ,C158_=_C275 ,C158_=_C300 ,C158_=_C314 ,C158_=_C334 ,\nC164_=_C166 ,C164_=_C168 ,C164_=_C172 ,C164_=_C176 ,C164_=_C243 ,C164_=_C244 ,\nC164_=_C249 ,C166_=_C168 ,C166_=_C172 ,C166_=_C189 ,C166_=_C199 ,C166_=_C252 ,\nC166_=_C279 ,C166_=_C281 ,C166_=_C284 ,C168_=_C172 ,C168_=_C191 ,C168_=_C254 ,\nC168_=_C291 ,C168_=_C293 ,C172_=_C205 ,C172_=_C216 ,C172_=_C239 ,C172_=_C267 ,\nC172_=_C299 ,C172_=_C313 ,C172_=_C317 ,C172_=_C322 ,C172_=_C329 ,C176_=_C243 ,\nC176_=_C244 ,C176_=_C249 ,C189_=_C191 ,C189_=_C199 ,C189_=_C252 ,C189_=_C279 ,\nC189_=_C281 ,C189_=_C284 ,C191_=_C254 ,C191_=_C291 ,C191_=_C293 ,C199_=_C202 ,\nC199_=_C205 ,C199_=_C206 ,C199_=_C252 ,C199_=_C279 ,C199_=_C281 ,C199_=_C284 ,\nC202_=_C205 ,C202_=_C206 ,C202_=_C214 ,C202_=_C228 ,C202_=_C236 ,C202_=_C257 ,\nC202_=_C295 ,C202_=_C307 ,C202_=_C309 ,C202_=_C311 ,C205_=_C206 ,C205_=_C216 ,\nC205_=_C239 ,C205_=_C267 ,C205_=_C299 ,C205_=_C313 ,C205_=_C317 ,C205_=_C322 ,\nC205_=_C329 ,C206_=_C218 ,C206_=_C269 ,C206_=_C275 ,C206_=_C300 ,C206_=_C314 ,\nC206_=_C334 ,C214_=_C216 ,C214_=_C218 ,C214_=_C228 ,C214_=_C236 ,C214_=_C257 ,\nC214_=_C295 ,C214_=_C307 ,C214_=_C309 ,C214_=_C311 ,C216_=_C218 ,C216_=_C239 ,\nC216_=_C267 ,C216_=_C299 ,C216_=_C313 ,C216_=_C317 ,C216_=_C322 ,C216_=_C329 ,\nC218_=_C269 ,C218_=_C275 ,C218_=_C300 ,C218_=_C314 ,C218_=_C334 ,C228_=_C236 ,\nC228_=_C257 ,C228_=_C295 ,C228_=_C307 ,C228_=_C309 ,C228_=_C311 ,C236_=_C239 ,\nC236_=_C257 ,C236_=_C295 ,C236_=_C307 ,C236_=_C309 ,C236_=_C311 ,C239_=_C267 ,\nC239_=_C299 ,C239_=_C313 ,C239_=_C317 ,C239_=_C322 ,C239_=_C329 ,C243_=_C244 ,\nC243_=_C249 ,C243_=_C252 ,C243_=_C254 ,C243_=_C257 ,C244_=_C249 ,C244_=_C267 ,\nC244_=_C269 ,C252_=_C254</w:t>
      </w:r>
    </w:p>
    <w:p>
      <w:pPr>
        <w:pStyle w:val="PreformattedText"/>
        <w:bidi w:val="0"/>
        <w:spacing w:before="0" w:after="0"/>
        <w:jc w:val="left"/>
        <w:rPr/>
      </w:pPr>
      <w:r>
        <w:rPr/>
        <w:t xml:space="preserve"> </w:t>
      </w:r>
      <w:r>
        <w:rPr/>
        <w:t>,C252_=_C257 ,C252_=_C279 ,C252_=_C281 ,C252_=_C284 ,\nC254_=_C257 ,C254_=_C291 ,C254_=_C293 ,C257_=_C295 ,C257_=_C307 ,C257_=_C309 ,\nC257_=_C311 ,C267_=_C269 ,C267_=_C299 ,C267_=_C313 ,C267_=_C317 ,C267_=_C322 ,\nC267_=_C329 ,C269_=_C275 ,C269_=_C300 ,C269_=_C314 ,C269_=_C334 ,C275_=_C300 ,\nC275_=_C314 ,C275_=_C334 ,C279_=_C281 ,C279_=_C284 ,C279_=_C295 ,C279_=_C299 ,\nC279_=_C300 ,C281_=_C284 ,C281_=_C322 ,C284_=_C311 ,C291_=_C293 ,C295_=_C299 ,\nC295_=_C300 ,C295_=_C307 ,C295_=_C309 ,C295_=_C311 ,C299_=_C300 ,C299_=_C313 ,\nC299_=_C317 ,C299_=_C322 ,C299_=_C329 ,C300_=_C314 ,C300_=_C334 ,C307_=_C309 ,\nC307_=_C311 ,C307_=_C317 ,C309_=_C311 ,C313_=_C314 ,C313_=_C317 ,C313_=_C322 ,\nC313_=_C329 ,C314_=_C334 ,C317_=_C322 ,C317_=_C329 ,C322_=_C329 ,"];20[shape=box, label="id:20 level: 2\n100: C0 C1 C13 C18 C21 \nC22 C23 C24 C25 C26 C27 \nC28 C29 C30 C32 C33 C34 \nC35 C44 C53 C55 C56 C57 \nC58 C59 C60 C61 C62 C63 \nC65 C66 C67 C68 C69 C76 \nC83 C91 C99 C118 C120 C123 \nC129 C131 C135 C136 C156 C159 \nC161 C163 C174 C180 C187 C188 \nC189 C190 C191 C192 C193 C194 \nC196 C208 C209 C210 C221 C223 \nC224 C225 C226 C227 C228 C229 \nC231 C232 C233 C234 C235 C236 \nC237 C238 C239 C240 C242 C249 \nC263 C277 C281 C286 C289 C303 \nC315 C316 C320 C322 C323 C332 \nC334 C335 C336 C338 C339 \n784: C0_=_C1( C0 C1 ) C0_=_C13( C0 C13 ) C0_=_C18( C0 C18 ) C0_=_C21( C0 C21 ) C0_=_C22( C0 C22 ) \nC0_=_C23( C0 C23 ) C0_=_C24( C0 C24 ) C0_=_C25( C0 C25 ) C0_=_C26( C0 C26 ) C0_=_C27( C0 C27 ) C0_=_C28( C0 C28 ) \nC0_=_C29( C0 C29 ) C0_=_C30( C0 C30 ) C0_=_C32( C0 C32 ) C0_=_C33( C0 C33 ) C0_=_C34( C0 C34 ) C0_=_C35( C0 C35 ) \nC1_=_C13( C1 C13 ) C1_=_C18( C1 C18 ) C1_=_C56( C1 C56 ) C1_=_C57( C1 C57 ) C1_=_C58( C1 C58 ) C1_=_C59( C1 C59 ) \nC1_=_C60( C1 C60 ) C1_=_C61( C1 C61 ) C1_=_C62( C1 C62 ) C1_=_C63( C1 C63 ) C1_=_C65( C1 C65 ) C1_=_C66( C1 C66 ) \nC1_=_C67( C1 C67 ) C1_=_C68( C1 C68 ) C1_=_C69( C1 C69 ) C13_=_C18( C13 C18 ) C13_=_C53( C13 C53 ) C13_=_C91( C13 C91 ) \nC13_=_C129( C13 C129 ) C13_=_C156( C13 C156 ) C13_=_C180( C13 C180 ) C13_=_C238( C13 C238 ) C13_=_C281( C13 C281 ) C13_=_C286( C13 C286 ) \nC13_=_C303( C13 C303 ) C13_=_C316( C13 C316 ) C13_=_C322( C13 C322 ) C13_=_C323( C13 C323 ) C18_=_C55( C18 C55 ) C18_=_C120( C18 C120 ) \nC18_=_C194( C18 C194 ) C18_=_C208( C18 C208 ) C18_=_C221( C18 C221 ) C18_=_C232( C18 C232 ) C18_=_C249( C18 C249 ) C18_=_C263( C18 C263 ) \nC18_=_C277( C18 C277 ) C18_=_C320( C18 C320 ) C18_=_C332( C18 C332 ) C18_=_C336( C18 C336 ) C18_=_C339( C18 C339 ) C21_=_C22( C21 C22 ) \nC21_=_C23( C21 C23 ) C21_=_C24( C21 C24 ) C21_=_C25( C21 C25 ) C21_=_C26( C21 C26 ) C21_=_C27( C21 C27 ) C21_=_C28( C21 C28 ) \nC21_=_C29( C21 C29 ) C21_=_C30( C21 C30 ) C21_=_C32( C21 C32 ) C21_=_C33( C21 C33 ) C21_=_C34( C21 C34 ) C21_=_C35( C21 C35 ) \nC21_=_C118( C21 C118 ) C21_=_C120( C21 C120 ) C22_=_C23( C22 C23 ) C22_=_C24( C22 C24 ) C22_=_C25( C22 C25 ) C22_=_C26( C22 C26 ) \nC22_=_C27( C22 C27 ) C22_=_C28( C22 C28 ) C22_=_C29( C22 C29 ) C22_=_C30( C22 C30 ) C22_=_C32( C22 C32 ) C22_=_C33( C22 C33 ) \nC22_=_C34( C22 C34 ) C22_=_C35( C22 C35 ) C22_=_C135( C22 C135 ) C22_=_C136( C22 C136 ) C23_=_C24( C23 C24 ) C23_=_C25( C23 C25 ) \nC23_=_C26( C23 C26 ) C23_=_C27( C23 C27 ) C23_=_C28( C23 C28 ) C23_=_C29( C23 C29 ) C23_=_C30( C23 C30 ) C23_=_C32( C23 C32 ) \nC23_=_C33( C23 C33 ) C23_=_C34( C23 C34 ) C23_=_C35( C23 C35 ) C23_=_C156( C23 C156 ) C23_=_C159( C23 C159 ) C24_=_C25( C24 C25 ) \nC24_=_C26( C24 C26 ) C24_=_C27( C24 C27 ) C24_=_C28( C24 C28 ) C24_=_C29( C24 C29 ) C24_=_C30( C24 C30 ) C24_=_C32( C24 C32 ) \nC24_=_C33( C24 C33 ) C24_=_C34( C24 C34 ) C24_=_C35( C24 C35 ) C24_=_C44( C24 C44 ) C24_=_C76( C24 C76 ) C24_=_C99( C24 C99 ) \nC24_=_C123( C24 C123 ) C24_=_C161( C24 C161 ) C24_=_C187( C24 C187 ) C24_=_C188( C24 C188 ) C24_=_C189( C24 C189 ) C24_=_C190( C24 C190 ) \nC24_=_C191( C24 C191 ) C24_=_C192( C24 C192 ) C24_=_C193( C24 C193 ) C24_=_C194( C24 C194 ) C25_=_C26( C25 C26 ) C25_=_C27( C25 C27 ) \nC25_=_C28( C25 C28 ) C25_=_C29( C25 C29 ) C25_=_C30( C25 C30 ) C25_=_C32( C25 C32 ) C25_=_C33( C25 C33 ) C25_=_C34( C25 C34 ) \nC25_=_C35( C25 C35 ) C25_=_C59( C25 C59 ) C25_=_C196( C25 C196 ) C25_=_C208( C25 C208 ) C26_=_C27( C26 C27 ) C26_=_C28( C26 C28 ) \nC26_=_C29( C26 C29 ) C26_=_C30( C26 C30 ) C26_=_C32( C26 C32 ) C26_=_C33( C26 C33 ) C26_=_C34( C26 C34 ) C26_=_C35( C26 C35 ) \nC26_=_C135( C26 C135 ) C26_=_C209( C26 C209 ) C26_=_C223( C26 C223 ) C26_=_C224( C26 C224 ) C26_=_C225( C26 C225 ) C26_=_C226( C26 C226 ) \nC26_=_C227( C26 C227 ) C26_=_C228( C26 C228 ) C26_=_C229( C26 C229 ) C26_=_C231( C26 C231 ) C26_=_C232( C26 C232 ) C26_=_C233( C26 C233 ) \nC27_=_C28( C27 C28 ) C27_=_C29( C27 C29 ) C27_=_C30( C27 C30 ) C27_=_C32( C27 C32 ) C27_=_C33( C27 C33 ) C27_=_C34( C27 C34 ) \nC27_=_C35( C27 C35 ) C27_=_C249( C27 C249 ) C28_=_C29( C28 C29 ) C28_=_C30( C28 C30 ) C28_=_C32( C28 C32 ) C28_=_C33( C28 C33 ) \nC28_=_C34( C28 C34 ) C28_=_C35( C28 C35 ) C28_=_C187( C28 C187 ) C28_=_C223( C28 C223 ) C28_=_C263( C28 C263 ) C29_=_C30( C29 C30 ) \nC29_=_C32( C29 C32 ) C29_=_C33( C29 C33 ) C29_=_C34( C29 C34 ) C29_=_C35( C29 C35 ) C29_=_C188( C29 C188 ) C29_=_C225( C29 C225 ) \nC29_=_C277( C29 C277 ) C30_=_C32( C30 C32 ) C30_=_C33( C30 C33 ) C30_=_C34( C30 C34 ) C30_=_C35( C30 C35 ) C30_=_C61( C30 C61 ) \nC30_=_C191( C30 C191 ) C32_=_C33( C32 C33 ) C32_=_C34( C32 C34 ) C32_=_C35( C32 C35 ) C32_=_C65( C32 C65 ) C32_=_C240( C32 C240 ) \nC32_=_C332( C32 C332 ) C33_=_C34( C33 C34 ) C33_=_C35( C33 C35 ) C33_=_C66( C33 C66 ) C33_=_C334( C33 C334 ) C34_=_C35( C34 C35 ) \nC34_=_C67( C34 C67 ) C34_=_C193( C34 C193 ) C34_=_C323( C34 C323 ) C34_=_C335( C34 C335 ) C34_=_C336( C34 C336 ) C35_=_C68( C35 C68 ) \nC35_=_C83( C35 C83 ) C35_=_C118( C35 C118 ) C35_=_C131( C35 C131 ) C35_=_C159( C35 C159 ) C35_=_C174( C35 C174 ) C35_=_C289( C35 C289 ) \nC35_=_C315( C35 C315 ) C35_=_C334( C35 C334 ) C35_=_C335( C35 C335 ) C35_=_C338( C35 C338 ) C35_=_C339( C35 C339 ) C44_=_C53( C44 C53 ) \nC44_=_C55( C44 C55 ) C44_=_C76( C44 C76 ) C44_=_C99( C44 C99 ) C44_=_C123( C44 C123 ) C44_=_C161( C44 C161 ) C44_=_C187( C44 C187 ) \nC44_=_C188( C44 C188 ) C44_=_C189( C44 C189 ) C44_=_C190( C44 C190 ) C44_=_C191( C44 C191 ) C44_=_C192( C44 C192 ) C44_=_C193( C44 C193 ) \nC44_=_C194( C44 C194 ) C53_=_C55( C53 C55 ) C53_=_C91( C53 C91 ) C53_=_C129( C53 C129 ) C53_=_C156( C53 C156 ) C53_=_C180( C53 C180 ) \nC53_=_C238( C53 C238 ) C53_=_C281( C53 C281 ) C53_=_C286( C53 C286 ) C53_=_C303( C53 C303 ) C53_=_C316( C53 C316 ) C53_=_C322( C53 C322 ) \nC53_=_C323( C53 C323 ) C55_=_C120( C55 C120 ) C55_=_C194( C55 C194 ) C55_=_C208( C55 C208 ) C55_=_C221( C55 C221 ) C55_=_C232( C55 C232 ) \nC55_=_C249( C55 C249 ) C55_=_C263( C55 C263 ) C55_=_C277( C55 C277 ) C55_=_C320( C55 C320 ) C55_=_C332( C55 C332 ) C55_=_C336( C55 C336 ) \nC55_=_C339( C55 C339 ) C56_=_C57( C56 C57 ) C56_=_C58( C56 C58 ) C56_=_C59( C56 C59 ) C56_=_C60( C56 C60 ) C56_=_C61( C56 C61 ) \nC56_=_C62( C56 C62 ) C56_=_C63( C56 C63 ) C56_=_C65( C56 C65 ) C56_=_C66( C56 C66 ) C56_=_C67( C56 C67 ) C56_=_C68( C56 C68 ) \nC56_=_C69( C56 C69 ) C56_=_C99( C56 C99 ) C57_=_C58( C57 C58 ) C57_=_C59( C57 C59 ) C57_=_C60( C57 C60 ) C57_=_C61( C57 C61 ) \nC57_=_C62( C57 C62 ) C57_=_C63( C57 C63 ) C57_=_C65( C57 C65 ) C57_=_C66( C57 C66 ) C57_=_C67( C57 C67 ) C57_=_C68( C57 C68 ) \nC57_=_C69( C57 C69 ) C57_=_C123( C57 C123 ) C57_=_C129( C57 C129 ) C57_=_C131( C57 C131 ) C58_=_C59( C58 C59 ) C58_=_C60( C58 C60 ) \nC58_=_C61( C58 C61 ) C58_=_C62( C58 C62 ) C58_=_C63( C58 C63 ) C58_=_C65( C58 C65 ) C58_=_C66( C58 C66 ) C58_=_C67( C58 C67 ) \nC58_=_C68( C58 C68 ) C58_=_C69( C58 C69 ) C58_=_C161( C58 C161 ) C58_=_C163( C58 C163 ) C58_=_C174( C58 C174 ) C59_=_C60( C59 C60 ) \nC59_=_C61( C59 C61 ) C59_=_C62( C59 C62 ) C59_=_C63( C59 C63 ) C59_=_C65( C59 C65 ) C59_=_C66( C59 C66 ) C59_=_C67( C59 C67 ) \nC59_=_C68( C59 C68 ) C59_=_C69( C59 C69 ) C59_=_C196( C59 C196 ) C59_=_C208( C59 C208 ) C60_=_C61( C60 C61 ) C60_=_C62( C60 C62 ) \nC60_=_C63( C60 C63 ) C60_=_C65( C60 C65 ) C60_=_C66( C60 C66 ) C60_=_C67( C60 C67 ) C60_=_C68( C60 C68 ) C60_=_C69( C60 C69 ) \nC60_=_C189( C60 C189 ) C60_=_C281( C60 C281 ) C61_=_C62( C61 C62 ) C61_=_C63( C61 C63 ) C61_=_C65( C61 C65 ) C61_=_C66( C61 C66 ) \nC61_=_C67( C61 C67 ) C61_=_C68( C61 C68 ) C61_=_C69( C61 C69 ) C61_=_C191( C61 C191 ) C62_=_C63( C62 C63 ) C62_=_C65( C62 C65 ) \nC62_=_C66( C62 C66 ) C62_=_C67( C62 C67 ) C62_=_C68( C62 C68 ) C62_=_C69( C62 C69 ) C62_=_C227( C62 C227 ) C62_=_C303( C62 C303 ) \nC63_=_C65( C63 C65 ) C63_=_C66( C63 C66 ) C63_=_C67( C63 C67 ) C63_=_C68( C63 C68 ) C63_=_C69( C63 C69 ) C63_=_C228( C63 C228 ) \nC63_=_C236( C63 C236 ) C65_=_C66( C65 C66 ) C65_=_C67( C65 C67 ) C65_=_C68( C65 C68 ) C65_=_C69( C65 C69 ) C65_=_C240( C65 C240 ) \nC65_=_C332( C65 C332 ) C66_=_C67( C66 C67 ) C66_=_C68( C66 C68 ) C66_=_C69( C66 C69 ) C66_=_C334( C66 C334 ) C67_=_C68( C67 C68 ) \nC67_=_C69( C67 C69 ) C67_=_C193( C67 C193 ) C67_=_C323( C67 C323 ) C67_=_C335( C67 C335 ) C67_=_C336( C67 C336 ) C68_=_C69( C68 C69 ) \nC68_=_C83( C68 C83 ) C68_=_C118( C68 C118 ) C68_=_C131( C68 C131 ) C68_=_C159( C68 C159 ) C68_=_C174( C68 C174 ) C68_=_C289( C68 C289 ) \nC68_=_C315( C68 C315 ) C68_=_C334( C68 C334 ) C68_=_C335( C68 C335 ) C68_=_C338( C68 C338 ) C68_=_C339( C68 C339 ) C69_=_C231( C69 C231 ) \nC69_=_C338( C69 C338 ) C76_=_C83( C76 C83 ) C76_=_C99( C76 C99 ) C76_=_C123( C76 C123 ) C76_=_C161( C76 C161 ) C76_=_C187( C76 C187 ) \nC76_=_C188( C76 C188 ) C76_=_C189( C76 C189 ) C76_=_C190( C76 C190 ) C76_=_C191( C76 C191 ) C76_=_C192( C76 C192 ) C76_=_C193( C76 C193 ) \nC76_=_C194( C76 C194 ) C83_=_C118( C83 C118 ) C83_=_C131( C83 C131 ) C83_=_C159( C83 C159 ) C83_=_C174( C83 C174 ) C83_=_C289( C83 C289 ) \nC83_=_C315( C83 C315 ) C83_=_C334( C83 C334 ) C83_=_C335( C83 C335 ) C83_=_C338( C83 C338 ) C83_=_C339( C83 C339 ) C91_=_C129( C91 C129 ) \nC91_=_C156( C91 C156 ) C91_=_C180(</w:t>
      </w:r>
    </w:p>
    <w:p>
      <w:pPr>
        <w:pStyle w:val="PreformattedText"/>
        <w:bidi w:val="0"/>
        <w:spacing w:before="0" w:after="0"/>
        <w:jc w:val="left"/>
        <w:rPr/>
      </w:pPr>
      <w:r>
        <w:rPr/>
        <w:t xml:space="preserve"> </w:t>
      </w:r>
      <w:r>
        <w:rPr/>
        <w:t>C91 C180 ) C91_=_C238( C91 C238 ) C91_=_C281( C91 C281 ) C91_=_C286( C91 C286 ) C91_=_C303( C91 C303 ) \nC91_=_C316( C91 C316 ) C91_=_C322( C91 C322 ) C91_=_C323( C91 C323 ) C99_=_C123( C99 C123 ) C99_=_C161( C99 C161 ) C99_=_C187( C99 C187 ) \nC99_=_C188( C99 C188 ) C99_=_C189( C99 C189 ) C99_=_C190( C99 C190 ) C99_=_C191( C99 C191 ) C99_=_C192( C99 C192 ) C99_=_C193( C99 C193 ) \nC99_=_C194( C99 C194 ) C118_=_C120( C118 C120 ) C118_=_C131( C118 C131 ) C118_=_C159( C118 C159 ) C118_=_C174( C118 C174 ) C118_=_C289( C118 C289 ) \nC118_=_C315( C118 C315 ) C118_=_C334( C118 C334 ) C118_=_C335( C118 C335 ) C118_=_C338( C118 C338 ) C118_=_C339( C118 C339 ) C120_=_C194( C120 C194 ) \nC120_=_C208( C120 C208 ) C120_=_C221( C120 C221 ) C120_=_C232( C120 C232 ) C120_=_C249( C120 C249 ) C120_=_C263( C120 C263 ) C120_=_C277( C120 C277 ) \nC120_=_C320( C120 C320 ) C120_=_C332( C120 C332 ) C120_=_C336( C120 C336 ) C120_=_C339( C120 C339 ) C123_=_C129( C123 C129 ) C123_=_C131( C123 C131 ) \nC123_=_C161( C123 C161 ) C123_=_C187( C123 C187 ) C123_=_C188( C123 C188 ) C123_=_C189( C123 C189 ) C123_=_C190( C123 C190 ) C123_=_C191( C123 C191 ) \nC123_=_C192( C123 C192 ) C123_=_C193( C123 C193 ) C123_=_C194( C123 C194 ) C129_=_C131( C129 C131 ) C129_=_C156( C129 C156 ) C129_=_C180( C129 C180 ) \nC129_=_C238( C129 C238 ) C129_=_C281( C129 C281 ) C129_=_C286( C129 C286 ) C129_=_C303( C129 C303 ) C129_=_C316( C129 C316 ) C129_=_C322( C129 C322 ) \nC129_=_C323( C129 C323 ) C131_=_C159( C131 C159 ) C131_=_C174( C131 C174 ) C131_=_C289( C131 C289 ) C131_=_C315( C131 C315 ) C131_=_C334( C131 C334 ) \nC131_=_C335( C131 C335 ) C131_=_C338( C131 C338 ) C131_=_C339( C131 C339 ) C135_=_C136( C135 C136 ) C135_=_C209( C135 C209 ) C135_=_C223( C135 C223 ) \nC135_=_C224( C135 C224 ) C135_=_C225( C135 C225 ) C135_=_C226( C135 C226 ) C135_=_C227( C135 C227 ) C135_=_C228( C135 C228 ) C135_=_C229( C135 C229 ) \nC135_=_C231( C135 C231 ) C135_=_C232( C135 C232 ) C135_=_C233( C135 C233 ) C136_=_C163( C136 C163 ) C136_=_C196( C136 C196 ) C136_=_C210( C136 C210 ) \nC136_=_C234( C136 C234 ) C136_=_C235( C136 C235 ) C136_=_C236( C136 C236 ) C136_=_C237( C136 C237 ) C136_=_C238( C136 C238 ) C136_=_C239( C136 C239 ) \nC136_=_C240( C136 C240 ) C136_=_C242( C136 C242 ) C156_=_C159( C156 C159 ) C156_=_C180( C156 C180 ) C156_=_C238( C156 C238 ) C156_=_C281( C156 C281 ) \nC156_=_C286( C156 C286 ) C156_=_C303( C156 C303 ) C156_=_C316( C156 C316 ) C156_=_C322( C156 C322 ) C156_=_C323( C156 C323 ) C159_=_C174( C159 C174 ) \nC159_=_C289( C159 C289 ) C159_=_C315( C159 C315 ) C159_=_C334( C159 C334 ) C159_=_C335( C159 C335 ) C159_=_C338( C159 C338 ) C159_=_C339( C159 C339 ) \nC161_=_C163( C161 C163 ) C161_=_C174( C161 C174 ) C161_=_C187( C161 C187 ) C161_=_C188( C161 C188 ) C161_=_C189( C161 C189 ) C161_=_C190( C161 C190 ) \nC161_=_C191( C161 C191 ) C161_=_C192( C161 C192 ) C161_=_C193( C161 C193 ) C161_=_C194( C161 C194 ) C163_=_C174( C163 C174 ) C163_=_C196( C163 C196 ) \nC163_=_C210( C163 C210 ) C163_=_C234( C163 C234 ) C163_=_C235( C163 C235 ) C163_=_C236( C163 C236 ) C163_=_C237( C163 C237 ) C163_=_C238( C163 C238 ) \nC163_=_C239( C163 C239 ) C163_=_C240( C163 C240 ) C163_=_C242( C163 C242 ) C174_=_C289( C174 C289 ) C174_=_C315( C174 C315 ) C174_=_C334( C174 C334 ) \nC174_=_C335( C174 C335 ) C174_=_C338( C174 C338 ) C174_=_C339( C174 C339 ) C180_=_C238( C180 C238 ) C180_=_C281( C180 C281 ) C180_=_C286( C180 C286 ) \nC180_=_C303( C180 C303 ) C180_=_C316( C180 C316 ) C180_=_C322( C180 C322 ) C180_=_C323( C180 C323 ) C187_=_C188( C187 C188 ) C187_=_C189( C187 C189 ) \nC187_=_C190( C187 C190 ) C187_=_C191( C187 C191 ) C187_=_C192( C187 C192 ) C187_=_C193( C187 C193 ) C187_=_C194( C187 C194 ) C187_=_C223( C187 C223 ) \nC187_=_C263( C187 C263 ) C188_=_C189( C188 C189 ) C188_=_C190( C188 C190 ) C188_=_C191( C188 C191 ) C188_=_C192( C188 C192 ) C188_=_C193( C188 C193 ) \nC188_=_C194( C188 C194 ) C188_=_C225( C188 C225 ) C188_=_C277( C188 C277 ) C189_=_C190( C189 C190 ) C189_=_C191( C189 C191 ) C189_=_C192( C189 C192 ) \nC189_=_C193( C189 C193 ) C189_=_C194( C189 C194 ) C189_=_C281( C189 C281 ) C190_=_C191( C190 C191 ) C190_=_C192( C190 C192 ) C190_=_C193( C190 C193 ) \nC190_=_C194( C190 C194 ) C190_=_C286( C190 C286 ) C190_=_C289( C190 C289 ) C191_=_C192( C191 C192 ) C191_=_C193( C191 C193 ) C191_=_C194( C191 C194 ) \nC192_=_C193( C192 C193 ) C192_=_C194( C192 C194 ) C192_=_C229( C192 C229 ) C192_=_C315( C192 C315 ) C193_=_C194( C193 C194 ) C193_=_C323( C193 C323 ) \nC193_=_C335( C193 C335 ) C193_=_C336( C193 C336 ) C194_=_C208( C194 C208 ) C194_=_C221( C194 C221 ) C194_=_C232( C194 C232 ) C194_=_C249( C194 C249 ) \nC194_=_C263( C194 C263 ) C194_=_C277( C194 C277 ) C194_=_C320( C194 C320 ) C194_=_C332( C194 C332 ) C194_=_C336( C194 C336 ) C194_=_C339( C194 C339 ) \nC196_=_C208( C196 C208 ) C196_=_C210( C196 C210 ) C196_=_C234( C196 C234 ) C196_=_C235( C196 C235 ) C196_=_C236( C196 C236 ) C196_=_C237( C196 C237 ) \nC196_=_C238( C196 C238 ) C196_=_C239( C196 C239 ) C196_=_C240( C196 C240 ) C196_=_C242( C196 C242 ) C208_=_C221( C208 C221 ) C208_=_C232( C208 C232 ) \nC208_=_C249( C208 C249 ) C208_=_C263( C208 C263 ) C208_=_C277( C208 C277 ) C208_=_C320( C208 C320 ) C208_=_C332( C208 C332 ) C208_=_C336( C208 C336 ) \nC208_=_C339( C208 C339 ) C209_=_C210( C209 C210 ) C209_=_C221( C209 C221 ) C209_=_C223( C209 C223 ) C209_=_C224( C209 C224 ) C209_=_C225( C209 C225 ) \nC209_=_C226( C209 C226 ) C209_=_C227( C209 C227 ) C209_=_C228( C209 C228 ) C209_=_C229( C209 C229 ) C209_=_C231( C209 C231 ) C209_=_C232( C209 C232 ) \nC209_=_C233( C209 C233 ) C210_=_C221( C210 C221 ) C210_=_C234( C210 C234 ) C210_=_C235( C210 C235 ) C210_=_C236( C210 C236 ) C210_=_C237( C210 C237 ) \nC210_=_C238( C210 C238 ) C210_=_C239( C210 C239 ) C210_=_C240( C210 C240 ) C210_=_C242( C210 C242 ) C221_=_C232( C221 C232 ) C221_=_C249( C221 C249 ) \nC221_=_C263( C221 C263 ) C221_=_C277( C221 C277 ) C221_=_C320( C221 C320 ) C221_=_C332( C221 C332 ) C221_=_C336( C221 C336 ) C221_=_C339( C221 C339 ) \nC223_=_C224( C223 C224 ) C223_=_C225( C223 C225 ) C223_=_C226( C223 C226 ) C223_=_C227( C223 C227 ) C223_=_C228( C223 C228 ) C223_=_C229( C223 C229 ) \nC223_=_C231( C223 C231 ) C223_=_C232( C223 C232 ) C223_=_C233( C223 C233 ) C223_=_C263( C223 C263 ) C224_=_C225( C224 C225 ) C224_=_C226( C224 C226 ) \nC224_=_C227( C224 C227 ) C224_=_C228( C224 C228 ) C224_=_C229( C224 C229 ) C224_=_C231( C224 C231 ) C224_=_C232( C224 C232 ) C224_=_C233( C224 C233 ) \nC224_=_C234( C224 C234 ) C225_=_C226( C225 C226 ) C225_=_C227( C225 C227 ) C225_=_C228( C225 C228 ) C225_=_C229( C225 C229 ) C225_=_C231( C225 C231 ) \nC225_=_C232( C225 C232 ) C225_=_C233( C225 C233 ) C225_=_C277( C225 C277 ) C226_=_C227( C226 C227 ) C226_=_C228( C226 C228 ) C226_=_C229( C226 C229 ) \nC226_=_C231( C226 C231 ) C226_=_C232( C226 C232 ) C226_=_C233( C226 C233 ) C226_=_C235( C226 C235 ) C227_=_C228( C227 C228 ) C227_=_C229( C227 C229 ) \nC227_=_C231( C227 C231 ) C227_=_C232( C227 C232 ) C227_=_C233( C227 C233 ) C227_=_C303( C227 C303 ) C228_=_C229( C228 C229 ) C228_=_C231( C228 C231 ) \nC228_=_C232( C228 C232 ) C228_=_C233( C228 C233 ) C228_=_C236( C228 C236 ) C229_=_C231( C229 C231 ) C229_=_C232( C229 C232 ) C229_=_C233( C229 C233 ) \nC229_=_C315( C229 C315 ) C231_=_C232( C231 C232 ) C231_=_C233( C231 C233 ) C231_=_C338( C231 C338 ) C232_=_C233( C232 C233 ) C232_=_C249( C232 C249 ) \nC232_=_C263( C232 C263 ) C232_=_C277( C232 C277 ) C232_=_C320( C232 C320 ) C232_=_C332( C232 C332 ) C232_=_C336( C232 C336 ) C232_=_C339( C232 C339 ) \nC233_=_C242( C233 C242 ) C234_=_C235( C234 C235 ) C234_=_C236( C234 C236 ) C234_=_C237( C234 C237 ) C234_=_C238( C234 C238 ) C234_=_C239( C234 C239 ) \nC234_=_C240( C234 C240 ) C234_=_C242( C234 C242 ) C235_=_C236( C235 C236 ) C235_=_C237( C235 C237 ) C235_=_C238( C235 C238 ) C235_=_C239( C235 C239 ) \nC235_=_C240( C235 C240 ) C235_=_C242( C235 C242 ) C236_=_C237( C236 C237 ) C236_=_C238( C236 C238 ) C236_=_C239( C236 C239 ) C236_=_C240( C236 C240 ) \nC236_=_C242( C236 C242 ) C237_=_C238( C237 C238 ) C237_=_C239( C237 C239 ) C237_=_C240( C237 C240 ) C237_=_C242( C237 C242 ) C237_=_C316( C237 C316 ) \nC237_=_C320( C237 C320 ) C238_=_C239( C238 C239 ) C238_=_C240( C238 C240 ) C238_=_C242( C238 C242 ) C238_=_C281( C238 C281 ) C238_=_C286( C238 C286 ) \nC238_=_C303( C238 C303 ) C238_=_C316( C238 C316 ) C238_=_C322( C238 C322 ) C238_=_C323( C238 C323 ) C239_=_C240( C239 C240 ) C239_=_C242( C239 C242 ) \nC239_=_C322( C239 C322 ) C240_=_C242( C240 C242 ) C240_=_C332( C240 C332 ) C249_=_C263( C249 C263 ) C249_=_C277( C249 C277 ) C249_=_C320( C249 C320 ) \nC249_=_C332( C249 C332 ) C249_=_C336( C249 C336 ) C249_=_C339( C249 C339 ) C263_=_C277( C263 C277 ) C263_=_C320( C263 C320 ) C263_=_C332( C263 C332 ) \nC263_=_C336( C263 C336 ) C263_=_C339( C263 C339 ) C277_=_C320( C277 C320 ) C277_=_C332( C277 C332 ) C277_=_C336( C277 C336 ) C277_=_C339( C277 C339 ) \nC281_=_C286( C281 C286 ) C281_=_C303( C281 C303 ) C281_=_C316( C281 C316 ) C281_=_C322( C281 C322 ) C281_=_C323( C281 C323 ) C286_=_C289( C286 C289 ) \nC286_=_C303( C286 C303 ) C286_=_C316( C286 C316 ) C286_=_C322( C286 C322 ) C286_=_C323( C286 C323 ) C289_=_C315( C289 C315 ) C289_=_C334( C289 C334 ) \nC289_=_C335( C289 C335 ) C289_=_C338( C289 C338 ) C289_=_C339( C289 C339 ) C303_=_C316( C303 C316 ) C303_=_C322( C303 C322 ) C303_=_C323( C303 C323 ) \nC315_=_C334( C315 C334 ) C315_=_C335( C315 C335 ) C315_=_C338( C315 C338 ) C315_=_C339( C315 C339 ) C316_=_C320( C316 C320 ) C316_=_C322( C316 C322 ) \nC316_=_C323( C316 C323 ) C320_=_C332( C320 C332 ) C320_=_C336( C320 C336 ) C320_=_C339( C320 C339 ) C322_=_C323( C322 C323 ) C323_=_C335( C323 C335 ) \nC323_=_C336( C323 C336 ) C332_=_C336( C332 C336 ) C332_=_C339( C332 C339 ) C334_=_C335( C334 C335 ) C334_=_C338( C334 C338 ) C334_=_C339( C334 C339 ) \nC335_=_C336( C335 C336 ) C335_=_C338( C335 C338 ) C335_=_C339( C335 C339 ) C336_=_C339( C336</w:t>
      </w:r>
    </w:p>
    <w:p>
      <w:pPr>
        <w:pStyle w:val="PreformattedText"/>
        <w:bidi w:val="0"/>
        <w:spacing w:before="0" w:after="0"/>
        <w:jc w:val="left"/>
        <w:rPr/>
      </w:pPr>
      <w:r>
        <w:rPr/>
        <w:t xml:space="preserve"> </w:t>
      </w:r>
      <w:r>
        <w:rPr/>
        <w:t>C339 ) C338_=_C339( C338 C339 ) "];15-&gt;20[label="92: C0 C1 C13 C18 C21 \nC22 C23 C25 C27 C28 C29 \nC30 C32 C33 C34 C44 C53 \nC55 C56 C57 C58 C59 C60 \nC61 C62 C63 C65 C66 C67 \nC69 C76 C83 C91 C99 C118 \nC120 C123 C129 C131 C135 C136 \nC156 C159 C161 C163 C174 C180 \nC187 C188 C189 C190 C191 C192 \nC193 C196 C208 C209 C210 C221 \nC223 C224 C225 C226 C227 C228 \nC229 C231 C233 C234 C235 C236 \nC237 C239 C240 C242 C249 C263 \nC277 C281 C286 C289 C303 C315 \nC316 C320 C322 C323 C332 C334 \nC335 C336 C338 \n592: C0_=_C1 ,C0_=_C13 ,C0_=_C18 ,C0_=_C21 ,C0_=_C22 ,\nC0_=_C23 ,C0_=_C25 ,C0_=_C27 ,C0_=_C28 ,C0_=_C29 ,C0_=_C30 ,\nC0_=_C32 ,C0_=_C33 ,C0_=_C34 ,C1_=_C13 ,C1_=_C18 ,C1_=_C56 ,\nC1_=_C57 ,C1_=_C58 ,C1_=_C59 ,C1_=_C60 ,C1_=_C61 ,C1_=_C62 ,\nC1_=_C63 ,C1_=_C65 ,C1_=_C66 ,C1_=_C67 ,C1_=_C69 ,C13_=_C18 ,\nC13_=_C53 ,C13_=_C91 ,C13_=_C129 ,C13_=_C156 ,C13_=_C180 ,C13_=_C281 ,\nC13_=_C286 ,C13_=_C303 ,C13_=_C316 ,C13_=_C322 ,C13_=_C323 ,C18_=_C55 ,\nC18_=_C120 ,C18_=_C208 ,C18_=_C221 ,C18_=_C249 ,C18_=_C263 ,C18_=_C277 ,\nC18_=_C320 ,C18_=_C332 ,C18_=_C336 ,C21_=_C22 ,C21_=_C23 ,C21_=_C25 ,\nC21_=_C27 ,C21_=_C28 ,C21_=_C29 ,C21_=_C30 ,C21_=_C32 ,C21_=_C33 ,\nC21_=_C34 ,C21_=_C118 ,C21_=_C120 ,C22_=_C23 ,C22_=_C25 ,C22_=_C27 ,\nC22_=_C28 ,C22_=_C29 ,C22_=_C30 ,C22_=_C32 ,C22_=_C33 ,C22_=_C34 ,\nC22_=_C135 ,C22_=_C136 ,C23_=_C25 ,C23_=_C27 ,C23_=_C28 ,C23_=_C29 ,\nC23_=_C30 ,C23_=_C32 ,C23_=_C33 ,C23_=_C34 ,C23_=_C156 ,C23_=_C159 ,\nC25_=_C27 ,C25_=_C28 ,C25_=_C29 ,C25_=_C30 ,C25_=_C32 ,C25_=_C33 ,\nC25_=_C34 ,C25_=_C59 ,C25_=_C196 ,C25_=_C208 ,C27_=_C28 ,C27_=_C29 ,\nC27_=_C30 ,C27_=_C32 ,C27_=_C33 ,C27_=_C34 ,C27_=_C249 ,C28_=_C29 ,\nC28_=_C30 ,C28_=_C32 ,C28_=_C33 ,C28_=_C34 ,C28_=_C187 ,C28_=_C223 ,\nC28_=_C263 ,C29_=_C30 ,C29_=_C32 ,C29_=_C33 ,C29_=_C34 ,C29_=_C188 ,\nC29_=_C225 ,C29_=_C277 ,C30_=_C32 ,C30_=_C33 ,C30_=_C34 ,C30_=_C61 ,\nC30_=_C191 ,C32_=_C33 ,C32_=_C34 ,C32_=_C65 ,C32_=_C240 ,C32_=_C332 ,\nC33_=_C34 ,C33_=_C66 ,C33_=_C334 ,C34_=_C67 ,C34_=_C193 ,C34_=_C323 ,\nC34_=_C335 ,C34_=_C336 ,C44_=_C53 ,C44_=_C55 ,C44_=_C76 ,C44_=_C99 ,\nC44_=_C123 ,C44_=_C161 ,C44_=_C187 ,C44_=_C188 ,C44_=_C189 ,C44_=_C190 ,\nC44_=_C191 ,C44_=_C192 ,C44_=_C193 ,C53_=_C55 ,C53_=_C91 ,C53_=_C129 ,\nC53_=_C156 ,C53_=_C180 ,C53_=_C281 ,C53_=_C286 ,C53_=_C303 ,C53_=_C316 ,\nC53_=_C322 ,C53_=_C323 ,C55_=_C120 ,C55_=_C208 ,C55_=_C221 ,C55_=_C249 ,\nC55_=_C263 ,C55_=_C277 ,C55_=_C320 ,C55_=_C332 ,C55_=_C336 ,C56_=_C57 ,\nC56_=_C58 ,C56_=_C59 ,C56_=_C60 ,C56_=_C61 ,C56_=_C62 ,C56_=_C63 ,\nC56_=_C65 ,C56_=_C66 ,C56_=_C67 ,C56_=_C69 ,C56_=_C99 ,C57_=_C58 ,\nC57_=_C59 ,C57_=_C60 ,C57_=_C61 ,C57_=_C62 ,C57_=_C63 ,C57_=_C65 ,\nC57_=_C66 ,C57_=_C67 ,C57_=_C69 ,C57_=_C123 ,C57_=_C129 ,C57_=_C131 ,\nC58_=_C59 ,C58_=_C60 ,C58_=_C61 ,C58_=_C62 ,C58_=_C63 ,C58_=_C65 ,\nC58_=_C66 ,C58_=_C67 ,C58_=_C69 ,C58_=_C161 ,C58_=_C163 ,C58_=_C174 ,\nC59_=_C60 ,C59_=_C61 ,C59_=_C62 ,C59_=_C63 ,C59_=_C65 ,C59_=_C66 ,\nC59_=_C67 ,C59_=_C69 ,C59_=_C196 ,C59_=_C208 ,C60_=_C61 ,C60_=_C62 ,\nC60_=_C63 ,C60_=_C65 ,C60_=_C66 ,C60_=_C67 ,C60_=_C69 ,C60_=_C189 ,\nC60_=_C281 ,C61_=_C62 ,C61_=_C63 ,C61_=_C65 ,C61_=_C66 ,C61_=_C67 ,\nC61_=_C69 ,C61_=_C191 ,C62_=_C63 ,C62_=_C65 ,C62_=_C66 ,C62_=_C67 ,\nC62_=_C69 ,C62_=_C227 ,C62_=_C303 ,C63_=_C65 ,C63_=_C66 ,C63_=_C67 ,\nC63_=_C69 ,C63_=_C228 ,C63_=_C236 ,C65_=_C66 ,C65_=_C67 ,C65_=_C69 ,\nC65_=_C240 ,C65_=_C332 ,C66_=_C67 ,C66_=_C69 ,C66_=_C334 ,C67_=_C69 ,\nC67_=_C193 ,C67_=_C323 ,C67_=_C335 ,C67_=_C336 ,C69_=_C231 ,C69_=_C338 ,\nC76_=_C83 ,C76_=_C99 ,C76_=_C123 ,C76_=_C161 ,C76_=_C187 ,C76_=_C188 ,\nC76_=_C189 ,C76_=_C190 ,C76_=_C191 ,C76_=_C192 ,C76_=_C193 ,C83_=_C118 ,\nC83_=_C131 ,C83_=_C159 ,C83_=_C174 ,C83_=_C289 ,C83_=_C315 ,C83_=_C334 ,\nC83_=_C335 ,C83_=_C338 ,C91_=_C129 ,C91_=_C156 ,C91_=_C180 ,C91_=_C281 ,\nC91_=_C286 ,C91_=_C303 ,C91_=_C316 ,C91_=_C322 ,C91_=_C323 ,C99_=_C123 ,\nC99_=_C161 ,C99_=_C187 ,C99_=_C188 ,C99_=_C189 ,C99_=_C190 ,C99_=_C191 ,\nC99_=_C192 ,C99_=_C193 ,C118_=_C120 ,C118_=_C131 ,C118_=_C159 ,C118_=_C174 ,\nC118_=_C289 ,C118_=_C315 ,C118_=_C334 ,C118_=_C335 ,C118_=_C338 ,C120_=_C208 ,\nC120_=_C221 ,C120_=_C249 ,C120_=_C263 ,C120_=_C277 ,C120_=_C320 ,C120_=_C332 ,\nC120_=_C336 ,C123_=_C129 ,C123_=_C131 ,C123_=_C161 ,C123_=_C187 ,C123_=_C188 ,\nC123_=_C189 ,C123_=_C190 ,C123_=_C191 ,C123_=_C192 ,C123_=_C193 ,C129_=_C131 ,\nC129_=_C156 ,C129_=_C180 ,C129_=_C281 ,C129_=_C286 ,C129_=_C303 ,C129_=_C316 ,\nC129_=_C322 ,C129_=_C323 ,C131_=_C159 ,C131_=_C174 ,C131_=_C289 ,C131_=_C315 ,\nC131_=_C334 ,C131_=_C335 ,C131_=_C338 ,C135_=_C136 ,C135_=_C209 ,C135_=_C223 ,\nC135_=_C224 ,C135_=_C225 ,C135_=_C226 ,C135_=_C227 ,C135_=_C228 ,C135_=_C229 ,\nC135_=_C231 ,C135_=_C233 ,C136_=_C163 ,C136_=_C196 ,C136_=_C210 ,C136_=_C234 ,\nC136_=_C235 ,C136_=_C236 ,C136_=_C237 ,C136_=_C239 ,C136_=_C240 ,C136_=_C242 ,\nC156_=_C159 ,C156_=_C180 ,C156_=_C281 ,C156_=_C286 ,C156_=_C303 ,C156_=_C316 ,\nC156_=_C322 ,C156_=_C323 ,C159_=_C174 ,C159_=_C289 ,C159_=_C315 ,C159_=_C334 ,\nC159_=_C335 ,C159_=_C338 ,C161_=_C163 ,C161_=_C174 ,C161_=_C187 ,C161_=_C188 ,\nC161_=_C189 ,C161_=_C190 ,C161_=_C191 ,C161_=_C192 ,C161_=_C193 ,C163_=_C174 ,\nC163_=_C196 ,C163_=_C210 ,C163_=_C234 ,C163_=_C235 ,C163_=_C236 ,C163_=_C237 ,\nC163_=_C239 ,C163_=_C240 ,C163_=_C242 ,C174_=_C289 ,C174_=_C315 ,C174_=_C334 ,\nC174_=_C335 ,C174_=_C338 ,C180_=_C281 ,C180_=_C286 ,C180_=_C303 ,C180_=_C316 ,\nC180_=_C322 ,C180_=_C323 ,C187_=_C188 ,C187_=_C189 ,C187_=_C190 ,C187_=_C191 ,\nC187_=_C192 ,C187_=_C193 ,C187_=_C223 ,C187_=_C263 ,C188_=_C189 ,C188_=_C190 ,\nC188_=_C191 ,C188_=_C192 ,C188_=_C193 ,C188_=_C225 ,C188_=_C277 ,C189_=_C190 ,\nC189_=_C191 ,C189_=_C192 ,C189_=_C193 ,C189_=_C281 ,C190_=_C191 ,C190_=_C192 ,\nC190_=_C193 ,C190_=_C286 ,C190_=_C289 ,C191_=_C192 ,C191_=_C193 ,C192_=_C193 ,\nC192_=_C229 ,C192_=_C315 ,C193_=_C323 ,C193_=_C335 ,C193_=_C336 ,C196_=_C208 ,\nC196_=_C210 ,C196_=_C234 ,C196_=_C235 ,C196_=_C236 ,C196_=_C237 ,C196_=_C239 ,\nC196_=_C240 ,C196_=_C242 ,C208_=_C221 ,C208_=_C249 ,C208_=_C263 ,C208_=_C277 ,\nC208_=_C320 ,C208_=_C332 ,C208_=_C336 ,C209_=_C210 ,C209_=_C221 ,C209_=_C223 ,\nC209_=_C224 ,C209_=_C225 ,C209_=_C226 ,C209_=_C227 ,C209_=_C228 ,C209_=_C229 ,\nC209_=_C231 ,C209_=_C233 ,C210_=_C221 ,C210_=_C234 ,C210_=_C235 ,C210_=_C236 ,\nC210_=_C237 ,C210_=_C239 ,C210_=_C240 ,C210_=_C242 ,C221_=_C249 ,C221_=_C263 ,\nC221_=_C277 ,C221_=_C320 ,C221_=_C332 ,C221_=_C336 ,C223_=_C224 ,C223_=_C225 ,\nC223_=_C226 ,C223_=_C227 ,C223_=_C228 ,C223_=_C229 ,C223_=_C231 ,C223_=_C233 ,\nC223_=_C263 ,C224_=_C225 ,C224_=_C226 ,C224_=_C227 ,C224_=_C228 ,C224_=_C229 ,\nC224_=_C231 ,C224_=_C233 ,C224_=_C234 ,C225_=_C226 ,C225_=_C227 ,C225_=_C228 ,\nC225_=_C229 ,C225_=_C231 ,C225_=_C233 ,C225_=_C277 ,C226_=_C227 ,C226_=_C228 ,\nC226_=_C229 ,C226_=_C231 ,C226_=_C233 ,C226_=_C235 ,C227_=_C228 ,C227_=_C229 ,\nC227_=_C231 ,C227_=_C233 ,C227_=_C303 ,C228_=_C229 ,C228_=_C231 ,C228_=_C233 ,\nC228_=_C236 ,C229_=_C231 ,C229_=_C233 ,C229_=_C315 ,C231_=_C233 ,C231_=_C338 ,\nC233_=_C242 ,C234_=_C235 ,C234_=_C236 ,C234_=_C237 ,C234_=_C239 ,C234_=_C240 ,\nC234_=_C242 ,C235_=_C236 ,C235_=_C237 ,C235_=_C239 ,C235_=_C240 ,C235_=_C242 ,\nC236_=_C237 ,C236_=_C239 ,C236_=_C240 ,C236_=_C242 ,C237_=_C239 ,C237_=_C240 ,\nC237_=_C242 ,C237_=_C316 ,C237_=_C320 ,C239_=_C240 ,C239_=_C242 ,C239_=_C322 ,\nC240_=_C242 ,C240_=_C332 ,C249_=_C263 ,C249_=_C277 ,C249_=_C320 ,C249_=_C332 ,\nC249_=_C336 ,C263_=_C277 ,C263_=_C320 ,C263_=_C332 ,C263_=_C336 ,C277_=_C320 ,\nC277_=_C332 ,C277_=_C336 ,C281_=_C286 ,C281_=_C303 ,C281_=_C316 ,C281_=_C322 ,\nC281_=_C323 ,C286_=_C289 ,C286_=_C303 ,C286_=_C316 ,C286_=_C322 ,C286_=_C323 ,\nC289_=_C315 ,C289_=_C334 ,C289_=_C335 ,C289_=_C338 ,C303_=_C316 ,C303_=_C322 ,\nC303_=_C323 ,C315_=_C334 ,C315_=_C335 ,C315_=_C338 ,C316_=_C320 ,C316_=_C322 ,\nC316_=_C323 ,C320_=_C332 ,C320_=_C336 ,C322_=_C323 ,C323_=_C335 ,C323_=_C336 ,\nC332_=_C336 ,C334_=_C335 ,C334_=_C338 ,C335_=_C336 ,C335_=_C338 ,"];21[shape=box, label="id:21 level: 2\n139: C4 C5 C11 C14 C17 \nC21 C25 C34 C37 C39 C40 \nC42 C43 C45 C46 C54 C57 \nC58 C59 C67 C69 C71 C72 \nC74 C76 C77 C78 C79 C81 \nC83 C86 C92 C95 C98 C100 \nC101 C110 C117 C118 C119 C120 \nC121 C122 C123 C124 C125 C126 \nC127 C129 C131 C134 C141 C147 \nC148 C149 C151 C154 C161 C163 \nC164 C165 C166 C168 C169 C170 \nC171 C172 C173 C174 C175 C176 \nC177 C178 C179 C180 C184 C190 \nC192 C193 C196 C197 C198 C199 \nC201 C202 C203 C204 C205 C206 \nC207 C208 C209 C210 C211 C212 \nC213 C214 C215 C216 C217 C218 \nC219 C220 C221 C229 C231 C253 \nC258 C260 C262 C270 C271 C276 \nC285 C286 C287 C288 C289 C290 \nC291 C293 C296 C298 C301 C305 \nC313 C314 C315 C318 C319 C323 \nC327 C329 C330 C331 C335 C336 \nC337 C338 \n1270: C4_=_C5( C4 C5 ) C4_=_C11( C4 C11 ) C4_=_C14( C4 C14 ) C4_=_C17( C4 C17 ) C4_=_C42( C4 C42 ) \nC4_=_C58( C4 C58 ) C4_=_C74( C4 C74 ) C4_=_C134( C4 C134 ) C4_=_C148( C4 C148 ) C4_=_C161( C4 C161 ) C4_=_C163( C4 C163 ) \nC4_=_C164( C4 C164 ) C4_=_C165( C4 C165 ) C4_=_C166( C4 C166 ) C4_=_C168( C4 C168 ) C4_=_C169( C4 C169 ) C4_=_C170( C4 C170 ) \nC4_=_C171( C4 C171 ) C4_=_C172( C4 C172 ) C4_=_C173( C4 C173 ) C4_=_C174( C4 C174 ) C5_=_C11( C5 C11 ) C5_=_C14( C5 C14 ) \nC5_=_C17( C5 C17 ) C5_=_C46( C5 C46 ) C5_=_C78( C5 C78 ) C5_=_C86( C5 C86 ) C5_=_C101( C5 C101 ) C5_=_C124( C5 C124 ) \nC5_=_C149( C5 C149 ) C5_=_C175( C5 C175 ) C5_=_C209( C5 C209 ) C5_=_C210( C5 C210 ) C5_=_C211( C5 C211 ) C5_=_C212( C5 C212 ) \nC5_=_C213( C5 C213 ) C5_=_C214( C5 C214 ) C5_=_C215( C5 C215 ) C5_=_C216( C5 C216 ) C5_=_C217( C5 C217 ) C5_=_C218( C5 C218 ) \nC5_=_C219( C5 C219 ) C5_=_C220( C5 C220 ) C5_=_C221( C5 C221 ) C11_=_C14( C11 C14 ) C11_=_C17( C11 C17 ) C11_=_C110( C11 C110 ) \nC11_=_C154( C11 C154 ) C11_=_C192( C11 C192 ) C11_=_C229( C11 C229 ) C11_=_C258( C11 C258 ) C11_=_C296( C11 C296 ) C11_=_C313( C11 C313 ) \nC11_=_C314( C11 C314 ) C11_=_C315( C11 C315 ) C14_=_C17( C14 C17 ) C14_=_C92( C14 C92 ) C14_=_C171( C14 C171 )</w:t>
      </w:r>
    </w:p>
    <w:p>
      <w:pPr>
        <w:pStyle w:val="PreformattedText"/>
        <w:bidi w:val="0"/>
        <w:spacing w:before="0" w:after="0"/>
        <w:jc w:val="left"/>
        <w:rPr/>
      </w:pPr>
      <w:r>
        <w:rPr/>
        <w:t xml:space="preserve"> </w:t>
      </w:r>
      <w:r>
        <w:rPr/>
        <w:t>C14_=_C204( C14 C204 ) \nC14_=_C260( C14 C260 ) C14_=_C291( C14 C291 ) C14_=_C298( C14 C298 ) C14_=_C327( C14 C327 ) C17_=_C34( C17 C34 ) C17_=_C54( C17 C54 ) \nC17_=_C67( C17 C67 ) C17_=_C95( C17 C95 ) C17_=_C147( C17 C147 ) C17_=_C193( C17 C193 ) C17_=_C219( C17 C219 ) C17_=_C270( C17 C270 ) \nC17_=_C276( C17 C276 ) C17_=_C288( C17 C288 ) C17_=_C301( C17 C301 ) C17_=_C305( C17 C305 ) C17_=_C318( C17 C318 ) C17_=_C323( C17 C323 ) \nC17_=_C329( C17 C329 ) C17_=_C330( C17 C330 ) C17_=_C335( C17 C335 ) C17_=_C336( C17 C336 ) C17_=_C337( C17 C337 ) C21_=_C25( C21 C25 ) \nC21_=_C34( C21 C34 ) C21_=_C39( C21 C39 ) C21_=_C72( C21 C72 ) C21_=_C117( C21 C117 ) C21_=_C118( C21 C118 ) C21_=_C119( C21 C119 ) \nC21_=_C120( C21 C120 ) C21_=_C121( C21 C121 ) C25_=_C34( C25 C34 ) C25_=_C45( C25 C45 ) C25_=_C59( C25 C59 ) C25_=_C77( C25 C77 ) \nC25_=_C100( C25 C100 ) C25_=_C196( C25 C196 ) C25_=_C197( C25 C197 ) C25_=_C198( C25 C198 ) C25_=_C199( C25 C199 ) C25_=_C201( C25 C201 ) \nC25_=_C202( C25 C202 ) C25_=_C203( C25 C203 ) C25_=_C204( C25 C204 ) C25_=_C205( C25 C205 ) C25_=_C206( C25 C206 ) C25_=_C207( C25 C207 ) \nC25_=_C208( C25 C208 ) C34_=_C54( C34 C54 ) C34_=_C67( C34 C67 ) C34_=_C95( C34 C95 ) C34_=_C147( C34 C147 ) C34_=_C193( C34 C193 ) \nC34_=_C219( C34 C219 ) C34_=_C270( C34 C270 ) C34_=_C276( C34 C276 ) C34_=_C288( C34 C288 ) C34_=_C301( C34 C301 ) C34_=_C305( C34 C305 ) \nC34_=_C318( C34 C318 ) C34_=_C323( C34 C323 ) C34_=_C329( C34 C329 ) C34_=_C330( C34 C330 ) C34_=_C335( C34 C335 ) C34_=_C336( C34 C336 ) \nC34_=_C337( C34 C337 ) C37_=_C39( C37 C39 ) C37_=_C40( C37 C40 ) C37_=_C42( C37 C42 ) C37_=_C43( C37 C43 ) C37_=_C45( C37 C45 ) \nC37_=_C46( C37 C46 ) C37_=_C54( C37 C54 ) C37_=_C71( C37 C71 ) C37_=_C72( C37 C72 ) C37_=_C74( C37 C74 ) C37_=_C76( C37 C76 ) \nC37_=_C77( C37 C77 ) C37_=_C78( C37 C78 ) C37_=_C79( C37 C79 ) C37_=_C81( C37 C81 ) C37_=_C83( C37 C83 ) C39_=_C40( C39 C40 ) \nC39_=_C42( C39 C42 ) C39_=_C43( C39 C43 ) C39_=_C45( C39 C45 ) C39_=_C46( C39 C46 ) C39_=_C54( C39 C54 ) C39_=_C72( C39 C72 ) \nC39_=_C117( C39 C117 ) C39_=_C118( C39 C118 ) C39_=_C119( C39 C119 ) C39_=_C120( C39 C120 ) C39_=_C121( C39 C121 ) C40_=_C42( C40 C42 ) \nC40_=_C43( C40 C43 ) C40_=_C45( C40 C45 ) C40_=_C46( C40 C46 ) C40_=_C54( C40 C54 ) C40_=_C57( C40 C57 ) C40_=_C122( C40 C122 ) \nC40_=_C123( C40 C123 ) C40_=_C124( C40 C124 ) C40_=_C125( C40 C125 ) C40_=_C126( C40 C126 ) C40_=_C127( C40 C127 ) C40_=_C129( C40 C129 ) \nC40_=_C131( C40 C131 ) C42_=_C43( C42 C43 ) C42_=_C45( C42 C45 ) C42_=_C46( C42 C46 ) C42_=_C54( C42 C54 ) C42_=_C58( C42 C58 ) \nC42_=_C74( C42 C74 ) C42_=_C134( C42 C134 ) C42_=_C148( C42 C148 ) C42_=_C161( C42 C161 ) C42_=_C163( C42 C163 ) C42_=_C164( C42 C164 ) \nC42_=_C165( C42 C165 ) C42_=_C166( C42 C166 ) C42_=_C168( C42 C168 ) C42_=_C169( C42 C169 ) C42_=_C170( C42 C170 ) C42_=_C171( C42 C171 ) \nC42_=_C172( C42 C172 ) C42_=_C173( C42 C173 ) C42_=_C174( C42 C174 ) C43_=_C45( C43 C45 ) C43_=_C46( C43 C46 ) C43_=_C54( C43 C54 ) \nC43_=_C98( C43 C98 ) C43_=_C175( C43 C175 ) C43_=_C176( C43 C176 ) C43_=_C177( C43 C177 ) C43_=_C178( C43 C178 ) C43_=_C179( C43 C179 ) \nC43_=_C180( C43 C180 ) C43_=_C184( C43 C184 ) C45_=_C46( C45 C46 ) C45_=_C54( C45 C54 ) C45_=_C59( C45 C59 ) C45_=_C77( C45 C77 ) \nC45_=_C100( C45 C100 ) C45_=_C196( C45 C196 ) C45_=_C197( C45 C197 ) C45_=_C198( C45 C198 ) C45_=_C199( C45 C199 ) C45_=_C201( C45 C201 ) \nC45_=_C202( C45 C202 ) C45_=_C203( C45 C203 ) C45_=_C204( C45 C204 ) C45_=_C205( C45 C205 ) C45_=_C206( C45 C206 ) C45_=_C207( C45 C207 ) \nC45_=_C208( C45 C208 ) C46_=_C54( C46 C54 ) C46_=_C78( C46 C78 ) C46_=_C86( C46 C86 ) C46_=_C101( C46 C101 ) C46_=_C124( C46 C124 ) \nC46_=_C149( C46 C149 ) C46_=_C175( C46 C175 ) C46_=_C209( C46 C209 ) C46_=_C210( C46 C210 ) C46_=_C211( C46 C211 ) C46_=_C212( C46 C212 ) \nC46_=_C213( C46 C213 ) C46_=_C214( C46 C214 ) C46_=_C215( C46 C215 ) C46_=_C216( C46 C216 ) C46_=_C217( C46 C217 ) C46_=_C218( C46 C218 ) \nC46_=_C219( C46 C219 ) C46_=_C220( C46 C220 ) C46_=_C221( C46 C221 ) C54_=_C67( C54 C67 ) C54_=_C95( C54 C95 ) C54_=_C147( C54 C147 ) \nC54_=_C193( C54 C193 ) C54_=_C219( C54 C219 ) C54_=_C270( C54 C270 ) C54_=_C276( C54 C276 ) C54_=_C288( C54 C288 ) C54_=_C301( C54 C301 ) \nC54_=_C305( C54 C305 ) C54_=_C318( C54 C318 ) C54_=_C323( C54 C323 ) C54_=_C329( C54 C329 ) C54_=_C330( C54 C330 ) C54_=_C335( C54 C335 ) \nC54_=_C336( C54 C336 ) C54_=_C337( C54 C337 ) C57_=_C58( C57 C58 ) C57_=_C59( C57 C59 ) C57_=_C67( C57 C67 ) C57_=_C69( C57 C69 ) \nC57_=_C122( C57 C122 ) C57_=_C123( C57 C123 ) C57_=_C124( C57 C124 ) C57_=_C125( C57 C125 ) C57_=_C126( C57 C126 ) C57_=_C127( C57 C127 ) \nC57_=_C129( C57 C129 ) C57_=_C131( C57 C131 ) C58_=_C59( C58 C59 ) C58_=_C67( C58 C67 ) C58_=_C69( C58 C69 ) C58_=_C74( C58 C74 ) \nC58_=_C134( C58 C134 ) C58_=_C148( C58 C148 ) C58_=_C161( C58 C161 ) C58_=_C163( C58 C163 ) C58_=_C164( C58 C164 ) C58_=_C165( C58 C165 ) \nC58_=_C166( C58 C166 ) C58_=_C168( C58 C168 ) C58_=_C169( C58 C169 ) C58_=_C170( C58 C170 ) C58_=_C171( C58 C171 ) C58_=_C172( C58 C172 ) \nC58_=_C173( C58 C173 ) C58_=_C174( C58 C174 ) C59_=_C67( C59 C67 ) C59_=_C69( C59 C69 ) C59_=_C77( C59 C77 ) C59_=_C100( C59 C100 ) \nC59_=_C196( C59 C196 ) C59_=_C197( C59 C197 ) C59_=_C198( C59 C198 ) C59_=_C199( C59 C199 ) C59_=_C201( C59 C201 ) C59_=_C202( C59 C202 ) \nC59_=_C203( C59 C203 ) C59_=_C204( C59 C204 ) C59_=_C205( C59 C205 ) C59_=_C206( C59 C206 ) C59_=_C207( C59 C207 ) C59_=_C208( C59 C208 ) \nC67_=_C69( C67 C69 ) C67_=_C95( C67 C95 ) C67_=_C147( C67 C147 ) C67_=_C193( C67 C193 ) C67_=_C219( C67 C219 ) C67_=_C270( C67 C270 ) \nC67_=_C276( C67 C276 ) C67_=_C288( C67 C288 ) C67_=_C301( C67 C301 ) C67_=_C305( C67 C305 ) C67_=_C318( C67 C318 ) C67_=_C323( C67 C323 ) \nC67_=_C329( C67 C329 ) C67_=_C330( C67 C330 ) C67_=_C335( C67 C335 ) C67_=_C336( C67 C336 ) C67_=_C337( C67 C337 ) C69_=_C119( C69 C119 ) \nC69_=_C207( C69 C207 ) C69_=_C220( C69 C220 ) C69_=_C231( C69 C231 ) C69_=_C262( C69 C262 ) C69_=_C271( C69 C271 ) C69_=_C293( C69 C293 ) \nC69_=_C319( C69 C319 ) C69_=_C331( C69 C331 ) C69_=_C338( C69 C338 ) C71_=_C72( C71 C72 ) C71_=_C74( C71 C74 ) C71_=_C76( C71 C76 ) \nC71_=_C77( C71 C77 ) C71_=_C78( C71 C78 ) C71_=_C79( C71 C79 ) C71_=_C81( C71 C81 ) C71_=_C83( C71 C83 ) C71_=_C98( C71 C98 ) \nC71_=_C100( C71 C100 ) C71_=_C101( C71 C101 ) C71_=_C110( C71 C110 ) C72_=_C74( C72 C74 ) C72_=_C76( C72 C76 ) C72_=_C77( C72 C77 ) \nC72_=_C78( C72 C78 ) C72_=_C79( C72 C79 ) C72_=_C81( C72 C81 ) C72_=_C83( C72 C83 ) C72_=_C117( C72 C117 ) C72_=_C118( C72 C118 ) \nC72_=_C119( C72 C119 ) C72_=_C120( C72 C120 ) C72_=_C121( C72 C121 ) C74_=_C76( C74 C76 ) C74_=_C77( C74 C77 ) C74_=_C78( C74 C78 ) \nC74_=_C79( C74 C79 ) C74_=_C81( C74 C81 ) C74_=_C83( C74 C83 ) C74_=_C134( C74 C134 ) C74_=_C148( C74 C148 ) C74_=_C161( C74 C161 ) \nC74_=_C163( C74 C163 ) C74_=_C164( C74 C164 ) C74_=_C165( C74 C165 ) C74_=_C166( C74 C166 ) C74_=_C168( C74 C168 ) C74_=_C169( C74 C169 ) \nC74_=_C170( C74 C170 ) C74_=_C171( C74 C171 ) C74_=_C172( C74 C172 ) C74_=_C173( C74 C173 ) C74_=_C174( C74 C174 ) C76_=_C77( C76 C77 ) \nC76_=_C78( C76 C78 ) C76_=_C79( C76 C79 ) C76_=_C81( C76 C81 ) C76_=_C83( C76 C83 ) C76_=_C123( C76 C123 ) C76_=_C161( C76 C161 ) \nC76_=_C190( C76 C190 ) C76_=_C192( C76 C192 ) C76_=_C193( C76 C193 ) C77_=_C78( C77 C78 ) C77_=_C79( C77 C79 ) C77_=_C81( C77 C81 ) \nC77_=_C83( C77 C83 ) C77_=_C100( C77 C100 ) C77_=_C196( C77 C196 ) C77_=_C197( C77 C197 ) C77_=_C198( C77 C198 ) C77_=_C199( C77 C199 ) \nC77_=_C201( C77 C201 ) C77_=_C202( C77 C202 ) C77_=_C203( C77 C203 ) C77_=_C204( C77 C204 ) C77_=_C205( C77 C205 ) C77_=_C206( C77 C206 ) \nC77_=_C207( C77 C207 ) C77_=_C208( C77 C208 ) C78_=_C79( C78 C79 ) C78_=_C81( C78 C81 ) C78_=_C83( C78 C83 ) C78_=_C86( C78 C86 ) \nC78_=_C101( C78 C101 ) C78_=_C124( C78 C124 ) C78_=_C149( C78 C149 ) C78_=_C175( C78 C175 ) C78_=_C209( C78 C209 ) C78_=_C210( C78 C210 ) \nC78_=_C211( C78 C211 ) C78_=_C212( C78 C212 ) C78_=_C213( C78 C213 ) C78_=_C214( C78 C214 ) C78_=_C215( C78 C215 ) C78_=_C216( C78 C216 ) \nC78_=_C217( C78 C217 ) C78_=_C218( C78 C218 ) C78_=_C219( C78 C219 ) C78_=_C220( C78 C220 ) C78_=_C221( C78 C221 ) C79_=_C81( C79 C81 ) \nC79_=_C83( C79 C83 ) C79_=_C126( C79 C126 ) C79_=_C165( C79 C165 ) C79_=_C178( C79 C178 ) C79_=_C198( C79 C198 ) C79_=_C212( C79 C212 ) \nC79_=_C276( C79 C276 ) C81_=_C83( C81 C83 ) C81_=_C203( C81 C203 ) C81_=_C215( C81 C215 ) C81_=_C318( C81 C318 ) C81_=_C319( C81 C319 ) \nC83_=_C118( C83 C118 ) C83_=_C131( C83 C131 ) C83_=_C174( C83 C174 ) C83_=_C289( C83 C289 ) C83_=_C315( C83 C315 ) C83_=_C335( C83 C335 ) \nC83_=_C338( C83 C338 ) C86_=_C92( C86 C92 ) C86_=_C95( C86 C95 ) C86_=_C101( C86 C101 ) C86_=_C124( C86 C124 ) C86_=_C149( C86 C149 ) \nC86_=_C175( C86 C175 ) C86_=_C209( C86 C209 ) C86_=_C210( C86 C210 ) C86_=_C211( C86 C211 ) C86_=_C212( C86 C212 ) C86_=_C213( C86 C213 ) \nC86_=_C214( C86 C214 ) C86_=_C215( C86 C215 ) C86_=_C216( C86 C216 ) C86_=_C217( C86 C217 ) C86_=_C218( C86 C218 ) C86_=_C219( C86 C219 ) \nC86_=_C220( C86 C220 ) C86_=_C221( C86 C221 ) C92_=_C95( C92 C95 ) C92_=_C171( C92 C171 ) C92_=_C204( C92 C204 ) C92_=_C260( C92 C260 ) \nC92_=_C291( C92 C291 ) C92_=_C298( C92 C298 ) C92_=_C327( C92 C327 ) C95_=_C147( C95 C147 ) C95_=_C193( C95 C193 ) C95_=_C219( C95 C219 ) \nC95_=_C270( C95 C270 ) C95_=_C276( C95 C276 ) C95_=_C288( C95 C288 ) C95_=_C301( C95 C301 ) C95_=_C305( C95 C305 ) C95_=_C318( C95 C318 ) \nC95_=_C323( C95 C323 ) C95_=_C329( C95 C329 ) C95_=_C330( C95 C330 ) C95_=_C335( C95 C335 ) C95_=_C336( C95 C336 ) C95_=_C337( C95 C337 ) \nC98_=_C100( C98 C100 ) C98_=_C101( C98 C101 ) C98_=_C110( C98 C110 ) C98_=_C175( C98 C175 ) C98_=_C176( C98 C176 ) C98_=_C177( C98 C177 ) \nC98_=_C178( C98 C178 ) C98_=_C179( C98 C179 ) C98_=_C180( C98 C180 ) C98_=_C184( C98 C184 ) C100_=_C101( C100 C101 ) C100_=_C110( C100 C110 ) \nC100_=_C196( C100 C196 )</w:t>
      </w:r>
    </w:p>
    <w:p>
      <w:pPr>
        <w:pStyle w:val="PreformattedText"/>
        <w:bidi w:val="0"/>
        <w:spacing w:before="0" w:after="0"/>
        <w:jc w:val="left"/>
        <w:rPr/>
      </w:pPr>
      <w:r>
        <w:rPr/>
        <w:t xml:space="preserve"> </w:t>
      </w:r>
      <w:r>
        <w:rPr/>
        <w:t>C100_=_C197( C100 C197 ) C100_=_C198( C100 C198 ) C100_=_C199( C100 C199 ) C100_=_C201( C100 C201 ) C100_=_C202( C100 C202 ) \nC100_=_C203( C100 C203 ) C100_=_C204( C100 C204 ) C100_=_C205( C100 C205 ) C100_=_C206( C100 C206 ) C100_=_C207( C100 C207 ) C100_=_C208( C100 C208 ) \nC101_=_C110( C101 C110 ) C101_=_C124( C101 C124 ) C101_=_C149( C101 C149 ) C101_=_C175( C101 C175 ) C101_=_C209( C101 C209 ) C101_=_C210( C101 C210 ) \nC101_=_C211( C101 C211 ) C101_=_C212( C101 C212 ) C101_=_C213( C101 C213 ) C101_=_C214( C101 C214 ) C101_=_C215( C101 C215 ) C101_=_C216( C101 C216 ) \nC101_=_C217( C101 C217 ) C101_=_C218( C101 C218 ) C101_=_C219( C101 C219 ) C101_=_C220( C101 C220 ) C101_=_C221( C101 C221 ) C110_=_C154( C110 C154 ) \nC110_=_C192( C110 C192 ) C110_=_C229( C110 C229 ) C110_=_C258( C110 C258 ) C110_=_C296( C110 C296 ) C110_=_C313( C110 C313 ) C110_=_C314( C110 C314 ) \nC110_=_C315( C110 C315 ) C117_=_C118( C117 C118 ) C117_=_C119( C117 C119 ) C117_=_C120( C117 C120 ) C117_=_C121( C117 C121 ) C117_=_C168( C117 C168 ) \nC117_=_C291( C117 C291 ) C117_=_C293( C117 C293 ) C118_=_C119( C118 C119 ) C118_=_C120( C118 C120 ) C118_=_C121( C118 C121 ) C118_=_C131( C118 C131 ) \nC118_=_C174( C118 C174 ) C118_=_C289( C118 C289 ) C118_=_C315( C118 C315 ) C118_=_C335( C118 C335 ) C118_=_C338( C118 C338 ) C119_=_C120( C119 C120 ) \nC119_=_C121( C119 C121 ) C119_=_C207( C119 C207 ) C119_=_C220( C119 C220 ) C119_=_C231( C119 C231 ) C119_=_C262( C119 C262 ) C119_=_C271( C119 C271 ) \nC119_=_C293( C119 C293 ) C119_=_C319( C119 C319 ) C119_=_C331( C119 C331 ) C119_=_C338( C119 C338 ) C120_=_C121( C120 C121 ) C120_=_C208( C120 C208 ) \nC120_=_C221( C120 C221 ) C120_=_C336( C120 C336 ) C121_=_C184( C121 C184 ) C121_=_C290( C121 C290 ) C121_=_C327( C121 C327 ) C121_=_C337( C121 C337 ) \nC122_=_C123( C122 C123 ) C122_=_C124( C122 C124 ) C122_=_C125( C122 C125 ) C122_=_C126( C122 C126 ) C122_=_C127( C122 C127 ) C122_=_C129( C122 C129 ) \nC122_=_C131( C122 C131 ) C122_=_C148( C122 C148 ) C122_=_C149( C122 C149 ) C122_=_C151( C122 C151 ) C122_=_C154( C122 C154 ) C123_=_C124( C123 C124 ) \nC123_=_C125( C123 C125 ) C123_=_C126( C123 C126 ) C123_=_C127( C123 C127 ) C123_=_C129( C123 C129 ) C123_=_C131( C123 C131 ) C123_=_C161( C123 C161 ) \nC123_=_C190( C123 C190 ) C123_=_C192( C123 C192 ) C123_=_C193( C123 C193 ) C124_=_C125( C124 C125 ) C124_=_C126( C124 C126 ) C124_=_C127( C124 C127 ) \nC124_=_C129( C124 C129 ) C124_=_C131( C124 C131 ) C124_=_C149( C124 C149 ) C124_=_C175( C124 C175 ) C124_=_C209( C124 C209 ) C124_=_C210( C124 C210 ) \nC124_=_C211( C124 C211 ) C124_=_C212( C124 C212 ) C124_=_C213( C124 C213 ) C124_=_C214( C124 C214 ) C124_=_C215( C124 C215 ) C124_=_C216( C124 C216 ) \nC124_=_C217( C124 C217 ) C124_=_C218( C124 C218 ) C124_=_C219( C124 C219 ) C124_=_C220( C124 C220 ) C124_=_C221( C124 C221 ) C125_=_C126( C125 C126 ) \nC125_=_C127( C125 C127 ) C125_=_C129( C125 C129 ) C125_=_C131( C125 C131 ) C125_=_C253( C125 C253 ) C125_=_C258( C125 C258 ) C125_=_C260( C125 C260 ) \nC125_=_C262( C125 C262 ) C126_=_C127( C126 C127 ) C126_=_C129( C126 C129 ) C126_=_C131( C126 C131 ) C126_=_C165( C126 C165 ) C126_=_C178( C126 C178 ) \nC126_=_C198( C126 C198 ) C126_=_C212( C126 C212 ) C126_=_C276( C126 C276 ) C127_=_C129( C127 C129 ) C127_=_C131( C127 C131 ) C127_=_C202( C127 C202 ) \nC127_=_C214( C127 C214 ) C129_=_C131( C129 C131 ) C129_=_C180( C129 C180 ) C129_=_C286( C129 C286 ) C129_=_C323( C129 C323 ) C131_=_C174( C131 C174 ) \nC131_=_C289( C131 C289 ) C131_=_C315( C131 C315 ) C131_=_C335( C131 C335 ) C131_=_C338( C131 C338 ) C134_=_C141( C134 C141 ) C134_=_C147( C134 C147 ) \nC134_=_C148( C134 C148 ) C134_=_C161( C134 C161 ) C134_=_C163( C134 C163 ) C134_=_C164( C134 C164 ) C134_=_C165( C134 C165 ) C134_=_C166( C134 C166 ) \nC134_=_C168( C134 C168 ) C134_=_C169( C134 C169 ) C134_=_C170( C134 C170 ) C134_=_C171( C134 C171 ) C134_=_C172( C134 C172 ) C134_=_C173( C134 C173 ) \nC134_=_C174( C134 C174 ) C141_=_C147( C141 C147 ) C141_=_C151( C141 C151 ) C141_=_C190( C141 C190 ) C141_=_C253( C141 C253 ) C141_=_C285( C141 C285 ) \nC141_=_C286( C141 C286 ) C141_=_C287( C141 C287 ) C141_=_C288( C141 C288 ) C141_=_C289( C141 C289 ) C141_=_C290( C141 C290 ) C147_=_C193( C147 C193 ) \nC147_=_C219( C147 C219 ) C147_=_C270( C147 C270 ) C147_=_C276( C147 C276 ) C147_=_C288( C147 C288 ) C147_=_C301( C147 C301 ) C147_=_C305( C147 C305 ) \nC147_=_C318( C147 C318 ) C147_=_C323( C147 C323 ) C147_=_C329( C147 C329 ) C147_=_C330( C147 C330 ) C147_=_C335( C147 C335 ) C147_=_C336( C147 C336 ) \nC147_=_C337( C147 C337 ) C148_=_C149( C148 C149 ) C148_=_C151( C148 C151 ) C148_=_C154( C148 C154 ) C148_=_C161( C148 C161 ) C148_=_C163( C148 C163 ) \nC148_=_C164( C148 C164 ) C148_=_C165( C148 C165 ) C148_=_C166( C148 C166 ) C148_=_C168( C148 C168 ) C148_=_C169( C148 C169 ) C148_=_C170( C148 C170 ) \nC148_=_C171( C148 C171 ) C148_=_C172( C148 C172 ) C148_=_C173( C148 C173 ) C148_=_C174( C148 C174 ) C149_=_C151( C149 C151 ) C149_=_C154( C149 C154 ) \nC149_=_C175( C149 C175 ) C149_=_C209( C149 C209 ) C149_=_C210( C149 C210 ) C149_=_C211( C149 C211 ) C149_=_C212( C149 C212 ) C149_=_C213( C149 C213 ) \nC149_=_C214( C149 C214 ) C149_=_C215( C149 C215 ) C149_=_C216( C149 C216 ) C149_=_C217( C149 C217 ) C149_=_C218( C149 C218 ) C149_=_C219( C149 C219 ) \nC149_=_C220( C149 C220 ) C149_=_C221( C149 C221 ) C151_=_C154( C151 C154 ) C151_=_C190( C151 C190 ) C151_=_C253( C151 C253 ) C151_=_C285( C151 C285 ) \nC151_=_C286( C151 C286 ) C151_=_C287( C151 C287 ) C151_=_C288( C151 C288 ) C151_=_C289( C151 C289 ) C151_=_C290( C151 C290 ) C154_=_C192( C154 C192 ) \nC154_=_C229( C154 C229 ) C154_=_C258( C154 C258 ) C154_=_C296( C154 C296 ) C154_=_C313( C154 C313 ) C154_=_C314( C154 C314 ) C154_=_C315( C154 C315 ) \nC161_=_C163( C161 C163 ) C161_=_C164( C161 C164 ) C161_=_C165( C161 C165 ) C161_=_C166( C161 C166 ) C161_=_C168( C161 C168 ) C161_=_C169( C161 C169 ) \nC161_=_C170( C161 C170 ) C161_=_C171( C161 C171 ) C161_=_C172( C161 C172 ) C161_=_C173( C161 C173 ) C161_=_C174( C161 C174 ) C161_=_C190( C161 C190 ) \nC161_=_C192( C161 C192 ) C161_=_C193( C161 C193 ) C163_=_C164( C163 C164 ) C163_=_C165( C163 C165 ) C163_=_C166( C163 C166 ) C163_=_C168( C163 C168 ) \nC163_=_C169( C163 C169 ) C163_=_C170( C163 C170 ) C163_=_C171( C163 C171 ) C163_=_C172( C163 C172 ) C163_=_C173( C163 C173 ) C163_=_C174( C163 C174 ) \nC163_=_C196( C163 C196 ) C163_=_C210( C163 C210 ) C164_=_C165( C164 C165 ) C164_=_C166( C164 C166 ) C164_=_C168( C164 C168 ) C164_=_C169( C164 C169 ) \nC164_=_C170( C164 C170 ) C164_=_C171( C164 C171 ) C164_=_C172( C164 C172 ) C164_=_C173( C164 C173 ) C164_=_C174( C164 C174 ) C164_=_C176( C164 C176 ) \nC165_=_C166( C165 C166 ) C165_=_C168( C165 C168 ) C165_=_C169( C165 C169 ) C165_=_C170( C165 C170 ) C165_=_C171( C165 C171 ) C165_=_C172( C165 C172 ) \nC165_=_C173( C165 C173 ) C165_=_C174( C165 C174 ) C165_=_C178( C165 C178 ) C165_=_C198( C165 C198 ) C165_=_C212( C165 C212 ) C165_=_C276( C165 C276 ) \nC166_=_C168( C166 C168 ) C166_=_C169( C166 C169 ) C166_=_C170( C166 C170 ) C166_=_C171( C166 C171 ) C166_=_C172( C166 C172 ) C166_=_C173( C166 C173 ) \nC166_=_C174( C166 C174 ) C166_=_C199( C166 C199 ) C168_=_C169( C168 C169 ) C168_=_C170( C168 C170 ) C168_=_C171( C168 C171 ) C168_=_C172( C168 C172 ) \nC168_=_C173( C168 C173 ) C168_=_C174( C168 C174 ) C168_=_C291( C168 C291 ) C168_=_C293( C168 C293 ) C169_=_C170( C169 C170 ) C169_=_C171( C169 C171 ) \nC169_=_C172( C169 C172 ) C169_=_C173( C169 C173 ) C169_=_C174( C169 C174 ) C169_=_C213( C169 C213 ) C169_=_C285( C169 C285 ) C169_=_C296( C169 C296 ) \nC169_=_C298( C169 C298 ) C169_=_C301( C169 C301 ) C170_=_C171( C170 C171 ) C170_=_C172( C170 C172 ) C170_=_C173( C170 C173 ) C170_=_C174( C170 C174 ) \nC170_=_C179( C170 C179 ) C170_=_C201( C170 C201 ) C170_=_C305( C170 C305 ) C171_=_C172( C171 C172 ) C171_=_C173( C171 C173 ) C171_=_C174( C171 C174 ) \nC171_=_C204( C171 C204 ) C171_=_C260( C171 C260 ) C171_=_C291( C171 C291 ) C171_=_C298( C171 C298 ) C171_=_C327( C171 C327 ) C172_=_C173( C172 C173 ) \nC172_=_C174( C172 C174 ) C172_=_C205( C172 C205 ) C172_=_C216( C172 C216 ) C172_=_C313( C172 C313 ) C172_=_C329( C172 C329 ) C173_=_C174( C173 C174 ) \nC173_=_C217( C173 C217 ) C173_=_C287( C173 C287 ) C173_=_C330( C173 C330 ) C173_=_C331( C173 C331 ) C174_=_C289( C174 C289 ) C174_=_C315( C174 C315 ) \nC174_=_C335( C174 C335 ) C174_=_C338( C174 C338 ) C175_=_C176( C175 C176 ) C175_=_C177( C175 C177 ) C175_=_C178( C175 C178 ) C175_=_C179( C175 C179 ) \nC175_=_C180( C175 C180 ) C175_=_C184( C175 C184 ) C175_=_C209( C175 C209 ) C175_=_C210( C175 C210 ) C175_=_C211( C175 C211 ) C175_=_C212( C175 C212 ) \nC175_=_C213( C175 C213 ) C175_=_C214( C175 C214 ) C175_=_C215( C175 C215 ) C175_=_C216( C175 C216 ) C175_=_C217( C175 C217 ) C175_=_C218( C175 C218 ) \nC175_=_C219( C175 C219 ) C175_=_C220( C175 C220 ) C175_=_C221( C175 C221 ) C176_=_C177( C176 C177 ) C176_=_C178( C176 C178 ) C176_=_C179( C176 C179 ) \nC176_=_C180( C176 C180 ) C176_=_C184( C176 C184 ) C177_=_C178( C177 C178 ) C177_=_C179( C177 C179 ) C177_=_C180( C177 C180 ) C177_=_C184( C177 C184 ) \nC177_=_C197( C177 C197 ) C177_=_C211( C177 C211 ) C177_=_C270( C177 C270 ) C177_=_C271( C177 C271 ) C178_=_C179( C178 C179 ) C178_=_C180( C178 C180 ) \nC178_=_C184( C178 C184 ) C178_=_C198( C178 C198 ) C178_=_C212( C178 C212 ) C178_=_C276( C178 C276 ) C179_=_C180( C179 C180 ) C179_=_C184( C179 C184 ) \nC179_=_C201( C179 C201 ) C179_=_C305( C179 C305 ) C180_=_C184( C180 C184 ) C180_=_C286( C180 C286 ) C180_=_C323( C180 C323 ) C184_=_C290( C184 C290 ) \nC184_=_C327( C184 C327 ) C184_=_C337( C184 C337 ) C190_=_C192( C190 C192 ) C190_=_C193( C190 C193 ) C190_=_C253( C190 C253 ) C190_=_C285( C190 C285 ) \nC190_=_C286( C190 C286 ) C190_=_C287( C190 C287 ) C190_=_C288( C190 C288 ) C190_=_C289( C190 C289 ) C190_=_C290( C190 C290 ) C192_=_C193( C192 C193 ) \nC192_=_C229( C192 C229 ) C192_=_C258( C192 C258</w:t>
      </w:r>
    </w:p>
    <w:p>
      <w:pPr>
        <w:pStyle w:val="PreformattedText"/>
        <w:bidi w:val="0"/>
        <w:spacing w:before="0" w:after="0"/>
        <w:jc w:val="left"/>
        <w:rPr/>
      </w:pPr>
      <w:r>
        <w:rPr/>
        <w:t xml:space="preserve"> </w:t>
      </w:r>
      <w:r>
        <w:rPr/>
        <w:t>) C192_=_C296( C192 C296 ) C192_=_C313( C192 C313 ) C192_=_C314( C192 C314 ) C192_=_C315( C192 C315 ) \nC193_=_C219( C193 C219 ) C193_=_C270( C193 C270 ) C193_=_C276( C193 C276 ) C193_=_C288( C193 C288 ) C193_=_C301( C193 C301 ) C193_=_C305( C193 C305 ) \nC193_=_C318( C193 C318 ) C193_=_C323( C193 C323 ) C193_=_C329( C193 C329 ) C193_=_C330( C193 C330 ) C193_=_C335( C193 C335 ) C193_=_C336( C193 C336 ) \nC193_=_C337( C193 C337 ) C196_=_C197( C196 C197 ) C196_=_C198( C196 C198 ) C196_=_C199( C196 C199 ) C196_=_C201( C196 C201 ) C196_=_C202( C196 C202 ) \nC196_=_C203( C196 C203 ) C196_=_C204( C196 C204 ) C196_=_C205( C196 C205 ) C196_=_C206( C196 C206 ) C196_=_C207( C196 C207 ) C196_=_C208( C196 C208 ) \nC196_=_C210( C196 C210 ) C197_=_C198( C197 C198 ) C197_=_C199( C197 C199 ) C197_=_C201( C197 C201 ) C197_=_C202( C197 C202 ) C197_=_C203( C197 C203 ) \nC197_=_C204( C197 C204 ) C197_=_C205( C197 C205 ) C197_=_C206( C197 C206 ) C197_=_C207( C197 C207 ) C197_=_C208( C197 C208 ) C197_=_C211( C197 C211 ) \nC197_=_C270( C197 C270 ) C197_=_C271( C197 C271 ) C198_=_C199( C198 C199 ) C198_=_C201( C198 C201 ) C198_=_C202( C198 C202 ) C198_=_C203( C198 C203 ) \nC198_=_C204( C198 C204 ) C198_=_C205( C198 C205 ) C198_=_C206( C198 C206 ) C198_=_C207( C198 C207 ) C198_=_C208( C198 C208 ) C198_=_C212( C198 C212 ) \nC198_=_C276( C198 C276 ) C199_=_C201( C199 C201 ) C199_=_C202( C199 C202 ) C199_=_C203( C199 C203 ) C199_=_C204( C199 C204 ) C199_=_C205( C199 C205 ) \nC199_=_C206( C199 C206 ) C199_=_C207( C199 C207 ) C199_=_C208( C199 C208 ) C201_=_C202( C201 C202 ) C201_=_C203( C201 C203 ) C201_=_C204( C201 C204 ) \nC201_=_C205( C201 C205 ) C201_=_C206( C201 C206 ) C201_=_C207( C201 C207 ) C201_=_C208( C201 C208 ) C201_=_C305( C201 C305 ) C202_=_C203( C202 C203 ) \nC202_=_C204( C202 C204 ) C202_=_C205( C202 C205 ) C202_=_C206( C202 C206 ) C202_=_C207( C202 C207 ) C202_=_C208( C202 C208 ) C202_=_C214( C202 C214 ) \nC203_=_C204( C203 C204 ) C203_=_C205( C203 C205 ) C203_=_C206( C203 C206 ) C203_=_C207( C203 C207 ) C203_=_C208( C203 C208 ) C203_=_C215( C203 C215 ) \nC203_=_C318( C203 C318 ) C203_=_C319( C203 C319 ) C204_=_C205( C204 C205 ) C204_=_C206( C204 C206 ) C204_=_C207( C204 C207 ) C204_=_C208( C204 C208 ) \nC204_=_C260( C204 C260 ) C204_=_C291( C204 C291 ) C204_=_C298( C204 C298 ) C204_=_C327( C204 C327 ) C205_=_C206( C205 C206 ) C205_=_C207( C205 C207 ) \nC205_=_C208( C205 C208 ) C205_=_C216( C205 C216 ) C205_=_C313( C205 C313 ) C205_=_C329( C205 C329 ) C206_=_C207( C206 C207 ) C206_=_C208( C206 C208 ) \nC206_=_C218( C206 C218 ) C206_=_C314( C206 C314 ) C207_=_C208( C207 C208 ) C207_=_C220( C207 C220 ) C207_=_C231( C207 C231 ) C207_=_C262( C207 C262 ) \nC207_=_C271( C207 C271 ) C207_=_C293( C207 C293 ) C207_=_C319( C207 C319 ) C207_=_C331( C207 C331 ) C207_=_C338( C207 C338 ) C208_=_C221( C208 C221 ) \nC208_=_C336( C208 C336 ) C209_=_C210( C209 C210 ) C209_=_C211( C209 C211 ) C209_=_C212( C209 C212 ) C209_=_C213( C209 C213 ) C209_=_C214( C209 C214 ) \nC209_=_C215( C209 C215 ) C209_=_C216( C209 C216 ) C209_=_C217( C209 C217 ) C209_=_C218( C209 C218 ) C209_=_C219( C209 C219 ) C209_=_C220( C209 C220 ) \nC209_=_C221( C209 C221 ) C209_=_C229( C209 C229 ) C209_=_C231( C209 C231 ) C210_=_C211( C210 C211 ) C210_=_C212( C210 C212 ) C210_=_C213( C210 C213 ) \nC210_=_C214( C210 C214 ) C210_=_C215( C210 C215 ) C210_=_C216( C210 C216 ) C210_=_C217( C210 C217 ) C210_=_C218( C210 C218 ) C210_=_C219( C210 C219 ) \nC210_=_C220( C210 C220 ) C210_=_C221( C210 C221 ) C211_=_C212( C211 C212 ) C211_=_C213( C211 C213 ) C211_=_C214( C211 C214 ) C211_=_C215( C211 C215 ) \nC211_=_C216( C211 C216 ) C211_=_C217( C211 C217 ) C211_=_C218( C211 C218 ) C211_=_C219( C211 C219 ) C211_=_C220( C211 C220 ) C211_=_C221( C211 C221 ) \nC211_=_C270( C211 C270 ) C211_=_C271( C211 C271 ) C212_=_C213( C212 C213 ) C212_=_C214( C212 C214 ) C212_=_C215( C212 C215 ) C212_=_C216( C212 C216 ) \nC212_=_C217( C212 C217 ) C212_=_C218( C212 C218 ) C212_=_C219( C212 C219 ) C212_=_C220( C212 C220 ) C212_=_C221( C212 C221 ) C212_=_C276( C212 C276 ) \nC213_=_C214( C213 C214 ) C213_=_C215( C213 C215 ) C213_=_C216( C213 C216 ) C213_=_C217( C213 C217 ) C213_=_C218( C213 C218 ) C213_=_C219( C213 C219 ) \nC213_=_C220( C213 C220 ) C213_=_C221( C213 C221 ) C213_=_C285( C213 C285 ) C213_=_C296( C213 C296 ) C213_=_C298( C213 C298 ) C213_=_C301( C213 C301 ) \nC214_=_C215( C214 C215 ) C214_=_C216( C214 C216 ) C214_=_C217( C214 C217 ) C214_=_C218( C214 C218 ) C214_=_C219( C214 C219 ) C214_=_C220( C214 C220 ) \nC214_=_C221( C214 C221 ) C215_=_C216( C215 C216 ) C215_=_C217( C215 C217 ) C215_=_C218( C215 C218 ) C215_=_C219( C215 C219 ) C215_=_C220( C215 C220 ) \nC215_=_C221( C215 C221 ) C215_=_C318( C215 C318 ) C215_=_C319( C215 C319 ) C216_=_C217( C216 C217 ) C216_=_C218( C216 C218 ) C216_=_C219( C216 C219 ) \nC216_=_C220( C216 C220 ) C216_=_C221( C216 C221 ) C216_=_C313( C216 C313 ) C216_=_C329( C216 C329 ) C217_=_C218( C217 C218 ) C217_=_C219( C217 C219 ) \nC217_=_C220( C217 C220 ) C217_=_C221( C217 C221 ) C217_=_C287( C217 C287 ) C217_=_C330( C217 C330 ) C217_=_C331( C217 C331 ) C218_=_C219( C218 C219 ) \nC218_=_C220( C218 C220 ) C218_=_C221( C218 C221 ) C218_=_C314( C218 C314 ) C219_=_C220( C219 C220 ) C219_=_C221( C219 C221 ) C219_=_C270( C219 C270 ) \nC219_=_C276( C219 C276 ) C219_=_C288( C219 C288 ) C219_=_C301( C219 C301 ) C219_=_C305( C219 C305 ) C219_=_C318( C219 C318 ) C219_=_C323( C219 C323 ) \nC219_=_C329( C219 C329 ) C219_=_C330( C219 C330 ) C219_=_C335( C219 C335 ) C219_=_C336( C219 C336 ) C219_=_C337( C219 C337 ) C220_=_C221( C220 C221 ) \nC220_=_C231( C220 C231 ) C220_=_C262( C220 C262 ) C220_=_C271( C220 C271 ) C220_=_C293( C220 C293 ) C220_=_C319( C220 C319 ) C220_=_C331( C220 C331 ) \nC220_=_C338( C220 C338 ) C221_=_C336( C221 C336 ) C229_=_C231( C229 C231 ) C229_=_C258( C229 C258 ) C229_=_C296( C229 C296 ) C229_=_C313( C229 C313 ) \nC229_=_C314( C229 C314 ) C229_=_C315( C229 C315 ) C231_=_C262( C231 C262 ) C231_=_C271( C231 C271 ) C231_=_C293( C231 C293 ) C231_=_C319( C231 C319 ) \nC231_=_C331( C231 C331 ) C231_=_C338( C231 C338 ) C253_=_C258( C253 C258 ) C253_=_C260( C253 C260 ) C253_=_C262( C253 C262 ) C253_=_C285( C253 C285 ) \nC253_=_C286( C253 C286 ) C253_=_C287( C253 C287 ) C253_=_C288( C253 C288 ) C253_=_C289( C253 C289 ) C253_=_C290( C253 C290 ) C258_=_C260( C258 C260 ) \nC258_=_C262( C258 C262 ) C258_=_C296( C258 C296 ) C258_=_C313( C258 C313 ) C258_=_C314( C258 C314 ) C258_=_C315( C258 C315 ) C260_=_C262( C260 C262 ) \nC260_=_C291( C260 C291 ) C260_=_C298( C260 C298 ) C260_=_C327( C260 C327 ) C262_=_C271( C262 C271 ) C262_=_C293( C262 C293 ) C262_=_C319( C262 C319 ) \nC262_=_C331( C262 C331 ) C262_=_C338( C262 C338 ) C270_=_C271( C270 C271 ) C270_=_C276( C270 C276 ) C270_=_C288( C270 C288 ) C270_=_C301( C270 C301 ) \nC270_=_C305( C270 C305 ) C270_=_C318( C270 C318 ) C270_=_C323( C270 C323 ) C270_=_C329( C270 C329 ) C270_=_C330( C270 C330 ) C270_=_C335( C270 C335 ) \nC270_=_C336( C270 C336 ) C270_=_C337( C270 C337 ) C271_=_C293( C271 C293 ) C271_=_C319( C271 C319 ) C271_=_C331( C271 C331 ) C271_=_C338( C271 C338 ) \nC276_=_C288( C276 C288 ) C276_=_C301( C276 C301 ) C276_=_C305( C276 C305 ) C276_=_C318( C276 C318 ) C276_=_C323( C276 C323 ) C276_=_C329( C276 C329 ) \nC276_=_C330( C276 C330 ) C276_=_C335( C276 C335 ) C276_=_C336( C276 C336 ) C276_=_C337( C276 C337 ) C285_=_C286( C285 C286 ) C285_=_C287( C285 C287 ) \nC285_=_C288( C285 C288 ) C285_=_C289( C285 C289 ) C285_=_C290( C285 C290 ) C285_=_C296( C285 C296 ) C285_=_C298( C285 C298 ) C285_=_C301( C285 C301 ) \nC286_=_C287( C286 C287 ) C286_=_C288( C286 C288 ) C286_=_C289( C286 C289 ) C286_=_C290( C286 C290 ) C286_=_C323( C286 C323 ) C287_=_C288( C287 C288 ) \nC287_=_C289( C287 C289 ) C287_=_C290( C287 C290 ) C287_=_C330( C287 C330 ) C287_=_C331( C287 C331 ) C288_=_C289( C288 C289 ) C288_=_C290( C288 C290 ) \nC288_=_C301( C288 C301 ) C288_=_C305( C288 C305 ) C288_=_C318( C288 C318 ) C288_=_C323( C288 C323 ) C288_=_C329( C288 C329 ) C288_=_C330( C288 C330 ) \nC288_=_C335( C288 C335 ) C288_=_C336( C288 C336 ) C288_=_C337( C288 C337 ) C289_=_C290( C289 C290 ) C289_=_C315( C289 C315 ) C289_=_C335( C289 C335 ) \nC289_=_C338( C289 C338 ) C290_=_C327( C290 C327 ) C290_=_C337( C290 C337 ) C291_=_C293( C291 C293 ) C291_=_C298( C291 C298 ) C291_=_C327( C291 C327 ) \nC293_=_C319( C293 C319 ) C293_=_C331( C293 C331 ) C293_=_C338( C293 C338 ) C296_=_C298( C296 C298 ) C296_=_C301( C296 C301 ) C296_=_C313( C296 C313 ) \nC296_=_C314( C296 C314 ) C296_=_C315( C296 C315 ) C298_=_C301( C298 C301 ) C298_=_C327( C298 C327 ) C301_=_C305( C301 C305 ) C301_=_C318( C301 C318 ) \nC301_=_C323( C301 C323 ) C301_=_C329( C301 C329 ) C301_=_C330( C301 C330 ) C301_=_C335( C301 C335 ) C301_=_C336( C301 C336 ) C301_=_C337( C301 C337 ) \nC305_=_C318( C305 C318 ) C305_=_C323( C305 C323 ) C305_=_C329( C305 C329 ) C305_=_C330( C305 C330 ) C305_=_C335( C305 C335 ) C305_=_C336( C305 C336 ) \nC305_=_C337( C305 C337 ) C313_=_C314( C313 C314 ) C313_=_C315( C313 C315 ) C313_=_C329( C313 C329 ) C314_=_C315( C314 C315 ) C315_=_C335( C315 C335 ) \nC315_=_C338( C315 C338 ) C318_=_C319( C318 C319 ) C318_=_C323( C318 C323 ) C318_=_C329( C318 C329 ) C318_=_C330( C318 C330 ) C318_=_C335( C318 C335 ) \nC318_=_C336( C318 C336 ) C318_=_C337( C318 C337 ) C319_=_C331( C319 C331 ) C319_=_C338( C319 C338 ) C323_=_C329( C323 C329 ) C323_=_C330( C323 C330 ) \nC323_=_C335( C323 C335 ) C323_=_C336( C323 C336 ) C323_=_C337( C323 C337 ) C327_=_C337( C327 C337 ) C329_=_C330( C329 C330 ) C329_=_C335( C329 C335 ) \nC329_=_C336( C329 C336 ) C329_=_C337( C329 C337 ) C330_=_C331( C330 C331 ) C330_=_C335( C330 C335 ) C330_=_C336( C330 C336 ) C330_=_C337( C330 C337 ) \nC331_=_C338( C331 C338 ) C335_=_C336( C335 C336 ) C335_=_C337( C335 C337 ) C335_=_C338( C335 C338 ) C336_=_C337( C336 C337 ) "];15-&gt;21[label="126: C4 C5 C11 C14 C17 \nC21 C25 C34 C37 C39 C40 \nC42 C43 C45 C46 C54 C57 \nC58</w:t>
      </w:r>
    </w:p>
    <w:p>
      <w:pPr>
        <w:pStyle w:val="PreformattedText"/>
        <w:bidi w:val="0"/>
        <w:spacing w:before="0" w:after="0"/>
        <w:jc w:val="left"/>
        <w:rPr/>
      </w:pPr>
      <w:r>
        <w:rPr/>
        <w:t xml:space="preserve"> </w:t>
      </w:r>
      <w:r>
        <w:rPr/>
        <w:t>C59 C67 C69 C71 C76 \nC79 C81 C83 C86 C92 C95 \nC98 C100 C101 C110 C117 C118 \nC120 C121 C122 C123 C125 C126 \nC127 C129 C131 C134 C141 C147 \nC148 C149 C151 C154 C161 C163 \nC164 C165 C166 C168 C169 C170 \nC172 C173 C174 C176 C177 C178 \nC179 C180 C184 C190 C192 C193 \nC196 C197 C198 C199 C201 C202 \nC203 C205 C206 C208 C209 C210 \nC211 C212 C213 C214 C215 C216 \nC217 C218 C221 C229 C231 C253 \nC258 C260 C262 C270 C271 C276 \nC285 C286 C287 C289 C290 C291 \nC293 C296 C298 C301 C305 C313 \nC314 C315 C318 C319 C323 C327 \nC329 C330 C331 C335 C336 C337 \nC338 \n956: C4_=_C5 ,C4_=_C11 ,C4_=_C14 ,C4_=_C17 ,C4_=_C42 ,\nC4_=_C58 ,C4_=_C134 ,C4_=_C148 ,C4_=_C161 ,C4_=_C163 ,C4_=_C164 ,\nC4_=_C165 ,C4_=_C166 ,C4_=_C168 ,C4_=_C169 ,C4_=_C170 ,C4_=_C172 ,\nC4_=_C173 ,C4_=_C174 ,C5_=_C11 ,C5_=_C14 ,C5_=_C17 ,C5_=_C46 ,\nC5_=_C86 ,C5_=_C101 ,C5_=_C149 ,C5_=_C209 ,C5_=_C210 ,C5_=_C211 ,\nC5_=_C212 ,C5_=_C213 ,C5_=_C214 ,C5_=_C215 ,C5_=_C216 ,C5_=_C217 ,\nC5_=_C218 ,C5_=_C221 ,C11_=_C14 ,C11_=_C17 ,C11_=_C110 ,C11_=_C154 ,\nC11_=_C192 ,C11_=_C229 ,C11_=_C258 ,C11_=_C296 ,C11_=_C313 ,C11_=_C314 ,\nC11_=_C315 ,C14_=_C17 ,C14_=_C92 ,C14_=_C260 ,C14_=_C291 ,C14_=_C298 ,\nC14_=_C327 ,C17_=_C34 ,C17_=_C54 ,C17_=_C67 ,C17_=_C95 ,C17_=_C147 ,\nC17_=_C193 ,C17_=_C270 ,C17_=_C276 ,C17_=_C301 ,C17_=_C305 ,C17_=_C318 ,\nC17_=_C323 ,C17_=_C329 ,C17_=_C330 ,C17_=_C335 ,C17_=_C336 ,C17_=_C337 ,\nC21_=_C25 ,C21_=_C34 ,C21_=_C39 ,C21_=_C117 ,C21_=_C118 ,C21_=_C120 ,\nC21_=_C121 ,C25_=_C34 ,C25_=_C45 ,C25_=_C59 ,C25_=_C100 ,C25_=_C196 ,\nC25_=_C197 ,C25_=_C198 ,C25_=_C199 ,C25_=_C201 ,C25_=_C202 ,C25_=_C203 ,\nC25_=_C205 ,C25_=_C206 ,C25_=_C208 ,C34_=_C54 ,C34_=_C67 ,C34_=_C95 ,\nC34_=_C147 ,C34_=_C193 ,C34_=_C270 ,C34_=_C276 ,C34_=_C301 ,C34_=_C305 ,\nC34_=_C318 ,C34_=_C323 ,C34_=_C329 ,C34_=_C330 ,C34_=_C335 ,C34_=_C336 ,\nC34_=_C337 ,C37_=_C39 ,C37_=_C40 ,C37_=_C42 ,C37_=_C43 ,C37_=_C45 ,\nC37_=_C46 ,C37_=_C54 ,C37_=_C71 ,C37_=_C76 ,C37_=_C79 ,C37_=_C81 ,\nC37_=_C83 ,C39_=_C40 ,C39_=_C42 ,C39_=_C43 ,C39_=_C45 ,C39_=_C46 ,\nC39_=_C54 ,C39_=_C117 ,C39_=_C118 ,C39_=_C120 ,C39_=_C121 ,C40_=_C42 ,\nC40_=_C43 ,C40_=_C45 ,C40_=_C46 ,C40_=_C54 ,C40_=_C57 ,C40_=_C122 ,\nC40_=_C123 ,C40_=_C125 ,C40_=_C126 ,C40_=_C127 ,C40_=_C129 ,C40_=_C131 ,\nC42_=_C43 ,C42_=_C45 ,C42_=_C46 ,C42_=_C54 ,C42_=_C58 ,C42_=_C134 ,\nC42_=_C148 ,C42_=_C161 ,C42_=_C163 ,C42_=_C164 ,C42_=_C165 ,C42_=_C166 ,\nC42_=_C168 ,C42_=_C169 ,C42_=_C170 ,C42_=_C172 ,C42_=_C173 ,C42_=_C174 ,\nC43_=_C45 ,C43_=_C46 ,C43_=_C54 ,C43_=_C98 ,C43_=_C176 ,C43_=_C177 ,\nC43_=_C178 ,C43_=_C179 ,C43_=_C180 ,C43_=_C184 ,C45_=_C46 ,C45_=_C54 ,\nC45_=_C59 ,C45_=_C100 ,C45_=_C196 ,C45_=_C197 ,C45_=_C198 ,C45_=_C199 ,\nC45_=_C201 ,C45_=_C202 ,C45_=_C203 ,C45_=_C205 ,C45_=_C206 ,C45_=_C208 ,\nC46_=_C54 ,C46_=_C86 ,C46_=_C101 ,C46_=_C149 ,C46_=_C209 ,C46_=_C210 ,\nC46_=_C211 ,C46_=_C212 ,C46_=_C213 ,C46_=_C214 ,C46_=_C215 ,C46_=_C216 ,\nC46_=_C217 ,C46_=_C218 ,C46_=_C221 ,C54_=_C67 ,C54_=_C95 ,C54_=_C147 ,\nC54_=_C193 ,C54_=_C270 ,C54_=_C276 ,C54_=_C301 ,C54_=_C305 ,C54_=_C318 ,\nC54_=_C323 ,C54_=_C329 ,C54_=_C330 ,C54_=_C335 ,C54_=_C336 ,C54_=_C337 ,\nC57_=_C58 ,C57_=_C59 ,C57_=_C67 ,C57_=_C69 ,C57_=_C122 ,C57_=_C123 ,\nC57_=_C125 ,C57_=_C126 ,C57_=_C127 ,C57_=_C129 ,C57_=_C131 ,C58_=_C59 ,\nC58_=_C67 ,C58_=_C69 ,C58_=_C134 ,C58_=_C148 ,C58_=_C161 ,C58_=_C163 ,\nC58_=_C164 ,C58_=_C165 ,C58_=_C166 ,C58_=_C168 ,C58_=_C169 ,C58_=_C170 ,\nC58_=_C172 ,C58_=_C173 ,C58_=_C174 ,C59_=_C67 ,C59_=_C69 ,C59_=_C100 ,\nC59_=_C196 ,C59_=_C197 ,C59_=_C198 ,C59_=_C199 ,C59_=_C201 ,C59_=_C202 ,\nC59_=_C203 ,C59_=_C205 ,C59_=_C206 ,C59_=_C208 ,C67_=_C69 ,C67_=_C95 ,\nC67_=_C147 ,C67_=_C193 ,C67_=_C270 ,C67_=_C276 ,C67_=_C301 ,C67_=_C305 ,\nC67_=_C318 ,C67_=_C323 ,C67_=_C329 ,C67_=_C330 ,C67_=_C335 ,C67_=_C336 ,\nC67_=_C337 ,C69_=_C231 ,C69_=_C262 ,C69_=_C271 ,C69_=_C293 ,C69_=_C319 ,\nC69_=_C331 ,C69_=_C338 ,C71_=_C76 ,C71_=_C79 ,C71_=_C81 ,C71_=_C83 ,\nC71_=_C98 ,C71_=_C100 ,C71_=_C101 ,C71_=_C110 ,C76_=_C79 ,C76_=_C81 ,\nC76_=_C83 ,C76_=_C123 ,C76_=_C161 ,C76_=_C190 ,C76_=_C192 ,C76_=_C193 ,\nC79_=_C81 ,C79_=_C83 ,C79_=_C126 ,C79_=_C165 ,C79_=_C178 ,C79_=_C198 ,\nC79_=_C212 ,C79_=_C276 ,C81_=_C83 ,C81_=_C203 ,C81_=_C215 ,C81_=_C318 ,\nC81_=_C319 ,C83_=_C118 ,C83_=_C131 ,C83_=_C174 ,C83_=_C289 ,C83_=_C315 ,\nC83_=_C335 ,C83_=_C338 ,C86_=_C92 ,C86_=_C95 ,C86_=_C101 ,C86_=_C149 ,\nC86_=_C209 ,C86_=_C210 ,C86_=_C211 ,C86_=_C212 ,C86_=_C213 ,C86_=_C214 ,\nC86_=_C215 ,C86_=_C216 ,C86_=_C217 ,C86_=_C218 ,C86_=_C221 ,C92_=_C95 ,\nC92_=_C260 ,C92_=_C291 ,C92_=_C298 ,C92_=_C327 ,C95_=_C147 ,C95_=_C193 ,\nC95_=_C270 ,C95_=_C276 ,C95_=_C301 ,C95_=_C305 ,C95_=_C318 ,C95_=_C323 ,\nC95_=_C329 ,C95_=_C330 ,C95_=_C335 ,C95_=_C336 ,C95_=_C337 ,C98_=_C100 ,\nC98_=_C101 ,C98_=_C110 ,C98_=_C176 ,C98_=_C177 ,C98_=_C178 ,C98_=_C179 ,\nC98_=_C180 ,C98_=_C184 ,C100_=_C101 ,C100_=_C110 ,C100_=_C196 ,C100_=_C197 ,\nC100_=_C198 ,C100_=_C199 ,C100_=_C201 ,C100_=_C202 ,C100_=_C203 ,C100_=_C205 ,\nC100_=_C206 ,C100_=_C208 ,C101_=_C110 ,C101_=_C149 ,C101_=_C209 ,C101_=_C210 ,\nC101_=_C211 ,C101_=_C212 ,C101_=_C213 ,C101_=_C214 ,C101_=_C215 ,C101_=_C216 ,\nC101_=_C217 ,C101_=_C218 ,C101_=_C221 ,C110_=_C154 ,C110_=_C192 ,C110_=_C229 ,\nC110_=_C258 ,C110_=_C296 ,C110_=_C313 ,C110_=_C314 ,C110_=_C315 ,C117_=_C118 ,\nC117_=_C120 ,C117_=_C121 ,C117_=_C168 ,C117_=_C291 ,C117_=_C293 ,C118_=_C120 ,\nC118_=_C121 ,C118_=_C131 ,C118_=_C174 ,C118_=_C289 ,C118_=_C315 ,C118_=_C335 ,\nC118_=_C338 ,C120_=_C121 ,C120_=_C208 ,C120_=_C221 ,C120_=_C336 ,C121_=_C184 ,\nC121_=_C290 ,C121_=_C327 ,C121_=_C337 ,C122_=_C123 ,C122_=_C125 ,C122_=_C126 ,\nC122_=_C127 ,C122_=_C129 ,C122_=_C131 ,C122_=_C148 ,C122_=_C149 ,C122_=_C151 ,\nC122_=_C154 ,C123_=_C125 ,C123_=_C126 ,C123_=_C127 ,C123_=_C129 ,C123_=_C131 ,\nC123_=_C161 ,C123_=_C190 ,C123_=_C192 ,C123_=_C193 ,C125_=_C126 ,C125_=_C127 ,\nC125_=_C129 ,C125_=_C131 ,C125_=_C253 ,C125_=_C258 ,C125_=_C260 ,C125_=_C262 ,\nC126_=_C127 ,C126_=_C129 ,C126_=_C131 ,C126_=_C165 ,C126_=_C178 ,C126_=_C198 ,\nC126_=_C212 ,C126_=_C276 ,C127_=_C129 ,C127_=_C131 ,C127_=_C202 ,C127_=_C214 ,\nC129_=_C131 ,C129_=_C180 ,C129_=_C286 ,C129_=_C323 ,C131_=_C174 ,C131_=_C289 ,\nC131_=_C315 ,C131_=_C335 ,C131_=_C338 ,C134_=_C141 ,C134_=_C147 ,C134_=_C148 ,\nC134_=_C161 ,C134_=_C163 ,C134_=_C164 ,C134_=_C165 ,C134_=_C166 ,C134_=_C168 ,\nC134_=_C169 ,C134_=_C170 ,C134_=_C172 ,C134_=_C173 ,C134_=_C174 ,C141_=_C147 ,\nC141_=_C151 ,C141_=_C190 ,C141_=_C253 ,C141_=_C285 ,C141_=_C286 ,C141_=_C287 ,\nC141_=_C289 ,C141_=_C290 ,C147_=_C193 ,C147_=_C270 ,C147_=_C276 ,C147_=_C301 ,\nC147_=_C305 ,C147_=_C318 ,C147_=_C323 ,C147_=_C329 ,C147_=_C330 ,C147_=_C335 ,\nC147_=_C336 ,C147_=_C337 ,C148_=_C149 ,C148_=_C151 ,C148_=_C154 ,C148_=_C161 ,\nC148_=_C163 ,C148_=_C164 ,C148_=_C165 ,C148_=_C166 ,C148_=_C168 ,C148_=_C169 ,\nC148_=_C170 ,C148_=_C172 ,C148_=_C173 ,C148_=_C174 ,C149_=_C151 ,C149_=_C154 ,\nC149_=_C209 ,C149_=_C210 ,C149_=_C211 ,C149_=_C212 ,C149_=_C213 ,C149_=_C214 ,\nC149_=_C215 ,C149_=_C216 ,C149_=_C217 ,C149_=_C218 ,C149_=_C221 ,C151_=_C154 ,\nC151_=_C190 ,C151_=_C253 ,C151_=_C285 ,C151_=_C286 ,C151_=_C287 ,C151_=_C289 ,\nC151_=_C290 ,C154_=_C192 ,C154_=_C229 ,C154_=_C258 ,C154_=_C296 ,C154_=_C313 ,\nC154_=_C314 ,C154_=_C315 ,C161_=_C163 ,C161_=_C164 ,C161_=_C165 ,C161_=_C166 ,\nC161_=_C168 ,C161_=_C169 ,C161_=_C170 ,C161_=_C172 ,C161_=_C173 ,C161_=_C174 ,\nC161_=_C190 ,C161_=_C192 ,C161_=_C193 ,C163_=_C164 ,C163_=_C165 ,C163_=_C166 ,\nC163_=_C168 ,C163_=_C169 ,C163_=_C170 ,C163_=_C172 ,C163_=_C173 ,C163_=_C174 ,\nC163_=_C196 ,C163_=_C210 ,C164_=_C165 ,C164_=_C166 ,C164_=_C168 ,C164_=_C169 ,\nC164_=_C170 ,C164_=_C172 ,C164_=_C173 ,C164_=_C174 ,C164_=_C176 ,C165_=_C166 ,\nC165_=_C168 ,C165_=_C169 ,C165_=_C170 ,C165_=_C172 ,C165_=_C173 ,C165_=_C174 ,\nC165_=_C178 ,C165_=_C198 ,C165_=_C212 ,C165_=_C276 ,C166_=_C168 ,C166_=_C169 ,\nC166_=_C170 ,C166_=_C172 ,C166_=_C173 ,C166_=_C174 ,C166_=_C199 ,C168_=_C169 ,\nC168_=_C170 ,C168_=_C172 ,C168_=_C173 ,C168_=_C174 ,C168_=_C291 ,C168_=_C293 ,\nC169_=_C170 ,C169_=_C172 ,C169_=_C173 ,C169_=_C174 ,C169_=_C213 ,C169_=_C285 ,\nC169_=_C296 ,C169_=_C298 ,C169_=_C301 ,C170_=_C172 ,C170_=_C173 ,C170_=_C174 ,\nC170_=_C179 ,C170_=_C201 ,C170_=_C305 ,C172_=_C173 ,C172_=_C174 ,C172_=_C205 ,\nC172_=_C216 ,C172_=_C313 ,C172_=_C329 ,C173_=_C174 ,C173_=_C217 ,C173_=_C287 ,\nC173_=_C330 ,C173_=_C331 ,C174_=_C289 ,C174_=_C315 ,C174_=_C335 ,C174_=_C338 ,\nC176_=_C177 ,C176_=_C178 ,C176_=_C179 ,C176_=_C180 ,C176_=_C184 ,C177_=_C178 ,\nC177_=_C179 ,C177_=_C180 ,C177_=_C184 ,C177_=_C197 ,C177_=_C211 ,C177_=_C270 ,\nC177_=_C271 ,C178_=_C179 ,C178_=_C180 ,C178_=_C184 ,C178_=_C198 ,C178_=_C212 ,\nC178_=_C276 ,C179_=_C180 ,C179_=_C184 ,C179_=_C201 ,C179_=_C305 ,C180_=_C184 ,\nC180_=_C286 ,C180_=_C323 ,C184_=_C290 ,C184_=_C327 ,C184_=_C337 ,C190_=_C192 ,\nC190_=_C193 ,C190_=_C253 ,C190_=_C285 ,C190_=_C286 ,C190_=_C287 ,C190_=_C289 ,\nC190_=_C290 ,C192_=_C193 ,C192_=_C229 ,C192_=_C258 ,C192_=_C296 ,C192_=_C313 ,\nC192_=_C314 ,C192_=_C315 ,C193_=_C270 ,C193_=_C276 ,C193_=_C301 ,C193_=_C305 ,\nC193_=_C318 ,C193_=_C323 ,C193_=_C329 ,C193_=_C330 ,C193_=_C335 ,C193_=_C336 ,\nC193_=_C337 ,C196_=_C197 ,C196_=_C198 ,C196_=_C199 ,C196_=_C201 ,C196_=_C202 ,\nC196_=_C203 ,C196_=_C205 ,C196_=_C206 ,C196_=_C208 ,C196_=_C210 ,C197_=_C198 ,\nC197_=_C199 ,C197_=_C201 ,C197_=_C202 ,C197_=_C203 ,C197_=_C205 ,C197_=_C206 ,\nC197_=_C208 ,C197_=_C211 ,C197_=_C270 ,C197_=_C271 ,C198_=_C199 ,C198_=_C201 ,\nC198_=_C202 ,C198_=_C203 ,C198_=_C205 ,C198_=_C206 ,C198_=_C208 ,C198_=_C212 ,\nC198_=_C276 ,C199_=_C201 ,C199_=_C202 ,C199_=_C203 ,C199_=_C205 ,C199_=_C206 ,\nC199_=_C208 ,C201_=_C202 ,C201_=_C203 ,C201_=_C205 ,C201_=_C206 ,C201_=_C208 ,\nC201_=_C305 ,C202_=_C203 ,C202_=_C205 ,C202_=_C206 ,C202_=_C208 ,C202_=_C214 ,\nC203_=_C205 ,C203_=_C206 ,C203_=_C208 ,C203_=_C215 ,C203_=_C318 ,C203_=_C319 ,\nC205_=_C206 ,C205_=_C208 ,C205_=_C216 ,C205_=_C313 ,C205_=_C329 ,C206_=_C208</w:t>
      </w:r>
    </w:p>
    <w:p>
      <w:pPr>
        <w:pStyle w:val="PreformattedText"/>
        <w:bidi w:val="0"/>
        <w:spacing w:before="0" w:after="0"/>
        <w:jc w:val="left"/>
        <w:rPr/>
      </w:pPr>
      <w:r>
        <w:rPr/>
        <w:t xml:space="preserve"> </w:t>
      </w:r>
      <w:r>
        <w:rPr/>
        <w:t>,\nC206_=_C218 ,C206_=_C314 ,C208_=_C221 ,C208_=_C336 ,C209_=_C210 ,C209_=_C211 ,\nC209_=_C212 ,C209_=_C213 ,C209_=_C214 ,C209_=_C215 ,C209_=_C216 ,C209_=_C217 ,\nC209_=_C218 ,C209_=_C221 ,C209_=_C229 ,C209_=_C231 ,C210_=_C211 ,C210_=_C212 ,\nC210_=_C213 ,C210_=_C214 ,C210_=_C215 ,C210_=_C216 ,C210_=_C217 ,C210_=_C218 ,\nC210_=_C221 ,C211_=_C212 ,C211_=_C213 ,C211_=_C214 ,C211_=_C215 ,C211_=_C216 ,\nC211_=_C217 ,C211_=_C218 ,C211_=_C221 ,C211_=_C270 ,C211_=_C271 ,C212_=_C213 ,\nC212_=_C214 ,C212_=_C215 ,C212_=_C216 ,C212_=_C217 ,C212_=_C218 ,C212_=_C221 ,\nC212_=_C276 ,C213_=_C214 ,C213_=_C215 ,C213_=_C216 ,C213_=_C217 ,C213_=_C218 ,\nC213_=_C221 ,C213_=_C285 ,C213_=_C296 ,C213_=_C298 ,C213_=_C301 ,C214_=_C215 ,\nC214_=_C216 ,C214_=_C217 ,C214_=_C218 ,C214_=_C221 ,C215_=_C216 ,C215_=_C217 ,\nC215_=_C218 ,C215_=_C221 ,C215_=_C318 ,C215_=_C319 ,C216_=_C217 ,C216_=_C218 ,\nC216_=_C221 ,C216_=_C313 ,C216_=_C329 ,C217_=_C218 ,C217_=_C221 ,C217_=_C287 ,\nC217_=_C330 ,C217_=_C331 ,C218_=_C221 ,C218_=_C314 ,C221_=_C336 ,C229_=_C231 ,\nC229_=_C258 ,C229_=_C296 ,C229_=_C313 ,C229_=_C314 ,C229_=_C315 ,C231_=_C262 ,\nC231_=_C271 ,C231_=_C293 ,C231_=_C319 ,C231_=_C331 ,C231_=_C338 ,C253_=_C258 ,\nC253_=_C260 ,C253_=_C262 ,C253_=_C285 ,C253_=_C286 ,C253_=_C287 ,C253_=_C289 ,\nC253_=_C290 ,C258_=_C260 ,C258_=_C262 ,C258_=_C296 ,C258_=_C313 ,C258_=_C314 ,\nC258_=_C315 ,C260_=_C262 ,C260_=_C291 ,C260_=_C298 ,C260_=_C327 ,C262_=_C271 ,\nC262_=_C293 ,C262_=_C319 ,C262_=_C331 ,C262_=_C338 ,C270_=_C271 ,C270_=_C276 ,\nC270_=_C301 ,C270_=_C305 ,C270_=_C318 ,C270_=_C323 ,C270_=_C329 ,C270_=_C330 ,\nC270_=_C335 ,C270_=_C336 ,C270_=_C337 ,C271_=_C293 ,C271_=_C319 ,C271_=_C331 ,\nC271_=_C338 ,C276_=_C301 ,C276_=_C305 ,C276_=_C318 ,C276_=_C323 ,C276_=_C329 ,\nC276_=_C330 ,C276_=_C335 ,C276_=_C336 ,C276_=_C337 ,C285_=_C286 ,C285_=_C287 ,\nC285_=_C289 ,C285_=_C290 ,C285_=_C296 ,C285_=_C298 ,C285_=_C301 ,C286_=_C287 ,\nC286_=_C289 ,C286_=_C290 ,C286_=_C323 ,C287_=_C289 ,C287_=_C290 ,C287_=_C330 ,\nC287_=_C331 ,C289_=_C290 ,C289_=_C315 ,C289_=_C335 ,C289_=_C338 ,C290_=_C327 ,\nC290_=_C337 ,C291_=_C293 ,C291_=_C298 ,C291_=_C327 ,C293_=_C319 ,C293_=_C331 ,\nC293_=_C338 ,C296_=_C298 ,C296_=_C301 ,C296_=_C313 ,C296_=_C314 ,C296_=_C315 ,\nC298_=_C301 ,C298_=_C327 ,C301_=_C305 ,C301_=_C318 ,C301_=_C323 ,C301_=_C329 ,\nC301_=_C330 ,C301_=_C335 ,C301_=_C336 ,C301_=_C337 ,C305_=_C318 ,C305_=_C323 ,\nC305_=_C329 ,C305_=_C330 ,C305_=_C335 ,C305_=_C336 ,C305_=_C337 ,C313_=_C314 ,\nC313_=_C315 ,C313_=_C329 ,C314_=_C315 ,C315_=_C335 ,C315_=_C338 ,C318_=_C319 ,\nC318_=_C323 ,C318_=_C329 ,C318_=_C330 ,C318_=_C335 ,C318_=_C336 ,C318_=_C337 ,\nC319_=_C331 ,C319_=_C338 ,C323_=_C329 ,C323_=_C330 ,C323_=_C335 ,C323_=_C336 ,\nC323_=_C337 ,C327_=_C337 ,C329_=_C330 ,C329_=_C335 ,C329_=_C336 ,C329_=_C337 ,\nC330_=_C331 ,C330_=_C335 ,C330_=_C336 ,C330_=_C337 ,C331_=_C338 ,C335_=_C336 ,\nC335_=_C337 ,C335_=_C338 ,C336_=_C337 ,"];22[shape=box, label="id:22 level: 3\n35: C16 C19 C32 C65 C96 \nC112 C113 C121 C145 C160 C173 \nC184 C217 C233 C240 C242 C261 \nC264 C268 C272 C274 C284 C287 \nC290 C304 C306 C309 C311 C321 \nC327 C330 C331 C332 C333 C337 \n315: C16_=_C19( C16 C19 ) C16_=_C32( C16 C32 ) C16_=_C65( C16 C65 ) C16_=_C112( C16 C112 ) C16_=_C145( C16 C145 ) \nC16_=_C173( C16 C173 ) C16_=_C217( C16 C217 ) C16_=_C240( C16 C240 ) C16_=_C261( C16 C261 ) C16_=_C268( C16 C268 ) C16_=_C274( C16 C274 ) \nC16_=_C287( C16 C287 ) C16_=_C304( C16 C304 ) C16_=_C309( C16 C309 ) C16_=_C330( C16 C330 ) C16_=_C331( C16 C331 ) C16_=_C332( C16 C332 ) \nC16_=_C333( C16 C333 ) C19_=_C96( C19 C96 ) C19_=_C113( C19 C113 ) C19_=_C121( C19 C121 ) C19_=_C160( C19 C160 ) C19_=_C184( C19 C184 ) \nC19_=_C233( C19 C233 ) C19_=_C242( C19 C242 ) C19_=_C264( C19 C264 ) C19_=_C272( C19 C272 ) C19_=_C284( C19 C284 ) C19_=_C290( C19 C290 ) \nC19_=_C306( C19 C306 ) C19_=_C311( C19 C311 ) C19_=_C321( C19 C321 ) C19_=_C327( C19 C327 ) C19_=_C333( C19 C333 ) C19_=_C337( C19 C337 ) \nC32_=_C65( C32 C65 ) C32_=_C112( C32 C112 ) C32_=_C145( C32 C145 ) C32_=_C173( C32 C173 ) C32_=_C217( C32 C217 ) C32_=_C240( C32 C240 ) \nC32_=_C261( C32 C261 ) C32_=_C268( C32 C268 ) C32_=_C274( C32 C274 ) C32_=_C287( C32 C287 ) C32_=_C304( C32 C304 ) C32_=_C309( C32 C309 ) \nC32_=_C330( C32 C330 ) C32_=_C331( C32 C331 ) C32_=_C332( C32 C332 ) C32_=_C333( C32 C333 ) C65_=_C112( C65 C112 ) C65_=_C145( C65 C145 ) \nC65_=_C173( C65 C173 ) C65_=_C217( C65 C217 ) C65_=_C240( C65 C240 ) C65_=_C261( C65 C261 ) C65_=_C268( C65 C268 ) C65_=_C274( C65 C274 ) \nC65_=_C287( C65 C287 ) C65_=_C304( C65 C304 ) C65_=_C309( C65 C309 ) C65_=_C330( C65 C330 ) C65_=_C331( C65 C331 ) C65_=_C332( C65 C332 ) \nC65_=_C333( C65 C333 ) C96_=_C113( C96 C113 ) C96_=_C121( C96 C121 ) C96_=_C160( C96 C160 ) C96_=_C184( C96 C184 ) C96_=_C233( C96 C233 ) \nC96_=_C242( C96 C242 ) C96_=_C264( C96 C264 ) C96_=_C272( C96 C272 ) C96_=_C284( C96 C284 ) C96_=_C290( C96 C290 ) C96_=_C306( C96 C306 ) \nC96_=_C311( C96 C311 ) C96_=_C321( C96 C321 ) C96_=_C327( C96 C327 ) C96_=_C333( C96 C333 ) C96_=_C337( C96 C337 ) C112_=_C113( C112 C113 ) \nC112_=_C145( C112 C145 ) C112_=_C173( C112 C173 ) C112_=_C217( C112 C217 ) C112_=_C240( C112 C240 ) C112_=_C261( C112 C261 ) C112_=_C268( C112 C268 ) \nC112_=_C274( C112 C274 ) C112_=_C287( C112 C287 ) C112_=_C304( C112 C304 ) C112_=_C309( C112 C309 ) C112_=_C330( C112 C330 ) C112_=_C331( C112 C331 ) \nC112_=_C332( C112 C332 ) C112_=_C333( C112 C333 ) C113_=_C121( C113 C121 ) C113_=_C160( C113 C160 ) C113_=_C184( C113 C184 ) C113_=_C233( C113 C233 ) \nC113_=_C242( C113 C242 ) C113_=_C264( C113 C264 ) C113_=_C272( C113 C272 ) C113_=_C284( C113 C284 ) C113_=_C290( C113 C290 ) C113_=_C306( C113 C306 ) \nC113_=_C311( C113 C311 ) C113_=_C321( C113 C321 ) C113_=_C327( C113 C327 ) C113_=_C333( C113 C333 ) C113_=_C337( C113 C337 ) C121_=_C160( C121 C160 ) \nC121_=_C184( C121 C184 ) C121_=_C233( C121 C233 ) C121_=_C242( C121 C242 ) C121_=_C264( C121 C264 ) C121_=_C272( C121 C272 ) C121_=_C284( C121 C284 ) \nC121_=_C290( C121 C290 ) C121_=_C306( C121 C306 ) C121_=_C311( C121 C311 ) C121_=_C321( C121 C321 ) C121_=_C327( C121 C327 ) C121_=_C333( C121 C333 ) \nC121_=_C337( C121 C337 ) C145_=_C173( C145 C173 ) C145_=_C217( C145 C217 ) C145_=_C240( C145 C240 ) C145_=_C261( C145 C261 ) C145_=_C268( C145 C268 ) \nC145_=_C274( C145 C274 ) C145_=_C287( C145 C287 ) C145_=_C304( C145 C304 ) C145_=_C309( C145 C309 ) C145_=_C330( C145 C330 ) C145_=_C331( C145 C331 ) \nC145_=_C332( C145 C332 ) C145_=_C333( C145 C333 ) C160_=_C184( C160 C184 ) C160_=_C233( C160 C233 ) C160_=_C242( C160 C242 ) C160_=_C264( C160 C264 ) \nC160_=_C272( C160 C272 ) C160_=_C284( C160 C284 ) C160_=_C290( C160 C290 ) C160_=_C306( C160 C306 ) C160_=_C311( C160 C311 ) C160_=_C321( C160 C321 ) \nC160_=_C327( C160 C327 ) C160_=_C333( C160 C333 ) C160_=_C337( C160 C337 ) C173_=_C217( C173 C217 ) C173_=_C240( C173 C240 ) C173_=_C261( C173 C261 ) \nC173_=_C268( C173 C268 ) C173_=_C274( C173 C274 ) C173_=_C287( C173 C287 ) C173_=_C304( C173 C304 ) C173_=_C309( C173 C309 ) C173_=_C330( C173 C330 ) \nC173_=_C331( C173 C331 ) C173_=_C332( C173 C332 ) C173_=_C333( C173 C333 ) C184_=_C233( C184 C233 ) C184_=_C242( C184 C242 ) C184_=_C264( C184 C264 ) \nC184_=_C272( C184 C272 ) C184_=_C284( C184 C284 ) C184_=_C290( C184 C290 ) C184_=_C306( C184 C306 ) C184_=_C311( C184 C311 ) C184_=_C321( C184 C321 ) \nC184_=_C327( C184 C327 ) C184_=_C333( C184 C333 ) C184_=_C337( C184 C337 ) C217_=_C240( C217 C240 ) C217_=_C261( C217 C261 ) C217_=_C268( C217 C268 ) \nC217_=_C274( C217 C274 ) C217_=_C287( C217 C287 ) C217_=_C304( C217 C304 ) C217_=_C309( C217 C309 ) C217_=_C330( C217 C330 ) C217_=_C331( C217 C331 ) \nC217_=_C332( C217 C332 ) C217_=_C333( C217 C333 ) C233_=_C242( C233 C242 ) C233_=_C264( C233 C264 ) C233_=_C272( C233 C272 ) C233_=_C284( C233 C284 ) \nC233_=_C290( C233 C290 ) C233_=_C306( C233 C306 ) C233_=_C311( C233 C311 ) C233_=_C321( C233 C321 ) C233_=_C327( C233 C327 ) C233_=_C333( C233 C333 ) \nC233_=_C337( C233 C337 ) C240_=_C242( C240 C242 ) C240_=_C261( C240 C261 ) C240_=_C268( C240 C268 ) C240_=_C274( C240 C274 ) C240_=_C287( C240 C287 ) \nC240_=_C304( C240 C304 ) C240_=_C309( C240 C309 ) C240_=_C330( C240 C330 ) C240_=_C331( C240 C331 ) C240_=_C332( C240 C332 ) C240_=_C333( C240 C333 ) \nC242_=_C264( C242 C264 ) C242_=_C272( C242 C272 ) C242_=_C284( C242 C284 ) C242_=_C290( C242 C290 ) C242_=_C306( C242 C306 ) C242_=_C311( C242 C311 ) \nC242_=_C321( C242 C321 ) C242_=_C327( C242 C327 ) C242_=_C333( C242 C333 ) C242_=_C337( C242 C337 ) C261_=_C264( C261 C264 ) C261_=_C268( C261 C268 ) \nC261_=_C274( C261 C274 ) C261_=_C287( C261 C287 ) C261_=_C304( C261 C304 ) C261_=_C309( C261 C309 ) C261_=_C330( C261 C330 ) C261_=_C331( C261 C331 ) \nC261_=_C332( C261 C332 ) C261_=_C333( C261 C333 ) C264_=_C272( C264 C272 ) C264_=_C284( C264 C284 ) C264_=_C290( C264 C290 ) C264_=_C306( C264 C306 ) \nC264_=_C311( C264 C311 ) C264_=_C321( C264 C321 ) C264_=_C327( C264 C327 ) C264_=_C333( C264 C333 ) C264_=_C337( C264 C337 ) C268_=_C272( C268 C272 ) \nC268_=_C274( C268 C274 ) C268_=_C287( C268 C287 ) C268_=_C304( C268 C304 ) C268_=_C309( C268 C309 ) C268_=_C330( C268 C330 ) C268_=_C331( C268 C331 ) \nC268_=_C332( C268 C332 ) C268_=_C333( C268 C333 ) C272_=_C284( C272 C284 ) C272_=_C290( C272 C290 ) C272_=_C306( C272 C306 ) C272_=_C311( C272 C311 ) \nC272_=_C321( C272 C321 ) C272_=_C327( C272 C327 ) C272_=_C333( C272 C333 ) C272_=_C337( C272 C337 ) C274_=_C287( C274 C287 ) C274_=_C304( C274 C304 ) \nC274_=_C309( C274 C309 ) C274_=_C330( C274 C330 ) C274_=_C331( C274 C331 ) C274_=_C332( C274 C332 ) C274_=_C333( C274 C333 ) C284_=_C290( C284 C290 ) \nC284_=_C306( C284 C306 ) C284_=_C311( C284 C311 ) C284_=_C321( C284 C321 ) C284_=_C327( C284 C327 ) C284_=_C333( C284 C333 ) C284_=_C337( C284 C337 ) \nC287_=_C290( C287 C290 ) C287_=_C304( C287 C304 ) C287_=_C309( C287 C309 ) C287_=_C330( C287 C330 ) C287_=_C331(</w:t>
      </w:r>
    </w:p>
    <w:p>
      <w:pPr>
        <w:pStyle w:val="PreformattedText"/>
        <w:bidi w:val="0"/>
        <w:spacing w:before="0" w:after="0"/>
        <w:jc w:val="left"/>
        <w:rPr/>
      </w:pPr>
      <w:r>
        <w:rPr/>
        <w:t xml:space="preserve"> </w:t>
      </w:r>
      <w:r>
        <w:rPr/>
        <w:t>C287 C331 ) C287_=_C332( C287 C332 ) \nC287_=_C333( C287 C333 ) C290_=_C306( C290 C306 ) C290_=_C311( C290 C311 ) C290_=_C321( C290 C321 ) C290_=_C327( C290 C327 ) C290_=_C333( C290 C333 ) \nC290_=_C337( C290 C337 ) C304_=_C306( C304 C306 ) C304_=_C309( C304 C309 ) C304_=_C330( C304 C330 ) C304_=_C331( C304 C331 ) C304_=_C332( C304 C332 ) \nC304_=_C333( C304 C333 ) C306_=_C311( C306 C311 ) C306_=_C321( C306 C321 ) C306_=_C327( C306 C327 ) C306_=_C333( C306 C333 ) C306_=_C337( C306 C337 ) \nC309_=_C311( C309 C311 ) C309_=_C330( C309 C330 ) C309_=_C331( C309 C331 ) C309_=_C332( C309 C332 ) C309_=_C333( C309 C333 ) C311_=_C321( C311 C321 ) \nC311_=_C327( C311 C327 ) C311_=_C333( C311 C333 ) C311_=_C337( C311 C337 ) C321_=_C327( C321 C327 ) C321_=_C333( C321 C333 ) C321_=_C337( C321 C337 ) \nC327_=_C333( C327 C333 ) C327_=_C337( C327 C337 ) C330_=_C331( C330 C331 ) C330_=_C332( C330 C332 ) C330_=_C333( C330 C333 ) C330_=_C337( C330 C337 ) \nC331_=_C332( C331 C332 ) C331_=_C333( C331 C333 ) C332_=_C333( C332 C333 ) C333_=_C337( C333 C337 ) "];16-&gt;22[label="34: C16 C19 C32 C65 C96 \nC112 C113 C121 C145 C160 C173 \nC184 C217 C233 C240 C242 C261 \nC264 C268 C272 C274 C284 C287 \nC290 C304 C306 C309 C311 C321 \nC327 C330 C331 C332 C337 \n281: C16_=_C19 ,C16_=_C32 ,C16_=_C65 ,C16_=_C112 ,C16_=_C145 ,\nC16_=_C173 ,C16_=_C217 ,C16_=_C240 ,C16_=_C261 ,C16_=_C268 ,C16_=_C274 ,\nC16_=_C287 ,C16_=_C304 ,C16_=_C309 ,C16_=_C330 ,C16_=_C331 ,C16_=_C332 ,\nC19_=_C96 ,C19_=_C113 ,C19_=_C121 ,C19_=_C160 ,C19_=_C184 ,C19_=_C233 ,\nC19_=_C242 ,C19_=_C264 ,C19_=_C272 ,C19_=_C284 ,C19_=_C290 ,C19_=_C306 ,\nC19_=_C311 ,C19_=_C321 ,C19_=_C327 ,C19_=_C337 ,C32_=_C65 ,C32_=_C112 ,\nC32_=_C145 ,C32_=_C173 ,C32_=_C217 ,C32_=_C240 ,C32_=_C261 ,C32_=_C268 ,\nC32_=_C274 ,C32_=_C287 ,C32_=_C304 ,C32_=_C309 ,C32_=_C330 ,C32_=_C331 ,\nC32_=_C332 ,C65_=_C112 ,C65_=_C145 ,C65_=_C173 ,C65_=_C217 ,C65_=_C240 ,\nC65_=_C261 ,C65_=_C268 ,C65_=_C274 ,C65_=_C287 ,C65_=_C304 ,C65_=_C309 ,\nC65_=_C330 ,C65_=_C331 ,C65_=_C332 ,C96_=_C113 ,C96_=_C121 ,C96_=_C160 ,\nC96_=_C184 ,C96_=_C233 ,C96_=_C242 ,C96_=_C264 ,C96_=_C272 ,C96_=_C284 ,\nC96_=_C290 ,C96_=_C306 ,C96_=_C311 ,C96_=_C321 ,C96_=_C327 ,C96_=_C337 ,\nC112_=_C113 ,C112_=_C145 ,C112_=_C173 ,C112_=_C217 ,C112_=_C240 ,C112_=_C261 ,\nC112_=_C268 ,C112_=_C274 ,C112_=_C287 ,C112_=_C304 ,C112_=_C309 ,C112_=_C330 ,\nC112_=_C331 ,C112_=_C332 ,C113_=_C121 ,C113_=_C160 ,C113_=_C184 ,C113_=_C233 ,\nC113_=_C242 ,C113_=_C264 ,C113_=_C272 ,C113_=_C284 ,C113_=_C290 ,C113_=_C306 ,\nC113_=_C311 ,C113_=_C321 ,C113_=_C327 ,C113_=_C337 ,C121_=_C160 ,C121_=_C184 ,\nC121_=_C233 ,C121_=_C242 ,C121_=_C264 ,C121_=_C272 ,C121_=_C284 ,C121_=_C290 ,\nC121_=_C306 ,C121_=_C311 ,C121_=_C321 ,C121_=_C327 ,C121_=_C337 ,C145_=_C173 ,\nC145_=_C217 ,C145_=_C240 ,C145_=_C261 ,C145_=_C268 ,C145_=_C274 ,C145_=_C287 ,\nC145_=_C304 ,C145_=_C309 ,C145_=_C330 ,C145_=_C331 ,C145_=_C332 ,C160_=_C184 ,\nC160_=_C233 ,C160_=_C242 ,C160_=_C264 ,C160_=_C272 ,C160_=_C284 ,C160_=_C290 ,\nC160_=_C306 ,C160_=_C311 ,C160_=_C321 ,C160_=_C327 ,C160_=_C337 ,C173_=_C217 ,\nC173_=_C240 ,C173_=_C261 ,C173_=_C268 ,C173_=_C274 ,C173_=_C287 ,C173_=_C304 ,\nC173_=_C309 ,C173_=_C330 ,C173_=_C331 ,C173_=_C332 ,C184_=_C233 ,C184_=_C242 ,\nC184_=_C264 ,C184_=_C272 ,C184_=_C284 ,C184_=_C290 ,C184_=_C306 ,C184_=_C311 ,\nC184_=_C321 ,C184_=_C327 ,C184_=_C337 ,C217_=_C240 ,C217_=_C261 ,C217_=_C268 ,\nC217_=_C274 ,C217_=_C287 ,C217_=_C304 ,C217_=_C309 ,C217_=_C330 ,C217_=_C331 ,\nC217_=_C332 ,C233_=_C242 ,C233_=_C264 ,C233_=_C272 ,C233_=_C284 ,C233_=_C290 ,\nC233_=_C306 ,C233_=_C311 ,C233_=_C321 ,C233_=_C327 ,C233_=_C337 ,C240_=_C242 ,\nC240_=_C261 ,C240_=_C268 ,C240_=_C274 ,C240_=_C287 ,C240_=_C304 ,C240_=_C309 ,\nC240_=_C330 ,C240_=_C331 ,C240_=_C332 ,C242_=_C264 ,C242_=_C272 ,C242_=_C284 ,\nC242_=_C290 ,C242_=_C306 ,C242_=_C311 ,C242_=_C321 ,C242_=_C327 ,C242_=_C337 ,\nC261_=_C264 ,C261_=_C268 ,C261_=_C274 ,C261_=_C287 ,C261_=_C304 ,C261_=_C309 ,\nC261_=_C330 ,C261_=_C331 ,C261_=_C332 ,C264_=_C272 ,C264_=_C284 ,C264_=_C290 ,\nC264_=_C306 ,C264_=_C311 ,C264_=_C321 ,C264_=_C327 ,C264_=_C337 ,C268_=_C272 ,\nC268_=_C274 ,C268_=_C287 ,C268_=_C304 ,C268_=_C309 ,C268_=_C330 ,C268_=_C331 ,\nC268_=_C332 ,C272_=_C284 ,C272_=_C290 ,C272_=_C306 ,C272_=_C311 ,C272_=_C321 ,\nC272_=_C327 ,C272_=_C337 ,C274_=_C287 ,C274_=_C304 ,C274_=_C309 ,C274_=_C330 ,\nC274_=_C331 ,C274_=_C332 ,C284_=_C290 ,C284_=_C306 ,C284_=_C311 ,C284_=_C321 ,\nC284_=_C327 ,C284_=_C337 ,C287_=_C290 ,C287_=_C304 ,C287_=_C309 ,C287_=_C330 ,\nC287_=_C331 ,C287_=_C332 ,C290_=_C306 ,C290_=_C311 ,C290_=_C321 ,C290_=_C327 ,\nC290_=_C337 ,C304_=_C306 ,C304_=_C309 ,C304_=_C330 ,C304_=_C331 ,C304_=_C332 ,\nC306_=_C311 ,C306_=_C321 ,C306_=_C327 ,C306_=_C337 ,C309_=_C311 ,C309_=_C330 ,\nC309_=_C331 ,C309_=_C332 ,C311_=_C321 ,C311_=_C327 ,C311_=_C337 ,C321_=_C327 ,\nC321_=_C337 ,C327_=_C337 ,C330_=_C331 ,C330_=_C332 ,C330_=_C337 ,C331_=_C332 ,"];23[shape=box, label="id:23 level: 3\n38: C0 C1 C2 C3 C4 \nC5 C6 C7 C8 C9 C10 \nC11 C12 C13 C14 C15 C16 \nC17 C18 C19 C50 C62 C89 \nC108 C143 C153 C170 C179 C201 \nC227 C256 C273 C294 C302 C303 \nC304 C305 C306 \n3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62( C1 C62 ) C2_=_C3( C2 C3 ) C2_=_C4( C2 C4 ) C2_=_C5( C2 C5 ) \nC2_=_C6( C2 C6 ) C2_=_C7( C2 C7 ) C2_=_C8( C2 C8 ) C2_=_C9( C2 C9 ) C2_=_C10( C2 C10 ) C2_=_C11( C2 C11 ) \nC2_=_C12( C2 C12 ) C2_=_C13( C2 C13 ) C2_=_C14( C2 C14 ) C2_=_C15( C2 C15 ) C2_=_C16( C2 C16 ) C2_=_C17( C2 C17 ) \nC2_=_C18( C2 C18 ) C2_=_C19( C2 C19 ) C2_=_C108( C2 C108 ) C3_=_C4( C3 C4 ) C3_=_C5( C3 C5 ) C3_=_C6( C3 C6 ) \nC3_=_C7( C3 C7 ) C3_=_C8( C3 C8 ) C3_=_C9( C3 C9 ) C3_=_C10( C3 C10 ) C3_=_C11( C3 C11 ) C3_=_C12( C3 C12 ) \nC3_=_C13( C3 C13 ) C3_=_C14( C3 C14 ) C3_=_C15( C3 C15 ) C3_=_C16( C3 C16 ) C3_=_C17( C3 C17 ) C3_=_C18( C3 C18 ) \nC3_=_C19( C3 C19 ) C3_=_C153( C3 C153 ) C4_=_C5( C4 C5 ) C4_=_C6( C4 C6 ) C4_=_C7( C4 C7 ) C4_=_C8( C4 C8 ) \nC4_=_C9( C4 C9 ) C4_=_C10( C4 C10 ) C4_=_C11( C4 C11 ) C4_=_C12( C4 C12 ) C4_=_C13( C4 C13 ) C4_=_C14( C4 C14 ) \nC4_=_C15( C4 C15 ) C4_=_C16( C4 C16 ) C4_=_C17( C4 C17 ) C4_=_C18( C4 C18 ) C4_=_C19( C4 C19 ) C4_=_C170( C4 C170 ) \nC5_=_C6( C5 C6 ) C5_=_C7( C5 C7 ) C5_=_C8( C5 C8 ) C5_=_C9( C5 C9 ) C5_=_C10( C5 C10 ) C5_=_C11( C5 C11 ) \nC5_=_C12( C5 C12 ) C5_=_C13( C5 C13 ) C5_=_C14( C5 C14 ) C5_=_C15( C5 C15 ) C5_=_C16( C5 C16 ) C5_=_C17( C5 C17 ) \nC5_=_C18( C5 C18 ) C5_=_C19( C5 C19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7_=_C13( C7 C13 ) C7_=_C14( C7 C14 ) C7_=_C15( C7 C15 ) C7_=_C16( C7 C16 ) \nC7_=_C17( C7 C17 ) C7_=_C18( C7 C18 ) C7_=_C19( C7 C19 ) C7_=_C273( C7 C273 ) C8_=_C9( C8 C9 ) C8_=_C10( C8 C10 ) \nC8_=_C11( C8 C11 ) C8_=_C12( C8 C12 ) C8_=_C13( C8 C13 ) C8_=_C14( C8 C14 ) C8_=_C15( C8 C15 ) C8_=_C16( C8 C16 ) \nC8_=_C17( C8 C17 ) C8_=_C18( C8 C18 ) C8_=_C19( C8 C19 ) C9_=_C10( C9 C10 ) C9_=_C11( C9 C11 ) C9_=_C12( C9 C12 ) \nC9_=_C13( C9 C13 ) C9_=_C14( C9 C14 ) C9_=_C15( C9 C15 ) C9_=_C16( C9 C16 ) C9_=_C17( C9 C17 ) C9_=_C18( C9 C18 ) \nC9_=_C19( C9 C19 ) C9_=_C294( C9 C294 ) C10_=_C11( C10 C11 ) C10_=_C12( C10 C12 ) C10_=_C13( C10 C13 ) C10_=_C14( C10 C14 ) \nC10_=_C15( C10 C15 ) C10_=_C16( C10 C16 ) C10_=_C17( C10 C17 ) C10_=_C18( C10 C18 ) C10_=_C19( C10 C19 ) C10_=_C50( C10 C50 ) \nC10_=_C62( C10 C62 ) C10_=_C89( C10 C89 ) C10_=_C108( C10 C108 ) C10_=_C143( C10 C143 ) C10_=_C153( C10 C153 ) C10_=_C170( C10 C170 ) \nC10_=_C179( C10 C179 ) C10_=_C201( C10 C201 ) C10_=_C227( C10 C227 ) C10_=_C256( C10 C256 ) C10_=_C273( C10 C273 ) C10_=_C294( C10 C294 ) \nC10_=_C302( C10 C302 ) C10_=_C303( C10 C303 ) C10_=_C304( C10 C304 ) C10_=_C305( C10 C305 ) C10_=_C306( C10 C306 ) C11_=_C12( C11 C12 ) \nC11_=_C13( C11 C13 ) C11_=_C14( C11 C14 ) C11_=_C15( C11 C15 ) C11_=_C16( C11 C16 ) C11_=_C17( C11 C17 ) C11_=_C18( C11 C18 ) \nC11_=_C19( C11 C19 ) C12_=_C13( C12 C13 ) C12_=_C14( C12 C14 ) C12_=_C15( C12 C15 ) C12_=_C16( C12 C16 ) C12_=_C17( C12 C17 ) \nC12_=_C18( C12 C18 ) C12_=_C19( C12 C19 ) C12_=_C302( C12 C302 ) C13_=_C14( C13 C14 ) C13_=_C15( C13 C15 ) C13_=_C16( C13 C16 ) \nC13_=_C17( C13 C17 ) C13_=_C18( C13 C18 ) C13_=_C19( C13 C19 ) C13_=_C303( C13 C303 ) C14_=_C15( C14 C15 ) C14_=_C16( C14 C16 ) \nC14_=_C17( C14 C17 ) C14_=_C18( C14 C18 ) C14_=_C19( C14 C19 ) C15_=_C16( C15 C16 ) C15_=_C17( C15 C17 ) C15_=_C18( C15 C18 ) \nC15_=_C19( C15 C19 ) C16_=_C17( C16 C17 ) C16_=_C18( C16 C18 ) C16_=_C19( C16 C19 ) C16_=_C304( C16 C304 ) C17_=_C18( C17 C18 ) \nC17_=_C19( C17 C19 ) C17_=_C305( C17 C305 ) C18_=_C19( C18 C19 ) C19_=_C306( C19 C306 ) C50_=_C62( C50 C62 ) C50_=_C89( C50 C89 ) \nC50_=_C108( C50 C108 ) C50_=_C143( C50 C143 ) C50_=_C153( C50 C153 ) C50_=_C170( C50 C170 ) C50_=_C179( C50 C179 ) C50_=_C201( C50 C201 ) \nC50_=_C227( C50 C227 ) C50_=_C256( C50 C256 ) C50_=_C273( C50 C273 ) C50_=_C294( C50 C294 ) C50_=_C302( C50 C302 ) C50_=_C303( C50 C303 ) \nC50_=_C304( C50 C304 ) C50_=_C305( C50 C305 ) C50_=_C306( C50 C306 ) C62_=_C89( C62 C89 ) C62_=_C108( C62 C108</w:t>
      </w:r>
    </w:p>
    <w:p>
      <w:pPr>
        <w:pStyle w:val="PreformattedText"/>
        <w:bidi w:val="0"/>
        <w:spacing w:before="0" w:after="0"/>
        <w:jc w:val="left"/>
        <w:rPr/>
      </w:pPr>
      <w:r>
        <w:rPr/>
        <w:t xml:space="preserve"> </w:t>
      </w:r>
      <w:r>
        <w:rPr/>
        <w:t>) C62_=_C143( C62 C143 ) \nC62_=_C153( C62 C153 ) C62_=_C170( C62 C170 ) C62_=_C179( C62 C179 ) C62_=_C201( C62 C201 ) C62_=_C227( C62 C227 ) C62_=_C256( C62 C256 ) \nC62_=_C273( C62 C273 ) C62_=_C294( C62 C294 ) C62_=_C302( C62 C302 ) C62_=_C303( C62 C303 ) C62_=_C304( C62 C304 ) C62_=_C305( C62 C305 ) \nC62_=_C306( C62 C306 ) C89_=_C108( C89 C108 ) C89_=_C143( C89 C143 ) C89_=_C153( C89 C153 ) C89_=_C170( C89 C170 ) C89_=_C179( C89 C179 ) \nC89_=_C201( C89 C201 ) C89_=_C227( C89 C227 ) C89_=_C256( C89 C256 ) C89_=_C273( C89 C273 ) C89_=_C294( C89 C294 ) C89_=_C302( C89 C302 ) \nC89_=_C303( C89 C303 ) C89_=_C304( C89 C304 ) C89_=_C305( C89 C305 ) C89_=_C306( C89 C306 ) C108_=_C143( C108 C143 ) C108_=_C153( C108 C153 ) \nC108_=_C170( C108 C170 ) C108_=_C179( C108 C179 ) C108_=_C201( C108 C201 ) C108_=_C227( C108 C227 ) C108_=_C256( C108 C256 ) C108_=_C273( C108 C273 ) \nC108_=_C294( C108 C294 ) C108_=_C302( C108 C302 ) C108_=_C303( C108 C303 ) C108_=_C304( C108 C304 ) C108_=_C305( C108 C305 ) C108_=_C306( C108 C306 ) \nC143_=_C153( C143 C153 ) C143_=_C170( C143 C170 ) C143_=_C179( C143 C179 ) C143_=_C201( C143 C201 ) C143_=_C227( C143 C227 ) C143_=_C256( C143 C256 ) \nC143_=_C273( C143 C273 ) C143_=_C294( C143 C294 ) C143_=_C302( C143 C302 ) C143_=_C303( C143 C303 ) C143_=_C304( C143 C304 ) C143_=_C305( C143 C305 ) \nC143_=_C306( C143 C306 ) C153_=_C170( C153 C170 ) C153_=_C179( C153 C179 ) C153_=_C201( C153 C201 ) C153_=_C227( C153 C227 ) C153_=_C256( C153 C256 ) \nC153_=_C273( C153 C273 ) C153_=_C294( C153 C294 ) C153_=_C302( C153 C302 ) C153_=_C303( C153 C303 ) C153_=_C304( C153 C304 ) C153_=_C305( C153 C305 ) \nC153_=_C306( C153 C306 ) C170_=_C179( C170 C179 ) C170_=_C201( C170 C201 ) C170_=_C227( C170 C227 ) C170_=_C256( C170 C256 ) C170_=_C273( C170 C273 ) \nC170_=_C294( C170 C294 ) C170_=_C302( C170 C302 ) C170_=_C303( C170 C303 ) C170_=_C304( C170 C304 ) C170_=_C305( C170 C305 ) C170_=_C306( C170 C306 ) \nC179_=_C201( C179 C201 ) C179_=_C227( C179 C227 ) C179_=_C256( C179 C256 ) C179_=_C273( C179 C273 ) C179_=_C294( C179 C294 ) C179_=_C302( C179 C302 ) \nC179_=_C303( C179 C303 ) C179_=_C304( C179 C304 ) C179_=_C305( C179 C305 ) C179_=_C306( C179 C306 ) C201_=_C227( C201 C227 ) C201_=_C256( C201 C256 ) \nC201_=_C273( C201 C273 ) C201_=_C294( C201 C294 ) C201_=_C302( C201 C302 ) C201_=_C303( C201 C303 ) C201_=_C304( C201 C304 ) C201_=_C305( C201 C305 ) \nC201_=_C306( C201 C306 ) C227_=_C256( C227 C256 ) C227_=_C273( C227 C273 ) C227_=_C294( C227 C294 ) C227_=_C302( C227 C302 ) C227_=_C303( C227 C303 ) \nC227_=_C304( C227 C304 ) C227_=_C305( C227 C305 ) C227_=_C306( C227 C306 ) C256_=_C273( C256 C273 ) C256_=_C294( C256 C294 ) C256_=_C302( C256 C302 ) \nC256_=_C303( C256 C303 ) C256_=_C304( C256 C304 ) C256_=_C305( C256 C305 ) C256_=_C306( C256 C306 ) C273_=_C294( C273 C294 ) C273_=_C302( C273 C302 ) \nC273_=_C303( C273 C303 ) C273_=_C304( C273 C304 ) C273_=_C305( C273 C305 ) C273_=_C306( C273 C306 ) C294_=_C302( C294 C302 ) C294_=_C303( C294 C303 ) \nC294_=_C304( C294 C304 ) C294_=_C305( C294 C305 ) C294_=_C306( C294 C306 ) C302_=_C303( C302 C303 ) C302_=_C304( C302 C304 ) C302_=_C305( C302 C305 ) \nC302_=_C306( C302 C306 ) C303_=_C304( C303 C304 ) C303_=_C305( C303 C305 ) C303_=_C306( C303 C306 ) C304_=_C305( C304 C305 ) C304_=_C306( C304 C306 ) \nC305_=_C306( C305 C306 ) "];16-&gt;23[label="37: C0 C1 C2 C3 C4 \nC5 C6 C7 C8 C9 C11 \nC12 C13 C14 C15 C16 C17 \nC18 C19 C50 C62 C89 C108 \nC143 C153 C170 C179 C201 C227 \nC256 C273 C294 C302 C303 C304 \nC305 C306 \n335: C0_=_C1 ,C0_=_C2 ,C0_=_C3 ,C0_=_C4 ,C0_=_C5 ,\nC0_=_C6 ,C0_=_C7 ,C0_=_C8 ,C0_=_C9 ,C0_=_C11 ,C0_=_C12 ,\nC0_=_C13 ,C0_=_C14 ,C0_=_C15 ,C0_=_C16 ,C0_=_C17 ,C0_=_C18 ,\nC0_=_C19 ,C1_=_C2 ,C1_=_C3 ,C1_=_C4 ,C1_=_C5 ,C1_=_C6 ,\nC1_=_C7 ,C1_=_C8 ,C1_=_C9 ,C1_=_C11 ,C1_=_C12 ,C1_=_C13 ,\nC1_=_C14 ,C1_=_C15 ,C1_=_C16 ,C1_=_C17 ,C1_=_C18 ,C1_=_C19 ,\nC1_=_C62 ,C2_=_C3 ,C2_=_C4 ,C2_=_C5 ,C2_=_C6 ,C2_=_C7 ,\nC2_=_C8 ,C2_=_C9 ,C2_=_C11 ,C2_=_C12 ,C2_=_C13 ,C2_=_C14 ,\nC2_=_C15 ,C2_=_C16 ,C2_=_C17 ,C2_=_C18 ,C2_=_C19 ,C2_=_C108 ,\nC3_=_C4 ,C3_=_C5 ,C3_=_C6 ,C3_=_C7 ,C3_=_C8 ,C3_=_C9 ,\nC3_=_C11 ,C3_=_C12 ,C3_=_C13 ,C3_=_C14 ,C3_=_C15 ,C3_=_C16 ,\nC3_=_C17 ,C3_=_C18 ,C3_=_C19 ,C3_=_C153 ,C4_=_C5 ,C4_=_C6 ,\nC4_=_C7 ,C4_=_C8 ,C4_=_C9 ,C4_=_C11 ,C4_=_C12 ,C4_=_C13 ,\nC4_=_C14 ,C4_=_C15 ,C4_=_C16 ,C4_=_C17 ,C4_=_C18 ,C4_=_C19 ,\nC4_=_C170 ,C5_=_C6 ,C5_=_C7 ,C5_=_C8 ,C5_=_C9 ,C5_=_C11 ,\nC5_=_C12 ,C5_=_C13 ,C5_=_C14 ,C5_=_C15 ,C5_=_C16 ,C5_=_C17 ,\nC5_=_C18 ,C5_=_C19 ,C6_=_C7 ,C6_=_C8 ,C6_=_C9 ,C6_=_C11 ,\nC6_=_C12 ,C6_=_C13 ,C6_=_C14 ,C6_=_C15 ,C6_=_C16 ,C6_=_C17 ,\nC6_=_C18 ,C6_=_C19 ,C7_=_C8 ,C7_=_C9 ,C7_=_C11 ,C7_=_C12 ,\nC7_=_C13 ,C7_=_C14 ,C7_=_C15 ,C7_=_C16 ,C7_=_C17 ,C7_=_C18 ,\nC7_=_C19 ,C7_=_C273 ,C8_=_C9 ,C8_=_C11 ,C8_=_C12 ,C8_=_C13 ,\nC8_=_C14 ,C8_=_C15 ,C8_=_C16 ,C8_=_C17 ,C8_=_C18 ,C8_=_C19 ,\nC9_=_C11 ,C9_=_C12 ,C9_=_C13 ,C9_=_C14 ,C9_=_C15 ,C9_=_C16 ,\nC9_=_C17 ,C9_=_C18 ,C9_=_C19 ,C9_=_C294 ,C11_=_C12 ,C11_=_C13 ,\nC11_=_C14 ,C11_=_C15 ,C11_=_C16 ,C11_=_C17 ,C11_=_C18 ,C11_=_C19 ,\nC12_=_C13 ,C12_=_C14 ,C12_=_C15 ,C12_=_C16 ,C12_=_C17 ,C12_=_C18 ,\nC12_=_C19 ,C12_=_C302 ,C13_=_C14 ,C13_=_C15 ,C13_=_C16 ,C13_=_C17 ,\nC13_=_C18 ,C13_=_C19 ,C13_=_C303 ,C14_=_C15 ,C14_=_C16 ,C14_=_C17 ,\nC14_=_C18 ,C14_=_C19 ,C15_=_C16 ,C15_=_C17 ,C15_=_C18 ,C15_=_C19 ,\nC16_=_C17 ,C16_=_C18 ,C16_=_C19 ,C16_=_C304 ,C17_=_C18 ,C17_=_C19 ,\nC17_=_C305 ,C18_=_C19 ,C19_=_C306 ,C50_=_C62 ,C50_=_C89 ,C50_=_C108 ,\nC50_=_C143 ,C50_=_C153 ,C50_=_C170 ,C50_=_C179 ,C50_=_C201 ,C50_=_C227 ,\nC50_=_C256 ,C50_=_C273 ,C50_=_C294 ,C50_=_C302 ,C50_=_C303 ,C50_=_C304 ,\nC50_=_C305 ,C50_=_C306 ,C62_=_C89 ,C62_=_C108 ,C62_=_C143 ,C62_=_C153 ,\nC62_=_C170 ,C62_=_C179 ,C62_=_C201 ,C62_=_C227 ,C62_=_C256 ,C62_=_C273 ,\nC62_=_C294 ,C62_=_C302 ,C62_=_C303 ,C62_=_C304 ,C62_=_C305 ,C62_=_C306 ,\nC89_=_C108 ,C89_=_C143 ,C89_=_C153 ,C89_=_C170 ,C89_=_C179 ,C89_=_C201 ,\nC89_=_C227 ,C89_=_C256 ,C89_=_C273 ,C89_=_C294 ,C89_=_C302 ,C89_=_C303 ,\nC89_=_C304 ,C89_=_C305 ,C89_=_C306 ,C108_=_C143 ,C108_=_C153 ,C108_=_C170 ,\nC108_=_C179 ,C108_=_C201 ,C108_=_C227 ,C108_=_C256 ,C108_=_C273 ,C108_=_C294 ,\nC108_=_C302 ,C108_=_C303 ,C108_=_C304 ,C108_=_C305 ,C108_=_C306 ,C143_=_C153 ,\nC143_=_C170 ,C143_=_C179 ,C143_=_C201 ,C143_=_C227 ,C143_=_C256 ,C143_=_C273 ,\nC143_=_C294 ,C143_=_C302 ,C143_=_C303 ,C143_=_C304 ,C143_=_C305 ,C143_=_C306 ,\nC153_=_C170 ,C153_=_C179 ,C153_=_C201 ,C153_=_C227 ,C153_=_C256 ,C153_=_C273 ,\nC153_=_C294 ,C153_=_C302 ,C153_=_C303 ,C153_=_C304 ,C153_=_C305 ,C153_=_C306 ,\nC170_=_C179 ,C170_=_C201 ,C170_=_C227 ,C170_=_C256 ,C170_=_C273 ,C170_=_C294 ,\nC170_=_C302 ,C170_=_C303 ,C170_=_C304 ,C170_=_C305 ,C170_=_C306 ,C179_=_C201 ,\nC179_=_C227 ,C179_=_C256 ,C179_=_C273 ,C179_=_C294 ,C179_=_C302 ,C179_=_C303 ,\nC179_=_C304 ,C179_=_C305 ,C179_=_C306 ,C201_=_C227 ,C201_=_C256 ,C201_=_C273 ,\nC201_=_C294 ,C201_=_C302 ,C201_=_C303 ,C201_=_C304 ,C201_=_C305 ,C201_=_C306 ,\nC227_=_C256 ,C227_=_C273 ,C227_=_C294 ,C227_=_C302 ,C227_=_C303 ,C227_=_C304 ,\nC227_=_C305 ,C227_=_C306 ,C256_=_C273 ,C256_=_C294 ,C256_=_C302 ,C256_=_C303 ,\nC256_=_C304 ,C256_=_C305 ,C256_=_C306 ,C273_=_C294 ,C273_=_C302 ,C273_=_C303 ,\nC273_=_C304 ,C273_=_C305 ,C273_=_C306 ,C294_=_C302 ,C294_=_C303 ,C294_=_C304 ,\nC294_=_C305 ,C294_=_C306 ,C302_=_C303 ,C302_=_C304 ,C302_=_C305 ,C302_=_C306 ,\nC303_=_C304 ,C303_=_C305 ,C303_=_C306 ,C304_=_C305 ,C304_=_C306 ,C305_=_C306 ,"];24[shape=box, label="id:24 level: 3\n37: C7 C29 C37 C38 C39 \nC40 C41 C42 C43 C44 C45 \nC46 C47 C48 C49 C50 C51 \nC52 C53 C54 C55 C79 C105 \nC126 C150 C165 C178 C188 C198 \nC212 C225 C251 C273 C274 C275 \nC276 C277 \n354: C7_=_C29( C7 C29 ) C7_=_C48( C7 C48 ) C7_=_C79( C7 C79 ) C7_=_C105( C7 C105 ) C7_=_C126( C7 C126 ) \nC7_=_C150( C7 C150 ) C7_=_C165( C7 C165 ) C7_=_C178( C7 C178 ) C7_=_C188( C7 C188 ) C7_=_C198( C7 C198 ) C7_=_C212( C7 C212 ) \nC7_=_C225( C7 C225 ) C7_=_C251( C7 C251 ) C7_=_C273( C7 C273 ) C7_=_C274( C7 C274 ) C7_=_C275( C7 C275 ) C7_=_C276( C7 C276 ) \nC7_=_C277( C7 C277 ) C29_=_C48( C29 C48 ) C29_=_C79( C29 C79 ) C29_=_C105( C29 C105 ) C29_=_C126( C29 C126 ) C29_=_C150( C29 C150 ) \nC29_=_C165( C29 C165 ) C29_=_C178( C29 C178 ) C29_=_C188( C29 C188 ) C29_=_C198( C29 C198 ) C29_=_C212( C29 C212 ) C29_=_C225( C29 C225 ) \nC29_=_C251( C29 C251 ) C29_=_C273( C29 C273 ) C29_=_C274( C29 C274 ) C29_=_C275( C29 C275 ) C29_=_C276( C29 C276 ) C29_=_C277( C29 C277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79( C37 C7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105( C38 C105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126( C40 C126 ) C41_=_C42( C41 C42 ) C41_=_C43(</w:t>
      </w:r>
    </w:p>
    <w:p>
      <w:pPr>
        <w:pStyle w:val="PreformattedText"/>
        <w:bidi w:val="0"/>
        <w:spacing w:before="0" w:after="0"/>
        <w:jc w:val="left"/>
        <w:rPr/>
      </w:pPr>
      <w:r>
        <w:rPr/>
        <w:t xml:space="preserve"> </w:t>
      </w:r>
      <w:r>
        <w:rPr/>
        <w:t>C41 C43 ) C41_=_C44( C41 C44 ) \nC41_=_C45( C41 C45 ) C41_=_C46( C41 C46 ) C41_=_C47( C41 C47 ) C41_=_C48( C41 C48 ) C41_=_C49( C41 C49 ) C41_=_C50( C41 C50 ) \nC41_=_C51( C41 C51 ) C41_=_C52( C41 C52 ) C41_=_C53( C41 C53 ) C41_=_C54( C41 C54 ) C41_=_C55( C41 C55 ) C41_=_C150( C41 C150 ) \nC42_=_C43( C42 C43 ) C42_=_C44( C42 C44 ) C42_=_C45( C42 C45 ) C42_=_C46( C42 C46 ) C42_=_C47( C42 C47 ) C42_=_C48( C42 C48 ) \nC42_=_C49( C42 C49 ) C42_=_C50( C42 C50 ) C42_=_C51( C42 C51 ) C42_=_C52( C42 C52 ) C42_=_C53( C42 C53 ) C42_=_C54( C42 C54 ) \nC42_=_C55( C42 C55 ) C42_=_C165( C42 C165 ) C43_=_C44( C43 C44 ) C43_=_C45( C43 C45 ) C43_=_C46( C43 C46 ) C43_=_C47( C43 C47 ) \nC43_=_C48( C43 C48 ) C43_=_C49( C43 C49 ) C43_=_C50( C43 C50 ) C43_=_C51( C43 C51 ) C43_=_C52( C43 C52 ) C43_=_C53( C43 C53 ) \nC43_=_C54( C43 C54 ) C43_=_C55( C43 C55 ) C43_=_C178( C43 C178 ) C44_=_C45( C44 C45 ) C44_=_C46( C44 C46 ) C44_=_C47( C44 C47 ) \nC44_=_C48( C44 C48 ) C44_=_C49( C44 C49 ) C44_=_C50( C44 C50 ) C44_=_C51( C44 C51 ) C44_=_C52( C44 C52 ) C44_=_C53( C44 C53 ) \nC44_=_C54( C44 C54 ) C44_=_C55( C44 C55 ) C44_=_C188( C44 C188 ) C45_=_C46( C45 C46 ) C45_=_C47( C45 C47 ) C45_=_C48( C45 C48 ) \nC45_=_C49( C45 C49 ) C45_=_C50( C45 C50 ) C45_=_C51( C45 C51 ) C45_=_C52( C45 C52 ) C45_=_C53( C45 C53 ) C45_=_C54( C45 C54 ) \nC45_=_C55( C45 C55 ) C45_=_C198( C45 C198 ) C46_=_C47( C46 C47 ) C46_=_C48( C46 C48 ) C46_=_C49( C46 C49 ) C46_=_C50( C46 C50 ) \nC46_=_C51( C46 C51 ) C46_=_C52( C46 C52 ) C46_=_C53( C46 C53 ) C46_=_C54( C46 C54 ) C46_=_C55( C46 C55 ) C46_=_C212( C46 C212 ) \nC47_=_C48( C47 C48 ) C47_=_C49( C47 C49 ) C47_=_C50( C47 C50 ) C47_=_C51( C47 C51 ) C47_=_C52( C47 C52 ) C47_=_C53( C47 C53 ) \nC47_=_C54( C47 C54 ) C47_=_C55( C47 C55 ) C48_=_C49( C48 C49 ) C48_=_C50( C48 C50 ) C48_=_C51( C48 C51 ) C48_=_C52( C48 C52 ) \nC48_=_C53( C48 C53 ) C48_=_C54( C48 C54 ) C48_=_C55( C48 C55 ) C48_=_C79( C48 C79 ) C48_=_C105( C48 C105 ) C48_=_C126( C48 C126 ) \nC48_=_C150( C48 C150 ) C48_=_C165( C48 C165 ) C48_=_C178( C48 C178 ) C48_=_C188( C48 C188 ) C48_=_C198( C48 C198 ) C48_=_C212( C48 C212 ) \nC48_=_C225( C48 C225 ) C48_=_C251( C48 C251 ) C48_=_C273( C48 C273 ) C48_=_C274( C48 C274 ) C48_=_C275( C48 C275 ) C48_=_C276( C48 C276 ) \nC48_=_C277( C48 C277 ) C49_=_C50( C49 C50 ) C49_=_C51( C49 C51 ) C49_=_C52( C49 C52 ) C49_=_C53( C49 C53 ) C49_=_C54( C49 C54 ) \nC49_=_C55( C49 C55 ) C50_=_C51( C50 C51 ) C50_=_C52( C50 C52 ) C50_=_C53( C50 C53 ) C50_=_C54( C50 C54 ) C50_=_C55( C50 C55 ) \nC50_=_C273( C50 C273 ) C51_=_C52( C51 C52 ) C51_=_C53( C51 C53 ) C51_=_C54( C51 C54 ) C51_=_C55( C51 C55 ) C52_=_C53( C52 C53 ) \nC52_=_C54( C52 C54 ) C52_=_C55( C52 C55 ) C53_=_C54( C53 C54 ) C53_=_C55( C53 C55 ) C54_=_C55( C54 C55 ) C54_=_C276( C54 C276 ) \nC55_=_C277( C55 C277 ) C79_=_C105( C79 C105 ) C79_=_C126( C79 C126 ) C79_=_C150( C79 C150 ) C79_=_C165( C79 C165 ) C79_=_C178( C79 C178 ) \nC79_=_C188( C79 C188 ) C79_=_C198( C79 C198 ) C79_=_C212( C79 C212 ) C79_=_C225( C79 C225 ) C79_=_C251( C79 C251 ) C79_=_C273( C79 C273 ) \nC79_=_C274( C79 C274 ) C79_=_C275( C79 C275 ) C79_=_C276( C79 C276 ) C79_=_C277( C79 C277 ) C105_=_C126( C105 C126 ) C105_=_C150( C105 C150 ) \nC105_=_C165( C105 C165 ) C105_=_C178( C105 C178 ) C105_=_C188( C105 C188 ) C105_=_C198( C105 C198 ) C105_=_C212( C105 C212 ) C105_=_C225( C105 C225 ) \nC105_=_C251( C105 C251 ) C105_=_C273( C105 C273 ) C105_=_C274( C105 C274 ) C105_=_C275( C105 C275 ) C105_=_C276( C105 C276 ) C105_=_C277( C105 C277 ) \nC126_=_C150( C126 C150 ) C126_=_C165( C126 C165 ) C126_=_C178( C126 C178 ) C126_=_C188( C126 C188 ) C126_=_C198( C126 C198 ) C126_=_C212( C126 C212 ) \nC126_=_C225( C126 C225 ) C126_=_C251( C126 C251 ) C126_=_C273( C126 C273 ) C126_=_C274( C126 C274 ) C126_=_C275( C126 C275 ) C126_=_C276( C126 C276 ) \nC126_=_C277( C126 C277 ) C150_=_C165( C150 C165 ) C150_=_C178( C150 C178 ) C150_=_C188( C150 C188 ) C150_=_C198( C150 C198 ) C150_=_C212( C150 C212 ) \nC150_=_C225( C150 C225 ) C150_=_C251( C150 C251 ) C150_=_C273( C150 C273 ) C150_=_C274( C150 C274 ) C150_=_C275( C150 C275 ) C150_=_C276( C150 C276 ) \nC150_=_C277( C150 C277 ) C165_=_C178( C165 C178 ) C165_=_C188( C165 C188 ) C165_=_C198( C165 C198 ) C165_=_C212( C165 C212 ) C165_=_C225( C165 C225 ) \nC165_=_C251( C165 C251 ) C165_=_C273( C165 C273 ) C165_=_C274( C165 C274 ) C165_=_C275( C165 C275 ) C165_=_C276( C165 C276 ) C165_=_C277( C165 C277 ) \nC178_=_C188( C178 C188 ) C178_=_C198( C178 C198 ) C178_=_C212( C178 C212 ) C178_=_C225( C178 C225 ) C178_=_C251( C178 C251 ) C178_=_C273( C178 C273 ) \nC178_=_C274( C178 C274 ) C178_=_C275( C178 C275 ) C178_=_C276( C178 C276 ) C178_=_C277( C178 C277 ) C188_=_C198( C188 C198 ) C188_=_C212( C188 C212 ) \nC188_=_C225( C188 C225 ) C188_=_C251( C188 C251 ) C188_=_C273( C188 C273 ) C188_=_C274( C188 C274 ) C188_=_C275( C188 C275 ) C188_=_C276( C188 C276 ) \nC188_=_C277( C188 C277 ) C198_=_C212( C198 C212 ) C198_=_C225( C198 C225 ) C198_=_C251( C198 C251 ) C198_=_C273( C198 C273 ) C198_=_C274( C198 C274 ) \nC198_=_C275( C198 C275 ) C198_=_C276( C198 C276 ) C198_=_C277( C198 C277 ) C212_=_C225( C212 C225 ) C212_=_C251( C212 C251 ) C212_=_C273( C212 C273 ) \nC212_=_C274( C212 C274 ) C212_=_C275( C212 C275 ) C212_=_C276( C212 C276 ) C212_=_C277( C212 C277 ) C225_=_C251( C225 C251 ) C225_=_C273( C225 C273 ) \nC225_=_C274( C225 C274 ) C225_=_C275( C225 C275 ) C225_=_C276( C225 C276 ) C225_=_C277( C225 C277 ) C251_=_C273( C251 C273 ) C251_=_C274( C251 C274 ) \nC251_=_C275( C251 C275 ) C251_=_C276( C251 C276 ) C251_=_C277( C251 C277 ) C273_=_C274( C273 C274 ) C273_=_C275( C273 C275 ) C273_=_C276( C273 C276 ) \nC273_=_C277( C273 C277 ) C274_=_C275( C274 C275 ) C274_=_C276( C274 C276 ) C274_=_C277( C274 C277 ) C275_=_C276( C275 C276 ) C275_=_C277( C275 C277 ) \nC276_=_C277( C276 C277 ) "];17-&gt;24[label="36: C7 C29 C37 C38 C39 \nC40 C41 C42 C43 C44 C45 \nC46 C47 C49 C50 C51 C52 \nC53 C54 C55 C79 C105 C126 \nC150 C165 C178 C188 C198 C212 \nC225 C251 C273 C274 C275 C276 \nC277 \n318: C7_=_C29 ,C7_=_C79 ,C7_=_C105 ,C7_=_C126 ,C7_=_C150 ,\nC7_=_C165 ,C7_=_C178 ,C7_=_C188 ,C7_=_C198 ,C7_=_C212 ,C7_=_C225 ,\nC7_=_C251 ,C7_=_C273 ,C7_=_C274 ,C7_=_C275 ,C7_=_C276 ,C7_=_C277 ,\nC29_=_C79 ,C29_=_C105 ,C29_=_C126 ,C29_=_C150 ,C29_=_C165 ,C29_=_C178 ,\nC29_=_C188 ,C29_=_C198 ,C29_=_C212 ,C29_=_C225 ,C29_=_C251 ,C29_=_C273 ,\nC29_=_C274 ,C29_=_C275 ,C29_=_C276 ,C29_=_C277 ,C37_=_C38 ,C37_=_C39 ,\nC37_=_C40 ,C37_=_C41 ,C37_=_C42 ,C37_=_C43 ,C37_=_C44 ,C37_=_C45 ,\nC37_=_C46 ,C37_=_C47 ,C37_=_C49 ,C37_=_C50 ,C37_=_C51 ,C37_=_C52 ,\nC37_=_C53 ,C37_=_C54 ,C37_=_C55 ,C37_=_C79 ,C38_=_C39 ,C38_=_C40 ,\nC38_=_C41 ,C38_=_C42 ,C38_=_C43 ,C38_=_C44 ,C38_=_C45 ,C38_=_C46 ,\nC38_=_C47 ,C38_=_C49 ,C38_=_C50 ,C38_=_C51 ,C38_=_C52 ,C38_=_C53 ,\nC38_=_C54 ,C38_=_C55 ,C38_=_C105 ,C39_=_C40 ,C39_=_C41 ,C39_=_C42 ,\nC39_=_C43 ,C39_=_C44 ,C39_=_C45 ,C39_=_C46 ,C39_=_C47 ,C39_=_C49 ,\nC39_=_C50 ,C39_=_C51 ,C39_=_C52 ,C39_=_C53 ,C39_=_C54 ,C39_=_C55 ,\nC40_=_C41 ,C40_=_C42 ,C40_=_C43 ,C40_=_C44 ,C40_=_C45 ,C40_=_C46 ,\nC40_=_C47 ,C40_=_C49 ,C40_=_C50 ,C40_=_C51 ,C40_=_C52 ,C40_=_C53 ,\nC40_=_C54 ,C40_=_C55 ,C40_=_C126 ,C41_=_C42 ,C41_=_C43 ,C41_=_C44 ,\nC41_=_C45 ,C41_=_C46 ,C41_=_C47 ,C41_=_C49 ,C41_=_C50 ,C41_=_C51 ,\nC41_=_C52 ,C41_=_C53 ,C41_=_C54 ,C41_=_C55 ,C41_=_C150 ,C42_=_C43 ,\nC42_=_C44 ,C42_=_C45 ,C42_=_C46 ,C42_=_C47 ,C42_=_C49 ,C42_=_C50 ,\nC42_=_C51 ,C42_=_C52 ,C42_=_C53 ,C42_=_C54 ,C42_=_C55 ,C42_=_C165 ,\nC43_=_C44 ,C43_=_C45 ,C43_=_C46 ,C43_=_C47 ,C43_=_C49 ,C43_=_C50 ,\nC43_=_C51 ,C43_=_C52 ,C43_=_C53 ,C43_=_C54 ,C43_=_C55 ,C43_=_C178 ,\nC44_=_C45 ,C44_=_C46 ,C44_=_C47 ,C44_=_C49 ,C44_=_C50 ,C44_=_C51 ,\nC44_=_C52 ,C44_=_C53 ,C44_=_C54 ,C44_=_C55 ,C44_=_C188 ,C45_=_C46 ,\nC45_=_C47 ,C45_=_C49 ,C45_=_C50 ,C45_=_C51 ,C45_=_C52 ,C45_=_C53 ,\nC45_=_C54 ,C45_=_C55 ,C45_=_C198 ,C46_=_C47 ,C46_=_C49 ,C46_=_C50 ,\nC46_=_C51 ,C46_=_C52 ,C46_=_C53 ,C46_=_C54 ,C46_=_C55 ,C46_=_C212 ,\nC47_=_C49 ,C47_=_C50 ,C47_=_C51 ,C47_=_C52 ,C47_=_C53 ,C47_=_C54 ,\nC47_=_C55 ,C49_=_C50 ,C49_=_C51 ,C49_=_C52 ,C49_=_C53 ,C49_=_C54 ,\nC49_=_C55 ,C50_=_C51 ,C50_=_C52 ,C50_=_C53 ,C50_=_C54 ,C50_=_C55 ,\nC50_=_C273 ,C51_=_C52 ,C51_=_C53 ,C51_=_C54 ,C51_=_C55 ,C52_=_C53 ,\nC52_=_C54 ,C52_=_C55 ,C53_=_C54 ,C53_=_C55 ,C54_=_C55 ,C54_=_C276 ,\nC55_=_C277 ,C79_=_C105 ,C79_=_C126 ,C79_=_C150 ,C79_=_C165 ,C79_=_C178 ,\nC79_=_C188 ,C79_=_C198 ,C79_=_C212 ,C79_=_C225 ,C79_=_C251 ,C79_=_C273 ,\nC79_=_C274 ,C79_=_C275 ,C79_=_C276 ,C79_=_C277 ,C105_=_C126 ,C105_=_C150 ,\nC105_=_C165 ,C105_=_C178 ,C105_=_C188 ,C105_=_C198 ,C105_=_C212 ,C105_=_C225 ,\nC105_=_C251 ,C105_=_C273 ,C105_=_C274 ,C105_=_C275 ,C105_=_C276 ,C105_=_C277 ,\nC126_=_C150 ,C126_=_C165 ,C126_=_C178 ,C126_=_C188 ,C126_=_C198 ,C126_=_C212 ,\nC126_=_C225 ,C126_=_C251 ,C126_=_C273 ,C126_=_C274 ,C126_=_C275 ,C126_=_C276 ,\nC126_=_C277 ,C150_=_C165 ,C150_=_C178 ,C150_=_C188 ,C150_=_C198 ,C150_=_C212 ,\nC150_=_C225 ,C150_=_C251 ,C150_=_C273 ,C150_=_C274 ,C150_=_C275 ,C150_=_C276 ,\nC150_=_C277 ,C165_=_C178 ,C165_=_C188 ,C165_=_C198 ,C165_=_C212 ,C165_=_C225 ,\nC165_=_C251 ,C165_=_C273 ,C165_=_C274 ,C165_=_C275 ,C165_=_C276 ,C165_=_C277 ,\nC178_=_C188 ,C178_=_C198 ,C178_=_C212 ,C178_=_C225 ,C178_=_C251 ,C178_=_C273 ,\nC178_=_C274 ,C178_=_C275 ,C178_=_C276 ,C178_=_C277 ,C188_=_C198 ,C188_=_C212 ,\nC188_=_C225 ,C188_=_C251 ,C188_=_C273 ,C188_=_C274 ,C188_=_C275 ,C188_=_C276 ,\nC188_=_C277 ,C198_=_C212 ,C198_=_C225 ,C198_=_C251 ,C198_=_C273 ,C198_=_C274 ,\nC198_=_C275 ,C198_=_C276 ,C198_=_C277 ,C212_=_C225 ,C212_=_C251 ,C212_=_C273 ,\nC212_=_C274 ,C212_=_C275 ,C212_=_C276 ,C212_=_C277 ,C225_=_C251 ,C225_=_C273 ,\nC225_=_C274 ,C225_=_C275 ,C225_=_C276 ,C225_=_C277 ,C251_=_C273 ,C251_=_C274 ,\nC251_=_C275 ,C251_=_C276 ,C251_=_C277 ,C273_=_C274 ,C273_=_C275 ,C273_=_C276 ,\nC273_=_C277 ,C274_=_C275 ,C274_=_C276 ,C274_=_C277 ,C275_=_C276 ,C275_=_C277 ,\nC276_=_C277 ,"];25[shape=box, label="id:25 level: 3\n37: C3 C12</w:t>
      </w:r>
    </w:p>
    <w:p>
      <w:pPr>
        <w:pStyle w:val="PreformattedText"/>
        <w:bidi w:val="0"/>
        <w:spacing w:before="0" w:after="0"/>
        <w:jc w:val="left"/>
        <w:rPr/>
      </w:pPr>
      <w:r>
        <w:rPr/>
        <w:t xml:space="preserve"> </w:t>
      </w:r>
      <w:r>
        <w:rPr/>
        <w:t>C23 C41 C52 \nC81 C85 C90 C122 C133 C148 \nC149 C150 C151 C152 C153 C154 \nC155 C156 C157 C158 C159 C160 \nC203 C215 C237 C259 C266 C297 \nC302 C307 C316 C317 C318 C319 \nC320 C321 \n351: C3_=_C12( C3 C12 ) C3_=_C23( C3 C23 ) C3_=_C41( C3 C41 ) C3_=_C85( C3 C85 ) C3_=_C122( C3 C122 ) \nC3_=_C133( C3 C133 ) C3_=_C148( C3 C148 ) C3_=_C149( C3 C149 ) C3_=_C150( C3 C150 ) C3_=_C151( C3 C151 ) C3_=_C152( C3 C152 ) \nC3_=_C153( C3 C153 ) C3_=_C154( C3 C154 ) C3_=_C155( C3 C155 ) C3_=_C156( C3 C156 ) C3_=_C157( C3 C157 ) C3_=_C158( C3 C158 ) \nC3_=_C159( C3 C159 ) C3_=_C160( C3 C160 ) C12_=_C52( C12 C52 ) C12_=_C81( C12 C81 ) C12_=_C90( C12 C90 ) C12_=_C155( C12 C155 ) \nC12_=_C203( C12 C203 ) C12_=_C215( C12 C215 ) C12_=_C237( C12 C237 ) C12_=_C259( C12 C259 ) C12_=_C266( C12 C266 ) C12_=_C297( C12 C297 ) \nC12_=_C302( C12 C302 ) C12_=_C307( C12 C307 ) C12_=_C316( C12 C316 ) C12_=_C317( C12 C317 ) C12_=_C318( C12 C318 ) C12_=_C319( C12 C319 ) \nC12_=_C320( C12 C320 ) C12_=_C321( C12 C321 ) C23_=_C41( C23 C41 ) C23_=_C85( C23 C85 ) C23_=_C122( C23 C122 ) C23_=_C133( C23 C133 ) \nC23_=_C148( C23 C148 ) C23_=_C149( C23 C149 ) C23_=_C150( C23 C150 ) C23_=_C151( C23 C151 ) C23_=_C152( C23 C152 ) C23_=_C153( C23 C153 ) \nC23_=_C154( C23 C154 ) C23_=_C155( C23 C155 ) C23_=_C156( C23 C156 ) C23_=_C157( C23 C157 ) C23_=_C158( C23 C158 ) C23_=_C159( C23 C159 ) \nC23_=_C160( C23 C160 ) C41_=_C52( C41 C52 ) C41_=_C85( C41 C85 ) C41_=_C122( C41 C122 ) C41_=_C133( C41 C133 ) C41_=_C148( C41 C148 ) \nC41_=_C149( C41 C149 ) C41_=_C150( C41 C150 ) C41_=_C151( C41 C151 ) C41_=_C152( C41 C152 ) C41_=_C153( C41 C153 ) C41_=_C154( C41 C154 ) \nC41_=_C155( C41 C155 ) C41_=_C156( C41 C156 ) C41_=_C157( C41 C157 ) C41_=_C158( C41 C158 ) C41_=_C159( C41 C159 ) C41_=_C160( C41 C160 ) \nC52_=_C81( C52 C81 ) C52_=_C90( C52 C90 ) C52_=_C155( C52 C155 ) C52_=_C203( C52 C203 ) C52_=_C215( C52 C215 ) C52_=_C237( C52 C237 ) \nC52_=_C259( C52 C259 ) C52_=_C266( C52 C266 ) C52_=_C297( C52 C297 ) C52_=_C302( C52 C302 ) C52_=_C307( C52 C307 ) C52_=_C316( C52 C316 ) \nC52_=_C317( C52 C317 ) C52_=_C318( C52 C318 ) C52_=_C319( C52 C319 ) C52_=_C320( C52 C320 ) C52_=_C321( C52 C321 ) C81_=_C90( C81 C90 ) \nC81_=_C155( C81 C155 ) C81_=_C203( C81 C203 ) C81_=_C215( C81 C215 ) C81_=_C237( C81 C237 ) C81_=_C259( C81 C259 ) C81_=_C266( C81 C266 ) \nC81_=_C297( C81 C297 ) C81_=_C302( C81 C302 ) C81_=_C307( C81 C307 ) C81_=_C316( C81 C316 ) C81_=_C317( C81 C317 ) C81_=_C318( C81 C318 ) \nC81_=_C319( C81 C319 ) C81_=_C320( C81 C320 ) C81_=_C321( C81 C321 ) C85_=_C90( C85 C90 ) C85_=_C122( C85 C122 ) C85_=_C133( C85 C133 ) \nC85_=_C148( C85 C148 ) C85_=_C149( C85 C149 ) C85_=_C150( C85 C150 ) C85_=_C151( C85 C151 ) C85_=_C152( C85 C152 ) C85_=_C153( C85 C153 ) \nC85_=_C154( C85 C154 ) C85_=_C155( C85 C155 ) C85_=_C156( C85 C156 ) C85_=_C157( C85 C157 ) C85_=_C158( C85 C158 ) C85_=_C159( C85 C159 ) \nC85_=_C160( C85 C160 ) C90_=_C155( C90 C155 ) C90_=_C203( C90 C203 ) C90_=_C215( C90 C215 ) C90_=_C237( C90 C237 ) C90_=_C259( C90 C259 ) \nC90_=_C266( C90 C266 ) C90_=_C297( C90 C297 ) C90_=_C302( C90 C302 ) C90_=_C307( C90 C307 ) C90_=_C316( C90 C316 ) C90_=_C317( C90 C317 ) \nC90_=_C318( C90 C318 ) C90_=_C319( C90 C319 ) C90_=_C320( C90 C320 ) C90_=_C321( C90 C321 ) C122_=_C133( C122 C133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48_=_C149( C148 C149 ) C148_=_C150( C148 C150 ) C148_=_C151( C148 C151 ) C148_=_C152( C148 C152 ) C148_=_C153( C148 C153 ) \nC148_=_C154( C148 C154 ) C148_=_C155( C148 C155 ) C148_=_C156( C148 C156 ) C148_=_C157( C148 C157 ) C148_=_C158( C148 C158 ) C148_=_C159( C148 C159 ) \nC148_=_C160( C148 C160 ) C149_=_C150( C149 C150 ) C149_=_C151( C149 C151 ) C149_=_C152( C149 C152 ) C149_=_C153( C149 C153 ) C149_=_C154( C149 C154 ) \nC149_=_C155( C149 C155 ) C149_=_C156( C149 C156 ) C149_=_C157( C149 C157 ) C149_=_C158( C149 C158 ) C149_=_C159( C149 C159 ) C149_=_C160( C149 C160 ) \nC149_=_C215( C149 C215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2_=_C153( C152 C153 ) C152_=_C154( C152 C154 ) C152_=_C155( C152 C155 ) C152_=_C156( C152 C156 ) \nC152_=_C157( C152 C157 ) C152_=_C158( C152 C158 ) C152_=_C159( C152 C159 ) C152_=_C160( C152 C160 ) C152_=_C297( C152 C297 ) C153_=_C154( C153 C154 ) \nC153_=_C155( C153 C155 ) C153_=_C156( C153 C156 ) C153_=_C157( C153 C157 ) C153_=_C158( C153 C158 ) C153_=_C159( C153 C159 ) C153_=_C160( C153 C160 ) \nC153_=_C302( C153 C302 ) C154_=_C155( C154 C155 ) C154_=_C156( C154 C156 ) C154_=_C157( C154 C157 ) C154_=_C158( C154 C158 ) C154_=_C159( C154 C159 ) \nC154_=_C160( C154 C160 ) C155_=_C156( C155 C156 ) C155_=_C157( C155 C157 ) C155_=_C158( C155 C158 ) C155_=_C159( C155 C159 ) C155_=_C160( C155 C160 ) \nC155_=_C203( C155 C203 ) C155_=_C215( C155 C215 ) C155_=_C237( C155 C237 ) C155_=_C259( C155 C259 ) C155_=_C266( C155 C266 ) C155_=_C297( C155 C297 ) \nC155_=_C302( C155 C302 ) C155_=_C307( C155 C307 ) C155_=_C316( C155 C316 ) C155_=_C317( C155 C317 ) C155_=_C318( C155 C318 ) C155_=_C319( C155 C319 ) \nC155_=_C320( C155 C320 ) C155_=_C321( C155 C321 ) C156_=_C157( C156 C157 ) C156_=_C158( C156 C158 ) C156_=_C159( C156 C159 ) C156_=_C160( C156 C160 ) \nC156_=_C316( C156 C316 ) C157_=_C158( C157 C158 ) C157_=_C159( C157 C159 ) C157_=_C160( C157 C160 ) C157_=_C317( C157 C317 ) C158_=_C159( C158 C159 ) \nC158_=_C160( C158 C160 ) C159_=_C160( C159 C160 ) C160_=_C321( C160 C321 ) C203_=_C215( C203 C215 ) C203_=_C237( C203 C237 ) C203_=_C259( C203 C259 ) \nC203_=_C266( C203 C266 ) C203_=_C297( C203 C297 ) C203_=_C302( C203 C302 ) C203_=_C307( C203 C307 ) C203_=_C316( C203 C316 ) C203_=_C317( C203 C317 ) \nC203_=_C318( C203 C318 ) C203_=_C319( C203 C319 ) C203_=_C320( C203 C320 ) C203_=_C321( C203 C321 ) C215_=_C237( C215 C237 ) C215_=_C259( C215 C259 ) \nC215_=_C266( C215 C266 ) C215_=_C297( C215 C297 ) C215_=_C302( C215 C302 ) C215_=_C307( C215 C307 ) C215_=_C316( C215 C316 ) C215_=_C317( C215 C317 ) \nC215_=_C318( C215 C318 ) C215_=_C319( C215 C319 ) C215_=_C320( C215 C320 ) C215_=_C321( C215 C321 ) C237_=_C259( C237 C259 ) C237_=_C266( C237 C266 ) \nC237_=_C297( C237 C297 ) C237_=_C302( C237 C302 ) C237_=_C307( C237 C307 ) C237_=_C316( C237 C316 ) C237_=_C317( C237 C317 ) C237_=_C318( C237 C318 ) \nC237_=_C319( C237 C319 ) C237_=_C320( C237 C320 ) C237_=_C321( C237 C321 ) C259_=_C266( C259 C266 ) C259_=_C297( C259 C297 ) C259_=_C302( C259 C302 ) \nC259_=_C307( C259 C307 ) C259_=_C316( C259 C316 ) C259_=_C317( C259 C317 ) C259_=_C318( C259 C318 ) C259_=_C319( C259 C319 ) C259_=_C320( C259 C320 ) \nC259_=_C321( C259 C321 ) C266_=_C297( C266 C297 ) C266_=_C302( C266 C302 ) C266_=_C307( C266 C307 ) C266_=_C316( C266 C316 ) C266_=_C317( C266 C317 ) \nC266_=_C318( C266 C318 ) C266_=_C319( C266 C319 ) C266_=_C320( C266 C320 ) C266_=_C321( C266 C321 ) C297_=_C302( C297 C302 ) C297_=_C307( C297 C307 ) \nC297_=_C316( C297 C316 ) C297_=_C317( C297 C317 ) C297_=_C318( C297 C318 ) C297_=_C319( C297 C319 ) C297_=_C320( C297 C320 ) C297_=_C321( C297 C321 ) \nC302_=_C307( C302 C307 ) C302_=_C316( C302 C316 ) C302_=_C317( C302 C317 ) C302_=_C318( C302 C318 ) C302_=_C319( C302 C319 ) C302_=_C320( C302 C320 ) \nC302_=_C321( C302 C321 ) C307_=_C316( C307 C316 ) C307_=_C317( C307 C317 ) C307_=_C318( C307 C318 ) C307_=_C319( C307 C319 ) C307_=_C320( C307 C320 ) \nC307_=_C321( C307 C321 ) C316_=_C317( C316 C317 ) C316_=_C318( C316 C318 ) C316_=_C319( C316 C319 ) C316_=_C320( C316 C320 ) C316_=_C321( C316 C321 ) \nC317_=_C318( C317 C318 ) C317_=_C319( C317 C319 ) C317_=_C320( C317 C320 ) C317_=_C321( C317 C321 ) C318_=_C319( C318 C319 ) C318_=_C320( C318 C320 ) \nC318_=_C321( C318 C321 ) C319_=_C320( C319 C320 ) C319_=_C321( C319 C321 ) C320_=_C321( C320 C321 ) "];17-&gt;25[label="36: C3 C12 C23 C41 C52 \nC81 C85 C90 C122 C133 C148 \nC149 C150 C151 C152 C153 C154 \nC156 C157 C158 C159 C160 C203 \nC215 C237 C259 C266 C297 C302 \nC307 C316 C317 C318 C319 C320 \nC321 \n315: C3_=_C12 ,C3_=_C23 ,C3_=_C41 ,C3_=_C85 ,C3_=_C122 ,\nC3_=_C133 ,C3_=_C148 ,C3_=_C149 ,C3_=_C150 ,C3_=_C151 ,C3_=_C152 ,\nC3_=_C153 ,C3_=_C154 ,C3_=_C156 ,C3_=_C157 ,C3_=_C158 ,C3_=_C159 ,\nC3_=_C160 ,C12_=_C52 ,C12_=_C81 ,C12_=_C90 ,C12_=_C203 ,C12_=_C215 ,\nC12_=_C237 ,C12_=_C259 ,C12_=_C266 ,C12_=_C297 ,C12_=_C302 ,C12_=_C307 ,\nC12_=_C316 ,C12_=_C317 ,C12_=_C318 ,C12_=_C319 ,C12_=_C320 ,C12_=_C321 ,\nC23_=_C41 ,C23_=_C85 ,C23_=_C122 ,C23_=_C133 ,C23_=_C148 ,C23_=_C149 ,\nC23_=_C150 ,C23_=_C151 ,C23_=_C152 ,C23_=_C153 ,C23_=_C154 ,C23_=_C156 ,\nC23_=_C157 ,C23_=_C158 ,C23_=_C159 ,C23_=_C160 ,C41_=_C52 ,C41_=_C85 ,\nC41_=_C122 ,C41_=_C133 ,C41_=_C148 ,C41_=_C149 ,C41_=_C150 ,C41_=_C151 ,\nC41_=_C152 ,C41_=_C153 ,C41_=_C154 ,C41_=_C156 ,C41_=_C157 ,C41_=_C158 ,\nC41_=_C159 ,C41_=_C160 ,C52_=_C81 ,C52_=_C90 ,C52_=_C203 ,C52_=_C215 ,\nC52_=_C237 ,C52_=_C259 ,C52_=_C266 ,C52_=_C297 ,C52_=_C302 ,C52_=_C307 ,\nC52_=_C316 ,C52_=_C317 ,C52_=_C318</w:t>
      </w:r>
    </w:p>
    <w:p>
      <w:pPr>
        <w:pStyle w:val="PreformattedText"/>
        <w:bidi w:val="0"/>
        <w:spacing w:before="0" w:after="0"/>
        <w:jc w:val="left"/>
        <w:rPr/>
      </w:pPr>
      <w:r>
        <w:rPr/>
        <w:t xml:space="preserve"> </w:t>
      </w:r>
      <w:r>
        <w:rPr/>
        <w:t>,C52_=_C319 ,C52_=_C320 ,C52_=_C321 ,\nC81_=_C90 ,C81_=_C203 ,C81_=_C215 ,C81_=_C237 ,C81_=_C259 ,C81_=_C266 ,\nC81_=_C297 ,C81_=_C302 ,C81_=_C307 ,C81_=_C316 ,C81_=_C317 ,C81_=_C318 ,\nC81_=_C319 ,C81_=_C320 ,C81_=_C321 ,C85_=_C90 ,C85_=_C122 ,C85_=_C133 ,\nC85_=_C148 ,C85_=_C149 ,C85_=_C150 ,C85_=_C151 ,C85_=_C152 ,C85_=_C153 ,\nC85_=_C154 ,C85_=_C156 ,C85_=_C157 ,C85_=_C158 ,C85_=_C159 ,C85_=_C160 ,\nC90_=_C203 ,C90_=_C215 ,C90_=_C237 ,C90_=_C259 ,C90_=_C266 ,C90_=_C297 ,\nC90_=_C302 ,C90_=_C307 ,C90_=_C316 ,C90_=_C317 ,C90_=_C318 ,C90_=_C319 ,\nC90_=_C320 ,C90_=_C321 ,C122_=_C133 ,C122_=_C148 ,C122_=_C149 ,C122_=_C150 ,\nC122_=_C151 ,C122_=_C152 ,C122_=_C153 ,C122_=_C154 ,C122_=_C156 ,C122_=_C157 ,\nC122_=_C158 ,C122_=_C159 ,C122_=_C160 ,C133_=_C148 ,C133_=_C149 ,C133_=_C150 ,\nC133_=_C151 ,C133_=_C152 ,C133_=_C153 ,C133_=_C154 ,C133_=_C156 ,C133_=_C157 ,\nC133_=_C158 ,C133_=_C159 ,C133_=_C160 ,C148_=_C149 ,C148_=_C150 ,C148_=_C151 ,\nC148_=_C152 ,C148_=_C153 ,C148_=_C154 ,C148_=_C156 ,C148_=_C157 ,C148_=_C158 ,\nC148_=_C159 ,C148_=_C160 ,C149_=_C150 ,C149_=_C151 ,C149_=_C152 ,C149_=_C153 ,\nC149_=_C154 ,C149_=_C156 ,C149_=_C157 ,C149_=_C158 ,C149_=_C159 ,C149_=_C160 ,\nC149_=_C215 ,C150_=_C151 ,C150_=_C152 ,C150_=_C153 ,C150_=_C154 ,C150_=_C156 ,\nC150_=_C157 ,C150_=_C158 ,C150_=_C159 ,C150_=_C160 ,C151_=_C152 ,C151_=_C153 ,\nC151_=_C154 ,C151_=_C156 ,C151_=_C157 ,C151_=_C158 ,C151_=_C159 ,C151_=_C160 ,\nC152_=_C153 ,C152_=_C154 ,C152_=_C156 ,C152_=_C157 ,C152_=_C158 ,C152_=_C159 ,\nC152_=_C160 ,C152_=_C297 ,C153_=_C154 ,C153_=_C156 ,C153_=_C157 ,C153_=_C158 ,\nC153_=_C159 ,C153_=_C160 ,C153_=_C302 ,C154_=_C156 ,C154_=_C157 ,C154_=_C158 ,\nC154_=_C159 ,C154_=_C160 ,C156_=_C157 ,C156_=_C158 ,C156_=_C159 ,C156_=_C160 ,\nC156_=_C316 ,C157_=_C158 ,C157_=_C159 ,C157_=_C160 ,C157_=_C317 ,C158_=_C159 ,\nC158_=_C160 ,C159_=_C160 ,C160_=_C321 ,C203_=_C215 ,C203_=_C237 ,C203_=_C259 ,\nC203_=_C266 ,C203_=_C297 ,C203_=_C302 ,C203_=_C307 ,C203_=_C316 ,C203_=_C317 ,\nC203_=_C318 ,C203_=_C319 ,C203_=_C320 ,C203_=_C321 ,C215_=_C237 ,C215_=_C259 ,\nC215_=_C266 ,C215_=_C297 ,C215_=_C302 ,C215_=_C307 ,C215_=_C316 ,C215_=_C317 ,\nC215_=_C318 ,C215_=_C319 ,C215_=_C320 ,C215_=_C321 ,C237_=_C259 ,C237_=_C266 ,\nC237_=_C297 ,C237_=_C302 ,C237_=_C307 ,C237_=_C316 ,C237_=_C317 ,C237_=_C318 ,\nC237_=_C319 ,C237_=_C320 ,C237_=_C321 ,C259_=_C266 ,C259_=_C297 ,C259_=_C302 ,\nC259_=_C307 ,C259_=_C316 ,C259_=_C317 ,C259_=_C318 ,C259_=_C319 ,C259_=_C320 ,\nC259_=_C321 ,C266_=_C297 ,C266_=_C302 ,C266_=_C307 ,C266_=_C316 ,C266_=_C317 ,\nC266_=_C318 ,C266_=_C319 ,C266_=_C320 ,C266_=_C321 ,C297_=_C302 ,C297_=_C307 ,\nC297_=_C316 ,C297_=_C317 ,C297_=_C318 ,C297_=_C319 ,C297_=_C320 ,C297_=_C321 ,\nC302_=_C307 ,C302_=_C316 ,C302_=_C317 ,C302_=_C318 ,C302_=_C319 ,C302_=_C320 ,\nC302_=_C321 ,C307_=_C316 ,C307_=_C317 ,C307_=_C318 ,C307_=_C319 ,C307_=_C320 ,\nC307_=_C321 ,C316_=_C317 ,C316_=_C318 ,C316_=_C319 ,C316_=_C320 ,C316_=_C321 ,\nC317_=_C318 ,C317_=_C319 ,C317_=_C320 ,C317_=_C321 ,C318_=_C319 ,C318_=_C320 ,\nC318_=_C321 ,C319_=_C320 ,C319_=_C321 ,C320_=_C321 ,"];26[shape=box, label="id:26 level: 3\n38: C6 C9 C47 C49 C104 \nC107 C139 C152 C169 C177 C197 \nC211 C213 C224 C226 C234 C235 \nC244 C250 C255 C265 C266 C267 \nC268 C269 C270 C271 C272 C279 \nC285 C294 C295 C296 C297 C298 \nC299 C300 C301 \n372: C6_=_C9( C6 C9 ) C6_=_C47( C6 C47 ) C6_=_C104( C6 C104 ) C6_=_C139( C6 C139 ) C6_=_C177( C6 C177 ) \nC6_=_C197( C6 C197 ) C6_=_C211( C6 C211 ) C6_=_C224( C6 C224 ) C6_=_C234( C6 C234 ) C6_=_C244( C6 C244 ) C6_=_C250( C6 C250 ) \nC6_=_C265( C6 C265 ) C6_=_C266( C6 C266 ) C6_=_C267( C6 C267 ) C6_=_C268( C6 C268 ) C6_=_C269( C6 C269 ) C6_=_C270( C6 C270 ) \nC6_=_C271( C6 C271 ) C6_=_C272( C6 C272 ) C9_=_C49( C9 C49 ) C9_=_C107( C9 C107 ) C9_=_C152( C9 C152 ) C9_=_C169( C9 C169 ) \nC9_=_C213( C9 C213 ) C9_=_C226( C9 C226 ) C9_=_C235( C9 C235 ) C9_=_C255( C9 C255 ) C9_=_C265( C9 C265 ) C9_=_C279( C9 C279 ) \nC9_=_C285( C9 C285 ) C9_=_C294( C9 C294 ) C9_=_C295( C9 C295 ) C9_=_C296( C9 C296 ) C9_=_C297( C9 C297 ) C9_=_C298( C9 C298 ) \nC9_=_C299( C9 C299 ) C9_=_C300( C9 C300 ) C9_=_C301( C9 C301 ) C47_=_C49( C47 C49 ) C47_=_C104( C47 C104 ) C47_=_C139( C47 C139 ) \nC47_=_C177( C47 C177 ) C47_=_C197( C47 C197 ) C47_=_C211( C47 C211 ) C47_=_C224( C47 C224 ) C47_=_C234( C47 C234 ) C47_=_C244( C47 C244 ) \nC47_=_C250( C47 C250 ) C47_=_C265( C47 C265 ) C47_=_C266( C47 C266 ) C47_=_C267( C47 C267 ) C47_=_C268( C47 C268 ) C47_=_C269( C47 C269 ) \nC47_=_C270( C47 C270 ) C47_=_C271( C47 C271 ) C47_=_C272( C47 C272 ) C49_=_C107( C49 C107 ) C49_=_C152( C49 C152 ) C49_=_C169( C49 C169 ) \nC49_=_C213( C49 C213 ) C49_=_C226( C49 C226 ) C49_=_C235( C49 C235 ) C49_=_C255( C49 C255 ) C49_=_C265( C49 C265 ) C49_=_C279( C49 C279 ) \nC49_=_C285( C49 C285 ) C49_=_C294( C49 C294 ) C49_=_C295( C49 C295 ) C49_=_C296( C49 C296 ) C49_=_C297( C49 C297 ) C49_=_C298( C49 C298 ) \nC49_=_C299( C49 C299 ) C49_=_C300( C49 C300 ) C49_=_C301( C49 C301 ) C104_=_C107( C104 C107 ) C104_=_C139( C104 C139 ) C104_=_C177( C104 C177 ) \nC104_=_C197( C104 C197 ) C104_=_C211( C104 C211 ) C104_=_C224( C104 C224 ) C104_=_C234( C104 C234 ) C104_=_C244( C104 C244 ) C104_=_C250( C104 C250 ) \nC104_=_C265( C104 C265 ) C104_=_C266( C104 C266 ) C104_=_C267( C104 C267 ) C104_=_C268( C104 C268 ) C104_=_C269( C104 C269 ) C104_=_C270( C104 C270 ) \nC104_=_C271( C104 C271 ) C104_=_C272( C104 C272 ) C107_=_C152( C107 C152 ) C107_=_C169( C107 C169 ) C107_=_C213( C107 C213 ) C107_=_C226( C107 C226 ) \nC107_=_C235( C107 C235 ) C107_=_C255( C107 C255 ) C107_=_C265( C107 C265 ) C107_=_C279( C107 C279 ) C107_=_C285( C107 C285 ) C107_=_C294( C107 C294 ) \nC107_=_C295( C107 C295 ) C107_=_C296( C107 C296 ) C107_=_C297( C107 C297 ) C107_=_C298( C107 C298 ) C107_=_C299( C107 C299 ) C107_=_C300( C107 C300 ) \nC107_=_C301( C107 C301 ) C139_=_C177( C139 C177 ) C139_=_C197( C139 C197 ) C139_=_C211( C139 C211 ) C139_=_C224( C139 C224 ) C139_=_C234( C139 C234 ) \nC139_=_C244( C139 C244 ) C139_=_C250( C139 C250 ) C139_=_C265( C139 C265 ) C139_=_C266( C139 C266 ) C139_=_C267( C139 C267 ) C139_=_C268( C139 C268 ) \nC139_=_C269( C139 C269 ) C139_=_C270( C139 C270 ) C139_=_C271( C139 C271 ) C139_=_C272( C139 C272 ) C152_=_C169( C152 C169 ) C152_=_C213( C152 C213 ) \nC152_=_C226( C152 C226 ) C152_=_C235( C152 C235 ) C152_=_C255( C152 C255 ) C152_=_C265( C152 C265 ) C152_=_C279( C152 C279 ) C152_=_C285( C152 C285 ) \nC152_=_C294( C152 C294 ) C152_=_C295( C152 C295 ) C152_=_C296( C152 C296 ) C152_=_C297( C152 C297 ) C152_=_C298( C152 C298 ) C152_=_C299( C152 C299 ) \nC152_=_C300( C152 C300 ) C152_=_C301( C152 C301 ) C169_=_C213( C169 C213 ) C169_=_C226( C169 C226 ) C169_=_C235( C169 C235 ) C169_=_C255( C169 C255 ) \nC169_=_C265( C169 C265 ) C169_=_C279( C169 C279 ) C169_=_C285( C169 C285 ) C169_=_C294( C169 C294 ) C169_=_C295( C169 C295 ) C169_=_C296( C169 C296 ) \nC169_=_C297( C169 C297 ) C169_=_C298( C169 C298 ) C169_=_C299( C169 C299 ) C169_=_C300( C169 C300 ) C169_=_C301( C169 C301 ) C177_=_C197( C177 C197 ) \nC177_=_C211( C177 C211 ) C177_=_C224( C177 C224 ) C177_=_C234( C177 C234 ) C177_=_C244( C177 C244 ) C177_=_C250( C177 C250 ) C177_=_C265( C177 C265 ) \nC177_=_C266( C177 C266 ) C177_=_C267( C177 C267 ) C177_=_C268( C177 C268 ) C177_=_C269( C177 C269 ) C177_=_C270( C177 C270 ) C177_=_C271( C177 C271 ) \nC177_=_C272( C177 C272 ) C197_=_C211( C197 C211 ) C197_=_C224( C197 C224 ) C197_=_C234( C197 C234 ) C197_=_C244( C197 C244 ) C197_=_C250( C197 C250 ) \nC197_=_C265( C197 C265 ) C197_=_C266( C197 C266 ) C197_=_C267( C197 C267 ) C197_=_C268( C197 C268 ) C197_=_C269( C197 C269 ) C197_=_C270( C197 C270 ) \nC197_=_C271( C197 C271 ) C197_=_C272( C197 C272 ) C211_=_C213( C211 C213 ) C211_=_C224( C211 C224 ) C211_=_C234( C211 C234 ) C211_=_C244( C211 C244 ) \nC211_=_C250( C211 C250 ) C211_=_C265( C211 C265 ) C211_=_C266( C211 C266 ) C211_=_C267( C211 C267 ) C211_=_C268( C211 C268 ) C211_=_C269( C211 C269 ) \nC211_=_C270( C211 C270 ) C211_=_C271( C211 C271 ) C211_=_C272( C211 C272 ) C213_=_C226( C213 C226 ) C213_=_C235( C213 C235 ) C213_=_C255( C213 C255 ) \nC213_=_C265( C213 C265 ) C213_=_C279( C213 C279 ) C213_=_C285( C213 C285 ) C213_=_C294( C213 C294 ) C213_=_C295( C213 C295 ) C213_=_C296( C213 C296 ) \nC213_=_C297( C213 C297 ) C213_=_C298( C213 C298 ) C213_=_C299( C213 C299 ) C213_=_C300( C213 C300 ) C213_=_C301( C213 C301 ) C224_=_C226( C224 C226 ) \nC224_=_C234( C224 C234 ) C224_=_C244( C224 C244 ) C224_=_C250( C224 C250 ) C224_=_C265( C224 C265 ) C224_=_C266( C224 C266 ) C224_=_C267( C224 C267 ) \nC224_=_C268( C224 C268 ) C224_=_C269( C224 C269 ) C224_=_C270( C224 C270 ) C224_=_C271( C224 C271 ) C224_=_C272( C224 C272 ) C226_=_C235( C226 C235 ) \nC226_=_C255( C226 C255 ) C226_=_C265( C226 C265 ) C226_=_C279( C226 C279 ) C226_=_C285( C226 C285 ) C226_=_C294( C226 C294 ) C226_=_C295( C226 C295 ) \nC226_=_C296( C226 C296 ) C226_=_C297( C226 C297 ) C226_=_C298( C226 C298 ) C226_=_C299( C226 C299 ) C226_=_C300( C226 C300 ) C226_=_C301( C226 C301 ) \nC234_=_C235( C234 C235 ) C234_=_C244( C234 C244 ) C234_=_C250( C234 C250 ) C234_=_C265( C234 C265 ) C234_=_C266( C234 C266 ) C234_=_C267( C234 C267 ) \nC234_=_C268( C234 C268 ) C234_=_C269( C234 C269 ) C234_=_C270( C234 C270 ) C234_=_C271( C234 C271 ) C234_=_C272( C234 C272 ) C235_=_C255( C235 C255 ) \nC235_=_C265( C235 C265 ) C235_=_C279( C235 C279 ) C235_=_C285( C235 C285 ) C235_=_C294( C235 C294 ) C235_=_C295( C235 C295 ) C235_=_C296( C235 C296 ) \nC235_=_C297( C235 C297 ) C235_=_C298( C235 C298 ) C235_=_C299( C235 C299 ) C235_=_C300( C235 C300 ) C235_=_C301( C235 C301 ) C244_=_C250( C244 C250 ) \nC244_=_C265( C244 C265 ) C244_=_C266( C244 C266 ) C244_=_C267( C244 C267 ) C244_=_C268( C244 C268 ) C244_=_C269( C244 C269 ) C244_=_C270( C244 C270 ) \nC244_=_C271( C244 C271 ) C244_=_C272( C244 C272 ) C250_=_C255( C250 C255 ) C250_=_C265( C250 C265 ) C250_=_C266( C250 C266 ) C250_=_C267( C250</w:t>
      </w:r>
    </w:p>
    <w:p>
      <w:pPr>
        <w:pStyle w:val="PreformattedText"/>
        <w:bidi w:val="0"/>
        <w:spacing w:before="0" w:after="0"/>
        <w:jc w:val="left"/>
        <w:rPr/>
      </w:pPr>
      <w:r>
        <w:rPr/>
        <w:t xml:space="preserve"> </w:t>
      </w:r>
      <w:r>
        <w:rPr/>
        <w:t>C267 ) \nC250_=_C268( C250 C268 ) C250_=_C269( C250 C269 ) C250_=_C270( C250 C270 ) C250_=_C271( C250 C271 ) C250_=_C272( C250 C272 ) C255_=_C265( C255 C265 ) \nC255_=_C279( C255 C279 ) C255_=_C285( C255 C285 ) C255_=_C294( C255 C294 ) C255_=_C295( C255 C295 ) C255_=_C296( C255 C296 ) C255_=_C297( C255 C297 ) \nC255_=_C298( C255 C298 ) C255_=_C299( C255 C299 ) C255_=_C300( C255 C300 ) C255_=_C301( C255 C301 ) C265_=_C266( C265 C266 ) C265_=_C267( C265 C267 ) \nC265_=_C268( C265 C268 ) C265_=_C269( C265 C269 ) C265_=_C270( C265 C270 ) C265_=_C271( C265 C271 ) C265_=_C272( C265 C272 ) C265_=_C279( C265 C279 ) \nC265_=_C285( C265 C285 ) C265_=_C294( C265 C294 ) C265_=_C295( C265 C295 ) C265_=_C296( C265 C296 ) C265_=_C297( C265 C297 ) C265_=_C298( C265 C298 ) \nC265_=_C299( C265 C299 ) C265_=_C300( C265 C300 ) C265_=_C301( C265 C301 ) C266_=_C267( C266 C267 ) C266_=_C268( C266 C268 ) C266_=_C269( C266 C269 ) \nC266_=_C270( C266 C270 ) C266_=_C271( C266 C271 ) C266_=_C272( C266 C272 ) C266_=_C297( C266 C297 ) C267_=_C268( C267 C268 ) C267_=_C269( C267 C269 ) \nC267_=_C270( C267 C270 ) C267_=_C271( C267 C271 ) C267_=_C272( C267 C272 ) C267_=_C299( C267 C299 ) C268_=_C269( C268 C269 ) C268_=_C270( C268 C270 ) \nC268_=_C271( C268 C271 ) C268_=_C272( C268 C272 ) C269_=_C270( C269 C270 ) C269_=_C271( C269 C271 ) C269_=_C272( C269 C272 ) C269_=_C300( C269 C300 ) \nC270_=_C271( C270 C271 ) C270_=_C272( C270 C272 ) C270_=_C301( C270 C301 ) C271_=_C272( C271 C272 ) C279_=_C285( C279 C285 ) C279_=_C294( C279 C294 ) \nC279_=_C295( C279 C295 ) C279_=_C296( C279 C296 ) C279_=_C297( C279 C297 ) C279_=_C298( C279 C298 ) C279_=_C299( C279 C299 ) C279_=_C300( C279 C300 ) \nC279_=_C301( C279 C301 ) C285_=_C294( C285 C294 ) C285_=_C295( C285 C295 ) C285_=_C296( C285 C296 ) C285_=_C297( C285 C297 ) C285_=_C298( C285 C298 ) \nC285_=_C299( C285 C299 ) C285_=_C300( C285 C300 ) C285_=_C301( C285 C301 ) C294_=_C295( C294 C295 ) C294_=_C296( C294 C296 ) C294_=_C297( C294 C297 ) \nC294_=_C298( C294 C298 ) C294_=_C299( C294 C299 ) C294_=_C300( C294 C300 ) C294_=_C301( C294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18-&gt;26[label="37: C6 C9 C47 C49 C104 \nC107 C139 C152 C169 C177 C197 \nC211 C213 C224 C226 C234 C235 \nC244 C250 C255 C266 C267 C268 \nC269 C270 C271 C272 C279 C285 \nC294 C295 C296 C297 C298 C299 \nC300 C301 \n335: C6_=_C9 ,C6_=_C47 ,C6_=_C104 ,C6_=_C139 ,C6_=_C177 ,\nC6_=_C197 ,C6_=_C211 ,C6_=_C224 ,C6_=_C234 ,C6_=_C244 ,C6_=_C250 ,\nC6_=_C266 ,C6_=_C267 ,C6_=_C268 ,C6_=_C269 ,C6_=_C270 ,C6_=_C271 ,\nC6_=_C272 ,C9_=_C49 ,C9_=_C107 ,C9_=_C152 ,C9_=_C169 ,C9_=_C213 ,\nC9_=_C226 ,C9_=_C235 ,C9_=_C255 ,C9_=_C279 ,C9_=_C285 ,C9_=_C294 ,\nC9_=_C295 ,C9_=_C296 ,C9_=_C297 ,C9_=_C298 ,C9_=_C299 ,C9_=_C300 ,\nC9_=_C301 ,C47_=_C49 ,C47_=_C104 ,C47_=_C139 ,C47_=_C177 ,C47_=_C197 ,\nC47_=_C211 ,C47_=_C224 ,C47_=_C234 ,C47_=_C244 ,C47_=_C250 ,C47_=_C266 ,\nC47_=_C267 ,C47_=_C268 ,C47_=_C269 ,C47_=_C270 ,C47_=_C271 ,C47_=_C272 ,\nC49_=_C107 ,C49_=_C152 ,C49_=_C169 ,C49_=_C213 ,C49_=_C226 ,C49_=_C235 ,\nC49_=_C255 ,C49_=_C279 ,C49_=_C285 ,C49_=_C294 ,C49_=_C295 ,C49_=_C296 ,\nC49_=_C297 ,C49_=_C298 ,C49_=_C299 ,C49_=_C300 ,C49_=_C301 ,C104_=_C107 ,\nC104_=_C139 ,C104_=_C177 ,C104_=_C197 ,C104_=_C211 ,C104_=_C224 ,C104_=_C234 ,\nC104_=_C244 ,C104_=_C250 ,C104_=_C266 ,C104_=_C267 ,C104_=_C268 ,C104_=_C269 ,\nC104_=_C270 ,C104_=_C271 ,C104_=_C272 ,C107_=_C152 ,C107_=_C169 ,C107_=_C213 ,\nC107_=_C226 ,C107_=_C235 ,C107_=_C255 ,C107_=_C279 ,C107_=_C285 ,C107_=_C294 ,\nC107_=_C295 ,C107_=_C296 ,C107_=_C297 ,C107_=_C298 ,C107_=_C299 ,C107_=_C300 ,\nC107_=_C301 ,C139_=_C177 ,C139_=_C197 ,C139_=_C211 ,C139_=_C224 ,C139_=_C234 ,\nC139_=_C244 ,C139_=_C250 ,C139_=_C266 ,C139_=_C267 ,C139_=_C268 ,C139_=_C269 ,\nC139_=_C270 ,C139_=_C271 ,C139_=_C272 ,C152_=_C169 ,C152_=_C213 ,C152_=_C226 ,\nC152_=_C235 ,C152_=_C255 ,C152_=_C279 ,C152_=_C285 ,C152_=_C294 ,C152_=_C295 ,\nC152_=_C296 ,C152_=_C297 ,C152_=_C298 ,C152_=_C299 ,C152_=_C300 ,C152_=_C301 ,\nC169_=_C213 ,C169_=_C226 ,C169_=_C235 ,C169_=_C255 ,C169_=_C279 ,C169_=_C285 ,\nC169_=_C294 ,C169_=_C295 ,C169_=_C296 ,C169_=_C297 ,C169_=_C298 ,C169_=_C299 ,\nC169_=_C300 ,C169_=_C301 ,C177_=_C197 ,C177_=_C211 ,C177_=_C224 ,C177_=_C234 ,\nC177_=_C244 ,C177_=_C250 ,C177_=_C266 ,C177_=_C267 ,C177_=_C268 ,C177_=_C269 ,\nC177_=_C270 ,C177_=_C271 ,C177_=_C272 ,C197_=_C211 ,C197_=_C224 ,C197_=_C234 ,\nC197_=_C244 ,C197_=_C250 ,C197_=_C266 ,C197_=_C267 ,C197_=_C268 ,C197_=_C269 ,\nC197_=_C270 ,C197_=_C271 ,C197_=_C272 ,C211_=_C213 ,C211_=_C224 ,C211_=_C234 ,\nC211_=_C244 ,C211_=_C250 ,C211_=_C266 ,C211_=_C267 ,C211_=_C268 ,C211_=_C269 ,\nC211_=_C270 ,C211_=_C271 ,C211_=_C272 ,C213_=_C226 ,C213_=_C235 ,C213_=_C255 ,\nC213_=_C279 ,C213_=_C285 ,C213_=_C294 ,C213_=_C295 ,C213_=_C296 ,C213_=_C297 ,\nC213_=_C298 ,C213_=_C299 ,C213_=_C300 ,C213_=_C301 ,C224_=_C226 ,C224_=_C234 ,\nC224_=_C244 ,C224_=_C250 ,C224_=_C266 ,C224_=_C267 ,C224_=_C268 ,C224_=_C269 ,\nC224_=_C270 ,C224_=_C271 ,C224_=_C272 ,C226_=_C235 ,C226_=_C255 ,C226_=_C279 ,\nC226_=_C285 ,C226_=_C294 ,C226_=_C295 ,C226_=_C296 ,C226_=_C297 ,C226_=_C298 ,\nC226_=_C299 ,C226_=_C300 ,C226_=_C301 ,C234_=_C235 ,C234_=_C244 ,C234_=_C250 ,\nC234_=_C266 ,C234_=_C267 ,C234_=_C268 ,C234_=_C269 ,C234_=_C270 ,C234_=_C271 ,\nC234_=_C272 ,C235_=_C255 ,C235_=_C279 ,C235_=_C285 ,C235_=_C294 ,C235_=_C295 ,\nC235_=_C296 ,C235_=_C297 ,C235_=_C298 ,C235_=_C299 ,C235_=_C300 ,C235_=_C301 ,\nC244_=_C250 ,C244_=_C266 ,C244_=_C267 ,C244_=_C268 ,C244_=_C269 ,C244_=_C270 ,\nC244_=_C271 ,C244_=_C272 ,C250_=_C255 ,C250_=_C266 ,C250_=_C267 ,C250_=_C268 ,\nC250_=_C269 ,C250_=_C270 ,C250_=_C271 ,C250_=_C272 ,C255_=_C279 ,C255_=_C285 ,\nC255_=_C294 ,C255_=_C295 ,C255_=_C296 ,C255_=_C297 ,C255_=_C298 ,C255_=_C299 ,\nC255_=_C300 ,C255_=_C301 ,C266_=_C267 ,C266_=_C268 ,C266_=_C269 ,C266_=_C270 ,\nC266_=_C271 ,C266_=_C272 ,C266_=_C297 ,C267_=_C268 ,C267_=_C269 ,C267_=_C270 ,\nC267_=_C271 ,C267_=_C272 ,C267_=_C299 ,C268_=_C269 ,C268_=_C270 ,C268_=_C271 ,\nC268_=_C272 ,C269_=_C270 ,C269_=_C271 ,C269_=_C272 ,C269_=_C300 ,C270_=_C271 ,\nC270_=_C272 ,C270_=_C301 ,C271_=_C272 ,C279_=_C285 ,C279_=_C294 ,C279_=_C295 ,\nC279_=_C296 ,C279_=_C297 ,C279_=_C298 ,C279_=_C299 ,C279_=_C300 ,C279_=_C301 ,\nC285_=_C294 ,C285_=_C295 ,C285_=_C296 ,C285_=_C297 ,C285_=_C298 ,C285_=_C299 ,\nC285_=_C300 ,C285_=_C301 ,C294_=_C295 ,C294_=_C296 ,C294_=_C297 ,C294_=_C298 ,\nC294_=_C299 ,C294_=_C300 ,C294_=_C301 ,C295_=_C296 ,C295_=_C297 ,C295_=_C298 ,\nC295_=_C299 ,C295_=_C300 ,C295_=_C301 ,C296_=_C297 ,C296_=_C298 ,C296_=_C299 ,\nC296_=_C300 ,C296_=_C301 ,C297_=_C298 ,C297_=_C299 ,C297_=_C300 ,C297_=_C301 ,\nC298_=_C299 ,C298_=_C300 ,C298_=_C301 ,C299_=_C300 ,C299_=_C301 ,C300_=_C301 ,"];27[shape=box, label="id:27 level: 3\n43: C2 C28 C38 C56 C71 \nC88 C97 C98 C99 C100 C101 \nC102 C103 C104 C105 C106 C107 \nC108 C109 C110 C111 C112 C113 \nC125 C138 C187 C223 C243 C250 \nC251 C252 C253 C254 C255 C256 \nC257 C258 C259 C260 C261 C262 \nC263 C264 \n475: C2_=_C38( C2 C38 ) C2_=_C56( C2 C56 ) C2_=_C71( C2 C71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8_=_C88( C28 C88 ) C28_=_C103( C28 C103 ) C28_=_C125( C28 C125 ) \nC28_=_C138( C28 C138 ) C28_=_C187( C28 C187 ) C28_=_C223( C28 C223 ) C28_=_C243( C28 C243 ) C28_=_C250( C28 C250 ) C28_=_C251( C28 C251 ) \nC28_=_C252( C28 C252 ) C28_=_C253( C28 C253 ) C28_=_C254( C28 C254 ) C28_=_C255( C28 C255 ) C28_=_C256( C28 C256 ) C28_=_C257( C28 C257 ) \nC28_=_C258( C28 C258 ) C28_=_C259( C28 C259 ) C28_=_C260( C28 C260 ) C28_=_C261( C28 C261 ) C28_=_C262( C28 C262 ) C28_=_C263( C28 C263 ) \nC28_=_C264( C28 C264 ) C38_=_C56( C38 C56 ) C38_=_C71( C38 C71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56_=_C71( C56 C71 ) C56_=_C97( C56 C97 ) C56_=_C98( C56 C98 ) C56_=_C99( C56 C99 ) \nC56_=_C100( C56 C100 ) C56_=_C101( C56 C101 ) C56_=_C102( C56 C102 ) C56_=_C103( C56 C103 ) C56_=_C104( C56 C104 ) C56_=_C105( C56 C105 ) \nC56_=_C106( C56 C106 ) C56_=_C107( C56 C107 ) C56_=_C108( C56 C108 ) C56_=_C109( C56 C109 ) C56_=_C110( C56 C110 ) C56_=_C111( C56 C111 ) \nC56_=_C112( C56 C112 ) C56_=_C113( C56 C113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88_=_C103( C88 C103 ) C88_=_C125( C88 C125 ) C88_=_C138( C88 C138 ) C88_=_C187( C88 C187 ) C88_=_C223( C88 C223 ) \nC88_=_C243( C88 C243 ) C88_=_C250( C88 C250 ) C88_=_C251( C88 C251 ) C88_=_C252( C88 C252 ) C88_=_C253( C88 C253 ) C88_=_C254( C88 C254 ) \nC88_=_C255( C88 C255</w:t>
      </w:r>
    </w:p>
    <w:p>
      <w:pPr>
        <w:pStyle w:val="PreformattedText"/>
        <w:bidi w:val="0"/>
        <w:spacing w:before="0" w:after="0"/>
        <w:jc w:val="left"/>
        <w:rPr/>
      </w:pPr>
      <w:r>
        <w:rPr/>
        <w:t xml:space="preserve"> </w:t>
      </w:r>
      <w:r>
        <w:rPr/>
        <w:t>) C88_=_C256( C88 C256 ) C88_=_C257( C88 C257 ) C88_=_C258( C88 C258 ) C88_=_C259( C88 C259 ) C88_=_C260( C88 C260 ) \nC88_=_C261( C88 C261 ) C88_=_C262( C88 C262 ) C88_=_C263( C88 C263 ) C88_=_C264( C88 C264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38( C97 C13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87( C99 C18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243( C102 C243 ) C103_=_C104( C103 C104 ) C103_=_C105( C103 C105 ) \nC103_=_C106( C103 C106 ) C103_=_C107( C103 C107 ) C103_=_C108( C103 C108 ) C103_=_C109( C103 C109 ) C103_=_C110( C103 C110 ) C103_=_C111( C103 C111 ) \nC103_=_C112( C103 C112 ) C103_=_C113( C103 C113 ) C103_=_C125( C103 C125 ) C103_=_C138( C103 C138 ) C103_=_C187( C103 C187 ) C103_=_C223( C103 C223 ) \nC103_=_C243( C103 C243 ) C103_=_C250( C103 C250 ) C103_=_C251( C103 C251 ) C103_=_C252( C103 C252 ) C103_=_C253( C103 C253 ) C103_=_C254( C103 C254 ) \nC103_=_C255( C103 C255 ) C103_=_C256( C103 C256 ) C103_=_C257( C103 C257 ) C103_=_C258( C103 C258 ) C103_=_C259( C103 C259 ) C103_=_C260( C103 C260 ) \nC103_=_C261( C103 C261 ) C103_=_C262( C103 C262 ) C103_=_C263( C103 C263 ) C103_=_C264( C103 C264 ) C104_=_C105( C104 C105 ) C104_=_C106( C104 C106 ) \nC104_=_C107( C104 C107 ) C104_=_C108( C104 C108 ) C104_=_C109( C104 C109 ) C104_=_C110( C104 C110 ) C104_=_C111( C104 C111 ) C104_=_C112( C104 C112 ) \nC104_=_C113( C104 C113 ) C104_=_C250( C104 C250 ) C105_=_C106( C105 C106 ) C105_=_C107( C105 C107 ) C105_=_C108( C105 C108 ) C105_=_C109( C105 C109 ) \nC105_=_C110( C105 C110 ) C105_=_C111( C105 C111 ) C105_=_C112( C105 C112 ) C105_=_C113( C105 C113 ) C105_=_C251( C105 C251 ) C106_=_C107( C106 C107 ) \nC106_=_C108( C106 C108 ) C106_=_C109( C106 C109 ) C106_=_C110( C106 C110 ) C106_=_C111( C106 C111 ) C106_=_C112( C106 C112 ) C106_=_C113( C106 C113 ) \nC106_=_C254( C106 C254 ) C107_=_C108( C107 C108 ) C107_=_C109( C107 C109 ) C107_=_C110( C107 C110 ) C107_=_C111( C107 C111 ) C107_=_C112( C107 C112 ) \nC107_=_C113( C107 C113 ) C107_=_C255( C107 C255 ) C108_=_C109( C108 C109 ) C108_=_C110( C108 C110 ) C108_=_C111( C108 C111 ) C108_=_C112( C108 C112 ) \nC108_=_C113( C108 C113 ) C108_=_C256( C108 C256 ) C109_=_C110( C109 C110 ) C109_=_C111( C109 C111 ) C109_=_C112( C109 C112 ) C109_=_C113( C109 C113 ) \nC109_=_C257( C109 C257 ) C110_=_C111( C110 C111 ) C110_=_C112( C110 C112 ) C110_=_C113( C110 C113 ) C110_=_C258( C110 C258 ) C111_=_C112( C111 C112 ) \nC111_=_C113( C111 C113 ) C112_=_C113( C112 C113 ) C112_=_C261( C112 C261 ) C113_=_C264( C113 C264 ) C125_=_C138( C125 C138 ) C125_=_C187( C125 C187 ) \nC125_=_C223( C125 C223 ) C125_=_C243( C125 C243 ) C125_=_C250( C125 C250 ) C125_=_C251( C125 C251 ) C125_=_C252( C125 C252 ) C125_=_C253( C125 C253 ) \nC125_=_C254( C125 C254 ) C125_=_C255( C125 C255 ) C125_=_C256( C125 C256 ) C125_=_C257( C125 C257 ) C125_=_C258( C125 C258 ) C125_=_C259( C125 C259 ) \nC125_=_C260( C125 C260 ) C125_=_C261( C125 C261 ) C125_=_C262( C125 C262 ) C125_=_C263( C125 C263 ) C125_=_C264( C125 C264 ) C138_=_C187( C138 C187 ) \nC138_=_C223( C138 C223 ) C138_=_C243( C138 C243 ) C138_=_C250( C138 C250 ) C138_=_C251( C138 C251 ) C138_=_C252( C138 C252 ) C138_=_C253( C138 C253 ) \nC138_=_C254( C138 C254 ) C138_=_C255( C138 C255 ) C138_=_C256( C138 C256 ) C138_=_C257( C138 C257 ) C138_=_C258( C138 C258 ) C138_=_C259( C138 C259 ) \nC138_=_C260( C138 C260 ) C138_=_C261( C138 C261 ) C138_=_C262( C138 C262 ) C138_=_C263( C138 C263 ) C138_=_C264( C138 C264 ) C187_=_C223( C187 C223 ) \nC187_=_C243( C187 C243 ) C187_=_C250( C187 C250 ) C187_=_C251( C187 C251 ) C187_=_C252( C187 C252 ) C187_=_C253( C187 C253 ) C187_=_C254( C187 C254 ) \nC187_=_C255( C187 C255 ) C187_=_C256( C187 C256 ) C187_=_C257( C187 C257 ) C187_=_C258( C187 C258 ) C187_=_C259( C187 C259 ) C187_=_C260( C187 C260 ) \nC187_=_C261( C187 C261 ) C187_=_C262( C187 C262 ) C187_=_C263( C187 C263 ) C187_=_C264( C187 C264 ) C223_=_C243( C223 C243 ) C223_=_C250( C223 C250 ) \nC223_=_C251( C223 C251 ) C223_=_C252( C223 C252 ) C223_=_C253( C223 C253 ) C223_=_C254( C223 C254 ) C223_=_C255( C223 C255 ) C223_=_C256( C223 C256 ) \nC223_=_C257( C223 C257 ) C223_=_C258( C223 C258 ) C223_=_C259( C223 C259 ) C223_=_C260( C223 C260 ) C223_=_C261( C223 C261 ) C223_=_C262( C223 C262 ) \nC223_=_C263( C223 C263 ) C223_=_C264( C223 C264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2_=_C253( C252 C253 ) C252_=_C254( C252 C254 ) C252_=_C255( C252 C255 ) C252_=_C256( C252 C256 ) \nC252_=_C257( C252 C257 ) C252_=_C258( C252 C258 ) C252_=_C259( C252 C259 ) C252_=_C260( C252 C260 ) C252_=_C261( C252 C261 ) C252_=_C262( C252 C262 ) \nC252_=_C263( C252 C263 ) C252_=_C264( C252 C264 ) C253_=_C254( C253 C254 ) C253_=_C255( C253 C255 ) C253_=_C256( C253 C256 ) C253_=_C257( C253 C257 ) \nC253_=_C258( C253 C258 ) C253_=_C259( C253 C259 ) C253_=_C260( C253 C260 ) C253_=_C261( C253 C261 ) C253_=_C262( C253 C262 ) C253_=_C263( C253 C263 ) \nC253_=_C264( C253 C264 ) C254_=_C255( C254 C255 ) C254_=_C256( C254 C256 ) C254_=_C257( C254 C257 ) C254_=_C258( C254 C258 ) C254_=_C259( C254 C259 ) \nC254_=_C260( C254 C260 ) C254_=_C261( C254 C261 ) C254_=_C262( C254 C262 ) C254_=_C263( C254 C263 ) C254_=_C264( C254 C264 ) C255_=_C256( C255 C256 ) \nC255_=_C257( C255 C257 ) C255_=_C258( C255 C258 ) C255_=_C259( C255 C259 ) C255_=_C260( C255 C260 ) C255_=_C261( C255 C261 ) C255_=_C262( C255 C262 ) \nC255_=_C263( C255 C263 ) C255_=_C264( C255 C264 ) C256_=_C257( C256 C257 ) C256_=_C258( C256 C258 ) C256_=_C259( C256 C259 ) C256_=_C260( C256 C260 ) \nC256_=_C261( C256 C261 ) C256_=_C262( C256 C262 ) C256_=_C263( C256 C263 ) C256_=_C264( C256 C264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18-&gt;27[label="42: C2 C28 C38 C56 C71 \nC88 C97 C98 C99 C100 C101 \nC102 C104 C105 C106 C107 C108 \nC109 C110 C111 C112 C113 C125 \nC138 C187 C223 C243 C250 C251 \nC252 C253 C254 C255 C256 C257 \nC258 C259 C260 C261 C262 C263 \nC264 \n433: C2_=_C38 ,C2_=_C56 ,C2_=_C71 ,C2_=_C97 ,C2_=_C98 ,\nC2_=_C99 ,C2_=_C100 ,C2_=_C101 ,C2_=_C102 ,C2_=_C104 ,C2_=_C105 ,\nC2_=_C106 ,C2_=_C107 ,C2_=_C108 ,C2_=_C109 ,C2_=_C110 ,C2_=_C111 ,\nC2_=_C112 ,C2_=_C113 ,C28_=_C88 ,C28_=_C125 ,C28_=_C138 ,C28_=_C187 ,\nC28_=_C223 ,C28_=_C243 ,C28_=_C250 ,C28_=_C251 ,C28_=_C252 ,C28_=_C253 ,\nC28_=_C254 ,C28_=_C255 ,C28_=_C256 ,C28_=_C257 ,C28_=_C258 ,C28_=_C259 ,\nC28_=_C260 ,C28_=_C261 ,C28_=_C262 ,C28_=_C263 ,C28_=_C264 ,C38_=_C56 ,\nC38_=_C71</w:t>
      </w:r>
    </w:p>
    <w:p>
      <w:pPr>
        <w:pStyle w:val="PreformattedText"/>
        <w:bidi w:val="0"/>
        <w:spacing w:before="0" w:after="0"/>
        <w:jc w:val="left"/>
        <w:rPr/>
      </w:pPr>
      <w:r>
        <w:rPr/>
        <w:t xml:space="preserve"> </w:t>
      </w:r>
      <w:r>
        <w:rPr/>
        <w:t>,C38_=_C97 ,C38_=_C98 ,C38_=_C99 ,C38_=_C100 ,C38_=_C101 ,\nC38_=_C102 ,C38_=_C104 ,C38_=_C105 ,C38_=_C106 ,C38_=_C107 ,C38_=_C108 ,\nC38_=_C109 ,C38_=_C110 ,C38_=_C111 ,C38_=_C112 ,C38_=_C113 ,C56_=_C71 ,\nC56_=_C97 ,C56_=_C98 ,C56_=_C99 ,C56_=_C100 ,C56_=_C101 ,C56_=_C102 ,\nC56_=_C104 ,C56_=_C105 ,C56_=_C106 ,C56_=_C107 ,C56_=_C108 ,C56_=_C109 ,\nC56_=_C110 ,C56_=_C111 ,C56_=_C112 ,C56_=_C113 ,C71_=_C97 ,C71_=_C98 ,\nC71_=_C99 ,C71_=_C100 ,C71_=_C101 ,C71_=_C102 ,C71_=_C104 ,C71_=_C105 ,\nC71_=_C106 ,C71_=_C107 ,C71_=_C108 ,C71_=_C109 ,C71_=_C110 ,C71_=_C111 ,\nC71_=_C112 ,C71_=_C113 ,C88_=_C125 ,C88_=_C138 ,C88_=_C187 ,C88_=_C223 ,\nC88_=_C243 ,C88_=_C250 ,C88_=_C251 ,C88_=_C252 ,C88_=_C253 ,C88_=_C254 ,\nC88_=_C255 ,C88_=_C256 ,C88_=_C257 ,C88_=_C258 ,C88_=_C259 ,C88_=_C260 ,\nC88_=_C261 ,C88_=_C262 ,C88_=_C263 ,C88_=_C264 ,C97_=_C98 ,C97_=_C99 ,\nC97_=_C100 ,C97_=_C101 ,C97_=_C102 ,C97_=_C104 ,C97_=_C105 ,C97_=_C106 ,\nC97_=_C107 ,C97_=_C108 ,C97_=_C109 ,C97_=_C110 ,C97_=_C111 ,C97_=_C112 ,\nC97_=_C113 ,C97_=_C138 ,C98_=_C99 ,C98_=_C100 ,C98_=_C101 ,C98_=_C102 ,\nC98_=_C104 ,C98_=_C105 ,C98_=_C106 ,C98_=_C107 ,C98_=_C108 ,C98_=_C109 ,\nC98_=_C110 ,C98_=_C111 ,C98_=_C112 ,C98_=_C113 ,C99_=_C100 ,C99_=_C101 ,\nC99_=_C102 ,C99_=_C104 ,C99_=_C105 ,C99_=_C106 ,C99_=_C107 ,C99_=_C108 ,\nC99_=_C109 ,C99_=_C110 ,C99_=_C111 ,C99_=_C112 ,C99_=_C113 ,C99_=_C187 ,\nC100_=_C101 ,C100_=_C102 ,C100_=_C104 ,C100_=_C105 ,C100_=_C106 ,C100_=_C107 ,\nC100_=_C108 ,C100_=_C109 ,C100_=_C110 ,C100_=_C111 ,C100_=_C112 ,C100_=_C113 ,\nC101_=_C102 ,C101_=_C104 ,C101_=_C105 ,C101_=_C106 ,C101_=_C107 ,C101_=_C108 ,\nC101_=_C109 ,C101_=_C110 ,C101_=_C111 ,C101_=_C112 ,C101_=_C113 ,C102_=_C104 ,\nC102_=_C105 ,C102_=_C106 ,C102_=_C107 ,C102_=_C108 ,C102_=_C109 ,C102_=_C110 ,\nC102_=_C111 ,C102_=_C112 ,C102_=_C113 ,C102_=_C243 ,C104_=_C105 ,C104_=_C106 ,\nC104_=_C107 ,C104_=_C108 ,C104_=_C109 ,C104_=_C110 ,C104_=_C111 ,C104_=_C112 ,\nC104_=_C113 ,C104_=_C250 ,C105_=_C106 ,C105_=_C107 ,C105_=_C108 ,C105_=_C109 ,\nC105_=_C110 ,C105_=_C111 ,C105_=_C112 ,C105_=_C113 ,C105_=_C251 ,C106_=_C107 ,\nC106_=_C108 ,C106_=_C109 ,C106_=_C110 ,C106_=_C111 ,C106_=_C112 ,C106_=_C113 ,\nC106_=_C254 ,C107_=_C108 ,C107_=_C109 ,C107_=_C110 ,C107_=_C111 ,C107_=_C112 ,\nC107_=_C113 ,C107_=_C255 ,C108_=_C109 ,C108_=_C110 ,C108_=_C111 ,C108_=_C112 ,\nC108_=_C113 ,C108_=_C256 ,C109_=_C110 ,C109_=_C111 ,C109_=_C112 ,C109_=_C113 ,\nC109_=_C257 ,C110_=_C111 ,C110_=_C112 ,C110_=_C113 ,C110_=_C258 ,C111_=_C112 ,\nC111_=_C113 ,C112_=_C113 ,C112_=_C261 ,C113_=_C264 ,C125_=_C138 ,C125_=_C187 ,\nC125_=_C223 ,C125_=_C243 ,C125_=_C250 ,C125_=_C251 ,C125_=_C252 ,C125_=_C253 ,\nC125_=_C254 ,C125_=_C255 ,C125_=_C256 ,C125_=_C257 ,C125_=_C258 ,C125_=_C259 ,\nC125_=_C260 ,C125_=_C261 ,C125_=_C262 ,C125_=_C263 ,C125_=_C264 ,C138_=_C187 ,\nC138_=_C223 ,C138_=_C243 ,C138_=_C250 ,C138_=_C251 ,C138_=_C252 ,C138_=_C253 ,\nC138_=_C254 ,C138_=_C255 ,C138_=_C256 ,C138_=_C257 ,C138_=_C258 ,C138_=_C259 ,\nC138_=_C260 ,C138_=_C261 ,C138_=_C262 ,C138_=_C263 ,C138_=_C264 ,C187_=_C223 ,\nC187_=_C243 ,C187_=_C250 ,C187_=_C251 ,C187_=_C252 ,C187_=_C253 ,C187_=_C254 ,\nC187_=_C255 ,C187_=_C256 ,C187_=_C257 ,C187_=_C258 ,C187_=_C259 ,C187_=_C260 ,\nC187_=_C261 ,C187_=_C262 ,C187_=_C263 ,C187_=_C264 ,C223_=_C243 ,C223_=_C250 ,\nC223_=_C251 ,C223_=_C252 ,C223_=_C253 ,C223_=_C254 ,C223_=_C255 ,C223_=_C256 ,\nC223_=_C257 ,C223_=_C258 ,C223_=_C259 ,C223_=_C260 ,C223_=_C261 ,C223_=_C262 ,\nC223_=_C263 ,C223_=_C264 ,C243_=_C250 ,C243_=_C251 ,C243_=_C252 ,C243_=_C253 ,\nC243_=_C254 ,C243_=_C255 ,C243_=_C256 ,C243_=_C257 ,C243_=_C258 ,C243_=_C259 ,\nC243_=_C260 ,C243_=_C261 ,C243_=_C262 ,C243_=_C263 ,C243_=_C264 ,C250_=_C251 ,\nC250_=_C252 ,C250_=_C253 ,C250_=_C254 ,C250_=_C255 ,C250_=_C256 ,C250_=_C257 ,\nC250_=_C258 ,C250_=_C259 ,C250_=_C260 ,C250_=_C261 ,C250_=_C262 ,C250_=_C263 ,\nC250_=_C264 ,C251_=_C252 ,C251_=_C253 ,C251_=_C254 ,C251_=_C255 ,C251_=_C256 ,\nC251_=_C257 ,C251_=_C258 ,C251_=_C259 ,C251_=_C260 ,C251_=_C261 ,C251_=_C262 ,\nC251_=_C263 ,C251_=_C264 ,C252_=_C253 ,C252_=_C254 ,C252_=_C255 ,C252_=_C256 ,\nC252_=_C257 ,C252_=_C258 ,C252_=_C259 ,C252_=_C260 ,C252_=_C261 ,C252_=_C262 ,\nC252_=_C263 ,C252_=_C264 ,C253_=_C254 ,C253_=_C255 ,C253_=_C256 ,C253_=_C257 ,\nC253_=_C258 ,C253_=_C259 ,C253_=_C260 ,C253_=_C261 ,C253_=_C262 ,C253_=_C263 ,\nC253_=_C264 ,C254_=_C255 ,C254_=_C256 ,C254_=_C257 ,C254_=_C258 ,C254_=_C259 ,\nC254_=_C260 ,C254_=_C261 ,C254_=_C262 ,C254_=_C263 ,C254_=_C264 ,C255_=_C256 ,\nC255_=_C257 ,C255_=_C258 ,C255_=_C259 ,C255_=_C260 ,C255_=_C261 ,C255_=_C262 ,\nC255_=_C263 ,C255_=_C264 ,C256_=_C257 ,C256_=_C258 ,C256_=_C259 ,C256_=_C260 ,\nC256_=_C261 ,C256_=_C262 ,C256_=_C263 ,C256_=_C264 ,C257_=_C258 ,C257_=_C259 ,\nC257_=_C260 ,C257_=_C261 ,C257_=_C262 ,C257_=_C263 ,C257_=_C264 ,C258_=_C259 ,\nC258_=_C260 ,C258_=_C261 ,C258_=_C262 ,C258_=_C263 ,C258_=_C264 ,C259_=_C260 ,\nC259_=_C261 ,C259_=_C262 ,C259_=_C263 ,C259_=_C264 ,C260_=_C261 ,C260_=_C262 ,\nC260_=_C263 ,C260_=_C264 ,C261_=_C262 ,C261_=_C263 ,C261_=_C264 ,C262_=_C263 ,\nC262_=_C264 ,C263_=_C264 ,"];28[shape=box, label="id:28 level: 3\n48: C8 C27 C30 C60 C61 \nC84 C85 C86 C88 C89 C90 \nC91 C92 C93 C94 C95 C96 \nC102 C106 C117 C137 C140 C142 \nC164 C166 C168 C176 C189 C191 \nC199 C243 C244 C245 C246 C247 \nC248 C249 C252 C254 C279 C280 \nC281 C282 C283 C284 C291 C292 \nC293 \n318: C8_=_C30( C8 C30 ) C8_=_C61( C8 C61 ) C8_=_C106( C8 C106 ) C8_=_C117( C8 C117 ) C8_=_C142( C8 C142 ) \nC8_=_C168( C8 C168 ) C8_=_C191( C8 C191 ) C8_=_C246( C8 C246 ) C8_=_C254( C8 C254 ) C8_=_C291( C8 C291 ) C8_=_C292( C8 C292 ) \nC8_=_C293( C8 C293 ) C27_=_C30( C27 C30 ) C27_=_C102( C27 C102 ) C27_=_C137( C27 C137 ) C27_=_C164( C27 C164 ) C27_=_C176( C27 C176 ) \nC27_=_C243( C27 C243 ) C27_=_C244( C27 C244 ) C27_=_C245( C27 C245 ) C27_=_C246( C27 C246 ) C27_=_C247( C27 C247 ) C27_=_C248( C27 C248 ) \nC27_=_C249( C27 C249 ) C30_=_C61( C30 C61 ) C30_=_C106( C30 C106 ) C30_=_C117( C30 C117 ) C30_=_C142( C30 C142 ) C30_=_C168( C30 C168 ) \nC30_=_C191( C30 C191 ) C30_=_C246( C30 C246 ) C30_=_C254( C30 C254 ) C30_=_C291( C30 C291 ) C30_=_C292( C30 C292 ) C30_=_C293( C30 C293 ) \nC60_=_C61( C60 C61 ) C60_=_C140( C60 C140 ) C60_=_C166( C60 C166 ) C60_=_C189( C60 C189 ) C60_=_C199( C60 C199 ) C60_=_C245( C60 C245 ) \nC60_=_C252( C60 C252 ) C60_=_C279( C60 C279 ) C60_=_C280( C60 C280 ) C60_=_C281( C60 C281 ) C60_=_C282( C60 C282 ) C60_=_C283( C60 C283 ) \nC60_=_C284( C60 C284 ) C61_=_C106( C61 C106 ) C61_=_C117( C61 C117 ) C61_=_C142( C61 C142 ) C61_=_C168( C61 C168 ) C61_=_C191( C61 C191 ) \nC61_=_C246( C61 C246 ) C61_=_C254( C61 C254 ) C61_=_C291( C61 C291 ) C61_=_C292( C61 C292 ) C61_=_C293( C61 C293 ) C84_=_C85( C84 C85 ) \nC84_=_C86( C84 C86 ) C84_=_C88( C84 C88 ) C84_=_C89( C84 C89 ) C84_=_C90( C84 C90 ) C84_=_C91( C84 C91 ) C84_=_C92( C84 C92 ) \nC84_=_C93( C84 C93 ) C84_=_C94( C84 C94 ) C84_=_C95( C84 C95 ) C84_=_C96( C84 C96 ) C84_=_C137( C84 C137 ) C84_=_C140( C84 C140 ) \nC84_=_C142( C84 C142 ) C85_=_C86( C85 C86 ) C85_=_C88( C85 C88 ) C85_=_C89( C85 C89 ) C85_=_C90( C85 C90 ) C85_=_C91( C85 C91 ) \nC85_=_C92( C85 C92 ) C85_=_C93( C85 C93 ) C85_=_C94( C85 C94 ) C85_=_C95( C85 C95 ) C85_=_C96( C85 C96 ) C86_=_C88( C86 C88 ) \nC86_=_C89( C86 C89 ) C86_=_C90( C86 C90 ) C86_=_C91( C86 C91 ) C86_=_C92( C86 C92 ) C86_=_C93( C86 C93 ) C86_=_C94( C86 C94 ) \nC86_=_C95( C86 C95 ) C86_=_C96( C86 C96 ) C88_=_C89( C88 C89 ) C88_=_C90( C88 C90 ) C88_=_C91( C88 C91 ) C88_=_C92( C88 C92 ) \nC88_=_C93( C88 C93 ) C88_=_C94( C88 C94 ) C88_=_C95( C88 C95 ) C88_=_C96( C88 C96 ) C88_=_C243( C88 C243 ) C88_=_C252( C88 C252 ) \nC88_=_C254( C88 C254 ) C89_=_C90( C89 C90 ) C89_=_C91( C89 C91 ) C89_=_C92( C89 C92 ) C89_=_C93( C89 C93 ) C89_=_C94( C89 C94 ) \nC89_=_C95( C89 C95 ) C89_=_C96( C89 C96 ) C90_=_C91( C90 C91 ) C90_=_C92( C90 C92 ) C90_=_C93( C90 C93 ) C90_=_C94( C90 C94 ) \nC90_=_C95( C90 C95 ) C90_=_C96( C90 C96 ) C91_=_C92( C91 C92 ) C91_=_C93( C91 C93 ) C91_=_C94( C91 C94 ) C91_=_C95( C91 C95 ) \nC91_=_C96( C91 C96 ) C91_=_C281( C91 C281 ) C92_=_C93( C92 C93 ) C92_=_C94( C92 C94 ) C92_=_C95( C92 C95 ) C92_=_C96( C92 C96 ) \nC92_=_C291( C92 C291 ) C93_=_C94( C93 C94 ) C93_=_C95( C93 C95 ) C93_=_C96( C93 C96 ) C93_=_C282( C93 C282 ) C94_=_C95( C94 C95 ) \nC94_=_C96( C94 C96 ) C94_=_C248( C94 C248 ) C94_=_C283( C94 C283 ) C94_=_C292( C94 C292 ) C95_=_C96( C95 C96 ) C96_=_C284( C96 C284 ) \nC102_=_C106( C102 C106 ) C102_=_C137( C102 C137 ) C102_=_C164( C102 C164 ) C102_=_C176( C102 C176 ) C102_=_C243( C102 C243 ) C102_=_C244( C102 C244 ) \nC102_=_C245( C102 C245 ) C102_=_C246( C102 C246 ) C102_=_C247( C102 C247 ) C102_=_C248( C102 C248 ) C102_=_C249( C102 C249 ) C106_=_C117( C106 C117 ) \nC106_=_C142( C106 C142 ) C106_=_C168( C106 C168 ) C106_=_C191( C106 C191 ) C106_=_C246( C106 C246 ) C106_=_C254( C106 C254 ) C106_=_C291( C106 C291 ) \nC106_=_C292( C106 C292 ) C106_=_C293( C106 C293 ) C117_=_C142( C117 C142 ) C117_=_C168( C117 C168 ) C117_=_C191( C117 C191 ) C117_=_C246( C117 C246 ) \nC117_=_C254( C117 C254 ) C117_=_C291( C117 C291 ) C117_=_C292( C117 C292 ) C117_=_C293( C117 C293 ) C137_=_C140( C137 C140 ) C137_=_C142( C137 C142 ) \nC137_=_C164( C137 C164 ) C137_=_C176( C137 C176 ) C137_=_C243( C137 C243 ) C137_=_C244( C137 C244 ) C137_=_C245( C137 C245 ) C137_=_C246( C137 C246 ) \nC137_=_C247( C137 C247 ) C137_=_C248( C137 C248 ) C137_=_C249( C137 C249 ) C140_=_C142( C140 C142 ) C140_=_C166( C140 C166 ) C140_=_C189( C140 C189 ) \nC140_=_C199( C140 C199 ) C140_=_C245( C140 C245 ) C140_=_C252( C140 C252 ) C140_=_C279( C140 C279 ) C140_=_C280( C140 C280 ) C140_=_C281( C140 C281 ) \nC140_=_C282( C140 C282 ) C140_=_C283( C140 C283 ) C140_=_C284( C140 C284 ) C142_=_C168( C142 C168 ) C142_=_C191( C142 C191 ) C142_=_C246( C142 C246 ) \nC142_=_C254( C142 C254 ) C142_=_C291( C142 C291 ) C142_=_C292( C142 C292 ) C142_=_C293( C142 C293 ) C164_=_C166( C164 C166 )</w:t>
      </w:r>
    </w:p>
    <w:p>
      <w:pPr>
        <w:pStyle w:val="PreformattedText"/>
        <w:bidi w:val="0"/>
        <w:spacing w:before="0" w:after="0"/>
        <w:jc w:val="left"/>
        <w:rPr/>
      </w:pPr>
      <w:r>
        <w:rPr/>
        <w:t xml:space="preserve"> </w:t>
      </w:r>
      <w:r>
        <w:rPr/>
        <w:t>C164_=_C168( C164 C168 ) \nC164_=_C176( C164 C176 ) C164_=_C243( C164 C243 ) C164_=_C244( C164 C244 ) C164_=_C245( C164 C245 ) C164_=_C246( C164 C246 ) C164_=_C247( C164 C247 ) \nC164_=_C248( C164 C248 ) C164_=_C249( C164 C249 ) C166_=_C168( C166 C168 ) C166_=_C189( C166 C189 ) C166_=_C199( C166 C199 ) C166_=_C245( C166 C245 ) \nC166_=_C252( C166 C252 ) C166_=_C279( C166 C279 ) C166_=_C280( C166 C280 ) C166_=_C281( C166 C281 ) C166_=_C282( C166 C282 ) C166_=_C283( C166 C283 ) \nC166_=_C284( C166 C284 ) C168_=_C191( C168 C191 ) C168_=_C246( C168 C246 ) C168_=_C254( C168 C254 ) C168_=_C291( C168 C291 ) C168_=_C292( C168 C292 ) \nC168_=_C293( C168 C293 ) C176_=_C243( C176 C243 ) C176_=_C244( C176 C244 ) C176_=_C245( C176 C245 ) C176_=_C246( C176 C246 ) C176_=_C247( C176 C247 ) \nC176_=_C248( C176 C248 ) C176_=_C249( C176 C249 ) C189_=_C191( C189 C191 ) C189_=_C199( C189 C199 ) C189_=_C245( C189 C245 ) C189_=_C252( C189 C252 ) \nC189_=_C279( C189 C279 ) C189_=_C280( C189 C280 ) C189_=_C281( C189 C281 ) C189_=_C282( C189 C282 ) C189_=_C283( C189 C283 ) C189_=_C284( C189 C284 ) \nC191_=_C246( C191 C246 ) C191_=_C254( C191 C254 ) C191_=_C291( C191 C291 ) C191_=_C292( C191 C292 ) C191_=_C293( C191 C293 ) C199_=_C245( C199 C245 ) \nC199_=_C252( C199 C252 ) C199_=_C279( C199 C279 ) C199_=_C280( C199 C280 ) C199_=_C281( C199 C281 ) C199_=_C282( C199 C282 ) C199_=_C283( C199 C283 ) \nC199_=_C284( C199 C284 ) C243_=_C244( C243 C244 ) C243_=_C245( C243 C245 ) C243_=_C246( C243 C246 ) C243_=_C247( C243 C247 ) C243_=_C248( C243 C248 ) \nC243_=_C249( C243 C249 ) C243_=_C252( C243 C252 ) C243_=_C254( C243 C254 ) C244_=_C245( C244 C245 ) C244_=_C246( C244 C246 ) C244_=_C247( C244 C247 ) \nC244_=_C248( C244 C248 ) C244_=_C249( C244 C249 ) C245_=_C246( C245 C246 ) C245_=_C247( C245 C247 ) C245_=_C248( C245 C248 ) C245_=_C249( C245 C249 ) \nC245_=_C252( C245 C252 ) C245_=_C279( C245 C279 ) C245_=_C280( C245 C280 ) C245_=_C281( C245 C281 ) C245_=_C282( C245 C282 ) C245_=_C283( C245 C283 ) \nC245_=_C284( C245 C284 ) C246_=_C247( C246 C247 ) C246_=_C248( C246 C248 ) C246_=_C249( C246 C249 ) C246_=_C254( C246 C254 ) C246_=_C291( C246 C291 ) \nC246_=_C292( C246 C292 ) C246_=_C293( C246 C293 ) C247_=_C248( C247 C248 ) C247_=_C249( C247 C249 ) C247_=_C280( C247 C280 ) C248_=_C249( C248 C249 ) \nC248_=_C283( C248 C283 ) C248_=_C292( C248 C292 ) C252_=_C254( C252 C254 ) C252_=_C279( C252 C279 ) C252_=_C280( C252 C280 ) C252_=_C281( C252 C281 ) \nC252_=_C282( C252 C282 ) C252_=_C283( C252 C283 ) C252_=_C284( C252 C284 ) C254_=_C291( C254 C291 ) C254_=_C292( C254 C292 ) C254_=_C293( C254 C293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C283_=_C292( C283 C292 ) C291_=_C292( C291 C292 ) C291_=_C293( C291 C293 ) \nC292_=_C293( C292 C293 ) "];19-&gt;28[label="46: C8 C27 C30 C60 C61 \nC84 C85 C86 C88 C89 C90 \nC91 C92 C93 C94 C95 C96 \nC102 C106 C117 C137 C140 C142 \nC164 C166 C168 C176 C189 C191 \nC199 C243 C244 C247 C248 C249 \nC252 C254 C279 C280 C281 C282 \nC283 C284 C291 C292 C293 \n273: C8_=_C30 ,C8_=_C61 ,C8_=_C106 ,C8_=_C117 ,C8_=_C142 ,\nC8_=_C168 ,C8_=_C191 ,C8_=_C254 ,C8_=_C291 ,C8_=_C292 ,C8_=_C293 ,\nC27_=_C30 ,C27_=_C102 ,C27_=_C137 ,C27_=_C164 ,C27_=_C176 ,C27_=_C243 ,\nC27_=_C244 ,C27_=_C247 ,C27_=_C248 ,C27_=_C249 ,C30_=_C61 ,C30_=_C106 ,\nC30_=_C117 ,C30_=_C142 ,C30_=_C168 ,C30_=_C191 ,C30_=_C254 ,C30_=_C291 ,\nC30_=_C292 ,C30_=_C293 ,C60_=_C61 ,C60_=_C140 ,C60_=_C166 ,C60_=_C189 ,\nC60_=_C199 ,C60_=_C252 ,C60_=_C279 ,C60_=_C280 ,C60_=_C281 ,C60_=_C282 ,\nC60_=_C283 ,C60_=_C284 ,C61_=_C106 ,C61_=_C117 ,C61_=_C142 ,C61_=_C168 ,\nC61_=_C191 ,C61_=_C254 ,C61_=_C291 ,C61_=_C292 ,C61_=_C293 ,C84_=_C85 ,\nC84_=_C86 ,C84_=_C88 ,C84_=_C89 ,C84_=_C90 ,C84_=_C91 ,C84_=_C92 ,\nC84_=_C93 ,C84_=_C94 ,C84_=_C95 ,C84_=_C96 ,C84_=_C137 ,C84_=_C140 ,\nC84_=_C142 ,C85_=_C86 ,C85_=_C88 ,C85_=_C89 ,C85_=_C90 ,C85_=_C91 ,\nC85_=_C92 ,C85_=_C93 ,C85_=_C94 ,C85_=_C95 ,C85_=_C96 ,C86_=_C88 ,\nC86_=_C89 ,C86_=_C90 ,C86_=_C91 ,C86_=_C92 ,C86_=_C93 ,C86_=_C94 ,\nC86_=_C95 ,C86_=_C96 ,C88_=_C89 ,C88_=_C90 ,C88_=_C91 ,C88_=_C92 ,\nC88_=_C93 ,C88_=_C94 ,C88_=_C95 ,C88_=_C96 ,C88_=_C243 ,C88_=_C252 ,\nC88_=_C254 ,C89_=_C90 ,C89_=_C91 ,C89_=_C92 ,C89_=_C93 ,C89_=_C94 ,\nC89_=_C95 ,C89_=_C96 ,C90_=_C91 ,C90_=_C92 ,C90_=_C93 ,C90_=_C94 ,\nC90_=_C95 ,C90_=_C96 ,C91_=_C92 ,C91_=_C93 ,C91_=_C94 ,C91_=_C95 ,\nC91_=_C96 ,C91_=_C281 ,C92_=_C93 ,C92_=_C94 ,C92_=_C95 ,C92_=_C96 ,\nC92_=_C291 ,C93_=_C94 ,C93_=_C95 ,C93_=_C96 ,C93_=_C282 ,C94_=_C95 ,\nC94_=_C96 ,C94_=_C248 ,C94_=_C283 ,C94_=_C292 ,C95_=_C96 ,C96_=_C284 ,\nC102_=_C106 ,C102_=_C137 ,C102_=_C164 ,C102_=_C176 ,C102_=_C243 ,C102_=_C244 ,\nC102_=_C247 ,C102_=_C248 ,C102_=_C249 ,C106_=_C117 ,C106_=_C142 ,C106_=_C168 ,\nC106_=_C191 ,C106_=_C254 ,C106_=_C291 ,C106_=_C292 ,C106_=_C293 ,C117_=_C142 ,\nC117_=_C168 ,C117_=_C191 ,C117_=_C254 ,C117_=_C291 ,C117_=_C292 ,C117_=_C293 ,\nC137_=_C140 ,C137_=_C142 ,C137_=_C164 ,C137_=_C176 ,C137_=_C243 ,C137_=_C244 ,\nC137_=_C247 ,C137_=_C248 ,C137_=_C249 ,C140_=_C142 ,C140_=_C166 ,C140_=_C189 ,\nC140_=_C199 ,C140_=_C252 ,C140_=_C279 ,C140_=_C280 ,C140_=_C281 ,C140_=_C282 ,\nC140_=_C283 ,C140_=_C284 ,C142_=_C168 ,C142_=_C191 ,C142_=_C254 ,C142_=_C291 ,\nC142_=_C292 ,C142_=_C293 ,C164_=_C166 ,C164_=_C168 ,C164_=_C176 ,C164_=_C243 ,\nC164_=_C244 ,C164_=_C247 ,C164_=_C248 ,C164_=_C249 ,C166_=_C168 ,C166_=_C189 ,\nC166_=_C199 ,C166_=_C252 ,C166_=_C279 ,C166_=_C280 ,C166_=_C281 ,C166_=_C282 ,\nC166_=_C283 ,C166_=_C284 ,C168_=_C191 ,C168_=_C254 ,C168_=_C291 ,C168_=_C292 ,\nC168_=_C293 ,C176_=_C243 ,C176_=_C244 ,C176_=_C247 ,C176_=_C248 ,C176_=_C249 ,\nC189_=_C191 ,C189_=_C199 ,C189_=_C252 ,C189_=_C279 ,C189_=_C280 ,C189_=_C281 ,\nC189_=_C282 ,C189_=_C283 ,C189_=_C284 ,C191_=_C254 ,C191_=_C291 ,C191_=_C292 ,\nC191_=_C293 ,C199_=_C252 ,C199_=_C279 ,C199_=_C280 ,C199_=_C281 ,C199_=_C282 ,\nC199_=_C283 ,C199_=_C284 ,C243_=_C244 ,C243_=_C247 ,C243_=_C248 ,C243_=_C249 ,\nC243_=_C252 ,C243_=_C254 ,C244_=_C247 ,C244_=_C248 ,C244_=_C249 ,C247_=_C248 ,\nC247_=_C249 ,C247_=_C280 ,C248_=_C249 ,C248_=_C283 ,C248_=_C292 ,C252_=_C254 ,\nC252_=_C279 ,C252_=_C280 ,C252_=_C281 ,C252_=_C282 ,C252_=_C283 ,C252_=_C284 ,\nC254_=_C291 ,C254_=_C292 ,C254_=_C293 ,C279_=_C280 ,C279_=_C281 ,C279_=_C282 ,\nC279_=_C283 ,C279_=_C284 ,C280_=_C281 ,C280_=_C282 ,C280_=_C283 ,C280_=_C284 ,\nC281_=_C282 ,C281_=_C283 ,C281_=_C284 ,C282_=_C283 ,C282_=_C284 ,C283_=_C284 ,\nC283_=_C292 ,C291_=_C292 ,C291_=_C293 ,C292_=_C293 ,"];29[shape=box, label="id:29 level: 3\n63: C15 C22 C33 C51 C63 \nC66 C84 C93 C94 C97 C109 \nC111 C127 C133 C134 C135 C136 \nC137 C138 C139 C140 C141 C142 \nC143 C145 C146 C147 C157 C158 \nC172 C202 C205 C206 C214 C216 \nC218 C228 C236 C239 C247 C248 \nC257 C267 C269 C275 C280 C282 \nC283 C292 C295 C299 C300 C307 \nC308 C309 C310 C311 C313 C314 \nC317 C322 C329 C334 \n555: C15_=_C93( C15 C93 ) C15_=_C111( C15 C111 ) C15_=_C157( C15 C157 ) C15_=_C172( C15 C172 ) C15_=_C205( C15 C205 ) \nC15_=_C216( C15 C216 ) C15_=_C239( C15 C239 ) C15_=_C267( C15 C267 ) C15_=_C282( C15 C282 ) C15_=_C299( C15 C299 ) C15_=_C308( C15 C308 ) \nC15_=_C313( C15 C313 ) C15_=_C317( C15 C317 ) C15_=_C322( C15 C322 ) C15_=_C329( C15 C329 ) C22_=_C33( C22 C33 ) C22_=_C84( C22 C84 ) \nC22_=_C97( C22 C97 ) C22_=_C133( C22 C133 ) C22_=_C134( C22 C134 ) C22_=_C135( C22 C135 ) C22_=_C136( C22 C136 ) C22_=_C137( C22 C137 ) \nC22_=_C138( C22 C138 ) C22_=_C139( C22 C139 ) C22_=_C140( C22 C140 ) C22_=_C141( C22 C141 ) C22_=_C142( C22 C142 ) C22_=_C143( C22 C143 ) \nC22_=_C145( C22 C145 ) C22_=_C146( C22 C146 ) C22_=_C147( C22 C147 ) C33_=_C66( C33 C66 ) C33_=_C94( C33 C94 ) C33_=_C146( C33 C146 ) \nC33_=_C158( C33 C158 ) C33_=_C206( C33 C206 ) C33_=_C218( C33 C218 ) C33_=_C248( C33 C248 ) C33_=_C269( C33 C269 ) C33_=_C275( C33 C275 ) \nC33_=_C283( C33 C283 ) C33_=_C292( C33 C292 ) C33_=_C300( C33 C300 ) C33_=_C310( C33 C310 ) C33_=_C314( C33 C314 ) C33_=_C334( C33 C334 ) \nC51_=_C63( C51 C63 ) C51_=_C109( C51 C109 ) C51_=_C127( C51 C127 ) C51_=_C202( C51 C202 ) C51_=_C214( C51 C214 ) C51_=_C228( C51 C228 ) \nC51_=_C236( C51 C236 ) C51_=_C247( C51 C247 ) C51_=_C257( C51 C257 ) C51_=_C280( C51 C280 ) C51_=_C295( C51 C295 ) C51_=_C307( C51 C307 ) \nC51_=_C308( C51 C308 ) C51_=_C309( C51 C309 ) C51_=_C310( C51 C310 ) C51_=_C311( C51 C311 ) C63_=_C66( C63 C66 ) C63_=_C109( C63 C109 ) \nC63_=_C127( C63 C127 ) C63_=_C202( C63 C202 ) C63_=_C214( C63 C214 ) C63_=_C228( C63 C228 ) C63_=_C236( C63 C236 ) C63_=_C247( C63 C247 ) \nC63_=_C257( C63 C257 ) C63_=_C280( C63 C280 ) C63_=_C295( C63 C295 ) C63_=_C307( C63 C307 ) C63_=_C308( C63 C308 ) C63_=_C309( C63 C309 ) \nC63_=_C310( C63 C310 ) C63_=_C311( C63 C311 ) C66_=_C94( C66 C94 ) C66_=_C146( C66 C146 ) C66_=_C158( C66 C158 ) C66_=_C206( C66 C206 ) \nC66_=_C218( C66 C218 ) C66_=_C248( C66 C248 ) C66_=_C269( C66 C269 ) C66_=_C275( C66 C275 ) C66_=_C283( C66 C283 ) C66_=_C292( C66 C292 ) \nC66_=_C300( C66 C300 ) C66_=_C310( C66 C310 ) C66_=_C314( C66 C314 ) C66_=_C334( C66 C334 ) C84_=_C93( C84 C93 ) C84_=_C94( C84 C94 ) \nC84_=_C97( C84 C97 ) C84_=_C133( C84 C133 ) C84_=_C134( C84 C134 ) C84_=_C135( C84 C135 ) C84_=_C136( C84 C136 ) C84_=_C137( C84 C137 ) \nC84_=_C138( C84 C138 ) C84_=_C139( C84 C139 ) C84_=_C140( C84 C140 ) C84_=_C141( C84 C141 ) C84_=_C142( C84 C142 ) C84_=_C143( C84 C143 ) \nC84_=_C145( C84 C145 ) C84_=_C146( C84 C146 ) C84_=_C147( C84 C147 ) C93_=_C94( C93 C94 ) C93_=_C111( C93 C111 ) C93_=_C157( C93 C157 ) \nC93_=_C172( C93 C172 ) C93_=_C205( C93 C205 ) C93_=_C216( C93 C216 ) C93_=_C239( C93 C239 ) C93_=_C267( C93 C267 ) C93_=_C282( C93 C282 ) \nC93_=_C299(</w:t>
      </w:r>
    </w:p>
    <w:p>
      <w:pPr>
        <w:pStyle w:val="PreformattedText"/>
        <w:bidi w:val="0"/>
        <w:spacing w:before="0" w:after="0"/>
        <w:jc w:val="left"/>
        <w:rPr/>
      </w:pPr>
      <w:r>
        <w:rPr/>
        <w:t xml:space="preserve"> </w:t>
      </w:r>
      <w:r>
        <w:rPr/>
        <w:t>C93 C299 ) C93_=_C308( C93 C308 ) C93_=_C313( C93 C313 ) C93_=_C317( C93 C317 ) C93_=_C322( C93 C322 ) C93_=_C329( C93 C329 ) \nC94_=_C146( C94 C146 ) C94_=_C158( C94 C158 ) C94_=_C206( C94 C206 ) C94_=_C218( C94 C218 ) C94_=_C248( C94 C248 ) C94_=_C269( C94 C269 ) \nC94_=_C275( C94 C275 ) C94_=_C283( C94 C283 ) C94_=_C292( C94 C292 ) C94_=_C300( C94 C300 ) C94_=_C310( C94 C310 ) C94_=_C314( C94 C314 ) \nC94_=_C334( C94 C334 ) C97_=_C109( C97 C109 ) C97_=_C111( C97 C111 ) C97_=_C133( C97 C133 ) C97_=_C134( C97 C134 ) C97_=_C135( C97 C135 ) \nC97_=_C136( C97 C136 ) C97_=_C137( C97 C137 ) C97_=_C138( C97 C138 ) C97_=_C139( C97 C139 ) C97_=_C140( C97 C140 ) C97_=_C141( C97 C141 ) \nC97_=_C142( C97 C142 ) C97_=_C143( C97 C143 ) C97_=_C145( C97 C145 ) C97_=_C146( C97 C146 ) C97_=_C147( C97 C147 ) C109_=_C111( C109 C111 ) \nC109_=_C127( C109 C127 ) C109_=_C202( C109 C202 ) C109_=_C214( C109 C214 ) C109_=_C228( C109 C228 ) C109_=_C236( C109 C236 ) C109_=_C247( C109 C247 ) \nC109_=_C257( C109 C257 ) C109_=_C280( C109 C280 ) C109_=_C295( C109 C295 ) C109_=_C307( C109 C307 ) C109_=_C308( C109 C308 ) C109_=_C309( C109 C309 ) \nC109_=_C310( C109 C310 ) C109_=_C311( C109 C311 ) C111_=_C157( C111 C157 ) C111_=_C172( C111 C172 ) C111_=_C205( C111 C205 ) C111_=_C216( C111 C216 ) \nC111_=_C239( C111 C239 ) C111_=_C267( C111 C267 ) C111_=_C282( C111 C282 ) C111_=_C299( C111 C299 ) C111_=_C308( C111 C308 ) C111_=_C313( C111 C313 ) \nC111_=_C317( C111 C317 ) C111_=_C322( C111 C322 ) C111_=_C329( C111 C329 ) C127_=_C202( C127 C202 ) C127_=_C214( C127 C214 ) C127_=_C228( C127 C228 ) \nC127_=_C236( C127 C236 ) C127_=_C247( C127 C247 ) C127_=_C257( C127 C257 ) C127_=_C280( C127 C280 ) C127_=_C295( C127 C295 ) C127_=_C307( C127 C307 ) \nC127_=_C308( C127 C308 ) C127_=_C309( C127 C309 ) C127_=_C310( C127 C310 ) C127_=_C311( C127 C311 ) C133_=_C134( C133 C134 ) C133_=_C135( C133 C135 ) \nC133_=_C136( C133 C136 ) C133_=_C137( C133 C137 ) C133_=_C138( C133 C138 ) C133_=_C139( C133 C139 ) C133_=_C140( C133 C140 ) C133_=_C141( C133 C141 ) \nC133_=_C142( C133 C142 ) C133_=_C143( C133 C143 ) C133_=_C145( C133 C145 ) C133_=_C146( C133 C146 ) C133_=_C147( C133 C147 ) C133_=_C157( C133 C157 ) \nC133_=_C158( C133 C158 ) C134_=_C135( C134 C135 ) C134_=_C136( C134 C136 ) C134_=_C137( C134 C137 ) C134_=_C138( C134 C138 ) C134_=_C139( C134 C139 ) \nC134_=_C140( C134 C140 ) C134_=_C141( C134 C141 ) C134_=_C142( C134 C142 ) C134_=_C143( C134 C143 ) C134_=_C145( C134 C145 ) C134_=_C146( C134 C146 ) \nC134_=_C147( C134 C147 ) C134_=_C172( C134 C172 ) C135_=_C136( C135 C136 ) C135_=_C137( C135 C137 ) C135_=_C138( C135 C138 ) C135_=_C139( C135 C139 ) \nC135_=_C140( C135 C140 ) C135_=_C141( C135 C141 ) C135_=_C142( C135 C142 ) C135_=_C143( C135 C143 ) C135_=_C145( C135 C145 ) C135_=_C146( C135 C146 ) \nC135_=_C147( C135 C147 ) C135_=_C228( C135 C228 ) C136_=_C137( C136 C137 ) C136_=_C138( C136 C138 ) C136_=_C139( C136 C139 ) C136_=_C140( C136 C140 ) \nC136_=_C141( C136 C141 ) C136_=_C142( C136 C142 ) C136_=_C143( C136 C143 ) C136_=_C145( C136 C145 ) C136_=_C146( C136 C146 ) C136_=_C147( C136 C147 ) \nC136_=_C236( C136 C236 ) C136_=_C239( C136 C239 ) C137_=_C138( C137 C138 ) C137_=_C139( C137 C139 ) C137_=_C140( C137 C140 ) C137_=_C141( C137 C141 ) \nC137_=_C142( C137 C142 ) C137_=_C143( C137 C143 ) C137_=_C145( C137 C145 ) C137_=_C146( C137 C146 ) C137_=_C147( C137 C147 ) C137_=_C247( C137 C247 ) \nC137_=_C248( C137 C248 ) C138_=_C139( C138 C139 ) C138_=_C140( C138 C140 ) C138_=_C141( C138 C141 ) C138_=_C142( C138 C142 ) C138_=_C143( C138 C143 ) \nC138_=_C145( C138 C145 ) C138_=_C146( C138 C146 ) C138_=_C147( C138 C147 ) C138_=_C257( C138 C257 ) C139_=_C140( C139 C140 ) C139_=_C141( C139 C141 ) \nC139_=_C142( C139 C142 ) C139_=_C143( C139 C143 ) C139_=_C145( C139 C145 ) C139_=_C146( C139 C146 ) C139_=_C147( C139 C147 ) C139_=_C267( C139 C267 ) \nC139_=_C269( C139 C269 ) C140_=_C141( C140 C141 ) C140_=_C142( C140 C142 ) C140_=_C143( C140 C143 ) C140_=_C145( C140 C145 ) C140_=_C146( C140 C146 ) \nC140_=_C147( C140 C147 ) C140_=_C280( C140 C280 ) C140_=_C282( C140 C282 ) C140_=_C283( C140 C283 ) C141_=_C142( C141 C142 ) C141_=_C143( C141 C143 ) \nC141_=_C145( C141 C145 ) C141_=_C146( C141 C146 ) C141_=_C147( C141 C147 ) C142_=_C143( C142 C143 ) C142_=_C145( C142 C145 ) C142_=_C146( C142 C146 ) \nC142_=_C147( C142 C147 ) C142_=_C292( C142 C292 ) C143_=_C145( C143 C145 ) C143_=_C146( C143 C146 ) C143_=_C147( C143 C147 ) C145_=_C146( C145 C146 ) \nC145_=_C147( C145 C147 ) C145_=_C309( C145 C309 ) C146_=_C147( C146 C147 ) C146_=_C158( C146 C158 ) C146_=_C206( C146 C206 ) C146_=_C218( C146 C218 ) \nC146_=_C248( C146 C248 ) C146_=_C269( C146 C269 ) C146_=_C275( C146 C275 ) C146_=_C283( C146 C283 ) C146_=_C292( C146 C292 ) C146_=_C300( C146 C300 ) \nC146_=_C310( C146 C310 ) C146_=_C314( C146 C314 ) C146_=_C334( C146 C334 ) C147_=_C329( C147 C329 ) C157_=_C158( C157 C158 ) C157_=_C172( C157 C172 ) \nC157_=_C205( C157 C205 ) C157_=_C216( C157 C216 ) C157_=_C239( C157 C239 ) C157_=_C267( C157 C267 ) C157_=_C282( C157 C282 ) C157_=_C299( C157 C299 ) \nC157_=_C308( C157 C308 ) C157_=_C313( C157 C313 ) C157_=_C317( C157 C317 ) C157_=_C322( C157 C322 ) C157_=_C329( C157 C329 ) C158_=_C206( C158 C206 ) \nC158_=_C218( C158 C218 ) C158_=_C248( C158 C248 ) C158_=_C269( C158 C269 ) C158_=_C275( C158 C275 ) C158_=_C283( C158 C283 ) C158_=_C292( C158 C292 ) \nC158_=_C300( C158 C300 ) C158_=_C310( C158 C310 ) C158_=_C314( C158 C314 ) C158_=_C334( C158 C334 ) C172_=_C205( C172 C205 ) C172_=_C216( C172 C216 ) \nC172_=_C239( C172 C239 ) C172_=_C267( C172 C267 ) C172_=_C282( C172 C282 ) C172_=_C299( C172 C299 ) C172_=_C308( C172 C308 ) C172_=_C313( C172 C313 ) \nC172_=_C317( C172 C317 ) C172_=_C322( C172 C322 ) C172_=_C329( C172 C329 ) C202_=_C205( C202 C205 ) C202_=_C206( C202 C206 ) C202_=_C214( C202 C214 ) \nC202_=_C228( C202 C228 ) C202_=_C236( C202 C236 ) C202_=_C247( C202 C247 ) C202_=_C257( C202 C257 ) C202_=_C280( C202 C280 ) C202_=_C295( C202 C295 ) \nC202_=_C307( C202 C307 ) C202_=_C308( C202 C308 ) C202_=_C309( C202 C309 ) C202_=_C310( C202 C310 ) C202_=_C311( C202 C311 ) C205_=_C206( C205 C206 ) \nC205_=_C216( C205 C216 ) C205_=_C239( C205 C239 ) C205_=_C267( C205 C267 ) C205_=_C282( C205 C282 ) C205_=_C299( C205 C299 ) C205_=_C308( C205 C308 ) \nC205_=_C313( C205 C313 ) C205_=_C317( C205 C317 ) C205_=_C322( C205 C322 ) C205_=_C329( C205 C329 ) C206_=_C218( C206 C218 ) C206_=_C248( C206 C248 ) \nC206_=_C269( C206 C269 ) C206_=_C275( C206 C275 ) C206_=_C283( C206 C283 ) C206_=_C292( C206 C292 ) C206_=_C300( C206 C300 ) C206_=_C310( C206 C310 ) \nC206_=_C314( C206 C314 ) C206_=_C334( C206 C334 ) C214_=_C216( C214 C216 ) C214_=_C218( C214 C218 ) C214_=_C228( C214 C228 ) C214_=_C236( C214 C236 ) \nC214_=_C247( C214 C247 ) C214_=_C257( C214 C257 ) C214_=_C280( C214 C280 ) C214_=_C295( C214 C295 ) C214_=_C307( C214 C307 ) C214_=_C308( C214 C308 ) \nC214_=_C309( C214 C309 ) C214_=_C310( C214 C310 ) C214_=_C311( C214 C311 ) C216_=_C218( C216 C218 ) C216_=_C239( C216 C239 ) C216_=_C267( C216 C267 ) \nC216_=_C282( C216 C282 ) C216_=_C299( C216 C299 ) C216_=_C308( C216 C308 ) C216_=_C313( C216 C313 ) C216_=_C317( C216 C317 ) C216_=_C322( C216 C322 ) \nC216_=_C329( C216 C329 ) C218_=_C248( C218 C248 ) C218_=_C269( C218 C269 ) C218_=_C275( C218 C275 ) C218_=_C283( C218 C283 ) C218_=_C292( C218 C292 ) \nC218_=_C300( C218 C300 ) C218_=_C310( C218 C310 ) C218_=_C314( C218 C314 ) C218_=_C334( C218 C334 ) C228_=_C236( C228 C236 ) C228_=_C247( C228 C247 ) \nC228_=_C257( C228 C257 ) C228_=_C280( C228 C280 ) C228_=_C295( C228 C295 ) C228_=_C307( C228 C307 ) C228_=_C308( C228 C308 ) C228_=_C309( C228 C309 ) \nC228_=_C310( C228 C310 ) C228_=_C311( C228 C311 ) C236_=_C239( C236 C239 ) C236_=_C247( C236 C247 ) C236_=_C257( C236 C257 ) C236_=_C280( C236 C280 ) \nC236_=_C295( C236 C295 ) C236_=_C307( C236 C307 ) C236_=_C308( C236 C308 ) C236_=_C309( C236 C309 ) C236_=_C310( C236 C310 ) C236_=_C311( C236 C311 ) \nC239_=_C267( C239 C267 ) C239_=_C282( C239 C282 ) C239_=_C299( C239 C299 ) C239_=_C308( C239 C308 ) C239_=_C313( C239 C313 ) C239_=_C317( C239 C317 ) \nC239_=_C322( C239 C322 ) C239_=_C329( C239 C329 ) C247_=_C248( C247 C248 ) C247_=_C257( C247 C257 ) C247_=_C280( C247 C280 ) C247_=_C295( C247 C295 ) \nC247_=_C307( C247 C307 ) C247_=_C308( C247 C308 ) C247_=_C309( C247 C309 ) C247_=_C310( C247 C310 ) C247_=_C311( C247 C311 ) C248_=_C269( C248 C269 ) \nC248_=_C275( C248 C275 ) C248_=_C283( C248 C283 ) C248_=_C292( C248 C292 ) C248_=_C300( C248 C300 ) C248_=_C310( C248 C310 ) C248_=_C314( C248 C314 ) \nC248_=_C334( C248 C334 ) C257_=_C280( C257 C280 ) C257_=_C295( C257 C295 ) C257_=_C307( C257 C307 ) C257_=_C308( C257 C308 ) C257_=_C309( C257 C309 ) \nC257_=_C310( C257 C310 ) C257_=_C311( C257 C311 ) C267_=_C269( C267 C269 ) C267_=_C282( C267 C282 ) C267_=_C299( C267 C299 ) C267_=_C308( C267 C308 ) \nC267_=_C313( C267 C313 ) C267_=_C317( C267 C317 ) C267_=_C322( C267 C322 ) C267_=_C329( C267 C329 ) C269_=_C275( C269 C275 ) C269_=_C283( C269 C283 ) \nC269_=_C292( C269 C292 ) C269_=_C300( C269 C300 ) C269_=_C310( C269 C310 ) C269_=_C314( C269 C314 ) C269_=_C334( C269 C334 ) C275_=_C283( C275 C283 ) \nC275_=_C292( C275 C292 ) C275_=_C300( C275 C300 ) C275_=_C310( C275 C310 ) C275_=_C314( C275 C314 ) C275_=_C334( C275 C334 ) C280_=_C282( C280 C282 ) \nC280_=_C283( C280 C283 ) C280_=_C295( C280 C295 ) C280_=_C307( C280 C307 ) C280_=_C308( C280 C308 ) C280_=_C309( C280 C309 ) C280_=_C310( C280 C310 ) \nC280_=_C311( C280 C311 ) C282_=_C283( C282 C283 ) C282_=_C299( C282 C299 ) C282_=_C308( C282 C308 ) C282_=_C313( C282 C313 ) C282_=_C317( C282 C317 ) \nC282_=_C322( C282 C322 ) C282_=_C329( C282 C329 ) C283_=_C292( C283 C292 ) C283_=_C300( C283 C300 ) C283_=_C310( C283 C310 ) C283_=_C314( C283 C314 ) \nC283_=_C334( C283 C334 ) C292_=_C300( C292 C300 ) C292_=_C310( C292 C310 ) C292_=_C314( C292 C314 ) C292_=_C334(</w:t>
      </w:r>
    </w:p>
    <w:p>
      <w:pPr>
        <w:pStyle w:val="PreformattedText"/>
        <w:bidi w:val="0"/>
        <w:spacing w:before="0" w:after="0"/>
        <w:jc w:val="left"/>
        <w:rPr/>
      </w:pPr>
      <w:r>
        <w:rPr/>
        <w:t xml:space="preserve"> </w:t>
      </w:r>
      <w:r>
        <w:rPr/>
        <w:t>C292 C334 ) C295_=_C299( C295 C299 ) \nC295_=_C300( C295 C300 ) C295_=_C307( C295 C307 ) C295_=_C308( C295 C308 ) C295_=_C309( C295 C309 ) C295_=_C310( C295 C310 ) C295_=_C311( C295 C311 ) \nC299_=_C300( C299 C300 ) C299_=_C308( C299 C308 ) C299_=_C313( C299 C313 ) C299_=_C317( C299 C317 ) C299_=_C322( C299 C322 ) C299_=_C329( C299 C329 ) \nC300_=_C310( C300 C310 ) C300_=_C314( C300 C314 ) C300_=_C334( C300 C334 ) C307_=_C308( C307 C308 ) C307_=_C309( C307 C309 ) C307_=_C310( C307 C310 ) \nC307_=_C311( C307 C311 ) C307_=_C317( C307 C317 ) C308_=_C309( C308 C309 ) C308_=_C310( C308 C310 ) C308_=_C311( C308 C311 ) C308_=_C313( C308 C313 ) \nC308_=_C317( C308 C317 ) C308_=_C322( C308 C322 ) C308_=_C329( C308 C329 ) C309_=_C310( C309 C310 ) C309_=_C311( C309 C311 ) C310_=_C311( C310 C311 ) \nC310_=_C314( C310 C314 ) C310_=_C334( C310 C334 ) C313_=_C314( C313 C314 ) C313_=_C317( C313 C317 ) C313_=_C322( C313 C322 ) C313_=_C329( C313 C329 ) \nC314_=_C334( C314 C334 ) C317_=_C322( C317 C322 ) C317_=_C329( C317 C329 ) C322_=_C329( C322 C329 ) "];19-&gt;29[label="60: C15 C22 C33 C51 C63 \nC66 C84 C93 C94 C97 C109 \nC111 C127 C133 C134 C135 C136 \nC137 C138 C139 C140 C141 C142 \nC143 C145 C147 C157 C158 C172 \nC202 C205 C206 C214 C216 C218 \nC228 C236 C239 C247 C248 C257 \nC267 C269 C275 C280 C282 C283 \nC292 C295 C299 C300 C307 C309 \nC311 C313 C314 C317 C322 C329 \nC334 \n464: C15_=_C93 ,C15_=_C111 ,C15_=_C157 ,C15_=_C172 ,C15_=_C205 ,\nC15_=_C216 ,C15_=_C239 ,C15_=_C267 ,C15_=_C282 ,C15_=_C299 ,C15_=_C313 ,\nC15_=_C317 ,C15_=_C322 ,C15_=_C329 ,C22_=_C33 ,C22_=_C84 ,C22_=_C97 ,\nC22_=_C133 ,C22_=_C134 ,C22_=_C135 ,C22_=_C136 ,C22_=_C137 ,C22_=_C138 ,\nC22_=_C139 ,C22_=_C140 ,C22_=_C141 ,C22_=_C142 ,C22_=_C143 ,C22_=_C145 ,\nC22_=_C147 ,C33_=_C66 ,C33_=_C94 ,C33_=_C158 ,C33_=_C206 ,C33_=_C218 ,\nC33_=_C248 ,C33_=_C269 ,C33_=_C275 ,C33_=_C283 ,C33_=_C292 ,C33_=_C300 ,\nC33_=_C314 ,C33_=_C334 ,C51_=_C63 ,C51_=_C109 ,C51_=_C127 ,C51_=_C202 ,\nC51_=_C214 ,C51_=_C228 ,C51_=_C236 ,C51_=_C247 ,C51_=_C257 ,C51_=_C280 ,\nC51_=_C295 ,C51_=_C307 ,C51_=_C309 ,C51_=_C311 ,C63_=_C66 ,C63_=_C109 ,\nC63_=_C127 ,C63_=_C202 ,C63_=_C214 ,C63_=_C228 ,C63_=_C236 ,C63_=_C247 ,\nC63_=_C257 ,C63_=_C280 ,C63_=_C295 ,C63_=_C307 ,C63_=_C309 ,C63_=_C311 ,\nC66_=_C94 ,C66_=_C158 ,C66_=_C206 ,C66_=_C218 ,C66_=_C248 ,C66_=_C269 ,\nC66_=_C275 ,C66_=_C283 ,C66_=_C292 ,C66_=_C300 ,C66_=_C314 ,C66_=_C334 ,\nC84_=_C93 ,C84_=_C94 ,C84_=_C97 ,C84_=_C133 ,C84_=_C134 ,C84_=_C135 ,\nC84_=_C136 ,C84_=_C137 ,C84_=_C138 ,C84_=_C139 ,C84_=_C140 ,C84_=_C141 ,\nC84_=_C142 ,C84_=_C143 ,C84_=_C145 ,C84_=_C147 ,C93_=_C94 ,C93_=_C111 ,\nC93_=_C157 ,C93_=_C172 ,C93_=_C205 ,C93_=_C216 ,C93_=_C239 ,C93_=_C267 ,\nC93_=_C282 ,C93_=_C299 ,C93_=_C313 ,C93_=_C317 ,C93_=_C322 ,C93_=_C329 ,\nC94_=_C158 ,C94_=_C206 ,C94_=_C218 ,C94_=_C248 ,C94_=_C269 ,C94_=_C275 ,\nC94_=_C283 ,C94_=_C292 ,C94_=_C300 ,C94_=_C314 ,C94_=_C334 ,C97_=_C109 ,\nC97_=_C111 ,C97_=_C133 ,C97_=_C134 ,C97_=_C135 ,C97_=_C136 ,C97_=_C137 ,\nC97_=_C138 ,C97_=_C139 ,C97_=_C140 ,C97_=_C141 ,C97_=_C142 ,C97_=_C143 ,\nC97_=_C145 ,C97_=_C147 ,C109_=_C111 ,C109_=_C127 ,C109_=_C202 ,C109_=_C214 ,\nC109_=_C228 ,C109_=_C236 ,C109_=_C247 ,C109_=_C257 ,C109_=_C280 ,C109_=_C295 ,\nC109_=_C307 ,C109_=_C309 ,C109_=_C311 ,C111_=_C157 ,C111_=_C172 ,C111_=_C205 ,\nC111_=_C216 ,C111_=_C239 ,C111_=_C267 ,C111_=_C282 ,C111_=_C299 ,C111_=_C313 ,\nC111_=_C317 ,C111_=_C322 ,C111_=_C329 ,C127_=_C202 ,C127_=_C214 ,C127_=_C228 ,\nC127_=_C236 ,C127_=_C247 ,C127_=_C257 ,C127_=_C280 ,C127_=_C295 ,C127_=_C307 ,\nC127_=_C309 ,C127_=_C311 ,C133_=_C134 ,C133_=_C135 ,C133_=_C136 ,C133_=_C137 ,\nC133_=_C138 ,C133_=_C139 ,C133_=_C140 ,C133_=_C141 ,C133_=_C142 ,C133_=_C143 ,\nC133_=_C145 ,C133_=_C147 ,C133_=_C157 ,C133_=_C158 ,C134_=_C135 ,C134_=_C136 ,\nC134_=_C137 ,C134_=_C138 ,C134_=_C139 ,C134_=_C140 ,C134_=_C141 ,C134_=_C142 ,\nC134_=_C143 ,C134_=_C145 ,C134_=_C147 ,C134_=_C172 ,C135_=_C136 ,C135_=_C137 ,\nC135_=_C138 ,C135_=_C139 ,C135_=_C140 ,C135_=_C141 ,C135_=_C142 ,C135_=_C143 ,\nC135_=_C145 ,C135_=_C147 ,C135_=_C228 ,C136_=_C137 ,C136_=_C138 ,C136_=_C139 ,\nC136_=_C140 ,C136_=_C141 ,C136_=_C142 ,C136_=_C143 ,C136_=_C145 ,C136_=_C147 ,\nC136_=_C236 ,C136_=_C239 ,C137_=_C138 ,C137_=_C139 ,C137_=_C140 ,C137_=_C141 ,\nC137_=_C142 ,C137_=_C143 ,C137_=_C145 ,C137_=_C147 ,C137_=_C247 ,C137_=_C248 ,\nC138_=_C139 ,C138_=_C140 ,C138_=_C141 ,C138_=_C142 ,C138_=_C143 ,C138_=_C145 ,\nC138_=_C147 ,C138_=_C257 ,C139_=_C140 ,C139_=_C141 ,C139_=_C142 ,C139_=_C143 ,\nC139_=_C145 ,C139_=_C147 ,C139_=_C267 ,C139_=_C269 ,C140_=_C141 ,C140_=_C142 ,\nC140_=_C143 ,C140_=_C145 ,C140_=_C147 ,C140_=_C280 ,C140_=_C282 ,C140_=_C283 ,\nC141_=_C142 ,C141_=_C143 ,C141_=_C145 ,C141_=_C147 ,C142_=_C143 ,C142_=_C145 ,\nC142_=_C147 ,C142_=_C292 ,C143_=_C145 ,C143_=_C147 ,C145_=_C147 ,C145_=_C309 ,\nC147_=_C329 ,C157_=_C158 ,C157_=_C172 ,C157_=_C205 ,C157_=_C216 ,C157_=_C239 ,\nC157_=_C267 ,C157_=_C282 ,C157_=_C299 ,C157_=_C313 ,C157_=_C317 ,C157_=_C322 ,\nC157_=_C329 ,C158_=_C206 ,C158_=_C218 ,C158_=_C248 ,C158_=_C269 ,C158_=_C275 ,\nC158_=_C283 ,C158_=_C292 ,C158_=_C300 ,C158_=_C314 ,C158_=_C334 ,C172_=_C205 ,\nC172_=_C216 ,C172_=_C239 ,C172_=_C267 ,C172_=_C282 ,C172_=_C299 ,C172_=_C313 ,\nC172_=_C317 ,C172_=_C322 ,C172_=_C329 ,C202_=_C205 ,C202_=_C206 ,C202_=_C214 ,\nC202_=_C228 ,C202_=_C236 ,C202_=_C247 ,C202_=_C257 ,C202_=_C280 ,C202_=_C295 ,\nC202_=_C307 ,C202_=_C309 ,C202_=_C311 ,C205_=_C206 ,C205_=_C216 ,C205_=_C239 ,\nC205_=_C267 ,C205_=_C282 ,C205_=_C299 ,C205_=_C313 ,C205_=_C317 ,C205_=_C322 ,\nC205_=_C329 ,C206_=_C218 ,C206_=_C248 ,C206_=_C269 ,C206_=_C275 ,C206_=_C283 ,\nC206_=_C292 ,C206_=_C300 ,C206_=_C314 ,C206_=_C334 ,C214_=_C216 ,C214_=_C218 ,\nC214_=_C228 ,C214_=_C236 ,C214_=_C247 ,C214_=_C257 ,C214_=_C280 ,C214_=_C295 ,\nC214_=_C307 ,C214_=_C309 ,C214_=_C311 ,C216_=_C218 ,C216_=_C239 ,C216_=_C267 ,\nC216_=_C282 ,C216_=_C299 ,C216_=_C313 ,C216_=_C317 ,C216_=_C322 ,C216_=_C329 ,\nC218_=_C248 ,C218_=_C269 ,C218_=_C275 ,C218_=_C283 ,C218_=_C292 ,C218_=_C300 ,\nC218_=_C314 ,C218_=_C334 ,C228_=_C236 ,C228_=_C247 ,C228_=_C257 ,C228_=_C280 ,\nC228_=_C295 ,C228_=_C307 ,C228_=_C309 ,C228_=_C311 ,C236_=_C239 ,C236_=_C247 ,\nC236_=_C257 ,C236_=_C280 ,C236_=_C295 ,C236_=_C307 ,C236_=_C309 ,C236_=_C311 ,\nC239_=_C267 ,C239_=_C282 ,C239_=_C299 ,C239_=_C313 ,C239_=_C317 ,C239_=_C322 ,\nC239_=_C329 ,C247_=_C248 ,C247_=_C257 ,C247_=_C280 ,C247_=_C295 ,C247_=_C307 ,\nC247_=_C309 ,C247_=_C311 ,C248_=_C269 ,C248_=_C275 ,C248_=_C283 ,C248_=_C292 ,\nC248_=_C300 ,C248_=_C314 ,C248_=_C334 ,C257_=_C280 ,C257_=_C295 ,C257_=_C307 ,\nC257_=_C309 ,C257_=_C311 ,C267_=_C269 ,C267_=_C282 ,C267_=_C299 ,C267_=_C313 ,\nC267_=_C317 ,C267_=_C322 ,C267_=_C329 ,C269_=_C275 ,C269_=_C283 ,C269_=_C292 ,\nC269_=_C300 ,C269_=_C314 ,C269_=_C334 ,C275_=_C283 ,C275_=_C292 ,C275_=_C300 ,\nC275_=_C314 ,C275_=_C334 ,C280_=_C282 ,C280_=_C283 ,C280_=_C295 ,C280_=_C307 ,\nC280_=_C309 ,C280_=_C311 ,C282_=_C283 ,C282_=_C299 ,C282_=_C313 ,C282_=_C317 ,\nC282_=_C322 ,C282_=_C329 ,C283_=_C292 ,C283_=_C300 ,C283_=_C314 ,C283_=_C334 ,\nC292_=_C300 ,C292_=_C314 ,C292_=_C334 ,C295_=_C299 ,C295_=_C300 ,C295_=_C307 ,\nC295_=_C309 ,C295_=_C311 ,C299_=_C300 ,C299_=_C313 ,C299_=_C317 ,C299_=_C322 ,\nC299_=_C329 ,C300_=_C314 ,C300_=_C334 ,C307_=_C309 ,C307_=_C311 ,C307_=_C317 ,\nC309_=_C311 ,C313_=_C314 ,C313_=_C317 ,C313_=_C322 ,C313_=_C329 ,C314_=_C334 ,\nC317_=_C322 ,C317_=_C329 ,C322_=_C329 ,"];30[shape=box, label="id:30 level: 3\n55: C24 C26 C35 C44 C68 \nC76 C83 C99 C118 C123 C131 \nC135 C136 C159 C161 C163 C174 \nC186 C187 C188 C189 C190 C191 \nC192 C193 C194 C196 C209 C210 \nC222 C223 C224 C225 C226 C227 \nC228 C229 C230 C231 C232 C233 \nC234 C235 C236 C237 C238 C239 \nC240 C242 C289 C315 C334 C335 \nC338 C339 \n417: C24_=_C26( C24 C26 ) C24_=_C35( C24 C35 ) C24_=_C44( C24 C44 ) C24_=_C76( C24 C76 ) C24_=_C99( C24 C99 ) \nC24_=_C123( C24 C123 ) C24_=_C161( C24 C161 ) C24_=_C186( C24 C186 ) C24_=_C187( C24 C187 ) C24_=_C188( C24 C188 ) C24_=_C189( C24 C189 ) \nC24_=_C190( C24 C190 ) C24_=_C191( C24 C191 ) C24_=_C192( C24 C192 ) C24_=_C193( C24 C193 ) C24_=_C194( C24 C194 ) C26_=_C35( C26 C35 ) \nC26_=_C135( C26 C135 ) C26_=_C209( C26 C209 ) C26_=_C222( C26 C222 ) C26_=_C223( C26 C223 ) C26_=_C224( C26 C224 ) C26_=_C225( C26 C225 ) \nC26_=_C226( C26 C226 ) C26_=_C227( C26 C227 ) C26_=_C228( C26 C228 ) C26_=_C229( C26 C229 ) C26_=_C230( C26 C230 ) C26_=_C231( C26 C231 ) \nC26_=_C232( C26 C232 ) C26_=_C233( C26 C233 ) C35_=_C68( C35 C68 ) C35_=_C83( C35 C83 ) C35_=_C118( C35 C118 ) C35_=_C131( C35 C131 ) \nC35_=_C159( C35 C159 ) C35_=_C174( C35 C174 ) C35_=_C230( C35 C230 ) C35_=_C289( C35 C289 ) C35_=_C315( C35 C315 ) C35_=_C334( C35 C334 ) \nC35_=_C335( C35 C335 ) C35_=_C338( C35 C338 ) C35_=_C339( C35 C339 ) C44_=_C76( C44 C76 ) C44_=_C99( C44 C99 ) C44_=_C123( C44 C123 ) \nC44_=_C161( C44 C161 ) C44_=_C186( C44 C186 ) C44_=_C187( C44 C187 ) C44_=_C188( C44 C188 ) C44_=_C189( C44 C189 ) C44_=_C190( C44 C190 ) \nC44_=_C191( C44 C191 ) C44_=_C192( C44 C192 ) C44_=_C193( C44 C193 ) C44_=_C194( C44 C194 ) C68_=_C83( C68 C83 ) C68_=_C118( C68 C118 ) \nC68_=_C131( C68 C131 ) C68_=_C159( C68 C159 ) C68_=_C174( C68 C174 ) C68_=_C230( C68 C230 ) C68_=_C289( C68 C289 ) C68_=_C315( C68 C315 ) \nC68_=_C334( C68 C334 ) C68_=_C335( C68 C335 ) C68_=_C338( C68 C338 ) C68_=_C339( C68 C339 ) C76_=_C83( C76 C83 ) C76_=_C99( C76 C99 ) \nC76_=_C123( C76 C123 ) C76_=_C161( C76 C161 ) C76_=_C186( C76 C186 ) C76_=_C187( C76 C187 ) C76_=_C188( C76 C188 ) C76_=_C189( C76 C189 ) \nC76_=_C190( C76 C190 ) C76_=_C191( C76 C191 ) C76_=_C192( C76 C192 ) C76_=_C193( C76 C193 ) C76_=_C194( C76 C194 ) C83_=_C118( C83 C118 ) \nC83_=_C131( C83 C131 ) C83_=_C159( C83 C159 ) C83_=_C174( C83 C174 ) C83_=_C230( C83 C230 ) C83_=_C289( C83 C289 ) C83_=_C315( C83 C315 ) \nC83_=_C334( C83 C334 ) C83_=_C335( C83 C335 ) C83_=_C338( C83 C338 ) C83_=_C339( C83 C339</w:t>
      </w:r>
    </w:p>
    <w:p>
      <w:pPr>
        <w:pStyle w:val="PreformattedText"/>
        <w:bidi w:val="0"/>
        <w:spacing w:before="0" w:after="0"/>
        <w:jc w:val="left"/>
        <w:rPr/>
      </w:pPr>
      <w:r>
        <w:rPr/>
        <w:t xml:space="preserve"> </w:t>
      </w:r>
      <w:r>
        <w:rPr/>
        <w:t>) C99_=_C123( C99 C123 ) C99_=_C161( C99 C161 ) \nC99_=_C186( C99 C186 ) C99_=_C187( C99 C187 ) C99_=_C188( C99 C188 ) C99_=_C189( C99 C189 ) C99_=_C190( C99 C190 ) C99_=_C191( C99 C191 ) \nC99_=_C192( C99 C192 ) C99_=_C193( C99 C193 ) C99_=_C194( C99 C194 ) C118_=_C131( C118 C131 ) C118_=_C159( C118 C159 ) C118_=_C174( C118 C174 ) \nC118_=_C230( C118 C230 ) C118_=_C289( C118 C289 ) C118_=_C315( C118 C315 ) C118_=_C334( C118 C334 ) C118_=_C335( C118 C335 ) C118_=_C338( C118 C338 ) \nC118_=_C339( C118 C339 ) C123_=_C131( C123 C131 ) C123_=_C161( C123 C161 ) C123_=_C186( C123 C186 ) C123_=_C187( C123 C187 ) C123_=_C188( C123 C188 ) \nC123_=_C189( C123 C189 ) C123_=_C190( C123 C190 ) C123_=_C191( C123 C191 ) C123_=_C192( C123 C192 ) C123_=_C193( C123 C193 ) C123_=_C194( C123 C194 ) \nC131_=_C159( C131 C159 ) C131_=_C174( C131 C174 ) C131_=_C230( C131 C230 ) C131_=_C289( C131 C289 ) C131_=_C315( C131 C315 ) C131_=_C334( C131 C334 ) \nC131_=_C335( C131 C335 ) C131_=_C338( C131 C338 ) C131_=_C339( C131 C339 ) C135_=_C136( C135 C136 ) C135_=_C209( C135 C209 ) C135_=_C222( C135 C222 ) \nC135_=_C223( C135 C223 ) C135_=_C224( C135 C224 ) C135_=_C225( C135 C225 ) C135_=_C226( C135 C226 ) C135_=_C227( C135 C227 ) C135_=_C228( C135 C228 ) \nC135_=_C229( C135 C229 ) C135_=_C230( C135 C230 ) C135_=_C231( C135 C231 ) C135_=_C232( C135 C232 ) C135_=_C233( C135 C233 ) C136_=_C163( C136 C163 ) \nC136_=_C186( C136 C186 ) C136_=_C196( C136 C196 ) C136_=_C210( C136 C210 ) C136_=_C222( C136 C222 ) C136_=_C234( C136 C234 ) C136_=_C235( C136 C235 ) \nC136_=_C236( C136 C236 ) C136_=_C237( C136 C237 ) C136_=_C238( C136 C238 ) C136_=_C239( C136 C239 ) C136_=_C240( C136 C240 ) C136_=_C242( C136 C242 ) \nC159_=_C174( C159 C174 ) C159_=_C230( C159 C230 ) C159_=_C289( C159 C289 ) C159_=_C315( C159 C315 ) C159_=_C334( C159 C334 ) C159_=_C335( C159 C335 ) \nC159_=_C338( C159 C338 ) C159_=_C339( C159 C339 ) C161_=_C163( C161 C163 ) C161_=_C174( C161 C174 ) C161_=_C186( C161 C186 ) C161_=_C187( C161 C187 ) \nC161_=_C188( C161 C188 ) C161_=_C189( C161 C189 ) C161_=_C190( C161 C190 ) C161_=_C191( C161 C191 ) C161_=_C192( C161 C192 ) C161_=_C193( C161 C193 ) \nC161_=_C194( C161 C194 ) C163_=_C174( C163 C174 ) C163_=_C186( C163 C186 ) C163_=_C196( C163 C196 ) C163_=_C210( C163 C210 ) C163_=_C222( C163 C222 ) \nC163_=_C234( C163 C234 ) C163_=_C235( C163 C235 ) C163_=_C236( C163 C236 ) C163_=_C237( C163 C237 ) C163_=_C238( C163 C238 ) C163_=_C239( C163 C239 ) \nC163_=_C240( C163 C240 ) C163_=_C242( C163 C242 ) C174_=_C230( C174 C230 ) C174_=_C289( C174 C289 ) C174_=_C315( C174 C315 ) C174_=_C334( C174 C334 ) \nC174_=_C335( C174 C335 ) C174_=_C338( C174 C338 ) C174_=_C339( C174 C339 ) C186_=_C187( C186 C187 ) C186_=_C188( C186 C188 ) C186_=_C189( C186 C189 ) \nC186_=_C190( C186 C190 ) C186_=_C191( C186 C191 ) C186_=_C192( C186 C192 ) C186_=_C193( C186 C193 ) C186_=_C194( C186 C194 ) C186_=_C196( C186 C196 ) \nC186_=_C210( C186 C210 ) C186_=_C222( C186 C222 ) C186_=_C234( C186 C234 ) C186_=_C235( C186 C235 ) C186_=_C236( C186 C236 ) C186_=_C237( C186 C237 ) \nC186_=_C238( C186 C238 ) C186_=_C239( C186 C239 ) C186_=_C240( C186 C240 ) C186_=_C242( C186 C242 ) C187_=_C188( C187 C188 ) C187_=_C189( C187 C189 ) \nC187_=_C190( C187 C190 ) C187_=_C191( C187 C191 ) C187_=_C192( C187 C192 ) C187_=_C193( C187 C193 ) C187_=_C194( C187 C194 ) C187_=_C223( C187 C223 ) \nC188_=_C189( C188 C189 ) C188_=_C190( C188 C190 ) C188_=_C191( C188 C191 ) C188_=_C192( C188 C192 ) C188_=_C193( C188 C193 ) C188_=_C194( C188 C194 ) \nC188_=_C225( C188 C225 ) C189_=_C190( C189 C190 ) C189_=_C191( C189 C191 ) C189_=_C192( C189 C192 ) C189_=_C193( C189 C193 ) C189_=_C194( C189 C194 ) \nC190_=_C191( C190 C191 ) C190_=_C192( C190 C192 ) C190_=_C193( C190 C193 ) C190_=_C194( C190 C194 ) C190_=_C289( C190 C289 ) C191_=_C192( C191 C192 ) \nC191_=_C193( C191 C193 ) C191_=_C194( C191 C194 ) C192_=_C193( C192 C193 ) C192_=_C194( C192 C194 ) C192_=_C229( C192 C229 ) C192_=_C315( C192 C315 ) \nC193_=_C194( C193 C194 ) C193_=_C335( C193 C335 ) C194_=_C232( C194 C232 ) C194_=_C339( C194 C339 ) C196_=_C210( C196 C210 ) C196_=_C222( C196 C222 ) \nC196_=_C234( C196 C234 ) C196_=_C235( C196 C235 ) C196_=_C236( C196 C236 ) C196_=_C237( C196 C237 ) C196_=_C238( C196 C238 ) C196_=_C239( C196 C239 ) \nC196_=_C240( C196 C240 ) C196_=_C242( C196 C242 ) C209_=_C210( C209 C210 ) C209_=_C222( C209 C222 ) C209_=_C223( C209 C223 ) C209_=_C224( C209 C224 ) \nC209_=_C225( C209 C225 ) C209_=_C226( C209 C226 ) C209_=_C227( C209 C227 ) C209_=_C228( C209 C228 ) C209_=_C229( C209 C229 ) C209_=_C230( C209 C230 ) \nC209_=_C231( C209 C231 ) C209_=_C232( C209 C232 ) C209_=_C233( C209 C233 ) C210_=_C222( C210 C222 ) C210_=_C234( C210 C234 ) C210_=_C235( C210 C235 ) \nC210_=_C236( C210 C236 ) C210_=_C237( C210 C237 ) C210_=_C238( C210 C238 ) C210_=_C239( C210 C239 ) C210_=_C240( C210 C240 ) C210_=_C242( C210 C242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2( C222 C242 ) C223_=_C224( C223 C224 ) C223_=_C225( C223 C225 ) C223_=_C226( C223 C226 ) C223_=_C227( C223 C227 ) C223_=_C228( C223 C228 ) \nC223_=_C229( C223 C229 ) C223_=_C230( C223 C230 ) C223_=_C231( C223 C231 ) C223_=_C232( C223 C232 ) C223_=_C233( C223 C233 ) C224_=_C225( C224 C225 ) \nC224_=_C226( C224 C226 ) C224_=_C227( C224 C227 ) C224_=_C228( C224 C228 ) C224_=_C229( C224 C229 ) C224_=_C230( C224 C230 ) C224_=_C231( C224 C231 ) \nC224_=_C232( C224 C232 ) C224_=_C233( C224 C233 ) C224_=_C234( C224 C234 ) C225_=_C226( C225 C226 ) C225_=_C227( C225 C227 ) C225_=_C228( C225 C228 ) \nC225_=_C229( C225 C229 ) C225_=_C230( C225 C230 ) C225_=_C231( C225 C231 ) C225_=_C232( C225 C232 ) C225_=_C233( C225 C233 ) C226_=_C227( C226 C227 ) \nC226_=_C228( C226 C228 ) C226_=_C229( C226 C229 ) C226_=_C230( C226 C230 ) C226_=_C231( C226 C231 ) C226_=_C232( C226 C232 ) C226_=_C233( C226 C233 ) \nC226_=_C235( C226 C235 ) C227_=_C228( C227 C228 ) C227_=_C229( C227 C229 ) C227_=_C230( C227 C230 ) C227_=_C231( C227 C231 ) C227_=_C232( C227 C232 ) \nC227_=_C233( C227 C233 ) C228_=_C229( C228 C229 ) C228_=_C230( C228 C230 ) C228_=_C231( C228 C231 ) C228_=_C232( C228 C232 ) C228_=_C233( C228 C233 ) \nC228_=_C236( C228 C236 ) C229_=_C230( C229 C230 ) C229_=_C231( C229 C231 ) C229_=_C232( C229 C232 ) C229_=_C233( C229 C233 ) C229_=_C315( C229 C315 ) \nC230_=_C231( C230 C231 ) C230_=_C232( C230 C232 ) C230_=_C233( C230 C233 ) C230_=_C289( C230 C289 ) C230_=_C315( C230 C315 ) C230_=_C334( C230 C334 ) \nC230_=_C335( C230 C335 ) C230_=_C338( C230 C338 ) C230_=_C339( C230 C339 ) C231_=_C232( C231 C232 ) C231_=_C233( C231 C233 ) C231_=_C338( C231 C338 ) \nC232_=_C233( C232 C233 ) C232_=_C339( C232 C339 ) C233_=_C242( C233 C242 ) C234_=_C235( C234 C235 ) C234_=_C236( C234 C236 ) C234_=_C237( C234 C237 ) \nC234_=_C238( C234 C238 ) C234_=_C239( C234 C239 ) C234_=_C240( C234 C240 ) C234_=_C242( C234 C242 ) C235_=_C236( C235 C236 ) C235_=_C237( C235 C237 ) \nC235_=_C238( C235 C238 ) C235_=_C239( C235 C239 ) C235_=_C240( C235 C240 ) C235_=_C242( C235 C242 ) C236_=_C237( C236 C237 ) C236_=_C238( C236 C238 ) \nC236_=_C239( C236 C239 ) C236_=_C240( C236 C240 ) C236_=_C242( C236 C242 ) C237_=_C238( C237 C238 ) C237_=_C239( C237 C239 ) C237_=_C240( C237 C240 ) \nC237_=_C242( C237 C242 ) C238_=_C239( C238 C239 ) C238_=_C240( C238 C240 ) C238_=_C242( C238 C242 ) C239_=_C240( C239 C240 ) C239_=_C242( C239 C242 ) \nC240_=_C242( C240 C242 ) C289_=_C315( C289 C315 ) C289_=_C334( C289 C334 ) C289_=_C335( C289 C335 ) C289_=_C338( C289 C338 ) C289_=_C339( C289 C339 ) \nC315_=_C334( C315 C334 ) C315_=_C335( C315 C335 ) C315_=_C338( C315 C338 ) C315_=_C339( C315 C339 ) C334_=_C335( C334 C335 ) C334_=_C338( C334 C338 ) \nC334_=_C339( C334 C339 ) C335_=_C338( C335 C338 ) C335_=_C339( C335 C339 ) C338_=_C339( C338 C339 ) "];20-&gt;30[label="52: C24 C26 C35 C44 C68 \nC76 C83 C99 C118 C123 C131 \nC135 C136 C159 C161 C163 C174 \nC187 C188 C189 C190 C191 C192 \nC193 C194 C196 C209 C210 C223 \nC224 C225 C226 C227 C228 C229 \nC231 C232 C233 C234 C235 C236 \nC237 C238 C239 C240 C242 C289 \nC315 C334 C335 C338 C339 \n338: C24_=_C26 ,C24_=_C35 ,C24_=_C44 ,C24_=_C76 ,C24_=_C99 ,\nC24_=_C123 ,C24_=_C161 ,C24_=_C187 ,C24_=_C188 ,C24_=_C189 ,C24_=_C190 ,\nC24_=_C191 ,C24_=_C192 ,C24_=_C193 ,C24_=_C194 ,C26_=_C35 ,C26_=_C135 ,\nC26_=_C209 ,C26_=_C223 ,C26_=_C224 ,C26_=_C225 ,C26_=_C226 ,C26_=_C227 ,\nC26_=_C228 ,C26_=_C229 ,C26_=_C231 ,C26_=_C232 ,C26_=_C233 ,C35_=_C68 ,\nC35_=_C83 ,C35_=_C118 ,C35_=_C131 ,C35_=_C159 ,C35_=_C174 ,C35_=_C289 ,\nC35_=_C315 ,C35_=_C334 ,C35_=_C335 ,C35_=_C338 ,C35_=_C339 ,C44_=_C76 ,\nC44_=_C99 ,C44_=_C123 ,C44_=_C161 ,C44_=_C187 ,C44_=_C188 ,C44_=_C189 ,\nC44_=_C190 ,C44_=_C191 ,C44_=_C192 ,C44_=_C193 ,C44_=_C194 ,C68_=_C83 ,\nC68_=_C118 ,C68_=_C131 ,C68_=_C159 ,C68_=_C174 ,C68_=_C289 ,C68_=_C315 ,\nC68_=_C334 ,C68_=_C335 ,C68_=_C338 ,C68_=_C339 ,C76_=_C83 ,C76_=_C99 ,\nC76_=_C123 ,C76_=_C161 ,C76_=_C187 ,C76_=_C188 ,C76_=_C189 ,C76_=_C190 ,\nC76_=_C191 ,C76_=_C192 ,C76_=_C193 ,C76_=_C194 ,C83_=_C118 ,C83_=_C131 ,\nC83_=_C159 ,C83_=_C174 ,C83_=_C289 ,C83_=_C315 ,C83_=_C334 ,C83_=_C335 ,\nC83_=_C338 ,C83_=_C339 ,C99_=_C123 ,C99_=_C161 ,C99_=_C187 ,C99_=_C188 ,\nC99_=_C189 ,C99_=_C190 ,C99_=_C191 ,C99_=_C192 ,C99_=_C193 ,C99_=_C194 ,\nC118_=_C131 ,C118_=_C159 ,C118_=_C174 ,C118_=_C289 ,C118_=_C315 ,C118_=_C334 ,\nC118_=_C335 ,C118_=_C338 ,C118_=_C339 ,C123_=_C131 ,C123_=_C161 ,C123_=_C187 ,\nC123_=_C188 ,C123_=_C189 ,C123_=_C190 ,C123_=_C191 ,C123_=_C192 ,C123_=_C193 ,\nC123_=_C194 ,C131_=_C159</w:t>
      </w:r>
    </w:p>
    <w:p>
      <w:pPr>
        <w:pStyle w:val="PreformattedText"/>
        <w:bidi w:val="0"/>
        <w:spacing w:before="0" w:after="0"/>
        <w:jc w:val="left"/>
        <w:rPr/>
      </w:pPr>
      <w:r>
        <w:rPr/>
        <w:t xml:space="preserve"> </w:t>
      </w:r>
      <w:r>
        <w:rPr/>
        <w:t>,C131_=_C174 ,C131_=_C289 ,C131_=_C315 ,C131_=_C334 ,\nC131_=_C335 ,C131_=_C338 ,C131_=_C339 ,C135_=_C136 ,C135_=_C209 ,C135_=_C223 ,\nC135_=_C224 ,C135_=_C225 ,C135_=_C226 ,C135_=_C227 ,C135_=_C228 ,C135_=_C229 ,\nC135_=_C231 ,C135_=_C232 ,C135_=_C233 ,C136_=_C163 ,C136_=_C196 ,C136_=_C210 ,\nC136_=_C234 ,C136_=_C235 ,C136_=_C236 ,C136_=_C237 ,C136_=_C238 ,C136_=_C239 ,\nC136_=_C240 ,C136_=_C242 ,C159_=_C174 ,C159_=_C289 ,C159_=_C315 ,C159_=_C334 ,\nC159_=_C335 ,C159_=_C338 ,C159_=_C339 ,C161_=_C163 ,C161_=_C174 ,C161_=_C187 ,\nC161_=_C188 ,C161_=_C189 ,C161_=_C190 ,C161_=_C191 ,C161_=_C192 ,C161_=_C193 ,\nC161_=_C194 ,C163_=_C174 ,C163_=_C196 ,C163_=_C210 ,C163_=_C234 ,C163_=_C235 ,\nC163_=_C236 ,C163_=_C237 ,C163_=_C238 ,C163_=_C239 ,C163_=_C240 ,C163_=_C242 ,\nC174_=_C289 ,C174_=_C315 ,C174_=_C334 ,C174_=_C335 ,C174_=_C338 ,C174_=_C339 ,\nC187_=_C188 ,C187_=_C189 ,C187_=_C190 ,C187_=_C191 ,C187_=_C192 ,C187_=_C193 ,\nC187_=_C194 ,C187_=_C223 ,C188_=_C189 ,C188_=_C190 ,C188_=_C191 ,C188_=_C192 ,\nC188_=_C193 ,C188_=_C194 ,C188_=_C225 ,C189_=_C190 ,C189_=_C191 ,C189_=_C192 ,\nC189_=_C193 ,C189_=_C194 ,C190_=_C191 ,C190_=_C192 ,C190_=_C193 ,C190_=_C194 ,\nC190_=_C289 ,C191_=_C192 ,C191_=_C193 ,C191_=_C194 ,C192_=_C193 ,C192_=_C194 ,\nC192_=_C229 ,C192_=_C315 ,C193_=_C194 ,C193_=_C335 ,C194_=_C232 ,C194_=_C339 ,\nC196_=_C210 ,C196_=_C234 ,C196_=_C235 ,C196_=_C236 ,C196_=_C237 ,C196_=_C238 ,\nC196_=_C239 ,C196_=_C240 ,C196_=_C242 ,C209_=_C210 ,C209_=_C223 ,C209_=_C224 ,\nC209_=_C225 ,C209_=_C226 ,C209_=_C227 ,C209_=_C228 ,C209_=_C229 ,C209_=_C231 ,\nC209_=_C232 ,C209_=_C233 ,C210_=_C234 ,C210_=_C235 ,C210_=_C236 ,C210_=_C237 ,\nC210_=_C238 ,C210_=_C239 ,C210_=_C240 ,C210_=_C242 ,C223_=_C224 ,C223_=_C225 ,\nC223_=_C226 ,C223_=_C227 ,C223_=_C228 ,C223_=_C229 ,C223_=_C231 ,C223_=_C232 ,\nC223_=_C233 ,C224_=_C225 ,C224_=_C226 ,C224_=_C227 ,C224_=_C228 ,C224_=_C229 ,\nC224_=_C231 ,C224_=_C232 ,C224_=_C233 ,C224_=_C234 ,C225_=_C226 ,C225_=_C227 ,\nC225_=_C228 ,C225_=_C229 ,C225_=_C231 ,C225_=_C232 ,C225_=_C233 ,C226_=_C227 ,\nC226_=_C228 ,C226_=_C229 ,C226_=_C231 ,C226_=_C232 ,C226_=_C233 ,C226_=_C235 ,\nC227_=_C228 ,C227_=_C229 ,C227_=_C231 ,C227_=_C232 ,C227_=_C233 ,C228_=_C229 ,\nC228_=_C231 ,C228_=_C232 ,C228_=_C233 ,C228_=_C236 ,C229_=_C231 ,C229_=_C232 ,\nC229_=_C233 ,C229_=_C315 ,C231_=_C232 ,C231_=_C233 ,C231_=_C338 ,C232_=_C233 ,\nC232_=_C339 ,C233_=_C242 ,C234_=_C235 ,C234_=_C236 ,C234_=_C237 ,C234_=_C238 ,\nC234_=_C239 ,C234_=_C240 ,C234_=_C242 ,C235_=_C236 ,C235_=_C237 ,C235_=_C238 ,\nC235_=_C239 ,C235_=_C240 ,C235_=_C242 ,C236_=_C237 ,C236_=_C238 ,C236_=_C239 ,\nC236_=_C240 ,C236_=_C242 ,C237_=_C238 ,C237_=_C239 ,C237_=_C240 ,C237_=_C242 ,\nC238_=_C239 ,C238_=_C240 ,C238_=_C242 ,C239_=_C240 ,C239_=_C242 ,C240_=_C242 ,\nC289_=_C315 ,C289_=_C334 ,C289_=_C335 ,C289_=_C338 ,C289_=_C339 ,C315_=_C334 ,\nC315_=_C335 ,C315_=_C338 ,C315_=_C339 ,C334_=_C335 ,C334_=_C338 ,C334_=_C339 ,\nC335_=_C338 ,C335_=_C339 ,C338_=_C339 ,"];31[shape=box, label="id:31 level: 3\n60: C0 C1 C13 C18 C20 \nC21 C22 C23 C24 C25 C26 \nC27 C28 C29 C30 C31 C32 \nC33 C34 C35 C53 C55 C56 \nC57 C58 C59 C60 C61 C62 \nC63 C65 C66 C67 C68 C69 \nC70 C91 C120 C129 C156 C180 \nC194 C208 C221 C232 C238 C249 \nC263 C277 C281 C286 C303 C316 \nC320 C322 C323 C324 C332 C336 \nC339 \n516: C0_=_C1( C0 C1 ) C0_=_C13( C0 C13 ) C0_=_C18( C0 C18 ) C0_=_C20( C0 C20 ) C0_=_C21( C0 C21 ) \nC0_=_C22( C0 C22 ) C0_=_C23( C0 C23 ) C0_=_C24( C0 C24 ) C0_=_C25( C0 C25 ) C0_=_C26( C0 C26 ) C0_=_C27( C0 C27 ) \nC0_=_C28( C0 C28 ) C0_=_C29( C0 C29 ) C0_=_C30( C0 C30 ) C0_=_C31( C0 C31 ) C0_=_C32( C0 C32 ) C0_=_C33( C0 C33 ) \nC0_=_C34( C0 C34 ) C0_=_C35( C0 C35 ) C1_=_C13( C1 C13 ) C1_=_C18( C1 C18 ) C1_=_C20( C1 C20 ) C1_=_C56( C1 C56 ) \nC1_=_C57( C1 C57 ) C1_=_C58( C1 C58 ) C1_=_C59( C1 C59 ) C1_=_C60( C1 C60 ) C1_=_C61( C1 C61 ) C1_=_C62( C1 C62 ) \nC1_=_C63( C1 C63 ) C1_=_C65( C1 C65 ) C1_=_C66( C1 C66 ) C1_=_C67( C1 C67 ) C1_=_C68( C1 C68 ) C1_=_C69( C1 C69 ) \nC1_=_C70( C1 C70 ) C13_=_C18( C13 C18 ) C13_=_C31( C13 C31 ) C13_=_C53( C13 C53 ) C13_=_C91( C13 C91 ) C13_=_C129( C13 C129 ) \nC13_=_C156( C13 C156 ) C13_=_C180( C13 C180 ) C13_=_C238( C13 C238 ) C13_=_C281( C13 C281 ) C13_=_C286( C13 C286 ) C13_=_C303( C13 C303 ) \nC13_=_C316( C13 C316 ) C13_=_C322( C13 C322 ) C13_=_C323( C13 C323 ) C13_=_C324( C13 C324 ) C18_=_C55( C18 C55 ) C18_=_C70( C18 C70 ) \nC18_=_C120( C18 C120 ) C18_=_C194( C18 C194 ) C18_=_C208( C18 C208 ) C18_=_C221( C18 C221 ) C18_=_C232( C18 C232 ) C18_=_C249( C18 C249 ) \nC18_=_C263( C18 C263 ) C18_=_C277( C18 C277 ) C18_=_C320( C18 C320 ) C18_=_C324( C18 C324 ) C18_=_C332( C18 C332 ) C18_=_C336( C18 C336 ) \nC18_=_C339( C18 C33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56( C20 C56 ) C20_=_C57( C20 C57 ) \nC20_=_C58( C20 C58 ) C20_=_C59( C20 C59 ) C20_=_C60( C20 C60 ) C20_=_C61( C20 C61 ) C20_=_C62( C20 C62 ) C20_=_C63( C20 C63 ) \nC20_=_C65( C20 C65 ) C20_=_C66( C20 C66 ) C20_=_C67( C20 C67 ) C20_=_C68( C20 C68 ) C20_=_C69( C20 C69 ) C20_=_C70( C20 C70 ) \nC21_=_C22( C21 C22 ) C21_=_C23( C21 C23 ) C21_=_C24( C21 C24 ) C21_=_C25( C21 C25 ) C21_=_C26( C21 C26 ) C21_=_C27( C21 C27 ) \nC21_=_C28( C21 C28 ) C21_=_C29( C21 C29 ) C21_=_C30( C21 C30 ) C21_=_C31( C21 C31 ) C21_=_C32( C21 C32 ) C21_=_C33( C21 C33 ) \nC21_=_C34( C21 C34 ) C21_=_C35( C21 C35 ) C21_=_C120( C21 C120 ) C22_=_C23( C22 C23 ) C22_=_C24( C22 C24 ) C22_=_C25( C22 C25 ) \nC22_=_C26( C22 C26 ) C22_=_C27( C22 C27 ) C22_=_C28( C22 C28 ) C22_=_C29( C22 C29 ) C22_=_C30( C22 C30 ) C22_=_C31( C22 C31 ) \nC22_=_C32( C22 C32 ) C22_=_C33( C22 C33 ) C22_=_C34( C22 C34 ) C22_=_C35( C22 C35 ) C23_=_C24( C23 C24 ) C23_=_C25( C23 C25 ) \nC23_=_C26( C23 C26 ) C23_=_C27( C23 C27 ) C23_=_C28( C23 C28 ) C23_=_C29( C23 C29 ) C23_=_C30( C23 C30 ) C23_=_C31( C23 C31 ) \nC23_=_C32( C23 C32 ) C23_=_C33( C23 C33 ) C23_=_C34( C23 C34 ) C23_=_C35( C23 C35 ) C23_=_C156( C23 C156 ) C24_=_C25( C24 C25 ) \nC24_=_C26( C24 C26 ) C24_=_C27( C24 C27 ) C24_=_C28( C24 C28 ) C24_=_C29( C24 C29 ) C24_=_C30( C24 C30 ) C24_=_C31( C24 C31 ) \nC24_=_C32( C24 C32 ) C24_=_C33( C24 C33 ) C24_=_C34( C24 C34 ) C24_=_C35( C24 C35 ) C24_=_C194( C24 C194 ) C25_=_C26( C25 C26 ) \nC25_=_C27( C25 C27 ) C25_=_C28( C25 C28 ) C25_=_C29( C25 C29 ) C25_=_C30( C25 C30 ) C25_=_C31( C25 C31 ) C25_=_C32( C25 C32 ) \nC25_=_C33( C25 C33 ) C25_=_C34( C25 C34 ) C25_=_C35( C25 C35 ) C25_=_C59( C25 C59 ) C25_=_C208( C25 C208 ) C26_=_C27( C26 C27 ) \nC26_=_C28( C26 C28 ) C26_=_C29( C26 C29 ) C26_=_C30( C26 C30 ) C26_=_C31( C26 C31 ) C26_=_C32( C26 C32 ) C26_=_C33( C26 C33 ) \nC26_=_C34( C26 C34 ) C26_=_C35( C26 C35 ) C26_=_C232( C26 C232 ) C27_=_C28( C27 C28 ) C27_=_C29( C27 C29 ) C27_=_C30( C27 C30 ) \nC27_=_C31( C27 C31 ) C27_=_C32( C27 C32 ) C27_=_C33( C27 C33 ) C27_=_C34( C27 C34 ) C27_=_C35( C27 C35 ) C27_=_C249( C27 C249 ) \nC28_=_C29( C28 C29 ) C28_=_C30( C28 C30 ) C28_=_C31( C28 C31 ) C28_=_C32( C28 C32 ) C28_=_C33( C28 C33 ) C28_=_C34( C28 C34 ) \nC28_=_C35( C28 C35 ) C28_=_C263( C28 C263 ) C29_=_C30( C29 C30 ) C29_=_C31( C29 C31 ) C29_=_C32( C29 C32 ) C29_=_C33( C29 C33 ) \nC29_=_C34( C29 C34 ) C29_=_C35( C29 C35 ) C29_=_C277( C29 C277 ) C30_=_C31( C30 C31 ) C30_=_C32( C30 C32 ) C30_=_C33( C30 C33 ) \nC30_=_C34( C30 C34 ) C30_=_C35( C30 C35 ) C30_=_C61( C30 C61 ) C31_=_C32( C31 C32 ) C31_=_C33( C31 C33 ) C31_=_C34( C31 C34 ) \nC31_=_C35( C31 C35 ) C31_=_C53( C31 C53 ) C31_=_C91( C31 C91 ) C31_=_C129( C31 C129 ) C31_=_C156( C31 C156 ) C31_=_C180( C31 C180 ) \nC31_=_C238( C31 C238 ) C31_=_C281( C31 C281 ) C31_=_C286( C31 C286 ) C31_=_C303( C31 C303 ) C31_=_C316( C31 C316 ) C31_=_C322( C31 C322 ) \nC31_=_C323( C31 C323 ) C31_=_C324( C31 C324 ) C32_=_C33( C32 C33 ) C32_=_C34( C32 C34 ) C32_=_C35( C32 C35 ) C32_=_C65( C32 C65 ) \nC32_=_C332( C32 C332 ) C33_=_C34( C33 C34 ) C33_=_C35( C33 C35 ) C33_=_C66( C33 C66 ) C34_=_C35( C34 C35 ) C34_=_C67( C34 C67 ) \nC34_=_C323( C34 C323 ) C34_=_C336( C34 C336 ) C35_=_C68( C35 C68 ) C35_=_C339( C35 C339 ) C53_=_C55( C53 C55 ) C53_=_C91( C53 C91 ) \nC53_=_C129( C53 C129 ) C53_=_C156( C53 C156 ) C53_=_C180( C53 C180 ) C53_=_C238( C53 C238 ) C53_=_C281( C53 C281 ) C53_=_C286( C53 C286 ) \nC53_=_C303( C53 C303 ) C53_=_C316( C53 C316 ) C53_=_C322( C53 C322 ) C53_=_C323( C53 C323 ) C53_=_C324( C53 C324 ) C55_=_C70( C55 C70 ) \nC55_=_C120( C55 C120 ) C55_=_C194( C55 C194 ) C55_=_C208( C55 C208 ) C55_=_C221( C55 C221 ) C55_=_C232( C55 C232 ) C55_=_C249( C55 C249 ) \nC55_=_C263( C55 C263 ) C55_=_C277( C55 C277 ) C55_=_C320( C55 C320 ) C55_=_C324( C55 C324 ) C55_=_C332( C55 C332 ) C55_=_C336( C55 C336 ) \nC55_=_C339( C55 C339 ) C56_=_C57( C56 C57 ) C56_=_C58( C56 C58 ) C56_=_C59( C56 C59 ) C56_=_C60( C56 C60 ) C56_=_C61( C56 C61 ) \nC56_=_C62( C56 C62 ) C56_=_C63( C56 C63 ) C56_=_C65( C56 C65 ) C56_=_C66( C56 C66 ) C56_=_C67( C56 C67 ) C56_=_C68( C56 C68 ) \nC56_=_C69( C56 C69 ) C56_=_C70( C56 C70 ) C57_=_C58( C57 C58 ) C57_=_C59( C57 C59 ) C57_=_C60( C57 C60 ) C57_=_C61( C57 C61 ) \nC57_=_C62( C57 C62 ) C57_=_C63( C57 C63 ) C57_=_C65( C57 C65 ) C57_=_C66( C57 C66 ) C57_=_C67( C57 C67 ) C57_=_C68( C57 C68 ) \nC57_=_C69( C57 C69 ) C57_=_C70( C57 C70 ) C57_=_C129( C57 C129 ) C58_=_C59( C58 C59 ) C58_=_C60( C58 C60 ) C58_=_C61( C58 C61 ) \nC58_=_C62( C58 C62 ) C58_=_C63( C58 C63 ) C58_=_C65( C58 C65 ) C58_=_C66( C58 C66 ) C58_=_C67( C58 C67 ) C58_=_C68( C58 C68 ) \nC58_=_C69( C58 C69 ) C58_=_C70( C58 C70 ) C59_=_C60( C59 C60 ) C59_=_C61( C59 C61 ) C59_=_C62( C59 C62 ) C59_=_C63( C59 C63 ) \nC59_=_C65( C59 C65 ) C59_=_C66( C59 C66 ) C59_=_C67( C59 C67 ) C59_=_C68( C59 C68 ) C59_=_C69( C59 C69 ) C59_=_C70( C59 C70 ) \nC59_=_C208( C59 C208</w:t>
      </w:r>
    </w:p>
    <w:p>
      <w:pPr>
        <w:pStyle w:val="PreformattedText"/>
        <w:bidi w:val="0"/>
        <w:spacing w:before="0" w:after="0"/>
        <w:jc w:val="left"/>
        <w:rPr/>
      </w:pPr>
      <w:r>
        <w:rPr/>
        <w:t xml:space="preserve"> </w:t>
      </w:r>
      <w:r>
        <w:rPr/>
        <w:t>) C60_=_C61( C60 C61 ) C60_=_C62( C60 C62 ) C60_=_C63( C60 C63 ) C60_=_C65( C60 C65 ) C60_=_C66( C60 C66 ) \nC60_=_C67( C60 C67 ) C60_=_C68( C60 C68 ) C60_=_C69( C60 C69 ) C60_=_C70( C60 C70 ) C60_=_C281( C60 C281 ) C61_=_C62( C61 C62 ) \nC61_=_C63( C61 C63 ) C61_=_C65( C61 C65 ) C61_=_C66( C61 C66 ) C61_=_C67( C61 C67 ) C61_=_C68( C61 C68 ) C61_=_C69( C61 C69 ) \nC61_=_C70( C61 C70 ) C62_=_C63( C62 C63 ) C62_=_C65( C62 C65 ) C62_=_C66( C62 C66 ) C62_=_C67( C62 C67 ) C62_=_C68( C62 C68 ) \nC62_=_C69( C62 C69 ) C62_=_C70( C62 C70 ) C62_=_C303( C62 C303 ) C63_=_C65( C63 C65 ) C63_=_C66( C63 C66 ) C63_=_C67( C63 C67 ) \nC63_=_C68( C63 C68 ) C63_=_C69( C63 C69 ) C63_=_C70( C63 C70 ) C65_=_C66( C65 C66 ) C65_=_C67( C65 C67 ) C65_=_C68( C65 C68 ) \nC65_=_C69( C65 C69 ) C65_=_C70( C65 C70 ) C65_=_C332( C65 C332 ) C66_=_C67( C66 C67 ) C66_=_C68( C66 C68 ) C66_=_C69( C66 C69 ) \nC66_=_C70( C66 C70 ) C67_=_C68( C67 C68 ) C67_=_C69( C67 C69 ) C67_=_C70( C67 C70 ) C67_=_C323( C67 C323 ) C67_=_C336( C67 C336 ) \nC68_=_C69( C68 C69 ) C68_=_C70( C68 C70 ) C68_=_C339( C68 C339 ) C69_=_C70( C69 C70 ) C70_=_C120( C70 C120 ) C70_=_C194( C70 C194 ) \nC70_=_C208( C70 C208 ) C70_=_C221( C70 C221 ) C70_=_C232( C70 C232 ) C70_=_C249( C70 C249 ) C70_=_C263( C70 C263 ) C70_=_C277( C70 C277 ) \nC70_=_C320( C70 C320 ) C70_=_C324( C70 C324 ) C70_=_C332( C70 C332 ) C70_=_C336( C70 C336 ) C70_=_C339( C70 C339 ) C91_=_C129( C91 C129 ) \nC91_=_C156( C91 C156 ) C91_=_C180( C91 C180 ) C91_=_C238( C91 C238 ) C91_=_C281( C91 C281 ) C91_=_C286( C91 C286 ) C91_=_C303( C91 C303 ) \nC91_=_C316( C91 C316 ) C91_=_C322( C91 C322 ) C91_=_C323( C91 C323 ) C91_=_C324( C91 C324 ) C120_=_C194( C120 C194 ) C120_=_C208( C120 C208 ) \nC120_=_C221( C120 C221 ) C120_=_C232( C120 C232 ) C120_=_C249( C120 C249 ) C120_=_C263( C120 C263 ) C120_=_C277( C120 C277 ) C120_=_C320( C120 C320 ) \nC120_=_C324( C120 C324 ) C120_=_C332( C120 C332 ) C120_=_C336( C120 C336 ) C120_=_C339( C120 C339 ) C129_=_C156( C129 C156 ) C129_=_C180( C129 C180 ) \nC129_=_C238( C129 C238 ) C129_=_C281( C129 C281 ) C129_=_C286( C129 C286 ) C129_=_C303( C129 C303 ) C129_=_C316( C129 C316 ) C129_=_C322( C129 C322 ) \nC129_=_C323( C129 C323 ) C129_=_C324( C129 C324 ) C156_=_C180( C156 C180 ) C156_=_C238( C156 C238 ) C156_=_C281( C156 C281 ) C156_=_C286( C156 C286 ) \nC156_=_C303( C156 C303 ) C156_=_C316( C156 C316 ) C156_=_C322( C156 C322 ) C156_=_C323( C156 C323 ) C156_=_C324( C156 C324 ) C180_=_C238( C180 C238 ) \nC180_=_C281( C180 C281 ) C180_=_C286( C180 C286 ) C180_=_C303( C180 C303 ) C180_=_C316( C180 C316 ) C180_=_C322( C180 C322 ) C180_=_C323( C180 C323 ) \nC180_=_C324( C180 C324 ) C194_=_C208( C194 C208 ) C194_=_C221( C194 C221 ) C194_=_C232( C194 C232 ) C194_=_C249( C194 C249 ) C194_=_C263( C194 C263 ) \nC194_=_C277( C194 C277 ) C194_=_C320( C194 C320 ) C194_=_C324( C194 C324 ) C194_=_C332( C194 C332 ) C194_=_C336( C194 C336 ) C194_=_C339( C194 C339 ) \nC208_=_C221( C208 C221 ) C208_=_C232( C208 C232 ) C208_=_C249( C208 C249 ) C208_=_C263( C208 C263 ) C208_=_C277( C208 C277 ) C208_=_C320( C208 C320 ) \nC208_=_C324( C208 C324 ) C208_=_C332( C208 C332 ) C208_=_C336( C208 C336 ) C208_=_C339( C208 C339 ) C221_=_C232( C221 C232 ) C221_=_C249( C221 C249 ) \nC221_=_C263( C221 C263 ) C221_=_C277( C221 C277 ) C221_=_C320( C221 C320 ) C221_=_C324( C221 C324 ) C221_=_C332( C221 C332 ) C221_=_C336( C221 C336 ) \nC221_=_C339( C221 C339 ) C232_=_C249( C232 C249 ) C232_=_C263( C232 C263 ) C232_=_C277( C232 C277 ) C232_=_C320( C232 C320 ) C232_=_C324( C232 C324 ) \nC232_=_C332( C232 C332 ) C232_=_C336( C232 C336 ) C232_=_C339( C232 C339 ) C238_=_C281( C238 C281 ) C238_=_C286( C238 C286 ) C238_=_C303( C238 C303 ) \nC238_=_C316( C238 C316 ) C238_=_C322( C238 C322 ) C238_=_C323( C238 C323 ) C238_=_C324( C238 C324 ) C249_=_C263( C249 C263 ) C249_=_C277( C249 C277 ) \nC249_=_C320( C249 C320 ) C249_=_C324( C249 C324 ) C249_=_C332( C249 C332 ) C249_=_C336( C249 C336 ) C249_=_C339( C249 C339 ) C263_=_C277( C263 C277 ) \nC263_=_C320( C263 C320 ) C263_=_C324( C263 C324 ) C263_=_C332( C263 C332 ) C263_=_C336( C263 C336 ) C263_=_C339( C263 C339 ) C277_=_C320( C277 C320 ) \nC277_=_C324( C277 C324 ) C277_=_C332( C277 C332 ) C277_=_C336( C277 C336 ) C277_=_C339( C277 C339 ) C281_=_C286( C281 C286 ) C281_=_C303( C281 C303 ) \nC281_=_C316( C281 C316 ) C281_=_C322( C281 C322 ) C281_=_C323( C281 C323 ) C281_=_C324( C281 C324 ) C286_=_C303( C286 C303 ) C286_=_C316( C286 C316 ) \nC286_=_C322( C286 C322 ) C286_=_C323( C286 C323 ) C286_=_C324( C286 C324 ) C303_=_C316( C303 C316 ) C303_=_C322( C303 C322 ) C303_=_C323( C303 C323 ) \nC303_=_C324( C303 C324 ) C316_=_C320( C316 C320 ) C316_=_C322( C316 C322 ) C316_=_C323( C316 C323 ) C316_=_C324( C316 C324 ) C320_=_C324( C320 C324 ) \nC320_=_C332( C320 C332 ) C320_=_C336( C320 C336 ) C320_=_C339( C320 C339 ) C322_=_C323( C322 C323 ) C322_=_C324( C322 C324 ) C323_=_C324( C323 C324 ) \nC323_=_C336( C323 C336 ) C324_=_C332( C324 C332 ) C324_=_C336( C324 C336 ) C324_=_C339( C324 C339 ) C332_=_C336( C332 C336 ) C332_=_C339( C332 C339 ) \nC336_=_C339( C336 C339 ) "];20-&gt;31[label="56: C0 C1 C13 C18 C21 \nC22 C23 C24 C25 C26 C27 \nC28 C29 C30 C32 C33 C34 \nC35 C53 C55 C56 C57 C58 \nC59 C60 C61 C62 C63 C65 \nC66 C67 C68 C69 C91 C120 \nC129 C156 C180 C194 C208 C221 \nC232 C238 C249 C263 C277 C281 \nC286 C303 C316 C320 C322 C323 \nC332 C336 C339 \n400: C0_=_C1 ,C0_=_C13 ,C0_=_C18 ,C0_=_C21 ,C0_=_C22 ,\nC0_=_C23 ,C0_=_C24 ,C0_=_C25 ,C0_=_C26 ,C0_=_C27 ,C0_=_C28 ,\nC0_=_C29 ,C0_=_C30 ,C0_=_C32 ,C0_=_C33 ,C0_=_C34 ,C0_=_C35 ,\nC1_=_C13 ,C1_=_C18 ,C1_=_C56 ,C1_=_C57 ,C1_=_C58 ,C1_=_C59 ,\nC1_=_C60 ,C1_=_C61 ,C1_=_C62 ,C1_=_C63 ,C1_=_C65 ,C1_=_C66 ,\nC1_=_C67 ,C1_=_C68 ,C1_=_C69 ,C13_=_C18 ,C13_=_C53 ,C13_=_C91 ,\nC13_=_C129 ,C13_=_C156 ,C13_=_C180 ,C13_=_C238 ,C13_=_C281 ,C13_=_C286 ,\nC13_=_C303 ,C13_=_C316 ,C13_=_C322 ,C13_=_C323 ,C18_=_C55 ,C18_=_C120 ,\nC18_=_C194 ,C18_=_C208 ,C18_=_C221 ,C18_=_C232 ,C18_=_C249 ,C18_=_C263 ,\nC18_=_C277 ,C18_=_C320 ,C18_=_C332 ,C18_=_C336 ,C18_=_C339 ,C21_=_C22 ,\nC21_=_C23 ,C21_=_C24 ,C21_=_C25 ,C21_=_C26 ,C21_=_C27 ,C21_=_C28 ,\nC21_=_C29 ,C21_=_C30 ,C21_=_C32 ,C21_=_C33 ,C21_=_C34 ,C21_=_C35 ,\nC21_=_C120 ,C22_=_C23 ,C22_=_C24 ,C22_=_C25 ,C22_=_C26 ,C22_=_C27 ,\nC22_=_C28 ,C22_=_C29 ,C22_=_C30 ,C22_=_C32 ,C22_=_C33 ,C22_=_C34 ,\nC22_=_C35 ,C23_=_C24 ,C23_=_C25 ,C23_=_C26 ,C23_=_C27 ,C23_=_C28 ,\nC23_=_C29 ,C23_=_C30 ,C23_=_C32 ,C23_=_C33 ,C23_=_C34 ,C23_=_C35 ,\nC23_=_C156 ,C24_=_C25 ,C24_=_C26 ,C24_=_C27 ,C24_=_C28 ,C24_=_C29 ,\nC24_=_C30 ,C24_=_C32 ,C24_=_C33 ,C24_=_C34 ,C24_=_C35 ,C24_=_C194 ,\nC25_=_C26 ,C25_=_C27 ,C25_=_C28 ,C25_=_C29 ,C25_=_C30 ,C25_=_C32 ,\nC25_=_C33 ,C25_=_C34 ,C25_=_C35 ,C25_=_C59 ,C25_=_C208 ,C26_=_C27 ,\nC26_=_C28 ,C26_=_C29 ,C26_=_C30 ,C26_=_C32 ,C26_=_C33 ,C26_=_C34 ,\nC26_=_C35 ,C26_=_C232 ,C27_=_C28 ,C27_=_C29 ,C27_=_C30 ,C27_=_C32 ,\nC27_=_C33 ,C27_=_C34 ,C27_=_C35 ,C27_=_C249 ,C28_=_C29 ,C28_=_C30 ,\nC28_=_C32 ,C28_=_C33 ,C28_=_C34 ,C28_=_C35 ,C28_=_C263 ,C29_=_C30 ,\nC29_=_C32 ,C29_=_C33 ,C29_=_C34 ,C29_=_C35 ,C29_=_C277 ,C30_=_C32 ,\nC30_=_C33 ,C30_=_C34 ,C30_=_C35 ,C30_=_C61 ,C32_=_C33 ,C32_=_C34 ,\nC32_=_C35 ,C32_=_C65 ,C32_=_C332 ,C33_=_C34 ,C33_=_C35 ,C33_=_C66 ,\nC34_=_C35 ,C34_=_C67 ,C34_=_C323 ,C34_=_C336 ,C35_=_C68 ,C35_=_C339 ,\nC53_=_C55 ,C53_=_C91 ,C53_=_C129 ,C53_=_C156 ,C53_=_C180 ,C53_=_C238 ,\nC53_=_C281 ,C53_=_C286 ,C53_=_C303 ,C53_=_C316 ,C53_=_C322 ,C53_=_C323 ,\nC55_=_C120 ,C55_=_C194 ,C55_=_C208 ,C55_=_C221 ,C55_=_C232 ,C55_=_C249 ,\nC55_=_C263 ,C55_=_C277 ,C55_=_C320 ,C55_=_C332 ,C55_=_C336 ,C55_=_C339 ,\nC56_=_C57 ,C56_=_C58 ,C56_=_C59 ,C56_=_C60 ,C56_=_C61 ,C56_=_C62 ,\nC56_=_C63 ,C56_=_C65 ,C56_=_C66 ,C56_=_C67 ,C56_=_C68 ,C56_=_C69 ,\nC57_=_C58 ,C57_=_C59 ,C57_=_C60 ,C57_=_C61 ,C57_=_C62 ,C57_=_C63 ,\nC57_=_C65 ,C57_=_C66 ,C57_=_C67 ,C57_=_C68 ,C57_=_C69 ,C57_=_C129 ,\nC58_=_C59 ,C58_=_C60 ,C58_=_C61 ,C58_=_C62 ,C58_=_C63 ,C58_=_C65 ,\nC58_=_C66 ,C58_=_C67 ,C58_=_C68 ,C58_=_C69 ,C59_=_C60 ,C59_=_C61 ,\nC59_=_C62 ,C59_=_C63 ,C59_=_C65 ,C59_=_C66 ,C59_=_C67 ,C59_=_C68 ,\nC59_=_C69 ,C59_=_C208 ,C60_=_C61 ,C60_=_C62 ,C60_=_C63 ,C60_=_C65 ,\nC60_=_C66 ,C60_=_C67 ,C60_=_C68 ,C60_=_C69 ,C60_=_C281 ,C61_=_C62 ,\nC61_=_C63 ,C61_=_C65 ,C61_=_C66 ,C61_=_C67 ,C61_=_C68 ,C61_=_C69 ,\nC62_=_C63 ,C62_=_C65 ,C62_=_C66 ,C62_=_C67 ,C62_=_C68 ,C62_=_C69 ,\nC62_=_C303 ,C63_=_C65 ,C63_=_C66 ,C63_=_C67 ,C63_=_C68 ,C63_=_C69 ,\nC65_=_C66 ,C65_=_C67 ,C65_=_C68 ,C65_=_C69 ,C65_=_C332 ,C66_=_C67 ,\nC66_=_C68 ,C66_=_C69 ,C67_=_C68 ,C67_=_C69 ,C67_=_C323 ,C67_=_C336 ,\nC68_=_C69 ,C68_=_C339 ,C91_=_C129 ,C91_=_C156 ,C91_=_C180 ,C91_=_C238 ,\nC91_=_C281 ,C91_=_C286 ,C91_=_C303 ,C91_=_C316 ,C91_=_C322 ,C91_=_C323 ,\nC120_=_C194 ,C120_=_C208 ,C120_=_C221 ,C120_=_C232 ,C120_=_C249 ,C120_=_C263 ,\nC120_=_C277 ,C120_=_C320 ,C120_=_C332 ,C120_=_C336 ,C120_=_C339 ,C129_=_C156 ,\nC129_=_C180 ,C129_=_C238 ,C129_=_C281 ,C129_=_C286 ,C129_=_C303 ,C129_=_C316 ,\nC129_=_C322 ,C129_=_C323 ,C156_=_C180 ,C156_=_C238 ,C156_=_C281 ,C156_=_C286 ,\nC156_=_C303 ,C156_=_C316 ,C156_=_C322 ,C156_=_C323 ,C180_=_C238 ,C180_=_C281 ,\nC180_=_C286 ,C180_=_C303 ,C180_=_C316 ,C180_=_C322 ,C180_=_C323 ,C194_=_C208 ,\nC194_=_C221 ,C194_=_C232 ,C194_=_C249 ,C194_=_C263 ,C194_=_C277 ,C194_=_C320 ,\nC194_=_C332 ,C194_=_C336 ,C194_=_C339 ,C208_=_C221 ,C208_=_C232 ,C208_=_C249 ,\nC208_=_C263 ,C208_=_C277 ,C208_=_C320 ,C208_=_C332 ,C208_=_C336 ,C208_=_C339 ,\nC221_=_C232 ,C221_=_C249 ,C221_=_C263 ,C221_=_C277 ,C221_=_C320 ,C221_=_C332 ,\nC221_=_C336 ,C221_=_C339 ,C232_=_C249 ,C232_=_C263 ,C232_=_C277 ,C232_=_C320 ,\nC232_=_C332 ,C232_=_C336 ,C232_=_C339 ,C238_=_C281 ,C238_=_C286 ,C238_=_C303 ,\nC238_=_C316 ,C238_=_C322 ,C238_=_C323 ,C249_=_C263 ,C249_=_C277 ,C249_=_C320 ,\nC249_=_C332 ,C249_=_C336 ,C249_=_C339 ,C263_=_C277 ,C263_=_C320 ,C263_=_C332 ,\nC263_=_C336 ,C263_=_C339 ,C277_=_C320 ,C277_=_C332 ,C277_=_C336 ,C277_=_C339 ,\nC281_=_C286 ,C281_=_C303 ,C281_=_C316</w:t>
      </w:r>
    </w:p>
    <w:p>
      <w:pPr>
        <w:pStyle w:val="PreformattedText"/>
        <w:bidi w:val="0"/>
        <w:spacing w:before="0" w:after="0"/>
        <w:jc w:val="left"/>
        <w:rPr/>
      </w:pPr>
      <w:r>
        <w:rPr/>
        <w:t xml:space="preserve"> </w:t>
      </w:r>
      <w:r>
        <w:rPr/>
        <w:t>,C281_=_C322 ,C281_=_C323 ,C286_=_C303 ,\nC286_=_C316 ,C286_=_C322 ,C286_=_C323 ,C303_=_C316 ,C303_=_C322 ,C303_=_C323 ,\nC316_=_C320 ,C316_=_C322 ,C316_=_C323 ,C320_=_C332 ,C320_=_C336 ,C320_=_C339 ,\nC322_=_C323 ,C323_=_C336 ,C332_=_C336 ,C332_=_C339 ,C336_=_C339 ,"];32[shape=box, label="id:32 level: 3\n77: C4 C5 C21 C25 C39 \nC42 C45 C46 C58 C59 C72 \nC74 C77 C78 C86 C100 C101 \nC114 C117 C118 C119 C120 C121 \nC124 C134 C141 C148 C149 C151 \nC161 C163 C164 C165 C166 C167 \nC168 C169 C170 C171 C172 C173 \nC174 C175 C190 C195 C196 C197 \nC198 C199 C201 C202 C203 C204 \nC205 C206 C207 C208 C209 C210 \nC211 C212 C213 C214 C215 C216 \nC217 C218 C219 C220 C221 C253 \nC285 C286 C287 C288 C289 C290 \n720: C4_=_C5( C4 C5 ) C4_=_C42( C4 C42 ) C4_=_C58( C4 C58 ) C4_=_C74( C4 C74 ) C4_=_C114( C4 C114 ) \nC4_=_C134( C4 C134 ) C4_=_C148( C4 C148 ) C4_=_C161( C4 C161 ) C4_=_C163( C4 C163 ) C4_=_C164( C4 C164 ) C4_=_C165( C4 C165 ) \nC4_=_C166( C4 C166 ) C4_=_C167( C4 C167 ) C4_=_C168( C4 C168 ) C4_=_C169( C4 C169 ) C4_=_C170( C4 C170 ) C4_=_C171( C4 C171 ) \nC4_=_C172( C4 C172 ) C4_=_C173( C4 C173 ) C4_=_C174( C4 C174 ) C5_=_C46( C5 C46 ) C5_=_C78( C5 C78 ) C5_=_C86( C5 C86 ) \nC5_=_C101( C5 C101 ) C5_=_C124( C5 C124 ) C5_=_C149( C5 C149 ) C5_=_C175( C5 C175 ) C5_=_C195( C5 C195 ) C5_=_C209( C5 C209 ) \nC5_=_C210( C5 C210 ) C5_=_C211( C5 C211 ) C5_=_C212( C5 C212 ) C5_=_C213( C5 C213 ) C5_=_C214( C5 C214 ) C5_=_C215( C5 C215 ) \nC5_=_C216( C5 C216 ) C5_=_C217( C5 C217 ) C5_=_C218( C5 C218 ) C5_=_C219( C5 C219 ) C5_=_C220( C5 C220 ) C5_=_C221( C5 C221 ) \nC21_=_C25( C21 C25 ) C21_=_C39( C21 C39 ) C21_=_C72( C21 C72 ) C21_=_C114( C21 C114 ) C21_=_C117( C21 C117 ) C21_=_C118( C21 C118 ) \nC21_=_C119( C21 C119 ) C21_=_C120( C21 C120 ) C21_=_C121( C21 C121 ) C25_=_C45( C25 C45 ) C25_=_C59( C25 C59 ) C25_=_C77( C25 C77 ) \nC25_=_C100( C25 C100 ) C25_=_C195( C25 C195 ) C25_=_C196( C25 C196 ) C25_=_C197( C25 C197 ) C25_=_C198( C25 C198 ) C25_=_C199( C25 C199 ) \nC25_=_C201( C25 C201 ) C25_=_C202( C25 C202 ) C25_=_C203( C25 C203 ) C25_=_C204( C25 C204 ) C25_=_C205( C25 C205 ) C25_=_C206( C25 C206 ) \nC25_=_C207( C25 C207 ) C25_=_C208( C25 C208 ) C39_=_C42( C39 C42 ) C39_=_C45( C39 C45 ) C39_=_C46( C39 C46 ) C39_=_C72( C39 C72 ) \nC39_=_C114( C39 C114 ) C39_=_C117( C39 C117 ) C39_=_C118( C39 C118 ) C39_=_C119( C39 C119 ) C39_=_C120( C39 C120 ) C39_=_C121( C39 C121 ) \nC42_=_C45( C42 C45 ) C42_=_C46( C42 C46 ) C42_=_C58( C42 C58 ) C42_=_C74( C42 C74 ) C42_=_C114( C42 C114 ) C42_=_C134( C42 C134 ) \nC42_=_C148( C42 C148 ) C42_=_C161( C42 C161 ) C42_=_C163( C42 C163 ) C42_=_C164( C42 C164 ) C42_=_C165( C42 C165 ) C42_=_C166( C42 C166 ) \nC42_=_C167( C42 C167 ) C42_=_C168( C42 C168 ) C42_=_C169( C42 C169 ) C42_=_C170( C42 C170 ) C42_=_C171( C42 C171 ) C42_=_C172( C42 C172 ) \nC42_=_C173( C42 C173 ) C42_=_C174( C42 C174 ) C45_=_C46( C45 C46 ) C45_=_C59( C45 C59 ) C45_=_C77( C45 C77 ) C45_=_C100( C45 C100 ) \nC45_=_C195( C45 C195 ) C45_=_C196( C45 C196 ) C45_=_C197( C45 C197 ) C45_=_C198( C45 C198 ) C45_=_C199( C45 C199 ) C45_=_C201( C45 C201 ) \nC45_=_C202( C45 C202 ) C45_=_C203( C45 C203 ) C45_=_C204( C45 C204 ) C45_=_C205( C45 C205 ) C45_=_C206( C45 C206 ) C45_=_C207( C45 C207 ) \nC45_=_C208( C45 C208 ) C46_=_C78( C46 C78 ) C46_=_C86( C46 C86 ) C46_=_C101( C46 C101 ) C46_=_C124( C46 C124 ) C46_=_C149( C46 C149 ) \nC46_=_C175( C46 C175 ) C46_=_C195( C46 C195 ) C46_=_C209( C46 C209 ) C46_=_C210( C46 C210 ) C46_=_C211( C46 C211 ) C46_=_C212( C46 C212 ) \nC46_=_C213( C46 C213 ) C46_=_C214( C46 C214 ) C46_=_C215( C46 C215 ) C46_=_C216( C46 C216 ) C46_=_C217( C46 C217 ) C46_=_C218( C46 C218 ) \nC46_=_C219( C46 C219 ) C46_=_C220( C46 C220 ) C46_=_C221( C46 C221 ) C58_=_C59( C58 C59 ) C58_=_C74( C58 C74 ) C58_=_C114( C58 C114 ) \nC58_=_C134( C58 C134 ) C58_=_C148( C58 C148 ) C58_=_C161( C58 C161 ) C58_=_C163( C58 C163 ) C58_=_C164( C58 C164 ) C58_=_C165( C58 C165 ) \nC58_=_C166( C58 C166 ) C58_=_C167( C58 C167 ) C58_=_C168( C58 C168 ) C58_=_C169( C58 C169 ) C58_=_C170( C58 C170 ) C58_=_C171( C58 C171 ) \nC58_=_C172( C58 C172 ) C58_=_C173( C58 C173 ) C58_=_C174( C58 C174 ) C59_=_C77( C59 C77 ) C59_=_C100( C59 C100 ) C59_=_C195( C59 C195 ) \nC59_=_C196( C59 C196 ) C59_=_C197( C59 C197 ) C59_=_C198( C59 C198 ) C59_=_C199( C59 C199 ) C59_=_C201( C59 C201 ) C59_=_C202( C59 C202 ) \nC59_=_C203( C59 C203 ) C59_=_C204( C59 C204 ) C59_=_C205( C59 C205 ) C59_=_C206( C59 C206 ) C59_=_C207( C59 C207 ) C59_=_C208( C59 C208 ) \nC72_=_C74( C72 C74 ) C72_=_C77( C72 C77 ) C72_=_C78( C72 C78 ) C72_=_C114( C72 C114 ) C72_=_C117( C72 C117 ) C72_=_C118( C72 C118 ) \nC72_=_C119( C72 C119 ) C72_=_C120( C72 C120 ) C72_=_C121( C72 C121 ) C74_=_C77( C74 C77 ) C74_=_C78( C74 C78 ) C74_=_C114( C74 C114 ) \nC74_=_C134( C74 C134 ) C74_=_C148( C74 C148 ) C74_=_C161( C74 C161 ) C74_=_C163( C74 C163 ) C74_=_C164( C74 C164 ) C74_=_C165( C74 C165 ) \nC74_=_C166( C74 C166 ) C74_=_C167( C74 C167 ) C74_=_C168( C74 C168 ) C74_=_C169( C74 C169 ) C74_=_C170( C74 C170 ) C74_=_C171( C74 C171 ) \nC74_=_C172( C74 C172 ) C74_=_C173( C74 C173 ) C74_=_C174( C74 C174 ) C77_=_C78( C77 C78 ) C77_=_C100( C77 C100 ) C77_=_C195( C77 C195 ) \nC77_=_C196( C77 C196 ) C77_=_C197( C77 C197 ) C77_=_C198( C77 C198 ) C77_=_C199( C77 C199 ) C77_=_C201( C77 C201 ) C77_=_C202( C77 C202 ) \nC77_=_C203( C77 C203 ) C77_=_C204( C77 C204 ) C77_=_C205( C77 C205 ) C77_=_C206( C77 C206 ) C77_=_C207( C77 C207 ) C77_=_C208( C77 C208 ) \nC78_=_C86( C78 C86 ) C78_=_C101( C78 C101 ) C78_=_C124( C78 C124 ) C78_=_C149( C78 C149 ) C78_=_C175( C78 C175 ) C78_=_C195( C78 C195 ) \nC78_=_C209( C78 C209 ) C78_=_C210( C78 C210 ) C78_=_C211( C78 C211 ) C78_=_C212( C78 C212 ) C78_=_C213( C78 C213 ) C78_=_C214( C78 C214 ) \nC78_=_C215( C78 C215 ) C78_=_C216( C78 C216 ) C78_=_C217( C78 C217 ) C78_=_C218( C78 C218 ) C78_=_C219( C78 C219 ) C78_=_C220( C78 C220 ) \nC78_=_C221( C78 C221 ) C86_=_C101( C86 C101 ) C86_=_C124( C86 C124 ) C86_=_C149( C86 C149 ) C86_=_C175( C86 C175 ) C86_=_C195( C86 C195 ) \nC86_=_C209( C86 C209 ) C86_=_C210( C86 C210 ) C86_=_C211( C86 C211 ) C86_=_C212( C86 C212 ) C86_=_C213( C86 C213 ) C86_=_C214( C86 C214 ) \nC86_=_C215( C86 C215 ) C86_=_C216( C86 C216 ) C86_=_C217( C86 C217 ) C86_=_C218( C86 C218 ) C86_=_C219( C86 C219 ) C86_=_C220( C86 C220 ) \nC86_=_C221( C86 C221 ) C100_=_C101( C100 C101 ) C100_=_C195( C100 C195 ) C100_=_C196( C100 C196 ) C100_=_C197( C100 C197 ) C100_=_C198( C100 C198 ) \nC100_=_C199( C100 C199 ) C100_=_C201( C100 C201 ) C100_=_C202( C100 C202 ) C100_=_C203( C100 C203 ) C100_=_C204( C100 C204 ) C100_=_C205( C100 C205 ) \nC100_=_C206( C100 C206 ) C100_=_C207( C100 C207 ) C100_=_C208( C100 C208 ) C101_=_C124( C101 C124 ) C101_=_C149( C101 C149 ) C101_=_C175( C101 C175 ) \nC101_=_C195( C101 C195 ) C101_=_C209( C101 C209 ) C101_=_C210( C101 C210 ) C101_=_C211( C101 C211 ) C101_=_C212( C101 C212 ) C101_=_C213( C101 C213 ) \nC101_=_C214( C101 C214 ) C101_=_C215( C101 C215 ) C101_=_C216( C101 C216 ) C101_=_C217( C101 C217 ) C101_=_C218( C101 C218 ) C101_=_C219( C101 C219 ) \nC101_=_C220( C101 C220 ) C101_=_C221( C101 C221 ) C114_=_C117( C114 C117 ) C114_=_C118( C114 C118 ) C114_=_C119( C114 C119 ) C114_=_C120( C114 C120 ) \nC114_=_C121( C114 C121 ) C114_=_C134( C114 C134 ) C114_=_C148( C114 C148 ) C114_=_C161( C114 C161 ) C114_=_C163( C114 C163 ) C114_=_C164( C114 C164 ) \nC114_=_C165( C114 C165 ) C114_=_C166( C114 C166 ) C114_=_C167( C114 C167 ) C114_=_C168( C114 C168 ) C114_=_C169( C114 C169 ) C114_=_C170( C114 C170 ) \nC114_=_C171( C114 C171 ) C114_=_C172( C114 C172 ) C114_=_C173( C114 C173 ) C114_=_C174( C114 C174 ) C117_=_C118( C117 C118 ) C117_=_C119( C117 C119 ) \nC117_=_C120( C117 C120 ) C117_=_C121( C117 C121 ) C117_=_C168( C117 C168 ) C118_=_C119( C118 C119 ) C118_=_C120( C118 C120 ) C118_=_C121( C118 C121 ) \nC118_=_C174( C118 C174 ) C118_=_C289( C118 C289 ) C119_=_C120( C119 C120 ) C119_=_C121( C119 C121 ) C119_=_C207( C119 C207 ) C119_=_C220( C119 C220 ) \nC120_=_C121( C120 C121 ) C120_=_C208( C120 C208 ) C120_=_C221( C120 C221 ) C121_=_C290( C121 C290 ) C124_=_C149( C124 C149 ) C124_=_C175( C124 C175 ) \nC124_=_C195( C124 C195 ) C124_=_C209( C124 C209 ) C124_=_C210( C124 C210 ) C124_=_C211( C124 C211 ) C124_=_C212( C124 C212 ) C124_=_C213( C124 C213 ) \nC124_=_C214( C124 C214 ) C124_=_C215( C124 C215 ) C124_=_C216( C124 C216 ) C124_=_C217( C124 C217 ) C124_=_C218( C124 C218 ) C124_=_C219( C124 C219 ) \nC124_=_C220( C124 C220 ) C124_=_C221( C124 C221 ) C134_=_C141( C134 C141 ) C134_=_C148( C134 C148 ) C134_=_C161( C134 C161 ) C134_=_C163( C134 C163 ) \nC134_=_C164( C134 C164 ) C134_=_C165( C134 C165 ) C134_=_C166( C134 C166 ) C134_=_C167( C134 C167 ) C134_=_C168( C134 C168 ) C134_=_C169( C134 C169 ) \nC134_=_C170( C134 C170 ) C134_=_C171( C134 C171 ) C134_=_C172( C134 C172 ) C134_=_C173( C134 C173 ) C134_=_C174( C134 C174 ) C141_=_C151( C141 C151 ) \nC141_=_C167( C141 C167 ) C141_=_C190( C141 C190 ) C141_=_C253( C141 C253 ) C141_=_C285( C141 C285 ) C141_=_C286( C141 C286 ) C141_=_C287( C141 C287 ) \nC141_=_C288( C141 C288 ) C141_=_C289( C141 C289 ) C141_=_C290( C141 C290 ) C148_=_C149( C148 C149 ) C148_=_C151( C148 C151 ) C148_=_C161( C148 C161 ) \nC148_=_C163( C148 C163 ) C148_=_C164( C148 C164 ) C148_=_C165( C148 C165 ) C148_=_C166( C148 C166 ) C148_=_C167( C148 C167 ) C148_=_C168( C148 C168 ) \nC148_=_C169( C148 C169 ) C148_=_C170( C148 C170 ) C148_=_C171( C148 C171 ) C148_=_C172( C148 C172 ) C148_=_C173( C148 C173 ) C148_=_C174( C148 C174 ) \nC149_=_C151( C149 C151 ) C149_=_C175( C149 C175 ) C149_=_C195( C149 C195 ) C149_=_C209( C149 C209 ) C149_=_C210( C149 C210 ) C149_=_C211( C149 C211 ) \nC149_=_C212( C149 C212 ) C149_=_C213( C149 C213 ) C149_=_C214( C149 C214 ) C149_=_C215( C149 C215 ) C149_=_C216( C149 C216 ) C149_=_C217( C149 C217 ) \nC149_=_C218( C149 C218 ) C149_=_C219( C149 C219 ) C149_=_C220( C149 C220 ) C149_=_C221( C149 C221 ) C151_=_C167( C151 C167 ) C151_=_C190(</w:t>
      </w:r>
    </w:p>
    <w:p>
      <w:pPr>
        <w:pStyle w:val="PreformattedText"/>
        <w:bidi w:val="0"/>
        <w:spacing w:before="0" w:after="0"/>
        <w:jc w:val="left"/>
        <w:rPr/>
      </w:pPr>
      <w:r>
        <w:rPr/>
        <w:t xml:space="preserve"> </w:t>
      </w:r>
      <w:r>
        <w:rPr/>
        <w:t>C151 C190 ) \nC151_=_C253( C151 C253 ) C151_=_C285( C151 C285 ) C151_=_C286( C151 C286 ) C151_=_C287( C151 C287 ) C151_=_C288( C151 C288 ) C151_=_C289( C151 C289 ) \nC151_=_C290( C151 C290 ) C161_=_C163( C161 C163 ) C161_=_C164( C161 C164 ) C161_=_C165( C161 C165 ) C161_=_C166( C161 C166 ) C161_=_C167( C161 C167 ) \nC161_=_C168( C161 C168 ) C161_=_C169( C161 C169 ) C161_=_C170( C161 C170 ) C161_=_C171( C161 C171 ) C161_=_C172( C161 C172 ) C161_=_C173( C161 C173 ) \nC161_=_C174( C161 C174 ) C161_=_C190( C161 C190 ) C163_=_C164( C163 C164 ) C163_=_C165( C163 C165 ) C163_=_C166( C163 C166 ) C163_=_C167( C163 C167 ) \nC163_=_C168( C163 C168 ) C163_=_C169( C163 C169 ) C163_=_C170( C163 C170 ) C163_=_C171( C163 C171 ) C163_=_C172( C163 C172 ) C163_=_C173( C163 C173 ) \nC163_=_C174( C163 C174 ) C163_=_C196( C163 C196 ) C163_=_C210( C163 C210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5_=_C198( C165 C198 ) C165_=_C212( C165 C212 ) \nC166_=_C167( C166 C167 ) C166_=_C168( C166 C168 ) C166_=_C169( C166 C169 ) C166_=_C170( C166 C170 ) C166_=_C171( C166 C171 ) C166_=_C172( C166 C172 ) \nC166_=_C173( C166 C173 ) C166_=_C174( C166 C174 ) C166_=_C199( C166 C199 ) C167_=_C168( C167 C168 ) C167_=_C169( C167 C169 ) C167_=_C170( C167 C170 ) \nC167_=_C171( C167 C171 ) C167_=_C172( C167 C172 ) C167_=_C173( C167 C173 ) C167_=_C174( C167 C174 ) C167_=_C190( C167 C190 ) C167_=_C253( C167 C253 ) \nC167_=_C285( C167 C285 ) C167_=_C286( C167 C286 ) C167_=_C287( C167 C287 ) C167_=_C288( C167 C288 ) C167_=_C289( C167 C289 ) C167_=_C290( C167 C290 ) \nC168_=_C169( C168 C169 ) C168_=_C170( C168 C170 ) C168_=_C171( C168 C171 ) C168_=_C172( C168 C172 ) C168_=_C173( C168 C173 ) C168_=_C174( C168 C174 ) \nC169_=_C170( C169 C170 ) C169_=_C171( C169 C171 ) C169_=_C172( C169 C172 ) C169_=_C173( C169 C173 ) C169_=_C174( C169 C174 ) C169_=_C213( C169 C213 ) \nC169_=_C285( C169 C285 ) C170_=_C171( C170 C171 ) C170_=_C172( C170 C172 ) C170_=_C173( C170 C173 ) C170_=_C174( C170 C174 ) C170_=_C201( C170 C201 ) \nC171_=_C172( C171 C172 ) C171_=_C173( C171 C173 ) C171_=_C174( C171 C174 ) C171_=_C204( C171 C204 ) C172_=_C173( C172 C173 ) C172_=_C174( C172 C174 ) \nC172_=_C205( C172 C205 ) C172_=_C216( C172 C216 ) C173_=_C174( C173 C174 ) C173_=_C217( C173 C217 ) C173_=_C287( C173 C287 ) C174_=_C289( C174 C289 ) \nC175_=_C195( C175 C195 ) C175_=_C209( C175 C209 ) C175_=_C210( C175 C210 ) C175_=_C211( C175 C211 ) C175_=_C212( C175 C212 ) C175_=_C213( C175 C213 ) \nC175_=_C214( C175 C214 ) C175_=_C215( C175 C215 ) C175_=_C216( C175 C216 ) C175_=_C217( C175 C217 ) C175_=_C218( C175 C218 ) C175_=_C219( C175 C219 ) \nC175_=_C220( C175 C220 ) C175_=_C221( C175 C221 ) C190_=_C253( C190 C253 ) C190_=_C285( C190 C285 ) C190_=_C286( C190 C286 ) C190_=_C287( C190 C287 ) \nC190_=_C288( C190 C288 ) C190_=_C289( C190 C289 ) C190_=_C290( C190 C290 ) C195_=_C196( C195 C196 ) C195_=_C197( C195 C197 ) C195_=_C198( C195 C198 ) \nC195_=_C199( C195 C199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6_=_C197( C196 C197 ) C196_=_C198( C196 C198 ) \nC196_=_C199( C196 C199 ) C196_=_C201( C196 C201 ) C196_=_C202( C196 C202 ) C196_=_C203( C196 C203 ) C196_=_C204( C196 C204 ) C196_=_C205( C196 C205 ) \nC196_=_C206( C196 C206 ) C196_=_C207( C196 C207 ) C196_=_C208( C196 C208 ) C196_=_C210( C196 C210 ) C197_=_C198( C197 C198 ) C197_=_C199( C197 C199 ) \nC197_=_C201( C197 C201 ) C197_=_C202( C197 C202 ) C197_=_C203( C197 C203 ) C197_=_C204( C197 C204 ) C197_=_C205( C197 C205 ) C197_=_C206( C197 C206 ) \nC197_=_C207( C197 C207 ) C197_=_C208( C197 C208 ) C197_=_C211( C197 C211 ) C198_=_C199( C198 C199 ) C198_=_C201( C198 C201 ) C198_=_C202( C198 C202 ) \nC198_=_C203( C198 C203 ) C198_=_C204( C198 C204 ) C198_=_C205( C198 C205 ) C198_=_C206( C198 C206 ) C198_=_C207( C198 C207 ) C198_=_C208( C198 C208 ) \nC198_=_C212( C198 C212 ) C199_=_C201( C199 C201 ) C199_=_C202( C199 C202 ) C199_=_C203( C199 C203 ) C199_=_C204( C199 C204 ) C199_=_C205( C199 C205 ) \nC199_=_C206( C199 C206 ) C199_=_C207( C199 C207 ) C199_=_C208( C199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2_=_C214( C202 C214 ) C203_=_C204( C203 C204 ) \nC203_=_C205( C203 C205 ) C203_=_C206( C203 C206 ) C203_=_C207( C203 C207 ) C203_=_C208( C203 C208 ) C203_=_C215( C203 C215 ) C204_=_C205( C204 C205 ) \nC204_=_C206( C204 C206 ) C204_=_C207( C204 C207 ) C204_=_C208( C204 C208 ) C205_=_C206( C205 C206 ) C205_=_C207( C205 C207 ) C205_=_C208( C205 C208 ) \nC205_=_C216( C205 C216 ) C206_=_C207( C206 C207 ) C206_=_C208( C206 C208 ) C206_=_C218( C206 C218 ) C207_=_C208( C207 C208 ) C207_=_C220( C207 C220 ) \nC208_=_C221( C208 C221 ) C209_=_C210( C209 C210 ) C209_=_C211( C209 C211 ) C209_=_C212( C209 C212 ) C209_=_C213( C209 C213 ) C209_=_C214( C209 C214 ) \nC209_=_C215( C209 C215 ) C209_=_C216( C209 C216 ) C209_=_C217( C209 C217 ) C209_=_C218( C209 C218 ) C209_=_C219( C209 C219 ) C209_=_C220( C209 C220 ) \nC209_=_C221( C209 C221 ) C210_=_C211( C210 C211 ) C210_=_C212( C210 C212 ) C210_=_C213( C210 C213 ) C210_=_C214( C210 C214 ) C210_=_C215( C210 C215 ) \nC210_=_C216( C210 C216 ) C210_=_C217( C210 C217 ) C210_=_C218( C210 C218 ) C210_=_C219( C210 C219 ) C210_=_C220( C210 C220 ) C210_=_C221( C210 C221 ) \nC211_=_C212( C211 C212 ) C211_=_C213( C211 C213 ) C211_=_C214( C211 C214 ) C211_=_C215( C211 C215 ) C211_=_C216( C211 C216 ) C211_=_C217( C211 C217 ) \nC211_=_C218( C211 C218 ) C211_=_C219( C211 C219 ) C211_=_C220( C211 C220 ) C211_=_C221( C211 C221 ) C212_=_C213( C212 C213 ) C212_=_C214( C212 C214 ) \nC212_=_C215( C212 C215 ) C212_=_C216( C212 C216 ) C212_=_C217( C212 C217 ) C212_=_C218( C212 C218 ) C212_=_C219( C212 C219 ) C212_=_C220( C212 C220 ) \nC212_=_C221( C212 C221 ) C213_=_C214( C213 C214 ) C213_=_C215( C213 C215 ) C213_=_C216( C213 C216 ) C213_=_C217( C213 C217 ) C213_=_C218( C213 C218 ) \nC213_=_C219( C213 C219 ) C213_=_C220( C213 C220 ) C213_=_C221( C213 C221 ) C213_=_C285( C213 C285 ) C214_=_C215( C214 C215 ) C214_=_C216( C214 C216 ) \nC214_=_C217( C214 C217 ) C214_=_C218( C214 C218 ) C214_=_C219( C214 C219 ) C214_=_C220( C214 C220 ) C214_=_C221( C214 C221 ) C215_=_C216( C215 C216 ) \nC215_=_C217( C215 C217 ) C215_=_C218( C215 C218 ) C215_=_C219( C215 C219 ) C215_=_C220( C215 C220 ) C215_=_C221( C215 C221 ) C216_=_C217( C216 C217 ) \nC216_=_C218( C216 C218 ) C216_=_C219( C216 C219 ) C216_=_C220( C216 C220 ) C216_=_C221( C216 C221 ) C217_=_C218( C217 C218 ) C217_=_C219( C217 C219 ) \nC217_=_C220( C217 C220 ) C217_=_C221( C217 C221 ) C217_=_C287( C217 C287 ) C218_=_C219( C218 C219 ) C218_=_C220( C218 C220 ) C218_=_C221( C218 C221 ) \nC219_=_C220( C219 C220 ) C219_=_C221( C219 C221 ) C219_=_C288( C219 C288 ) C220_=_C221( C220 C221 ) C253_=_C285( C253 C285 ) C253_=_C286( C253 C286 ) \nC253_=_C287( C253 C287 ) C253_=_C288( C253 C288 ) C253_=_C289( C253 C289 ) C253_=_C290( C253 C290 ) C285_=_C286( C285 C286 ) C285_=_C287( C285 C287 ) \nC285_=_C288( C285 C288 ) C285_=_C289( C285 C289 ) C285_=_C290( C285 C290 ) C286_=_C287( C286 C287 ) C286_=_C288( C286 C288 ) C286_=_C289( C286 C289 ) \nC286_=_C290( C286 C290 ) C287_=_C288( C287 C288 ) C287_=_C289( C287 C289 ) C287_=_C290( C287 C290 ) C288_=_C289( C288 C289 ) C288_=_C290( C288 C290 ) \nC289_=_C290( C289 C290 ) "];21-&gt;32[label="74: C4 C5 C21 C25 C39 \nC42 C45 C46 C58 C59 C72 \nC74 C77 C78 C86 C100 C101 \nC117 C118 C119 C120 C121 C124 \nC134 C141 C148 C149 C151 C161 \nC163 C164 C165 C166 C168 C169 \nC170 C171 C172 C173 C174 C175 \nC190 C196 C197 C198 C199 C201 \nC202 C203 C204 C205 C206 C207 \nC208 C209 C210 C211 C212 C213 \nC214 C215 C216 C217 C218 C219 \nC220 C221 C253 C285 C286 C287 \nC288 C289 C290 \n627: C4_=_C5 ,C4_=_C42 ,C4_=_C58 ,C4_=_C74 ,C4_=_C134 ,\nC4_=_C148 ,C4_=_C161 ,C4_=_C163 ,C4_=_C164 ,C4_=_C165 ,C4_=_C166 ,\nC4_=_C168 ,C4_=_C169 ,C4_=_C170 ,C4_=_C171 ,C4_=_C172 ,C4_=_C173 ,\nC4_=_C174 ,C5_=_C46 ,C5_=_C78 ,C5_=_C86 ,C5_=_C101 ,C5_=_C124 ,\nC5_=_C149 ,C5_=_C175 ,C5_=_C209 ,C5_=_C210 ,C5_=_C211 ,C5_=_C212 ,\nC5_=_C213 ,C5_=_C214 ,C5_=_C215 ,C5_=_C216 ,C5_=_C217 ,C5_=_C218 ,\nC5_=_C219 ,C5_=_C220 ,C5_=_C221 ,C21_=_C25 ,C21_=_C39 ,C21_=_C72 ,\nC21_=_C117 ,C21_=_C118 ,C21_=_C119 ,C21_=_C120 ,C21_=_C121 ,C25_=_C45 ,\nC25_=_C59 ,C25_=_C77 ,C25_=_C100 ,C25_=_C196 ,C25_=_C197 ,C25_=_C198 ,\nC25_=_C199 ,C25_=_C201 ,C25_=_C202 ,C25_=_C203 ,C25_=_C204 ,C25_=_C205 ,\nC25_=_C206 ,C25_=_C207 ,C25_=_C208 ,C39_=_C42 ,C39_=_C45 ,C39_=_C46 ,\nC39_=_C72 ,C39_=_C117 ,C39_=_C118 ,C39_=_C119 ,C39_=_C120 ,C39_=_C121 ,\nC42_=_C45 ,C42_=_C46 ,C42_=_C58 ,C42_=_C74 ,C42_=_C134 ,C42_=_C148 ,\nC42_=_C161 ,C42_=_C163 ,C42_=_C164 ,C42_=_C165 ,C42_=_C166 ,C42_=_C168 ,\nC42_=_C169 ,C42_=_C170 ,C42_=_C171 ,C42_=_C172 ,C42_=_C173 ,C42_=_C174 ,\nC45_=_C46 ,C45_=_C59 ,C45_=_C77 ,C45_=_C100 ,C45_=_C196 ,C45_=_C197</w:t>
      </w:r>
    </w:p>
    <w:p>
      <w:pPr>
        <w:pStyle w:val="PreformattedText"/>
        <w:bidi w:val="0"/>
        <w:spacing w:before="0" w:after="0"/>
        <w:jc w:val="left"/>
        <w:rPr/>
      </w:pPr>
      <w:r>
        <w:rPr/>
        <w:t xml:space="preserve"> </w:t>
      </w:r>
      <w:r>
        <w:rPr/>
        <w:t>,\nC45_=_C198 ,C45_=_C199 ,C45_=_C201 ,C45_=_C202 ,C45_=_C203 ,C45_=_C204 ,\nC45_=_C205 ,C45_=_C206 ,C45_=_C207 ,C45_=_C208 ,C46_=_C78 ,C46_=_C86 ,\nC46_=_C101 ,C46_=_C124 ,C46_=_C149 ,C46_=_C175 ,C46_=_C209 ,C46_=_C210 ,\nC46_=_C211 ,C46_=_C212 ,C46_=_C213 ,C46_=_C214 ,C46_=_C215 ,C46_=_C216 ,\nC46_=_C217 ,C46_=_C218 ,C46_=_C219 ,C46_=_C220 ,C46_=_C221 ,C58_=_C59 ,\nC58_=_C74 ,C58_=_C134 ,C58_=_C148 ,C58_=_C161 ,C58_=_C163 ,C58_=_C164 ,\nC58_=_C165 ,C58_=_C166 ,C58_=_C168 ,C58_=_C169 ,C58_=_C170 ,C58_=_C171 ,\nC58_=_C172 ,C58_=_C173 ,C58_=_C174 ,C59_=_C77 ,C59_=_C100 ,C59_=_C196 ,\nC59_=_C197 ,C59_=_C198 ,C59_=_C199 ,C59_=_C201 ,C59_=_C202 ,C59_=_C203 ,\nC59_=_C204 ,C59_=_C205 ,C59_=_C206 ,C59_=_C207 ,C59_=_C208 ,C72_=_C74 ,\nC72_=_C77 ,C72_=_C78 ,C72_=_C117 ,C72_=_C118 ,C72_=_C119 ,C72_=_C120 ,\nC72_=_C121 ,C74_=_C77 ,C74_=_C78 ,C74_=_C134 ,C74_=_C148 ,C74_=_C161 ,\nC74_=_C163 ,C74_=_C164 ,C74_=_C165 ,C74_=_C166 ,C74_=_C168 ,C74_=_C169 ,\nC74_=_C170 ,C74_=_C171 ,C74_=_C172 ,C74_=_C173 ,C74_=_C174 ,C77_=_C78 ,\nC77_=_C100 ,C77_=_C196 ,C77_=_C197 ,C77_=_C198 ,C77_=_C199 ,C77_=_C201 ,\nC77_=_C202 ,C77_=_C203 ,C77_=_C204 ,C77_=_C205 ,C77_=_C206 ,C77_=_C207 ,\nC77_=_C208 ,C78_=_C86 ,C78_=_C101 ,C78_=_C124 ,C78_=_C149 ,C78_=_C175 ,\nC78_=_C209 ,C78_=_C210 ,C78_=_C211 ,C78_=_C212 ,C78_=_C213 ,C78_=_C214 ,\nC78_=_C215 ,C78_=_C216 ,C78_=_C217 ,C78_=_C218 ,C78_=_C219 ,C78_=_C220 ,\nC78_=_C221 ,C86_=_C101 ,C86_=_C124 ,C86_=_C149 ,C86_=_C175 ,C86_=_C209 ,\nC86_=_C210 ,C86_=_C211 ,C86_=_C212 ,C86_=_C213 ,C86_=_C214 ,C86_=_C215 ,\nC86_=_C216 ,C86_=_C217 ,C86_=_C218 ,C86_=_C219 ,C86_=_C220 ,C86_=_C221 ,\nC100_=_C101 ,C100_=_C196 ,C100_=_C197 ,C100_=_C198 ,C100_=_C199 ,C100_=_C201 ,\nC100_=_C202 ,C100_=_C203 ,C100_=_C204 ,C100_=_C205 ,C100_=_C206 ,C100_=_C207 ,\nC100_=_C208 ,C101_=_C124 ,C101_=_C149 ,C101_=_C175 ,C101_=_C209 ,C101_=_C210 ,\nC101_=_C211 ,C101_=_C212 ,C101_=_C213 ,C101_=_C214 ,C101_=_C215 ,C101_=_C216 ,\nC101_=_C217 ,C101_=_C218 ,C101_=_C219 ,C101_=_C220 ,C101_=_C221 ,C117_=_C118 ,\nC117_=_C119 ,C117_=_C120 ,C117_=_C121 ,C117_=_C168 ,C118_=_C119 ,C118_=_C120 ,\nC118_=_C121 ,C118_=_C174 ,C118_=_C289 ,C119_=_C120 ,C119_=_C121 ,C119_=_C207 ,\nC119_=_C220 ,C120_=_C121 ,C120_=_C208 ,C120_=_C221 ,C121_=_C290 ,C124_=_C149 ,\nC124_=_C175 ,C124_=_C209 ,C124_=_C210 ,C124_=_C211 ,C124_=_C212 ,C124_=_C213 ,\nC124_=_C214 ,C124_=_C215 ,C124_=_C216 ,C124_=_C217 ,C124_=_C218 ,C124_=_C219 ,\nC124_=_C220 ,C124_=_C221 ,C134_=_C141 ,C134_=_C148 ,C134_=_C161 ,C134_=_C163 ,\nC134_=_C164 ,C134_=_C165 ,C134_=_C166 ,C134_=_C168 ,C134_=_C169 ,C134_=_C170 ,\nC134_=_C171 ,C134_=_C172 ,C134_=_C173 ,C134_=_C174 ,C141_=_C151 ,C141_=_C190 ,\nC141_=_C253 ,C141_=_C285 ,C141_=_C286 ,C141_=_C287 ,C141_=_C288 ,C141_=_C289 ,\nC141_=_C290 ,C148_=_C149 ,C148_=_C151 ,C148_=_C161 ,C148_=_C163 ,C148_=_C164 ,\nC148_=_C165 ,C148_=_C166 ,C148_=_C168 ,C148_=_C169 ,C148_=_C170 ,C148_=_C171 ,\nC148_=_C172 ,C148_=_C173 ,C148_=_C174 ,C149_=_C151 ,C149_=_C175 ,C149_=_C209 ,\nC149_=_C210 ,C149_=_C211 ,C149_=_C212 ,C149_=_C213 ,C149_=_C214 ,C149_=_C215 ,\nC149_=_C216 ,C149_=_C217 ,C149_=_C218 ,C149_=_C219 ,C149_=_C220 ,C149_=_C221 ,\nC151_=_C190 ,C151_=_C253 ,C151_=_C285 ,C151_=_C286 ,C151_=_C287 ,C151_=_C288 ,\nC151_=_C289 ,C151_=_C290 ,C161_=_C163 ,C161_=_C164 ,C161_=_C165 ,C161_=_C166 ,\nC161_=_C168 ,C161_=_C169 ,C161_=_C170 ,C161_=_C171 ,C161_=_C172 ,C161_=_C173 ,\nC161_=_C174 ,C161_=_C190 ,C163_=_C164 ,C163_=_C165 ,C163_=_C166 ,C163_=_C168 ,\nC163_=_C169 ,C163_=_C170 ,C163_=_C171 ,C163_=_C172 ,C163_=_C173 ,C163_=_C174 ,\nC163_=_C196 ,C163_=_C210 ,C164_=_C165 ,C164_=_C166 ,C164_=_C168 ,C164_=_C169 ,\nC164_=_C170 ,C164_=_C171 ,C164_=_C172 ,C164_=_C173 ,C164_=_C174 ,C165_=_C166 ,\nC165_=_C168 ,C165_=_C169 ,C165_=_C170 ,C165_=_C171 ,C165_=_C172 ,C165_=_C173 ,\nC165_=_C174 ,C165_=_C198 ,C165_=_C212 ,C166_=_C168 ,C166_=_C169 ,C166_=_C170 ,\nC166_=_C171 ,C166_=_C172 ,C166_=_C173 ,C166_=_C174 ,C166_=_C199 ,C168_=_C169 ,\nC168_=_C170 ,C168_=_C171 ,C168_=_C172 ,C168_=_C173 ,C168_=_C174 ,C169_=_C170 ,\nC169_=_C171 ,C169_=_C172 ,C169_=_C173 ,C169_=_C174 ,C169_=_C213 ,C169_=_C285 ,\nC170_=_C171 ,C170_=_C172 ,C170_=_C173 ,C170_=_C174 ,C170_=_C201 ,C171_=_C172 ,\nC171_=_C173 ,C171_=_C174 ,C171_=_C204 ,C172_=_C173 ,C172_=_C174 ,C172_=_C205 ,\nC172_=_C216 ,C173_=_C174 ,C173_=_C217 ,C173_=_C287 ,C174_=_C289 ,C175_=_C209 ,\nC175_=_C210 ,C175_=_C211 ,C175_=_C212 ,C175_=_C213 ,C175_=_C214 ,C175_=_C215 ,\nC175_=_C216 ,C175_=_C217 ,C175_=_C218 ,C175_=_C219 ,C175_=_C220 ,C175_=_C221 ,\nC190_=_C253 ,C190_=_C285 ,C190_=_C286 ,C190_=_C287 ,C190_=_C288 ,C190_=_C289 ,\nC190_=_C290 ,C196_=_C197 ,C196_=_C198 ,C196_=_C199 ,C196_=_C201 ,C196_=_C202 ,\nC196_=_C203 ,C196_=_C204 ,C196_=_C205 ,C196_=_C206 ,C196_=_C207 ,C196_=_C208 ,\nC196_=_C210 ,C197_=_C198 ,C197_=_C199 ,C197_=_C201 ,C197_=_C202 ,C197_=_C203 ,\nC197_=_C204 ,C197_=_C205 ,C197_=_C206 ,C197_=_C207 ,C197_=_C208 ,C197_=_C211 ,\nC198_=_C199 ,C198_=_C201 ,C198_=_C202 ,C198_=_C203 ,C198_=_C204 ,C198_=_C205 ,\nC198_=_C206 ,C198_=_C207 ,C198_=_C208 ,C198_=_C212 ,C199_=_C201 ,C199_=_C202 ,\nC199_=_C203 ,C199_=_C204 ,C199_=_C205 ,C199_=_C206 ,C199_=_C207 ,C199_=_C208 ,\nC201_=_C202 ,C201_=_C203 ,C201_=_C204 ,C201_=_C205 ,C201_=_C206 ,C201_=_C207 ,\nC201_=_C208 ,C202_=_C203 ,C202_=_C204 ,C202_=_C205 ,C202_=_C206 ,C202_=_C207 ,\nC202_=_C208 ,C202_=_C214 ,C203_=_C204 ,C203_=_C205 ,C203_=_C206 ,C203_=_C207 ,\nC203_=_C208 ,C203_=_C215 ,C204_=_C205 ,C204_=_C206 ,C204_=_C207 ,C204_=_C208 ,\nC205_=_C206 ,C205_=_C207 ,C205_=_C208 ,C205_=_C216 ,C206_=_C207 ,C206_=_C208 ,\nC206_=_C218 ,C207_=_C208 ,C207_=_C220 ,C208_=_C221 ,C209_=_C210 ,C209_=_C211 ,\nC209_=_C212 ,C209_=_C213 ,C209_=_C214 ,C209_=_C215 ,C209_=_C216 ,C209_=_C217 ,\nC209_=_C218 ,C209_=_C219 ,C209_=_C220 ,C209_=_C221 ,C210_=_C211 ,C210_=_C212 ,\nC210_=_C213 ,C210_=_C214 ,C210_=_C215 ,C210_=_C216 ,C210_=_C217 ,C210_=_C218 ,\nC210_=_C219 ,C210_=_C220 ,C210_=_C221 ,C211_=_C212 ,C211_=_C213 ,C211_=_C214 ,\nC211_=_C215 ,C211_=_C216 ,C211_=_C217 ,C211_=_C218 ,C211_=_C219 ,C211_=_C220 ,\nC211_=_C221 ,C212_=_C213 ,C212_=_C214 ,C212_=_C215 ,C212_=_C216 ,C212_=_C217 ,\nC212_=_C218 ,C212_=_C219 ,C212_=_C220 ,C212_=_C221 ,C213_=_C214 ,C213_=_C215 ,\nC213_=_C216 ,C213_=_C217 ,C213_=_C218 ,C213_=_C219 ,C213_=_C220 ,C213_=_C221 ,\nC213_=_C285 ,C214_=_C215 ,C214_=_C216 ,C214_=_C217 ,C214_=_C218 ,C214_=_C219 ,\nC214_=_C220 ,C214_=_C221 ,C215_=_C216 ,C215_=_C217 ,C215_=_C218 ,C215_=_C219 ,\nC215_=_C220 ,C215_=_C221 ,C216_=_C217 ,C216_=_C218 ,C216_=_C219 ,C216_=_C220 ,\nC216_=_C221 ,C217_=_C218 ,C217_=_C219 ,C217_=_C220 ,C217_=_C221 ,C217_=_C287 ,\nC218_=_C219 ,C218_=_C220 ,C218_=_C221 ,C219_=_C220 ,C219_=_C221 ,C219_=_C288 ,\nC220_=_C221 ,C253_=_C285 ,C253_=_C286 ,C253_=_C287 ,C253_=_C288 ,C253_=_C289 ,\nC253_=_C290 ,C285_=_C286 ,C285_=_C287 ,C285_=_C288 ,C285_=_C289 ,C285_=_C290 ,\nC286_=_C287 ,C286_=_C288 ,C286_=_C289 ,C286_=_C290 ,C287_=_C288 ,C287_=_C289 ,\nC287_=_C290 ,C288_=_C289 ,C288_=_C290 ,C289_=_C290 ,"];33[shape=box, label="id:33 level: 3\n84: C11 C14 C17 C34 C37 \nC40 C43 C54 C57 C67 C69 \nC71 C72 C74 C75 C76 C77 \nC78 C79 C81 C82 C83 C92 \nC95 C98 C110 C119 C122 C123 \nC124 C125 C126 C127 C129 C130 \nC131 C147 C154 C171 C175 C176 \nC177 C178 C179 C180 C183 C184 \nC192 C193 C204 C207 C219 C220 \nC229 C231 C258 C260 C262 C270 \nC271 C276 C288 C291 C293 C296 \nC298 C301 C305 C312 C313 C314 \nC315 C318 C319 C323 C326 C327 \nC329 C330 C331 C335 C336 C337 \nC338 \n654: C11_=_C14( C11 C14 ) C11_=_C17( C11 C17 ) C11_=_C110( C11 C110 ) C11_=_C154( C11 C154 ) C11_=_C192( C11 C192 ) \nC11_=_C229( C11 C229 ) C11_=_C258( C11 C258 ) C11_=_C296( C11 C296 ) C11_=_C312( C11 C312 ) C11_=_C313( C11 C313 ) C11_=_C314( C11 C314 ) \nC11_=_C315( C11 C315 ) C14_=_C17( C14 C17 ) C14_=_C82( C14 C82 ) C14_=_C92( C14 C92 ) C14_=_C171( C14 C171 ) C14_=_C204( C14 C204 ) \nC14_=_C260( C14 C260 ) C14_=_C291( C14 C291 ) C14_=_C298( C14 C298 ) C14_=_C312( C14 C312 ) C14_=_C326( C14 C326 ) C14_=_C327( C14 C327 ) \nC17_=_C34( C17 C34 ) C17_=_C54( C17 C54 ) C17_=_C67( C17 C67 ) C17_=_C95( C17 C95 ) C17_=_C130( C17 C130 ) C17_=_C147( C17 C147 ) \nC17_=_C193( C17 C193 ) C17_=_C219( C17 C219 ) C17_=_C270( C17 C270 ) C17_=_C276( C17 C276 ) C17_=_C288( C17 C288 ) C17_=_C301( C17 C301 ) \nC17_=_C305( C17 C305 ) C17_=_C318( C17 C318 ) C17_=_C323( C17 C323 ) C17_=_C329( C17 C329 ) C17_=_C330( C17 C330 ) C17_=_C335( C17 C335 ) \nC17_=_C336( C17 C336 ) C17_=_C337( C17 C337 ) C34_=_C54( C34 C54 ) C34_=_C67( C34 C67 ) C34_=_C95( C34 C95 ) C34_=_C130( C34 C130 ) \nC34_=_C147( C34 C147 ) C34_=_C193( C34 C193 ) C34_=_C219( C34 C219 ) C34_=_C270( C34 C270 ) C34_=_C276( C34 C276 ) C34_=_C288( C34 C288 ) \nC34_=_C301( C34 C301 ) C34_=_C305( C34 C305 ) C34_=_C318( C34 C318 ) C34_=_C323( C34 C323 ) C34_=_C329( C34 C329 ) C34_=_C330( C34 C330 ) \nC34_=_C335( C34 C335 ) C34_=_C336( C34 C336 ) C34_=_C337( C34 C337 ) C37_=_C40( C37 C40 ) C37_=_C43( C37 C43 ) C37_=_C54( C37 C54 ) \nC37_=_C71( C37 C71 ) C37_=_C72( C37 C72 ) C37_=_C74( C37 C74 ) C37_=_C75( C37 C75 ) C37_=_C76( C37 C76 ) C37_=_C77( C37 C77 ) \nC37_=_C78( C37 C78 ) C37_=_C79( C37 C79 ) C37_=_C81( C37 C81 ) C37_=_C82( C37 C82 ) C37_=_C83( C37 C83 ) C40_=_C43( C40 C43 ) \nC40_=_C54( C40 C54 ) C40_=_C57( C40 C57 ) C40_=_C122( C40 C122 ) C40_=_C123( C40 C123 ) C40_=_C124( C40 C124 ) C40_=_C125( C40 C125 ) \nC40_=_C126( C40 C126 ) C40_=_C127( C40 C127 ) C40_=_C129( C40 C129 ) C40_=_C130( C40 C130 ) C40_=_C131( C40 C131 ) C43_=_C54( C43 C54 ) \nC43_=_C75( C43 C75 ) C43_=_C98( C43 C98 ) C43_=_C175( C43 C175 ) C43_=_C176( C43 C176 ) C43_=_C177( C43 C177 ) C43_=_C178( C43 C178 ) \nC43_=_C179( C43 C179 ) C43_=_C180( C43 C180 ) C43_=_C183( C43 C183 ) C43_=_C184( C43 C184 ) C54_=_C67( C54 C67 ) C54_=_C95( C54 C95 ) \nC54_=_C130( C54 C130 ) C54_=_C147( C54 C147 ) C54_=_C193( C54 C193 ) C54_=_C219( C54 C219 ) C54_=_C270( C54 C270 ) C54_=_C276( C54 C276 ) \nC54_=_C288( C54 C288 ) C54_=_C301( C54 C301 )</w:t>
      </w:r>
    </w:p>
    <w:p>
      <w:pPr>
        <w:pStyle w:val="PreformattedText"/>
        <w:bidi w:val="0"/>
        <w:spacing w:before="0" w:after="0"/>
        <w:jc w:val="left"/>
        <w:rPr/>
      </w:pPr>
      <w:r>
        <w:rPr/>
        <w:t xml:space="preserve"> </w:t>
      </w:r>
      <w:r>
        <w:rPr/>
        <w:t>C54_=_C305( C54 C305 ) C54_=_C318( C54 C318 ) C54_=_C323( C54 C323 ) C54_=_C329( C54 C329 ) \nC54_=_C330( C54 C330 ) C54_=_C335( C54 C335 ) C54_=_C336( C54 C336 ) C54_=_C337( C54 C337 ) C57_=_C67( C57 C67 ) C57_=_C69( C57 C69 ) \nC57_=_C122( C57 C122 ) C57_=_C123( C57 C123 ) C57_=_C124( C57 C124 ) C57_=_C125( C57 C125 ) C57_=_C126( C57 C126 ) C57_=_C127( C57 C127 ) \nC57_=_C129( C57 C129 ) C57_=_C130( C57 C130 ) C57_=_C131( C57 C131 ) C67_=_C69( C67 C69 ) C67_=_C95( C67 C95 ) C67_=_C130( C67 C130 ) \nC67_=_C147( C67 C147 ) C67_=_C193( C67 C193 ) C67_=_C219( C67 C219 ) C67_=_C270( C67 C270 ) C67_=_C276( C67 C276 ) C67_=_C288( C67 C288 ) \nC67_=_C301( C67 C301 ) C67_=_C305( C67 C305 ) C67_=_C318( C67 C318 ) C67_=_C323( C67 C323 ) C67_=_C329( C67 C329 ) C67_=_C330( C67 C330 ) \nC67_=_C335( C67 C335 ) C67_=_C336( C67 C336 ) C67_=_C337( C67 C337 ) C69_=_C119( C69 C119 ) C69_=_C183( C69 C183 ) C69_=_C207( C69 C207 ) \nC69_=_C220( C69 C220 ) C69_=_C231( C69 C231 ) C69_=_C262( C69 C262 ) C69_=_C271( C69 C271 ) C69_=_C293( C69 C293 ) C69_=_C319( C69 C319 ) \nC69_=_C326( C69 C326 ) C69_=_C331( C69 C331 ) C69_=_C338( C69 C338 ) C71_=_C72( C71 C72 ) C71_=_C74( C71 C74 ) C71_=_C75( C71 C75 ) \nC71_=_C76( C71 C76 ) C71_=_C77( C71 C77 ) C71_=_C78( C71 C78 ) C71_=_C79( C71 C79 ) C71_=_C81( C71 C81 ) C71_=_C82( C71 C82 ) \nC71_=_C83( C71 C83 ) C71_=_C98( C71 C98 ) C71_=_C110( C71 C110 ) C72_=_C74( C72 C74 ) C72_=_C75( C72 C75 ) C72_=_C76( C72 C76 ) \nC72_=_C77( C72 C77 ) C72_=_C78( C72 C78 ) C72_=_C79( C72 C79 ) C72_=_C81( C72 C81 ) C72_=_C82( C72 C82 ) C72_=_C83( C72 C83 ) \nC72_=_C119( C72 C119 ) C74_=_C75( C74 C75 ) C74_=_C76( C74 C76 ) C74_=_C77( C74 C77 ) C74_=_C78( C74 C78 ) C74_=_C79( C74 C79 ) \nC74_=_C81( C74 C81 ) C74_=_C82( C74 C82 ) C74_=_C83( C74 C83 ) C74_=_C171( C74 C171 ) C75_=_C76( C75 C76 ) C75_=_C77( C75 C77 ) \nC75_=_C78( C75 C78 ) C75_=_C79( C75 C79 ) C75_=_C81( C75 C81 ) C75_=_C82( C75 C82 ) C75_=_C83( C75 C83 ) C75_=_C98( C75 C98 ) \nC75_=_C175( C75 C175 ) C75_=_C176( C75 C176 ) C75_=_C177( C75 C177 ) C75_=_C178( C75 C178 ) C75_=_C179( C75 C179 ) C75_=_C180( C75 C180 ) \nC75_=_C183( C75 C183 ) C75_=_C184( C75 C184 ) C76_=_C77( C76 C77 ) C76_=_C78( C76 C78 ) C76_=_C79( C76 C79 ) C76_=_C81( C76 C81 ) \nC76_=_C82( C76 C82 ) C76_=_C83( C76 C83 ) C76_=_C123( C76 C123 ) C76_=_C192( C76 C192 ) C76_=_C193( C76 C193 ) C77_=_C78( C77 C78 ) \nC77_=_C79( C77 C79 ) C77_=_C81( C77 C81 ) C77_=_C82( C77 C82 ) C77_=_C83( C77 C83 ) C77_=_C204( C77 C204 ) C77_=_C207( C77 C207 ) \nC78_=_C79( C78 C79 ) C78_=_C81( C78 C81 ) C78_=_C82( C78 C82 ) C78_=_C83( C78 C83 ) C78_=_C124( C78 C124 ) C78_=_C175( C78 C175 ) \nC78_=_C219( C78 C219 ) C78_=_C220( C78 C220 ) C79_=_C81( C79 C81 ) C79_=_C82( C79 C82 ) C79_=_C83( C79 C83 ) C79_=_C126( C79 C126 ) \nC79_=_C178( C79 C178 ) C79_=_C276( C79 C276 ) C81_=_C82( C81 C82 ) C81_=_C83( C81 C83 ) C81_=_C318( C81 C318 ) C81_=_C319( C81 C319 ) \nC82_=_C83( C82 C83 ) C82_=_C92( C82 C92 ) C82_=_C171( C82 C171 ) C82_=_C204( C82 C204 ) C82_=_C260( C82 C260 ) C82_=_C291( C82 C291 ) \nC82_=_C298( C82 C298 ) C82_=_C312( C82 C312 ) C82_=_C326( C82 C326 ) C82_=_C327( C82 C327 ) C83_=_C131( C83 C131 ) C83_=_C315( C83 C315 ) \nC83_=_C335( C83 C335 ) C83_=_C338( C83 C338 ) C92_=_C95( C92 C95 ) C92_=_C171( C92 C171 ) C92_=_C204( C92 C204 ) C92_=_C260( C92 C260 ) \nC92_=_C291( C92 C291 ) C92_=_C298( C92 C298 ) C92_=_C312( C92 C312 ) C92_=_C326( C92 C326 ) C92_=_C327( C92 C327 ) C95_=_C130( C95 C130 ) \nC95_=_C147( C95 C147 ) C95_=_C193( C95 C193 ) C95_=_C219( C95 C219 ) C95_=_C270( C95 C270 ) C95_=_C276( C95 C276 ) C95_=_C288( C95 C288 ) \nC95_=_C301( C95 C301 ) C95_=_C305( C95 C305 ) C95_=_C318( C95 C318 ) C95_=_C323( C95 C323 ) C95_=_C329( C95 C329 ) C95_=_C330( C95 C330 ) \nC95_=_C335( C95 C335 ) C95_=_C336( C95 C336 ) C95_=_C337( C95 C337 ) C98_=_C110( C98 C110 ) C98_=_C175( C98 C175 ) C98_=_C176( C98 C176 ) \nC98_=_C177( C98 C177 ) C98_=_C178( C98 C178 ) C98_=_C179( C98 C179 ) C98_=_C180( C98 C180 ) C98_=_C183( C98 C183 ) C98_=_C184( C98 C184 ) \nC110_=_C154( C110 C154 ) C110_=_C192( C110 C192 ) C110_=_C229( C110 C229 ) C110_=_C258( C110 C258 ) C110_=_C296( C110 C296 ) C110_=_C312( C110 C312 ) \nC110_=_C313( C110 C313 ) C110_=_C314( C110 C314 ) C110_=_C315( C110 C315 ) C119_=_C183( C119 C183 ) C119_=_C207( C119 C207 ) C119_=_C220( C119 C220 ) \nC119_=_C231( C119 C231 ) C119_=_C262( C119 C262 ) C119_=_C271( C119 C271 ) C119_=_C293( C119 C293 ) C119_=_C319( C119 C319 ) C119_=_C326( C119 C326 ) \nC119_=_C331( C119 C331 ) C119_=_C338( C119 C338 ) C122_=_C123( C122 C123 ) C122_=_C124( C122 C124 ) C122_=_C125( C122 C125 ) C122_=_C126( C122 C126 ) \nC122_=_C127( C122 C127 ) C122_=_C129( C122 C129 ) C122_=_C130( C122 C130 ) C122_=_C131( C122 C131 ) C122_=_C154( C122 C154 ) C123_=_C124( C123 C124 ) \nC123_=_C125( C123 C125 ) C123_=_C126( C123 C126 ) C123_=_C127( C123 C127 ) C123_=_C129( C123 C129 ) C123_=_C130( C123 C130 ) C123_=_C131( C123 C131 ) \nC123_=_C192( C123 C192 ) C123_=_C193( C123 C193 ) C124_=_C125( C124 C125 ) C124_=_C126( C124 C126 ) C124_=_C127( C124 C127 ) C124_=_C129( C124 C129 ) \nC124_=_C130( C124 C130 ) C124_=_C131( C124 C131 ) C124_=_C175( C124 C175 ) C124_=_C219( C124 C219 ) C124_=_C220( C124 C220 ) C125_=_C126( C125 C126 ) \nC125_=_C127( C125 C127 ) C125_=_C129( C125 C129 ) C125_=_C130( C125 C130 ) C125_=_C131( C125 C131 ) C125_=_C258( C125 C258 ) C125_=_C260( C125 C260 ) \nC125_=_C262( C125 C262 ) C126_=_C127( C126 C127 ) C126_=_C129( C126 C129 ) C126_=_C130( C126 C130 ) C126_=_C131( C126 C131 ) C126_=_C178( C126 C178 ) \nC126_=_C276( C126 C276 ) C127_=_C129( C127 C129 ) C127_=_C130( C127 C130 ) C127_=_C131( C127 C131 ) C129_=_C130( C129 C130 ) C129_=_C131( C129 C131 ) \nC129_=_C180( C129 C180 ) C129_=_C323( C129 C323 ) C130_=_C131( C130 C131 ) C130_=_C147( C130 C147 ) C130_=_C193( C130 C193 ) C130_=_C219( C130 C219 ) \nC130_=_C270( C130 C270 ) C130_=_C276( C130 C276 ) C130_=_C288( C130 C288 ) C130_=_C301( C130 C301 ) C130_=_C305( C130 C305 ) C130_=_C318( C130 C318 ) \nC130_=_C323( C130 C323 ) C130_=_C329( C130 C329 ) C130_=_C330( C130 C330 ) C130_=_C335( C130 C335 ) C130_=_C336( C130 C336 ) C130_=_C337( C130 C337 ) \nC131_=_C315( C131 C315 ) C131_=_C335( C131 C335 ) C131_=_C338( C131 C338 ) C147_=_C193( C147 C193 ) C147_=_C219( C147 C219 ) C147_=_C270( C147 C270 ) \nC147_=_C276( C147 C276 ) C147_=_C288( C147 C288 ) C147_=_C301( C147 C301 ) C147_=_C305( C147 C305 ) C147_=_C318( C147 C318 ) C147_=_C323( C147 C323 ) \nC147_=_C329( C147 C329 ) C147_=_C330( C147 C330 ) C147_=_C335( C147 C335 ) C147_=_C336( C147 C336 ) C147_=_C337( C147 C337 ) C154_=_C192( C154 C192 ) \nC154_=_C229( C154 C229 ) C154_=_C258( C154 C258 ) C154_=_C296( C154 C296 ) C154_=_C312( C154 C312 ) C154_=_C313( C154 C313 ) C154_=_C314( C154 C314 ) \nC154_=_C315( C154 C315 ) C171_=_C204( C171 C204 ) C171_=_C260( C171 C260 ) C171_=_C291( C171 C291 ) C171_=_C298( C171 C298 ) C171_=_C312( C171 C312 ) \nC171_=_C326( C171 C326 ) C171_=_C327( C171 C327 ) C175_=_C176( C175 C176 ) C175_=_C177( C175 C177 ) C175_=_C178( C175 C178 ) C175_=_C179( C175 C179 ) \nC175_=_C180( C175 C180 ) C175_=_C183( C175 C183 ) C175_=_C184( C175 C184 ) C175_=_C219( C175 C219 ) C175_=_C220( C175 C220 ) C176_=_C177( C176 C177 ) \nC176_=_C178( C176 C178 ) C176_=_C179( C176 C179 ) C176_=_C180( C176 C180 ) C176_=_C183( C176 C183 ) C176_=_C184( C176 C184 ) C177_=_C178( C177 C178 ) \nC177_=_C179( C177 C179 ) C177_=_C180( C177 C180 ) C177_=_C183( C177 C183 ) C177_=_C184( C177 C184 ) C177_=_C270( C177 C270 ) C177_=_C271( C177 C271 ) \nC178_=_C179( C178 C179 ) C178_=_C180( C178 C180 ) C178_=_C183( C178 C183 ) C178_=_C184( C178 C184 ) C178_=_C276( C178 C276 ) C179_=_C180( C179 C180 ) \nC179_=_C183( C179 C183 ) C179_=_C184( C179 C184 ) C179_=_C305( C179 C305 ) C180_=_C183( C180 C183 ) C180_=_C184( C180 C184 ) C180_=_C323( C180 C323 ) \nC183_=_C184( C183 C184 ) C183_=_C207( C183 C207 ) C183_=_C220( C183 C220 ) C183_=_C231( C183 C231 ) C183_=_C262( C183 C262 ) C183_=_C271( C183 C271 ) \nC183_=_C293( C183 C293 ) C183_=_C319( C183 C319 ) C183_=_C326( C183 C326 ) C183_=_C331( C183 C331 ) C183_=_C338( C183 C338 ) C184_=_C327( C184 C327 ) \nC184_=_C337( C184 C337 ) C192_=_C193( C192 C193 ) C192_=_C229( C192 C229 ) C192_=_C258( C192 C258 ) C192_=_C296( C192 C296 ) C192_=_C312( C192 C312 ) \nC192_=_C313( C192 C313 ) C192_=_C314( C192 C314 ) C192_=_C315( C192 C315 ) C193_=_C219( C193 C219 ) C193_=_C270( C193 C270 ) C193_=_C276( C193 C276 ) \nC193_=_C288( C193 C288 ) C193_=_C301( C193 C301 ) C193_=_C305( C193 C305 ) C193_=_C318( C193 C318 ) C193_=_C323( C193 C323 ) C193_=_C329( C193 C329 ) \nC193_=_C330( C193 C330 ) C193_=_C335( C193 C335 ) C193_=_C336( C193 C336 ) C193_=_C337( C193 C337 ) C204_=_C207( C204 C207 ) C204_=_C260( C204 C260 ) \nC204_=_C291( C204 C291 ) C204_=_C298( C204 C298 ) C204_=_C312( C204 C312 ) C204_=_C326( C204 C326 ) C204_=_C327( C204 C327 ) C207_=_C220( C207 C220 ) \nC207_=_C231( C207 C231 ) C207_=_C262( C207 C262 ) C207_=_C271( C207 C271 ) C207_=_C293( C207 C293 ) C207_=_C319( C207 C319 ) C207_=_C326( C207 C326 ) \nC207_=_C331( C207 C331 ) C207_=_C338( C207 C338 ) C219_=_C220( C219 C220 ) C219_=_C270( C219 C270 ) C219_=_C276( C219 C276 ) C219_=_C288( C219 C288 ) \nC219_=_C301( C219 C301 ) C219_=_C305( C219 C305 ) C219_=_C318( C219 C318 ) C219_=_C323( C219 C323 ) C219_=_C329( C219 C329 ) C219_=_C330( C219 C330 ) \nC219_=_C335( C219 C335 ) C219_=_C336( C219 C336 ) C219_=_C337( C219 C337 ) C220_=_C231( C220 C231 ) C220_=_C262( C220 C262 ) C220_=_C271( C220 C271 ) \nC220_=_C293( C220 C293 ) C220_=_C319( C220 C319 ) C220_=_C326( C220 C326 ) C220_=_C331( C220 C331 ) C220_=_C338( C220 C338 ) C229_=_C231( C229 C231 ) \nC229_=_C258( C229 C258 ) C229_=_C296( C229 C296 ) C229_=_C312( C229 C312 ) C229_=_C313( C229 C313 ) C229_=_C314( C229 C314 ) C229_=_C315( C229 C315 ) \nC231_=_C262( C231 C262 ) C231_=_C271( C231 C271 ) C231_=_C293( C231 C293 ) C231_=_C319( C231 C319</w:t>
      </w:r>
    </w:p>
    <w:p>
      <w:pPr>
        <w:pStyle w:val="PreformattedText"/>
        <w:bidi w:val="0"/>
        <w:spacing w:before="0" w:after="0"/>
        <w:jc w:val="left"/>
        <w:rPr/>
      </w:pPr>
      <w:r>
        <w:rPr/>
        <w:t xml:space="preserve"> </w:t>
      </w:r>
      <w:r>
        <w:rPr/>
        <w:t>) C231_=_C326( C231 C326 ) C231_=_C331( C231 C331 ) \nC231_=_C338( C231 C338 ) C258_=_C260( C258 C260 ) C258_=_C262( C258 C262 ) C258_=_C296( C258 C296 ) C258_=_C312( C258 C312 ) C258_=_C313( C258 C313 ) \nC258_=_C314( C258 C314 ) C258_=_C315( C258 C315 ) C260_=_C262( C260 C262 ) C260_=_C291( C260 C291 ) C260_=_C298( C260 C298 ) C260_=_C312( C260 C312 ) \nC260_=_C326( C260 C326 ) C260_=_C327( C260 C327 ) C262_=_C271( C262 C271 ) C262_=_C293( C262 C293 ) C262_=_C319( C262 C319 ) C262_=_C326( C262 C326 ) \nC262_=_C331( C262 C331 ) C262_=_C338( C262 C338 ) C270_=_C271( C270 C271 ) C270_=_C276( C270 C276 ) C270_=_C288( C270 C288 ) C270_=_C301( C270 C301 ) \nC270_=_C305( C270 C305 ) C270_=_C318( C270 C318 ) C270_=_C323( C270 C323 ) C270_=_C329( C270 C329 ) C270_=_C330( C270 C330 ) C270_=_C335( C270 C335 ) \nC270_=_C336( C270 C336 ) C270_=_C337( C270 C337 ) C271_=_C293( C271 C293 ) C271_=_C319( C271 C319 ) C271_=_C326( C271 C326 ) C271_=_C331( C271 C331 ) \nC271_=_C338( C271 C338 ) C276_=_C288( C276 C288 ) C276_=_C301( C276 C301 ) C276_=_C305( C276 C305 ) C276_=_C318( C276 C318 ) C276_=_C323( C276 C323 ) \nC276_=_C329( C276 C329 ) C276_=_C330( C276 C330 ) C276_=_C335( C276 C335 ) C276_=_C336( C276 C336 ) C276_=_C337( C276 C337 ) C288_=_C301( C288 C301 ) \nC288_=_C305( C288 C305 ) C288_=_C318( C288 C318 ) C288_=_C323( C288 C323 ) C288_=_C329( C288 C329 ) C288_=_C330( C288 C330 ) C288_=_C335( C288 C335 ) \nC288_=_C336( C288 C336 ) C288_=_C337( C288 C337 ) C291_=_C293( C291 C293 ) C291_=_C298( C291 C298 ) C291_=_C312( C291 C312 ) C291_=_C326( C291 C326 ) \nC291_=_C327( C291 C327 ) C293_=_C319( C293 C319 ) C293_=_C326( C293 C326 ) C293_=_C331( C293 C331 ) C293_=_C338( C293 C338 ) C296_=_C298( C296 C298 ) \nC296_=_C301( C296 C301 ) C296_=_C312( C296 C312 ) C296_=_C313( C296 C313 ) C296_=_C314( C296 C314 ) C296_=_C315( C296 C315 ) C298_=_C301( C298 C301 ) \nC298_=_C312( C298 C312 ) C298_=_C326( C298 C326 ) C298_=_C327( C298 C327 ) C301_=_C305( C301 C305 ) C301_=_C318( C301 C318 ) C301_=_C323( C301 C323 ) \nC301_=_C329( C301 C329 ) C301_=_C330( C301 C330 ) C301_=_C335( C301 C335 ) C301_=_C336( C301 C336 ) C301_=_C337( C301 C337 ) C305_=_C318( C305 C318 ) \nC305_=_C323( C305 C323 ) C305_=_C329( C305 C329 ) C305_=_C330( C305 C330 ) C305_=_C335( C305 C335 ) C305_=_C336( C305 C336 ) C305_=_C337( C305 C337 ) \nC312_=_C313( C312 C313 ) C312_=_C314( C312 C314 ) C312_=_C315( C312 C315 ) C312_=_C326( C312 C326 ) C312_=_C327( C312 C327 ) C313_=_C314( C313 C314 ) \nC313_=_C315( C313 C315 ) C313_=_C329( C313 C329 ) C314_=_C315( C314 C315 ) C315_=_C335( C315 C335 ) C315_=_C338( C315 C338 ) C318_=_C319( C318 C319 ) \nC318_=_C323( C318 C323 ) C318_=_C329( C318 C329 ) C318_=_C330( C318 C330 ) C318_=_C335( C318 C335 ) C318_=_C336( C318 C336 ) C318_=_C337( C318 C337 ) \nC319_=_C326( C319 C326 ) C319_=_C331( C319 C331 ) C319_=_C338( C319 C338 ) C323_=_C329( C323 C329 ) C323_=_C330( C323 C330 ) C323_=_C335( C323 C335 ) \nC323_=_C336( C323 C336 ) C323_=_C337( C323 C337 ) C326_=_C327( C326 C327 ) C326_=_C331( C326 C331 ) C326_=_C338( C326 C338 ) C327_=_C337( C327 C337 ) \nC329_=_C330( C329 C330 ) C329_=_C335( C329 C335 ) C329_=_C336( C329 C336 ) C329_=_C337( C329 C337 ) C330_=_C331( C330 C331 ) C330_=_C335( C330 C335 ) \nC330_=_C336( C330 C336 ) C330_=_C337( C330 C337 ) C331_=_C338( C331 C338 ) C335_=_C336( C335 C336 ) C335_=_C337( C335 C337 ) C335_=_C338( C335 C338 ) \nC336_=_C337( C336 C337 ) "];21-&gt;33[label="78: C11 C14 C17 C34 C37 \nC40 C43 C54 C57 C67 C69 \nC71 C72 C74 C76 C77 C78 \nC79 C81 C83 C92 C95 C98 \nC110 C119 C122 C123 C124 C125 \nC126 C127 C129 C131 C147 C154 \nC171 C175 C176 C177 C178 C179 \nC180 C184 C192 C193 C204 C207 \nC219 C220 C229 C231 C258 C260 \nC262 C270 C271 C276 C288 C291 \nC293 C296 C298 C301 C305 C313 \nC314 C315 C318 C319 C323 C327 \nC329 C330 C331 C335 C336 C337 \nC338 \n524: C11_=_C14 ,C11_=_C17 ,C11_=_C110 ,C11_=_C154 ,C11_=_C192 ,\nC11_=_C229 ,C11_=_C258 ,C11_=_C296 ,C11_=_C313 ,C11_=_C314 ,C11_=_C315 ,\nC14_=_C17 ,C14_=_C92 ,C14_=_C171 ,C14_=_C204 ,C14_=_C260 ,C14_=_C291 ,\nC14_=_C298 ,C14_=_C327 ,C17_=_C34 ,C17_=_C54 ,C17_=_C67 ,C17_=_C95 ,\nC17_=_C147 ,C17_=_C193 ,C17_=_C219 ,C17_=_C270 ,C17_=_C276 ,C17_=_C288 ,\nC17_=_C301 ,C17_=_C305 ,C17_=_C318 ,C17_=_C323 ,C17_=_C329 ,C17_=_C330 ,\nC17_=_C335 ,C17_=_C336 ,C17_=_C337 ,C34_=_C54 ,C34_=_C67 ,C34_=_C95 ,\nC34_=_C147 ,C34_=_C193 ,C34_=_C219 ,C34_=_C270 ,C34_=_C276 ,C34_=_C288 ,\nC34_=_C301 ,C34_=_C305 ,C34_=_C318 ,C34_=_C323 ,C34_=_C329 ,C34_=_C330 ,\nC34_=_C335 ,C34_=_C336 ,C34_=_C337 ,C37_=_C40 ,C37_=_C43 ,C37_=_C54 ,\nC37_=_C71 ,C37_=_C72 ,C37_=_C74 ,C37_=_C76 ,C37_=_C77 ,C37_=_C78 ,\nC37_=_C79 ,C37_=_C81 ,C37_=_C83 ,C40_=_C43 ,C40_=_C54 ,C40_=_C57 ,\nC40_=_C122 ,C40_=_C123 ,C40_=_C124 ,C40_=_C125 ,C40_=_C126 ,C40_=_C127 ,\nC40_=_C129 ,C40_=_C131 ,C43_=_C54 ,C43_=_C98 ,C43_=_C175 ,C43_=_C176 ,\nC43_=_C177 ,C43_=_C178 ,C43_=_C179 ,C43_=_C180 ,C43_=_C184 ,C54_=_C67 ,\nC54_=_C95 ,C54_=_C147 ,C54_=_C193 ,C54_=_C219 ,C54_=_C270 ,C54_=_C276 ,\nC54_=_C288 ,C54_=_C301 ,C54_=_C305 ,C54_=_C318 ,C54_=_C323 ,C54_=_C329 ,\nC54_=_C330 ,C54_=_C335 ,C54_=_C336 ,C54_=_C337 ,C57_=_C67 ,C57_=_C69 ,\nC57_=_C122 ,C57_=_C123 ,C57_=_C124 ,C57_=_C125 ,C57_=_C126 ,C57_=_C127 ,\nC57_=_C129 ,C57_=_C131 ,C67_=_C69 ,C67_=_C95 ,C67_=_C147 ,C67_=_C193 ,\nC67_=_C219 ,C67_=_C270 ,C67_=_C276 ,C67_=_C288 ,C67_=_C301 ,C67_=_C305 ,\nC67_=_C318 ,C67_=_C323 ,C67_=_C329 ,C67_=_C330 ,C67_=_C335 ,C67_=_C336 ,\nC67_=_C337 ,C69_=_C119 ,C69_=_C207 ,C69_=_C220 ,C69_=_C231 ,C69_=_C262 ,\nC69_=_C271 ,C69_=_C293 ,C69_=_C319 ,C69_=_C331 ,C69_=_C338 ,C71_=_C72 ,\nC71_=_C74 ,C71_=_C76 ,C71_=_C77 ,C71_=_C78 ,C71_=_C79 ,C71_=_C81 ,\nC71_=_C83 ,C71_=_C98 ,C71_=_C110 ,C72_=_C74 ,C72_=_C76 ,C72_=_C77 ,\nC72_=_C78 ,C72_=_C79 ,C72_=_C81 ,C72_=_C83 ,C72_=_C119 ,C74_=_C76 ,\nC74_=_C77 ,C74_=_C78 ,C74_=_C79 ,C74_=_C81 ,C74_=_C83 ,C74_=_C171 ,\nC76_=_C77 ,C76_=_C78 ,C76_=_C79 ,C76_=_C81 ,C76_=_C83 ,C76_=_C123 ,\nC76_=_C192 ,C76_=_C193 ,C77_=_C78 ,C77_=_C79 ,C77_=_C81 ,C77_=_C83 ,\nC77_=_C204 ,C77_=_C207 ,C78_=_C79 ,C78_=_C81 ,C78_=_C83 ,C78_=_C124 ,\nC78_=_C175 ,C78_=_C219 ,C78_=_C220 ,C79_=_C81 ,C79_=_C83 ,C79_=_C126 ,\nC79_=_C178 ,C79_=_C276 ,C81_=_C83 ,C81_=_C318 ,C81_=_C319 ,C83_=_C131 ,\nC83_=_C315 ,C83_=_C335 ,C83_=_C338 ,C92_=_C95 ,C92_=_C171 ,C92_=_C204 ,\nC92_=_C260 ,C92_=_C291 ,C92_=_C298 ,C92_=_C327 ,C95_=_C147 ,C95_=_C193 ,\nC95_=_C219 ,C95_=_C270 ,C95_=_C276 ,C95_=_C288 ,C95_=_C301 ,C95_=_C305 ,\nC95_=_C318 ,C95_=_C323 ,C95_=_C329 ,C95_=_C330 ,C95_=_C335 ,C95_=_C336 ,\nC95_=_C337 ,C98_=_C110 ,C98_=_C175 ,C98_=_C176 ,C98_=_C177 ,C98_=_C178 ,\nC98_=_C179 ,C98_=_C180 ,C98_=_C184 ,C110_=_C154 ,C110_=_C192 ,C110_=_C229 ,\nC110_=_C258 ,C110_=_C296 ,C110_=_C313 ,C110_=_C314 ,C110_=_C315 ,C119_=_C207 ,\nC119_=_C220 ,C119_=_C231 ,C119_=_C262 ,C119_=_C271 ,C119_=_C293 ,C119_=_C319 ,\nC119_=_C331 ,C119_=_C338 ,C122_=_C123 ,C122_=_C124 ,C122_=_C125 ,C122_=_C126 ,\nC122_=_C127 ,C122_=_C129 ,C122_=_C131 ,C122_=_C154 ,C123_=_C124 ,C123_=_C125 ,\nC123_=_C126 ,C123_=_C127 ,C123_=_C129 ,C123_=_C131 ,C123_=_C192 ,C123_=_C193 ,\nC124_=_C125 ,C124_=_C126 ,C124_=_C127 ,C124_=_C129 ,C124_=_C131 ,C124_=_C175 ,\nC124_=_C219 ,C124_=_C220 ,C125_=_C126 ,C125_=_C127 ,C125_=_C129 ,C125_=_C131 ,\nC125_=_C258 ,C125_=_C260 ,C125_=_C262 ,C126_=_C127 ,C126_=_C129 ,C126_=_C131 ,\nC126_=_C178 ,C126_=_C276 ,C127_=_C129 ,C127_=_C131 ,C129_=_C131 ,C129_=_C180 ,\nC129_=_C323 ,C131_=_C315 ,C131_=_C335 ,C131_=_C338 ,C147_=_C193 ,C147_=_C219 ,\nC147_=_C270 ,C147_=_C276 ,C147_=_C288 ,C147_=_C301 ,C147_=_C305 ,C147_=_C318 ,\nC147_=_C323 ,C147_=_C329 ,C147_=_C330 ,C147_=_C335 ,C147_=_C336 ,C147_=_C337 ,\nC154_=_C192 ,C154_=_C229 ,C154_=_C258 ,C154_=_C296 ,C154_=_C313 ,C154_=_C314 ,\nC154_=_C315 ,C171_=_C204 ,C171_=_C260 ,C171_=_C291 ,C171_=_C298 ,C171_=_C327 ,\nC175_=_C176 ,C175_=_C177 ,C175_=_C178 ,C175_=_C179 ,C175_=_C180 ,C175_=_C184 ,\nC175_=_C219 ,C175_=_C220 ,C176_=_C177 ,C176_=_C178 ,C176_=_C179 ,C176_=_C180 ,\nC176_=_C184 ,C177_=_C178 ,C177_=_C179 ,C177_=_C180 ,C177_=_C184 ,C177_=_C270 ,\nC177_=_C271 ,C178_=_C179 ,C178_=_C180 ,C178_=_C184 ,C178_=_C276 ,C179_=_C180 ,\nC179_=_C184 ,C179_=_C305 ,C180_=_C184 ,C180_=_C323 ,C184_=_C327 ,C184_=_C337 ,\nC192_=_C193 ,C192_=_C229 ,C192_=_C258 ,C192_=_C296 ,C192_=_C313 ,C192_=_C314 ,\nC192_=_C315 ,C193_=_C219 ,C193_=_C270 ,C193_=_C276 ,C193_=_C288 ,C193_=_C301 ,\nC193_=_C305 ,C193_=_C318 ,C193_=_C323 ,C193_=_C329 ,C193_=_C330 ,C193_=_C335 ,\nC193_=_C336 ,C193_=_C337 ,C204_=_C207 ,C204_=_C260 ,C204_=_C291 ,C204_=_C298 ,\nC204_=_C327 ,C207_=_C220 ,C207_=_C231 ,C207_=_C262 ,C207_=_C271 ,C207_=_C293 ,\nC207_=_C319 ,C207_=_C331 ,C207_=_C338 ,C219_=_C220 ,C219_=_C270 ,C219_=_C276 ,\nC219_=_C288 ,C219_=_C301 ,C219_=_C305 ,C219_=_C318 ,C219_=_C323 ,C219_=_C329 ,\nC219_=_C330 ,C219_=_C335 ,C219_=_C336 ,C219_=_C337 ,C220_=_C231 ,C220_=_C262 ,\nC220_=_C271 ,C220_=_C293 ,C220_=_C319 ,C220_=_C331 ,C220_=_C338 ,C229_=_C231 ,\nC229_=_C258 ,C229_=_C296 ,C229_=_C313 ,C229_=_C314 ,C229_=_C315 ,C231_=_C262 ,\nC231_=_C271 ,C231_=_C293 ,C231_=_C319 ,C231_=_C331 ,C231_=_C338 ,C258_=_C260 ,\nC258_=_C262 ,C258_=_C296 ,C258_=_C313 ,C258_=_C314 ,C258_=_C315 ,C260_=_C262 ,\nC260_=_C291 ,C260_=_C298 ,C260_=_C327 ,C262_=_C271 ,C262_=_C293 ,C262_=_C319 ,\nC262_=_C331 ,C262_=_C338 ,C270_=_C271 ,C270_=_C276 ,C270_=_C288 ,C270_=_C301 ,\nC270_=_C305 ,C270_=_C318 ,C270_=_C323 ,C270_=_C329 ,C270_=_C330 ,C270_=_C335 ,\nC270_=_C336 ,C270_=_C337 ,C271_=_C293 ,C271_=_C319 ,C271_=_C331 ,C271_=_C338 ,\nC276_=_C288 ,C276_=_C301 ,C276_=_C305 ,C276_=_C318 ,C276_=_C323 ,C276_=_C329 ,\nC276_=_C330 ,C276_=_C335 ,C276_=_C336 ,C276_=_C337 ,C288_=_C301 ,C288_=_C305 ,\nC288_=_C318 ,C288_=_C323 ,C288_=_C329 ,C288_=_C330 ,C288_=_C335 ,C288_=_C336 ,\nC288_=_C337 ,C291_=_C293 ,C291_=_C298 ,C291_=_C327 ,C293_=_C319 ,C293_=_C331 ,\nC293_=_C338 ,C296_=_C298 ,C296_=_C301 ,C296_=_C313 ,C296_=_C314 ,C296_=_C315 ,\nC298_=_C301 ,C298_=_C327 ,C301_=_C305 ,C301_=_C318</w:t>
      </w:r>
    </w:p>
    <w:p>
      <w:pPr>
        <w:pStyle w:val="PreformattedText"/>
        <w:bidi w:val="0"/>
        <w:spacing w:before="0" w:after="0"/>
        <w:jc w:val="left"/>
        <w:rPr/>
      </w:pPr>
      <w:r>
        <w:rPr/>
        <w:t xml:space="preserve"> </w:t>
      </w:r>
      <w:r>
        <w:rPr/>
        <w:t>,C301_=_C323 ,C301_=_C329 ,\nC301_=_C330 ,C301_=_C335 ,C301_=_C336 ,C301_=_C337 ,C305_=_C318 ,C305_=_C323 ,\nC305_=_C329 ,C305_=_C330 ,C305_=_C335 ,C305_=_C336 ,C305_=_C337 ,C313_=_C314 ,\nC313_=_C315 ,C313_=_C329 ,C314_=_C315 ,C315_=_C335 ,C315_=_C338 ,C318_=_C319 ,\nC318_=_C323 ,C318_=_C329 ,C318_=_C330 ,C318_=_C335 ,C318_=_C336 ,C318_=_C337 ,\nC319_=_C331 ,C319_=_C338 ,C323_=_C329 ,C323_=_C330 ,C323_=_C335 ,C323_=_C336 ,\nC323_=_C337 ,C327_=_C337 ,C329_=_C330 ,C329_=_C335 ,C329_=_C336 ,C329_=_C337 ,\nC330_=_C331 ,C330_=_C335 ,C330_=_C336 ,C330_=_C337 ,C331_=_C338 ,C335_=_C336 ,\nC335_=_C337 ,C335_=_C338 ,C336_=_C337 ,"];34[shape=box, label="id:34 level: 4\n25: C27 C84 C85 C86 C87 \nC88 C89 C90 C91 C92 C93 \nC94 C95 C96 C102 C137 C164 \nC176 C243 C244 C245 C246 C247 \nC248 C249 \n159: C27_=_C87( C27 C87 ) C27_=_C102( C27 C102 ) C27_=_C137( C27 C137 ) C27_=_C164( C27 C164 ) C27_=_C176( C27 C176 ) \nC27_=_C243( C27 C243 ) C27_=_C244( C27 C244 ) C27_=_C245( C27 C245 ) C27_=_C246( C27 C246 ) C27_=_C247( C27 C247 ) C27_=_C248( C27 C248 ) \nC27_=_C249( C27 C249 ) C84_=_C85( C84 C85 ) C84_=_C86( C84 C86 ) C84_=_C87( C84 C87 ) C84_=_C88( C84 C88 ) C84_=_C89( C84 C89 ) \nC84_=_C90( C84 C90 ) C84_=_C91( C84 C91 ) C84_=_C92( C84 C92 ) C84_=_C93( C84 C93 ) C84_=_C94( C84 C94 ) C84_=_C95( C84 C95 ) \nC84_=_C96( C84 C96 ) C84_=_C137( C84 C137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7_=_C102( C87 C102 ) C87_=_C137( C87 C137 ) C87_=_C164( C87 C164 ) C87_=_C176( C87 C176 ) \nC87_=_C243( C87 C243 ) C87_=_C244( C87 C244 ) C87_=_C245( C87 C245 ) C87_=_C246( C87 C246 ) C87_=_C247( C87 C247 ) C87_=_C248( C87 C248 ) \nC87_=_C249( C87 C249 ) C88_=_C89( C88 C89 ) C88_=_C90( C88 C90 ) C88_=_C91( C88 C91 ) C88_=_C92( C88 C92 ) C88_=_C93( C88 C93 ) \nC88_=_C94( C88 C94 ) C88_=_C95( C88 C95 ) C88_=_C96( C88 C96 ) C88_=_C243( C88 C243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4_=_C248( C94 C248 ) C95_=_C96( C95 C96 ) C102_=_C137( C102 C137 ) C102_=_C164( C102 C164 ) C102_=_C176( C102 C176 ) \nC102_=_C243( C102 C243 ) C102_=_C244( C102 C244 ) C102_=_C245( C102 C245 ) C102_=_C246( C102 C246 ) C102_=_C247( C102 C247 ) C102_=_C248( C102 C248 ) \nC102_=_C249( C102 C249 ) C137_=_C164( C137 C164 ) C137_=_C176( C137 C176 ) C137_=_C243( C137 C243 ) C137_=_C244( C137 C244 ) C137_=_C245( C137 C245 ) \nC137_=_C246( C137 C246 ) C137_=_C247( C137 C247 ) C137_=_C248( C137 C248 ) C137_=_C249( C137 C249 ) C164_=_C176( C164 C176 ) C164_=_C243( C164 C243 ) \nC164_=_C244( C164 C244 ) C164_=_C245( C164 C245 ) C164_=_C246( C164 C246 ) C164_=_C247( C164 C247 ) C164_=_C248( C164 C248 ) C164_=_C249( C164 C249 ) \nC176_=_C243( C176 C243 ) C176_=_C244( C176 C244 ) C176_=_C245( C176 C245 ) C176_=_C246( C176 C246 ) C176_=_C247( C176 C247 ) C176_=_C248( C176 C248 ) \nC176_=_C249( C176 C249 ) C243_=_C244( C243 C244 ) C243_=_C245( C243 C245 ) C243_=_C246( C243 C246 ) C243_=_C247( C243 C247 ) C243_=_C248( C243 C248 ) \nC243_=_C249( C243 C249 ) C244_=_C245( C244 C245 ) C244_=_C246( C244 C246 ) C244_=_C247( C244 C247 ) C244_=_C248( C244 C248 ) C244_=_C249( C244 C249 ) \nC245_=_C246( C245 C246 ) C245_=_C247( C245 C247 ) C245_=_C248( C245 C248 ) C245_=_C249( C245 C249 ) C246_=_C247( C246 C247 ) C246_=_C248( C246 C248 ) \nC246_=_C249( C246 C249 ) C247_=_C248( C247 C248 ) C247_=_C249( C247 C249 ) C248_=_C249( C248 C249 ) "];28-&gt;34[label="24: C27 C84 C85 C86 C88 \nC89 C90 C91 C92 C93 C94 \nC95 C96 C102 C137 C164 C176 \nC243 C244 C245 C246 C247 C248 \nC249 \n135: C27_=_C102 ,C27_=_C137 ,C27_=_C164 ,C27_=_C176 ,C27_=_C243 ,\nC27_=_C244 ,C27_=_C245 ,C27_=_C246 ,C27_=_C247 ,C27_=_C248 ,C27_=_C249 ,\nC84_=_C85 ,C84_=_C86 ,C84_=_C88 ,C84_=_C89 ,C84_=_C90 ,C84_=_C91 ,\nC84_=_C92 ,C84_=_C93 ,C84_=_C94 ,C84_=_C95 ,C84_=_C96 ,C84_=_C137 ,\nC85_=_C86 ,C85_=_C88 ,C85_=_C89 ,C85_=_C90 ,C85_=_C91 ,C85_=_C92 ,\nC85_=_C93 ,C85_=_C94 ,C85_=_C95 ,C85_=_C96 ,C86_=_C88 ,C86_=_C89 ,\nC86_=_C90 ,C86_=_C91 ,C86_=_C92 ,C86_=_C93 ,C86_=_C94 ,C86_=_C95 ,\nC86_=_C96 ,C88_=_C89 ,C88_=_C90 ,C88_=_C91 ,C88_=_C92 ,C88_=_C93 ,\nC88_=_C94 ,C88_=_C95 ,C88_=_C96 ,C88_=_C243 ,C89_=_C90 ,C89_=_C91 ,\nC89_=_C92 ,C89_=_C93 ,C89_=_C94 ,C89_=_C95 ,C89_=_C96 ,C90_=_C91 ,\nC90_=_C92 ,C90_=_C93 ,C90_=_C94 ,C90_=_C95 ,C90_=_C96 ,C91_=_C92 ,\nC91_=_C93 ,C91_=_C94 ,C91_=_C95 ,C91_=_C96 ,C92_=_C93 ,C92_=_C94 ,\nC92_=_C95 ,C92_=_C96 ,C93_=_C94 ,C93_=_C95 ,C93_=_C96 ,C94_=_C95 ,\nC94_=_C96 ,C94_=_C248 ,C95_=_C96 ,C102_=_C137 ,C102_=_C164 ,C102_=_C176 ,\nC102_=_C243 ,C102_=_C244 ,C102_=_C245 ,C102_=_C246 ,C102_=_C247 ,C102_=_C248 ,\nC102_=_C249 ,C137_=_C164 ,C137_=_C176 ,C137_=_C243 ,C137_=_C244 ,C137_=_C245 ,\nC137_=_C246 ,C137_=_C247 ,C137_=_C248 ,C137_=_C249 ,C164_=_C176 ,C164_=_C243 ,\nC164_=_C244 ,C164_=_C245 ,C164_=_C246 ,C164_=_C247 ,C164_=_C248 ,C164_=_C249 ,\nC176_=_C243 ,C176_=_C244 ,C176_=_C245 ,C176_=_C246 ,C176_=_C247 ,C176_=_C248 ,\nC176_=_C249 ,C243_=_C244 ,C243_=_C245 ,C243_=_C246 ,C243_=_C247 ,C243_=_C248 ,\nC243_=_C249 ,C244_=_C245 ,C244_=_C246 ,C244_=_C247 ,C244_=_C248 ,C244_=_C249 ,\nC245_=_C246 ,C245_=_C247 ,C245_=_C248 ,C245_=_C249 ,C246_=_C247 ,C246_=_C248 ,\nC246_=_C249 ,C247_=_C248 ,C247_=_C249 ,C248_=_C249 ,"];35[shape=box, label="id:35 level: 4\n27: C8 C30 C60 C61 C106 \nC117 C140 C142 C166 C168 C189 \nC191 C199 C245 C246 C252 C254 \nC278 C279 C280 C281 C282 C283 \nC284 C291 C292 C293 \n189: C8_=_C30( C8 C30 ) C8_=_C61( C8 C61 ) C8_=_C106( C8 C106 ) C8_=_C117( C8 C117 ) C8_=_C142( C8 C142 ) \nC8_=_C168( C8 C168 ) C8_=_C191( C8 C191 ) C8_=_C246( C8 C246 ) C8_=_C254( C8 C254 ) C8_=_C278( C8 C278 ) C8_=_C291( C8 C291 ) \nC8_=_C292( C8 C292 ) C8_=_C293( C8 C293 ) C30_=_C61( C30 C61 ) C30_=_C106( C30 C106 ) C30_=_C117( C30 C117 ) C30_=_C142( C30 C142 ) \nC30_=_C168( C30 C168 ) C30_=_C191( C30 C191 ) C30_=_C246( C30 C246 ) C30_=_C254( C30 C254 ) C30_=_C278( C30 C278 ) C30_=_C291( C30 C291 ) \nC30_=_C292( C30 C292 ) C30_=_C293( C30 C293 ) C60_=_C61( C60 C61 ) C60_=_C140( C60 C140 ) C60_=_C166( C60 C166 ) C60_=_C189( C60 C189 ) \nC60_=_C199( C60 C199 ) C60_=_C245( C60 C245 ) C60_=_C252( C60 C252 ) C60_=_C278( C60 C278 ) C60_=_C279( C60 C279 ) C60_=_C280( C60 C280 ) \nC60_=_C281( C60 C281 ) C60_=_C282( C60 C282 ) C60_=_C283( C60 C283 ) C60_=_C284( C60 C284 ) C61_=_C106( C61 C106 ) C61_=_C117( C61 C117 ) \nC61_=_C142( C61 C142 ) C61_=_C168( C61 C168 ) C61_=_C191( C61 C191 ) C61_=_C246( C61 C246 ) C61_=_C254( C61 C254 ) C61_=_C278( C61 C278 ) \nC61_=_C291( C61 C291 ) C61_=_C292( C61 C292 ) C61_=_C293( C61 C293 ) C106_=_C117( C106 C117 ) C106_=_C142( C106 C142 ) C106_=_C168( C106 C168 ) \nC106_=_C191( C106 C191 ) C106_=_C246( C106 C246 ) C106_=_C254( C106 C254 ) C106_=_C278( C106 C278 ) C106_=_C291( C106 C291 ) C106_=_C292( C106 C292 ) \nC106_=_C293( C106 C293 ) C117_=_C142( C117 C142 ) C117_=_C168( C117 C168 ) C117_=_C191( C117 C191 ) C117_=_C246( C117 C246 ) C117_=_C254( C117 C254 ) \nC117_=_C278( C117 C278 ) C117_=_C291( C117 C291 ) C117_=_C292( C117 C292 ) C117_=_C293( C117 C293 ) C140_=_C142( C140 C142 ) C140_=_C166( C140 C166 ) \nC140_=_C189( C140 C189 ) C140_=_C199( C140 C199 ) C140_=_C245( C140 C245 ) C140_=_C252( C140 C252 ) C140_=_C278( C140 C278 ) C140_=_C279( C140 C279 ) \nC140_=_C280( C140 C280 ) C140_=_C281( C140 C281 ) C140_=_C282( C140 C282 ) C140_=_C283( C140 C283 ) C140_=_C284( C140 C284 ) C142_=_C168( C142 C168 ) \nC142_=_C191( C142 C191 ) C142_=_C246( C142 C246 ) C142_=_C254( C142 C254 ) C142_=_C278( C142 C278 ) C142_=_C291( C142 C291 ) C142_=_C292( C142 C292 ) \nC142_=_C293( C142 C293 ) C166_=_C168( C166 C168 ) C166_=_C189( C166 C189 ) C166_=_C199( C166 C199 ) C166_=_C245( C166 C245 ) C166_=_C252( C166 C252 ) \nC166_=_C278( C166 C278 ) C166_=_C279( C166 C279 ) C166_=_C280( C166 C280 ) C166_=_C281( C166 C281 ) C166_=_C282( C166 C282 ) C166_=_C283( C166 C283 ) \nC166_=_C284( C166 C284 ) C168_=_C191( C168 C191 ) C168_=_C246( C168 C246 ) C168_=_C254( C168 C254 ) C168_=_C278( C168 C278 ) C168_=_C291( C168 C291 ) \nC168_=_C292( C168 C292 ) C168_=_C293( C168 C293 ) C189_=_C191( C189 C191 ) C189_=_C199( C189 C199 ) C189_=_C245( C189 C245 ) C189_=_C252( C189 C252 ) \nC189_=_C278( C189 C278 ) C189_=_C279( C189 C279 ) C189_=_C280( C189 C280 ) C189_=_C281( C189 C281 ) C189_=_C282( C189 C282 ) C189_=_C283( C189 C283 ) \nC189_=_C284( C189 C284 ) C191_=_C246( C191 C246 ) C191_=_C254( C191 C254 ) C191_=_C278( C191 C278 ) C191_=_C291( C191 C291 ) C191_=_C292( C191 C292 ) \nC191_=_C293( C191 C293 ) C199_=_C245( C199 C245 ) C199_=_C252( C199 C252 ) C199_=_C278( C199 C278 ) C199_=_C279( C199 C279 ) C199_=_C280( C199 C280 ) \nC199_=_C281( C199 C281 ) C199_=_C282( C199 C282 ) C199_=_C283( C199 C283 ) C199_=_C284( C199 C284 ) C245_=_C246( C245 C246 ) C245_=_C252( C245 C252 ) \nC245_=_C278( C245 C278 ) C245_=_C279( C245 C279 ) C245_=_C280( C245 C280 ) C245_=_C281( C245 C281 ) C245_=_C282( C245 C282</w:t>
      </w:r>
    </w:p>
    <w:p>
      <w:pPr>
        <w:pStyle w:val="PreformattedText"/>
        <w:bidi w:val="0"/>
        <w:spacing w:before="0" w:after="0"/>
        <w:jc w:val="left"/>
        <w:rPr/>
      </w:pPr>
      <w:r>
        <w:rPr/>
        <w:t xml:space="preserve"> </w:t>
      </w:r>
      <w:r>
        <w:rPr/>
        <w:t>) C245_=_C283( C245 C283 ) \nC245_=_C284( C245 C284 ) C246_=_C254( C246 C254 ) C246_=_C278( C246 C278 ) C246_=_C291( C246 C291 ) C246_=_C292( C246 C292 ) C246_=_C293( C246 C293 ) \nC252_=_C254( C252 C254 ) C252_=_C278( C252 C278 ) C252_=_C279( C252 C279 ) C252_=_C280( C252 C280 ) C252_=_C281( C252 C281 ) C252_=_C282( C252 C282 ) \nC252_=_C283( C252 C283 ) C252_=_C284( C252 C284 ) C254_=_C278( C254 C278 ) C254_=_C291( C254 C291 ) C254_=_C292( C254 C292 ) C254_=_C293( C254 C293 ) \nC278_=_C279( C278 C279 ) C278_=_C280( C278 C280 ) C278_=_C281( C278 C281 ) C278_=_C282( C278 C282 ) C278_=_C283( C278 C283 ) C278_=_C284( C278 C284 ) \nC278_=_C291( C278 C291 ) C278_=_C292( C278 C292 ) C278_=_C293( C278 C293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3_=_C284( C283 C284 ) \nC283_=_C292( C283 C292 ) C291_=_C292( C291 C292 ) C291_=_C293( C291 C293 ) C292_=_C293( C292 C293 ) "];28-&gt;35[label="26: C8 C30 C60 C61 C106 \nC117 C140 C142 C166 C168 C189 \nC191 C199 C245 C246 C252 C254 \nC279 C280 C281 C282 C283 C284 \nC291 C292 C293 \n163: C8_=_C30 ,C8_=_C61 ,C8_=_C106 ,C8_=_C117 ,C8_=_C142 ,\nC8_=_C168 ,C8_=_C191 ,C8_=_C246 ,C8_=_C254 ,C8_=_C291 ,C8_=_C292 ,\nC8_=_C293 ,C30_=_C61 ,C30_=_C106 ,C30_=_C117 ,C30_=_C142 ,C30_=_C168 ,\nC30_=_C191 ,C30_=_C246 ,C30_=_C254 ,C30_=_C291 ,C30_=_C292 ,C30_=_C293 ,\nC60_=_C61 ,C60_=_C140 ,C60_=_C166 ,C60_=_C189 ,C60_=_C199 ,C60_=_C245 ,\nC60_=_C252 ,C60_=_C279 ,C60_=_C280 ,C60_=_C281 ,C60_=_C282 ,C60_=_C283 ,\nC60_=_C284 ,C61_=_C106 ,C61_=_C117 ,C61_=_C142 ,C61_=_C168 ,C61_=_C191 ,\nC61_=_C246 ,C61_=_C254 ,C61_=_C291 ,C61_=_C292 ,C61_=_C293 ,C106_=_C117 ,\nC106_=_C142 ,C106_=_C168 ,C106_=_C191 ,C106_=_C246 ,C106_=_C254 ,C106_=_C291 ,\nC106_=_C292 ,C106_=_C293 ,C117_=_C142 ,C117_=_C168 ,C117_=_C191 ,C117_=_C246 ,\nC117_=_C254 ,C117_=_C291 ,C117_=_C292 ,C117_=_C293 ,C140_=_C142 ,C140_=_C166 ,\nC140_=_C189 ,C140_=_C199 ,C140_=_C245 ,C140_=_C252 ,C140_=_C279 ,C140_=_C280 ,\nC140_=_C281 ,C140_=_C282 ,C140_=_C283 ,C140_=_C284 ,C142_=_C168 ,C142_=_C191 ,\nC142_=_C246 ,C142_=_C254 ,C142_=_C291 ,C142_=_C292 ,C142_=_C293 ,C166_=_C168 ,\nC166_=_C189 ,C166_=_C199 ,C166_=_C245 ,C166_=_C252 ,C166_=_C279 ,C166_=_C280 ,\nC166_=_C281 ,C166_=_C282 ,C166_=_C283 ,C166_=_C284 ,C168_=_C191 ,C168_=_C246 ,\nC168_=_C254 ,C168_=_C291 ,C168_=_C292 ,C168_=_C293 ,C189_=_C191 ,C189_=_C199 ,\nC189_=_C245 ,C189_=_C252 ,C189_=_C279 ,C189_=_C280 ,C189_=_C281 ,C189_=_C282 ,\nC189_=_C283 ,C189_=_C284 ,C191_=_C246 ,C191_=_C254 ,C191_=_C291 ,C191_=_C292 ,\nC191_=_C293 ,C199_=_C245 ,C199_=_C252 ,C199_=_C279 ,C199_=_C280 ,C199_=_C281 ,\nC199_=_C282 ,C199_=_C283 ,C199_=_C284 ,C245_=_C246 ,C245_=_C252 ,C245_=_C279 ,\nC245_=_C280 ,C245_=_C281 ,C245_=_C282 ,C245_=_C283 ,C245_=_C284 ,C246_=_C254 ,\nC246_=_C291 ,C246_=_C292 ,C246_=_C293 ,C252_=_C254 ,C252_=_C279 ,C252_=_C280 ,\nC252_=_C281 ,C252_=_C282 ,C252_=_C283 ,C252_=_C284 ,C254_=_C291 ,C254_=_C292 ,\nC254_=_C293 ,C279_=_C280 ,C279_=_C281 ,C279_=_C282 ,C279_=_C283 ,C279_=_C284 ,\nC280_=_C281 ,C280_=_C282 ,C280_=_C283 ,C280_=_C284 ,C281_=_C282 ,C281_=_C283 ,\nC281_=_C284 ,C282_=_C283 ,C282_=_C284 ,C283_=_C284 ,C283_=_C292 ,C291_=_C292 ,\nC291_=_C293 ,C292_=_C293 ,"];36[shape=box, label="id:36 level: 4\n33: C15 C33 C66 C93 C94 \nC111 C146 C157 C158 C172 C205 \nC206 C216 C218 C239 C248 C267 \nC269 C275 C282 C283 C292 C299 \nC300 C308 C310 C313 C314 C317 \nC322 C328 C329 C334 \n281: C15_=_C93( C15 C93 ) C15_=_C111( C15 C111 ) C15_=_C157( C15 C157 ) C15_=_C172( C15 C172 ) C15_=_C205( C15 C205 ) \nC15_=_C216( C15 C216 ) C15_=_C239( C15 C239 ) C15_=_C267( C15 C267 ) C15_=_C282( C15 C282 ) C15_=_C299( C15 C299 ) C15_=_C308( C15 C308 ) \nC15_=_C313( C15 C313 ) C15_=_C317( C15 C317 ) C15_=_C322( C15 C322 ) C15_=_C328( C15 C328 ) C15_=_C329( C15 C329 ) C33_=_C66( C33 C66 ) \nC33_=_C94( C33 C94 ) C33_=_C146( C33 C146 ) C33_=_C158( C33 C158 ) C33_=_C206( C33 C206 ) C33_=_C218( C33 C218 ) C33_=_C248( C33 C248 ) \nC33_=_C269( C33 C269 ) C33_=_C275( C33 C275 ) C33_=_C283( C33 C283 ) C33_=_C292( C33 C292 ) C33_=_C300( C33 C300 ) C33_=_C310( C33 C310 ) \nC33_=_C314( C33 C314 ) C33_=_C328( C33 C328 ) C33_=_C334( C33 C334 ) C66_=_C94( C66 C94 ) C66_=_C146( C66 C146 ) C66_=_C158( C66 C158 ) \nC66_=_C206( C66 C206 ) C66_=_C218( C66 C218 ) C66_=_C248( C66 C248 ) C66_=_C269( C66 C269 ) C66_=_C275( C66 C275 ) C66_=_C283( C66 C283 ) \nC66_=_C292( C66 C292 ) C66_=_C300( C66 C300 ) C66_=_C310( C66 C310 ) C66_=_C314( C66 C314 ) C66_=_C328( C66 C328 ) C66_=_C334( C66 C334 ) \nC93_=_C94( C93 C94 ) C93_=_C111( C93 C111 ) C93_=_C157( C93 C157 ) C93_=_C172( C93 C172 ) C93_=_C205( C93 C205 ) C93_=_C216( C93 C216 ) \nC93_=_C239( C93 C239 ) C93_=_C267( C93 C267 ) C93_=_C282( C93 C282 ) C93_=_C299( C93 C299 ) C93_=_C308( C93 C308 ) C93_=_C313( C93 C313 ) \nC93_=_C317( C93 C317 ) C93_=_C322( C93 C322 ) C93_=_C328( C93 C328 ) C93_=_C329( C93 C329 ) C94_=_C146( C94 C146 ) C94_=_C158( C94 C158 ) \nC94_=_C206( C94 C206 ) C94_=_C218( C94 C218 ) C94_=_C248( C94 C248 ) C94_=_C269( C94 C269 ) C94_=_C275( C94 C275 ) C94_=_C283( C94 C283 ) \nC94_=_C292( C94 C292 ) C94_=_C300( C94 C300 ) C94_=_C310( C94 C310 ) C94_=_C314( C94 C314 ) C94_=_C328( C94 C328 ) C94_=_C334( C94 C334 ) \nC111_=_C157( C111 C157 ) C111_=_C172( C111 C172 ) C111_=_C205( C111 C205 ) C111_=_C216( C111 C216 ) C111_=_C239( C111 C239 ) C111_=_C267( C111 C267 ) \nC111_=_C282( C111 C282 ) C111_=_C299( C111 C299 ) C111_=_C308( C111 C308 ) C111_=_C313( C111 C313 ) C111_=_C317( C111 C317 ) C111_=_C322( C111 C322 ) \nC111_=_C328( C111 C328 ) C111_=_C329( C111 C329 ) C146_=_C158( C146 C158 ) C146_=_C206( C146 C206 ) C146_=_C218( C146 C218 ) C146_=_C248( C146 C248 ) \nC146_=_C269( C146 C269 ) C146_=_C275( C146 C275 ) C146_=_C283( C146 C283 ) C146_=_C292( C146 C292 ) C146_=_C300( C146 C300 ) C146_=_C310( C146 C310 ) \nC146_=_C314( C146 C314 ) C146_=_C328( C146 C328 ) C146_=_C334( C146 C334 ) C157_=_C158( C157 C158 ) C157_=_C172( C157 C172 ) C157_=_C205( C157 C205 ) \nC157_=_C216( C157 C216 ) C157_=_C239( C157 C239 ) C157_=_C267( C157 C267 ) C157_=_C282( C157 C282 ) C157_=_C299( C157 C299 ) C157_=_C308( C157 C308 ) \nC157_=_C313( C157 C313 ) C157_=_C317( C157 C317 ) C157_=_C322( C157 C322 ) C157_=_C328( C157 C328 ) C157_=_C329( C157 C329 ) C158_=_C206( C158 C206 ) \nC158_=_C218( C158 C218 ) C158_=_C248( C158 C248 ) C158_=_C269( C158 C269 ) C158_=_C275( C158 C275 ) C158_=_C283( C158 C283 ) C158_=_C292( C158 C292 ) \nC158_=_C300( C158 C300 ) C158_=_C310( C158 C310 ) C158_=_C314( C158 C314 ) C158_=_C328( C158 C328 ) C158_=_C334( C158 C334 ) C172_=_C205( C172 C205 ) \nC172_=_C216( C172 C216 ) C172_=_C239( C172 C239 ) C172_=_C267( C172 C267 ) C172_=_C282( C172 C282 ) C172_=_C299( C172 C299 ) C172_=_C308( C172 C308 ) \nC172_=_C313( C172 C313 ) C172_=_C317( C172 C317 ) C172_=_C322( C172 C322 ) C172_=_C328( C172 C328 ) C172_=_C329( C172 C329 ) C205_=_C206( C205 C206 ) \nC205_=_C216( C205 C216 ) C205_=_C239( C205 C239 ) C205_=_C267( C205 C267 ) C205_=_C282( C205 C282 ) C205_=_C299( C205 C299 ) C205_=_C308( C205 C308 ) \nC205_=_C313( C205 C313 ) C205_=_C317( C205 C317 ) C205_=_C322( C205 C322 ) C205_=_C328( C205 C328 ) C205_=_C329( C205 C329 ) C206_=_C218( C206 C218 ) \nC206_=_C248( C206 C248 ) C206_=_C269( C206 C269 ) C206_=_C275( C206 C275 ) C206_=_C283( C206 C283 ) C206_=_C292( C206 C292 ) C206_=_C300( C206 C300 ) \nC206_=_C310( C206 C310 ) C206_=_C314( C206 C314 ) C206_=_C328( C206 C328 ) C206_=_C334( C206 C334 ) C216_=_C218( C216 C218 ) C216_=_C239( C216 C239 ) \nC216_=_C267( C216 C267 ) C216_=_C282( C216 C282 ) C216_=_C299( C216 C299 ) C216_=_C308( C216 C308 ) C216_=_C313( C216 C313 ) C216_=_C317( C216 C317 ) \nC216_=_C322( C216 C322 ) C216_=_C328( C216 C328 ) C216_=_C329( C216 C329 ) C218_=_C248( C218 C248 ) C218_=_C269( C218 C269 ) C218_=_C275( C218 C275 ) \nC218_=_C283( C218 C283 ) C218_=_C292( C218 C292 ) C218_=_C300( C218 C300 ) C218_=_C310( C218 C310 ) C218_=_C314( C218 C314 ) C218_=_C328( C218 C328 ) \nC218_=_C334( C218 C334 ) C239_=_C267( C239 C267 ) C239_=_C282( C239 C282 ) C239_=_C299( C239 C299 ) C239_=_C308( C239 C308 ) C239_=_C313( C239 C313 ) \nC239_=_C317( C239 C317 ) C239_=_C322( C239 C322 ) C239_=_C328( C239 C328 ) C239_=_C329( C239 C329 ) C248_=_C269( C248 C269 ) C248_=_C275( C248 C275 ) \nC248_=_C283( C248 C283 ) C248_=_C292( C248 C292 ) C248_=_C300( C248 C300 ) C248_=_C310( C248 C310 ) C248_=_C314( C248 C314 ) C248_=_C328( C248 C328 ) \nC248_=_C334( C248 C334 ) C267_=_C269( C267 C269 ) C267_=_C282( C267 C282 ) C267_=_C299( C267 C299 ) C267_=_C308( C267 C308 ) C267_=_C313( C267 C313 ) \nC267_=_C317( C267 C317 ) C267_=_C322( C267 C322 ) C267_=_C328( C267 C328 ) C267_=_C329( C267 C329 ) C269_=_C275( C269 C275 ) C269_=_C283( C269 C283 ) \nC269_=_C292( C269 C292 ) C269_=_C300( C269 C300 ) C269_=_C310( C269 C310 ) C269_=_C314( C269 C314 ) C269_=_C328( C269 C328 ) C269_=_C334( C269 C334 ) \nC275_=_C283( C275 C283 ) C275_=_C292( C275 C292 ) C275_=_C300( C275 C300 ) C275_=_C310( C275 C310 ) C275_=_C314( C275 C314 ) C275_=_C328( C275 C328 ) \nC275_=_C334( C275 C334 ) C282_=_C283( C282 C283 ) C282_=_C299( C282 C299 ) C282_=_C308( C282 C308 ) C282_=_C313( C282 C313 ) C282_=_C317( C282 C317 ) \nC282_=_C322( C282 C322 ) C282_=_C328( C282 C328 ) C282_=_C329( C282 C329 ) C283_=_C292( C283 C292 ) C283_=_C300( C283 C300 ) C283_=_C310( C283 C310 ) \nC283_=_C314( C283 C314 ) C283_=_C328( C283 C328 ) C283_=_C334( C283 C334 ) C292_=_C300( C292 C300 ) C292_=_C310( C292 C310 ) C292_=_C314( C292 C314 ) \nC292_=_C328( C292 C328 ) C292_=_C334( C292 C334 ) C299_=_C300( C299 C300 ) C299_=_C308( C299 C308 ) C299_=_C313( C299 C313 ) C299_=_C317( C299 C317 ) \nC299_=_C322( C299 C322</w:t>
      </w:r>
    </w:p>
    <w:p>
      <w:pPr>
        <w:pStyle w:val="PreformattedText"/>
        <w:bidi w:val="0"/>
        <w:spacing w:before="0" w:after="0"/>
        <w:jc w:val="left"/>
        <w:rPr/>
      </w:pPr>
      <w:r>
        <w:rPr/>
        <w:t xml:space="preserve"> </w:t>
      </w:r>
      <w:r>
        <w:rPr/>
        <w:t>) C299_=_C328( C299 C328 ) C299_=_C329( C299 C329 ) C300_=_C310( C300 C310 ) C300_=_C314( C300 C314 ) C300_=_C328( C300 C328 ) \nC300_=_C334( C300 C334 ) C308_=_C310( C308 C310 ) C308_=_C313( C308 C313 ) C308_=_C317( C308 C317 ) C308_=_C322( C308 C322 ) C308_=_C328( C308 C328 ) \nC308_=_C329( C308 C329 ) C310_=_C314( C310 C314 ) C310_=_C328( C310 C328 ) C310_=_C334( C310 C334 ) C313_=_C314( C313 C314 ) C313_=_C317( C313 C317 ) \nC313_=_C322( C313 C322 ) C313_=_C328( C313 C328 ) C313_=_C329( C313 C329 ) C314_=_C328( C314 C328 ) C314_=_C334( C314 C334 ) C317_=_C322( C317 C322 ) \nC317_=_C328( C317 C328 ) C317_=_C329( C317 C329 ) C322_=_C328( C322 C328 ) C322_=_C329( C322 C329 ) C328_=_C329( C328 C329 ) C328_=_C334( C328 C334 ) "];29-&gt;36[label="32: C15 C33 C66 C93 C94 \nC111 C146 C157 C158 C172 C205 \nC206 C216 C218 C239 C248 C267 \nC269 C275 C282 C283 C292 C299 \nC300 C308 C310 C313 C314 C317 \nC322 C329 C334 \n249: C15_=_C93 ,C15_=_C111 ,C15_=_C157 ,C15_=_C172 ,C15_=_C205 ,\nC15_=_C216 ,C15_=_C239 ,C15_=_C267 ,C15_=_C282 ,C15_=_C299 ,C15_=_C308 ,\nC15_=_C313 ,C15_=_C317 ,C15_=_C322 ,C15_=_C329 ,C33_=_C66 ,C33_=_C94 ,\nC33_=_C146 ,C33_=_C158 ,C33_=_C206 ,C33_=_C218 ,C33_=_C248 ,C33_=_C269 ,\nC33_=_C275 ,C33_=_C283 ,C33_=_C292 ,C33_=_C300 ,C33_=_C310 ,C33_=_C314 ,\nC33_=_C334 ,C66_=_C94 ,C66_=_C146 ,C66_=_C158 ,C66_=_C206 ,C66_=_C218 ,\nC66_=_C248 ,C66_=_C269 ,C66_=_C275 ,C66_=_C283 ,C66_=_C292 ,C66_=_C300 ,\nC66_=_C310 ,C66_=_C314 ,C66_=_C334 ,C93_=_C94 ,C93_=_C111 ,C93_=_C157 ,\nC93_=_C172 ,C93_=_C205 ,C93_=_C216 ,C93_=_C239 ,C93_=_C267 ,C93_=_C282 ,\nC93_=_C299 ,C93_=_C308 ,C93_=_C313 ,C93_=_C317 ,C93_=_C322 ,C93_=_C329 ,\nC94_=_C146 ,C94_=_C158 ,C94_=_C206 ,C94_=_C218 ,C94_=_C248 ,C94_=_C269 ,\nC94_=_C275 ,C94_=_C283 ,C94_=_C292 ,C94_=_C300 ,C94_=_C310 ,C94_=_C314 ,\nC94_=_C334 ,C111_=_C157 ,C111_=_C172 ,C111_=_C205 ,C111_=_C216 ,C111_=_C239 ,\nC111_=_C267 ,C111_=_C282 ,C111_=_C299 ,C111_=_C308 ,C111_=_C313 ,C111_=_C317 ,\nC111_=_C322 ,C111_=_C329 ,C146_=_C158 ,C146_=_C206 ,C146_=_C218 ,C146_=_C248 ,\nC146_=_C269 ,C146_=_C275 ,C146_=_C283 ,C146_=_C292 ,C146_=_C300 ,C146_=_C310 ,\nC146_=_C314 ,C146_=_C334 ,C157_=_C158 ,C157_=_C172 ,C157_=_C205 ,C157_=_C216 ,\nC157_=_C239 ,C157_=_C267 ,C157_=_C282 ,C157_=_C299 ,C157_=_C308 ,C157_=_C313 ,\nC157_=_C317 ,C157_=_C322 ,C157_=_C329 ,C158_=_C206 ,C158_=_C218 ,C158_=_C248 ,\nC158_=_C269 ,C158_=_C275 ,C158_=_C283 ,C158_=_C292 ,C158_=_C300 ,C158_=_C310 ,\nC158_=_C314 ,C158_=_C334 ,C172_=_C205 ,C172_=_C216 ,C172_=_C239 ,C172_=_C267 ,\nC172_=_C282 ,C172_=_C299 ,C172_=_C308 ,C172_=_C313 ,C172_=_C317 ,C172_=_C322 ,\nC172_=_C329 ,C205_=_C206 ,C205_=_C216 ,C205_=_C239 ,C205_=_C267 ,C205_=_C282 ,\nC205_=_C299 ,C205_=_C308 ,C205_=_C313 ,C205_=_C317 ,C205_=_C322 ,C205_=_C329 ,\nC206_=_C218 ,C206_=_C248 ,C206_=_C269 ,C206_=_C275 ,C206_=_C283 ,C206_=_C292 ,\nC206_=_C300 ,C206_=_C310 ,C206_=_C314 ,C206_=_C334 ,C216_=_C218 ,C216_=_C239 ,\nC216_=_C267 ,C216_=_C282 ,C216_=_C299 ,C216_=_C308 ,C216_=_C313 ,C216_=_C317 ,\nC216_=_C322 ,C216_=_C329 ,C218_=_C248 ,C218_=_C269 ,C218_=_C275 ,C218_=_C283 ,\nC218_=_C292 ,C218_=_C300 ,C218_=_C310 ,C218_=_C314 ,C218_=_C334 ,C239_=_C267 ,\nC239_=_C282 ,C239_=_C299 ,C239_=_C308 ,C239_=_C313 ,C239_=_C317 ,C239_=_C322 ,\nC239_=_C329 ,C248_=_C269 ,C248_=_C275 ,C248_=_C283 ,C248_=_C292 ,C248_=_C300 ,\nC248_=_C310 ,C248_=_C314 ,C248_=_C334 ,C267_=_C269 ,C267_=_C282 ,C267_=_C299 ,\nC267_=_C308 ,C267_=_C313 ,C267_=_C317 ,C267_=_C322 ,C267_=_C329 ,C269_=_C275 ,\nC269_=_C283 ,C269_=_C292 ,C269_=_C300 ,C269_=_C310 ,C269_=_C314 ,C269_=_C334 ,\nC275_=_C283 ,C275_=_C292 ,C275_=_C300 ,C275_=_C310 ,C275_=_C314 ,C275_=_C334 ,\nC282_=_C283 ,C282_=_C299 ,C282_=_C308 ,C282_=_C313 ,C282_=_C317 ,C282_=_C322 ,\nC282_=_C329 ,C283_=_C292 ,C283_=_C300 ,C283_=_C310 ,C283_=_C314 ,C283_=_C334 ,\nC292_=_C300 ,C292_=_C310 ,C292_=_C314 ,C292_=_C334 ,C299_=_C300 ,C299_=_C308 ,\nC299_=_C313 ,C299_=_C317 ,C299_=_C322 ,C299_=_C329 ,C300_=_C310 ,C300_=_C314 ,\nC300_=_C334 ,C308_=_C310 ,C308_=_C313 ,C308_=_C317 ,C308_=_C322 ,C308_=_C329 ,\nC310_=_C314 ,C310_=_C334 ,C313_=_C314 ,C313_=_C317 ,C313_=_C322 ,C313_=_C329 ,\nC314_=_C334 ,C317_=_C322 ,C317_=_C329 ,C322_=_C329 ,"];37[shape=box, label="id:37 level: 4\n35: C22 C51 C63 C84 C97 \nC109 C127 C133 C134 C135 C136 \nC137 C138 C139 C140 C141 C142 \nC143 C144 C145 C146 C147 C202 \nC214 C228 C236 C247 C257 C280 \nC295 C307 C308 C309 C310 C311 \n314: C22_=_C84( C22 C84 ) C22_=_C97( C22 C97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51_=_C63( C51 C63 ) C51_=_C109( C51 C109 ) C51_=_C127( C51 C127 ) C51_=_C144( C51 C144 ) C51_=_C202( C51 C202 ) C51_=_C214( C51 C214 ) \nC51_=_C228( C51 C228 ) C51_=_C236( C51 C236 ) C51_=_C247( C51 C247 ) C51_=_C257( C51 C257 ) C51_=_C280( C51 C280 ) C51_=_C295( C51 C295 ) \nC51_=_C307( C51 C307 ) C51_=_C308( C51 C308 ) C51_=_C309( C51 C309 ) C51_=_C310( C51 C310 ) C51_=_C311( C51 C311 ) C63_=_C109( C63 C109 ) \nC63_=_C127( C63 C127 ) C63_=_C144( C63 C144 ) C63_=_C202( C63 C202 ) C63_=_C214( C63 C214 ) C63_=_C228( C63 C228 ) C63_=_C236( C63 C236 ) \nC63_=_C247( C63 C247 ) C63_=_C257( C63 C257 ) C63_=_C280( C63 C280 ) C63_=_C295( C63 C295 ) C63_=_C307( C63 C307 ) C63_=_C308( C63 C308 ) \nC63_=_C309( C63 C309 ) C63_=_C310( C63 C310 ) C63_=_C311( C63 C311 ) C84_=_C97( C84 C97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97_=_C109( C97 C109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109_=_C127( C109 C127 ) \nC109_=_C144( C109 C144 ) C109_=_C202( C109 C202 ) C109_=_C214( C109 C214 ) C109_=_C228( C109 C228 ) C109_=_C236( C109 C236 ) C109_=_C247( C109 C247 ) \nC109_=_C257( C109 C257 ) C109_=_C280( C109 C280 ) C109_=_C295( C109 C295 ) C109_=_C307( C109 C307 ) C109_=_C308( C109 C308 ) C109_=_C309( C109 C309 ) \nC109_=_C310( C109 C310 ) C109_=_C311( C109 C311 ) C127_=_C144( C127 C144 ) C127_=_C202( C127 C202 ) C127_=_C214( C127 C214 ) C127_=_C228( C127 C228 ) \nC127_=_C236( C127 C236 ) C127_=_C247( C127 C247 ) C127_=_C257( C127 C257 ) C127_=_C280( C127 C280 ) C127_=_C295( C127 C295 ) C127_=_C307( C127 C307 ) \nC127_=_C308( C127 C308 ) C127_=_C309( C127 C309 ) C127_=_C310( C127 C310 ) C127_=_C311( C127 C311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5_=_C136( C135 C136 ) C135_=_C137( C135 C137 ) C135_=_C138( C135 C138 ) C135_=_C139( C135 C139 ) C135_=_C140( C135 C140 ) \nC135_=_C141( C135 C141 ) C135_=_C142( C135 C142 ) C135_=_C143( C135 C143 ) C135_=_C144( C135 C144 ) C135_=_C145( C135 C145 ) C135_=_C146( C135 C146 ) \nC135_=_C147( C135 C147 ) C135_=_C228( C135 C228 ) C136_=_C137( C136 C137 ) C136_=_C138( C136 C138 ) C136_=_C139( C136 C139 ) C136_=_C140( C136 C140 ) \nC136_=_C141( C136 C141 ) C136_=_C142( C136 C142 ) C136_=_C143( C136 C143 ) C136_=_C144( C136 C144 ) C136_=_C145( C136 C145 ) C136_=_C146( C136 C146 ) \nC136_=_C147( C136 C147 ) C136_=_C236( C136 C236 ) C137_=_C138( C137 C138 ) C137_=_C139( C137 C139 ) C137_=_C140( C137 C140 ) C137_=_C141( C137 C141 ) \nC137_=_C142( C137 C142 ) C137_=_C143( C137 C143 ) C137_=_C144( C137 C144 ) C137_=_C145( C137 C145 ) C137_=_C146( C137 C146 ) C137_=_C147( C137 C147 ) \nC137_=_C247( C137 C247 ) C138_=_C139( C138 C139 ) C138_=_C140( C138 C140 ) C138_=_C141( C138 C141 ) C138_=_C142( C138 C142 ) C138_=_C143( C138 C143 ) \nC138_=_C144( C138 C144 ) C138_=_C145( C138 C145 ) C138_=_C146( C138 C146 ) C138_=_C147( C138 C147 ) C138_=_C257( C138 C257 ) C139_=_C140( C139 C140 ) \nC139_=_C141( C139 C141 ) C139_=_C142( C139 C142 ) C139_=_C143( C139 C143 ) C139_=_C144( C139 C144 ) C139_=_C145( C139 C145 ) C139_=_C146( C139 C146 ) \nC139_=_C147( C139 C147 ) C140_=_C141( C140 C141 ) C140_=_C142( C140 C142 ) C140_=_C143( C140 C143 ) C140_=_C144( C140 C144 ) C140_=_C145( C140 C145 ) \nC140_=_C146( C140 C146 ) C140_=_C147( C140 C147 ) C140_=_C280( C140 C280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4_=_C202( C144 C202 ) C144_=_C214( C144 C214 ) C144_=_C228( C144 C228 ) \nC144_=_C236( C144 C236 ) C144_=_C247( C144 C247 ) C144_=_C257( C144 C257</w:t>
      </w:r>
    </w:p>
    <w:p>
      <w:pPr>
        <w:pStyle w:val="PreformattedText"/>
        <w:bidi w:val="0"/>
        <w:spacing w:before="0" w:after="0"/>
        <w:jc w:val="left"/>
        <w:rPr/>
      </w:pPr>
      <w:r>
        <w:rPr/>
        <w:t xml:space="preserve"> </w:t>
      </w:r>
      <w:r>
        <w:rPr/>
        <w:t>) C144_=_C280( C144 C280 ) C144_=_C295( C144 C295 ) C144_=_C307( C144 C307 ) \nC144_=_C308( C144 C308 ) C144_=_C309( C144 C309 ) C144_=_C310( C144 C310 ) C144_=_C311( C144 C311 ) C145_=_C146( C145 C146 ) C145_=_C147( C145 C147 ) \nC145_=_C309( C145 C309 ) C146_=_C147( C146 C147 ) C146_=_C310( C146 C310 ) C202_=_C214( C202 C214 ) C202_=_C228( C202 C228 ) C202_=_C236( C202 C236 ) \nC202_=_C247( C202 C247 ) C202_=_C257( C202 C257 ) C202_=_C280( C202 C280 ) C202_=_C295( C202 C295 ) C202_=_C307( C202 C307 ) C202_=_C308( C202 C308 ) \nC202_=_C309( C202 C309 ) C202_=_C310( C202 C310 ) C202_=_C311( C202 C311 ) C214_=_C228( C214 C228 ) C214_=_C236( C214 C236 ) C214_=_C247( C214 C247 ) \nC214_=_C257( C214 C257 ) C214_=_C280( C214 C280 ) C214_=_C295( C214 C295 ) C214_=_C307( C214 C307 ) C214_=_C308( C214 C308 ) C214_=_C309( C214 C309 ) \nC214_=_C310( C214 C310 ) C214_=_C311( C214 C311 ) C228_=_C236( C228 C236 ) C228_=_C247( C228 C247 ) C228_=_C257( C228 C257 ) C228_=_C280( C228 C280 ) \nC228_=_C295( C228 C295 ) C228_=_C307( C228 C307 ) C228_=_C308( C228 C308 ) C228_=_C309( C228 C309 ) C228_=_C310( C228 C310 ) C228_=_C311( C228 C311 ) \nC236_=_C247( C236 C247 ) C236_=_C257( C236 C257 ) C236_=_C280( C236 C280 ) C236_=_C295( C236 C295 ) C236_=_C307( C236 C307 ) C236_=_C308( C236 C308 ) \nC236_=_C309( C236 C309 ) C236_=_C310( C236 C310 ) C236_=_C311( C236 C311 ) C247_=_C257( C247 C257 ) C247_=_C280( C247 C280 ) C247_=_C295( C247 C295 ) \nC247_=_C307( C247 C307 ) C247_=_C308( C247 C308 ) C247_=_C309( C247 C309 ) C247_=_C310( C247 C310 ) C247_=_C311( C247 C311 ) C257_=_C280( C257 C280 ) \nC257_=_C295( C257 C295 ) C257_=_C307( C257 C307 ) C257_=_C308( C257 C308 ) C257_=_C309( C257 C309 ) C257_=_C310( C257 C310 ) C257_=_C311( C257 C311 ) \nC280_=_C295( C280 C295 ) C280_=_C307( C280 C307 ) C280_=_C308( C280 C308 ) C280_=_C309( C280 C309 ) C280_=_C310( C280 C310 ) C280_=_C311( C280 C311 ) \nC295_=_C307( C295 C307 ) C295_=_C308( C295 C308 ) C295_=_C309( C295 C309 ) C295_=_C310( C295 C310 ) C295_=_C311( C295 C311 ) C307_=_C308( C307 C308 ) \nC307_=_C309( C307 C309 ) C307_=_C310( C307 C310 ) C307_=_C311( C307 C311 ) C308_=_C309( C308 C309 ) C308_=_C310( C308 C310 ) C308_=_C311( C308 C311 ) \nC309_=_C310( C309 C310 ) C309_=_C311( C309 C311 ) C310_=_C311( C310 C311 ) "];29-&gt;37[label="34: C22 C51 C63 C84 C97 \nC109 C127 C133 C134 C135 C136 \nC137 C138 C139 C140 C141 C142 \nC143 C145 C146 C147 C202 C214 \nC228 C236 C247 C257 C280 C295 \nC307 C308 C309 C310 C311 \n280: C22_=_C84 ,C22_=_C97 ,C22_=_C133 ,C22_=_C134 ,C22_=_C135 ,\nC22_=_C136 ,C22_=_C137 ,C22_=_C138 ,C22_=_C139 ,C22_=_C140 ,C22_=_C141 ,\nC22_=_C142 ,C22_=_C143 ,C22_=_C145 ,C22_=_C146 ,C22_=_C147 ,C51_=_C63 ,\nC51_=_C109 ,C51_=_C127 ,C51_=_C202 ,C51_=_C214 ,C51_=_C228 ,C51_=_C236 ,\nC51_=_C247 ,C51_=_C257 ,C51_=_C280 ,C51_=_C295 ,C51_=_C307 ,C51_=_C308 ,\nC51_=_C309 ,C51_=_C310 ,C51_=_C311 ,C63_=_C109 ,C63_=_C127 ,C63_=_C202 ,\nC63_=_C214 ,C63_=_C228 ,C63_=_C236 ,C63_=_C247 ,C63_=_C257 ,C63_=_C280 ,\nC63_=_C295 ,C63_=_C307 ,C63_=_C308 ,C63_=_C309 ,C63_=_C310 ,C63_=_C311 ,\nC84_=_C97 ,C84_=_C133 ,C84_=_C134 ,C84_=_C135 ,C84_=_C136 ,C84_=_C137 ,\nC84_=_C138 ,C84_=_C139 ,C84_=_C140 ,C84_=_C141 ,C84_=_C142 ,C84_=_C143 ,\nC84_=_C145 ,C84_=_C146 ,C84_=_C147 ,C97_=_C109 ,C97_=_C133 ,C97_=_C134 ,\nC97_=_C135 ,C97_=_C136 ,C97_=_C137 ,C97_=_C138 ,C97_=_C139 ,C97_=_C140 ,\nC97_=_C141 ,C97_=_C142 ,C97_=_C143 ,C97_=_C145 ,C97_=_C146 ,C97_=_C147 ,\nC109_=_C127 ,C109_=_C202 ,C109_=_C214 ,C109_=_C228 ,C109_=_C236 ,C109_=_C247 ,\nC109_=_C257 ,C109_=_C280 ,C109_=_C295 ,C109_=_C307 ,C109_=_C308 ,C109_=_C309 ,\nC109_=_C310 ,C109_=_C311 ,C127_=_C202 ,C127_=_C214 ,C127_=_C228 ,C127_=_C236 ,\nC127_=_C247 ,C127_=_C257 ,C127_=_C280 ,C127_=_C295 ,C127_=_C307 ,C127_=_C308 ,\nC127_=_C309 ,C127_=_C310 ,C127_=_C311 ,C133_=_C134 ,C133_=_C135 ,C133_=_C136 ,\nC133_=_C137 ,C133_=_C138 ,C133_=_C139 ,C133_=_C140 ,C133_=_C141 ,C133_=_C142 ,\nC133_=_C143 ,C133_=_C145 ,C133_=_C146 ,C133_=_C147 ,C134_=_C135 ,C134_=_C136 ,\nC134_=_C137 ,C134_=_C138 ,C134_=_C139 ,C134_=_C140 ,C134_=_C141 ,C134_=_C142 ,\nC134_=_C143 ,C134_=_C145 ,C134_=_C146 ,C134_=_C147 ,C135_=_C136 ,C135_=_C137 ,\nC135_=_C138 ,C135_=_C139 ,C135_=_C140 ,C135_=_C141 ,C135_=_C142 ,C135_=_C143 ,\nC135_=_C145 ,C135_=_C146 ,C135_=_C147 ,C135_=_C228 ,C136_=_C137 ,C136_=_C138 ,\nC136_=_C139 ,C136_=_C140 ,C136_=_C141 ,C136_=_C142 ,C136_=_C143 ,C136_=_C145 ,\nC136_=_C146 ,C136_=_C147 ,C136_=_C236 ,C137_=_C138 ,C137_=_C139 ,C137_=_C140 ,\nC137_=_C141 ,C137_=_C142 ,C137_=_C143 ,C137_=_C145 ,C137_=_C146 ,C137_=_C147 ,\nC137_=_C247 ,C138_=_C139 ,C138_=_C140 ,C138_=_C141 ,C138_=_C142 ,C138_=_C143 ,\nC138_=_C145 ,C138_=_C146 ,C138_=_C147 ,C138_=_C257 ,C139_=_C140 ,C139_=_C141 ,\nC139_=_C142 ,C139_=_C143 ,C139_=_C145 ,C139_=_C146 ,C139_=_C147 ,C140_=_C141 ,\nC140_=_C142 ,C140_=_C143 ,C140_=_C145 ,C140_=_C146 ,C140_=_C147 ,C140_=_C280 ,\nC141_=_C142 ,C141_=_C143 ,C141_=_C145 ,C141_=_C146 ,C141_=_C147 ,C142_=_C143 ,\nC142_=_C145 ,C142_=_C146 ,C142_=_C147 ,C143_=_C145 ,C143_=_C146 ,C143_=_C147 ,\nC145_=_C146 ,C145_=_C147 ,C145_=_C309 ,C146_=_C147 ,C146_=_C310 ,C202_=_C214 ,\nC202_=_C228 ,C202_=_C236 ,C202_=_C247 ,C202_=_C257 ,C202_=_C280 ,C202_=_C295 ,\nC202_=_C307 ,C202_=_C308 ,C202_=_C309 ,C202_=_C310 ,C202_=_C311 ,C214_=_C228 ,\nC214_=_C236 ,C214_=_C247 ,C214_=_C257 ,C214_=_C280 ,C214_=_C295 ,C214_=_C307 ,\nC214_=_C308 ,C214_=_C309 ,C214_=_C310 ,C214_=_C311 ,C228_=_C236 ,C228_=_C247 ,\nC228_=_C257 ,C228_=_C280 ,C228_=_C295 ,C228_=_C307 ,C228_=_C308 ,C228_=_C309 ,\nC228_=_C310 ,C228_=_C311 ,C236_=_C247 ,C236_=_C257 ,C236_=_C280 ,C236_=_C295 ,\nC236_=_C307 ,C236_=_C308 ,C236_=_C309 ,C236_=_C310 ,C236_=_C311 ,C247_=_C257 ,\nC247_=_C280 ,C247_=_C295 ,C247_=_C307 ,C247_=_C308 ,C247_=_C309 ,C247_=_C310 ,\nC247_=_C311 ,C257_=_C280 ,C257_=_C295 ,C257_=_C307 ,C257_=_C308 ,C257_=_C309 ,\nC257_=_C310 ,C257_=_C311 ,C280_=_C295 ,C280_=_C307 ,C280_=_C308 ,C280_=_C309 ,\nC280_=_C310 ,C280_=_C311 ,C295_=_C307 ,C295_=_C308 ,C295_=_C309 ,C295_=_C310 ,\nC295_=_C311 ,C307_=_C308 ,C307_=_C309 ,C307_=_C310 ,C307_=_C311 ,C308_=_C309 ,\nC308_=_C310 ,C308_=_C311 ,C309_=_C310 ,C309_=_C311 ,C310_=_C311 ,"];38[shape=box, label="id:38 level: 4\n29: C35 C68 C83 C118 C131 \nC136 C159 C163 C174 C186 C196 \nC210 C222 C230 C234 C235 C236 \nC237 C238 C239 C240 C241 C242 \nC289 C315 C334 C335 C338 C339 \n212: C35_=_C68( C35 C68 ) C35_=_C83( C35 C83 ) C35_=_C118( C35 C118 ) C35_=_C131( C35 C131 ) C35_=_C159( C35 C159 ) \nC35_=_C174( C35 C174 ) C35_=_C230( C35 C230 ) C35_=_C241( C35 C241 ) C35_=_C289( C35 C289 ) C35_=_C315( C35 C315 ) C35_=_C334( C35 C334 ) \nC35_=_C335( C35 C335 ) C35_=_C338( C35 C338 ) C35_=_C339( C35 C339 ) C68_=_C83( C68 C83 ) C68_=_C118( C68 C118 ) C68_=_C131( C68 C131 ) \nC68_=_C159( C68 C159 ) C68_=_C174( C68 C174 ) C68_=_C230( C68 C230 ) C68_=_C241( C68 C241 ) C68_=_C289( C68 C289 ) C68_=_C315( C68 C315 ) \nC68_=_C334( C68 C334 ) C68_=_C335( C68 C335 ) C68_=_C338( C68 C338 ) C68_=_C339( C68 C339 ) C83_=_C118( C83 C118 ) C83_=_C131( C83 C131 ) \nC83_=_C159( C83 C159 ) C83_=_C174( C83 C174 ) C83_=_C230( C83 C230 ) C83_=_C241( C83 C241 ) C83_=_C289( C83 C289 ) C83_=_C315( C83 C315 ) \nC83_=_C334( C83 C334 ) C83_=_C335( C83 C335 ) C83_=_C338( C83 C338 ) C83_=_C339( C83 C339 ) C118_=_C131( C118 C131 ) C118_=_C159( C118 C159 ) \nC118_=_C174( C118 C174 ) C118_=_C230( C118 C230 ) C118_=_C241( C118 C241 ) C118_=_C289( C118 C289 ) C118_=_C315( C118 C315 ) C118_=_C334( C118 C334 ) \nC118_=_C335( C118 C335 ) C118_=_C338( C118 C338 ) C118_=_C339( C118 C339 ) C131_=_C159( C131 C159 ) C131_=_C174( C131 C174 ) C131_=_C230( C131 C230 ) \nC131_=_C241( C131 C241 ) C131_=_C289( C131 C289 ) C131_=_C315( C131 C315 ) C131_=_C334( C131 C334 ) C131_=_C335( C131 C335 ) C131_=_C338( C131 C338 ) \nC131_=_C339( C131 C339 ) C136_=_C163( C136 C163 ) C136_=_C186( C136 C186 ) C136_=_C196( C136 C196 ) C136_=_C210( C136 C210 ) C136_=_C222( C136 C222 ) \nC136_=_C234( C136 C234 ) C136_=_C235( C136 C235 ) C136_=_C236( C136 C236 ) C136_=_C237( C136 C237 ) C136_=_C238( C136 C238 ) C136_=_C239( C136 C239 ) \nC136_=_C240( C136 C240 ) C136_=_C241( C136 C241 ) C136_=_C242( C136 C242 ) C159_=_C174( C159 C174 ) C159_=_C230( C159 C230 ) C159_=_C241( C159 C241 ) \nC159_=_C289( C159 C289 ) C159_=_C315( C159 C315 ) C159_=_C334( C159 C334 ) C159_=_C335( C159 C335 ) C159_=_C338( C159 C338 ) C159_=_C339( C159 C339 ) \nC163_=_C174( C163 C174 ) C163_=_C186( C163 C186 ) C163_=_C196( C163 C196 ) C163_=_C210( C163 C210 ) C163_=_C222( C163 C222 ) C163_=_C234( C163 C234 ) \nC163_=_C235( C163 C235 ) C163_=_C236( C163 C236 ) C163_=_C237( C163 C237 ) C163_=_C238( C163 C238 ) C163_=_C239( C163 C239 ) C163_=_C240( C163 C240 ) \nC163_=_C241( C163 C241 ) C163_=_C242( C163 C242 ) C174_=_C230( C174 C230 ) C174_=_C241( C174 C241 ) C174_=_C289( C174 C289 ) C174_=_C315( C174 C315 ) \nC174_=_C334( C174 C334 ) C174_=_C335( C174 C335 ) C174_=_C338( C174 C338 ) C174_=_C339( C174 C339 ) C186_=_C196( C186 C196 ) C186_=_C210( C186 C210 ) \nC186_=_C222( C186 C222 ) C186_=_C234( C186 C234 ) C186_=_C235( C186 C235 ) C186_=_C236( C186 C236 ) C186_=_C237( C186 C237 ) C186_=_C238( C186 C238 ) \nC186_=_C239( C186 C239 ) C186_=_C240( C186 C240 ) C186_=_C241( C186 C241 ) C186_=_C242( C186 C242 ) C196_=_C210( C196 C210 ) C196_=_C222( C196 C222 ) \nC196_=_C234( C196 C234 ) C196_=_C235( C196 C235 ) C196_=_C236( C196 C236 ) C196_=_C237( C196 C237 ) C196_=_C238( C196 C238 ) C196_=_C239( C196 C239 ) \nC196_=_C240( C196 C240 ) C196_=_C241( C196 C241 ) C196_=_C242( C196 C242 ) C210_=_C222( C210 C222 ) C210_=_C234( C210 C234 ) C210_=_C235( C210 C235 ) \nC210_=_C236( C210 C236 ) C210_=_C237( C210 C237 ) C210_=_C238( C210 C238 ) C210_=_C239( C210 C239 ) C210_=_C240( C210 C240 ) C210_=_C241( C210 C241 ) \nC210_=_C242( C210 C242 ) C222_=_C230( C222 C230 ) C222_=_C234( C222 C234 ) C222_=_C235( C222 C235 ) C222_=_C236( C222 C236 ) C222_=_C237( C222 C237 ) \nC222_=_C238( C222 C238 )</w:t>
      </w:r>
    </w:p>
    <w:p>
      <w:pPr>
        <w:pStyle w:val="PreformattedText"/>
        <w:bidi w:val="0"/>
        <w:spacing w:before="0" w:after="0"/>
        <w:jc w:val="left"/>
        <w:rPr/>
      </w:pPr>
      <w:r>
        <w:rPr/>
        <w:t xml:space="preserve"> </w:t>
      </w:r>
      <w:r>
        <w:rPr/>
        <w:t>C222_=_C239( C222 C239 ) C222_=_C240( C222 C240 ) C222_=_C241( C222 C241 ) C222_=_C242( C222 C242 ) C230_=_C241( C230 C241 ) \nC230_=_C289( C230 C289 ) C230_=_C315( C230 C315 ) C230_=_C334( C230 C334 ) C230_=_C335( C230 C335 ) C230_=_C338( C230 C338 ) C230_=_C339( C230 C339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nC241_=_C289( C241 C289 ) C241_=_C315( C241 C315 ) C241_=_C334( C241 C334 ) C241_=_C335( C241 C335 ) C241_=_C338( C241 C338 ) C241_=_C339( C241 C339 ) \nC289_=_C315( C289 C315 ) C289_=_C334( C289 C334 ) C289_=_C335( C289 C335 ) C289_=_C338( C289 C338 ) C289_=_C339( C289 C339 ) C315_=_C334( C315 C334 ) \nC315_=_C335( C315 C335 ) C315_=_C338( C315 C338 ) C315_=_C339( C315 C339 ) C334_=_C335( C334 C335 ) C334_=_C338( C334 C338 ) C334_=_C339( C334 C339 ) \nC335_=_C338( C335 C338 ) C335_=_C339( C335 C339 ) C338_=_C339( C338 C339 ) "];30-&gt;38[label="28: C35 C68 C83 C118 C131 \nC136 C159 C163 C174 C186 C196 \nC210 C222 C230 C234 C235 C236 \nC237 C238 C239 C240 C242 C289 \nC315 C334 C335 C338 C339 \n184: C35_=_C68 ,C35_=_C83 ,C35_=_C118 ,C35_=_C131 ,C35_=_C159 ,\nC35_=_C174 ,C35_=_C230 ,C35_=_C289 ,C35_=_C315 ,C35_=_C334 ,C35_=_C335 ,\nC35_=_C338 ,C35_=_C339 ,C68_=_C83 ,C68_=_C118 ,C68_=_C131 ,C68_=_C159 ,\nC68_=_C174 ,C68_=_C230 ,C68_=_C289 ,C68_=_C315 ,C68_=_C334 ,C68_=_C335 ,\nC68_=_C338 ,C68_=_C339 ,C83_=_C118 ,C83_=_C131 ,C83_=_C159 ,C83_=_C174 ,\nC83_=_C230 ,C83_=_C289 ,C83_=_C315 ,C83_=_C334 ,C83_=_C335 ,C83_=_C338 ,\nC83_=_C339 ,C118_=_C131 ,C118_=_C159 ,C118_=_C174 ,C118_=_C230 ,C118_=_C289 ,\nC118_=_C315 ,C118_=_C334 ,C118_=_C335 ,C118_=_C338 ,C118_=_C339 ,C131_=_C159 ,\nC131_=_C174 ,C131_=_C230 ,C131_=_C289 ,C131_=_C315 ,C131_=_C334 ,C131_=_C335 ,\nC131_=_C338 ,C131_=_C339 ,C136_=_C163 ,C136_=_C186 ,C136_=_C196 ,C136_=_C210 ,\nC136_=_C222 ,C136_=_C234 ,C136_=_C235 ,C136_=_C236 ,C136_=_C237 ,C136_=_C238 ,\nC136_=_C239 ,C136_=_C240 ,C136_=_C242 ,C159_=_C174 ,C159_=_C230 ,C159_=_C289 ,\nC159_=_C315 ,C159_=_C334 ,C159_=_C335 ,C159_=_C338 ,C159_=_C339 ,C163_=_C174 ,\nC163_=_C186 ,C163_=_C196 ,C163_=_C210 ,C163_=_C222 ,C163_=_C234 ,C163_=_C235 ,\nC163_=_C236 ,C163_=_C237 ,C163_=_C238 ,C163_=_C239 ,C163_=_C240 ,C163_=_C242 ,\nC174_=_C230 ,C174_=_C289 ,C174_=_C315 ,C174_=_C334 ,C174_=_C335 ,C174_=_C338 ,\nC174_=_C339 ,C186_=_C196 ,C186_=_C210 ,C186_=_C222 ,C186_=_C234 ,C186_=_C235 ,\nC186_=_C236 ,C186_=_C237 ,C186_=_C238 ,C186_=_C239 ,C186_=_C240 ,C186_=_C242 ,\nC196_=_C210 ,C196_=_C222 ,C196_=_C234 ,C196_=_C235 ,C196_=_C236 ,C196_=_C237 ,\nC196_=_C238 ,C196_=_C239 ,C196_=_C240 ,C196_=_C242 ,C210_=_C222 ,C210_=_C234 ,\nC210_=_C235 ,C210_=_C236 ,C210_=_C237 ,C210_=_C238 ,C210_=_C239 ,C210_=_C240 ,\nC210_=_C242 ,C222_=_C230 ,C222_=_C234 ,C222_=_C235 ,C222_=_C236 ,C222_=_C237 ,\nC222_=_C238 ,C222_=_C239 ,C222_=_C240 ,C222_=_C242 ,C230_=_C289 ,C230_=_C315 ,\nC230_=_C334 ,C230_=_C335 ,C230_=_C338 ,C230_=_C339 ,C234_=_C235 ,C234_=_C236 ,\nC234_=_C237 ,C234_=_C238 ,C234_=_C239 ,C234_=_C240 ,C234_=_C242 ,C235_=_C236 ,\nC235_=_C237 ,C235_=_C238 ,C235_=_C239 ,C235_=_C240 ,C235_=_C242 ,C236_=_C237 ,\nC236_=_C238 ,C236_=_C239 ,C236_=_C240 ,C236_=_C242 ,C237_=_C238 ,C237_=_C239 ,\nC237_=_C240 ,C237_=_C242 ,C238_=_C239 ,C238_=_C240 ,C238_=_C242 ,C239_=_C240 ,\nC239_=_C242 ,C240_=_C242 ,C289_=_C315 ,C289_=_C334 ,C289_=_C335 ,C289_=_C338 ,\nC289_=_C339 ,C315_=_C334 ,C315_=_C335 ,C315_=_C338 ,C315_=_C339 ,C334_=_C335 ,\nC334_=_C338 ,C334_=_C339 ,C335_=_C338 ,C335_=_C339 ,C338_=_C339 ,"];39[shape=box, label="id:39 level: 4\n31: C24 C26 C44 C76 C99 \nC123 C135 C161 C185 C186 C187 \nC188 C189 C190 C191 C192 C193 \nC194 C209 C222 C223 C224 C225 \nC226 C227 C228 C229 C230 C231 \nC232 C233 \n246: C24_=_C26( C24 C26 ) C24_=_C44( C24 C44 ) C24_=_C76( C24 C76 ) C24_=_C99( C24 C99 ) C24_=_C123( C24 C123 ) \nC24_=_C161( C24 C161 ) C24_=_C185( C24 C185 ) C24_=_C186( C24 C186 ) C24_=_C187( C24 C187 ) C24_=_C188( C24 C188 ) C24_=_C189( C24 C189 ) \nC24_=_C190( C24 C190 ) C24_=_C191( C24 C191 ) C24_=_C192( C24 C192 ) C24_=_C193( C24 C193 ) C24_=_C194( C24 C194 ) C26_=_C135( C26 C135 ) \nC26_=_C185( C26 C185 ) C26_=_C209( C26 C209 ) C26_=_C222( C26 C222 ) C26_=_C223( C26 C223 ) C26_=_C224( C26 C224 ) C26_=_C225( C26 C225 ) \nC26_=_C226( C26 C226 ) C26_=_C227( C26 C227 ) C26_=_C228( C26 C228 ) C26_=_C229( C26 C229 ) C26_=_C230( C26 C230 ) C26_=_C231( C26 C231 ) \nC26_=_C232( C26 C232 ) C26_=_C233( C26 C233 ) C44_=_C76( C44 C76 ) C44_=_C99( C44 C99 ) C44_=_C123( C44 C123 ) C44_=_C161( C44 C161 ) \nC44_=_C185( C44 C185 ) C44_=_C186( C44 C186 ) C44_=_C187( C44 C187 ) C44_=_C188( C44 C188 ) C44_=_C189( C44 C189 ) C44_=_C190( C44 C190 ) \nC44_=_C191( C44 C191 ) C44_=_C192( C44 C192 ) C44_=_C193( C44 C193 ) C44_=_C194( C44 C194 ) C76_=_C99( C76 C99 ) C76_=_C123( C76 C123 ) \nC76_=_C161( C76 C161 ) C76_=_C185( C76 C185 ) C76_=_C186( C76 C186 ) C76_=_C187( C76 C187 ) C76_=_C188( C76 C188 ) C76_=_C189( C76 C189 ) \nC76_=_C190( C76 C190 ) C76_=_C191( C76 C191 ) C76_=_C192( C76 C192 ) C76_=_C193( C76 C193 ) C76_=_C194( C76 C194 ) C99_=_C123( C99 C123 ) \nC99_=_C161( C99 C161 ) C99_=_C185( C99 C185 ) C99_=_C186( C99 C186 ) C99_=_C187( C99 C187 ) C99_=_C188( C99 C188 ) C99_=_C189( C99 C189 ) \nC99_=_C190( C99 C190 ) C99_=_C191( C99 C191 ) C99_=_C192( C99 C192 ) C99_=_C193( C99 C193 ) C99_=_C194( C99 C194 ) C123_=_C161( C123 C161 ) \nC123_=_C185( C123 C185 ) C123_=_C186( C123 C186 ) C123_=_C187( C123 C187 ) C123_=_C188( C123 C188 ) C123_=_C189( C123 C189 ) C123_=_C190( C123 C190 ) \nC123_=_C191( C123 C191 ) C123_=_C192( C123 C192 ) C123_=_C193( C123 C193 ) C123_=_C194( C123 C194 ) C135_=_C185( C135 C185 ) C135_=_C209( C135 C209 ) \nC135_=_C222( C135 C222 ) C135_=_C223( C135 C223 ) C135_=_C224( C135 C224 ) C135_=_C225( C135 C225 ) C135_=_C226( C135 C226 ) C135_=_C227( C135 C227 ) \nC135_=_C228( C135 C228 ) C135_=_C229( C135 C229 ) C135_=_C230( C135 C230 ) C135_=_C231( C135 C231 ) C135_=_C232( C135 C232 ) C135_=_C233( C135 C233 ) \nC161_=_C185( C161 C185 ) C161_=_C186( C161 C186 ) C161_=_C187( C161 C187 ) C161_=_C188( C161 C188 ) C161_=_C189( C161 C189 ) C161_=_C190( C161 C190 ) \nC161_=_C191( C161 C191 ) C161_=_C192( C161 C192 ) C161_=_C193( C161 C193 ) C161_=_C194( C161 C194 ) C185_=_C186( C185 C186 ) C185_=_C187( C185 C187 ) \nC185_=_C188( C185 C188 ) C185_=_C189( C185 C189 ) C185_=_C190( C185 C190 ) C185_=_C191( C185 C191 ) C185_=_C192( C185 C192 ) C185_=_C193( C185 C193 ) \nC185_=_C194( C185 C194 ) C185_=_C209( C185 C209 ) C185_=_C222( C185 C222 ) C185_=_C223( C185 C223 ) C185_=_C224( C185 C224 ) C185_=_C225( C185 C225 ) \nC185_=_C226( C185 C226 ) C185_=_C227( C185 C227 ) C185_=_C228( C185 C228 ) C185_=_C229( C185 C229 ) C185_=_C230( C185 C230 ) C185_=_C231( C185 C231 ) \nC185_=_C232( C185 C232 ) C185_=_C233( C185 C233 ) C186_=_C187( C186 C187 ) C186_=_C188( C186 C188 ) C186_=_C189( C186 C189 ) C186_=_C190( C186 C190 ) \nC186_=_C191( C186 C191 ) C186_=_C192( C186 C192 ) C186_=_C193( C186 C193 ) C186_=_C194( C186 C194 ) C186_=_C222( C186 C222 ) C187_=_C188( C187 C188 ) \nC187_=_C189( C187 C189 ) C187_=_C190( C187 C190 ) C187_=_C191( C187 C191 ) C187_=_C192( C187 C192 ) C187_=_C193( C187 C193 ) C187_=_C194( C187 C194 ) \nC187_=_C223( C187 C223 ) C188_=_C189( C188 C189 ) C188_=_C190( C188 C190 ) C188_=_C191( C188 C191 ) C188_=_C192( C188 C192 ) C188_=_C193( C188 C193 ) \nC188_=_C194( C188 C194 ) C188_=_C225( C188 C225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2_=_C229( C192 C229 ) C193_=_C194( C193 C194 ) \nC194_=_C232( C194 C232 ) C209_=_C222( C209 C222 ) C209_=_C223( C209 C223 ) C209_=_C224( C209 C224 ) C209_=_C225( C209 C225 ) C209_=_C226( C209 C226 ) \nC209_=_C227( C209 C227 ) C209_=_C228( C209 C228 ) C209_=_C229( C209 C229 ) C209_=_C230( C209 C230 ) C209_=_C231( C209 C231 ) C209_=_C232( C209 C232 ) \nC209_=_C233( C209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w:t>
      </w:r>
    </w:p>
    <w:p>
      <w:pPr>
        <w:pStyle w:val="PreformattedText"/>
        <w:bidi w:val="0"/>
        <w:spacing w:before="0" w:after="0"/>
        <w:jc w:val="left"/>
        <w:rPr/>
      </w:pPr>
      <w:r>
        <w:rPr/>
        <w:t xml:space="preserve"> </w:t>
      </w:r>
      <w:r>
        <w:rPr/>
        <w:t>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30-&gt;39[label="30: C24 C26 C44 C76 C99 \nC123 C135 C161 C186 C187 C188 \nC189 C190 C191 C192 C193 C194 \nC209 C222 C223 C224 C225 C226 \nC227 C228 C229 C230 C231 C232 \nC233 \n216: C24_=_C26 ,C24_=_C44 ,C24_=_C76 ,C24_=_C99 ,C24_=_C123 ,\nC24_=_C161 ,C24_=_C186 ,C24_=_C187 ,C24_=_C188 ,C24_=_C189 ,C24_=_C190 ,\nC24_=_C191 ,C24_=_C192 ,C24_=_C193 ,C24_=_C194 ,C26_=_C135 ,C26_=_C209 ,\nC26_=_C222 ,C26_=_C223 ,C26_=_C224 ,C26_=_C225 ,C26_=_C226 ,C26_=_C227 ,\nC26_=_C228 ,C26_=_C229 ,C26_=_C230 ,C26_=_C231 ,C26_=_C232 ,C26_=_C233 ,\nC44_=_C76 ,C44_=_C99 ,C44_=_C123 ,C44_=_C161 ,C44_=_C186 ,C44_=_C187 ,\nC44_=_C188 ,C44_=_C189 ,C44_=_C190 ,C44_=_C191 ,C44_=_C192 ,C44_=_C193 ,\nC44_=_C194 ,C76_=_C99 ,C76_=_C123 ,C76_=_C161 ,C76_=_C186 ,C76_=_C187 ,\nC76_=_C188 ,C76_=_C189 ,C76_=_C190 ,C76_=_C191 ,C76_=_C192 ,C76_=_C193 ,\nC76_=_C194 ,C99_=_C123 ,C99_=_C161 ,C99_=_C186 ,C99_=_C187 ,C99_=_C188 ,\nC99_=_C189 ,C99_=_C190 ,C99_=_C191 ,C99_=_C192 ,C99_=_C193 ,C99_=_C194 ,\nC123_=_C161 ,C123_=_C186 ,C123_=_C187 ,C123_=_C188 ,C123_=_C189 ,C123_=_C190 ,\nC123_=_C191 ,C123_=_C192 ,C123_=_C193 ,C123_=_C194 ,C135_=_C209 ,C135_=_C222 ,\nC135_=_C223 ,C135_=_C224 ,C135_=_C225 ,C135_=_C226 ,C135_=_C227 ,C135_=_C228 ,\nC135_=_C229 ,C135_=_C230 ,C135_=_C231 ,C135_=_C232 ,C135_=_C233 ,C161_=_C186 ,\nC161_=_C187 ,C161_=_C188 ,C161_=_C189 ,C161_=_C190 ,C161_=_C191 ,C161_=_C192 ,\nC161_=_C193 ,C161_=_C194 ,C186_=_C187 ,C186_=_C188 ,C186_=_C189 ,C186_=_C190 ,\nC186_=_C191 ,C186_=_C192 ,C186_=_C193 ,C186_=_C194 ,C186_=_C222 ,C187_=_C188 ,\nC187_=_C189 ,C187_=_C190 ,C187_=_C191 ,C187_=_C192 ,C187_=_C193 ,C187_=_C194 ,\nC187_=_C223 ,C188_=_C189 ,C188_=_C190 ,C188_=_C191 ,C188_=_C192 ,C188_=_C193 ,\nC188_=_C194 ,C188_=_C225 ,C189_=_C190 ,C189_=_C191 ,C189_=_C192 ,C189_=_C193 ,\nC189_=_C194 ,C190_=_C191 ,C190_=_C192 ,C190_=_C193 ,C190_=_C194 ,C191_=_C192 ,\nC191_=_C193 ,C191_=_C194 ,C192_=_C193 ,C192_=_C194 ,C192_=_C229 ,C193_=_C194 ,\nC194_=_C232 ,C209_=_C222 ,C209_=_C223 ,C209_=_C224 ,C209_=_C225 ,C209_=_C226 ,\nC209_=_C227 ,C209_=_C228 ,C209_=_C229 ,C209_=_C230 ,C209_=_C231 ,C209_=_C232 ,\nC209_=_C233 ,C222_=_C223 ,C222_=_C224 ,C222_=_C225 ,C222_=_C226 ,C222_=_C227 ,\nC222_=_C228 ,C222_=_C229 ,C222_=_C230 ,C222_=_C231 ,C222_=_C232 ,C222_=_C233 ,\nC223_=_C224 ,C223_=_C225 ,C223_=_C226 ,C223_=_C227 ,C223_=_C228 ,C223_=_C229 ,\nC223_=_C230 ,C223_=_C231 ,C223_=_C232 ,C223_=_C233 ,C224_=_C225 ,C224_=_C226 ,\nC224_=_C227 ,C224_=_C228 ,C224_=_C229 ,C224_=_C230 ,C224_=_C231 ,C224_=_C232 ,\nC224_=_C233 ,C225_=_C226 ,C225_=_C227 ,C225_=_C228 ,C225_=_C229 ,C225_=_C230 ,\nC225_=_C231 ,C225_=_C232 ,C225_=_C233 ,C226_=_C227 ,C226_=_C228 ,C226_=_C229 ,\nC226_=_C230 ,C226_=_C231 ,C226_=_C232 ,C226_=_C233 ,C227_=_C228 ,C227_=_C229 ,\nC227_=_C230 ,C227_=_C231 ,C227_=_C232 ,C227_=_C233 ,C228_=_C229 ,C228_=_C230 ,\nC228_=_C231 ,C228_=_C232 ,C228_=_C233 ,C229_=_C230 ,C229_=_C231 ,C229_=_C232 ,\nC229_=_C233 ,C230_=_C231 ,C230_=_C232 ,C230_=_C233 ,C231_=_C232 ,C231_=_C233 ,\nC232_=_C233 ,"];40[shape=box, label="id:40 level: 4\n32: C1 C13 C20 C31 C53 \nC56 C57 C58 C59 C60 C61 \nC62 C63 C64 C65 C66 C67 \nC68 C69 C70 C91 C129 C156 \nC180 C238 C281 C286 C303 C316 \nC322 C323 C324 \n263: C1_=_C13( C1 C13 ) C1_=_C20( C1 C20 ) C1_=_C56( C1 C56 ) C1_=_C57( C1 C57 ) C1_=_C58( C1 C58 ) \nC1_=_C59( C1 C59 ) C1_=_C60( C1 C60 ) C1_=_C61( C1 C61 ) C1_=_C62( C1 C62 ) C1_=_C63( C1 C63 ) C1_=_C64( C1 C64 ) \nC1_=_C65( C1 C65 ) C1_=_C66( C1 C66 ) C1_=_C67( C1 C67 ) C1_=_C68( C1 C68 ) C1_=_C69( C1 C69 ) C1_=_C70( C1 C70 ) \nC13_=_C31( C13 C31 ) C13_=_C53( C13 C53 ) C13_=_C64( C13 C64 ) C13_=_C91( C13 C91 ) C13_=_C129( C13 C129 ) C13_=_C156( C13 C156 ) \nC13_=_C180( C13 C180 ) C13_=_C238( C13 C238 ) C13_=_C281( C13 C281 ) C13_=_C286( C13 C286 ) C13_=_C303( C13 C303 ) C13_=_C316( C13 C316 ) \nC13_=_C322( C13 C322 ) C13_=_C323( C13 C323 ) C13_=_C324( C13 C324 ) C20_=_C31( C20 C31 ) C20_=_C56( C20 C56 ) C20_=_C57( C20 C57 ) \nC20_=_C58( C20 C58 ) C20_=_C59( C20 C59 ) C20_=_C60( C20 C60 ) C20_=_C61( C20 C61 ) C20_=_C62( C20 C62 ) C20_=_C63( C20 C63 ) \nC20_=_C64( C20 C64 ) C20_=_C65( C20 C65 ) C20_=_C66( C20 C66 ) C20_=_C67( C20 C67 ) C20_=_C68( C20 C68 ) C20_=_C69( C20 C69 ) \nC20_=_C70( C20 C70 ) C31_=_C53( C31 C53 ) C31_=_C64( C31 C64 ) C31_=_C91( C31 C91 ) C31_=_C129( C31 C129 ) C31_=_C156( C31 C156 ) \nC31_=_C180( C31 C180 ) C31_=_C238( C31 C238 ) C31_=_C281( C31 C281 ) C31_=_C286( C31 C286 ) C31_=_C303( C31 C303 ) C31_=_C316( C31 C316 ) \nC31_=_C322( C31 C322 ) C31_=_C323( C31 C323 ) C31_=_C324( C31 C324 ) C53_=_C64( C53 C64 ) C53_=_C91( C53 C91 ) C53_=_C129( C53 C129 ) \nC53_=_C156( C53 C156 ) C53_=_C180( C53 C180 ) C53_=_C238( C53 C238 ) C53_=_C281( C53 C281 ) C53_=_C286( C53 C286 ) C53_=_C303( C53 C303 ) \nC53_=_C316( C53 C316 ) C53_=_C322( C53 C322 ) C53_=_C323( C53 C323 ) C53_=_C324( C53 C324 ) C56_=_C57( C56 C57 ) C56_=_C58( C56 C58 ) \nC56_=_C59( C56 C59 ) C56_=_C60( C56 C60 ) C56_=_C61( C56 C61 ) C56_=_C62( C56 C62 ) C56_=_C63( C56 C63 ) C56_=_C64( C56 C64 ) \nC56_=_C65( C56 C65 ) C56_=_C66( C56 C66 ) C56_=_C67( C56 C67 ) C56_=_C68( C56 C68 ) C56_=_C69( C56 C69 ) C56_=_C70( C56 C70 ) \nC57_=_C58( C57 C58 ) C57_=_C59( C57 C59 ) C57_=_C60( C57 C60 ) C57_=_C61( C57 C61 ) C57_=_C62( C57 C62 ) C57_=_C63( C57 C63 ) \nC57_=_C64( C57 C64 ) C57_=_C65( C57 C65 ) C57_=_C66( C57 C66 ) C57_=_C67( C57 C67 ) C57_=_C68( C57 C68 ) C57_=_C69( C57 C69 ) \nC57_=_C70( C57 C70 ) C57_=_C129( C57 C129 ) C58_=_C59( C58 C59 ) C58_=_C60( C58 C60 ) C58_=_C61( C58 C61 ) C58_=_C62( C58 C62 ) \nC58_=_C63( C58 C63 ) C58_=_C64( C58 C64 ) C58_=_C65( C58 C65 ) C58_=_C66( C58 C66 ) C58_=_C67( C58 C67 ) C58_=_C68( C58 C68 ) \nC58_=_C69( C58 C69 ) C58_=_C70( C58 C70 ) C59_=_C60( C59 C60 ) C59_=_C61( C59 C61 ) C59_=_C62( C59 C62 ) C59_=_C63( C59 C63 ) \nC59_=_C64( C59 C64 ) C59_=_C65( C59 C65 ) C59_=_C66( C59 C66 ) C59_=_C67( C59 C67 ) C59_=_C68( C59 C68 ) C59_=_C69( C59 C69 ) \nC59_=_C70( C59 C70 ) C60_=_C61( C60 C61 ) C60_=_C62( C60 C62 ) C60_=_C63( C60 C63 ) C60_=_C64( C60 C64 ) C60_=_C65( C60 C65 ) \nC60_=_C66( C60 C66 ) C60_=_C67( C60 C67 ) C60_=_C68( C60 C68 ) C60_=_C69( C60 C69 ) C60_=_C70( C60 C70 ) C60_=_C281( C60 C281 ) \nC61_=_C62( C61 C62 ) C61_=_C63( C61 C63 ) C61_=_C64( C61 C64 ) C61_=_C65( C61 C65 ) C61_=_C66( C61 C66 ) C61_=_C67( C61 C67 ) \nC61_=_C68( C61 C68 ) C61_=_C69( C61 C69 ) C61_=_C70( C61 C70 ) C62_=_C63( C62 C63 ) C62_=_C64( C62 C64 ) C62_=_C65( C62 C65 ) \nC62_=_C66( C62 C66 ) C62_=_C67( C62 C67 ) C62_=_C68( C62 C68 ) C62_=_C69( C62 C69 ) C62_=_C70( C62 C70 ) C62_=_C303( C62 C303 ) \nC63_=_C64( C63 C64 ) C63_=_C65( C63 C65 ) C63_=_C66( C63 C66 ) C63_=_C67( C63 C67 ) C63_=_C68( C63 C68 ) C63_=_C69( C63 C69 ) \nC63_=_C70( C63 C70 ) C64_=_C65( C64 C65 ) C64_=_C66( C64 C66 ) C64_=_C67( C64 C67 ) C64_=_C68( C64 C68 ) C64_=_C69( C64 C69 ) \nC64_=_C70( C64 C70 ) C64_=_C91( C64 C91 ) C64_=_C129( C64 C129 ) C64_=_C156( C64 C156 ) C64_=_C180( C64 C180 ) C64_=_C238( C64 C238 ) \nC64_=_C281( C64 C281 ) C64_=_C286( C64 C286 ) C64_=_C303( C64 C303 ) C64_=_C316( C64 C316 ) C64_=_C322( C64 C322 ) C64_=_C323( C64 C323 ) \nC64_=_C324( C64 C324 ) C65_=_C66( C65 C66 ) C65_=_C67( C65 C67 ) C65_=_C68( C65 C68 ) C65_=_C69( C65 C69 ) C65_=_C70( C65 C70 ) \nC66_=_C67( C66 C67 ) C66_=_C68( C66 C68 ) C66_=_C69( C66 C69 ) C66_=_C70( C66 C70 ) C67_=_C68( C67 C68 ) C67_=_C69( C67 C69 ) \nC67_=_C70( C67 C70 ) C67_=_C323( C67 C323 ) C68_=_C69( C68 C69 ) C68_=_C70( C68 C70 ) C69_=_C70( C69 C70 ) C70_=_C324( C70 C324 ) \nC91_=_C129( C91 C129 ) C91_=_C156( C91 C156 ) C91_=_C180( C91 C180 ) C91_=_C238( C91 C238 ) C91_=_C281( C91 C281 ) C91_=_C286( C91 C286 ) \nC91_=_C303( C91 C303 ) C91_=_C316( C91 C316 ) C91_=_C322( C91 C322 ) C91_=_C323( C91 C323 ) C91_=_C324( C91 C324 ) C129_=_C156( C129 C156 ) \nC129_=_C180( C129 C180 ) C129_=_C238( C129 C238 ) C129_=_C281( C129 C281 ) C129_=_C286( C129 C286 ) C129_=_C303( C129 C303 ) C129_=_C316( C129 C316 ) \nC129_=_C322( C129 C322 ) C129_=_C323( C129 C323 ) C129_=_C324( C129 C324 ) C156_=_C180( C156 C180 ) C156_=_C238( C156 C238 ) C156_=_C281( C156 C281 ) \nC156_=_C286( C156 C286 ) C156_=_C303( C156 C303 ) C156_=_C316( C156 C316 ) C156_=_C322( C156 C322 ) C156_=_C323( C156 C323 ) C156_=_C324( C156 C324 ) \nC180_=_C238( C180 C238 ) C180_=_C281( C180 C281 ) C180_=_C286( C180 C286 ) C180_=_C303( C180 C303 ) C180_=_C316( C180 C316 ) C180_=_C322( C180 C322 ) \nC180_=_C323( C180 C323 ) C180_=_C324( C180 C324 ) C238_=_C281( C238 C281 ) C238_=_C286( C238 C286 ) C238_=_C303( C238 C303 ) C238_=_C316( C238 C316 ) \nC238_=_C322( C238 C322 ) C238_=_C323( C238 C323 ) C238_=_C324( C238 C324 ) C281_=_C286( C281 C286 ) C281_=_C303( C281 C303 ) C281_=_C316( C281 C316 ) \nC281_=_C322( C281 C322 ) C281_=_C323( C281 C323 ) C281_=_C324( C281 C324 ) C286_=_C303( C286 C303 ) C286_=_C316( C286 C316 ) C286_=_C322( C286 C322 ) \nC286_=_C323( C286 C323 ) C286_=_C324( C286 C324 ) C303_=_C316( C303 C316 ) C303_=_C322( C303 C322 ) C303_=_C323( C303 C323 ) C303_=_C324( C303 C324 ) \nC316_=_C322( C316 C322 ) C316_=_C323( C316 C323 ) C316_=_C324( C316 C324 ) C322_=_C323( C322 C323 ) C322_=_C324( C322 C324 ) C323_=_C324( C323 C324 ) "];31-&gt;40[label="31: C1 C13 C20 C31 C53 \nC56 C57 C58 C59 C60 C61 \nC62 C63 C65 C66 C67 C68 \nC69</w:t>
      </w:r>
    </w:p>
    <w:p>
      <w:pPr>
        <w:pStyle w:val="PreformattedText"/>
        <w:bidi w:val="0"/>
        <w:spacing w:before="0" w:after="0"/>
        <w:jc w:val="left"/>
        <w:rPr/>
      </w:pPr>
      <w:r>
        <w:rPr/>
        <w:t xml:space="preserve"> </w:t>
      </w:r>
      <w:r>
        <w:rPr/>
        <w:t>C70 C91 C129 C156 C180 \nC238 C281 C286 C303 C316 C322 \nC323 C324 \n232: C1_=_C13 ,C1_=_C20 ,C1_=_C56 ,C1_=_C57 ,C1_=_C58 ,\nC1_=_C59 ,C1_=_C60 ,C1_=_C61 ,C1_=_C62 ,C1_=_C63 ,C1_=_C65 ,\nC1_=_C66 ,C1_=_C67 ,C1_=_C68 ,C1_=_C69 ,C1_=_C70 ,C13_=_C31 ,\nC13_=_C53 ,C13_=_C91 ,C13_=_C129 ,C13_=_C156 ,C13_=_C180 ,C13_=_C238 ,\nC13_=_C281 ,C13_=_C286 ,C13_=_C303 ,C13_=_C316 ,C13_=_C322 ,C13_=_C323 ,\nC13_=_C324 ,C20_=_C31 ,C20_=_C56 ,C20_=_C57 ,C20_=_C58 ,C20_=_C59 ,\nC20_=_C60 ,C20_=_C61 ,C20_=_C62 ,C20_=_C63 ,C20_=_C65 ,C20_=_C66 ,\nC20_=_C67 ,C20_=_C68 ,C20_=_C69 ,C20_=_C70 ,C31_=_C53 ,C31_=_C91 ,\nC31_=_C129 ,C31_=_C156 ,C31_=_C180 ,C31_=_C238 ,C31_=_C281 ,C31_=_C286 ,\nC31_=_C303 ,C31_=_C316 ,C31_=_C322 ,C31_=_C323 ,C31_=_C324 ,C53_=_C91 ,\nC53_=_C129 ,C53_=_C156 ,C53_=_C180 ,C53_=_C238 ,C53_=_C281 ,C53_=_C286 ,\nC53_=_C303 ,C53_=_C316 ,C53_=_C322 ,C53_=_C323 ,C53_=_C324 ,C56_=_C57 ,\nC56_=_C58 ,C56_=_C59 ,C56_=_C60 ,C56_=_C61 ,C56_=_C62 ,C56_=_C63 ,\nC56_=_C65 ,C56_=_C66 ,C56_=_C67 ,C56_=_C68 ,C56_=_C69 ,C56_=_C70 ,\nC57_=_C58 ,C57_=_C59 ,C57_=_C60 ,C57_=_C61 ,C57_=_C62 ,C57_=_C63 ,\nC57_=_C65 ,C57_=_C66 ,C57_=_C67 ,C57_=_C68 ,C57_=_C69 ,C57_=_C70 ,\nC57_=_C129 ,C58_=_C59 ,C58_=_C60 ,C58_=_C61 ,C58_=_C62 ,C58_=_C63 ,\nC58_=_C65 ,C58_=_C66 ,C58_=_C67 ,C58_=_C68 ,C58_=_C69 ,C58_=_C70 ,\nC59_=_C60 ,C59_=_C61 ,C59_=_C62 ,C59_=_C63 ,C59_=_C65 ,C59_=_C66 ,\nC59_=_C67 ,C59_=_C68 ,C59_=_C69 ,C59_=_C70 ,C60_=_C61 ,C60_=_C62 ,\nC60_=_C63 ,C60_=_C65 ,C60_=_C66 ,C60_=_C67 ,C60_=_C68 ,C60_=_C69 ,\nC60_=_C70 ,C60_=_C281 ,C61_=_C62 ,C61_=_C63 ,C61_=_C65 ,C61_=_C66 ,\nC61_=_C67 ,C61_=_C68 ,C61_=_C69 ,C61_=_C70 ,C62_=_C63 ,C62_=_C65 ,\nC62_=_C66 ,C62_=_C67 ,C62_=_C68 ,C62_=_C69 ,C62_=_C70 ,C62_=_C303 ,\nC63_=_C65 ,C63_=_C66 ,C63_=_C67 ,C63_=_C68 ,C63_=_C69 ,C63_=_C70 ,\nC65_=_C66 ,C65_=_C67 ,C65_=_C68 ,C65_=_C69 ,C65_=_C70 ,C66_=_C67 ,\nC66_=_C68 ,C66_=_C69 ,C66_=_C70 ,C67_=_C68 ,C67_=_C69 ,C67_=_C70 ,\nC67_=_C323 ,C68_=_C69 ,C68_=_C70 ,C69_=_C70 ,C70_=_C324 ,C91_=_C129 ,\nC91_=_C156 ,C91_=_C180 ,C91_=_C238 ,C91_=_C281 ,C91_=_C286 ,C91_=_C303 ,\nC91_=_C316 ,C91_=_C322 ,C91_=_C323 ,C91_=_C324 ,C129_=_C156 ,C129_=_C180 ,\nC129_=_C238 ,C129_=_C281 ,C129_=_C286 ,C129_=_C303 ,C129_=_C316 ,C129_=_C322 ,\nC129_=_C323 ,C129_=_C324 ,C156_=_C180 ,C156_=_C238 ,C156_=_C281 ,C156_=_C286 ,\nC156_=_C303 ,C156_=_C316 ,C156_=_C322 ,C156_=_C323 ,C156_=_C324 ,C180_=_C238 ,\nC180_=_C281 ,C180_=_C286 ,C180_=_C303 ,C180_=_C316 ,C180_=_C322 ,C180_=_C323 ,\nC180_=_C324 ,C238_=_C281 ,C238_=_C286 ,C238_=_C303 ,C238_=_C316 ,C238_=_C322 ,\nC238_=_C323 ,C238_=_C324 ,C281_=_C286 ,C281_=_C303 ,C281_=_C316 ,C281_=_C322 ,\nC281_=_C323 ,C281_=_C324 ,C286_=_C303 ,C286_=_C316 ,C286_=_C322 ,C286_=_C323 ,\nC286_=_C324 ,C303_=_C316 ,C303_=_C322 ,C303_=_C323 ,C303_=_C324 ,C316_=_C322 ,\nC316_=_C323 ,C316_=_C324 ,C322_=_C323 ,C322_=_C324 ,C323_=_C324 ,"];41[shape=box, label="id:41 level: 4\n34: C0 C18 C20 C21 C22 \nC23 C24 C25 C26 C27 C28 \nC29 C30 C31 C32 C33 C34 \nC35 C36 C55 C70 C120 C194 \nC208 C221 C232 C249 C263 C277 \nC320 C324 C332 C336 C339 \n302: C0_=_C18( C0 C18 ) C0_=_C20( C0 C20 ) C0_=_C21( C0 C21 ) C0_=_C22( C0 C22 ) C0_=_C23( C0 C23 ) \nC0_=_C24( C0 C24 ) C0_=_C25( C0 C25 ) C0_=_C26( C0 C26 ) C0_=_C27( C0 C27 ) C0_=_C28( C0 C28 ) C0_=_C29( C0 C29 ) \nC0_=_C30( C0 C30 ) C0_=_C31( C0 C31 ) C0_=_C32( C0 C32 ) C0_=_C33( C0 C33 ) C0_=_C34( C0 C34 ) C0_=_C35( C0 C35 ) \nC0_=_C36( C0 C36 ) C18_=_C36( C18 C36 ) C18_=_C55( C18 C55 ) C18_=_C70( C18 C70 ) C18_=_C120( C18 C120 ) C18_=_C194( C18 C194 ) \nC18_=_C208( C18 C208 ) C18_=_C221( C18 C221 ) C18_=_C232( C18 C232 ) C18_=_C249( C18 C249 ) C18_=_C263( C18 C263 ) C18_=_C277( C18 C277 ) \nC18_=_C320( C18 C320 ) C18_=_C324( C18 C324 ) C18_=_C332( C18 C332 ) C18_=_C336( C18 C336 ) C18_=_C339( C18 C33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70( C20 C70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120( C21 C120 ) C22_=_C23( C22 C23 ) C22_=_C24( C22 C24 ) C22_=_C25( C22 C25 ) C22_=_C26( C22 C26 ) \nC22_=_C27( C22 C27 ) C22_=_C28( C22 C28 ) C22_=_C29( C22 C29 ) C22_=_C30( C22 C30 ) C22_=_C31( C22 C31 ) C22_=_C32( C22 C32 ) \nC22_=_C33( C22 C33 ) C22_=_C34( C22 C34 ) C22_=_C35( C22 C35 ) C22_=_C36( C22 C36 ) C23_=_C24( C23 C24 ) C23_=_C25( C23 C25 ) \nC23_=_C26( C23 C26 ) C23_=_C27( C23 C27 ) C23_=_C28( C23 C28 ) C23_=_C29( C23 C29 ) C23_=_C30( C23 C30 ) C23_=_C31( C23 C31 ) \nC23_=_C32( C23 C32 ) C23_=_C33( C23 C33 ) C23_=_C34( C23 C34 ) C23_=_C35( C23 C35 ) C23_=_C36( C23 C36 ) C24_=_C25( C24 C25 ) \nC24_=_C26( C24 C26 ) C24_=_C27( C24 C27 ) C24_=_C28( C24 C28 ) C24_=_C29( C24 C29 ) C24_=_C30( C24 C30 ) C24_=_C31( C24 C31 ) \nC24_=_C32( C24 C32 ) C24_=_C33( C24 C33 ) C24_=_C34( C24 C34 ) C24_=_C35( C24 C35 ) C24_=_C36( C24 C36 ) C24_=_C194( C24 C194 ) \nC25_=_C26( C25 C26 ) C25_=_C27( C25 C27 ) C25_=_C28( C25 C28 ) C25_=_C29( C25 C29 ) C25_=_C30( C25 C30 ) C25_=_C31( C25 C31 ) \nC25_=_C32( C25 C32 ) C25_=_C33( C25 C33 ) C25_=_C34( C25 C34 ) C25_=_C35( C25 C35 ) C25_=_C36( C25 C36 ) C25_=_C208( C25 C208 ) \nC26_=_C27( C26 C27 ) C26_=_C28( C26 C28 ) C26_=_C29( C26 C29 ) C26_=_C30( C26 C30 ) C26_=_C31( C26 C31 ) C26_=_C32( C26 C32 ) \nC26_=_C33( C26 C33 ) C26_=_C34( C26 C34 ) C26_=_C35( C26 C35 ) C26_=_C36( C26 C36 ) C26_=_C232( C26 C232 ) C27_=_C28( C27 C28 ) \nC27_=_C29( C27 C29 ) C27_=_C30( C27 C30 ) C27_=_C31( C27 C31 ) C27_=_C32( C27 C32 ) C27_=_C33( C27 C33 ) C27_=_C34( C27 C34 ) \nC27_=_C35( C27 C35 ) C27_=_C36( C27 C36 ) C27_=_C249( C27 C249 ) C28_=_C29( C28 C29 ) C28_=_C30( C28 C30 ) C28_=_C31( C28 C31 ) \nC28_=_C32( C28 C32 ) C28_=_C33( C28 C33 ) C28_=_C34( C28 C34 ) C28_=_C35( C28 C35 ) C28_=_C36( C28 C36 ) C28_=_C263( C28 C263 ) \nC29_=_C30( C29 C30 ) C29_=_C31( C29 C31 ) C29_=_C32( C29 C32 ) C29_=_C33( C29 C33 ) C29_=_C34( C29 C34 ) C29_=_C35( C29 C35 ) \nC29_=_C36( C29 C36 ) C29_=_C277( C29 C277 ) C30_=_C31( C30 C31 ) C30_=_C32( C30 C32 ) C30_=_C33( C30 C33 ) C30_=_C34( C30 C34 ) \nC30_=_C35( C30 C35 ) C30_=_C36( C30 C36 ) C31_=_C32( C31 C32 ) C31_=_C33( C31 C33 ) C31_=_C34( C31 C34 ) C31_=_C35( C31 C35 ) \nC31_=_C36( C31 C36 ) C31_=_C324( C31 C324 ) C32_=_C33( C32 C33 ) C32_=_C34( C32 C34 ) C32_=_C35( C32 C35 ) C32_=_C36( C32 C36 ) \nC32_=_C332( C32 C332 ) C33_=_C34( C33 C34 ) C33_=_C35( C33 C35 ) C33_=_C36( C33 C36 ) C34_=_C35( C34 C35 ) C34_=_C36( C34 C36 ) \nC34_=_C336( C34 C336 ) C35_=_C36( C35 C36 ) C35_=_C339( C35 C339 ) C36_=_C55( C36 C55 ) C36_=_C70( C36 C70 ) C36_=_C120( C36 C120 ) \nC36_=_C194( C36 C194 ) C36_=_C208( C36 C208 ) C36_=_C221( C36 C221 ) C36_=_C232( C36 C232 ) C36_=_C249( C36 C249 ) C36_=_C263( C36 C263 ) \nC36_=_C277( C36 C277 ) C36_=_C320( C36 C320 ) C36_=_C324( C36 C324 ) C36_=_C332( C36 C332 ) C36_=_C336( C36 C336 ) C36_=_C339( C36 C339 ) \nC55_=_C70( C55 C70 ) C55_=_C120( C55 C120 ) C55_=_C194( C55 C194 ) C55_=_C208( C55 C208 ) C55_=_C221( C55 C221 ) C55_=_C232( C55 C232 ) \nC55_=_C249( C55 C249 ) C55_=_C263( C55 C263 ) C55_=_C277( C55 C277 ) C55_=_C320( C55 C320 ) C55_=_C324( C55 C324 ) C55_=_C332( C55 C332 ) \nC55_=_C336( C55 C336 ) C55_=_C339( C55 C339 ) C70_=_C120( C70 C120 ) C70_=_C194( C70 C194 ) C70_=_C208( C70 C208 ) C70_=_C221( C70 C221 ) \nC70_=_C232( C70 C232 ) C70_=_C249( C70 C249 ) C70_=_C263( C70 C263 ) C70_=_C277( C70 C277 ) C70_=_C320( C70 C320 ) C70_=_C324( C70 C324 ) \nC70_=_C332( C70 C332 ) C70_=_C336( C70 C336 ) C70_=_C339( C70 C339 ) C120_=_C194( C120 C194 ) C120_=_C208( C120 C208 ) C120_=_C221( C120 C221 ) \nC120_=_C232( C120 C232 ) C120_=_C249( C120 C249 ) C120_=_C263( C120 C263 ) C120_=_C277( C120 C277 ) C120_=_C320( C120 C320 ) C120_=_C324( C120 C324 ) \nC120_=_C332( C120 C332 ) C120_=_C336( C120 C336 ) C120_=_C339( C120 C339 ) C194_=_C208( C194 C208 ) C194_=_C221( C194 C221 ) C194_=_C232( C194 C232 ) \nC194_=_C249( C194 C249 ) C194_=_C263( C194 C263 ) C194_=_C277( C194 C277 ) C194_=_C320( C194 C320 ) C194_=_C324( C194 C324 ) C194_=_C332( C194 C332 ) \nC194_=_C336( C194 C336 ) C194_=_C339( C194 C339 ) C208_=_C221( C208 C221 ) C208_=_C232( C208 C232 ) C208_=_C249( C208 C249 ) C208_=_C263( C208 C263 ) \nC208_=_C277( C208 C277 ) C208_=_C320( C208 C320 ) C208_=_C324( C208 C324 ) C208_=_C332( C208 C332 ) C208_=_C336( C208 C336 ) C208_=_C339( C208 C339 ) \nC221_=_C232( C221 C232 ) C221_=_C249( C221 C249 ) C221_=_C263( C221 C263 ) C221_=_C277( C221 C277 ) C221_=_C320( C221 C320 ) C221_=_C324( C221 C324 ) \nC221_=_C332( C221 C332 ) C221_=_C336( C221 C336 ) C221_=_C339( C221 C339 ) C232_=_C249( C232 C249 ) C232_=_C263( C232 C263 ) C232_=_C277( C232 C277 ) \nC232_=_C320( C232 C320 ) C232_=_C324( C232 C324 ) C232_=_C332( C232 C332 ) C232_=_C336( C232 C336 ) C232_=_C339( C232 C339 ) C249_=_C263( C249 C263 ) \nC249_=_C277( C249 C277 ) C249_=_C320( C249 C320 ) C249_=_C324( C249 C324 ) C249_=_C332( C249 C332 ) C249_=_C336( C249 C336 ) C249_=_C339( C249 C339 ) \nC263_=_C277( C263 C277 ) C263_=_C320( C263 C320 ) C263_=_C324( C263 C324 ) C263_=_C332( C263 C332 ) C263_=_C336( C263 C336 ) C263_=_C339( C263 C339 ) \nC277_=_C320( C277 C320 ) C277_=_C324( C277 C324 ) C277_=_C332( C277 C332 ) C277_=_C336( C277 C336 ) C277_=_C339( C277 C339 ) C320_=_C324( C320 C324 ) \nC320_=_C332( C320 C332 ) C320_=_C336( C320 C336 ) C320_=_C339( C320 C339 ) C324_=_C332( C324 C332 ) C324_=_C336( C324 C336 ) C324_=_C339( C324 C339 ) \nC332_=_C336( C332 C336 ) C332_=_C339( C332 C339 ) C336_=_C339( C336 C339 ) "];31-&gt;41[label="33:</w:t>
      </w:r>
    </w:p>
    <w:p>
      <w:pPr>
        <w:pStyle w:val="PreformattedText"/>
        <w:bidi w:val="0"/>
        <w:spacing w:before="0" w:after="0"/>
        <w:jc w:val="left"/>
        <w:rPr/>
      </w:pPr>
      <w:r>
        <w:rPr/>
        <w:t xml:space="preserve"> </w:t>
      </w:r>
      <w:r>
        <w:rPr/>
        <w:t>C0 C18 C20 C21 C22 \nC23 C24 C25 C26 C27 C28 \nC29 C30 C31 C32 C33 C34 \nC35 C55 C70 C120 C194 C208 \nC221 C232 C249 C263 C277 C320 \nC324 C332 C336 C339 \n269: C0_=_C18 ,C0_=_C20 ,C0_=_C21 ,C0_=_C22 ,C0_=_C23 ,\nC0_=_C24 ,C0_=_C25 ,C0_=_C26 ,C0_=_C27 ,C0_=_C28 ,C0_=_C29 ,\nC0_=_C30 ,C0_=_C31 ,C0_=_C32 ,C0_=_C33 ,C0_=_C34 ,C0_=_C35 ,\nC18_=_C55 ,C18_=_C70 ,C18_=_C120 ,C18_=_C194 ,C18_=_C208 ,C18_=_C221 ,\nC18_=_C232 ,C18_=_C249 ,C18_=_C263 ,C18_=_C277 ,C18_=_C320 ,C18_=_C324 ,\nC18_=_C332 ,C18_=_C336 ,C18_=_C339 ,C20_=_C21 ,C20_=_C22 ,C20_=_C23 ,\nC20_=_C24 ,C20_=_C25 ,C20_=_C26 ,C20_=_C27 ,C20_=_C28 ,C20_=_C29 ,\nC20_=_C30 ,C20_=_C31 ,C20_=_C32 ,C20_=_C33 ,C20_=_C34 ,C20_=_C35 ,\nC20_=_C70 ,C21_=_C22 ,C21_=_C23 ,C21_=_C24 ,C21_=_C25 ,C21_=_C26 ,\nC21_=_C27 ,C21_=_C28 ,C21_=_C29 ,C21_=_C30 ,C21_=_C31 ,C21_=_C32 ,\nC21_=_C33 ,C21_=_C34 ,C21_=_C35 ,C21_=_C120 ,C22_=_C23 ,C22_=_C24 ,\nC22_=_C25 ,C22_=_C26 ,C22_=_C27 ,C22_=_C28 ,C22_=_C29 ,C22_=_C30 ,\nC22_=_C31 ,C22_=_C32 ,C22_=_C33 ,C22_=_C34 ,C22_=_C35 ,C23_=_C24 ,\nC23_=_C25 ,C23_=_C26 ,C23_=_C27 ,C23_=_C28 ,C23_=_C29 ,C23_=_C30 ,\nC23_=_C31 ,C23_=_C32 ,C23_=_C33 ,C23_=_C34 ,C23_=_C35 ,C24_=_C25 ,\nC24_=_C26 ,C24_=_C27 ,C24_=_C28 ,C24_=_C29 ,C24_=_C30 ,C24_=_C31 ,\nC24_=_C32 ,C24_=_C33 ,C24_=_C34 ,C24_=_C35 ,C24_=_C194 ,C25_=_C26 ,\nC25_=_C27 ,C25_=_C28 ,C25_=_C29 ,C25_=_C30 ,C25_=_C31 ,C25_=_C32 ,\nC25_=_C33 ,C25_=_C34 ,C25_=_C35 ,C25_=_C208 ,C26_=_C27 ,C26_=_C28 ,\nC26_=_C29 ,C26_=_C30 ,C26_=_C31 ,C26_=_C32 ,C26_=_C33 ,C26_=_C34 ,\nC26_=_C35 ,C26_=_C232 ,C27_=_C28 ,C27_=_C29 ,C27_=_C30 ,C27_=_C31 ,\nC27_=_C32 ,C27_=_C33 ,C27_=_C34 ,C27_=_C35 ,C27_=_C249 ,C28_=_C29 ,\nC28_=_C30 ,C28_=_C31 ,C28_=_C32 ,C28_=_C33 ,C28_=_C34 ,C28_=_C35 ,\nC28_=_C263 ,C29_=_C30 ,C29_=_C31 ,C29_=_C32 ,C29_=_C33 ,C29_=_C34 ,\nC29_=_C35 ,C29_=_C277 ,C30_=_C31 ,C30_=_C32 ,C30_=_C33 ,C30_=_C34 ,\nC30_=_C35 ,C31_=_C32 ,C31_=_C33 ,C31_=_C34 ,C31_=_C35 ,C31_=_C324 ,\nC32_=_C33 ,C32_=_C34 ,C32_=_C35 ,C32_=_C332 ,C33_=_C34 ,C33_=_C35 ,\nC34_=_C35 ,C34_=_C336 ,C35_=_C339 ,C55_=_C70 ,C55_=_C120 ,C55_=_C194 ,\nC55_=_C208 ,C55_=_C221 ,C55_=_C232 ,C55_=_C249 ,C55_=_C263 ,C55_=_C277 ,\nC55_=_C320 ,C55_=_C324 ,C55_=_C332 ,C55_=_C336 ,C55_=_C339 ,C70_=_C120 ,\nC70_=_C194 ,C70_=_C208 ,C70_=_C221 ,C70_=_C232 ,C70_=_C249 ,C70_=_C263 ,\nC70_=_C277 ,C70_=_C320 ,C70_=_C324 ,C70_=_C332 ,C70_=_C336 ,C70_=_C339 ,\nC120_=_C194 ,C120_=_C208 ,C120_=_C221 ,C120_=_C232 ,C120_=_C249 ,C120_=_C263 ,\nC120_=_C277 ,C120_=_C320 ,C120_=_C324 ,C120_=_C332 ,C120_=_C336 ,C120_=_C339 ,\nC194_=_C208 ,C194_=_C221 ,C194_=_C232 ,C194_=_C249 ,C194_=_C263 ,C194_=_C277 ,\nC194_=_C320 ,C194_=_C324 ,C194_=_C332 ,C194_=_C336 ,C194_=_C339 ,C208_=_C221 ,\nC208_=_C232 ,C208_=_C249 ,C208_=_C263 ,C208_=_C277 ,C208_=_C320 ,C208_=_C324 ,\nC208_=_C332 ,C208_=_C336 ,C208_=_C339 ,C221_=_C232 ,C221_=_C249 ,C221_=_C263 ,\nC221_=_C277 ,C221_=_C320 ,C221_=_C324 ,C221_=_C332 ,C221_=_C336 ,C221_=_C339 ,\nC232_=_C249 ,C232_=_C263 ,C232_=_C277 ,C232_=_C320 ,C232_=_C324 ,C232_=_C332 ,\nC232_=_C336 ,C232_=_C339 ,C249_=_C263 ,C249_=_C277 ,C249_=_C320 ,C249_=_C324 ,\nC249_=_C332 ,C249_=_C336 ,C249_=_C339 ,C263_=_C277 ,C263_=_C320 ,C263_=_C324 ,\nC263_=_C332 ,C263_=_C336 ,C263_=_C339 ,C277_=_C320 ,C277_=_C324 ,C277_=_C332 ,\nC277_=_C336 ,C277_=_C339 ,C320_=_C324 ,C320_=_C332 ,C320_=_C336 ,C320_=_C339 ,\nC324_=_C332 ,C324_=_C336 ,C324_=_C339 ,C332_=_C336 ,C332_=_C339 ,C336_=_C339 ,"];42[shape=box, label="id:42 level: 4\n40: C21 C25 C39 C45 C59 \nC72 C77 C100 C114 C115 C117 \nC118 C119 C120 C121 C141 C151 \nC167 C190 C195 C196 C197 C198 \nC199 C200 C201 C202 C203 C204 \nC205 C206 C207 C208 C253 C285 \nC286 C287 C288 C289 C290 \n309: C21_=_C25( C21 C25 ) C21_=_C39( C21 C39 ) C21_=_C72( C21 C72 ) C21_=_C114( C21 C114 ) C21_=_C115( C21 C115 ) \nC21_=_C117( C21 C117 ) C21_=_C118( C21 C118 ) C21_=_C119( C21 C119 ) C21_=_C120( C21 C120 ) C21_=_C121( C21 C121 ) C25_=_C45( C25 C45 ) \nC25_=_C59( C25 C59 ) C25_=_C77( C25 C77 ) C25_=_C100( C25 C100 ) C25_=_C115( C25 C115 ) C25_=_C195( C25 C195 ) C25_=_C196( C25 C196 ) \nC25_=_C197( C25 C197 ) C25_=_C198( C25 C198 ) C25_=_C199( C25 C199 ) C25_=_C200( C25 C200 ) C25_=_C201( C25 C201 ) C25_=_C202( C25 C202 ) \nC25_=_C203( C25 C203 ) C25_=_C204( C25 C204 ) C25_=_C205( C25 C205 ) C25_=_C206( C25 C206 ) C25_=_C207( C25 C207 ) C25_=_C208( C25 C208 ) \nC39_=_C45( C39 C45 ) C39_=_C72( C39 C72 ) C39_=_C114( C39 C114 ) C39_=_C115( C39 C115 ) C39_=_C117( C39 C117 ) C39_=_C118( C39 C118 ) \nC39_=_C119( C39 C119 ) C39_=_C120( C39 C120 ) C39_=_C121( C39 C121 ) C45_=_C59( C45 C59 ) C45_=_C77( C45 C77 ) C45_=_C100( C45 C100 ) \nC45_=_C115( C45 C115 ) C45_=_C195( C45 C195 ) C45_=_C196( C45 C196 ) C45_=_C197( C45 C197 ) C45_=_C198( C45 C198 ) C45_=_C199( C45 C199 ) \nC45_=_C200( C45 C200 ) C45_=_C201( C45 C201 ) C45_=_C202( C45 C202 ) C45_=_C203( C45 C203 ) C45_=_C204( C45 C204 ) C45_=_C205( C45 C205 ) \nC45_=_C206( C45 C206 ) C45_=_C207( C45 C207 ) C45_=_C208( C45 C208 ) C59_=_C77( C59 C77 ) C59_=_C100( C59 C100 ) C59_=_C115( C59 C115 ) \nC59_=_C195( C59 C195 ) C59_=_C196( C59 C196 ) C59_=_C197( C59 C197 ) C59_=_C198( C59 C198 ) C59_=_C199( C59 C199 ) C59_=_C200( C59 C200 ) \nC59_=_C201( C59 C201 ) C59_=_C202( C59 C202 ) C59_=_C203( C59 C203 ) C59_=_C204( C59 C204 ) C59_=_C205( C59 C205 ) C59_=_C206( C59 C206 ) \nC59_=_C207( C59 C207 ) C59_=_C208( C59 C208 ) C72_=_C77( C72 C77 ) C72_=_C114( C72 C114 ) C72_=_C115( C72 C115 ) C72_=_C117( C72 C117 ) \nC72_=_C118( C72 C118 ) C72_=_C119( C72 C119 ) C72_=_C120( C72 C120 ) C72_=_C121( C72 C121 ) C77_=_C100( C77 C100 ) C77_=_C115( C77 C115 ) \nC77_=_C195( C77 C195 ) C77_=_C196( C77 C196 ) C77_=_C197( C77 C197 ) C77_=_C198( C77 C198 ) C77_=_C199( C77 C199 ) C77_=_C200( C77 C200 ) \nC77_=_C201( C77 C201 ) C77_=_C202( C77 C202 ) C77_=_C203( C77 C203 ) C77_=_C204( C77 C204 ) C77_=_C205( C77 C205 ) C77_=_C206( C77 C206 ) \nC77_=_C207( C77 C207 ) C77_=_C208( C77 C208 ) C100_=_C115( C100 C115 ) C100_=_C195( C100 C195 ) C100_=_C196( C100 C196 ) C100_=_C197( C100 C197 ) \nC100_=_C198( C100 C198 ) C100_=_C199( C100 C199 ) C100_=_C200( C100 C200 ) C100_=_C201( C100 C201 ) C100_=_C202( C100 C202 ) C100_=_C203( C100 C203 ) \nC100_=_C204( C100 C204 ) C100_=_C205( C100 C205 ) C100_=_C206( C100 C206 ) C100_=_C207( C100 C207 ) C100_=_C208( C100 C208 ) C114_=_C115( C114 C115 ) \nC114_=_C117( C114 C117 ) C114_=_C118( C114 C118 ) C114_=_C119( C114 C119 ) C114_=_C120( C114 C120 ) C114_=_C121( C114 C121 ) C114_=_C167( C114 C167 ) \nC115_=_C117( C115 C117 ) C115_=_C118( C115 C118 ) C115_=_C119( C115 C119 ) C115_=_C120( C115 C120 ) C115_=_C121( C115 C121 ) C115_=_C195( C115 C195 ) \nC115_=_C196( C115 C196 ) C115_=_C197( C115 C197 ) C115_=_C198( C115 C198 ) C115_=_C199( C115 C199 ) C115_=_C200( C115 C200 ) C115_=_C201( C115 C201 ) \nC115_=_C202( C115 C202 ) C115_=_C203( C115 C203 ) C115_=_C204( C115 C204 ) C115_=_C205( C115 C205 ) C115_=_C206( C115 C206 ) C115_=_C207( C115 C207 ) \nC115_=_C208( C115 C208 ) C117_=_C118( C117 C118 ) C117_=_C119( C117 C119 ) C117_=_C120( C117 C120 ) C117_=_C121( C117 C121 ) C118_=_C119( C118 C119 ) \nC118_=_C120( C118 C120 ) C118_=_C121( C118 C121 ) C118_=_C289( C118 C289 ) C119_=_C120( C119 C120 ) C119_=_C121( C119 C121 ) C119_=_C207( C119 C207 ) \nC120_=_C121( C120 C121 ) C120_=_C208( C120 C208 ) C121_=_C290( C121 C290 ) C141_=_C151( C141 C151 ) C141_=_C167( C141 C167 ) C141_=_C190( C141 C190 ) \nC141_=_C200( C141 C200 ) C141_=_C253( C141 C253 ) C141_=_C285( C141 C285 ) C141_=_C286( C141 C286 ) C141_=_C287( C141 C287 ) C141_=_C288( C141 C288 ) \nC141_=_C289( C141 C289 ) C141_=_C290( C141 C290 ) C151_=_C167( C151 C167 ) C151_=_C190( C151 C190 ) C151_=_C200( C151 C200 ) C151_=_C253( C151 C253 ) \nC151_=_C285( C151 C285 ) C151_=_C286( C151 C286 ) C151_=_C287( C151 C287 ) C151_=_C288( C151 C288 ) C151_=_C289( C151 C289 ) C151_=_C290( C151 C290 ) \nC167_=_C190( C167 C190 ) C167_=_C200( C167 C200 ) C167_=_C253( C167 C253 ) C167_=_C285( C167 C285 ) C167_=_C286( C167 C286 ) C167_=_C287( C167 C287 ) \nC167_=_C288( C167 C288 ) C167_=_C289( C167 C289 ) C167_=_C290( C167 C290 ) C190_=_C200( C190 C200 ) C190_=_C253( C190 C253 ) C190_=_C285( C190 C285 ) \nC190_=_C286( C190 C286 ) C190_=_C287( C190 C287 ) C190_=_C288( C190 C288 ) C190_=_C289( C190 C289 ) C190_=_C290( C190 C29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6_=_C197( C196 C197 ) C196_=_C198( C196 C198 ) C196_=_C199( C196 C199 ) C196_=_C200( C196 C200 ) C196_=_C201( C196 C201 ) C196_=_C202( C196 C202 ) \nC196_=_C203( C196 C203 ) C196_=_C204( C196 C204 ) C196_=_C205( C196 C205 ) C196_=_C206( C196 C206 ) C196_=_C207( C196 C207 ) C196_=_C208( C196 C208 ) \nC197_=_C198( C197 C198 ) C197_=_C199( C197 C199 ) C197_=_C200( C197 C200 ) C197_=_C201( C197 C201 ) C197_=_C202( C197 C202 ) C197_=_C203( C197 C203 ) \nC197_=_C204( C197 C204 ) C197_=_C205( C197 C205 ) C197_=_C206( C197 C206 ) C197_=_C207( C197 C207 ) C197_=_C208( C197 C208 ) C198_=_C199( C198 C199 ) \nC198_=_C200( C198 C200 ) C198_=_C201( C198 C201 ) C198_=_C202( C198 C202 ) C198_=_C203( C198 C203 ) C198_=_C204( C198 C204 ) C198_=_C205( C198 C205 ) \nC198_=_C206( C198 C206 ) C198_=_C207( C198 C207 ) C198_=_C208( C198 C208 ) C199_=_C200( C199 C200 ) C199_=_C201( C199 C201 ) C199_=_C202( C199 C202 ) \nC199_=_C203( C199 C203 ) C199_=_C204( C199 C204 ) C199_=_C205( C199 C205 ) C199_=_C206( C199 C206 ) C199_=_C207( C199 C207 ) C199_=_C208( C199 C208 ) \nC200_=_C201( C200 C201 ) C200_=_C202( C200 C202 ) C200_=_C203( C200 C203 ) C200_=_C204( C200 C204 ) C200_=_C205( C200 C205 ) C200_=_C206( C200 C206 ) \nC200_=_C207( C200 C207 ) C200_=_C208( C200 C208 ) C200_=_C253( C200 C253 ) C200_=_C285( C200 C285 ) C200_=_C286(</w:t>
      </w:r>
    </w:p>
    <w:p>
      <w:pPr>
        <w:pStyle w:val="PreformattedText"/>
        <w:bidi w:val="0"/>
        <w:spacing w:before="0" w:after="0"/>
        <w:jc w:val="left"/>
        <w:rPr/>
      </w:pPr>
      <w:r>
        <w:rPr/>
        <w:t xml:space="preserve"> </w:t>
      </w:r>
      <w:r>
        <w:rPr/>
        <w:t>C200 C286 ) C200_=_C287( C200 C287 ) \nC200_=_C288( C200 C288 ) C200_=_C289( C200 C289 ) C200_=_C290( C200 C290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C253_=_C285( C253 C285 ) C253_=_C286( C253 C286 ) C253_=_C287( C253 C287 ) C253_=_C288( C253 C288 ) C253_=_C289( C253 C289 ) \nC253_=_C290( C253 C290 ) C285_=_C286( C285 C286 ) C285_=_C287( C285 C287 ) C285_=_C288( C285 C288 ) C285_=_C289( C285 C289 ) C285_=_C290( C285 C290 ) \nC286_=_C287( C286 C287 ) C286_=_C288( C286 C288 ) C286_=_C289( C286 C289 ) C286_=_C290( C286 C290 ) C287_=_C288( C287 C288 ) C287_=_C289( C287 C289 ) \nC287_=_C290( C287 C290 ) C288_=_C289( C288 C289 ) C288_=_C290( C288 C290 ) C289_=_C290( C289 C290 ) "];32-&gt;42[label="38: C21 C25 C39 C45 C59 \nC72 C77 C100 C114 C117 C118 \nC119 C120 C121 C141 C151 C167 \nC190 C195 C196 C197 C198 C199 \nC201 C202 C203 C204 C205 C206 \nC207 C208 C253 C285 C286 C287 \nC288 C289 C290 \n252: C21_=_C25 ,C21_=_C39 ,C21_=_C72 ,C21_=_C114 ,C21_=_C117 ,\nC21_=_C118 ,C21_=_C119 ,C21_=_C120 ,C21_=_C121 ,C25_=_C45 ,C25_=_C59 ,\nC25_=_C77 ,C25_=_C100 ,C25_=_C195 ,C25_=_C196 ,C25_=_C197 ,C25_=_C198 ,\nC25_=_C199 ,C25_=_C201 ,C25_=_C202 ,C25_=_C203 ,C25_=_C204 ,C25_=_C205 ,\nC25_=_C206 ,C25_=_C207 ,C25_=_C208 ,C39_=_C45 ,C39_=_C72 ,C39_=_C114 ,\nC39_=_C117 ,C39_=_C118 ,C39_=_C119 ,C39_=_C120 ,C39_=_C121 ,C45_=_C59 ,\nC45_=_C77 ,C45_=_C100 ,C45_=_C195 ,C45_=_C196 ,C45_=_C197 ,C45_=_C198 ,\nC45_=_C199 ,C45_=_C201 ,C45_=_C202 ,C45_=_C203 ,C45_=_C204 ,C45_=_C205 ,\nC45_=_C206 ,C45_=_C207 ,C45_=_C208 ,C59_=_C77 ,C59_=_C100 ,C59_=_C195 ,\nC59_=_C196 ,C59_=_C197 ,C59_=_C198 ,C59_=_C199 ,C59_=_C201 ,C59_=_C202 ,\nC59_=_C203 ,C59_=_C204 ,C59_=_C205 ,C59_=_C206 ,C59_=_C207 ,C59_=_C208 ,\nC72_=_C77 ,C72_=_C114 ,C72_=_C117 ,C72_=_C118 ,C72_=_C119 ,C72_=_C120 ,\nC72_=_C121 ,C77_=_C100 ,C77_=_C195 ,C77_=_C196 ,C77_=_C197 ,C77_=_C198 ,\nC77_=_C199 ,C77_=_C201 ,C77_=_C202 ,C77_=_C203 ,C77_=_C204 ,C77_=_C205 ,\nC77_=_C206 ,C77_=_C207 ,C77_=_C208 ,C100_=_C195 ,C100_=_C196 ,C100_=_C197 ,\nC100_=_C198 ,C100_=_C199 ,C100_=_C201 ,C100_=_C202 ,C100_=_C203 ,C100_=_C204 ,\nC100_=_C205 ,C100_=_C206 ,C100_=_C207 ,C100_=_C208 ,C114_=_C117 ,C114_=_C118 ,\nC114_=_C119 ,C114_=_C120 ,C114_=_C121 ,C114_=_C167 ,C117_=_C118 ,C117_=_C119 ,\nC117_=_C120 ,C117_=_C121 ,C118_=_C119 ,C118_=_C120 ,C118_=_C121 ,C118_=_C289 ,\nC119_=_C120 ,C119_=_C121 ,C119_=_C207 ,C120_=_C121 ,C120_=_C208 ,C121_=_C290 ,\nC141_=_C151 ,C141_=_C167 ,C141_=_C190 ,C141_=_C253 ,C141_=_C285 ,C141_=_C286 ,\nC141_=_C287 ,C141_=_C288 ,C141_=_C289 ,C141_=_C290 ,C151_=_C167 ,C151_=_C190 ,\nC151_=_C253 ,C151_=_C285 ,C151_=_C286 ,C151_=_C287 ,C151_=_C288 ,C151_=_C289 ,\nC151_=_C290 ,C167_=_C190 ,C167_=_C253 ,C167_=_C285 ,C167_=_C286 ,C167_=_C287 ,\nC167_=_C288 ,C167_=_C289 ,C167_=_C290 ,C190_=_C253 ,C190_=_C285 ,C190_=_C286 ,\nC190_=_C287 ,C190_=_C288 ,C190_=_C289 ,C190_=_C290 ,C195_=_C196 ,C195_=_C197 ,\nC195_=_C198 ,C195_=_C199 ,C195_=_C201 ,C195_=_C202 ,C195_=_C203 ,C195_=_C204 ,\nC195_=_C205 ,C195_=_C206 ,C195_=_C207 ,C195_=_C208 ,C196_=_C197 ,C196_=_C198 ,\nC196_=_C199 ,C196_=_C201 ,C196_=_C202 ,C196_=_C203 ,C196_=_C204 ,C196_=_C205 ,\nC196_=_C206 ,C196_=_C207 ,C196_=_C208 ,C197_=_C198 ,C197_=_C199 ,C197_=_C201 ,\nC197_=_C202 ,C197_=_C203 ,C197_=_C204 ,C197_=_C205 ,C197_=_C206 ,C197_=_C207 ,\nC197_=_C208 ,C198_=_C199 ,C198_=_C201 ,C198_=_C202 ,C198_=_C203 ,C198_=_C204 ,\nC198_=_C205 ,C198_=_C206 ,C198_=_C207 ,C198_=_C208 ,C199_=_C201 ,C199_=_C202 ,\nC199_=_C203 ,C199_=_C204 ,C199_=_C205 ,C199_=_C206 ,C199_=_C207 ,C199_=_C208 ,\nC201_=_C202 ,C201_=_C203 ,C201_=_C204 ,C201_=_C205 ,C201_=_C206 ,C201_=_C207 ,\nC201_=_C208 ,C202_=_C203 ,C202_=_C204 ,C202_=_C205 ,C202_=_C206 ,C202_=_C207 ,\nC202_=_C208 ,C203_=_C204 ,C203_=_C205 ,C203_=_C206 ,C203_=_C207 ,C203_=_C208 ,\nC204_=_C205 ,C204_=_C206 ,C204_=_C207 ,C204_=_C208 ,C205_=_C206 ,C205_=_C207 ,\nC205_=_C208 ,C206_=_C207 ,C206_=_C208 ,C207_=_C208 ,C253_=_C285 ,C253_=_C286 ,\nC253_=_C287 ,C253_=_C288 ,C253_=_C289 ,C253_=_C290 ,C285_=_C286 ,C285_=_C287 ,\nC285_=_C288 ,C285_=_C289 ,C285_=_C290 ,C286_=_C287 ,C286_=_C288 ,C286_=_C289 ,\nC286_=_C290 ,C287_=_C288 ,C287_=_C289 ,C287_=_C290 ,C288_=_C289 ,C288_=_C290 ,\nC289_=_C290 ,"];43[shape=box, label="id:43 level: 4\n43: C4 C5 C42 C46 C58 \nC74 C78 C86 C101 C114 C124 \nC134 C148 C149 C161 C162 C163 \nC164 C165 C166 C167 C168 C169 \nC170 C171 C172 C173 C174 C175 \nC195 C209 C210 C211 C212 C213 \nC214 C215 C216 C217 C218 C219 \nC220 C221 \n472: C4_=_C5( C4 C5 ) C4_=_C42( C4 C42 ) C4_=_C58( C4 C58 ) C4_=_C74( C4 C74 ) C4_=_C114( C4 C114 ) \nC4_=_C134( C4 C134 ) C4_=_C148( C4 C148 ) C4_=_C161( C4 C161 ) C4_=_C162( C4 C162 ) C4_=_C163( C4 C163 ) C4_=_C164( C4 C164 ) \nC4_=_C165( C4 C165 ) C4_=_C166( C4 C166 ) C4_=_C167( C4 C167 ) C4_=_C168( C4 C168 ) C4_=_C169( C4 C169 ) C4_=_C170( C4 C170 ) \nC4_=_C171( C4 C171 ) C4_=_C172( C4 C172 ) C4_=_C173( C4 C173 ) C4_=_C174( C4 C174 ) C5_=_C46( C5 C46 ) C5_=_C78( C5 C78 ) \nC5_=_C86( C5 C86 ) C5_=_C101( C5 C101 ) C5_=_C124( C5 C124 ) C5_=_C149( C5 C149 ) C5_=_C162( C5 C162 ) C5_=_C175( C5 C175 ) \nC5_=_C195( C5 C195 ) C5_=_C209( C5 C209 ) C5_=_C210( C5 C210 ) C5_=_C211( C5 C211 ) C5_=_C212( C5 C212 ) C5_=_C213( C5 C213 ) \nC5_=_C214( C5 C214 ) C5_=_C215( C5 C215 ) C5_=_C216( C5 C216 ) C5_=_C217( C5 C217 ) C5_=_C218( C5 C218 ) C5_=_C219( C5 C219 ) \nC5_=_C220( C5 C220 ) C5_=_C221( C5 C221 ) C42_=_C46( C42 C46 ) C42_=_C58( C42 C58 ) C42_=_C74( C42 C74 ) C42_=_C114( C42 C114 ) \nC42_=_C134( C42 C134 ) C42_=_C148( C42 C148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6_=_C78( C46 C78 ) C46_=_C86( C46 C86 ) \nC46_=_C101( C46 C101 ) C46_=_C124( C46 C124 ) C46_=_C149( C46 C149 ) C46_=_C162( C46 C162 ) C46_=_C175( C46 C175 ) C46_=_C195( C46 C195 ) \nC46_=_C209( C46 C209 ) C46_=_C210( C46 C210 ) C46_=_C211( C46 C211 ) C46_=_C212( C46 C212 ) C46_=_C213( C46 C213 ) C46_=_C214( C46 C214 ) \nC46_=_C215( C46 C215 ) C46_=_C216( C46 C216 ) C46_=_C217( C46 C217 ) C46_=_C218( C46 C218 ) C46_=_C219( C46 C219 ) C46_=_C220( C46 C220 ) \nC46_=_C221( C46 C221 ) C58_=_C74( C58 C74 ) C58_=_C114( C58 C114 ) C58_=_C134( C58 C134 ) C58_=_C148( C58 C148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74_=_C78( C74 C78 ) C74_=_C114( C74 C114 ) C74_=_C134( C74 C134 ) C74_=_C148( C74 C148 ) C74_=_C161( C74 C161 ) \nC74_=_C162( C74 C162 ) C74_=_C163( C74 C163 ) C74_=_C164( C74 C164 ) C74_=_C165( C74 C165 ) C74_=_C166( C74 C166 ) C74_=_C167( C74 C167 ) \nC74_=_C168( C74 C168 ) C74_=_C169( C74 C169 ) C74_=_C170( C74 C170 ) C74_=_C171( C74 C171 ) C74_=_C172( C74 C172 ) C74_=_C173( C74 C173 ) \nC74_=_C174( C74 C174 ) C78_=_C86( C78 C86 ) C78_=_C101( C78 C101 ) C78_=_C124( C78 C124 ) C78_=_C149( C78 C149 ) C78_=_C162( C78 C162 ) \nC78_=_C175( C78 C175 ) C78_=_C195( C78 C195 ) C78_=_C209( C78 C209 ) C78_=_C210( C78 C210 ) C78_=_C211( C78 C211 ) C78_=_C212( C78 C212 ) \nC78_=_C213( C78 C213 ) C78_=_C214( C78 C214 ) C78_=_C215( C78 C215 ) C78_=_C216( C78 C216 ) C78_=_C217( C78 C217 ) C78_=_C218( C78 C218 ) \nC78_=_C219( C78 C219 ) C78_=_C220( C78 C220 ) C78_=_C221( C78 C221 ) C86_=_C101( C86 C101 ) C86_=_C124( C86 C124 ) C86_=_C149( C86 C149 ) \nC86_=_C162( C86 C162 ) C86_=_C175( C86 C175 ) C86_=_C195( C86 C195 ) C86_=_C209( C86 C209 ) C86_=_C210( C86 C210 ) C86_=_C211( C86 C211 ) \nC86_=_C212( C86 C212 ) C86_=_C213( C86 C213 ) C86_=_C214( C86 C214 ) C86_=_C215( C86 C215 ) C86_=_C216( C86 C216 ) C86_=_C217( C86 C217 ) \nC86_=_C218( C86 C218 ) C86_=_C219( C86 C219 ) C86_=_C220( C86 C220 ) C86_=_C221( C86 C221 ) C101_=_C124( C101 C124 ) C101_=_C149( C101 C149 ) \nC101_=_C162( C101 C162 ) C101_=_C175( C101 C175 ) C101_=_C195( C101 C195 ) C101_=_C209( C101 C209 ) C101_=_C210( C101 C210 ) C101_=_C211( C101 C211 ) \nC101_=_C212( C101 C212 ) C101_=_C213( C101 C213 ) C101_=_C214( C101 C214 ) C101_=_C215( C101 C215 ) C101_=_C216( C101 C216 ) C101_=_C217( C101 C217 ) \nC101_=_C218( C101 C218 ) C101_=_C219( C101 C219 ) C101_=_C220( C101 C220 ) C101_=_C221( C101 C221 ) C114_=_C134( C114 C134 ) C114_=_C148( C114 C148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24_=_C149( C124 C149 ) C124_=_C162( C124 C162 ) C124_=_C175( C124 C175 ) C124_=_C195( C124 C195 ) \nC124_=_C209( C124 C209 ) C124_=_C210( C124 C210 ) C124_=_C211( C124 C211 ) C124_=_C212( C124 C212 ) C124_=_C213( C124 C213 ) C124_=_C214( C124 C214 ) \nC124_=_C215( C124 C215 ) C124_=_C216( C124 C216 ) C124_=_C217( C124 C217 ) C124_=_C218(</w:t>
      </w:r>
    </w:p>
    <w:p>
      <w:pPr>
        <w:pStyle w:val="PreformattedText"/>
        <w:bidi w:val="0"/>
        <w:spacing w:before="0" w:after="0"/>
        <w:jc w:val="left"/>
        <w:rPr/>
      </w:pPr>
      <w:r>
        <w:rPr/>
        <w:t xml:space="preserve"> </w:t>
      </w:r>
      <w:r>
        <w:rPr/>
        <w:t>C124 C218 ) C124_=_C219( C124 C219 ) C124_=_C220( C124 C220 ) \nC124_=_C221( C124 C221 ) C134_=_C148( C134 C148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48_=_C149( C148 C149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9_=_C162( C149 C162 ) C149_=_C175( C149 C175 ) C149_=_C195( C149 C195 ) C149_=_C209( C149 C209 ) C149_=_C210( C149 C210 ) \nC149_=_C211( C149 C211 ) C149_=_C212( C149 C212 ) C149_=_C213( C149 C213 ) C149_=_C214( C149 C214 ) C149_=_C215( C149 C215 ) C149_=_C216( C149 C216 ) \nC149_=_C217( C149 C217 ) C149_=_C218( C149 C218 ) C149_=_C219( C149 C219 ) C149_=_C220( C149 C220 ) C149_=_C221( C149 C221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95( C162 C195 ) C162_=_C209( C162 C209 ) C162_=_C210( C162 C210 ) C162_=_C211( C162 C211 ) C162_=_C212( C162 C212 ) \nC162_=_C213( C162 C213 ) C162_=_C214( C162 C214 ) C162_=_C215( C162 C215 ) C162_=_C216( C162 C216 ) C162_=_C217( C162 C217 ) C162_=_C218( C162 C218 ) \nC162_=_C219( C162 C219 ) C162_=_C220( C162 C220 ) C162_=_C221( C162 C221 ) C163_=_C164( C163 C164 ) C163_=_C165( C163 C165 ) C163_=_C166( C163 C166 ) \nC163_=_C167( C163 C167 ) C163_=_C168( C163 C168 ) C163_=_C169( C163 C169 ) C163_=_C170( C163 C170 ) C163_=_C171( C163 C171 ) C163_=_C172( C163 C172 ) \nC163_=_C173( C163 C173 ) C163_=_C174( C163 C174 ) C163_=_C210( C163 C210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5_=_C212( C165 C212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8_=_C169( C168 C169 ) C168_=_C170( C168 C170 ) C168_=_C171( C168 C171 ) C168_=_C172( C168 C172 ) \nC168_=_C173( C168 C173 ) C168_=_C174( C168 C174 ) C169_=_C170( C169 C170 ) C169_=_C171( C169 C171 ) C169_=_C172( C169 C172 ) C169_=_C173( C169 C173 ) \nC169_=_C174( C169 C174 ) C169_=_C213( C169 C213 ) C170_=_C171( C170 C171 ) C170_=_C172( C170 C172 ) C170_=_C173( C170 C173 ) C170_=_C174( C170 C174 ) \nC171_=_C172( C171 C172 ) C171_=_C173( C171 C173 ) C171_=_C174( C171 C174 ) C172_=_C173( C172 C173 ) C172_=_C174( C172 C174 ) C172_=_C216( C172 C216 ) \nC173_=_C174( C173 C174 ) C173_=_C217( C173 C217 ) C175_=_C195( C175 C195 ) C175_=_C209( C175 C209 ) C175_=_C210( C175 C210 ) C175_=_C211( C175 C211 ) \nC175_=_C212( C175 C212 ) C175_=_C213( C175 C213 ) C175_=_C214( C175 C214 ) C175_=_C215( C175 C215 ) C175_=_C216( C175 C216 ) C175_=_C217( C175 C217 ) \nC175_=_C218( C175 C218 ) C175_=_C219( C175 C219 ) C175_=_C220( C175 C220 ) C175_=_C221( C175 C221 ) C195_=_C209( C195 C209 ) C195_=_C210( C195 C210 ) \nC195_=_C211( C195 C211 ) C195_=_C212( C195 C212 ) C195_=_C213( C195 C213 ) C195_=_C214( C195 C214 ) C195_=_C215( C195 C215 ) C195_=_C216( C195 C216 ) \nC195_=_C217( C195 C217 ) C195_=_C218( C195 C218 ) C195_=_C219( C195 C219 ) C195_=_C220( C195 C220 ) C195_=_C221( C195 C221 ) C209_=_C210( C209 C210 ) \nC209_=_C211( C209 C211 ) C209_=_C212( C209 C212 ) C209_=_C213( C209 C213 ) C209_=_C214( C209 C214 ) C209_=_C215( C209 C215 ) C209_=_C216( C209 C216 ) \nC209_=_C217( C209 C217 ) C209_=_C218( C209 C218 ) C209_=_C219( C209 C219 ) C209_=_C220( C209 C220 ) C209_=_C221( C209 C221 ) C210_=_C211( C210 C211 ) \nC210_=_C212( C210 C212 ) C210_=_C213( C210 C213 ) C210_=_C214( C210 C214 ) C210_=_C215( C210 C215 ) C210_=_C216( C210 C216 ) C210_=_C217( C210 C217 ) \nC210_=_C218( C210 C218 ) C210_=_C219( C210 C219 ) C210_=_C220( C210 C220 ) C210_=_C221( C210 C221 ) C211_=_C212( C211 C212 ) C211_=_C213( C211 C213 ) \nC211_=_C214( C211 C214 ) C211_=_C215( C211 C215 ) C211_=_C216( C211 C216 ) C211_=_C217( C211 C217 ) C211_=_C218( C211 C218 ) C211_=_C219( C211 C219 ) \nC211_=_C220( C211 C220 ) C211_=_C221( C211 C221 ) C212_=_C213( C212 C213 ) C212_=_C214( C212 C214 ) C212_=_C215( C212 C215 ) C212_=_C216( C212 C216 ) \nC212_=_C217( C212 C217 ) C212_=_C218( C212 C218 ) C212_=_C219( C212 C219 ) C212_=_C220( C212 C220 ) C212_=_C221( C212 C221 ) C213_=_C214( C213 C214 ) \nC213_=_C215( C213 C215 ) C213_=_C216( C213 C216 ) C213_=_C217( C213 C217 ) C213_=_C218( C213 C218 ) C213_=_C219( C213 C219 ) C213_=_C220( C213 C220 ) \nC213_=_C221( C213 C221 ) C214_=_C215( C214 C215 ) C214_=_C216( C214 C216 ) C214_=_C217( C214 C217 ) C214_=_C218( C214 C218 ) C214_=_C219( C214 C219 ) \nC214_=_C220( C214 C220 ) C214_=_C221( C214 C221 ) C215_=_C216( C215 C216 ) C215_=_C217( C215 C217 ) C215_=_C218( C215 C218 ) C215_=_C219( C215 C219 ) \nC215_=_C220( C215 C220 ) C215_=_C221( C215 C221 ) C216_=_C217( C216 C217 ) C216_=_C218( C216 C218 ) C216_=_C219( C216 C219 ) C216_=_C220( C216 C220 ) \nC216_=_C221( C216 C221 ) C217_=_C218( C217 C218 ) C217_=_C219( C217 C219 ) C217_=_C220( C217 C220 ) C217_=_C221( C217 C221 ) C218_=_C219( C218 C219 ) \nC218_=_C220( C218 C220 ) C218_=_C221( C218 C221 ) C219_=_C220( C219 C220 ) C219_=_C221( C219 C221 ) C220_=_C221( C220 C221 ) "];32-&gt;43[label="42: C4 C5 C42 C46 C58 \nC74 C78 C86 C101 C114 C124 \nC134 C148 C149 C161 C163 C164 \nC165 C166 C167 C168 C169 C170 \nC171 C172 C173 C174 C175 C195 \nC209 C210 C211 C212 C213 C214 \nC215 C216 C217 C218 C219 C220 \nC221 \n430: C4_=_C5 ,C4_=_C42 ,C4_=_C58 ,C4_=_C74 ,C4_=_C114 ,\nC4_=_C134 ,C4_=_C148 ,C4_=_C161 ,C4_=_C163 ,C4_=_C164 ,C4_=_C165 ,\nC4_=_C166 ,C4_=_C167 ,C4_=_C168 ,C4_=_C169 ,C4_=_C170 ,C4_=_C171 ,\nC4_=_C172 ,C4_=_C173 ,C4_=_C174 ,C5_=_C46 ,C5_=_C78 ,C5_=_C86 ,\nC5_=_C101 ,C5_=_C124 ,C5_=_C149 ,C5_=_C175 ,C5_=_C195 ,C5_=_C209 ,\nC5_=_C210 ,C5_=_C211 ,C5_=_C212 ,C5_=_C213 ,C5_=_C214 ,C5_=_C215 ,\nC5_=_C216 ,C5_=_C217 ,C5_=_C218 ,C5_=_C219 ,C5_=_C220 ,C5_=_C221 ,\nC42_=_C46 ,C42_=_C58 ,C42_=_C74 ,C42_=_C114 ,C42_=_C134 ,C42_=_C148 ,\nC42_=_C161 ,C42_=_C163 ,C42_=_C164 ,C42_=_C165 ,C42_=_C166 ,C42_=_C167 ,\nC42_=_C168 ,C42_=_C169 ,C42_=_C170 ,C42_=_C171 ,C42_=_C172 ,C42_=_C173 ,\nC42_=_C174 ,C46_=_C78 ,C46_=_C86 ,C46_=_C101 ,C46_=_C124 ,C46_=_C149 ,\nC46_=_C175 ,C46_=_C195 ,C46_=_C209 ,C46_=_C210 ,C46_=_C211 ,C46_=_C212 ,\nC46_=_C213 ,C46_=_C214 ,C46_=_C215 ,C46_=_C216 ,C46_=_C217 ,C46_=_C218 ,\nC46_=_C219 ,C46_=_C220 ,C46_=_C221 ,C58_=_C74 ,C58_=_C114 ,C58_=_C134 ,\nC58_=_C148 ,C58_=_C161 ,C58_=_C163 ,C58_=_C164 ,C58_=_C165 ,C58_=_C166 ,\nC58_=_C167 ,C58_=_C168 ,C58_=_C169 ,C58_=_C170 ,C58_=_C171 ,C58_=_C172 ,\nC58_=_C173 ,C58_=_C174 ,C74_=_C78 ,C74_=_C114 ,C74_=_C134 ,C74_=_C148 ,\nC74_=_C161 ,C74_=_C163 ,C74_=_C164 ,C74_=_C165 ,C74_=_C166 ,C74_=_C167 ,\nC74_=_C168 ,C74_=_C169 ,C74_=_C170 ,C74_=_C171 ,C74_=_C172 ,C74_=_C173 ,\nC74_=_C174 ,C78_=_C86 ,C78_=_C101 ,C78_=_C124 ,C78_=_C149 ,C78_=_C175 ,\nC78_=_C195 ,C78_=_C209 ,C78_=_C210 ,C78_=_C211 ,C78_=_C212 ,C78_=_C213 ,\nC78_=_C214 ,C78_=_C215 ,C78_=_C216 ,C78_=_C217 ,C78_=_C218 ,C78_=_C219 ,\nC78_=_C220 ,C78_=_C221 ,C86_=_C101 ,C86_=_C124 ,C86_=_C149 ,C86_=_C175 ,\nC86_=_C195 ,C86_=_C209 ,C86_=_C210 ,C86_=_C211 ,C86_=_C212 ,C86_=_C213 ,\nC86_=_C214 ,C86_=_C215 ,C86_=_C216 ,C86_=_C217 ,C86_=_C218 ,C86_=_C219 ,\nC86_=_C220 ,C86_=_C221 ,C101_=_C124 ,C101_=_C149 ,C101_=_C175 ,C101_=_C195 ,\nC101_=_C209 ,C101_=_C210 ,C101_=_C211 ,C101_=_C212 ,C101_=_C213 ,C101_=_C214 ,\nC101_=_C215 ,C101_=_C216 ,C101_=_C217 ,C101_=_C218 ,C101_=_C219 ,C101_=_C220 ,\nC101_=_C221 ,C114_=_C134 ,C114_=_C148 ,C114_=_C161 ,C114_=_C163 ,C114_=_C164 ,\nC114_=_C165 ,C114_=_C166 ,C114_=_C167 ,C114_=_C168 ,C114_=_C169 ,C114_=_C170 ,\nC114_=_C171 ,C114_=_C172 ,C114_=_C173 ,C114_=_C174 ,C124_=_C149 ,C124_=_C175 ,\nC124_=_C195 ,C124_=_C209 ,C124_=_C210 ,C124_=_C211 ,C124_=_C212 ,C124_=_C213 ,\nC124_=_C214 ,C124_=_C215 ,C124_=_C216 ,C124_=_C217 ,C124_=_C218 ,C124_=_C219 ,\nC124_=_C220 ,C124_=_C221 ,C134_=_C148 ,C134_=_C161 ,C134_=_C163 ,C134_=_C164 ,\nC134_=_C165 ,C134_=_C166 ,C134_=_C167 ,C134_=_C168 ,C134_=_C169 ,C134_=_C170 ,\nC134_=_C171 ,C134_=_C172 ,C134_=_C173 ,C134_=_C174 ,C148_=_C149 ,C148_=_C161 ,\nC148_=_C163 ,C148_=_C164 ,C148_=_C165 ,C148_=_C166 ,C148_=_C167 ,C148_=_C168 ,\nC148_=_C169 ,C148_=_C170 ,C148_=_C171 ,C148_=_C172 ,C148_=_C173 ,C148_=_C174 ,\nC149_=_C175 ,C149_=_C195 ,C149_=_C209 ,C149_=_C210 ,C149_=_C211 ,C149_=_C212 ,\nC149_=_C213 ,C149_=_C214 ,C149_=_C215</w:t>
      </w:r>
    </w:p>
    <w:p>
      <w:pPr>
        <w:pStyle w:val="PreformattedText"/>
        <w:bidi w:val="0"/>
        <w:spacing w:before="0" w:after="0"/>
        <w:jc w:val="left"/>
        <w:rPr/>
      </w:pPr>
      <w:r>
        <w:rPr/>
        <w:t xml:space="preserve"> </w:t>
      </w:r>
      <w:r>
        <w:rPr/>
        <w:t>,C149_=_C216 ,C149_=_C217 ,C149_=_C218 ,\nC149_=_C219 ,C149_=_C220 ,C149_=_C221 ,C161_=_C163 ,C161_=_C164 ,C161_=_C165 ,\nC161_=_C166 ,C161_=_C167 ,C161_=_C168 ,C161_=_C169 ,C161_=_C170 ,C161_=_C171 ,\nC161_=_C172 ,C161_=_C173 ,C161_=_C174 ,C163_=_C164 ,C163_=_C165 ,C163_=_C166 ,\nC163_=_C167 ,C163_=_C168 ,C163_=_C169 ,C163_=_C170 ,C163_=_C171 ,C163_=_C172 ,\nC163_=_C173 ,C163_=_C174 ,C163_=_C210 ,C164_=_C165 ,C164_=_C166 ,C164_=_C167 ,\nC164_=_C168 ,C164_=_C169 ,C164_=_C170 ,C164_=_C171 ,C164_=_C172 ,C164_=_C173 ,\nC164_=_C174 ,C165_=_C166 ,C165_=_C167 ,C165_=_C168 ,C165_=_C169 ,C165_=_C170 ,\nC165_=_C171 ,C165_=_C172 ,C165_=_C173 ,C165_=_C174 ,C165_=_C212 ,C166_=_C167 ,\nC166_=_C168 ,C166_=_C169 ,C166_=_C170 ,C166_=_C171 ,C166_=_C172 ,C166_=_C173 ,\nC166_=_C174 ,C167_=_C168 ,C167_=_C169 ,C167_=_C170 ,C167_=_C171 ,C167_=_C172 ,\nC167_=_C173 ,C167_=_C174 ,C168_=_C169 ,C168_=_C170 ,C168_=_C171 ,C168_=_C172 ,\nC168_=_C173 ,C168_=_C174 ,C169_=_C170 ,C169_=_C171 ,C169_=_C172 ,C169_=_C173 ,\nC169_=_C174 ,C169_=_C213 ,C170_=_C171 ,C170_=_C172 ,C170_=_C173 ,C170_=_C174 ,\nC171_=_C172 ,C171_=_C173 ,C171_=_C174 ,C172_=_C173 ,C172_=_C174 ,C172_=_C216 ,\nC173_=_C174 ,C173_=_C217 ,C175_=_C195 ,C175_=_C209 ,C175_=_C210 ,C175_=_C211 ,\nC175_=_C212 ,C175_=_C213 ,C175_=_C214 ,C175_=_C215 ,C175_=_C216 ,C175_=_C217 ,\nC175_=_C218 ,C175_=_C219 ,C175_=_C220 ,C175_=_C221 ,C195_=_C209 ,C195_=_C210 ,\nC195_=_C211 ,C195_=_C212 ,C195_=_C213 ,C195_=_C214 ,C195_=_C215 ,C195_=_C216 ,\nC195_=_C217 ,C195_=_C218 ,C195_=_C219 ,C195_=_C220 ,C195_=_C221 ,C209_=_C210 ,\nC209_=_C211 ,C209_=_C212 ,C209_=_C213 ,C209_=_C214 ,C209_=_C215 ,C209_=_C216 ,\nC209_=_C217 ,C209_=_C218 ,C209_=_C219 ,C209_=_C220 ,C209_=_C221 ,C210_=_C211 ,\nC210_=_C212 ,C210_=_C213 ,C210_=_C214 ,C210_=_C215 ,C210_=_C216 ,C210_=_C217 ,\nC210_=_C218 ,C210_=_C219 ,C210_=_C220 ,C210_=_C221 ,C211_=_C212 ,C211_=_C213 ,\nC211_=_C214 ,C211_=_C215 ,C211_=_C216 ,C211_=_C217 ,C211_=_C218 ,C211_=_C219 ,\nC211_=_C220 ,C211_=_C221 ,C212_=_C213 ,C212_=_C214 ,C212_=_C215 ,C212_=_C216 ,\nC212_=_C217 ,C212_=_C218 ,C212_=_C219 ,C212_=_C220 ,C212_=_C221 ,C213_=_C214 ,\nC213_=_C215 ,C213_=_C216 ,C213_=_C217 ,C213_=_C218 ,C213_=_C219 ,C213_=_C220 ,\nC213_=_C221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20_=_C221 ,"];44[shape=box, label="id:44 level: 4\n45: C14 C17 C34 C43 C54 \nC67 C75 C82 C92 C95 C98 \nC130 C147 C171 C175 C176 C177 \nC178 C179 C180 C182 C183 C184 \nC193 C204 C219 C260 C270 C276 \nC288 C291 C298 C301 C305 C312 \nC318 C323 C325 C326 C327 C329 \nC330 C335 C336 C337 \n399: C14_=_C17( C14 C17 ) C14_=_C82( C14 C82 ) C14_=_C92( C14 C92 ) C14_=_C171( C14 C171 ) C14_=_C204( C14 C204 ) \nC14_=_C260( C14 C260 ) C14_=_C291( C14 C291 ) C14_=_C298( C14 C298 ) C14_=_C312( C14 C312 ) C14_=_C325( C14 C325 ) C14_=_C326( C14 C326 ) \nC14_=_C327( C14 C327 ) C17_=_C34( C17 C34 ) C17_=_C54( C17 C54 ) C17_=_C67( C17 C67 ) C17_=_C95( C17 C95 ) C17_=_C130( C17 C130 ) \nC17_=_C147( C17 C147 ) C17_=_C182( C17 C182 ) C17_=_C193( C17 C193 ) C17_=_C219( C17 C219 ) C17_=_C270( C17 C270 ) C17_=_C276( C17 C276 ) \nC17_=_C288( C17 C288 ) C17_=_C301( C17 C301 ) C17_=_C305( C17 C305 ) C17_=_C318( C17 C318 ) C17_=_C323( C17 C323 ) C17_=_C325( C17 C325 ) \nC17_=_C329( C17 C329 ) C17_=_C330( C17 C330 ) C17_=_C335( C17 C335 ) C17_=_C336( C17 C336 ) C17_=_C337( C17 C337 ) C34_=_C54( C34 C54 ) \nC34_=_C67( C34 C67 ) C34_=_C95( C34 C95 ) C34_=_C130( C34 C130 ) C34_=_C147( C34 C147 ) C34_=_C182( C34 C182 ) C34_=_C193( C34 C193 ) \nC34_=_C219( C34 C219 ) C34_=_C270( C34 C270 ) C34_=_C276( C34 C276 ) C34_=_C288( C34 C288 ) C34_=_C301( C34 C301 ) C34_=_C305( C34 C305 ) \nC34_=_C318( C34 C318 ) C34_=_C323( C34 C323 ) C34_=_C325( C34 C325 ) C34_=_C329( C34 C329 ) C34_=_C330( C34 C330 ) C34_=_C335( C34 C335 ) \nC34_=_C336( C34 C336 ) C34_=_C337( C34 C337 ) C43_=_C54( C43 C54 ) C43_=_C75( C43 C75 ) C43_=_C98( C43 C98 ) C43_=_C175( C43 C175 ) \nC43_=_C176( C43 C176 ) C43_=_C177( C43 C177 ) C43_=_C178( C43 C178 ) C43_=_C179( C43 C179 ) C43_=_C180( C43 C180 ) C43_=_C182( C43 C182 ) \nC43_=_C183( C43 C183 ) C43_=_C184( C43 C184 ) C54_=_C67( C54 C67 ) C54_=_C95( C54 C95 ) C54_=_C130( C54 C130 ) C54_=_C147( C54 C147 ) \nC54_=_C182( C54 C182 ) C54_=_C193( C54 C193 ) C54_=_C219( C54 C219 ) C54_=_C270( C54 C270 ) C54_=_C276( C54 C276 ) C54_=_C288( C54 C288 ) \nC54_=_C301( C54 C301 ) C54_=_C305( C54 C305 ) C54_=_C318( C54 C318 ) C54_=_C323( C54 C323 ) C54_=_C325( C54 C325 ) C54_=_C329( C54 C329 ) \nC54_=_C330( C54 C330 ) C54_=_C335( C54 C335 ) C54_=_C336( C54 C336 ) C54_=_C337( C54 C337 ) C67_=_C95( C67 C95 ) C67_=_C130( C67 C130 ) \nC67_=_C147( C67 C147 ) C67_=_C182( C67 C182 ) C67_=_C193( C67 C193 ) C67_=_C219( C67 C219 ) C67_=_C270( C67 C270 ) C67_=_C276( C67 C276 ) \nC67_=_C288( C67 C288 ) C67_=_C301( C67 C301 ) C67_=_C305( C67 C305 ) C67_=_C318( C67 C318 ) C67_=_C323( C67 C323 ) C67_=_C325( C67 C325 ) \nC67_=_C329( C67 C329 ) C67_=_C330( C67 C330 ) C67_=_C335( C67 C335 ) C67_=_C336( C67 C336 ) C67_=_C337( C67 C337 ) C75_=_C82( C75 C82 ) \nC75_=_C98( C75 C98 ) C75_=_C175( C75 C175 ) C75_=_C176( C75 C176 ) C75_=_C177( C75 C177 ) C75_=_C178( C75 C178 ) C75_=_C179( C75 C179 ) \nC75_=_C180( C75 C180 ) C75_=_C182( C75 C182 ) C75_=_C183( C75 C183 ) C75_=_C184( C75 C184 ) C82_=_C92( C82 C92 ) C82_=_C171( C82 C171 ) \nC82_=_C204( C82 C204 ) C82_=_C260( C82 C260 ) C82_=_C291( C82 C291 ) C82_=_C298( C82 C298 ) C82_=_C312( C82 C312 ) C82_=_C325( C82 C325 ) \nC82_=_C326( C82 C326 ) C82_=_C327( C82 C327 ) C92_=_C95( C92 C95 ) C92_=_C171( C92 C171 ) C92_=_C204( C92 C204 ) C92_=_C260( C92 C260 ) \nC92_=_C291( C92 C291 ) C92_=_C298( C92 C298 ) C92_=_C312( C92 C312 ) C92_=_C325( C92 C325 ) C92_=_C326( C92 C326 ) C92_=_C327( C92 C327 ) \nC95_=_C130( C95 C130 ) C95_=_C147( C95 C147 ) C95_=_C182( C95 C182 ) C95_=_C193( C95 C193 ) C95_=_C219( C95 C219 ) C95_=_C270( C95 C270 ) \nC95_=_C276( C95 C276 ) C95_=_C288( C95 C288 ) C95_=_C301( C95 C301 ) C95_=_C305( C95 C305 ) C95_=_C318( C95 C318 ) C95_=_C323( C95 C323 ) \nC95_=_C325( C95 C325 ) C95_=_C329( C95 C329 ) C95_=_C330( C95 C330 ) C95_=_C335( C95 C335 ) C95_=_C336( C95 C336 ) C95_=_C337( C95 C337 ) \nC98_=_C175( C98 C175 ) C98_=_C176( C98 C176 ) C98_=_C177( C98 C177 ) C98_=_C178( C98 C178 ) C98_=_C179( C98 C179 ) C98_=_C180( C98 C180 ) \nC98_=_C182( C98 C182 ) C98_=_C183( C98 C183 ) C98_=_C184( C98 C184 ) C130_=_C147( C130 C147 ) C130_=_C182( C130 C182 ) C130_=_C193( C130 C193 ) \nC130_=_C219( C130 C219 ) C130_=_C270( C130 C270 ) C130_=_C276( C130 C276 ) C130_=_C288( C130 C288 ) C130_=_C301( C130 C301 ) C130_=_C305( C130 C305 ) \nC130_=_C318( C130 C318 ) C130_=_C323( C130 C323 ) C130_=_C325( C130 C325 ) C130_=_C329( C130 C329 ) C130_=_C330( C130 C330 ) C130_=_C335( C130 C335 ) \nC130_=_C336( C130 C336 ) C130_=_C337( C130 C337 ) C147_=_C182( C147 C182 ) C147_=_C193( C147 C193 ) C147_=_C219( C147 C219 ) C147_=_C270( C147 C270 ) \nC147_=_C276( C147 C276 ) C147_=_C288( C147 C288 ) C147_=_C301( C147 C301 ) C147_=_C305( C147 C305 ) C147_=_C318( C147 C318 ) C147_=_C323( C147 C323 ) \nC147_=_C325( C147 C325 ) C147_=_C329( C147 C329 ) C147_=_C330( C147 C330 ) C147_=_C335( C147 C335 ) C147_=_C336( C147 C336 ) C147_=_C337( C147 C337 ) \nC171_=_C204( C171 C204 ) C171_=_C260( C171 C260 ) C171_=_C291( C171 C291 ) C171_=_C298( C171 C298 ) C171_=_C312( C171 C312 ) C171_=_C325( C171 C325 ) \nC171_=_C326( C171 C326 ) C171_=_C327( C171 C327 ) C175_=_C176( C175 C176 ) C175_=_C177( C175 C177 ) C175_=_C178( C175 C178 ) C175_=_C179( C175 C179 ) \nC175_=_C180( C175 C180 ) C175_=_C182( C175 C182 ) C175_=_C183( C175 C183 ) C175_=_C184( C175 C184 ) C175_=_C219( C175 C219 ) C176_=_C177( C176 C177 ) \nC176_=_C178( C176 C178 ) C176_=_C179( C176 C179 ) C176_=_C180( C176 C180 ) C176_=_C182( C176 C182 ) C176_=_C183( C176 C183 ) C176_=_C184( C176 C184 ) \nC177_=_C178( C177 C178 ) C177_=_C179( C177 C179 ) C177_=_C180( C177 C180 ) C177_=_C182( C177 C182 ) C177_=_C183( C177 C183 ) C177_=_C184( C177 C184 ) \nC177_=_C270( C177 C270 ) C178_=_C179( C178 C179 ) C178_=_C180( C178 C180 ) C178_=_C182( C178 C182 ) C178_=_C183( C178 C183 ) C178_=_C184( C178 C184 ) \nC178_=_C276( C178 C276 ) C179_=_C180( C179 C180 ) C179_=_C182( C179 C182 ) C179_=_C183( C179 C183 ) C179_=_C184( C179 C184 ) C179_=_C305( C179 C305 ) \nC180_=_C182( C180 C182 ) C180_=_C183( C180 C183 ) C180_=_C184( C180 C184 ) C180_=_C323( C180 C323 ) C182_=_C183( C182 C183 ) C182_=_C184( C182 C184 ) \nC182_=_C193( C182 C193 ) C182_=_C219( C182 C219 ) C182_=_C270( C182 C270 ) C182_=_C276( C182 C276 ) C182_=_C288( C182 C288 ) C182_=_C301( C182 C301 ) \nC182_=_C305( C182 C305 ) C182_=_C318( C182 C318 ) C182_=_C323( C182 C323 ) C182_=_C325( C182 C325 ) C182_=_C329( C182 C329 ) C182_=_C330( C182 C330 ) \nC182_=_C335( C182 C335 ) C182_=_C336( C182 C336 ) C182_=_C337( C182 C337 ) C183_=_C184( C183 C184 ) C183_=_C326( C183 C326 ) C184_=_C327( C184 C327 ) \nC184_=_C337( C184 C337 ) C193_=_C219( C193 C219 ) C193_=_C270( C193 C270 ) C193_=_C276( C193 C276 ) C193_=_C288( C193 C288 ) C193_=_C301( C193 C301 ) \nC193_=_C305( C193 C305 ) C193_=_C318( C193 C318 ) C193_=_C323( C193 C323 ) C193_=_C325( C193 C325 ) C193_=_C329( C193 C329 ) C193_=_C330( C193 C330 ) \nC193_=_C335( C193 C335 ) C193_=_C336( C193 C336 ) C193_=_C337( C193 C337 ) C204_=_C260( C204 C260 ) C204_=_C291( C204 C291 ) C204_=_C298( C204 C298 ) \nC204_=_C312( C204 C312 ) C204_=_C325( C204 C325 ) C204_=_C326( C204 C326 ) C204_=_C327( C204 C327 ) C219_=_C270( C219 C270 ) C219_=_C276( C219 C276 ) \nC219_=_C288( C219 C288 ) C219_=_C301( C219 C301 ) C219_=_C305( C219 C305 ) C219_=_C318( C219 C318 ) C219_=_C323( C219 C323 ) C219_=_C325(</w:t>
      </w:r>
    </w:p>
    <w:p>
      <w:pPr>
        <w:pStyle w:val="PreformattedText"/>
        <w:bidi w:val="0"/>
        <w:spacing w:before="0" w:after="0"/>
        <w:jc w:val="left"/>
        <w:rPr/>
      </w:pPr>
      <w:r>
        <w:rPr/>
        <w:t xml:space="preserve"> </w:t>
      </w:r>
      <w:r>
        <w:rPr/>
        <w:t>C219 C325 ) \nC219_=_C329( C219 C329 ) C219_=_C330( C219 C330 ) C219_=_C335( C219 C335 ) C219_=_C336( C219 C336 ) C219_=_C337( C219 C337 ) C260_=_C291( C260 C291 ) \nC260_=_C298( C260 C298 ) C260_=_C312( C260 C312 ) C260_=_C325( C260 C325 ) C260_=_C326( C260 C326 ) C260_=_C327( C260 C327 ) C270_=_C276( C270 C276 ) \nC270_=_C288( C270 C288 ) C270_=_C301( C270 C301 ) C270_=_C305( C270 C305 ) C270_=_C318( C270 C318 ) C270_=_C323( C270 C323 ) C270_=_C325( C270 C325 ) \nC270_=_C329( C270 C329 ) C270_=_C330( C270 C330 ) C270_=_C335( C270 C335 ) C270_=_C336( C270 C336 ) C270_=_C337( C270 C337 ) C276_=_C288( C276 C288 ) \nC276_=_C301( C276 C301 ) C276_=_C305( C276 C305 ) C276_=_C318( C276 C318 ) C276_=_C323( C276 C323 ) C276_=_C325( C276 C325 ) C276_=_C329( C276 C329 ) \nC276_=_C330( C276 C330 ) C276_=_C335( C276 C335 ) C276_=_C336( C276 C336 ) C276_=_C337( C276 C337 ) C288_=_C301( C288 C301 ) C288_=_C305( C288 C305 ) \nC288_=_C318( C288 C318 ) C288_=_C323( C288 C323 ) C288_=_C325( C288 C325 ) C288_=_C329( C288 C329 ) C288_=_C330( C288 C330 ) C288_=_C335( C288 C335 ) \nC288_=_C336( C288 C336 ) C288_=_C337( C288 C337 ) C291_=_C298( C291 C298 ) C291_=_C312( C291 C312 ) C291_=_C325( C291 C325 ) C291_=_C326( C291 C326 ) \nC291_=_C327( C291 C327 ) C298_=_C301( C298 C301 ) C298_=_C312( C298 C312 ) C298_=_C325( C298 C325 ) C298_=_C326( C298 C326 ) C298_=_C327( C298 C327 ) \nC301_=_C305( C301 C305 ) C301_=_C318( C301 C318 ) C301_=_C323( C301 C323 ) C301_=_C325( C301 C325 ) C301_=_C329( C301 C329 ) C301_=_C330( C301 C330 ) \nC301_=_C335( C301 C335 ) C301_=_C336( C301 C336 ) C301_=_C337( C301 C337 ) C305_=_C318( C305 C318 ) C305_=_C323( C305 C323 ) C305_=_C325( C305 C325 ) \nC305_=_C329( C305 C329 ) C305_=_C330( C305 C330 ) C305_=_C335( C305 C335 ) C305_=_C336( C305 C336 ) C305_=_C337( C305 C337 ) C312_=_C325( C312 C325 ) \nC312_=_C326( C312 C326 ) C312_=_C327( C312 C327 ) C318_=_C323( C318 C323 ) C318_=_C325( C318 C325 ) C318_=_C329( C318 C329 ) C318_=_C330( C318 C330 ) \nC318_=_C335( C318 C335 ) C318_=_C336( C318 C336 ) C318_=_C337( C318 C337 ) C323_=_C325( C323 C325 ) C323_=_C329( C323 C329 ) C323_=_C330( C323 C330 ) \nC323_=_C335( C323 C335 ) C323_=_C336( C323 C336 ) C323_=_C337( C323 C337 ) C325_=_C326( C325 C326 ) C325_=_C327( C325 C327 ) C325_=_C329( C325 C329 ) \nC325_=_C330( C325 C330 ) C325_=_C335( C325 C335 ) C325_=_C336( C325 C336 ) C325_=_C337( C325 C337 ) C326_=_C327( C326 C327 ) C327_=_C337( C327 C337 ) \nC329_=_C330( C329 C330 ) C329_=_C335( C329 C335 ) C329_=_C336( C329 C336 ) C329_=_C337( C329 C337 ) C330_=_C335( C330 C335 ) C330_=_C336( C330 C336 ) \nC330_=_C337( C330 C337 ) C335_=_C336( C335 C336 ) C335_=_C337( C335 C337 ) C336_=_C337( C336 C337 ) "];33-&gt;44[label="43: C14 C17 C34 C43 C54 \nC67 C75 C82 C92 C95 C98 \nC130 C147 C171 C175 C176 C177 \nC178 C179 C180 C183 C184 C193 \nC204 C219 C260 C270 C276 C288 \nC291 C298 C301 C305 C312 C318 \nC323 C326 C327 C329 C330 C335 \nC336 C337 \n334: C14_=_C17 ,C14_=_C82 ,C14_=_C92 ,C14_=_C171 ,C14_=_C204 ,\nC14_=_C260 ,C14_=_C291 ,C14_=_C298 ,C14_=_C312 ,C14_=_C326 ,C14_=_C327 ,\nC17_=_C34 ,C17_=_C54 ,C17_=_C67 ,C17_=_C95 ,C17_=_C130 ,C17_=_C147 ,\nC17_=_C193 ,C17_=_C219 ,C17_=_C270 ,C17_=_C276 ,C17_=_C288 ,C17_=_C301 ,\nC17_=_C305 ,C17_=_C318 ,C17_=_C323 ,C17_=_C329 ,C17_=_C330 ,C17_=_C335 ,\nC17_=_C336 ,C17_=_C337 ,C34_=_C54 ,C34_=_C67 ,C34_=_C95 ,C34_=_C130 ,\nC34_=_C147 ,C34_=_C193 ,C34_=_C219 ,C34_=_C270 ,C34_=_C276 ,C34_=_C288 ,\nC34_=_C301 ,C34_=_C305 ,C34_=_C318 ,C34_=_C323 ,C34_=_C329 ,C34_=_C330 ,\nC34_=_C335 ,C34_=_C336 ,C34_=_C337 ,C43_=_C54 ,C43_=_C75 ,C43_=_C98 ,\nC43_=_C175 ,C43_=_C176 ,C43_=_C177 ,C43_=_C178 ,C43_=_C179 ,C43_=_C180 ,\nC43_=_C183 ,C43_=_C184 ,C54_=_C67 ,C54_=_C95 ,C54_=_C130 ,C54_=_C147 ,\nC54_=_C193 ,C54_=_C219 ,C54_=_C270 ,C54_=_C276 ,C54_=_C288 ,C54_=_C301 ,\nC54_=_C305 ,C54_=_C318 ,C54_=_C323 ,C54_=_C329 ,C54_=_C330 ,C54_=_C335 ,\nC54_=_C336 ,C54_=_C337 ,C67_=_C95 ,C67_=_C130 ,C67_=_C147 ,C67_=_C193 ,\nC67_=_C219 ,C67_=_C270 ,C67_=_C276 ,C67_=_C288 ,C67_=_C301 ,C67_=_C305 ,\nC67_=_C318 ,C67_=_C323 ,C67_=_C329 ,C67_=_C330 ,C67_=_C335 ,C67_=_C336 ,\nC67_=_C337 ,C75_=_C82 ,C75_=_C98 ,C75_=_C175 ,C75_=_C176 ,C75_=_C177 ,\nC75_=_C178 ,C75_=_C179 ,C75_=_C180 ,C75_=_C183 ,C75_=_C184 ,C82_=_C92 ,\nC82_=_C171 ,C82_=_C204 ,C82_=_C260 ,C82_=_C291 ,C82_=_C298 ,C82_=_C312 ,\nC82_=_C326 ,C82_=_C327 ,C92_=_C95 ,C92_=_C171 ,C92_=_C204 ,C92_=_C260 ,\nC92_=_C291 ,C92_=_C298 ,C92_=_C312 ,C92_=_C326 ,C92_=_C327 ,C95_=_C130 ,\nC95_=_C147 ,C95_=_C193 ,C95_=_C219 ,C95_=_C270 ,C95_=_C276 ,C95_=_C288 ,\nC95_=_C301 ,C95_=_C305 ,C95_=_C318 ,C95_=_C323 ,C95_=_C329 ,C95_=_C330 ,\nC95_=_C335 ,C95_=_C336 ,C95_=_C337 ,C98_=_C175 ,C98_=_C176 ,C98_=_C177 ,\nC98_=_C178 ,C98_=_C179 ,C98_=_C180 ,C98_=_C183 ,C98_=_C184 ,C130_=_C147 ,\nC130_=_C193 ,C130_=_C219 ,C130_=_C270 ,C130_=_C276 ,C130_=_C288 ,C130_=_C301 ,\nC130_=_C305 ,C130_=_C318 ,C130_=_C323 ,C130_=_C329 ,C130_=_C330 ,C130_=_C335 ,\nC130_=_C336 ,C130_=_C337 ,C147_=_C193 ,C147_=_C219 ,C147_=_C270 ,C147_=_C276 ,\nC147_=_C288 ,C147_=_C301 ,C147_=_C305 ,C147_=_C318 ,C147_=_C323 ,C147_=_C329 ,\nC147_=_C330 ,C147_=_C335 ,C147_=_C336 ,C147_=_C337 ,C171_=_C204 ,C171_=_C260 ,\nC171_=_C291 ,C171_=_C298 ,C171_=_C312 ,C171_=_C326 ,C171_=_C327 ,C175_=_C176 ,\nC175_=_C177 ,C175_=_C178 ,C175_=_C179 ,C175_=_C180 ,C175_=_C183 ,C175_=_C184 ,\nC175_=_C219 ,C176_=_C177 ,C176_=_C178 ,C176_=_C179 ,C176_=_C180 ,C176_=_C183 ,\nC176_=_C184 ,C177_=_C178 ,C177_=_C179 ,C177_=_C180 ,C177_=_C183 ,C177_=_C184 ,\nC177_=_C270 ,C178_=_C179 ,C178_=_C180 ,C178_=_C183 ,C178_=_C184 ,C178_=_C276 ,\nC179_=_C180 ,C179_=_C183 ,C179_=_C184 ,C179_=_C305 ,C180_=_C183 ,C180_=_C184 ,\nC180_=_C323 ,C183_=_C184 ,C183_=_C326 ,C184_=_C327 ,C184_=_C337 ,C193_=_C219 ,\nC193_=_C270 ,C193_=_C276 ,C193_=_C288 ,C193_=_C301 ,C193_=_C305 ,C193_=_C318 ,\nC193_=_C323 ,C193_=_C329 ,C193_=_C330 ,C193_=_C335 ,C193_=_C336 ,C193_=_C337 ,\nC204_=_C260 ,C204_=_C291 ,C204_=_C298 ,C204_=_C312 ,C204_=_C326 ,C204_=_C327 ,\nC219_=_C270 ,C219_=_C276 ,C219_=_C288 ,C219_=_C301 ,C219_=_C305 ,C219_=_C318 ,\nC219_=_C323 ,C219_=_C329 ,C219_=_C330 ,C219_=_C335 ,C219_=_C336 ,C219_=_C337 ,\nC260_=_C291 ,C260_=_C298 ,C260_=_C312 ,C260_=_C326 ,C260_=_C327 ,C270_=_C276 ,\nC270_=_C288 ,C270_=_C301 ,C270_=_C305 ,C270_=_C318 ,C270_=_C323 ,C270_=_C329 ,\nC270_=_C330 ,C270_=_C335 ,C270_=_C336 ,C270_=_C337 ,C276_=_C288 ,C276_=_C301 ,\nC276_=_C305 ,C276_=_C318 ,C276_=_C323 ,C276_=_C329 ,C276_=_C330 ,C276_=_C335 ,\nC276_=_C336 ,C276_=_C337 ,C288_=_C301 ,C288_=_C305 ,C288_=_C318 ,C288_=_C323 ,\nC288_=_C329 ,C288_=_C330 ,C288_=_C335 ,C288_=_C336 ,C288_=_C337 ,C291_=_C298 ,\nC291_=_C312 ,C291_=_C326 ,C291_=_C327 ,C298_=_C301 ,C298_=_C312 ,C298_=_C326 ,\nC298_=_C327 ,C301_=_C305 ,C301_=_C318 ,C301_=_C323 ,C301_=_C329 ,C301_=_C330 ,\nC301_=_C335 ,C301_=_C336 ,C301_=_C337 ,C305_=_C318 ,C305_=_C323 ,C305_=_C329 ,\nC305_=_C330 ,C305_=_C335 ,C305_=_C336 ,C305_=_C337 ,C312_=_C326 ,C312_=_C327 ,\nC318_=_C323 ,C318_=_C329 ,C318_=_C330 ,C318_=_C335 ,C318_=_C336 ,C318_=_C337 ,\nC323_=_C329 ,C323_=_C330 ,C323_=_C335 ,C323_=_C336 ,C323_=_C337 ,C326_=_C327 ,\nC327_=_C337 ,C329_=_C330 ,C329_=_C335 ,C329_=_C336 ,C329_=_C337 ,C330_=_C335 ,\nC330_=_C336 ,C330_=_C337 ,C335_=_C336 ,C335_=_C337 ,C336_=_C337 ,"];45[shape=box, label="id:45 level: 4\n49: C11 C37 C40 C57 C69 \nC71 C72 C73 C74 C75 C76 \nC77 C78 C79 C81 C82 C83 \nC110 C119 C122 C123 C124 C125 \nC126 C127 C128 C129 C130 C131 \nC154 C183 C192 C207 C220 C229 \nC231 C258 C262 C271 C293 C296 \nC312 C313 C314 C315 C319 C326 \nC331 C338 \n328: C11_=_C110( C11 C110 ) C11_=_C128( C11 C128 ) C11_=_C154( C11 C154 ) C11_=_C192( C11 C192 ) C11_=_C229( C11 C229 ) \nC11_=_C258( C11 C258 ) C11_=_C296( C11 C296 ) C11_=_C312( C11 C312 ) C11_=_C313( C11 C313 ) C11_=_C314( C11 C314 ) C11_=_C315( C11 C315 ) \nC37_=_C40( C37 C40 ) C37_=_C71( C37 C71 ) C37_=_C72( C37 C72 ) C37_=_C73( C37 C73 ) C37_=_C74( C37 C74 ) C37_=_C75( C37 C75 ) \nC37_=_C76( C37 C76 ) C37_=_C77( C37 C77 ) C37_=_C78( C37 C78 ) C37_=_C79( C37 C79 ) C37_=_C81( C37 C81 ) C37_=_C82( C37 C82 ) \nC37_=_C83( C37 C83 ) C40_=_C57( C40 C57 ) C40_=_C73( C40 C73 ) C40_=_C122( C40 C122 ) C40_=_C123( C40 C123 ) C40_=_C124( C40 C124 ) \nC40_=_C125( C40 C125 ) C40_=_C126( C40 C126 ) C40_=_C127( C40 C127 ) C40_=_C128( C40 C128 ) C40_=_C129( C40 C129 ) C40_=_C130( C40 C130 ) \nC40_=_C131( C40 C131 ) C57_=_C69( C57 C69 ) C57_=_C73( C57 C73 ) C57_=_C122( C57 C122 ) C57_=_C123( C57 C123 ) C57_=_C124( C57 C124 ) \nC57_=_C125( C57 C125 ) C57_=_C126( C57 C126 ) C57_=_C127( C57 C127 ) C57_=_C128( C57 C128 ) C57_=_C129( C57 C129 ) C57_=_C130( C57 C130 ) \nC57_=_C131( C57 C131 ) C69_=_C119( C69 C119 ) C69_=_C183( C69 C183 ) C69_=_C207( C69 C207 ) C69_=_C220( C69 C220 ) C69_=_C231( C69 C231 ) \nC69_=_C262( C69 C262 ) C69_=_C271( C69 C271 ) C69_=_C293( C69 C293 ) C69_=_C319( C69 C319 ) C69_=_C326( C69 C326 ) C69_=_C331( C69 C331 ) \nC69_=_C338( C69 C338 ) C71_=_C72( C71 C72 ) C71_=_C73( C71 C73 ) C71_=_C74( C71 C74 ) C71_=_C75( C71 C75 ) C71_=_C76( C71 C76 ) \nC71_=_C77( C71 C77 ) C71_=_C78( C71 C78 ) C71_=_C79( C71 C79 ) C71_=_C81( C71 C81 ) C71_=_C82( C71 C82 ) C71_=_C83( C71 C83 ) \nC71_=_C110( C71 C110 ) C72_=_C73( C72 C73 ) C72_=_C74( C72 C74 ) C72_=_C75( C72 C75 ) C72_=_C76( C72 C76 ) C72_=_C77( C72 C77 ) \nC72_=_C78( C72 C78 ) C72_=_C79( C72 C79 ) C72_=_C81( C72 C81 ) C72_=_C82( C72 C82 ) C72_=_C83( C72 C83 ) C72_=_C119( C72 C119 ) \nC73_=_C74( C73 C74 ) C73_=_C75( C73 C75 ) C73_=_C76( C73 C76 ) C73_=_C77( C73 C77 ) C73_=_C78( C73 C78 ) C73_=_C79( C73 C79 ) \nC73_=_C81( C73 C81 ) C73_=_C82( C73 C82 ) C73_=_C83( C73 C83 ) C73_=_C122( C73 C122 ) C73_=_C123( C73 C123 ) C73_=_C124( C73 C124 ) \nC73_=_C125( C73 C125 ) C73_=_C126( C73 C126 ) C73_=_C127( C73 C127 ) C73_=_C128( C73 C128 ) C73_=_C129( C73 C129 ) C73_=_C130( C73 C130 ) \nC73_=_C131( C73 C131 ) C74_=_C75( C74 C75 ) C74_=_C76( C74 C76 ) C74_=_C77( C74 C77 ) C74_=_C78( C74 C78 ) C74_=_C79(</w:t>
      </w:r>
    </w:p>
    <w:p>
      <w:pPr>
        <w:pStyle w:val="PreformattedText"/>
        <w:bidi w:val="0"/>
        <w:spacing w:before="0" w:after="0"/>
        <w:jc w:val="left"/>
        <w:rPr/>
      </w:pPr>
      <w:r>
        <w:rPr/>
        <w:t xml:space="preserve"> </w:t>
      </w:r>
      <w:r>
        <w:rPr/>
        <w:t>C74 C79 ) \nC74_=_C81( C74 C81 ) C74_=_C82( C74 C82 ) C74_=_C83( C74 C83 ) C75_=_C76( C75 C76 ) C75_=_C77( C75 C77 ) C75_=_C78( C75 C78 ) \nC75_=_C79( C75 C79 ) C75_=_C81( C75 C81 ) C75_=_C82( C75 C82 ) C75_=_C83( C75 C83 ) C75_=_C183( C75 C183 ) C76_=_C77( C76 C77 ) \nC76_=_C78( C76 C78 ) C76_=_C79( C76 C79 ) C76_=_C81( C76 C81 ) C76_=_C82( C76 C82 ) C76_=_C83( C76 C83 ) C76_=_C123( C76 C123 ) \nC76_=_C192( C76 C192 ) C77_=_C78( C77 C78 ) C77_=_C79( C77 C79 ) C77_=_C81( C77 C81 ) C77_=_C82( C77 C82 ) C77_=_C83( C77 C83 ) \nC77_=_C207( C77 C207 ) C78_=_C79( C78 C79 ) C78_=_C81( C78 C81 ) C78_=_C82( C78 C82 ) C78_=_C83( C78 C83 ) C78_=_C124( C78 C124 ) \nC78_=_C220( C78 C220 ) C79_=_C81( C79 C81 ) C79_=_C82( C79 C82 ) C79_=_C83( C79 C83 ) C79_=_C126( C79 C126 ) C81_=_C82( C81 C82 ) \nC81_=_C83( C81 C83 ) C81_=_C319( C81 C319 ) C82_=_C83( C82 C83 ) C82_=_C312( C82 C312 ) C82_=_C326( C82 C326 ) C83_=_C131( C83 C131 ) \nC83_=_C315( C83 C315 ) C83_=_C338( C83 C338 ) C110_=_C128( C110 C128 ) C110_=_C154( C110 C154 ) C110_=_C192( C110 C192 ) C110_=_C229( C110 C229 ) \nC110_=_C258( C110 C258 ) C110_=_C296( C110 C296 ) C110_=_C312( C110 C312 ) C110_=_C313( C110 C313 ) C110_=_C314( C110 C314 ) C110_=_C315( C110 C315 ) \nC119_=_C183( C119 C183 ) C119_=_C207( C119 C207 ) C119_=_C220( C119 C220 ) C119_=_C231( C119 C231 ) C119_=_C262( C119 C262 ) C119_=_C271( C119 C271 ) \nC119_=_C293( C119 C293 ) C119_=_C319( C119 C319 ) C119_=_C326( C119 C326 ) C119_=_C331( C119 C331 ) C119_=_C338( C119 C338 ) C122_=_C123( C122 C123 ) \nC122_=_C124( C122 C124 ) C122_=_C125( C122 C125 ) C122_=_C126( C122 C126 ) C122_=_C127( C122 C127 ) C122_=_C128( C122 C128 ) C122_=_C129( C122 C129 ) \nC122_=_C130( C122 C130 ) C122_=_C131( C122 C131 ) C122_=_C154( C122 C154 ) C123_=_C124( C123 C124 ) C123_=_C125( C123 C125 ) C123_=_C126( C123 C126 ) \nC123_=_C127( C123 C127 ) C123_=_C128( C123 C128 ) C123_=_C129( C123 C129 ) C123_=_C130( C123 C130 ) C123_=_C131( C123 C131 ) C123_=_C192( C123 C192 ) \nC124_=_C125( C124 C125 ) C124_=_C126( C124 C126 ) C124_=_C127( C124 C127 ) C124_=_C128( C124 C128 ) C124_=_C129( C124 C129 ) C124_=_C130( C124 C130 ) \nC124_=_C131( C124 C131 ) C124_=_C220( C124 C220 ) C125_=_C126( C125 C126 ) C125_=_C127( C125 C127 ) C125_=_C128( C125 C128 ) C125_=_C129( C125 C129 ) \nC125_=_C130( C125 C130 ) C125_=_C131( C125 C131 ) C125_=_C258( C125 C258 ) C125_=_C262( C125 C262 ) C126_=_C127( C126 C127 ) C126_=_C128( C126 C128 ) \nC126_=_C129( C126 C129 ) C126_=_C130( C126 C130 ) C126_=_C131( C126 C131 ) C127_=_C128( C127 C128 ) C127_=_C129( C127 C129 ) C127_=_C130( C127 C130 ) \nC127_=_C131( C127 C131 ) C128_=_C129( C128 C129 ) C128_=_C130( C128 C130 ) C128_=_C131( C128 C131 ) C128_=_C154( C128 C154 ) C128_=_C192( C128 C192 ) \nC128_=_C229( C128 C229 ) C128_=_C258( C128 C258 ) C128_=_C296( C128 C296 ) C128_=_C312( C128 C312 ) C128_=_C313( C128 C313 ) C128_=_C314( C128 C314 ) \nC128_=_C315( C128 C315 ) C129_=_C130( C129 C130 ) C129_=_C131( C129 C131 ) C130_=_C131( C130 C131 ) C131_=_C315( C131 C315 ) C131_=_C338( C131 C338 ) \nC154_=_C192( C154 C192 ) C154_=_C229( C154 C229 ) C154_=_C258( C154 C258 ) C154_=_C296( C154 C296 ) C154_=_C312( C154 C312 ) C154_=_C313( C154 C313 ) \nC154_=_C314( C154 C314 ) C154_=_C315( C154 C315 ) C183_=_C207( C183 C207 ) C183_=_C220( C183 C220 ) C183_=_C231( C183 C231 ) C183_=_C262( C183 C262 ) \nC183_=_C271( C183 C271 ) C183_=_C293( C183 C293 ) C183_=_C319( C183 C319 ) C183_=_C326( C183 C326 ) C183_=_C331( C183 C331 ) C183_=_C338( C183 C338 ) \nC192_=_C229( C192 C229 ) C192_=_C258( C192 C258 ) C192_=_C296( C192 C296 ) C192_=_C312( C192 C312 ) C192_=_C313( C192 C313 ) C192_=_C314( C192 C314 ) \nC192_=_C315( C192 C315 ) C207_=_C220( C207 C220 ) C207_=_C231( C207 C231 ) C207_=_C262( C207 C262 ) C207_=_C271( C207 C271 ) C207_=_C293( C207 C293 ) \nC207_=_C319( C207 C319 ) C207_=_C326( C207 C326 ) C207_=_C331( C207 C331 ) C207_=_C338( C207 C338 ) C220_=_C231( C220 C231 ) C220_=_C262( C220 C262 ) \nC220_=_C271( C220 C271 ) C220_=_C293( C220 C293 ) C220_=_C319( C220 C319 ) C220_=_C326( C220 C326 ) C220_=_C331( C220 C331 ) C220_=_C338( C220 C338 ) \nC229_=_C231( C229 C231 ) C229_=_C258( C229 C258 ) C229_=_C296( C229 C296 ) C229_=_C312( C229 C312 ) C229_=_C313( C229 C313 ) C229_=_C314( C229 C314 ) \nC229_=_C315( C229 C315 ) C231_=_C262( C231 C262 ) C231_=_C271( C231 C271 ) C231_=_C293( C231 C293 ) C231_=_C319( C231 C319 ) C231_=_C326( C231 C326 ) \nC231_=_C331( C231 C331 ) C231_=_C338( C231 C338 ) C258_=_C262( C258 C262 ) C258_=_C296( C258 C296 ) C258_=_C312( C258 C312 ) C258_=_C313( C258 C313 ) \nC258_=_C314( C258 C314 ) C258_=_C315( C258 C315 ) C262_=_C271( C262 C271 ) C262_=_C293( C262 C293 ) C262_=_C319( C262 C319 ) C262_=_C326( C262 C326 ) \nC262_=_C331( C262 C331 ) C262_=_C338( C262 C338 ) C271_=_C293( C271 C293 ) C271_=_C319( C271 C319 ) C271_=_C326( C271 C326 ) C271_=_C331( C271 C331 ) \nC271_=_C338( C271 C338 ) C293_=_C319( C293 C319 ) C293_=_C326( C293 C326 ) C293_=_C331( C293 C331 ) C293_=_C338( C293 C338 ) C296_=_C312( C296 C312 ) \nC296_=_C313( C296 C313 ) C296_=_C314( C296 C314 ) C296_=_C315( C296 C315 ) C312_=_C313( C312 C313 ) C312_=_C314( C312 C314 ) C312_=_C315( C312 C315 ) \nC312_=_C326( C312 C326 ) C313_=_C314( C313 C314 ) C313_=_C315( C313 C315 ) C314_=_C315( C314 C315 ) C315_=_C338( C315 C338 ) C319_=_C326( C319 C326 ) \nC319_=_C331( C319 C331 ) C319_=_C338( C319 C338 ) C326_=_C331( C326 C331 ) C326_=_C338( C326 C338 ) C331_=_C338( C331 C338 ) "];33-&gt;45[label="47: C11 C37 C40 C57 C69 \nC71 C72 C74 C75 C76 C77 \nC78 C79 C81 C82 C83 C110 \nC119 C122 C123 C124 C125 C126 \nC127 C129 C130 C131 C154 C183 \nC192 C207 C220 C229 C231 C258 \nC262 C271 C293 C296 C312 C313 \nC314 C315 C319 C326 C331 C338 \n282: C11_=_C110 ,C11_=_C154 ,C11_=_C192 ,C11_=_C229 ,C11_=_C258 ,\nC11_=_C296 ,C11_=_C312 ,C11_=_C313 ,C11_=_C314 ,C11_=_C315 ,C37_=_C40 ,\nC37_=_C71 ,C37_=_C72 ,C37_=_C74 ,C37_=_C75 ,C37_=_C76 ,C37_=_C77 ,\nC37_=_C78 ,C37_=_C79 ,C37_=_C81 ,C37_=_C82 ,C37_=_C83 ,C40_=_C57 ,\nC40_=_C122 ,C40_=_C123 ,C40_=_C124 ,C40_=_C125 ,C40_=_C126 ,C40_=_C127 ,\nC40_=_C129 ,C40_=_C130 ,C40_=_C131 ,C57_=_C69 ,C57_=_C122 ,C57_=_C123 ,\nC57_=_C124 ,C57_=_C125 ,C57_=_C126 ,C57_=_C127 ,C57_=_C129 ,C57_=_C130 ,\nC57_=_C131 ,C69_=_C119 ,C69_=_C183 ,C69_=_C207 ,C69_=_C220 ,C69_=_C231 ,\nC69_=_C262 ,C69_=_C271 ,C69_=_C293 ,C69_=_C319 ,C69_=_C326 ,C69_=_C331 ,\nC69_=_C338 ,C71_=_C72 ,C71_=_C74 ,C71_=_C75 ,C71_=_C76 ,C71_=_C77 ,\nC71_=_C78 ,C71_=_C79 ,C71_=_C81 ,C71_=_C82 ,C71_=_C83 ,C71_=_C110 ,\nC72_=_C74 ,C72_=_C75 ,C72_=_C76 ,C72_=_C77 ,C72_=_C78 ,C72_=_C79 ,\nC72_=_C81 ,C72_=_C82 ,C72_=_C83 ,C72_=_C119 ,C74_=_C75 ,C74_=_C76 ,\nC74_=_C77 ,C74_=_C78 ,C74_=_C79 ,C74_=_C81 ,C74_=_C82 ,C74_=_C83 ,\nC75_=_C76 ,C75_=_C77 ,C75_=_C78 ,C75_=_C79 ,C75_=_C81 ,C75_=_C82 ,\nC75_=_C83 ,C75_=_C183 ,C76_=_C77 ,C76_=_C78 ,C76_=_C79 ,C76_=_C81 ,\nC76_=_C82 ,C76_=_C83 ,C76_=_C123 ,C76_=_C192 ,C77_=_C78 ,C77_=_C79 ,\nC77_=_C81 ,C77_=_C82 ,C77_=_C83 ,C77_=_C207 ,C78_=_C79 ,C78_=_C81 ,\nC78_=_C82 ,C78_=_C83 ,C78_=_C124 ,C78_=_C220 ,C79_=_C81 ,C79_=_C82 ,\nC79_=_C83 ,C79_=_C126 ,C81_=_C82 ,C81_=_C83 ,C81_=_C319 ,C82_=_C83 ,\nC82_=_C312 ,C82_=_C326 ,C83_=_C131 ,C83_=_C315 ,C83_=_C338 ,C110_=_C154 ,\nC110_=_C192 ,C110_=_C229 ,C110_=_C258 ,C110_=_C296 ,C110_=_C312 ,C110_=_C313 ,\nC110_=_C314 ,C110_=_C315 ,C119_=_C183 ,C119_=_C207 ,C119_=_C220 ,C119_=_C231 ,\nC119_=_C262 ,C119_=_C271 ,C119_=_C293 ,C119_=_C319 ,C119_=_C326 ,C119_=_C331 ,\nC119_=_C338 ,C122_=_C123 ,C122_=_C124 ,C122_=_C125 ,C122_=_C126 ,C122_=_C127 ,\nC122_=_C129 ,C122_=_C130 ,C122_=_C131 ,C122_=_C154 ,C123_=_C124 ,C123_=_C125 ,\nC123_=_C126 ,C123_=_C127 ,C123_=_C129 ,C123_=_C130 ,C123_=_C131 ,C123_=_C192 ,\nC124_=_C125 ,C124_=_C126 ,C124_=_C127 ,C124_=_C129 ,C124_=_C130 ,C124_=_C131 ,\nC124_=_C220 ,C125_=_C126 ,C125_=_C127 ,C125_=_C129 ,C125_=_C130 ,C125_=_C131 ,\nC125_=_C258 ,C125_=_C262 ,C126_=_C127 ,C126_=_C129 ,C126_=_C130 ,C126_=_C131 ,\nC127_=_C129 ,C127_=_C130 ,C127_=_C131 ,C129_=_C130 ,C129_=_C131 ,C130_=_C131 ,\nC131_=_C315 ,C131_=_C338 ,C154_=_C192 ,C154_=_C229 ,C154_=_C258 ,C154_=_C296 ,\nC154_=_C312 ,C154_=_C313 ,C154_=_C314 ,C154_=_C315 ,C183_=_C207 ,C183_=_C220 ,\nC183_=_C231 ,C183_=_C262 ,C183_=_C271 ,C183_=_C293 ,C183_=_C319 ,C183_=_C326 ,\nC183_=_C331 ,C183_=_C338 ,C192_=_C229 ,C192_=_C258 ,C192_=_C296 ,C192_=_C312 ,\nC192_=_C313 ,C192_=_C314 ,C192_=_C315 ,C207_=_C220 ,C207_=_C231 ,C207_=_C262 ,\nC207_=_C271 ,C207_=_C293 ,C207_=_C319 ,C207_=_C326 ,C207_=_C331 ,C207_=_C338 ,\nC220_=_C231 ,C220_=_C262 ,C220_=_C271 ,C220_=_C293 ,C220_=_C319 ,C220_=_C326 ,\nC220_=_C331 ,C220_=_C338 ,C229_=_C231 ,C229_=_C258 ,C229_=_C296 ,C229_=_C312 ,\nC229_=_C313 ,C229_=_C314 ,C229_=_C315 ,C231_=_C262 ,C231_=_C271 ,C231_=_C293 ,\nC231_=_C319 ,C231_=_C326 ,C231_=_C331 ,C231_=_C338 ,C258_=_C262 ,C258_=_C296 ,\nC258_=_C312 ,C258_=_C313 ,C258_=_C314 ,C258_=_C315 ,C262_=_C271 ,C262_=_C293 ,\nC262_=_C319 ,C262_=_C326 ,C262_=_C331 ,C262_=_C338 ,C271_=_C293 ,C271_=_C319 ,\nC271_=_C326 ,C271_=_C331 ,C271_=_C338 ,C293_=_C319 ,C293_=_C326 ,C293_=_C331 ,\nC293_=_C338 ,C296_=_C312 ,C296_=_C313 ,C296_=_C314 ,C296_=_C315 ,C312_=_C313 ,\nC312_=_C314 ,C312_=_C315 ,C312_=_C326 ,C313_=_C314 ,C313_=_C315 ,C314_=_C315 ,\nC315_=_C338 ,C319_=_C326 ,C319_=_C331 ,C319_=_C338 ,C326_=_C331 ,C326_=_C338 ,\nC331_=_C338 ,"];46[shape=box, label="id:46 level: 5\n23: C21 C39 C72 C114 C115 \nC116 C117 C118 C119 C120 C121 \nC141 C151 C167 C190 C200 C253 \nC285 C286 C287 C288 C289 C290 \n137: C21_=_C39( C21 C39 ) C21_=_C72( C21 C72 ) C21_=_C114( C21 C114 ) C21_=_C115( C21 C115 ) C21_=_C116( C21 C116 ) \nC21_=_C117( C21 C117 ) C21_=_C118( C21 C118 ) C21_=_C119( C21 C119 ) C21_=_C120( C21 C120 ) C21_=_C121( C21 C121 ) C39_=_C72( C39 C72 ) \nC39_=_C114( C39 C114 ) C39_=_C115( C39 C115 ) C39_=_C116( C39 C116 ) C39_=_C117( C39 C117 ) C39_=_C118( C39 C118 ) C39_=_C119( C39 C119 ) \nC39_=_C120( C39 C120 ) C39_=_C121( C39 C121 ) C72_=_C114(</w:t>
      </w:r>
    </w:p>
    <w:p>
      <w:pPr>
        <w:pStyle w:val="PreformattedText"/>
        <w:bidi w:val="0"/>
        <w:spacing w:before="0" w:after="0"/>
        <w:jc w:val="left"/>
        <w:rPr/>
      </w:pPr>
      <w:r>
        <w:rPr/>
        <w:t xml:space="preserve"> </w:t>
      </w:r>
      <w:r>
        <w:rPr/>
        <w:t>C72 C114 ) C72_=_C115( C72 C115 ) C72_=_C116( C72 C116 ) C72_=_C117( C72 C117 ) \nC72_=_C118( C72 C118 ) C72_=_C119( C72 C119 ) C72_=_C120( C72 C120 ) C72_=_C121( C72 C121 ) C114_=_C115( C114 C115 ) C114_=_C116( C114 C116 ) \nC114_=_C117( C114 C117 ) C114_=_C118( C114 C118 ) C114_=_C119( C114 C119 ) C114_=_C120( C114 C120 ) C114_=_C121( C114 C121 ) C114_=_C167( C114 C167 ) \nC115_=_C116( C115 C116 ) C115_=_C117( C115 C117 ) C115_=_C118( C115 C118 ) C115_=_C119( C115 C119 ) C115_=_C120( C115 C120 ) C115_=_C121( C115 C121 ) \nC115_=_C200( C115 C200 ) C116_=_C117( C116 C117 ) C116_=_C118( C116 C118 ) C116_=_C119( C116 C119 ) C116_=_C120( C116 C120 ) C116_=_C121( C116 C121 ) \nC116_=_C141( C116 C141 ) C116_=_C151( C116 C151 ) C116_=_C167( C116 C167 ) C116_=_C190( C116 C190 ) C116_=_C200( C116 C200 ) C116_=_C253( C116 C253 ) \nC116_=_C285( C116 C285 ) C116_=_C286( C116 C286 ) C116_=_C287( C116 C287 ) C116_=_C288( C116 C288 ) C116_=_C289( C116 C289 ) C116_=_C290( C116 C290 ) \nC117_=_C118( C117 C118 ) C117_=_C119( C117 C119 ) C117_=_C120( C117 C120 ) C117_=_C121( C117 C121 ) C118_=_C119( C118 C119 ) C118_=_C120( C118 C120 ) \nC118_=_C121( C118 C121 ) C118_=_C289( C118 C289 ) C119_=_C120( C119 C120 ) C119_=_C121( C119 C121 ) C120_=_C121( C120 C121 ) C121_=_C290( C121 C290 ) \nC141_=_C151( C141 C151 ) C141_=_C167( C141 C167 ) C141_=_C190( C141 C190 ) C141_=_C200( C141 C200 ) C141_=_C253( C141 C253 ) C141_=_C285( C141 C285 ) \nC141_=_C286( C141 C286 ) C141_=_C287( C141 C287 ) C141_=_C288( C141 C288 ) C141_=_C289( C141 C289 ) C141_=_C290( C141 C290 ) C151_=_C167( C151 C167 ) \nC151_=_C190( C151 C190 ) C151_=_C200( C151 C200 ) C151_=_C253( C151 C253 ) C151_=_C285( C151 C285 ) C151_=_C286( C151 C286 ) C151_=_C287( C151 C287 ) \nC151_=_C288( C151 C288 ) C151_=_C289( C151 C289 ) C151_=_C290( C151 C290 ) C167_=_C190( C167 C190 ) C167_=_C200( C167 C200 ) C167_=_C253( C167 C253 ) \nC167_=_C285( C167 C285 ) C167_=_C286( C167 C286 ) C167_=_C287( C167 C287 ) C167_=_C288( C167 C288 ) C167_=_C289( C167 C289 ) C167_=_C290( C167 C290 ) \nC190_=_C200( C190 C200 ) C190_=_C253( C190 C253 ) C190_=_C285( C190 C285 ) C190_=_C286( C190 C286 ) C190_=_C287( C190 C287 ) C190_=_C288( C190 C288 ) \nC190_=_C289( C190 C289 ) C190_=_C290( C190 C290 ) C200_=_C253( C200 C253 ) C200_=_C285( C200 C285 ) C200_=_C286( C200 C286 ) C200_=_C287( C200 C287 ) \nC200_=_C288( C200 C288 ) C200_=_C289( C200 C289 ) C200_=_C290( C200 C290 ) C253_=_C285( C253 C285 ) C253_=_C286( C253 C286 ) C253_=_C287( C253 C287 ) \nC253_=_C288( C253 C288 ) C253_=_C289( C253 C289 ) C253_=_C290( C253 C290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9_=_C290( C289 C290 ) "];42-&gt;46[label="22: C21 C39 C72 C114 C115 \nC117 C118 C119 C120 C121 C141 \nC151 C167 C190 C200 C253 C285 \nC286 C287 C288 C289 C290 \n115: C21_=_C39 ,C21_=_C72 ,C21_=_C114 ,C21_=_C115 ,C21_=_C117 ,\nC21_=_C118 ,C21_=_C119 ,C21_=_C120 ,C21_=_C121 ,C39_=_C72 ,C39_=_C114 ,\nC39_=_C115 ,C39_=_C117 ,C39_=_C118 ,C39_=_C119 ,C39_=_C120 ,C39_=_C121 ,\nC72_=_C114 ,C72_=_C115 ,C72_=_C117 ,C72_=_C118 ,C72_=_C119 ,C72_=_C120 ,\nC72_=_C121 ,C114_=_C115 ,C114_=_C117 ,C114_=_C118 ,C114_=_C119 ,C114_=_C120 ,\nC114_=_C121 ,C114_=_C167 ,C115_=_C117 ,C115_=_C118 ,C115_=_C119 ,C115_=_C120 ,\nC115_=_C121 ,C115_=_C200 ,C117_=_C118 ,C117_=_C119 ,C117_=_C120 ,C117_=_C121 ,\nC118_=_C119 ,C118_=_C120 ,C118_=_C121 ,C118_=_C289 ,C119_=_C120 ,C119_=_C121 ,\nC120_=_C121 ,C121_=_C290 ,C141_=_C151 ,C141_=_C167 ,C141_=_C190 ,C141_=_C200 ,\nC141_=_C253 ,C141_=_C285 ,C141_=_C286 ,C141_=_C287 ,C141_=_C288 ,C141_=_C289 ,\nC141_=_C290 ,C151_=_C167 ,C151_=_C190 ,C151_=_C200 ,C151_=_C253 ,C151_=_C285 ,\nC151_=_C286 ,C151_=_C287 ,C151_=_C288 ,C151_=_C289 ,C151_=_C290 ,C167_=_C190 ,\nC167_=_C200 ,C167_=_C253 ,C167_=_C285 ,C167_=_C286 ,C167_=_C287 ,C167_=_C288 ,\nC167_=_C289 ,C167_=_C290 ,C190_=_C200 ,C190_=_C253 ,C190_=_C285 ,C190_=_C286 ,\nC190_=_C287 ,C190_=_C288 ,C190_=_C289 ,C190_=_C290 ,C200_=_C253 ,C200_=_C285 ,\nC200_=_C286 ,C200_=_C287 ,C200_=_C288 ,C200_=_C289 ,C200_=_C290 ,C253_=_C285 ,\nC253_=_C286 ,C253_=_C287 ,C253_=_C288 ,C253_=_C289 ,C253_=_C290 ,C285_=_C286 ,\nC285_=_C287 ,C285_=_C288 ,C285_=_C289 ,C285_=_C290 ,C286_=_C287 ,C286_=_C288 ,\nC286_=_C289 ,C286_=_C290 ,C287_=_C288 ,C287_=_C289 ,C287_=_C290 ,C288_=_C289 ,\nC288_=_C290 ,C289_=_C290 ,"];47[shape=box, label="id:47 level: 5\n25: C14 C43 C75 C82 C92 \nC98 C171 C175 C176 C177 C178 \nC179 C180 C181 C182 C183 C184 \nC204 C260 C291 C298 C312 C325 \nC326 C327 \n160: C14_=_C82( C14 C82 ) C14_=_C92( C14 C92 ) C14_=_C171( C14 C171 ) C14_=_C181( C14 C181 ) C14_=_C204( C14 C204 ) \nC14_=_C260( C14 C260 ) C14_=_C291( C14 C291 ) C14_=_C298( C14 C298 ) C14_=_C312( C14 C312 ) C14_=_C325( C14 C325 ) C14_=_C326( C14 C326 ) \nC14_=_C327( C14 C327 ) C43_=_C75( C43 C75 ) C43_=_C98( C43 C98 ) C43_=_C175( C43 C175 ) C43_=_C176( C43 C176 ) C43_=_C177( C43 C177 ) \nC43_=_C178( C43 C178 ) C43_=_C179( C43 C179 ) C43_=_C180( C43 C180 ) C43_=_C181( C43 C181 ) C43_=_C182( C43 C182 ) C43_=_C183( C43 C183 ) \nC43_=_C184( C43 C184 ) C75_=_C82( C75 C82 ) C75_=_C98( C75 C98 ) C75_=_C175( C75 C175 ) C75_=_C176( C75 C176 ) C75_=_C177( C75 C177 ) \nC75_=_C178( C75 C178 ) C75_=_C179( C75 C179 ) C75_=_C180( C75 C180 ) C75_=_C181( C75 C181 ) C75_=_C182( C75 C182 ) C75_=_C183( C75 C183 ) \nC75_=_C184( C75 C184 ) C82_=_C92( C82 C92 ) C82_=_C171( C82 C171 ) C82_=_C181( C82 C181 ) C82_=_C204( C82 C204 ) C82_=_C260( C82 C260 ) \nC82_=_C291( C82 C291 ) C82_=_C298( C82 C298 ) C82_=_C312( C82 C312 ) C82_=_C325( C82 C325 ) C82_=_C326( C82 C326 ) C82_=_C327( C82 C327 ) \nC92_=_C171( C92 C171 ) C92_=_C181( C92 C181 ) C92_=_C204( C92 C204 ) C92_=_C260( C92 C260 ) C92_=_C291( C92 C291 ) C92_=_C298( C92 C298 ) \nC92_=_C312( C92 C312 ) C92_=_C325( C92 C325 ) C92_=_C326( C92 C326 ) C92_=_C327( C92 C327 ) C98_=_C175( C98 C175 ) C98_=_C176( C98 C176 ) \nC98_=_C177( C98 C177 ) C98_=_C178( C98 C178 ) C98_=_C179( C98 C179 ) C98_=_C180( C98 C180 ) C98_=_C181( C98 C181 ) C98_=_C182( C98 C182 ) \nC98_=_C183( C98 C183 ) C98_=_C184( C98 C184 ) C171_=_C181( C171 C181 ) C171_=_C204( C171 C204 ) C171_=_C260( C171 C260 ) C171_=_C291( C171 C291 ) \nC171_=_C298( C171 C298 ) C171_=_C312( C171 C312 ) C171_=_C325( C171 C325 ) C171_=_C326( C171 C326 ) C171_=_C327( C171 C327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1_=_C204( C181 C204 ) \nC181_=_C260( C181 C260 ) C181_=_C291( C181 C291 ) C181_=_C298( C181 C298 ) C181_=_C312( C181 C312 ) C181_=_C325( C181 C325 ) C181_=_C326( C181 C326 ) \nC181_=_C327( C181 C327 ) C182_=_C183( C182 C183 ) C182_=_C184( C182 C184 ) C182_=_C325( C182 C325 ) C183_=_C184( C183 C184 ) C183_=_C326( C183 C326 ) \nC184_=_C327( C184 C327 ) C204_=_C260( C204 C260 ) C204_=_C291( C204 C291 ) C204_=_C298( C204 C298 ) C204_=_C312( C204 C312 ) C204_=_C325( C204 C325 ) \nC204_=_C326( C204 C326 ) C204_=_C327( C204 C327 ) C260_=_C291( C260 C291 ) C260_=_C298( C260 C298 ) C260_=_C312( C260 C312 ) C260_=_C325( C260 C325 ) \nC260_=_C326( C260 C326 ) C260_=_C327( C260 C327 ) C291_=_C298( C291 C298 ) C291_=_C312( C291 C312 ) C291_=_C325( C291 C325 ) C291_=_C326( C291 C326 ) \nC291_=_C327( C291 C327 ) C298_=_C312( C298 C312 ) C298_=_C325( C298 C325 ) C298_=_C326( C298 C326 ) C298_=_C327( C298 C327 ) C312_=_C325( C312 C325 ) \nC312_=_C326( C312 C326 ) C312_=_C327( C312 C327 ) C325_=_C326( C325 C326 ) C325_=_C327( C325 C327 ) C326_=_C327( C326 C327 ) "];44-&gt;47[label="24: C14 C43 C75 C82 C92 \nC98 C171 C175 C176 C177 C178 \nC179 C180 C182 C183 C184 C204 \nC260 C291 C298 C312 C325 C326 \nC327 \n136: C14_=_C82 ,C14_=_C92 ,C14_=_C171 ,C14_=_C204 ,C14_=_C260 ,\nC14_=_C291 ,C14_=_C298 ,C14_=_C312 ,C14_=_C325 ,C14_=_C326 ,C14_=_C327 ,\nC43_=_C75 ,C43_=_C98 ,C43_=_C175 ,C43_=_C176 ,C43_=_C177 ,C43_=_C178 ,\nC43_=_C179 ,C43_=_C180 ,C43_=_C182 ,C43_=_C183 ,C43_=_C184 ,C75_=_C82 ,\nC75_=_C98 ,C75_=_C175 ,C75_=_C176 ,C75_=_C177 ,C75_=_C178 ,C75_=_C179 ,\nC75_=_C180 ,C75_=_C182 ,C75_=_C183 ,C75_=_C184 ,C82_=_C92 ,C82_=_C171 ,\nC82_=_C204 ,C82_=_C260 ,C82_=_C291 ,C82_=_C298 ,C82_=_C312 ,C82_=_C325 ,\nC82_=_C326 ,C82_=_C327 ,C92_=_C171 ,C92_=_C204 ,C92_=_C260 ,C92_=_C291 ,\nC92_=_C298 ,C92_=_C312 ,C92_=_C325 ,C92_=_C326 ,C92_=_C327 ,C98_=_C175 ,\nC98_=_C176 ,C98_=_C177 ,C98_=_C178 ,C98_=_C179 ,C98_=_C180 ,C98_=_C182 ,\nC98_=_C183 ,C98_=_C184 ,C171_=_C204 ,C171_=_C260 ,C171_=_C291 ,C171_=_C298 ,\nC171_=_C312 ,C171_=_C325 ,C171_=_C326 ,C171_=_C327 ,C175_=_C176 ,C175_=_C177 ,\nC175_=_C178 ,C175_=_C179 ,C175_=_C180 ,C175_=_C182 ,C175_=_C183 ,C175_=_C184 ,\nC176_=_C177 ,C176_=_C178 ,C176_=_C179 ,C176_=_C180 ,C176_=_C182 ,C176_=_C183 ,\nC176_=_C184 ,C177_=_C178</w:t>
      </w:r>
    </w:p>
    <w:p>
      <w:pPr>
        <w:pStyle w:val="PreformattedText"/>
        <w:bidi w:val="0"/>
        <w:spacing w:before="0" w:after="0"/>
        <w:jc w:val="left"/>
        <w:rPr/>
      </w:pPr>
      <w:r>
        <w:rPr/>
        <w:t xml:space="preserve"> </w:t>
      </w:r>
      <w:r>
        <w:rPr/>
        <w:t>,C177_=_C179 ,C177_=_C180 ,C177_=_C182 ,C177_=_C183 ,\nC177_=_C184 ,C178_=_C179 ,C178_=_C180 ,C178_=_C182 ,C178_=_C183 ,C178_=_C184 ,\nC179_=_C180 ,C179_=_C182 ,C179_=_C183 ,C179_=_C184 ,C180_=_C182 ,C180_=_C183 ,\nC180_=_C184 ,C182_=_C183 ,C182_=_C184 ,C182_=_C325 ,C183_=_C184 ,C183_=_C326 ,\nC184_=_C327 ,C204_=_C260 ,C204_=_C291 ,C204_=_C298 ,C204_=_C312 ,C204_=_C325 ,\nC204_=_C326 ,C204_=_C327 ,C260_=_C291 ,C260_=_C298 ,C260_=_C312 ,C260_=_C325 ,\nC260_=_C326 ,C260_=_C327 ,C291_=_C298 ,C291_=_C312 ,C291_=_C325 ,C291_=_C326 ,\nC291_=_C327 ,C298_=_C312 ,C298_=_C325 ,C298_=_C326 ,C298_=_C327 ,C312_=_C325 ,\nC312_=_C326 ,C312_=_C327 ,C325_=_C326 ,C325_=_C327 ,C326_=_C327 ,"];48[shape=box, label="id:48 level: 5\n26: C11 C37 C71 C72 C73 \nC74 C75 C76 C77 C78 C79 \nC80 C81 C82 C83 C110 C128 \nC154 C192 C229 C258 C296 C312 \nC313 C314 C315 \n174: C11_=_C80( C11 C80 ) C11_=_C110( C11 C110 ) C11_=_C128( C11 C128 ) C11_=_C154( C11 C154 ) C11_=_C192( C11 C192 ) \nC11_=_C229( C11 C229 ) C11_=_C258( C11 C258 ) C11_=_C296( C11 C296 ) C11_=_C312( C11 C312 ) C11_=_C313( C11 C313 ) C11_=_C314( C11 C314 ) \nC11_=_C315( C11 C315 ) C37_=_C71( C37 C71 ) C37_=_C72( C37 C72 ) C37_=_C73( C37 C73 ) C37_=_C74( C37 C74 ) C37_=_C75( C37 C75 ) \nC37_=_C76( C37 C76 ) C37_=_C77( C37 C77 ) C37_=_C78( C37 C78 ) C37_=_C79( C37 C79 ) C37_=_C80( C37 C80 ) C37_=_C81( C37 C81 ) \nC37_=_C82( C37 C82 ) C37_=_C83( C37 C83 ) C71_=_C72( C71 C72 ) C71_=_C73( C71 C73 ) C71_=_C74( C71 C74 ) C71_=_C75( C71 C75 ) \nC71_=_C76( C71 C76 ) C71_=_C77( C71 C77 ) C71_=_C78( C71 C78 ) C71_=_C79( C71 C79 ) C71_=_C80( C71 C80 ) C71_=_C81( C71 C81 ) \nC71_=_C82( C71 C82 ) C71_=_C83( C71 C83 ) C71_=_C110( C71 C110 ) C72_=_C73( C72 C73 ) C72_=_C74( C72 C74 ) C72_=_C75( C72 C75 ) \nC72_=_C76( C72 C76 ) C72_=_C77( C72 C77 ) C72_=_C78( C72 C78 ) C72_=_C79( C72 C79 ) C72_=_C80( C72 C80 ) C72_=_C81( C72 C81 ) \nC72_=_C82( C72 C82 ) C72_=_C83( C72 C83 ) C73_=_C74( C73 C74 ) C73_=_C75( C73 C75 ) C73_=_C76( C73 C76 ) C73_=_C77( C73 C77 ) \nC73_=_C78( C73 C78 ) C73_=_C79( C73 C79 ) C73_=_C80( C73 C80 ) C73_=_C81( C73 C81 ) C73_=_C82( C73 C82 ) C73_=_C83( C73 C83 ) \nC73_=_C128( C73 C128 ) C74_=_C75( C74 C75 ) C74_=_C76( C74 C76 ) C74_=_C77( C74 C77 ) C74_=_C78( C74 C78 ) C74_=_C79( C74 C79 ) \nC74_=_C80( C74 C80 ) C74_=_C81( C74 C81 ) C74_=_C82( C74 C82 ) C74_=_C83( C74 C83 ) C75_=_C76( C75 C76 ) C75_=_C77( C75 C77 ) \nC75_=_C78( C75 C78 ) C75_=_C79( C75 C79 ) C75_=_C80( C75 C80 ) C75_=_C81( C75 C81 ) C75_=_C82( C75 C82 ) C75_=_C83( C75 C83 ) \nC76_=_C77( C76 C77 ) C76_=_C78( C76 C78 ) C76_=_C79( C76 C79 ) C76_=_C80( C76 C80 ) C76_=_C81( C76 C81 ) C76_=_C82( C76 C82 ) \nC76_=_C83( C76 C83 ) C76_=_C192( C76 C192 ) C77_=_C78( C77 C78 ) C77_=_C79( C77 C79 ) C77_=_C80( C77 C80 ) C77_=_C81( C77 C81 ) \nC77_=_C82( C77 C82 ) C77_=_C83( C77 C83 ) C78_=_C79( C78 C79 ) C78_=_C80( C78 C80 ) C78_=_C81( C78 C81 ) C78_=_C82( C78 C82 ) \nC78_=_C83( C78 C83 ) C79_=_C80( C79 C80 ) C79_=_C81( C79 C81 ) C79_=_C82( C79 C82 ) C79_=_C83( C79 C83 ) C80_=_C81( C80 C81 ) \nC80_=_C82( C80 C82 ) C80_=_C83( C80 C83 ) C80_=_C110( C80 C110 ) C80_=_C128( C80 C128 ) C80_=_C154( C80 C154 ) C80_=_C192( C80 C192 ) \nC80_=_C229( C80 C229 ) C80_=_C258( C80 C258 ) C80_=_C296( C80 C296 ) C80_=_C312( C80 C312 ) C80_=_C313( C80 C313 ) C80_=_C314( C80 C314 ) \nC80_=_C315( C80 C315 ) C81_=_C82( C81 C82 ) C81_=_C83( C81 C83 ) C82_=_C83( C82 C83 ) C82_=_C312( C82 C312 ) C83_=_C315( C83 C315 ) \nC110_=_C128( C110 C128 ) C110_=_C154( C110 C154 ) C110_=_C192( C110 C192 ) C110_=_C229( C110 C229 ) C110_=_C258( C110 C258 ) C110_=_C296( C110 C296 ) \nC110_=_C312( C110 C312 ) C110_=_C313( C110 C313 ) C110_=_C314( C110 C314 ) C110_=_C315( C110 C315 ) C128_=_C154( C128 C154 ) C128_=_C192( C128 C192 ) \nC128_=_C229( C128 C229 ) C128_=_C258( C128 C258 ) C128_=_C296( C128 C296 ) C128_=_C312( C128 C312 ) C128_=_C313( C128 C313 ) C128_=_C314( C128 C314 ) \nC128_=_C315( C128 C315 ) C154_=_C192( C154 C192 ) C154_=_C229( C154 C229 ) C154_=_C258( C154 C258 ) C154_=_C296( C154 C296 ) C154_=_C312( C154 C312 ) \nC154_=_C313( C154 C313 ) C154_=_C314( C154 C314 ) C154_=_C315( C154 C315 ) C192_=_C229( C192 C229 ) C192_=_C258( C192 C258 ) C192_=_C296( C192 C296 ) \nC192_=_C312( C192 C312 ) C192_=_C313( C192 C313 ) C192_=_C314( C192 C314 ) C192_=_C315( C192 C315 ) C229_=_C258( C229 C258 ) C229_=_C296( C229 C296 ) \nC229_=_C312( C229 C312 ) C229_=_C313( C229 C313 ) C229_=_C314( C229 C314 ) C229_=_C315( C229 C315 ) C258_=_C296( C258 C296 ) C258_=_C312( C258 C312 ) \nC258_=_C313( C258 C313 ) C258_=_C314( C258 C314 ) C258_=_C315( C258 C315 ) C296_=_C312( C296 C312 ) C296_=_C313( C296 C313 ) C296_=_C314( C296 C314 ) \nC296_=_C315( C296 C315 ) C312_=_C313( C312 C313 ) C312_=_C314( C312 C314 ) C312_=_C315( C312 C315 ) C313_=_C314( C313 C314 ) C313_=_C315( C313 C315 ) \nC314_=_C315( C314 C315 ) "];45-&gt;48[label="25: C11 C37 C71 C72 C73 \nC74 C75 C76 C77 C78 C79 \nC81 C82 C83 C110 C128 C154 \nC192 C229 C258 C296 C312 C313 \nC314 C315 \n149: C11_=_C110 ,C11_=_C128 ,C11_=_C154 ,C11_=_C192 ,C11_=_C229 ,\nC11_=_C258 ,C11_=_C296 ,C11_=_C312 ,C11_=_C313 ,C11_=_C314 ,C11_=_C315 ,\nC37_=_C71 ,C37_=_C72 ,C37_=_C73 ,C37_=_C74 ,C37_=_C75 ,C37_=_C76 ,\nC37_=_C77 ,C37_=_C78 ,C37_=_C79 ,C37_=_C81 ,C37_=_C82 ,C37_=_C83 ,\nC71_=_C72 ,C71_=_C73 ,C71_=_C74 ,C71_=_C75 ,C71_=_C76 ,C71_=_C77 ,\nC71_=_C78 ,C71_=_C79 ,C71_=_C81 ,C71_=_C82 ,C71_=_C83 ,C71_=_C110 ,\nC72_=_C73 ,C72_=_C74 ,C72_=_C75 ,C72_=_C76 ,C72_=_C77 ,C72_=_C78 ,\nC72_=_C79 ,C72_=_C81 ,C72_=_C82 ,C72_=_C83 ,C73_=_C74 ,C73_=_C75 ,\nC73_=_C76 ,C73_=_C77 ,C73_=_C78 ,C73_=_C79 ,C73_=_C81 ,C73_=_C82 ,\nC73_=_C83 ,C73_=_C128 ,C74_=_C75 ,C74_=_C76 ,C74_=_C77 ,C74_=_C78 ,\nC74_=_C79 ,C74_=_C81 ,C74_=_C82 ,C74_=_C83 ,C75_=_C76 ,C75_=_C77 ,\nC75_=_C78 ,C75_=_C79 ,C75_=_C81 ,C75_=_C82 ,C75_=_C83 ,C76_=_C77 ,\nC76_=_C78 ,C76_=_C79 ,C76_=_C81 ,C76_=_C82 ,C76_=_C83 ,C76_=_C192 ,\nC77_=_C78 ,C77_=_C79 ,C77_=_C81 ,C77_=_C82 ,C77_=_C83 ,C78_=_C79 ,\nC78_=_C81 ,C78_=_C82 ,C78_=_C83 ,C79_=_C81 ,C79_=_C82 ,C79_=_C83 ,\nC81_=_C82 ,C81_=_C83 ,C82_=_C83 ,C82_=_C312 ,C83_=_C315 ,C110_=_C128 ,\nC110_=_C154 ,C110_=_C192 ,C110_=_C229 ,C110_=_C258 ,C110_=_C296 ,C110_=_C312 ,\nC110_=_C313 ,C110_=_C314 ,C110_=_C315 ,C128_=_C154 ,C128_=_C192 ,C128_=_C229 ,\nC128_=_C258 ,C128_=_C296 ,C128_=_C312 ,C128_=_C313 ,C128_=_C314 ,C128_=_C315 ,\nC154_=_C192 ,C154_=_C229 ,C154_=_C258 ,C154_=_C296 ,C154_=_C312 ,C154_=_C313 ,\nC154_=_C314 ,C154_=_C315 ,C192_=_C229 ,C192_=_C258 ,C192_=_C296 ,C192_=_C312 ,\nC192_=_C313 ,C192_=_C314 ,C192_=_C315 ,C229_=_C258 ,C229_=_C296 ,C229_=_C312 ,\nC229_=_C313 ,C229_=_C314 ,C229_=_C315 ,C258_=_C296 ,C258_=_C312 ,C258_=_C313 ,\nC258_=_C314 ,C258_=_C315 ,C296_=_C312 ,C296_=_C313 ,C296_=_C314 ,C296_=_C315 ,\nC312_=_C313 ,C312_=_C314 ,C312_=_C315 ,C313_=_C314 ,C313_=_C315 ,C314_=_C315 ,"];49[shape=box, label="id:49 level: 5\n27: C40 C57 C69 C73 C119 \nC122 C123 C124 C125 C126 C127 \nC128 C129 C130 C131 C132 C183 \nC207 C220 C231 C262 C271 C293 \nC319 C326 C331 C338 \n186: C40_=_C57( C40 C57 ) C40_=_C73( C40 C73 ) C40_=_C122( C40 C122 ) C40_=_C123( C40 C123 ) C40_=_C124( C40 C124 ) \nC40_=_C125( C40 C125 ) C40_=_C126( C40 C126 ) C40_=_C127( C40 C127 ) C40_=_C128( C40 C128 ) C40_=_C129( C40 C129 ) C40_=_C130( C40 C130 ) \nC40_=_C131( C40 C131 ) C40_=_C132( C40 C132 ) C57_=_C69( C57 C69 ) C57_=_C73( C57 C73 ) C57_=_C122( C57 C122 ) C57_=_C123( C57 C123 ) \nC57_=_C124( C57 C124 ) C57_=_C125( C57 C125 ) C57_=_C126( C57 C126 ) C57_=_C127( C57 C127 ) C57_=_C128( C57 C128 ) C57_=_C129( C57 C129 ) \nC57_=_C130( C57 C130 ) C57_=_C131( C57 C131 ) C57_=_C132( C57 C132 ) C69_=_C119( C69 C119 ) C69_=_C132( C69 C132 ) C69_=_C183( C69 C183 ) \nC69_=_C207( C69 C207 ) C69_=_C220( C69 C220 ) C69_=_C231( C69 C231 ) C69_=_C262( C69 C262 ) C69_=_C271( C69 C271 ) C69_=_C293( C69 C293 ) \nC69_=_C319( C69 C319 ) C69_=_C326( C69 C326 ) C69_=_C331( C69 C331 ) C69_=_C338( C69 C338 ) C73_=_C122( C73 C122 ) C73_=_C123( C73 C123 ) \nC73_=_C124( C73 C124 ) C73_=_C125( C73 C125 ) C73_=_C126( C73 C126 ) C73_=_C127( C73 C127 ) C73_=_C128( C73 C128 ) C73_=_C129( C73 C129 ) \nC73_=_C130( C73 C130 ) C73_=_C131( C73 C131 ) C73_=_C132( C73 C132 ) C119_=_C132( C119 C132 ) C119_=_C183( C119 C183 ) C119_=_C207( C119 C207 ) \nC119_=_C220( C119 C220 ) C119_=_C231( C119 C231 ) C119_=_C262( C119 C262 ) C119_=_C271( C119 C271 ) C119_=_C293( C119 C293 ) C119_=_C319( C119 C319 ) \nC119_=_C326( C119 C326 ) C119_=_C331( C119 C331 ) C119_=_C338( C119 C338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4_=_C220( C124 C220 ) C125_=_C126( C125 C126 ) C125_=_C127( C125 C127 ) C125_=_C128( C125 C128 ) C125_=_C129( C125 C129 ) C125_=_C130( C125 C130 ) \nC125_=_C131( C125 C131 ) C125_=_C132( C125 C132 ) C125_=_C262( C125 C262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31_=_C338(</w:t>
      </w:r>
    </w:p>
    <w:p>
      <w:pPr>
        <w:pStyle w:val="PreformattedText"/>
        <w:bidi w:val="0"/>
        <w:spacing w:before="0" w:after="0"/>
        <w:jc w:val="left"/>
        <w:rPr/>
      </w:pPr>
      <w:r>
        <w:rPr/>
        <w:t xml:space="preserve"> </w:t>
      </w:r>
      <w:r>
        <w:rPr/>
        <w:t>C131 C338 ) C132_=_C183( C132 C183 ) C132_=_C207( C132 C207 ) C132_=_C220( C132 C220 ) C132_=_C231( C132 C231 ) C132_=_C262( C132 C262 ) \nC132_=_C271( C132 C271 ) C132_=_C293( C132 C293 ) C132_=_C319( C132 C319 ) C132_=_C326( C132 C326 ) C132_=_C331( C132 C331 ) C132_=_C338( C132 C338 ) \nC183_=_C207( C183 C207 ) C183_=_C220( C183 C220 ) C183_=_C231( C183 C231 ) C183_=_C262( C183 C262 ) C183_=_C271( C183 C271 ) C183_=_C293( C183 C293 ) \nC183_=_C319( C183 C319 ) C183_=_C326( C183 C326 ) C183_=_C331( C183 C331 ) C183_=_C338( C183 C338 ) C207_=_C220( C207 C220 ) C207_=_C231( C207 C231 ) \nC207_=_C262( C207 C262 ) C207_=_C271( C207 C271 ) C207_=_C293( C207 C293 ) C207_=_C319( C207 C319 ) C207_=_C326( C207 C326 ) C207_=_C331( C207 C331 ) \nC207_=_C338( C207 C338 ) C220_=_C231( C220 C231 ) C220_=_C262( C220 C262 ) C220_=_C271( C220 C271 ) C220_=_C293( C220 C293 ) C220_=_C319( C220 C319 ) \nC220_=_C326( C220 C326 ) C220_=_C331( C220 C331 ) C220_=_C338( C220 C338 ) C231_=_C262( C231 C262 ) C231_=_C271( C231 C271 ) C231_=_C293( C231 C293 ) \nC231_=_C319( C231 C319 ) C231_=_C326( C231 C326 ) C231_=_C331( C231 C331 ) C231_=_C338( C231 C338 ) C262_=_C271( C262 C271 ) C262_=_C293( C262 C293 ) \nC262_=_C319( C262 C319 ) C262_=_C326( C262 C326 ) C262_=_C331( C262 C331 ) C262_=_C338( C262 C338 ) C271_=_C293( C271 C293 ) C271_=_C319( C271 C319 ) \nC271_=_C326( C271 C326 ) C271_=_C331( C271 C331 ) C271_=_C338( C271 C338 ) C293_=_C319( C293 C319 ) C293_=_C326( C293 C326 ) C293_=_C331( C293 C331 ) \nC293_=_C338( C293 C338 ) C319_=_C326( C319 C326 ) C319_=_C331( C319 C331 ) C319_=_C338( C319 C338 ) C326_=_C331( C326 C331 ) C326_=_C338( C326 C338 ) \nC331_=_C338( C331 C338 ) "];45-&gt;49[label="26: C40 C57 C69 C73 C119 \nC122 C123 C124 C125 C126 C127 \nC128 C129 C130 C131 C183 C207 \nC220 C231 C262 C271 C293 C319 \nC326 C331 C338 \n160: C40_=_C57 ,C40_=_C73 ,C40_=_C122 ,C40_=_C123 ,C40_=_C124 ,\nC40_=_C125 ,C40_=_C126 ,C40_=_C127 ,C40_=_C128 ,C40_=_C129 ,C40_=_C130 ,\nC40_=_C131 ,C57_=_C69 ,C57_=_C73 ,C57_=_C122 ,C57_=_C123 ,C57_=_C124 ,\nC57_=_C125 ,C57_=_C126 ,C57_=_C127 ,C57_=_C128 ,C57_=_C129 ,C57_=_C130 ,\nC57_=_C131 ,C69_=_C119 ,C69_=_C183 ,C69_=_C207 ,C69_=_C220 ,C69_=_C231 ,\nC69_=_C262 ,C69_=_C271 ,C69_=_C293 ,C69_=_C319 ,C69_=_C326 ,C69_=_C331 ,\nC69_=_C338 ,C73_=_C122 ,C73_=_C123 ,C73_=_C124 ,C73_=_C125 ,C73_=_C126 ,\nC73_=_C127 ,C73_=_C128 ,C73_=_C129 ,C73_=_C130 ,C73_=_C131 ,C119_=_C183 ,\nC119_=_C207 ,C119_=_C220 ,C119_=_C231 ,C119_=_C262 ,C119_=_C271 ,C119_=_C293 ,\nC119_=_C319 ,C119_=_C326 ,C119_=_C331 ,C119_=_C338 ,C122_=_C123 ,C122_=_C124 ,\nC122_=_C125 ,C122_=_C126 ,C122_=_C127 ,C122_=_C128 ,C122_=_C129 ,C122_=_C130 ,\nC122_=_C131 ,C123_=_C124 ,C123_=_C125 ,C123_=_C126 ,C123_=_C127 ,C123_=_C128 ,\nC123_=_C129 ,C123_=_C130 ,C123_=_C131 ,C124_=_C125 ,C124_=_C126 ,C124_=_C127 ,\nC124_=_C128 ,C124_=_C129 ,C124_=_C130 ,C124_=_C131 ,C124_=_C220 ,C125_=_C126 ,\nC125_=_C127 ,C125_=_C128 ,C125_=_C129 ,C125_=_C130 ,C125_=_C131 ,C125_=_C262 ,\nC126_=_C127 ,C126_=_C128 ,C126_=_C129 ,C126_=_C130 ,C126_=_C131 ,C127_=_C128 ,\nC127_=_C129 ,C127_=_C130 ,C127_=_C131 ,C128_=_C129 ,C128_=_C130 ,C128_=_C131 ,\nC129_=_C130 ,C129_=_C131 ,C130_=_C131 ,C131_=_C338 ,C183_=_C207 ,C183_=_C220 ,\nC183_=_C231 ,C183_=_C262 ,C183_=_C271 ,C183_=_C293 ,C183_=_C319 ,C183_=_C326 ,\nC183_=_C331 ,C183_=_C338 ,C207_=_C220 ,C207_=_C231 ,C207_=_C262 ,C207_=_C271 ,\nC207_=_C293 ,C207_=_C319 ,C207_=_C326 ,C207_=_C331 ,C207_=_C338 ,C220_=_C231 ,\nC220_=_C262 ,C220_=_C271 ,C220_=_C293 ,C220_=_C319 ,C220_=_C326 ,C220_=_C331 ,\nC220_=_C338 ,C231_=_C262 ,C231_=_C271 ,C231_=_C293 ,C231_=_C319 ,C231_=_C326 ,\nC231_=_C331 ,C231_=_C338 ,C262_=_C271 ,C262_=_C293 ,C262_=_C319 ,C262_=_C326 ,\nC262_=_C331 ,C262_=_C338 ,C271_=_C293 ,C271_=_C319 ,C271_=_C326 ,C271_=_C331 ,\nC271_=_C338 ,C293_=_C319 ,C293_=_C326 ,C293_=_C331 ,C293_=_C338 ,C319_=_C326 ,\nC319_=_C331 ,C319_=_C338 ,C326_=_C331 ,C326_=_C338 ,C331_=_C3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