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1: C1 C3 C7 C10 C13 \nC15 C17 C18 C20 C22 C24 \nC26 C28 C29 C30 C31 C32 \nC33 C34 C36 C37 C39 C41 \nC46 C47 C49 C54 C58 C59 \nC61 C62 C64 C65 C66 C68 \nC69 C70 C71 C72 C73 C75 \nC76 C78 C79 C81 C85 C87 \nC88 C89 C90 C91 C92 C93 \nC94 C97 C101 C105 C107 C108 \nC109 C110 C111 C112 C113 C114 \nC115 C118 C119 C120 C122 C123 \nC124 C126 C128 C129 C132 C133 \nC135 C136 C139 C142 C144 C148 \nC149 C150 C153 C155 C160 C162 \nC163 C164 C165 C166 C167 C169 \nC171 C174 C175 C177 C178 C183 \nC184 C185 C186 C188 C189 C190 \nC191 C192 C196 C202 C203 C204 \nC207 C213 C214 C215 C216 C218 \nC219 C220 C221 C223 C224 C226 \nC229 C230 C231 C236 C239 C240 \nC241 C243 C244 C245 C247 C249 \nC250 C251 C252 C253 C254 C255 \nC256 C258 C259 C260 C261 C262 \nC264 C267 C268 C269 C270 C272 \nC273 C274 C278 C283 C285 C287 \nC288 C290 C296 C299 C300 C301 \nC302 C303 C305 C307 C308 C311 \nC312 C314 C320 C322 C324 C325 \nC326 C329 \n1657: C1_=_C3( C1 C3 ) C1_=_C7( C1 C7 ) C1_=_C10( C1 C10 ) C1_=_C22( C1 C22 ) C1_=_C24( C1 C24 ) \nC1_=_C26( C1 C26 ) C1_=_C28( C1 C28 ) C1_=_C29( C1 C29 ) C1_=_C30( C1 C30 ) C1_=_C31( C1 C31 ) C1_=_C32( C1 C32 ) \nC1_=_C33( C1 C33 ) C1_=_C34( C1 C34 ) C1_=_C36( C1 C36 ) C1_=_C37( C1 C37 ) C3_=_C7( C3 C7 ) C3_=_C10( C3 C10 ) \nC3_=_C41( C3 C41 ) C3_=_C107( C3 C107 ) C3_=_C108( C3 C108 ) C3_=_C109( C3 C109 ) C3_=_C110( C3 C110 ) C3_=_C111( C3 C111 ) \nC3_=_C112( C3 C112 ) C3_=_C113( C3 C113 ) C3_=_C114( C3 C114 ) C3_=_C115( C3 C115 ) C3_=_C118( C3 C118 ) C3_=_C119( C3 C119 ) \nC3_=_C120( C3 C120 ) C7_=_C10( C7 C10 ) C7_=_C18( C7 C18 ) C7_=_C36( C7 C36 ) C7_=_C68( C7 C68 ) C7_=_C142( C7 C142 ) \nC7_=_C224( C7 C224 ) C7_=_C264( C7 C264 ) C7_=_C283( C7 C283 ) C7_=_C299( C7 C299 ) C7_=_C305( C7 C305 ) C7_=_C312( C7 C312 ) \nC10_=_C188( C10 C188 ) C10_=_C207( C10 C207 ) C10_=_C220( C10 C220 ) C10_=_C244( C10 C244 ) C10_=_C250( C10 C250 ) C10_=_C285( C10 C285 ) \nC10_=_C296( C10 C296 ) C10_=_C307( C10 C307 ) C10_=_C314( C10 C314 ) C10_=_C322( C10 C322 ) C13_=_C15( C13 C15 ) C13_=_C17( C13 C17 ) \nC13_=_C18( C13 C18 ) C13_=_C20( C13 C20 ) C13_=_C122( C13 C122 ) C13_=_C123( C13 C123 ) C13_=_C124( C13 C124 ) C13_=_C126( C13 C126 ) \nC13_=_C128( C13 C128 ) C13_=_C129( C13 C129 ) C13_=_C132( C13 C132 ) C13_=_C133( C13 C133 ) C15_=_C17( C15 C17 ) C15_=_C18( C15 C18 ) \nC15_=_C20( C15 C20 ) C15_=_C31( C15 C31 ) C15_=_C66( C15 C66 ) C15_=_C112( C15 C112 ) C15_=_C139( C15 C139 ) C15_=_C202( C15 C202 ) \nC15_=_C239( C15 C239 ) C15_=_C240( C15 C240 ) C15_=_C241( C15 C241 ) C15_=_C243( C15 C243 ) C15_=_C244( C15 C244 ) C15_=_C245( C15 C245 ) \nC17_=_C18( C17 C18 ) C17_=_C20( C17 C20 ) C17_=_C88( C17 C88 ) C17_=_C155( C17 C155 ) C17_=_C185( C17 C185 ) C17_=_C215( C17 C215 ) \nC17_=_C239( C17 C239 ) C17_=_C288( C17 C288 ) C17_=_C290( C17 C290 ) C18_=_C20( C18 C20 ) C18_=_C36( C18 C36 ) C18_=_C68( C18 C68 ) \nC18_=_C142( C18 C142 ) C18_=_C224( C18 C224 ) C18_=_C264( C18 C264 ) C18_=_C283( C18 C283 ) C18_=_C299( C18 C299 ) C18_=_C305( C18 C305 ) \nC18_=_C312( C18 C312 ) C20_=_C54( C20 C54 ) C20_=_C93( C20 C93 ) C20_=_C144( C20 C144 ) C20_=_C160( C20 C160 ) C20_=_C221( C20 C221 ) \nC20_=_C226( C20 C226 ) C20_=_C278( C20 C278 ) C20_=_C308( C20 C308 ) C20_=_C324( C20 C324 ) C20_=_C325( C20 C325 ) C20_=_C326( C20 C326 ) \nC22_=_C24( C22 C24 ) C22_=_C26( C22 C26 ) C22_=_C28( C22 C28 ) C22_=_C29( C22 C29 ) C22_=_C30( C22 C30 ) C22_=_C31( C22 C31 ) \nC22_=_C32( C22 C32 ) C22_=_C33( C22 C33 ) C22_=_C34( C22 C34 ) C22_=_C36( C22 C36 ) C22_=_C37( C22 C37 ) C22_=_C39( C22 C39 ) \nC22_=_C41( C22 C41 ) C22_=_C46( C22 C46 ) C22_=_C47( C22 C47 ) C22_=_C49( C22 C49 ) C22_=_C54( C22 C54 ) C22_=_C58( C22 C58 ) \nC24_=_C26( C24 C26 ) C24_=_C28( C24 C28 ) C24_=_C29( C24 C29 ) C24_=_C30( C24 C30 ) C24_=_C31( C24 C31 ) C24_=_C32( C24 C32 ) \nC24_=_C33( C24 C33 ) C24_=_C34( C24 C34 ) C24_=_C36( C24 C36 ) C24_=_C37( C24 C37 ) C24_=_C59( C24 C59 ) C24_=_C75( C24 C75 ) \nC24_=_C97( C24 C97 ) C24_=_C101( C24 C101 ) C24_=_C105( C24 C105 ) C26_=_C28( C26 C28 ) C26_=_C29( C26 C29 ) C26_=_C30( C26 C30 ) \nC26_=_C31( C26 C31 ) C26_=_C32( C26 C32 ) C26_=_C33( C26 C33 ) C26_=_C34( C26 C34 ) C26_=_C36( C26 C36 ) C26_=_C37( C26 C37 ) \nC26_=_C61( C26 C61 ) C26_=_C135( C26 C135 ) C26_=_C136( C26 C136 ) C26_=_C139( C26 C139 ) C26_=_C142( C26 C142 ) C26_=_C144( C26 C144 ) \nC28_=_C29( C28 C29 ) C28_=_C30( C28 C30 ) C28_=_C31( C28 C31 ) C28_=_C32( C28 C32 ) C28_=_C33( C28 C33 ) C28_=_C34( C28 C34 ) \nC28_=_C36( C28 C36 ) C28_=_C37( C28 C37 ) C28_=_C107( C28 C107 ) C28_=_C136( C28 C136 ) C28_=_C149( C28 C149 ) C28_=_C163( C28 C163 ) \nC28_=_C177( C28 C177 ) C28_=_C178( C28 C178 ) C28_=_C183( C28 C183 ) C28_=_C184( C28 C184 ) C28_=_C185( C28 C185 ) C28_=_C186( C28 C186 ) \nC28_=_C188( C28 C188 ) C28_=_C189( C28 C189 ) C28_=_C190( C28 C190 ) C29_=_C30( C29 C30 ) C29_=_C31( C29 C31 ) C29_=_C32( C29 C32 ) \nC29_=_C33( C29 C33 ) C29_=_C34( C29 C34 ) C29_=_C36( C29 C36 ) C29_=_C37( C29 C37 ) C29_=_C78( C29 C78 ) C29_=_C164( C29 C164 ) \nC29_=_C191( C29 C191 ) C29_=_C192( C29 C192 ) C29_=_C196( C29 C196 ) C30_=_C31( C30 C31 ) C30_=_C32( C30 C32 ) C30_=_C33( C30 C33 ) \nC30_=_C34( C30 C34 ) C30_=_C36( C30 C36 ) C30_=_C37( C30 C37 ) C30_=_C64( C30 C64 ) C30_=_C97( C30 C97 ) C30_=_C109( C30 C109 ) \nC30_=_C150( C30 C150 ) C30_=_C191( C30 C191 ) C30_=_C213( C30 C213 ) C30_=_C214( C30 C214 ) C30_=_C215( C30 C215 ) C30_=_C216( C30 C216 ) \nC30_=_C218( C30 C218 ) C30_=_C219( C30 C219 ) C30_=_C220( C30 C220 ) C30_=_C221( C30 C221 ) C31_=_C32( C31 C32 ) C31_=_C33( C31 C33 ) \nC31_=_C34( C31 C34 ) C31_=_C36( C31 C36 ) C31_=_C37( C31 C37 ) C31_=_C66( C31 C66 ) C31_=_C112( C31 C112 ) C31_=_C139( C31 C139 ) \nC31_=_C202( C31 C202 ) C31_=_C239( C31 C239 ) C31_=_C240( C31 C240 ) C31_=_C241( C31 C241 ) C31_=_C243( C31 C243 ) C31_=_C244( C31 C244 ) \nC31_=_C245( C31 C245 ) C32_=_C33( C32 C33 ) C32_=_C34( C32 C34 ) C32_=_C36( C32 C36 ) C32_=_C37( C32 C37 ) C32_=_C46( C32 C46 ) \nC32_=_C113( C32 C113 ) C32_=_C203( C32 C203 ) C32_=_C247( C32 C247 ) C32_=_C249( C32 C249 ) C32_=_C250( C32 C250 ) C32_=_C251( C32 C251 ) \nC32_=_C252( C32 C252 ) C32_=_C253( C32 C253 ) C33_=_C34( C33 C34 ) C33_=_C36( C33 C36 ) C33_=_C37( C33 C37 ) C33_=_C47( C33 C47 ) \nC33_=_C153( C33 C153 ) C33_=_C192( C33 C192 ) C33_=_C230( C33 C230 ) C33_=_C254( C33 C254 ) C33_=_C255( C33 C255 ) C33_=_C256( C33 C256 ) \nC33_=_C258( C33 C258 ) C33_=_C259( C33 C259 ) C33_=_C260( C33 C260 ) C33_=_C261( C33 C261 ) C33_=_C262( C33 C262 ) C34_=_C36( C34 C36 ) \nC34_=_C37( C34 C37 ) C34_=_C124( C34 C124 ) C34_=_C183( C34 C183 ) C34_=_C213( C34 C213 ) C34_=_C249( C34 C249 ) C34_=_C278( C34 C278 ) \nC36_=_C37( C36 C37 ) C36_=_C68( C36 C68 ) C36_=_C142( C36 C142 ) C36_=_C224( C36 C224 ) C36_=_C264( C36 C264 ) C36_=_C283( C36 C283 ) \nC36_=_C299( C36 C299 ) C36_=_C305( C36 C305 ) C36_=_C312( C36 C312 ) C37_=_C72( C37 C72 ) C37_=_C118( C37 C118 ) C37_=_C174( C37 C174 ) \nC37_=_C190( C37 C190 ) C37_=_C252( C37 C252 ) C37_=_C260( C37 C260 ) C39_=_C41( C39 C41 ) C39_=_C46( C39 C46 ) C39_=_C47( C39 C47 ) \nC39_=_C49( C39 C49 ) C39_=_C54( C39 C54 ) C39_=_C58( C39 C58 ) C39_=_C59( C39 C59 ) C39_=_C61( C39 C61 ) C39_=_C62( C39 C62 ) \nC39_=_C64( C39 C64 ) C39_=_C65( C39 C65 ) C39_=_C66( C39 C66 ) C39_=_C68( C39 C68 ) C39_=_C69( C39 C69 ) C39_=_C70( C39 C70 ) \nC39_=_C71( C39 C71 ) C39_=_C72( C39 C72 ) C39_=_C73( C39 C73 ) C41_=_C46( C41 C46 ) C41_=_C47( C41 C47 ) C41_=_C49( C41 C49 ) \nC41_=_C54( C41 C54 ) C41_=_C58( C41 C58 ) C41_=_C107( C41 C107 ) C41_=_C108( C41 C108 ) C41_=_C109( C41 C109 ) C41_=_C110( C41 C110 ) \nC41_=_C111( C41 C111 ) C41_=_C112( C41 C112 ) C41_=_C113( C41 C113 ) C41_=_C114( C41 C114 ) C41_=_C115( C41 C115 ) C41_=_C118( C41 C118 ) \nC41_=_C119( C41 C119 ) C41_=_C120( C41 C120 ) C46_=_C47( C46 C47 ) C46_=_C49( C46 C49 ) C46_=_C54( C46 C54 ) C46_=_C58( C46 C58 ) \nC46_=_C113( C46 C113 ) C46_=_C203( C46 C203 ) C46_=_C247( C46 C247 ) C46_=_C249( C46 C249 ) C46_=_C250( C46 C250 ) C46_=_C251( C46 C251 ) \nC46_=_C252( C46 C252 ) C46_=_C253( C46 C253 ) C47_=_C49( C47 C49 ) C47_=_C54( C47 C54 ) C47_=_C58( C47 C58 ) C47_=_C153( C47 C153 ) \nC47_=_C192( C47 C192 ) C47_=_C230( C47 C230 ) C47_=_C254( C47 C254 ) C47_=_C255( C47 C255 ) C47_=_C256( C47 C256 ) C47_=_C258( C47 C258 ) \nC47_=_C259( C47 C259 ) C47_=_C260( C47 C260 ) C47_=_C261( C47 C261 ) C47_=_C262( C47 C262 ) C49_=_C54( C49 C54 ) C49_=_C58( C49 C58 ) \nC49_=_C114( C49 C114 ) C49_=_C123( C49 C123 ) C49_=_C204( C49 C204 ) C49_=_C268( C49 C268 ) C49_=_C269( C49 C269 ) C49_=_C270( C49 C270 ) \nC49_=_C272( C49 C272 ) C49_=_C273( C49 C273 ) C49_=_C274( C49 C274 ) C54_=_C58( C54 C58 ) C54_=_C93( C54 C93 ) C54_=_C144( C54 C144 ) \nC54_=_C160( C54 C160 ) C54_=_C221( C54 C221 ) C54_=_C226( C54 C226 ) C54_=_C278( C54 C278 ) C54_=_C308( C54 C308 ) C54_=_C324( C54 C324 ) \nC54_=_C325( C54 C325 ) C54_=_C326( C54 C326 ) C58_=_C105( C58 C105 ) C58_=_C162( C58 C162 ) C58_=_C229( C58 C229 ) C58_=_C236( C58 C236 ) \nC58_=_C253( C58 C253 ) C58_=_C262( C58 C262 ) C58_=_C267( C58 C267 ) C58_=_C274( C58 C274 ) C58_=_C287( C58 C287 ) C58_=_C311( C58 C311 ) \nC58_=_C320( C58 C320 ) C58_=_C329( C58 C329 ) C59_=_C61( C59 C61 ) C59_=_C62( C59 C62 ) C59_=_C64( C59 C64 ) C59_=_C65( C59 C65 ) \nC59_=_C66( C59 C66 ) C59_=_C68( C59 C68 ) C59_=_C69( C59 C69 ) C59_=_C70( C59 C70 ) C59_=_C71( C59 C71 ) C59_=_C72( C59 C72 ) \nC59_=_C73( C59 C73 ) C59_=_C75( C59 C75 ) C59_=_C97( C59 C97 ) C59_=_C101( C59 C101 ) C59_=_C105( C59 C105 ) C61_=_C62( C61 C62 ) \nC61_=_C64( C61 C64 ) C61_=_C65( C61 C65 ) C61_=_C66( C61 C66 ) C61_=_C68( C61 C68 ) C61_=_C69( C61 C69 ) C61_=_C70( C61 C70 ) \nC61_=_C71( C61 C71 ) C61_=_C72( C61 C72 ) C61_=_C73( C61 C73 ) C61_=_C135( C61 C135 ) C61_=_C136( C61 C136 ) C61_=_C139( C61 C139 ) \nC61_=_C142( C61 C142 ) C61_=_C144( C61 C144 ) C62_=_C64( C62 C64 ) C62_=_C65( C62 C65 ) C62_=_C66( C62 C66 ) C62_=_C68( C62 C68 ) \nC62_=_C69(</w:t>
      </w:r>
    </w:p>
    <w:p>
      <w:pPr>
        <w:pStyle w:val="PreformattedText"/>
        <w:bidi w:val="0"/>
        <w:spacing w:before="0" w:after="0"/>
        <w:jc w:val="left"/>
        <w:rPr/>
      </w:pPr>
      <w:r>
        <w:rPr/>
        <w:t xml:space="preserve"> </w:t>
      </w:r>
      <w:r>
        <w:rPr/>
        <w:t>C62 C69 ) C62_=_C70( C62 C70 ) C62_=_C71( C62 C71 ) C62_=_C72( C62 C72 ) C62_=_C73( C62 C73 ) C62_=_C148( C62 C148 ) \nC62_=_C149( C62 C149 ) C62_=_C150( C62 C150 ) C62_=_C153( C62 C153 ) C62_=_C155( C62 C155 ) C62_=_C160( C62 C160 ) C62_=_C162( C62 C162 ) \nC64_=_C65( C64 C65 ) C64_=_C66( C64 C66 ) C64_=_C68( C64 C68 ) C64_=_C69( C64 C69 ) C64_=_C70( C64 C70 ) C64_=_C71( C64 C71 ) \nC64_=_C72( C64 C72 ) C64_=_C73( C64 C73 ) C64_=_C97( C64 C97 ) C64_=_C109( C64 C109 ) C64_=_C150( C64 C150 ) C64_=_C191( C64 C191 ) \nC64_=_C213( C64 C213 ) C64_=_C214( C64 C214 ) C64_=_C215( C64 C215 ) C64_=_C216( C64 C216 ) C64_=_C218( C64 C218 ) C64_=_C219( C64 C219 ) \nC64_=_C220( C64 C220 ) C64_=_C221( C64 C221 ) C65_=_C66( C65 C66 ) C65_=_C68( C65 C68 ) C65_=_C69( C65 C69 ) C65_=_C70( C65 C70 ) \nC65_=_C71( C65 C71 ) C65_=_C72( C65 C72 ) C65_=_C73( C65 C73 ) C65_=_C111( C65 C111 ) C65_=_C166( C65 C166 ) C65_=_C178( C65 C178 ) \nC65_=_C230( C65 C230 ) C65_=_C231( C65 C231 ) C65_=_C236( C65 C236 ) C66_=_C68( C66 C68 ) C66_=_C69( C66 C69 ) C66_=_C70( C66 C70 ) \nC66_=_C71( C66 C71 ) C66_=_C72( C66 C72 ) C66_=_C73( C66 C73 ) C66_=_C112( C66 C112 ) C66_=_C139( C66 C139 ) C66_=_C202( C66 C202 ) \nC66_=_C239( C66 C239 ) C66_=_C240( C66 C240 ) C66_=_C241( C66 C241 ) C66_=_C243( C66 C243 ) C66_=_C244( C66 C244 ) C66_=_C245( C66 C245 ) \nC68_=_C69( C68 C69 ) C68_=_C70( C68 C70 ) C68_=_C71( C68 C71 ) C68_=_C72( C68 C72 ) C68_=_C73( C68 C73 ) C68_=_C142( C68 C142 ) \nC68_=_C224( C68 C224 ) C68_=_C264( C68 C264 ) C68_=_C283( C68 C283 ) C68_=_C299( C68 C299 ) C68_=_C305( C68 C305 ) C68_=_C312( C68 C312 ) \nC69_=_C70( C69 C70 ) C69_=_C71( C69 C71 ) C69_=_C72( C69 C72 ) C69_=_C73( C69 C73 ) C69_=_C218( C69 C218 ) C69_=_C290( C69 C290 ) \nC69_=_C300( C69 C300 ) C69_=_C314( C69 C314 ) C70_=_C71( C70 C71 ) C70_=_C72( C70 C72 ) C70_=_C73( C70 C73 ) C70_=_C91( C70 C91 ) \nC70_=_C128( C70 C128 ) C70_=_C219( C70 C219 ) C70_=_C243( C70 C243 ) C71_=_C72( C71 C72 ) C71_=_C73( C71 C73 ) C71_=_C92( C71 C92 ) \nC71_=_C129( C71 C129 ) C71_=_C171( C71 C171 ) C71_=_C258( C71 C258 ) C71_=_C272( C71 C272 ) C71_=_C301( C71 C301 ) C71_=_C312( C71 C312 ) \nC71_=_C320( C71 C320 ) C72_=_C73( C72 C73 ) C72_=_C118( C72 C118 ) C72_=_C174( C72 C174 ) C72_=_C190( C72 C190 ) C72_=_C252( C72 C252 ) \nC72_=_C260( C72 C260 ) C73_=_C94( C73 C94 ) C73_=_C120( C73 C120 ) C73_=_C133( C73 C133 ) C73_=_C261( C73 C261 ) C73_=_C326( C73 C326 ) \nC73_=_C329( C73 C329 ) C75_=_C76( C75 C76 ) C75_=_C78( C75 C78 ) C75_=_C79( C75 C79 ) C75_=_C81( C75 C81 ) C75_=_C85( C75 C85 ) \nC75_=_C87( C75 C87 ) C75_=_C88( C75 C88 ) C75_=_C89( C75 C89 ) C75_=_C90( C75 C90 ) C75_=_C91( C75 C91 ) C75_=_C92( C75 C92 ) \nC75_=_C93( C75 C93 ) C75_=_C94( C75 C94 ) C75_=_C97( C75 C97 ) C75_=_C101( C75 C101 ) C75_=_C105( C75 C105 ) C76_=_C78( C76 C78 ) \nC76_=_C79( C76 C79 ) C76_=_C81( C76 C81 ) C76_=_C85( C76 C85 ) C76_=_C87( C76 C87 ) C76_=_C88( C76 C88 ) C76_=_C89( C76 C89 ) \nC76_=_C90( C76 C90 ) C76_=_C91( C76 C91 ) C76_=_C92( C76 C92 ) C76_=_C93( C76 C93 ) C76_=_C94( C76 C94 ) C76_=_C135( C76 C135 ) \nC76_=_C148( C76 C148 ) C76_=_C163( C76 C163 ) C76_=_C164( C76 C164 ) C76_=_C165( C76 C165 ) C76_=_C166( C76 C166 ) C76_=_C167( C76 C167 ) \nC76_=_C169( C76 C169 ) C76_=_C171( C76 C171 ) C76_=_C174( C76 C174 ) C76_=_C175( C76 C175 ) C78_=_C79( C78 C79 ) C78_=_C81( C78 C81 ) \nC78_=_C85( C78 C85 ) C78_=_C87( C78 C87 ) C78_=_C88( C78 C88 ) C78_=_C89( C78 C89 ) C78_=_C90( C78 C90 ) C78_=_C91( C78 C91 ) \nC78_=_C92( C78 C92 ) C78_=_C93( C78 C93 ) C78_=_C94( C78 C94 ) C78_=_C164( C78 C164 ) C78_=_C191( C78 C191 ) C78_=_C192( C78 C192 ) \nC78_=_C196( C78 C196 ) C79_=_C81( C79 C81 ) C79_=_C85( C79 C85 ) C79_=_C87( C79 C87 ) C79_=_C88( C79 C88 ) C79_=_C89( C79 C89 ) \nC79_=_C90( C79 C90 ) C79_=_C91( C79 C91 ) C79_=_C92( C79 C92 ) C79_=_C93( C79 C93 ) C79_=_C94( C79 C94 ) C79_=_C108( C79 C108 ) \nC79_=_C122( C79 C122 ) C79_=_C202( C79 C202 ) C79_=_C203( C79 C203 ) C79_=_C204( C79 C204 ) C79_=_C207( C79 C207 ) C81_=_C85( C81 C85 ) \nC81_=_C87( C81 C87 ) C81_=_C88( C81 C88 ) C81_=_C89( C81 C89 ) C81_=_C90( C81 C90 ) C81_=_C91( C81 C91 ) C81_=_C92( C81 C92 ) \nC81_=_C93( C81 C93 ) C81_=_C94( C81 C94 ) C81_=_C110( C81 C110 ) C81_=_C165( C81 C165 ) C81_=_C177( C81 C177 ) C81_=_C223( C81 C223 ) \nC81_=_C224( C81 C224 ) C81_=_C226( C81 C226 ) C81_=_C229( C81 C229 ) C85_=_C87( C85 C87 ) C85_=_C88( C85 C88 ) C85_=_C89( C85 C89 ) \nC85_=_C90( C85 C90 ) C85_=_C91( C85 C91 ) C85_=_C92( C85 C92 ) C85_=_C93( C85 C93 ) C85_=_C94( C85 C94 ) C85_=_C167( C85 C167 ) \nC85_=_C247( C85 C247 ) C85_=_C254( C85 C254 ) C85_=_C264( C85 C264 ) C85_=_C267( C85 C267 ) C87_=_C88( C87 C88 ) C87_=_C89( C87 C89 ) \nC87_=_C90( C87 C90 ) C87_=_C91( C87 C91 ) C87_=_C92( C87 C92 ) C87_=_C93( C87 C93 ) C87_=_C94( C87 C94 ) C87_=_C184( C87 C184 ) \nC87_=_C214( C87 C214 ) C87_=_C268( C87 C268 ) C87_=_C283( C87 C283 ) C87_=_C285( C87 C285 ) C87_=_C287( C87 C287 ) C88_=_C89( C88 C89 ) \nC88_=_C90( C88 C90 ) C88_=_C91( C88 C91 ) C88_=_C92( C88 C92 ) C88_=_C93( C88 C93 ) C88_=_C94( C88 C94 ) C88_=_C155( C88 C155 ) \nC88_=_C185( C88 C185 ) C88_=_C215( C88 C215 ) C88_=_C239( C88 C239 ) C88_=_C288( C88 C288 ) C88_=_C290( C88 C290 ) C89_=_C90( C89 C90 ) \nC89_=_C91( C89 C91 ) C89_=_C92( C89 C92 ) C89_=_C93( C89 C93 ) C89_=_C94( C89 C94 ) C89_=_C101( C89 C101 ) C89_=_C186( C89 C186 ) \nC89_=_C196( C89 C196 ) C89_=_C216( C89 C216 ) C89_=_C223( C89 C223 ) C89_=_C231( C89 C231 ) C89_=_C241( C89 C241 ) C89_=_C256( C89 C256 ) \nC89_=_C269( C89 C269 ) C89_=_C299( C89 C299 ) C89_=_C300( C89 C300 ) C89_=_C301( C89 C301 ) C89_=_C302( C89 C302 ) C89_=_C303( C89 C303 ) \nC90_=_C91( C90 C91 ) C90_=_C92( C90 C92 ) C90_=_C93( C90 C93 ) C90_=_C94( C90 C94 ) C90_=_C115( C90 C115 ) C90_=_C270( C90 C270 ) \nC90_=_C305( C90 C305 ) C90_=_C307( C90 C307 ) C90_=_C308( C90 C308 ) C90_=_C311( C90 C311 ) C91_=_C92( C91 C92 ) C91_=_C93( C91 C93 ) \nC91_=_C94( C91 C94 ) C91_=_C128( C91 C128 ) C91_=_C219( C91 C219 ) C91_=_C243( C91 C243 ) C92_=_C93( C92 C93 ) C92_=_C94( C92 C94 ) \nC92_=_C129( C92 C129 ) C92_=_C171( C92 C171 ) C92_=_C258( C92 C258 ) C92_=_C272( C92 C272 ) C92_=_C301( C92 C301 ) C92_=_C312( C92 C312 ) \nC92_=_C320( C92 C320 ) C93_=_C94( C93 C94 ) C93_=_C144( C93 C144 ) C93_=_C160( C93 C160 ) C93_=_C221( C93 C221 ) C93_=_C226( C93 C226 ) \nC93_=_C278( C93 C278 ) C93_=_C308( C93 C308 ) C93_=_C324( C93 C324 ) C93_=_C325( C93 C325 ) C93_=_C326( C93 C326 ) C94_=_C120( C94 C120 ) \nC94_=_C133( C94 C133 ) C94_=_C261( C94 C261 ) C94_=_C326( C94 C326 ) C94_=_C329( C94 C329 ) C97_=_C101( C97 C101 ) C97_=_C105( C97 C105 ) \nC97_=_C109( C97 C109 ) C97_=_C150( C97 C150 ) C97_=_C191( C97 C191 ) C97_=_C213( C97 C213 ) C97_=_C214( C97 C214 ) C97_=_C215( C97 C215 ) \nC97_=_C216( C97 C216 ) C97_=_C218( C97 C218 ) C97_=_C219( C97 C219 ) C97_=_C220( C97 C220 ) C97_=_C221( C97 C221 ) C101_=_C105( C101 C105 ) \nC101_=_C186( C101 C186 ) C101_=_C196( C101 C196 ) C101_=_C216( C101 C216 ) C101_=_C223( C101 C223 ) C101_=_C231( C101 C231 ) C101_=_C241( C101 C241 ) \nC101_=_C256( C101 C256 ) C101_=_C269( C101 C269 ) C101_=_C299( C101 C299 ) C101_=_C300( C101 C300 ) C101_=_C301( C101 C301 ) C101_=_C302( C101 C302 ) \nC101_=_C303( C101 C303 ) C105_=_C162( C105 C162 ) C105_=_C229( C105 C229 ) C105_=_C236( C105 C236 ) C105_=_C253( C105 C253 ) C105_=_C262( C105 C262 ) \nC105_=_C267( C105 C267 ) C105_=_C274( C105 C274 ) C105_=_C287( C105 C287 ) C105_=_C311( C105 C311 ) C105_=_C320( C105 C320 ) C105_=_C329( C105 C329 ) \nC107_=_C108( C107 C108 ) C107_=_C109( C107 C109 ) C107_=_C110( C107 C110 ) C107_=_C111( C107 C111 ) C107_=_C112( C107 C112 ) C107_=_C113( C107 C113 ) \nC107_=_C114( C107 C114 ) C107_=_C115( C107 C115 ) C107_=_C118( C107 C118 ) C107_=_C119( C107 C119 ) C107_=_C120( C107 C120 ) C107_=_C136( C107 C136 ) \nC107_=_C149( C107 C149 ) C107_=_C163( C107 C163 ) C107_=_C177( C107 C177 ) C107_=_C178( C107 C178 ) C107_=_C183( C107 C183 ) C107_=_C184( C107 C184 ) \nC107_=_C185( C107 C185 ) C107_=_C186( C107 C186 ) C107_=_C188( C107 C188 ) C107_=_C189( C107 C189 ) C107_=_C190( C107 C190 ) C108_=_C109( C108 C109 ) \nC108_=_C110( C108 C110 ) C108_=_C111( C108 C111 ) C108_=_C112( C108 C112 ) C108_=_C113( C108 C113 ) C108_=_C114( C108 C114 ) C108_=_C115( C108 C115 ) \nC108_=_C118( C108 C118 ) C108_=_C119( C108 C119 ) C108_=_C120( C108 C120 ) C108_=_C122( C108 C122 ) C108_=_C202( C108 C202 ) C108_=_C203( C108 C203 ) \nC108_=_C204( C108 C204 ) C108_=_C207( C108 C207 ) C109_=_C110( C109 C110 ) C109_=_C111( C109 C111 ) C109_=_C112( C109 C112 ) C109_=_C113( C109 C113 ) \nC109_=_C114( C109 C114 ) C109_=_C115( C109 C115 ) C109_=_C118( C109 C118 ) C109_=_C119( C109 C119 ) C109_=_C120( C109 C120 ) C109_=_C150( C109 C150 ) \nC109_=_C191( C109 C191 ) C109_=_C213( C109 C213 ) C109_=_C214( C109 C214 ) C109_=_C215( C109 C215 ) C109_=_C216( C109 C216 ) C109_=_C218( C109 C218 ) \nC109_=_C219( C109 C219 ) C109_=_C220( C109 C220 ) C109_=_C221( C109 C221 ) C110_=_C111( C110 C111 ) C110_=_C112( C110 C112 ) C110_=_C113( C110 C113 ) \nC110_=_C114( C110 C114 ) C110_=_C115( C110 C115 ) C110_=_C118( C110 C118 ) C110_=_C119( C110 C119 ) C110_=_C120( C110 C120 ) C110_=_C165( C110 C165 ) \nC110_=_C177( C110 C177 ) C110_=_C223( C110 C223 ) C110_=_C224( C110 C224 ) C110_=_C226( C110 C226 ) C110_=_C229( C110 C229 ) C111_=_C112( C111 C112 ) \nC111_=_C113( C111 C113 ) C111_=_C114( C111 C114 ) C111_=_C115( C111 C115 ) C111_=_C118( C111 C118 ) C111_=_C119( C111 C119 ) C111_=_C120( C111 C120 ) \nC111_=_C166( C111 C166 ) C111_=_C178( C111 C178 ) C111_=_C230( C111 C230 ) C111_=_C231( C111 C231 ) C111_=_C236( C111 C236 ) C112_=_C113( C112 C113 ) \nC112_=_C114( C112 C114 ) C112_=_C115( C112 C115 ) C112_=_C118( C112 C118 ) C112_=_C119( C112 C119 ) C112_=_C120( C112 C120 ) C112_=_C139( C112 C139 ) \nC112_=_C202( C112 C202 ) C112_=_C239( C112 C239 ) C112_=_C240( C112 C240 ) C112_=_C241( C112 C241 ) C112_=_C243( C112 C243 ) C112_=_C244( C112 C244 ) \nC112_=_C245(</w:t>
      </w:r>
    </w:p>
    <w:p>
      <w:pPr>
        <w:pStyle w:val="PreformattedText"/>
        <w:bidi w:val="0"/>
        <w:spacing w:before="0" w:after="0"/>
        <w:jc w:val="left"/>
        <w:rPr/>
      </w:pPr>
      <w:r>
        <w:rPr/>
        <w:t xml:space="preserve"> </w:t>
      </w:r>
      <w:r>
        <w:rPr/>
        <w:t>C112 C245 ) C113_=_C114( C113 C114 ) C113_=_C115( C113 C115 ) C113_=_C118( C113 C118 ) C113_=_C119( C113 C119 ) C113_=_C120( C113 C120 ) \nC113_=_C203( C113 C203 ) C113_=_C247( C113 C247 ) C113_=_C249( C113 C249 ) C113_=_C250( C113 C250 ) C113_=_C251( C113 C251 ) C113_=_C252( C113 C252 ) \nC113_=_C253( C113 C253 ) C114_=_C115( C114 C115 ) C114_=_C118( C114 C118 ) C114_=_C119( C114 C119 ) C114_=_C120( C114 C120 ) C114_=_C123( C114 C123 ) \nC114_=_C204( C114 C204 ) C114_=_C268( C114 C268 ) C114_=_C269( C114 C269 ) C114_=_C270( C114 C270 ) C114_=_C272( C114 C272 ) C114_=_C273( C114 C273 ) \nC114_=_C274( C114 C274 ) C115_=_C118( C115 C118 ) C115_=_C119( C115 C119 ) C115_=_C120( C115 C120 ) C115_=_C270( C115 C270 ) C115_=_C305( C115 C305 ) \nC115_=_C307( C115 C307 ) C115_=_C308( C115 C308 ) C115_=_C311( C115 C311 ) C118_=_C119( C118 C119 ) C118_=_C120( C118 C120 ) C118_=_C174( C118 C174 ) \nC118_=_C190( C118 C190 ) C118_=_C252( C118 C252 ) C118_=_C260( C118 C260 ) C119_=_C120( C119 C120 ) C119_=_C132( C119 C132 ) C119_=_C175( C119 C175 ) \nC119_=_C273( C119 C273 ) C119_=_C303( C119 C303 ) C119_=_C325( C119 C325 ) C120_=_C133( C120 C133 ) C120_=_C261( C120 C261 ) C120_=_C326( C120 C326 ) \nC120_=_C329( C120 C329 ) C122_=_C123( C122 C123 ) C122_=_C124( C122 C124 ) C122_=_C126( C122 C126 ) C122_=_C128( C122 C128 ) C122_=_C129( C122 C129 ) \nC122_=_C132( C122 C132 ) C122_=_C133( C122 C133 ) C122_=_C202( C122 C202 ) C122_=_C203( C122 C203 ) C122_=_C204( C122 C204 ) C122_=_C207( C122 C207 ) \nC123_=_C124( C123 C124 ) C123_=_C126( C123 C126 ) C123_=_C128( C123 C128 ) C123_=_C129( C123 C129 ) C123_=_C132( C123 C132 ) C123_=_C133( C123 C133 ) \nC123_=_C204( C123 C204 ) C123_=_C268( C123 C268 ) C123_=_C269( C123 C269 ) C123_=_C270( C123 C270 ) C123_=_C272( C123 C272 ) C123_=_C273( C123 C273 ) \nC123_=_C274( C123 C274 ) C124_=_C126( C124 C126 ) C124_=_C128( C124 C128 ) C124_=_C129( C124 C129 ) C124_=_C132( C124 C132 ) C124_=_C133( C124 C133 ) \nC124_=_C183( C124 C183 ) C124_=_C213( C124 C213 ) C124_=_C249( C124 C249 ) C124_=_C278( C124 C278 ) C126_=_C128( C126 C128 ) C126_=_C129( C126 C129 ) \nC126_=_C132( C126 C132 ) C126_=_C133( C126 C133 ) C126_=_C169( C126 C169 ) C126_=_C240( C126 C240 ) C126_=_C255( C126 C255 ) C126_=_C288( C126 C288 ) \nC126_=_C296( C126 C296 ) C128_=_C129( C128 C129 ) C128_=_C132( C128 C132 ) C128_=_C133( C128 C133 ) C128_=_C219( C128 C219 ) C128_=_C243( C128 C243 ) \nC129_=_C132( C129 C132 ) C129_=_C133( C129 C133 ) C129_=_C171( C129 C171 ) C129_=_C258( C129 C258 ) C129_=_C272( C129 C272 ) C129_=_C301( C129 C301 ) \nC129_=_C312( C129 C312 ) C129_=_C320( C129 C320 ) C132_=_C133( C132 C133 ) C132_=_C175( C132 C175 ) C132_=_C273( C132 C273 ) C132_=_C303( C132 C303 ) \nC132_=_C325( C132 C325 ) C133_=_C261( C133 C261 ) C133_=_C326( C133 C326 ) C133_=_C329( C133 C329 ) C135_=_C136( C135 C136 ) C135_=_C139( C135 C139 ) \nC135_=_C142( C135 C142 ) C135_=_C144( C135 C144 ) C135_=_C148( C135 C148 ) C135_=_C163( C135 C163 ) C135_=_C164( C135 C164 ) C135_=_C165( C135 C165 ) \nC135_=_C166( C135 C166 ) C135_=_C167( C135 C167 ) C135_=_C169( C135 C169 ) C135_=_C171( C135 C171 ) C135_=_C174( C135 C174 ) C135_=_C175( C135 C175 ) \nC136_=_C139( C136 C139 ) C136_=_C142( C136 C142 ) C136_=_C144( C136 C144 ) C136_=_C149( C136 C149 ) C136_=_C163( C136 C163 ) C136_=_C177( C136 C177 ) \nC136_=_C178( C136 C178 ) C136_=_C183( C136 C183 ) C136_=_C184( C136 C184 ) C136_=_C185( C136 C185 ) C136_=_C186( C136 C186 ) C136_=_C188( C136 C188 ) \nC136_=_C189( C136 C189 ) C136_=_C190( C136 C190 ) C139_=_C142( C139 C142 ) C139_=_C144( C139 C144 ) C139_=_C202( C139 C202 ) C139_=_C239( C139 C239 ) \nC139_=_C240( C139 C240 ) C139_=_C241( C139 C241 ) C139_=_C243( C139 C243 ) C139_=_C244( C139 C244 ) C139_=_C245( C139 C245 ) C142_=_C144( C142 C144 ) \nC142_=_C224( C142 C224 ) C142_=_C264( C142 C264 ) C142_=_C283( C142 C283 ) C142_=_C299( C142 C299 ) C142_=_C305( C142 C305 ) C142_=_C312( C142 C312 ) \nC144_=_C160( C144 C160 ) C144_=_C221( C144 C221 ) C144_=_C226( C144 C226 ) C144_=_C278( C144 C278 ) C144_=_C308( C144 C308 ) C144_=_C324( C144 C324 ) \nC144_=_C325( C144 C325 ) C144_=_C326( C144 C326 ) C148_=_C149( C148 C149 ) C148_=_C150( C148 C150 ) C148_=_C153( C148 C153 ) C148_=_C155( C148 C155 ) \nC148_=_C160( C148 C160 ) C148_=_C162( C148 C162 ) C148_=_C163( C148 C163 ) C148_=_C164( C148 C164 ) C148_=_C165( C148 C165 ) C148_=_C166( C148 C166 ) \nC148_=_C167( C148 C167 ) C148_=_C169( C148 C169 ) C148_=_C171( C148 C171 ) C148_=_C174( C148 C174 ) C148_=_C175( C148 C175 ) C149_=_C150( C149 C150 ) \nC149_=_C153( C149 C153 ) C149_=_C155( C149 C155 ) C149_=_C160( C149 C160 ) C149_=_C162( C149 C162 ) C149_=_C163( C149 C163 ) C149_=_C177( C149 C177 ) \nC149_=_C178( C149 C178 ) C149_=_C183( C149 C183 ) C149_=_C184( C149 C184 ) C149_=_C185( C149 C185 ) C149_=_C186( C149 C186 ) C149_=_C188( C149 C188 ) \nC149_=_C189( C149 C189 ) C149_=_C190( C149 C190 ) C150_=_C153( C150 C153 ) C150_=_C155( C150 C155 ) C150_=_C160( C150 C160 ) C150_=_C162( C150 C162 ) \nC150_=_C191( C150 C191 ) C150_=_C213( C150 C213 ) C150_=_C214( C150 C214 ) C150_=_C215( C150 C215 ) C150_=_C216( C150 C216 ) C150_=_C218( C150 C218 ) \nC150_=_C219( C150 C219 ) C150_=_C220( C150 C220 ) C150_=_C221( C150 C221 ) C153_=_C155( C153 C155 ) C153_=_C160( C153 C160 ) C153_=_C162( C153 C162 ) \nC153_=_C192( C153 C192 ) C153_=_C230( C153 C230 ) C153_=_C254( C153 C254 ) C153_=_C255( C153 C255 ) C153_=_C256( C153 C256 ) C153_=_C258( C153 C258 ) \nC153_=_C259( C153 C259 ) C153_=_C260( C153 C260 ) C153_=_C261( C153 C261 ) C153_=_C262( C153 C262 ) C155_=_C160( C155 C160 ) C155_=_C162( C155 C162 ) \nC155_=_C185( C155 C185 ) C155_=_C215( C155 C215 ) C155_=_C239( C155 C239 ) C155_=_C288( C155 C288 ) C155_=_C290( C155 C290 ) C160_=_C162( C160 C162 ) \nC160_=_C221( C160 C221 ) C160_=_C226( C160 C226 ) C160_=_C278( C160 C278 ) C160_=_C308( C160 C308 ) C160_=_C324( C160 C324 ) C160_=_C325( C160 C325 ) \nC160_=_C326( C160 C326 ) C162_=_C229( C162 C229 ) C162_=_C236( C162 C236 ) C162_=_C253( C162 C253 ) C162_=_C262( C162 C262 ) C162_=_C267( C162 C267 ) \nC162_=_C274( C162 C274 ) C162_=_C287( C162 C287 ) C162_=_C311( C162 C311 ) C162_=_C320( C162 C320 ) C162_=_C329( C162 C329 ) C163_=_C164( C163 C164 ) \nC163_=_C165( C163 C165 ) C163_=_C166( C163 C166 ) C163_=_C167( C163 C167 ) C163_=_C169( C163 C169 ) C163_=_C171( C163 C171 ) C163_=_C174( C163 C174 ) \nC163_=_C175( C163 C175 ) C163_=_C177( C163 C177 ) C163_=_C178( C163 C178 ) C163_=_C183( C163 C183 ) C163_=_C184( C163 C184 ) C163_=_C185( C163 C185 ) \nC163_=_C186( C163 C186 ) C163_=_C188( C163 C188 ) C163_=_C189( C163 C189 ) C163_=_C190( C163 C190 ) C164_=_C165( C164 C165 ) C164_=_C166( C164 C166 ) \nC164_=_C167( C164 C167 ) C164_=_C169( C164 C169 ) C164_=_C171( C164 C171 ) C164_=_C174( C164 C174 ) C164_=_C175( C164 C175 ) C164_=_C191( C164 C191 ) \nC164_=_C192( C164 C192 ) C164_=_C196( C164 C196 ) C165_=_C166( C165 C166 ) C165_=_C167( C165 C167 ) C165_=_C169( C165 C169 ) C165_=_C171( C165 C171 ) \nC165_=_C174( C165 C174 ) C165_=_C175( C165 C175 ) C165_=_C177( C165 C177 ) C165_=_C223( C165 C223 ) C165_=_C224( C165 C224 ) C165_=_C226( C165 C226 ) \nC165_=_C229( C165 C229 ) C166_=_C167( C166 C167 ) C166_=_C169( C166 C169 ) C166_=_C171( C166 C171 ) C166_=_C174( C166 C174 ) C166_=_C175( C166 C175 ) \nC166_=_C178( C166 C178 ) C166_=_C230( C166 C230 ) C166_=_C231( C166 C231 ) C166_=_C236( C166 C236 ) C167_=_C169( C167 C169 ) C167_=_C171( C167 C171 ) \nC167_=_C174( C167 C174 ) C167_=_C175( C167 C175 ) C167_=_C247( C167 C247 ) C167_=_C254( C167 C254 ) C167_=_C264( C167 C264 ) C167_=_C267( C167 C267 ) \nC169_=_C171( C169 C171 ) C169_=_C174( C169 C174 ) C169_=_C175( C169 C175 ) C169_=_C240( C169 C240 ) C169_=_C255( C169 C255 ) C169_=_C288( C169 C288 ) \nC169_=_C296( C169 C296 ) C171_=_C174( C171 C174 ) C171_=_C175( C171 C175 ) C171_=_C258( C171 C258 ) C171_=_C272( C171 C272 ) C171_=_C301( C171 C301 ) \nC171_=_C312( C171 C312 ) C171_=_C320( C171 C320 ) C174_=_C175( C174 C175 ) C174_=_C190( C174 C190 ) C174_=_C252( C174 C252 ) C174_=_C260( C174 C260 ) \nC175_=_C273( C175 C273 ) C175_=_C303( C175 C303 ) C175_=_C325( C175 C325 ) C177_=_C178( C177 C178 ) C177_=_C183( C177 C183 ) C177_=_C184( C177 C184 ) \nC177_=_C185( C177 C185 ) C177_=_C186( C177 C186 ) C177_=_C188( C177 C188 ) C177_=_C189( C177 C189 ) C177_=_C190( C177 C190 ) C177_=_C223( C177 C223 ) \nC177_=_C224( C177 C224 ) C177_=_C226( C177 C226 ) C177_=_C229( C177 C229 ) C178_=_C183( C178 C183 ) C178_=_C184( C178 C184 ) C178_=_C185( C178 C185 ) \nC178_=_C186( C178 C186 ) C178_=_C188( C178 C188 ) C178_=_C189( C178 C189 ) C178_=_C190( C178 C190 ) C178_=_C230( C178 C230 ) C178_=_C231( C178 C231 ) \nC178_=_C236( C178 C236 ) C183_=_C184( C183 C184 ) C183_=_C185( C183 C185 ) C183_=_C186( C183 C186 ) C183_=_C188( C183 C188 ) C183_=_C189( C183 C189 ) \nC183_=_C190( C183 C190 ) C183_=_C213( C183 C213 ) C183_=_C249( C183 C249 ) C183_=_C278( C183 C278 ) C184_=_C185( C184 C185 ) C184_=_C186( C184 C186 ) \nC184_=_C188( C184 C188 ) C184_=_C189( C184 C189 ) C184_=_C190( C184 C190 ) C184_=_C214( C184 C214 ) C184_=_C268( C184 C268 ) C184_=_C283( C184 C283 ) \nC184_=_C285( C184 C285 ) C184_=_C287( C184 C287 ) C185_=_C186( C185 C186 ) C185_=_C188( C185 C188 ) C185_=_C189( C185 C189 ) C185_=_C190( C185 C190 ) \nC185_=_C215( C185 C215 ) C185_=_C239( C185 C239 ) C185_=_C288( C185 C288 ) C185_=_C290( C185 C290 ) C186_=_C188( C186 C188 ) C186_=_C189( C186 C189 ) \nC186_=_C190( C186 C190 ) C186_=_C196( C186 C196 ) C186_=_C216( C186 C216 ) C186_=_C223( C186 C223 ) C186_=_C231( C186 C231 ) C186_=_C241( C186 C241 ) \nC186_=_C256( C186 C256 ) C186_=_C269( C186 C269 ) C186_=_C299( C186 C299 ) C186_=_C300( C186 C300 ) C186_=_C301( C186 C301 ) C186_=_C302( C186 C302 ) \nC186_=_C303( C186 C303 ) C188_=_C189( C188 C189 ) C188_=_C190( C188 C190 ) C188_=_C207( C188 C207 ) C188_=_C220( C188 C220 ) C188_=_C244( C188 C244 ) \nC188_=_C250( C188 C250 ) C188_=_C285(</w:t>
      </w:r>
    </w:p>
    <w:p>
      <w:pPr>
        <w:pStyle w:val="PreformattedText"/>
        <w:bidi w:val="0"/>
        <w:spacing w:before="0" w:after="0"/>
        <w:jc w:val="left"/>
        <w:rPr/>
      </w:pPr>
      <w:r>
        <w:rPr/>
        <w:t xml:space="preserve"> </w:t>
      </w:r>
      <w:r>
        <w:rPr/>
        <w:t>C188 C285 ) C188_=_C296( C188 C296 ) C188_=_C307( C188 C307 ) C188_=_C314( C188 C314 ) C188_=_C322( C188 C322 ) \nC189_=_C190( C189 C190 ) C189_=_C245( C189 C245 ) C189_=_C251( C189 C251 ) C189_=_C259( C189 C259 ) C189_=_C302( C189 C302 ) C189_=_C322( C189 C322 ) \nC189_=_C324( C189 C324 ) C190_=_C252( C190 C252 ) C190_=_C260( C190 C260 ) C191_=_C192( C191 C192 ) C191_=_C196( C191 C196 ) C191_=_C213( C191 C213 ) \nC191_=_C214( C191 C214 ) C191_=_C215( C191 C215 ) C191_=_C216( C191 C216 ) C191_=_C218( C191 C218 ) C191_=_C219( C191 C219 ) C191_=_C220( C191 C220 ) \nC191_=_C221( C191 C221 ) C192_=_C196( C192 C196 ) C192_=_C230( C192 C230 ) C192_=_C254( C192 C254 ) C192_=_C255( C192 C255 ) C192_=_C256( C192 C256 ) \nC192_=_C258( C192 C258 ) C192_=_C259( C192 C259 ) C192_=_C260( C192 C260 ) C192_=_C261( C192 C261 ) C192_=_C262( C192 C262 ) C196_=_C216( C196 C216 ) \nC196_=_C223( C196 C223 ) C196_=_C231( C196 C231 ) C196_=_C241( C196 C241 ) C196_=_C256( C196 C256 ) C196_=_C269( C196 C269 ) C196_=_C299( C196 C299 ) \nC196_=_C300( C196 C300 ) C196_=_C301( C196 C301 ) C196_=_C302( C196 C302 ) C196_=_C303( C196 C303 ) C202_=_C203( C202 C203 ) C202_=_C204( C202 C204 ) \nC202_=_C207( C202 C207 ) C202_=_C239( C202 C239 ) C202_=_C240( C202 C240 ) C202_=_C241( C202 C241 ) C202_=_C243( C202 C243 ) C202_=_C244( C202 C244 ) \nC202_=_C245( C202 C245 ) C203_=_C204( C203 C204 ) C203_=_C207( C203 C207 ) C203_=_C247( C203 C247 ) C203_=_C249( C203 C249 ) C203_=_C250( C203 C250 ) \nC203_=_C251( C203 C251 ) C203_=_C252( C203 C252 ) C203_=_C253( C203 C253 ) C204_=_C207( C204 C207 ) C204_=_C268( C204 C268 ) C204_=_C269( C204 C269 ) \nC204_=_C270( C204 C270 ) C204_=_C272( C204 C272 ) C204_=_C273( C204 C273 ) C204_=_C274( C204 C274 ) C207_=_C220( C207 C220 ) C207_=_C244( C207 C244 ) \nC207_=_C250( C207 C250 ) C207_=_C285( C207 C285 ) C207_=_C296( C207 C296 ) C207_=_C307( C207 C307 ) C207_=_C314( C207 C314 ) C207_=_C322( C207 C322 ) \nC213_=_C214( C213 C214 ) C213_=_C215( C213 C215 ) C213_=_C216( C213 C216 ) C213_=_C218( C213 C218 ) C213_=_C219( C213 C219 ) C213_=_C220( C213 C220 ) \nC213_=_C221( C213 C221 ) C213_=_C249( C213 C249 ) C213_=_C278( C213 C278 ) C214_=_C215( C214 C215 ) C214_=_C216( C214 C216 ) C214_=_C218( C214 C218 ) \nC214_=_C219( C214 C219 ) C214_=_C220( C214 C220 ) C214_=_C221( C214 C221 ) C214_=_C268( C214 C268 ) C214_=_C283( C214 C283 ) C214_=_C285( C214 C285 ) \nC214_=_C287( C214 C287 ) C215_=_C216( C215 C216 ) C215_=_C218( C215 C218 ) C215_=_C219( C215 C219 ) C215_=_C220( C215 C220 ) C215_=_C221( C215 C221 ) \nC215_=_C239( C215 C239 ) C215_=_C288( C215 C288 ) C215_=_C290( C215 C290 ) C216_=_C218( C216 C218 ) C216_=_C219( C216 C219 ) C216_=_C220( C216 C220 ) \nC216_=_C221( C216 C221 ) C216_=_C223( C216 C223 ) C216_=_C231( C216 C231 ) C216_=_C241( C216 C241 ) C216_=_C256( C216 C256 ) C216_=_C269( C216 C269 ) \nC216_=_C299( C216 C299 ) C216_=_C300( C216 C300 ) C216_=_C301( C216 C301 ) C216_=_C302( C216 C302 ) C216_=_C303( C216 C303 ) C218_=_C219( C218 C219 ) \nC218_=_C220( C218 C220 ) C218_=_C221( C218 C221 ) C218_=_C290( C218 C290 ) C218_=_C300( C218 C300 ) C218_=_C314( C218 C314 ) C219_=_C220( C219 C220 ) \nC219_=_C221( C219 C221 ) C219_=_C243( C219 C243 ) C220_=_C221( C220 C221 ) C220_=_C244( C220 C244 ) C220_=_C250( C220 C250 ) C220_=_C285( C220 C285 ) \nC220_=_C296( C220 C296 ) C220_=_C307( C220 C307 ) C220_=_C314( C220 C314 ) C220_=_C322( C220 C322 ) C221_=_C226( C221 C226 ) C221_=_C278( C221 C278 ) \nC221_=_C308( C221 C308 ) C221_=_C324( C221 C324 ) C221_=_C325( C221 C325 ) C221_=_C326( C221 C326 ) C223_=_C224( C223 C224 ) C223_=_C226( C223 C226 ) \nC223_=_C229( C223 C229 ) C223_=_C231( C223 C231 ) C223_=_C241( C223 C241 ) C223_=_C256( C223 C256 ) C223_=_C269( C223 C269 ) C223_=_C299( C223 C299 ) \nC223_=_C300( C223 C300 ) C223_=_C301( C223 C301 ) C223_=_C302( C223 C302 ) C223_=_C303( C223 C303 ) C224_=_C226( C224 C226 ) C224_=_C229( C224 C229 ) \nC224_=_C264( C224 C264 ) C224_=_C283( C224 C283 ) C224_=_C299( C224 C299 ) C224_=_C305( C224 C305 ) C224_=_C312( C224 C312 ) C226_=_C229( C226 C229 ) \nC226_=_C278( C226 C278 ) C226_=_C308( C226 C308 ) C226_=_C324( C226 C324 ) C226_=_C325( C226 C325 ) C226_=_C326( C226 C326 ) C229_=_C236( C229 C236 ) \nC229_=_C253( C229 C253 ) C229_=_C262( C229 C262 ) C229_=_C267( C229 C267 ) C229_=_C274( C229 C274 ) C229_=_C287( C229 C287 ) C229_=_C311( C229 C311 ) \nC229_=_C320( C229 C320 ) C229_=_C329( C229 C329 ) C230_=_C231( C230 C231 ) C230_=_C236( C230 C236 ) C230_=_C254( C230 C254 ) C230_=_C255( C230 C255 ) \nC230_=_C256( C230 C256 ) C230_=_C258( C230 C258 ) C230_=_C259( C230 C259 ) C230_=_C260( C230 C260 ) C230_=_C261( C230 C261 ) C230_=_C262( C230 C262 ) \nC231_=_C236( C231 C236 ) C231_=_C241( C231 C241 ) C231_=_C256( C231 C256 ) C231_=_C269( C231 C269 ) C231_=_C299( C231 C299 ) C231_=_C300( C231 C300 ) \nC231_=_C301( C231 C301 ) C231_=_C302( C231 C302 ) C231_=_C303( C231 C303 ) C236_=_C253( C236 C253 ) C236_=_C262( C236 C262 ) C236_=_C267( C236 C267 ) \nC236_=_C274( C236 C274 ) C236_=_C287( C236 C287 ) C236_=_C311( C236 C311 ) C236_=_C320( C236 C320 ) C236_=_C329( C236 C329 ) C239_=_C240( C239 C240 ) \nC239_=_C241( C239 C241 ) C239_=_C243( C239 C243 ) C239_=_C244( C239 C244 ) C239_=_C245( C239 C245 ) C239_=_C288( C239 C288 ) C239_=_C290( C239 C290 ) \nC240_=_C241( C240 C241 ) C240_=_C243( C240 C243 ) C240_=_C244( C240 C244 ) C240_=_C245( C240 C245 ) C240_=_C255( C240 C255 ) C240_=_C288( C240 C288 ) \nC240_=_C296( C240 C296 ) C241_=_C243( C241 C243 ) C241_=_C244( C241 C244 ) C241_=_C245( C241 C245 ) C241_=_C256( C241 C256 ) C241_=_C269( C241 C269 ) \nC241_=_C299( C241 C299 ) C241_=_C300( C241 C300 ) C241_=_C301( C241 C301 ) C241_=_C302( C241 C302 ) C241_=_C303( C241 C303 ) C243_=_C244( C243 C244 ) \nC243_=_C245( C243 C245 ) C244_=_C245( C244 C245 ) C244_=_C250( C244 C250 ) C244_=_C285( C244 C285 ) C244_=_C296( C244 C296 ) C244_=_C307( C244 C307 ) \nC244_=_C314( C244 C314 ) C244_=_C322( C244 C322 ) C245_=_C251( C245 C251 ) C245_=_C259( C245 C259 ) C245_=_C302( C245 C302 ) C245_=_C322( C245 C322 ) \nC245_=_C324( C245 C324 ) C247_=_C249( C247 C249 ) C247_=_C250( C247 C250 ) C247_=_C251( C247 C251 ) C247_=_C252( C247 C252 ) C247_=_C253( C247 C253 ) \nC247_=_C254( C247 C254 ) C247_=_C264( C247 C264 ) C247_=_C267( C247 C267 ) C249_=_C250( C249 C250 ) C249_=_C251( C249 C251 ) C249_=_C252( C249 C252 ) \nC249_=_C253( C249 C253 ) C249_=_C278( C249 C278 ) C250_=_C251( C250 C251 ) C250_=_C252( C250 C252 ) C250_=_C253( C250 C253 ) C250_=_C285( C250 C285 ) \nC250_=_C296( C250 C296 ) C250_=_C307( C250 C307 ) C250_=_C314( C250 C314 ) C250_=_C322( C250 C322 ) C251_=_C252( C251 C252 ) C251_=_C253( C251 C253 ) \nC251_=_C259( C251 C259 ) C251_=_C302( C251 C302 ) C251_=_C322( C251 C322 ) C251_=_C324( C251 C324 ) C252_=_C253( C252 C253 ) C252_=_C260( C252 C260 ) \nC253_=_C262( C253 C262 ) C253_=_C267( C253 C267 ) C253_=_C274( C253 C274 ) C253_=_C287( C253 C287 ) C253_=_C311( C253 C311 ) C253_=_C320( C253 C320 ) \nC253_=_C329( C253 C329 ) C254_=_C255( C254 C255 ) C254_=_C256( C254 C256 ) C254_=_C258( C254 C258 ) C254_=_C259( C254 C259 ) C254_=_C260( C254 C260 ) \nC254_=_C261( C254 C261 ) C254_=_C262( C254 C262 ) C254_=_C264( C254 C264 ) C254_=_C267( C254 C267 ) C255_=_C256( C255 C256 ) C255_=_C258( C255 C258 ) \nC255_=_C259( C255 C259 ) C255_=_C260( C255 C260 ) C255_=_C261( C255 C261 ) C255_=_C262( C255 C262 ) C255_=_C288( C255 C288 ) C255_=_C296( C255 C296 ) \nC256_=_C258( C256 C258 ) C256_=_C259( C256 C259 ) C256_=_C260( C256 C260 ) C256_=_C261( C256 C261 ) C256_=_C262( C256 C262 ) C256_=_C269( C256 C269 ) \nC256_=_C299( C256 C299 ) C256_=_C300( C256 C300 ) C256_=_C301( C256 C301 ) C256_=_C302( C256 C302 ) C256_=_C303( C256 C303 ) C258_=_C259( C258 C259 ) \nC258_=_C260( C258 C260 ) C258_=_C261( C258 C261 ) C258_=_C262( C258 C262 ) C258_=_C272( C258 C272 ) C258_=_C301( C258 C301 ) C258_=_C312( C258 C312 ) \nC258_=_C320( C258 C320 ) C259_=_C260( C259 C260 ) C259_=_C261( C259 C261 ) C259_=_C262( C259 C262 ) C259_=_C302( C259 C302 ) C259_=_C322( C259 C322 ) \nC259_=_C324( C259 C324 ) C260_=_C261( C260 C261 ) C260_=_C262( C260 C262 ) C261_=_C262( C261 C262 ) C261_=_C326( C261 C326 ) C261_=_C329( C261 C329 ) \nC262_=_C267( C262 C267 ) C262_=_C274( C262 C274 ) C262_=_C287( C262 C287 ) C262_=_C311( C262 C311 ) C262_=_C320( C262 C320 ) C262_=_C329( C262 C329 ) \nC264_=_C267( C264 C267 ) C264_=_C283( C264 C283 ) C264_=_C299( C264 C299 ) C264_=_C305( C264 C305 ) C264_=_C312( C264 C312 ) C267_=_C274( C267 C274 ) \nC267_=_C287( C267 C287 ) C267_=_C311( C267 C311 ) C267_=_C320( C267 C320 ) C267_=_C329( C267 C329 ) C268_=_C269( C268 C269 ) C268_=_C270( C268 C270 ) \nC268_=_C272( C268 C272 ) C268_=_C273( C268 C273 ) C268_=_C274( C268 C274 ) C268_=_C283( C268 C283 ) C268_=_C285( C268 C285 ) C268_=_C287( C268 C287 ) \nC269_=_C270( C269 C270 ) C269_=_C272( C269 C272 ) C269_=_C273( C269 C273 ) C269_=_C274( C269 C274 ) C269_=_C299( C269 C299 ) C269_=_C300( C269 C300 ) \nC269_=_C301( C269 C301 ) C269_=_C302( C269 C302 ) C269_=_C303( C269 C303 ) C270_=_C272( C270 C272 ) C270_=_C273( C270 C273 ) C270_=_C274( C270 C274 ) \nC270_=_C305( C270 C305 ) C270_=_C307( C270 C307 ) C270_=_C308( C270 C308 ) C270_=_C311( C270 C311 ) C272_=_C273( C272 C273 ) C272_=_C274( C272 C274 ) \nC272_=_C301( C272 C301 ) C272_=_C312( C272 C312 ) C272_=_C320( C272 C320 ) C273_=_C274( C273 C274 ) C273_=_C303( C273 C303 ) C273_=_C325( C273 C325 ) \nC274_=_C287( C274 C287 ) C274_=_C311( C274 C311 ) C274_=_C320( C274 C320 ) C274_=_C329( C274 C329 ) C278_=_C308( C278 C308 ) C278_=_C324( C278 C324 ) \nC278_=_C325( C278 C325 ) C278_=_C326( C278 C326 ) C283_=_C285( C283 C285 ) C283_=_C287( C283 C287 ) C283_=_C299( C283 C299 ) C283_=_C305( C283 C305 ) \nC283_=_C312( C283 C312 ) C285_=_C287( C285 C287 ) C285_=_C296( C285 C296 ) C285_=_C307( C285 C307 ) C285_=_C314( C285 C314 ) C285_=_C322( C285 C322 ) \nC287_=_C311( C287 C311 ) C287_=_C320( C287 C320 ) C287_=_C329(</w:t>
      </w:r>
    </w:p>
    <w:p>
      <w:pPr>
        <w:pStyle w:val="PreformattedText"/>
        <w:bidi w:val="0"/>
        <w:spacing w:before="0" w:after="0"/>
        <w:jc w:val="left"/>
        <w:rPr/>
      </w:pPr>
      <w:r>
        <w:rPr/>
        <w:t xml:space="preserve"> </w:t>
      </w:r>
      <w:r>
        <w:rPr/>
        <w:t>C287 C329 ) C288_=_C290( C288 C290 ) C288_=_C296( C288 C296 ) C290_=_C300( C290 C300 ) \nC290_=_C314( C290 C314 ) C296_=_C307( C296 C307 ) C296_=_C314( C296 C314 ) C296_=_C322( C296 C322 ) C299_=_C300( C299 C300 ) C299_=_C301( C299 C301 ) \nC299_=_C302( C299 C302 ) C299_=_C303( C299 C303 ) C299_=_C305( C299 C305 ) C299_=_C312( C299 C312 ) C300_=_C301( C300 C301 ) C300_=_C302( C300 C302 ) \nC300_=_C303( C300 C303 ) C300_=_C314( C300 C314 ) C301_=_C302( C301 C302 ) C301_=_C303( C301 C303 ) C301_=_C312( C301 C312 ) C301_=_C320( C301 C320 ) \nC302_=_C303( C302 C303 ) C302_=_C322( C302 C322 ) C302_=_C324( C302 C324 ) C303_=_C325( C303 C325 ) C305_=_C307( C305 C307 ) C305_=_C308( C305 C308 ) \nC305_=_C311( C305 C311 ) C305_=_C312( C305 C312 ) C307_=_C308( C307 C308 ) C307_=_C311( C307 C311 ) C307_=_C314( C307 C314 ) C307_=_C322( C307 C322 ) \nC308_=_C311( C308 C311 ) C308_=_C324( C308 C324 ) C308_=_C325( C308 C325 ) C308_=_C326( C308 C326 ) C311_=_C320( C311 C320 ) C311_=_C329( C311 C329 ) \nC312_=_C320( C312 C320 ) C314_=_C322( C314 C322 ) C320_=_C329( C320 C329 ) C322_=_C324( C322 C324 ) C324_=_C325( C324 C325 ) C324_=_C326( C324 C326 ) \nC325_=_C326( C325 C326 ) C326_=_C329( C326 C329 ) "]14[shape=box, label="id:14 level: 1\n111: C7 C15 C18 C28 C30 \nC31 C32 C33 C36 C46 C47 \nC49 C64 C66 C68 C75 C76 \nC78 C79 C81 C82 C83 C85 \nC86 C87 C88 C89 C90 C91 \nC92 C93 C94 C97 C107 C109 \nC112 C113 C114 C123 C136 C139 \nC142 C149 C150 C153 C163 C177 \nC178 C179 C180 C182 C183 C184 \nC185 C186 C187 C188 C189 C190 \nC191 C192 C202 C203 C204 C209 \nC210 C212 C213 C214 C215 C216 \nC217 C218 C219 C220 C221 C224 \nC230 C239 C240 C241 C243 C244 \nC245 C246 C247 C249 C250 C251 \nC252 C253 C254 C255 C256 C257 \nC258 C259 C260 C261 C262 C264 \nC268 C269 C270 C272 C273 C274 \nC283 C299 C305 C312 \n1044: C7_=_C18( C7 C18 ) C7_=_C36( C7 C36 ) C7_=_C68( C7 C68 ) C7_=_C142( C7 C142 ) C7_=_C187( C7 C187 ) \nC7_=_C217( C7 C217 ) C7_=_C224( C7 C224 ) C7_=_C257( C7 C257 ) C7_=_C264( C7 C264 ) C7_=_C283( C7 C283 ) C7_=_C299( C7 C299 ) \nC7_=_C305( C7 C305 ) C7_=_C312( C7 C312 ) C15_=_C18( C15 C18 ) C15_=_C31( C15 C31 ) C15_=_C66( C15 C66 ) C15_=_C82( C15 C82 ) \nC15_=_C112( C15 C112 ) C15_=_C139( C15 C139 ) C15_=_C179( C15 C179 ) C15_=_C202( C15 C202 ) C15_=_C209( C15 C209 ) C15_=_C239( C15 C239 ) \nC15_=_C240( C15 C240 ) C15_=_C241( C15 C241 ) C15_=_C243( C15 C243 ) C15_=_C244( C15 C244 ) C15_=_C245( C15 C245 ) C18_=_C36( C18 C36 ) \nC18_=_C68( C18 C68 ) C18_=_C142( C18 C142 ) C18_=_C187( C18 C187 ) C18_=_C217( C18 C217 ) C18_=_C224( C18 C224 ) C18_=_C257( C18 C257 ) \nC18_=_C264( C18 C264 ) C18_=_C283( C18 C283 ) C18_=_C299( C18 C299 ) C18_=_C305( C18 C305 ) C18_=_C312( C18 C312 ) C28_=_C30( C28 C30 ) \nC28_=_C31( C28 C31 ) C28_=_C32( C28 C32 ) C28_=_C33( C28 C33 ) C28_=_C36( C28 C36 ) C28_=_C107( C28 C107 ) C28_=_C136( C28 C136 ) \nC28_=_C149( C28 C149 ) C28_=_C163( C28 C163 ) C28_=_C177( C28 C177 ) C28_=_C178( C28 C178 ) C28_=_C179( C28 C179 ) C28_=_C180( C28 C180 ) \nC28_=_C182( C28 C182 ) C28_=_C183( C28 C183 ) C28_=_C184( C28 C184 ) C28_=_C185( C28 C185 ) C28_=_C186( C28 C186 ) C28_=_C187( C28 C187 ) \nC28_=_C188( C28 C188 ) C28_=_C189( C28 C189 ) C28_=_C190( C28 C190 ) C30_=_C31( C30 C31 ) C30_=_C32( C30 C32 ) C30_=_C33( C30 C33 ) \nC30_=_C36( C30 C36 ) C30_=_C64( C30 C64 ) C30_=_C97( C30 C97 ) C30_=_C109( C30 C109 ) C30_=_C150( C30 C150 ) C30_=_C191( C30 C191 ) \nC30_=_C209( C30 C209 ) C30_=_C210( C30 C210 ) C30_=_C212( C30 C212 ) C30_=_C213( C30 C213 ) C30_=_C214( C30 C214 ) C30_=_C215( C30 C215 ) \nC30_=_C216( C30 C216 ) C30_=_C217( C30 C217 ) C30_=_C218( C30 C218 ) C30_=_C219( C30 C219 ) C30_=_C220( C30 C220 ) C30_=_C221( C30 C221 ) \nC31_=_C32( C31 C32 ) C31_=_C33( C31 C33 ) C31_=_C36( C31 C36 ) C31_=_C66( C31 C66 ) C31_=_C82( C31 C82 ) C31_=_C112( C31 C112 ) \nC31_=_C139( C31 C139 ) C31_=_C179( C31 C179 ) C31_=_C202( C31 C202 ) C31_=_C209( C31 C209 ) C31_=_C239( C31 C239 ) C31_=_C240( C31 C240 ) \nC31_=_C241( C31 C241 ) C31_=_C243( C31 C243 ) C31_=_C244( C31 C244 ) C31_=_C245( C31 C245 ) C32_=_C33( C32 C33 ) C32_=_C36( C32 C36 ) \nC32_=_C46( C32 C46 ) C32_=_C83( C32 C83 ) C32_=_C113( C32 C113 ) C32_=_C180( C32 C180 ) C32_=_C203( C32 C203 ) C32_=_C210( C32 C210 ) \nC32_=_C246( C32 C246 ) C32_=_C247( C32 C247 ) C32_=_C249( C32 C249 ) C32_=_C250( C32 C250 ) C32_=_C251( C32 C251 ) C32_=_C252( C32 C252 ) \nC32_=_C253( C32 C253 ) C33_=_C36( C33 C36 ) C33_=_C47( C33 C47 ) C33_=_C153( C33 C153 ) C33_=_C192( C33 C192 ) C33_=_C230( C33 C230 ) \nC33_=_C246( C33 C246 ) C33_=_C254( C33 C254 ) C33_=_C255( C33 C255 ) C33_=_C256( C33 C256 ) C33_=_C257( C33 C257 ) C33_=_C258( C33 C258 ) \nC33_=_C259( C33 C259 ) C33_=_C260( C33 C260 ) C33_=_C261( C33 C261 ) C33_=_C262( C33 C262 ) C36_=_C68( C36 C68 ) C36_=_C142( C36 C142 ) \nC36_=_C187( C36 C187 ) C36_=_C217( C36 C217 ) C36_=_C224( C36 C224 ) C36_=_C257( C36 C257 ) C36_=_C264( C36 C264 ) C36_=_C283( C36 C283 ) \nC36_=_C299( C36 C299 ) C36_=_C305( C36 C305 ) C36_=_C312( C36 C312 ) C46_=_C47( C46 C47 ) C46_=_C49( C46 C49 ) C46_=_C83( C46 C83 ) \nC46_=_C113( C46 C113 ) C46_=_C180( C46 C180 ) C46_=_C203( C46 C203 ) C46_=_C210( C46 C210 ) C46_=_C246( C46 C246 ) C46_=_C247( C46 C247 ) \nC46_=_C249( C46 C249 ) C46_=_C250( C46 C250 ) C46_=_C251( C46 C251 ) C46_=_C252( C46 C252 ) C46_=_C253( C46 C253 ) C47_=_C49( C47 C49 ) \nC47_=_C153( C47 C153 ) C47_=_C192( C47 C192 ) C47_=_C230( C47 C230 ) C47_=_C246( C47 C246 ) C47_=_C254( C47 C254 ) C47_=_C255( C47 C255 ) \nC47_=_C256( C47 C256 ) C47_=_C257( C47 C257 ) C47_=_C258( C47 C258 ) C47_=_C259( C47 C259 ) C47_=_C260( C47 C260 ) C47_=_C261( C47 C261 ) \nC47_=_C262( C47 C262 ) C49_=_C86( C49 C86 ) C49_=_C114( C49 C114 ) C49_=_C123( C49 C123 ) C49_=_C182( C49 C182 ) C49_=_C204( C49 C204 ) \nC49_=_C212( C49 C212 ) C49_=_C268( C49 C268 ) C49_=_C269( C49 C269 ) C49_=_C270( C49 C270 ) C49_=_C272( C49 C272 ) C49_=_C273( C49 C273 ) \nC49_=_C274( C49 C274 ) C64_=_C66( C64 C66 ) C64_=_C68( C64 C68 ) C64_=_C97( C64 C97 ) C64_=_C109( C64 C109 ) C64_=_C150( C64 C150 ) \nC64_=_C191( C64 C191 ) C64_=_C209( C64 C209 ) C64_=_C210( C64 C210 ) C64_=_C212( C64 C212 ) C64_=_C213( C64 C213 ) C64_=_C214( C64 C214 ) \nC64_=_C215( C64 C215 ) C64_=_C216( C64 C216 ) C64_=_C217( C64 C217 ) C64_=_C218( C64 C218 ) C64_=_C219( C64 C219 ) C64_=_C220( C64 C220 ) \nC64_=_C221( C64 C221 ) C66_=_C68( C66 C68 ) C66_=_C82( C66 C82 ) C66_=_C112( C66 C112 ) C66_=_C139( C66 C139 ) C66_=_C179( C66 C179 ) \nC66_=_C202( C66 C202 ) C66_=_C209( C66 C209 ) C66_=_C239( C66 C239 ) C66_=_C240( C66 C240 ) C66_=_C241( C66 C241 ) C66_=_C243( C66 C243 ) \nC66_=_C244( C66 C244 ) C66_=_C245( C66 C245 ) C68_=_C142( C68 C142 ) C68_=_C187( C68 C187 ) C68_=_C217( C68 C217 ) C68_=_C224( C68 C224 ) \nC68_=_C257( C68 C257 ) C68_=_C264( C68 C264 ) C68_=_C283( C68 C283 ) C68_=_C299( C68 C299 ) C68_=_C305( C68 C305 ) C68_=_C312( C68 C312 ) \nC75_=_C76( C75 C76 ) C75_=_C78( C75 C78 ) C75_=_C79( C75 C79 ) C75_=_C81( C75 C81 ) C75_=_C82( C75 C82 ) C75_=_C83( C75 C83 ) \nC75_=_C85( C75 C85 ) C75_=_C86( C75 C86 ) C75_=_C87( C75 C87 ) C75_=_C88( C75 C88 ) C75_=_C89( C75 C89 ) C75_=_C90( C75 C90 ) \nC75_=_C91( C75 C91 ) C75_=_C92( C75 C92 ) C75_=_C93( C75 C93 ) C75_=_C94( C75 C94 ) C75_=_C97( C75 C97 ) C76_=_C78( C76 C78 ) \nC76_=_C79( C76 C79 ) C76_=_C81( C76 C81 ) C76_=_C82( C76 C82 ) C76_=_C83( C76 C83 ) C76_=_C85( C76 C85 ) C76_=_C86( C76 C86 ) \nC76_=_C87( C76 C87 ) C76_=_C88( C76 C88 ) C76_=_C89( C76 C89 ) C76_=_C90( C76 C90 ) C76_=_C91( C76 C91 ) C76_=_C92( C76 C92 ) \nC76_=_C93( C76 C93 ) C76_=_C94( C76 C94 ) C76_=_C163( C76 C163 ) C78_=_C79( C78 C79 ) C78_=_C81( C78 C81 ) C78_=_C82( C78 C82 ) \nC78_=_C83( C78 C83 ) C78_=_C85( C78 C85 ) C78_=_C86( C78 C86 ) C78_=_C87( C78 C87 ) C78_=_C88( C78 C88 ) C78_=_C89( C78 C89 ) \nC78_=_C90( C78 C90 ) C78_=_C91( C78 C91 ) C78_=_C92( C78 C92 ) C78_=_C93( C78 C93 ) C78_=_C94( C78 C94 ) C78_=_C191( C78 C191 ) \nC78_=_C192( C78 C192 ) C79_=_C81( C79 C81 ) C79_=_C82( C79 C82 ) C79_=_C83( C79 C83 ) C79_=_C85( C79 C85 ) C79_=_C86( C79 C86 ) \nC79_=_C87( C79 C87 ) C79_=_C88( C79 C88 ) C79_=_C89( C79 C89 ) C79_=_C90( C79 C90 ) C79_=_C91( C79 C91 ) C79_=_C92( C79 C92 ) \nC79_=_C93( C79 C93 ) C79_=_C94( C79 C94 ) C79_=_C202( C79 C202 ) C79_=_C203( C79 C203 ) C79_=_C204( C79 C204 ) C81_=_C82( C81 C82 ) \nC81_=_C83( C81 C83 ) C81_=_C85( C81 C85 ) C81_=_C86( C81 C86 ) C81_=_C87( C81 C87 ) C81_=_C88( C81 C88 ) C81_=_C89( C81 C89 ) \nC81_=_C90( C81 C90 ) C81_=_C91( C81 C91 ) C81_=_C92( C81 C92 ) C81_=_C93( C81 C93 ) C81_=_C94( C81 C94 ) C81_=_C177( C81 C177 ) \nC81_=_C224( C81 C224 ) C82_=_C83( C82 C83 ) C82_=_C85( C82 C85 ) C82_=_C86( C82 C86 ) C82_=_C87( C82 C87 ) C82_=_C88( C82 C88 ) \nC82_=_C89( C82 C89 ) C82_=_C90( C82 C90 ) C82_=_C91( C82 C91 ) C82_=_C92( C82 C92 ) C82_=_C93( C82 C93 ) C82_=_C94( C82 C94 ) \nC82_=_C112( C82 C112 ) C82_=_C139( C82 C139 ) C82_=_C179( C82 C179 ) C82_=_C202( C82 C202 ) C82_=_C209( C82 C209 ) C82_=_C239( C82 C239 ) \nC82_=_C240( C82 C240 ) C82_=_C241( C82 C241 ) C82_=_C243( C82 C243 ) C82_=_C244( C82 C244 ) C82_=_C245( C82 C245 ) C83_=_C85( C83 C85 ) \nC83_=_C86( C83 C86 ) C83_=_C87( C83 C87 ) C83_=_C88( C83 C88 ) C83_=_C89( C83 C89 ) C83_=_C90( C83 C90 ) C83_=_C91( C83 C91 ) \nC83_=_C92( C83 C92 ) C83_=_C93( C83 C93 ) C83_=_C94( C83 C94 ) C83_=_C113( C83 C113 ) C83_=_C180( C83 C180 ) C83_=_C203( C83 C203 ) \nC83_=_C210( C83 C210 ) C83_=_C246( C83 C246 ) C83_=_C247( C83 C247 ) C83_=_C249( C83 C249 ) C83_=_C250( C83 C250 ) C83_=_C251( C83 C251 ) \nC83_=_C252( C83 C252 ) C83_=_C253( C83 C253 ) C85_=_C86( C85 C86 ) C85_=_C87( C85 C87 ) C85_=_C88( C85 C88 ) C85_=_C89( C85 C89 ) \nC85_=_C90( C85 C90 ) C85_=_C91( C85 C91 ) C85_=_C92( C85 C92 ) C85_=_C93( C85 C93 ) C85_=_C94( C85 C94 ) C85_=_C247( C85 C247 ) \nC85_=_C254( C85 C254 ) C85_=_C264( C85 C264 ) C86_=_C87( C86 C87 ) C86_=_C88( C86 C88 ) C86_=_C89( C86 C89 ) C86_=_C90( C86 C90 ) \nC86_=_C91( C86 C91 ) C86_=_C92(</w:t>
      </w:r>
    </w:p>
    <w:p>
      <w:pPr>
        <w:pStyle w:val="PreformattedText"/>
        <w:bidi w:val="0"/>
        <w:spacing w:before="0" w:after="0"/>
        <w:jc w:val="left"/>
        <w:rPr/>
      </w:pPr>
      <w:r>
        <w:rPr/>
        <w:t xml:space="preserve"> </w:t>
      </w:r>
      <w:r>
        <w:rPr/>
        <w:t>C86 C92 ) C86_=_C93( C86 C93 ) C86_=_C94( C86 C94 ) C86_=_C114( C86 C114 ) C86_=_C123( C86 C123 ) \nC86_=_C182( C86 C182 ) C86_=_C204( C86 C204 ) C86_=_C212( C86 C212 ) C86_=_C268( C86 C268 ) C86_=_C269( C86 C269 ) C86_=_C270( C86 C270 ) \nC86_=_C272( C86 C272 ) C86_=_C273( C86 C273 ) C86_=_C274( C86 C274 ) C87_=_C88( C87 C88 ) C87_=_C89( C87 C89 ) C87_=_C90( C87 C90 ) \nC87_=_C91( C87 C91 ) C87_=_C92( C87 C92 ) C87_=_C93( C87 C93 ) C87_=_C94( C87 C94 ) C87_=_C184( C87 C184 ) C87_=_C214( C87 C214 ) \nC87_=_C268( C87 C268 ) C87_=_C283( C87 C283 ) C88_=_C89( C88 C89 ) C88_=_C90( C88 C90 ) C88_=_C91( C88 C91 ) C88_=_C92( C88 C92 ) \nC88_=_C93( C88 C93 ) C88_=_C94( C88 C94 ) C88_=_C185( C88 C185 ) C88_=_C215( C88 C215 ) C88_=_C239( C88 C239 ) C89_=_C90( C89 C90 ) \nC89_=_C91( C89 C91 ) C89_=_C92( C89 C92 ) C89_=_C93( C89 C93 ) C89_=_C94( C89 C94 ) C89_=_C186( C89 C186 ) C89_=_C216( C89 C216 ) \nC89_=_C241( C89 C241 ) C89_=_C256( C89 C256 ) C89_=_C269( C89 C269 ) C89_=_C299( C89 C299 ) C90_=_C91( C90 C91 ) C90_=_C92( C90 C92 ) \nC90_=_C93( C90 C93 ) C90_=_C94( C90 C94 ) C90_=_C270( C90 C270 ) C90_=_C305( C90 C305 ) C91_=_C92( C91 C92 ) C91_=_C93( C91 C93 ) \nC91_=_C94( C91 C94 ) C91_=_C219( C91 C219 ) C91_=_C243( C91 C243 ) C92_=_C93( C92 C93 ) C92_=_C94( C92 C94 ) C92_=_C258( C92 C258 ) \nC92_=_C272( C92 C272 ) C92_=_C312( C92 C312 ) C93_=_C94( C93 C94 ) C93_=_C221( C93 C221 ) C94_=_C261( C94 C261 ) C97_=_C109( C97 C109 ) \nC97_=_C150( C97 C150 ) C97_=_C191( C97 C191 ) C97_=_C209( C97 C209 ) C97_=_C210( C97 C210 ) C97_=_C212( C97 C212 ) C97_=_C213( C97 C213 ) \nC97_=_C214( C97 C214 ) C97_=_C215( C97 C215 ) C97_=_C216( C97 C216 ) C97_=_C217( C97 C217 ) C97_=_C218( C97 C218 ) C97_=_C219( C97 C219 ) \nC97_=_C220( C97 C220 ) C97_=_C221( C97 C221 ) C107_=_C109( C107 C109 ) C107_=_C112( C107 C112 ) C107_=_C113( C107 C113 ) C107_=_C114( C107 C114 ) \nC107_=_C136( C107 C136 ) C107_=_C149( C107 C149 ) C107_=_C163( C107 C163 ) C107_=_C177( C107 C177 ) C107_=_C178( C107 C178 ) C107_=_C179( C107 C179 ) \nC107_=_C180( C107 C180 ) C107_=_C182( C107 C182 ) C107_=_C183( C107 C183 ) C107_=_C184( C107 C184 ) C107_=_C185( C107 C185 ) C107_=_C186( C107 C186 ) \nC107_=_C187( C107 C187 ) C107_=_C188( C107 C188 ) C107_=_C189( C107 C189 ) C107_=_C190( C107 C190 ) C109_=_C112( C109 C112 ) C109_=_C113( C109 C113 ) \nC109_=_C114( C109 C114 ) C109_=_C150( C109 C150 ) C109_=_C191( C109 C191 ) C109_=_C209( C109 C209 ) C109_=_C210( C109 C210 ) C109_=_C212( C109 C212 ) \nC109_=_C213( C109 C213 ) C109_=_C214( C109 C214 ) C109_=_C215( C109 C215 ) C109_=_C216( C109 C216 ) C109_=_C217( C109 C217 ) C109_=_C218( C109 C218 ) \nC109_=_C219( C109 C219 ) C109_=_C220( C109 C220 ) C109_=_C221( C109 C221 ) C112_=_C113( C112 C113 ) C112_=_C114( C112 C114 ) C112_=_C139( C112 C139 ) \nC112_=_C179( C112 C179 ) C112_=_C202( C112 C202 ) C112_=_C209( C112 C209 ) C112_=_C239( C112 C239 ) C112_=_C240( C112 C240 ) C112_=_C241( C112 C241 ) \nC112_=_C243( C112 C243 ) C112_=_C244( C112 C244 ) C112_=_C245( C112 C245 ) C113_=_C114( C113 C114 ) C113_=_C180( C113 C180 ) C113_=_C203( C113 C203 ) \nC113_=_C210( C113 C210 ) C113_=_C246( C113 C246 ) C113_=_C247( C113 C247 ) C113_=_C249( C113 C249 ) C113_=_C250( C113 C250 ) C113_=_C251( C113 C251 ) \nC113_=_C252( C113 C252 ) C113_=_C253( C113 C253 ) C114_=_C123( C114 C123 ) C114_=_C182( C114 C182 ) C114_=_C204( C114 C204 ) C114_=_C212( C114 C212 ) \nC114_=_C268( C114 C268 ) C114_=_C269( C114 C269 ) C114_=_C270( C114 C270 ) C114_=_C272( C114 C272 ) C114_=_C273( C114 C273 ) C114_=_C274( C114 C274 ) \nC123_=_C182( C123 C182 ) C123_=_C204( C123 C204 ) C123_=_C212( C123 C212 ) C123_=_C268( C123 C268 ) C123_=_C269( C123 C269 ) C123_=_C270( C123 C270 ) \nC123_=_C272( C123 C272 ) C123_=_C273( C123 C273 ) C123_=_C274( C123 C274 ) C136_=_C139( C136 C139 ) C136_=_C142( C136 C142 ) C136_=_C149( C136 C149 ) \nC136_=_C163( C136 C163 ) C136_=_C177( C136 C177 ) C136_=_C178( C136 C178 ) C136_=_C179( C136 C179 ) C136_=_C180( C136 C180 ) C136_=_C182( C136 C182 ) \nC136_=_C183( C136 C183 ) C136_=_C184( C136 C184 ) C136_=_C185( C136 C185 ) C136_=_C186( C136 C186 ) C136_=_C187( C136 C187 ) C136_=_C188( C136 C188 ) \nC136_=_C189( C136 C189 ) C136_=_C190( C136 C190 ) C139_=_C142( C139 C142 ) C139_=_C179( C139 C179 ) C139_=_C202( C139 C202 ) C139_=_C209( C139 C209 ) \nC139_=_C239( C139 C239 ) C139_=_C240( C139 C240 ) C139_=_C241( C139 C241 ) C139_=_C243( C139 C243 ) C139_=_C244( C139 C244 ) C139_=_C245( C139 C245 ) \nC142_=_C187( C142 C187 ) C142_=_C217( C142 C217 ) C142_=_C224( C142 C224 ) C142_=_C257( C142 C257 ) C142_=_C264( C142 C264 ) C142_=_C283( C142 C283 ) \nC142_=_C299( C142 C299 ) C142_=_C305( C142 C305 ) C142_=_C312( C142 C312 ) C149_=_C150( C149 C150 ) C149_=_C153( C149 C153 ) C149_=_C163( C149 C163 ) \nC149_=_C177( C149 C177 ) C149_=_C178( C149 C178 ) C149_=_C179( C149 C179 ) C149_=_C180( C149 C180 ) C149_=_C182( C149 C182 ) C149_=_C183( C149 C183 ) \nC149_=_C184( C149 C184 ) C149_=_C185( C149 C185 ) C149_=_C186( C149 C186 ) C149_=_C187( C149 C187 ) C149_=_C188( C149 C188 ) C149_=_C189( C149 C189 ) \nC149_=_C190( C149 C190 ) C150_=_C153( C150 C153 ) C150_=_C191( C150 C191 ) C150_=_C209( C150 C209 ) C150_=_C210( C150 C210 ) C150_=_C212( C150 C212 ) \nC150_=_C213( C150 C213 ) C150_=_C214( C150 C214 ) C150_=_C215( C150 C215 ) C150_=_C216( C150 C216 ) C150_=_C217( C150 C217 ) C150_=_C218( C150 C218 ) \nC150_=_C219( C150 C219 ) C150_=_C220( C150 C220 ) C150_=_C221( C150 C221 ) C153_=_C192( C153 C192 ) C153_=_C230( C153 C230 ) C153_=_C246( C153 C246 ) \nC153_=_C254( C153 C254 ) C153_=_C255( C153 C255 ) C153_=_C256( C153 C256 ) C153_=_C257( C153 C257 ) C153_=_C258( C153 C258 ) C153_=_C259( C153 C259 ) \nC153_=_C260( C153 C260 ) C153_=_C261( C153 C261 ) C153_=_C262( C153 C262 ) C163_=_C177( C163 C177 ) C163_=_C178( C163 C178 ) C163_=_C179( C163 C179 ) \nC163_=_C180( C163 C180 ) C163_=_C182( C163 C182 ) C163_=_C183( C163 C183 ) C163_=_C184( C163 C184 ) C163_=_C185( C163 C185 ) C163_=_C186( C163 C186 ) \nC163_=_C187( C163 C187 ) C163_=_C188( C163 C188 ) C163_=_C189( C163 C189 ) C163_=_C190( C163 C190 ) C177_=_C178( C177 C178 ) C177_=_C179( C177 C179 ) \nC177_=_C180( C177 C180 ) C177_=_C182( C177 C182 ) C177_=_C183( C177 C183 ) C177_=_C184( C177 C184 ) C177_=_C185( C177 C185 ) C177_=_C186( C177 C186 ) \nC177_=_C187( C177 C187 ) C177_=_C188( C177 C188 ) C177_=_C189( C177 C189 ) C177_=_C190( C177 C190 ) C177_=_C224( C177 C224 ) C178_=_C179( C178 C179 ) \nC178_=_C180( C178 C180 ) C178_=_C182( C178 C182 ) C178_=_C183( C178 C183 ) C178_=_C184( C178 C184 ) C178_=_C185( C178 C185 ) C178_=_C186( C178 C186 ) \nC178_=_C187( C178 C187 ) C178_=_C188( C178 C188 ) C178_=_C189( C178 C189 ) C178_=_C190( C178 C190 ) C178_=_C230( C178 C230 ) C179_=_C180( C179 C180 ) \nC179_=_C182( C179 C182 ) C179_=_C183( C179 C183 ) C179_=_C184( C179 C184 ) C179_=_C185( C179 C185 ) C179_=_C186( C179 C186 ) C179_=_C187( C179 C187 ) \nC179_=_C188( C179 C188 ) C179_=_C189( C179 C189 ) C179_=_C190( C179 C190 ) C179_=_C202( C179 C202 ) C179_=_C209( C179 C209 ) C179_=_C239( C179 C239 ) \nC179_=_C240( C179 C240 ) C179_=_C241( C179 C241 ) C179_=_C243( C179 C243 ) C179_=_C244( C179 C244 ) C179_=_C245( C179 C245 ) C180_=_C182( C180 C182 ) \nC180_=_C183( C180 C183 ) C180_=_C184( C180 C184 ) C180_=_C185( C180 C185 ) C180_=_C186( C180 C186 ) C180_=_C187( C180 C187 ) C180_=_C188( C180 C188 ) \nC180_=_C189( C180 C189 ) C180_=_C190( C180 C190 ) C180_=_C203( C180 C203 ) C180_=_C210( C180 C210 ) C180_=_C246( C180 C246 ) C180_=_C247( C180 C247 ) \nC180_=_C249( C180 C249 ) C180_=_C250( C180 C250 ) C180_=_C251( C180 C251 ) C180_=_C252( C180 C252 ) C180_=_C253( C180 C253 ) C182_=_C183( C182 C183 ) \nC182_=_C184( C182 C184 ) C182_=_C185( C182 C185 ) C182_=_C186( C182 C186 ) C182_=_C187( C182 C187 ) C182_=_C188( C182 C188 ) C182_=_C189( C182 C189 ) \nC182_=_C190( C182 C190 ) C182_=_C204( C182 C204 ) C182_=_C212( C182 C212 ) C182_=_C268( C182 C268 ) C182_=_C269( C182 C269 ) C182_=_C270( C182 C270 ) \nC182_=_C272( C182 C272 ) C182_=_C273( C182 C273 ) C182_=_C274( C182 C274 ) C183_=_C184( C183 C184 ) C183_=_C185( C183 C185 ) C183_=_C186( C183 C186 ) \nC183_=_C187( C183 C187 ) C183_=_C188( C183 C188 ) C183_=_C189( C183 C189 ) C183_=_C190( C183 C190 ) C183_=_C213( C183 C213 ) C183_=_C249( C183 C249 ) \nC184_=_C185( C184 C185 ) C184_=_C186( C184 C186 ) C184_=_C187( C184 C187 ) C184_=_C188( C184 C188 ) C184_=_C189( C184 C189 ) C184_=_C190( C184 C190 ) \nC184_=_C214( C184 C214 ) C184_=_C268( C184 C268 ) C184_=_C283( C184 C283 ) C185_=_C186( C185 C186 ) C185_=_C187( C185 C187 ) C185_=_C188( C185 C188 ) \nC185_=_C189( C185 C189 ) C185_=_C190( C185 C190 ) C185_=_C215( C185 C215 ) C185_=_C239( C185 C239 ) C186_=_C187( C186 C187 ) C186_=_C188( C186 C188 ) \nC186_=_C189( C186 C189 ) C186_=_C190( C186 C190 ) C186_=_C216( C186 C216 ) C186_=_C241( C186 C241 ) C186_=_C256( C186 C256 ) C186_=_C269( C186 C269 ) \nC186_=_C299( C186 C299 ) C187_=_C188( C187 C188 ) C187_=_C189( C187 C189 ) C187_=_C190( C187 C190 ) C187_=_C217( C187 C217 ) C187_=_C224( C187 C224 ) \nC187_=_C257( C187 C257 ) C187_=_C264( C187 C264 ) C187_=_C283( C187 C283 ) C187_=_C299( C187 C299 ) C187_=_C305( C187 C305 ) C187_=_C312( C187 C312 ) \nC188_=_C189( C188 C189 ) C188_=_C190( C188 C190 ) C188_=_C220( C188 C220 ) C188_=_C244( C188 C244 ) C188_=_C250( C188 C250 ) C189_=_C190( C189 C190 ) \nC189_=_C245( C189 C245 ) C189_=_C251( C189 C251 ) C189_=_C259( C189 C259 ) C190_=_C252( C190 C252 ) C190_=_C260( C190 C260 ) C191_=_C192( C191 C192 ) \nC191_=_C209( C191 C209 ) C191_=_C210( C191 C210 ) C191_=_C212( C191 C212 ) C191_=_C213( C191 C213 ) C191_=_C214( C191 C214 ) C191_=_C215( C191 C215 ) \nC191_=_C216( C191 C216 ) C191_=_C217( C191 C217 ) C191_=_C218( C191 C218 ) C191_=_C219( C191 C219 ) C191_=_C220( C191 C220 ) C191_=_C221( C191 C221 ) \nC192_=_C230( C192 C230 ) C192_=_C246( C192 C246 ) C192_=_C254( C192 C254 ) C192_=_C255( C192 C255 ) C192_=_C256( C192 C256 )</w:t>
      </w:r>
    </w:p>
    <w:p>
      <w:pPr>
        <w:pStyle w:val="PreformattedText"/>
        <w:bidi w:val="0"/>
        <w:spacing w:before="0" w:after="0"/>
        <w:jc w:val="left"/>
        <w:rPr/>
      </w:pPr>
      <w:r>
        <w:rPr/>
        <w:t xml:space="preserve"> </w:t>
      </w:r>
      <w:r>
        <w:rPr/>
        <w:t>C192_=_C257( C192 C257 ) \nC192_=_C258( C192 C258 ) C192_=_C259( C192 C259 ) C192_=_C260( C192 C260 ) C192_=_C261( C192 C261 ) C192_=_C262( C192 C262 ) C202_=_C203( C202 C203 ) \nC202_=_C204( C202 C204 ) C202_=_C209( C202 C209 ) C202_=_C239( C202 C239 ) C202_=_C240( C202 C240 ) C202_=_C241( C202 C241 ) C202_=_C243( C202 C243 ) \nC202_=_C244( C202 C244 ) C202_=_C245( C202 C245 ) C203_=_C204( C203 C204 ) C203_=_C210( C203 C210 ) C203_=_C246( C203 C246 ) C203_=_C247( C203 C247 ) \nC203_=_C249( C203 C249 ) C203_=_C250( C203 C250 ) C203_=_C251( C203 C251 ) C203_=_C252( C203 C252 ) C203_=_C253( C203 C253 ) C204_=_C212( C204 C212 ) \nC204_=_C268( C204 C268 ) C204_=_C269( C204 C269 ) C204_=_C270( C204 C270 ) C204_=_C272( C204 C272 ) C204_=_C273( C204 C273 ) C204_=_C274( C204 C274 ) \nC209_=_C210( C209 C210 ) C209_=_C212( C209 C212 ) C209_=_C213( C209 C213 ) C209_=_C214( C209 C214 ) C209_=_C215( C209 C215 ) C209_=_C216( C209 C216 ) \nC209_=_C217( C209 C217 ) C209_=_C218( C209 C218 ) C209_=_C219( C209 C219 ) C209_=_C220( C209 C220 ) C209_=_C221( C209 C221 ) C209_=_C239( C209 C239 ) \nC209_=_C240( C209 C240 ) C209_=_C241( C209 C241 ) C209_=_C243( C209 C243 ) C209_=_C244( C209 C244 ) C209_=_C245( C209 C245 ) C210_=_C212( C210 C212 ) \nC210_=_C213( C210 C213 ) C210_=_C214( C210 C214 ) C210_=_C215( C210 C215 ) C210_=_C216( C210 C216 ) C210_=_C217( C210 C217 ) C210_=_C218( C210 C218 ) \nC210_=_C219( C210 C219 ) C210_=_C220( C210 C220 ) C210_=_C221( C210 C221 ) C210_=_C246( C210 C246 ) C210_=_C247( C210 C247 ) C210_=_C249( C210 C249 ) \nC210_=_C250( C210 C250 ) C210_=_C251( C210 C251 ) C210_=_C252( C210 C252 ) C210_=_C253( C210 C253 ) C212_=_C213( C212 C213 ) C212_=_C214( C212 C214 ) \nC212_=_C215( C212 C215 ) C212_=_C216( C212 C216 ) C212_=_C217( C212 C217 ) C212_=_C218( C212 C218 ) C212_=_C219( C212 C219 ) C212_=_C220( C212 C220 ) \nC212_=_C221( C212 C221 ) C212_=_C268( C212 C268 ) C212_=_C269( C212 C269 ) C212_=_C270( C212 C270 ) C212_=_C272( C212 C272 ) C212_=_C273( C212 C273 ) \nC212_=_C274( C212 C274 ) C213_=_C214( C213 C214 ) C213_=_C215( C213 C215 ) C213_=_C216( C213 C216 ) C213_=_C217( C213 C217 ) C213_=_C218( C213 C218 ) \nC213_=_C219( C213 C219 ) C213_=_C220( C213 C220 ) C213_=_C221( C213 C221 ) C213_=_C249( C213 C249 ) C214_=_C215( C214 C215 ) C214_=_C216( C214 C216 ) \nC214_=_C217( C214 C217 ) C214_=_C218( C214 C218 ) C214_=_C219( C214 C219 ) C214_=_C220( C214 C220 ) C214_=_C221( C214 C221 ) C214_=_C268( C214 C268 ) \nC214_=_C283( C214 C283 ) C215_=_C216( C215 C216 ) C215_=_C217( C215 C217 ) C215_=_C218( C215 C218 ) C215_=_C219( C215 C219 ) C215_=_C220( C215 C220 ) \nC215_=_C221( C215 C221 ) C215_=_C239( C215 C239 ) C216_=_C217( C216 C217 ) C216_=_C218( C216 C218 ) C216_=_C219( C216 C219 ) C216_=_C220( C216 C220 ) \nC216_=_C221( C216 C221 ) C216_=_C241( C216 C241 ) C216_=_C256( C216 C256 ) C216_=_C269( C216 C269 ) C216_=_C299( C216 C299 ) C217_=_C218( C217 C218 ) \nC217_=_C219( C217 C219 ) C217_=_C220( C217 C220 ) C217_=_C221( C217 C221 ) C217_=_C224( C217 C224 ) C217_=_C257( C217 C257 ) C217_=_C264( C217 C264 ) \nC217_=_C283( C217 C283 ) C217_=_C299( C217 C299 ) C217_=_C305( C217 C305 ) C217_=_C312( C217 C312 ) C218_=_C219( C218 C219 ) C218_=_C220( C218 C220 ) \nC218_=_C221( C218 C221 ) C219_=_C220( C219 C220 ) C219_=_C221( C219 C221 ) C219_=_C243( C219 C243 ) C220_=_C221( C220 C221 ) C220_=_C244( C220 C244 ) \nC220_=_C250( C220 C250 ) C224_=_C257( C224 C257 ) C224_=_C264( C224 C264 ) C224_=_C283( C224 C283 ) C224_=_C299( C224 C299 ) C224_=_C305( C224 C305 ) \nC224_=_C312( C224 C312 ) C230_=_C246( C230 C246 ) C230_=_C254( C230 C254 ) C230_=_C255( C230 C255 ) C230_=_C256( C230 C256 ) C230_=_C257( C230 C257 ) \nC230_=_C258( C230 C258 ) C230_=_C259( C230 C259 ) C230_=_C260( C230 C260 ) C230_=_C261( C230 C261 ) C230_=_C262( C230 C262 ) C239_=_C240( C239 C240 ) \nC239_=_C241( C239 C241 ) C239_=_C243( C239 C243 ) C239_=_C244( C239 C244 ) C239_=_C245( C239 C245 ) C240_=_C241( C240 C241 ) C240_=_C243( C240 C243 ) \nC240_=_C244( C240 C244 ) C240_=_C245( C240 C245 ) C240_=_C255( C240 C255 ) C241_=_C243( C241 C243 ) C241_=_C244( C241 C244 ) C241_=_C245( C241 C245 ) \nC241_=_C256( C241 C256 ) C241_=_C269( C241 C269 ) C241_=_C299( C241 C299 ) C243_=_C244( C243 C244 ) C243_=_C245( C243 C245 ) C244_=_C245( C244 C245 ) \nC244_=_C250( C244 C250 ) C245_=_C251( C245 C251 ) C245_=_C259( C245 C259 ) C246_=_C247( C246 C247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7_=_C249( C247 C249 ) C247_=_C250( C247 C250 ) C247_=_C251( C247 C251 ) C247_=_C252( C247 C252 ) C247_=_C253( C247 C253 ) C247_=_C254( C247 C254 ) \nC247_=_C264( C247 C264 ) C249_=_C250( C249 C250 ) C249_=_C251( C249 C251 ) C249_=_C252( C249 C252 ) C249_=_C253( C249 C253 ) C250_=_C251( C250 C251 ) \nC250_=_C252( C250 C252 ) C250_=_C253( C250 C253 ) C251_=_C252( C251 C252 ) C251_=_C253( C251 C253 ) C251_=_C259( C251 C259 ) C252_=_C253( C252 C253 ) \nC252_=_C260( C252 C260 ) C253_=_C262( C253 C262 ) C253_=_C274( C253 C274 ) C254_=_C255( C254 C255 ) C254_=_C256( C254 C256 ) C254_=_C257( C254 C257 ) \nC254_=_C258( C254 C258 ) C254_=_C259( C254 C259 ) C254_=_C260( C254 C260 ) C254_=_C261( C254 C261 ) C254_=_C262( C254 C262 ) C254_=_C264( C254 C264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6_=_C269( C256 C269 ) C256_=_C299( C256 C299 ) C257_=_C258( C257 C258 ) C257_=_C259( C257 C259 ) C257_=_C260( C257 C260 ) \nC257_=_C261( C257 C261 ) C257_=_C262( C257 C262 ) C257_=_C264( C257 C264 ) C257_=_C283( C257 C283 ) C257_=_C299( C257 C299 ) C257_=_C305( C257 C305 ) \nC257_=_C312( C257 C312 ) C258_=_C259( C258 C259 ) C258_=_C260( C258 C260 ) C258_=_C261( C258 C261 ) C258_=_C262( C258 C262 ) C258_=_C272( C258 C272 ) \nC258_=_C312( C258 C312 ) C259_=_C260( C259 C260 ) C259_=_C261( C259 C261 ) C259_=_C262( C259 C262 ) C260_=_C261( C260 C261 ) C260_=_C262( C260 C262 ) \nC261_=_C262( C261 C262 ) C262_=_C274( C262 C274 ) C264_=_C283( C264 C283 ) C264_=_C299( C264 C299 ) C264_=_C305( C264 C305 ) C264_=_C312( C264 C312 ) \nC268_=_C269( C268 C269 ) C268_=_C270( C268 C270 ) C268_=_C272( C268 C272 ) C268_=_C273( C268 C273 ) C268_=_C274( C268 C274 ) C268_=_C283( C268 C283 ) \nC269_=_C270( C269 C270 ) C269_=_C272( C269 C272 ) C269_=_C273( C269 C273 ) C269_=_C274( C269 C274 ) C269_=_C299( C269 C299 ) C270_=_C272( C270 C272 ) \nC270_=_C273( C270 C273 ) C270_=_C274( C270 C274 ) C270_=_C305( C270 C305 ) C272_=_C273( C272 C273 ) C272_=_C274( C272 C274 ) C272_=_C312( C272 C312 ) \nC273_=_C274( C273 C274 ) C283_=_C299( C283 C299 ) C283_=_C305( C283 C305 ) C283_=_C312( C283 C312 ) C299_=_C305( C299 C305 ) C299_=_C312( C299 C312 ) \nC305_=_C312( C305 C312 ) "];13-&gt;14[label="98: C7 C15 C18 C28 C30 \nC31 C32 C33 C36 C46 C47 \nC49 C64 C66 C68 C75 C76 \nC78 C79 C81 C85 C87 C88 \nC89 C90 C91 C92 C93 C94 \nC97 C107 C109 C112 C113 C114 \nC123 C136 C139 C142 C149 C150 \nC153 C163 C177 C178 C183 C184 \nC185 C186 C188 C189 C190 C191 \nC192 C202 C203 C204 C213 C214 \nC215 C216 C218 C219 C220 C221 \nC224 C230 C239 C240 C241 C243 \nC244 C245 C247 C249 C250 C251 \nC252 C253 C254 C255 C256 C258 \nC259 C260 C261 C262 C264 C268 \nC269 C270 C272 C273 C274 C283 \nC299 C305 C312 \n694: C7_=_C18 ,C7_=_C36 ,C7_=_C68 ,C7_=_C142 ,C7_=_C224 ,\nC7_=_C264 ,C7_=_C283 ,C7_=_C299 ,C7_=_C305 ,C7_=_C312 ,C15_=_C18 ,\nC15_=_C31 ,C15_=_C66 ,C15_=_C112 ,C15_=_C139 ,C15_=_C202 ,C15_=_C239 ,\nC15_=_C240 ,C15_=_C241 ,C15_=_C243 ,C15_=_C244 ,C15_=_C245 ,C18_=_C36 ,\nC18_=_C68 ,C18_=_C142 ,C18_=_C224 ,C18_=_C264 ,C18_=_C283 ,C18_=_C299 ,\nC18_=_C305 ,C18_=_C312 ,C28_=_C30 ,C28_=_C31 ,C28_=_C32 ,C28_=_C33 ,\nC28_=_C36 ,C28_=_C107 ,C28_=_C136 ,C28_=_C149 ,C28_=_C163 ,C28_=_C177 ,\nC28_=_C178 ,C28_=_C183 ,C28_=_C184 ,C28_=_C185 ,C28_=_C186 ,C28_=_C188 ,\nC28_=_C189 ,C28_=_C190 ,C30_=_C31 ,C30_=_C32 ,C30_=_C33 ,C30_=_C36 ,\nC30_=_C64 ,C30_=_C97 ,C30_=_C109 ,C30_=_C150 ,C30_=_C191 ,C30_=_C213 ,\nC30_=_C214 ,C30_=_C215 ,C30_=_C216 ,C30_=_C218 ,C30_=_C219 ,C30_=_C220 ,\nC30_=_C221 ,C31_=_C32 ,C31_=_C33 ,C31_=_C36 ,C31_=_C66 ,C31_=_C112 ,\nC31_=_C139 ,C31_=_C202 ,C31_=_C239 ,C31_=_C240 ,C31_=_C241 ,C31_=_C243 ,\nC31_=_C244 ,C31_=_C245 ,C32_=_C33 ,C32_=_C36 ,C32_=_C46 ,C32_=_C113 ,\nC32_=_C203 ,C32_=_C247 ,C32_=_C249 ,C32_=_C250 ,C32_=_C251 ,C32_=_C252 ,\nC32_=_C253 ,C33_=_C36 ,C33_=_C47 ,C33_=_C153 ,C33_=_C192 ,C33_=_C230 ,\nC33_=_C254 ,C33_=_C255 ,C33_=_C256 ,C33_=_C258 ,C33_=_C259 ,C33_=_C260 ,\nC33_=_C261 ,C33_=_C262 ,C36_=_C68 ,C36_=_C142 ,C36_=_C224 ,C36_=_C264 ,\nC36_=_C283 ,C36_=_C299 ,C36_=_C305 ,C36_=_C312 ,C46_=_C47 ,C46_=_C49 ,\nC46_=_C113 ,C46_=_C203 ,C46_=_C247 ,C46_=_C249 ,C46_=_C250 ,C46_=_C251 ,\nC46_=_C252 ,C46_=_C253 ,C47_=_C49 ,C47_=_C153 ,C47_=_C192 ,C47_=_C230 ,\nC47_=_C254 ,C47_=_C255 ,C47_=_C256 ,C47_=_C258 ,C47_=_C259 ,C47_=_C260 ,\nC47_=_C261 ,C47_=_C262 ,C49_=_C114 ,C49_=_C123 ,C49_=_C204 ,C49_=_C268 ,\nC49_=_C269 ,C49_=_C270 ,C49_=_C272 ,C49_=_C273 ,C49_=_C274 ,C64_=_C66 ,\nC64_=_C68 ,C64_=_C97 ,C64_=_C109 ,C64_=_C150 ,C64_=_C191 ,C64_=_C213 ,\nC64_=_C214 ,C64_=_C215 ,C64_=_C216 ,C64_=_C218 ,C64_=_C219 ,C64_=_C220 ,\nC64_=_C221 ,C66_=_C68 ,C66_=_C112 ,C66_=_C139 ,C66_=_C202 ,C66_=_C239 ,\nC66_=_C240 ,C66_=_C241 ,C66_=_C243 ,C66_=_C244 ,C66_=_C245 ,C68_=_C142 ,\nC68_=_C224 ,C68_=_C264 ,C68_=_C283 ,C68_=_C299 ,C68_=_C305 ,C68_=_C312 ,\nC75_=_C76 ,C75_=_C78 ,C75_=_C79 ,C75_=_C81 ,C75_=_C85 ,C75_=_C87 ,\nC75_=_C88 ,C75_=_C89 ,C75_=_C90</w:t>
      </w:r>
    </w:p>
    <w:p>
      <w:pPr>
        <w:pStyle w:val="PreformattedText"/>
        <w:bidi w:val="0"/>
        <w:spacing w:before="0" w:after="0"/>
        <w:jc w:val="left"/>
        <w:rPr/>
      </w:pPr>
      <w:r>
        <w:rPr/>
        <w:t xml:space="preserve"> </w:t>
      </w:r>
      <w:r>
        <w:rPr/>
        <w:t>,C75_=_C91 ,C75_=_C92 ,C75_=_C93 ,\nC75_=_C94 ,C75_=_C97 ,C76_=_C78 ,C76_=_C79 ,C76_=_C81 ,C76_=_C85 ,\nC76_=_C87 ,C76_=_C88 ,C76_=_C89 ,C76_=_C90 ,C76_=_C91 ,C76_=_C92 ,\nC76_=_C93 ,C76_=_C94 ,C76_=_C163 ,C78_=_C79 ,C78_=_C81 ,C78_=_C85 ,\nC78_=_C87 ,C78_=_C88 ,C78_=_C89 ,C78_=_C90 ,C78_=_C91 ,C78_=_C92 ,\nC78_=_C93 ,C78_=_C94 ,C78_=_C191 ,C78_=_C192 ,C79_=_C81 ,C79_=_C85 ,\nC79_=_C87 ,C79_=_C88 ,C79_=_C89 ,C79_=_C90 ,C79_=_C91 ,C79_=_C92 ,\nC79_=_C93 ,C79_=_C94 ,C79_=_C202 ,C79_=_C203 ,C79_=_C204 ,C81_=_C85 ,\nC81_=_C87 ,C81_=_C88 ,C81_=_C89 ,C81_=_C90 ,C81_=_C91 ,C81_=_C92 ,\nC81_=_C93 ,C81_=_C94 ,C81_=_C177 ,C81_=_C224 ,C85_=_C87 ,C85_=_C88 ,\nC85_=_C89 ,C85_=_C90 ,C85_=_C91 ,C85_=_C92 ,C85_=_C93 ,C85_=_C94 ,\nC85_=_C247 ,C85_=_C254 ,C85_=_C264 ,C87_=_C88 ,C87_=_C89 ,C87_=_C90 ,\nC87_=_C91 ,C87_=_C92 ,C87_=_C93 ,C87_=_C94 ,C87_=_C184 ,C87_=_C214 ,\nC87_=_C268 ,C87_=_C283 ,C88_=_C89 ,C88_=_C90 ,C88_=_C91 ,C88_=_C92 ,\nC88_=_C93 ,C88_=_C94 ,C88_=_C185 ,C88_=_C215 ,C88_=_C239 ,C89_=_C90 ,\nC89_=_C91 ,C89_=_C92 ,C89_=_C93 ,C89_=_C94 ,C89_=_C186 ,C89_=_C216 ,\nC89_=_C241 ,C89_=_C256 ,C89_=_C269 ,C89_=_C299 ,C90_=_C91 ,C90_=_C92 ,\nC90_=_C93 ,C90_=_C94 ,C90_=_C270 ,C90_=_C305 ,C91_=_C92 ,C91_=_C93 ,\nC91_=_C94 ,C91_=_C219 ,C91_=_C243 ,C92_=_C93 ,C92_=_C94 ,C92_=_C258 ,\nC92_=_C272 ,C92_=_C312 ,C93_=_C94 ,C93_=_C221 ,C94_=_C261 ,C97_=_C109 ,\nC97_=_C150 ,C97_=_C191 ,C97_=_C213 ,C97_=_C214 ,C97_=_C215 ,C97_=_C216 ,\nC97_=_C218 ,C97_=_C219 ,C97_=_C220 ,C97_=_C221 ,C107_=_C109 ,C107_=_C112 ,\nC107_=_C113 ,C107_=_C114 ,C107_=_C136 ,C107_=_C149 ,C107_=_C163 ,C107_=_C177 ,\nC107_=_C178 ,C107_=_C183 ,C107_=_C184 ,C107_=_C185 ,C107_=_C186 ,C107_=_C188 ,\nC107_=_C189 ,C107_=_C190 ,C109_=_C112 ,C109_=_C113 ,C109_=_C114 ,C109_=_C150 ,\nC109_=_C191 ,C109_=_C213 ,C109_=_C214 ,C109_=_C215 ,C109_=_C216 ,C109_=_C218 ,\nC109_=_C219 ,C109_=_C220 ,C109_=_C221 ,C112_=_C113 ,C112_=_C114 ,C112_=_C139 ,\nC112_=_C202 ,C112_=_C239 ,C112_=_C240 ,C112_=_C241 ,C112_=_C243 ,C112_=_C244 ,\nC112_=_C245 ,C113_=_C114 ,C113_=_C203 ,C113_=_C247 ,C113_=_C249 ,C113_=_C250 ,\nC113_=_C251 ,C113_=_C252 ,C113_=_C253 ,C114_=_C123 ,C114_=_C204 ,C114_=_C268 ,\nC114_=_C269 ,C114_=_C270 ,C114_=_C272 ,C114_=_C273 ,C114_=_C274 ,C123_=_C204 ,\nC123_=_C268 ,C123_=_C269 ,C123_=_C270 ,C123_=_C272 ,C123_=_C273 ,C123_=_C274 ,\nC136_=_C139 ,C136_=_C142 ,C136_=_C149 ,C136_=_C163 ,C136_=_C177 ,C136_=_C178 ,\nC136_=_C183 ,C136_=_C184 ,C136_=_C185 ,C136_=_C186 ,C136_=_C188 ,C136_=_C189 ,\nC136_=_C190 ,C139_=_C142 ,C139_=_C202 ,C139_=_C239 ,C139_=_C240 ,C139_=_C241 ,\nC139_=_C243 ,C139_=_C244 ,C139_=_C245 ,C142_=_C224 ,C142_=_C264 ,C142_=_C283 ,\nC142_=_C299 ,C142_=_C305 ,C142_=_C312 ,C149_=_C150 ,C149_=_C153 ,C149_=_C163 ,\nC149_=_C177 ,C149_=_C178 ,C149_=_C183 ,C149_=_C184 ,C149_=_C185 ,C149_=_C186 ,\nC149_=_C188 ,C149_=_C189 ,C149_=_C190 ,C150_=_C153 ,C150_=_C191 ,C150_=_C213 ,\nC150_=_C214 ,C150_=_C215 ,C150_=_C216 ,C150_=_C218 ,C150_=_C219 ,C150_=_C220 ,\nC150_=_C221 ,C153_=_C192 ,C153_=_C230 ,C153_=_C254 ,C153_=_C255 ,C153_=_C256 ,\nC153_=_C258 ,C153_=_C259 ,C153_=_C260 ,C153_=_C261 ,C153_=_C262 ,C163_=_C177 ,\nC163_=_C178 ,C163_=_C183 ,C163_=_C184 ,C163_=_C185 ,C163_=_C186 ,C163_=_C188 ,\nC163_=_C189 ,C163_=_C190 ,C177_=_C178 ,C177_=_C183 ,C177_=_C184 ,C177_=_C185 ,\nC177_=_C186 ,C177_=_C188 ,C177_=_C189 ,C177_=_C190 ,C177_=_C224 ,C178_=_C183 ,\nC178_=_C184 ,C178_=_C185 ,C178_=_C186 ,C178_=_C188 ,C178_=_C189 ,C178_=_C190 ,\nC178_=_C230 ,C183_=_C184 ,C183_=_C185 ,C183_=_C186 ,C183_=_C188 ,C183_=_C189 ,\nC183_=_C190 ,C183_=_C213 ,C183_=_C249 ,C184_=_C185 ,C184_=_C186 ,C184_=_C188 ,\nC184_=_C189 ,C184_=_C190 ,C184_=_C214 ,C184_=_C268 ,C184_=_C283 ,C185_=_C186 ,\nC185_=_C188 ,C185_=_C189 ,C185_=_C190 ,C185_=_C215 ,C185_=_C239 ,C186_=_C188 ,\nC186_=_C189 ,C186_=_C190 ,C186_=_C216 ,C186_=_C241 ,C186_=_C256 ,C186_=_C269 ,\nC186_=_C299 ,C188_=_C189 ,C188_=_C190 ,C188_=_C220 ,C188_=_C244 ,C188_=_C250 ,\nC189_=_C190 ,C189_=_C245 ,C189_=_C251 ,C189_=_C259 ,C190_=_C252 ,C190_=_C260 ,\nC191_=_C192 ,C191_=_C213 ,C191_=_C214 ,C191_=_C215 ,C191_=_C216 ,C191_=_C218 ,\nC191_=_C219 ,C191_=_C220 ,C191_=_C221 ,C192_=_C230 ,C192_=_C254 ,C192_=_C255 ,\nC192_=_C256 ,C192_=_C258 ,C192_=_C259 ,C192_=_C260 ,C192_=_C261 ,C192_=_C262 ,\nC202_=_C203 ,C202_=_C204 ,C202_=_C239 ,C202_=_C240 ,C202_=_C241 ,C202_=_C243 ,\nC202_=_C244 ,C202_=_C245 ,C203_=_C204 ,C203_=_C247 ,C203_=_C249 ,C203_=_C250 ,\nC203_=_C251 ,C203_=_C252 ,C203_=_C253 ,C204_=_C268 ,C204_=_C269 ,C204_=_C270 ,\nC204_=_C272 ,C204_=_C273 ,C204_=_C274 ,C213_=_C214 ,C213_=_C215 ,C213_=_C216 ,\nC213_=_C218 ,C213_=_C219 ,C213_=_C220 ,C213_=_C221 ,C213_=_C249 ,C214_=_C215 ,\nC214_=_C216 ,C214_=_C218 ,C214_=_C219 ,C214_=_C220 ,C214_=_C221 ,C214_=_C268 ,\nC214_=_C283 ,C215_=_C216 ,C215_=_C218 ,C215_=_C219 ,C215_=_C220 ,C215_=_C221 ,\nC215_=_C239 ,C216_=_C218 ,C216_=_C219 ,C216_=_C220 ,C216_=_C221 ,C216_=_C241 ,\nC216_=_C256 ,C216_=_C269 ,C216_=_C299 ,C218_=_C219 ,C218_=_C220 ,C218_=_C221 ,\nC219_=_C220 ,C219_=_C221 ,C219_=_C243 ,C220_=_C221 ,C220_=_C244 ,C220_=_C250 ,\nC224_=_C264 ,C224_=_C283 ,C224_=_C299 ,C224_=_C305 ,C224_=_C312 ,C230_=_C254 ,\nC230_=_C255 ,C230_=_C256 ,C230_=_C258 ,C230_=_C259 ,C230_=_C260 ,C230_=_C261 ,\nC230_=_C262 ,C239_=_C240 ,C239_=_C241 ,C239_=_C243 ,C239_=_C244 ,C239_=_C245 ,\nC240_=_C241 ,C240_=_C243 ,C240_=_C244 ,C240_=_C245 ,C240_=_C255 ,C241_=_C243 ,\nC241_=_C244 ,C241_=_C245 ,C241_=_C256 ,C241_=_C269 ,C241_=_C299 ,C243_=_C244 ,\nC243_=_C245 ,C244_=_C245 ,C244_=_C250 ,C245_=_C251 ,C245_=_C259 ,C247_=_C249 ,\nC247_=_C250 ,C247_=_C251 ,C247_=_C252 ,C247_=_C253 ,C247_=_C254 ,C247_=_C264 ,\nC249_=_C250 ,C249_=_C251 ,C249_=_C252 ,C249_=_C253 ,C250_=_C251 ,C250_=_C252 ,\nC250_=_C253 ,C251_=_C252 ,C251_=_C253 ,C251_=_C259 ,C252_=_C253 ,C252_=_C260 ,\nC253_=_C262 ,C253_=_C274 ,C254_=_C255 ,C254_=_C256 ,C254_=_C258 ,C254_=_C259 ,\nC254_=_C260 ,C254_=_C261 ,C254_=_C262 ,C254_=_C264 ,C255_=_C256 ,C255_=_C258 ,\nC255_=_C259 ,C255_=_C260 ,C255_=_C261 ,C255_=_C262 ,C256_=_C258 ,C256_=_C259 ,\nC256_=_C260 ,C256_=_C261 ,C256_=_C262 ,C256_=_C269 ,C256_=_C299 ,C258_=_C259 ,\nC258_=_C260 ,C258_=_C261 ,C258_=_C262 ,C258_=_C272 ,C258_=_C312 ,C259_=_C260 ,\nC259_=_C261 ,C259_=_C262 ,C260_=_C261 ,C260_=_C262 ,C261_=_C262 ,C262_=_C274 ,\nC264_=_C283 ,C264_=_C299 ,C264_=_C305 ,C264_=_C312 ,C268_=_C269 ,C268_=_C270 ,\nC268_=_C272 ,C268_=_C273 ,C268_=_C274 ,C268_=_C283 ,C269_=_C270 ,C269_=_C272 ,\nC269_=_C273 ,C269_=_C274 ,C269_=_C299 ,C270_=_C272 ,C270_=_C273 ,C270_=_C274 ,\nC270_=_C305 ,C272_=_C273 ,C272_=_C274 ,C272_=_C312 ,C273_=_C274 ,C283_=_C299 ,\nC283_=_C305 ,C283_=_C312 ,C299_=_C305 ,C299_=_C312 ,C305_=_C312 ,"];15[shape=box, label="id:15 level: 1\n131: C1 C3 C10 C13 C17 \nC20 C22 C24 C25 C26 C28 \nC29 C30 C31 C32 C33 C34 \nC35 C36 C37 C38 C39 C41 \nC54 C58 C59 C60 C61 C62 \nC64 C65 C66 C68 C69 C70 \nC71 C72 C73 C74 C76 C88 \nC89 C93 C101 C105 C107 C108 \nC109 C110 C111 C112 C113 C114 \nC115 C118 C119 C120 C122 C123 \nC124 C126 C127 C128 C129 C132 \nC133 C135 C144 C148 C155 C160 \nC162 C163 C164 C165 C166 C167 \nC168 C169 C171 C172 C173 C174 \nC175 C185 C186 C188 C196 C207 \nC215 C216 C220 C221 C223 C226 \nC229 C231 C236 C239 C241 C244 \nC250 C253 C256 C262 C267 C269 \nC274 C278 C285 C287 C288 C289 \nC290 C296 C299 C300 C301 C302 \nC303 C304 C307 C308 C311 C314 \nC320 C322 C324 C325 C326 C329 \n1169: C1_=_C3( C1 C3 ) C1_=_C10( C1 C10 ) C1_=_C22( C1 C22 ) C1_=_C24( C1 C24 ) C1_=_C25( C1 C25 ) \nC1_=_C26( C1 C26 ) C1_=_C28( C1 C28 ) C1_=_C29( C1 C29 ) C1_=_C30( C1 C30 ) C1_=_C31( C1 C31 ) C1_=_C32( C1 C32 ) \nC1_=_C33( C1 C33 ) C1_=_C34( C1 C34 ) C1_=_C35( C1 C35 ) C1_=_C36( C1 C36 ) C1_=_C37( C1 C37 ) C1_=_C38( C1 C38 ) \nC3_=_C10( C3 C10 ) C3_=_C25( C3 C25 ) C3_=_C41( C3 C41 ) C3_=_C60( C3 C60 ) C3_=_C107( C3 C107 ) C3_=_C108( C3 C108 ) \nC3_=_C109( C3 C109 ) C3_=_C110( C3 C110 ) C3_=_C111( C3 C111 ) C3_=_C112( C3 C112 ) C3_=_C113( C3 C113 ) C3_=_C114( C3 C114 ) \nC3_=_C115( C3 C115 ) C3_=_C118( C3 C118 ) C3_=_C119( C3 C119 ) C3_=_C120( C3 C120 ) C10_=_C172( C10 C172 ) C10_=_C188( C10 C188 ) \nC10_=_C207( C10 C207 ) C10_=_C220( C10 C220 ) C10_=_C244( C10 C244 ) C10_=_C250( C10 C250 ) C10_=_C285( C10 C285 ) C10_=_C296( C10 C296 ) \nC10_=_C307( C10 C307 ) C10_=_C314( C10 C314 ) C10_=_C322( C10 C322 ) C13_=_C17( C13 C17 ) C13_=_C20( C13 C20 ) C13_=_C122( C13 C122 ) \nC13_=_C123( C13 C123 ) C13_=_C124( C13 C124 ) C13_=_C126( C13 C126 ) C13_=_C127( C13 C127 ) C13_=_C128( C13 C128 ) C13_=_C129( C13 C129 ) \nC13_=_C132( C13 C132 ) C13_=_C133( C13 C133 ) C17_=_C20( C17 C20 ) C17_=_C35( C17 C35 ) C17_=_C88( C17 C88 ) C17_=_C155( C17 C155 ) \nC17_=_C168( C17 C168 ) C17_=_C185( C17 C185 ) C17_=_C215( C17 C215 ) C17_=_C239( C17 C239 ) C17_=_C288( C17 C288 ) C17_=_C289( C17 C289 ) \nC17_=_C290( C17 C290 ) C20_=_C54( C20 C54 ) C20_=_C93( C20 C93 ) C20_=_C144( C20 C144 ) C20_=_C160( C20 C160 ) C20_=_C173( C20 C173 ) \nC20_=_C221( C20 C221 ) C20_=_C226( C20 C226 ) C20_=_C278( C20 C278 ) C20_=_C308( C20 C308 ) C20_=_C324( C20 C324 ) C20_=_C325( C20 C325 ) \nC20_=_C326( C20 C326 ) C22_=_C24( C22 C24 ) C22_=_C25( C22 C25 ) C22_=_C26( C22 C26 ) C22_=_C28( C22 C28 ) C22_=_C29( C22 C29 ) \nC22_=_C30( C22 C30 ) C22_=_C31( C22 C31 ) C22_=_C32( C22 C32 ) C22_=_C33( C22 C33 ) C22_=_C34( C22 C34 ) C22_=_C35( C22 C35 ) \nC22_=_C36( C22 C36 ) C22_=_C37( C22 C37 ) C22_=_C38( C22 C38 ) C22_=_C39( C22 C39 ) C22_=_C41( C22 C41 ) C22_=_C54( C22 C54 ) \nC22_=_C58( C22 C58 ) C24_=_C25( C24 C25 ) C24_=_C26( C24 C26 ) C24_=_C28( C24 C28 ) C24_=_C29( C24 C29 ) C24_=_C30( C24 C30 ) \nC24_=_C31( C24 C31 ) C24_=_C32( C24 C32 ) C24_=_C33( C24 C33 ) C24_=_C34( C24 C34 ) C24_=_C35( C24 C35 ) C24_=_C36( C24 C36 ) \nC24_=_C37( C24 C37 ) C24_=_C38( C24 C38 ) C24_=_C59( C24 C59 ) C24_=_C101( C24 C101 ) C24_=_C105( C24 C105 ) C25_=_C26( C25 C26 ) \nC25_=_C28( C25 C28 ) C25_=_C29( C25 C29 ) C25_=_C30( C25 C30 ) C25_=_C31( C25 C31 ) C25_=_C32( C25 C32 ) C25_=_C33( C25 C33 ) \nC25_=_C34(</w:t>
      </w:r>
    </w:p>
    <w:p>
      <w:pPr>
        <w:pStyle w:val="PreformattedText"/>
        <w:bidi w:val="0"/>
        <w:spacing w:before="0" w:after="0"/>
        <w:jc w:val="left"/>
        <w:rPr/>
      </w:pPr>
      <w:r>
        <w:rPr/>
        <w:t xml:space="preserve"> </w:t>
      </w:r>
      <w:r>
        <w:rPr/>
        <w:t>C25 C34 ) C25_=_C35( C25 C35 ) C25_=_C36( C25 C36 ) C25_=_C37( C25 C37 ) C25_=_C38( C25 C38 ) C25_=_C41( C25 C41 ) \nC25_=_C60( C25 C60 ) C25_=_C107( C25 C107 ) C25_=_C108( C25 C108 ) C25_=_C109( C25 C109 ) C25_=_C110( C25 C110 ) C25_=_C111( C25 C111 ) \nC25_=_C112( C25 C112 ) C25_=_C113( C25 C113 ) C25_=_C114( C25 C114 ) C25_=_C115( C25 C115 ) C25_=_C118( C25 C118 ) C25_=_C119( C25 C119 ) \nC25_=_C120( C25 C120 ) C26_=_C28( C26 C28 ) C26_=_C29( C26 C29 ) C26_=_C30( C26 C30 ) C26_=_C31( C26 C31 ) C26_=_C32( C26 C32 ) \nC26_=_C33( C26 C33 ) C26_=_C34( C26 C34 ) C26_=_C35( C26 C35 ) C26_=_C36( C26 C36 ) C26_=_C37( C26 C37 ) C26_=_C38( C26 C38 ) \nC26_=_C61( C26 C61 ) C26_=_C135( C26 C135 ) C26_=_C144( C26 C144 ) C28_=_C29( C28 C29 ) C28_=_C30( C28 C30 ) C28_=_C31( C28 C31 ) \nC28_=_C32( C28 C32 ) C28_=_C33( C28 C33 ) C28_=_C34( C28 C34 ) C28_=_C35( C28 C35 ) C28_=_C36( C28 C36 ) C28_=_C37( C28 C37 ) \nC28_=_C38( C28 C38 ) C28_=_C107( C28 C107 ) C28_=_C163( C28 C163 ) C28_=_C185( C28 C185 ) C28_=_C186( C28 C186 ) C28_=_C188( C28 C188 ) \nC29_=_C30( C29 C30 ) C29_=_C31( C29 C31 ) C29_=_C32( C29 C32 ) C29_=_C33( C29 C33 ) C29_=_C34( C29 C34 ) C29_=_C35( C29 C35 ) \nC29_=_C36( C29 C36 ) C29_=_C37( C29 C37 ) C29_=_C38( C29 C38 ) C29_=_C164( C29 C164 ) C29_=_C196( C29 C196 ) C30_=_C31( C30 C31 ) \nC30_=_C32( C30 C32 ) C30_=_C33( C30 C33 ) C30_=_C34( C30 C34 ) C30_=_C35( C30 C35 ) C30_=_C36( C30 C36 ) C30_=_C37( C30 C37 ) \nC30_=_C38( C30 C38 ) C30_=_C64( C30 C64 ) C30_=_C109( C30 C109 ) C30_=_C215( C30 C215 ) C30_=_C216( C30 C216 ) C30_=_C220( C30 C220 ) \nC30_=_C221( C30 C221 ) C31_=_C32( C31 C32 ) C31_=_C33( C31 C33 ) C31_=_C34( C31 C34 ) C31_=_C35( C31 C35 ) C31_=_C36( C31 C36 ) \nC31_=_C37( C31 C37 ) C31_=_C38( C31 C38 ) C31_=_C66( C31 C66 ) C31_=_C112( C31 C112 ) C31_=_C239( C31 C239 ) C31_=_C241( C31 C241 ) \nC31_=_C244( C31 C244 ) C32_=_C33( C32 C33 ) C32_=_C34( C32 C34 ) C32_=_C35( C32 C35 ) C32_=_C36( C32 C36 ) C32_=_C37( C32 C37 ) \nC32_=_C38( C32 C38 ) C32_=_C113( C32 C113 ) C32_=_C250( C32 C250 ) C32_=_C253( C32 C253 ) C33_=_C34( C33 C34 ) C33_=_C35( C33 C35 ) \nC33_=_C36( C33 C36 ) C33_=_C37( C33 C37 ) C33_=_C38( C33 C38 ) C33_=_C256( C33 C256 ) C33_=_C262( C33 C262 ) C34_=_C35( C34 C35 ) \nC34_=_C36( C34 C36 ) C34_=_C37( C34 C37 ) C34_=_C38( C34 C38 ) C34_=_C124( C34 C124 ) C34_=_C278( C34 C278 ) C35_=_C36( C35 C36 ) \nC35_=_C37( C35 C37 ) C35_=_C38( C35 C38 ) C35_=_C88( C35 C88 ) C35_=_C155( C35 C155 ) C35_=_C168( C35 C168 ) C35_=_C185( C35 C185 ) \nC35_=_C215( C35 C215 ) C35_=_C239( C35 C239 ) C35_=_C288( C35 C288 ) C35_=_C289( C35 C289 ) C35_=_C290( C35 C290 ) C36_=_C37( C36 C37 ) \nC36_=_C38( C36 C38 ) C36_=_C68( C36 C68 ) C36_=_C299( C36 C299 ) C37_=_C38( C37 C38 ) C37_=_C72( C37 C72 ) C37_=_C118( C37 C118 ) \nC37_=_C174( C37 C174 ) C38_=_C58( C38 C58 ) C38_=_C74( C38 C74 ) C38_=_C105( C38 C105 ) C38_=_C162( C38 C162 ) C38_=_C229( C38 C229 ) \nC38_=_C236( C38 C236 ) C38_=_C253( C38 C253 ) C38_=_C262( C38 C262 ) C38_=_C267( C38 C267 ) C38_=_C274( C38 C274 ) C38_=_C287( C38 C287 ) \nC38_=_C304( C38 C304 ) C38_=_C311( C38 C311 ) C38_=_C320( C38 C320 ) C38_=_C329( C38 C329 ) C39_=_C41( C39 C41 ) C39_=_C54( C39 C54 ) \nC39_=_C58( C39 C58 ) C39_=_C59( C39 C59 ) C39_=_C60( C39 C60 ) C39_=_C61( C39 C61 ) C39_=_C62( C39 C62 ) C39_=_C64( C39 C64 ) \nC39_=_C65( C39 C65 ) C39_=_C66( C39 C66 ) C39_=_C68( C39 C68 ) C39_=_C69( C39 C69 ) C39_=_C70( C39 C70 ) C39_=_C71( C39 C71 ) \nC39_=_C72( C39 C72 ) C39_=_C73( C39 C73 ) C39_=_C74( C39 C74 ) C41_=_C54( C41 C54 ) C41_=_C58( C41 C58 ) C41_=_C60( C41 C60 ) \nC41_=_C107( C41 C107 ) C41_=_C108( C41 C108 ) C41_=_C109( C41 C109 ) C41_=_C110( C41 C110 ) C41_=_C111( C41 C111 ) C41_=_C112( C41 C112 ) \nC41_=_C113( C41 C113 ) C41_=_C114( C41 C114 ) C41_=_C115( C41 C115 ) C41_=_C118( C41 C118 ) C41_=_C119( C41 C119 ) C41_=_C120( C41 C120 ) \nC54_=_C58( C54 C58 ) C54_=_C93( C54 C93 ) C54_=_C144( C54 C144 ) C54_=_C160( C54 C160 ) C54_=_C173( C54 C173 ) C54_=_C221( C54 C221 ) \nC54_=_C226( C54 C226 ) C54_=_C278( C54 C278 ) C54_=_C308( C54 C308 ) C54_=_C324( C54 C324 ) C54_=_C325( C54 C325 ) C54_=_C326( C54 C326 ) \nC58_=_C74( C58 C74 ) C58_=_C105( C58 C105 ) C58_=_C162( C58 C162 ) C58_=_C229( C58 C229 ) C58_=_C236( C58 C236 ) C58_=_C253( C58 C253 ) \nC58_=_C262( C58 C262 ) C58_=_C267( C58 C267 ) C58_=_C274( C58 C274 ) C58_=_C287( C58 C287 ) C58_=_C304( C58 C304 ) C58_=_C311( C58 C311 ) \nC58_=_C320( C58 C320 ) C58_=_C329( C58 C329 ) C59_=_C60( C59 C60 ) C59_=_C61( C59 C61 ) C59_=_C62( C59 C62 ) C59_=_C64( C59 C64 ) \nC59_=_C65( C59 C65 ) C59_=_C66( C59 C66 ) C59_=_C68( C59 C68 ) C59_=_C69( C59 C69 ) C59_=_C70( C59 C70 ) C59_=_C71( C59 C71 ) \nC59_=_C72( C59 C72 ) C59_=_C73( C59 C73 ) C59_=_C74( C59 C74 ) C59_=_C101( C59 C101 ) C59_=_C105( C59 C105 ) C60_=_C61( C60 C61 ) \nC60_=_C62( C60 C62 ) C60_=_C64( C60 C64 ) C60_=_C65( C60 C65 ) C60_=_C66( C60 C66 ) C60_=_C68( C60 C68 ) C60_=_C69( C60 C69 ) \nC60_=_C70( C60 C70 ) C60_=_C71( C60 C71 ) C60_=_C72( C60 C72 ) C60_=_C73( C60 C73 ) C60_=_C74( C60 C74 ) C60_=_C107( C60 C107 ) \nC60_=_C108( C60 C108 ) C60_=_C109( C60 C109 ) C60_=_C110( C60 C110 ) C60_=_C111( C60 C111 ) C60_=_C112( C60 C112 ) C60_=_C113( C60 C113 ) \nC60_=_C114( C60 C114 ) C60_=_C115( C60 C115 ) C60_=_C118( C60 C118 ) C60_=_C119( C60 C119 ) C60_=_C120( C60 C120 ) C61_=_C62( C61 C62 ) \nC61_=_C64( C61 C64 ) C61_=_C65( C61 C65 ) C61_=_C66( C61 C66 ) C61_=_C68( C61 C68 ) C61_=_C69( C61 C69 ) C61_=_C70( C61 C70 ) \nC61_=_C71( C61 C71 ) C61_=_C72( C61 C72 ) C61_=_C73( C61 C73 ) C61_=_C74( C61 C74 ) C61_=_C135( C61 C135 ) C61_=_C144( C61 C144 ) \nC62_=_C64( C62 C64 ) C62_=_C65( C62 C65 ) C62_=_C66( C62 C66 ) C62_=_C68( C62 C68 ) C62_=_C69( C62 C69 ) C62_=_C70( C62 C70 ) \nC62_=_C71( C62 C71 ) C62_=_C72( C62 C72 ) C62_=_C73( C62 C73 ) C62_=_C74( C62 C74 ) C62_=_C148( C62 C148 ) C62_=_C155( C62 C155 ) \nC62_=_C160( C62 C160 ) C62_=_C162( C62 C162 ) C64_=_C65( C64 C65 ) C64_=_C66( C64 C66 ) C64_=_C68( C64 C68 ) C64_=_C69( C64 C69 ) \nC64_=_C70( C64 C70 ) C64_=_C71( C64 C71 ) C64_=_C72( C64 C72 ) C64_=_C73( C64 C73 ) C64_=_C74( C64 C74 ) C64_=_C109( C64 C109 ) \nC64_=_C215( C64 C215 ) C64_=_C216( C64 C216 ) C64_=_C220( C64 C220 ) C64_=_C221( C64 C221 ) C65_=_C66( C65 C66 ) C65_=_C68( C65 C68 ) \nC65_=_C69( C65 C69 ) C65_=_C70( C65 C70 ) C65_=_C71( C65 C71 ) C65_=_C72( C65 C72 ) C65_=_C73( C65 C73 ) C65_=_C74( C65 C74 ) \nC65_=_C111( C65 C111 ) C65_=_C166( C65 C166 ) C65_=_C231( C65 C231 ) C65_=_C236( C65 C236 ) C66_=_C68( C66 C68 ) C66_=_C69( C66 C69 ) \nC66_=_C70( C66 C70 ) C66_=_C71( C66 C71 ) C66_=_C72( C66 C72 ) C66_=_C73( C66 C73 ) C66_=_C74( C66 C74 ) C66_=_C112( C66 C112 ) \nC66_=_C239( C66 C239 ) C66_=_C241( C66 C241 ) C66_=_C244( C66 C244 ) C68_=_C69( C68 C69 ) C68_=_C70( C68 C70 ) C68_=_C71( C68 C71 ) \nC68_=_C72( C68 C72 ) C68_=_C73( C68 C73 ) C68_=_C74( C68 C74 ) C68_=_C299( C68 C299 ) C69_=_C70( C69 C70 ) C69_=_C71( C69 C71 ) \nC69_=_C72( C69 C72 ) C69_=_C73( C69 C73 ) C69_=_C74( C69 C74 ) C69_=_C290( C69 C290 ) C69_=_C300( C69 C300 ) C69_=_C314( C69 C314 ) \nC70_=_C71( C70 C71 ) C70_=_C72( C70 C72 ) C70_=_C73( C70 C73 ) C70_=_C74( C70 C74 ) C70_=_C128( C70 C128 ) C71_=_C72( C71 C72 ) \nC71_=_C73( C71 C73 ) C71_=_C74( C71 C74 ) C71_=_C129( C71 C129 ) C71_=_C171( C71 C171 ) C71_=_C301( C71 C301 ) C71_=_C320( C71 C320 ) \nC72_=_C73( C72 C73 ) C72_=_C74( C72 C74 ) C72_=_C118( C72 C118 ) C72_=_C174( C72 C174 ) C73_=_C74( C73 C74 ) C73_=_C120( C73 C120 ) \nC73_=_C133( C73 C133 ) C73_=_C326( C73 C326 ) C73_=_C329( C73 C329 ) C74_=_C105( C74 C105 ) C74_=_C162( C74 C162 ) C74_=_C229( C74 C229 ) \nC74_=_C236( C74 C236 ) C74_=_C253( C74 C253 ) C74_=_C262( C74 C262 ) C74_=_C267( C74 C267 ) C74_=_C274( C74 C274 ) C74_=_C287( C74 C287 ) \nC74_=_C304( C74 C304 ) C74_=_C311( C74 C311 ) C74_=_C320( C74 C320 ) C74_=_C329( C74 C329 ) C76_=_C88( C76 C88 ) C76_=_C89( C76 C89 ) \nC76_=_C93( C76 C93 ) C76_=_C135( C76 C135 ) C76_=_C148( C76 C148 ) C76_=_C163( C76 C163 ) C76_=_C164( C76 C164 ) C76_=_C165( C76 C165 ) \nC76_=_C166( C76 C166 ) C76_=_C167( C76 C167 ) C76_=_C168( C76 C168 ) C76_=_C169( C76 C169 ) C76_=_C171( C76 C171 ) C76_=_C172( C76 C172 ) \nC76_=_C173( C76 C173 ) C76_=_C174( C76 C174 ) C76_=_C175( C76 C175 ) C88_=_C89( C88 C89 ) C88_=_C93( C88 C93 ) C88_=_C155( C88 C155 ) \nC88_=_C168( C88 C168 ) C88_=_C185( C88 C185 ) C88_=_C215( C88 C215 ) C88_=_C239( C88 C239 ) C88_=_C288( C88 C288 ) C88_=_C289( C88 C289 ) \nC88_=_C290( C88 C290 ) C89_=_C93( C89 C93 ) C89_=_C101( C89 C101 ) C89_=_C127( C89 C127 ) C89_=_C186( C89 C186 ) C89_=_C196( C89 C196 ) \nC89_=_C216( C89 C216 ) C89_=_C223( C89 C223 ) C89_=_C231( C89 C231 ) C89_=_C241( C89 C241 ) C89_=_C256( C89 C256 ) C89_=_C269( C89 C269 ) \nC89_=_C289( C89 C289 ) C89_=_C299( C89 C299 ) C89_=_C300( C89 C300 ) C89_=_C301( C89 C301 ) C89_=_C302( C89 C302 ) C89_=_C303( C89 C303 ) \nC89_=_C304( C89 C304 ) C93_=_C144( C93 C144 ) C93_=_C160( C93 C160 ) C93_=_C173( C93 C173 ) C93_=_C221( C93 C221 ) C93_=_C226( C93 C226 ) \nC93_=_C278( C93 C278 ) C93_=_C308( C93 C308 ) C93_=_C324( C93 C324 ) C93_=_C325( C93 C325 ) C93_=_C326( C93 C326 ) C101_=_C105( C101 C105 ) \nC101_=_C127( C101 C127 ) C101_=_C186( C101 C186 ) C101_=_C196( C101 C196 ) C101_=_C216( C101 C216 ) C101_=_C223( C101 C223 ) C101_=_C231( C101 C231 ) \nC101_=_C241( C101 C241 ) C101_=_C256( C101 C256 ) C101_=_C269( C101 C269 ) C101_=_C289( C101 C289 ) C101_=_C299( C101 C299 ) C101_=_C300( C101 C300 ) \nC101_=_C301( C101 C301 ) C101_=_C302( C101 C302 ) C101_=_C303( C101 C303 ) C101_=_C304( C101 C304 ) C105_=_C162( C105 C162 ) C105_=_C229( C105 C229 ) \nC105_=_C236( C105 C236 ) C105_=_C253( C105 C253 ) C105_=_C262( C105 C262 ) C105_=_C267( C105 C267 ) C105_=_C274( C105 C274 ) C105_=_C287( C105 C287 ) \nC105_=_C304( C105 C304 ) C105_=_C311( C105 C311 ) C105_=_C320( C105 C320 ) C105_=_C329( C105 C329 ) C107_=_C108( C107 C108 ) C107_=_C109( C107 C109 ) \nC107_=_C110( C107 C110 ) C107_=_C111(</w:t>
      </w:r>
    </w:p>
    <w:p>
      <w:pPr>
        <w:pStyle w:val="PreformattedText"/>
        <w:bidi w:val="0"/>
        <w:spacing w:before="0" w:after="0"/>
        <w:jc w:val="left"/>
        <w:rPr/>
      </w:pPr>
      <w:r>
        <w:rPr/>
        <w:t xml:space="preserve"> </w:t>
      </w:r>
      <w:r>
        <w:rPr/>
        <w:t>C107 C111 ) C107_=_C112( C107 C112 ) C107_=_C113( C107 C113 ) C107_=_C114( C107 C114 ) C107_=_C115( C107 C115 ) \nC107_=_C118( C107 C118 ) C107_=_C119( C107 C119 ) C107_=_C120( C107 C120 ) C107_=_C163( C107 C163 ) C107_=_C185( C107 C185 ) C107_=_C186( C107 C186 ) \nC107_=_C188( C107 C188 ) C108_=_C109( C108 C109 ) C108_=_C110( C108 C110 ) C108_=_C111( C108 C111 ) C108_=_C112( C108 C112 ) C108_=_C113( C108 C113 ) \nC108_=_C114( C108 C114 ) C108_=_C115( C108 C115 ) C108_=_C118( C108 C118 ) C108_=_C119( C108 C119 ) C108_=_C120( C108 C120 ) C108_=_C122( C108 C122 ) \nC108_=_C207( C108 C207 ) C109_=_C110( C109 C110 ) C109_=_C111( C109 C111 ) C109_=_C112( C109 C112 ) C109_=_C113( C109 C113 ) C109_=_C114( C109 C114 ) \nC109_=_C115( C109 C115 ) C109_=_C118( C109 C118 ) C109_=_C119( C109 C119 ) C109_=_C120( C109 C120 ) C109_=_C215( C109 C215 ) C109_=_C216( C109 C216 ) \nC109_=_C220( C109 C220 ) C109_=_C221( C109 C221 ) C110_=_C111( C110 C111 ) C110_=_C112( C110 C112 ) C110_=_C113( C110 C113 ) C110_=_C114( C110 C114 ) \nC110_=_C115( C110 C115 ) C110_=_C118( C110 C118 ) C110_=_C119( C110 C119 ) C110_=_C120( C110 C120 ) C110_=_C165( C110 C165 ) C110_=_C223( C110 C223 ) \nC110_=_C226( C110 C226 ) C110_=_C229( C110 C229 ) C111_=_C112( C111 C112 ) C111_=_C113( C111 C113 ) C111_=_C114( C111 C114 ) C111_=_C115( C111 C115 ) \nC111_=_C118( C111 C118 ) C111_=_C119( C111 C119 ) C111_=_C120( C111 C120 ) C111_=_C166( C111 C166 ) C111_=_C231( C111 C231 ) C111_=_C236( C111 C236 ) \nC112_=_C113( C112 C113 ) C112_=_C114( C112 C114 ) C112_=_C115( C112 C115 ) C112_=_C118( C112 C118 ) C112_=_C119( C112 C119 ) C112_=_C120( C112 C120 ) \nC112_=_C239( C112 C239 ) C112_=_C241( C112 C241 ) C112_=_C244( C112 C244 ) C113_=_C114( C113 C114 ) C113_=_C115( C113 C115 ) C113_=_C118( C113 C118 ) \nC113_=_C119( C113 C119 ) C113_=_C120( C113 C120 ) C113_=_C250( C113 C250 ) C113_=_C253( C113 C253 ) C114_=_C115( C114 C115 ) C114_=_C118( C114 C118 ) \nC114_=_C119( C114 C119 ) C114_=_C120( C114 C120 ) C114_=_C123( C114 C123 ) C114_=_C269( C114 C269 ) C114_=_C274( C114 C274 ) C115_=_C118( C115 C118 ) \nC115_=_C119( C115 C119 ) C115_=_C120( C115 C120 ) C115_=_C307( C115 C307 ) C115_=_C308( C115 C308 ) C115_=_C311( C115 C311 ) C118_=_C119( C118 C119 ) \nC118_=_C120( C118 C120 ) C118_=_C174( C118 C174 ) C119_=_C120( C119 C120 ) C119_=_C132( C119 C132 ) C119_=_C175( C119 C175 ) C119_=_C303( C119 C303 ) \nC119_=_C325( C119 C325 ) C120_=_C133( C120 C133 ) C120_=_C326( C120 C326 ) C120_=_C329( C120 C329 ) C122_=_C123( C122 C123 ) C122_=_C124( C122 C124 ) \nC122_=_C126( C122 C126 ) C122_=_C127( C122 C127 ) C122_=_C128( C122 C128 ) C122_=_C129( C122 C129 ) C122_=_C132( C122 C132 ) C122_=_C133( C122 C133 ) \nC122_=_C207( C122 C207 ) C123_=_C124( C123 C124 ) C123_=_C126( C123 C126 ) C123_=_C127( C123 C127 ) C123_=_C128( C123 C128 ) C123_=_C129( C123 C129 ) \nC123_=_C132( C123 C132 ) C123_=_C133( C123 C133 ) C123_=_C269( C123 C269 ) C123_=_C274( C123 C274 ) C124_=_C126( C124 C126 ) C124_=_C127( C124 C127 ) \nC124_=_C128( C124 C128 ) C124_=_C129( C124 C129 ) C124_=_C132( C124 C132 ) C124_=_C133( C124 C133 ) C124_=_C278( C124 C278 ) C126_=_C127( C126 C127 ) \nC126_=_C128( C126 C128 ) C126_=_C129( C126 C129 ) C126_=_C132( C126 C132 ) C126_=_C133( C126 C133 ) C126_=_C169( C126 C169 ) C126_=_C288( C126 C288 ) \nC126_=_C296( C126 C296 ) C127_=_C128( C127 C128 ) C127_=_C129( C127 C129 ) C127_=_C132( C127 C132 ) C127_=_C133( C127 C133 ) C127_=_C186( C127 C186 ) \nC127_=_C196( C127 C196 ) C127_=_C216( C127 C216 ) C127_=_C223( C127 C223 ) C127_=_C231( C127 C231 ) C127_=_C241( C127 C241 ) C127_=_C256( C127 C256 ) \nC127_=_C269( C127 C269 ) C127_=_C289( C127 C289 ) C127_=_C299( C127 C299 ) C127_=_C300( C127 C300 ) C127_=_C301( C127 C301 ) C127_=_C302( C127 C302 ) \nC127_=_C303( C127 C303 ) C127_=_C304( C127 C304 ) C128_=_C129( C128 C129 ) C128_=_C132( C128 C132 ) C128_=_C133( C128 C133 ) C129_=_C132( C129 C132 ) \nC129_=_C133( C129 C133 ) C129_=_C171( C129 C171 ) C129_=_C301( C129 C301 ) C129_=_C320( C129 C320 ) C132_=_C133( C132 C133 ) C132_=_C175( C132 C175 ) \nC132_=_C303( C132 C303 ) C132_=_C325( C132 C325 ) C133_=_C326( C133 C326 ) C133_=_C329( C133 C329 ) C135_=_C144( C135 C144 ) C135_=_C148( C135 C148 ) \nC135_=_C163( C135 C163 ) C135_=_C164( C135 C164 ) C135_=_C165( C135 C165 ) C135_=_C166( C135 C166 ) C135_=_C167( C135 C167 ) C135_=_C168( C135 C168 ) \nC135_=_C169( C135 C169 ) C135_=_C171( C135 C171 ) C135_=_C172( C135 C172 ) C135_=_C173( C135 C173 ) C135_=_C174( C135 C174 ) C135_=_C175( C135 C175 ) \nC144_=_C160( C144 C160 ) C144_=_C173( C144 C173 ) C144_=_C221( C144 C221 ) C144_=_C226( C144 C226 ) C144_=_C278( C144 C278 ) C144_=_C308( C144 C308 ) \nC144_=_C324( C144 C324 ) C144_=_C325( C144 C325 ) C144_=_C326( C144 C326 ) C148_=_C155( C148 C155 ) C148_=_C160( C148 C160 ) C148_=_C162( C148 C162 ) \nC148_=_C163( C148 C163 ) C148_=_C164( C148 C164 ) C148_=_C165( C148 C165 ) C148_=_C166( C148 C166 ) C148_=_C167( C148 C167 ) C148_=_C168( C148 C168 ) \nC148_=_C169( C148 C169 ) C148_=_C171( C148 C171 ) C148_=_C172( C148 C172 ) C148_=_C173( C148 C173 ) C148_=_C174( C148 C174 ) C148_=_C175( C148 C175 ) \nC155_=_C160( C155 C160 ) C155_=_C162( C155 C162 ) C155_=_C168( C155 C168 ) C155_=_C185( C155 C185 ) C155_=_C215( C155 C215 ) C155_=_C239( C155 C239 ) \nC155_=_C288( C155 C288 ) C155_=_C289( C155 C289 ) C155_=_C290( C155 C290 ) C160_=_C162( C160 C162 ) C160_=_C173( C160 C173 ) C160_=_C221( C160 C221 ) \nC160_=_C226( C160 C226 ) C160_=_C278( C160 C278 ) C160_=_C308( C160 C308 ) C160_=_C324( C160 C324 ) C160_=_C325( C160 C325 ) C160_=_C326( C160 C326 ) \nC162_=_C229( C162 C229 ) C162_=_C236( C162 C236 ) C162_=_C253( C162 C253 ) C162_=_C262( C162 C262 ) C162_=_C267( C162 C267 ) C162_=_C274( C162 C274 ) \nC162_=_C287( C162 C287 ) C162_=_C304( C162 C304 ) C162_=_C311( C162 C311 ) C162_=_C320( C162 C320 ) C162_=_C329( C162 C329 ) C163_=_C164( C163 C164 ) \nC163_=_C165( C163 C165 ) C163_=_C166( C163 C166 ) C163_=_C167( C163 C167 ) C163_=_C168( C163 C168 ) C163_=_C169( C163 C169 ) C163_=_C171( C163 C171 ) \nC163_=_C172( C163 C172 ) C163_=_C173( C163 C173 ) C163_=_C174( C163 C174 ) C163_=_C175( C163 C175 ) C163_=_C185( C163 C185 ) C163_=_C186( C163 C186 ) \nC163_=_C188( C163 C188 ) C164_=_C165( C164 C165 ) C164_=_C166( C164 C166 ) C164_=_C167( C164 C167 ) C164_=_C168( C164 C168 ) C164_=_C169( C164 C169 ) \nC164_=_C171( C164 C171 ) C164_=_C172( C164 C172 ) C164_=_C173( C164 C173 ) C164_=_C174( C164 C174 ) C164_=_C175( C164 C175 ) C164_=_C196( C164 C196 ) \nC165_=_C166( C165 C166 ) C165_=_C167( C165 C167 ) C165_=_C168( C165 C168 ) C165_=_C169( C165 C169 ) C165_=_C171( C165 C171 ) C165_=_C172( C165 C172 ) \nC165_=_C173( C165 C173 ) C165_=_C174( C165 C174 ) C165_=_C175( C165 C175 ) C165_=_C223( C165 C223 ) C165_=_C226( C165 C226 ) C165_=_C229( C165 C229 ) \nC166_=_C167( C166 C167 ) C166_=_C168( C166 C168 ) C166_=_C169( C166 C169 ) C166_=_C171( C166 C171 ) C166_=_C172( C166 C172 ) C166_=_C173( C166 C173 ) \nC166_=_C174( C166 C174 ) C166_=_C175( C166 C175 ) C166_=_C231( C166 C231 ) C166_=_C236( C166 C236 ) C167_=_C168( C167 C168 ) C167_=_C169( C167 C169 ) \nC167_=_C171( C167 C171 ) C167_=_C172( C167 C172 ) C167_=_C173( C167 C173 ) C167_=_C174( C167 C174 ) C167_=_C175( C167 C175 ) C167_=_C267( C167 C267 ) \nC168_=_C169( C168 C169 ) C168_=_C171( C168 C171 ) C168_=_C172( C168 C172 ) C168_=_C173( C168 C173 ) C168_=_C174( C168 C174 ) C168_=_C175( C168 C175 ) \nC168_=_C185( C168 C185 ) C168_=_C215( C168 C215 ) C168_=_C239( C168 C239 ) C168_=_C288( C168 C288 ) C168_=_C289( C168 C289 ) C168_=_C290( C168 C290 ) \nC169_=_C171( C169 C171 ) C169_=_C172( C169 C172 ) C169_=_C173( C169 C173 ) C169_=_C174( C169 C174 ) C169_=_C175( C169 C175 ) C169_=_C288( C169 C288 ) \nC169_=_C296( C169 C296 ) C171_=_C172( C171 C172 ) C171_=_C173( C171 C173 ) C171_=_C174( C171 C174 ) C171_=_C175( C171 C175 ) C171_=_C301( C171 C301 ) \nC171_=_C320( C171 C320 ) C172_=_C173( C172 C173 ) C172_=_C174( C172 C174 ) C172_=_C175( C172 C175 ) C172_=_C188( C172 C188 ) C172_=_C207( C172 C207 ) \nC172_=_C220( C172 C220 ) C172_=_C244( C172 C244 ) C172_=_C250( C172 C250 ) C172_=_C285( C172 C285 ) C172_=_C296( C172 C296 ) C172_=_C307( C172 C307 ) \nC172_=_C314( C172 C314 ) C172_=_C322( C172 C322 ) C173_=_C174( C173 C174 ) C173_=_C175( C173 C175 ) C173_=_C221( C173 C221 ) C173_=_C226( C173 C226 ) \nC173_=_C278( C173 C278 ) C173_=_C308( C173 C308 ) C173_=_C324( C173 C324 ) C173_=_C325( C173 C325 ) C173_=_C326( C173 C326 ) C174_=_C175( C174 C175 ) \nC175_=_C303( C175 C303 ) C175_=_C325( C175 C325 ) C185_=_C186( C185 C186 ) C185_=_C188( C185 C188 ) C185_=_C215( C185 C215 ) C185_=_C239( C185 C239 ) \nC185_=_C288( C185 C288 ) C185_=_C289( C185 C289 ) C185_=_C290( C185 C290 ) C186_=_C188( C186 C188 ) C186_=_C196( C186 C196 ) C186_=_C216( C186 C216 ) \nC186_=_C223( C186 C223 ) C186_=_C231( C186 C231 ) C186_=_C241( C186 C241 ) C186_=_C256( C186 C256 ) C186_=_C269( C186 C269 ) C186_=_C289( C186 C289 ) \nC186_=_C299( C186 C299 ) C186_=_C300( C186 C300 ) C186_=_C301( C186 C301 ) C186_=_C302( C186 C302 ) C186_=_C303( C186 C303 ) C186_=_C304( C186 C304 ) \nC188_=_C207( C188 C207 ) C188_=_C220( C188 C220 ) C188_=_C244( C188 C244 ) C188_=_C250( C188 C250 ) C188_=_C285( C188 C285 ) C188_=_C296( C188 C296 ) \nC188_=_C307( C188 C307 ) C188_=_C314( C188 C314 ) C188_=_C322( C188 C322 ) C196_=_C216( C196 C216 ) C196_=_C223( C196 C223 ) C196_=_C231( C196 C231 ) \nC196_=_C241( C196 C241 ) C196_=_C256( C196 C256 ) C196_=_C269( C196 C269 ) C196_=_C289( C196 C289 ) C196_=_C299( C196 C299 ) C196_=_C300( C196 C300 ) \nC196_=_C301( C196 C301 ) C196_=_C302( C196 C302 ) C196_=_C303( C196 C303 ) C196_=_C304( C196 C304 ) C207_=_C220( C207 C220 ) C207_=_C244( C207 C244 ) \nC207_=_C250( C207 C250 ) C207_=_C285( C207 C285 ) C207_=_C296( C207 C296 ) C207_=_C307( C207 C307 ) C207_=_C314( C207 C314 ) C207_=_C322( C207 C322 ) \nC215_=_C216( C215 C216 ) C215_=_C220( C215 C220 ) C215_=_C221(</w:t>
      </w:r>
    </w:p>
    <w:p>
      <w:pPr>
        <w:pStyle w:val="PreformattedText"/>
        <w:bidi w:val="0"/>
        <w:spacing w:before="0" w:after="0"/>
        <w:jc w:val="left"/>
        <w:rPr/>
      </w:pPr>
      <w:r>
        <w:rPr/>
        <w:t xml:space="preserve"> </w:t>
      </w:r>
      <w:r>
        <w:rPr/>
        <w:t>C215 C221 ) C215_=_C239( C215 C239 ) C215_=_C288( C215 C288 ) C215_=_C289( C215 C289 ) \nC215_=_C290( C215 C290 ) C216_=_C220( C216 C220 ) C216_=_C221( C216 C221 ) C216_=_C223( C216 C223 ) C216_=_C231( C216 C231 ) C216_=_C241( C216 C241 ) \nC216_=_C256( C216 C256 ) C216_=_C269( C216 C269 ) C216_=_C289( C216 C289 ) C216_=_C299( C216 C299 ) C216_=_C300( C216 C300 ) C216_=_C301( C216 C301 ) \nC216_=_C302( C216 C302 ) C216_=_C303( C216 C303 ) C216_=_C304( C216 C304 ) C220_=_C221( C220 C221 ) C220_=_C244( C220 C244 ) C220_=_C250( C220 C250 ) \nC220_=_C285( C220 C285 ) C220_=_C296( C220 C296 ) C220_=_C307( C220 C307 ) C220_=_C314( C220 C314 ) C220_=_C322( C220 C322 ) C221_=_C226( C221 C226 ) \nC221_=_C278( C221 C278 ) C221_=_C308( C221 C308 ) C221_=_C324( C221 C324 ) C221_=_C325( C221 C325 ) C221_=_C326( C221 C326 ) C223_=_C226( C223 C226 ) \nC223_=_C229( C223 C229 ) C223_=_C231( C223 C231 ) C223_=_C241( C223 C241 ) C223_=_C256( C223 C256 ) C223_=_C269( C223 C269 ) C223_=_C289( C223 C289 ) \nC223_=_C299( C223 C299 ) C223_=_C300( C223 C300 ) C223_=_C301( C223 C301 ) C223_=_C302( C223 C302 ) C223_=_C303( C223 C303 ) C223_=_C304( C223 C304 ) \nC226_=_C229( C226 C229 ) C226_=_C278( C226 C278 ) C226_=_C308( C226 C308 ) C226_=_C324( C226 C324 ) C226_=_C325( C226 C325 ) C226_=_C326( C226 C326 ) \nC229_=_C236( C229 C236 ) C229_=_C253( C229 C253 ) C229_=_C262( C229 C262 ) C229_=_C267( C229 C267 ) C229_=_C274( C229 C274 ) C229_=_C287( C229 C287 ) \nC229_=_C304( C229 C304 ) C229_=_C311( C229 C311 ) C229_=_C320( C229 C320 ) C229_=_C329( C229 C329 ) C231_=_C236( C231 C236 ) C231_=_C241( C231 C241 ) \nC231_=_C256( C231 C256 ) C231_=_C269( C231 C269 ) C231_=_C289( C231 C289 ) C231_=_C299( C231 C299 ) C231_=_C300( C231 C300 ) C231_=_C301( C231 C301 ) \nC231_=_C302( C231 C302 ) C231_=_C303( C231 C303 ) C231_=_C304( C231 C304 ) C236_=_C253( C236 C253 ) C236_=_C262( C236 C262 ) C236_=_C267( C236 C267 ) \nC236_=_C274( C236 C274 ) C236_=_C287( C236 C287 ) C236_=_C304( C236 C304 ) C236_=_C311( C236 C311 ) C236_=_C320( C236 C320 ) C236_=_C329( C236 C329 ) \nC239_=_C241( C239 C241 ) C239_=_C244( C239 C244 ) C239_=_C288( C239 C288 ) C239_=_C289( C239 C289 ) C239_=_C290( C239 C290 ) C241_=_C244( C241 C244 ) \nC241_=_C256( C241 C256 ) C241_=_C269( C241 C269 ) C241_=_C289( C241 C289 ) C241_=_C299( C241 C299 ) C241_=_C300( C241 C300 ) C241_=_C301( C241 C301 ) \nC241_=_C302( C241 C302 ) C241_=_C303( C241 C303 ) C241_=_C304( C241 C304 ) C244_=_C250( C244 C250 ) C244_=_C285( C244 C285 ) C244_=_C296( C244 C296 ) \nC244_=_C307( C244 C307 ) C244_=_C314( C244 C314 ) C244_=_C322( C244 C322 ) C250_=_C253( C250 C253 ) C250_=_C285( C250 C285 ) C250_=_C296( C250 C296 ) \nC250_=_C307( C250 C307 ) C250_=_C314( C250 C314 ) C250_=_C322( C250 C322 ) C253_=_C262( C253 C262 ) C253_=_C267( C253 C267 ) C253_=_C274( C253 C274 ) \nC253_=_C287( C253 C287 ) C253_=_C304( C253 C304 ) C253_=_C311( C253 C311 ) C253_=_C320( C253 C320 ) C253_=_C329( C253 C329 ) C256_=_C262( C256 C262 ) \nC256_=_C269( C256 C269 ) C256_=_C289( C256 C289 ) C256_=_C299( C256 C299 ) C256_=_C300( C256 C300 ) C256_=_C301( C256 C301 ) C256_=_C302( C256 C302 ) \nC256_=_C303( C256 C303 ) C256_=_C304( C256 C304 ) C262_=_C267( C262 C267 ) C262_=_C274( C262 C274 ) C262_=_C287( C262 C287 ) C262_=_C304( C262 C304 ) \nC262_=_C311( C262 C311 ) C262_=_C320( C262 C320 ) C262_=_C329( C262 C329 ) C267_=_C274( C267 C274 ) C267_=_C287( C267 C287 ) C267_=_C304( C267 C304 ) \nC267_=_C311( C267 C311 ) C267_=_C320( C267 C320 ) C267_=_C329( C267 C329 ) C269_=_C274( C269 C274 ) C269_=_C289( C269 C289 ) C269_=_C299( C269 C299 ) \nC269_=_C300( C269 C300 ) C269_=_C301( C269 C301 ) C269_=_C302( C269 C302 ) C269_=_C303( C269 C303 ) C269_=_C304( C269 C304 ) C274_=_C287( C274 C287 ) \nC274_=_C304( C274 C304 ) C274_=_C311( C274 C311 ) C274_=_C320( C274 C320 ) C274_=_C329( C274 C329 ) C278_=_C308( C278 C308 ) C278_=_C324( C278 C324 ) \nC278_=_C325( C278 C325 ) C278_=_C326( C278 C326 ) C285_=_C287( C285 C287 ) C285_=_C296( C285 C296 ) C285_=_C307( C285 C307 ) C285_=_C314( C285 C314 ) \nC285_=_C322( C285 C322 ) C287_=_C304( C287 C304 ) C287_=_C311( C287 C311 ) C287_=_C320( C287 C320 ) C287_=_C329( C287 C329 ) C288_=_C289( C288 C289 ) \nC288_=_C290( C288 C290 ) C288_=_C296( C288 C296 ) C289_=_C290( C289 C290 ) C289_=_C299( C289 C299 ) C289_=_C300( C289 C300 ) C289_=_C301( C289 C301 ) \nC289_=_C302( C289 C302 ) C289_=_C303( C289 C303 ) C289_=_C304( C289 C304 ) C290_=_C300( C290 C300 ) C290_=_C314( C290 C314 ) C296_=_C307( C296 C307 ) \nC296_=_C314( C296 C314 ) C296_=_C322( C296 C322 ) C299_=_C300( C299 C300 ) C299_=_C301( C299 C301 ) C299_=_C302( C299 C302 ) C299_=_C303( C299 C303 ) \nC299_=_C304( C299 C304 ) C300_=_C301( C300 C301 ) C300_=_C302( C300 C302 ) C300_=_C303( C300 C303 ) C300_=_C304( C300 C304 ) C300_=_C314( C300 C314 ) \nC301_=_C302( C301 C302 ) C301_=_C303( C301 C303 ) C301_=_C304( C301 C304 ) C301_=_C320( C301 C320 ) C302_=_C303( C302 C303 ) C302_=_C304( C302 C304 ) \nC302_=_C322( C302 C322 ) C302_=_C324( C302 C324 ) C303_=_C304( C303 C304 ) C303_=_C325( C303 C325 ) C304_=_C311( C304 C311 ) C304_=_C320( C304 C320 ) \nC304_=_C329( C304 C329 ) C307_=_C308( C307 C308 ) C307_=_C311( C307 C311 ) C307_=_C314( C307 C314 ) C307_=_C322( C307 C322 ) C308_=_C311( C308 C311 ) \nC308_=_C324( C308 C324 ) C308_=_C325( C308 C325 ) C308_=_C326( C308 C326 ) C311_=_C320( C311 C320 ) C311_=_C329( C311 C329 ) C314_=_C322( C314 C322 ) \nC320_=_C329( C320 C329 ) C322_=_C324( C322 C324 ) C324_=_C325( C324 C325 ) C324_=_C326( C324 C326 ) C325_=_C326( C325 C326 ) C326_=_C329( C326 C329 ) "];13-&gt;15[label="120: C1 C3 C10 C13 C17 \nC20 C22 C24 C26 C28 C29 \nC30 C31 C32 C33 C34 C36 \nC37 C39 C41 C54 C58 C59 \nC61 C62 C64 C65 C66 C68 \nC69 C70 C71 C72 C73 C76 \nC88 C89 C93 C101 C105 C107 \nC108 C109 C110 C111 C112 C113 \nC114 C115 C118 C119 C120 C122 \nC123 C124 C126 C128 C129 C132 \nC133 C135 C144 C148 C155 C160 \nC162 C163 C164 C165 C166 C167 \nC169 C171 C174 C175 C185 C186 \nC188 C196 C207 C215 C216 C220 \nC221 C223 C226 C229 C231 C236 \nC239 C241 C244 C250 C253 C256 \nC262 C267 C269 C274 C278 C285 \nC287 C288 C290 C296 C299 C300 \nC301 C302 C303 C307 C308 C311 \nC314 C320 C322 C324 C325 C326 \nC329 \n883: C1_=_C3 ,C1_=_C10 ,C1_=_C22 ,C1_=_C24 ,C1_=_C26 ,\nC1_=_C28 ,C1_=_C29 ,C1_=_C30 ,C1_=_C31 ,C1_=_C32 ,C1_=_C33 ,\nC1_=_C34 ,C1_=_C36 ,C1_=_C37 ,C3_=_C10 ,C3_=_C41 ,C3_=_C107 ,\nC3_=_C108 ,C3_=_C109 ,C3_=_C110 ,C3_=_C111 ,C3_=_C112 ,C3_=_C113 ,\nC3_=_C114 ,C3_=_C115 ,C3_=_C118 ,C3_=_C119 ,C3_=_C120 ,C10_=_C188 ,\nC10_=_C207 ,C10_=_C220 ,C10_=_C244 ,C10_=_C250 ,C10_=_C285 ,C10_=_C296 ,\nC10_=_C307 ,C10_=_C314 ,C10_=_C322 ,C13_=_C17 ,C13_=_C20 ,C13_=_C122 ,\nC13_=_C123 ,C13_=_C124 ,C13_=_C126 ,C13_=_C128 ,C13_=_C129 ,C13_=_C132 ,\nC13_=_C133 ,C17_=_C20 ,C17_=_C88 ,C17_=_C155 ,C17_=_C185 ,C17_=_C215 ,\nC17_=_C239 ,C17_=_C288 ,C17_=_C290 ,C20_=_C54 ,C20_=_C93 ,C20_=_C144 ,\nC20_=_C160 ,C20_=_C221 ,C20_=_C226 ,C20_=_C278 ,C20_=_C308 ,C20_=_C324 ,\nC20_=_C325 ,C20_=_C326 ,C22_=_C24 ,C22_=_C26 ,C22_=_C28 ,C22_=_C29 ,\nC22_=_C30 ,C22_=_C31 ,C22_=_C32 ,C22_=_C33 ,C22_=_C34 ,C22_=_C36 ,\nC22_=_C37 ,C22_=_C39 ,C22_=_C41 ,C22_=_C54 ,C22_=_C58 ,C24_=_C26 ,\nC24_=_C28 ,C24_=_C29 ,C24_=_C30 ,C24_=_C31 ,C24_=_C32 ,C24_=_C33 ,\nC24_=_C34 ,C24_=_C36 ,C24_=_C37 ,C24_=_C59 ,C24_=_C101 ,C24_=_C105 ,\nC26_=_C28 ,C26_=_C29 ,C26_=_C30 ,C26_=_C31 ,C26_=_C32 ,C26_=_C33 ,\nC26_=_C34 ,C26_=_C36 ,C26_=_C37 ,C26_=_C61 ,C26_=_C135 ,C26_=_C144 ,\nC28_=_C29 ,C28_=_C30 ,C28_=_C31 ,C28_=_C32 ,C28_=_C33 ,C28_=_C34 ,\nC28_=_C36 ,C28_=_C37 ,C28_=_C107 ,C28_=_C163 ,C28_=_C185 ,C28_=_C186 ,\nC28_=_C188 ,C29_=_C30 ,C29_=_C31 ,C29_=_C32 ,C29_=_C33 ,C29_=_C34 ,\nC29_=_C36 ,C29_=_C37 ,C29_=_C164 ,C29_=_C196 ,C30_=_C31 ,C30_=_C32 ,\nC30_=_C33 ,C30_=_C34 ,C30_=_C36 ,C30_=_C37 ,C30_=_C64 ,C30_=_C109 ,\nC30_=_C215 ,C30_=_C216 ,C30_=_C220 ,C30_=_C221 ,C31_=_C32 ,C31_=_C33 ,\nC31_=_C34 ,C31_=_C36 ,C31_=_C37 ,C31_=_C66 ,C31_=_C112 ,C31_=_C239 ,\nC31_=_C241 ,C31_=_C244 ,C32_=_C33 ,C32_=_C34 ,C32_=_C36 ,C32_=_C37 ,\nC32_=_C113 ,C32_=_C250 ,C32_=_C253 ,C33_=_C34 ,C33_=_C36 ,C33_=_C37 ,\nC33_=_C256 ,C33_=_C262 ,C34_=_C36 ,C34_=_C37 ,C34_=_C124 ,C34_=_C278 ,\nC36_=_C37 ,C36_=_C68 ,C36_=_C299 ,C37_=_C72 ,C37_=_C118 ,C37_=_C174 ,\nC39_=_C41 ,C39_=_C54 ,C39_=_C58 ,C39_=_C59 ,C39_=_C61 ,C39_=_C62 ,\nC39_=_C64 ,C39_=_C65 ,C39_=_C66 ,C39_=_C68 ,C39_=_C69 ,C39_=_C70 ,\nC39_=_C71 ,C39_=_C72 ,C39_=_C73 ,C41_=_C54 ,C41_=_C58 ,C41_=_C107 ,\nC41_=_C108 ,C41_=_C109 ,C41_=_C110 ,C41_=_C111 ,C41_=_C112 ,C41_=_C113 ,\nC41_=_C114 ,C41_=_C115 ,C41_=_C118 ,C41_=_C119 ,C41_=_C120 ,C54_=_C58 ,\nC54_=_C93 ,C54_=_C144 ,C54_=_C160 ,C54_=_C221 ,C54_=_C226 ,C54_=_C278 ,\nC54_=_C308 ,C54_=_C324 ,C54_=_C325 ,C54_=_C326 ,C58_=_C105 ,C58_=_C162 ,\nC58_=_C229 ,C58_=_C236 ,C58_=_C253 ,C58_=_C262 ,C58_=_C267 ,C58_=_C274 ,\nC58_=_C287 ,C58_=_C311 ,C58_=_C320 ,C58_=_C329 ,C59_=_C61 ,C59_=_C62 ,\nC59_=_C64 ,C59_=_C65 ,C59_=_C66 ,C59_=_C68 ,C59_=_C69 ,C59_=_C70 ,\nC59_=_C71 ,C59_=_C72 ,C59_=_C73 ,C59_=_C101 ,C59_=_C105 ,C61_=_C62 ,\nC61_=_C64 ,C61_=_C65 ,C61_=_C66 ,C61_=_C68 ,C61_=_C69 ,C61_=_C70 ,\nC61_=_C71 ,C61_=_C72 ,C61_=_C73 ,C61_=_C135 ,C61_=_C144 ,C62_=_C64 ,\nC62_=_C65 ,C62_=_C66 ,C62_=_C68 ,C62_=_C69 ,C62_=_C70 ,C62_=_C71 ,\nC62_=_C72 ,C62_=_C73 ,C62_=_C148 ,C62_=_C155 ,C62_=_C160 ,C62_=_C162 ,\nC64_=_C65 ,C64_=_C66 ,C64_=_C68 ,C64_=_C69 ,C64_=_C70 ,C64_=_C71 ,\nC64_=_C72 ,C64_=_C73 ,C64_=_C109 ,C64_=_C215 ,C64_=_C216 ,C64_=_C220 ,\nC64_=_C221 ,C65_=_C66 ,C65_=_C68 ,C65_=_C69 ,C65_=_C70 ,C65_=_C71 ,\nC65_=_C72 ,C65_=_C73 ,C65_=_C111 ,C65_=_C166 ,C65_=_C231 ,C65_=_C236 ,\nC66_=_C68 ,C66_=_C69 ,C66_=_C70 ,C66_=_C71 ,C66_=_C72 ,C66_=_C73 ,\nC66_=_C112 ,C66_=_C239 ,C66_=_C241 ,C66_=_C244 ,C68_=_C69 ,C68_=_C70 ,\nC68_=_C71 ,C68_=_C72 ,C68_=_C73 ,C68_=_C299 ,C69_=_C70 ,C69_=_C71 ,\nC69_=_C72 ,C69_=_C73 ,C69_=_C290 ,C69_=_C300 ,C69_=_C314 ,C70_=_C71 ,\nC70_=_C72 ,C70_=_C73 ,C70_=_C128 ,C71_=_C72 ,C71_=_C73 ,C71_=_C129 ,\nC71_=_C171 ,C71_=_C301</w:t>
      </w:r>
    </w:p>
    <w:p>
      <w:pPr>
        <w:pStyle w:val="PreformattedText"/>
        <w:bidi w:val="0"/>
        <w:spacing w:before="0" w:after="0"/>
        <w:jc w:val="left"/>
        <w:rPr/>
      </w:pPr>
      <w:r>
        <w:rPr/>
        <w:t xml:space="preserve"> </w:t>
      </w:r>
      <w:r>
        <w:rPr/>
        <w:t>,C71_=_C320 ,C72_=_C73 ,C72_=_C118 ,C72_=_C174 ,\nC73_=_C120 ,C73_=_C133 ,C73_=_C326 ,C73_=_C329 ,C76_=_C88 ,C76_=_C89 ,\nC76_=_C93 ,C76_=_C135 ,C76_=_C148 ,C76_=_C163 ,C76_=_C164 ,C76_=_C165 ,\nC76_=_C166 ,C76_=_C167 ,C76_=_C169 ,C76_=_C171 ,C76_=_C174 ,C76_=_C175 ,\nC88_=_C89 ,C88_=_C93 ,C88_=_C155 ,C88_=_C185 ,C88_=_C215 ,C88_=_C239 ,\nC88_=_C288 ,C88_=_C290 ,C89_=_C93 ,C89_=_C101 ,C89_=_C186 ,C89_=_C196 ,\nC89_=_C216 ,C89_=_C223 ,C89_=_C231 ,C89_=_C241 ,C89_=_C256 ,C89_=_C269 ,\nC89_=_C299 ,C89_=_C300 ,C89_=_C301 ,C89_=_C302 ,C89_=_C303 ,C93_=_C144 ,\nC93_=_C160 ,C93_=_C221 ,C93_=_C226 ,C93_=_C278 ,C93_=_C308 ,C93_=_C324 ,\nC93_=_C325 ,C93_=_C326 ,C101_=_C105 ,C101_=_C186 ,C101_=_C196 ,C101_=_C216 ,\nC101_=_C223 ,C101_=_C231 ,C101_=_C241 ,C101_=_C256 ,C101_=_C269 ,C101_=_C299 ,\nC101_=_C300 ,C101_=_C301 ,C101_=_C302 ,C101_=_C303 ,C105_=_C162 ,C105_=_C229 ,\nC105_=_C236 ,C105_=_C253 ,C105_=_C262 ,C105_=_C267 ,C105_=_C274 ,C105_=_C287 ,\nC105_=_C311 ,C105_=_C320 ,C105_=_C329 ,C107_=_C108 ,C107_=_C109 ,C107_=_C110 ,\nC107_=_C111 ,C107_=_C112 ,C107_=_C113 ,C107_=_C114 ,C107_=_C115 ,C107_=_C118 ,\nC107_=_C119 ,C107_=_C120 ,C107_=_C163 ,C107_=_C185 ,C107_=_C186 ,C107_=_C188 ,\nC108_=_C109 ,C108_=_C110 ,C108_=_C111 ,C108_=_C112 ,C108_=_C113 ,C108_=_C114 ,\nC108_=_C115 ,C108_=_C118 ,C108_=_C119 ,C108_=_C120 ,C108_=_C122 ,C108_=_C207 ,\nC109_=_C110 ,C109_=_C111 ,C109_=_C112 ,C109_=_C113 ,C109_=_C114 ,C109_=_C115 ,\nC109_=_C118 ,C109_=_C119 ,C109_=_C120 ,C109_=_C215 ,C109_=_C216 ,C109_=_C220 ,\nC109_=_C221 ,C110_=_C111 ,C110_=_C112 ,C110_=_C113 ,C110_=_C114 ,C110_=_C115 ,\nC110_=_C118 ,C110_=_C119 ,C110_=_C120 ,C110_=_C165 ,C110_=_C223 ,C110_=_C226 ,\nC110_=_C229 ,C111_=_C112 ,C111_=_C113 ,C111_=_C114 ,C111_=_C115 ,C111_=_C118 ,\nC111_=_C119 ,C111_=_C120 ,C111_=_C166 ,C111_=_C231 ,C111_=_C236 ,C112_=_C113 ,\nC112_=_C114 ,C112_=_C115 ,C112_=_C118 ,C112_=_C119 ,C112_=_C120 ,C112_=_C239 ,\nC112_=_C241 ,C112_=_C244 ,C113_=_C114 ,C113_=_C115 ,C113_=_C118 ,C113_=_C119 ,\nC113_=_C120 ,C113_=_C250 ,C113_=_C253 ,C114_=_C115 ,C114_=_C118 ,C114_=_C119 ,\nC114_=_C120 ,C114_=_C123 ,C114_=_C269 ,C114_=_C274 ,C115_=_C118 ,C115_=_C119 ,\nC115_=_C120 ,C115_=_C307 ,C115_=_C308 ,C115_=_C311 ,C118_=_C119 ,C118_=_C120 ,\nC118_=_C174 ,C119_=_C120 ,C119_=_C132 ,C119_=_C175 ,C119_=_C303 ,C119_=_C325 ,\nC120_=_C133 ,C120_=_C326 ,C120_=_C329 ,C122_=_C123 ,C122_=_C124 ,C122_=_C126 ,\nC122_=_C128 ,C122_=_C129 ,C122_=_C132 ,C122_=_C133 ,C122_=_C207 ,C123_=_C124 ,\nC123_=_C126 ,C123_=_C128 ,C123_=_C129 ,C123_=_C132 ,C123_=_C133 ,C123_=_C269 ,\nC123_=_C274 ,C124_=_C126 ,C124_=_C128 ,C124_=_C129 ,C124_=_C132 ,C124_=_C133 ,\nC124_=_C278 ,C126_=_C128 ,C126_=_C129 ,C126_=_C132 ,C126_=_C133 ,C126_=_C169 ,\nC126_=_C288 ,C126_=_C296 ,C128_=_C129 ,C128_=_C132 ,C128_=_C133 ,C129_=_C132 ,\nC129_=_C133 ,C129_=_C171 ,C129_=_C301 ,C129_=_C320 ,C132_=_C133 ,C132_=_C175 ,\nC132_=_C303 ,C132_=_C325 ,C133_=_C326 ,C133_=_C329 ,C135_=_C144 ,C135_=_C148 ,\nC135_=_C163 ,C135_=_C164 ,C135_=_C165 ,C135_=_C166 ,C135_=_C167 ,C135_=_C169 ,\nC135_=_C171 ,C135_=_C174 ,C135_=_C175 ,C144_=_C160 ,C144_=_C221 ,C144_=_C226 ,\nC144_=_C278 ,C144_=_C308 ,C144_=_C324 ,C144_=_C325 ,C144_=_C326 ,C148_=_C155 ,\nC148_=_C160 ,C148_=_C162 ,C148_=_C163 ,C148_=_C164 ,C148_=_C165 ,C148_=_C166 ,\nC148_=_C167 ,C148_=_C169 ,C148_=_C171 ,C148_=_C174 ,C148_=_C175 ,C155_=_C160 ,\nC155_=_C162 ,C155_=_C185 ,C155_=_C215 ,C155_=_C239 ,C155_=_C288 ,C155_=_C290 ,\nC160_=_C162 ,C160_=_C221 ,C160_=_C226 ,C160_=_C278 ,C160_=_C308 ,C160_=_C324 ,\nC160_=_C325 ,C160_=_C326 ,C162_=_C229 ,C162_=_C236 ,C162_=_C253 ,C162_=_C262 ,\nC162_=_C267 ,C162_=_C274 ,C162_=_C287 ,C162_=_C311 ,C162_=_C320 ,C162_=_C329 ,\nC163_=_C164 ,C163_=_C165 ,C163_=_C166 ,C163_=_C167 ,C163_=_C169 ,C163_=_C171 ,\nC163_=_C174 ,C163_=_C175 ,C163_=_C185 ,C163_=_C186 ,C163_=_C188 ,C164_=_C165 ,\nC164_=_C166 ,C164_=_C167 ,C164_=_C169 ,C164_=_C171 ,C164_=_C174 ,C164_=_C175 ,\nC164_=_C196 ,C165_=_C166 ,C165_=_C167 ,C165_=_C169 ,C165_=_C171 ,C165_=_C174 ,\nC165_=_C175 ,C165_=_C223 ,C165_=_C226 ,C165_=_C229 ,C166_=_C167 ,C166_=_C169 ,\nC166_=_C171 ,C166_=_C174 ,C166_=_C175 ,C166_=_C231 ,C166_=_C236 ,C167_=_C169 ,\nC167_=_C171 ,C167_=_C174 ,C167_=_C175 ,C167_=_C267 ,C169_=_C171 ,C169_=_C174 ,\nC169_=_C175 ,C169_=_C288 ,C169_=_C296 ,C171_=_C174 ,C171_=_C175 ,C171_=_C301 ,\nC171_=_C320 ,C174_=_C175 ,C175_=_C303 ,C175_=_C325 ,C185_=_C186 ,C185_=_C188 ,\nC185_=_C215 ,C185_=_C239 ,C185_=_C288 ,C185_=_C290 ,C186_=_C188 ,C186_=_C196 ,\nC186_=_C216 ,C186_=_C223 ,C186_=_C231 ,C186_=_C241 ,C186_=_C256 ,C186_=_C269 ,\nC186_=_C299 ,C186_=_C300 ,C186_=_C301 ,C186_=_C302 ,C186_=_C303 ,C188_=_C207 ,\nC188_=_C220 ,C188_=_C244 ,C188_=_C250 ,C188_=_C285 ,C188_=_C296 ,C188_=_C307 ,\nC188_=_C314 ,C188_=_C322 ,C196_=_C216 ,C196_=_C223 ,C196_=_C231 ,C196_=_C241 ,\nC196_=_C256 ,C196_=_C269 ,C196_=_C299 ,C196_=_C300 ,C196_=_C301 ,C196_=_C302 ,\nC196_=_C303 ,C207_=_C220 ,C207_=_C244 ,C207_=_C250 ,C207_=_C285 ,C207_=_C296 ,\nC207_=_C307 ,C207_=_C314 ,C207_=_C322 ,C215_=_C216 ,C215_=_C220 ,C215_=_C221 ,\nC215_=_C239 ,C215_=_C288 ,C215_=_C290 ,C216_=_C220 ,C216_=_C221 ,C216_=_C223 ,\nC216_=_C231 ,C216_=_C241 ,C216_=_C256 ,C216_=_C269 ,C216_=_C299 ,C216_=_C300 ,\nC216_=_C301 ,C216_=_C302 ,C216_=_C303 ,C220_=_C221 ,C220_=_C244 ,C220_=_C250 ,\nC220_=_C285 ,C220_=_C296 ,C220_=_C307 ,C220_=_C314 ,C220_=_C322 ,C221_=_C226 ,\nC221_=_C278 ,C221_=_C308 ,C221_=_C324 ,C221_=_C325 ,C221_=_C326 ,C223_=_C226 ,\nC223_=_C229 ,C223_=_C231 ,C223_=_C241 ,C223_=_C256 ,C223_=_C269 ,C223_=_C299 ,\nC223_=_C300 ,C223_=_C301 ,C223_=_C302 ,C223_=_C303 ,C226_=_C229 ,C226_=_C278 ,\nC226_=_C308 ,C226_=_C324 ,C226_=_C325 ,C226_=_C326 ,C229_=_C236 ,C229_=_C253 ,\nC229_=_C262 ,C229_=_C267 ,C229_=_C274 ,C229_=_C287 ,C229_=_C311 ,C229_=_C320 ,\nC229_=_C329 ,C231_=_C236 ,C231_=_C241 ,C231_=_C256 ,C231_=_C269 ,C231_=_C299 ,\nC231_=_C300 ,C231_=_C301 ,C231_=_C302 ,C231_=_C303 ,C236_=_C253 ,C236_=_C262 ,\nC236_=_C267 ,C236_=_C274 ,C236_=_C287 ,C236_=_C311 ,C236_=_C320 ,C236_=_C329 ,\nC239_=_C241 ,C239_=_C244 ,C239_=_C288 ,C239_=_C290 ,C241_=_C244 ,C241_=_C256 ,\nC241_=_C269 ,C241_=_C299 ,C241_=_C300 ,C241_=_C301 ,C241_=_C302 ,C241_=_C303 ,\nC244_=_C250 ,C244_=_C285 ,C244_=_C296 ,C244_=_C307 ,C244_=_C314 ,C244_=_C322 ,\nC250_=_C253 ,C250_=_C285 ,C250_=_C296 ,C250_=_C307 ,C250_=_C314 ,C250_=_C322 ,\nC253_=_C262 ,C253_=_C267 ,C253_=_C274 ,C253_=_C287 ,C253_=_C311 ,C253_=_C320 ,\nC253_=_C329 ,C256_=_C262 ,C256_=_C269 ,C256_=_C299 ,C256_=_C300 ,C256_=_C301 ,\nC256_=_C302 ,C256_=_C303 ,C262_=_C267 ,C262_=_C274 ,C262_=_C287 ,C262_=_C311 ,\nC262_=_C320 ,C262_=_C329 ,C267_=_C274 ,C267_=_C287 ,C267_=_C311 ,C267_=_C320 ,\nC267_=_C329 ,C269_=_C274 ,C269_=_C299 ,C269_=_C300 ,C269_=_C301 ,C269_=_C302 ,\nC269_=_C303 ,C274_=_C287 ,C274_=_C311 ,C274_=_C320 ,C274_=_C329 ,C278_=_C308 ,\nC278_=_C324 ,C278_=_C325 ,C278_=_C326 ,C285_=_C287 ,C285_=_C296 ,C285_=_C307 ,\nC285_=_C314 ,C285_=_C322 ,C287_=_C311 ,C287_=_C320 ,C287_=_C329 ,C288_=_C290 ,\nC288_=_C296 ,C290_=_C300 ,C290_=_C314 ,C296_=_C307 ,C296_=_C314 ,C296_=_C322 ,\nC299_=_C300 ,C299_=_C301 ,C299_=_C302 ,C299_=_C303 ,C300_=_C301 ,C300_=_C302 ,\nC300_=_C303 ,C300_=_C314 ,C301_=_C302 ,C301_=_C303 ,C301_=_C320 ,C302_=_C303 ,\nC302_=_C322 ,C302_=_C324 ,C303_=_C325 ,C307_=_C308 ,C307_=_C311 ,C307_=_C314 ,\nC307_=_C322 ,C308_=_C311 ,C308_=_C324 ,C308_=_C325 ,C308_=_C326 ,C311_=_C320 ,\nC311_=_C329 ,C314_=_C322 ,C320_=_C329 ,C322_=_C324 ,C324_=_C325 ,C324_=_C326 ,\nC325_=_C326 ,C326_=_C329 ,"];16[shape=box, label="id:16 level: 1\n182: C1 C3 C4 C6 C7 \nC10 C11 C13 C15 C17 C18 \nC20 C21 C22 C24 C26 C29 \nC34 C37 C39 C40 C41 C42 \nC46 C47 C49 C50 C54 C55 \nC58 C59 C61 C62 C65 C69 \nC70 C71 C72 C73 C75 C78 \nC79 C81 C85 C87 C90 C91 \nC92 C94 C96 C97 C98 C101 \nC102 C103 C105 C108 C110 C111 \nC115 C118 C119 C120 C122 C124 \nC126 C128 C129 C132 C133 C135 \nC136 C137 C139 C140 C142 C143 \nC144 C146 C147 C148 C149 C150 \nC152 C153 C154 C155 C157 C158 \nC159 C160 C162 C164 C165 C166 \nC167 C169 C171 C174 C175 C177 \nC178 C183 C184 C189 C190 C191 \nC192 C195 C196 C197 C198 C200 \nC202 C203 C204 C207 C213 C214 \nC218 C219 C223 C224 C225 C226 \nC229 C230 C231 C236 C240 C243 \nC245 C247 C249 C251 C252 C254 \nC255 C258 C259 C260 C261 C264 \nC267 C268 C270 C272 C273 C275 \nC276 C277 C278 C281 C282 C283 \nC285 C286 C287 C288 C290 C294 \nC295 C296 C298 C300 C301 C302 \nC303 C305 C307 C308 C311 C312 \nC314 C317 C318 C320 C322 C324 \nC325 C326 C329 \n1577: C1_=_C3( C1 C3 ) C1_=_C4( C1 C4 ) C1_=_C6( C1 C6 ) C1_=_C7( C1 C7 ) C1_=_C10( C1 C10 ) \nC1_=_C11( C1 C11 ) C1_=_C22( C1 C22 ) C1_=_C24( C1 C24 ) C1_=_C26( C1 C26 ) C1_=_C29( C1 C29 ) C1_=_C34( C1 C34 ) \nC1_=_C37( C1 C37 ) C3_=_C4( C3 C4 ) C3_=_C6( C3 C6 ) C3_=_C7( C3 C7 ) C3_=_C10( C3 C10 ) C3_=_C11( C3 C11 ) \nC3_=_C41( C3 C41 ) C3_=_C108( C3 C108 ) C3_=_C110( C3 C110 ) C3_=_C111( C3 C111 ) C3_=_C115( C3 C115 ) C3_=_C118( C3 C118 ) \nC3_=_C119( C3 C119 ) C3_=_C120( C3 C120 ) C4_=_C6( C4 C6 ) C4_=_C7( C4 C7 ) C4_=_C10( C4 C10 ) C4_=_C11( C4 C11 ) \nC4_=_C81( C4 C81 ) C4_=_C110( C4 C110 ) C4_=_C165( C4 C165 ) C4_=_C177( C4 C177 ) C4_=_C200( C4 C200 ) C4_=_C223( C4 C223 ) \nC4_=_C224( C4 C224 ) C4_=_C225( C4 C225 ) C4_=_C226( C4 C226 ) C4_=_C229( C4 C229 ) C6_=_C7( C6 C7 ) C6_=_C10( C6 C10 ) \nC6_=_C11( C6 C11 ) C6_=_C50( C6 C50 ) C6_=_C126( C6 C126 ) C6_=_C169( C6 C169 ) C6_=_C195( C6 C195 ) C6_=_C240( C6 C240 ) \nC6_=_C255( C6 C255 ) C6_=_C282( C6 C282 ) C6_=_C288( C6 C288 ) C6_=_C294( C6 C294 ) C6_=_C295( C6 C295 ) C6_=_C296( C6 C296 ) \nC6_=_C298( C6 C298 ) C7_=_C10( C7 C10 ) C7_=_C11( C7 C11 ) C7_=_C18( C7 C18 ) C7_=_C142( C7 C142 ) C7_=_C224( C7 C224 ) \nC7_=_C264( C7 C264 ) C7_=_C283( C7 C283 ) C7_=_C305( C7 C305 ) C7_=_C312( C7 C312 ) C10_=_C11( C10 C11 ) C10_=_C207( C10 C207 ) \nC10_=_C285( C10 C285 ) C10_=_C296( C10 C296 ) C10_=_C307( C10 C307 ) C10_=_C314( C10 C314 ) C10_=_C322( C10 C322 ) C11_=_C37( C11 C37 ) \nC11_=_C72( C11 C72 ) C11_=_C118(</w:t>
      </w:r>
    </w:p>
    <w:p>
      <w:pPr>
        <w:pStyle w:val="PreformattedText"/>
        <w:bidi w:val="0"/>
        <w:spacing w:before="0" w:after="0"/>
        <w:jc w:val="left"/>
        <w:rPr/>
      </w:pPr>
      <w:r>
        <w:rPr/>
        <w:t xml:space="preserve"> </w:t>
      </w:r>
      <w:r>
        <w:rPr/>
        <w:t>C11 C118 ) C11_=_C174( C11 C174 ) C11_=_C190( C11 C190 ) C11_=_C198( C11 C198 ) C11_=_C252( C11 C252 ) \nC11_=_C260( C11 C260 ) C11_=_C318( C11 C318 ) C13_=_C15( C13 C15 ) C13_=_C17( C13 C17 ) C13_=_C18( C13 C18 ) C13_=_C20( C13 C20 ) \nC13_=_C21( C13 C21 ) C13_=_C122( C13 C122 ) C13_=_C124( C13 C124 ) C13_=_C126( C13 C126 ) C13_=_C128( C13 C128 ) C13_=_C129( C13 C129 ) \nC13_=_C132( C13 C132 ) C13_=_C133( C13 C133 ) C15_=_C17( C15 C17 ) C15_=_C18( C15 C18 ) C15_=_C20( C15 C20 ) C15_=_C21( C15 C21 ) \nC15_=_C139( C15 C139 ) C15_=_C202( C15 C202 ) C15_=_C240( C15 C240 ) C15_=_C243( C15 C243 ) C15_=_C245( C15 C245 ) C17_=_C18( C17 C18 ) \nC17_=_C20( C17 C20 ) C17_=_C21( C17 C21 ) C17_=_C155( C17 C155 ) C17_=_C288( C17 C288 ) C17_=_C290( C17 C290 ) C18_=_C20( C18 C20 ) \nC18_=_C21( C18 C21 ) C18_=_C142( C18 C142 ) C18_=_C224( C18 C224 ) C18_=_C264( C18 C264 ) C18_=_C283( C18 C283 ) C18_=_C305( C18 C305 ) \nC18_=_C312( C18 C312 ) C20_=_C21( C20 C21 ) C20_=_C54( C20 C54 ) C20_=_C144( C20 C144 ) C20_=_C160( C20 C160 ) C20_=_C226( C20 C226 ) \nC20_=_C278( C20 C278 ) C20_=_C308( C20 C308 ) C20_=_C324( C20 C324 ) C20_=_C325( C20 C325 ) C20_=_C326( C20 C326 ) C21_=_C55( C21 C55 ) \nC21_=_C189( C21 C189 ) C21_=_C197( C21 C197 ) C21_=_C245( C21 C245 ) C21_=_C251( C21 C251 ) C21_=_C259( C21 C259 ) C21_=_C286( C21 C286 ) \nC21_=_C302( C21 C302 ) C21_=_C317( C21 C317 ) C21_=_C322( C21 C322 ) C21_=_C324( C21 C324 ) C22_=_C24( C22 C24 ) C22_=_C26( C22 C26 ) \nC22_=_C29( C22 C29 ) C22_=_C34( C22 C34 ) C22_=_C37( C22 C37 ) C22_=_C39( C22 C39 ) C22_=_C40( C22 C40 ) C22_=_C41( C22 C41 ) \nC22_=_C42( C22 C42 ) C22_=_C46( C22 C46 ) C22_=_C47( C22 C47 ) C22_=_C49( C22 C49 ) C22_=_C50( C22 C50 ) C22_=_C54( C22 C54 ) \nC22_=_C55( C22 C55 ) C22_=_C58( C22 C58 ) C24_=_C26( C24 C26 ) C24_=_C29( C24 C29 ) C24_=_C34( C24 C34 ) C24_=_C37( C24 C37 ) \nC24_=_C40( C24 C40 ) C24_=_C59( C24 C59 ) C24_=_C75( C24 C75 ) C24_=_C96( C24 C96 ) C24_=_C97( C24 C97 ) C24_=_C98( C24 C98 ) \nC24_=_C101( C24 C101 ) C24_=_C102( C24 C102 ) C24_=_C103( C24 C103 ) C24_=_C105( C24 C105 ) C26_=_C29( C26 C29 ) C26_=_C34( C26 C34 ) \nC26_=_C37( C26 C37 ) C26_=_C42( C26 C42 ) C26_=_C61( C26 C61 ) C26_=_C135( C26 C135 ) C26_=_C136( C26 C136 ) C26_=_C137( C26 C137 ) \nC26_=_C139( C26 C139 ) C26_=_C140( C26 C140 ) C26_=_C142( C26 C142 ) C26_=_C143( C26 C143 ) C26_=_C144( C26 C144 ) C26_=_C146( C26 C146 ) \nC26_=_C147( C26 C147 ) C29_=_C34( C29 C34 ) C29_=_C37( C29 C37 ) C29_=_C78( C29 C78 ) C29_=_C137( C29 C137 ) C29_=_C164( C29 C164 ) \nC29_=_C191( C29 C191 ) C29_=_C192( C29 C192 ) C29_=_C195( C29 C195 ) C29_=_C196( C29 C196 ) C29_=_C197( C29 C197 ) C29_=_C198( C29 C198 ) \nC34_=_C37( C34 C37 ) C34_=_C124( C34 C124 ) C34_=_C183( C34 C183 ) C34_=_C213( C34 C213 ) C34_=_C249( C34 C249 ) C34_=_C275( C34 C275 ) \nC34_=_C276( C34 C276 ) C34_=_C277( C34 C277 ) C34_=_C278( C34 C278 ) C34_=_C281( C34 C281 ) C37_=_C72( C37 C72 ) C37_=_C118( C37 C118 ) \nC37_=_C174( C37 C174 ) C37_=_C190( C37 C190 ) C37_=_C198( C37 C198 ) C37_=_C252( C37 C252 ) C37_=_C260( C37 C260 ) C37_=_C318( C37 C318 ) \nC39_=_C40( C39 C40 ) C39_=_C41( C39 C41 ) C39_=_C42( C39 C42 ) C39_=_C46( C39 C46 ) C39_=_C47( C39 C47 ) C39_=_C49( C39 C49 ) \nC39_=_C50( C39 C50 ) C39_=_C54( C39 C54 ) C39_=_C55( C39 C55 ) C39_=_C58( C39 C58 ) C39_=_C59( C39 C59 ) C39_=_C61( C39 C61 ) \nC39_=_C62( C39 C62 ) C39_=_C65( C39 C65 ) C39_=_C69( C39 C69 ) C39_=_C70( C39 C70 ) C39_=_C71( C39 C71 ) C39_=_C72( C39 C72 ) \nC39_=_C73( C39 C73 ) C40_=_C41( C40 C41 ) C40_=_C42( C40 C42 ) C40_=_C46( C40 C46 ) C40_=_C47( C40 C47 ) C40_=_C49( C40 C49 ) \nC40_=_C50( C40 C50 ) C40_=_C54( C40 C54 ) C40_=_C55( C40 C55 ) C40_=_C58( C40 C58 ) C40_=_C59( C40 C59 ) C40_=_C75( C40 C75 ) \nC40_=_C96( C40 C96 ) C40_=_C97( C40 C97 ) C40_=_C98( C40 C98 ) C40_=_C101( C40 C101 ) C40_=_C102( C40 C102 ) C40_=_C103( C40 C103 ) \nC40_=_C105( C40 C105 ) C41_=_C42( C41 C42 ) C41_=_C46( C41 C46 ) C41_=_C47( C41 C47 ) C41_=_C49( C41 C49 ) C41_=_C50( C41 C50 ) \nC41_=_C54( C41 C54 ) C41_=_C55( C41 C55 ) C41_=_C58( C41 C58 ) C41_=_C108( C41 C108 ) C41_=_C110( C41 C110 ) C41_=_C111( C41 C111 ) \nC41_=_C115( C41 C115 ) C41_=_C118( C41 C118 ) C41_=_C119( C41 C119 ) C41_=_C120( C41 C120 ) C42_=_C46( C42 C46 ) C42_=_C47( C42 C47 ) \nC42_=_C49( C42 C49 ) C42_=_C50( C42 C50 ) C42_=_C54( C42 C54 ) C42_=_C55( C42 C55 ) C42_=_C58( C42 C58 ) C42_=_C61( C42 C61 ) \nC42_=_C135( C42 C135 ) C42_=_C136( C42 C136 ) C42_=_C137( C42 C137 ) C42_=_C139( C42 C139 ) C42_=_C140( C42 C140 ) C42_=_C142( C42 C142 ) \nC42_=_C143( C42 C143 ) C42_=_C144( C42 C144 ) C42_=_C146( C42 C146 ) C42_=_C147( C42 C147 ) C46_=_C47( C46 C47 ) C46_=_C49( C46 C49 ) \nC46_=_C50( C46 C50 ) C46_=_C54( C46 C54 ) C46_=_C55( C46 C55 ) C46_=_C58( C46 C58 ) C46_=_C203( C46 C203 ) C46_=_C247( C46 C247 ) \nC46_=_C249( C46 C249 ) C46_=_C251( C46 C251 ) C46_=_C252( C46 C252 ) C47_=_C49( C47 C49 ) C47_=_C50( C47 C50 ) C47_=_C54( C47 C54 ) \nC47_=_C55( C47 C55 ) C47_=_C58( C47 C58 ) C47_=_C153( C47 C153 ) C47_=_C192( C47 C192 ) C47_=_C230( C47 C230 ) C47_=_C254( C47 C254 ) \nC47_=_C255( C47 C255 ) C47_=_C258( C47 C258 ) C47_=_C259( C47 C259 ) C47_=_C260( C47 C260 ) C47_=_C261( C47 C261 ) C49_=_C50( C49 C50 ) \nC49_=_C54( C49 C54 ) C49_=_C55( C49 C55 ) C49_=_C58( C49 C58 ) C49_=_C204( C49 C204 ) C49_=_C268( C49 C268 ) C49_=_C270( C49 C270 ) \nC49_=_C272( C49 C272 ) C49_=_C273( C49 C273 ) C50_=_C54( C50 C54 ) C50_=_C55( C50 C55 ) C50_=_C58( C50 C58 ) C50_=_C126( C50 C126 ) \nC50_=_C169( C50 C169 ) C50_=_C195( C50 C195 ) C50_=_C240( C50 C240 ) C50_=_C255( C50 C255 ) C50_=_C282( C50 C282 ) C50_=_C288( C50 C288 ) \nC50_=_C294( C50 C294 ) C50_=_C295( C50 C295 ) C50_=_C296( C50 C296 ) C50_=_C298( C50 C298 ) C54_=_C55( C54 C55 ) C54_=_C58( C54 C58 ) \nC54_=_C144( C54 C144 ) C54_=_C160( C54 C160 ) C54_=_C226( C54 C226 ) C54_=_C278( C54 C278 ) C54_=_C308( C54 C308 ) C54_=_C324( C54 C324 ) \nC54_=_C325( C54 C325 ) C54_=_C326( C54 C326 ) C55_=_C58( C55 C58 ) C55_=_C189( C55 C189 ) C55_=_C197( C55 C197 ) C55_=_C245( C55 C245 ) \nC55_=_C251( C55 C251 ) C55_=_C259( C55 C259 ) C55_=_C286( C55 C286 ) C55_=_C302( C55 C302 ) C55_=_C317( C55 C317 ) C55_=_C322( C55 C322 ) \nC55_=_C324( C55 C324 ) C58_=_C105( C58 C105 ) C58_=_C162( C58 C162 ) C58_=_C229( C58 C229 ) C58_=_C236( C58 C236 ) C58_=_C267( C58 C267 ) \nC58_=_C287( C58 C287 ) C58_=_C311( C58 C311 ) C58_=_C320( C58 C320 ) C58_=_C329( C58 C329 ) C59_=_C61( C59 C61 ) C59_=_C62( C59 C62 ) \nC59_=_C65( C59 C65 ) C59_=_C69( C59 C69 ) C59_=_C70( C59 C70 ) C59_=_C71( C59 C71 ) C59_=_C72( C59 C72 ) C59_=_C73( C59 C73 ) \nC59_=_C75( C59 C75 ) C59_=_C96( C59 C96 ) C59_=_C97( C59 C97 ) C59_=_C98( C59 C98 ) C59_=_C101( C59 C101 ) C59_=_C102( C59 C102 ) \nC59_=_C103( C59 C103 ) C59_=_C105( C59 C105 ) C61_=_C62( C61 C62 ) C61_=_C65( C61 C65 ) C61_=_C69( C61 C69 ) C61_=_C70( C61 C70 ) \nC61_=_C71( C61 C71 ) C61_=_C72( C61 C72 ) C61_=_C73( C61 C73 ) C61_=_C135( C61 C135 ) C61_=_C136( C61 C136 ) C61_=_C137( C61 C137 ) \nC61_=_C139( C61 C139 ) C61_=_C140( C61 C140 ) C61_=_C142( C61 C142 ) C61_=_C143( C61 C143 ) C61_=_C144( C61 C144 ) C61_=_C146( C61 C146 ) \nC61_=_C147( C61 C147 ) C62_=_C65( C62 C65 ) C62_=_C69( C62 C69 ) C62_=_C70( C62 C70 ) C62_=_C71( C62 C71 ) C62_=_C72( C62 C72 ) \nC62_=_C73( C62 C73 ) C62_=_C148( C62 C148 ) C62_=_C149( C62 C149 ) C62_=_C150( C62 C150 ) C62_=_C152( C62 C152 ) C62_=_C153( C62 C153 ) \nC62_=_C154( C62 C154 ) C62_=_C155( C62 C155 ) C62_=_C157( C62 C157 ) C62_=_C158( C62 C158 ) C62_=_C159( C62 C159 ) C62_=_C160( C62 C160 ) \nC62_=_C162( C62 C162 ) C65_=_C69( C65 C69 ) C65_=_C70( C65 C70 ) C65_=_C71( C65 C71 ) C65_=_C72( C65 C72 ) C65_=_C73( C65 C73 ) \nC65_=_C111( C65 C111 ) C65_=_C152( C65 C152 ) C65_=_C166( C65 C166 ) C65_=_C178( C65 C178 ) C65_=_C230( C65 C230 ) C65_=_C231( C65 C231 ) \nC65_=_C236( C65 C236 ) C69_=_C70( C69 C70 ) C69_=_C71( C69 C71 ) C69_=_C72( C69 C72 ) C69_=_C73( C69 C73 ) C69_=_C157( C69 C157 ) \nC69_=_C218( C69 C218 ) C69_=_C225( C69 C225 ) C69_=_C276( C69 C276 ) C69_=_C290( C69 C290 ) C69_=_C294( C69 C294 ) C69_=_C300( C69 C300 ) \nC69_=_C314( C69 C314 ) C70_=_C71( C70 C71 ) C70_=_C72( C70 C72 ) C70_=_C73( C70 C73 ) C70_=_C91( C70 C91 ) C70_=_C102( C70 C102 ) \nC70_=_C128( C70 C128 ) C70_=_C158( C70 C158 ) C70_=_C219( C70 C219 ) C70_=_C243( C70 C243 ) C70_=_C277( C70 C277 ) C71_=_C72( C71 C72 ) \nC71_=_C73( C71 C73 ) C71_=_C92( C71 C92 ) C71_=_C103( C71 C103 ) C71_=_C129( C71 C129 ) C71_=_C143( C71 C143 ) C71_=_C159( C71 C159 ) \nC71_=_C171( C71 C171 ) C71_=_C258( C71 C258 ) C71_=_C272( C71 C272 ) C71_=_C295( C71 C295 ) C71_=_C301( C71 C301 ) C71_=_C312( C71 C312 ) \nC71_=_C317( C71 C317 ) C71_=_C318( C71 C318 ) C71_=_C320( C71 C320 ) C72_=_C73( C72 C73 ) C72_=_C118( C72 C118 ) C72_=_C174( C72 C174 ) \nC72_=_C190( C72 C190 ) C72_=_C198( C72 C198 ) C72_=_C252( C72 C252 ) C72_=_C260( C72 C260 ) C72_=_C318( C72 C318 ) C73_=_C94( C73 C94 ) \nC73_=_C120( C73 C120 ) C73_=_C133( C73 C133 ) C73_=_C147( C73 C147 ) C73_=_C261( C73 C261 ) C73_=_C326( C73 C326 ) C73_=_C329( C73 C329 ) \nC75_=_C78( C75 C78 ) C75_=_C79( C75 C79 ) C75_=_C81( C75 C81 ) C75_=_C85( C75 C85 ) C75_=_C87( C75 C87 ) C75_=_C90( C75 C90 ) \nC75_=_C91( C75 C91 ) C75_=_C92( C75 C92 ) C75_=_C94( C75 C94 ) C75_=_C96( C75 C96 ) C75_=_C97( C75 C97 ) C75_=_C98( C75 C98 ) \nC75_=_C101( C75 C101 ) C75_=_C102( C75 C102 ) C75_=_C103( C75 C103 ) C75_=_C105( C75 C105 ) C78_=_C79( C78 C79 ) C78_=_C81( C78 C81 ) \nC78_=_C85( C78 C85 ) C78_=_C87( C78 C87 ) C78_=_C90( C78 C90 ) C78_=_C91( C78 C91 ) C78_=_C92( C78 C92 ) C78_=_C94( C78 C94 ) \nC78_=_C137( C78 C137 ) C78_=_C164( C78 C164 ) C78_=_C191( C78 C191 ) C78_=_C192( C78 C192 ) C78_=_C195( C78 C195 ) C78_=_C196( C78 C196 ) \nC78_=_C197( C78 C197 ) C78_=_C198( C78 C198 ) C79_=_C81( C79 C81 ) C79_=_C85( C79 C85 ) C79_=_C87( C79 C87 ) C79_=_C90( C79 C90 ) \nC79_=_C91( C79 C91 ) C79_=_C92( C79 C92 ) C79_=_C94( C79 C94 ) C79_=_C96( C79 C96 ) C79_=_C108(</w:t>
      </w:r>
    </w:p>
    <w:p>
      <w:pPr>
        <w:pStyle w:val="PreformattedText"/>
        <w:bidi w:val="0"/>
        <w:spacing w:before="0" w:after="0"/>
        <w:jc w:val="left"/>
        <w:rPr/>
      </w:pPr>
      <w:r>
        <w:rPr/>
        <w:t xml:space="preserve"> </w:t>
      </w:r>
      <w:r>
        <w:rPr/>
        <w:t>C79 C108 ) C79_=_C122( C79 C122 ) \nC79_=_C200( C79 C200 ) C79_=_C202( C79 C202 ) C79_=_C203( C79 C203 ) C79_=_C204( C79 C204 ) C79_=_C207( C79 C207 ) C81_=_C85( C81 C85 ) \nC81_=_C87( C81 C87 ) C81_=_C90( C81 C90 ) C81_=_C91( C81 C91 ) C81_=_C92( C81 C92 ) C81_=_C94( C81 C94 ) C81_=_C110( C81 C110 ) \nC81_=_C165( C81 C165 ) C81_=_C177( C81 C177 ) C81_=_C200( C81 C200 ) C81_=_C223( C81 C223 ) C81_=_C224( C81 C224 ) C81_=_C225( C81 C225 ) \nC81_=_C226( C81 C226 ) C81_=_C229( C81 C229 ) C85_=_C87( C85 C87 ) C85_=_C90( C85 C90 ) C85_=_C91( C85 C91 ) C85_=_C92( C85 C92 ) \nC85_=_C94( C85 C94 ) C85_=_C98( C85 C98 ) C85_=_C140( C85 C140 ) C85_=_C167( C85 C167 ) C85_=_C247( C85 C247 ) C85_=_C254( C85 C254 ) \nC85_=_C264( C85 C264 ) C85_=_C267( C85 C267 ) C87_=_C90( C87 C90 ) C87_=_C91( C87 C91 ) C87_=_C92( C87 C92 ) C87_=_C94( C87 C94 ) \nC87_=_C154( C87 C154 ) C87_=_C184( C87 C184 ) C87_=_C214( C87 C214 ) C87_=_C268( C87 C268 ) C87_=_C282( C87 C282 ) C87_=_C283( C87 C283 ) \nC87_=_C285( C87 C285 ) C87_=_C286( C87 C286 ) C87_=_C287( C87 C287 ) C90_=_C91( C90 C91 ) C90_=_C92( C90 C92 ) C90_=_C94( C90 C94 ) \nC90_=_C115( C90 C115 ) C90_=_C270( C90 C270 ) C90_=_C275( C90 C275 ) C90_=_C305( C90 C305 ) C90_=_C307( C90 C307 ) C90_=_C308( C90 C308 ) \nC90_=_C311( C90 C311 ) C91_=_C92( C91 C92 ) C91_=_C94( C91 C94 ) C91_=_C102( C91 C102 ) C91_=_C128( C91 C128 ) C91_=_C158( C91 C158 ) \nC91_=_C219( C91 C219 ) C91_=_C243( C91 C243 ) C91_=_C277( C91 C277 ) C92_=_C94( C92 C94 ) C92_=_C103( C92 C103 ) C92_=_C129( C92 C129 ) \nC92_=_C143( C92 C143 ) C92_=_C159( C92 C159 ) C92_=_C171( C92 C171 ) C92_=_C258( C92 C258 ) C92_=_C272( C92 C272 ) C92_=_C295( C92 C295 ) \nC92_=_C301( C92 C301 ) C92_=_C312( C92 C312 ) C92_=_C317( C92 C317 ) C92_=_C318( C92 C318 ) C92_=_C320( C92 C320 ) C94_=_C120( C94 C120 ) \nC94_=_C133( C94 C133 ) C94_=_C147( C94 C147 ) C94_=_C261( C94 C261 ) C94_=_C326( C94 C326 ) C94_=_C329( C94 C329 ) C96_=_C97( C96 C97 ) \nC96_=_C98( C96 C98 ) C96_=_C101( C96 C101 ) C96_=_C102( C96 C102 ) C96_=_C103( C96 C103 ) C96_=_C105( C96 C105 ) C96_=_C108( C96 C108 ) \nC96_=_C122( C96 C122 ) C96_=_C200( C96 C200 ) C96_=_C202( C96 C202 ) C96_=_C203( C96 C203 ) C96_=_C204( C96 C204 ) C96_=_C207( C96 C207 ) \nC97_=_C98( C97 C98 ) C97_=_C101( C97 C101 ) C97_=_C102( C97 C102 ) C97_=_C103( C97 C103 ) C97_=_C105( C97 C105 ) C97_=_C150( C97 C150 ) \nC97_=_C191( C97 C191 ) C97_=_C213( C97 C213 ) C97_=_C214( C97 C214 ) C97_=_C218( C97 C218 ) C97_=_C219( C97 C219 ) C98_=_C101( C98 C101 ) \nC98_=_C102( C98 C102 ) C98_=_C103( C98 C103 ) C98_=_C105( C98 C105 ) C98_=_C140( C98 C140 ) C98_=_C167( C98 C167 ) C98_=_C247( C98 C247 ) \nC98_=_C254( C98 C254 ) C98_=_C264( C98 C264 ) C98_=_C267( C98 C267 ) C101_=_C102( C101 C102 ) C101_=_C103( C101 C103 ) C101_=_C105( C101 C105 ) \nC101_=_C196( C101 C196 ) C101_=_C223( C101 C223 ) C101_=_C231( C101 C231 ) C101_=_C300( C101 C300 ) C101_=_C301( C101 C301 ) C101_=_C302( C101 C302 ) \nC101_=_C303( C101 C303 ) C102_=_C103( C102 C103 ) C102_=_C105( C102 C105 ) C102_=_C128( C102 C128 ) C102_=_C158( C102 C158 ) C102_=_C219( C102 C219 ) \nC102_=_C243( C102 C243 ) C102_=_C277( C102 C277 ) C103_=_C105( C103 C105 ) C103_=_C129( C103 C129 ) C103_=_C143( C103 C143 ) C103_=_C159( C103 C159 ) \nC103_=_C171( C103 C171 ) C103_=_C258( C103 C258 ) C103_=_C272( C103 C272 ) C103_=_C295( C103 C295 ) C103_=_C301( C103 C301 ) C103_=_C312( C103 C312 ) \nC103_=_C317( C103 C317 ) C103_=_C318( C103 C318 ) C103_=_C320( C103 C320 ) C105_=_C162( C105 C162 ) C105_=_C229( C105 C229 ) C105_=_C236( C105 C236 ) \nC105_=_C267( C105 C267 ) C105_=_C287( C105 C287 ) C105_=_C311( C105 C311 ) C105_=_C320( C105 C320 ) C105_=_C329( C105 C329 ) C108_=_C110( C108 C110 ) \nC108_=_C111( C108 C111 ) C108_=_C115( C108 C115 ) C108_=_C118( C108 C118 ) C108_=_C119( C108 C119 ) C108_=_C120( C108 C120 ) C108_=_C122( C108 C122 ) \nC108_=_C200( C108 C200 ) C108_=_C202( C108 C202 ) C108_=_C203( C108 C203 ) C108_=_C204( C108 C204 ) C108_=_C207( C108 C207 ) C110_=_C111( C110 C111 ) \nC110_=_C115( C110 C115 ) C110_=_C118( C110 C118 ) C110_=_C119( C110 C119 ) C110_=_C120( C110 C120 ) C110_=_C165( C110 C165 ) C110_=_C177( C110 C177 ) \nC110_=_C200( C110 C200 ) C110_=_C223( C110 C223 ) C110_=_C224( C110 C224 ) C110_=_C225( C110 C225 ) C110_=_C226( C110 C226 ) C110_=_C229( C110 C229 ) \nC111_=_C115( C111 C115 ) C111_=_C118( C111 C118 ) C111_=_C119( C111 C119 ) C111_=_C120( C111 C120 ) C111_=_C152( C111 C152 ) C111_=_C166( C111 C166 ) \nC111_=_C178( C111 C178 ) C111_=_C230( C111 C230 ) C111_=_C231( C111 C231 ) C111_=_C236( C111 C236 ) C115_=_C118( C115 C118 ) C115_=_C119( C115 C119 ) \nC115_=_C120( C115 C120 ) C115_=_C270( C115 C270 ) C115_=_C275( C115 C275 ) C115_=_C305( C115 C305 ) C115_=_C307( C115 C307 ) C115_=_C308( C115 C308 ) \nC115_=_C311( C115 C311 ) C118_=_C119( C118 C119 ) C118_=_C120( C118 C120 ) C118_=_C174( C118 C174 ) C118_=_C190( C118 C190 ) C118_=_C198( C118 C198 ) \nC118_=_C252( C118 C252 ) C118_=_C260( C118 C260 ) C118_=_C318( C118 C318 ) C119_=_C120( C119 C120 ) C119_=_C132( C119 C132 ) C119_=_C146( C119 C146 ) \nC119_=_C175( C119 C175 ) C119_=_C273( C119 C273 ) C119_=_C281( C119 C281 ) C119_=_C298( C119 C298 ) C119_=_C303( C119 C303 ) C119_=_C325( C119 C325 ) \nC120_=_C133( C120 C133 ) C120_=_C147( C120 C147 ) C120_=_C261( C120 C261 ) C120_=_C326( C120 C326 ) C120_=_C329( C120 C329 ) C122_=_C124( C122 C124 ) \nC122_=_C126( C122 C126 ) C122_=_C128( C122 C128 ) C122_=_C129( C122 C129 ) C122_=_C132( C122 C132 ) C122_=_C133( C122 C133 ) C122_=_C200( C122 C200 ) \nC122_=_C202( C122 C202 ) C122_=_C203( C122 C203 ) C122_=_C204( C122 C204 ) C122_=_C207( C122 C207 ) C124_=_C126( C124 C126 ) C124_=_C128( C124 C128 ) \nC124_=_C129( C124 C129 ) C124_=_C132( C124 C132 ) C124_=_C133( C124 C133 ) C124_=_C183( C124 C183 ) C124_=_C213( C124 C213 ) C124_=_C249( C124 C249 ) \nC124_=_C275( C124 C275 ) C124_=_C276( C124 C276 ) C124_=_C277( C124 C277 ) C124_=_C278( C124 C278 ) C124_=_C281( C124 C281 ) C126_=_C128( C126 C128 ) \nC126_=_C129( C126 C129 ) C126_=_C132( C126 C132 ) C126_=_C133( C126 C133 ) C126_=_C169( C126 C169 ) C126_=_C195( C126 C195 ) C126_=_C240( C126 C240 ) \nC126_=_C255( C126 C255 ) C126_=_C282( C126 C282 ) C126_=_C288( C126 C288 ) C126_=_C294( C126 C294 ) C126_=_C295( C126 C295 ) C126_=_C296( C126 C296 ) \nC126_=_C298( C126 C298 ) C128_=_C129( C128 C129 ) C128_=_C132( C128 C132 ) C128_=_C133( C128 C133 ) C128_=_C158( C128 C158 ) C128_=_C219( C128 C219 ) \nC128_=_C243( C128 C243 ) C128_=_C277( C128 C277 ) C129_=_C132( C129 C132 ) C129_=_C133( C129 C133 ) C129_=_C143( C129 C143 ) C129_=_C159( C129 C159 ) \nC129_=_C171( C129 C171 ) C129_=_C258( C129 C258 ) C129_=_C272( C129 C272 ) C129_=_C295( C129 C295 ) C129_=_C301( C129 C301 ) C129_=_C312( C129 C312 ) \nC129_=_C317( C129 C317 ) C129_=_C318( C129 C318 ) C129_=_C320( C129 C320 ) C132_=_C133( C132 C133 ) C132_=_C146( C132 C146 ) C132_=_C175( C132 C175 ) \nC132_=_C273( C132 C273 ) C132_=_C281( C132 C281 ) C132_=_C298( C132 C298 ) C132_=_C303( C132 C303 ) C132_=_C325( C132 C325 ) C133_=_C147( C133 C147 ) \nC133_=_C261( C133 C261 ) C133_=_C326( C133 C326 ) C133_=_C329( C133 C329 ) C135_=_C136( C135 C136 ) C135_=_C137( C135 C137 ) C135_=_C139( C135 C139 ) \nC135_=_C140( C135 C140 ) C135_=_C142( C135 C142 ) C135_=_C143( C135 C143 ) C135_=_C144( C135 C144 ) C135_=_C146( C135 C146 ) C135_=_C147( C135 C147 ) \nC135_=_C148( C135 C148 ) C135_=_C164( C135 C164 ) C135_=_C165( C135 C165 ) C135_=_C166( C135 C166 ) C135_=_C167( C135 C167 ) C135_=_C169( C135 C169 ) \nC135_=_C171( C135 C171 ) C135_=_C174( C135 C174 ) C135_=_C175( C135 C175 ) C136_=_C137( C136 C137 ) C136_=_C139( C136 C139 ) C136_=_C140( C136 C140 ) \nC136_=_C142( C136 C142 ) C136_=_C143( C136 C143 ) C136_=_C144( C136 C144 ) C136_=_C146( C136 C146 ) C136_=_C147( C136 C147 ) C136_=_C149( C136 C149 ) \nC136_=_C177( C136 C177 ) C136_=_C178( C136 C178 ) C136_=_C183( C136 C183 ) C136_=_C184( C136 C184 ) C136_=_C189( C136 C189 ) C136_=_C190( C136 C190 ) \nC137_=_C139( C137 C139 ) C137_=_C140( C137 C140 ) C137_=_C142( C137 C142 ) C137_=_C143( C137 C143 ) C137_=_C144( C137 C144 ) C137_=_C146( C137 C146 ) \nC137_=_C147( C137 C147 ) C137_=_C164( C137 C164 ) C137_=_C191( C137 C191 ) C137_=_C192( C137 C192 ) C137_=_C195( C137 C195 ) C137_=_C196( C137 C196 ) \nC137_=_C197( C137 C197 ) C137_=_C198( C137 C198 ) C139_=_C140( C139 C140 ) C139_=_C142( C139 C142 ) C139_=_C143( C139 C143 ) C139_=_C144( C139 C144 ) \nC139_=_C146( C139 C146 ) C139_=_C147( C139 C147 ) C139_=_C202( C139 C202 ) C139_=_C240( C139 C240 ) C139_=_C243( C139 C243 ) C139_=_C245( C139 C245 ) \nC140_=_C142( C140 C142 ) C140_=_C143( C140 C143 ) C140_=_C144( C140 C144 ) C140_=_C146( C140 C146 ) C140_=_C147( C140 C147 ) C140_=_C167( C140 C167 ) \nC140_=_C247( C140 C247 ) C140_=_C254( C140 C254 ) C140_=_C264( C140 C264 ) C140_=_C267( C140 C267 ) C142_=_C143( C142 C143 ) C142_=_C144( C142 C144 ) \nC142_=_C146( C142 C146 ) C142_=_C147( C142 C147 ) C142_=_C224( C142 C224 ) C142_=_C264( C142 C264 ) C142_=_C283( C142 C283 ) C142_=_C305( C142 C305 ) \nC142_=_C312( C142 C312 ) C143_=_C144( C143 C144 ) C143_=_C146( C143 C146 ) C143_=_C147( C143 C147 ) C143_=_C159( C143 C159 ) C143_=_C171( C143 C171 ) \nC143_=_C258( C143 C258 ) C143_=_C272( C143 C272 ) C143_=_C295( C143 C295 ) C143_=_C301( C143 C301 ) C143_=_C312( C143 C312 ) C143_=_C317( C143 C317 ) \nC143_=_C318( C143 C318 ) C143_=_C320( C143 C320 ) C144_=_C146( C144 C146 ) C144_=_C147( C144 C147 ) C144_=_C160( C144 C160 ) C144_=_C226( C144 C226 ) \nC144_=_C278( C144 C278 ) C144_=_C308( C144 C308 ) C144_=_C324( C144 C324 ) C144_=_C325( C144 C325 ) C144_=_C326( C144 C326 ) C146_=_C147( C146 C147 ) \nC146_=_C175( C146 C175 ) C146_=_C273( C146 C273 ) C146_=_C281( C146 C281 ) C146_=_C298( C146 C298 ) C146_=_C303( C146 C303 ) C146_=_C325( C146 C325 ) \nC147_=_C261( C147 C261 ) C147_=_C326( C147 C326 ) C147_=_C329( C147 C329 ) C148_=_C149( C148 C149 ) C148_=_C150( C148</w:t>
      </w:r>
    </w:p>
    <w:p>
      <w:pPr>
        <w:pStyle w:val="PreformattedText"/>
        <w:bidi w:val="0"/>
        <w:spacing w:before="0" w:after="0"/>
        <w:jc w:val="left"/>
        <w:rPr/>
      </w:pPr>
      <w:r>
        <w:rPr/>
        <w:t xml:space="preserve"> </w:t>
      </w:r>
      <w:r>
        <w:rPr/>
        <w:t>C150 ) C148_=_C152( C148 C152 ) \nC148_=_C153( C148 C153 ) C148_=_C154( C148 C154 ) C148_=_C155( C148 C155 ) C148_=_C157( C148 C157 ) C148_=_C158( C148 C158 ) C148_=_C159( C148 C159 ) \nC148_=_C160( C148 C160 ) C148_=_C162( C148 C162 ) C148_=_C164( C148 C164 ) C148_=_C165( C148 C165 ) C148_=_C166( C148 C166 ) C148_=_C167( C148 C167 ) \nC148_=_C169( C148 C169 ) C148_=_C171( C148 C171 ) C148_=_C174( C148 C174 ) C148_=_C175( C148 C175 ) C149_=_C150( C149 C150 ) C149_=_C152( C149 C152 ) \nC149_=_C153( C149 C153 ) C149_=_C154( C149 C154 ) C149_=_C155( C149 C155 ) C149_=_C157( C149 C157 ) C149_=_C158( C149 C158 ) C149_=_C159( C149 C159 ) \nC149_=_C160( C149 C160 ) C149_=_C162( C149 C162 ) C149_=_C177( C149 C177 ) C149_=_C178( C149 C178 ) C149_=_C183( C149 C183 ) C149_=_C184( C149 C184 ) \nC149_=_C189( C149 C189 ) C149_=_C190( C149 C190 ) C150_=_C152( C150 C152 ) C150_=_C153( C150 C153 ) C150_=_C154( C150 C154 ) C150_=_C155( C150 C155 ) \nC150_=_C157( C150 C157 ) C150_=_C158( C150 C158 ) C150_=_C159( C150 C159 ) C150_=_C160( C150 C160 ) C150_=_C162( C150 C162 ) C150_=_C191( C150 C191 ) \nC150_=_C213( C150 C213 ) C150_=_C214( C150 C214 ) C150_=_C218( C150 C218 ) C150_=_C219( C150 C219 ) C152_=_C153( C152 C153 ) C152_=_C154( C152 C154 ) \nC152_=_C155( C152 C155 ) C152_=_C157( C152 C157 ) C152_=_C158( C152 C158 ) C152_=_C159( C152 C159 ) C152_=_C160( C152 C160 ) C152_=_C162( C152 C162 ) \nC152_=_C166( C152 C166 ) C152_=_C178( C152 C178 ) C152_=_C230( C152 C230 ) C152_=_C231( C152 C231 ) C152_=_C236( C152 C236 ) C153_=_C154( C153 C154 ) \nC153_=_C155( C153 C155 ) C153_=_C157( C153 C157 ) C153_=_C158( C153 C158 ) C153_=_C159( C153 C159 ) C153_=_C160( C153 C160 ) C153_=_C162( C153 C162 ) \nC153_=_C192( C153 C192 ) C153_=_C230( C153 C230 ) C153_=_C254( C153 C254 ) C153_=_C255( C153 C255 ) C153_=_C258( C153 C258 ) C153_=_C259( C153 C259 ) \nC153_=_C260( C153 C260 ) C153_=_C261( C153 C261 ) C154_=_C155( C154 C155 ) C154_=_C157( C154 C157 ) C154_=_C158( C154 C158 ) C154_=_C159( C154 C159 ) \nC154_=_C160( C154 C160 ) C154_=_C162( C154 C162 ) C154_=_C184( C154 C184 ) C154_=_C214( C154 C214 ) C154_=_C268( C154 C268 ) C154_=_C282( C154 C282 ) \nC154_=_C283( C154 C283 ) C154_=_C285( C154 C285 ) C154_=_C286( C154 C286 ) C154_=_C287( C154 C287 ) C155_=_C157( C155 C157 ) C155_=_C158( C155 C158 ) \nC155_=_C159( C155 C159 ) C155_=_C160( C155 C160 ) C155_=_C162( C155 C162 ) C155_=_C288( C155 C288 ) C155_=_C290( C155 C290 ) C157_=_C158( C157 C158 ) \nC157_=_C159( C157 C159 ) C157_=_C160( C157 C160 ) C157_=_C162( C157 C162 ) C157_=_C218( C157 C218 ) C157_=_C225( C157 C225 ) C157_=_C276( C157 C276 ) \nC157_=_C290( C157 C290 ) C157_=_C294( C157 C294 ) C157_=_C300( C157 C300 ) C157_=_C314( C157 C314 ) C158_=_C159( C158 C159 ) C158_=_C160( C158 C160 ) \nC158_=_C162( C158 C162 ) C158_=_C219( C158 C219 ) C158_=_C243( C158 C243 ) C158_=_C277( C158 C277 ) C159_=_C160( C159 C160 ) C159_=_C162( C159 C162 ) \nC159_=_C171( C159 C171 ) C159_=_C258( C159 C258 ) C159_=_C272( C159 C272 ) C159_=_C295( C159 C295 ) C159_=_C301( C159 C301 ) C159_=_C312( C159 C312 ) \nC159_=_C317( C159 C317 ) C159_=_C318( C159 C318 ) C159_=_C320( C159 C320 ) C160_=_C162( C160 C162 ) C160_=_C226( C160 C226 ) C160_=_C278( C160 C278 ) \nC160_=_C308( C160 C308 ) C160_=_C324( C160 C324 ) C160_=_C325( C160 C325 ) C160_=_C326( C160 C326 ) C162_=_C229( C162 C229 ) C162_=_C236( C162 C236 ) \nC162_=_C267( C162 C267 ) C162_=_C287( C162 C287 ) C162_=_C311( C162 C311 ) C162_=_C320( C162 C320 ) C162_=_C329( C162 C329 ) C164_=_C165( C164 C165 ) \nC164_=_C166( C164 C166 ) C164_=_C167( C164 C167 ) C164_=_C169( C164 C169 ) C164_=_C171( C164 C171 ) C164_=_C174( C164 C174 ) C164_=_C175( C164 C175 ) \nC164_=_C191( C164 C191 ) C164_=_C192( C164 C192 ) C164_=_C195( C164 C195 ) C164_=_C196( C164 C196 ) C164_=_C197( C164 C197 ) C164_=_C198( C164 C198 ) \nC165_=_C166( C165 C166 ) C165_=_C167( C165 C167 ) C165_=_C169( C165 C169 ) C165_=_C171( C165 C171 ) C165_=_C174( C165 C174 ) C165_=_C175( C165 C175 ) \nC165_=_C177( C165 C177 ) C165_=_C200( C165 C200 ) C165_=_C223( C165 C223 ) C165_=_C224( C165 C224 ) C165_=_C225( C165 C225 ) C165_=_C226( C165 C226 ) \nC165_=_C229( C165 C229 ) C166_=_C167( C166 C167 ) C166_=_C169( C166 C169 ) C166_=_C171( C166 C171 ) C166_=_C174( C166 C174 ) C166_=_C175( C166 C175 ) \nC166_=_C178( C166 C178 ) C166_=_C230( C166 C230 ) C166_=_C231( C166 C231 ) C166_=_C236( C166 C236 ) C167_=_C169( C167 C169 ) C167_=_C171( C167 C171 ) \nC167_=_C174( C167 C174 ) C167_=_C175( C167 C175 ) C167_=_C247( C167 C247 ) C167_=_C254( C167 C254 ) C167_=_C264( C167 C264 ) C167_=_C267( C167 C267 ) \nC169_=_C171( C169 C171 ) C169_=_C174( C169 C174 ) C169_=_C175( C169 C175 ) C169_=_C195( C169 C195 ) C169_=_C240( C169 C240 ) C169_=_C255( C169 C255 ) \nC169_=_C282( C169 C282 ) C169_=_C288( C169 C288 ) C169_=_C294( C169 C294 ) C169_=_C295( C169 C295 ) C169_=_C296( C169 C296 ) C169_=_C298( C169 C298 ) \nC171_=_C174( C171 C174 ) C171_=_C175( C171 C175 ) C171_=_C258( C171 C258 ) C171_=_C272( C171 C272 ) C171_=_C295( C171 C295 ) C171_=_C301( C171 C301 ) \nC171_=_C312( C171 C312 ) C171_=_C317( C171 C317 ) C171_=_C318( C171 C318 ) C171_=_C320( C171 C320 ) C174_=_C175( C174 C175 ) C174_=_C190( C174 C190 ) \nC174_=_C198( C174 C198 ) C174_=_C252( C174 C252 ) C174_=_C260( C174 C260 ) C174_=_C318( C174 C318 ) C175_=_C273( C175 C273 ) C175_=_C281( C175 C281 ) \nC175_=_C298( C175 C298 ) C175_=_C303( C175 C303 ) C175_=_C325( C175 C325 ) C177_=_C178( C177 C178 ) C177_=_C183( C177 C183 ) C177_=_C184( C177 C184 ) \nC177_=_C189( C177 C189 ) C177_=_C190( C177 C190 ) C177_=_C200( C177 C200 ) C177_=_C223( C177 C223 ) C177_=_C224( C177 C224 ) C177_=_C225( C177 C225 ) \nC177_=_C226( C177 C226 ) C177_=_C229( C177 C229 ) C178_=_C183( C178 C183 ) C178_=_C184( C178 C184 ) C178_=_C189( C178 C189 ) C178_=_C190( C178 C190 ) \nC178_=_C230( C178 C230 ) C178_=_C231( C178 C231 ) C178_=_C236( C178 C236 ) C183_=_C184( C183 C184 ) C183_=_C189( C183 C189 ) C183_=_C190( C183 C190 ) \nC183_=_C213( C183 C213 ) C183_=_C249( C183 C249 ) C183_=_C275( C183 C275 ) C183_=_C276( C183 C276 ) C183_=_C277( C183 C277 ) C183_=_C278( C183 C278 ) \nC183_=_C281( C183 C281 ) C184_=_C189( C184 C189 ) C184_=_C190( C184 C190 ) C184_=_C214( C184 C214 ) C184_=_C268( C184 C268 ) C184_=_C282( C184 C282 ) \nC184_=_C283( C184 C283 ) C184_=_C285( C184 C285 ) C184_=_C286( C184 C286 ) C184_=_C287( C184 C287 ) C189_=_C190( C189 C190 ) C189_=_C197( C189 C197 ) \nC189_=_C245( C189 C245 ) C189_=_C251( C189 C251 ) C189_=_C259( C189 C259 ) C189_=_C286( C189 C286 ) C189_=_C302( C189 C302 ) C189_=_C317( C189 C317 ) \nC189_=_C322( C189 C322 ) C189_=_C324( C189 C324 ) C190_=_C198( C190 C198 ) C190_=_C252( C190 C252 ) C190_=_C260( C190 C260 ) C190_=_C318( C190 C318 ) \nC191_=_C192( C191 C192 ) C191_=_C195( C191 C195 ) C191_=_C196( C191 C196 ) C191_=_C197( C191 C197 ) C191_=_C198( C191 C198 ) C191_=_C213( C191 C213 ) \nC191_=_C214( C191 C214 ) C191_=_C218( C191 C218 ) C191_=_C219( C191 C219 ) C192_=_C195( C192 C195 ) C192_=_C196( C192 C196 ) C192_=_C197( C192 C197 ) \nC192_=_C198( C192 C198 ) C192_=_C230( C192 C230 ) C192_=_C254( C192 C254 ) C192_=_C255( C192 C255 ) C192_=_C258( C192 C258 ) C192_=_C259( C192 C259 ) \nC192_=_C260( C192 C260 ) C192_=_C261( C192 C261 ) C195_=_C196( C195 C196 ) C195_=_C197( C195 C197 ) C195_=_C198( C195 C198 ) C195_=_C240( C195 C240 ) \nC195_=_C255( C195 C255 ) C195_=_C282( C195 C282 ) C195_=_C288( C195 C288 ) C195_=_C294( C195 C294 ) C195_=_C295( C195 C295 ) C195_=_C296( C195 C296 ) \nC195_=_C298( C195 C298 ) C196_=_C197( C196 C197 ) C196_=_C198( C196 C198 ) C196_=_C223( C196 C223 ) C196_=_C231( C196 C231 ) C196_=_C300( C196 C300 ) \nC196_=_C301( C196 C301 ) C196_=_C302( C196 C302 ) C196_=_C303( C196 C303 ) C197_=_C198( C197 C198 ) C197_=_C245( C197 C245 ) C197_=_C251( C197 C251 ) \nC197_=_C259( C197 C259 ) C197_=_C286( C197 C286 ) C197_=_C302( C197 C302 ) C197_=_C317( C197 C317 ) C197_=_C322( C197 C322 ) C197_=_C324( C197 C324 ) \nC198_=_C252( C198 C252 ) C198_=_C260( C198 C260 ) C198_=_C318( C198 C318 ) C200_=_C202( C200 C202 ) C200_=_C203( C200 C203 ) C200_=_C204( C200 C204 ) \nC200_=_C207( C200 C207 ) C200_=_C223( C200 C223 ) C200_=_C224( C200 C224 ) C200_=_C225( C200 C225 ) C200_=_C226( C200 C226 ) C200_=_C229( C200 C229 ) \nC202_=_C203( C202 C203 ) C202_=_C204( C202 C204 ) C202_=_C207( C202 C207 ) C202_=_C240( C202 C240 ) C202_=_C243( C202 C243 ) C202_=_C245( C202 C245 ) \nC203_=_C204( C203 C204 ) C203_=_C207( C203 C207 ) C203_=_C247( C203 C247 ) C203_=_C249( C203 C249 ) C203_=_C251( C203 C251 ) C203_=_C252( C203 C252 ) \nC204_=_C207( C204 C207 ) C204_=_C268( C204 C268 ) C204_=_C270( C204 C270 ) C204_=_C272( C204 C272 ) C204_=_C273( C204 C273 ) C207_=_C285( C207 C285 ) \nC207_=_C296( C207 C296 ) C207_=_C307( C207 C307 ) C207_=_C314( C207 C314 ) C207_=_C322( C207 C322 ) C213_=_C214( C213 C214 ) C213_=_C218( C213 C218 ) \nC213_=_C219( C213 C219 ) C213_=_C249( C213 C249 ) C213_=_C275( C213 C275 ) C213_=_C276( C213 C276 ) C213_=_C277( C213 C277 ) C213_=_C278( C213 C278 ) \nC213_=_C281( C213 C281 ) C214_=_C218( C214 C218 ) C214_=_C219( C214 C219 ) C214_=_C268( C214 C268 ) C214_=_C282( C214 C282 ) C214_=_C283( C214 C283 ) \nC214_=_C285( C214 C285 ) C214_=_C286( C214 C286 ) C214_=_C287( C214 C287 ) C218_=_C219( C218 C219 ) C218_=_C225( C218 C225 ) C218_=_C276( C218 C276 ) \nC218_=_C290( C218 C290 ) C218_=_C294( C218 C294 ) C218_=_C300( C218 C300 ) C218_=_C314( C218 C314 ) C219_=_C243( C219 C243 ) C219_=_C277( C219 C277 ) \nC223_=_C224( C223 C224 ) C223_=_C225( C223 C225 ) C223_=_C226( C223 C226 ) C223_=_C229( C223 C229 ) C223_=_C231( C223 C231 ) C223_=_C300( C223 C300 ) \nC223_=_C301( C223 C301 ) C223_=_C302( C223 C302 ) C223_=_C303( C223 C303 ) C224_=_C225( C224 C225 ) C224_=_C226( C224 C226 ) C224_=_C229( C224 C229 ) \nC224_=_C264( C224 C264 ) C224_=_C283( C224 C283 ) C224_=_C305( C224 C305 ) C224_=_C312( C224 C312 ) C225_=_C226( C225 C226 ) C225_=_C229(</w:t>
      </w:r>
    </w:p>
    <w:p>
      <w:pPr>
        <w:pStyle w:val="PreformattedText"/>
        <w:bidi w:val="0"/>
        <w:spacing w:before="0" w:after="0"/>
        <w:jc w:val="left"/>
        <w:rPr/>
      </w:pPr>
      <w:r>
        <w:rPr/>
        <w:t xml:space="preserve"> </w:t>
      </w:r>
      <w:r>
        <w:rPr/>
        <w:t>C225 C229 ) \nC225_=_C276( C225 C276 ) C225_=_C290( C225 C290 ) C225_=_C294( C225 C294 ) C225_=_C300( C225 C300 ) C225_=_C314( C225 C314 ) C226_=_C229( C226 C229 ) \nC226_=_C278( C226 C278 ) C226_=_C308( C226 C308 ) C226_=_C324( C226 C324 ) C226_=_C325( C226 C325 ) C226_=_C326( C226 C326 ) C229_=_C236( C229 C236 ) \nC229_=_C267( C229 C267 ) C229_=_C287( C229 C287 ) C229_=_C311( C229 C311 ) C229_=_C320( C229 C320 ) C229_=_C329( C229 C329 ) C230_=_C231( C230 C231 ) \nC230_=_C236( C230 C236 ) C230_=_C254( C230 C254 ) C230_=_C255( C230 C255 ) C230_=_C258( C230 C258 ) C230_=_C259( C230 C259 ) C230_=_C260( C230 C260 ) \nC230_=_C261( C230 C261 ) C231_=_C236( C231 C236 ) C231_=_C300( C231 C300 ) C231_=_C301( C231 C301 ) C231_=_C302( C231 C302 ) C231_=_C303( C231 C303 ) \nC236_=_C267( C236 C267 ) C236_=_C287( C236 C287 ) C236_=_C311( C236 C311 ) C236_=_C320( C236 C320 ) C236_=_C329( C236 C329 ) C240_=_C243( C240 C243 ) \nC240_=_C245( C240 C245 ) C240_=_C255( C240 C255 ) C240_=_C282( C240 C282 ) C240_=_C288( C240 C288 ) C240_=_C294( C240 C294 ) C240_=_C295( C240 C295 ) \nC240_=_C296( C240 C296 ) C240_=_C298( C240 C298 ) C243_=_C245( C243 C245 ) C243_=_C277( C243 C277 ) C245_=_C251( C245 C251 ) C245_=_C259( C245 C259 ) \nC245_=_C286( C245 C286 ) C245_=_C302( C245 C302 ) C245_=_C317( C245 C317 ) C245_=_C322( C245 C322 ) C245_=_C324( C245 C324 ) C247_=_C249( C247 C249 ) \nC247_=_C251( C247 C251 ) C247_=_C252( C247 C252 ) C247_=_C254( C247 C254 ) C247_=_C264( C247 C264 ) C247_=_C267( C247 C267 ) C249_=_C251( C249 C251 ) \nC249_=_C252( C249 C252 ) C249_=_C275( C249 C275 ) C249_=_C276( C249 C276 ) C249_=_C277( C249 C277 ) C249_=_C278( C249 C278 ) C249_=_C281( C249 C281 ) \nC251_=_C252( C251 C252 ) C251_=_C259( C251 C259 ) C251_=_C286( C251 C286 ) C251_=_C302( C251 C302 ) C251_=_C317( C251 C317 ) C251_=_C322( C251 C322 ) \nC251_=_C324( C251 C324 ) C252_=_C260( C252 C260 ) C252_=_C318( C252 C318 ) C254_=_C255( C254 C255 ) C254_=_C258( C254 C258 ) C254_=_C259( C254 C259 ) \nC254_=_C260( C254 C260 ) C254_=_C261( C254 C261 ) C254_=_C264( C254 C264 ) C254_=_C267( C254 C267 ) C255_=_C258( C255 C258 ) C255_=_C259( C255 C259 ) \nC255_=_C260( C255 C260 ) C255_=_C261( C255 C261 ) C255_=_C282( C255 C282 ) C255_=_C288( C255 C288 ) C255_=_C294( C255 C294 ) C255_=_C295( C255 C295 ) \nC255_=_C296( C255 C296 ) C255_=_C298( C255 C298 ) C258_=_C259( C258 C259 ) C258_=_C260( C258 C260 ) C258_=_C261( C258 C261 ) C258_=_C272( C258 C272 ) \nC258_=_C295( C258 C295 ) C258_=_C301( C258 C301 ) C258_=_C312( C258 C312 ) C258_=_C317( C258 C317 ) C258_=_C318( C258 C318 ) C258_=_C320( C258 C320 ) \nC259_=_C260( C259 C260 ) C259_=_C261( C259 C261 ) C259_=_C286( C259 C286 ) C259_=_C302( C259 C302 ) C259_=_C317( C259 C317 ) C259_=_C322( C259 C322 ) \nC259_=_C324( C259 C324 ) C260_=_C261( C260 C261 ) C260_=_C318( C260 C318 ) C261_=_C326( C261 C326 ) C261_=_C329( C261 C329 ) C264_=_C267( C264 C267 ) \nC264_=_C283( C264 C283 ) C264_=_C305( C264 C305 ) C264_=_C312( C264 C312 ) C267_=_C287( C267 C287 ) C267_=_C311( C267 C311 ) C267_=_C320( C267 C320 ) \nC267_=_C329( C267 C329 ) C268_=_C270( C268 C270 ) C268_=_C272( C268 C272 ) C268_=_C273( C268 C273 ) C268_=_C282( C268 C282 ) C268_=_C283( C268 C283 ) \nC268_=_C285( C268 C285 ) C268_=_C286( C268 C286 ) C268_=_C287( C268 C287 ) C270_=_C272( C270 C272 ) C270_=_C273( C270 C273 ) C270_=_C275( C270 C275 ) \nC270_=_C305( C270 C305 ) C270_=_C307( C270 C307 ) C270_=_C308( C270 C308 ) C270_=_C311( C270 C311 ) C272_=_C273( C272 C273 ) C272_=_C295( C272 C295 ) \nC272_=_C301( C272 C301 ) C272_=_C312( C272 C312 ) C272_=_C317( C272 C317 ) C272_=_C318( C272 C318 ) C272_=_C320( C272 C320 ) C273_=_C281( C273 C281 ) \nC273_=_C298( C273 C298 ) C273_=_C303( C273 C303 ) C273_=_C325( C273 C325 ) C275_=_C276( C275 C276 ) C275_=_C277( C275 C277 ) C275_=_C278( C275 C278 ) \nC275_=_C281( C275 C281 ) C275_=_C305( C275 C305 ) C275_=_C307( C275 C307 ) C275_=_C308( C275 C308 ) C275_=_C311( C275 C311 ) C276_=_C277( C276 C277 ) \nC276_=_C278( C276 C278 ) C276_=_C281( C276 C281 ) C276_=_C290( C276 C290 ) C276_=_C294( C276 C294 ) C276_=_C300( C276 C300 ) C276_=_C314( C276 C314 ) \nC277_=_C278( C277 C278 ) C277_=_C281( C277 C281 ) C278_=_C281( C278 C281 ) C278_=_C308( C278 C308 ) C278_=_C324( C278 C324 ) C278_=_C325( C278 C325 ) \nC278_=_C326( C278 C326 ) C281_=_C298( C281 C298 ) C281_=_C303( C281 C303 ) C281_=_C325( C281 C325 ) C282_=_C283( C282 C283 ) C282_=_C285( C282 C285 ) \nC282_=_C286( C282 C286 ) C282_=_C287( C282 C287 ) C282_=_C288( C282 C288 ) C282_=_C294( C282 C294 ) C282_=_C295( C282 C295 ) C282_=_C296( C282 C296 ) \nC282_=_C298( C282 C298 ) C283_=_C285( C283 C285 ) C283_=_C286( C283 C286 ) C283_=_C287( C283 C287 ) C283_=_C305( C283 C305 ) C283_=_C312( C283 C312 ) \nC285_=_C286( C285 C286 ) C285_=_C287( C285 C287 ) C285_=_C296( C285 C296 ) C285_=_C307( C285 C307 ) C285_=_C314( C285 C314 ) C285_=_C322( C285 C322 ) \nC286_=_C287( C286 C287 ) C286_=_C302( C286 C302 ) C286_=_C317( C286 C317 ) C286_=_C322( C286 C322 ) C286_=_C324( C286 C324 ) C287_=_C311( C287 C311 ) \nC287_=_C320( C287 C320 ) C287_=_C329( C287 C329 ) C288_=_C290( C288 C290 ) C288_=_C294( C288 C294 ) C288_=_C295( C288 C295 ) C288_=_C296( C288 C296 ) \nC288_=_C298( C288 C298 ) C290_=_C294( C290 C294 ) C290_=_C300( C290 C300 ) C290_=_C314( C290 C314 ) C294_=_C295( C294 C295 ) C294_=_C296( C294 C296 ) \nC294_=_C298( C294 C298 ) C294_=_C300( C294 C300 ) C294_=_C314( C294 C314 ) C295_=_C296( C295 C296 ) C295_=_C298( C295 C298 ) C295_=_C301( C295 C301 ) \nC295_=_C312( C295 C312 ) C295_=_C317( C295 C317 ) C295_=_C318( C295 C318 ) C295_=_C320( C295 C320 ) C296_=_C298( C296 C298 ) C296_=_C307( C296 C307 ) \nC296_=_C314( C296 C314 ) C296_=_C322( C296 C322 ) C298_=_C303( C298 C303 ) C298_=_C325( C298 C325 ) C300_=_C301( C300 C301 ) C300_=_C302( C300 C302 ) \nC300_=_C303( C300 C303 ) C300_=_C314( C300 C314 ) C301_=_C302( C301 C302 ) C301_=_C303( C301 C303 ) C301_=_C312( C301 C312 ) C301_=_C317( C301 C317 ) \nC301_=_C318( C301 C318 ) C301_=_C320( C301 C320 ) C302_=_C303( C302 C303 ) C302_=_C317( C302 C317 ) C302_=_C322( C302 C322 ) C302_=_C324( C302 C324 ) \nC303_=_C325( C303 C325 ) C305_=_C307( C305 C307 ) C305_=_C308( C305 C308 ) C305_=_C311( C305 C311 ) C305_=_C312( C305 C312 ) C307_=_C308( C307 C308 ) \nC307_=_C311( C307 C311 ) C307_=_C314( C307 C314 ) C307_=_C322( C307 C322 ) C308_=_C311( C308 C311 ) C308_=_C324( C308 C324 ) C308_=_C325( C308 C325 ) \nC308_=_C326( C308 C326 ) C311_=_C320( C311 C320 ) C311_=_C329( C311 C329 ) C312_=_C317( C312 C317 ) C312_=_C318( C312 C318 ) C312_=_C320( C312 C320 ) \nC314_=_C322( C314 C322 ) C317_=_C318( C317 C318 ) C317_=_C320( C317 C320 ) C317_=_C322( C317 C322 ) C317_=_C324( C317 C324 ) C318_=_C320( C318 C320 ) \nC320_=_C329( C320 C329 ) C322_=_C324( C322 C324 ) C324_=_C325( C324 C325 ) C324_=_C326( C324 C326 ) C325_=_C326( C325 C326 ) C326_=_C329( C326 C329 ) "];13-&gt;16[label="144: C1 C3 C7 C10 C13 \nC15 C17 C18 C20 C22 C24 \nC26 C29 C34 C37 C39 C41 \nC46 C47 C49 C54 C58 C59 \nC61 C62 C65 C69 C70 C71 \nC72 C73 C75 C78 C79 C81 \nC85 C87 C90 C91 C92 C94 \nC97 C101 C105 C108 C110 C111 \nC115 C118 C119 C120 C122 C124 \nC126 C128 C129 C132 C133 C135 \nC136 C139 C142 C144 C148 C149 \nC150 C153 C155 C160 C162 C164 \nC165 C166 C167 C169 C171 C174 \nC175 C177 C178 C183 C184 C189 \nC190 C191 C192 C196 C202 C203 \nC204 C207 C213 C214 C218 C219 \nC223 C224 C226 C229 C230 C231 \nC236 C240 C243 C245 C247 C249 \nC251 C252 C254 C255 C258 C259 \nC260 C261 C264 C267 C268 C270 \nC272 C273 C278 C283 C285 C287 \nC288 C290 C296 C300 C301 C302 \nC303 C305 C307 C308 C311 C312 \nC314 C320 C322 C324 C325 C326 \nC329 \n946: C1_=_C3 ,C1_=_C7 ,C1_=_C10 ,C1_=_C22 ,C1_=_C24 ,\nC1_=_C26 ,C1_=_C29 ,C1_=_C34 ,C1_=_C37 ,C3_=_C7 ,C3_=_C10 ,\nC3_=_C41 ,C3_=_C108 ,C3_=_C110 ,C3_=_C111 ,C3_=_C115 ,C3_=_C118 ,\nC3_=_C119 ,C3_=_C120 ,C7_=_C10 ,C7_=_C18 ,C7_=_C142 ,C7_=_C224 ,\nC7_=_C264 ,C7_=_C283 ,C7_=_C305 ,C7_=_C312 ,C10_=_C207 ,C10_=_C285 ,\nC10_=_C296 ,C10_=_C307 ,C10_=_C314 ,C10_=_C322 ,C13_=_C15 ,C13_=_C17 ,\nC13_=_C18 ,C13_=_C20 ,C13_=_C122 ,C13_=_C124 ,C13_=_C126 ,C13_=_C128 ,\nC13_=_C129 ,C13_=_C132 ,C13_=_C133 ,C15_=_C17 ,C15_=_C18 ,C15_=_C20 ,\nC15_=_C139 ,C15_=_C202 ,C15_=_C240 ,C15_=_C243 ,C15_=_C245 ,C17_=_C18 ,\nC17_=_C20 ,C17_=_C155 ,C17_=_C288 ,C17_=_C290 ,C18_=_C20 ,C18_=_C142 ,\nC18_=_C224 ,C18_=_C264 ,C18_=_C283 ,C18_=_C305 ,C18_=_C312 ,C20_=_C54 ,\nC20_=_C144 ,C20_=_C160 ,C20_=_C226 ,C20_=_C278 ,C20_=_C308 ,C20_=_C324 ,\nC20_=_C325 ,C20_=_C326 ,C22_=_C24 ,C22_=_C26 ,C22_=_C29 ,C22_=_C34 ,\nC22_=_C37 ,C22_=_C39 ,C22_=_C41 ,C22_=_C46 ,C22_=_C47 ,C22_=_C49 ,\nC22_=_C54 ,C22_=_C58 ,C24_=_C26 ,C24_=_C29 ,C24_=_C34 ,C24_=_C37 ,\nC24_=_C59 ,C24_=_C75 ,C24_=_C97 ,C24_=_C101 ,C24_=_C105 ,C26_=_C29 ,\nC26_=_C34 ,C26_=_C37 ,C26_=_C61 ,C26_=_C135 ,C26_=_C136 ,C26_=_C139 ,\nC26_=_C142 ,C26_=_C144 ,C29_=_C34 ,C29_=_C37 ,C29_=_C78 ,C29_=_C164 ,\nC29_=_C191 ,C29_=_C192 ,C29_=_C196 ,C34_=_C37 ,C34_=_C124 ,C34_=_C183 ,\nC34_=_C213 ,C34_=_C249 ,C34_=_C278 ,C37_=_C72 ,C37_=_C118 ,C37_=_C174 ,\nC37_=_C190 ,C37_=_C252 ,C37_=_C260 ,C39_=_C41 ,C39_=_C46 ,C39_=_C47 ,\nC39_=_C49 ,C39_=_C54 ,C39_=_C58 ,C39_=_C59 ,C39_=_C61 ,C39_=_C62 ,\nC39_=_C65 ,C39_=_C69 ,C39_=_C70 ,C39_=_C71 ,C39_=_C72 ,C39_=_C73 ,\nC41_=_C46 ,C41_=_C47 ,C41_=_C49 ,C41_=_C54 ,C41_=_C58 ,C41_=_C108 ,\nC41_=_C110 ,C41_=_C111 ,C41_=_C115 ,C41_=_C118 ,C41_=_C119 ,C41_=_C120 ,\nC46_=_C47 ,C46_=_C49 ,C46_=_C54 ,C46_=_C58 ,C46_=_C203 ,C46_=_C247 ,\nC46_=_C249 ,C46_=_C251 ,C46_=_C252 ,C47_=_C49 ,C47_=_C54 ,C47_=_C58 ,\nC47_=_C153 ,C47_=_C192 ,C47_=_C230 ,C47_=_C254 ,C47_=_C255 ,C47_=_C258 ,\nC47_=_C259 ,C47_=_C260 ,C47_=_C261 ,C49_=_C54 ,C49_=_C58 ,C49_=_C204 ,\nC49_=_C268 ,C49_=_C270 ,C49_=_C272 ,C49_=_C273 ,C54_=_C58 ,C54_=_C144 ,\nC54_=_C160 ,C54_=_C226 ,C54_=_C278 ,C54_=_C308 ,C54_=_C324 ,C54_=_C325 ,\nC54_=_C326 ,C58_=_C105 ,C58_=_C162 ,C58_=_C229 ,C58_=_C236 ,C58_=_C267 ,\nC58_=_C287 ,C58_=_C311 ,C58_=_C320 ,C58_=_C329 ,C59_=_C61</w:t>
      </w:r>
    </w:p>
    <w:p>
      <w:pPr>
        <w:pStyle w:val="PreformattedText"/>
        <w:bidi w:val="0"/>
        <w:spacing w:before="0" w:after="0"/>
        <w:jc w:val="left"/>
        <w:rPr/>
      </w:pPr>
      <w:r>
        <w:rPr/>
        <w:t xml:space="preserve"> </w:t>
      </w:r>
      <w:r>
        <w:rPr/>
        <w:t>,C59_=_C62 ,\nC59_=_C65 ,C59_=_C69 ,C59_=_C70 ,C59_=_C71 ,C59_=_C72 ,C59_=_C73 ,\nC59_=_C75 ,C59_=_C97 ,C59_=_C101 ,C59_=_C105 ,C61_=_C62 ,C61_=_C65 ,\nC61_=_C69 ,C61_=_C70 ,C61_=_C71 ,C61_=_C72 ,C61_=_C73 ,C61_=_C135 ,\nC61_=_C136 ,C61_=_C139 ,C61_=_C142 ,C61_=_C144 ,C62_=_C65 ,C62_=_C69 ,\nC62_=_C70 ,C62_=_C71 ,C62_=_C72 ,C62_=_C73 ,C62_=_C148 ,C62_=_C149 ,\nC62_=_C150 ,C62_=_C153 ,C62_=_C155 ,C62_=_C160 ,C62_=_C162 ,C65_=_C69 ,\nC65_=_C70 ,C65_=_C71 ,C65_=_C72 ,C65_=_C73 ,C65_=_C111 ,C65_=_C166 ,\nC65_=_C178 ,C65_=_C230 ,C65_=_C231 ,C65_=_C236 ,C69_=_C70 ,C69_=_C71 ,\nC69_=_C72 ,C69_=_C73 ,C69_=_C218 ,C69_=_C290 ,C69_=_C300 ,C69_=_C314 ,\nC70_=_C71 ,C70_=_C72 ,C70_=_C73 ,C70_=_C91 ,C70_=_C128 ,C70_=_C219 ,\nC70_=_C243 ,C71_=_C72 ,C71_=_C73 ,C71_=_C92 ,C71_=_C129 ,C71_=_C171 ,\nC71_=_C258 ,C71_=_C272 ,C71_=_C301 ,C71_=_C312 ,C71_=_C320 ,C72_=_C73 ,\nC72_=_C118 ,C72_=_C174 ,C72_=_C190 ,C72_=_C252 ,C72_=_C260 ,C73_=_C94 ,\nC73_=_C120 ,C73_=_C133 ,C73_=_C261 ,C73_=_C326 ,C73_=_C329 ,C75_=_C78 ,\nC75_=_C79 ,C75_=_C81 ,C75_=_C85 ,C75_=_C87 ,C75_=_C90 ,C75_=_C91 ,\nC75_=_C92 ,C75_=_C94 ,C75_=_C97 ,C75_=_C101 ,C75_=_C105 ,C78_=_C79 ,\nC78_=_C81 ,C78_=_C85 ,C78_=_C87 ,C78_=_C90 ,C78_=_C91 ,C78_=_C92 ,\nC78_=_C94 ,C78_=_C164 ,C78_=_C191 ,C78_=_C192 ,C78_=_C196 ,C79_=_C81 ,\nC79_=_C85 ,C79_=_C87 ,C79_=_C90 ,C79_=_C91 ,C79_=_C92 ,C79_=_C94 ,\nC79_=_C108 ,C79_=_C122 ,C79_=_C202 ,C79_=_C203 ,C79_=_C204 ,C79_=_C207 ,\nC81_=_C85 ,C81_=_C87 ,C81_=_C90 ,C81_=_C91 ,C81_=_C92 ,C81_=_C94 ,\nC81_=_C110 ,C81_=_C165 ,C81_=_C177 ,C81_=_C223 ,C81_=_C224 ,C81_=_C226 ,\nC81_=_C229 ,C85_=_C87 ,C85_=_C90 ,C85_=_C91 ,C85_=_C92 ,C85_=_C94 ,\nC85_=_C167 ,C85_=_C247 ,C85_=_C254 ,C85_=_C264 ,C85_=_C267 ,C87_=_C90 ,\nC87_=_C91 ,C87_=_C92 ,C87_=_C94 ,C87_=_C184 ,C87_=_C214 ,C87_=_C268 ,\nC87_=_C283 ,C87_=_C285 ,C87_=_C287 ,C90_=_C91 ,C90_=_C92 ,C90_=_C94 ,\nC90_=_C115 ,C90_=_C270 ,C90_=_C305 ,C90_=_C307 ,C90_=_C308 ,C90_=_C311 ,\nC91_=_C92 ,C91_=_C94 ,C91_=_C128 ,C91_=_C219 ,C91_=_C243 ,C92_=_C94 ,\nC92_=_C129 ,C92_=_C171 ,C92_=_C258 ,C92_=_C272 ,C92_=_C301 ,C92_=_C312 ,\nC92_=_C320 ,C94_=_C120 ,C94_=_C133 ,C94_=_C261 ,C94_=_C326 ,C94_=_C329 ,\nC97_=_C101 ,C97_=_C105 ,C97_=_C150 ,C97_=_C191 ,C97_=_C213 ,C97_=_C214 ,\nC97_=_C218 ,C97_=_C219 ,C101_=_C105 ,C101_=_C196 ,C101_=_C223 ,C101_=_C231 ,\nC101_=_C300 ,C101_=_C301 ,C101_=_C302 ,C101_=_C303 ,C105_=_C162 ,C105_=_C229 ,\nC105_=_C236 ,C105_=_C267 ,C105_=_C287 ,C105_=_C311 ,C105_=_C320 ,C105_=_C329 ,\nC108_=_C110 ,C108_=_C111 ,C108_=_C115 ,C108_=_C118 ,C108_=_C119 ,C108_=_C120 ,\nC108_=_C122 ,C108_=_C202 ,C108_=_C203 ,C108_=_C204 ,C108_=_C207 ,C110_=_C111 ,\nC110_=_C115 ,C110_=_C118 ,C110_=_C119 ,C110_=_C120 ,C110_=_C165 ,C110_=_C177 ,\nC110_=_C223 ,C110_=_C224 ,C110_=_C226 ,C110_=_C229 ,C111_=_C115 ,C111_=_C118 ,\nC111_=_C119 ,C111_=_C120 ,C111_=_C166 ,C111_=_C178 ,C111_=_C230 ,C111_=_C231 ,\nC111_=_C236 ,C115_=_C118 ,C115_=_C119 ,C115_=_C120 ,C115_=_C270 ,C115_=_C305 ,\nC115_=_C307 ,C115_=_C308 ,C115_=_C311 ,C118_=_C119 ,C118_=_C120 ,C118_=_C174 ,\nC118_=_C190 ,C118_=_C252 ,C118_=_C260 ,C119_=_C120 ,C119_=_C132 ,C119_=_C175 ,\nC119_=_C273 ,C119_=_C303 ,C119_=_C325 ,C120_=_C133 ,C120_=_C261 ,C120_=_C326 ,\nC120_=_C329 ,C122_=_C124 ,C122_=_C126 ,C122_=_C128 ,C122_=_C129 ,C122_=_C132 ,\nC122_=_C133 ,C122_=_C202 ,C122_=_C203 ,C122_=_C204 ,C122_=_C207 ,C124_=_C126 ,\nC124_=_C128 ,C124_=_C129 ,C124_=_C132 ,C124_=_C133 ,C124_=_C183 ,C124_=_C213 ,\nC124_=_C249 ,C124_=_C278 ,C126_=_C128 ,C126_=_C129 ,C126_=_C132 ,C126_=_C133 ,\nC126_=_C169 ,C126_=_C240 ,C126_=_C255 ,C126_=_C288 ,C126_=_C296 ,C128_=_C129 ,\nC128_=_C132 ,C128_=_C133 ,C128_=_C219 ,C128_=_C243 ,C129_=_C132 ,C129_=_C133 ,\nC129_=_C171 ,C129_=_C258 ,C129_=_C272 ,C129_=_C301 ,C129_=_C312 ,C129_=_C320 ,\nC132_=_C133 ,C132_=_C175 ,C132_=_C273 ,C132_=_C303 ,C132_=_C325 ,C133_=_C261 ,\nC133_=_C326 ,C133_=_C329 ,C135_=_C136 ,C135_=_C139 ,C135_=_C142 ,C135_=_C144 ,\nC135_=_C148 ,C135_=_C164 ,C135_=_C165 ,C135_=_C166 ,C135_=_C167 ,C135_=_C169 ,\nC135_=_C171 ,C135_=_C174 ,C135_=_C175 ,C136_=_C139 ,C136_=_C142 ,C136_=_C144 ,\nC136_=_C149 ,C136_=_C177 ,C136_=_C178 ,C136_=_C183 ,C136_=_C184 ,C136_=_C189 ,\nC136_=_C190 ,C139_=_C142 ,C139_=_C144 ,C139_=_C202 ,C139_=_C240 ,C139_=_C243 ,\nC139_=_C245 ,C142_=_C144 ,C142_=_C224 ,C142_=_C264 ,C142_=_C283 ,C142_=_C305 ,\nC142_=_C312 ,C144_=_C160 ,C144_=_C226 ,C144_=_C278 ,C144_=_C308 ,C144_=_C324 ,\nC144_=_C325 ,C144_=_C326 ,C148_=_C149 ,C148_=_C150 ,C148_=_C153 ,C148_=_C155 ,\nC148_=_C160 ,C148_=_C162 ,C148_=_C164 ,C148_=_C165 ,C148_=_C166 ,C148_=_C167 ,\nC148_=_C169 ,C148_=_C171 ,C148_=_C174 ,C148_=_C175 ,C149_=_C150 ,C149_=_C153 ,\nC149_=_C155 ,C149_=_C160 ,C149_=_C162 ,C149_=_C177 ,C149_=_C178 ,C149_=_C183 ,\nC149_=_C184 ,C149_=_C189 ,C149_=_C190 ,C150_=_C153 ,C150_=_C155 ,C150_=_C160 ,\nC150_=_C162 ,C150_=_C191 ,C150_=_C213 ,C150_=_C214 ,C150_=_C218 ,C150_=_C219 ,\nC153_=_C155 ,C153_=_C160 ,C153_=_C162 ,C153_=_C192 ,C153_=_C230 ,C153_=_C254 ,\nC153_=_C255 ,C153_=_C258 ,C153_=_C259 ,C153_=_C260 ,C153_=_C261 ,C155_=_C160 ,\nC155_=_C162 ,C155_=_C288 ,C155_=_C290 ,C160_=_C162 ,C160_=_C226 ,C160_=_C278 ,\nC160_=_C308 ,C160_=_C324 ,C160_=_C325 ,C160_=_C326 ,C162_=_C229 ,C162_=_C236 ,\nC162_=_C267 ,C162_=_C287 ,C162_=_C311 ,C162_=_C320 ,C162_=_C329 ,C164_=_C165 ,\nC164_=_C166 ,C164_=_C167 ,C164_=_C169 ,C164_=_C171 ,C164_=_C174 ,C164_=_C175 ,\nC164_=_C191 ,C164_=_C192 ,C164_=_C196 ,C165_=_C166 ,C165_=_C167 ,C165_=_C169 ,\nC165_=_C171 ,C165_=_C174 ,C165_=_C175 ,C165_=_C177 ,C165_=_C223 ,C165_=_C224 ,\nC165_=_C226 ,C165_=_C229 ,C166_=_C167 ,C166_=_C169 ,C166_=_C171 ,C166_=_C174 ,\nC166_=_C175 ,C166_=_C178 ,C166_=_C230 ,C166_=_C231 ,C166_=_C236 ,C167_=_C169 ,\nC167_=_C171 ,C167_=_C174 ,C167_=_C175 ,C167_=_C247 ,C167_=_C254 ,C167_=_C264 ,\nC167_=_C267 ,C169_=_C171 ,C169_=_C174 ,C169_=_C175 ,C169_=_C240 ,C169_=_C255 ,\nC169_=_C288 ,C169_=_C296 ,C171_=_C174 ,C171_=_C175 ,C171_=_C258 ,C171_=_C272 ,\nC171_=_C301 ,C171_=_C312 ,C171_=_C320 ,C174_=_C175 ,C174_=_C190 ,C174_=_C252 ,\nC174_=_C260 ,C175_=_C273 ,C175_=_C303 ,C175_=_C325 ,C177_=_C178 ,C177_=_C183 ,\nC177_=_C184 ,C177_=_C189 ,C177_=_C190 ,C177_=_C223 ,C177_=_C224 ,C177_=_C226 ,\nC177_=_C229 ,C178_=_C183 ,C178_=_C184 ,C178_=_C189 ,C178_=_C190 ,C178_=_C230 ,\nC178_=_C231 ,C178_=_C236 ,C183_=_C184 ,C183_=_C189 ,C183_=_C190 ,C183_=_C213 ,\nC183_=_C249 ,C183_=_C278 ,C184_=_C189 ,C184_=_C190 ,C184_=_C214 ,C184_=_C268 ,\nC184_=_C283 ,C184_=_C285 ,C184_=_C287 ,C189_=_C190 ,C189_=_C245 ,C189_=_C251 ,\nC189_=_C259 ,C189_=_C302 ,C189_=_C322 ,C189_=_C324 ,C190_=_C252 ,C190_=_C260 ,\nC191_=_C192 ,C191_=_C196 ,C191_=_C213 ,C191_=_C214 ,C191_=_C218 ,C191_=_C219 ,\nC192_=_C196 ,C192_=_C230 ,C192_=_C254 ,C192_=_C255 ,C192_=_C258 ,C192_=_C259 ,\nC192_=_C260 ,C192_=_C261 ,C196_=_C223 ,C196_=_C231 ,C196_=_C300 ,C196_=_C301 ,\nC196_=_C302 ,C196_=_C303 ,C202_=_C203 ,C202_=_C204 ,C202_=_C207 ,C202_=_C240 ,\nC202_=_C243 ,C202_=_C245 ,C203_=_C204 ,C203_=_C207 ,C203_=_C247 ,C203_=_C249 ,\nC203_=_C251 ,C203_=_C252 ,C204_=_C207 ,C204_=_C268 ,C204_=_C270 ,C204_=_C272 ,\nC204_=_C273 ,C207_=_C285 ,C207_=_C296 ,C207_=_C307 ,C207_=_C314 ,C207_=_C322 ,\nC213_=_C214 ,C213_=_C218 ,C213_=_C219 ,C213_=_C249 ,C213_=_C278 ,C214_=_C218 ,\nC214_=_C219 ,C214_=_C268 ,C214_=_C283 ,C214_=_C285 ,C214_=_C287 ,C218_=_C219 ,\nC218_=_C290 ,C218_=_C300 ,C218_=_C314 ,C219_=_C243 ,C223_=_C224 ,C223_=_C226 ,\nC223_=_C229 ,C223_=_C231 ,C223_=_C300 ,C223_=_C301 ,C223_=_C302 ,C223_=_C303 ,\nC224_=_C226 ,C224_=_C229 ,C224_=_C264 ,C224_=_C283 ,C224_=_C305 ,C224_=_C312 ,\nC226_=_C229 ,C226_=_C278 ,C226_=_C308 ,C226_=_C324 ,C226_=_C325 ,C226_=_C326 ,\nC229_=_C236 ,C229_=_C267 ,C229_=_C287 ,C229_=_C311 ,C229_=_C320 ,C229_=_C329 ,\nC230_=_C231 ,C230_=_C236 ,C230_=_C254 ,C230_=_C255 ,C230_=_C258 ,C230_=_C259 ,\nC230_=_C260 ,C230_=_C261 ,C231_=_C236 ,C231_=_C300 ,C231_=_C301 ,C231_=_C302 ,\nC231_=_C303 ,C236_=_C267 ,C236_=_C287 ,C236_=_C311 ,C236_=_C320 ,C236_=_C329 ,\nC240_=_C243 ,C240_=_C245 ,C240_=_C255 ,C240_=_C288 ,C240_=_C296 ,C243_=_C245 ,\nC245_=_C251 ,C245_=_C259 ,C245_=_C302 ,C245_=_C322 ,C245_=_C324 ,C247_=_C249 ,\nC247_=_C251 ,C247_=_C252 ,C247_=_C254 ,C247_=_C264 ,C247_=_C267 ,C249_=_C251 ,\nC249_=_C252 ,C249_=_C278 ,C251_=_C252 ,C251_=_C259 ,C251_=_C302 ,C251_=_C322 ,\nC251_=_C324 ,C252_=_C260 ,C254_=_C255 ,C254_=_C258 ,C254_=_C259 ,C254_=_C260 ,\nC254_=_C261 ,C254_=_C264 ,C254_=_C267 ,C255_=_C258 ,C255_=_C259 ,C255_=_C260 ,\nC255_=_C261 ,C255_=_C288 ,C255_=_C296 ,C258_=_C259 ,C258_=_C260 ,C258_=_C261 ,\nC258_=_C272 ,C258_=_C301 ,C258_=_C312 ,C258_=_C320 ,C259_=_C260 ,C259_=_C261 ,\nC259_=_C302 ,C259_=_C322 ,C259_=_C324 ,C260_=_C261 ,C261_=_C326 ,C261_=_C329 ,\nC264_=_C267 ,C264_=_C283 ,C264_=_C305 ,C264_=_C312 ,C267_=_C287 ,C267_=_C311 ,\nC267_=_C320 ,C267_=_C329 ,C268_=_C270 ,C268_=_C272 ,C268_=_C273 ,C268_=_C283 ,\nC268_=_C285 ,C268_=_C287 ,C270_=_C272 ,C270_=_C273 ,C270_=_C305 ,C270_=_C307 ,\nC270_=_C308 ,C270_=_C311 ,C272_=_C273 ,C272_=_C301 ,C272_=_C312 ,C272_=_C320 ,\nC273_=_C303 ,C273_=_C325 ,C278_=_C308 ,C278_=_C324 ,C278_=_C325 ,C278_=_C326 ,\nC283_=_C285 ,C283_=_C287 ,C283_=_C305 ,C283_=_C312 ,C285_=_C287 ,C285_=_C296 ,\nC285_=_C307 ,C285_=_C314 ,C285_=_C322 ,C287_=_C311 ,C287_=_C320 ,C287_=_C329 ,\nC288_=_C290 ,C288_=_C296 ,C290_=_C300 ,C290_=_C314 ,C296_=_C307 ,C296_=_C314 ,\nC296_=_C322 ,C300_=_C301 ,C300_=_C302 ,C300_=_C303 ,C300_=_C314 ,C301_=_C302 ,\nC301_=_C303 ,C301_=_C312 ,C301_=_C320 ,C302_=_C303 ,C302_=_C322 ,C302_=_C324 ,\nC303_=_C325 ,C305_=_C307 ,C305_=_C308 ,C305_=_C311 ,C305_=_C312 ,C307_=_C308 ,\nC307_=_C311 ,C307_=_C314 ,C307_=_C322 ,C308_=_C311 ,C308_=_C324 ,C308_=_C325 ,\nC308_=_C326 ,C311_=_C320 ,C311_=_C329 ,C312_=_C320 ,C314_=_C322 ,C320_=_C329 ,\nC322_=_C324 ,C324_=_C325 ,C324_=_C326 ,C325_=_C326 ,C326_=_C329 ,"];17[shape=box, label="id:17 level: 2\n59: C7 C15 C18 C31 C32 \nC36 C46 C49 C66 C68 C82 \nC83 C86 C112 C113 C114 C123 \nC139 C142 C179 C180 C182 C187 \nC202 C203 C204 C209 C210</w:t>
      </w:r>
    </w:p>
    <w:p>
      <w:pPr>
        <w:pStyle w:val="PreformattedText"/>
        <w:bidi w:val="0"/>
        <w:spacing w:before="0" w:after="0"/>
        <w:jc w:val="left"/>
        <w:rPr/>
      </w:pPr>
      <w:r>
        <w:rPr/>
        <w:t xml:space="preserve"> </w:t>
      </w:r>
      <w:r>
        <w:rPr/>
        <w:t>C212 \nC217 C224 C237 C238 C239 C240 \nC241 C243 C244 C245 C246 C247 \nC249 C250 C251 C252 C253 C257 \nC264 C268 C269 C270 C271 C272 \nC273 C274 C283 C299 C305 C312 \n490: C7_=_C18( C7 C18 ) C7_=_C36( C7 C36 ) C7_=_C68( C7 C68 ) C7_=_C142( C7 C142 ) C7_=_C187( C7 C187 ) \nC7_=_C217( C7 C217 ) C7_=_C224( C7 C224 ) C7_=_C257( C7 C257 ) C7_=_C264( C7 C264 ) C7_=_C271( C7 C271 ) C7_=_C283( C7 C283 ) \nC7_=_C299( C7 C299 ) C7_=_C305( C7 C305 ) C7_=_C312( C7 C312 ) C15_=_C18( C15 C18 ) C15_=_C31( C15 C31 ) C15_=_C66( C15 C66 ) \nC15_=_C82( C15 C82 ) C15_=_C112( C15 C112 ) C15_=_C139( C15 C139 ) C15_=_C179( C15 C179 ) C15_=_C202( C15 C202 ) C15_=_C209( C15 C209 ) \nC15_=_C237( C15 C237 ) C15_=_C238( C15 C238 ) C15_=_C239( C15 C239 ) C15_=_C240( C15 C240 ) C15_=_C241( C15 C241 ) C15_=_C243( C15 C243 ) \nC15_=_C244( C15 C244 ) C15_=_C245( C15 C245 ) C18_=_C36( C18 C36 ) C18_=_C68( C18 C68 ) C18_=_C142( C18 C142 ) C18_=_C187( C18 C187 ) \nC18_=_C217( C18 C217 ) C18_=_C224( C18 C224 ) C18_=_C257( C18 C257 ) C18_=_C264( C18 C264 ) C18_=_C271( C18 C271 ) C18_=_C283( C18 C283 ) \nC18_=_C299( C18 C299 ) C18_=_C305( C18 C305 ) C18_=_C312( C18 C312 ) C31_=_C32( C31 C32 ) C31_=_C36( C31 C36 ) C31_=_C66( C31 C66 ) \nC31_=_C82( C31 C82 ) C31_=_C112( C31 C112 ) C31_=_C139( C31 C139 ) C31_=_C179( C31 C179 ) C31_=_C202( C31 C202 ) C31_=_C209( C31 C209 ) \nC31_=_C237( C31 C237 ) C31_=_C238( C31 C238 ) C31_=_C239( C31 C239 ) C31_=_C240( C31 C240 ) C31_=_C241( C31 C241 ) C31_=_C243( C31 C243 ) \nC31_=_C244( C31 C244 ) C31_=_C245( C31 C245 ) C32_=_C36( C32 C36 ) C32_=_C46( C32 C46 ) C32_=_C83( C32 C83 ) C32_=_C113( C32 C113 ) \nC32_=_C180( C32 C180 ) C32_=_C203( C32 C203 ) C32_=_C210( C32 C210 ) C32_=_C237( C32 C237 ) C32_=_C246( C32 C246 ) C32_=_C247( C32 C247 ) \nC32_=_C249( C32 C249 ) C32_=_C250( C32 C250 ) C32_=_C251( C32 C251 ) C32_=_C252( C32 C252 ) C32_=_C253( C32 C253 ) C36_=_C68( C36 C68 ) \nC36_=_C142( C36 C142 ) C36_=_C187( C36 C187 ) C36_=_C217( C36 C217 ) C36_=_C224( C36 C224 ) C36_=_C257( C36 C257 ) C36_=_C264( C36 C264 ) \nC36_=_C271( C36 C271 ) C36_=_C283( C36 C283 ) C36_=_C299( C36 C299 ) C36_=_C305( C36 C305 ) C36_=_C312( C36 C312 ) C46_=_C49( C46 C49 ) \nC46_=_C83( C46 C83 ) C46_=_C113( C46 C113 ) C46_=_C180( C46 C180 ) C46_=_C203( C46 C203 ) C46_=_C210( C46 C210 ) C46_=_C237( C46 C237 ) \nC46_=_C246( C46 C246 ) C46_=_C247( C46 C247 ) C46_=_C249( C46 C249 ) C46_=_C250( C46 C250 ) C46_=_C251( C46 C251 ) C46_=_C252( C46 C252 ) \nC46_=_C253( C46 C253 ) C49_=_C86( C49 C86 ) C49_=_C114( C49 C114 ) C49_=_C123( C49 C123 ) C49_=_C182( C49 C182 ) C49_=_C204( C49 C204 ) \nC49_=_C212( C49 C212 ) C49_=_C238( C49 C238 ) C49_=_C268( C49 C268 ) C49_=_C269( C49 C269 ) C49_=_C270( C49 C270 ) C49_=_C271( C49 C271 ) \nC49_=_C272( C49 C272 ) C49_=_C273( C49 C273 ) C49_=_C274( C49 C274 ) C66_=_C68( C66 C68 ) C66_=_C82( C66 C82 ) C66_=_C112( C66 C112 ) \nC66_=_C139( C66 C139 ) C66_=_C179( C66 C179 ) C66_=_C202( C66 C202 ) C66_=_C209( C66 C209 ) C66_=_C237( C66 C237 ) C66_=_C238( C66 C238 ) \nC66_=_C239( C66 C239 ) C66_=_C240( C66 C240 ) C66_=_C241( C66 C241 ) C66_=_C243( C66 C243 ) C66_=_C244( C66 C244 ) C66_=_C245( C66 C245 ) \nC68_=_C142( C68 C142 ) C68_=_C187( C68 C187 ) C68_=_C217( C68 C217 ) C68_=_C224( C68 C224 ) C68_=_C257( C68 C257 ) C68_=_C264( C68 C264 ) \nC68_=_C271( C68 C271 ) C68_=_C283( C68 C283 ) C68_=_C299( C68 C299 ) C68_=_C305( C68 C305 ) C68_=_C312( C68 C312 ) C82_=_C83( C82 C83 ) \nC82_=_C86( C82 C86 ) C82_=_C112( C82 C112 ) C82_=_C139( C82 C139 ) C82_=_C179( C82 C179 ) C82_=_C202( C82 C202 ) C82_=_C209( C82 C209 ) \nC82_=_C237( C82 C237 ) C82_=_C238( C82 C238 ) C82_=_C239( C82 C239 ) C82_=_C240( C82 C240 ) C82_=_C241( C82 C241 ) C82_=_C243( C82 C243 ) \nC82_=_C244( C82 C244 ) C82_=_C245( C82 C245 ) C83_=_C86( C83 C86 ) C83_=_C113( C83 C113 ) C83_=_C180( C83 C180 ) C83_=_C203( C83 C203 ) \nC83_=_C210( C83 C210 ) C83_=_C237( C83 C237 ) C83_=_C246( C83 C246 ) C83_=_C247( C83 C247 ) C83_=_C249( C83 C249 ) C83_=_C250( C83 C250 ) \nC83_=_C251( C83 C251 ) C83_=_C252( C83 C252 ) C83_=_C253( C83 C253 ) C86_=_C114( C86 C114 ) C86_=_C123( C86 C123 ) C86_=_C182( C86 C182 ) \nC86_=_C204( C86 C204 ) C86_=_C212( C86 C212 ) C86_=_C238( C86 C238 ) C86_=_C268( C86 C268 ) C86_=_C269( C86 C269 ) C86_=_C270( C86 C270 ) \nC86_=_C271( C86 C271 ) C86_=_C272( C86 C272 ) C86_=_C273( C86 C273 ) C86_=_C274( C86 C274 ) C112_=_C113( C112 C113 ) C112_=_C114( C112 C114 ) \nC112_=_C139( C112 C139 ) C112_=_C179( C112 C179 ) C112_=_C202( C112 C202 ) C112_=_C209( C112 C209 ) C112_=_C237( C112 C237 ) C112_=_C238( C112 C238 ) \nC112_=_C239( C112 C239 ) C112_=_C240( C112 C240 ) C112_=_C241( C112 C241 ) C112_=_C243( C112 C243 ) C112_=_C244( C112 C244 ) C112_=_C245( C112 C245 ) \nC113_=_C114( C113 C114 ) C113_=_C180( C113 C180 ) C113_=_C203( C113 C203 ) C113_=_C210( C113 C210 ) C113_=_C237( C113 C237 ) C113_=_C246( C113 C246 ) \nC113_=_C247( C113 C247 ) C113_=_C249( C113 C249 ) C113_=_C250( C113 C250 ) C113_=_C251( C113 C251 ) C113_=_C252( C113 C252 ) C113_=_C253( C113 C253 ) \nC114_=_C123( C114 C123 ) C114_=_C182( C114 C182 ) C114_=_C204( C114 C204 ) C114_=_C212( C114 C212 ) C114_=_C238( C114 C238 ) C114_=_C268( C114 C268 ) \nC114_=_C269( C114 C269 ) C114_=_C270( C114 C270 ) C114_=_C271( C114 C271 ) C114_=_C272( C114 C272 ) C114_=_C273( C114 C273 ) C114_=_C274( C114 C274 ) \nC123_=_C182( C123 C182 ) C123_=_C204( C123 C204 ) C123_=_C212( C123 C212 ) C123_=_C238( C123 C238 ) C123_=_C268( C123 C268 ) C123_=_C269( C123 C269 ) \nC123_=_C270( C123 C270 ) C123_=_C271( C123 C271 ) C123_=_C272( C123 C272 ) C123_=_C273( C123 C273 ) C123_=_C274( C123 C274 ) C139_=_C142( C139 C142 ) \nC139_=_C179( C139 C179 ) C139_=_C202( C139 C202 ) C139_=_C209( C139 C209 ) C139_=_C237( C139 C237 ) C139_=_C238( C139 C238 ) C139_=_C239( C139 C239 ) \nC139_=_C240( C139 C240 ) C139_=_C241( C139 C241 ) C139_=_C243( C139 C243 ) C139_=_C244( C139 C244 ) C139_=_C245( C139 C245 ) C142_=_C187( C142 C187 ) \nC142_=_C217( C142 C217 ) C142_=_C224( C142 C224 ) C142_=_C257( C142 C257 ) C142_=_C264( C142 C264 ) C142_=_C271( C142 C271 ) C142_=_C283( C142 C283 ) \nC142_=_C299( C142 C299 ) C142_=_C305( C142 C305 ) C142_=_C312( C142 C312 ) C179_=_C180( C179 C180 ) C179_=_C182( C179 C182 ) C179_=_C187( C179 C187 ) \nC179_=_C202( C179 C202 ) C179_=_C209( C179 C209 ) C179_=_C237( C179 C237 ) C179_=_C238( C179 C238 ) C179_=_C239( C179 C239 ) C179_=_C240( C179 C240 ) \nC179_=_C241( C179 C241 ) C179_=_C243( C179 C243 ) C179_=_C244( C179 C244 ) C179_=_C245( C179 C245 ) C180_=_C182( C180 C182 ) C180_=_C187( C180 C187 ) \nC180_=_C203( C180 C203 ) C180_=_C210( C180 C210 ) C180_=_C237( C180 C237 ) C180_=_C246( C180 C246 ) C180_=_C247( C180 C247 ) C180_=_C249( C180 C249 ) \nC180_=_C250( C180 C250 ) C180_=_C251( C180 C251 ) C180_=_C252( C180 C252 ) C180_=_C253( C180 C253 ) C182_=_C187( C182 C187 ) C182_=_C204( C182 C204 ) \nC182_=_C212( C182 C212 ) C182_=_C238( C182 C238 ) C182_=_C268( C182 C268 ) C182_=_C269( C182 C269 ) C182_=_C270( C182 C270 ) C182_=_C271( C182 C271 ) \nC182_=_C272( C182 C272 ) C182_=_C273( C182 C273 ) C182_=_C274( C182 C274 ) C187_=_C217( C187 C217 ) C187_=_C224( C187 C224 ) C187_=_C257( C187 C257 ) \nC187_=_C264( C187 C264 ) C187_=_C271( C187 C271 ) C187_=_C283( C187 C283 ) C187_=_C299( C187 C299 ) C187_=_C305( C187 C305 ) C187_=_C312( C187 C312 ) \nC202_=_C203( C202 C203 ) C202_=_C204( C202 C204 ) C202_=_C209( C202 C209 ) C202_=_C237( C202 C237 ) C202_=_C238( C202 C238 ) C202_=_C239( C202 C239 ) \nC202_=_C240( C202 C240 ) C202_=_C241( C202 C241 ) C202_=_C243( C202 C243 ) C202_=_C244( C202 C244 ) C202_=_C245( C202 C245 ) C203_=_C204( C203 C204 ) \nC203_=_C210( C203 C210 ) C203_=_C237( C203 C237 ) C203_=_C246( C203 C246 ) C203_=_C247( C203 C247 ) C203_=_C249( C203 C249 ) C203_=_C250( C203 C250 ) \nC203_=_C251( C203 C251 ) C203_=_C252( C203 C252 ) C203_=_C253( C203 C253 ) C204_=_C212( C204 C212 ) C204_=_C238( C204 C238 ) C204_=_C268( C204 C268 ) \nC204_=_C269( C204 C269 ) C204_=_C270( C204 C270 ) C204_=_C271( C204 C271 ) C204_=_C272( C204 C272 ) C204_=_C273( C204 C273 ) C204_=_C274( C204 C274 ) \nC209_=_C210( C209 C210 ) C209_=_C212( C209 C212 ) C209_=_C217( C209 C217 ) C209_=_C237( C209 C237 ) C209_=_C238( C209 C238 ) C209_=_C239( C209 C239 ) \nC209_=_C240( C209 C240 ) C209_=_C241( C209 C241 ) C209_=_C243( C209 C243 ) C209_=_C244( C209 C244 ) C209_=_C245( C209 C245 ) C210_=_C212( C210 C212 ) \nC210_=_C217( C210 C217 ) C210_=_C237( C210 C237 ) C210_=_C246( C210 C246 ) C210_=_C247( C210 C247 ) C210_=_C249( C210 C249 ) C210_=_C250( C210 C250 ) \nC210_=_C251( C210 C251 ) C210_=_C252( C210 C252 ) C210_=_C253( C210 C253 ) C212_=_C217( C212 C217 ) C212_=_C238( C212 C238 ) C212_=_C268( C212 C268 ) \nC212_=_C269( C212 C269 ) C212_=_C270( C212 C270 ) C212_=_C271( C212 C271 ) C212_=_C272( C212 C272 ) C212_=_C273( C212 C273 ) C212_=_C274( C212 C274 ) \nC217_=_C224( C217 C224 ) C217_=_C257( C217 C257 ) C217_=_C264( C217 C264 ) C217_=_C271( C217 C271 ) C217_=_C283( C217 C283 ) C217_=_C299( C217 C299 ) \nC217_=_C305( C217 C305 ) C217_=_C312( C217 C312 ) C224_=_C257( C224 C257 ) C224_=_C264( C224 C264 ) C224_=_C271( C224 C271 ) C224_=_C283( C224 C283 ) \nC224_=_C299( C224 C299 ) C224_=_C305( C224 C305 ) C224_=_C312( C224 C312 ) C237_=_C238( C237 C238 ) C237_=_C239( C237 C239 ) C237_=_C240( C237 C240 ) \nC237_=_C241( C237 C241 ) C237_=_C243( C237 C243 ) C237_=_C244( C237 C244 ) C237_=_C245( C237 C245 ) C237_=_C246( C237 C246 ) C237_=_C247( C237 C247 ) \nC237_=_C249( C237 C249 ) C237_=_C250( C237 C250 ) C237_=_C251( C237 C251 ) C237_=_C252( C237 C252 ) C237_=_C253( C237 C253 ) C238_=_C239( C238 C239 ) \nC238_=_C240( C238 C240 ) C238_=_C241( C238 C241 ) C238_=_C243( C238 C243 ) C238_=_C244( C238 C244 ) C238_=_C245( C238 C245 ) C238_=_C268( C238 C268 ) \nC238_=_C269( C238 C269 ) C238_=_C270( C238 C270 ) C238_=_C271( C238 C271 ) C238_=_C272( C238 C272 ) C238_=_C273( C238 C273 ) C238_=_C274( C238 C274 ) \nC239_=_C240(</w:t>
      </w:r>
    </w:p>
    <w:p>
      <w:pPr>
        <w:pStyle w:val="PreformattedText"/>
        <w:bidi w:val="0"/>
        <w:spacing w:before="0" w:after="0"/>
        <w:jc w:val="left"/>
        <w:rPr/>
      </w:pPr>
      <w:r>
        <w:rPr/>
        <w:t xml:space="preserve"> </w:t>
      </w:r>
      <w:r>
        <w:rPr/>
        <w:t>C239 C240 ) C239_=_C241( C239 C241 ) C239_=_C243( C239 C243 ) C239_=_C244( C239 C244 ) C239_=_C245( C239 C245 ) C240_=_C241( C240 C241 ) \nC240_=_C243( C240 C243 ) C240_=_C244( C240 C244 ) C240_=_C245( C240 C245 ) C241_=_C243( C241 C243 ) C241_=_C244( C241 C244 ) C241_=_C245( C241 C245 ) \nC241_=_C269( C241 C269 ) C241_=_C299( C241 C299 ) C243_=_C244( C243 C244 ) C243_=_C245( C243 C245 ) C244_=_C245( C244 C245 ) C244_=_C250( C244 C250 ) \nC245_=_C251( C245 C251 ) C246_=_C247( C246 C247 ) C246_=_C249( C246 C249 ) C246_=_C250( C246 C250 ) C246_=_C251( C246 C251 ) C246_=_C252( C246 C252 ) \nC246_=_C253( C246 C253 ) C246_=_C257( C246 C257 ) C247_=_C249( C247 C249 ) C247_=_C250( C247 C250 ) C247_=_C251( C247 C251 ) C247_=_C252( C247 C252 ) \nC247_=_C253( C247 C253 ) C247_=_C264( C247 C264 ) C249_=_C250( C249 C250 ) C249_=_C251( C249 C251 ) C249_=_C252( C249 C252 ) C249_=_C253( C249 C253 ) \nC250_=_C251( C250 C251 ) C250_=_C252( C250 C252 ) C250_=_C253( C250 C253 ) C251_=_C252( C251 C252 ) C251_=_C253( C251 C253 ) C252_=_C253( C252 C253 ) \nC253_=_C274( C253 C274 ) C257_=_C264( C257 C264 ) C257_=_C271( C257 C271 ) C257_=_C283( C257 C283 ) C257_=_C299( C257 C299 ) C257_=_C305( C257 C305 ) \nC257_=_C312( C257 C312 ) C264_=_C271( C264 C271 ) C264_=_C283( C264 C283 ) C264_=_C299( C264 C299 ) C264_=_C305( C264 C305 ) C264_=_C312( C264 C312 ) \nC268_=_C269( C268 C269 ) C268_=_C270( C268 C270 ) C268_=_C271( C268 C271 ) C268_=_C272( C268 C272 ) C268_=_C273( C268 C273 ) C268_=_C274( C268 C274 ) \nC268_=_C283( C268 C283 ) C269_=_C270( C269 C270 ) C269_=_C271( C269 C271 ) C269_=_C272( C269 C272 ) C269_=_C273( C269 C273 ) C269_=_C274( C269 C274 ) \nC269_=_C299( C269 C299 ) C270_=_C271( C270 C271 ) C270_=_C272( C270 C272 ) C270_=_C273( C270 C273 ) C270_=_C274( C270 C274 ) C270_=_C305( C270 C305 ) \nC271_=_C272( C271 C272 ) C271_=_C273( C271 C273 ) C271_=_C274( C271 C274 ) C271_=_C283( C271 C283 ) C271_=_C299( C271 C299 ) C271_=_C305( C271 C305 ) \nC271_=_C312( C271 C312 ) C272_=_C273( C272 C273 ) C272_=_C274( C272 C274 ) C272_=_C312( C272 C312 ) C273_=_C274( C273 C274 ) C283_=_C299( C283 C299 ) \nC283_=_C305( C283 C305 ) C283_=_C312( C283 C312 ) C299_=_C305( C299 C305 ) C299_=_C312( C299 C312 ) C305_=_C312( C305 C312 ) "];14-&gt;17[label="56: C7 C15 C18 C31 C32 \nC36 C46 C49 C66 C68 C82 \nC83 C86 C112 C113 C114 C123 \nC139 C142 C179 C180 C182 C187 \nC202 C203 C204 C209 C210 C212 \nC217 C224 C239 C240 C241 C243 \nC244 C245 C246 C247 C249 C250 \nC251 C252 C253 C257 C264 C268 \nC269 C270 C272 C273 C274 C283 \nC299 C305 C312 \n404: C7_=_C18 ,C7_=_C36 ,C7_=_C68 ,C7_=_C142 ,C7_=_C187 ,\nC7_=_C217 ,C7_=_C224 ,C7_=_C257 ,C7_=_C264 ,C7_=_C283 ,C7_=_C299 ,\nC7_=_C305 ,C7_=_C312 ,C15_=_C18 ,C15_=_C31 ,C15_=_C66 ,C15_=_C82 ,\nC15_=_C112 ,C15_=_C139 ,C15_=_C179 ,C15_=_C202 ,C15_=_C209 ,C15_=_C239 ,\nC15_=_C240 ,C15_=_C241 ,C15_=_C243 ,C15_=_C244 ,C15_=_C245 ,C18_=_C36 ,\nC18_=_C68 ,C18_=_C142 ,C18_=_C187 ,C18_=_C217 ,C18_=_C224 ,C18_=_C257 ,\nC18_=_C264 ,C18_=_C283 ,C18_=_C299 ,C18_=_C305 ,C18_=_C312 ,C31_=_C32 ,\nC31_=_C36 ,C31_=_C66 ,C31_=_C82 ,C31_=_C112 ,C31_=_C139 ,C31_=_C179 ,\nC31_=_C202 ,C31_=_C209 ,C31_=_C239 ,C31_=_C240 ,C31_=_C241 ,C31_=_C243 ,\nC31_=_C244 ,C31_=_C245 ,C32_=_C36 ,C32_=_C46 ,C32_=_C83 ,C32_=_C113 ,\nC32_=_C180 ,C32_=_C203 ,C32_=_C210 ,C32_=_C246 ,C32_=_C247 ,C32_=_C249 ,\nC32_=_C250 ,C32_=_C251 ,C32_=_C252 ,C32_=_C253 ,C36_=_C68 ,C36_=_C142 ,\nC36_=_C187 ,C36_=_C217 ,C36_=_C224 ,C36_=_C257 ,C36_=_C264 ,C36_=_C283 ,\nC36_=_C299 ,C36_=_C305 ,C36_=_C312 ,C46_=_C49 ,C46_=_C83 ,C46_=_C113 ,\nC46_=_C180 ,C46_=_C203 ,C46_=_C210 ,C46_=_C246 ,C46_=_C247 ,C46_=_C249 ,\nC46_=_C250 ,C46_=_C251 ,C46_=_C252 ,C46_=_C253 ,C49_=_C86 ,C49_=_C114 ,\nC49_=_C123 ,C49_=_C182 ,C49_=_C204 ,C49_=_C212 ,C49_=_C268 ,C49_=_C269 ,\nC49_=_C270 ,C49_=_C272 ,C49_=_C273 ,C49_=_C274 ,C66_=_C68 ,C66_=_C82 ,\nC66_=_C112 ,C66_=_C139 ,C66_=_C179 ,C66_=_C202 ,C66_=_C209 ,C66_=_C239 ,\nC66_=_C240 ,C66_=_C241 ,C66_=_C243 ,C66_=_C244 ,C66_=_C245 ,C68_=_C142 ,\nC68_=_C187 ,C68_=_C217 ,C68_=_C224 ,C68_=_C257 ,C68_=_C264 ,C68_=_C283 ,\nC68_=_C299 ,C68_=_C305 ,C68_=_C312 ,C82_=_C83 ,C82_=_C86 ,C82_=_C112 ,\nC82_=_C139 ,C82_=_C179 ,C82_=_C202 ,C82_=_C209 ,C82_=_C239 ,C82_=_C240 ,\nC82_=_C241 ,C82_=_C243 ,C82_=_C244 ,C82_=_C245 ,C83_=_C86 ,C83_=_C113 ,\nC83_=_C180 ,C83_=_C203 ,C83_=_C210 ,C83_=_C246 ,C83_=_C247 ,C83_=_C249 ,\nC83_=_C250 ,C83_=_C251 ,C83_=_C252 ,C83_=_C253 ,C86_=_C114 ,C86_=_C123 ,\nC86_=_C182 ,C86_=_C204 ,C86_=_C212 ,C86_=_C268 ,C86_=_C269 ,C86_=_C270 ,\nC86_=_C272 ,C86_=_C273 ,C86_=_C274 ,C112_=_C113 ,C112_=_C114 ,C112_=_C139 ,\nC112_=_C179 ,C112_=_C202 ,C112_=_C209 ,C112_=_C239 ,C112_=_C240 ,C112_=_C241 ,\nC112_=_C243 ,C112_=_C244 ,C112_=_C245 ,C113_=_C114 ,C113_=_C180 ,C113_=_C203 ,\nC113_=_C210 ,C113_=_C246 ,C113_=_C247 ,C113_=_C249 ,C113_=_C250 ,C113_=_C251 ,\nC113_=_C252 ,C113_=_C253 ,C114_=_C123 ,C114_=_C182 ,C114_=_C204 ,C114_=_C212 ,\nC114_=_C268 ,C114_=_C269 ,C114_=_C270 ,C114_=_C272 ,C114_=_C273 ,C114_=_C274 ,\nC123_=_C182 ,C123_=_C204 ,C123_=_C212 ,C123_=_C268 ,C123_=_C269 ,C123_=_C270 ,\nC123_=_C272 ,C123_=_C273 ,C123_=_C274 ,C139_=_C142 ,C139_=_C179 ,C139_=_C202 ,\nC139_=_C209 ,C139_=_C239 ,C139_=_C240 ,C139_=_C241 ,C139_=_C243 ,C139_=_C244 ,\nC139_=_C245 ,C142_=_C187 ,C142_=_C217 ,C142_=_C224 ,C142_=_C257 ,C142_=_C264 ,\nC142_=_C283 ,C142_=_C299 ,C142_=_C305 ,C142_=_C312 ,C179_=_C180 ,C179_=_C182 ,\nC179_=_C187 ,C179_=_C202 ,C179_=_C209 ,C179_=_C239 ,C179_=_C240 ,C179_=_C241 ,\nC179_=_C243 ,C179_=_C244 ,C179_=_C245 ,C180_=_C182 ,C180_=_C187 ,C180_=_C203 ,\nC180_=_C210 ,C180_=_C246 ,C180_=_C247 ,C180_=_C249 ,C180_=_C250 ,C180_=_C251 ,\nC180_=_C252 ,C180_=_C253 ,C182_=_C187 ,C182_=_C204 ,C182_=_C212 ,C182_=_C268 ,\nC182_=_C269 ,C182_=_C270 ,C182_=_C272 ,C182_=_C273 ,C182_=_C274 ,C187_=_C217 ,\nC187_=_C224 ,C187_=_C257 ,C187_=_C264 ,C187_=_C283 ,C187_=_C299 ,C187_=_C305 ,\nC187_=_C312 ,C202_=_C203 ,C202_=_C204 ,C202_=_C209 ,C202_=_C239 ,C202_=_C240 ,\nC202_=_C241 ,C202_=_C243 ,C202_=_C244 ,C202_=_C245 ,C203_=_C204 ,C203_=_C210 ,\nC203_=_C246 ,C203_=_C247 ,C203_=_C249 ,C203_=_C250 ,C203_=_C251 ,C203_=_C252 ,\nC203_=_C253 ,C204_=_C212 ,C204_=_C268 ,C204_=_C269 ,C204_=_C270 ,C204_=_C272 ,\nC204_=_C273 ,C204_=_C274 ,C209_=_C210 ,C209_=_C212 ,C209_=_C217 ,C209_=_C239 ,\nC209_=_C240 ,C209_=_C241 ,C209_=_C243 ,C209_=_C244 ,C209_=_C245 ,C210_=_C212 ,\nC210_=_C217 ,C210_=_C246 ,C210_=_C247 ,C210_=_C249 ,C210_=_C250 ,C210_=_C251 ,\nC210_=_C252 ,C210_=_C253 ,C212_=_C217 ,C212_=_C268 ,C212_=_C269 ,C212_=_C270 ,\nC212_=_C272 ,C212_=_C273 ,C212_=_C274 ,C217_=_C224 ,C217_=_C257 ,C217_=_C264 ,\nC217_=_C283 ,C217_=_C299 ,C217_=_C305 ,C217_=_C312 ,C224_=_C257 ,C224_=_C264 ,\nC224_=_C283 ,C224_=_C299 ,C224_=_C305 ,C224_=_C312 ,C239_=_C240 ,C239_=_C241 ,\nC239_=_C243 ,C239_=_C244 ,C239_=_C245 ,C240_=_C241 ,C240_=_C243 ,C240_=_C244 ,\nC240_=_C245 ,C241_=_C243 ,C241_=_C244 ,C241_=_C245 ,C241_=_C269 ,C241_=_C299 ,\nC243_=_C244 ,C243_=_C245 ,C244_=_C245 ,C244_=_C250 ,C245_=_C251 ,C246_=_C247 ,\nC246_=_C249 ,C246_=_C250 ,C246_=_C251 ,C246_=_C252 ,C246_=_C253 ,C246_=_C257 ,\nC247_=_C249 ,C247_=_C250 ,C247_=_C251 ,C247_=_C252 ,C247_=_C253 ,C247_=_C264 ,\nC249_=_C250 ,C249_=_C251 ,C249_=_C252 ,C249_=_C253 ,C250_=_C251 ,C250_=_C252 ,\nC250_=_C253 ,C251_=_C252 ,C251_=_C253 ,C252_=_C253 ,C253_=_C274 ,C257_=_C264 ,\nC257_=_C283 ,C257_=_C299 ,C257_=_C305 ,C257_=_C312 ,C264_=_C283 ,C264_=_C299 ,\nC264_=_C305 ,C264_=_C312 ,C268_=_C269 ,C268_=_C270 ,C268_=_C272 ,C268_=_C273 ,\nC268_=_C274 ,C268_=_C283 ,C269_=_C270 ,C269_=_C272 ,C269_=_C273 ,C269_=_C274 ,\nC269_=_C299 ,C270_=_C272 ,C270_=_C273 ,C270_=_C274 ,C270_=_C305 ,C272_=_C273 ,\nC272_=_C274 ,C272_=_C312 ,C273_=_C274 ,C283_=_C299 ,C283_=_C305 ,C283_=_C312 ,\nC299_=_C305 ,C299_=_C312 ,C305_=_C312 ,"];18[shape=box, label="id:18 level: 2\n72: C28 C30 C33 C47 C64 \nC75 C76 C77 C78 C79 C80 \nC81 C82 C83 C85 C86 C87 \nC88 C89 C90 C91 C92 C93 \nC94 C97 C107 C109 C136 C149 \nC150 C153 C163 C177 C178 C179 \nC180 C181 C182 C183 C184 C185 \nC186 C187 C188 C189 C190 C191 \nC192 C209 C210 C211 C212 C213 \nC214 C215 C216 C217 C218 C219 \nC220 C221 C230 C246 C254 C255 \nC256 C257 C258 C259 C260 C261 \nC262 \n737: C28_=_C30( C28 C30 ) C28_=_C33( C28 C33 ) C28_=_C77( C28 C77 ) C28_=_C107( C28 C107 ) C28_=_C136( C28 C136 ) \nC28_=_C149( C28 C149 ) C28_=_C163( C28 C163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30_=_C33( C30 C33 ) C30_=_C64( C30 C64 ) \nC30_=_C80( C30 C80 ) C30_=_C97( C30 C97 ) C30_=_C109( C30 C109 ) C30_=_C150( C30 C150 ) C30_=_C191( C30 C191 ) C30_=_C209( C30 C209 ) \nC30_=_C210( C30 C210 ) C30_=_C211( C30 C211 ) C30_=_C212( C30 C212 ) C30_=_C213( C30 C213 ) C30_=_C214( C30 C214 ) C30_=_C215( C30 C215 ) \nC30_=_C216( C30 C216 ) C30_=_C217( C30 C217 ) C30_=_C218( C30 C218 ) C30_=_C219( C30 C219 ) C30_=_C220( C30 C220 ) C30_=_C221( C30 C221 ) \nC33_=_C47( C33 C47 ) C33_=_C153( C33 C153 ) C33_=_C181( C33 C181 ) C33_=_C192( C33 C192 ) C33_=_C211( C33 C211 ) C33_=_C230( C33 C230 ) \nC33_=_C246( C33 C246 ) C33_=_C254( C33 C254 ) C33_=_C255( C33 C255 ) C33_=_C256( C33 C256 ) C33_=_C257( C33 C257 ) C33_=_C258( C33 C258 ) \nC33_=_C259( C33 C259 ) C33_=_C260( C33 C260 ) C33_=_C261( C33 C261 ) C33_=_C262( C33 C262 ) C47_=_C153( C47 C153 ) C47_=_C181( C47 C181 ) \nC47_=_C192( C47 C192 ) C47_=_C211( C47 C211 ) C47_=_C230( C47 C230 ) C47_=_C246( C47 C246 ) C47_=_C254( C47 C254 ) C47_=_C255( C47 C255 ) \nC47_=_C256( C47 C256 ) C47_=_C257( C47 C257 ) C47_=_C258( C47 C258 ) C47_=_C259( C47 C259 ) C47_=_C260( C47 C260 ) C47_=_C261( C47 C261 ) \nC47_=_C262( C47 C262 ) C64_=_C80( C64 C80 ) C64_=_C97( C64 C97 ) C64_=_C109( C64 C109 ) C64_=_C150( C64 C150 ) C64_=_C191(</w:t>
      </w:r>
    </w:p>
    <w:p>
      <w:pPr>
        <w:pStyle w:val="PreformattedText"/>
        <w:bidi w:val="0"/>
        <w:spacing w:before="0" w:after="0"/>
        <w:jc w:val="left"/>
        <w:rPr/>
      </w:pPr>
      <w:r>
        <w:rPr/>
        <w:t xml:space="preserve"> </w:t>
      </w:r>
      <w:r>
        <w:rPr/>
        <w:t>C64 C191 ) \nC64_=_C209( C64 C209 ) C64_=_C210( C64 C210 ) C64_=_C211( C64 C211 ) C64_=_C212( C64 C212 ) C64_=_C213( C64 C213 ) C64_=_C214( C64 C214 ) \nC64_=_C215( C64 C215 ) C64_=_C216( C64 C216 ) C64_=_C217( C64 C217 ) C64_=_C218( C64 C218 ) C64_=_C219( C64 C219 ) C64_=_C220( C64 C220 ) \nC64_=_C221( C64 C221 ) C75_=_C76( C75 C76 ) C75_=_C77( C75 C77 ) C75_=_C78( C75 C78 ) C75_=_C79( C75 C79 ) C75_=_C80( C75 C80 ) \nC75_=_C81( C75 C81 ) C75_=_C82( C75 C82 ) C75_=_C83( C75 C83 ) C75_=_C85( C75 C85 ) C75_=_C86( C75 C86 ) C75_=_C87( C75 C87 ) \nC75_=_C88( C75 C88 ) C75_=_C89( C75 C89 ) C75_=_C90( C75 C90 ) C75_=_C91( C75 C91 ) C75_=_C92( C75 C92 ) C75_=_C93( C75 C93 ) \nC75_=_C94( C75 C94 ) C75_=_C97( C75 C97 ) C76_=_C77( C76 C77 ) C76_=_C78( C76 C78 ) C76_=_C79( C76 C79 ) C76_=_C80( C76 C80 ) \nC76_=_C81( C76 C81 ) C76_=_C82( C76 C82 ) C76_=_C83( C76 C83 ) C76_=_C85( C76 C85 ) C76_=_C86( C76 C86 ) C76_=_C87( C76 C87 ) \nC76_=_C88( C76 C88 ) C76_=_C89( C76 C89 ) C76_=_C90( C76 C90 ) C76_=_C91( C76 C91 ) C76_=_C92( C76 C92 ) C76_=_C93( C76 C93 ) \nC76_=_C94( C76 C94 ) C76_=_C163( C76 C163 ) C77_=_C78( C77 C78 ) C77_=_C79( C77 C79 ) C77_=_C80( C77 C80 ) C77_=_C81( C77 C81 ) \nC77_=_C82( C77 C82 ) C77_=_C83( C77 C83 ) C77_=_C85( C77 C85 ) C77_=_C86( C77 C86 ) C77_=_C87( C77 C87 ) C77_=_C88( C77 C88 ) \nC77_=_C89( C77 C89 ) C77_=_C90( C77 C90 ) C77_=_C91( C77 C91 ) C77_=_C92( C77 C92 ) C77_=_C93( C77 C93 ) C77_=_C94( C77 C94 ) \nC77_=_C107( C77 C107 ) C77_=_C136( C77 C136 ) C77_=_C149( C77 C149 ) C77_=_C163( C77 C163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8_=_C79( C78 C79 ) C78_=_C80( C78 C80 ) C78_=_C81( C78 C81 ) C78_=_C82( C78 C82 ) C78_=_C83( C78 C83 ) C78_=_C85( C78 C85 ) \nC78_=_C86( C78 C86 ) C78_=_C87( C78 C87 ) C78_=_C88( C78 C88 ) C78_=_C89( C78 C89 ) C78_=_C90( C78 C90 ) C78_=_C91( C78 C91 ) \nC78_=_C92( C78 C92 ) C78_=_C93( C78 C93 ) C78_=_C94( C78 C94 ) C78_=_C191( C78 C191 ) C78_=_C192( C78 C192 ) C79_=_C80( C79 C80 ) \nC79_=_C81( C79 C81 ) C79_=_C82( C79 C82 ) C79_=_C83( C79 C83 ) C79_=_C85( C79 C85 ) C79_=_C86( C79 C86 ) C79_=_C87( C79 C87 ) \nC79_=_C88( C79 C88 ) C79_=_C89( C79 C89 ) C79_=_C90( C79 C90 ) C79_=_C91( C79 C91 ) C79_=_C92( C79 C92 ) C79_=_C93( C79 C93 ) \nC79_=_C94( C79 C94 ) C80_=_C81( C80 C81 ) C80_=_C82( C80 C82 ) C80_=_C83( C80 C83 ) C80_=_C85( C80 C85 ) C80_=_C86( C80 C86 ) \nC80_=_C87( C80 C87 ) C80_=_C88( C80 C88 ) C80_=_C89( C80 C89 ) C80_=_C90( C80 C90 ) C80_=_C91( C80 C91 ) C80_=_C92( C80 C92 ) \nC80_=_C93( C80 C93 ) C80_=_C94( C80 C94 ) C80_=_C97( C80 C97 ) C80_=_C109( C80 C109 ) C80_=_C150( C80 C150 ) C80_=_C191( C80 C191 ) \nC80_=_C209( C80 C209 ) C80_=_C210( C80 C210 ) C80_=_C211( C80 C211 ) C80_=_C212( C80 C212 ) C80_=_C213( C80 C213 ) C80_=_C214( C80 C214 ) \nC80_=_C215( C80 C215 ) C80_=_C216( C80 C216 ) C80_=_C217( C80 C217 ) C80_=_C218( C80 C218 ) C80_=_C219( C80 C219 ) C80_=_C220( C80 C220 ) \nC80_=_C221( C80 C221 ) C81_=_C82( C81 C82 ) C81_=_C83( C81 C83 ) C81_=_C85( C81 C85 ) C81_=_C86( C81 C86 ) C81_=_C87( C81 C87 ) \nC81_=_C88( C81 C88 ) C81_=_C89( C81 C89 ) C81_=_C90( C81 C90 ) C81_=_C91( C81 C91 ) C81_=_C92( C81 C92 ) C81_=_C93( C81 C93 ) \nC81_=_C94( C81 C94 ) C81_=_C177( C81 C177 ) C82_=_C83( C82 C83 ) C82_=_C85( C82 C85 ) C82_=_C86( C82 C86 ) C82_=_C87( C82 C87 ) \nC82_=_C88( C82 C88 ) C82_=_C89( C82 C89 ) C82_=_C90( C82 C90 ) C82_=_C91( C82 C91 ) C82_=_C92( C82 C92 ) C82_=_C93( C82 C93 ) \nC82_=_C94( C82 C94 ) C82_=_C179( C82 C179 ) C82_=_C209( C82 C209 ) C83_=_C85( C83 C85 ) C83_=_C86( C83 C86 ) C83_=_C87( C83 C87 ) \nC83_=_C88( C83 C88 ) C83_=_C89( C83 C89 ) C83_=_C90( C83 C90 ) C83_=_C91( C83 C91 ) C83_=_C92( C83 C92 ) C83_=_C93( C83 C93 ) \nC83_=_C94( C83 C94 ) C83_=_C180( C83 C180 ) C83_=_C210( C83 C210 ) C83_=_C246( C83 C246 ) C85_=_C86( C85 C86 ) C85_=_C87( C85 C87 ) \nC85_=_C88( C85 C88 ) C85_=_C89( C85 C89 ) C85_=_C90( C85 C90 ) C85_=_C91( C85 C91 ) C85_=_C92( C85 C92 ) C85_=_C93( C85 C93 ) \nC85_=_C94( C85 C94 ) C85_=_C254( C85 C254 ) C86_=_C87( C86 C87 ) C86_=_C88( C86 C88 ) C86_=_C89( C86 C89 ) C86_=_C90( C86 C90 ) \nC86_=_C91( C86 C91 ) C86_=_C92( C86 C92 ) C86_=_C93( C86 C93 ) C86_=_C94( C86 C94 ) C86_=_C182( C86 C182 ) C86_=_C212( C86 C212 ) \nC87_=_C88( C87 C88 ) C87_=_C89( C87 C89 ) C87_=_C90( C87 C90 ) C87_=_C91( C87 C91 ) C87_=_C92( C87 C92 ) C87_=_C93( C87 C93 ) \nC87_=_C94( C87 C94 ) C87_=_C184( C87 C184 ) C87_=_C214( C87 C214 ) C88_=_C89( C88 C89 ) C88_=_C90( C88 C90 ) C88_=_C91( C88 C91 ) \nC88_=_C92( C88 C92 ) C88_=_C93( C88 C93 ) C88_=_C94( C88 C94 ) C88_=_C185( C88 C185 ) C88_=_C215( C88 C215 ) C89_=_C90( C89 C90 ) \nC89_=_C91( C89 C91 ) C89_=_C92( C89 C92 ) C89_=_C93( C89 C93 ) C89_=_C94( C89 C94 ) C89_=_C186( C89 C186 ) C89_=_C216( C89 C216 ) \nC89_=_C256( C89 C256 ) C90_=_C91( C90 C91 ) C90_=_C92( C90 C92 ) C90_=_C93( C90 C93 ) C90_=_C94( C90 C94 ) C91_=_C92( C91 C92 ) \nC91_=_C93( C91 C93 ) C91_=_C94( C91 C94 ) C91_=_C219( C91 C219 ) C92_=_C93( C92 C93 ) C92_=_C94( C92 C94 ) C92_=_C258( C92 C258 ) \nC93_=_C94( C93 C94 ) C93_=_C221( C93 C221 ) C94_=_C261( C94 C261 ) C97_=_C109( C97 C109 ) C97_=_C150( C97 C150 ) C97_=_C191( C97 C191 ) \nC97_=_C209( C97 C209 ) C97_=_C210( C97 C210 ) C97_=_C211( C97 C211 ) C97_=_C212( C97 C212 ) C97_=_C213( C97 C213 ) C97_=_C214( C97 C214 ) \nC97_=_C215( C97 C215 ) C97_=_C216( C97 C216 ) C97_=_C217( C97 C217 ) C97_=_C218( C97 C218 ) C97_=_C219( C97 C219 ) C97_=_C220( C97 C220 ) \nC97_=_C221( C97 C221 ) C107_=_C109( C107 C109 ) C107_=_C136( C107 C136 ) C107_=_C149( C107 C149 ) C107_=_C163( C107 C163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9_=_C150( C109 C150 ) C109_=_C191( C109 C191 ) C109_=_C209( C109 C209 ) C109_=_C210( C109 C210 ) C109_=_C211( C109 C211 ) \nC109_=_C212( C109 C212 ) C109_=_C213( C109 C213 ) C109_=_C214( C109 C214 ) C109_=_C215( C109 C215 ) C109_=_C216( C109 C216 ) C109_=_C217( C109 C217 ) \nC109_=_C218( C109 C218 ) C109_=_C219( C109 C219 ) C109_=_C220( C109 C220 ) C109_=_C221( C109 C221 ) C136_=_C149( C136 C149 ) C136_=_C163( C136 C163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49_=_C150( C149 C150 ) C149_=_C153( C149 C153 ) C149_=_C163( C149 C163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50_=_C153( C150 C153 ) C150_=_C191( C150 C191 ) C150_=_C209( C150 C209 ) C150_=_C210( C150 C210 ) C150_=_C211( C150 C211 ) \nC150_=_C212( C150 C212 ) C150_=_C213( C150 C213 ) C150_=_C214( C150 C214 ) C150_=_C215( C150 C215 ) C150_=_C216( C150 C216 ) C150_=_C217( C150 C217 ) \nC150_=_C218( C150 C218 ) C150_=_C219( C150 C219 ) C150_=_C220( C150 C220 ) C150_=_C221( C150 C221 ) C153_=_C181( C153 C181 ) C153_=_C192( C153 C192 ) \nC153_=_C211( C153 C211 ) C153_=_C230( C153 C230 ) C153_=_C246( C153 C246 ) C153_=_C254( C153 C254 ) C153_=_C255( C153 C255 ) C153_=_C256( C153 C256 ) \nC153_=_C257( C153 C257 ) C153_=_C258( C153 C258 ) C153_=_C259( C153 C259 ) C153_=_C260( C153 C260 ) C153_=_C261( C153 C261 ) C153_=_C262( C153 C262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8_=_C179( C178 C179 ) C178_=_C180( C178 C180 ) C178_=_C181( C178 C181 ) \nC178_=_C182( C178 C182 ) C178_=_C183( C178 C183 ) C178_=_C184( C178 C184 ) C178_=_C185( C178 C185 ) C178_=_C186( C178 C186 ) C178_=_C187( C178 C187 ) \nC178_=_C188( C178 C188 ) C178_=_C189( C178 C189 ) C178_=_C190( C178 C190 ) C178_=_C230( C178 C230 ) C179_=_C180( C179 C180 ) C179_=_C181( C179 C181 ) \nC179_=_C182( C179 C182 ) C179_=_C183( C179 C183 ) C179_=_C184( C179 C184 ) C179_=_C185( C179 C185 ) C179_=_C186( C179 C186 ) C179_=_C187( C179 C187 ) \nC179_=_C188( C179 C188 ) C179_=_C189( C179 C189 ) C179_=_C190( C179 C190 ) C179_=_C209( C179 C209 ) C180_=_C181( C180 C181 ) C180_=_C182( C180 C182 ) \nC180_=_C183( C180 C183 ) C180_=_C184( C180 C184 ) C180_=_C185( C180 C185 ) C180_=_C186( C180 C186 ) C180_=_C187( C180 C187 ) C180_=_C188( C180 C188 ) \nC180_=_C189( C180 C189 ) C180_=_C190( C180 C190 ) C180_=_C210( C180 C210 ) C180_=_C246( C180 C246 ) C181_=_C182( C181 C182 ) C181_=_C183( C181 C183 ) \nC181_=_C184( C181 C184 ) C181_=_C185( C181 C185 ) C181_=_C186( C181 C186 ) C181_=_C187( C181 C187 ) C181_=_C188(</w:t>
      </w:r>
    </w:p>
    <w:p>
      <w:pPr>
        <w:pStyle w:val="PreformattedText"/>
        <w:bidi w:val="0"/>
        <w:spacing w:before="0" w:after="0"/>
        <w:jc w:val="left"/>
        <w:rPr/>
      </w:pPr>
      <w:r>
        <w:rPr/>
        <w:t xml:space="preserve"> </w:t>
      </w:r>
      <w:r>
        <w:rPr/>
        <w:t>C181 C188 ) C181_=_C189( C181 C189 ) \nC181_=_C190( C181 C190 ) C181_=_C192( C181 C192 ) C181_=_C211( C181 C211 ) C181_=_C230( C181 C230 ) C181_=_C246( C181 C246 ) C181_=_C254( C181 C254 ) \nC181_=_C255( C181 C255 ) C181_=_C256( C181 C256 ) C181_=_C257( C181 C257 ) C181_=_C258( C181 C258 ) C181_=_C259( C181 C259 ) C181_=_C260( C181 C260 ) \nC181_=_C261( C181 C261 ) C181_=_C262( C181 C262 ) C182_=_C183( C182 C183 ) C182_=_C184( C182 C184 ) C182_=_C185( C182 C185 ) C182_=_C186( C182 C186 ) \nC182_=_C187( C182 C187 ) C182_=_C188( C182 C188 ) C182_=_C189( C182 C189 ) C182_=_C190( C182 C190 ) C182_=_C212( C182 C212 ) C183_=_C184( C183 C184 ) \nC183_=_C185( C183 C185 ) C183_=_C186( C183 C186 ) C183_=_C187( C183 C187 ) C183_=_C188( C183 C188 ) C183_=_C189( C183 C189 ) C183_=_C190( C183 C190 ) \nC183_=_C213( C183 C213 ) C184_=_C185( C184 C185 ) C184_=_C186( C184 C186 ) C184_=_C187( C184 C187 ) C184_=_C188( C184 C188 ) C184_=_C189( C184 C189 ) \nC184_=_C190( C184 C190 ) C184_=_C214( C184 C214 ) C185_=_C186( C185 C186 ) C185_=_C187( C185 C187 ) C185_=_C188( C185 C188 ) C185_=_C189( C185 C189 ) \nC185_=_C190( C185 C190 ) C185_=_C215( C185 C215 ) C186_=_C187( C186 C187 ) C186_=_C188( C186 C188 ) C186_=_C189( C186 C189 ) C186_=_C190( C186 C190 ) \nC186_=_C216( C186 C216 ) C186_=_C256( C186 C256 ) C187_=_C188( C187 C188 ) C187_=_C189( C187 C189 ) C187_=_C190( C187 C190 ) C187_=_C217( C187 C217 ) \nC187_=_C257( C187 C257 ) C188_=_C189( C188 C189 ) C188_=_C190( C188 C190 ) C188_=_C220( C188 C220 ) C189_=_C190( C189 C190 ) C189_=_C259( C189 C259 ) \nC190_=_C260( C190 C260 ) C191_=_C192( C191 C192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2_=_C211( C192 C211 ) C192_=_C230( C192 C230 ) C192_=_C246( C192 C246 ) \nC192_=_C254( C192 C254 ) C192_=_C255( C192 C255 ) C192_=_C256( C192 C256 ) C192_=_C257( C192 C257 ) C192_=_C258( C192 C258 ) C192_=_C259( C192 C259 ) \nC192_=_C260( C192 C260 ) C192_=_C261( C192 C261 ) C192_=_C262( C192 C262 ) C209_=_C210( C209 C210 ) C209_=_C211( C209 C211 ) C209_=_C212( C209 C212 ) \nC209_=_C213( C209 C213 ) C209_=_C214( C209 C214 ) C209_=_C215( C209 C215 ) C209_=_C216( C209 C216 ) C209_=_C217( C209 C217 ) C209_=_C218( C209 C218 ) \nC209_=_C219( C209 C219 ) C209_=_C220( C209 C220 ) C209_=_C221( C209 C221 ) C210_=_C211( C210 C211 ) C210_=_C212( C210 C212 ) C210_=_C213( C210 C213 ) \nC210_=_C214( C210 C214 ) C210_=_C215( C210 C215 ) C210_=_C216( C210 C216 ) C210_=_C217( C210 C217 ) C210_=_C218( C210 C218 ) C210_=_C219( C210 C219 ) \nC210_=_C220( C210 C220 ) C210_=_C221( C210 C221 ) C210_=_C246( C210 C246 ) C211_=_C212( C211 C212 ) C211_=_C213( C211 C213 ) C211_=_C214( C211 C214 ) \nC211_=_C215( C211 C215 ) C211_=_C216( C211 C216 ) C211_=_C217( C211 C217 ) C211_=_C218( C211 C218 ) C211_=_C219( C211 C219 ) C211_=_C220( C211 C220 ) \nC211_=_C221( C211 C221 ) C211_=_C230( C211 C230 ) C211_=_C246( C211 C246 ) C211_=_C254( C211 C254 ) C211_=_C255( C211 C255 ) C211_=_C256( C211 C256 ) \nC211_=_C257( C211 C257 ) C211_=_C258( C211 C258 ) C211_=_C259( C211 C259 ) C211_=_C260( C211 C260 ) C211_=_C261( C211 C261 ) C211_=_C262( C211 C262 ) \nC212_=_C213( C212 C213 ) C212_=_C214( C212 C214 ) C212_=_C215( C212 C215 ) C212_=_C216( C212 C216 ) C212_=_C217( C212 C217 ) C212_=_C218( C212 C218 ) \nC212_=_C219( C212 C219 ) C212_=_C220( C212 C220 ) C212_=_C221( C212 C221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21( C214 C221 ) \nC215_=_C216( C215 C216 ) C215_=_C217( C215 C217 ) C215_=_C218( C215 C218 ) C215_=_C219( C215 C219 ) C215_=_C220( C215 C220 ) C215_=_C221( C215 C221 ) \nC216_=_C217( C216 C217 ) C216_=_C218( C216 C218 ) C216_=_C219( C216 C219 ) C216_=_C220( C216 C220 ) C216_=_C221( C216 C221 ) C216_=_C256( C216 C256 ) \nC217_=_C218( C217 C218 ) C217_=_C219( C217 C219 ) C217_=_C220( C217 C220 ) C217_=_C221( C217 C221 ) C217_=_C257( C217 C257 ) C218_=_C219( C218 C219 ) \nC218_=_C220( C218 C220 ) C218_=_C221( C218 C221 ) C219_=_C220( C219 C220 ) C219_=_C221( C219 C221 ) C220_=_C221( C220 C221 ) C230_=_C246( C230 C246 ) \nC230_=_C254( C230 C254 ) C230_=_C255( C230 C255 ) C230_=_C256( C230 C256 ) C230_=_C257( C230 C257 ) C230_=_C258( C230 C258 ) C230_=_C259( C230 C259 ) \nC230_=_C260( C230 C260 ) C230_=_C261( C230 C261 ) C230_=_C262( C230 C262 ) C246_=_C254( C246 C254 ) C246_=_C255( C246 C255 ) C246_=_C256( C246 C256 ) \nC246_=_C257( C246 C257 ) C246_=_C258( C246 C258 ) C246_=_C259( C246 C259 ) C246_=_C260( C246 C260 ) C246_=_C261( C246 C261 ) C246_=_C262( C246 C262 ) \nC254_=_C255( C254 C255 ) C254_=_C256( C254 C256 ) C254_=_C257( C254 C257 ) C254_=_C258( C254 C258 ) C254_=_C259( C254 C259 ) C254_=_C260( C254 C260 ) \nC254_=_C261( C254 C261 ) C254_=_C262( C254 C262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9_=_C260( C259 C260 ) C259_=_C261( C259 C261 ) C259_=_C262( C259 C262 ) C260_=_C261( C260 C261 ) C260_=_C262( C260 C262 ) C261_=_C262( C261 C262 ) "];14-&gt;18[label="68: C28 C30 C33 C47 C64 \nC75 C76 C78 C79 C81 C82 \nC83 C85 C86 C87 C88 C89 \nC90 C91 C92 C93 C94 C97 \nC107 C109 C136 C149 C150 C153 \nC163 C177 C178 C179 C180 C182 \nC183 C184 C185 C186 C187 C188 \nC189 C190 C191 C192 C209 C210 \nC212 C213 C214 C215 C216 C217 \nC218 C219 C220 C221 C230 C246 \nC254 C255 C256 C257 C258 C259 \nC260 C261 C262 \n597: C28_=_C30 ,C28_=_C33 ,C28_=_C107 ,C28_=_C136 ,C28_=_C149 ,\nC28_=_C163 ,C28_=_C177 ,C28_=_C178 ,C28_=_C179 ,C28_=_C180 ,C28_=_C182 ,\nC28_=_C183 ,C28_=_C184 ,C28_=_C185 ,C28_=_C186 ,C28_=_C187 ,C28_=_C188 ,\nC28_=_C189 ,C28_=_C190 ,C30_=_C33 ,C30_=_C64 ,C30_=_C97 ,C30_=_C109 ,\nC30_=_C150 ,C30_=_C191 ,C30_=_C209 ,C30_=_C210 ,C30_=_C212 ,C30_=_C213 ,\nC30_=_C214 ,C30_=_C215 ,C30_=_C216 ,C30_=_C217 ,C30_=_C218 ,C30_=_C219 ,\nC30_=_C220 ,C30_=_C221 ,C33_=_C47 ,C33_=_C153 ,C33_=_C192 ,C33_=_C230 ,\nC33_=_C246 ,C33_=_C254 ,C33_=_C255 ,C33_=_C256 ,C33_=_C257 ,C33_=_C258 ,\nC33_=_C259 ,C33_=_C260 ,C33_=_C261 ,C33_=_C262 ,C47_=_C153 ,C47_=_C192 ,\nC47_=_C230 ,C47_=_C246 ,C47_=_C254 ,C47_=_C255 ,C47_=_C256 ,C47_=_C257 ,\nC47_=_C258 ,C47_=_C259 ,C47_=_C260 ,C47_=_C261 ,C47_=_C262 ,C64_=_C97 ,\nC64_=_C109 ,C64_=_C150 ,C64_=_C191 ,C64_=_C209 ,C64_=_C210 ,C64_=_C212 ,\nC64_=_C213 ,C64_=_C214 ,C64_=_C215 ,C64_=_C216 ,C64_=_C217 ,C64_=_C218 ,\nC64_=_C219 ,C64_=_C220 ,C64_=_C221 ,C75_=_C76 ,C75_=_C78 ,C75_=_C79 ,\nC75_=_C81 ,C75_=_C82 ,C75_=_C83 ,C75_=_C85 ,C75_=_C86 ,C75_=_C87 ,\nC75_=_C88 ,C75_=_C89 ,C75_=_C90 ,C75_=_C91 ,C75_=_C92 ,C75_=_C93 ,\nC75_=_C94 ,C75_=_C97 ,C76_=_C78 ,C76_=_C79 ,C76_=_C81 ,C76_=_C82 ,\nC76_=_C83 ,C76_=_C85 ,C76_=_C86 ,C76_=_C87 ,C76_=_C88 ,C76_=_C89 ,\nC76_=_C90 ,C76_=_C91 ,C76_=_C92 ,C76_=_C93 ,C76_=_C94 ,C76_=_C163 ,\nC78_=_C79 ,C78_=_C81 ,C78_=_C82 ,C78_=_C83 ,C78_=_C85 ,C78_=_C86 ,\nC78_=_C87 ,C78_=_C88 ,C78_=_C89 ,C78_=_C90 ,C78_=_C91 ,C78_=_C92 ,\nC78_=_C93 ,C78_=_C94 ,C78_=_C191 ,C78_=_C192 ,C79_=_C81 ,C79_=_C82 ,\nC79_=_C83 ,C79_=_C85 ,C79_=_C86 ,C79_=_C87 ,C79_=_C88 ,C79_=_C89 ,\nC79_=_C90 ,C79_=_C91 ,C79_=_C92 ,C79_=_C93 ,C79_=_C94 ,C81_=_C82 ,\nC81_=_C83 ,C81_=_C85 ,C81_=_C86 ,C81_=_C87 ,C81_=_C88 ,C81_=_C89 ,\nC81_=_C90 ,C81_=_C91 ,C81_=_C92 ,C81_=_C93 ,C81_=_C94 ,C81_=_C177 ,\nC82_=_C83 ,C82_=_C85 ,C82_=_C86 ,C82_=_C87 ,C82_=_C88 ,C82_=_C89 ,\nC82_=_C90 ,C82_=_C91 ,C82_=_C92 ,C82_=_C93 ,C82_=_C94 ,C82_=_C179 ,\nC82_=_C209 ,C83_=_C85 ,C83_=_C86 ,C83_=_C87 ,C83_=_C88 ,C83_=_C89 ,\nC83_=_C90 ,C83_=_C91 ,C83_=_C92 ,C83_=_C93 ,C83_=_C94 ,C83_=_C180 ,\nC83_=_C210 ,C83_=_C246 ,C85_=_C86 ,C85_=_C87 ,C85_=_C88 ,C85_=_C89 ,\nC85_=_C90 ,C85_=_C91 ,C85_=_C92 ,C85_=_C93 ,C85_=_C94 ,C85_=_C254 ,\nC86_=_C87 ,C86_=_C88 ,C86_=_C89 ,C86_=_C90 ,C86_=_C91 ,C86_=_C92 ,\nC86_=_C93 ,C86_=_C94 ,C86_=_C182 ,C86_=_C212 ,C87_=_C88 ,C87_=_C89 ,\nC87_=_C90 ,C87_=_C91 ,C87_=_C92 ,C87_=_C93 ,C87_=_C94 ,C87_=_C184 ,\nC87_=_C214 ,C88_=_C89 ,C88_=_C90 ,C88_=_C91 ,C88_=_C92 ,C88_=_C93 ,\nC88_=_C94 ,C88_=_C185 ,C88_=_C215 ,C89_=_C90 ,C89_=_C91 ,C89_=_C92 ,\nC89_=_C93 ,C89_=_C94 ,C89_=_C186 ,C89_=_C216 ,C89_=_C256 ,C90_=_C91 ,\nC90_=_C92 ,C90_=_C93 ,C90_=_C94 ,C91_=_C92 ,C91_=_C93 ,C91_=_C94 ,\nC91_=_C219 ,C92_=_C93 ,C92_=_C94 ,C92_=_C258 ,C93_=_C94 ,C93_=_C221 ,\nC94_=_C261 ,C97_=_C109 ,C97_=_C150 ,C97_=_C191 ,C97_=_C209 ,C97_=_C210 ,\nC97_=_C212 ,C97_=_C213 ,C97_=_C214 ,C97_=_C215 ,C97_=_C216 ,C97_=_C217 ,\nC97_=_C218 ,C97_=_C219 ,C97_=_C220 ,C97_=_C221 ,C107_=_C109 ,C107_=_C136 ,\nC107_=_C149 ,C107_=_C163 ,C107_=_C177 ,C107_=_C178 ,C107_=_C179 ,C107_=_C180 ,\nC107_=_C182 ,C107_=_C183 ,C107_=_C184 ,C107_=_C185 ,C107_=_C186 ,C107_=_C187 ,\nC107_=_C188 ,C107_=_C189 ,C107_=_C190 ,C109_=_C150 ,C109_=_C191 ,C109_=_C209 ,\nC109_=_C210 ,C109_=_C212 ,C109_=_C213 ,C109_=_C214 ,C109_=_C215 ,C109_=_C216 ,\nC109_=_C217 ,C109_=_C218 ,C109_=_C219 ,C109_=_C220 ,C109_=_C221 ,C136_=_C149 ,\nC136_=_C163 ,C136_=_C177 ,C136_=_C178 ,C136_=_C179 ,C136_=_C180 ,C136_=_C182 ,\nC136_=_C183 ,C136_=_C184 ,C136_=_C185 ,C136_=_C186 ,C136_=_C187</w:t>
      </w:r>
    </w:p>
    <w:p>
      <w:pPr>
        <w:pStyle w:val="PreformattedText"/>
        <w:bidi w:val="0"/>
        <w:spacing w:before="0" w:after="0"/>
        <w:jc w:val="left"/>
        <w:rPr/>
      </w:pPr>
      <w:r>
        <w:rPr/>
        <w:t xml:space="preserve"> </w:t>
      </w:r>
      <w:r>
        <w:rPr/>
        <w:t>,C136_=_C188 ,\nC136_=_C189 ,C136_=_C190 ,C149_=_C150 ,C149_=_C153 ,C149_=_C163 ,C149_=_C177 ,\nC149_=_C178 ,C149_=_C179 ,C149_=_C180 ,C149_=_C182 ,C149_=_C183 ,C149_=_C184 ,\nC149_=_C185 ,C149_=_C186 ,C149_=_C187 ,C149_=_C188 ,C149_=_C189 ,C149_=_C190 ,\nC150_=_C153 ,C150_=_C191 ,C150_=_C209 ,C150_=_C210 ,C150_=_C212 ,C150_=_C213 ,\nC150_=_C214 ,C150_=_C215 ,C150_=_C216 ,C150_=_C217 ,C150_=_C218 ,C150_=_C219 ,\nC150_=_C220 ,C150_=_C221 ,C153_=_C192 ,C153_=_C230 ,C153_=_C246 ,C153_=_C254 ,\nC153_=_C255 ,C153_=_C256 ,C153_=_C257 ,C153_=_C258 ,C153_=_C259 ,C153_=_C260 ,\nC153_=_C261 ,C153_=_C262 ,C163_=_C177 ,C163_=_C178 ,C163_=_C179 ,C163_=_C180 ,\nC163_=_C182 ,C163_=_C183 ,C163_=_C184 ,C163_=_C185 ,C163_=_C186 ,C163_=_C187 ,\nC163_=_C188 ,C163_=_C189 ,C163_=_C190 ,C177_=_C178 ,C177_=_C179 ,C177_=_C180 ,\nC177_=_C182 ,C177_=_C183 ,C177_=_C184 ,C177_=_C185 ,C177_=_C186 ,C177_=_C187 ,\nC177_=_C188 ,C177_=_C189 ,C177_=_C190 ,C178_=_C179 ,C178_=_C180 ,C178_=_C182 ,\nC178_=_C183 ,C178_=_C184 ,C178_=_C185 ,C178_=_C186 ,C178_=_C187 ,C178_=_C188 ,\nC178_=_C189 ,C178_=_C190 ,C178_=_C230 ,C179_=_C180 ,C179_=_C182 ,C179_=_C183 ,\nC179_=_C184 ,C179_=_C185 ,C179_=_C186 ,C179_=_C187 ,C179_=_C188 ,C179_=_C189 ,\nC179_=_C190 ,C179_=_C209 ,C180_=_C182 ,C180_=_C183 ,C180_=_C184 ,C180_=_C185 ,\nC180_=_C186 ,C180_=_C187 ,C180_=_C188 ,C180_=_C189 ,C180_=_C190 ,C180_=_C210 ,\nC180_=_C246 ,C182_=_C183 ,C182_=_C184 ,C182_=_C185 ,C182_=_C186 ,C182_=_C187 ,\nC182_=_C188 ,C182_=_C189 ,C182_=_C190 ,C182_=_C212 ,C183_=_C184 ,C183_=_C185 ,\nC183_=_C186 ,C183_=_C187 ,C183_=_C188 ,C183_=_C189 ,C183_=_C190 ,C183_=_C213 ,\nC184_=_C185 ,C184_=_C186 ,C184_=_C187 ,C184_=_C188 ,C184_=_C189 ,C184_=_C190 ,\nC184_=_C214 ,C185_=_C186 ,C185_=_C187 ,C185_=_C188 ,C185_=_C189 ,C185_=_C190 ,\nC185_=_C215 ,C186_=_C187 ,C186_=_C188 ,C186_=_C189 ,C186_=_C190 ,C186_=_C216 ,\nC186_=_C256 ,C187_=_C188 ,C187_=_C189 ,C187_=_C190 ,C187_=_C217 ,C187_=_C257 ,\nC188_=_C189 ,C188_=_C190 ,C188_=_C220 ,C189_=_C190 ,C189_=_C259 ,C190_=_C260 ,\nC191_=_C192 ,C191_=_C209 ,C191_=_C210 ,C191_=_C212 ,C191_=_C213 ,C191_=_C214 ,\nC191_=_C215 ,C191_=_C216 ,C191_=_C217 ,C191_=_C218 ,C191_=_C219 ,C191_=_C220 ,\nC191_=_C221 ,C192_=_C230 ,C192_=_C246 ,C192_=_C254 ,C192_=_C255 ,C192_=_C256 ,\nC192_=_C257 ,C192_=_C258 ,C192_=_C259 ,C192_=_C260 ,C192_=_C261 ,C192_=_C262 ,\nC209_=_C210 ,C209_=_C212 ,C209_=_C213 ,C209_=_C214 ,C209_=_C215 ,C209_=_C216 ,\nC209_=_C217 ,C209_=_C218 ,C209_=_C219 ,C209_=_C220 ,C209_=_C221 ,C210_=_C212 ,\nC210_=_C213 ,C210_=_C214 ,C210_=_C215 ,C210_=_C216 ,C210_=_C217 ,C210_=_C218 ,\nC210_=_C219 ,C210_=_C220 ,C210_=_C221 ,C210_=_C246 ,C212_=_C213 ,C212_=_C214 ,\nC212_=_C215 ,C212_=_C216 ,C212_=_C217 ,C212_=_C218 ,C212_=_C219 ,C212_=_C220 ,\nC212_=_C221 ,C213_=_C214 ,C213_=_C215 ,C213_=_C216 ,C213_=_C217 ,C213_=_C218 ,\nC213_=_C219 ,C213_=_C220 ,C213_=_C221 ,C214_=_C215 ,C214_=_C216 ,C214_=_C217 ,\nC214_=_C218 ,C214_=_C219 ,C214_=_C220 ,C214_=_C221 ,C215_=_C216 ,C215_=_C217 ,\nC215_=_C218 ,C215_=_C219 ,C215_=_C220 ,C215_=_C221 ,C216_=_C217 ,C216_=_C218 ,\nC216_=_C219 ,C216_=_C220 ,C216_=_C221 ,C216_=_C256 ,C217_=_C218 ,C217_=_C219 ,\nC217_=_C220 ,C217_=_C221 ,C217_=_C257 ,C218_=_C219 ,C218_=_C220 ,C218_=_C221 ,\nC219_=_C220 ,C219_=_C221 ,C220_=_C221 ,C230_=_C246 ,C230_=_C254 ,C230_=_C255 ,\nC230_=_C256 ,C230_=_C257 ,C230_=_C258 ,C230_=_C259 ,C230_=_C260 ,C230_=_C261 ,\nC230_=_C262 ,C246_=_C254 ,C246_=_C255 ,C246_=_C256 ,C246_=_C257 ,C246_=_C258 ,\nC246_=_C259 ,C246_=_C260 ,C246_=_C261 ,C246_=_C262 ,C254_=_C255 ,C254_=_C256 ,\nC254_=_C257 ,C254_=_C258 ,C254_=_C259 ,C254_=_C260 ,C254_=_C261 ,C254_=_C262 ,\nC255_=_C256 ,C255_=_C257 ,C255_=_C258 ,C255_=_C259 ,C255_=_C260 ,C255_=_C261 ,\nC255_=_C262 ,C256_=_C257 ,C256_=_C258 ,C256_=_C259 ,C256_=_C260 ,C256_=_C261 ,\nC256_=_C262 ,C257_=_C258 ,C257_=_C259 ,C257_=_C260 ,C257_=_C261 ,C257_=_C262 ,\nC258_=_C259 ,C258_=_C260 ,C258_=_C261 ,C258_=_C262 ,C259_=_C260 ,C259_=_C261 ,\nC259_=_C262 ,C260_=_C261 ,C260_=_C262 ,C261_=_C262 ,"];19[shape=box, label="id:19 level: 2\n67: C1 C22 C24 C25 C26 \nC27 C28 C29 C30 C31 C32 \nC33 C34 C35 C36 C37 C38 \nC39 C59 C60 C61 C62 C63 \nC64 C65 C66 C67 C68 C69 \nC70 C71 C72 C73 C74 C76 \nC89 C101 C127 C135 C148 C163 \nC164 C165 C166 C167 C168 C169 \nC171 C172 C173 C174 C175 C186 \nC196 C216 C223 C231 C241 C256 \nC269 C289 C299 C300 C301 C302 \nC303 C304 \n623: C1_=_C22( C1 C22 ) C1_=_C24( C1 C24 ) C1_=_C25( C1 C25 ) C1_=_C26( C1 C26 ) C1_=_C27( C1 C27 ) \nC1_=_C28( C1 C28 ) C1_=_C29( C1 C29 ) C1_=_C30( C1 C30 ) C1_=_C31( C1 C31 ) C1_=_C32( C1 C32 ) C1_=_C33( C1 C33 ) \nC1_=_C34( C1 C34 ) C1_=_C35( C1 C35 ) C1_=_C36( C1 C36 ) C1_=_C37( C1 C37 ) C1_=_C38( C1 C38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4_=_C25( C24 C25 ) C24_=_C26( C24 C26 ) C24_=_C27( C24 C27 ) \nC24_=_C28( C24 C28 ) C24_=_C29( C24 C29 ) C24_=_C30( C24 C30 ) C24_=_C31( C24 C31 ) C24_=_C32( C24 C32 ) C24_=_C33( C24 C33 ) \nC24_=_C34( C24 C34 ) C24_=_C35( C24 C35 ) C24_=_C36( C24 C36 ) C24_=_C37( C24 C37 ) C24_=_C38( C24 C38 ) C24_=_C59( C24 C59 ) \nC24_=_C101( C24 C101 ) C25_=_C26( C25 C26 ) C25_=_C27( C25 C27 ) C25_=_C28( C25 C28 ) C25_=_C29( C25 C29 ) C25_=_C30( C25 C30 ) \nC25_=_C31( C25 C31 ) C25_=_C32( C25 C32 ) C25_=_C33( C25 C33 ) C25_=_C34( C25 C34 ) C25_=_C35( C25 C35 ) C25_=_C36( C25 C36 ) \nC25_=_C37( C25 C37 ) C25_=_C38( C25 C38 ) C25_=_C60( C25 C60 ) C26_=_C27( C26 C27 ) C26_=_C28( C26 C28 ) C26_=_C29( C26 C29 ) \nC26_=_C30( C26 C30 ) C26_=_C31( C26 C31 ) C26_=_C32( C26 C32 ) C26_=_C33( C26 C33 ) C26_=_C34( C26 C34 ) C26_=_C35( C26 C35 ) \nC26_=_C36( C26 C36 ) C26_=_C37( C26 C37 ) C26_=_C38( C26 C38 ) C26_=_C61( C26 C61 ) C26_=_C135( C26 C135 ) C27_=_C28( C27 C28 ) \nC27_=_C29( C27 C29 ) C27_=_C30( C27 C30 ) C27_=_C31( C27 C31 ) C27_=_C32( C27 C32 ) C27_=_C33( C27 C33 ) C27_=_C34( C27 C34 ) \nC27_=_C35( C27 C35 ) C27_=_C36( C27 C36 ) C27_=_C37( C27 C37 ) C27_=_C38( C27 C38 ) C27_=_C63( C27 C63 ) C27_=_C76( C27 C76 ) \nC27_=_C135( C27 C135 ) C27_=_C148( C27 C148 ) C27_=_C163( C27 C163 ) C27_=_C164( C27 C164 ) C27_=_C165( C27 C165 ) C27_=_C166( C27 C166 ) \nC27_=_C167( C27 C167 ) C27_=_C168( C27 C168 ) C27_=_C169( C27 C169 ) C27_=_C171( C27 C171 ) C27_=_C172( C27 C172 ) C27_=_C173( C27 C173 ) \nC27_=_C174( C27 C174 ) C27_=_C175( C27 C175 ) C28_=_C29( C28 C29 ) C28_=_C30( C28 C30 ) C28_=_C31( C28 C31 ) C28_=_C32( C28 C32 ) \nC28_=_C33( C28 C33 ) C28_=_C34( C28 C34 ) C28_=_C35( C28 C35 ) C28_=_C36( C28 C36 ) C28_=_C37( C28 C37 ) C28_=_C38( C28 C38 ) \nC28_=_C163( C28 C163 ) C28_=_C186( C28 C186 ) C29_=_C30( C29 C30 ) C29_=_C31( C29 C31 ) C29_=_C32( C29 C32 ) C29_=_C33( C29 C33 ) \nC29_=_C34( C29 C34 ) C29_=_C35( C29 C35 ) C29_=_C36( C29 C36 ) C29_=_C37( C29 C37 ) C29_=_C38( C29 C38 ) C29_=_C164( C29 C164 ) \nC29_=_C196( C29 C196 ) C30_=_C31( C30 C31 ) C30_=_C32( C30 C32 ) C30_=_C33( C30 C33 ) C30_=_C34( C30 C34 ) C30_=_C35( C30 C35 ) \nC30_=_C36( C30 C36 ) C30_=_C37( C30 C37 ) C30_=_C38( C30 C38 ) C30_=_C64( C30 C64 ) C30_=_C216( C30 C216 ) C31_=_C32( C31 C32 ) \nC31_=_C33( C31 C33 ) C31_=_C34( C31 C34 ) C31_=_C35( C31 C35 ) C31_=_C36( C31 C36 ) C31_=_C37( C31 C37 ) C31_=_C38( C31 C38 ) \nC31_=_C66( C31 C66 ) C31_=_C241( C31 C241 ) C32_=_C33( C32 C33 ) C32_=_C34( C32 C34 ) C32_=_C35( C32 C35 ) C32_=_C36( C32 C36 ) \nC32_=_C37( C32 C37 ) C32_=_C38( C32 C38 ) C33_=_C34( C33 C34 ) C33_=_C35( C33 C35 ) C33_=_C36( C33 C36 ) C33_=_C37( C33 C37 ) \nC33_=_C38( C33 C38 ) C33_=_C256( C33 C256 ) C34_=_C35( C34 C35 ) C34_=_C36( C34 C36 ) C34_=_C37( C34 C37 ) C34_=_C38( C34 C38 ) \nC35_=_C36( C35 C36 ) C35_=_C37( C35 C37 ) C35_=_C38( C35 C38 ) C35_=_C168( C35 C168 ) C35_=_C289( C35 C289 ) C36_=_C37( C36 C37 ) \nC36_=_C38( C36 C38 ) C36_=_C68( C36 C68 ) C36_=_C299( C36 C299 ) C37_=_C38( C37 C38 ) C37_=_C72( C37 C72 ) C37_=_C174( C37 C174 ) \nC38_=_C74( C38 C74 ) C38_=_C304( C38 C304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101( C59 C101 ) C60_=_C61( C60 C61 ) C60_=_C62( C60 C62 ) \nC60_=_C63( C60 C63 ) C60_=_C64( C60 C64 ) C60_=_C65( C60 C65 ) C60_=_C66( C60 C66 ) C60_=_C67( C60 C67 ) C60_=_C68( C60 C68 ) \nC60_=_C69( C60 C69 ) C60_=_C70( C60 C70 ) C60_=_C71( C60 C71 ) C60_=_C72( C60 C72 ) C60_=_C73( C60 C73 ) C60_=_C74( C60 C74 ) \nC61_=_C62( C61 C62 ) C61_=_C63( C61 C63 ) C61_=_C64( C61 C64 ) C61_=_C65( C61 C65 ) C61_=_C66( C61 C66 ) C61_=_C67( C61 C67 ) \nC61_=_C68( C61 C68 ) C61_=_C69( C61 C69 ) C61_=_C70( C61 C70 ) C61_=_C71( C61 C71 ) C61_=_C72( C61 C72 ) C61_=_C73( C61 C73 ) \nC61_=_C74( C61 C74 ) C61_=_C135( C61 C135 ) C62_=_C63( C62 C63 ) C62_=_C64( C62 C64 ) C62_=_C65( C62 C65 ) C62_=_C66( C62 C66 ) \nC62_=_C67( C62 C67 ) C62_=_C68( C62 C68 ) C62_=_C69( C62 C69 ) C62_=_C70( C62 C70 ) C62_=_C71( C62 C71 ) C62_=_C72( C62 C72 ) \nC62_=_C73( C62 C73 ) C62_=_C74( C62 C74 ) C62_=_C148( C62 C148 ) C63_=_C64( C63 C64 ) C63_=_C65( C63 C65 ) C63_=_C66( C63 C66 ) \nC63_=_C67( C63 C67 ) C63_=_C68( C63 C68 ) C63_=_C69( C63 C69 ) C63_=_C70( C63 C70 ) C63_=_C71( C63 C71 ) C63_=_C72( C63 C72 ) \nC63_=_C73( C63 C73 ) C63_=_C74(</w:t>
      </w:r>
    </w:p>
    <w:p>
      <w:pPr>
        <w:pStyle w:val="PreformattedText"/>
        <w:bidi w:val="0"/>
        <w:spacing w:before="0" w:after="0"/>
        <w:jc w:val="left"/>
        <w:rPr/>
      </w:pPr>
      <w:r>
        <w:rPr/>
        <w:t xml:space="preserve"> </w:t>
      </w:r>
      <w:r>
        <w:rPr/>
        <w:t>C63 C74 ) C63_=_C76( C63 C76 ) C63_=_C135( C63 C135 ) C63_=_C148( C63 C148 ) C63_=_C163( C63 C163 ) \nC63_=_C164( C63 C164 ) C63_=_C165( C63 C165 ) C63_=_C166( C63 C166 ) C63_=_C167( C63 C167 ) C63_=_C168( C63 C168 ) C63_=_C169( C63 C169 ) \nC63_=_C171( C63 C171 ) C63_=_C172( C63 C172 ) C63_=_C173( C63 C173 ) C63_=_C174( C63 C174 ) C63_=_C175( C63 C175 ) C64_=_C65( C64 C65 ) \nC64_=_C66( C64 C66 ) C64_=_C67( C64 C67 ) C64_=_C68( C64 C68 ) C64_=_C69( C64 C69 ) C64_=_C70( C64 C70 ) C64_=_C71( C64 C71 ) \nC64_=_C72( C64 C72 ) C64_=_C73( C64 C73 ) C64_=_C74( C64 C74 ) C64_=_C216( C64 C216 ) C65_=_C66( C65 C66 ) C65_=_C67( C65 C67 ) \nC65_=_C68( C65 C68 ) C65_=_C69( C65 C69 ) C65_=_C70( C65 C70 ) C65_=_C71( C65 C71 ) C65_=_C72( C65 C72 ) C65_=_C73( C65 C73 ) \nC65_=_C74( C65 C74 ) C65_=_C166( C65 C166 ) C65_=_C231( C65 C231 ) C66_=_C67( C66 C67 ) C66_=_C68( C66 C68 ) C66_=_C69( C66 C69 ) \nC66_=_C70( C66 C70 ) C66_=_C71( C66 C71 ) C66_=_C72( C66 C72 ) C66_=_C73( C66 C73 ) C66_=_C74( C66 C74 ) C66_=_C241( C66 C241 ) \nC67_=_C68( C67 C68 ) C67_=_C69( C67 C69 ) C67_=_C70( C67 C70 ) C67_=_C71( C67 C71 ) C67_=_C72( C67 C72 ) C67_=_C73( C67 C73 ) \nC67_=_C74( C67 C74 ) C67_=_C89( C67 C89 ) C67_=_C101( C67 C101 ) C67_=_C127( C67 C127 ) C67_=_C186( C67 C186 ) C67_=_C196( C67 C196 ) \nC67_=_C216( C67 C216 ) C67_=_C223( C67 C223 ) C67_=_C231( C67 C231 ) C67_=_C241( C67 C241 ) C67_=_C256( C67 C256 ) C67_=_C269( C67 C269 ) \nC67_=_C289( C67 C289 ) C67_=_C299( C67 C299 ) C67_=_C300( C67 C300 ) C67_=_C301( C67 C301 ) C67_=_C302( C67 C302 ) C67_=_C303( C67 C303 ) \nC67_=_C304( C67 C304 ) C68_=_C69( C68 C69 ) C68_=_C70( C68 C70 ) C68_=_C71( C68 C71 ) C68_=_C72( C68 C72 ) C68_=_C73( C68 C73 ) \nC68_=_C74( C68 C74 ) C68_=_C299( C68 C299 ) C69_=_C70( C69 C70 ) C69_=_C71( C69 C71 ) C69_=_C72( C69 C72 ) C69_=_C73( C69 C73 ) \nC69_=_C74( C69 C74 ) C69_=_C300( C69 C300 ) C70_=_C71( C70 C71 ) C70_=_C72( C70 C72 ) C70_=_C73( C70 C73 ) C70_=_C74( C70 C74 ) \nC71_=_C72( C71 C72 ) C71_=_C73( C71 C73 ) C71_=_C74( C71 C74 ) C71_=_C171( C71 C171 ) C71_=_C301( C71 C301 ) C72_=_C73( C72 C73 ) \nC72_=_C74( C72 C74 ) C72_=_C174( C72 C174 ) C73_=_C74( C73 C74 ) C74_=_C304( C74 C304 ) C76_=_C89( C76 C89 ) C76_=_C135( C76 C135 ) \nC76_=_C148( C76 C148 ) C76_=_C163( C76 C163 ) C76_=_C164( C76 C164 ) C76_=_C165( C76 C165 ) C76_=_C166( C76 C166 ) C76_=_C167( C76 C167 ) \nC76_=_C168( C76 C168 ) C76_=_C169( C76 C169 ) C76_=_C171( C76 C171 ) C76_=_C172( C76 C172 ) C76_=_C173( C76 C173 ) C76_=_C174( C76 C174 ) \nC76_=_C175( C76 C175 ) C89_=_C101( C89 C101 ) C89_=_C127( C89 C127 ) C89_=_C186( C89 C186 ) C89_=_C196( C89 C196 ) C89_=_C216( C89 C216 ) \nC89_=_C223( C89 C223 ) C89_=_C231( C89 C231 ) C89_=_C241( C89 C241 ) C89_=_C256( C89 C256 ) C89_=_C269( C89 C269 ) C89_=_C289( C89 C289 ) \nC89_=_C299( C89 C299 ) C89_=_C300( C89 C300 ) C89_=_C301( C89 C301 ) C89_=_C302( C89 C302 ) C89_=_C303( C89 C303 ) C89_=_C304( C89 C304 ) \nC101_=_C127( C101 C127 ) C101_=_C186( C101 C186 ) C101_=_C196( C101 C196 ) C101_=_C216( C101 C216 ) C101_=_C223( C101 C223 ) C101_=_C231( C101 C231 ) \nC101_=_C241( C101 C241 ) C101_=_C256( C101 C256 ) C101_=_C269( C101 C269 ) C101_=_C289( C101 C289 ) C101_=_C299( C101 C299 ) C101_=_C300( C101 C300 ) \nC101_=_C301( C101 C301 ) C101_=_C302( C101 C302 ) C101_=_C303( C101 C303 ) C101_=_C304( C101 C304 ) C127_=_C186( C127 C186 ) C127_=_C196( C127 C196 ) \nC127_=_C216( C127 C216 ) C127_=_C223( C127 C223 ) C127_=_C231( C127 C231 ) C127_=_C241( C127 C241 ) C127_=_C256( C127 C256 ) C127_=_C269( C127 C269 ) \nC127_=_C289( C127 C289 ) C127_=_C299( C127 C299 ) C127_=_C300( C127 C300 ) C127_=_C301( C127 C301 ) C127_=_C302( C127 C302 ) C127_=_C303( C127 C303 ) \nC127_=_C304( C127 C304 ) C135_=_C148( C135 C148 ) C135_=_C163( C135 C163 ) C135_=_C164( C135 C164 ) C135_=_C165( C135 C165 ) C135_=_C166( C135 C166 ) \nC135_=_C167( C135 C167 ) C135_=_C168( C135 C168 ) C135_=_C169( C135 C169 ) C135_=_C171( C135 C171 ) C135_=_C172( C135 C172 ) C135_=_C173( C135 C173 ) \nC135_=_C174( C135 C174 ) C135_=_C175( C135 C175 ) C148_=_C163( C148 C163 ) C148_=_C164( C148 C164 ) C148_=_C165( C148 C165 ) C148_=_C166( C148 C166 ) \nC148_=_C167( C148 C167 ) C148_=_C168( C148 C168 ) C148_=_C169( C148 C169 ) C148_=_C171( C148 C171 ) C148_=_C172( C148 C172 ) C148_=_C173( C148 C173 ) \nC148_=_C174( C148 C174 ) C148_=_C175( C148 C175 ) C163_=_C164( C163 C164 ) C163_=_C165( C163 C165 ) C163_=_C166( C163 C166 ) C163_=_C167( C163 C167 ) \nC163_=_C168( C163 C168 ) C163_=_C169( C163 C169 ) C163_=_C171( C163 C171 ) C163_=_C172( C163 C172 ) C163_=_C173( C163 C173 ) C163_=_C174( C163 C174 ) \nC163_=_C175( C163 C175 ) C163_=_C186( C163 C186 ) C164_=_C165( C164 C165 ) C164_=_C166( C164 C166 ) C164_=_C167( C164 C167 ) C164_=_C168( C164 C168 ) \nC164_=_C169( C164 C169 ) C164_=_C171( C164 C171 ) C164_=_C172( C164 C172 ) C164_=_C173( C164 C173 ) C164_=_C174( C164 C174 ) C164_=_C175( C164 C175 ) \nC164_=_C196( C164 C196 ) C165_=_C166( C165 C166 ) C165_=_C167( C165 C167 ) C165_=_C168( C165 C168 ) C165_=_C169( C165 C169 ) C165_=_C171( C165 C171 ) \nC165_=_C172( C165 C172 ) C165_=_C173( C165 C173 ) C165_=_C174( C165 C174 ) C165_=_C175( C165 C175 ) C165_=_C223( C165 C223 ) C166_=_C167( C166 C167 ) \nC166_=_C168( C166 C168 ) C166_=_C169( C166 C169 ) C166_=_C171( C166 C171 ) C166_=_C172( C166 C172 ) C166_=_C173( C166 C173 ) C166_=_C174( C166 C174 ) \nC166_=_C175( C166 C175 ) C166_=_C231( C166 C231 ) C167_=_C168( C167 C168 ) C167_=_C169( C167 C169 ) C167_=_C171( C167 C171 ) C167_=_C172( C167 C172 ) \nC167_=_C173( C167 C173 ) C167_=_C174( C167 C174 ) C167_=_C175( C167 C175 ) C168_=_C169( C168 C169 ) C168_=_C171( C168 C171 ) C168_=_C172( C168 C172 ) \nC168_=_C173( C168 C173 ) C168_=_C174( C168 C174 ) C168_=_C175( C168 C175 ) C168_=_C289( C168 C289 ) C169_=_C171( C169 C171 ) C169_=_C172( C169 C172 ) \nC169_=_C173( C169 C173 ) C169_=_C174( C169 C174 ) C169_=_C175( C169 C175 ) C171_=_C172( C171 C172 ) C171_=_C173( C171 C173 ) C171_=_C174( C171 C174 ) \nC171_=_C175( C171 C175 ) C171_=_C301( C171 C301 ) C172_=_C173( C172 C173 ) C172_=_C174( C172 C174 ) C172_=_C175( C172 C175 ) C173_=_C174( C173 C174 ) \nC173_=_C175( C173 C175 ) C174_=_C175( C174 C175 ) C175_=_C303( C175 C303 ) C186_=_C196( C186 C196 ) C186_=_C216( C186 C216 ) C186_=_C223( C186 C223 ) \nC186_=_C231( C186 C231 ) C186_=_C241( C186 C241 ) C186_=_C256( C186 C256 ) C186_=_C269( C186 C269 ) C186_=_C289( C186 C289 ) C186_=_C299( C186 C299 ) \nC186_=_C300( C186 C300 ) C186_=_C301( C186 C301 ) C186_=_C302( C186 C302 ) C186_=_C303( C186 C303 ) C186_=_C304( C186 C304 ) C196_=_C216( C196 C216 ) \nC196_=_C223( C196 C223 ) C196_=_C231( C196 C231 ) C196_=_C241( C196 C241 ) C196_=_C256( C196 C256 ) C196_=_C269( C196 C269 ) C196_=_C289( C196 C289 ) \nC196_=_C299( C196 C299 ) C196_=_C300( C196 C300 ) C196_=_C301( C196 C301 ) C196_=_C302( C196 C302 ) C196_=_C303( C196 C303 ) C196_=_C304( C196 C304 ) \nC216_=_C223( C216 C223 ) C216_=_C231( C216 C231 ) C216_=_C241( C216 C241 ) C216_=_C256( C216 C256 ) C216_=_C269( C216 C269 ) C216_=_C289( C216 C289 ) \nC216_=_C299( C216 C299 ) C216_=_C300( C216 C300 ) C216_=_C301( C216 C301 ) C216_=_C302( C216 C302 ) C216_=_C303( C216 C303 ) C216_=_C304( C216 C304 ) \nC223_=_C231( C223 C231 ) C223_=_C241( C223 C241 ) C223_=_C256( C223 C256 ) C223_=_C269( C223 C269 ) C223_=_C289( C223 C289 ) C223_=_C299( C223 C299 ) \nC223_=_C300( C223 C300 ) C223_=_C301( C223 C301 ) C223_=_C302( C223 C302 ) C223_=_C303( C223 C303 ) C223_=_C304( C223 C304 ) C231_=_C241( C231 C241 ) \nC231_=_C256( C231 C256 ) C231_=_C269( C231 C269 ) C231_=_C289( C231 C289 ) C231_=_C299( C231 C299 ) C231_=_C300( C231 C300 ) C231_=_C301( C231 C301 ) \nC231_=_C302( C231 C302 ) C231_=_C303( C231 C303 ) C231_=_C304( C231 C304 ) C241_=_C256( C241 C256 ) C241_=_C269( C241 C269 ) C241_=_C289( C241 C289 ) \nC241_=_C299( C241 C299 ) C241_=_C300( C241 C300 ) C241_=_C301( C241 C301 ) C241_=_C302( C241 C302 ) C241_=_C303( C241 C303 ) C241_=_C304( C241 C304 ) \nC256_=_C269( C256 C269 ) C256_=_C289( C256 C289 ) C256_=_C299( C256 C299 ) C256_=_C300( C256 C300 ) C256_=_C301( C256 C301 ) C256_=_C302( C256 C302 ) \nC256_=_C303( C256 C303 ) C256_=_C304( C256 C304 ) C269_=_C289( C269 C289 ) C269_=_C299( C269 C299 ) C269_=_C300( C269 C300 ) C269_=_C301( C269 C301 ) \nC269_=_C302( C269 C302 ) C269_=_C303( C269 C303 ) C269_=_C304( C269 C304 ) C289_=_C299( C289 C299 ) C289_=_C300( C289 C300 ) C289_=_C301( C289 C301 ) \nC289_=_C302( C289 C302 ) C289_=_C303( C289 C303 ) C289_=_C304( C289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15-&gt;19[label="64: C1 C22 C24 C25 C26 \nC28 C29 C30 C31 C32 C33 \nC34 C35 C36 C37 C38 C39 \nC59 C60 C61 C62 C64 C65 \nC66 C68 C69 C70 C71 C72 \nC73 C74 C76 C89 C101 C127 \nC135 C148 C163 C164 C165 C166 \nC167 C168 C169 C171 C172 C173 \nC174 C175 C186 C196 C216 C223 \nC231 C241 C256 C269 C289 C299 \nC300 C301 C302 C303 C304 \n527: C1_=_C22 ,C1_=_C24 ,C1_=_C25 ,C1_=_C26 ,C1_=_C28 ,\nC1_=_C29 ,C1_=_C30 ,C1_=_C31 ,C1_=_C32 ,C1_=_C33 ,C1_=_C34 ,\nC1_=_C35 ,C1_=_C36 ,C1_=_C37 ,C1_=_C38 ,C22_=_C24 ,C22_=_C25 ,\nC22_=_C26 ,C22_=_C28 ,C22_=_C29 ,C22_=_C30 ,C22_=_C31 ,C22_=_C32 ,\nC22_=_C33 ,C22_=_C34 ,C22_=_C35 ,C22_=_C36 ,C22_=_C37 ,C22_=_C38 ,\nC22_=_C39 ,C24_=_C25 ,C24_=_C26 ,C24_=_C28 ,C24_=_C29 ,C24_=_C30 ,\nC24_=_C31 ,C24_=_C32 ,C24_=_C33 ,C24_=_C34 ,C24_=_C35 ,C24_=_C36 ,\nC24_=_C37 ,C24_=_C38 ,C24_=_C59 ,C24_=_C101 ,C25_=_C26 ,C25_=_C28 ,\nC25_=_C29 ,C25_=_C30 ,C25_=_C31 ,C25_=_C32 ,C25_=_C33 ,C25_=_C34 ,\nC25_=_C35 ,C25_=_C36 ,C25_=_C37 ,C25_=_C38 ,C25_=_C60 ,C26_=_C28 ,\nC26_=_C29 ,C26_=_C30 ,C26_=_C31 ,C26_=_C32 ,C26_=_C33 ,C26_=_C34</w:t>
      </w:r>
    </w:p>
    <w:p>
      <w:pPr>
        <w:pStyle w:val="PreformattedText"/>
        <w:bidi w:val="0"/>
        <w:spacing w:before="0" w:after="0"/>
        <w:jc w:val="left"/>
        <w:rPr/>
      </w:pPr>
      <w:r>
        <w:rPr/>
        <w:t xml:space="preserve"> </w:t>
      </w:r>
      <w:r>
        <w:rPr/>
        <w:t>,\nC26_=_C35 ,C26_=_C36 ,C26_=_C37 ,C26_=_C38 ,C26_=_C61 ,C26_=_C135 ,\nC28_=_C29 ,C28_=_C30 ,C28_=_C31 ,C28_=_C32 ,C28_=_C33 ,C28_=_C34 ,\nC28_=_C35 ,C28_=_C36 ,C28_=_C37 ,C28_=_C38 ,C28_=_C163 ,C28_=_C186 ,\nC29_=_C30 ,C29_=_C31 ,C29_=_C32 ,C29_=_C33 ,C29_=_C34 ,C29_=_C35 ,\nC29_=_C36 ,C29_=_C37 ,C29_=_C38 ,C29_=_C164 ,C29_=_C196 ,C30_=_C31 ,\nC30_=_C32 ,C30_=_C33 ,C30_=_C34 ,C30_=_C35 ,C30_=_C36 ,C30_=_C37 ,\nC30_=_C38 ,C30_=_C64 ,C30_=_C216 ,C31_=_C32 ,C31_=_C33 ,C31_=_C34 ,\nC31_=_C35 ,C31_=_C36 ,C31_=_C37 ,C31_=_C38 ,C31_=_C66 ,C31_=_C241 ,\nC32_=_C33 ,C32_=_C34 ,C32_=_C35 ,C32_=_C36 ,C32_=_C37 ,C32_=_C38 ,\nC33_=_C34 ,C33_=_C35 ,C33_=_C36 ,C33_=_C37 ,C33_=_C38 ,C33_=_C256 ,\nC34_=_C35 ,C34_=_C36 ,C34_=_C37 ,C34_=_C38 ,C35_=_C36 ,C35_=_C37 ,\nC35_=_C38 ,C35_=_C168 ,C35_=_C289 ,C36_=_C37 ,C36_=_C38 ,C36_=_C68 ,\nC36_=_C299 ,C37_=_C38 ,C37_=_C72 ,C37_=_C174 ,C38_=_C74 ,C38_=_C304 ,\nC39_=_C59 ,C39_=_C60 ,C39_=_C61 ,C39_=_C62 ,C39_=_C64 ,C39_=_C65 ,\nC39_=_C66 ,C39_=_C68 ,C39_=_C69 ,C39_=_C70 ,C39_=_C71 ,C39_=_C72 ,\nC39_=_C73 ,C39_=_C74 ,C59_=_C60 ,C59_=_C61 ,C59_=_C62 ,C59_=_C64 ,\nC59_=_C65 ,C59_=_C66 ,C59_=_C68 ,C59_=_C69 ,C59_=_C70 ,C59_=_C71 ,\nC59_=_C72 ,C59_=_C73 ,C59_=_C74 ,C59_=_C101 ,C60_=_C61 ,C60_=_C62 ,\nC60_=_C64 ,C60_=_C65 ,C60_=_C66 ,C60_=_C68 ,C60_=_C69 ,C60_=_C70 ,\nC60_=_C71 ,C60_=_C72 ,C60_=_C73 ,C60_=_C74 ,C61_=_C62 ,C61_=_C64 ,\nC61_=_C65 ,C61_=_C66 ,C61_=_C68 ,C61_=_C69 ,C61_=_C70 ,C61_=_C71 ,\nC61_=_C72 ,C61_=_C73 ,C61_=_C74 ,C61_=_C135 ,C62_=_C64 ,C62_=_C65 ,\nC62_=_C66 ,C62_=_C68 ,C62_=_C69 ,C62_=_C70 ,C62_=_C71 ,C62_=_C72 ,\nC62_=_C73 ,C62_=_C74 ,C62_=_C148 ,C64_=_C65 ,C64_=_C66 ,C64_=_C68 ,\nC64_=_C69 ,C64_=_C70 ,C64_=_C71 ,C64_=_C72 ,C64_=_C73 ,C64_=_C74 ,\nC64_=_C216 ,C65_=_C66 ,C65_=_C68 ,C65_=_C69 ,C65_=_C70 ,C65_=_C71 ,\nC65_=_C72 ,C65_=_C73 ,C65_=_C74 ,C65_=_C166 ,C65_=_C231 ,C66_=_C68 ,\nC66_=_C69 ,C66_=_C70 ,C66_=_C71 ,C66_=_C72 ,C66_=_C73 ,C66_=_C74 ,\nC66_=_C241 ,C68_=_C69 ,C68_=_C70 ,C68_=_C71 ,C68_=_C72 ,C68_=_C73 ,\nC68_=_C74 ,C68_=_C299 ,C69_=_C70 ,C69_=_C71 ,C69_=_C72 ,C69_=_C73 ,\nC69_=_C74 ,C69_=_C300 ,C70_=_C71 ,C70_=_C72 ,C70_=_C73 ,C70_=_C74 ,\nC71_=_C72 ,C71_=_C73 ,C71_=_C74 ,C71_=_C171 ,C71_=_C301 ,C72_=_C73 ,\nC72_=_C74 ,C72_=_C174 ,C73_=_C74 ,C74_=_C304 ,C76_=_C89 ,C76_=_C135 ,\nC76_=_C148 ,C76_=_C163 ,C76_=_C164 ,C76_=_C165 ,C76_=_C166 ,C76_=_C167 ,\nC76_=_C168 ,C76_=_C169 ,C76_=_C171 ,C76_=_C172 ,C76_=_C173 ,C76_=_C174 ,\nC76_=_C175 ,C89_=_C101 ,C89_=_C127 ,C89_=_C186 ,C89_=_C196 ,C89_=_C216 ,\nC89_=_C223 ,C89_=_C231 ,C89_=_C241 ,C89_=_C256 ,C89_=_C269 ,C89_=_C289 ,\nC89_=_C299 ,C89_=_C300 ,C89_=_C301 ,C89_=_C302 ,C89_=_C303 ,C89_=_C304 ,\nC101_=_C127 ,C101_=_C186 ,C101_=_C196 ,C101_=_C216 ,C101_=_C223 ,C101_=_C231 ,\nC101_=_C241 ,C101_=_C256 ,C101_=_C269 ,C101_=_C289 ,C101_=_C299 ,C101_=_C300 ,\nC101_=_C301 ,C101_=_C302 ,C101_=_C303 ,C101_=_C304 ,C127_=_C186 ,C127_=_C196 ,\nC127_=_C216 ,C127_=_C223 ,C127_=_C231 ,C127_=_C241 ,C127_=_C256 ,C127_=_C269 ,\nC127_=_C289 ,C127_=_C299 ,C127_=_C300 ,C127_=_C301 ,C127_=_C302 ,C127_=_C303 ,\nC127_=_C304 ,C135_=_C148 ,C135_=_C163 ,C135_=_C164 ,C135_=_C165 ,C135_=_C166 ,\nC135_=_C167 ,C135_=_C168 ,C135_=_C169 ,C135_=_C171 ,C135_=_C172 ,C135_=_C173 ,\nC135_=_C174 ,C135_=_C175 ,C148_=_C163 ,C148_=_C164 ,C148_=_C165 ,C148_=_C166 ,\nC148_=_C167 ,C148_=_C168 ,C148_=_C169 ,C148_=_C171 ,C148_=_C172 ,C148_=_C173 ,\nC148_=_C174 ,C148_=_C175 ,C163_=_C164 ,C163_=_C165 ,C163_=_C166 ,C163_=_C167 ,\nC163_=_C168 ,C163_=_C169 ,C163_=_C171 ,C163_=_C172 ,C163_=_C173 ,C163_=_C174 ,\nC163_=_C175 ,C163_=_C186 ,C164_=_C165 ,C164_=_C166 ,C164_=_C167 ,C164_=_C168 ,\nC164_=_C169 ,C164_=_C171 ,C164_=_C172 ,C164_=_C173 ,C164_=_C174 ,C164_=_C175 ,\nC164_=_C196 ,C165_=_C166 ,C165_=_C167 ,C165_=_C168 ,C165_=_C169 ,C165_=_C171 ,\nC165_=_C172 ,C165_=_C173 ,C165_=_C174 ,C165_=_C175 ,C165_=_C223 ,C166_=_C167 ,\nC166_=_C168 ,C166_=_C169 ,C166_=_C171 ,C166_=_C172 ,C166_=_C173 ,C166_=_C174 ,\nC166_=_C175 ,C166_=_C231 ,C167_=_C168 ,C167_=_C169 ,C167_=_C171 ,C167_=_C172 ,\nC167_=_C173 ,C167_=_C174 ,C167_=_C175 ,C168_=_C169 ,C168_=_C171 ,C168_=_C172 ,\nC168_=_C173 ,C168_=_C174 ,C168_=_C175 ,C168_=_C289 ,C169_=_C171 ,C169_=_C172 ,\nC169_=_C173 ,C169_=_C174 ,C169_=_C175 ,C171_=_C172 ,C171_=_C173 ,C171_=_C174 ,\nC171_=_C175 ,C171_=_C301 ,C172_=_C173 ,C172_=_C174 ,C172_=_C175 ,C173_=_C174 ,\nC173_=_C175 ,C174_=_C175 ,C175_=_C303 ,C186_=_C196 ,C186_=_C216 ,C186_=_C223 ,\nC186_=_C231 ,C186_=_C241 ,C186_=_C256 ,C186_=_C269 ,C186_=_C289 ,C186_=_C299 ,\nC186_=_C300 ,C186_=_C301 ,C186_=_C302 ,C186_=_C303 ,C186_=_C304 ,C196_=_C216 ,\nC196_=_C223 ,C196_=_C231 ,C196_=_C241 ,C196_=_C256 ,C196_=_C269 ,C196_=_C289 ,\nC196_=_C299 ,C196_=_C300 ,C196_=_C301 ,C196_=_C302 ,C196_=_C303 ,C196_=_C304 ,\nC216_=_C223 ,C216_=_C231 ,C216_=_C241 ,C216_=_C256 ,C216_=_C269 ,C216_=_C289 ,\nC216_=_C299 ,C216_=_C300 ,C216_=_C301 ,C216_=_C302 ,C216_=_C303 ,C216_=_C304 ,\nC223_=_C231 ,C223_=_C241 ,C223_=_C256 ,C223_=_C269 ,C223_=_C289 ,C223_=_C299 ,\nC223_=_C300 ,C223_=_C301 ,C223_=_C302 ,C223_=_C303 ,C223_=_C304 ,C231_=_C241 ,\nC231_=_C256 ,C231_=_C269 ,C231_=_C289 ,C231_=_C299 ,C231_=_C300 ,C231_=_C301 ,\nC231_=_C302 ,C231_=_C303 ,C231_=_C304 ,C241_=_C256 ,C241_=_C269 ,C241_=_C289 ,\nC241_=_C299 ,C241_=_C300 ,C241_=_C301 ,C241_=_C302 ,C241_=_C303 ,C241_=_C304 ,\nC256_=_C269 ,C256_=_C289 ,C256_=_C299 ,C256_=_C300 ,C256_=_C301 ,C256_=_C302 ,\nC256_=_C303 ,C256_=_C304 ,C269_=_C289 ,C269_=_C299 ,C269_=_C300 ,C269_=_C301 ,\nC269_=_C302 ,C269_=_C303 ,C269_=_C304 ,C289_=_C299 ,C289_=_C300 ,C289_=_C301 ,\nC289_=_C302 ,C289_=_C303 ,C289_=_C304 ,C299_=_C300 ,C299_=_C301 ,C299_=_C302 ,\nC299_=_C303 ,C299_=_C304 ,C300_=_C301 ,C300_=_C302 ,C300_=_C303 ,C300_=_C304 ,\nC301_=_C302 ,C301_=_C303 ,C301_=_C304 ,C302_=_C303 ,C302_=_C304 ,C303_=_C304 ,"];20[shape=box, label="id:20 level: 2\n85: C3 C10 C13 C17 C20 \nC25 C35 C38 C41 C54 C58 \nC60 C74 C88 C93 C105 C106 \nC107 C108 C109 C110 C111 C112 \nC113 C114 C115 C116 C117 C118 \nC119 C120 C122 C123 C124 C126 \nC127 C128 C129 C132 C133 C134 \nC144 C155 C160 C162 C168 C172 \nC173 C185 C188 C207 C215 C220 \nC221 C226 C229 C236 C239 C244 \nC250 C253 C262 C267 C274 C278 \nC285 C287 C288 C289 C290 C293 \nC296 C304 C307 C308 C311 C314 \nC320 C322 C323 C324 C325 C326 \nC327 C329 \n758: C3_=_C10( C3 C10 ) C3_=_C25( C3 C25 ) C3_=_C41( C3 C41 ) C3_=_C60( C3 C60 ) C3_=_C106( C3 C106 ) \nC3_=_C107( C3 C107 ) C3_=_C108( C3 C108 ) C3_=_C109( C3 C109 ) C3_=_C110( C3 C110 ) C3_=_C111( C3 C111 ) C3_=_C112( C3 C112 ) \nC3_=_C113( C3 C113 ) C3_=_C114( C3 C114 ) C3_=_C115( C3 C115 ) C3_=_C116( C3 C116 ) C3_=_C117( C3 C117 ) C3_=_C118( C3 C118 ) \nC3_=_C119( C3 C119 ) C3_=_C120( C3 C120 ) C10_=_C116( C10 C116 ) C10_=_C172( C10 C172 ) C10_=_C188( C10 C188 ) C10_=_C207( C10 C207 ) \nC10_=_C220( C10 C220 ) C10_=_C244( C10 C244 ) C10_=_C250( C10 C250 ) C10_=_C285( C10 C285 ) C10_=_C296( C10 C296 ) C10_=_C307( C10 C307 ) \nC10_=_C314( C10 C314 ) C10_=_C322( C10 C322 ) C10_=_C323( C10 C323 ) C13_=_C17( C13 C17 ) C13_=_C20( C13 C20 ) C13_=_C106( C13 C106 ) \nC13_=_C122( C13 C122 ) C13_=_C123( C13 C123 ) C13_=_C124( C13 C124 ) C13_=_C126( C13 C126 ) C13_=_C127( C13 C127 ) C13_=_C128( C13 C128 ) \nC13_=_C129( C13 C129 ) C13_=_C132( C13 C132 ) C13_=_C133( C13 C133 ) C13_=_C134( C13 C134 ) C17_=_C20( C17 C20 ) C17_=_C35( C17 C35 ) \nC17_=_C88( C17 C88 ) C17_=_C155( C17 C155 ) C17_=_C168( C17 C168 ) C17_=_C185( C17 C185 ) C17_=_C215( C17 C215 ) C17_=_C239( C17 C239 ) \nC17_=_C288( C17 C288 ) C17_=_C289( C17 C289 ) C17_=_C290( C17 C290 ) C17_=_C293( C17 C293 ) C20_=_C54( C20 C54 ) C20_=_C93( C20 C93 ) \nC20_=_C117( C20 C117 ) C20_=_C144( C20 C144 ) C20_=_C160( C20 C160 ) C20_=_C173( C20 C173 ) C20_=_C221( C20 C221 ) C20_=_C226( C20 C226 ) \nC20_=_C278( C20 C278 ) C20_=_C308( C20 C308 ) C20_=_C324( C20 C324 ) C20_=_C325( C20 C325 ) C20_=_C326( C20 C326 ) C20_=_C327( C20 C327 ) \nC25_=_C35( C25 C35 ) C25_=_C38( C25 C38 ) C25_=_C41( C25 C41 ) C25_=_C60( C25 C60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35_=_C38( C35 C38 ) C35_=_C88( C35 C88 ) C35_=_C155( C35 C155 ) C35_=_C168( C35 C168 ) C35_=_C185( C35 C185 ) \nC35_=_C215( C35 C215 ) C35_=_C239( C35 C239 ) C35_=_C288( C35 C288 ) C35_=_C289( C35 C289 ) C35_=_C290( C35 C290 ) C35_=_C293( C35 C293 ) \nC38_=_C58( C38 C58 ) C38_=_C74( C38 C74 ) C38_=_C105( C38 C105 ) C38_=_C134( C38 C134 ) C38_=_C162( C38 C162 ) C38_=_C229( C38 C229 ) \nC38_=_C236( C38 C236 ) C38_=_C253( C38 C253 ) C38_=_C262( C38 C262 ) C38_=_C267( C38 C267 ) C38_=_C274( C38 C274 ) C38_=_C287( C38 C287 ) \nC38_=_C293( C38 C293 ) C38_=_C304( C38 C304 ) C38_=_C311( C38 C311 ) C38_=_C320( C38 C320 ) C38_=_C323( C38 C323 ) C38_=_C327( C38 C327 ) \nC38_=_C329( C38 C329 ) C41_=_C54( C41 C54 ) C41_=_C58( C41 C58 ) C41_=_C60( C41 C60 ) C41_=_C106( C41 C106 ) C41_=_C107( C41 C107 ) \nC41_=_C108( C41 C108 ) C41_=_C109( C41 C109 ) C41_=_C110( C41 C110 ) C41_=_C111( C41 C111 ) C41_=_C112( C41 C112 ) C41_=_C113( C41 C113 ) \nC41_=_C114( C41 C114 ) C41_=_C115( C41 C115 ) C41_=_C116( C41 C116 ) C41_=_C117( C41 C117 ) C41_=_C118( C41 C118 ) C41_=_C119( C41 C119 ) \nC41_=_C120( C41 C120 ) C54_=_C58( C54 C58 ) C54_=_C93( C54 C93 ) C54_=_C117( C54 C117 ) C54_=_C144( C54 C144 ) C54_=_C160( C54 C160 ) \nC54_=_C173( C54 C173 ) C54_=_C221( C54 C221 ) C54_=_C226( C54 C226 ) C54_=_C278( C54 C278 ) C54_=_C308( C54 C308 ) C54_=_C324( C54 C324 ) \nC54_=_C325( C54 C325 ) C54_=_C326( C54 C326 ) C54_=_C327( C54 C327 ) C58_=_C74( C58 C74 ) C58_=_C105( C58 C105 ) C58_=_C134( C58 C134 ) \nC58_=_C162( C58 C162 ) C58_=_C229( C58 C229 ) C58_=_C236( C58 C236 ) C58_=_C253( C58 C253 ) C58_=_C262( C58 C262 ) C58_=_C267(</w:t>
      </w:r>
    </w:p>
    <w:p>
      <w:pPr>
        <w:pStyle w:val="PreformattedText"/>
        <w:bidi w:val="0"/>
        <w:spacing w:before="0" w:after="0"/>
        <w:jc w:val="left"/>
        <w:rPr/>
      </w:pPr>
      <w:r>
        <w:rPr/>
        <w:t xml:space="preserve"> </w:t>
      </w:r>
      <w:r>
        <w:rPr/>
        <w:t>C58 C267 ) \nC58_=_C274( C58 C274 ) C58_=_C287( C58 C287 ) C58_=_C293( C58 C293 ) C58_=_C304( C58 C304 ) C58_=_C311( C58 C311 ) C58_=_C320( C58 C320 ) \nC58_=_C323( C58 C323 ) C58_=_C327( C58 C327 ) C58_=_C329( C58 C329 ) C60_=_C74( C60 C74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74_=_C105( C74 C105 ) C74_=_C134( C74 C134 ) C74_=_C162( C74 C162 ) C74_=_C229( C74 C229 ) C74_=_C236( C74 C236 ) \nC74_=_C253( C74 C253 ) C74_=_C262( C74 C262 ) C74_=_C267( C74 C267 ) C74_=_C274( C74 C274 ) C74_=_C287( C74 C287 ) C74_=_C293( C74 C293 ) \nC74_=_C304( C74 C304 ) C74_=_C311( C74 C311 ) C74_=_C320( C74 C320 ) C74_=_C323( C74 C323 ) C74_=_C327( C74 C327 ) C74_=_C329( C74 C329 ) \nC88_=_C93( C88 C93 ) C88_=_C155( C88 C155 ) C88_=_C168( C88 C168 ) C88_=_C185( C88 C185 ) C88_=_C215( C88 C215 ) C88_=_C239( C88 C239 ) \nC88_=_C288( C88 C288 ) C88_=_C289( C88 C289 ) C88_=_C290( C88 C290 ) C88_=_C293( C88 C293 ) C93_=_C117( C93 C117 ) C93_=_C144( C93 C144 ) \nC93_=_C160( C93 C160 ) C93_=_C173( C93 C173 ) C93_=_C221( C93 C221 ) C93_=_C226( C93 C226 ) C93_=_C278( C93 C278 ) C93_=_C308( C93 C308 ) \nC93_=_C324( C93 C324 ) C93_=_C325( C93 C325 ) C93_=_C326( C93 C326 ) C93_=_C327( C93 C327 ) C105_=_C134( C105 C134 ) C105_=_C162( C105 C162 ) \nC105_=_C229( C105 C229 ) C105_=_C236( C105 C236 ) C105_=_C253( C105 C253 ) C105_=_C262( C105 C262 ) C105_=_C267( C105 C267 ) C105_=_C274( C105 C274 ) \nC105_=_C287( C105 C287 ) C105_=_C293( C105 C293 ) C105_=_C304( C105 C304 ) C105_=_C311( C105 C311 ) C105_=_C320( C105 C320 ) C105_=_C323( C105 C323 ) \nC105_=_C327( C105 C327 ) C105_=_C329( C105 C32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2( C106 C122 ) C106_=_C123( C106 C123 ) \nC106_=_C124( C106 C124 ) C106_=_C126( C106 C126 ) C106_=_C127( C106 C127 ) C106_=_C128( C106 C128 ) C106_=_C129( C106 C129 ) C106_=_C132( C106 C132 ) \nC106_=_C133( C106 C133 ) C106_=_C134( C106 C134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85( C107 C185 ) C107_=_C188( C107 C188 ) C108_=_C109( C108 C109 ) \nC108_=_C110( C108 C110 ) C108_=_C111( C108 C111 ) C108_=_C112( C108 C112 ) C108_=_C113( C108 C113 ) C108_=_C114( C108 C114 ) C108_=_C115( C108 C115 ) \nC108_=_C116( C108 C116 ) C108_=_C117( C108 C117 ) C108_=_C118( C108 C118 ) C108_=_C119( C108 C119 ) C108_=_C120( C108 C120 ) C108_=_C122( C108 C122 ) \nC108_=_C207( C108 C207 ) C109_=_C110( C109 C110 ) C109_=_C111( C109 C111 ) C109_=_C112( C109 C112 ) C109_=_C113( C109 C113 ) C109_=_C114( C109 C114 ) \nC109_=_C115( C109 C115 ) C109_=_C116( C109 C116 ) C109_=_C117( C109 C117 ) C109_=_C118( C109 C118 ) C109_=_C119( C109 C119 ) C109_=_C120( C109 C120 ) \nC109_=_C215( C109 C215 ) C109_=_C220( C109 C220 ) C109_=_C221( C109 C221 ) C110_=_C111( C110 C111 ) C110_=_C112( C110 C112 ) C110_=_C113( C110 C113 ) \nC110_=_C114( C110 C114 ) C110_=_C115( C110 C115 ) C110_=_C116( C110 C116 ) C110_=_C117( C110 C117 ) C110_=_C118( C110 C118 ) C110_=_C119( C110 C119 ) \nC110_=_C120( C110 C120 ) C110_=_C226( C110 C226 ) C110_=_C229( C110 C229 ) C111_=_C112( C111 C112 ) C111_=_C113( C111 C113 ) C111_=_C114( C111 C114 ) \nC111_=_C115( C111 C115 ) C111_=_C116( C111 C116 ) C111_=_C117( C111 C117 ) C111_=_C118( C111 C118 ) C111_=_C119( C111 C119 ) C111_=_C120( C111 C120 ) \nC111_=_C236( C111 C236 ) C112_=_C113( C112 C113 ) C112_=_C114( C112 C114 ) C112_=_C115( C112 C115 ) C112_=_C116( C112 C116 ) C112_=_C117( C112 C117 ) \nC112_=_C118( C112 C118 ) C112_=_C119( C112 C119 ) C112_=_C120( C112 C120 ) C112_=_C239( C112 C239 ) C112_=_C244( C112 C244 ) C113_=_C114( C113 C114 ) \nC113_=_C115( C113 C115 ) C113_=_C116( C113 C116 ) C113_=_C117( C113 C117 ) C113_=_C118( C113 C118 ) C113_=_C119( C113 C119 ) C113_=_C120( C113 C120 ) \nC113_=_C250( C113 C250 ) C113_=_C253( C113 C253 ) C114_=_C115( C114 C115 ) C114_=_C116( C114 C116 ) C114_=_C117( C114 C117 ) C114_=_C118( C114 C118 ) \nC114_=_C119( C114 C119 ) C114_=_C120( C114 C120 ) C114_=_C123( C114 C123 ) C114_=_C274( C114 C274 ) C115_=_C116( C115 C116 ) C115_=_C117( C115 C117 ) \nC115_=_C118( C115 C118 ) C115_=_C119( C115 C119 ) C115_=_C120( C115 C120 ) C115_=_C307( C115 C307 ) C115_=_C308( C115 C308 ) C115_=_C311( C115 C311 ) \nC116_=_C117( C116 C117 ) C116_=_C118( C116 C118 ) C116_=_C119( C116 C119 ) C116_=_C120( C116 C120 ) C116_=_C172( C116 C172 ) C116_=_C188( C116 C188 ) \nC116_=_C207( C116 C207 ) C116_=_C220( C116 C220 ) C116_=_C244( C116 C244 ) C116_=_C250( C116 C250 ) C116_=_C285( C116 C285 ) C116_=_C296( C116 C296 ) \nC116_=_C307( C116 C307 ) C116_=_C314( C116 C314 ) C116_=_C322( C116 C322 ) C116_=_C323( C116 C323 ) C117_=_C118( C117 C118 ) C117_=_C119( C117 C119 ) \nC117_=_C120( C117 C120 ) C117_=_C144( C117 C144 ) C117_=_C160( C117 C160 ) C117_=_C173( C117 C173 ) C117_=_C221( C117 C221 ) C117_=_C226( C117 C226 ) \nC117_=_C278( C117 C278 ) C117_=_C308( C117 C308 ) C117_=_C324( C117 C324 ) C117_=_C325( C117 C325 ) C117_=_C326( C117 C326 ) C117_=_C327( C117 C327 ) \nC118_=_C119( C118 C119 ) C118_=_C120( C118 C120 ) C119_=_C120( C119 C120 ) C119_=_C132( C119 C132 ) C119_=_C325( C119 C325 ) C120_=_C133( C120 C133 ) \nC120_=_C326( C120 C326 ) C120_=_C329( C120 C329 ) C122_=_C123( C122 C123 ) C122_=_C124( C122 C124 ) C122_=_C126( C122 C126 ) C122_=_C127( C122 C127 ) \nC122_=_C128( C122 C128 ) C122_=_C129( C122 C129 ) C122_=_C132( C122 C132 ) C122_=_C133( C122 C133 ) C122_=_C134( C122 C134 ) C122_=_C207( C122 C207 ) \nC123_=_C124( C123 C124 ) C123_=_C126( C123 C126 ) C123_=_C127( C123 C127 ) C123_=_C128( C123 C128 ) C123_=_C129( C123 C129 ) C123_=_C132( C123 C132 ) \nC123_=_C133( C123 C133 ) C123_=_C134( C123 C134 ) C123_=_C274( C123 C274 ) C124_=_C126( C124 C126 ) C124_=_C127( C124 C127 ) C124_=_C128( C124 C128 ) \nC124_=_C129( C124 C129 ) C124_=_C132( C124 C132 ) C124_=_C133( C124 C133 ) C124_=_C134( C124 C134 ) C124_=_C278( C124 C278 ) C126_=_C127( C126 C127 ) \nC126_=_C128( C126 C128 ) C126_=_C129( C126 C129 ) C126_=_C132( C126 C132 ) C126_=_C133( C126 C133 ) C126_=_C134( C126 C134 ) C126_=_C288( C126 C288 ) \nC126_=_C296( C126 C296 ) C127_=_C128( C127 C128 ) C127_=_C129( C127 C129 ) C127_=_C132( C127 C132 ) C127_=_C133( C127 C133 ) C127_=_C134( C127 C134 ) \nC127_=_C289( C127 C289 ) C127_=_C304( C127 C304 ) C128_=_C129( C128 C129 ) C128_=_C132( C128 C132 ) C128_=_C133( C128 C133 ) C128_=_C134( C128 C134 ) \nC129_=_C132( C129 C132 ) C129_=_C133( C129 C133 ) C129_=_C134( C129 C134 ) C129_=_C320( C129 C320 ) C132_=_C133( C132 C133 ) C132_=_C134( C132 C134 ) \nC132_=_C325( C132 C325 ) C133_=_C134( C133 C134 ) C133_=_C326( C133 C326 ) C133_=_C329( C133 C329 ) C134_=_C162( C134 C162 ) C134_=_C229( C134 C229 ) \nC134_=_C236( C134 C236 ) C134_=_C253( C134 C253 ) C134_=_C262( C134 C262 ) C134_=_C267( C134 C267 ) C134_=_C274( C134 C274 ) C134_=_C287( C134 C287 ) \nC134_=_C293( C134 C293 ) C134_=_C304( C134 C304 ) C134_=_C311( C134 C311 ) C134_=_C320( C134 C320 ) C134_=_C323( C134 C323 ) C134_=_C327( C134 C327 ) \nC134_=_C329( C134 C329 ) C144_=_C160( C144 C160 ) C144_=_C173( C144 C173 ) C144_=_C221( C144 C221 ) C144_=_C226( C144 C226 ) C144_=_C278( C144 C278 ) \nC144_=_C308( C144 C308 ) C144_=_C324( C144 C324 ) C144_=_C325( C144 C325 ) C144_=_C326( C144 C326 ) C144_=_C327( C144 C327 ) C155_=_C160( C155 C160 ) \nC155_=_C162( C155 C162 ) C155_=_C168( C155 C168 ) C155_=_C185( C155 C185 ) C155_=_C215( C155 C215 ) C155_=_C239( C155 C239 ) C155_=_C288( C155 C288 ) \nC155_=_C289( C155 C289 ) C155_=_C290( C155 C290 ) C155_=_C293( C155 C293 ) C160_=_C162( C160 C162 ) C160_=_C173( C160 C173 ) C160_=_C221( C160 C221 ) \nC160_=_C226( C160 C226 ) C160_=_C278( C160 C278 ) C160_=_C308( C160 C308 ) C160_=_C324( C160 C324 ) C160_=_C325( C160 C325 ) C160_=_C326( C160 C326 ) \nC160_=_C327( C160 C327 ) C162_=_C229( C162 C229 ) C162_=_C236( C162 C236 ) C162_=_C253( C162 C253 ) C162_=_C262( C162 C262 ) C162_=_C267( C162 C267 ) \nC162_=_C274( C162 C274 ) C162_=_C287( C162 C287 ) C162_=_C293( C162 C293 ) C162_=_C304( C162 C304 ) C162_=_C311( C162 C311 ) C162_=_C320( C162 C320 ) \nC162_=_C323( C162 C323 ) C162_=_C327( C162 C327 ) C162_=_C329( C162 C329 ) C168_=_C172( C168 C172 ) C168_=_C173( C168 C173 ) C168_=_C185( C168 C185 ) \nC168_=_C215( C168 C215 ) C168_=_C239( C168 C239 ) C168_=_C288( C168 C288 ) C168_=_C289( C168 C289 ) C168_=_C290( C168 C290 ) C168_=_C293( C168 C293 ) \nC172_=_C173( C172 C173 ) C172_=_C188( C172 C188 ) C172_=_C207( C172 C207 ) C172_=_C220( C172 C220 ) C172_=_C244( C172 C244 ) C172_=_C250( C172 C250 ) \nC172_=_C285( C172 C285 ) C172_=_C296( C172 C296 ) C172_=_C307( C172 C307 ) C172_=_C314( C172 C314 ) C172_=_C322( C172 C322 ) C172_=_C323( C172 C323 ) \nC173_=_C221( C173 C221 ) C173_=_C226( C173 C226 ) C173_=_C278( C173 C278 ) C173_=_C308( C173 C308 ) C173_=_C324( C173 C324 ) C173_=_C325( C173 C325 ) \nC173_=_C326( C173 C326 ) C173_=_C327( C173 C327 ) C185_=_C188( C185 C188 ) C185_=_C215( C185 C215 ) C185_=_C239( C185 C239 ) C185_=_C288( C185 C288 ) \nC185_=_C289( C185 C289 ) C185_=_C290( C185 C290 ) C185_=_C293( C185 C293 ) C188_=_C207( C188 C207 ) C188_=_C220( C188 C220 ) C188_=_C244( C188</w:t>
      </w:r>
    </w:p>
    <w:p>
      <w:pPr>
        <w:pStyle w:val="PreformattedText"/>
        <w:bidi w:val="0"/>
        <w:spacing w:before="0" w:after="0"/>
        <w:jc w:val="left"/>
        <w:rPr/>
      </w:pPr>
      <w:r>
        <w:rPr/>
        <w:t xml:space="preserve"> </w:t>
      </w:r>
      <w:r>
        <w:rPr/>
        <w:t>C244 ) \nC188_=_C250( C188 C250 ) C188_=_C285( C188 C285 ) C188_=_C296( C188 C296 ) C188_=_C307( C188 C307 ) C188_=_C314( C188 C314 ) C188_=_C322( C188 C322 ) \nC188_=_C323( C188 C323 ) C207_=_C220( C207 C220 ) C207_=_C244( C207 C244 ) C207_=_C250( C207 C250 ) C207_=_C285( C207 C285 ) C207_=_C296( C207 C296 ) \nC207_=_C307( C207 C307 ) C207_=_C314( C207 C314 ) C207_=_C322( C207 C322 ) C207_=_C323( C207 C323 ) C215_=_C220( C215 C220 ) C215_=_C221( C215 C221 ) \nC215_=_C239( C215 C239 ) C215_=_C288( C215 C288 ) C215_=_C289( C215 C289 ) C215_=_C290( C215 C290 ) C215_=_C293( C215 C293 ) C220_=_C221( C220 C221 ) \nC220_=_C244( C220 C244 ) C220_=_C250( C220 C250 ) C220_=_C285( C220 C285 ) C220_=_C296( C220 C296 ) C220_=_C307( C220 C307 ) C220_=_C314( C220 C314 ) \nC220_=_C322( C220 C322 ) C220_=_C323( C220 C323 ) C221_=_C226( C221 C226 ) C221_=_C278( C221 C278 ) C221_=_C308( C221 C308 ) C221_=_C324( C221 C324 ) \nC221_=_C325( C221 C325 ) C221_=_C326( C221 C326 ) C221_=_C327( C221 C327 ) C226_=_C229( C226 C229 ) C226_=_C278( C226 C278 ) C226_=_C308( C226 C308 ) \nC226_=_C324( C226 C324 ) C226_=_C325( C226 C325 ) C226_=_C326( C226 C326 ) C226_=_C327( C226 C327 ) C229_=_C236( C229 C236 ) C229_=_C253( C229 C253 ) \nC229_=_C262( C229 C262 ) C229_=_C267( C229 C267 ) C229_=_C274( C229 C274 ) C229_=_C287( C229 C287 ) C229_=_C293( C229 C293 ) C229_=_C304( C229 C304 ) \nC229_=_C311( C229 C311 ) C229_=_C320( C229 C320 ) C229_=_C323( C229 C323 ) C229_=_C327( C229 C327 ) C229_=_C329( C229 C329 ) C236_=_C253( C236 C253 ) \nC236_=_C262( C236 C262 ) C236_=_C267( C236 C267 ) C236_=_C274( C236 C274 ) C236_=_C287( C236 C287 ) C236_=_C293( C236 C293 ) C236_=_C304( C236 C304 ) \nC236_=_C311( C236 C311 ) C236_=_C320( C236 C320 ) C236_=_C323( C236 C323 ) C236_=_C327( C236 C327 ) C236_=_C329( C236 C329 ) C239_=_C244( C239 C244 ) \nC239_=_C288( C239 C288 ) C239_=_C289( C239 C289 ) C239_=_C290( C239 C290 ) C239_=_C293( C239 C293 ) C244_=_C250( C244 C250 ) C244_=_C285( C244 C285 ) \nC244_=_C296( C244 C296 ) C244_=_C307( C244 C307 ) C244_=_C314( C244 C314 ) C244_=_C322( C244 C322 ) C244_=_C323( C244 C323 ) C250_=_C253( C250 C253 ) \nC250_=_C285( C250 C285 ) C250_=_C296( C250 C296 ) C250_=_C307( C250 C307 ) C250_=_C314( C250 C314 ) C250_=_C322( C250 C322 ) C250_=_C323( C250 C323 ) \nC253_=_C262( C253 C262 ) C253_=_C267( C253 C267 ) C253_=_C274( C253 C274 ) C253_=_C287( C253 C287 ) C253_=_C293( C253 C293 ) C253_=_C304( C253 C304 ) \nC253_=_C311( C253 C311 ) C253_=_C320( C253 C320 ) C253_=_C323( C253 C323 ) C253_=_C327( C253 C327 ) C253_=_C329( C253 C329 ) C262_=_C267( C262 C267 ) \nC262_=_C274( C262 C274 ) C262_=_C287( C262 C287 ) C262_=_C293( C262 C293 ) C262_=_C304( C262 C304 ) C262_=_C311( C262 C311 ) C262_=_C320( C262 C320 ) \nC262_=_C323( C262 C323 ) C262_=_C327( C262 C327 ) C262_=_C329( C262 C329 ) C267_=_C274( C267 C274 ) C267_=_C287( C267 C287 ) C267_=_C293( C267 C293 ) \nC267_=_C304( C267 C304 ) C267_=_C311( C267 C311 ) C267_=_C320( C267 C320 ) C267_=_C323( C267 C323 ) C267_=_C327( C267 C327 ) C267_=_C329( C267 C329 ) \nC274_=_C287( C274 C287 ) C274_=_C293( C274 C293 ) C274_=_C304( C274 C304 ) C274_=_C311( C274 C311 ) C274_=_C320( C274 C320 ) C274_=_C323( C274 C323 ) \nC274_=_C327( C274 C327 ) C274_=_C329( C274 C329 ) C278_=_C308( C278 C308 ) C278_=_C324( C278 C324 ) C278_=_C325( C278 C325 ) C278_=_C326( C278 C326 ) \nC278_=_C327( C278 C327 ) C285_=_C287( C285 C287 ) C285_=_C296( C285 C296 ) C285_=_C307( C285 C307 ) C285_=_C314( C285 C314 ) C285_=_C322( C285 C322 ) \nC285_=_C323( C285 C323 ) C287_=_C293( C287 C293 ) C287_=_C304( C287 C304 ) C287_=_C311( C287 C311 ) C287_=_C320( C287 C320 ) C287_=_C323( C287 C323 ) \nC287_=_C327( C287 C327 ) C287_=_C329( C287 C329 ) C288_=_C289( C288 C289 ) C288_=_C290( C288 C290 ) C288_=_C293( C288 C293 ) C288_=_C296( C288 C296 ) \nC289_=_C290( C289 C290 ) C289_=_C293( C289 C293 ) C289_=_C304( C289 C304 ) C290_=_C293( C290 C293 ) C290_=_C314( C290 C314 ) C293_=_C304( C293 C304 ) \nC293_=_C311( C293 C311 ) C293_=_C320( C293 C320 ) C293_=_C323( C293 C323 ) C293_=_C327( C293 C327 ) C293_=_C329( C293 C329 ) C296_=_C307( C296 C307 ) \nC296_=_C314( C296 C314 ) C296_=_C322( C296 C322 ) C296_=_C323( C296 C323 ) C304_=_C311( C304 C311 ) C304_=_C320( C304 C320 ) C304_=_C323( C304 C323 ) \nC304_=_C327( C304 C327 ) C304_=_C329( C304 C329 ) C307_=_C308( C307 C308 ) C307_=_C311( C307 C311 ) C307_=_C314( C307 C314 ) C307_=_C322( C307 C322 ) \nC307_=_C323( C307 C323 ) C308_=_C311( C308 C311 ) C308_=_C324( C308 C324 ) C308_=_C325( C308 C325 ) C308_=_C326( C308 C326 ) C308_=_C327( C308 C327 ) \nC311_=_C320( C311 C320 ) C311_=_C323( C311 C323 ) C311_=_C327( C311 C327 ) C311_=_C329( C311 C329 ) C314_=_C322( C314 C322 ) C314_=_C323( C314 C323 ) \nC320_=_C323( C320 C323 ) C320_=_C327( C320 C327 ) C320_=_C329( C320 C329 ) C322_=_C323( C322 C323 ) C322_=_C324( C322 C324 ) C323_=_C327( C323 C327 ) \nC323_=_C329( C323 C329 ) C324_=_C325( C324 C325 ) C324_=_C326( C324 C326 ) C324_=_C327( C324 C327 ) C325_=_C326( C325 C326 ) C325_=_C327( C325 C327 ) \nC326_=_C327( C326 C327 ) C326_=_C329( C326 C329 ) C327_=_C329( C327 C329 ) "];15-&gt;20[label="78: C3 C10 C13 C17 C20 \nC25 C35 C38 C41 C54 C58 \nC60 C74 C88 C93 C105 C107 \nC108 C109 C110 C111 C112 C113 \nC114 C115 C118 C119 C120 C122 \nC123 C124 C126 C127 C128 C129 \nC132 C133 C144 C155 C160 C162 \nC168 C172 C173 C185 C188 C207 \nC215 C220 C221 C226 C229 C236 \nC239 C244 C250 C253 C262 C267 \nC274 C278 C285 C287 C288 C289 \nC290 C296 C304 C307 C308 C311 \nC314 C320 C322 C324 C325 C326 \nC329 \n553: C3_=_C10 ,C3_=_C25 ,C3_=_C41 ,C3_=_C60 ,C3_=_C107 ,\nC3_=_C108 ,C3_=_C109 ,C3_=_C110 ,C3_=_C111 ,C3_=_C112 ,C3_=_C113 ,\nC3_=_C114 ,C3_=_C115 ,C3_=_C118 ,C3_=_C119 ,C3_=_C120 ,C10_=_C172 ,\nC10_=_C188 ,C10_=_C207 ,C10_=_C220 ,C10_=_C244 ,C10_=_C250 ,C10_=_C285 ,\nC10_=_C296 ,C10_=_C307 ,C10_=_C314 ,C10_=_C322 ,C13_=_C17 ,C13_=_C20 ,\nC13_=_C122 ,C13_=_C123 ,C13_=_C124 ,C13_=_C126 ,C13_=_C127 ,C13_=_C128 ,\nC13_=_C129 ,C13_=_C132 ,C13_=_C133 ,C17_=_C20 ,C17_=_C35 ,C17_=_C88 ,\nC17_=_C155 ,C17_=_C168 ,C17_=_C185 ,C17_=_C215 ,C17_=_C239 ,C17_=_C288 ,\nC17_=_C289 ,C17_=_C290 ,C20_=_C54 ,C20_=_C93 ,C20_=_C144 ,C20_=_C160 ,\nC20_=_C173 ,C20_=_C221 ,C20_=_C226 ,C20_=_C278 ,C20_=_C308 ,C20_=_C324 ,\nC20_=_C325 ,C20_=_C326 ,C25_=_C35 ,C25_=_C38 ,C25_=_C41 ,C25_=_C60 ,\nC25_=_C107 ,C25_=_C108 ,C25_=_C109 ,C25_=_C110 ,C25_=_C111 ,C25_=_C112 ,\nC25_=_C113 ,C25_=_C114 ,C25_=_C115 ,C25_=_C118 ,C25_=_C119 ,C25_=_C120 ,\nC35_=_C38 ,C35_=_C88 ,C35_=_C155 ,C35_=_C168 ,C35_=_C185 ,C35_=_C215 ,\nC35_=_C239 ,C35_=_C288 ,C35_=_C289 ,C35_=_C290 ,C38_=_C58 ,C38_=_C74 ,\nC38_=_C105 ,C38_=_C162 ,C38_=_C229 ,C38_=_C236 ,C38_=_C253 ,C38_=_C262 ,\nC38_=_C267 ,C38_=_C274 ,C38_=_C287 ,C38_=_C304 ,C38_=_C311 ,C38_=_C320 ,\nC38_=_C329 ,C41_=_C54 ,C41_=_C58 ,C41_=_C60 ,C41_=_C107 ,C41_=_C108 ,\nC41_=_C109 ,C41_=_C110 ,C41_=_C111 ,C41_=_C112 ,C41_=_C113 ,C41_=_C114 ,\nC41_=_C115 ,C41_=_C118 ,C41_=_C119 ,C41_=_C120 ,C54_=_C58 ,C54_=_C93 ,\nC54_=_C144 ,C54_=_C160 ,C54_=_C173 ,C54_=_C221 ,C54_=_C226 ,C54_=_C278 ,\nC54_=_C308 ,C54_=_C324 ,C54_=_C325 ,C54_=_C326 ,C58_=_C74 ,C58_=_C105 ,\nC58_=_C162 ,C58_=_C229 ,C58_=_C236 ,C58_=_C253 ,C58_=_C262 ,C58_=_C267 ,\nC58_=_C274 ,C58_=_C287 ,C58_=_C304 ,C58_=_C311 ,C58_=_C320 ,C58_=_C329 ,\nC60_=_C74 ,C60_=_C107 ,C60_=_C108 ,C60_=_C109 ,C60_=_C110 ,C60_=_C111 ,\nC60_=_C112 ,C60_=_C113 ,C60_=_C114 ,C60_=_C115 ,C60_=_C118 ,C60_=_C119 ,\nC60_=_C120 ,C74_=_C105 ,C74_=_C162 ,C74_=_C229 ,C74_=_C236 ,C74_=_C253 ,\nC74_=_C262 ,C74_=_C267 ,C74_=_C274 ,C74_=_C287 ,C74_=_C304 ,C74_=_C311 ,\nC74_=_C320 ,C74_=_C329 ,C88_=_C93 ,C88_=_C155 ,C88_=_C168 ,C88_=_C185 ,\nC88_=_C215 ,C88_=_C239 ,C88_=_C288 ,C88_=_C289 ,C88_=_C290 ,C93_=_C144 ,\nC93_=_C160 ,C93_=_C173 ,C93_=_C221 ,C93_=_C226 ,C93_=_C278 ,C93_=_C308 ,\nC93_=_C324 ,C93_=_C325 ,C93_=_C326 ,C105_=_C162 ,C105_=_C229 ,C105_=_C236 ,\nC105_=_C253 ,C105_=_C262 ,C105_=_C267 ,C105_=_C274 ,C105_=_C287 ,C105_=_C304 ,\nC105_=_C311 ,C105_=_C320 ,C105_=_C329 ,C107_=_C108 ,C107_=_C109 ,C107_=_C110 ,\nC107_=_C111 ,C107_=_C112 ,C107_=_C113 ,C107_=_C114 ,C107_=_C115 ,C107_=_C118 ,\nC107_=_C119 ,C107_=_C120 ,C107_=_C185 ,C107_=_C188 ,C108_=_C109 ,C108_=_C110 ,\nC108_=_C111 ,C108_=_C112 ,C108_=_C113 ,C108_=_C114 ,C108_=_C115 ,C108_=_C118 ,\nC108_=_C119 ,C108_=_C120 ,C108_=_C122 ,C108_=_C207 ,C109_=_C110 ,C109_=_C111 ,\nC109_=_C112 ,C109_=_C113 ,C109_=_C114 ,C109_=_C115 ,C109_=_C118 ,C109_=_C119 ,\nC109_=_C120 ,C109_=_C215 ,C109_=_C220 ,C109_=_C221 ,C110_=_C111 ,C110_=_C112 ,\nC110_=_C113 ,C110_=_C114 ,C110_=_C115 ,C110_=_C118 ,C110_=_C119 ,C110_=_C120 ,\nC110_=_C226 ,C110_=_C229 ,C111_=_C112 ,C111_=_C113 ,C111_=_C114 ,C111_=_C115 ,\nC11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_=_C118 ,C115_=_C119 ,C115_=_C120 ,C115_=_C307 ,C115_=_C308 ,\nC115_=_C311 ,C118_=_C119 ,C118_=_C120 ,C119_=_C120 ,C119_=_C132 ,C119_=_C325 ,\nC120_=_C133 ,C120_=_C326 ,C120_=_C329 ,C122_=_C123 ,C122_=_C124 ,C122_=_C126 ,\nC122_=_C127 ,C122_=_C128 ,C122_=_C129 ,C122_=_C132 ,C122_=_C133 ,C122_=_C207 ,\nC123_=_C124 ,C123_=_C126 ,C123_=_C127 ,C123_=_C128 ,C123_=_C129 ,C123_=_C132 ,\nC123_=_C133 ,C123_=_C274 ,C124_=_C126 ,C124_=_C127 ,C124_=_C128 ,C124_=_C129 ,\nC124_=_C132 ,C124_=_C133 ,C124_=_C278 ,C126_=_C127 ,C126_=_C128 ,C126_=_C129 ,\nC126_=_C132 ,C126_=_C133 ,C126_=_C288 ,C126_=_C296 ,C127_=_C128 ,C127_=_C129 ,\nC127_=_C132 ,C127_=_C133 ,C127_=_C289 ,C127_=_C304 ,C128_=_C129 ,C128_=_C132 ,\nC128_=_C133 ,C129_=_C132 ,C129_=_C133 ,C129_=_C320 ,C132_=_C133 ,C132_=_C325 ,\nC133_=_C326 ,C133_=_C329 ,C144_=_C160 ,C144_=_C173 ,C144_=_C221 ,C144_=_C226 ,\nC144_=_C278 ,C144_=_C308 ,C144_=_C324 ,C144_=_C325 ,C144_=_C326</w:t>
      </w:r>
    </w:p>
    <w:p>
      <w:pPr>
        <w:pStyle w:val="PreformattedText"/>
        <w:bidi w:val="0"/>
        <w:spacing w:before="0" w:after="0"/>
        <w:jc w:val="left"/>
        <w:rPr/>
      </w:pPr>
      <w:r>
        <w:rPr/>
        <w:t xml:space="preserve"> </w:t>
      </w:r>
      <w:r>
        <w:rPr/>
        <w:t>,C155_=_C160 ,\nC155_=_C162 ,C155_=_C168 ,C155_=_C185 ,C155_=_C215 ,C155_=_C239 ,C155_=_C288 ,\nC155_=_C289 ,C155_=_C290 ,C160_=_C162 ,C160_=_C173 ,C160_=_C221 ,C160_=_C226 ,\nC160_=_C278 ,C160_=_C308 ,C160_=_C324 ,C160_=_C325 ,C160_=_C326 ,C162_=_C229 ,\nC162_=_C236 ,C162_=_C253 ,C162_=_C262 ,C162_=_C267 ,C162_=_C274 ,C162_=_C287 ,\nC162_=_C304 ,C162_=_C311 ,C162_=_C320 ,C162_=_C329 ,C168_=_C172 ,C168_=_C173 ,\nC168_=_C185 ,C168_=_C215 ,C168_=_C239 ,C168_=_C288 ,C168_=_C289 ,C168_=_C290 ,\nC172_=_C173 ,C172_=_C188 ,C172_=_C207 ,C172_=_C220 ,C172_=_C244 ,C172_=_C250 ,\nC172_=_C285 ,C172_=_C296 ,C172_=_C307 ,C172_=_C314 ,C172_=_C322 ,C173_=_C221 ,\nC173_=_C226 ,C173_=_C278 ,C173_=_C308 ,C173_=_C324 ,C173_=_C325 ,C173_=_C326 ,\nC185_=_C188 ,C185_=_C215 ,C185_=_C239 ,C185_=_C288 ,C185_=_C289 ,C185_=_C290 ,\nC188_=_C207 ,C188_=_C220 ,C188_=_C244 ,C188_=_C250 ,C188_=_C285 ,C188_=_C296 ,\nC188_=_C307 ,C188_=_C314 ,C188_=_C322 ,C207_=_C220 ,C207_=_C244 ,C207_=_C250 ,\nC207_=_C285 ,C207_=_C296 ,C207_=_C307 ,C207_=_C314 ,C207_=_C322 ,C215_=_C220 ,\nC215_=_C221 ,C215_=_C239 ,C215_=_C288 ,C215_=_C289 ,C215_=_C290 ,C220_=_C221 ,\nC220_=_C244 ,C220_=_C250 ,C220_=_C285 ,C220_=_C296 ,C220_=_C307 ,C220_=_C314 ,\nC220_=_C322 ,C221_=_C226 ,C221_=_C278 ,C221_=_C308 ,C221_=_C324 ,C221_=_C325 ,\nC221_=_C326 ,C226_=_C229 ,C226_=_C278 ,C226_=_C308 ,C226_=_C324 ,C226_=_C325 ,\nC226_=_C326 ,C229_=_C236 ,C229_=_C253 ,C229_=_C262 ,C229_=_C267 ,C229_=_C274 ,\nC229_=_C287 ,C229_=_C304 ,C229_=_C311 ,C229_=_C320 ,C229_=_C329 ,C236_=_C253 ,\nC236_=_C262 ,C236_=_C267 ,C236_=_C274 ,C236_=_C287 ,C236_=_C304 ,C236_=_C311 ,\nC236_=_C320 ,C236_=_C329 ,C239_=_C244 ,C239_=_C288 ,C239_=_C289 ,C239_=_C290 ,\nC244_=_C250 ,C244_=_C285 ,C244_=_C296 ,C244_=_C307 ,C244_=_C314 ,C244_=_C322 ,\nC250_=_C253 ,C250_=_C285 ,C250_=_C296 ,C250_=_C307 ,C250_=_C314 ,C250_=_C322 ,\nC253_=_C262 ,C253_=_C267 ,C253_=_C274 ,C253_=_C287 ,C253_=_C304 ,C253_=_C311 ,\nC253_=_C320 ,C253_=_C329 ,C262_=_C267 ,C262_=_C274 ,C262_=_C287 ,C262_=_C304 ,\nC262_=_C311 ,C262_=_C320 ,C262_=_C329 ,C267_=_C274 ,C267_=_C287 ,C267_=_C304 ,\nC267_=_C311 ,C267_=_C320 ,C267_=_C329 ,C274_=_C287 ,C274_=_C304 ,C274_=_C311 ,\nC274_=_C320 ,C274_=_C329 ,C278_=_C308 ,C278_=_C324 ,C278_=_C325 ,C278_=_C326 ,\nC285_=_C287 ,C285_=_C296 ,C285_=_C307 ,C285_=_C314 ,C285_=_C322 ,C287_=_C304 ,\nC287_=_C311 ,C287_=_C320 ,C287_=_C329 ,C288_=_C289 ,C288_=_C290 ,C288_=_C296 ,\nC289_=_C290 ,C289_=_C304 ,C290_=_C314 ,C296_=_C307 ,C296_=_C314 ,C296_=_C322 ,\nC304_=_C311 ,C304_=_C320 ,C304_=_C329 ,C307_=_C308 ,C307_=_C311 ,C307_=_C314 ,\nC307_=_C322 ,C308_=_C311 ,C308_=_C324 ,C308_=_C325 ,C308_=_C326 ,C311_=_C320 ,\nC311_=_C329 ,C314_=_C322 ,C320_=_C329 ,C322_=_C324 ,C324_=_C325 ,C324_=_C326 ,\nC325_=_C326 ,C326_=_C329 ,"];21[shape=box, label="id:21 level: 2\n99: C4 C6 C11 C21 C24 \nC26 C34 C37 C40 C42 C50 \nC55 C59 C61 C62 C72 C75 \nC81 C96 C97 C98 C99 C101 \nC102 C103 C104 C105 C110 C118 \nC124 C126 C135 C136 C137 C139 \nC140 C142 C143 C144 C146 C147 \nC148 C149 C150 C151 C152 C153 \nC154 C155 C157 C158 C159 C160 \nC162 C165 C169 C174 C177 C183 \nC189 C190 C195 C197 C198 C200 \nC213 C223 C224 C225 C226 C227 \nC229 C240 C245 C249 C251 C252 \nC255 C259 C260 C275 C276 C277 \nC278 C279 C281 C282 C286 C288 \nC294 C295 C296 C298 C302 C317 \nC318 C322 C324 C328 \n761: C4_=_C6( C4 C6 ) C4_=_C11( C4 C11 ) C4_=_C81( C4 C81 ) C4_=_C110( C4 C110 ) C4_=_C151( C4 C151 ) \nC4_=_C165( C4 C165 ) C4_=_C177( C4 C177 ) C4_=_C200( C4 C200 ) C4_=_C223( C4 C223 ) C4_=_C224( C4 C224 ) C4_=_C225( C4 C225 ) \nC4_=_C226( C4 C226 ) C4_=_C227( C4 C227 ) C4_=_C229( C4 C229 ) C6_=_C11( C6 C11 ) C6_=_C50( C6 C50 ) C6_=_C126( C6 C126 ) \nC6_=_C169( C6 C169 ) C6_=_C195( C6 C195 ) C6_=_C240( C6 C240 ) C6_=_C255( C6 C255 ) C6_=_C282( C6 C282 ) C6_=_C288( C6 C288 ) \nC6_=_C294( C6 C294 ) C6_=_C295( C6 C295 ) C6_=_C296( C6 C296 ) C6_=_C298( C6 C298 ) C11_=_C37( C11 C37 ) C11_=_C72( C11 C72 ) \nC11_=_C104( C11 C104 ) C11_=_C118( C11 C118 ) C11_=_C174( C11 C174 ) C11_=_C190( C11 C190 ) C11_=_C198( C11 C198 ) C11_=_C252( C11 C252 ) \nC11_=_C260( C11 C260 ) C11_=_C318( C11 C318 ) C11_=_C328( C11 C328 ) C21_=_C55( C21 C55 ) C21_=_C189( C21 C189 ) C21_=_C197( C21 C197 ) \nC21_=_C227( C21 C227 ) C21_=_C245( C21 C245 ) C21_=_C251( C21 C251 ) C21_=_C259( C21 C259 ) C21_=_C279( C21 C279 ) C21_=_C286( C21 C286 ) \nC21_=_C302( C21 C302 ) C21_=_C317( C21 C317 ) C21_=_C322( C21 C322 ) C21_=_C324( C21 C324 ) C21_=_C328( C21 C328 ) C24_=_C26( C24 C26 ) \nC24_=_C34( C24 C34 ) C24_=_C37( C24 C37 ) C24_=_C40( C24 C40 ) C24_=_C59( C24 C59 ) C24_=_C75( C24 C75 ) C24_=_C96( C24 C96 ) \nC24_=_C97( C24 C97 ) C24_=_C98( C24 C98 ) C24_=_C99( C24 C99 ) C24_=_C101( C24 C101 ) C24_=_C102( C24 C102 ) C24_=_C103( C24 C103 ) \nC24_=_C104( C24 C104 ) C24_=_C105( C24 C105 ) C26_=_C34( C26 C34 ) C26_=_C37( C26 C37 ) C26_=_C42( C26 C42 ) C26_=_C61( C26 C61 ) \nC26_=_C135( C26 C135 ) C26_=_C136( C26 C136 ) C26_=_C137( C26 C137 ) C26_=_C139( C26 C139 ) C26_=_C140( C26 C140 ) C26_=_C142( C26 C142 ) \nC26_=_C143( C26 C143 ) C26_=_C144( C26 C144 ) C26_=_C146( C26 C146 ) C26_=_C147( C26 C147 ) C34_=_C37( C34 C37 ) C34_=_C99( C34 C99 ) \nC34_=_C124( C34 C124 ) C34_=_C183( C34 C183 ) C34_=_C213( C34 C213 ) C34_=_C249( C34 C249 ) C34_=_C275( C34 C275 ) C34_=_C276( C34 C276 ) \nC34_=_C277( C34 C277 ) C34_=_C278( C34 C278 ) C34_=_C279( C34 C279 ) C34_=_C281( C34 C281 ) C37_=_C72( C37 C72 ) C37_=_C104( C37 C104 ) \nC37_=_C118( C37 C118 ) C37_=_C174( C37 C174 ) C37_=_C190( C37 C190 ) C37_=_C198( C37 C198 ) C37_=_C252( C37 C252 ) C37_=_C260( C37 C260 ) \nC37_=_C318( C37 C318 ) C37_=_C328( C37 C328 ) C40_=_C42( C40 C42 ) C40_=_C50( C40 C50 ) C40_=_C55( C40 C55 ) C40_=_C59( C40 C59 ) \nC40_=_C75( C40 C75 ) C40_=_C96( C40 C96 ) C40_=_C97( C40 C97 ) C40_=_C98( C40 C98 ) C40_=_C99( C40 C99 ) C40_=_C101( C40 C101 ) \nC40_=_C102( C40 C102 ) C40_=_C103( C40 C103 ) C40_=_C104( C40 C104 ) C40_=_C105( C40 C105 ) C42_=_C50( C42 C50 ) C42_=_C55( C42 C55 ) \nC42_=_C61( C42 C61 ) C42_=_C135( C42 C135 ) C42_=_C136( C42 C136 ) C42_=_C137( C42 C137 ) C42_=_C139( C42 C139 ) C42_=_C140( C42 C140 ) \nC42_=_C142( C42 C142 ) C42_=_C143( C42 C143 ) C42_=_C144( C42 C144 ) C42_=_C146( C42 C146 ) C42_=_C147( C42 C147 ) C50_=_C55( C50 C55 ) \nC50_=_C126( C50 C126 ) C50_=_C169( C50 C169 ) C50_=_C195( C50 C195 ) C50_=_C240( C50 C240 ) C50_=_C255( C50 C255 ) C50_=_C282( C50 C282 ) \nC50_=_C288( C50 C288 ) C50_=_C294( C50 C294 ) C50_=_C295( C50 C295 ) C50_=_C296( C50 C296 ) C50_=_C298( C50 C298 ) C55_=_C189( C55 C189 ) \nC55_=_C197( C55 C197 ) C55_=_C227( C55 C227 ) C55_=_C245( C55 C245 ) C55_=_C251( C55 C251 ) C55_=_C259( C55 C259 ) C55_=_C279( C55 C279 ) \nC55_=_C286( C55 C286 ) C55_=_C302( C55 C302 ) C55_=_C317( C55 C317 ) C55_=_C322( C55 C322 ) C55_=_C324( C55 C324 ) C55_=_C328( C55 C328 ) \nC59_=_C61( C59 C61 ) C59_=_C62( C59 C62 ) C59_=_C72( C59 C72 ) C59_=_C75( C59 C75 ) C59_=_C96( C59 C96 ) C59_=_C97( C59 C97 ) \nC59_=_C98( C59 C98 ) C59_=_C99( C59 C99 ) C59_=_C101( C59 C101 ) C59_=_C102( C59 C102 ) C59_=_C103( C59 C103 ) C59_=_C104( C59 C104 ) \nC59_=_C105( C59 C105 ) C61_=_C62( C61 C62 ) C61_=_C72( C61 C72 ) C61_=_C135( C61 C135 ) C61_=_C136( C61 C136 ) C61_=_C137( C61 C137 ) \nC61_=_C139( C61 C139 ) C61_=_C140( C61 C140 ) C61_=_C142( C61 C142 ) C61_=_C143( C61 C143 ) C61_=_C144( C61 C144 ) C61_=_C146( C61 C146 ) \nC61_=_C147( C61 C147 ) C62_=_C72( C62 C72 ) C62_=_C148( C62 C148 ) C62_=_C149( C62 C149 ) C62_=_C150( C62 C150 ) C62_=_C151( C62 C151 ) \nC62_=_C152( C62 C152 ) C62_=_C153( C62 C153 ) C62_=_C154( C62 C154 ) C62_=_C155( C62 C155 ) C62_=_C157( C62 C157 ) C62_=_C158( C62 C158 ) \nC62_=_C159( C62 C159 ) C62_=_C160( C62 C160 ) C62_=_C162( C62 C162 ) C72_=_C104( C72 C104 ) C72_=_C118( C72 C118 ) C72_=_C174( C72 C174 ) \nC72_=_C190( C72 C190 ) C72_=_C198( C72 C198 ) C72_=_C252( C72 C252 ) C72_=_C260( C72 C260 ) C72_=_C318( C72 C318 ) C72_=_C328( C72 C328 ) \nC75_=_C81( C75 C81 ) C75_=_C96( C75 C96 ) C75_=_C97( C75 C97 ) C75_=_C98( C75 C98 ) C75_=_C99( C75 C99 ) C75_=_C101( C75 C101 ) \nC75_=_C102( C75 C102 ) C75_=_C103( C75 C103 ) C75_=_C104( C75 C104 ) C75_=_C105( C75 C105 ) C81_=_C110( C81 C110 ) C81_=_C151( C81 C151 ) \nC81_=_C165( C81 C165 ) C81_=_C177( C81 C177 ) C81_=_C200( C81 C200 ) C81_=_C223( C81 C223 ) C81_=_C224( C81 C224 ) C81_=_C225( C81 C225 ) \nC81_=_C226( C81 C226 ) C81_=_C227( C81 C227 ) C81_=_C229( C81 C229 ) C96_=_C97( C96 C97 ) C96_=_C98( C96 C98 ) C96_=_C99( C96 C99 ) \nC96_=_C101( C96 C101 ) C96_=_C102( C96 C102 ) C96_=_C103( C96 C103 ) C96_=_C104( C96 C104 ) C96_=_C105( C96 C105 ) C96_=_C200( C96 C200 ) \nC97_=_C98( C97 C98 ) C97_=_C99( C97 C99 ) C97_=_C101( C97 C101 ) C97_=_C102( C97 C102 ) C97_=_C103( C97 C103 ) C97_=_C104( C97 C104 ) \nC97_=_C105( C97 C105 ) C97_=_C150( C97 C150 ) C97_=_C213( C97 C213 ) C98_=_C99( C98 C99 ) C98_=_C101( C98 C101 ) C98_=_C102( C98 C102 ) \nC98_=_C103( C98 C103 ) C98_=_C104( C98 C104 ) C98_=_C105( C98 C105 ) C98_=_C140( C98 C140 ) C99_=_C101( C99 C101 ) C99_=_C102( C99 C102 ) \nC99_=_C103( C99 C103 ) C99_=_C104( C99 C104 ) C99_=_C105( C99 C105 ) C99_=_C124( C99 C124 ) C99_=_C183( C99 C183 ) C99_=_C213( C99 C213 ) \nC99_=_C249( C99 C249 ) C99_=_C275( C99 C275 ) C99_=_C276( C99 C276 ) C99_=_C277( C99 C277 ) C99_=_C278( C99 C278 ) C99_=_C279( C99 C279 ) \nC99_=_C281( C99 C281 ) C101_=_C102( C101 C102 ) C101_=_C103( C101 C103 ) C101_=_C104( C101 C104 ) C101_=_C105( C101 C105 ) C101_=_C223( C101 C223 ) \nC101_=_C302( C101 C302 ) C102_=_C103( C102 C103 ) C102_=_C104( C102 C104 ) C102_=_C105( C102 C105 ) C102_=_C158( C102 C158 ) C102_=_C277( C102 C277 ) \nC103_=_C104( C103 C104 ) C103_=_C105( C103 C105 ) C103_=_C143( C103 C143 ) C103_=_C159( C103 C159 ) C103_=_C295( C103 C295 ) C103_=_C317( C103 C317 ) \nC103_=_C318( C103 C318 ) C104_=_C105( C104 C105 ) C104_=_C118( C104 C118 ) C104_=_C174( C104 C174 ) C104_=_C190( C104 C190 ) C104_=_C198( C104 C198 ) \nC104_=_C252( C104</w:t>
      </w:r>
    </w:p>
    <w:p>
      <w:pPr>
        <w:pStyle w:val="PreformattedText"/>
        <w:bidi w:val="0"/>
        <w:spacing w:before="0" w:after="0"/>
        <w:jc w:val="left"/>
        <w:rPr/>
      </w:pPr>
      <w:r>
        <w:rPr/>
        <w:t xml:space="preserve"> </w:t>
      </w:r>
      <w:r>
        <w:rPr/>
        <w:t>C252 ) C104_=_C260( C104 C260 ) C104_=_C318( C104 C318 ) C104_=_C328( C104 C328 ) C105_=_C162( C105 C162 ) C105_=_C229( C105 C229 ) \nC110_=_C118( C110 C118 ) C110_=_C151( C110 C151 ) C110_=_C165( C110 C165 ) C110_=_C177( C110 C177 ) C110_=_C200( C110 C200 ) C110_=_C223( C110 C223 ) \nC110_=_C224( C110 C224 ) C110_=_C225( C110 C225 ) C110_=_C226( C110 C226 ) C110_=_C227( C110 C227 ) C110_=_C229( C110 C229 ) C118_=_C174( C118 C174 ) \nC118_=_C190( C118 C190 ) C118_=_C198( C118 C198 ) C118_=_C252( C118 C252 ) C118_=_C260( C118 C260 ) C118_=_C318( C118 C318 ) C118_=_C328( C118 C328 ) \nC124_=_C126( C124 C126 ) C124_=_C183( C124 C183 ) C124_=_C213( C124 C213 ) C124_=_C249( C124 C249 ) C124_=_C275( C124 C275 ) C124_=_C276( C124 C276 ) \nC124_=_C277( C124 C277 ) C124_=_C278( C124 C278 ) C124_=_C279( C124 C279 ) C124_=_C281( C124 C281 ) C126_=_C169( C126 C169 ) C126_=_C195( C126 C195 ) \nC126_=_C240( C126 C240 ) C126_=_C255( C126 C255 ) C126_=_C282( C126 C282 ) C126_=_C288( C126 C288 ) C126_=_C294( C126 C294 ) C126_=_C295( C126 C295 ) \nC126_=_C296( C126 C296 ) C126_=_C298( C126 C298 ) C135_=_C136( C135 C136 ) C135_=_C137( C135 C137 ) C135_=_C139( C135 C139 ) C135_=_C140( C135 C140 ) \nC135_=_C142( C135 C142 ) C135_=_C143( C135 C143 ) C135_=_C144( C135 C144 ) C135_=_C146( C135 C146 ) C135_=_C147( C135 C147 ) C135_=_C148( C135 C148 ) \nC135_=_C165( C135 C165 ) C135_=_C169( C135 C169 ) C135_=_C174( C135 C174 ) C136_=_C137( C136 C137 ) C136_=_C139( C136 C139 ) C136_=_C140( C136 C140 ) \nC136_=_C142( C136 C142 ) C136_=_C143( C136 C143 ) C136_=_C144( C136 C144 ) C136_=_C146( C136 C146 ) C136_=_C147( C136 C147 ) C136_=_C149( C136 C149 ) \nC136_=_C177( C136 C177 ) C136_=_C183( C136 C183 ) C136_=_C189( C136 C189 ) C136_=_C190( C136 C190 ) C137_=_C139( C137 C139 ) C137_=_C140( C137 C140 ) \nC137_=_C142( C137 C142 ) C137_=_C143( C137 C143 ) C137_=_C144( C137 C144 ) C137_=_C146( C137 C146 ) C137_=_C147( C137 C147 ) C137_=_C195( C137 C195 ) \nC137_=_C197( C137 C197 ) C137_=_C198( C137 C198 ) C139_=_C140( C139 C140 ) C139_=_C142( C139 C142 ) C139_=_C143( C139 C143 ) C139_=_C144( C139 C144 ) \nC139_=_C146( C139 C146 ) C139_=_C147( C139 C147 ) C139_=_C240( C139 C240 ) C139_=_C245( C139 C245 ) C140_=_C142( C140 C142 ) C140_=_C143( C140 C143 ) \nC140_=_C144( C140 C144 ) C140_=_C146( C140 C146 ) C140_=_C147( C140 C147 ) C142_=_C143( C142 C143 ) C142_=_C144( C142 C144 ) C142_=_C146( C142 C146 ) \nC142_=_C147( C142 C147 ) C142_=_C224( C142 C224 ) C143_=_C144( C143 C144 ) C143_=_C146( C143 C146 ) C143_=_C147( C143 C147 ) C143_=_C159( C143 C159 ) \nC143_=_C295( C143 C295 ) C143_=_C317( C143 C317 ) C143_=_C318( C143 C318 ) C144_=_C146( C144 C146 ) C144_=_C147( C144 C147 ) C144_=_C160( C144 C160 ) \nC144_=_C226( C144 C226 ) C144_=_C278( C144 C278 ) C144_=_C324( C144 C324 ) C146_=_C147( C146 C147 ) C146_=_C281( C146 C281 ) C146_=_C298( C146 C298 ) \nC148_=_C149( C148 C149 ) C148_=_C150( C148 C150 ) C148_=_C151( C148 C151 ) C148_=_C152( C148 C152 ) C148_=_C153( C148 C153 ) C148_=_C154( C148 C154 ) \nC148_=_C155( C148 C155 ) C148_=_C157( C148 C157 ) C148_=_C158( C148 C158 ) C148_=_C159( C148 C159 ) C148_=_C160( C148 C160 ) C148_=_C162( C148 C162 ) \nC148_=_C165( C148 C165 ) C148_=_C169( C148 C169 ) C148_=_C174( C148 C174 ) C149_=_C150( C149 C150 ) C149_=_C151( C149 C151 ) C149_=_C152( C149 C152 ) \nC149_=_C153( C149 C153 ) C149_=_C154( C149 C154 ) C149_=_C155( C149 C155 ) C149_=_C157( C149 C157 ) C149_=_C158( C149 C158 ) C149_=_C159( C149 C159 ) \nC149_=_C160( C149 C160 ) C149_=_C162( C149 C162 ) C149_=_C177( C149 C177 ) C149_=_C183( C149 C183 ) C149_=_C189( C149 C189 ) C149_=_C190( C149 C190 ) \nC150_=_C151( C150 C151 ) C150_=_C152( C150 C152 ) C150_=_C153( C150 C153 ) C150_=_C154( C150 C154 ) C150_=_C155( C150 C155 ) C150_=_C157( C150 C157 ) \nC150_=_C158( C150 C158 ) C150_=_C159( C150 C159 ) C150_=_C160( C150 C160 ) C150_=_C162( C150 C162 ) C150_=_C213( C150 C213 ) C151_=_C152( C151 C152 ) \nC151_=_C153( C151 C153 ) C151_=_C154( C151 C154 ) C151_=_C155( C151 C155 ) C151_=_C157( C151 C157 ) C151_=_C158( C151 C158 ) C151_=_C159( C151 C159 ) \nC151_=_C160( C151 C160 ) C151_=_C162( C151 C162 ) C151_=_C165( C151 C165 ) C151_=_C177( C151 C177 ) C151_=_C200( C151 C200 ) C151_=_C223( C151 C223 ) \nC151_=_C224( C151 C224 ) C151_=_C225( C151 C225 ) C151_=_C226( C151 C226 ) C151_=_C227( C151 C227 ) C151_=_C229( C151 C229 ) C152_=_C153( C152 C153 ) \nC152_=_C154( C152 C154 ) C152_=_C155( C152 C155 ) C152_=_C157( C152 C157 ) C152_=_C158( C152 C158 ) C152_=_C159( C152 C159 ) C152_=_C160( C152 C160 ) \nC152_=_C162( C152 C162 ) C153_=_C154( C153 C154 ) C153_=_C155( C153 C155 ) C153_=_C157( C153 C157 ) C153_=_C158( C153 C158 ) C153_=_C159( C153 C159 ) \nC153_=_C160( C153 C160 ) C153_=_C162( C153 C162 ) C153_=_C255( C153 C255 ) C153_=_C259( C153 C259 ) C153_=_C260( C153 C260 ) C154_=_C155( C154 C155 ) \nC154_=_C157( C154 C157 ) C154_=_C158( C154 C158 ) C154_=_C159( C154 C159 ) C154_=_C160( C154 C160 ) C154_=_C162( C154 C162 ) C154_=_C282( C154 C282 ) \nC154_=_C286( C154 C286 ) C155_=_C157( C155 C157 ) C155_=_C158( C155 C158 ) C155_=_C159( C155 C159 ) C155_=_C160( C155 C160 ) C155_=_C162( C155 C162 ) \nC155_=_C288( C155 C288 ) C157_=_C158( C157 C158 ) C157_=_C159( C157 C159 ) C157_=_C160( C157 C160 ) C157_=_C162( C157 C162 ) C157_=_C225( C157 C225 ) \nC157_=_C276( C157 C276 ) C157_=_C294( C157 C294 ) C158_=_C159( C158 C159 ) C158_=_C160( C158 C160 ) C158_=_C162( C158 C162 ) C158_=_C277( C158 C277 ) \nC159_=_C160( C159 C160 ) C159_=_C162( C159 C162 ) C159_=_C295( C159 C295 ) C159_=_C317( C159 C317 ) C159_=_C318( C159 C318 ) C160_=_C162( C160 C162 ) \nC160_=_C226( C160 C226 ) C160_=_C278( C160 C278 ) C160_=_C324( C160 C324 ) C162_=_C229( C162 C229 ) C165_=_C169( C165 C169 ) C165_=_C174( C165 C174 ) \nC165_=_C177( C165 C177 ) C165_=_C200( C165 C200 ) C165_=_C223( C165 C223 ) C165_=_C224( C165 C224 ) C165_=_C225( C165 C225 ) C165_=_C226( C165 C226 ) \nC165_=_C227( C165 C227 ) C165_=_C229( C165 C229 ) C169_=_C174( C169 C174 ) C169_=_C195( C169 C195 ) C169_=_C240( C169 C240 ) C169_=_C255( C169 C255 ) \nC169_=_C282( C169 C282 ) C169_=_C288( C169 C288 ) C169_=_C294( C169 C294 ) C169_=_C295( C169 C295 ) C169_=_C296( C169 C296 ) C169_=_C298( C169 C298 ) \nC174_=_C190( C174 C190 ) C174_=_C198( C174 C198 ) C174_=_C252( C174 C252 ) C174_=_C260( C174 C260 ) C174_=_C318( C174 C318 ) C174_=_C328( C174 C328 ) \nC177_=_C183( C177 C183 ) C177_=_C189( C177 C189 ) C177_=_C190( C177 C190 ) C177_=_C200( C177 C200 ) C177_=_C223( C177 C223 ) C177_=_C224( C177 C224 ) \nC177_=_C225( C177 C225 ) C177_=_C226( C177 C226 ) C177_=_C227( C177 C227 ) C177_=_C229( C177 C229 ) C183_=_C189( C183 C189 ) C183_=_C190( C183 C190 ) \nC183_=_C213( C183 C213 ) C183_=_C249( C183 C249 ) C183_=_C275( C183 C275 ) C183_=_C276( C183 C276 ) C183_=_C277( C183 C277 ) C183_=_C278( C183 C278 ) \nC183_=_C279( C183 C279 ) C183_=_C281( C183 C281 ) C189_=_C190( C189 C190 ) C189_=_C197( C189 C197 ) C189_=_C227( C189 C227 ) C189_=_C245( C189 C245 ) \nC189_=_C251( C189 C251 ) C189_=_C259( C189 C259 ) C189_=_C279( C189 C279 ) C189_=_C286( C189 C286 ) C189_=_C302( C189 C302 ) C189_=_C317( C189 C317 ) \nC189_=_C322( C189 C322 ) C189_=_C324( C189 C324 ) C189_=_C328( C189 C328 ) C190_=_C198( C190 C198 ) C190_=_C252( C190 C252 ) C190_=_C260( C190 C260 ) \nC190_=_C318( C190 C318 ) C190_=_C328( C190 C328 ) C195_=_C197( C195 C197 ) C195_=_C198( C195 C198 ) C195_=_C240( C195 C240 ) C195_=_C255( C195 C255 ) \nC195_=_C282( C195 C282 ) C195_=_C288( C195 C288 ) C195_=_C294( C195 C294 ) C195_=_C295( C195 C295 ) C195_=_C296( C195 C296 ) C195_=_C298( C195 C298 ) \nC197_=_C198( C197 C198 ) C197_=_C227( C197 C227 ) C197_=_C245( C197 C245 ) C197_=_C251( C197 C251 ) C197_=_C259( C197 C259 ) C197_=_C279( C197 C279 ) \nC197_=_C286( C197 C286 ) C197_=_C302( C197 C302 ) C197_=_C317( C197 C317 ) C197_=_C322( C197 C322 ) C197_=_C324( C197 C324 ) C197_=_C328( C197 C328 ) \nC198_=_C252( C198 C252 ) C198_=_C260( C198 C260 ) C198_=_C318( C198 C318 ) C198_=_C328( C198 C328 ) C200_=_C223( C200 C223 ) C200_=_C224( C200 C224 ) \nC200_=_C225( C200 C225 ) C200_=_C226( C200 C226 ) C200_=_C227( C200 C227 ) C200_=_C229( C200 C229 ) C213_=_C249( C213 C249 ) C213_=_C275( C213 C275 ) \nC213_=_C276( C213 C276 ) C213_=_C277( C213 C277 ) C213_=_C278( C213 C278 ) C213_=_C279( C213 C279 ) C213_=_C281( C213 C281 ) C223_=_C224( C223 C224 ) \nC223_=_C225( C223 C225 ) C223_=_C226( C223 C226 ) C223_=_C227( C223 C227 ) C223_=_C229( C223 C229 ) C223_=_C302( C223 C302 ) C224_=_C225( C224 C225 ) \nC224_=_C226( C224 C226 ) C224_=_C227( C224 C227 ) C224_=_C229( C224 C229 ) C225_=_C226( C225 C226 ) C225_=_C227( C225 C227 ) C225_=_C229( C225 C229 ) \nC225_=_C276( C225 C276 ) C225_=_C294( C225 C294 ) C226_=_C227( C226 C227 ) C226_=_C229( C226 C229 ) C226_=_C278( C226 C278 ) C226_=_C324( C226 C324 ) \nC227_=_C229( C227 C229 ) C227_=_C245( C227 C245 ) C227_=_C251( C227 C251 ) C227_=_C259( C227 C259 ) C227_=_C279( C227 C279 ) C227_=_C286( C227 C286 ) \nC227_=_C302( C227 C302 ) C227_=_C317( C227 C317 ) C227_=_C322( C227 C322 ) C227_=_C324( C227 C324 ) C227_=_C328( C227 C328 ) C240_=_C245( C240 C245 ) \nC240_=_C255( C240 C255 ) C240_=_C282( C240 C282 ) C240_=_C288( C240 C288 ) C240_=_C294( C240 C294 ) C240_=_C295( C240 C295 ) C240_=_C296( C240 C296 ) \nC240_=_C298( C240 C298 ) C245_=_C251( C245 C251 ) C245_=_C259( C245 C259 ) C245_=_C279( C245 C279 ) C245_=_C286( C245 C286 ) C245_=_C302( C245 C302 ) \nC245_=_C317( C245 C317 ) C245_=_C322( C245 C322 ) C245_=_C324( C245 C324 ) C245_=_C328( C245 C328 ) C249_=_C251( C249 C251 ) C249_=_C252( C249 C252 ) \nC249_=_C275( C249 C275 ) C249_=_C276( C249 C276 ) C249_=_C277( C249 C277 ) C249_=_C278( C249 C278 ) C249_=_C279( C249 C279 ) C249_=_C281( C249 C281 ) \nC251_=_C252( C251 C252 ) C251_=_C259( C251 C259 ) C251_=_C279( C251 C279 ) C251_=_C286( C251 C286 ) C251_=_C302( C251 C302 ) C251_=_C317( C251 C317 ) \nC251_=_C322( C251 C322 ) C251_=_C324(</w:t>
      </w:r>
    </w:p>
    <w:p>
      <w:pPr>
        <w:pStyle w:val="PreformattedText"/>
        <w:bidi w:val="0"/>
        <w:spacing w:before="0" w:after="0"/>
        <w:jc w:val="left"/>
        <w:rPr/>
      </w:pPr>
      <w:r>
        <w:rPr/>
        <w:t xml:space="preserve"> </w:t>
      </w:r>
      <w:r>
        <w:rPr/>
        <w:t>C251 C324 ) C251_=_C328( C251 C328 ) C252_=_C260( C252 C260 ) C252_=_C318( C252 C318 ) C252_=_C328( C252 C328 ) \nC255_=_C259( C255 C259 ) C255_=_C260( C255 C260 ) C255_=_C282( C255 C282 ) C255_=_C288( C255 C288 ) C255_=_C294( C255 C294 ) C255_=_C295( C255 C295 ) \nC255_=_C296( C255 C296 ) C255_=_C298( C255 C298 ) C259_=_C260( C259 C260 ) C259_=_C279( C259 C279 ) C259_=_C286( C259 C286 ) C259_=_C302( C259 C302 ) \nC259_=_C317( C259 C317 ) C259_=_C322( C259 C322 ) C259_=_C324( C259 C324 ) C259_=_C328( C259 C328 ) C260_=_C318( C260 C318 ) C260_=_C328( C260 C328 ) \nC275_=_C276( C275 C276 ) C275_=_C277( C275 C277 ) C275_=_C278( C275 C278 ) C275_=_C279( C275 C279 ) C275_=_C281( C275 C281 ) C276_=_C277( C276 C277 ) \nC276_=_C278( C276 C278 ) C276_=_C279( C276 C279 ) C276_=_C281( C276 C281 ) C276_=_C294( C276 C294 ) C277_=_C278( C277 C278 ) C277_=_C279( C277 C279 ) \nC277_=_C281( C277 C281 ) C278_=_C279( C278 C279 ) C278_=_C281( C278 C281 ) C278_=_C324( C278 C324 ) C279_=_C281( C279 C281 ) C279_=_C286( C279 C286 ) \nC279_=_C302( C279 C302 ) C279_=_C317( C279 C317 ) C279_=_C322( C279 C322 ) C279_=_C324( C279 C324 ) C279_=_C328( C279 C328 ) C281_=_C298( C281 C298 ) \nC282_=_C286( C282 C286 ) C282_=_C288( C282 C288 ) C282_=_C294( C282 C294 ) C282_=_C295( C282 C295 ) C282_=_C296( C282 C296 ) C282_=_C298( C282 C298 ) \nC286_=_C302( C286 C302 ) C286_=_C317( C286 C317 ) C286_=_C322( C286 C322 ) C286_=_C324( C286 C324 ) C286_=_C328( C286 C328 ) C288_=_C294( C288 C294 ) \nC288_=_C295( C288 C295 ) C288_=_C296( C288 C296 ) C288_=_C298( C288 C298 ) C294_=_C295( C294 C295 ) C294_=_C296( C294 C296 ) C294_=_C298( C294 C298 ) \nC295_=_C296( C295 C296 ) C295_=_C298( C295 C298 ) C295_=_C317( C295 C317 ) C295_=_C318( C295 C318 ) C296_=_C298( C296 C298 ) C296_=_C322( C296 C322 ) \nC302_=_C317( C302 C317 ) C302_=_C322( C302 C322 ) C302_=_C324( C302 C324 ) C302_=_C328( C302 C328 ) C317_=_C318( C317 C318 ) C317_=_C322( C317 C322 ) \nC317_=_C324( C317 C324 ) C317_=_C328( C317 C328 ) C318_=_C328( C318 C328 ) C322_=_C324( C322 C324 ) C322_=_C328( C322 C328 ) C324_=_C328( C324 C328 ) "];16-&gt;21[label="93: C4 C6 C11 C21 C24 \nC26 C34 C37 C40 C42 C50 \nC55 C59 C61 C62 C72 C75 \nC81 C96 C97 C98 C101 C102 \nC103 C105 C110 C118 C124 C126 \nC135 C136 C137 C139 C140 C142 \nC143 C144 C146 C147 C148 C149 \nC150 C152 C153 C154 C155 C157 \nC158 C159 C160 C162 C165 C169 \nC174 C177 C183 C189 C190 C195 \nC197 C198 C200 C213 C223 C224 \nC225 C226 C229 C240 C245 C249 \nC251 C252 C255 C259 C260 C275 \nC276 C277 C278 C281 C282 C286 \nC288 C294 C295 C296 C298 C302 \nC317 C318 C322 C324 \n621: C4_=_C6 ,C4_=_C11 ,C4_=_C81 ,C4_=_C110 ,C4_=_C165 ,\nC4_=_C177 ,C4_=_C200 ,C4_=_C223 ,C4_=_C224 ,C4_=_C225 ,C4_=_C226 ,\nC4_=_C229 ,C6_=_C11 ,C6_=_C50 ,C6_=_C126 ,C6_=_C169 ,C6_=_C195 ,\nC6_=_C240 ,C6_=_C255 ,C6_=_C282 ,C6_=_C288 ,C6_=_C294 ,C6_=_C295 ,\nC6_=_C296 ,C6_=_C298 ,C11_=_C37 ,C11_=_C72 ,C11_=_C118 ,C11_=_C174 ,\nC11_=_C190 ,C11_=_C198 ,C11_=_C252 ,C11_=_C260 ,C11_=_C318 ,C21_=_C55 ,\nC21_=_C189 ,C21_=_C197 ,C21_=_C245 ,C21_=_C251 ,C21_=_C259 ,C21_=_C286 ,\nC21_=_C302 ,C21_=_C317 ,C21_=_C322 ,C21_=_C324 ,C24_=_C26 ,C24_=_C34 ,\nC24_=_C37 ,C24_=_C40 ,C24_=_C59 ,C24_=_C75 ,C24_=_C96 ,C24_=_C97 ,\nC24_=_C98 ,C24_=_C101 ,C24_=_C102 ,C24_=_C103 ,C24_=_C105 ,C26_=_C34 ,\nC26_=_C37 ,C26_=_C42 ,C26_=_C61 ,C26_=_C135 ,C26_=_C136 ,C26_=_C137 ,\nC26_=_C139 ,C26_=_C140 ,C26_=_C142 ,C26_=_C143 ,C26_=_C144 ,C26_=_C146 ,\nC26_=_C147 ,C34_=_C37 ,C34_=_C124 ,C34_=_C183 ,C34_=_C213 ,C34_=_C249 ,\nC34_=_C275 ,C34_=_C276 ,C34_=_C277 ,C34_=_C278 ,C34_=_C281 ,C37_=_C72 ,\nC37_=_C118 ,C37_=_C174 ,C37_=_C190 ,C37_=_C198 ,C37_=_C252 ,C37_=_C260 ,\nC37_=_C318 ,C40_=_C42 ,C40_=_C50 ,C40_=_C55 ,C40_=_C59 ,C40_=_C75 ,\nC40_=_C96 ,C40_=_C97 ,C40_=_C98 ,C40_=_C101 ,C40_=_C102 ,C40_=_C103 ,\nC40_=_C105 ,C42_=_C50 ,C42_=_C55 ,C42_=_C61 ,C42_=_C135 ,C42_=_C136 ,\nC42_=_C137 ,C42_=_C139 ,C42_=_C140 ,C42_=_C142 ,C42_=_C143 ,C42_=_C144 ,\nC42_=_C146 ,C42_=_C147 ,C50_=_C55 ,C50_=_C126 ,C50_=_C169 ,C50_=_C195 ,\nC50_=_C240 ,C50_=_C255 ,C50_=_C282 ,C50_=_C288 ,C50_=_C294 ,C50_=_C295 ,\nC50_=_C296 ,C50_=_C298 ,C55_=_C189 ,C55_=_C197 ,C55_=_C245 ,C55_=_C251 ,\nC55_=_C259 ,C55_=_C286 ,C55_=_C302 ,C55_=_C317 ,C55_=_C322 ,C55_=_C324 ,\nC59_=_C61 ,C59_=_C62 ,C59_=_C72 ,C59_=_C75 ,C59_=_C96 ,C59_=_C97 ,\nC59_=_C98 ,C59_=_C101 ,C59_=_C102 ,C59_=_C103 ,C59_=_C105 ,C61_=_C62 ,\nC61_=_C72 ,C61_=_C135 ,C61_=_C136 ,C61_=_C137 ,C61_=_C139 ,C61_=_C140 ,\nC61_=_C142 ,C61_=_C143 ,C61_=_C144 ,C61_=_C146 ,C61_=_C147 ,C62_=_C72 ,\nC62_=_C148 ,C62_=_C149 ,C62_=_C150 ,C62_=_C152 ,C62_=_C153 ,C62_=_C154 ,\nC62_=_C155 ,C62_=_C157 ,C62_=_C158 ,C62_=_C159 ,C62_=_C160 ,C62_=_C162 ,\nC72_=_C118 ,C72_=_C174 ,C72_=_C190 ,C72_=_C198 ,C72_=_C252 ,C72_=_C260 ,\nC72_=_C318 ,C75_=_C81 ,C75_=_C96 ,C75_=_C97 ,C75_=_C98 ,C75_=_C101 ,\nC75_=_C102 ,C75_=_C103 ,C75_=_C105 ,C81_=_C110 ,C81_=_C165 ,C81_=_C177 ,\nC81_=_C200 ,C81_=_C223 ,C81_=_C224 ,C81_=_C225 ,C81_=_C226 ,C81_=_C229 ,\nC96_=_C97 ,C96_=_C98 ,C96_=_C101 ,C96_=_C102 ,C96_=_C103 ,C96_=_C105 ,\nC96_=_C200 ,C97_=_C98 ,C97_=_C101 ,C97_=_C102 ,C97_=_C103 ,C97_=_C105 ,\nC97_=_C150 ,C97_=_C213 ,C98_=_C101 ,C98_=_C102 ,C98_=_C103 ,C98_=_C105 ,\nC98_=_C140 ,C101_=_C102 ,C101_=_C103 ,C101_=_C105 ,C101_=_C223 ,C101_=_C302 ,\nC102_=_C103 ,C102_=_C105 ,C102_=_C158 ,C102_=_C277 ,C103_=_C105 ,C103_=_C143 ,\nC103_=_C159 ,C103_=_C295 ,C103_=_C317 ,C103_=_C318 ,C105_=_C162 ,C105_=_C229 ,\nC110_=_C118 ,C110_=_C165 ,C110_=_C177 ,C110_=_C200 ,C110_=_C223 ,C110_=_C224 ,\nC110_=_C225 ,C110_=_C226 ,C110_=_C229 ,C118_=_C174 ,C118_=_C190 ,C118_=_C198 ,\nC118_=_C252 ,C118_=_C260 ,C118_=_C318 ,C124_=_C126 ,C124_=_C183 ,C124_=_C213 ,\nC124_=_C249 ,C124_=_C275 ,C124_=_C276 ,C124_=_C277 ,C124_=_C278 ,C124_=_C281 ,\nC126_=_C169 ,C126_=_C195 ,C126_=_C240 ,C126_=_C255 ,C126_=_C282 ,C126_=_C288 ,\nC126_=_C294 ,C126_=_C295 ,C126_=_C296 ,C126_=_C298 ,C135_=_C136 ,C135_=_C137 ,\nC135_=_C139 ,C135_=_C140 ,C135_=_C142 ,C135_=_C143 ,C135_=_C144 ,C135_=_C146 ,\nC135_=_C147 ,C135_=_C148 ,C135_=_C165 ,C135_=_C169 ,C135_=_C174 ,C136_=_C137 ,\nC136_=_C139 ,C136_=_C140 ,C136_=_C142 ,C136_=_C143 ,C136_=_C144 ,C136_=_C146 ,\nC136_=_C147 ,C136_=_C149 ,C136_=_C177 ,C136_=_C183 ,C136_=_C189 ,C136_=_C190 ,\nC137_=_C139 ,C137_=_C140 ,C137_=_C142 ,C137_=_C143 ,C137_=_C144 ,C137_=_C146 ,\nC137_=_C147 ,C137_=_C195 ,C137_=_C197 ,C137_=_C198 ,C139_=_C140 ,C139_=_C142 ,\nC139_=_C143 ,C139_=_C144 ,C139_=_C146 ,C139_=_C147 ,C139_=_C240 ,C139_=_C245 ,\nC140_=_C142 ,C140_=_C143 ,C140_=_C144 ,C140_=_C146 ,C140_=_C147 ,C142_=_C143 ,\nC142_=_C144 ,C142_=_C146 ,C142_=_C147 ,C142_=_C224 ,C143_=_C144 ,C143_=_C146 ,\nC143_=_C147 ,C143_=_C159 ,C143_=_C295 ,C143_=_C317 ,C143_=_C318 ,C144_=_C146 ,\nC144_=_C147 ,C144_=_C160 ,C144_=_C226 ,C144_=_C278 ,C144_=_C324 ,C146_=_C147 ,\nC146_=_C281 ,C146_=_C298 ,C148_=_C149 ,C148_=_C150 ,C148_=_C152 ,C148_=_C153 ,\nC148_=_C154 ,C148_=_C155 ,C148_=_C157 ,C148_=_C158 ,C148_=_C159 ,C148_=_C160 ,\nC148_=_C162 ,C148_=_C165 ,C148_=_C169 ,C148_=_C174 ,C149_=_C150 ,C149_=_C152 ,\nC149_=_C153 ,C149_=_C154 ,C149_=_C155 ,C149_=_C157 ,C149_=_C158 ,C149_=_C159 ,\nC149_=_C160 ,C149_=_C162 ,C149_=_C177 ,C149_=_C183 ,C149_=_C189 ,C149_=_C190 ,\nC150_=_C152 ,C150_=_C153 ,C150_=_C154 ,C150_=_C155 ,C150_=_C157 ,C150_=_C158 ,\nC150_=_C159 ,C150_=_C160 ,C150_=_C162 ,C150_=_C213 ,C152_=_C153 ,C152_=_C154 ,\nC152_=_C155 ,C152_=_C157 ,C152_=_C158 ,C152_=_C159 ,C152_=_C160 ,C152_=_C162 ,\nC153_=_C154 ,C153_=_C155 ,C153_=_C157 ,C153_=_C158 ,C153_=_C159 ,C153_=_C160 ,\nC153_=_C162 ,C153_=_C255 ,C153_=_C259 ,C153_=_C260 ,C154_=_C155 ,C154_=_C157 ,\nC154_=_C158 ,C154_=_C159 ,C154_=_C160 ,C154_=_C162 ,C154_=_C282 ,C154_=_C286 ,\nC155_=_C157 ,C155_=_C158 ,C155_=_C159 ,C155_=_C160 ,C155_=_C162 ,C155_=_C288 ,\nC157_=_C158 ,C157_=_C159 ,C157_=_C160 ,C157_=_C162 ,C157_=_C225 ,C157_=_C276 ,\nC157_=_C294 ,C158_=_C159 ,C158_=_C160 ,C158_=_C162 ,C158_=_C277 ,C159_=_C160 ,\nC159_=_C162 ,C159_=_C295 ,C159_=_C317 ,C159_=_C318 ,C160_=_C162 ,C160_=_C226 ,\nC160_=_C278 ,C160_=_C324 ,C162_=_C229 ,C165_=_C169 ,C165_=_C174 ,C165_=_C177 ,\nC165_=_C200 ,C165_=_C223 ,C165_=_C224 ,C165_=_C225 ,C165_=_C226 ,C165_=_C229 ,\nC169_=_C174 ,C169_=_C195 ,C169_=_C240 ,C169_=_C255 ,C169_=_C282 ,C169_=_C288 ,\nC169_=_C294 ,C169_=_C295 ,C169_=_C296 ,C169_=_C298 ,C174_=_C190 ,C174_=_C198 ,\nC174_=_C252 ,C174_=_C260 ,C174_=_C318 ,C177_=_C183 ,C177_=_C189 ,C177_=_C190 ,\nC177_=_C200 ,C177_=_C223 ,C177_=_C224 ,C177_=_C225 ,C177_=_C226 ,C177_=_C229 ,\nC183_=_C189 ,C183_=_C190 ,C183_=_C213 ,C183_=_C249 ,C183_=_C275 ,C183_=_C276 ,\nC183_=_C277 ,C183_=_C278 ,C183_=_C281 ,C189_=_C190 ,C189_=_C197 ,C189_=_C245 ,\nC189_=_C251 ,C189_=_C259 ,C189_=_C286 ,C189_=_C302 ,C189_=_C317 ,C189_=_C322 ,\nC189_=_C324 ,C190_=_C198 ,C190_=_C252 ,C190_=_C260 ,C190_=_C318 ,C195_=_C197 ,\nC195_=_C198 ,C195_=_C240 ,C195_=_C255 ,C195_=_C282 ,C195_=_C288 ,C195_=_C294 ,\nC195_=_C295 ,C195_=_C296 ,C195_=_C298 ,C197_=_C198 ,C197_=_C245 ,C197_=_C251 ,\nC197_=_C259 ,C197_=_C286 ,C197_=_C302 ,C197_=_C317 ,C197_=_C322 ,C197_=_C324 ,\nC198_=_C252 ,C198_=_C260 ,C198_=_C318 ,C200_=_C223 ,C200_=_C224 ,C200_=_C225 ,\nC200_=_C226 ,C200_=_C229 ,C213_=_C249 ,C213_=_C275 ,C213_=_C276 ,C213_=_C277 ,\nC213_=_C278 ,C213_=_C281 ,C223_=_C224 ,C223_=_C225 ,C223_=_C226 ,C223_=_C229 ,\nC223_=_C302 ,C224_=_C225 ,C224_=_C226 ,C224_=_C229 ,C225_=_C226 ,C225_=_C229 ,\nC225_=_C276 ,C225_=_C294 ,C226_=_C229 ,C226_=_C278 ,C226_=_C324 ,C240_=_C245 ,\nC240_=_C255 ,C240_=_C282 ,C240_=_C288 ,C240_=_C294 ,C240_=_C295 ,C240_=_C296 ,\nC240_=_C298 ,C245_=_C251 ,C245_=_C259 ,C245_=_C286 ,C245_=_C302 ,C245_=_C317 ,\nC245_=_C322 ,C245_=_C324 ,C249_=_C251 ,C249_=_C252 ,C249_=_C275 ,C249_=_C276 ,\nC249_=_C277 ,C249_=_C278 ,C249_=_C281 ,C251_=_C252 ,C251_=_C259 ,C251_=_C286 ,\nC251_=_C302 ,C251_=_C317 ,C251_=_C322 ,C251_=_C324 ,C252_=_C260 ,C252_=_C318 ,\nC255_=_C259 ,C255_=_C260 ,C255_=_C282 ,C255_=_C288 ,C255_=_C294 ,C255_=_C295 ,\nC255_=_C296 ,C255_=_C298</w:t>
      </w:r>
    </w:p>
    <w:p>
      <w:pPr>
        <w:pStyle w:val="PreformattedText"/>
        <w:bidi w:val="0"/>
        <w:spacing w:before="0" w:after="0"/>
        <w:jc w:val="left"/>
        <w:rPr/>
      </w:pPr>
      <w:r>
        <w:rPr/>
        <w:t xml:space="preserve"> </w:t>
      </w:r>
      <w:r>
        <w:rPr/>
        <w:t>,C259_=_C260 ,C259_=_C286 ,C259_=_C302 ,C259_=_C317 ,\nC259_=_C322 ,C259_=_C324 ,C260_=_C318 ,C275_=_C276 ,C275_=_C277 ,C275_=_C278 ,\nC275_=_C281 ,C276_=_C277 ,C276_=_C278 ,C276_=_C281 ,C276_=_C294 ,C277_=_C278 ,\nC277_=_C281 ,C278_=_C281 ,C278_=_C324 ,C281_=_C298 ,C282_=_C286 ,C282_=_C288 ,\nC282_=_C294 ,C282_=_C295 ,C282_=_C296 ,C282_=_C298 ,C286_=_C302 ,C286_=_C317 ,\nC286_=_C322 ,C286_=_C324 ,C288_=_C294 ,C288_=_C295 ,C288_=_C296 ,C288_=_C298 ,\nC294_=_C295 ,C294_=_C296 ,C294_=_C298 ,C295_=_C296 ,C295_=_C298 ,C295_=_C317 ,\nC295_=_C318 ,C296_=_C298 ,C296_=_C322 ,C302_=_C317 ,C302_=_C322 ,C302_=_C324 ,\nC317_=_C318 ,C317_=_C322 ,C317_=_C324 ,C322_=_C324 ,"];22[shape=box, label="id:22 level: 2\n144: C1 C3 C4 C5 C6 \nC7 C8 C10 C11 C12 C13 \nC14 C15 C17 C18 C20 C21 \nC22 C29 C39 C40 C41 C42 \nC43 C44 C45 C46 C47 C49 \nC50 C51 C52 C54 C55 C56 \nC57 C58 C65 C69 C70 C71 \nC73 C78 C79 C85 C87 C90 \nC91 C92 C94 C96 C98 C102 \nC103 C108 C111 C115 C119 C120 \nC122 C128 C129 C132 C133 C137 \nC140 C143 C146 C147 C152 C154 \nC157 C158 C159 C164 C166 C167 \nC171 C175 C178 C184 C191 C192 \nC193 C195 C196 C197 C198 C200 \nC202 C203 C204 C207 C214 C218 \nC219 C225 C230 C231 C234 C236 \nC243 C247 C254 C258 C261 C263 \nC264 C267 C268 C270 C272 C273 \nC275 C276 C277 C281 C282 C283 \nC285 C286 C287 C290 C294 C295 \nC298 C300 C301 C303 C305 C307 \nC308 C311 C312 C313 C314 C316 \nC317 C318 C319 C320 C325 C326 \nC329 \n1195: C1_=_C3( C1 C3 ) C1_=_C4( C1 C4 ) C1_=_C5( C1 C5 ) C1_=_C6( C1 C6 ) C1_=_C7( C1 C7 ) \nC1_=_C8( C1 C8 ) C1_=_C10( C1 C10 ) C1_=_C11( C1 C11 ) C1_=_C12( C1 C12 ) C1_=_C22( C1 C22 ) C1_=_C29( C1 C29 ) \nC3_=_C4( C3 C4 ) C3_=_C5( C3 C5 ) C3_=_C6( C3 C6 ) C3_=_C7( C3 C7 ) C3_=_C8( C3 C8 ) C3_=_C10( C3 C10 ) \nC3_=_C11( C3 C11 ) C3_=_C12( C3 C12 ) C3_=_C41( C3 C41 ) C3_=_C108( C3 C108 ) C3_=_C111( C3 C111 ) C3_=_C115( C3 C115 ) \nC3_=_C119( C3 C119 ) C3_=_C120( C3 C120 ) C4_=_C5( C4 C5 ) C4_=_C6( C4 C6 ) C4_=_C7( C4 C7 ) C4_=_C8( C4 C8 ) \nC4_=_C10( C4 C10 ) C4_=_C11( C4 C11 ) C4_=_C12( C4 C12 ) C4_=_C200( C4 C200 ) C4_=_C225( C4 C225 ) C5_=_C6( C5 C6 ) \nC5_=_C7( C5 C7 ) C5_=_C8( C5 C8 ) C5_=_C10( C5 C10 ) C5_=_C11( C5 C11 ) C5_=_C12( C5 C12 ) C5_=_C45( C5 C45 ) \nC5_=_C65( C5 C65 ) C5_=_C111( C5 C111 ) C5_=_C152( C5 C152 ) C5_=_C166( C5 C166 ) C5_=_C178( C5 C178 ) C5_=_C230( C5 C230 ) \nC5_=_C231( C5 C231 ) C5_=_C234( C5 C234 ) C5_=_C236( C5 C236 ) C6_=_C7( C6 C7 ) C6_=_C8( C6 C8 ) C6_=_C10( C6 C10 ) \nC6_=_C11( C6 C11 ) C6_=_C12( C6 C12 ) C6_=_C50( C6 C50 ) C6_=_C195( C6 C195 ) C6_=_C282( C6 C282 ) C6_=_C294( C6 C294 ) \nC6_=_C295( C6 C295 ) C6_=_C298( C6 C298 ) C7_=_C8( C7 C8 ) C7_=_C10( C7 C10 ) C7_=_C11( C7 C11 ) C7_=_C12( C7 C12 ) \nC7_=_C18( C7 C18 ) C7_=_C264( C7 C264 ) C7_=_C283( C7 C283 ) C7_=_C305( C7 C305 ) C7_=_C312( C7 C312 ) C8_=_C10( C8 C10 ) \nC8_=_C11( C8 C11 ) C8_=_C12( C8 C12 ) C8_=_C52( C8 C52 ) C8_=_C69( C8 C69 ) C8_=_C157( C8 C157 ) C8_=_C218( C8 C218 ) \nC8_=_C225( C8 C225 ) C8_=_C276( C8 C276 ) C8_=_C290( C8 C290 ) C8_=_C294( C8 C294 ) C8_=_C300( C8 C300 ) C8_=_C313( C8 C313 ) \nC8_=_C314( C8 C314 ) C10_=_C11( C10 C11 ) C10_=_C12( C10 C12 ) C10_=_C207( C10 C207 ) C10_=_C285( C10 C285 ) C10_=_C307( C10 C307 ) \nC10_=_C314( C10 C314 ) C11_=_C12( C11 C12 ) C11_=_C198( C11 C198 ) C11_=_C318( C11 C318 ) C12_=_C57( C12 C57 ) C12_=_C73( C12 C73 ) \nC12_=_C94( C12 C94 ) C12_=_C120( C12 C120 ) C12_=_C133( C12 C133 ) C12_=_C147( C12 C147 ) C12_=_C261( C12 C261 ) C12_=_C326( C12 C326 ) \nC12_=_C329( C12 C329 ) C13_=_C14( C13 C14 ) C13_=_C15( C13 C15 ) C13_=_C17( C13 C17 ) C13_=_C18( C13 C18 ) C13_=_C20( C13 C20 ) \nC13_=_C21( C13 C21 ) C13_=_C122( C13 C122 ) C13_=_C128( C13 C128 ) C13_=_C129( C13 C129 ) C13_=_C132( C13 C132 ) C13_=_C133( C13 C133 ) \nC14_=_C15( C14 C15 ) C14_=_C17( C14 C17 ) C14_=_C18( C14 C18 ) C14_=_C20( C14 C20 ) C14_=_C21( C14 C21 ) C14_=_C44( C14 C44 ) \nC14_=_C79( C14 C79 ) C14_=_C96( C14 C96 ) C14_=_C108( C14 C108 ) C14_=_C122( C14 C122 ) C14_=_C200( C14 C200 ) C14_=_C202( C14 C202 ) \nC14_=_C203( C14 C203 ) C14_=_C204( C14 C204 ) C14_=_C207( C14 C207 ) C15_=_C17( C15 C17 ) C15_=_C18( C15 C18 ) C15_=_C20( C15 C20 ) \nC15_=_C21( C15 C21 ) C15_=_C202( C15 C202 ) C15_=_C243( C15 C243 ) C17_=_C18( C17 C18 ) C17_=_C20( C17 C20 ) C17_=_C21( C17 C21 ) \nC17_=_C290( C17 C290 ) C18_=_C20( C18 C20 ) C18_=_C21( C18 C21 ) C18_=_C264( C18 C264 ) C18_=_C283( C18 C283 ) C18_=_C305( C18 C305 ) \nC18_=_C312( C18 C312 ) C20_=_C21( C20 C21 ) C20_=_C54( C20 C54 ) C20_=_C308( C20 C308 ) C20_=_C325( C20 C325 ) C20_=_C326( C20 C326 ) \nC21_=_C55( C21 C55 ) C21_=_C197( C21 C197 ) C21_=_C286( C21 C286 ) C21_=_C317( C21 C317 ) C22_=_C29( C22 C29 ) C22_=_C39( C22 C39 ) \nC22_=_C40( C22 C40 ) C22_=_C41( C22 C41 ) C22_=_C42( C22 C42 ) C22_=_C43( C22 C43 ) C22_=_C44( C22 C44 ) C22_=_C45( C22 C45 ) \nC22_=_C46( C22 C46 ) C22_=_C47( C22 C47 ) C22_=_C49( C22 C49 ) C22_=_C50( C22 C50 ) C22_=_C51( C22 C51 ) C22_=_C52( C22 C52 ) \nC22_=_C54( C22 C54 ) C22_=_C55( C22 C55 ) C22_=_C56( C22 C56 ) C22_=_C57( C22 C57 ) C22_=_C58( C22 C58 ) C29_=_C43( C29 C43 ) \nC29_=_C78( C29 C78 ) C29_=_C137( C29 C137 ) C29_=_C164( C29 C164 ) C29_=_C191( C29 C191 ) C29_=_C192( C29 C192 ) C29_=_C193( C29 C193 ) \nC29_=_C195( C29 C195 ) C29_=_C196( C29 C196 ) C29_=_C197( C29 C197 ) C29_=_C198( C29 C198 ) C39_=_C40( C39 C40 ) C39_=_C41( C39 C41 ) \nC39_=_C42( C39 C42 ) C39_=_C43( C39 C43 ) C39_=_C44( C39 C44 ) C39_=_C45( C39 C45 ) C39_=_C46( C39 C46 ) C39_=_C47( C39 C47 ) \nC39_=_C49( C39 C49 ) C39_=_C50( C39 C50 ) C39_=_C51( C39 C51 ) C39_=_C52( C39 C52 ) C39_=_C54( C39 C54 ) C39_=_C55( C39 C55 ) \nC39_=_C56( C39 C56 ) C39_=_C57( C39 C57 ) C39_=_C58( C39 C58 ) C39_=_C65( C39 C65 ) C39_=_C69( C39 C69 ) C39_=_C70( C39 C70 ) \nC39_=_C71( C39 C71 ) C39_=_C73( C39 C73 ) C40_=_C41( C40 C41 ) C40_=_C42( C40 C42 ) C40_=_C43( C40 C43 ) C40_=_C44( C40 C44 ) \nC40_=_C45( C40 C45 ) C40_=_C46( C40 C46 ) C40_=_C47( C40 C47 ) C40_=_C49( C40 C49 ) C40_=_C50( C40 C50 ) C40_=_C51( C40 C51 ) \nC40_=_C52( C40 C52 ) C40_=_C54( C40 C54 ) C40_=_C55( C40 C55 ) C40_=_C56( C40 C56 ) C40_=_C57( C40 C57 ) C40_=_C58( C40 C58 ) \nC40_=_C96( C40 C96 ) C40_=_C98( C40 C98 ) C40_=_C102( C40 C102 ) C40_=_C103( C40 C103 ) C41_=_C42( C41 C42 ) C41_=_C43( C41 C43 ) \nC41_=_C44( C41 C44 ) C41_=_C45( C41 C45 ) C41_=_C46( C41 C46 ) C41_=_C47( C41 C47 ) C41_=_C49( C41 C49 ) C41_=_C50( C41 C50 ) \nC41_=_C51( C41 C51 ) C41_=_C52( C41 C52 ) C41_=_C54( C41 C54 ) C41_=_C55( C41 C55 ) C41_=_C56( C41 C56 ) C41_=_C57( C41 C57 ) \nC41_=_C58( C41 C58 ) C41_=_C108( C41 C108 ) C41_=_C111( C41 C111 ) C41_=_C115( C41 C115 ) C41_=_C119( C41 C119 ) C41_=_C120( C41 C120 ) \nC42_=_C43( C42 C43 ) C42_=_C44( C42 C44 ) C42_=_C45( C42 C45 ) C42_=_C46( C42 C46 ) C42_=_C47( C42 C47 ) C42_=_C49( C42 C49 ) \nC42_=_C50( C42 C50 ) C42_=_C51( C42 C51 ) C42_=_C52( C42 C52 ) C42_=_C54( C42 C54 ) C42_=_C55( C42 C55 ) C42_=_C56( C42 C56 ) \nC42_=_C57( C42 C57 ) C42_=_C58( C42 C58 ) C42_=_C137( C42 C137 ) C42_=_C140( C42 C140 ) C42_=_C143( C42 C143 ) C42_=_C146( C42 C146 ) \nC42_=_C147( C42 C147 ) C43_=_C44( C43 C44 ) C43_=_C45( C43 C45 ) C43_=_C46( C43 C46 ) C43_=_C47( C43 C47 ) C43_=_C49( C43 C49 ) \nC43_=_C50( C43 C50 ) C43_=_C51( C43 C51 ) C43_=_C52( C43 C52 ) C43_=_C54( C43 C54 ) C43_=_C55( C43 C55 ) C43_=_C56( C43 C56 ) \nC43_=_C57( C43 C57 ) C43_=_C58( C43 C58 ) C43_=_C78( C43 C78 ) C43_=_C137( C43 C137 ) C43_=_C164( C43 C164 ) C43_=_C191( C43 C191 ) \nC43_=_C192( C43 C192 ) C43_=_C193( C43 C193 ) C43_=_C195( C43 C195 ) C43_=_C196( C43 C196 ) C43_=_C197( C43 C197 ) C43_=_C198( C43 C198 ) \nC44_=_C45( C44 C45 ) C44_=_C46( C44 C46 ) C44_=_C47( C44 C47 ) C44_=_C49( C44 C49 ) C44_=_C50( C44 C50 ) C44_=_C51( C44 C51 ) \nC44_=_C52( C44 C52 ) C44_=_C54( C44 C54 ) C44_=_C55( C44 C55 ) C44_=_C56( C44 C56 ) C44_=_C57( C44 C57 ) C44_=_C58( C44 C58 ) \nC44_=_C79( C44 C79 ) C44_=_C96( C44 C96 ) C44_=_C108( C44 C108 ) C44_=_C122( C44 C122 ) C44_=_C200( C44 C200 ) C44_=_C202( C44 C202 ) \nC44_=_C203( C44 C203 ) C44_=_C204( C44 C204 ) C44_=_C207( C44 C207 ) C45_=_C46( C45 C46 ) C45_=_C47( C45 C47 ) C45_=_C49( C45 C49 ) \nC45_=_C50( C45 C50 ) C45_=_C51( C45 C51 ) C45_=_C52( C45 C52 ) C45_=_C54( C45 C54 ) C45_=_C55( C45 C55 ) C45_=_C56( C45 C56 ) \nC45_=_C57( C45 C57 ) C45_=_C58( C45 C58 ) C45_=_C65( C45 C65 ) C45_=_C111( C45 C111 ) C45_=_C152( C45 C152 ) C45_=_C166( C45 C166 ) \nC45_=_C178( C45 C178 ) C45_=_C230( C45 C230 ) C45_=_C231( C45 C231 ) C45_=_C234( C45 C234 ) C45_=_C236( C45 C236 ) C46_=_C47( C46 C47 ) \nC46_=_C49( C46 C49 ) C46_=_C50( C46 C50 ) C46_=_C51( C46 C51 ) C46_=_C52( C46 C52 ) C46_=_C54( C46 C54 ) C46_=_C55( C46 C55 ) \nC46_=_C56( C46 C56 ) C46_=_C57( C46 C57 ) C46_=_C58( C46 C58 ) C46_=_C203( C46 C203 ) C46_=_C247( C46 C247 ) C47_=_C49( C47 C49 ) \nC47_=_C50( C47 C50 ) C47_=_C51( C47 C51 ) C47_=_C52( C47 C52 ) C47_=_C54( C47 C54 ) C47_=_C55( C47 C55 ) C47_=_C56( C47 C56 ) \nC47_=_C57( C47 C57 ) C47_=_C58( C47 C58 ) C47_=_C192( C47 C192 ) C47_=_C230( C47 C230 ) C47_=_C254( C47 C254 ) C47_=_C258( C47 C258 ) \nC47_=_C261( C47 C261 ) C49_=_C50( C49 C50 ) C49_=_C51( C49 C51 ) C49_=_C52( C49 C52 ) C49_=_C54( C49 C54 ) C49_=_C55( C49 C55 ) \nC49_=_C56( C49 C56 ) C49_=_C57( C49 C57 ) C49_=_C58( C49 C58 ) C49_=_C204( C49 C204 ) C49_=_C268( C49 C268 ) C49_=_C270( C49 C270 ) \nC49_=_C272( C49 C272 ) C49_=_C273( C49 C273 ) C50_=_C51( C50 C51 ) C50_=_C52( C50 C52 ) C50_=_C54( C50 C54 ) C50_=_C55( C50 C55 ) \nC50_=_C56( C50 C56 ) C50_=_C57( C50 C57 ) C50_=_C58( C50 C58 ) C50_=_C195( C50 C195 ) C50_=_C282( C50 C282 ) C50_=_C294( C50 C294 ) \nC50_=_C295( C50 C295 ) C50_=_C298( C50 C298 ) C51_=_C52( C51 C52 ) C51_=_C54( C51 C54 ) C51_=_C55( C51 C55 ) C51_=_C56( C51 C56 ) \nC51_=_C57( C51 C57 ) C51_=_C58( C51 C58 ) C51_=_C90( C51 C90 ) C51_=_C115( C51 C115 ) C51_=_C270( C51 C270 ) C51_=_C275( C51 C275 ) \nC51_=_C305( C51 C305 ) C51_=_C307( C51 C307 ) C51_=_C308( C51 C308 ) C51_=_C311( C51 C311 ) C52_=_C54( C52 C54 )</w:t>
      </w:r>
    </w:p>
    <w:p>
      <w:pPr>
        <w:pStyle w:val="PreformattedText"/>
        <w:bidi w:val="0"/>
        <w:spacing w:before="0" w:after="0"/>
        <w:jc w:val="left"/>
        <w:rPr/>
      </w:pPr>
      <w:r>
        <w:rPr/>
        <w:t xml:space="preserve"> </w:t>
      </w:r>
      <w:r>
        <w:rPr/>
        <w:t>C52_=_C55( C52 C55 ) \nC52_=_C56( C52 C56 ) C52_=_C57( C52 C57 ) C52_=_C58( C52 C58 ) C52_=_C69( C52 C69 ) C52_=_C157( C52 C157 ) C52_=_C218( C52 C218 ) \nC52_=_C225( C52 C225 ) C52_=_C276( C52 C276 ) C52_=_C290( C52 C290 ) C52_=_C294( C52 C294 ) C52_=_C300( C52 C300 ) C52_=_C313( C52 C313 ) \nC52_=_C314( C52 C314 ) C54_=_C55( C54 C55 ) C54_=_C56( C54 C56 ) C54_=_C57( C54 C57 ) C54_=_C58( C54 C58 ) C54_=_C308( C54 C308 ) \nC54_=_C325( C54 C325 ) C54_=_C326( C54 C326 ) C55_=_C56( C55 C56 ) C55_=_C57( C55 C57 ) C55_=_C58( C55 C58 ) C55_=_C197( C55 C197 ) \nC55_=_C286( C55 C286 ) C55_=_C317( C55 C317 ) C56_=_C57( C56 C57 ) C56_=_C58( C56 C58 ) C56_=_C119( C56 C119 ) C56_=_C132( C56 C132 ) \nC56_=_C146( C56 C146 ) C56_=_C175( C56 C175 ) C56_=_C273( C56 C273 ) C56_=_C281( C56 C281 ) C56_=_C298( C56 C298 ) C56_=_C303( C56 C303 ) \nC56_=_C316( C56 C316 ) C56_=_C319( C56 C319 ) C56_=_C325( C56 C325 ) C57_=_C58( C57 C58 ) C57_=_C73( C57 C73 ) C57_=_C94( C57 C94 ) \nC57_=_C120( C57 C120 ) C57_=_C133( C57 C133 ) C57_=_C147( C57 C147 ) C57_=_C261( C57 C261 ) C57_=_C326( C57 C326 ) C57_=_C329( C57 C329 ) \nC58_=_C236( C58 C236 ) C58_=_C267( C58 C267 ) C58_=_C287( C58 C287 ) C58_=_C311( C58 C311 ) C58_=_C320( C58 C320 ) C58_=_C329( C58 C329 ) \nC65_=_C69( C65 C69 ) C65_=_C70( C65 C70 ) C65_=_C71( C65 C71 ) C65_=_C73( C65 C73 ) C65_=_C111( C65 C111 ) C65_=_C152( C65 C152 ) \nC65_=_C166( C65 C166 ) C65_=_C178( C65 C178 ) C65_=_C230( C65 C230 ) C65_=_C231( C65 C231 ) C65_=_C234( C65 C234 ) C65_=_C236( C65 C236 ) \nC69_=_C70( C69 C70 ) C69_=_C71( C69 C71 ) C69_=_C73( C69 C73 ) C69_=_C157( C69 C157 ) C69_=_C218( C69 C218 ) C69_=_C225( C69 C225 ) \nC69_=_C276( C69 C276 ) C69_=_C290( C69 C290 ) C69_=_C294( C69 C294 ) C69_=_C300( C69 C300 ) C69_=_C313( C69 C313 ) C69_=_C314( C69 C314 ) \nC70_=_C71( C70 C71 ) C70_=_C73( C70 C73 ) C70_=_C91( C70 C91 ) C70_=_C102( C70 C102 ) C70_=_C128( C70 C128 ) C70_=_C158( C70 C158 ) \nC70_=_C219( C70 C219 ) C70_=_C243( C70 C243 ) C70_=_C277( C70 C277 ) C70_=_C316( C70 C316 ) C71_=_C73( C71 C73 ) C71_=_C92( C71 C92 ) \nC71_=_C103( C71 C103 ) C71_=_C129( C71 C129 ) C71_=_C143( C71 C143 ) C71_=_C159( C71 C159 ) C71_=_C171( C71 C171 ) C71_=_C234( C71 C234 ) \nC71_=_C258( C71 C258 ) C71_=_C272( C71 C272 ) C71_=_C295( C71 C295 ) C71_=_C301( C71 C301 ) C71_=_C312( C71 C312 ) C71_=_C313( C71 C313 ) \nC71_=_C317( C71 C317 ) C71_=_C318( C71 C318 ) C71_=_C319( C71 C319 ) C71_=_C320( C71 C320 ) C73_=_C94( C73 C94 ) C73_=_C120( C73 C120 ) \nC73_=_C133( C73 C133 ) C73_=_C147( C73 C147 ) C73_=_C261( C73 C261 ) C73_=_C326( C73 C326 ) C73_=_C329( C73 C329 ) C78_=_C79( C78 C79 ) \nC78_=_C85( C78 C85 ) C78_=_C87( C78 C87 ) C78_=_C90( C78 C90 ) C78_=_C91( C78 C91 ) C78_=_C92( C78 C92 ) C78_=_C94( C78 C94 ) \nC78_=_C137( C78 C137 ) C78_=_C164( C78 C164 ) C78_=_C191( C78 C191 ) C78_=_C192( C78 C192 ) C78_=_C193( C78 C193 ) C78_=_C195( C78 C195 ) \nC78_=_C196( C78 C196 ) C78_=_C197( C78 C197 ) C78_=_C198( C78 C198 ) C79_=_C85( C79 C85 ) C79_=_C87( C79 C87 ) C79_=_C90( C79 C90 ) \nC79_=_C91( C79 C91 ) C79_=_C92( C79 C92 ) C79_=_C94( C79 C94 ) C79_=_C96( C79 C96 ) C79_=_C108( C79 C108 ) C79_=_C122( C79 C122 ) \nC79_=_C200( C79 C200 ) C79_=_C202( C79 C202 ) C79_=_C203( C79 C203 ) C79_=_C204( C79 C204 ) C79_=_C207( C79 C207 ) C85_=_C87( C85 C87 ) \nC85_=_C90( C85 C90 ) C85_=_C91( C85 C91 ) C85_=_C92( C85 C92 ) C85_=_C94( C85 C94 ) C85_=_C98( C85 C98 ) C85_=_C140( C85 C140 ) \nC85_=_C167( C85 C167 ) C85_=_C193( C85 C193 ) C85_=_C247( C85 C247 ) C85_=_C254( C85 C254 ) C85_=_C263( C85 C263 ) C85_=_C264( C85 C264 ) \nC85_=_C267( C85 C267 ) C87_=_C90( C87 C90 ) C87_=_C91( C87 C91 ) C87_=_C92( C87 C92 ) C87_=_C94( C87 C94 ) C87_=_C154( C87 C154 ) \nC87_=_C184( C87 C184 ) C87_=_C214( C87 C214 ) C87_=_C263( C87 C263 ) C87_=_C268( C87 C268 ) C87_=_C282( C87 C282 ) C87_=_C283( C87 C283 ) \nC87_=_C285( C87 C285 ) C87_=_C286( C87 C286 ) C87_=_C287( C87 C287 ) C90_=_C91( C90 C91 ) C90_=_C92( C90 C92 ) C90_=_C94( C90 C94 ) \nC90_=_C115( C90 C115 ) C90_=_C270( C90 C270 ) C90_=_C275( C90 C275 ) C90_=_C305( C90 C305 ) C90_=_C307( C90 C307 ) C90_=_C308( C90 C308 ) \nC90_=_C311( C90 C311 ) C91_=_C92( C91 C92 ) C91_=_C94( C91 C94 ) C91_=_C102( C91 C102 ) C91_=_C128( C91 C128 ) C91_=_C158( C91 C158 ) \nC91_=_C219( C91 C219 ) C91_=_C243( C91 C243 ) C91_=_C277( C91 C277 ) C91_=_C316( C91 C316 ) C92_=_C94( C92 C94 ) C92_=_C103( C92 C103 ) \nC92_=_C129( C92 C129 ) C92_=_C143( C92 C143 ) C92_=_C159( C92 C159 ) C92_=_C171( C92 C171 ) C92_=_C234( C92 C234 ) C92_=_C258( C92 C258 ) \nC92_=_C272( C92 C272 ) C92_=_C295( C92 C295 ) C92_=_C301( C92 C301 ) C92_=_C312( C92 C312 ) C92_=_C313( C92 C313 ) C92_=_C317( C92 C317 ) \nC92_=_C318( C92 C318 ) C92_=_C319( C92 C319 ) C92_=_C320( C92 C320 ) C94_=_C120( C94 C120 ) C94_=_C133( C94 C133 ) C94_=_C147( C94 C147 ) \nC94_=_C261( C94 C261 ) C94_=_C326( C94 C326 ) C94_=_C329( C94 C329 ) C96_=_C98( C96 C98 ) C96_=_C102( C96 C102 ) C96_=_C103( C96 C103 ) \nC96_=_C108( C96 C108 ) C96_=_C122( C96 C122 ) C96_=_C200( C96 C200 ) C96_=_C202( C96 C202 ) C96_=_C203( C96 C203 ) C96_=_C204( C96 C204 ) \nC96_=_C207( C96 C207 ) C98_=_C102( C98 C102 ) C98_=_C103( C98 C103 ) C98_=_C140( C98 C140 ) C98_=_C167( C98 C167 ) C98_=_C193( C98 C193 ) \nC98_=_C247( C98 C247 ) C98_=_C254( C98 C254 ) C98_=_C263( C98 C263 ) C98_=_C264( C98 C264 ) C98_=_C267( C98 C267 ) C102_=_C103( C102 C103 ) \nC102_=_C128( C102 C128 ) C102_=_C158( C102 C158 ) C102_=_C219( C102 C219 ) C102_=_C243( C102 C243 ) C102_=_C277( C102 C277 ) C102_=_C316( C102 C316 ) \nC103_=_C129( C103 C129 ) C103_=_C143( C103 C143 ) C103_=_C159( C103 C159 ) C103_=_C171( C103 C171 ) C103_=_C234( C103 C234 ) C103_=_C258( C103 C258 ) \nC103_=_C272( C103 C272 ) C103_=_C295( C103 C295 ) C103_=_C301( C103 C301 ) C103_=_C312( C103 C312 ) C103_=_C313( C103 C313 ) C103_=_C317( C103 C317 ) \nC103_=_C318( C103 C318 ) C103_=_C319( C103 C319 ) C103_=_C320( C103 C320 ) C108_=_C111( C108 C111 ) C108_=_C115( C108 C115 ) C108_=_C119( C108 C119 ) \nC108_=_C120( C108 C120 ) C108_=_C122( C108 C122 ) C108_=_C200( C108 C200 ) C108_=_C202( C108 C202 ) C108_=_C203( C108 C203 ) C108_=_C204( C108 C204 ) \nC108_=_C207( C108 C207 ) C111_=_C115( C111 C115 ) C111_=_C119( C111 C119 ) C111_=_C120( C111 C120 ) C111_=_C152( C111 C152 ) C111_=_C166( C111 C166 ) \nC111_=_C178( C111 C178 ) C111_=_C230( C111 C230 ) C111_=_C231( C111 C231 ) C111_=_C234( C111 C234 ) C111_=_C236( C111 C236 ) C115_=_C119( C115 C119 ) \nC115_=_C120( C115 C120 ) C115_=_C270( C115 C270 ) C115_=_C275( C115 C275 ) C115_=_C305( C115 C305 ) C115_=_C307( C115 C307 ) C115_=_C308( C115 C308 ) \nC115_=_C311( C115 C311 ) C119_=_C120( C119 C120 ) C119_=_C132( C119 C132 ) C119_=_C146( C119 C146 ) C119_=_C175( C119 C175 ) C119_=_C273( C119 C273 ) \nC119_=_C281( C119 C281 ) C119_=_C298( C119 C298 ) C119_=_C303( C119 C303 ) C119_=_C316( C119 C316 ) C119_=_C319( C119 C319 ) C119_=_C325( C119 C325 ) \nC120_=_C133( C120 C133 ) C120_=_C147( C120 C147 ) C120_=_C261( C120 C261 ) C120_=_C326( C120 C326 ) C120_=_C329( C120 C329 ) C122_=_C128( C122 C128 ) \nC122_=_C129( C122 C129 ) C122_=_C132( C122 C132 ) C122_=_C133( C122 C133 ) C122_=_C200( C122 C200 ) C122_=_C202( C122 C202 ) C122_=_C203( C122 C203 ) \nC122_=_C204( C122 C204 ) C122_=_C207( C122 C207 ) C128_=_C129( C128 C129 ) C128_=_C132( C128 C132 ) C128_=_C133( C128 C133 ) C128_=_C158( C128 C158 ) \nC128_=_C219( C128 C219 ) C128_=_C243( C128 C243 ) C128_=_C277( C128 C277 ) C128_=_C316( C128 C316 ) C129_=_C132( C129 C132 ) C129_=_C133( C129 C133 ) \nC129_=_C143( C129 C143 ) C129_=_C159( C129 C159 ) C129_=_C171( C129 C171 ) C129_=_C234( C129 C234 ) C129_=_C258( C129 C258 ) C129_=_C272( C129 C272 ) \nC129_=_C295( C129 C295 ) C129_=_C301( C129 C301 ) C129_=_C312( C129 C312 ) C129_=_C313( C129 C313 ) C129_=_C317( C129 C317 ) C129_=_C318( C129 C318 ) \nC129_=_C319( C129 C319 ) C129_=_C320( C129 C320 ) C132_=_C133( C132 C133 ) C132_=_C146( C132 C146 ) C132_=_C175( C132 C175 ) C132_=_C273( C132 C273 ) \nC132_=_C281( C132 C281 ) C132_=_C298( C132 C298 ) C132_=_C303( C132 C303 ) C132_=_C316( C132 C316 ) C132_=_C319( C132 C319 ) C132_=_C325( C132 C325 ) \nC133_=_C147( C133 C147 ) C133_=_C261( C133 C261 ) C133_=_C326( C133 C326 ) C133_=_C329( C133 C329 ) C137_=_C140( C137 C140 ) C137_=_C143( C137 C143 ) \nC137_=_C146( C137 C146 ) C137_=_C147( C137 C147 ) C137_=_C164( C137 C164 ) C137_=_C191( C137 C191 ) C137_=_C192( C137 C192 ) C137_=_C193( C137 C193 ) \nC137_=_C195( C137 C195 ) C137_=_C196( C137 C196 ) C137_=_C197( C137 C197 ) C137_=_C198( C137 C198 ) C140_=_C143( C140 C143 ) C140_=_C146( C140 C146 ) \nC140_=_C147( C140 C147 ) C140_=_C167( C140 C167 ) C140_=_C193( C140 C193 ) C140_=_C247( C140 C247 ) C140_=_C254( C140 C254 ) C140_=_C263( C140 C263 ) \nC140_=_C264( C140 C264 ) C140_=_C267( C140 C267 ) C143_=_C146( C143 C146 ) C143_=_C147( C143 C147 ) C143_=_C159( C143 C159 ) C143_=_C171( C143 C171 ) \nC143_=_C234( C143 C234 ) C143_=_C258( C143 C258 ) C143_=_C272( C143 C272 ) C143_=_C295( C143 C295 ) C143_=_C301( C143 C301 ) C143_=_C312( C143 C312 ) \nC143_=_C313( C143 C313 ) C143_=_C317( C143 C317 ) C143_=_C318( C143 C318 ) C143_=_C319( C143 C319 ) C143_=_C320( C143 C320 ) C146_=_C147( C146 C147 ) \nC146_=_C175( C146 C175 ) C146_=_C273( C146 C273 ) C146_=_C281( C146 C281 ) C146_=_C298( C146 C298 ) C146_=_C303( C146 C303 ) C146_=_C316( C146 C316 ) \nC146_=_C319( C146 C319 ) C146_=_C325( C146 C325 ) C147_=_C261( C147 C261 ) C147_=_C326( C147 C326 ) C147_=_C329( C147 C329 ) C152_=_C154( C152 C154 ) \nC152_=_C157( C152 C157 ) C152_=_C158( C152 C158 ) C152_=_C159( C152 C159 ) C152_=_C166( C152 C166 ) C152_=_C178( C152 C178 ) C152_=_C230( C152 C230 ) \nC152_=_C231( C152 C231 ) C152_=_C234( C152 C234 ) C152_=_C236( C152 C236 ) C154_=_C157( C154 C157 ) C154_=_C158( C154 C158 ) C154_=_C159( C154 C159 ) \nC154_=_C184( C154 C184 ) C154_=_C214( C154 C214 ) C154_=_C263( C154 C263 ) C154_=_C268( C154 C268 ) C154_=_C282( C154 C282 ) C154_=_C283(</w:t>
      </w:r>
    </w:p>
    <w:p>
      <w:pPr>
        <w:pStyle w:val="PreformattedText"/>
        <w:bidi w:val="0"/>
        <w:spacing w:before="0" w:after="0"/>
        <w:jc w:val="left"/>
        <w:rPr/>
      </w:pPr>
      <w:r>
        <w:rPr/>
        <w:t xml:space="preserve"> </w:t>
      </w:r>
      <w:r>
        <w:rPr/>
        <w:t>C154 C283 ) \nC154_=_C285( C154 C285 ) C154_=_C286( C154 C286 ) C154_=_C287( C154 C287 ) C157_=_C158( C157 C158 ) C157_=_C159( C157 C159 ) C157_=_C218( C157 C218 ) \nC157_=_C225( C157 C225 ) C157_=_C276( C157 C276 ) C157_=_C290( C157 C290 ) C157_=_C294( C157 C294 ) C157_=_C300( C157 C300 ) C157_=_C313( C157 C313 ) \nC157_=_C314( C157 C314 ) C158_=_C159( C158 C159 ) C158_=_C219( C158 C219 ) C158_=_C243( C158 C243 ) C158_=_C277( C158 C277 ) C158_=_C316( C158 C316 ) \nC159_=_C171( C159 C171 ) C159_=_C234( C159 C234 ) C159_=_C258( C159 C258 ) C159_=_C272( C159 C272 ) C159_=_C295( C159 C295 ) C159_=_C301( C159 C301 ) \nC159_=_C312( C159 C312 ) C159_=_C313( C159 C313 ) C159_=_C317( C159 C317 ) C159_=_C318( C159 C318 ) C159_=_C319( C159 C319 ) C159_=_C320( C159 C320 ) \nC164_=_C166( C164 C166 ) C164_=_C167( C164 C167 ) C164_=_C171( C164 C171 ) C164_=_C175( C164 C175 ) C164_=_C191( C164 C191 ) C164_=_C192( C164 C192 ) \nC164_=_C193( C164 C193 ) C164_=_C195( C164 C195 ) C164_=_C196( C164 C196 ) C164_=_C197( C164 C197 ) C164_=_C198( C164 C198 ) C166_=_C167( C166 C167 ) \nC166_=_C171( C166 C171 ) C166_=_C175( C166 C175 ) C166_=_C178( C166 C178 ) C166_=_C230( C166 C230 ) C166_=_C231( C166 C231 ) C166_=_C234( C166 C234 ) \nC166_=_C236( C166 C236 ) C167_=_C171( C167 C171 ) C167_=_C175( C167 C175 ) C167_=_C193( C167 C193 ) C167_=_C247( C167 C247 ) C167_=_C254( C167 C254 ) \nC167_=_C263( C167 C263 ) C167_=_C264( C167 C264 ) C167_=_C267( C167 C267 ) C171_=_C175( C171 C175 ) C171_=_C234( C171 C234 ) C171_=_C258( C171 C258 ) \nC171_=_C272( C171 C272 ) C171_=_C295( C171 C295 ) C171_=_C301( C171 C301 ) C171_=_C312( C171 C312 ) C171_=_C313( C171 C313 ) C171_=_C317( C171 C317 ) \nC171_=_C318( C171 C318 ) C171_=_C319( C171 C319 ) C171_=_C320( C171 C320 ) C175_=_C273( C175 C273 ) C175_=_C281( C175 C281 ) C175_=_C298( C175 C298 ) \nC175_=_C303( C175 C303 ) C175_=_C316( C175 C316 ) C175_=_C319( C175 C319 ) C175_=_C325( C175 C325 ) C178_=_C184( C178 C184 ) C178_=_C230( C178 C230 ) \nC178_=_C231( C178 C231 ) C178_=_C234( C178 C234 ) C178_=_C236( C178 C236 ) C184_=_C214( C184 C214 ) C184_=_C263( C184 C263 ) C184_=_C268( C184 C268 ) \nC184_=_C282( C184 C282 ) C184_=_C283( C184 C283 ) C184_=_C285( C184 C285 ) C184_=_C286( C184 C286 ) C184_=_C287( C184 C287 ) C191_=_C192( C191 C192 ) \nC191_=_C193( C191 C193 ) C191_=_C195( C191 C195 ) C191_=_C196( C191 C196 ) C191_=_C197( C191 C197 ) C191_=_C198( C191 C198 ) C191_=_C214( C191 C214 ) \nC191_=_C218( C191 C218 ) C191_=_C219( C191 C219 ) C192_=_C193( C192 C193 ) C192_=_C195( C192 C195 ) C192_=_C196( C192 C196 ) C192_=_C197( C192 C197 ) \nC192_=_C198( C192 C198 ) C192_=_C230( C192 C230 ) C192_=_C254( C192 C254 ) C192_=_C258( C192 C258 ) C192_=_C261( C192 C261 ) C193_=_C195( C193 C195 ) \nC193_=_C196( C193 C196 ) C193_=_C197( C193 C197 ) C193_=_C198( C193 C198 ) C193_=_C247( C193 C247 ) C193_=_C254( C193 C254 ) C193_=_C263( C193 C263 ) \nC193_=_C264( C193 C264 ) C193_=_C267( C193 C267 ) C195_=_C196( C195 C196 ) C195_=_C197( C195 C197 ) C195_=_C198( C195 C198 ) C195_=_C282( C195 C282 ) \nC195_=_C294( C195 C294 ) C195_=_C295( C195 C295 ) C195_=_C298( C195 C298 ) C196_=_C197( C196 C197 ) C196_=_C198( C196 C198 ) C196_=_C231( C196 C231 ) \nC196_=_C300( C196 C300 ) C196_=_C301( C196 C301 ) C196_=_C303( C196 C303 ) C197_=_C198( C197 C198 ) C197_=_C286( C197 C286 ) C197_=_C317( C197 C317 ) \nC198_=_C318( C198 C318 ) C200_=_C202( C200 C202 ) C200_=_C203( C200 C203 ) C200_=_C204( C200 C204 ) C200_=_C207( C200 C207 ) C200_=_C225( C200 C225 ) \nC202_=_C203( C202 C203 ) C202_=_C204( C202 C204 ) C202_=_C207( C202 C207 ) C202_=_C243( C202 C243 ) C203_=_C204( C203 C204 ) C203_=_C207( C203 C207 ) \nC203_=_C247( C203 C247 ) C204_=_C207( C204 C207 ) C204_=_C268( C204 C268 ) C204_=_C270( C204 C270 ) C204_=_C272( C204 C272 ) C204_=_C273( C204 C273 ) \nC207_=_C285( C207 C285 ) C207_=_C307( C207 C307 ) C207_=_C314( C207 C314 ) C214_=_C218( C214 C218 ) C214_=_C219( C214 C219 ) C214_=_C263( C214 C263 ) \nC214_=_C268( C214 C268 ) C214_=_C282( C214 C282 ) C214_=_C283( C214 C283 ) C214_=_C285( C214 C285 ) C214_=_C286( C214 C286 ) C214_=_C287( C214 C287 ) \nC218_=_C219( C218 C219 ) C218_=_C225( C218 C225 ) C218_=_C276( C218 C276 ) C218_=_C290( C218 C290 ) C218_=_C294( C218 C294 ) C218_=_C300( C218 C300 ) \nC218_=_C313( C218 C313 ) C218_=_C314( C218 C314 ) C219_=_C243( C219 C243 ) C219_=_C277( C219 C277 ) C219_=_C316( C219 C316 ) C225_=_C276( C225 C276 ) \nC225_=_C290( C225 C290 ) C225_=_C294( C225 C294 ) C225_=_C300( C225 C300 ) C225_=_C313( C225 C313 ) C225_=_C314( C225 C314 ) C230_=_C231( C230 C231 ) \nC230_=_C234( C230 C234 ) C230_=_C236( C230 C236 ) C230_=_C254( C230 C254 ) C230_=_C258( C230 C258 ) C230_=_C261( C230 C261 ) C231_=_C234( C231 C234 ) \nC231_=_C236( C231 C236 ) C231_=_C300( C231 C300 ) C231_=_C301( C231 C301 ) C231_=_C303( C231 C303 ) C234_=_C236( C234 C236 ) C234_=_C258( C234 C258 ) \nC234_=_C272( C234 C272 ) C234_=_C295( C234 C295 ) C234_=_C301( C234 C301 ) C234_=_C312( C234 C312 ) C234_=_C313( C234 C313 ) C234_=_C317( C234 C317 ) \nC234_=_C318( C234 C318 ) C234_=_C319( C234 C319 ) C234_=_C320( C234 C320 ) C236_=_C267( C236 C267 ) C236_=_C287( C236 C287 ) C236_=_C311( C236 C311 ) \nC236_=_C320( C236 C320 ) C236_=_C329( C236 C329 ) C243_=_C277( C243 C277 ) C243_=_C316( C243 C316 ) C247_=_C254( C247 C254 ) C247_=_C263( C247 C263 ) \nC247_=_C264( C247 C264 ) C247_=_C267( C247 C267 ) C254_=_C258( C254 C258 ) C254_=_C261( C254 C261 ) C254_=_C263( C254 C263 ) C254_=_C264( C254 C264 ) \nC254_=_C267( C254 C267 ) C258_=_C261( C258 C261 ) C258_=_C272( C258 C272 ) C258_=_C295( C258 C295 ) C258_=_C301( C258 C301 ) C258_=_C312( C258 C312 ) \nC258_=_C313( C258 C313 ) C258_=_C317( C258 C317 ) C258_=_C318( C258 C318 ) C258_=_C319( C258 C319 ) C258_=_C320( C258 C320 ) C261_=_C326( C261 C326 ) \nC261_=_C329( C261 C329 ) C263_=_C264( C263 C264 ) C263_=_C267( C263 C267 ) C263_=_C268( C263 C268 ) C263_=_C282( C263 C282 ) C263_=_C283( C263 C283 ) \nC263_=_C285( C263 C285 ) C263_=_C286( C263 C286 ) C263_=_C287( C263 C287 ) C264_=_C267( C264 C267 ) C264_=_C283( C264 C283 ) C264_=_C305( C264 C305 ) \nC264_=_C312( C264 C312 ) C267_=_C287( C267 C287 ) C267_=_C311( C267 C311 ) C267_=_C320( C267 C320 ) C267_=_C329( C267 C329 ) C268_=_C270( C268 C270 ) \nC268_=_C272( C268 C272 ) C268_=_C273( C268 C273 ) C268_=_C282( C268 C282 ) C268_=_C283( C268 C283 ) C268_=_C285( C268 C285 ) C268_=_C286( C268 C286 ) \nC268_=_C287( C268 C287 ) C270_=_C272( C270 C272 ) C270_=_C273( C270 C273 ) C270_=_C275( C270 C275 ) C270_=_C305( C270 C305 ) C270_=_C307( C270 C307 ) \nC270_=_C308( C270 C308 ) C270_=_C311( C270 C311 ) C272_=_C273( C272 C273 ) C272_=_C295( C272 C295 ) C272_=_C301( C272 C301 ) C272_=_C312( C272 C312 ) \nC272_=_C313( C272 C313 ) C272_=_C317( C272 C317 ) C272_=_C318( C272 C318 ) C272_=_C319( C272 C319 ) C272_=_C320( C272 C320 ) C273_=_C281( C273 C281 ) \nC273_=_C298( C273 C298 ) C273_=_C303( C273 C303 ) C273_=_C316( C273 C316 ) C273_=_C319( C273 C319 ) C273_=_C325( C273 C325 ) C275_=_C276( C275 C276 ) \nC275_=_C277( C275 C277 ) C275_=_C281( C275 C281 ) C275_=_C305( C275 C305 ) C275_=_C307( C275 C307 ) C275_=_C308( C275 C308 ) C275_=_C311( C275 C311 ) \nC276_=_C277( C276 C277 ) C276_=_C281( C276 C281 ) C276_=_C290( C276 C290 ) C276_=_C294( C276 C294 ) C276_=_C300( C276 C300 ) C276_=_C313( C276 C313 ) \nC276_=_C314( C276 C314 ) C277_=_C281( C277 C281 ) C277_=_C316( C277 C316 ) C281_=_C298( C281 C298 ) C281_=_C303( C281 C303 ) C281_=_C316( C281 C316 ) \nC281_=_C319( C281 C319 ) C281_=_C325( C281 C325 ) C282_=_C283( C282 C283 ) C282_=_C285( C282 C285 ) C282_=_C286( C282 C286 ) C282_=_C287( C282 C287 ) \nC282_=_C294( C282 C294 ) C282_=_C295( C282 C295 ) C282_=_C298( C282 C298 ) C283_=_C285( C283 C285 ) C283_=_C286( C283 C286 ) C283_=_C287( C283 C287 ) \nC283_=_C305( C283 C305 ) C283_=_C312( C283 C312 ) C285_=_C286( C285 C286 ) C285_=_C287( C285 C287 ) C285_=_C307( C285 C307 ) C285_=_C314( C285 C314 ) \nC286_=_C287( C286 C287 ) C286_=_C317( C286 C317 ) C287_=_C311( C287 C311 ) C287_=_C320( C287 C320 ) C287_=_C329( C287 C329 ) C290_=_C294( C290 C294 ) \nC290_=_C300( C290 C300 ) C290_=_C313( C290 C313 ) C290_=_C314( C290 C314 ) C294_=_C295( C294 C295 ) C294_=_C298( C294 C298 ) C294_=_C300( C294 C300 ) \nC294_=_C313( C294 C313 ) C294_=_C314( C294 C314 ) C295_=_C298( C295 C298 ) C295_=_C301( C295 C301 ) C295_=_C312( C295 C312 ) C295_=_C313( C295 C313 ) \nC295_=_C317( C295 C317 ) C295_=_C318( C295 C318 ) C295_=_C319( C295 C319 ) C295_=_C320( C295 C320 ) C298_=_C303( C298 C303 ) C298_=_C316( C298 C316 ) \nC298_=_C319( C298 C319 ) C298_=_C325( C298 C325 ) C300_=_C301( C300 C301 ) C300_=_C303( C300 C303 ) C300_=_C313( C300 C313 ) C300_=_C314( C300 C314 ) \nC301_=_C303( C301 C303 ) C301_=_C312( C301 C312 ) C301_=_C313( C301 C313 ) C301_=_C317( C301 C317 ) C301_=_C318( C301 C318 ) C301_=_C319( C301 C319 ) \nC301_=_C320( C301 C320 ) C303_=_C316( C303 C316 ) C303_=_C319( C303 C319 ) C303_=_C325( C303 C325 ) C305_=_C307( C305 C307 ) C305_=_C308( C305 C308 ) \nC305_=_C311( C305 C311 ) C305_=_C312( C305 C312 ) C307_=_C308( C307 C308 ) C307_=_C311( C307 C311 ) C307_=_C314( C307 C314 ) C308_=_C311( C308 C311 ) \nC308_=_C325( C308 C325 ) C308_=_C326( C308 C326 ) C311_=_C320( C311 C320 ) C311_=_C329( C311 C329 ) C312_=_C313( C312 C313 ) C312_=_C317( C312 C317 ) \nC312_=_C318( C312 C318 ) C312_=_C319( C312 C319 ) C312_=_C320( C312 C320 ) C313_=_C314( C313 C314 ) C313_=_C317( C313 C317 ) C313_=_C318( C313 C318 ) \nC313_=_C319( C313 C319 ) C313_=_C320( C313 C320 ) C316_=_C319( C316 C319 ) C316_=_C325( C316 C325 ) C317_=_C318( C317 C318 ) C317_=_C319( C317 C319 ) \nC317_=_C320( C317 C320 ) C318_=_C319( C318 C319 ) C318_=_C320( C318 C320 ) C319_=_C320( C319 C320 ) C319_=_C325( C319 C325 ) C320_=_C329( C320 C329 ) \nC325_=_C326( C325 C326 ) C326_=_C329( C326 C329 ) "];16-&gt;22[label="127: C1 C3 C4 C6 C7 \nC10 C11 C13 C15 C17 C18 \nC20 C21 C22 C29 C39 C40 \nC41 C42 C46 C47 C49</w:t>
      </w:r>
    </w:p>
    <w:p>
      <w:pPr>
        <w:pStyle w:val="PreformattedText"/>
        <w:bidi w:val="0"/>
        <w:spacing w:before="0" w:after="0"/>
        <w:jc w:val="left"/>
        <w:rPr/>
      </w:pPr>
      <w:r>
        <w:rPr/>
        <w:t xml:space="preserve"> </w:t>
      </w:r>
      <w:r>
        <w:rPr/>
        <w:t>C50 \nC54 C55 C58 C65 C69 C70 \nC71 C73 C78 C79 C85 C87 \nC90 C91 C92 C94 C96 C98 \nC102 C103 C108 C111 C115 C119 \nC120 C122 C128 C129 C132 C133 \nC137 C140 C143 C146 C147 C152 \nC154 C157 C158 C159 C164 C166 \nC167 C171 C175 C178 C184 C191 \nC192 C195 C196 C197 C198 C200 \nC202 C203 C204 C207 C214 C218 \nC219 C225 C230 C231 C236 C243 \nC247 C254 C258 C261 C264 C267 \nC268 C270 C272 C273 C275 C276 \nC277 C281 C282 C283 C285 C286 \nC287 C290 C294 C295 C298 C300 \nC301 C303 C305 C307 C308 C311 \nC312 C314 C317 C318 C320 C325 \nC326 C329 \n825: C1_=_C3 ,C1_=_C4 ,C1_=_C6 ,C1_=_C7 ,C1_=_C10 ,\nC1_=_C11 ,C1_=_C22 ,C1_=_C29 ,C3_=_C4 ,C3_=_C6 ,C3_=_C7 ,\nC3_=_C10 ,C3_=_C11 ,C3_=_C41 ,C3_=_C108 ,C3_=_C111 ,C3_=_C115 ,\nC3_=_C119 ,C3_=_C120 ,C4_=_C6 ,C4_=_C7 ,C4_=_C10 ,C4_=_C11 ,\nC4_=_C200 ,C4_=_C225 ,C6_=_C7 ,C6_=_C10 ,C6_=_C11 ,C6_=_C50 ,\nC6_=_C195 ,C6_=_C282 ,C6_=_C294 ,C6_=_C295 ,C6_=_C298 ,C7_=_C10 ,\nC7_=_C11 ,C7_=_C18 ,C7_=_C264 ,C7_=_C283 ,C7_=_C305 ,C7_=_C312 ,\nC10_=_C11 ,C10_=_C207 ,C10_=_C285 ,C10_=_C307 ,C10_=_C314 ,C11_=_C198 ,\nC11_=_C318 ,C13_=_C15 ,C13_=_C17 ,C13_=_C18 ,C13_=_C20 ,C13_=_C21 ,\nC13_=_C122 ,C13_=_C128 ,C13_=_C129 ,C13_=_C132 ,C13_=_C133 ,C15_=_C17 ,\nC15_=_C18 ,C15_=_C20 ,C15_=_C21 ,C15_=_C202 ,C15_=_C243 ,C17_=_C18 ,\nC17_=_C20 ,C17_=_C21 ,C17_=_C290 ,C18_=_C20 ,C18_=_C21 ,C18_=_C264 ,\nC18_=_C283 ,C18_=_C305 ,C18_=_C312 ,C20_=_C21 ,C20_=_C54 ,C20_=_C308 ,\nC20_=_C325 ,C20_=_C326 ,C21_=_C55 ,C21_=_C197 ,C21_=_C286 ,C21_=_C317 ,\nC22_=_C29 ,C22_=_C39 ,C22_=_C40 ,C22_=_C41 ,C22_=_C42 ,C22_=_C46 ,\nC22_=_C47 ,C22_=_C49 ,C22_=_C50 ,C22_=_C54 ,C22_=_C55 ,C22_=_C58 ,\nC29_=_C78 ,C29_=_C137 ,C29_=_C164 ,C29_=_C191 ,C29_=_C192 ,C29_=_C195 ,\nC29_=_C196 ,C29_=_C197 ,C29_=_C198 ,C39_=_C40 ,C39_=_C41 ,C39_=_C42 ,\nC39_=_C46 ,C39_=_C47 ,C39_=_C49 ,C39_=_C50 ,C39_=_C54 ,C39_=_C55 ,\nC39_=_C58 ,C39_=_C65 ,C39_=_C69 ,C39_=_C70 ,C39_=_C71 ,C39_=_C73 ,\nC40_=_C41 ,C40_=_C42 ,C40_=_C46 ,C40_=_C47 ,C40_=_C49 ,C40_=_C50 ,\nC40_=_C54 ,C40_=_C55 ,C40_=_C58 ,C40_=_C96 ,C40_=_C98 ,C40_=_C102 ,\nC40_=_C103 ,C41_=_C42 ,C41_=_C46 ,C41_=_C47 ,C41_=_C49 ,C41_=_C50 ,\nC41_=_C54 ,C41_=_C55 ,C41_=_C58 ,C41_=_C108 ,C41_=_C111 ,C41_=_C115 ,\nC41_=_C119 ,C41_=_C120 ,C42_=_C46 ,C42_=_C47 ,C42_=_C49 ,C42_=_C50 ,\nC42_=_C54 ,C42_=_C55 ,C42_=_C58 ,C42_=_C137 ,C42_=_C140 ,C42_=_C143 ,\nC42_=_C146 ,C42_=_C147 ,C46_=_C47 ,C46_=_C49 ,C46_=_C50 ,C46_=_C54 ,\nC46_=_C55 ,C46_=_C58 ,C46_=_C203 ,C46_=_C247 ,C47_=_C49 ,C47_=_C50 ,\nC47_=_C54 ,C47_=_C55 ,C47_=_C58 ,C47_=_C192 ,C47_=_C230 ,C47_=_C254 ,\nC47_=_C258 ,C47_=_C261 ,C49_=_C50 ,C49_=_C54 ,C49_=_C55 ,C49_=_C58 ,\nC49_=_C204 ,C49_=_C268 ,C49_=_C270 ,C49_=_C272 ,C49_=_C273 ,C50_=_C54 ,\nC50_=_C55 ,C50_=_C58 ,C50_=_C195 ,C50_=_C282 ,C50_=_C294 ,C50_=_C295 ,\nC50_=_C298 ,C54_=_C55 ,C54_=_C58 ,C54_=_C308 ,C54_=_C325 ,C54_=_C326 ,\nC55_=_C58 ,C55_=_C197 ,C55_=_C286 ,C55_=_C317 ,C58_=_C236 ,C58_=_C267 ,\nC58_=_C287 ,C58_=_C311 ,C58_=_C320 ,C58_=_C329 ,C65_=_C69 ,C65_=_C70 ,\nC65_=_C71 ,C65_=_C73 ,C65_=_C111 ,C65_=_C152 ,C65_=_C166 ,C65_=_C178 ,\nC65_=_C230 ,C65_=_C231 ,C65_=_C236 ,C69_=_C70 ,C69_=_C71 ,C69_=_C73 ,\nC69_=_C157 ,C69_=_C218 ,C69_=_C225 ,C69_=_C276 ,C69_=_C290 ,C69_=_C294 ,\nC69_=_C300 ,C69_=_C314 ,C70_=_C71 ,C70_=_C73 ,C70_=_C91 ,C70_=_C102 ,\nC70_=_C128 ,C70_=_C158 ,C70_=_C219 ,C70_=_C243 ,C70_=_C277 ,C71_=_C73 ,\nC71_=_C92 ,C71_=_C103 ,C71_=_C129 ,C71_=_C143 ,C71_=_C159 ,C71_=_C171 ,\nC71_=_C258 ,C71_=_C272 ,C71_=_C295 ,C71_=_C301 ,C71_=_C312 ,C71_=_C317 ,\nC71_=_C318 ,C71_=_C320 ,C73_=_C94 ,C73_=_C120 ,C73_=_C133 ,C73_=_C147 ,\nC73_=_C261 ,C73_=_C326 ,C73_=_C329 ,C78_=_C79 ,C78_=_C85 ,C78_=_C87 ,\nC78_=_C90 ,C78_=_C91 ,C78_=_C92 ,C78_=_C94 ,C78_=_C137 ,C78_=_C164 ,\nC78_=_C191 ,C78_=_C192 ,C78_=_C195 ,C78_=_C196 ,C78_=_C197 ,C78_=_C198 ,\nC79_=_C85 ,C79_=_C87 ,C79_=_C90 ,C79_=_C91 ,C79_=_C92 ,C79_=_C94 ,\nC79_=_C96 ,C79_=_C108 ,C79_=_C122 ,C79_=_C200 ,C79_=_C202 ,C79_=_C203 ,\nC79_=_C204 ,C79_=_C207 ,C85_=_C87 ,C85_=_C90 ,C85_=_C91 ,C85_=_C92 ,\nC85_=_C94 ,C85_=_C98 ,C85_=_C140 ,C85_=_C167 ,C85_=_C247 ,C85_=_C254 ,\nC85_=_C264 ,C85_=_C267 ,C87_=_C90 ,C87_=_C91 ,C87_=_C92 ,C87_=_C94 ,\nC87_=_C154 ,C87_=_C184 ,C87_=_C214 ,C87_=_C268 ,C87_=_C282 ,C87_=_C283 ,\nC87_=_C285 ,C87_=_C286 ,C87_=_C287 ,C90_=_C91 ,C90_=_C92 ,C90_=_C94 ,\nC90_=_C115 ,C90_=_C270 ,C90_=_C275 ,C90_=_C305 ,C90_=_C307 ,C90_=_C308 ,\nC90_=_C311 ,C91_=_C92 ,C91_=_C94 ,C91_=_C102 ,C91_=_C128 ,C91_=_C158 ,\nC91_=_C219 ,C91_=_C243 ,C91_=_C277 ,C92_=_C94 ,C92_=_C103 ,C92_=_C129 ,\nC92_=_C143 ,C92_=_C159 ,C92_=_C171 ,C92_=_C258 ,C92_=_C272 ,C92_=_C295 ,\nC92_=_C301 ,C92_=_C312 ,C92_=_C317 ,C92_=_C318 ,C92_=_C320 ,C94_=_C120 ,\nC94_=_C133 ,C94_=_C147 ,C94_=_C261 ,C94_=_C326 ,C94_=_C329 ,C96_=_C98 ,\nC96_=_C102 ,C96_=_C103 ,C96_=_C108 ,C96_=_C122 ,C96_=_C200 ,C96_=_C202 ,\nC96_=_C203 ,C96_=_C204 ,C96_=_C207 ,C98_=_C102 ,C98_=_C103 ,C98_=_C140 ,\nC98_=_C167 ,C98_=_C247 ,C98_=_C254 ,C98_=_C264 ,C98_=_C267 ,C102_=_C103 ,\nC102_=_C128 ,C102_=_C158 ,C102_=_C219 ,C102_=_C243 ,C102_=_C277 ,C103_=_C129 ,\nC103_=_C143 ,C103_=_C159 ,C103_=_C171 ,C103_=_C258 ,C103_=_C272 ,C103_=_C295 ,\nC103_=_C301 ,C103_=_C312 ,C103_=_C317 ,C103_=_C318 ,C103_=_C320 ,C108_=_C111 ,\nC108_=_C115 ,C108_=_C119 ,C108_=_C120 ,C108_=_C122 ,C108_=_C200 ,C108_=_C202 ,\nC108_=_C203 ,C108_=_C204 ,C108_=_C207 ,C111_=_C115 ,C111_=_C119 ,C111_=_C120 ,\nC111_=_C152 ,C111_=_C166 ,C111_=_C178 ,C111_=_C230 ,C111_=_C231 ,C111_=_C236 ,\nC115_=_C119 ,C115_=_C120 ,C115_=_C270 ,C115_=_C275 ,C115_=_C305 ,C115_=_C307 ,\nC115_=_C308 ,C115_=_C311 ,C119_=_C120 ,C119_=_C132 ,C119_=_C146 ,C119_=_C175 ,\nC119_=_C273 ,C119_=_C281 ,C119_=_C298 ,C119_=_C303 ,C119_=_C325 ,C120_=_C133 ,\nC120_=_C147 ,C120_=_C261 ,C120_=_C326 ,C120_=_C329 ,C122_=_C128 ,C122_=_C129 ,\nC122_=_C132 ,C122_=_C133 ,C122_=_C200 ,C122_=_C202 ,C122_=_C203 ,C122_=_C204 ,\nC122_=_C207 ,C128_=_C129 ,C128_=_C132 ,C128_=_C133 ,C128_=_C158 ,C128_=_C219 ,\nC128_=_C243 ,C128_=_C277 ,C129_=_C132 ,C129_=_C133 ,C129_=_C143 ,C129_=_C159 ,\nC129_=_C171 ,C129_=_C258 ,C129_=_C272 ,C129_=_C295 ,C129_=_C301 ,C129_=_C312 ,\nC129_=_C317 ,C129_=_C318 ,C129_=_C320 ,C132_=_C133 ,C132_=_C146 ,C132_=_C175 ,\nC132_=_C273 ,C132_=_C281 ,C132_=_C298 ,C132_=_C303 ,C132_=_C325 ,C133_=_C147 ,\nC133_=_C261 ,C133_=_C326 ,C133_=_C329 ,C137_=_C140 ,C137_=_C143 ,C137_=_C146 ,\nC137_=_C147 ,C137_=_C164 ,C137_=_C191 ,C137_=_C192 ,C137_=_C195 ,C137_=_C196 ,\nC137_=_C197 ,C137_=_C198 ,C140_=_C143 ,C140_=_C146 ,C140_=_C147 ,C140_=_C167 ,\nC140_=_C247 ,C140_=_C254 ,C140_=_C264 ,C140_=_C267 ,C143_=_C146 ,C143_=_C147 ,\nC143_=_C159 ,C143_=_C171 ,C143_=_C258 ,C143_=_C272 ,C143_=_C295 ,C143_=_C301 ,\nC143_=_C312 ,C143_=_C317 ,C143_=_C318 ,C143_=_C320 ,C146_=_C147 ,C146_=_C175 ,\nC146_=_C273 ,C146_=_C281 ,C146_=_C298 ,C146_=_C303 ,C146_=_C325 ,C147_=_C261 ,\nC147_=_C326 ,C147_=_C329 ,C152_=_C154 ,C152_=_C157 ,C152_=_C158 ,C152_=_C159 ,\nC152_=_C166 ,C152_=_C178 ,C152_=_C230 ,C152_=_C231 ,C152_=_C236 ,C154_=_C157 ,\nC154_=_C158 ,C154_=_C159 ,C154_=_C184 ,C154_=_C214 ,C154_=_C268 ,C154_=_C282 ,\nC154_=_C283 ,C154_=_C285 ,C154_=_C286 ,C154_=_C287 ,C157_=_C158 ,C157_=_C159 ,\nC157_=_C218 ,C157_=_C225 ,C157_=_C276 ,C157_=_C290 ,C157_=_C294 ,C157_=_C300 ,\nC157_=_C314 ,C158_=_C159 ,C158_=_C219 ,C158_=_C243 ,C158_=_C277 ,C159_=_C171 ,\nC159_=_C258 ,C159_=_C272 ,C159_=_C295 ,C159_=_C301 ,C159_=_C312 ,C159_=_C317 ,\nC159_=_C318 ,C159_=_C320 ,C164_=_C166 ,C164_=_C167 ,C164_=_C171 ,C164_=_C175 ,\nC164_=_C191 ,C164_=_C192 ,C164_=_C195 ,C164_=_C196 ,C164_=_C197 ,C164_=_C198 ,\nC166_=_C167 ,C166_=_C171 ,C166_=_C175 ,C166_=_C178 ,C166_=_C230 ,C166_=_C231 ,\nC166_=_C236 ,C167_=_C171 ,C167_=_C175 ,C167_=_C247 ,C167_=_C254 ,C167_=_C264 ,\nC167_=_C267 ,C171_=_C175 ,C171_=_C258 ,C171_=_C272 ,C171_=_C295 ,C171_=_C301 ,\nC171_=_C312 ,C171_=_C317 ,C171_=_C318 ,C171_=_C320 ,C175_=_C273 ,C175_=_C281 ,\nC175_=_C298 ,C175_=_C303 ,C175_=_C325 ,C178_=_C184 ,C178_=_C230 ,C178_=_C231 ,\nC178_=_C236 ,C184_=_C214 ,C184_=_C268 ,C184_=_C282 ,C184_=_C283 ,C184_=_C285 ,\nC184_=_C286 ,C184_=_C287 ,C191_=_C192 ,C191_=_C195 ,C191_=_C196 ,C191_=_C197 ,\nC191_=_C198 ,C191_=_C214 ,C191_=_C218 ,C191_=_C219 ,C192_=_C195 ,C192_=_C196 ,\nC192_=_C197 ,C192_=_C198 ,C192_=_C230 ,C192_=_C254 ,C192_=_C258 ,C192_=_C261 ,\nC195_=_C196 ,C195_=_C197 ,C195_=_C198 ,C195_=_C282 ,C195_=_C294 ,C195_=_C295 ,\nC195_=_C298 ,C196_=_C197 ,C196_=_C198 ,C196_=_C231 ,C196_=_C300 ,C196_=_C301 ,\nC196_=_C303 ,C197_=_C198 ,C197_=_C286 ,C197_=_C317 ,C198_=_C318 ,C200_=_C202 ,\nC200_=_C203 ,C200_=_C204 ,C200_=_C207 ,C200_=_C225 ,C202_=_C203 ,C202_=_C204 ,\nC202_=_C207 ,C202_=_C243 ,C203_=_C204 ,C203_=_C207 ,C203_=_C247 ,C204_=_C207 ,\nC204_=_C268 ,C204_=_C270 ,C204_=_C272 ,C204_=_C273 ,C207_=_C285 ,C207_=_C307 ,\nC207_=_C314 ,C214_=_C218 ,C214_=_C219 ,C214_=_C268 ,C214_=_C282 ,C214_=_C283 ,\nC214_=_C285 ,C214_=_C286 ,C214_=_C287 ,C218_=_C219 ,C218_=_C225 ,C218_=_C276 ,\nC218_=_C290 ,C218_=_C294 ,C218_=_C300 ,C218_=_C314 ,C219_=_C243 ,C219_=_C277 ,\nC225_=_C276 ,C225_=_C290 ,C225_=_C294 ,C225_=_C300 ,C225_=_C314 ,C230_=_C231 ,\nC230_=_C236 ,C230_=_C254 ,C230_=_C258 ,C230_=_C261 ,C231_=_C236 ,C231_=_C300 ,\nC231_=_C301 ,C231_=_C303 ,C236_=_C267 ,C236_=_C287 ,C236_=_C311 ,C236_=_C320 ,\nC236_=_C329 ,C243_=_C277 ,C247_=_C254 ,C247_=_C264 ,C247_=_C267 ,C254_=_C258 ,\nC254_=_C261 ,C254_=_C264 ,C254_=_C267 ,C258_=_C261 ,C258_=_C272 ,C258_=_C295 ,\nC258_=_C301 ,C258_=_C312 ,C258_=_C317 ,C258_=_C318 ,C258_=_C320 ,C261_=_C326 ,\nC261_=_C329 ,C264_=_C267 ,C264_=_C283 ,C264_=_C305 ,C264_=_C312 ,C267_=_C287 ,\nC267_=_C311 ,C267_=_C320 ,C267_=_C329 ,C268_=_C270 ,C268_=_C272 ,C268_=_C273 ,\nC268_=_C282 ,C268_=_C283 ,C268_=_C285 ,C268_=_C286 ,C268_=_C287 ,C270_=_C272 ,\nC270_=_C273 ,C270_=_C275 ,C270_=_C305 ,C270_=_C307 ,C270_=_C308 ,C270_=_C311 ,\nC272_=_C273 ,C272_=_C295 ,C272_=_C301 ,C272_=_C312 ,C272_=_C317 ,C272_=_C318 ,\nC272_=_C320 ,C273_=_C281 ,C273_=_C298 ,C273_=_C303 ,C273_=_C325 ,C275_=_C276 ,\nC275_=_C277 ,C275_=_C281 ,C275_=_C305</w:t>
      </w:r>
    </w:p>
    <w:p>
      <w:pPr>
        <w:pStyle w:val="PreformattedText"/>
        <w:bidi w:val="0"/>
        <w:spacing w:before="0" w:after="0"/>
        <w:jc w:val="left"/>
        <w:rPr/>
      </w:pPr>
      <w:r>
        <w:rPr/>
        <w:t xml:space="preserve"> </w:t>
      </w:r>
      <w:r>
        <w:rPr/>
        <w:t>,C275_=_C307 ,C275_=_C308 ,C275_=_C311 ,\nC276_=_C277 ,C276_=_C281 ,C276_=_C290 ,C276_=_C294 ,C276_=_C300 ,C276_=_C314 ,\nC277_=_C281 ,C281_=_C298 ,C281_=_C303 ,C281_=_C325 ,C282_=_C283 ,C282_=_C285 ,\nC282_=_C286 ,C282_=_C287 ,C282_=_C294 ,C282_=_C295 ,C282_=_C298 ,C283_=_C285 ,\nC283_=_C286 ,C283_=_C287 ,C283_=_C305 ,C283_=_C312 ,C285_=_C286 ,C285_=_C287 ,\nC285_=_C307 ,C285_=_C314 ,C286_=_C287 ,C286_=_C317 ,C287_=_C311 ,C287_=_C320 ,\nC287_=_C329 ,C290_=_C294 ,C290_=_C300 ,C290_=_C314 ,C294_=_C295 ,C294_=_C298 ,\nC294_=_C300 ,C294_=_C314 ,C295_=_C298 ,C295_=_C301 ,C295_=_C312 ,C295_=_C317 ,\nC295_=_C318 ,C295_=_C320 ,C298_=_C303 ,C298_=_C325 ,C300_=_C301 ,C300_=_C303 ,\nC300_=_C314 ,C301_=_C303 ,C301_=_C312 ,C301_=_C317 ,C301_=_C318 ,C301_=_C320 ,\nC303_=_C325 ,C305_=_C307 ,C305_=_C308 ,C305_=_C311 ,C305_=_C312 ,C307_=_C308 ,\nC307_=_C311 ,C307_=_C314 ,C308_=_C311 ,C308_=_C325 ,C308_=_C326 ,C311_=_C320 ,\nC311_=_C329 ,C312_=_C317 ,C312_=_C318 ,C312_=_C320 ,C317_=_C318 ,C317_=_C320 ,\nC318_=_C320 ,C320_=_C329 ,C325_=_C326 ,C326_=_C329 ,"];23[shape=box, label="id:23 level: 3\n31: C32 C46 C49 C83 C86 \nC113 C114 C123 C180 C182 C203 \nC204 C210 C212 C237 C238 C246 \nC247 C248 C249 C250 C251 C252 \nC253 C268 C269 C270 C271 C272 \nC273 C274 \n248: C32_=_C46( C32 C46 ) C32_=_C83( C32 C83 ) C32_=_C113( C32 C113 ) C32_=_C180( C32 C180 ) C32_=_C203( C32 C203 ) \nC32_=_C210( C32 C210 ) C32_=_C237( C32 C237 ) C32_=_C246( C32 C246 ) C32_=_C247( C32 C247 ) C32_=_C248( C32 C248 ) C32_=_C249( C32 C249 ) \nC32_=_C250( C32 C250 ) C32_=_C251( C32 C251 ) C32_=_C252( C32 C252 ) C32_=_C253( C32 C253 ) C46_=_C49( C46 C49 ) C46_=_C83( C46 C83 ) \nC46_=_C113( C46 C113 ) C46_=_C180( C46 C180 ) C46_=_C203( C46 C203 ) C46_=_C210( C46 C210 ) C46_=_C237( C46 C237 ) C46_=_C246( C46 C246 ) \nC46_=_C247( C46 C247 ) C46_=_C248( C46 C248 ) C46_=_C249( C46 C249 ) C46_=_C250( C46 C250 ) C46_=_C251( C46 C251 ) C46_=_C252( C46 C252 ) \nC46_=_C253( C46 C253 ) C49_=_C86( C49 C86 ) C49_=_C114( C49 C114 ) C49_=_C123( C49 C123 ) C49_=_C182( C49 C182 ) C49_=_C204( C49 C204 ) \nC49_=_C212( C49 C212 ) C49_=_C238( C49 C238 ) C49_=_C248( C49 C248 ) C49_=_C268( C49 C268 ) C49_=_C269( C49 C269 ) C49_=_C270( C49 C270 ) \nC49_=_C271( C49 C271 ) C49_=_C272( C49 C272 ) C49_=_C273( C49 C273 ) C49_=_C274( C49 C274 ) C83_=_C86( C83 C86 ) C83_=_C113( C83 C113 ) \nC83_=_C180( C83 C180 ) C83_=_C203( C83 C203 ) C83_=_C210( C83 C210 ) C83_=_C237( C83 C237 ) C83_=_C246( C83 C246 ) C83_=_C247( C83 C247 ) \nC83_=_C248( C83 C248 ) C83_=_C249( C83 C249 ) C83_=_C250( C83 C250 ) C83_=_C251( C83 C251 ) C83_=_C252( C83 C252 ) C83_=_C253( C83 C253 ) \nC86_=_C114( C86 C114 ) C86_=_C123( C86 C123 ) C86_=_C182( C86 C182 ) C86_=_C204( C86 C204 ) C86_=_C212( C86 C212 ) C86_=_C238( C86 C238 ) \nC86_=_C248( C86 C248 ) C86_=_C268( C86 C268 ) C86_=_C269( C86 C269 ) C86_=_C270( C86 C270 ) C86_=_C271( C86 C271 ) C86_=_C272( C86 C272 ) \nC86_=_C273( C86 C273 ) C86_=_C274( C86 C274 ) C113_=_C114( C113 C114 ) C113_=_C180( C113 C180 ) C113_=_C203( C113 C203 ) C113_=_C210( C113 C210 ) \nC113_=_C237( C113 C237 ) C113_=_C246( C113 C246 ) C113_=_C247( C113 C247 ) C113_=_C248( C113 C248 ) C113_=_C249( C113 C249 ) C113_=_C250( C113 C250 ) \nC113_=_C251( C113 C251 ) C113_=_C252( C113 C252 ) C113_=_C253( C113 C253 ) C114_=_C123( C114 C123 ) C114_=_C182( C114 C182 ) C114_=_C204( C114 C204 ) \nC114_=_C212( C114 C212 ) C114_=_C238( C114 C238 ) C114_=_C248( C114 C248 ) C114_=_C268( C114 C268 ) C114_=_C269( C114 C269 ) C114_=_C270( C114 C270 ) \nC114_=_C271( C114 C271 ) C114_=_C272( C114 C272 ) C114_=_C273( C114 C273 ) C114_=_C274( C114 C274 ) C123_=_C182( C123 C182 ) C123_=_C204( C123 C204 ) \nC123_=_C212( C123 C212 ) C123_=_C238( C123 C238 ) C123_=_C248( C123 C248 ) C123_=_C268( C123 C268 ) C123_=_C269( C123 C269 ) C123_=_C270( C123 C270 ) \nC123_=_C271( C123 C271 ) C123_=_C272( C123 C272 ) C123_=_C273( C123 C273 ) C123_=_C274( C123 C274 ) C180_=_C182( C180 C182 ) C180_=_C203( C180 C203 ) \nC180_=_C210( C180 C210 ) C180_=_C237( C180 C237 ) C180_=_C246( C180 C246 ) C180_=_C247( C180 C247 ) C180_=_C248( C180 C248 ) C180_=_C249( C180 C249 ) \nC180_=_C250( C180 C250 ) C180_=_C251( C180 C251 ) C180_=_C252( C180 C252 ) C180_=_C253( C180 C253 ) C182_=_C204( C182 C204 ) C182_=_C212( C182 C212 ) \nC182_=_C238( C182 C238 ) C182_=_C248( C182 C248 ) C182_=_C268( C182 C268 ) C182_=_C269( C182 C269 ) C182_=_C270( C182 C270 ) C182_=_C271( C182 C271 ) \nC182_=_C272( C182 C272 ) C182_=_C273( C182 C273 ) C182_=_C274( C182 C274 ) C203_=_C204( C203 C204 ) C203_=_C210( C203 C210 ) C203_=_C237( C203 C237 ) \nC203_=_C246( C203 C246 ) C203_=_C247( C203 C247 ) C203_=_C248( C203 C248 ) C203_=_C249( C203 C249 ) C203_=_C250( C203 C250 ) C203_=_C251( C203 C251 ) \nC203_=_C252( C203 C252 ) C203_=_C253( C203 C253 ) C204_=_C212( C204 C212 ) C204_=_C238( C204 C238 ) C204_=_C248( C204 C248 ) C204_=_C268( C204 C268 ) \nC204_=_C269( C204 C269 ) C204_=_C270( C204 C270 ) C204_=_C271( C204 C271 ) C204_=_C272( C204 C272 ) C204_=_C273( C204 C273 ) C204_=_C274( C204 C274 ) \nC210_=_C212( C210 C212 ) C210_=_C237( C210 C237 ) C210_=_C246( C210 C246 ) C210_=_C247( C210 C247 ) C210_=_C248( C210 C248 ) C210_=_C249( C210 C249 ) \nC210_=_C250( C210 C250 ) C210_=_C251( C210 C251 ) C210_=_C252( C210 C252 ) C210_=_C253( C210 C253 ) C212_=_C238( C212 C238 ) C212_=_C248( C212 C248 ) \nC212_=_C268( C212 C268 ) C212_=_C269( C212 C269 ) C212_=_C270( C212 C270 ) C212_=_C271( C212 C271 ) C212_=_C272( C212 C272 ) C212_=_C273( C212 C273 ) \nC212_=_C274( C212 C274 ) C237_=_C238( C237 C238 ) C237_=_C246( C237 C246 ) C237_=_C247( C237 C247 ) C237_=_C248( C237 C248 ) C237_=_C249( C237 C249 ) \nC237_=_C250( C237 C250 ) C237_=_C251( C237 C251 ) C237_=_C252( C237 C252 ) C237_=_C253( C237 C253 ) C238_=_C248( C238 C248 ) C238_=_C268( C238 C268 ) \nC238_=_C269( C238 C269 ) C238_=_C270( C238 C270 ) C238_=_C271( C238 C271 ) C238_=_C272( C238 C272 ) C238_=_C273( C238 C273 ) C238_=_C274( C238 C274 ) \nC246_=_C247( C246 C247 ) C246_=_C248( C246 C248 ) C246_=_C249( C246 C249 ) C246_=_C250( C246 C250 ) C246_=_C251( C246 C251 ) C246_=_C252( C246 C252 ) \nC246_=_C253( C246 C253 ) C247_=_C248( C247 C248 ) C247_=_C249( C247 C249 ) C247_=_C250( C247 C250 ) C247_=_C251( C247 C251 ) C247_=_C252( C247 C252 ) \nC247_=_C253( C247 C253 ) C248_=_C249( C248 C249 ) C248_=_C250( C248 C250 ) C248_=_C251( C248 C251 ) C248_=_C252( C248 C252 ) C248_=_C253( C248 C253 ) \nC248_=_C268( C248 C268 ) C248_=_C269( C248 C269 ) C248_=_C270( C248 C270 ) C248_=_C271( C248 C271 ) C248_=_C272( C248 C272 ) C248_=_C273( C248 C273 ) \nC248_=_C274( C248 C274 ) C249_=_C250( C249 C250 ) C249_=_C251( C249 C251 ) C249_=_C252( C249 C252 ) C249_=_C253( C249 C253 ) C250_=_C251( C250 C251 ) \nC250_=_C252( C250 C252 ) C250_=_C253( C250 C253 ) C251_=_C252( C251 C252 ) C251_=_C253( C251 C253 ) C252_=_C253( C252 C253 ) C253_=_C274( C253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17-&gt;23[label="30: C32 C46 C49 C83 C86 \nC113 C114 C123 C180 C182 C203 \nC204 C210 C212 C237 C238 C246 \nC247 C249 C250 C251 C252 C253 \nC268 C269 C270 C271 C272 C273 \nC274 \n218: C32_=_C46 ,C32_=_C83 ,C32_=_C113 ,C32_=_C180 ,C32_=_C203 ,\nC32_=_C210 ,C32_=_C237 ,C32_=_C246 ,C32_=_C247 ,C32_=_C249 ,C32_=_C250 ,\nC32_=_C251 ,C32_=_C252 ,C32_=_C253 ,C46_=_C49 ,C46_=_C83 ,C46_=_C113 ,\nC46_=_C180 ,C46_=_C203 ,C46_=_C210 ,C46_=_C237 ,C46_=_C246 ,C46_=_C247 ,\nC46_=_C249 ,C46_=_C250 ,C46_=_C251 ,C46_=_C252 ,C46_=_C253 ,C49_=_C86 ,\nC49_=_C114 ,C49_=_C123 ,C49_=_C182 ,C49_=_C204 ,C49_=_C212 ,C49_=_C238 ,\nC49_=_C268 ,C49_=_C269 ,C49_=_C270 ,C49_=_C271 ,C49_=_C272 ,C49_=_C273 ,\nC49_=_C274 ,C83_=_C86 ,C83_=_C113 ,C83_=_C180 ,C83_=_C203 ,C83_=_C210 ,\nC83_=_C237 ,C83_=_C246 ,C83_=_C247 ,C83_=_C249 ,C83_=_C250 ,C83_=_C251 ,\nC83_=_C252 ,C83_=_C253 ,C86_=_C114 ,C86_=_C123 ,C86_=_C182 ,C86_=_C204 ,\nC86_=_C212 ,C86_=_C238 ,C86_=_C268 ,C86_=_C269 ,C86_=_C270 ,C86_=_C271 ,\nC86_=_C272 ,C86_=_C273 ,C86_=_C274 ,C113_=_C114 ,C113_=_C180 ,C113_=_C203 ,\nC113_=_C210 ,C113_=_C237 ,C113_=_C246 ,C113_=_C247 ,C113_=_C249 ,C113_=_C250 ,\nC113_=_C251 ,C113_=_C252 ,C113_=_C253 ,C114_=_C123 ,C114_=_C182 ,C114_=_C204 ,\nC114_=_C212 ,C114_=_C238 ,C114_=_C268 ,C114_=_C269 ,C114_=_C270 ,C114_=_C271 ,\nC114_=_C272 ,C114_=_C273 ,C114_=_C274 ,C123_=_C182 ,C123_=_C204 ,C123_=_C212 ,\nC123_=_C238 ,C123_=_C268 ,C123_=_C269 ,C123_=_C270 ,C123_=_C271 ,C123_=_C272 ,\nC123_=_C273 ,C123_=_C274 ,C180_=_C182 ,C180_=_C203 ,C180_=_C210 ,C180_=_C237 ,\nC180_=_C246 ,C180_=_C247 ,C180_=_C249 ,C180_=_C250 ,C180_=_C251 ,C180_=_C252 ,\nC180_=_C253 ,C182_=_C204 ,C182_=_C212 ,C182_=_C238 ,C182_=_C268 ,C182_=_C269 ,\nC182_=_C270 ,C182_=_C271 ,C182_=_C272 ,C182_=_C273 ,C182_=_C274 ,C203_=_C204 ,\nC203_=_C210 ,C203_=_C237 ,C203_=_C246 ,C203_=_C247 ,C203_=_C249 ,C203_=_C250 ,\nC203_=_C251 ,C203_=_C252 ,C203_=_C253 ,C204_=_C212 ,C204_=_C238 ,C204_=_C268 ,\nC204_=_C269 ,C204_=_C270 ,C204_=_C271 ,C204_=_C272 ,C204_=_C273 ,C204_=_C274 ,\nC210_=_C212 ,C210_=_C237 ,C210_=_C246 ,C210_=_C247 ,C210_=_C249 ,C210_=_C250 ,\nC210_=_C251 ,C210_=_C252 ,C210_=_C253 ,C212_=_C238 ,C212_=_C268 ,C212_=_C269 ,\nC212_=_C270 ,C212_=_C271 ,C212_=_C272 ,C212_=_C273 ,C212_=_C274 ,C237_=_C238 ,\nC237_=_C246 ,C237_=_C247 ,C237_=_C249 ,C237_=_C250 ,C237_=_C251 ,C237_=_C252 ,\nC237_=_C253 ,C238_=_C268 ,C238_=_C269 ,C238_=_C270 ,C238_=_C271 ,C238_=_C272 ,\nC238_=_C273 ,C238_=_C274 ,C246_=_C247 ,C246_=_C249 ,C246_=_C250 ,C246_=_C251 ,\nC246_=_C252 ,C246_=_C253</w:t>
      </w:r>
    </w:p>
    <w:p>
      <w:pPr>
        <w:pStyle w:val="PreformattedText"/>
        <w:bidi w:val="0"/>
        <w:spacing w:before="0" w:after="0"/>
        <w:jc w:val="left"/>
        <w:rPr/>
      </w:pPr>
      <w:r>
        <w:rPr/>
        <w:t xml:space="preserve"> </w:t>
      </w:r>
      <w:r>
        <w:rPr/>
        <w:t>,C247_=_C249 ,C247_=_C250 ,C247_=_C251 ,C247_=_C252 ,\nC247_=_C253 ,C249_=_C250 ,C249_=_C251 ,C249_=_C252 ,C249_=_C253 ,C250_=_C251 ,\nC250_=_C252 ,C250_=_C253 ,C251_=_C252 ,C251_=_C253 ,C252_=_C253 ,C253_=_C274 ,\nC268_=_C269 ,C268_=_C270 ,C268_=_C271 ,C268_=_C272 ,C268_=_C273 ,C268_=_C274 ,\nC269_=_C270 ,C269_=_C271 ,C269_=_C272 ,C269_=_C273 ,C269_=_C274 ,C270_=_C271 ,\nC270_=_C272 ,C270_=_C273 ,C270_=_C274 ,C271_=_C272 ,C271_=_C273 ,C271_=_C274 ,\nC272_=_C273 ,C272_=_C274 ,C273_=_C274 ,"];24[shape=box, label="id:24 level: 3\n33: C7 C15 C18 C31 C36 \nC66 C68 C82 C112 C139 C142 \nC179 C187 C202 C209 C217 C224 \nC237 C238 C239 C240 C241 C242 \nC243 C244 C245 C257 C264 C271 \nC283 C299 C305 C312 \n281: C7_=_C18( C7 C18 ) C7_=_C36( C7 C36 ) C7_=_C68( C7 C68 ) C7_=_C142( C7 C142 ) C7_=_C187( C7 C187 ) \nC7_=_C217( C7 C217 ) C7_=_C224( C7 C224 ) C7_=_C242( C7 C242 ) C7_=_C257( C7 C257 ) C7_=_C264( C7 C264 ) C7_=_C271( C7 C271 ) \nC7_=_C283( C7 C283 ) C7_=_C299( C7 C299 ) C7_=_C305( C7 C305 ) C7_=_C312( C7 C312 ) C15_=_C18( C15 C18 ) C15_=_C31( C15 C31 ) \nC15_=_C66( C15 C66 ) C15_=_C82( C15 C82 ) C15_=_C112( C15 C112 ) C15_=_C139( C15 C139 ) C15_=_C179( C15 C179 ) C15_=_C202( C15 C202 ) \nC15_=_C209( C15 C209 ) C15_=_C237( C15 C237 ) C15_=_C238( C15 C238 ) C15_=_C239( C15 C239 ) C15_=_C240( C15 C240 ) C15_=_C241( C15 C241 ) \nC15_=_C242( C15 C242 ) C15_=_C243( C15 C243 ) C15_=_C244( C15 C244 ) C15_=_C245( C15 C245 ) C18_=_C36( C18 C36 ) C18_=_C68( C18 C68 ) \nC18_=_C142( C18 C142 ) C18_=_C187( C18 C187 ) C18_=_C217( C18 C217 ) C18_=_C224( C18 C224 ) C18_=_C242( C18 C242 ) C18_=_C257( C18 C257 ) \nC18_=_C264( C18 C264 ) C18_=_C271( C18 C271 ) C18_=_C283( C18 C283 ) C18_=_C299( C18 C299 ) C18_=_C305( C18 C305 ) C18_=_C312( C18 C312 ) \nC31_=_C36( C31 C36 ) C31_=_C66( C31 C66 ) C31_=_C82( C31 C82 ) C31_=_C112( C31 C112 ) C31_=_C139( C31 C139 ) C31_=_C179( C31 C179 ) \nC31_=_C202( C31 C202 ) C31_=_C209( C31 C209 ) C31_=_C237( C31 C237 ) C31_=_C238( C31 C238 ) C31_=_C239( C31 C239 ) C31_=_C240( C31 C240 ) \nC31_=_C241( C31 C241 ) C31_=_C242( C31 C242 ) C31_=_C243( C31 C243 ) C31_=_C244( C31 C244 ) C31_=_C245( C31 C245 ) C36_=_C68( C36 C68 ) \nC36_=_C142( C36 C142 ) C36_=_C187( C36 C187 ) C36_=_C217( C36 C217 ) C36_=_C224( C36 C224 ) C36_=_C242( C36 C242 ) C36_=_C257( C36 C257 ) \nC36_=_C264( C36 C264 ) C36_=_C271( C36 C271 ) C36_=_C283( C36 C283 ) C36_=_C299( C36 C299 ) C36_=_C305( C36 C305 ) C36_=_C312( C36 C312 ) \nC66_=_C68( C66 C68 ) C66_=_C82( C66 C82 ) C66_=_C112( C66 C112 ) C66_=_C139( C66 C139 ) C66_=_C179( C66 C179 ) C66_=_C202( C66 C202 ) \nC66_=_C209( C66 C209 ) C66_=_C237( C66 C237 ) C66_=_C238( C66 C238 ) C66_=_C239( C66 C239 ) C66_=_C240( C66 C240 ) C66_=_C241( C66 C241 ) \nC66_=_C242( C66 C242 ) C66_=_C243( C66 C243 ) C66_=_C244( C66 C244 ) C66_=_C245( C66 C245 ) C68_=_C142( C68 C142 ) C68_=_C187( C68 C187 ) \nC68_=_C217( C68 C217 ) C68_=_C224( C68 C224 ) C68_=_C242( C68 C242 ) C68_=_C257( C68 C257 ) C68_=_C264( C68 C264 ) C68_=_C271( C68 C271 ) \nC68_=_C283( C68 C283 ) C68_=_C299( C68 C299 ) C68_=_C305( C68 C305 ) C68_=_C312( C68 C312 ) C82_=_C112( C82 C112 ) C82_=_C139( C82 C139 ) \nC82_=_C179( C82 C179 ) C82_=_C202( C82 C202 ) C82_=_C209( C82 C209 ) C82_=_C237( C82 C237 ) C82_=_C238( C82 C238 ) C82_=_C239( C82 C239 ) \nC82_=_C240( C82 C240 ) C82_=_C241( C82 C241 ) C82_=_C242( C82 C242 ) C82_=_C243( C82 C243 ) C82_=_C244( C82 C244 ) C82_=_C245( C82 C245 ) \nC112_=_C139( C112 C139 ) C112_=_C179( C112 C179 ) C112_=_C202( C112 C202 ) C112_=_C209( C112 C209 ) C112_=_C237( C112 C237 ) C112_=_C238( C112 C238 ) \nC112_=_C239( C112 C239 ) C112_=_C240( C112 C240 ) C112_=_C241( C112 C241 ) C112_=_C242( C112 C242 ) C112_=_C243( C112 C243 ) C112_=_C244( C112 C244 ) \nC112_=_C245( C112 C245 ) C139_=_C142( C139 C142 ) C139_=_C179( C139 C179 ) C139_=_C202( C139 C202 ) C139_=_C209( C139 C209 ) C139_=_C237( C139 C237 ) \nC139_=_C238( C139 C238 ) C139_=_C239( C139 C239 ) C139_=_C240( C139 C240 ) C139_=_C241( C139 C241 ) C139_=_C242( C139 C242 ) C139_=_C243( C139 C243 ) \nC139_=_C244( C139 C244 ) C139_=_C245( C139 C245 ) C142_=_C187( C142 C187 ) C142_=_C217( C142 C217 ) C142_=_C224( C142 C224 ) C142_=_C242( C142 C242 ) \nC142_=_C257( C142 C257 ) C142_=_C264( C142 C264 ) C142_=_C271( C142 C271 ) C142_=_C283( C142 C283 ) C142_=_C299( C142 C299 ) C142_=_C305( C142 C305 ) \nC142_=_C312( C142 C312 ) C179_=_C187( C179 C187 ) C179_=_C202( C179 C202 ) C179_=_C209( C179 C209 ) C179_=_C237( C179 C237 ) C179_=_C238( C179 C238 ) \nC179_=_C239( C179 C239 ) C179_=_C240( C179 C240 ) C179_=_C241( C179 C241 ) C179_=_C242( C179 C242 ) C179_=_C243( C179 C243 ) C179_=_C244( C179 C244 ) \nC179_=_C245( C179 C245 ) C187_=_C217( C187 C217 ) C187_=_C224( C187 C224 ) C187_=_C242( C187 C242 ) C187_=_C257( C187 C257 ) C187_=_C264( C187 C264 ) \nC187_=_C271( C187 C271 ) C187_=_C283( C187 C283 ) C187_=_C299( C187 C299 ) C187_=_C305( C187 C305 ) C187_=_C312( C187 C312 ) C202_=_C209( C202 C209 ) \nC202_=_C237( C202 C237 ) C202_=_C238( C202 C238 ) C202_=_C239( C202 C239 ) C202_=_C240( C202 C240 ) C202_=_C241( C202 C241 ) C202_=_C242( C202 C242 ) \nC202_=_C243( C202 C243 ) C202_=_C244( C202 C244 ) C202_=_C245( C202 C245 ) C209_=_C217( C209 C217 ) C209_=_C237( C209 C237 ) C209_=_C238( C209 C238 ) \nC209_=_C239( C209 C239 ) C209_=_C240( C209 C240 ) C209_=_C241( C209 C241 ) C209_=_C242( C209 C242 ) C209_=_C243( C209 C243 ) C209_=_C244( C209 C244 ) \nC209_=_C245( C209 C245 ) C217_=_C224( C217 C224 ) C217_=_C242( C217 C242 ) C217_=_C257( C217 C257 ) C217_=_C264( C217 C264 ) C217_=_C271( C217 C271 ) \nC217_=_C283( C217 C283 ) C217_=_C299( C217 C299 ) C217_=_C305( C217 C305 ) C217_=_C312( C217 C312 ) C224_=_C242( C224 C242 ) C224_=_C257( C224 C257 ) \nC224_=_C264( C224 C264 ) C224_=_C271( C224 C271 ) C224_=_C283( C224 C283 ) C224_=_C299( C224 C299 ) C224_=_C305( C224 C305 ) C224_=_C312( C224 C312 ) \nC237_=_C238( C237 C238 ) C237_=_C239( C237 C239 ) C237_=_C240( C237 C240 ) C237_=_C241( C237 C241 ) C237_=_C242( C237 C242 ) C237_=_C243( C237 C243 ) \nC237_=_C244( C237 C244 ) C237_=_C245( C237 C245 ) C238_=_C239( C238 C239 ) C238_=_C240( C238 C240 ) C238_=_C241( C238 C241 ) C238_=_C242( C238 C242 ) \nC238_=_C243( C238 C243 ) C238_=_C244( C238 C244 ) C238_=_C245( C238 C245 ) C238_=_C271( C238 C271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1_=_C299( C241 C299 ) C242_=_C243( C242 C243 ) C242_=_C244( C242 C244 ) C242_=_C245( C242 C245 ) C242_=_C257( C242 C257 ) \nC242_=_C264( C242 C264 ) C242_=_C271( C242 C271 ) C242_=_C283( C242 C283 ) C242_=_C299( C242 C299 ) C242_=_C305( C242 C305 ) C242_=_C312( C242 C312 ) \nC243_=_C244( C243 C244 ) C243_=_C245( C243 C245 ) C244_=_C245( C244 C245 ) C257_=_C264( C257 C264 ) C257_=_C271( C257 C271 ) C257_=_C283( C257 C283 ) \nC257_=_C299( C257 C299 ) C257_=_C305( C257 C305 ) C257_=_C312( C257 C312 ) C264_=_C271( C264 C271 ) C264_=_C283( C264 C283 ) C264_=_C299( C264 C299 ) \nC264_=_C305( C264 C305 ) C264_=_C312( C264 C312 ) C271_=_C283( C271 C283 ) C271_=_C299( C271 C299 ) C271_=_C305( C271 C305 ) C271_=_C312( C271 C312 ) \nC283_=_C299( C283 C299 ) C283_=_C305( C283 C305 ) C283_=_C312( C283 C312 ) C299_=_C305( C299 C305 ) C299_=_C312( C299 C312 ) C305_=_C312( C305 C312 ) "];17-&gt;24[label="32: C7 C15 C18 C31 C36 \nC66 C68 C82 C112 C139 C142 \nC179 C187 C202 C209 C217 C224 \nC237 C238 C239 C240 C241 C243 \nC244 C245 C257 C264 C271 C283 \nC299 C305 C312 \n249: C7_=_C18 ,C7_=_C36 ,C7_=_C68 ,C7_=_C142 ,C7_=_C187 ,\nC7_=_C217 ,C7_=_C224 ,C7_=_C257 ,C7_=_C264 ,C7_=_C271 ,C7_=_C283 ,\nC7_=_C299 ,C7_=_C305 ,C7_=_C312 ,C15_=_C18 ,C15_=_C31 ,C15_=_C66 ,\nC15_=_C82 ,C15_=_C112 ,C15_=_C139 ,C15_=_C179 ,C15_=_C202 ,C15_=_C209 ,\nC15_=_C237 ,C15_=_C238 ,C15_=_C239 ,C15_=_C240 ,C15_=_C241 ,C15_=_C243 ,\nC15_=_C244 ,C15_=_C245 ,C18_=_C36 ,C18_=_C68 ,C18_=_C142 ,C18_=_C187 ,\nC18_=_C217 ,C18_=_C224 ,C18_=_C257 ,C18_=_C264 ,C18_=_C271 ,C18_=_C283 ,\nC18_=_C299 ,C18_=_C305 ,C18_=_C312 ,C31_=_C36 ,C31_=_C66 ,C31_=_C82 ,\nC31_=_C112 ,C31_=_C139 ,C31_=_C179 ,C31_=_C202 ,C31_=_C209 ,C31_=_C237 ,\nC31_=_C238 ,C31_=_C239 ,C31_=_C240 ,C31_=_C241 ,C31_=_C243 ,C31_=_C244 ,\nC31_=_C245 ,C36_=_C68 ,C36_=_C142 ,C36_=_C187 ,C36_=_C217 ,C36_=_C224 ,\nC36_=_C257 ,C36_=_C264 ,C36_=_C271 ,C36_=_C283 ,C36_=_C299 ,C36_=_C305 ,\nC36_=_C312 ,C66_=_C68 ,C66_=_C82 ,C66_=_C112 ,C66_=_C139 ,C66_=_C179 ,\nC66_=_C202 ,C66_=_C209 ,C66_=_C237 ,C66_=_C238 ,C66_=_C239 ,C66_=_C240 ,\nC66_=_C241 ,C66_=_C243 ,C66_=_C244 ,C66_=_C245 ,C68_=_C142 ,C68_=_C187 ,\nC68_=_C217 ,C68_=_C224 ,C68_=_C257 ,C68_=_C264 ,C68_=_C271 ,C68_=_C283 ,\nC68_=_C299 ,C68_=_C305 ,C68_=_C312 ,C82_=_C112 ,C82_=_C139 ,C82_=_C179 ,\nC82_=_C202 ,C82_=_C209 ,C82_=_C237 ,C82_=_C238 ,C82_=_C239 ,C82_=_C240 ,\nC82_=_C241 ,C82_=_C243 ,C82_=_C244 ,C82_=_C245 ,C112_=_C139 ,C112_=_C179 ,\nC112_=_C202 ,C112_=_C209 ,C112_=_C237 ,C112_=_C238 ,C112_=_C239 ,C112_=_C240 ,\nC112_=_C241 ,C112_=_C243 ,C112_=_C244 ,C112_=_C245 ,C139_=_C142 ,C139_=_C179 ,\nC139_=_C202 ,C139_=_C209 ,C139_=_C237 ,C139_=_C238 ,C139_=_C239 ,C139_=_C240 ,\nC139_=_C241 ,C139_=_C243 ,C139_=_C244 ,C139_=_C245 ,C142_=_C187 ,C142_=_C217 ,\nC142_=_C224 ,C142_=_C257 ,C142_=_C264 ,C142_=_C271 ,C142_=_C283 ,C142_=_C299 ,\nC142_=_C305 ,C142_=_C312 ,C179_=_C187 ,C179_=_C202 ,C179_=_C209 ,C179_=_C237 ,\nC179_=_C238 ,C179_=_C239 ,C179_=_C240 ,C179_=_C241 ,C179_=_C243 ,C179_=_C244 ,\nC179_=_C245 ,C187_=_C217 ,C187_=_C224 ,C187_=_C257 ,C187_=_C264 ,C187_=_C271 ,\nC187_=_C283 ,C187_=_C299 ,C187_=_C305 ,C187_=_C312 ,C202_=_C209 ,C202_=_C237 ,\nC202_=_C238 ,C202_=_C239 ,C202_=_C240 ,C202_=_C241 ,C202_=_C243 ,C202_=_C244 ,\nC202_=_C245 ,C209_=_C217</w:t>
      </w:r>
    </w:p>
    <w:p>
      <w:pPr>
        <w:pStyle w:val="PreformattedText"/>
        <w:bidi w:val="0"/>
        <w:spacing w:before="0" w:after="0"/>
        <w:jc w:val="left"/>
        <w:rPr/>
      </w:pPr>
      <w:r>
        <w:rPr/>
        <w:t xml:space="preserve"> </w:t>
      </w:r>
      <w:r>
        <w:rPr/>
        <w:t>,C209_=_C237 ,C209_=_C238 ,C209_=_C239 ,C209_=_C240 ,\nC209_=_C241 ,C209_=_C243 ,C209_=_C244 ,C209_=_C245 ,C217_=_C224 ,C217_=_C257 ,\nC217_=_C264 ,C217_=_C271 ,C217_=_C283 ,C217_=_C299 ,C217_=_C305 ,C217_=_C312 ,\nC224_=_C257 ,C224_=_C264 ,C224_=_C271 ,C224_=_C283 ,C224_=_C299 ,C224_=_C305 ,\nC224_=_C312 ,C237_=_C238 ,C237_=_C239 ,C237_=_C240 ,C237_=_C241 ,C237_=_C243 ,\nC237_=_C244 ,C237_=_C245 ,C238_=_C239 ,C238_=_C240 ,C238_=_C241 ,C238_=_C243 ,\nC238_=_C244 ,C238_=_C245 ,C238_=_C271 ,C239_=_C240 ,C239_=_C241 ,C239_=_C243 ,\nC239_=_C244 ,C239_=_C245 ,C240_=_C241 ,C240_=_C243 ,C240_=_C244 ,C240_=_C245 ,\nC241_=_C243 ,C241_=_C244 ,C241_=_C245 ,C241_=_C299 ,C243_=_C244 ,C243_=_C245 ,\nC244_=_C245 ,C257_=_C264 ,C257_=_C271 ,C257_=_C283 ,C257_=_C299 ,C257_=_C305 ,\nC257_=_C312 ,C264_=_C271 ,C264_=_C283 ,C264_=_C299 ,C264_=_C305 ,C264_=_C312 ,\nC271_=_C283 ,C271_=_C299 ,C271_=_C305 ,C271_=_C312 ,C283_=_C299 ,C283_=_C305 ,\nC283_=_C312 ,C299_=_C305 ,C299_=_C312 ,C305_=_C312 ,"];25[shape=box, label="id:25 level: 3\n37: C33 C47 C75 C76 C77 \nC78 C79 C80 C81 C82 C83 \nC84 C85 C86 C87 C88 C89 \nC90 C91 C92 C93 C94 C153 \nC181 C192 C211 C230 C246 C254 \nC255 C256 C257 C258 C259 C260 \nC261 C262 \n351: C33_=_C47( C33 C47 ) C33_=_C84( C33 C84 ) C33_=_C153( C33 C153 ) C33_=_C181( C33 C181 ) C33_=_C192( C33 C192 ) \nC33_=_C211( C33 C211 ) C33_=_C230( C33 C230 ) C33_=_C246( C33 C246 ) C33_=_C254( C33 C254 ) C33_=_C255( C33 C255 ) C33_=_C256( C33 C256 ) \nC33_=_C257( C33 C257 ) C33_=_C258( C33 C258 ) C33_=_C259( C33 C259 ) C33_=_C260( C33 C260 ) C33_=_C261( C33 C261 ) C33_=_C262( C33 C262 ) \nC47_=_C84( C47 C84 ) C47_=_C153( C47 C153 ) C47_=_C181( C47 C181 ) C47_=_C192( C47 C192 ) C47_=_C211( C47 C211 ) C47_=_C230( C47 C230 ) \nC47_=_C246( C47 C246 ) C47_=_C254( C47 C254 ) C47_=_C255( C47 C255 ) C47_=_C256( C47 C256 ) C47_=_C257( C47 C257 ) C47_=_C258( C47 C258 ) \nC47_=_C259( C47 C259 ) C47_=_C260( C47 C260 ) C47_=_C261( C47 C261 ) C47_=_C262( C47 C26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181( C77 C181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192( C78 C192 ) C79_=_C80( C79 C80 ) C79_=_C81( C79 C81 ) \nC79_=_C82( C79 C82 ) C79_=_C83( C79 C83 ) C79_=_C84( C79 C84 ) C79_=_C85( C79 C85 ) C79_=_C86( C79 C86 ) C79_=_C87( C79 C87 ) \nC79_=_C88( C79 C88 ) C79_=_C89( C79 C89 ) C79_=_C90( C79 C90 ) C79_=_C91( C79 C91 ) C79_=_C92( C79 C92 ) C79_=_C93( C79 C93 ) \nC79_=_C94( C79 C94 ) C80_=_C81( C80 C81 ) C80_=_C82( C80 C82 ) C80_=_C83( C80 C83 ) C80_=_C84( C80 C84 ) C80_=_C85( C80 C85 ) \nC80_=_C86( C80 C86 ) C80_=_C87( C80 C87 ) C80_=_C88( C80 C88 ) C80_=_C89( C80 C89 ) C80_=_C90( C80 C90 ) C80_=_C91( C80 C91 ) \nC80_=_C92( C80 C92 ) C80_=_C93( C80 C93 ) C80_=_C94( C80 C94 ) C80_=_C211( C80 C211 ) C81_=_C82( C81 C82 ) C81_=_C83( C81 C83 ) \nC81_=_C84( C81 C84 ) C81_=_C85( C81 C85 ) C81_=_C86( C81 C86 ) C81_=_C87( C81 C87 ) C81_=_C88( C81 C88 ) C81_=_C89( C81 C89 ) \nC81_=_C90( C81 C90 ) C81_=_C91( C81 C91 ) C81_=_C92( C81 C92 ) C81_=_C93( C81 C93 ) C81_=_C94( C81 C94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3_=_C92( C83 C92 ) C83_=_C93( C83 C93 ) C83_=_C94( C83 C94 ) C83_=_C246( C83 C246 ) C84_=_C85( C84 C85 ) \nC84_=_C86( C84 C86 ) C84_=_C87( C84 C87 ) C84_=_C88( C84 C88 ) C84_=_C89( C84 C89 ) C84_=_C90( C84 C90 ) C84_=_C91( C84 C91 ) \nC84_=_C92( C84 C92 ) C84_=_C93( C84 C93 ) C84_=_C94( C84 C94 ) C84_=_C153( C84 C153 ) C84_=_C181( C84 C181 ) C84_=_C192( C84 C192 ) \nC84_=_C211( C84 C211 ) C84_=_C230( C84 C230 ) C84_=_C246( C84 C246 ) C84_=_C254( C84 C254 ) C84_=_C255( C84 C255 ) C84_=_C256( C84 C256 ) \nC84_=_C257( C84 C257 ) C84_=_C258( C84 C258 ) C84_=_C259( C84 C259 ) C84_=_C260( C84 C260 ) C84_=_C261( C84 C261 ) C84_=_C262( C84 C262 ) \nC85_=_C86( C85 C86 ) C85_=_C87( C85 C87 ) C85_=_C88( C85 C88 ) C85_=_C89( C85 C89 ) C85_=_C90( C85 C90 ) C85_=_C91( C85 C91 ) \nC85_=_C92( C85 C92 ) C85_=_C93( C85 C93 ) C85_=_C94( C85 C94 ) C85_=_C254( C85 C254 ) C86_=_C87( C86 C87 ) C86_=_C88( C86 C88 ) \nC86_=_C89( C86 C89 ) C86_=_C90( C86 C90 ) C86_=_C91( C86 C91 ) C86_=_C92( C86 C92 ) C86_=_C93( C86 C93 ) C86_=_C94( C86 C94 ) \nC87_=_C88( C87 C88 ) C87_=_C89( C87 C89 ) C87_=_C90( C87 C90 ) C87_=_C91( C87 C91 ) C87_=_C92( C87 C92 ) C87_=_C93( C87 C93 ) \nC87_=_C94( C87 C94 ) C88_=_C89( C88 C89 ) C88_=_C90( C88 C90 ) C88_=_C91( C88 C91 ) C88_=_C92( C88 C92 ) C88_=_C93( C88 C93 ) \nC88_=_C94( C88 C94 ) C89_=_C90( C89 C90 ) C89_=_C91( C89 C91 ) C89_=_C92( C89 C92 ) C89_=_C93( C89 C93 ) C89_=_C94( C89 C94 ) \nC89_=_C256( C89 C256 ) C90_=_C91( C90 C91 ) C90_=_C92( C90 C92 ) C90_=_C93( C90 C93 ) C90_=_C94( C90 C94 ) C91_=_C92( C91 C92 ) \nC91_=_C93( C91 C93 ) C91_=_C94( C91 C94 ) C92_=_C93( C92 C93 ) C92_=_C94( C92 C94 ) C92_=_C258( C92 C258 ) C93_=_C94( C93 C94 ) \nC94_=_C261( C94 C261 ) C153_=_C181( C153 C181 ) C153_=_C192( C153 C192 ) C153_=_C211( C153 C211 ) C153_=_C230( C153 C230 ) C153_=_C246( C153 C246 ) \nC153_=_C254( C153 C254 ) C153_=_C255( C153 C255 ) C153_=_C256( C153 C256 ) C153_=_C257( C153 C257 ) C153_=_C258( C153 C258 ) C153_=_C259( C153 C259 ) \nC153_=_C260( C153 C260 ) C153_=_C261( C153 C261 ) C153_=_C262( C153 C262 ) C181_=_C192( C181 C192 ) C181_=_C211( C181 C211 ) C181_=_C230( C181 C230 ) \nC181_=_C246( C181 C246 ) C181_=_C254( C181 C254 ) C181_=_C255( C181 C255 ) C181_=_C256( C181 C256 ) C181_=_C257( C181 C257 ) C181_=_C258( C181 C258 ) \nC181_=_C259( C181 C259 ) C181_=_C260( C181 C260 ) C181_=_C261( C181 C261 ) C181_=_C262( C181 C262 ) C192_=_C211( C192 C211 ) C192_=_C230( C192 C230 ) \nC192_=_C246( C192 C246 ) C192_=_C254( C192 C254 ) C192_=_C255( C192 C255 ) C192_=_C256( C192 C256 ) C192_=_C257( C192 C257 ) C192_=_C258( C192 C258 ) \nC192_=_C259( C192 C259 ) C192_=_C260( C192 C260 ) C192_=_C261( C192 C261 ) C192_=_C262( C192 C262 ) C211_=_C230( C211 C230 ) C211_=_C246( C211 C246 ) \nC211_=_C254( C211 C254 ) C211_=_C255( C211 C255 ) C211_=_C256( C211 C256 ) C211_=_C257( C211 C257 ) C211_=_C258( C211 C258 ) C211_=_C259( C211 C259 ) \nC211_=_C260( C211 C260 ) C211_=_C261( C211 C261 ) C211_=_C262( C211 C262 ) C230_=_C246( C230 C246 ) C230_=_C254( C230 C254 ) C230_=_C255( C230 C255 ) \nC230_=_C256( C230 C256 ) C230_=_C257( C230 C257 ) C230_=_C258( C230 C258 ) C230_=_C259( C230 C259 ) C230_=_C260( C230 C260 ) C230_=_C261( C230 C261 ) \nC230_=_C262( C230 C262 ) C246_=_C254( C246 C254 ) C246_=_C255( C246 C255 ) C246_=_C256( C246 C256 ) C246_=_C257( C246 C257 ) C246_=_C258( C246 C258 ) \nC246_=_C259( C246 C259 ) C246_=_C260( C246 C260 ) C246_=_C261( C246 C261 ) C246_=_C262( C246 C262 ) C254_=_C255( C254 C255 ) C254_=_C256( C254 C256 ) \nC254_=_C257( C254 C257 ) C254_=_C258( C254 C258 ) C254_=_C259( C254 C259 ) C254_=_C260( C254 C260 ) C254_=_C261( C254 C261 ) C254_=_C262( C254 C262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9_=_C260( C259 C260 ) C259_=_C261( C259 C261 ) \nC259_=_C262( C259 C262 ) C260_=_C261( C260 C261 ) C260_=_C262( C260 C262 ) C261_=_C262( C261 C262 ) "];18-&gt;25[label="36: C33 C47 C75 C76 C77 \nC78 C79 C80 C81 C82 C83 \nC85 C86 C87 C88 C89 C90 \nC91 C92 C93 C94 C153 C181 \nC192 C211 C230 C246 C254 C255 \nC256 C257 C258 C259 C260 C261 \nC262 \n315: C33_=_C47 ,C33_=_C153 ,C33_=_C181 ,C33_=_C192 ,C33_=_C211 ,\nC33_=_C230 ,C33_=_C246 ,C33_=_C254 ,C33_=_C255 ,C33_=_C256 ,C33_=_C257 ,\nC33_=_C258 ,C33_=_C259 ,C33_=_C260 ,C33_=_C261 ,C33_=_C262 ,C47_=_C153 ,\nC47_=_C181 ,C47_=_C192 ,C47_=_C211 ,C47_=_C230 ,C47_=_C246 ,C47_=_C254 ,\nC47_=_C255 ,C47_=_C256 ,C47_=_C257 ,C47_=_C258 ,C47_=_C259 ,C47_=_C260 ,\nC47_=_C261 ,C47_=_C262 ,C75_=_C76 ,C75_=_C77 ,C75_=_C78 ,C75_=_C79 ,\nC75_=_C80 ,C75_=_C81 ,C75_=_C82 ,C75_=_C83 ,C75_=_C85</w:t>
      </w:r>
    </w:p>
    <w:p>
      <w:pPr>
        <w:pStyle w:val="PreformattedText"/>
        <w:bidi w:val="0"/>
        <w:spacing w:before="0" w:after="0"/>
        <w:jc w:val="left"/>
        <w:rPr/>
      </w:pPr>
      <w:r>
        <w:rPr/>
        <w:t xml:space="preserve"> </w:t>
      </w:r>
      <w:r>
        <w:rPr/>
        <w:t>,C75_=_C86 ,\nC75_=_C87 ,C75_=_C88 ,C75_=_C89 ,C75_=_C90 ,C75_=_C91 ,C75_=_C92 ,\nC75_=_C93 ,C75_=_C94 ,C76_=_C77 ,C76_=_C78 ,C76_=_C79 ,C76_=_C80 ,\nC76_=_C81 ,C76_=_C82 ,C76_=_C83 ,C76_=_C85 ,C76_=_C86 ,C76_=_C87 ,\nC76_=_C88 ,C76_=_C89 ,C76_=_C90 ,C76_=_C91 ,C76_=_C92 ,C76_=_C93 ,\nC76_=_C94 ,C77_=_C78 ,C77_=_C79 ,C77_=_C80 ,C77_=_C81 ,C77_=_C82 ,\nC77_=_C83 ,C77_=_C85 ,C77_=_C86 ,C77_=_C87 ,C77_=_C88 ,C77_=_C89 ,\nC77_=_C90 ,C77_=_C91 ,C77_=_C92 ,C77_=_C93 ,C77_=_C94 ,C77_=_C181 ,\nC78_=_C79 ,C78_=_C80 ,C78_=_C81 ,C78_=_C82 ,C78_=_C83 ,C78_=_C85 ,\nC78_=_C86 ,C78_=_C87 ,C78_=_C88 ,C78_=_C89 ,C78_=_C90 ,C78_=_C91 ,\nC78_=_C92 ,C78_=_C93 ,C78_=_C94 ,C78_=_C192 ,C79_=_C80 ,C79_=_C81 ,\nC79_=_C82 ,C79_=_C83 ,C79_=_C85 ,C79_=_C86 ,C79_=_C87 ,C79_=_C88 ,\nC79_=_C89 ,C79_=_C90 ,C79_=_C91 ,C79_=_C92 ,C79_=_C93 ,C79_=_C94 ,\nC80_=_C81 ,C80_=_C82 ,C80_=_C83 ,C80_=_C85 ,C80_=_C86 ,C80_=_C87 ,\nC80_=_C88 ,C80_=_C89 ,C80_=_C90 ,C80_=_C91 ,C80_=_C92 ,C80_=_C93 ,\nC80_=_C94 ,C80_=_C211 ,C81_=_C82 ,C81_=_C83 ,C81_=_C85 ,C81_=_C86 ,\nC81_=_C87 ,C81_=_C88 ,C81_=_C89 ,C81_=_C90 ,C81_=_C91 ,C81_=_C92 ,\nC81_=_C93 ,C81_=_C94 ,C82_=_C83 ,C82_=_C85 ,C82_=_C86 ,C82_=_C87 ,\nC82_=_C88 ,C82_=_C89 ,C82_=_C90 ,C82_=_C91 ,C82_=_C92 ,C82_=_C93 ,\nC82_=_C94 ,C83_=_C85 ,C83_=_C86 ,C83_=_C87 ,C83_=_C88 ,C83_=_C89 ,\nC83_=_C90 ,C83_=_C91 ,C83_=_C92 ,C83_=_C93 ,C83_=_C94 ,C83_=_C246 ,\nC85_=_C86 ,C85_=_C87 ,C85_=_C88 ,C85_=_C89 ,C85_=_C90 ,C85_=_C91 ,\nC85_=_C92 ,C85_=_C93 ,C85_=_C94 ,C85_=_C254 ,C86_=_C87 ,C86_=_C88 ,\nC86_=_C89 ,C86_=_C90 ,C86_=_C91 ,C86_=_C92 ,C86_=_C93 ,C86_=_C94 ,\nC87_=_C88 ,C87_=_C89 ,C87_=_C90 ,C87_=_C91 ,C87_=_C92 ,C87_=_C93 ,\nC87_=_C94 ,C88_=_C89 ,C88_=_C90 ,C88_=_C91 ,C88_=_C92 ,C88_=_C93 ,\nC88_=_C94 ,C89_=_C90 ,C89_=_C91 ,C89_=_C92 ,C89_=_C93 ,C89_=_C94 ,\nC89_=_C256 ,C90_=_C91 ,C90_=_C92 ,C90_=_C93 ,C90_=_C94 ,C91_=_C92 ,\nC91_=_C93 ,C91_=_C94 ,C92_=_C93 ,C92_=_C94 ,C92_=_C258 ,C93_=_C94 ,\nC94_=_C261 ,C153_=_C181 ,C153_=_C192 ,C153_=_C211 ,C153_=_C230 ,C153_=_C246 ,\nC153_=_C254 ,C153_=_C255 ,C153_=_C256 ,C153_=_C257 ,C153_=_C258 ,C153_=_C259 ,\nC153_=_C260 ,C153_=_C261 ,C153_=_C262 ,C181_=_C192 ,C181_=_C211 ,C181_=_C230 ,\nC181_=_C246 ,C181_=_C254 ,C181_=_C255 ,C181_=_C256 ,C181_=_C257 ,C181_=_C258 ,\nC181_=_C259 ,C181_=_C260 ,C181_=_C261 ,C181_=_C262 ,C192_=_C211 ,C192_=_C230 ,\nC192_=_C246 ,C192_=_C254 ,C192_=_C255 ,C192_=_C256 ,C192_=_C257 ,C192_=_C258 ,\nC192_=_C259 ,C192_=_C260 ,C192_=_C261 ,C192_=_C262 ,C211_=_C230 ,C211_=_C246 ,\nC211_=_C254 ,C211_=_C255 ,C211_=_C256 ,C211_=_C257 ,C211_=_C258 ,C211_=_C259 ,\nC211_=_C260 ,C211_=_C261 ,C211_=_C262 ,C230_=_C246 ,C230_=_C254 ,C230_=_C255 ,\nC230_=_C256 ,C230_=_C257 ,C230_=_C258 ,C230_=_C259 ,C230_=_C260 ,C230_=_C261 ,\nC230_=_C262 ,C246_=_C254 ,C246_=_C255 ,C246_=_C256 ,C246_=_C257 ,C246_=_C258 ,\nC246_=_C259 ,C246_=_C260 ,C246_=_C261 ,C246_=_C262 ,C254_=_C255 ,C254_=_C256 ,\nC254_=_C257 ,C254_=_C258 ,C254_=_C259 ,C254_=_C260 ,C254_=_C261 ,C254_=_C262 ,\nC255_=_C256 ,C255_=_C257 ,C255_=_C258 ,C255_=_C259 ,C255_=_C260 ,C255_=_C261 ,\nC255_=_C262 ,C256_=_C257 ,C256_=_C258 ,C256_=_C259 ,C256_=_C260 ,C256_=_C261 ,\nC256_=_C262 ,C257_=_C258 ,C257_=_C259 ,C257_=_C260 ,C257_=_C261 ,C257_=_C262 ,\nC258_=_C259 ,C258_=_C260 ,C258_=_C261 ,C258_=_C262 ,C259_=_C260 ,C259_=_C261 ,\nC259_=_C262 ,C260_=_C261 ,C260_=_C262 ,C261_=_C262 ,"];26[shape=box, label="id:26 level: 3\n41: C28 C30 C64 C77 C80 \nC97 C107 C109 C136 C149 C150 \nC163 C176 C177 C178 C179 C180 \nC181 C182 C183 C184 C185 C186 \nC187 C188 C189 C190 C191 C209 \nC210 C211 C212 C213 C214 C215 \nC216 C217 C218 C219 C220 C221 \n434: C28_=_C30( C28 C30 ) C28_=_C77( C28 C77 ) C28_=_C107( C28 C107 ) C28_=_C136( C28 C136 ) C28_=_C149( C28 C149 ) \nC28_=_C163( C28 C163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30_=_C64( C30 C64 ) C30_=_C80( C30 C80 ) \nC30_=_C97( C30 C97 ) C30_=_C109( C30 C109 ) C30_=_C150( C30 C150 ) C30_=_C176( C30 C176 ) C30_=_C191( C30 C191 ) C30_=_C209( C30 C209 ) \nC30_=_C210( C30 C210 ) C30_=_C211( C30 C211 ) C30_=_C212( C30 C212 ) C30_=_C213( C30 C213 ) C30_=_C214( C30 C214 ) C30_=_C215( C30 C215 ) \nC30_=_C216( C30 C216 ) C30_=_C217( C30 C217 ) C30_=_C218( C30 C218 ) C30_=_C219( C30 C219 ) C30_=_C220( C30 C220 ) C30_=_C221( C30 C221 ) \nC64_=_C80( C64 C80 ) C64_=_C97( C64 C97 ) C64_=_C109( C64 C109 ) C64_=_C150( C64 C150 ) C64_=_C176( C64 C176 ) C64_=_C191( C64 C191 ) \nC64_=_C209( C64 C209 ) C64_=_C210( C64 C210 ) C64_=_C211( C64 C211 ) C64_=_C212( C64 C212 ) C64_=_C213( C64 C213 ) C64_=_C214( C64 C214 ) \nC64_=_C215( C64 C215 ) C64_=_C216( C64 C216 ) C64_=_C217( C64 C217 ) C64_=_C218( C64 C218 ) C64_=_C219( C64 C219 ) C64_=_C220( C64 C220 ) \nC64_=_C221( C64 C221 ) C77_=_C80( C77 C80 ) C77_=_C107( C77 C107 ) C77_=_C136( C77 C136 ) C77_=_C149( C77 C149 ) C77_=_C163( C77 C163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80_=_C97( C80 C97 ) C80_=_C109( C80 C109 ) C80_=_C150( C80 C150 ) \nC80_=_C176( C80 C176 ) C80_=_C191( C80 C191 ) C80_=_C209( C80 C209 ) C80_=_C210( C80 C210 ) C80_=_C211( C80 C211 ) C80_=_C212( C80 C212 ) \nC80_=_C213( C80 C213 ) C80_=_C214( C80 C214 ) C80_=_C215( C80 C215 ) C80_=_C216( C80 C216 ) C80_=_C217( C80 C217 ) C80_=_C218( C80 C218 ) \nC80_=_C219( C80 C219 ) C80_=_C220( C80 C220 ) C80_=_C221( C80 C221 ) C97_=_C109( C97 C109 ) C97_=_C150( C97 C150 ) C97_=_C176( C97 C176 ) \nC97_=_C191( C97 C191 ) C97_=_C209( C97 C209 ) C97_=_C210( C97 C210 ) C97_=_C211( C97 C211 ) C97_=_C212( C97 C212 ) C97_=_C213( C97 C213 ) \nC97_=_C214( C97 C214 ) C97_=_C215( C97 C215 ) C97_=_C216( C97 C216 ) C97_=_C217( C97 C217 ) C97_=_C218( C97 C218 ) C97_=_C219( C97 C219 ) \nC97_=_C220( C97 C220 ) C97_=_C221( C97 C221 ) C107_=_C109( C107 C109 ) C107_=_C136( C107 C136 ) C107_=_C149( C107 C149 ) C107_=_C163( C107 C163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9_=_C150( C109 C150 ) C109_=_C176( C109 C176 ) C109_=_C191( C109 C191 ) \nC109_=_C209( C109 C209 ) C109_=_C210( C109 C210 ) C109_=_C211( C109 C211 ) C109_=_C212( C109 C212 ) C109_=_C213( C109 C213 ) C109_=_C214( C109 C214 ) \nC109_=_C215( C109 C215 ) C109_=_C216( C109 C216 ) C109_=_C217( C109 C217 ) C109_=_C218( C109 C218 ) C109_=_C219( C109 C219 ) C109_=_C220( C109 C220 ) \nC109_=_C221( C109 C221 ) C136_=_C149( C136 C149 ) C136_=_C163( C136 C163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49_=_C150( C149 C150 ) C149_=_C163( C149 C163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50_=_C176( C150 C176 ) \nC150_=_C191( C150 C191 ) C150_=_C209( C150 C209 ) C150_=_C210( C150 C210 ) C150_=_C211( C150 C211 ) C150_=_C212( C150 C212 ) C150_=_C213( C150 C213 ) \nC150_=_C214( C150 C214 ) C150_=_C215( C150 C215 ) C150_=_C216( C150 C216 ) C150_=_C217( C150 C217 ) C150_=_C218( C150 C218 ) C150_=_C219( C150 C219 ) \nC150_=_C220( C150 C220 ) C150_=_C221( C150 C221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209( C176 C209 ) C176_=_C210( C176 C210 ) C176_=_C211( C176 C211 ) C176_=_C212( C176 C212 ) \nC176_=_C213( C176 C213 ) C176_=_C214( C176 C214 ) C176_=_C215( C176 C215 ) C176_=_C216( C176 C216 ) C176_=_C217( C176 C217 ) C176_=_C218( C176 C218 ) \nC176_=_C219( C176 C219 ) C176_=_C220( C176 C220 ) C176_=_C221( C176 C221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8_=_C179( C178 C179 ) C178_=_C180( C178 C180 ) \nC178_=_C181( C178 C181 ) C178_=_C182( C178</w:t>
      </w:r>
    </w:p>
    <w:p>
      <w:pPr>
        <w:pStyle w:val="PreformattedText"/>
        <w:bidi w:val="0"/>
        <w:spacing w:before="0" w:after="0"/>
        <w:jc w:val="left"/>
        <w:rPr/>
      </w:pPr>
      <w:r>
        <w:rPr/>
        <w:t xml:space="preserve"> </w:t>
      </w:r>
      <w:r>
        <w:rPr/>
        <w:t>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79_=_C190( C179 C190 ) C179_=_C209( C179 C209 ) C180_=_C181( C180 C181 ) C180_=_C182( C180 C182 ) \nC180_=_C183( C180 C183 ) C180_=_C184( C180 C184 ) C180_=_C185( C180 C185 ) C180_=_C186( C180 C186 ) C180_=_C187( C180 C187 ) C180_=_C188( C180 C188 ) \nC180_=_C189( C180 C189 ) C180_=_C190( C180 C190 ) C180_=_C210( C180 C210 ) C181_=_C182( C181 C182 ) C181_=_C183( C181 C183 ) C181_=_C184( C181 C184 ) \nC181_=_C185( C181 C185 ) C181_=_C186( C181 C186 ) C181_=_C187( C181 C187 ) C181_=_C188( C181 C188 ) C181_=_C189( C181 C189 ) C181_=_C190( C181 C190 ) \nC181_=_C211( C181 C211 ) C182_=_C183( C182 C183 ) C182_=_C184( C182 C184 ) C182_=_C185( C182 C185 ) C182_=_C186( C182 C186 ) C182_=_C187( C182 C187 ) \nC182_=_C188( C182 C188 ) C182_=_C189( C182 C189 ) C182_=_C190( C182 C190 ) C182_=_C212( C182 C212 ) C183_=_C184( C183 C184 ) C183_=_C185( C183 C185 ) \nC183_=_C186( C183 C186 ) C183_=_C187( C183 C187 ) C183_=_C188( C183 C188 ) C183_=_C189( C183 C189 ) C183_=_C190( C183 C190 ) C183_=_C213( C183 C213 ) \nC184_=_C185( C184 C185 ) C184_=_C186( C184 C186 ) C184_=_C187( C184 C187 ) C184_=_C188( C184 C188 ) C184_=_C189( C184 C189 ) C184_=_C190( C184 C190 ) \nC184_=_C214( C184 C214 ) C185_=_C186( C185 C186 ) C185_=_C187( C185 C187 ) C185_=_C188( C185 C188 ) C185_=_C189( C185 C189 ) C185_=_C190( C185 C190 ) \nC185_=_C215( C185 C215 ) C186_=_C187( C186 C187 ) C186_=_C188( C186 C188 ) C186_=_C189( C186 C189 ) C186_=_C190( C186 C190 ) C186_=_C216( C186 C216 ) \nC187_=_C188( C187 C188 ) C187_=_C189( C187 C189 ) C187_=_C190( C187 C190 ) C187_=_C217( C187 C217 ) C188_=_C189( C188 C189 ) C188_=_C190( C188 C190 ) \nC188_=_C220( C188 C220 ) C189_=_C190( C189 C190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209_=_C210( C209 C210 ) C209_=_C211( C209 C211 ) C209_=_C212( C209 C212 ) \nC209_=_C213( C209 C213 ) C209_=_C214( C209 C214 ) C209_=_C215( C209 C215 ) C209_=_C216( C209 C216 ) C209_=_C217( C209 C217 ) C209_=_C218( C209 C218 ) \nC209_=_C219( C209 C219 ) C209_=_C220( C209 C220 ) C209_=_C221( C209 C221 ) C210_=_C211( C210 C211 ) C210_=_C212( C210 C212 ) C210_=_C213( C210 C213 ) \nC210_=_C214( C210 C214 ) C210_=_C215( C210 C215 ) C210_=_C216( C210 C216 ) C210_=_C217( C210 C217 ) C210_=_C218( C210 C218 ) C210_=_C219( C210 C219 ) \nC210_=_C220( C210 C220 ) C210_=_C221( C210 C221 ) C211_=_C212( C211 C212 ) C211_=_C213( C211 C213 ) C211_=_C214( C211 C214 ) C211_=_C215( C211 C215 ) \nC211_=_C216( C211 C216 ) C211_=_C217( C211 C217 ) C211_=_C218( C211 C218 ) C211_=_C219( C211 C219 ) C211_=_C220( C211 C220 ) C211_=_C221( C211 C221 ) \nC212_=_C213( C212 C213 ) C212_=_C214( C212 C214 ) C212_=_C215( C212 C215 ) C212_=_C216( C212 C216 ) C212_=_C217( C212 C217 ) C212_=_C218( C212 C218 ) \nC212_=_C219( C212 C219 ) C212_=_C220( C212 C220 ) C212_=_C221( C212 C221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21( C214 C221 ) \nC215_=_C216( C215 C216 ) C215_=_C217( C215 C217 ) C215_=_C218( C215 C218 ) C215_=_C219( C215 C219 ) C215_=_C220( C215 C220 ) C215_=_C221( C215 C221 ) \nC216_=_C217( C216 C217 ) C216_=_C218( C216 C218 ) C216_=_C219( C216 C219 ) C216_=_C220( C216 C220 ) C216_=_C221( C216 C221 ) C217_=_C218( C217 C218 ) \nC217_=_C219( C217 C219 ) C217_=_C220( C217 C220 ) C217_=_C221( C217 C221 ) C218_=_C219( C218 C219 ) C218_=_C220( C218 C220 ) C218_=_C221( C218 C221 ) \nC219_=_C220( C219 C220 ) C219_=_C221( C219 C221 ) C220_=_C221( C220 C221 ) "];18-&gt;26[label="40: C28 C30 C64 C77 C80 \nC97 C107 C109 C136 C149 C150 \nC163 C177 C178 C179 C180 C181 \nC182 C183 C184 C185 C186 C187 \nC188 C189 C190 C191 C209 C210 \nC211 C212 C213 C214 C215 C216 \nC217 C218 C219 C220 C221 \n394: C28_=_C30 ,C28_=_C77 ,C28_=_C107 ,C28_=_C136 ,C28_=_C149 ,\nC28_=_C163 ,C28_=_C177 ,C28_=_C178 ,C28_=_C179 ,C28_=_C180 ,C28_=_C181 ,\nC28_=_C182 ,C28_=_C183 ,C28_=_C184 ,C28_=_C185 ,C28_=_C186 ,C28_=_C187 ,\nC28_=_C188 ,C28_=_C189 ,C28_=_C190 ,C30_=_C64 ,C30_=_C80 ,C30_=_C97 ,\nC30_=_C109 ,C30_=_C150 ,C30_=_C191 ,C30_=_C209 ,C30_=_C210 ,C30_=_C211 ,\nC30_=_C212 ,C30_=_C213 ,C30_=_C214 ,C30_=_C215 ,C30_=_C216 ,C30_=_C217 ,\nC30_=_C218 ,C30_=_C219 ,C30_=_C220 ,C30_=_C221 ,C64_=_C80 ,C64_=_C97 ,\nC64_=_C109 ,C64_=_C150 ,C64_=_C191 ,C64_=_C209 ,C64_=_C210 ,C64_=_C211 ,\nC64_=_C212 ,C64_=_C213 ,C64_=_C214 ,C64_=_C215 ,C64_=_C216 ,C64_=_C217 ,\nC64_=_C218 ,C64_=_C219 ,C64_=_C220 ,C64_=_C221 ,C77_=_C80 ,C77_=_C107 ,\nC77_=_C136 ,C77_=_C149 ,C77_=_C163 ,C77_=_C177 ,C77_=_C178 ,C77_=_C179 ,\nC77_=_C180 ,C77_=_C181 ,C77_=_C182 ,C77_=_C183 ,C77_=_C184 ,C77_=_C185 ,\nC77_=_C186 ,C77_=_C187 ,C77_=_C188 ,C77_=_C189 ,C77_=_C190 ,C80_=_C97 ,\nC80_=_C109 ,C80_=_C150 ,C80_=_C191 ,C80_=_C209 ,C80_=_C210 ,C80_=_C211 ,\nC80_=_C212 ,C80_=_C213 ,C80_=_C214 ,C80_=_C215 ,C80_=_C216 ,C80_=_C217 ,\nC80_=_C218 ,C80_=_C219 ,C80_=_C220 ,C80_=_C221 ,C97_=_C109 ,C97_=_C150 ,\nC97_=_C191 ,C97_=_C209 ,C97_=_C210 ,C97_=_C211 ,C97_=_C212 ,C97_=_C213 ,\nC97_=_C214 ,C97_=_C215 ,C97_=_C216 ,C97_=_C217 ,C97_=_C218 ,C97_=_C219 ,\nC97_=_C220 ,C97_=_C221 ,C107_=_C109 ,C107_=_C136 ,C107_=_C149 ,C107_=_C163 ,\nC107_=_C177 ,C107_=_C178 ,C107_=_C179 ,C107_=_C180 ,C107_=_C181 ,C107_=_C182 ,\nC107_=_C183 ,C107_=_C184 ,C107_=_C185 ,C107_=_C186 ,C107_=_C187 ,C107_=_C188 ,\nC107_=_C189 ,C107_=_C190 ,C109_=_C150 ,C109_=_C191 ,C109_=_C209 ,C109_=_C210 ,\nC109_=_C211 ,C109_=_C212 ,C109_=_C213 ,C109_=_C214 ,C109_=_C215 ,C109_=_C216 ,\nC109_=_C217 ,C109_=_C218 ,C109_=_C219 ,C109_=_C220 ,C109_=_C221 ,C136_=_C149 ,\nC136_=_C163 ,C136_=_C177 ,C136_=_C178 ,C136_=_C179 ,C136_=_C180 ,C136_=_C181 ,\nC136_=_C182 ,C136_=_C183 ,C136_=_C184 ,C136_=_C185 ,C136_=_C186 ,C136_=_C187 ,\nC136_=_C188 ,C136_=_C189 ,C136_=_C190 ,C149_=_C150 ,C149_=_C163 ,C149_=_C177 ,\nC149_=_C178 ,C149_=_C179 ,C149_=_C180 ,C149_=_C181 ,C149_=_C182 ,C149_=_C183 ,\nC149_=_C184 ,C149_=_C185 ,C149_=_C186 ,C149_=_C187 ,C149_=_C188 ,C149_=_C189 ,\nC149_=_C190 ,C150_=_C191 ,C150_=_C209 ,C150_=_C210 ,C150_=_C211 ,C150_=_C212 ,\nC150_=_C213 ,C150_=_C214 ,C150_=_C215 ,C150_=_C216 ,C150_=_C217 ,C150_=_C218 ,\nC150_=_C219 ,C150_=_C220 ,C150_=_C221 ,C163_=_C177 ,C163_=_C178 ,C163_=_C179 ,\nC163_=_C180 ,C163_=_C181 ,C163_=_C182 ,C163_=_C183 ,C163_=_C184 ,C163_=_C185 ,\nC163_=_C186 ,C163_=_C187 ,C163_=_C188 ,C163_=_C189 ,C163_=_C190 ,C177_=_C178 ,\nC177_=_C179 ,C177_=_C180 ,C177_=_C181 ,C177_=_C182 ,C177_=_C183 ,C177_=_C184 ,\nC177_=_C185 ,C177_=_C186 ,C177_=_C187 ,C177_=_C188 ,C177_=_C189 ,C177_=_C190 ,\nC178_=_C179 ,C178_=_C180 ,C178_=_C181 ,C178_=_C182 ,C178_=_C183 ,C178_=_C184 ,\nC178_=_C185 ,C178_=_C186 ,C178_=_C187 ,C178_=_C188 ,C178_=_C189 ,C178_=_C190 ,\nC179_=_C180 ,C179_=_C181 ,C179_=_C182 ,C179_=_C183 ,C179_=_C184 ,C179_=_C185 ,\nC179_=_C186 ,C179_=_C187 ,C179_=_C188 ,C179_=_C189 ,C179_=_C190 ,C179_=_C209 ,\nC180_=_C181 ,C180_=_C182 ,C180_=_C183 ,C180_=_C184 ,C180_=_C185 ,C180_=_C186 ,\nC180_=_C187 ,C180_=_C188 ,C180_=_C189 ,C180_=_C190 ,C180_=_C210 ,C181_=_C182 ,\nC181_=_C183 ,C181_=_C184 ,C181_=_C185 ,C181_=_C186 ,C181_=_C187 ,C181_=_C188 ,\nC181_=_C189 ,C181_=_C190 ,C181_=_C211 ,C182_=_C183 ,C182_=_C184 ,C182_=_C185 ,\nC182_=_C186 ,C182_=_C187 ,C182_=_C188 ,C182_=_C189 ,C182_=_C190 ,C182_=_C212 ,\nC183_=_C184 ,C183_=_C185 ,C183_=_C186 ,C183_=_C187 ,C183_=_C188 ,C183_=_C189 ,\nC183_=_C190 ,C183_=_C213 ,C184_=_C185 ,C184_=_C186 ,C184_=_C187 ,C184_=_C188 ,\nC184_=_C189 ,C184_=_C190 ,C184_=_C214 ,C185_=_C186 ,C185_=_C187 ,C185_=_C188 ,\nC185_=_C189 ,C185_=_C190 ,C185_=_C215 ,C186_=_C187 ,C186_=_C188 ,C186_=_C189 ,\nC186_=_C190 ,C186_=_C216 ,C187_=_C188 ,C187_=_C189 ,C187_=_C190 ,C187_=_C217 ,\nC188_=_C189 ,C188_=_C190 ,C188_=_C220 ,C189_=_C190 ,C191_=_C209 ,C191_=_C210 ,\nC191_=_C211 ,C191_=_C212 ,C191_=_C213 ,C191_=_C214 ,C191_=_C215 ,C191_=_C216 ,\nC191_=_C217 ,C191_=_C218 ,C191_=_C219 ,C191_=_C220 ,C191_=_C221 ,C209_=_C210 ,\nC209_=_C211 ,C209_=_C212 ,C209_=_C213 ,C209_=_C214 ,C209_=_C215 ,C209_=_C216 ,\nC209_=_C217 ,C209_=_C218 ,C209_=_C219 ,C209_=_C220 ,C209_=_C221 ,C210_=_C211 ,\nC210_=_C212 ,C210_=_C213 ,C210_=_C214 ,C210_=_C215 ,C210_=_C216 ,C210_=_C217 ,\nC210_=_C218 ,C210_=_C219 ,C210_=_C220 ,C210_=_C221 ,C211_=_C212 ,C211_=_C213 ,\nC211_=_C214 ,C211_=_C215 ,C211_=_C216 ,C211_=_C217 ,C211_=_C218 ,C211_=_C219 ,\nC211_=_C220 ,C211_=_C221 ,C212_=_C213 ,C212_=_C214 ,C212_=_C215 ,C212_=_C216 ,\nC212_=_C217 ,C212_=_C218 ,C212_=_C219 ,C212_=_C220 ,C212_=_C221 ,C213_=_C214 ,\nC213_=_C215 ,C213_=_C216 ,C213_=_C217 ,C213_=_C218 ,C213_=_C219 ,C213_=_C220 ,\nC213_=_C221 ,C214_=_C215 ,C214_=_C216 ,C214_=_C217 ,C214_=_C218 ,C214_=_C219 ,\nC214_=_C220 ,C214_=_C221 ,C215_=_C216 ,C215_=_C217 ,C215_=_C218 ,C215_=_C219 ,\nC215_=_C220 ,C215_=_C221 ,C216_=_C217 ,C216_=_C218 ,C216_=_C219 ,C216_=_C220 ,\nC216_=_C221 ,C217_=_C218 ,C217_=_C219 ,C217_=_C220 ,C217_=_C221 ,C218_=_C219 ,\nC218_=_C220 ,C218_=_C221 ,C219_=_C220 ,C219_=_C221 ,C220_=_C221 ,"];27[shape=box, label="id:27 level: 3\n35: C1 C22 C23 C24 C25 \nC26 C27 C28 C29 C30 C31 \nC32</w:t>
      </w:r>
    </w:p>
    <w:p>
      <w:pPr>
        <w:pStyle w:val="PreformattedText"/>
        <w:bidi w:val="0"/>
        <w:spacing w:before="0" w:after="0"/>
        <w:jc w:val="left"/>
        <w:rPr/>
      </w:pPr>
      <w:r>
        <w:rPr/>
        <w:t xml:space="preserve"> </w:t>
      </w:r>
      <w:r>
        <w:rPr/>
        <w:t>C33 C34 C35 C36 C37 \nC38 C39 C59 C60 C61 C62 \nC63 C64 C65 C66 C67 C68 \nC69 C70 C71 C72 C73 C74 \n316: C1_=_C22( C1 C22 ) C1_=_C23( C1 C23 ) C1_=_C24( C1 C24 ) C1_=_C25( C1 C25 ) C1_=_C26( C1 C26 ) \nC1_=_C27( C1 C27 ) C1_=_C28( C1 C28 ) C1_=_C29( C1 C29 ) C1_=_C30( C1 C30 ) C1_=_C31( C1 C31 ) C1_=_C32( C1 C32 ) \nC1_=_C33( C1 C33 ) C1_=_C34( C1 C34 ) C1_=_C35( C1 C35 ) C1_=_C36( C1 C36 ) C1_=_C37( C1 C37 ) C1_=_C38( C1 C3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4_=_C25( C24 C25 ) C24_=_C26( C24 C26 ) C24_=_C27( C24 C27 ) C24_=_C28( C24 C28 ) C24_=_C29( C24 C29 ) \nC24_=_C30( C24 C30 ) C24_=_C31( C24 C31 ) C24_=_C32( C24 C32 ) C24_=_C33( C24 C33 ) C24_=_C34( C24 C34 ) C24_=_C35( C24 C35 ) \nC24_=_C36( C24 C36 ) C24_=_C37( C24 C37 ) C24_=_C38( C24 C38 ) C24_=_C59( C24 C59 ) C25_=_C26( C25 C26 ) C25_=_C27( C25 C27 ) \nC25_=_C28( C25 C28 ) C25_=_C29( C25 C29 ) C25_=_C30( C25 C30 ) C25_=_C31( C25 C31 ) C25_=_C32( C25 C32 ) C25_=_C33( C25 C33 ) \nC25_=_C34( C25 C34 ) C25_=_C35( C25 C35 ) C25_=_C36( C25 C36 ) C25_=_C37( C25 C37 ) C25_=_C38( C25 C38 ) C25_=_C60( C25 C60 ) \nC26_=_C27( C26 C27 ) C26_=_C28( C26 C28 ) C26_=_C29( C26 C29 ) C26_=_C30( C26 C30 ) C26_=_C31( C26 C31 ) C26_=_C32( C26 C32 ) \nC26_=_C33( C26 C33 ) C26_=_C34( C26 C34 ) C26_=_C35( C26 C35 ) C26_=_C36( C26 C36 ) C26_=_C37( C26 C37 ) C26_=_C38( C26 C38 ) \nC26_=_C61( C26 C61 ) C27_=_C28( C27 C28 ) C27_=_C29( C27 C29 ) C27_=_C30( C27 C30 ) C27_=_C31( C27 C31 ) C27_=_C32( C27 C32 ) \nC27_=_C33( C27 C33 ) C27_=_C34( C27 C34 ) C27_=_C35( C27 C35 ) C27_=_C36( C27 C36 ) C27_=_C37( C27 C37 ) C27_=_C38( C27 C38 ) \nC27_=_C63( C27 C63 ) C28_=_C29( C28 C29 ) C28_=_C30( C28 C30 ) C28_=_C31( C28 C31 ) C28_=_C32( C28 C32 ) C28_=_C33( C28 C33 ) \nC28_=_C34( C28 C34 ) C28_=_C35( C28 C35 ) C28_=_C36( C28 C36 ) C28_=_C37( C28 C37 ) C28_=_C38( C28 C38 ) C29_=_C30( C29 C30 ) \nC29_=_C31( C29 C31 ) C29_=_C32( C29 C32 ) C29_=_C33( C29 C33 ) C29_=_C34( C29 C34 ) C29_=_C35( C29 C35 ) C29_=_C36( C29 C36 ) \nC29_=_C37( C29 C37 ) C29_=_C38( C29 C38 ) C30_=_C31( C30 C31 ) C30_=_C32( C30 C32 ) C30_=_C33( C30 C33 ) C30_=_C34( C30 C34 ) \nC30_=_C35( C30 C35 ) C30_=_C36( C30 C36 ) C30_=_C37( C30 C37 ) C30_=_C38( C30 C38 ) C30_=_C64( C30 C64 ) C31_=_C32( C31 C32 ) \nC31_=_C33( C31 C33 ) C31_=_C34( C31 C34 ) C31_=_C35( C31 C35 ) C31_=_C36( C31 C36 ) C31_=_C37( C31 C37 ) C31_=_C38( C31 C38 ) \nC31_=_C66( C31 C66 ) C32_=_C33( C32 C33 ) C32_=_C34( C32 C34 ) C32_=_C35( C32 C35 ) C32_=_C36( C32 C36 ) C32_=_C37( C32 C37 ) \nC32_=_C38( C32 C38 ) C33_=_C34( C33 C34 ) C33_=_C35( C33 C35 ) C33_=_C36( C33 C36 ) C33_=_C37( C33 C37 ) C33_=_C38( C33 C38 ) \nC34_=_C35( C34 C35 ) C34_=_C36( C34 C36 ) C34_=_C37( C34 C37 ) C34_=_C38( C34 C38 ) C35_=_C36( C35 C36 ) C35_=_C37( C35 C37 ) \nC35_=_C38( C35 C38 ) C36_=_C37( C36 C37 ) C36_=_C38( C36 C38 ) C36_=_C68( C36 C68 ) C37_=_C38( C37 C38 ) C37_=_C72( C37 C72 ) \nC38_=_C74( C38 C74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59_=_C60( C59 C60 ) \nC59_=_C61( C59 C61 ) C59_=_C62( C59 C62 ) C59_=_C63( C59 C63 ) C59_=_C64( C59 C64 ) C59_=_C65( C59 C65 ) C59_=_C66( C59 C66 ) \nC59_=_C67( C59 C67 ) C59_=_C68( C59 C68 ) C59_=_C69( C59 C69 ) C59_=_C70( C59 C70 ) C59_=_C71( C59 C71 ) C59_=_C72( C59 C72 ) \nC59_=_C73( C59 C73 ) C59_=_C74( C59 C74 ) C60_=_C61( C60 C61 ) C60_=_C62( C60 C62 ) C60_=_C63( C60 C63 ) C60_=_C64( C60 C64 ) \nC60_=_C65( C60 C65 ) C60_=_C66( C60 C66 ) C60_=_C67( C60 C67 ) C60_=_C68( C60 C68 ) C60_=_C69( C60 C69 ) C60_=_C70( C60 C70 ) \nC60_=_C71( C60 C71 ) C60_=_C72( C60 C72 ) C60_=_C73( C60 C73 ) C60_=_C74( C60 C74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3_=_C74( C73 C74 ) "];19-&gt;27[label="34: C1 C22 C24 C25 C26 \nC27 C28 C29 C30 C31 C32 \nC33 C34 C35 C36 C37 C38 \nC39 C59 C60 C61 C62 C63 \nC64 C65 C66 C67 C68 C69 \nC70 C71 C72 C73 C74 \n282: C1_=_C22 ,C1_=_C24 ,C1_=_C25 ,C1_=_C26 ,C1_=_C27 ,\nC1_=_C28 ,C1_=_C29 ,C1_=_C30 ,C1_=_C31 ,C1_=_C32 ,C1_=_C33 ,\nC1_=_C34 ,C1_=_C35 ,C1_=_C36 ,C1_=_C37 ,C1_=_C38 ,C22_=_C24 ,\nC22_=_C25 ,C22_=_C26 ,C22_=_C27 ,C22_=_C28 ,C22_=_C29 ,C22_=_C30 ,\nC22_=_C31 ,C22_=_C32 ,C22_=_C33 ,C22_=_C34 ,C22_=_C35 ,C22_=_C36 ,\nC22_=_C37 ,C22_=_C38 ,C22_=_C39 ,C24_=_C25 ,C24_=_C26 ,C24_=_C27 ,\nC24_=_C28 ,C24_=_C29 ,C24_=_C30 ,C24_=_C31 ,C24_=_C32 ,C24_=_C33 ,\nC24_=_C34 ,C24_=_C35 ,C24_=_C36 ,C24_=_C37 ,C24_=_C38 ,C24_=_C59 ,\nC25_=_C26 ,C25_=_C27 ,C25_=_C28 ,C25_=_C29 ,C25_=_C30 ,C25_=_C31 ,\nC25_=_C32 ,C25_=_C33 ,C25_=_C34 ,C25_=_C35 ,C25_=_C36 ,C25_=_C37 ,\nC25_=_C38 ,C25_=_C60 ,C26_=_C27 ,C26_=_C28 ,C26_=_C29 ,C26_=_C30 ,\nC26_=_C31 ,C26_=_C32 ,C26_=_C33 ,C26_=_C34 ,C26_=_C35 ,C26_=_C36 ,\nC26_=_C37 ,C26_=_C38 ,C26_=_C61 ,C27_=_C28 ,C27_=_C29 ,C27_=_C30 ,\nC27_=_C31 ,C27_=_C32 ,C27_=_C33 ,C27_=_C34 ,C27_=_C35 ,C27_=_C36 ,\nC27_=_C37 ,C27_=_C38 ,C27_=_C63 ,C28_=_C29 ,C28_=_C30 ,C28_=_C31 ,\nC28_=_C32 ,C28_=_C33 ,C28_=_C34 ,C28_=_C35 ,C28_=_C36 ,C28_=_C37 ,\nC28_=_C38 ,C29_=_C30 ,C29_=_C31 ,C29_=_C32 ,C29_=_C33 ,C29_=_C34 ,\nC29_=_C35 ,C29_=_C36 ,C29_=_C37 ,C29_=_C38 ,C30_=_C31 ,C30_=_C32 ,\nC30_=_C33 ,C30_=_C34 ,C30_=_C35 ,C30_=_C36 ,C30_=_C37 ,C30_=_C38 ,\nC30_=_C64 ,C31_=_C32 ,C31_=_C33 ,C31_=_C34 ,C31_=_C35 ,C31_=_C36 ,\nC31_=_C37 ,C31_=_C38 ,C31_=_C66 ,C32_=_C33 ,C32_=_C34 ,C32_=_C35 ,\nC32_=_C36 ,C32_=_C37 ,C32_=_C38 ,C33_=_C34 ,C33_=_C35 ,C33_=_C36 ,\nC33_=_C37 ,C33_=_C38 ,C34_=_C35 ,C34_=_C36 ,C34_=_C37 ,C34_=_C38 ,\nC35_=_C36 ,C35_=_C37 ,C35_=_C38 ,C36_=_C37 ,C36_=_C38 ,C36_=_C68 ,\nC37_=_C38 ,C37_=_C72 ,C38_=_C74 ,C39_=_C59 ,C39_=_C60 ,C39_=_C61 ,\nC39_=_C62 ,C39_=_C63 ,C39_=_C64 ,C39_=_C65 ,C39_=_C66 ,C39_=_C67 ,\nC39_=_C68 ,C39_=_C69 ,C39_=_C70 ,C39_=_C71 ,C39_=_C72 ,C39_=_C73 ,\nC39_=_C74 ,C59_=_C60 ,C59_=_C61 ,C59_=_C62 ,C59_=_C63 ,C59_=_C64 ,\nC59_=_C65 ,C59_=_C66 ,C59_=_C67 ,C59_=_C68 ,C59_=_C69 ,C59_=_C70 ,\nC59_=_C71 ,C59_=_C72 ,C59_=_C73 ,C59_=_C74 ,C60_=_C61 ,C60_=_C62 ,\nC60_=_C63 ,C60_=_C64 ,C60_=_C65 ,C60_=_C66 ,C60_=_C67 ,C60_=_C68 ,\nC60_=_C69 ,C60_=_C70 ,C60_=_C71 ,C60_=_C72 ,C60_=_C73 ,C60_=_C74 ,\nC61_=_C62 ,C61_=_C63 ,C61_=_C64 ,C61_=_C65 ,C61_=_C66 ,C61_=_C67 ,\nC61_=_C68 ,C61_=_C69 ,C61_=_C70 ,C61_=_C71 ,C61_=_C72 ,C61_=_C73 ,\nC61_=_C74 ,C62_=_C63 ,C62_=_C64 ,C62_=_C65 ,C62_=_C66 ,C62_=_C67 ,\nC62_=_C68 ,C62_=_C69 ,C62_=_C70 ,C62_=_C71 ,C62_=_C72 ,C62_=_C73 ,\nC62_=_C74 ,C63_=_C64 ,C63_=_C65 ,C63_=_C66 ,C63_=_C67 ,C63_=_C68 ,\nC63_=_C69 ,C63_=_C70 ,C63_=_C71 ,C63_=_C72 ,C63_=_C73 ,C63_=_C74 ,\nC64_=_C65 ,C64_=_C66 ,C64_=_C67 ,C64_=_C68 ,C64_=_C69 ,C64_=_C70 ,\nC64_=_C71 ,C64_=_C72 ,C64_=_C73 ,C64_=_C74 ,C65_=_C66 ,C65_=_C67 ,\nC65_=_C68 ,C65_=_C69 ,C65_=_C70 ,C65_=_C71 ,C65_=_C72 ,C65_=_C73 ,\nC65_=_C74 ,C66_=_C67 ,C66_=_C68 ,C66_=_C69 ,C66_=_C70 ,C66_=_C71 ,\nC66_=_C72 ,C66_=_C73 ,C66_=_C74 ,C67_=_C68 ,C67_=_C69 ,C67_=_C70 ,\nC67_=_C71 ,C67_=_C72</w:t>
      </w:r>
    </w:p>
    <w:p>
      <w:pPr>
        <w:pStyle w:val="PreformattedText"/>
        <w:bidi w:val="0"/>
        <w:spacing w:before="0" w:after="0"/>
        <w:jc w:val="left"/>
        <w:rPr/>
      </w:pPr>
      <w:r>
        <w:rPr/>
        <w:t xml:space="preserve"> </w:t>
      </w:r>
      <w:r>
        <w:rPr/>
        <w:t>,C67_=_C73 ,C67_=_C74 ,C68_=_C69 ,C68_=_C70 ,\nC68_=_C71 ,C68_=_C72 ,C68_=_C73 ,C68_=_C74 ,C69_=_C70 ,C69_=_C71 ,\nC69_=_C72 ,C69_=_C73 ,C69_=_C74 ,C70_=_C71 ,C70_=_C72 ,C70_=_C73 ,\nC70_=_C74 ,C71_=_C72 ,C71_=_C73 ,C71_=_C74 ,C72_=_C73 ,C72_=_C74 ,\nC73_=_C74 ,"];28[shape=box, label="id:28 level: 3\n37: C27 C63 C67 C76 C89 \nC101 C127 C135 C148 C163 C164 \nC165 C166 C167 C168 C169 C170 \nC171 C172 C173 C174 C175 C186 \nC196 C216 C223 C231 C241 C256 \nC269 C289 C299 C300 C301 C302 \nC303 C304 \n352: C27_=_C63( C27 C63 ) C27_=_C76( C27 C76 ) C27_=_C135( C27 C135 ) C27_=_C148( C27 C148 ) C27_=_C163( C27 C163 ) \nC27_=_C164( C27 C164 ) C27_=_C165( C27 C165 ) C27_=_C166( C27 C166 ) C27_=_C167( C27 C167 ) C27_=_C168( C27 C168 ) C27_=_C169( C27 C169 ) \nC27_=_C170( C27 C170 ) C27_=_C171( C27 C171 ) C27_=_C172( C27 C172 ) C27_=_C173( C27 C173 ) C27_=_C174( C27 C174 ) C27_=_C175( C27 C175 ) \nC63_=_C67( C63 C67 ) C63_=_C76( C63 C76 ) C63_=_C135( C63 C135 ) C63_=_C148( C63 C148 ) C63_=_C163( C63 C163 ) C63_=_C164( C63 C164 ) \nC63_=_C165( C63 C165 ) C63_=_C166( C63 C166 ) C63_=_C167( C63 C167 ) C63_=_C168( C63 C168 ) C63_=_C169( C63 C169 ) C63_=_C170( C63 C170 ) \nC63_=_C171( C63 C171 ) C63_=_C172( C63 C172 ) C63_=_C173( C63 C173 ) C63_=_C174( C63 C174 ) C63_=_C175( C63 C175 ) C67_=_C89( C67 C89 ) \nC67_=_C101( C67 C101 ) C67_=_C127( C67 C127 ) C67_=_C170( C67 C170 ) C67_=_C186( C67 C186 ) C67_=_C196( C67 C196 ) C67_=_C216( C67 C216 ) \nC67_=_C223( C67 C223 ) C67_=_C231( C67 C231 ) C67_=_C241( C67 C241 ) C67_=_C256( C67 C256 ) C67_=_C269( C67 C269 ) C67_=_C289( C67 C289 ) \nC67_=_C299( C67 C299 ) C67_=_C300( C67 C300 ) C67_=_C301( C67 C301 ) C67_=_C302( C67 C302 ) C67_=_C303( C67 C303 ) C67_=_C304( C67 C304 ) \nC76_=_C89( C76 C89 ) C76_=_C135( C76 C135 ) C76_=_C148( C76 C148 ) C76_=_C163( C76 C163 ) C76_=_C164( C76 C164 ) C76_=_C165( C76 C165 ) \nC76_=_C166( C76 C166 ) C76_=_C167( C76 C167 ) C76_=_C168( C76 C168 ) C76_=_C169( C76 C169 ) C76_=_C170( C76 C170 ) C76_=_C171( C76 C171 ) \nC76_=_C172( C76 C172 ) C76_=_C173( C76 C173 ) C76_=_C174( C76 C174 ) C76_=_C175( C76 C175 ) C89_=_C101( C89 C101 ) C89_=_C127( C89 C127 ) \nC89_=_C170( C89 C170 ) C89_=_C186( C89 C186 ) C89_=_C196( C89 C196 ) C89_=_C216( C89 C216 ) C89_=_C223( C89 C223 ) C89_=_C231( C89 C231 ) \nC89_=_C241( C89 C241 ) C89_=_C256( C89 C256 ) C89_=_C269( C89 C269 ) C89_=_C289( C89 C289 ) C89_=_C299( C89 C299 ) C89_=_C300( C89 C300 ) \nC89_=_C301( C89 C301 ) C89_=_C302( C89 C302 ) C89_=_C303( C89 C303 ) C89_=_C304( C89 C304 ) C101_=_C127( C101 C127 ) C101_=_C170( C101 C170 ) \nC101_=_C186( C101 C186 ) C101_=_C196( C101 C196 ) C101_=_C216( C101 C216 ) C101_=_C223( C101 C223 ) C101_=_C231( C101 C231 ) C101_=_C241( C101 C241 ) \nC101_=_C256( C101 C256 ) C101_=_C269( C101 C269 ) C101_=_C289( C101 C289 ) C101_=_C299( C101 C299 ) C101_=_C300( C101 C300 ) C101_=_C301( C101 C301 ) \nC101_=_C302( C101 C302 ) C101_=_C303( C101 C303 ) C101_=_C304( C101 C304 ) C127_=_C170( C127 C170 ) C127_=_C186( C127 C186 ) C127_=_C196( C127 C196 ) \nC127_=_C216( C127 C216 ) C127_=_C223( C127 C223 ) C127_=_C231( C127 C231 ) C127_=_C241( C127 C241 ) C127_=_C256( C127 C256 ) C127_=_C269( C127 C269 ) \nC127_=_C289( C127 C289 ) C127_=_C299( C127 C299 ) C127_=_C300( C127 C300 ) C127_=_C301( C127 C301 ) C127_=_C302( C127 C302 ) C127_=_C303( C127 C303 ) \nC127_=_C304( C127 C304 ) C135_=_C148( C135 C148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63_=_C164( C163 C164 ) C163_=_C165( C163 C165 ) \nC163_=_C166( C163 C166 ) C163_=_C167( C163 C167 ) C163_=_C168( C163 C168 ) C163_=_C169( C163 C169 ) C163_=_C170( C163 C170 ) C163_=_C171( C163 C171 ) \nC163_=_C172( C163 C172 ) C163_=_C173( C163 C173 ) C163_=_C174( C163 C174 ) C163_=_C175( C163 C175 ) C163_=_C186( C163 C186 ) C164_=_C165( C164 C165 ) \nC164_=_C166( C164 C166 ) C164_=_C167( C164 C167 ) C164_=_C168( C164 C168 ) C164_=_C169( C164 C169 ) C164_=_C170( C164 C170 ) C164_=_C171( C164 C171 ) \nC164_=_C172( C164 C172 ) C164_=_C173( C164 C173 ) C164_=_C174( C164 C174 ) C164_=_C175( C164 C175 ) C164_=_C196( C164 C196 ) C165_=_C166( C165 C166 ) \nC165_=_C167( C165 C167 ) C165_=_C168( C165 C168 ) C165_=_C169( C165 C169 ) C165_=_C170( C165 C170 ) C165_=_C171( C165 C171 ) C165_=_C172( C165 C172 ) \nC165_=_C173( C165 C173 ) C165_=_C174( C165 C174 ) C165_=_C175( C165 C175 ) C165_=_C223( C165 C223 ) C166_=_C167( C166 C167 ) C166_=_C168( C166 C168 ) \nC166_=_C169( C166 C169 ) C166_=_C170( C166 C170 ) C166_=_C171( C166 C171 ) C166_=_C172( C166 C172 ) C166_=_C173( C166 C173 ) C166_=_C174( C166 C174 ) \nC166_=_C175( C166 C175 ) C166_=_C231( C166 C231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8_=_C289( C168 C289 ) \nC169_=_C170( C169 C170 ) C169_=_C171( C169 C171 ) C169_=_C172( C169 C172 ) C169_=_C173( C169 C173 ) C169_=_C174( C169 C174 ) C169_=_C175( C169 C175 ) \nC170_=_C171( C170 C171 ) C170_=_C172( C170 C172 ) C170_=_C173( C170 C173 ) C170_=_C174( C170 C174 ) C170_=_C175( C170 C175 ) C170_=_C186( C170 C186 ) \nC170_=_C196( C170 C196 ) C170_=_C216( C170 C216 ) C170_=_C223( C170 C223 ) C170_=_C231( C170 C231 ) C170_=_C241( C170 C241 ) C170_=_C256( C170 C256 ) \nC170_=_C269( C170 C269 ) C170_=_C289( C170 C289 ) C170_=_C299( C170 C299 ) C170_=_C300( C170 C300 ) C170_=_C301( C170 C301 ) C170_=_C302( C170 C302 ) \nC170_=_C303( C170 C303 ) C170_=_C304( C170 C304 ) C171_=_C172( C171 C172 ) C171_=_C173( C171 C173 ) C171_=_C174( C171 C174 ) C171_=_C175( C171 C175 ) \nC171_=_C301( C171 C301 ) C172_=_C173( C172 C173 ) C172_=_C174( C172 C174 ) C172_=_C175( C172 C175 ) C173_=_C174( C173 C174 ) C173_=_C175( C173 C175 ) \nC174_=_C175( C174 C175 ) C175_=_C303( C175 C303 ) C186_=_C196( C186 C196 ) C186_=_C216( C186 C216 ) C186_=_C223( C186 C223 ) C186_=_C231( C186 C231 ) \nC186_=_C241( C186 C241 ) C186_=_C256( C186 C256 ) C186_=_C269( C186 C269 ) C186_=_C289( C186 C289 ) C186_=_C299( C186 C299 ) C186_=_C300( C186 C300 ) \nC186_=_C301( C186 C301 ) C186_=_C302( C186 C302 ) C186_=_C303( C186 C303 ) C186_=_C304( C186 C304 ) C196_=_C216( C196 C216 ) C196_=_C223( C196 C223 ) \nC196_=_C231( C196 C231 ) C196_=_C241( C196 C241 ) C196_=_C256( C196 C256 ) C196_=_C269( C196 C269 ) C196_=_C289( C196 C289 ) C196_=_C299( C196 C299 ) \nC196_=_C300( C196 C300 ) C196_=_C301( C196 C301 ) C196_=_C302( C196 C302 ) C196_=_C303( C196 C303 ) C196_=_C304( C196 C304 ) C216_=_C223( C216 C223 ) \nC216_=_C231( C216 C231 ) C216_=_C241( C216 C241 ) C216_=_C256( C216 C256 ) C216_=_C269( C216 C269 ) C216_=_C289( C216 C289 ) C216_=_C299( C216 C299 ) \nC216_=_C300( C216 C300 ) C216_=_C301( C216 C301 ) C216_=_C302( C216 C302 ) C216_=_C303( C216 C303 ) C216_=_C304( C216 C304 ) C223_=_C231( C223 C231 ) \nC223_=_C241( C223 C241 ) C223_=_C256( C223 C256 ) C223_=_C269( C223 C269 ) C223_=_C289( C223 C289 ) C223_=_C299( C223 C299 ) C223_=_C300( C223 C300 ) \nC223_=_C301( C223 C301 ) C223_=_C302( C223 C302 ) C223_=_C303( C223 C303 ) C223_=_C304( C223 C304 ) C231_=_C241( C231 C241 ) C231_=_C256( C231 C256 ) \nC231_=_C269( C231 C269 ) C231_=_C289( C231 C289 ) C231_=_C299( C231 C299 ) C231_=_C300( C231 C300 ) C231_=_C301( C231 C301 ) C231_=_C302( C231 C302 ) \nC231_=_C303( C231 C303 ) C231_=_C304( C231 C304 ) C241_=_C256( C241 C256 ) C241_=_C269( C241 C269 ) C241_=_C289( C241 C289 ) C241_=_C299( C241 C299 ) \nC241_=_C300( C241 C300 ) C241_=_C301( C241 C301 ) C241_=_C302( C241 C302 ) C241_=_C303( C241 C303 ) C241_=_C304( C241 C304 ) C256_=_C269( C256 C269 ) \nC256_=_C289( C256 C289 ) C256_=_C299( C256 C299 ) C256_=_C300( C256 C300 ) C256_=_C301( C256 C301 ) C256_=_C302( C256 C302 ) C256_=_C303( C256 C303 ) \nC256_=_C304( C256 C304 ) C269_=_C289( C269 C289 ) C269_=_C299( C269 C299 ) C269_=_C300( C269 C300 ) C269_=_C301( C269 C301 ) C269_=_C302( C269 C302 ) \nC269_=_C303( C269 C303 ) C269_=_C304( C269 C304 ) C289_=_C299( C289 C299 ) C289_=_C300( C289 C300 ) C289_=_C301( C289 C301 ) C289_=_C302( C289 C302 ) \nC289_=_C303( C289 C303 ) C289_=_C304( C289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19-&gt;28[label="36: C27 C63 C67 C76 C89 \nC101 C127 C135 C148 C163 C164 \nC165 C166 C167 C168 C169 C171 \nC172 C173 C174 C175 C186 C196 \nC216 C223 C231 C241 C256 C269 \nC289 C299 C300 C301 C302 C303 \nC304 \n316: C27_=_C63 ,C27_=_C76 ,C27_=_C135 ,C27_=_C148 ,C27_=_C163 ,\nC27_=_C164 ,C27_=_C165 ,C27_=_C166 ,C27_=_C167 ,C27_=_C168 ,C27_=_C169 ,\nC27_=_C171 ,C27_=_C172 ,C27_=_C173 ,C27_=_C174 ,C27_=_C175 ,C63_=_C67 ,\nC63_=_C76 ,C63_=_C135 ,C63_=_C148 ,C63_=_C163 ,C63_=_C164 ,C63_=_C165 ,\nC63_=_C166 ,C63_=_C167 ,C63_=_C168 ,C63_=_C169 ,C63_=_C171 ,C63_=_C172 ,\nC63_=_C173 ,C63_=_C174 ,C63_=_C175 ,C67_=_C89 ,C67_=_C101 ,C67_=_C127 ,\nC67_=_C186 ,C67_=_C196</w:t>
      </w:r>
    </w:p>
    <w:p>
      <w:pPr>
        <w:pStyle w:val="PreformattedText"/>
        <w:bidi w:val="0"/>
        <w:spacing w:before="0" w:after="0"/>
        <w:jc w:val="left"/>
        <w:rPr/>
      </w:pPr>
      <w:r>
        <w:rPr/>
        <w:t xml:space="preserve"> </w:t>
      </w:r>
      <w:r>
        <w:rPr/>
        <w:t>,C67_=_C216 ,C67_=_C223 ,C67_=_C231 ,C67_=_C241 ,\nC67_=_C256 ,C67_=_C269 ,C67_=_C289 ,C67_=_C299 ,C67_=_C300 ,C67_=_C301 ,\nC67_=_C302 ,C67_=_C303 ,C67_=_C304 ,C76_=_C89 ,C76_=_C135 ,C76_=_C148 ,\nC76_=_C163 ,C76_=_C164 ,C76_=_C165 ,C76_=_C166 ,C76_=_C167 ,C76_=_C168 ,\nC76_=_C169 ,C76_=_C171 ,C76_=_C172 ,C76_=_C173 ,C76_=_C174 ,C76_=_C175 ,\nC89_=_C101 ,C89_=_C127 ,C89_=_C186 ,C89_=_C196 ,C89_=_C216 ,C89_=_C223 ,\nC89_=_C231 ,C89_=_C241 ,C89_=_C256 ,C89_=_C269 ,C89_=_C289 ,C89_=_C299 ,\nC89_=_C300 ,C89_=_C301 ,C89_=_C302 ,C89_=_C303 ,C89_=_C304 ,C101_=_C127 ,\nC101_=_C186 ,C101_=_C196 ,C101_=_C216 ,C101_=_C223 ,C101_=_C231 ,C101_=_C241 ,\nC101_=_C256 ,C101_=_C269 ,C101_=_C289 ,C101_=_C299 ,C101_=_C300 ,C101_=_C301 ,\nC101_=_C302 ,C101_=_C303 ,C101_=_C304 ,C127_=_C186 ,C127_=_C196 ,C127_=_C216 ,\nC127_=_C223 ,C127_=_C231 ,C127_=_C241 ,C127_=_C256 ,C127_=_C269 ,C127_=_C289 ,\nC127_=_C299 ,C127_=_C300 ,C127_=_C301 ,C127_=_C302 ,C127_=_C303 ,C127_=_C304 ,\nC135_=_C148 ,C135_=_C163 ,C135_=_C164 ,C135_=_C165 ,C135_=_C166 ,C135_=_C167 ,\nC135_=_C168 ,C135_=_C169 ,C135_=_C171 ,C135_=_C172 ,C135_=_C173 ,C135_=_C174 ,\nC135_=_C175 ,C148_=_C163 ,C148_=_C164 ,C148_=_C165 ,C148_=_C166 ,C148_=_C167 ,\nC148_=_C168 ,C148_=_C169 ,C148_=_C171 ,C148_=_C172 ,C148_=_C173 ,C148_=_C174 ,\nC148_=_C175 ,C163_=_C164 ,C163_=_C165 ,C163_=_C166 ,C163_=_C167 ,C163_=_C168 ,\nC163_=_C169 ,C163_=_C171 ,C163_=_C172 ,C163_=_C173 ,C163_=_C174 ,C163_=_C175 ,\nC163_=_C186 ,C164_=_C165 ,C164_=_C166 ,C164_=_C167 ,C164_=_C168 ,C164_=_C169 ,\nC164_=_C171 ,C164_=_C172 ,C164_=_C173 ,C164_=_C174 ,C164_=_C175 ,C164_=_C196 ,\nC165_=_C166 ,C165_=_C167 ,C165_=_C168 ,C165_=_C169 ,C165_=_C171 ,C165_=_C172 ,\nC165_=_C173 ,C165_=_C174 ,C165_=_C175 ,C165_=_C223 ,C166_=_C167 ,C166_=_C168 ,\nC166_=_C169 ,C166_=_C171 ,C166_=_C172 ,C166_=_C173 ,C166_=_C174 ,C166_=_C175 ,\nC166_=_C231 ,C167_=_C168 ,C167_=_C169 ,C167_=_C171 ,C167_=_C172 ,C167_=_C173 ,\nC167_=_C174 ,C167_=_C175 ,C168_=_C169 ,C168_=_C171 ,C168_=_C172 ,C168_=_C173 ,\nC168_=_C174 ,C168_=_C175 ,C168_=_C289 ,C169_=_C171 ,C169_=_C172 ,C169_=_C173 ,\nC169_=_C174 ,C169_=_C175 ,C171_=_C172 ,C171_=_C173 ,C171_=_C174 ,C171_=_C175 ,\nC171_=_C301 ,C172_=_C173 ,C172_=_C174 ,C172_=_C175 ,C173_=_C174 ,C173_=_C175 ,\nC174_=_C175 ,C175_=_C303 ,C186_=_C196 ,C186_=_C216 ,C186_=_C223 ,C186_=_C231 ,\nC186_=_C241 ,C186_=_C256 ,C186_=_C269 ,C186_=_C289 ,C186_=_C299 ,C186_=_C300 ,\nC186_=_C301 ,C186_=_C302 ,C186_=_C303 ,C186_=_C304 ,C196_=_C216 ,C196_=_C223 ,\nC196_=_C231 ,C196_=_C241 ,C196_=_C256 ,C196_=_C269 ,C196_=_C289 ,C196_=_C299 ,\nC196_=_C300 ,C196_=_C301 ,C196_=_C302 ,C196_=_C303 ,C196_=_C304 ,C216_=_C223 ,\nC216_=_C231 ,C216_=_C241 ,C216_=_C256 ,C216_=_C269 ,C216_=_C289 ,C216_=_C299 ,\nC216_=_C300 ,C216_=_C301 ,C216_=_C302 ,C216_=_C303 ,C216_=_C304 ,C223_=_C231 ,\nC223_=_C241 ,C223_=_C256 ,C223_=_C269 ,C223_=_C289 ,C223_=_C299 ,C223_=_C300 ,\nC223_=_C301 ,C223_=_C302 ,C223_=_C303 ,C223_=_C304 ,C231_=_C241 ,C231_=_C256 ,\nC231_=_C269 ,C231_=_C289 ,C231_=_C299 ,C231_=_C300 ,C231_=_C301 ,C231_=_C302 ,\nC231_=_C303 ,C231_=_C304 ,C241_=_C256 ,C241_=_C269 ,C241_=_C289 ,C241_=_C299 ,\nC241_=_C300 ,C241_=_C301 ,C241_=_C302 ,C241_=_C303 ,C241_=_C304 ,C256_=_C269 ,\nC256_=_C289 ,C256_=_C299 ,C256_=_C300 ,C256_=_C301 ,C256_=_C302 ,C256_=_C303 ,\nC256_=_C304 ,C269_=_C289 ,C269_=_C299 ,C269_=_C300 ,C269_=_C301 ,C269_=_C302 ,\nC269_=_C303 ,C269_=_C304 ,C289_=_C299 ,C289_=_C300 ,C289_=_C301 ,C289_=_C302 ,\nC289_=_C303 ,C289_=_C304 ,C299_=_C300 ,C299_=_C301 ,C299_=_C302 ,C299_=_C303 ,\nC299_=_C304 ,C300_=_C301 ,C300_=_C302 ,C300_=_C303 ,C300_=_C304 ,C301_=_C302 ,\nC301_=_C303 ,C301_=_C304 ,C302_=_C303 ,C302_=_C304 ,C303_=_C304 ,"];29[shape=box, label="id:29 level: 3\n40: C3 C25 C38 C41 C58 \nC60 C74 C105 C106 C107 C108 \nC109 C110 C111 C112 C113 C114 \nC115 C116 C117 C118 C119 C120 \nC121 C134 C162 C229 C236 C253 \nC262 C267 C274 C287 C293 C304 \nC311 C320 C323 C327 C329 \n412: C3_=_C25( C3 C25 ) C3_=_C41( C3 C41 ) C3_=_C60( C3 C60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25_=_C38( C25 C38 ) C25_=_C41( C25 C41 ) C25_=_C60( C25 C60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38_=_C58( C38 C58 ) C38_=_C74( C38 C74 ) C38_=_C105( C38 C105 ) \nC38_=_C121( C38 C121 ) C38_=_C134( C38 C134 ) C38_=_C162( C38 C162 ) C38_=_C229( C38 C229 ) C38_=_C236( C38 C236 ) C38_=_C253( C38 C253 ) \nC38_=_C262( C38 C262 ) C38_=_C267( C38 C267 ) C38_=_C274( C38 C274 ) C38_=_C287( C38 C287 ) C38_=_C293( C38 C293 ) C38_=_C304( C38 C304 ) \nC38_=_C311( C38 C311 ) C38_=_C320( C38 C320 ) C38_=_C323( C38 C323 ) C38_=_C327( C38 C327 ) C38_=_C329( C38 C329 ) C41_=_C58( C41 C58 ) \nC41_=_C60( C41 C60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1_=_C121( C41 C121 ) C58_=_C74( C58 C74 ) \nC58_=_C105( C58 C105 ) C58_=_C121( C58 C121 ) C58_=_C134( C58 C134 ) C58_=_C162( C58 C162 ) C58_=_C229( C58 C229 ) C58_=_C236( C58 C236 ) \nC58_=_C253( C58 C253 ) C58_=_C262( C58 C262 ) C58_=_C267( C58 C267 ) C58_=_C274( C58 C274 ) C58_=_C287( C58 C287 ) C58_=_C293( C58 C293 ) \nC58_=_C304( C58 C304 ) C58_=_C311( C58 C311 ) C58_=_C320( C58 C320 ) C58_=_C323( C58 C323 ) C58_=_C327( C58 C327 ) C58_=_C329( C58 C329 ) \nC60_=_C74( C60 C74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74_=_C105( C74 C105 ) \nC74_=_C121( C74 C121 ) C74_=_C134( C74 C134 ) C74_=_C162( C74 C162 ) C74_=_C229( C74 C229 ) C74_=_C236( C74 C236 ) C74_=_C253( C74 C253 ) \nC74_=_C262( C74 C262 ) C74_=_C267( C74 C267 ) C74_=_C274( C74 C274 ) C74_=_C287( C74 C287 ) C74_=_C293( C74 C293 ) C74_=_C304( C74 C304 ) \nC74_=_C311( C74 C311 ) C74_=_C320( C74 C320 ) C74_=_C323( C74 C323 ) C74_=_C327( C74 C327 ) C74_=_C329( C74 C329 ) C105_=_C121( C105 C121 ) \nC105_=_C134( C105 C134 ) C105_=_C162( C105 C162 ) C105_=_C229( C105 C229 ) C105_=_C236( C105 C236 ) C105_=_C253( C105 C253 ) C105_=_C262( C105 C262 ) \nC105_=_C267( C105 C267 ) C105_=_C274( C105 C274 ) C105_=_C287( C105 C287 ) C105_=_C293( C105 C293 ) C105_=_C304( C105 C304 ) C105_=_C311( C105 C311 ) \nC105_=_C320( C105 C320 ) C105_=_C323( C105 C323 ) C105_=_C327( C105 C327 ) C105_=_C329( C105 C32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34( C106 C134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9_=_C110( C109 C110 ) \nC109_=_C111( C109 C111 ) C109_=_C112( C109 C112 ) C109_=_C113( C109 C113 ) C109_=_C114( C109 C114 ) C109_=_C115( C109 C115 ) C109_=_C116( C109 C116 ) \nC109_=_C117( C109 C117 ) C109_=_C118( C109 C118 ) C109_=_C119( C109 C119 ) C109_=_C120( C109 C120 ) C109_=_C121( C109 C121 ) C110_=_C111( C110 C111 ) \nC110_=_C112( C110 C112 ) C110_=_C113( C110 C113 ) C110_=_C114( C110 C114 ) C110_=_C115( C110 C115 ) C110_=_C116( C110 C116 ) C110_=_C117( C110 C117 ) \nC110_=_C118( C110 C118 ) C110_=_C119( C110 C119 ) C110_=_C120( C110 C120 ) C110_=_C121( C110 C121 ) C110_=_C229( C110 C229 ) C111_=_C112( C111 C112 ) \nC111_=_C113( C111 C113 ) C111_=_C114( C111 C114 ) C111_=_C115( C111 C115 ) C111_=_C116( C111 C116 ) C111_=_C117( C111 C117 ) C111_=_C118( C111 C118 ) \nC111_=_C119( C111 C119 ) C111_=_C120( C111 C120 ) C111_=_C121( C111 C121 ) C111_=_C236( C111 C236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3_=_C253( C113 C253 ) C114_=_C115( C114 C115 ) C114_=_C116( C114 C116 ) \nC114_=_C117( C114 C117 ) C114_=_C118( C114 C118 ) C114_=_C119( C114 C119 ) C114_=_C120(</w:t>
      </w:r>
    </w:p>
    <w:p>
      <w:pPr>
        <w:pStyle w:val="PreformattedText"/>
        <w:bidi w:val="0"/>
        <w:spacing w:before="0" w:after="0"/>
        <w:jc w:val="left"/>
        <w:rPr/>
      </w:pPr>
      <w:r>
        <w:rPr/>
        <w:t xml:space="preserve"> </w:t>
      </w:r>
      <w:r>
        <w:rPr/>
        <w:t>C114 C120 ) C114_=_C121( C114 C121 ) C114_=_C274( C114 C274 ) \nC115_=_C116( C115 C116 ) C115_=_C117( C115 C117 ) C115_=_C118( C115 C118 ) C115_=_C119( C115 C119 ) C115_=_C120( C115 C120 ) C115_=_C121( C115 C121 ) \nC115_=_C311( C115 C311 ) C116_=_C117( C116 C117 ) C116_=_C118( C116 C118 ) C116_=_C119( C116 C119 ) C116_=_C120( C116 C120 ) C116_=_C121( C116 C121 ) \nC116_=_C323( C116 C323 ) C117_=_C118( C117 C118 ) C117_=_C119( C117 C119 ) C117_=_C120( C117 C120 ) C117_=_C121( C117 C121 ) C117_=_C327( C117 C327 ) \nC118_=_C119( C118 C119 ) C118_=_C120( C118 C120 ) C118_=_C121( C118 C121 ) C119_=_C120( C119 C120 ) C119_=_C121( C119 C121 ) C120_=_C121( C120 C121 ) \nC120_=_C329( C120 C329 ) C121_=_C134( C121 C134 ) C121_=_C162( C121 C162 ) C121_=_C229( C121 C229 ) C121_=_C236( C121 C236 ) C121_=_C253( C121 C253 ) \nC121_=_C262( C121 C262 ) C121_=_C267( C121 C267 ) C121_=_C274( C121 C274 ) C121_=_C287( C121 C287 ) C121_=_C293( C121 C293 ) C121_=_C304( C121 C304 ) \nC121_=_C311( C121 C311 ) C121_=_C320( C121 C320 ) C121_=_C323( C121 C323 ) C121_=_C327( C121 C327 ) C121_=_C329( C121 C329 ) C134_=_C162( C134 C162 ) \nC134_=_C229( C134 C229 ) C134_=_C236( C134 C236 ) C134_=_C253( C134 C253 ) C134_=_C262( C134 C262 ) C134_=_C267( C134 C267 ) C134_=_C274( C134 C274 ) \nC134_=_C287( C134 C287 ) C134_=_C293( C134 C293 ) C134_=_C304( C134 C304 ) C134_=_C311( C134 C311 ) C134_=_C320( C134 C320 ) C134_=_C323( C134 C323 ) \nC134_=_C327( C134 C327 ) C134_=_C329( C134 C329 ) C162_=_C229( C162 C229 ) C162_=_C236( C162 C236 ) C162_=_C253( C162 C253 ) C162_=_C262( C162 C262 ) \nC162_=_C267( C162 C267 ) C162_=_C274( C162 C274 ) C162_=_C287( C162 C287 ) C162_=_C293( C162 C293 ) C162_=_C304( C162 C304 ) C162_=_C311( C162 C311 ) \nC162_=_C320( C162 C320 ) C162_=_C323( C162 C323 ) C162_=_C327( C162 C327 ) C162_=_C329( C162 C329 ) C229_=_C236( C229 C236 ) C229_=_C253( C229 C253 ) \nC229_=_C262( C229 C262 ) C229_=_C267( C229 C267 ) C229_=_C274( C229 C274 ) C229_=_C287( C229 C287 ) C229_=_C293( C229 C293 ) C229_=_C304( C229 C304 ) \nC229_=_C311( C229 C311 ) C229_=_C320( C229 C320 ) C229_=_C323( C229 C323 ) C229_=_C327( C229 C327 ) C229_=_C329( C229 C329 ) C236_=_C253( C236 C253 ) \nC236_=_C262( C236 C262 ) C236_=_C267( C236 C267 ) C236_=_C274( C236 C274 ) C236_=_C287( C236 C287 ) C236_=_C293( C236 C293 ) C236_=_C304( C236 C304 ) \nC236_=_C311( C236 C311 ) C236_=_C320( C236 C320 ) C236_=_C323( C236 C323 ) C236_=_C327( C236 C327 ) C236_=_C329( C236 C329 ) C253_=_C262( C253 C262 ) \nC253_=_C267( C253 C267 ) C253_=_C274( C253 C274 ) C253_=_C287( C253 C287 ) C253_=_C293( C253 C293 ) C253_=_C304( C253 C304 ) C253_=_C311( C253 C311 ) \nC253_=_C320( C253 C320 ) C253_=_C323( C253 C323 ) C253_=_C327( C253 C327 ) C253_=_C329( C253 C329 ) C262_=_C267( C262 C267 ) C262_=_C274( C262 C274 ) \nC262_=_C287( C262 C287 ) C262_=_C293( C262 C293 ) C262_=_C304( C262 C304 ) C262_=_C311( C262 C311 ) C262_=_C320( C262 C320 ) C262_=_C323( C262 C323 ) \nC262_=_C327( C262 C327 ) C262_=_C329( C262 C329 ) C267_=_C274( C267 C274 ) C267_=_C287( C267 C287 ) C267_=_C293( C267 C293 ) C267_=_C304( C267 C304 ) \nC267_=_C311( C267 C311 ) C267_=_C320( C267 C320 ) C267_=_C323( C267 C323 ) C267_=_C327( C267 C327 ) C267_=_C329( C267 C329 ) C274_=_C287( C274 C287 ) \nC274_=_C293( C274 C293 ) C274_=_C304( C274 C304 ) C274_=_C311( C274 C311 ) C274_=_C320( C274 C320 ) C274_=_C323( C274 C323 ) C274_=_C327( C274 C327 ) \nC274_=_C329( C274 C329 ) C287_=_C293( C287 C293 ) C287_=_C304( C287 C304 ) C287_=_C311( C287 C311 ) C287_=_C320( C287 C320 ) C287_=_C323( C287 C323 ) \nC287_=_C327( C287 C327 ) C287_=_C329( C287 C329 ) C293_=_C304( C293 C304 ) C293_=_C311( C293 C311 ) C293_=_C320( C293 C320 ) C293_=_C323( C293 C323 ) \nC293_=_C327( C293 C327 ) C293_=_C329( C293 C329 ) C304_=_C311( C304 C311 ) C304_=_C320( C304 C320 ) C304_=_C323( C304 C323 ) C304_=_C327( C304 C327 ) \nC304_=_C329( C304 C329 ) C311_=_C320( C311 C320 ) C311_=_C323( C311 C323 ) C311_=_C327( C311 C327 ) C311_=_C329( C311 C329 ) C320_=_C323( C320 C323 ) \nC320_=_C327( C320 C327 ) C320_=_C329( C320 C329 ) C323_=_C327( C323 C327 ) C323_=_C329( C323 C329 ) C327_=_C329( C327 C329 ) "];20-&gt;29[label="39: C3 C25 C38 C41 C58 \nC60 C74 C105 C106 C107 C108 \nC109 C110 C111 C112 C113 C114 \nC115 C116 C117 C118 C119 C120 \nC134 C162 C229 C236 C253 C262 \nC267 C274 C287 C293 C304 C311 \nC320 C323 C327 C329 \n373: C3_=_C25 ,C3_=_C41 ,C3_=_C60 ,C3_=_C106 ,C3_=_C107 ,\nC3_=_C108 ,C3_=_C109 ,C3_=_C110 ,C3_=_C111 ,C3_=_C112 ,C3_=_C113 ,\nC3_=_C114 ,C3_=_C115 ,C3_=_C116 ,C3_=_C117 ,C3_=_C118 ,C3_=_C119 ,\nC3_=_C120 ,C25_=_C38 ,C25_=_C41 ,C25_=_C60 ,C25_=_C106 ,C25_=_C107 ,\nC25_=_C108 ,C25_=_C109 ,C25_=_C110 ,C25_=_C111 ,C25_=_C112 ,C25_=_C113 ,\nC25_=_C114 ,C25_=_C115 ,C25_=_C116 ,C25_=_C117 ,C25_=_C118 ,C25_=_C119 ,\nC25_=_C120 ,C38_=_C58 ,C38_=_C74 ,C38_=_C105 ,C38_=_C134 ,C38_=_C162 ,\nC38_=_C229 ,C38_=_C236 ,C38_=_C253 ,C38_=_C262 ,C38_=_C267 ,C38_=_C274 ,\nC38_=_C287 ,C38_=_C293 ,C38_=_C304 ,C38_=_C311 ,C38_=_C320 ,C38_=_C323 ,\nC38_=_C327 ,C38_=_C329 ,C41_=_C58 ,C41_=_C60 ,C41_=_C106 ,C41_=_C107 ,\nC41_=_C108 ,C41_=_C109 ,C41_=_C110 ,C41_=_C111 ,C41_=_C112 ,C41_=_C113 ,\nC41_=_C114 ,C41_=_C115 ,C41_=_C116 ,C41_=_C117 ,C41_=_C118 ,C41_=_C119 ,\nC41_=_C120 ,C58_=_C74 ,C58_=_C105 ,C58_=_C134 ,C58_=_C162 ,C58_=_C229 ,\nC58_=_C236 ,C58_=_C253 ,C58_=_C262 ,C58_=_C267 ,C58_=_C274 ,C58_=_C287 ,\nC58_=_C293 ,C58_=_C304 ,C58_=_C311 ,C58_=_C320 ,C58_=_C323 ,C58_=_C327 ,\nC58_=_C329 ,C60_=_C74 ,C60_=_C106 ,C60_=_C107 ,C60_=_C108 ,C60_=_C109 ,\nC60_=_C110 ,C60_=_C111 ,C60_=_C112 ,C60_=_C113 ,C60_=_C114 ,C60_=_C115 ,\nC60_=_C116 ,C60_=_C117 ,C60_=_C118 ,C60_=_C119 ,C60_=_C120 ,C74_=_C105 ,\nC74_=_C134 ,C74_=_C162 ,C74_=_C229 ,C74_=_C236 ,C74_=_C253 ,C74_=_C262 ,\nC74_=_C267 ,C74_=_C274 ,C74_=_C287 ,C74_=_C293 ,C74_=_C304 ,C74_=_C311 ,\nC74_=_C320 ,C74_=_C323 ,C74_=_C327 ,C74_=_C329 ,C105_=_C134 ,C105_=_C162 ,\nC105_=_C229 ,C105_=_C236 ,C105_=_C253 ,C105_=_C262 ,C105_=_C267 ,C105_=_C274 ,\nC105_=_C287 ,C105_=_C293 ,C105_=_C304 ,C105_=_C311 ,C105_=_C320 ,C105_=_C323 ,\nC105_=_C327 ,C105_=_C329 ,C106_=_C107 ,C106_=_C108 ,C106_=_C109 ,C106_=_C110 ,\nC106_=_C111 ,C106_=_C112 ,C106_=_C113 ,C106_=_C114 ,C106_=_C115 ,C106_=_C116 ,\nC106_=_C117 ,C106_=_C118 ,C106_=_C119 ,C106_=_C120 ,C106_=_C134 ,C107_=_C108 ,\nC107_=_C109 ,C107_=_C110 ,C107_=_C111 ,C107_=_C112 ,C107_=_C113 ,C107_=_C114 ,\nC107_=_C115 ,C107_=_C116 ,C107_=_C117 ,C107_=_C118 ,C107_=_C119 ,C107_=_C120 ,\nC108_=_C109 ,C108_=_C110 ,C108_=_C111 ,C108_=_C112 ,C108_=_C113 ,C108_=_C114 ,\nC108_=_C115 ,C108_=_C116 ,C108_=_C117 ,C108_=_C118 ,C108_=_C119 ,C108_=_C120 ,\nC109_=_C110 ,C109_=_C111 ,C109_=_C112 ,C109_=_C113 ,C109_=_C114 ,C109_=_C115 ,\nC109_=_C116 ,C109_=_C117 ,C109_=_C118 ,C109_=_C119 ,C109_=_C120 ,C110_=_C111 ,\nC110_=_C112 ,C110_=_C113 ,C110_=_C114 ,C110_=_C115 ,C110_=_C116 ,C110_=_C117 ,\nC110_=_C118 ,C110_=_C119 ,C110_=_C120 ,C110_=_C229 ,C111_=_C112 ,C111_=_C113 ,\nC111_=_C114 ,C111_=_C115 ,C111_=_C116 ,C111_=_C117 ,C111_=_C118 ,C111_=_C119 ,\nC111_=_C120 ,C111_=_C236 ,C112_=_C113 ,C112_=_C114 ,C112_=_C115 ,C112_=_C116 ,\nC112_=_C117 ,C112_=_C118 ,C112_=_C119 ,C112_=_C120 ,C113_=_C114 ,C113_=_C115 ,\nC113_=_C116 ,C113_=_C117 ,C113_=_C118 ,C113_=_C119 ,C113_=_C120 ,C113_=_C253 ,\nC114_=_C115 ,C114_=_C116 ,C114_=_C117 ,C114_=_C118 ,C114_=_C119 ,C114_=_C120 ,\nC114_=_C274 ,C115_=_C116 ,C115_=_C117 ,C115_=_C118 ,C115_=_C119 ,C115_=_C120 ,\nC115_=_C311 ,C116_=_C117 ,C116_=_C118 ,C116_=_C119 ,C116_=_C120 ,C116_=_C323 ,\nC117_=_C118 ,C117_=_C119 ,C117_=_C120 ,C117_=_C327 ,C118_=_C119 ,C118_=_C120 ,\nC119_=_C120 ,C120_=_C329 ,C134_=_C162 ,C134_=_C229 ,C134_=_C236 ,C134_=_C253 ,\nC134_=_C262 ,C134_=_C267 ,C134_=_C274 ,C134_=_C287 ,C134_=_C293 ,C134_=_C304 ,\nC134_=_C311 ,C134_=_C320 ,C134_=_C323 ,C134_=_C327 ,C134_=_C329 ,C162_=_C229 ,\nC162_=_C236 ,C162_=_C253 ,C162_=_C262 ,C162_=_C267 ,C162_=_C274 ,C162_=_C287 ,\nC162_=_C293 ,C162_=_C304 ,C162_=_C311 ,C162_=_C320 ,C162_=_C323 ,C162_=_C327 ,\nC162_=_C329 ,C229_=_C236 ,C229_=_C253 ,C229_=_C262 ,C229_=_C267 ,C229_=_C274 ,\nC229_=_C287 ,C229_=_C293 ,C229_=_C304 ,C229_=_C311 ,C229_=_C320 ,C229_=_C323 ,\nC229_=_C327 ,C229_=_C329 ,C236_=_C253 ,C236_=_C262 ,C236_=_C267 ,C236_=_C274 ,\nC236_=_C287 ,C236_=_C293 ,C236_=_C304 ,C236_=_C311 ,C236_=_C320 ,C236_=_C323 ,\nC236_=_C327 ,C236_=_C329 ,C253_=_C262 ,C253_=_C267 ,C253_=_C274 ,C253_=_C287 ,\nC253_=_C293 ,C253_=_C304 ,C253_=_C311 ,C253_=_C320 ,C253_=_C323 ,C253_=_C327 ,\nC253_=_C329 ,C262_=_C267 ,C262_=_C274 ,C262_=_C287 ,C262_=_C293 ,C262_=_C304 ,\nC262_=_C311 ,C262_=_C320 ,C262_=_C323 ,C262_=_C327 ,C262_=_C329 ,C267_=_C274 ,\nC267_=_C287 ,C267_=_C293 ,C267_=_C304 ,C267_=_C311 ,C267_=_C320 ,C267_=_C323 ,\nC267_=_C327 ,C267_=_C329 ,C274_=_C287 ,C274_=_C293 ,C274_=_C304 ,C274_=_C311 ,\nC274_=_C320 ,C274_=_C323 ,C274_=_C327 ,C274_=_C329 ,C287_=_C293 ,C287_=_C304 ,\nC287_=_C311 ,C287_=_C320 ,C287_=_C323 ,C287_=_C327 ,C287_=_C329 ,C293_=_C304 ,\nC293_=_C311 ,C293_=_C320 ,C293_=_C323 ,C293_=_C327 ,C293_=_C329 ,C304_=_C311 ,\nC304_=_C320 ,C304_=_C323 ,C304_=_C327 ,C304_=_C329 ,C311_=_C320 ,C311_=_C323 ,\nC311_=_C327 ,C311_=_C329 ,C320_=_C323 ,C320_=_C327 ,C320_=_C329 ,C323_=_C327 ,\nC323_=_C329 ,C327_=_C329 ,"];30[shape=box, label="id:30 level: 3\n57: C10 C13 C17 C20 C35 \nC54 C88 C93 C106 C116 C117 \nC122 C123 C124 C126 C127 C128 \nC129 C130 C131 C132 C133 C134 \nC144 C155 C160 C168 C172 C173 \nC185 C188 C207 C215 C220 C221 \nC226 C239 C244 C250 C278 C285 \nC288 C289 C290 C291 C292 C293 \nC296 C307 C308 C314 C322 C323 \nC324 C325 C326 C327 \n471: C10_=_C116( C10 C116 ) C10_=_C130( C10 C130 ) C10_=_C172( C10 C172 ) C10_=_C188( C10 C188 ) C10_=_C207( C10 C207 ) \nC10_=_C220( C10 C220 ) C10_=_C244( C10 C244 ) C10_=_C250( C10 C250 ) C10_=_C285( C10 C285 ) C10_=_C291( C10 C291 ) C10_=_C296( C10 C296 ) \nC10_=_C307( C10 C307 ) C10_=_C314( C10 C314 ) C10_=_C322( C10 C322 ) C10_=_C323( C10 C323 ) C13_=_C17( C13 C17</w:t>
      </w:r>
    </w:p>
    <w:p>
      <w:pPr>
        <w:pStyle w:val="PreformattedText"/>
        <w:bidi w:val="0"/>
        <w:spacing w:before="0" w:after="0"/>
        <w:jc w:val="left"/>
        <w:rPr/>
      </w:pPr>
      <w:r>
        <w:rPr/>
        <w:t xml:space="preserve"> </w:t>
      </w:r>
      <w:r>
        <w:rPr/>
        <w:t>) C13_=_C20( C13 C20 ) \nC13_=_C106( C13 C106 ) C13_=_C122( C13 C122 ) C13_=_C123( C13 C123 ) C13_=_C124( C13 C124 ) C13_=_C126( C13 C126 ) C13_=_C127( C13 C127 ) \nC13_=_C128( C13 C128 ) C13_=_C129( C13 C129 ) C13_=_C130( C13 C130 ) C13_=_C131( C13 C131 ) C13_=_C132( C13 C132 ) C13_=_C133( C13 C133 ) \nC13_=_C134( C13 C134 ) C17_=_C20( C17 C20 ) C17_=_C35( C17 C35 ) C17_=_C88( C17 C88 ) C17_=_C155( C17 C155 ) C17_=_C168( C17 C168 ) \nC17_=_C185( C17 C185 ) C17_=_C215( C17 C215 ) C17_=_C239( C17 C239 ) C17_=_C288( C17 C288 ) C17_=_C289( C17 C289 ) C17_=_C290( C17 C290 ) \nC17_=_C291( C17 C291 ) C17_=_C292( C17 C292 ) C17_=_C293( C17 C293 ) C20_=_C54( C20 C54 ) C20_=_C93( C20 C93 ) C20_=_C117( C20 C117 ) \nC20_=_C131( C20 C131 ) C20_=_C144( C20 C144 ) C20_=_C160( C20 C160 ) C20_=_C173( C20 C173 ) C20_=_C221( C20 C221 ) C20_=_C226( C20 C226 ) \nC20_=_C278( C20 C278 ) C20_=_C292( C20 C292 ) C20_=_C308( C20 C308 ) C20_=_C324( C20 C324 ) C20_=_C325( C20 C325 ) C20_=_C326( C20 C326 ) \nC20_=_C327( C20 C327 ) C35_=_C88( C35 C88 ) C35_=_C155( C35 C155 ) C35_=_C168( C35 C168 ) C35_=_C185( C35 C185 ) C35_=_C215( C35 C215 ) \nC35_=_C239( C35 C239 ) C35_=_C288( C35 C288 ) C35_=_C289( C35 C289 ) C35_=_C290( C35 C290 ) C35_=_C291( C35 C291 ) C35_=_C292( C35 C292 ) \nC35_=_C293( C35 C293 ) C54_=_C93( C54 C93 ) C54_=_C117( C54 C117 ) C54_=_C131( C54 C131 ) C54_=_C144( C54 C144 ) C54_=_C160( C54 C160 ) \nC54_=_C173( C54 C173 ) C54_=_C221( C54 C221 ) C54_=_C226( C54 C226 ) C54_=_C278( C54 C278 ) C54_=_C292( C54 C292 ) C54_=_C308( C54 C308 ) \nC54_=_C324( C54 C324 ) C54_=_C325( C54 C325 ) C54_=_C326( C54 C326 ) C54_=_C327( C54 C327 ) C88_=_C93( C88 C93 ) C88_=_C155( C88 C155 ) \nC88_=_C168( C88 C168 ) C88_=_C185( C88 C185 ) C88_=_C215( C88 C215 ) C88_=_C239( C88 C239 ) C88_=_C288( C88 C288 ) C88_=_C289( C88 C289 ) \nC88_=_C290( C88 C290 ) C88_=_C291( C88 C291 ) C88_=_C292( C88 C292 ) C88_=_C293( C88 C293 ) C93_=_C117( C93 C117 ) C93_=_C131( C93 C131 ) \nC93_=_C144( C93 C144 ) C93_=_C160( C93 C160 ) C93_=_C173( C93 C173 ) C93_=_C221( C93 C221 ) C93_=_C226( C93 C226 ) C93_=_C278( C93 C278 ) \nC93_=_C292( C93 C292 ) C93_=_C308( C93 C308 ) C93_=_C324( C93 C324 ) C93_=_C325( C93 C325 ) C93_=_C326( C93 C326 ) C93_=_C327( C93 C327 ) \nC106_=_C116( C106 C116 ) C106_=_C117( C106 C117 ) C106_=_C122( C106 C122 ) C106_=_C123( C106 C123 ) C106_=_C124( C106 C124 ) C106_=_C126( C106 C126 ) \nC106_=_C127( C106 C127 ) C106_=_C128( C106 C128 ) C106_=_C129( C106 C129 ) C106_=_C130( C106 C130 ) C106_=_C131( C106 C131 ) C106_=_C132( C106 C132 ) \nC106_=_C133( C106 C133 ) C106_=_C134( C106 C134 ) C116_=_C117( C116 C117 ) C116_=_C130( C116 C130 ) C116_=_C172( C116 C172 ) C116_=_C188( C116 C188 ) \nC116_=_C207( C116 C207 ) C116_=_C220( C116 C220 ) C116_=_C244( C116 C244 ) C116_=_C250( C116 C250 ) C116_=_C285( C116 C285 ) C116_=_C291( C116 C291 ) \nC116_=_C296( C116 C296 ) C116_=_C307( C116 C307 ) C116_=_C314( C116 C314 ) C116_=_C322( C116 C322 ) C116_=_C323( C116 C323 ) C117_=_C131( C117 C131 ) \nC117_=_C144( C117 C144 ) C117_=_C160( C117 C160 ) C117_=_C173( C117 C173 ) C117_=_C221( C117 C221 ) C117_=_C226( C117 C226 ) C117_=_C278( C117 C278 ) \nC117_=_C292( C117 C292 ) C117_=_C308( C117 C308 ) C117_=_C324( C117 C324 ) C117_=_C325( C117 C325 ) C117_=_C326( C117 C326 ) C117_=_C327( C117 C327 ) \nC122_=_C123( C122 C123 ) C122_=_C124( C122 C124 ) C122_=_C126( C122 C126 ) C122_=_C127( C122 C127 ) C122_=_C128( C122 C128 ) C122_=_C129( C122 C129 ) \nC122_=_C130( C122 C130 ) C122_=_C131( C122 C131 ) C122_=_C132( C122 C132 ) C122_=_C133( C122 C133 ) C122_=_C134( C122 C134 ) C122_=_C207( C122 C207 ) \nC123_=_C124( C123 C124 ) C123_=_C126( C123 C126 ) C123_=_C127( C123 C127 ) C123_=_C128( C123 C128 ) C123_=_C129( C123 C129 ) C123_=_C130( C123 C130 ) \nC123_=_C131( C123 C131 ) C123_=_C132( C123 C132 ) C123_=_C133( C123 C133 ) C123_=_C134( C123 C134 ) C124_=_C126( C124 C126 ) C124_=_C127( C124 C127 ) \nC124_=_C128( C124 C128 ) C124_=_C129( C124 C129 ) C124_=_C130( C124 C130 ) C124_=_C131( C124 C131 ) C124_=_C132( C124 C132 ) C124_=_C133( C124 C133 ) \nC124_=_C134( C124 C134 ) C124_=_C278( C124 C278 ) C126_=_C127( C126 C127 ) C126_=_C128( C126 C128 ) C126_=_C129( C126 C129 ) C126_=_C130( C126 C130 ) \nC126_=_C131( C126 C131 ) C126_=_C132( C126 C132 ) C126_=_C133( C126 C133 ) C126_=_C134( C126 C134 ) C126_=_C288( C126 C288 ) C126_=_C296( C126 C296 ) \nC127_=_C128( C127 C128 ) C127_=_C129( C127 C129 ) C127_=_C130( C127 C130 ) C127_=_C131( C127 C131 ) C127_=_C132( C127 C132 ) C127_=_C133( C127 C133 ) \nC127_=_C134( C127 C134 ) C127_=_C289( C127 C289 ) C128_=_C129( C128 C129 ) C128_=_C130( C128 C130 ) C128_=_C131( C128 C131 ) C128_=_C132( C128 C132 ) \nC128_=_C133( C128 C133 ) C128_=_C134( C128 C134 ) C129_=_C130( C129 C130 ) C129_=_C131( C129 C131 ) C129_=_C132( C129 C132 ) C129_=_C133( C129 C133 ) \nC129_=_C134( C129 C134 ) C130_=_C131( C130 C131 ) C130_=_C132( C130 C132 ) C130_=_C133( C130 C133 ) C130_=_C134( C130 C134 ) C130_=_C172( C130 C172 ) \nC130_=_C188( C130 C188 ) C130_=_C207( C130 C207 ) C130_=_C220( C130 C220 ) C130_=_C244( C130 C244 ) C130_=_C250( C130 C250 ) C130_=_C285( C130 C285 ) \nC130_=_C291( C130 C291 ) C130_=_C296( C130 C296 ) C130_=_C307( C130 C307 ) C130_=_C314( C130 C314 ) C130_=_C322( C130 C322 ) C130_=_C323( C130 C323 ) \nC131_=_C132( C131 C132 ) C131_=_C133( C131 C133 ) C131_=_C134( C131 C134 ) C131_=_C144( C131 C144 ) C131_=_C160( C131 C160 ) C131_=_C173( C131 C173 ) \nC131_=_C221( C131 C221 ) C131_=_C226( C131 C226 ) C131_=_C278( C131 C278 ) C131_=_C292( C131 C292 ) C131_=_C308( C131 C308 ) C131_=_C324( C131 C324 ) \nC131_=_C325( C131 C325 ) C131_=_C326( C131 C326 ) C131_=_C327( C131 C327 ) C132_=_C133( C132 C133 ) C132_=_C134( C132 C134 ) C132_=_C325( C132 C325 ) \nC133_=_C134( C133 C134 ) C133_=_C326( C133 C326 ) C134_=_C293( C134 C293 ) C134_=_C323( C134 C323 ) C134_=_C327( C134 C327 ) C144_=_C160( C144 C160 ) \nC144_=_C173( C144 C173 ) C144_=_C221( C144 C221 ) C144_=_C226( C144 C226 ) C144_=_C278( C144 C278 ) C144_=_C292( C144 C292 ) C144_=_C308( C144 C308 ) \nC144_=_C324( C144 C324 ) C144_=_C325( C144 C325 ) C144_=_C326( C144 C326 ) C144_=_C327( C144 C327 ) C155_=_C160( C155 C160 ) C155_=_C168( C155 C168 ) \nC155_=_C185( C155 C185 ) C155_=_C215( C155 C215 ) C155_=_C239( C155 C239 ) C155_=_C288( C155 C288 ) C155_=_C289( C155 C289 ) C155_=_C290( C155 C290 ) \nC155_=_C291( C155 C291 ) C155_=_C292( C155 C292 ) C155_=_C293( C155 C293 ) C160_=_C173( C160 C173 ) C160_=_C221( C160 C221 ) C160_=_C226( C160 C226 ) \nC160_=_C278( C160 C278 ) C160_=_C292( C160 C292 ) C160_=_C308( C160 C308 ) C160_=_C324( C160 C324 ) C160_=_C325( C160 C325 ) C160_=_C326( C160 C326 ) \nC160_=_C327( C160 C327 ) C168_=_C172( C168 C172 ) C168_=_C173( C168 C173 ) C168_=_C185( C168 C185 ) C168_=_C215( C168 C215 ) C168_=_C239( C168 C239 ) \nC168_=_C288( C168 C288 ) C168_=_C289( C168 C289 ) C168_=_C290( C168 C290 ) C168_=_C291( C168 C291 ) C168_=_C292( C168 C292 ) C168_=_C293( C168 C293 ) \nC172_=_C173( C172 C173 ) C172_=_C188( C172 C188 ) C172_=_C207( C172 C207 ) C172_=_C220( C172 C220 ) C172_=_C244( C172 C244 ) C172_=_C250( C172 C250 ) \nC172_=_C285( C172 C285 ) C172_=_C291( C172 C291 ) C172_=_C296( C172 C296 ) C172_=_C307( C172 C307 ) C172_=_C314( C172 C314 ) C172_=_C322( C172 C322 ) \nC172_=_C323( C172 C323 ) C173_=_C221( C173 C221 ) C173_=_C226( C173 C226 ) C173_=_C278( C173 C278 ) C173_=_C292( C173 C292 ) C173_=_C308( C173 C308 ) \nC173_=_C324( C173 C324 ) C173_=_C325( C173 C325 ) C173_=_C326( C173 C326 ) C173_=_C327( C173 C327 ) C185_=_C188( C185 C188 ) C185_=_C215( C185 C215 ) \nC185_=_C239( C185 C239 ) C185_=_C288( C185 C288 ) C185_=_C289( C185 C289 ) C185_=_C290( C185 C290 ) C185_=_C291( C185 C291 ) C185_=_C292( C185 C292 ) \nC185_=_C293( C185 C293 ) C188_=_C207( C188 C207 ) C188_=_C220( C188 C220 ) C188_=_C244( C188 C244 ) C188_=_C250( C188 C250 ) C188_=_C285( C188 C285 ) \nC188_=_C291( C188 C291 ) C188_=_C296( C188 C296 ) C188_=_C307( C188 C307 ) C188_=_C314( C188 C314 ) C188_=_C322( C188 C322 ) C188_=_C323( C188 C323 ) \nC207_=_C220( C207 C220 ) C207_=_C244( C207 C244 ) C207_=_C250( C207 C250 ) C207_=_C285( C207 C285 ) C207_=_C291( C207 C291 ) C207_=_C296( C207 C296 ) \nC207_=_C307( C207 C307 ) C207_=_C314( C207 C314 ) C207_=_C322( C207 C322 ) C207_=_C323( C207 C323 ) C215_=_C220( C215 C220 ) C215_=_C221( C215 C221 ) \nC215_=_C239( C215 C239 ) C215_=_C288( C215 C288 ) C215_=_C289( C215 C289 ) C215_=_C290( C215 C290 ) C215_=_C291( C215 C291 ) C215_=_C292( C215 C292 ) \nC215_=_C293( C215 C293 ) C220_=_C221( C220 C221 ) C220_=_C244( C220 C244 ) C220_=_C250( C220 C250 ) C220_=_C285( C220 C285 ) C220_=_C291( C220 C291 ) \nC220_=_C296( C220 C296 ) C220_=_C307( C220 C307 ) C220_=_C314( C220 C314 ) C220_=_C322( C220 C322 ) C220_=_C323( C220 C323 ) C221_=_C226( C221 C226 ) \nC221_=_C278( C221 C278 ) C221_=_C292( C221 C292 ) C221_=_C308( C221 C308 ) C221_=_C324( C221 C324 ) C221_=_C325( C221 C325 ) C221_=_C326( C221 C326 ) \nC221_=_C327( C221 C327 ) C226_=_C278( C226 C278 ) C226_=_C292( C226 C292 ) C226_=_C308( C226 C308 ) C226_=_C324( C226 C324 ) C226_=_C325( C226 C325 ) \nC226_=_C326( C226 C326 ) C226_=_C327( C226 C327 ) C239_=_C244( C239 C244 ) C239_=_C288( C239 C288 ) C239_=_C289( C239 C289 ) C239_=_C290( C239 C290 ) \nC239_=_C291( C239 C291 ) C239_=_C292( C239 C292 ) C239_=_C293( C239 C293 ) C244_=_C250( C244 C250 ) C244_=_C285( C244 C285 ) C244_=_C291( C244 C291 ) \nC244_=_C296( C244 C296 ) C244_=_C307( C244 C307 ) C244_=_C314( C244 C314 ) C244_=_C322( C244 C322 ) C244_=_C323( C244 C323 ) C250_=_C285( C250 C285 ) \nC250_=_C291( C250 C291 ) C250_=_C296( C250 C296 ) C250_=_C307( C250 C307 ) C250_=_C314( C250 C314 ) C250_=_C322( C250 C322 ) C250_=_C323( C250 C323 ) \nC278_=_C292( C278 C292 ) C278_=_C308( C278 C308 ) C278_=_C324( C278 C324 ) C278_=_C325( C278 C325 ) C278_=_C326( C278 C326 ) C278_=_C327( C278 C327 ) \nC285_=_C291( C285 C291 ) C285_=_C296( C285 C296 ) C285_=_C307(</w:t>
      </w:r>
    </w:p>
    <w:p>
      <w:pPr>
        <w:pStyle w:val="PreformattedText"/>
        <w:bidi w:val="0"/>
        <w:spacing w:before="0" w:after="0"/>
        <w:jc w:val="left"/>
        <w:rPr/>
      </w:pPr>
      <w:r>
        <w:rPr/>
        <w:t xml:space="preserve"> </w:t>
      </w:r>
      <w:r>
        <w:rPr/>
        <w:t>C285 C307 ) C285_=_C314( C285 C314 ) C285_=_C322( C285 C322 ) C285_=_C323( C285 C323 ) \nC288_=_C289( C288 C289 ) C288_=_C290( C288 C290 ) C288_=_C291( C288 C291 ) C288_=_C292( C288 C292 ) C288_=_C293( C288 C293 ) C288_=_C296( C288 C296 ) \nC289_=_C290( C289 C290 ) C289_=_C291( C289 C291 ) C289_=_C292( C289 C292 ) C289_=_C293( C289 C293 ) C290_=_C291( C290 C291 ) C290_=_C292( C290 C292 ) \nC290_=_C293( C290 C293 ) C290_=_C314( C290 C314 ) C291_=_C292( C291 C292 ) C291_=_C293( C291 C293 ) C291_=_C296( C291 C296 ) C291_=_C307( C291 C307 ) \nC291_=_C314( C291 C314 ) C291_=_C322( C291 C322 ) C291_=_C323( C291 C323 ) C292_=_C293( C292 C293 ) C292_=_C308( C292 C308 ) C292_=_C324( C292 C324 ) \nC292_=_C325( C292 C325 ) C292_=_C326( C292 C326 ) C292_=_C327( C292 C327 ) C293_=_C323( C293 C323 ) C293_=_C327( C293 C327 ) C296_=_C307( C296 C307 ) \nC296_=_C314( C296 C314 ) C296_=_C322( C296 C322 ) C296_=_C323( C296 C323 ) C307_=_C308( C307 C308 ) C307_=_C314( C307 C314 ) C307_=_C322( C307 C322 ) \nC307_=_C323( C307 C323 ) C308_=_C324( C308 C324 ) C308_=_C325( C308 C325 ) C308_=_C326( C308 C326 ) C308_=_C327( C308 C327 ) C314_=_C322( C314 C322 ) \nC314_=_C323( C314 C323 ) C322_=_C323( C322 C323 ) C322_=_C324( C322 C324 ) C323_=_C327( C323 C327 ) C324_=_C325( C324 C325 ) C324_=_C326( C324 C326 ) \nC324_=_C327( C324 C327 ) C325_=_C326( C325 C326 ) C325_=_C327( C325 C327 ) C326_=_C327( C326 C327 ) "];20-&gt;30[label="53: C10 C13 C17 C20 C35 \nC54 C88 C93 C106 C116 C117 \nC122 C123 C124 C126 C127 C128 \nC129 C132 C133 C134 C144 C155 \nC160 C168 C172 C173 C185 C188 \nC207 C215 C220 C221 C226 C239 \nC244 C250 C278 C285 C288 C289 \nC290 C293 C296 C307 C308 C314 \nC322 C323 C324 C325 C326 C327 \n361: C10_=_C116 ,C10_=_C172 ,C10_=_C188 ,C10_=_C207 ,C10_=_C220 ,\nC10_=_C244 ,C10_=_C250 ,C10_=_C285 ,C10_=_C296 ,C10_=_C307 ,C10_=_C314 ,\nC10_=_C322 ,C10_=_C323 ,C13_=_C17 ,C13_=_C20 ,C13_=_C106 ,C13_=_C122 ,\nC13_=_C123 ,C13_=_C124 ,C13_=_C126 ,C13_=_C127 ,C13_=_C128 ,C13_=_C129 ,\nC13_=_C132 ,C13_=_C133 ,C13_=_C134 ,C17_=_C20 ,C17_=_C35 ,C17_=_C88 ,\nC17_=_C155 ,C17_=_C168 ,C17_=_C185 ,C17_=_C215 ,C17_=_C239 ,C17_=_C288 ,\nC17_=_C289 ,C17_=_C290 ,C17_=_C293 ,C20_=_C54 ,C20_=_C93 ,C20_=_C117 ,\nC20_=_C144 ,C20_=_C160 ,C20_=_C173 ,C20_=_C221 ,C20_=_C226 ,C20_=_C278 ,\nC20_=_C308 ,C20_=_C324 ,C20_=_C325 ,C20_=_C326 ,C20_=_C327 ,C35_=_C88 ,\nC35_=_C155 ,C35_=_C168 ,C35_=_C185 ,C35_=_C215 ,C35_=_C239 ,C35_=_C288 ,\nC35_=_C289 ,C35_=_C290 ,C35_=_C293 ,C54_=_C93 ,C54_=_C117 ,C54_=_C144 ,\nC54_=_C160 ,C54_=_C173 ,C54_=_C221 ,C54_=_C226 ,C54_=_C278 ,C54_=_C308 ,\nC54_=_C324 ,C54_=_C325 ,C54_=_C326 ,C54_=_C327 ,C88_=_C93 ,C88_=_C155 ,\nC88_=_C168 ,C88_=_C185 ,C88_=_C215 ,C88_=_C239 ,C88_=_C288 ,C88_=_C289 ,\nC88_=_C290 ,C88_=_C293 ,C93_=_C117 ,C93_=_C144 ,C93_=_C160 ,C93_=_C173 ,\nC93_=_C221 ,C93_=_C226 ,C93_=_C278 ,C93_=_C308 ,C93_=_C324 ,C93_=_C325 ,\nC93_=_C326 ,C93_=_C327 ,C106_=_C116 ,C106_=_C117 ,C106_=_C122 ,C106_=_C123 ,\nC106_=_C124 ,C106_=_C126 ,C106_=_C127 ,C106_=_C128 ,C106_=_C129 ,C106_=_C132 ,\nC106_=_C133 ,C106_=_C134 ,C116_=_C117 ,C116_=_C172 ,C116_=_C188 ,C116_=_C207 ,\nC116_=_C220 ,C116_=_C244 ,C116_=_C250 ,C116_=_C285 ,C116_=_C296 ,C116_=_C307 ,\nC116_=_C314 ,C116_=_C322 ,C116_=_C323 ,C117_=_C144 ,C117_=_C160 ,C117_=_C173 ,\nC117_=_C221 ,C117_=_C226 ,C117_=_C278 ,C117_=_C308 ,C117_=_C324 ,C117_=_C325 ,\nC117_=_C326 ,C117_=_C327 ,C122_=_C123 ,C122_=_C124 ,C122_=_C126 ,C122_=_C127 ,\nC122_=_C128 ,C122_=_C129 ,C122_=_C132 ,C122_=_C133 ,C122_=_C134 ,C122_=_C207 ,\nC123_=_C124 ,C123_=_C126 ,C123_=_C127 ,C123_=_C128 ,C123_=_C129 ,C123_=_C132 ,\nC123_=_C133 ,C123_=_C134 ,C124_=_C126 ,C124_=_C127 ,C124_=_C128 ,C124_=_C129 ,\nC124_=_C132 ,C124_=_C133 ,C124_=_C134 ,C124_=_C278 ,C126_=_C127 ,C126_=_C128 ,\nC126_=_C129 ,C126_=_C132 ,C126_=_C133 ,C126_=_C134 ,C126_=_C288 ,C126_=_C296 ,\nC127_=_C128 ,C127_=_C129 ,C127_=_C132 ,C127_=_C133 ,C127_=_C134 ,C127_=_C289 ,\nC128_=_C129 ,C128_=_C132 ,C128_=_C133 ,C128_=_C134 ,C129_=_C132 ,C129_=_C133 ,\nC129_=_C134 ,C132_=_C133 ,C132_=_C134 ,C132_=_C325 ,C133_=_C134 ,C133_=_C326 ,\nC134_=_C293 ,C134_=_C323 ,C134_=_C327 ,C144_=_C160 ,C144_=_C173 ,C144_=_C221 ,\nC144_=_C226 ,C144_=_C278 ,C144_=_C308 ,C144_=_C324 ,C144_=_C325 ,C144_=_C326 ,\nC144_=_C327 ,C155_=_C160 ,C155_=_C168 ,C155_=_C185 ,C155_=_C215 ,C155_=_C239 ,\nC155_=_C288 ,C155_=_C289 ,C155_=_C290 ,C155_=_C293 ,C160_=_C173 ,C160_=_C221 ,\nC160_=_C226 ,C160_=_C278 ,C160_=_C308 ,C160_=_C324 ,C160_=_C325 ,C160_=_C326 ,\nC160_=_C327 ,C168_=_C172 ,C168_=_C173 ,C168_=_C185 ,C168_=_C215 ,C168_=_C239 ,\nC168_=_C288 ,C168_=_C289 ,C168_=_C290 ,C168_=_C293 ,C172_=_C173 ,C172_=_C188 ,\nC172_=_C207 ,C172_=_C220 ,C172_=_C244 ,C172_=_C250 ,C172_=_C285 ,C172_=_C296 ,\nC172_=_C307 ,C172_=_C314 ,C172_=_C322 ,C172_=_C323 ,C173_=_C221 ,C173_=_C226 ,\nC173_=_C278 ,C173_=_C308 ,C173_=_C324 ,C173_=_C325 ,C173_=_C326 ,C173_=_C327 ,\nC185_=_C188 ,C185_=_C215 ,C185_=_C239 ,C185_=_C288 ,C185_=_C289 ,C185_=_C290 ,\nC185_=_C293 ,C188_=_C207 ,C188_=_C220 ,C188_=_C244 ,C188_=_C250 ,C188_=_C285 ,\nC188_=_C296 ,C188_=_C307 ,C188_=_C314 ,C188_=_C322 ,C188_=_C323 ,C207_=_C220 ,\nC207_=_C244 ,C207_=_C250 ,C207_=_C285 ,C207_=_C296 ,C207_=_C307 ,C207_=_C314 ,\nC207_=_C322 ,C207_=_C323 ,C215_=_C220 ,C215_=_C221 ,C215_=_C239 ,C215_=_C288 ,\nC215_=_C289 ,C215_=_C290 ,C215_=_C293 ,C220_=_C221 ,C220_=_C244 ,C220_=_C250 ,\nC220_=_C285 ,C220_=_C296 ,C220_=_C307 ,C220_=_C314 ,C220_=_C322 ,C220_=_C323 ,\nC221_=_C226 ,C221_=_C278 ,C221_=_C308 ,C221_=_C324 ,C221_=_C325 ,C221_=_C326 ,\nC221_=_C327 ,C226_=_C278 ,C226_=_C308 ,C226_=_C324 ,C226_=_C325 ,C226_=_C326 ,\nC226_=_C327 ,C239_=_C244 ,C239_=_C288 ,C239_=_C289 ,C239_=_C290 ,C239_=_C293 ,\nC244_=_C250 ,C244_=_C285 ,C244_=_C296 ,C244_=_C307 ,C244_=_C314 ,C244_=_C322 ,\nC244_=_C323 ,C250_=_C285 ,C250_=_C296 ,C250_=_C307 ,C250_=_C314 ,C250_=_C322 ,\nC250_=_C323 ,C278_=_C308 ,C278_=_C324 ,C278_=_C325 ,C278_=_C326 ,C278_=_C327 ,\nC285_=_C296 ,C285_=_C307 ,C285_=_C314 ,C285_=_C322 ,C285_=_C323 ,C288_=_C289 ,\nC288_=_C290 ,C288_=_C293 ,C288_=_C296 ,C289_=_C290 ,C289_=_C293 ,C290_=_C293 ,\nC290_=_C314 ,C293_=_C323 ,C293_=_C327 ,C296_=_C307 ,C296_=_C314 ,C296_=_C322 ,\nC296_=_C323 ,C307_=_C308 ,C307_=_C314 ,C307_=_C322 ,C307_=_C323 ,C308_=_C324 ,\nC308_=_C325 ,C308_=_C326 ,C308_=_C327 ,C314_=_C322 ,C314_=_C323 ,C322_=_C323 ,\nC322_=_C324 ,C323_=_C327 ,C324_=_C325 ,C324_=_C326 ,C324_=_C327 ,C325_=_C326 ,\nC325_=_C327 ,C326_=_C327 ,"];31[shape=box, label="id:31 level: 3\n54: C4 C11 C26 C34 C37 \nC42 C61 C72 C81 C99 C104 \nC110 C118 C124 C135 C136 C137 \nC139 C140 C141 C142 C143 C144 \nC145 C146 C147 C151 C165 C174 \nC177 C183 C190 C198 C200 C213 \nC222 C223 C224 C225 C226 C227 \nC228 C229 C249 C252 C260 C275 \nC276 C277 C278 C279 C281 C318 \nC328 \n420: C4_=_C11( C4 C11 ) C4_=_C81( C4 C81 ) C4_=_C110( C4 C110 ) C4_=_C151( C4 C151 ) C4_=_C165( C4 C165 ) \nC4_=_C177( C4 C177 ) C4_=_C200( C4 C200 ) C4_=_C222( C4 C222 ) C4_=_C223( C4 C223 ) C4_=_C224( C4 C224 ) C4_=_C225( C4 C225 ) \nC4_=_C226( C4 C226 ) C4_=_C227( C4 C227 ) C4_=_C228( C4 C228 ) C4_=_C229( C4 C229 ) C11_=_C37( C11 C37 ) C11_=_C72( C11 C72 ) \nC11_=_C104( C11 C104 ) C11_=_C118( C11 C118 ) C11_=_C145( C11 C145 ) C11_=_C174( C11 C174 ) C11_=_C190( C11 C190 ) C11_=_C198( C11 C198 ) \nC11_=_C228( C11 C228 ) C11_=_C252( C11 C252 ) C11_=_C260( C11 C260 ) C11_=_C318( C11 C318 ) C11_=_C328( C11 C328 ) C26_=_C34( C26 C34 ) \nC26_=_C37( C26 C37 ) C26_=_C42( C26 C42 ) C26_=_C61( C26 C61 ) C26_=_C135( C26 C135 ) C26_=_C136( C26 C136 ) C26_=_C137( C26 C137 ) \nC26_=_C139( C26 C139 ) C26_=_C140( C26 C140 ) C26_=_C141( C26 C141 ) C26_=_C142( C26 C142 ) C26_=_C143( C26 C143 ) C26_=_C144( C26 C144 ) \nC26_=_C145( C26 C145 ) C26_=_C146( C26 C146 ) C26_=_C147( C26 C147 ) C34_=_C37( C34 C37 ) C34_=_C99( C34 C99 ) C34_=_C124( C34 C124 ) \nC34_=_C141( C34 C141 ) C34_=_C183( C34 C183 ) C34_=_C213( C34 C213 ) C34_=_C222( C34 C222 ) C34_=_C249( C34 C249 ) C34_=_C275( C34 C275 ) \nC34_=_C276( C34 C276 ) C34_=_C277( C34 C277 ) C34_=_C278( C34 C278 ) C34_=_C279( C34 C279 ) C34_=_C281( C34 C281 ) C37_=_C72( C37 C72 ) \nC37_=_C104( C37 C104 ) C37_=_C118( C37 C118 ) C37_=_C145( C37 C145 ) C37_=_C174( C37 C174 ) C37_=_C190( C37 C190 ) C37_=_C198( C37 C198 ) \nC37_=_C228( C37 C228 ) C37_=_C252( C37 C252 ) C37_=_C260( C37 C260 ) C37_=_C318( C37 C318 ) C37_=_C328( C37 C328 ) C42_=_C61( C42 C61 ) \nC42_=_C135( C42 C135 ) C42_=_C136( C42 C136 ) C42_=_C137( C42 C137 ) C42_=_C139( C42 C139 ) C42_=_C140( C42 C140 ) C42_=_C141( C42 C141 ) \nC42_=_C142( C42 C142 ) C42_=_C143( C42 C143 ) C42_=_C144( C42 C144 ) C42_=_C145( C42 C145 ) C42_=_C146( C42 C146 ) C42_=_C147( C42 C147 ) \nC61_=_C72( C61 C72 ) C61_=_C135( C61 C135 ) C61_=_C136( C61 C136 ) C61_=_C137( C61 C137 ) C61_=_C139( C61 C139 ) C61_=_C140( C61 C140 ) \nC61_=_C141( C61 C141 ) C61_=_C142( C61 C142 ) C61_=_C143( C61 C143 ) C61_=_C144( C61 C144 ) C61_=_C145( C61 C145 ) C61_=_C146( C61 C146 ) \nC61_=_C147( C61 C147 ) C72_=_C104( C72 C104 ) C72_=_C118( C72 C118 ) C72_=_C145( C72 C145 ) C72_=_C174( C72 C174 ) C72_=_C190( C72 C190 ) \nC72_=_C198( C72 C198 ) C72_=_C228( C72 C228 ) C72_=_C252( C72 C252 ) C72_=_C260( C72 C260 ) C72_=_C318( C72 C318 ) C72_=_C328( C72 C328 ) \nC81_=_C110( C81 C110 ) C81_=_C151( C81 C151 ) C81_=_C165( C81 C165 ) C81_=_C177( C81 C177 ) C81_=_C200( C81 C200 ) C81_=_C222( C81 C222 ) \nC81_=_C223( C81 C223 ) C81_=_C224( C81 C224 ) C81_=_C225( C81 C225 ) C81_=_C226( C81 C226 ) C81_=_C227( C81 C227 ) C81_=_C228( C81 C228 ) \nC81_=_C229( C81 C229 ) C99_=_C104( C99 C104 ) C99_=_C124( C99 C124 ) C99_=_C141( C99 C141 ) C99_=_C183( C99 C183 ) C99_=_C213( C99 C213 ) \nC99_=_C222( C99 C222 ) C99_=_C249( C99 C249 ) C99_=_C275( C99 C275 ) C99_=_C276( C99 C276 ) C99_=_C277( C99 C277 ) C99_=_C278( C99 C278 ) \nC99_=_C279( C99 C279 ) C99_=_C281( C99 C281 ) C104_=_C118( C104 C118 ) C104_=_C145( C104 C145 ) C104_=_C174( C104 C174 ) C104_=_C190( C104 C190 ) \nC104_=_C198(</w:t>
      </w:r>
    </w:p>
    <w:p>
      <w:pPr>
        <w:pStyle w:val="PreformattedText"/>
        <w:bidi w:val="0"/>
        <w:spacing w:before="0" w:after="0"/>
        <w:jc w:val="left"/>
        <w:rPr/>
      </w:pPr>
      <w:r>
        <w:rPr/>
        <w:t xml:space="preserve"> </w:t>
      </w:r>
      <w:r>
        <w:rPr/>
        <w:t>C104 C198 ) C104_=_C228( C104 C228 ) C104_=_C252( C104 C252 ) C104_=_C260( C104 C260 ) C104_=_C318( C104 C318 ) C104_=_C328( C104 C328 ) \nC110_=_C118( C110 C118 ) C110_=_C151( C110 C151 ) C110_=_C165( C110 C165 ) C110_=_C177( C110 C177 ) C110_=_C200( C110 C200 ) C110_=_C222( C110 C222 ) \nC110_=_C223( C110 C223 ) C110_=_C224( C110 C224 ) C110_=_C225( C110 C225 ) C110_=_C226( C110 C226 ) C110_=_C227( C110 C227 ) C110_=_C228( C110 C228 ) \nC110_=_C229( C110 C229 ) C118_=_C145( C118 C145 ) C118_=_C174( C118 C174 ) C118_=_C190( C118 C190 ) C118_=_C198( C118 C198 ) C118_=_C228( C118 C228 ) \nC118_=_C252( C118 C252 ) C118_=_C260( C118 C260 ) C118_=_C318( C118 C318 ) C118_=_C328( C118 C328 ) C124_=_C141( C124 C141 ) C124_=_C183( C124 C183 ) \nC124_=_C213( C124 C213 ) C124_=_C222( C124 C222 ) C124_=_C249( C124 C249 ) C124_=_C275( C124 C275 ) C124_=_C276( C124 C276 ) C124_=_C277( C124 C277 ) \nC124_=_C278( C124 C278 ) C124_=_C279( C124 C279 ) C124_=_C281( C124 C281 ) C135_=_C136( C135 C136 ) C135_=_C137( C135 C137 ) C135_=_C139( C135 C139 ) \nC135_=_C140( C135 C140 ) C135_=_C141( C135 C141 ) C135_=_C142( C135 C142 ) C135_=_C143( C135 C143 ) C135_=_C144( C135 C144 ) C135_=_C145( C135 C145 ) \nC135_=_C146( C135 C146 ) C135_=_C147( C135 C147 ) C135_=_C165( C135 C165 ) C135_=_C174( C135 C174 ) C136_=_C137( C136 C137 ) C136_=_C139( C136 C139 ) \nC136_=_C140( C136 C140 ) C136_=_C141( C136 C141 ) C136_=_C142( C136 C142 ) C136_=_C143( C136 C143 ) C136_=_C144( C136 C144 ) C136_=_C145( C136 C145 ) \nC136_=_C146( C136 C146 ) C136_=_C147( C136 C147 ) C136_=_C177( C136 C177 ) C136_=_C183( C136 C183 ) C136_=_C190( C136 C190 ) C137_=_C139( C137 C139 ) \nC137_=_C140( C137 C140 ) C137_=_C141( C137 C141 ) C137_=_C142( C137 C142 ) C137_=_C143( C137 C143 ) C137_=_C144( C137 C144 ) C137_=_C145( C137 C145 ) \nC137_=_C146( C137 C146 ) C137_=_C147( C137 C147 ) C137_=_C198( C137 C198 ) C139_=_C140( C139 C140 ) C139_=_C141( C139 C141 ) C139_=_C142( C139 C142 ) \nC139_=_C143( C139 C143 ) C139_=_C144( C139 C144 ) C139_=_C145( C139 C145 ) C139_=_C146( C139 C146 ) C139_=_C147( C139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1_=_C183( C141 C183 ) C141_=_C213( C141 C213 ) C141_=_C222( C141 C222 ) C141_=_C249( C141 C249 ) C141_=_C275( C141 C275 ) C141_=_C276( C141 C276 ) \nC141_=_C277( C141 C277 ) C141_=_C278( C141 C278 ) C141_=_C279( C141 C279 ) C141_=_C281( C141 C281 ) C142_=_C143( C142 C143 ) C142_=_C144( C142 C144 ) \nC142_=_C145( C142 C145 ) C142_=_C146( C142 C146 ) C142_=_C147( C142 C147 ) C142_=_C224( C142 C224 ) C143_=_C144( C143 C144 ) C143_=_C145( C143 C145 ) \nC143_=_C146( C143 C146 ) C143_=_C147( C143 C147 ) C143_=_C318( C143 C318 ) C144_=_C145( C144 C145 ) C144_=_C146( C144 C146 ) C144_=_C147( C144 C147 ) \nC144_=_C226( C144 C226 ) C144_=_C278( C144 C278 ) C145_=_C146( C145 C146 ) C145_=_C147( C145 C147 ) C145_=_C174( C145 C174 ) C145_=_C190( C145 C190 ) \nC145_=_C198( C145 C198 ) C145_=_C228( C145 C228 ) C145_=_C252( C145 C252 ) C145_=_C260( C145 C260 ) C145_=_C318( C145 C318 ) C145_=_C328( C145 C328 ) \nC146_=_C147( C146 C147 ) C146_=_C281( C146 C281 ) C151_=_C165( C151 C165 ) C151_=_C177( C151 C177 ) C151_=_C200( C151 C200 ) C151_=_C222( C151 C222 ) \nC151_=_C223( C151 C223 ) C151_=_C224( C151 C224 ) C151_=_C225( C151 C225 ) C151_=_C226( C151 C226 ) C151_=_C227( C151 C227 ) C151_=_C228( C151 C228 ) \nC151_=_C229( C151 C229 ) C165_=_C174( C165 C174 ) C165_=_C177( C165 C177 ) C165_=_C200( C165 C200 ) C165_=_C222( C165 C222 ) C165_=_C223( C165 C223 ) \nC165_=_C224( C165 C224 ) C165_=_C225( C165 C225 ) C165_=_C226( C165 C226 ) C165_=_C227( C165 C227 ) C165_=_C228( C165 C228 ) C165_=_C229( C165 C229 ) \nC174_=_C190( C174 C190 ) C174_=_C198( C174 C198 ) C174_=_C228( C174 C228 ) C174_=_C252( C174 C252 ) C174_=_C260( C174 C260 ) C174_=_C318( C174 C318 ) \nC174_=_C328( C174 C328 ) C177_=_C183( C177 C183 ) C177_=_C190( C177 C190 ) C177_=_C200( C177 C200 ) C177_=_C222( C177 C222 ) C177_=_C223( C177 C223 ) \nC177_=_C224( C177 C224 ) C177_=_C225( C177 C225 ) C177_=_C226( C177 C226 ) C177_=_C227( C177 C227 ) C177_=_C228( C177 C228 ) C177_=_C229( C177 C229 ) \nC183_=_C190( C183 C190 ) C183_=_C213( C183 C213 ) C183_=_C222( C183 C222 ) C183_=_C249( C183 C249 ) C183_=_C275( C183 C275 ) C183_=_C276( C183 C276 ) \nC183_=_C277( C183 C277 ) C183_=_C278( C183 C278 ) C183_=_C279( C183 C279 ) C183_=_C281( C183 C281 ) C190_=_C198( C190 C198 ) C190_=_C228( C190 C228 ) \nC190_=_C252( C190 C252 ) C190_=_C260( C190 C260 ) C190_=_C318( C190 C318 ) C190_=_C328( C190 C328 ) C198_=_C228( C198 C228 ) C198_=_C252( C198 C252 ) \nC198_=_C260( C198 C260 ) C198_=_C318( C198 C318 ) C198_=_C328( C198 C328 ) C200_=_C222( C200 C222 ) C200_=_C223( C200 C223 ) C200_=_C224( C200 C224 ) \nC200_=_C225( C200 C225 ) C200_=_C226( C200 C226 ) C200_=_C227( C200 C227 ) C200_=_C228( C200 C228 ) C200_=_C229( C200 C229 ) C213_=_C222( C213 C222 ) \nC213_=_C249( C213 C249 ) C213_=_C275( C213 C275 ) C213_=_C276( C213 C276 ) C213_=_C277( C213 C277 ) C213_=_C278( C213 C278 ) C213_=_C279( C213 C279 ) \nC213_=_C281( C213 C281 ) C222_=_C223( C222 C223 ) C222_=_C224( C222 C224 ) C222_=_C225( C222 C225 ) C222_=_C226( C222 C226 ) C222_=_C227( C222 C227 ) \nC222_=_C228( C222 C228 ) C222_=_C229( C222 C229 ) C222_=_C249( C222 C249 ) C222_=_C275( C222 C275 ) C222_=_C276( C222 C276 ) C222_=_C277( C222 C277 ) \nC222_=_C278( C222 C278 ) C222_=_C279( C222 C279 ) C222_=_C281( C222 C281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5_=_C276( C225 C276 ) C226_=_C227( C226 C227 ) C226_=_C228( C226 C228 ) C226_=_C229( C226 C229 ) C226_=_C278( C226 C278 ) C227_=_C228( C227 C228 ) \nC227_=_C229( C227 C229 ) C227_=_C279( C227 C279 ) C227_=_C328( C227 C328 ) C228_=_C229( C228 C229 ) C228_=_C252( C228 C252 ) C228_=_C260( C228 C260 ) \nC228_=_C318( C228 C318 ) C228_=_C328( C228 C328 ) C249_=_C252( C249 C252 ) C249_=_C275( C249 C275 ) C249_=_C276( C249 C276 ) C249_=_C277( C249 C277 ) \nC249_=_C278( C249 C278 ) C249_=_C279( C249 C279 ) C249_=_C281( C249 C281 ) C252_=_C260( C252 C260 ) C252_=_C318( C252 C318 ) C252_=_C328( C252 C328 ) \nC260_=_C318( C260 C318 ) C260_=_C328( C260 C328 ) C275_=_C276( C275 C276 ) C275_=_C277( C275 C277 ) C275_=_C278( C275 C278 ) C275_=_C279( C275 C279 ) \nC275_=_C281( C275 C281 ) C276_=_C277( C276 C277 ) C276_=_C278( C276 C278 ) C276_=_C279( C276 C279 ) C276_=_C281( C276 C281 ) C277_=_C278( C277 C278 ) \nC277_=_C279( C277 C279 ) C277_=_C281( C277 C281 ) C278_=_C279( C278 C279 ) C278_=_C281( C278 C281 ) C279_=_C281( C279 C281 ) C279_=_C328( C279 C328 ) \nC318_=_C328( C318 C328 ) "];21-&gt;31[label="50: C4 C11 C26 C34 C37 \nC42 C61 C72 C81 C99 C104 \nC110 C118 C124 C135 C136 C137 \nC139 C140 C142 C143 C144 C146 \nC147 C151 C165 C174 C177 C183 \nC190 C198 C200 C213 C223 C224 \nC225 C226 C227 C229 C249 C252 \nC260 C275 C276 C277 C278 C279 \nC281 C318 C328 \n316: C4_=_C11 ,C4_=_C81 ,C4_=_C110 ,C4_=_C151 ,C4_=_C165 ,\nC4_=_C177 ,C4_=_C200 ,C4_=_C223 ,C4_=_C224 ,C4_=_C225 ,C4_=_C226 ,\nC4_=_C227 ,C4_=_C229 ,C11_=_C37 ,C11_=_C72 ,C11_=_C104 ,C11_=_C118 ,\nC11_=_C174 ,C11_=_C190 ,C11_=_C198 ,C11_=_C252 ,C11_=_C260 ,C11_=_C318 ,\nC11_=_C328 ,C26_=_C34 ,C26_=_C37 ,C26_=_C42 ,C26_=_C61 ,C26_=_C135 ,\nC26_=_C136 ,C26_=_C137 ,C26_=_C139 ,C26_=_C140 ,C26_=_C142 ,C26_=_C143 ,\nC26_=_C144 ,C26_=_C146 ,C26_=_C147 ,C34_=_C37 ,C34_=_C99 ,C34_=_C124 ,\nC34_=_C183 ,C34_=_C213 ,C34_=_C249 ,C34_=_C275 ,C34_=_C276 ,C34_=_C277 ,\nC34_=_C278 ,C34_=_C279 ,C34_=_C281 ,C37_=_C72 ,C37_=_C104 ,C37_=_C118 ,\nC37_=_C174 ,C37_=_C190 ,C37_=_C198 ,C37_=_C252 ,C37_=_C260 ,C37_=_C318 ,\nC37_=_C328 ,C42_=_C61 ,C42_=_C135 ,C42_=_C136 ,C42_=_C137 ,C42_=_C139 ,\nC42_=_C140 ,C42_=_C142 ,C42_=_C143 ,C42_=_C144 ,C42_=_C146 ,C42_=_C147 ,\nC61_=_C72 ,C61_=_C135 ,C61_=_C136 ,C61_=_C137 ,C61_=_C139 ,C61_=_C140 ,\nC61_=_C142 ,C61_=_C143 ,C61_=_C144 ,C61_=_C146 ,C61_=_C147 ,C72_=_C104 ,\nC72_=_C118 ,C72_=_C174 ,C72_=_C190 ,C72_=_C198 ,C72_=_C252 ,C72_=_C260 ,\nC72_=_C318 ,C72_=_C328 ,C81_=_C110 ,C81_=_C151 ,C81_=_C165 ,C81_=_C177 ,\nC81_=_C200 ,C81_=_C223 ,C81_=_C224 ,C81_=_C225 ,C81_=_C226 ,C81_=_C227 ,\nC81_=_C229 ,C99_=_C104 ,C99_=_C124 ,C99_=_C183 ,C99_=_C213 ,C99_=_C249 ,\nC99_=_C275 ,C99_=_C276 ,C99_=_C277 ,C99_=_C278 ,C99_=_C279 ,C99_=_C281 ,\nC104_=_C118 ,C104_=_C174 ,C104_=_C190 ,C104_=_C198 ,C104_=_C252 ,C104_=_C260 ,\nC104_=_C318 ,C104_=_C328 ,C110_=_C118 ,C110_=_C151 ,C110_=_C165 ,C110_=_C177 ,\nC110_=_C200 ,C110_=_C223 ,C110_=_C224 ,C110_=_C225 ,C110_=_C226 ,C110_=_C227 ,\nC110_=_C229 ,C118_=_C174 ,C118_=_C190 ,C118_=_C198 ,C118_=_C252 ,C118_=_C260 ,\nC118_=_C318 ,C118_=_C328 ,C124_=_C183 ,C124_=_C213 ,C124_=_C249 ,C124_=_C275 ,\nC124_=_C276 ,C124_=_C277 ,C124_=_C278 ,C124_=_C279 ,C124_=_C281 ,C135_=_C136 ,\nC135_=_C137 ,C135_=_C139 ,C135_=_C140 ,C135_=_C142 ,C135_=_C143 ,C135_=_C144 ,\nC135_=_C146 ,C135_=_C147 ,C135_=_C165 ,C135_=_C174 ,C136_=_C137 ,C136_=_C139 ,\nC136_=_C140 ,C136_=_C142 ,C136_=_C143 ,C136_=_C144 ,C136_=_C146 ,C136_=_C147 ,\nC136_=_C177 ,C136_=_C183 ,C136_=_C190 ,C137_=_C139 ,C137_=_C140 ,C137_=_C142 ,\nC137_=_C143 ,C137_=_C144 ,C137_=_C146 ,C137_=_C147 ,C137_=_C198 ,C139_=_C140 ,\nC139_=_C142 ,C139_=_C143 ,C139_=_C144 ,C139_=_C146 ,C139_=_C147 ,C140_=_C142 ,\nC140_=_C143 ,C140_=_C144 ,C140_=_C146 ,C140_=_C147 ,C142_=_C143 ,C142_=_C144 ,\nC142_=_C146 ,C142_=_C147 ,C142_=_C224 ,C143_=_C144 ,C143_=_C146</w:t>
      </w:r>
    </w:p>
    <w:p>
      <w:pPr>
        <w:pStyle w:val="PreformattedText"/>
        <w:bidi w:val="0"/>
        <w:spacing w:before="0" w:after="0"/>
        <w:jc w:val="left"/>
        <w:rPr/>
      </w:pPr>
      <w:r>
        <w:rPr/>
        <w:t xml:space="preserve"> </w:t>
      </w:r>
      <w:r>
        <w:rPr/>
        <w:t>,C143_=_C147 ,\nC143_=_C318 ,C144_=_C146 ,C144_=_C147 ,C144_=_C226 ,C144_=_C278 ,C146_=_C147 ,\nC146_=_C281 ,C151_=_C165 ,C151_=_C177 ,C151_=_C200 ,C151_=_C223 ,C151_=_C224 ,\nC151_=_C225 ,C151_=_C226 ,C151_=_C227 ,C151_=_C229 ,C165_=_C174 ,C165_=_C177 ,\nC165_=_C200 ,C165_=_C223 ,C165_=_C224 ,C165_=_C225 ,C165_=_C226 ,C165_=_C227 ,\nC165_=_C229 ,C174_=_C190 ,C174_=_C198 ,C174_=_C252 ,C174_=_C260 ,C174_=_C318 ,\nC174_=_C328 ,C177_=_C183 ,C177_=_C190 ,C177_=_C200 ,C177_=_C223 ,C177_=_C224 ,\nC177_=_C225 ,C177_=_C226 ,C177_=_C227 ,C177_=_C229 ,C183_=_C190 ,C183_=_C213 ,\nC183_=_C249 ,C183_=_C275 ,C183_=_C276 ,C183_=_C277 ,C183_=_C278 ,C183_=_C279 ,\nC183_=_C281 ,C190_=_C198 ,C190_=_C252 ,C190_=_C260 ,C190_=_C318 ,C190_=_C328 ,\nC198_=_C252 ,C198_=_C260 ,C198_=_C318 ,C198_=_C328 ,C200_=_C223 ,C200_=_C224 ,\nC200_=_C225 ,C200_=_C226 ,C200_=_C227 ,C200_=_C229 ,C213_=_C249 ,C213_=_C275 ,\nC213_=_C276 ,C213_=_C277 ,C213_=_C278 ,C213_=_C279 ,C213_=_C281 ,C223_=_C224 ,\nC223_=_C225 ,C223_=_C226 ,C223_=_C227 ,C223_=_C229 ,C224_=_C225 ,C224_=_C226 ,\nC224_=_C227 ,C224_=_C229 ,C225_=_C226 ,C225_=_C227 ,C225_=_C229 ,C225_=_C276 ,\nC226_=_C227 ,C226_=_C229 ,C226_=_C278 ,C227_=_C229 ,C227_=_C279 ,C227_=_C328 ,\nC249_=_C252 ,C249_=_C275 ,C249_=_C276 ,C249_=_C277 ,C249_=_C278 ,C249_=_C279 ,\nC249_=_C281 ,C252_=_C260 ,C252_=_C318 ,C252_=_C328 ,C260_=_C318 ,C260_=_C328 ,\nC275_=_C276 ,C275_=_C277 ,C275_=_C278 ,C275_=_C279 ,C275_=_C281 ,C276_=_C277 ,\nC276_=_C278 ,C276_=_C279 ,C276_=_C281 ,C277_=_C278 ,C277_=_C279 ,C277_=_C281 ,\nC278_=_C279 ,C278_=_C281 ,C279_=_C281 ,C279_=_C328 ,C318_=_C328 ,"];32[shape=box, label="id:32 level: 3\n58: C6 C21 C24 C40 C50 \nC55 C59 C62 C75 C95 C96 \nC97 C98 C99 C101 C102 C103 \nC104 C105 C126 C148 C149 C150 \nC151 C152 C153 C154 C155 C156 \nC157 C158 C159 C160 C162 C169 \nC189 C195 C197 C227 C240 C245 \nC251 C255 C259 C279 C282 C286 \nC288 C294 C295 C296 C297 C298 \nC302 C317 C322 C324 C328 \n467: C6_=_C50( C6 C50 ) C6_=_C126( C6 C126 ) C6_=_C156( C6 C156 ) C6_=_C169( C6 C169 ) C6_=_C195( C6 C195 ) \nC6_=_C240( C6 C240 ) C6_=_C255( C6 C255 ) C6_=_C282( C6 C282 ) C6_=_C288( C6 C288 ) C6_=_C294( C6 C294 ) C6_=_C295( C6 C295 ) \nC6_=_C296( C6 C296 ) C6_=_C297( C6 C297 ) C6_=_C298( C6 C298 ) C21_=_C55( C21 C55 ) C21_=_C189( C21 C189 ) C21_=_C197( C21 C197 ) \nC21_=_C227( C21 C227 ) C21_=_C245( C21 C245 ) C21_=_C251( C21 C251 ) C21_=_C259( C21 C259 ) C21_=_C279( C21 C279 ) C21_=_C286( C21 C286 ) \nC21_=_C297( C21 C297 ) C21_=_C302( C21 C302 ) C21_=_C317( C21 C317 ) C21_=_C322( C21 C322 ) C21_=_C324( C21 C324 ) C21_=_C328( C21 C328 ) \nC24_=_C40( C24 C40 ) C24_=_C59( C24 C59 ) C24_=_C75( C24 C75 ) C24_=_C95( C24 C95 ) C24_=_C96( C24 C96 ) C24_=_C97( C24 C97 ) \nC24_=_C98( C24 C98 ) C24_=_C99( C24 C99 ) C24_=_C101( C24 C101 ) C24_=_C102( C24 C102 ) C24_=_C103( C24 C103 ) C24_=_C104( C24 C104 ) \nC24_=_C105( C24 C105 ) C40_=_C50( C40 C50 ) C40_=_C55( C40 C55 ) C40_=_C59( C40 C59 ) C40_=_C75( C40 C75 ) C40_=_C95( C40 C95 ) \nC40_=_C96( C40 C96 ) C40_=_C97( C40 C97 ) C40_=_C98( C40 C98 ) C40_=_C99( C40 C99 ) C40_=_C101( C40 C101 ) C40_=_C102( C40 C102 ) \nC40_=_C103( C40 C103 ) C40_=_C104( C40 C104 ) C40_=_C105( C40 C105 ) C50_=_C55( C50 C55 ) C50_=_C126( C50 C126 ) C50_=_C156( C50 C156 ) \nC50_=_C169( C50 C169 ) C50_=_C195( C50 C195 ) C50_=_C240( C50 C240 ) C50_=_C255( C50 C255 ) C50_=_C282( C50 C282 ) C50_=_C288( C50 C288 ) \nC50_=_C294( C50 C294 ) C50_=_C295( C50 C295 ) C50_=_C296( C50 C296 ) C50_=_C297( C50 C297 ) C50_=_C298( C50 C298 ) C55_=_C189( C55 C189 ) \nC55_=_C197( C55 C197 ) C55_=_C227( C55 C227 ) C55_=_C245( C55 C245 ) C55_=_C251( C55 C251 ) C55_=_C259( C55 C259 ) C55_=_C279( C55 C279 ) \nC55_=_C286( C55 C286 ) C55_=_C297( C55 C297 ) C55_=_C302( C55 C302 ) C55_=_C317( C55 C317 ) C55_=_C322( C55 C322 ) C55_=_C324( C55 C324 ) \nC55_=_C328( C55 C328 ) C59_=_C62( C59 C62 ) C59_=_C75( C59 C75 ) C59_=_C95( C59 C95 ) C59_=_C96( C59 C96 ) C59_=_C97( C59 C97 ) \nC59_=_C98( C59 C98 ) C59_=_C99( C59 C99 ) C59_=_C101( C59 C101 ) C59_=_C102( C59 C102 ) C59_=_C103( C59 C103 ) C59_=_C104( C59 C104 ) \nC59_=_C105( C59 C105 ) C62_=_C95( C62 C95 ) C62_=_C148( C62 C148 ) C62_=_C149( C62 C149 ) C62_=_C150( C62 C150 ) C62_=_C151( C62 C151 ) \nC62_=_C152( C62 C152 ) C62_=_C153( C62 C153 ) C62_=_C154( C62 C154 ) C62_=_C155( C62 C155 ) C62_=_C156( C62 C156 ) C62_=_C157( C62 C157 ) \nC62_=_C158( C62 C158 ) C62_=_C159( C62 C159 ) C62_=_C160( C62 C160 ) C62_=_C162( C62 C162 ) C75_=_C95( C75 C95 ) C75_=_C96( C75 C96 ) \nC75_=_C97( C75 C97 ) C75_=_C98( C75 C98 ) C75_=_C99( C75 C99 ) C75_=_C101( C75 C101 ) C75_=_C102( C75 C102 ) C75_=_C103( C75 C103 ) \nC75_=_C104( C75 C104 ) C75_=_C105( C75 C105 ) C95_=_C96( C95 C96 ) C95_=_C97( C95 C97 ) C95_=_C98( C95 C98 ) C95_=_C99( C95 C99 ) \nC95_=_C101( C95 C101 ) C95_=_C102( C95 C102 ) C95_=_C103( C95 C103 ) C95_=_C104( C95 C104 ) C95_=_C105( C95 C105 ) C95_=_C148( C95 C148 ) \nC95_=_C149( C95 C149 ) C95_=_C150( C95 C150 ) C95_=_C151( C95 C151 ) C95_=_C152( C95 C152 ) C95_=_C153( C95 C153 ) C95_=_C154( C95 C154 ) \nC95_=_C155( C95 C155 ) C95_=_C156( C95 C156 ) C95_=_C157( C95 C157 ) C95_=_C158( C95 C158 ) C95_=_C159( C95 C159 ) C95_=_C160( C95 C160 ) \nC95_=_C162( C95 C162 ) C96_=_C97( C96 C97 ) C96_=_C98( C96 C98 ) C96_=_C99( C96 C99 ) C96_=_C101( C96 C101 ) C96_=_C102( C96 C102 ) \nC96_=_C103( C96 C103 ) C96_=_C104( C96 C104 ) C96_=_C105( C96 C105 ) C97_=_C98( C97 C98 ) C97_=_C99( C97 C99 ) C97_=_C101( C97 C101 ) \nC97_=_C102( C97 C102 ) C97_=_C103( C97 C103 ) C97_=_C104( C97 C104 ) C97_=_C105( C97 C105 ) C97_=_C150( C97 C150 ) C98_=_C99( C98 C99 ) \nC98_=_C101( C98 C101 ) C98_=_C102( C98 C102 ) C98_=_C103( C98 C103 ) C98_=_C104( C98 C104 ) C98_=_C105( C98 C105 ) C99_=_C101( C99 C101 ) \nC99_=_C102( C99 C102 ) C99_=_C103( C99 C103 ) C99_=_C104( C99 C104 ) C99_=_C105( C99 C105 ) C99_=_C279( C99 C279 ) C101_=_C102( C101 C102 ) \nC101_=_C103( C101 C103 ) C101_=_C104( C101 C104 ) C101_=_C105( C101 C105 ) C101_=_C302( C101 C302 ) C102_=_C103( C102 C103 ) C102_=_C104( C102 C104 ) \nC102_=_C105( C102 C105 ) C102_=_C158( C102 C158 ) C103_=_C104( C103 C104 ) C103_=_C105( C103 C105 ) C103_=_C159( C103 C159 ) C103_=_C295( C103 C295 ) \nC103_=_C317( C103 C317 ) C104_=_C105( C104 C105 ) C104_=_C328( C104 C328 ) C105_=_C162( C105 C162 ) C126_=_C156( C126 C156 ) C126_=_C169( C126 C169 ) \nC126_=_C195( C126 C195 ) C126_=_C240( C126 C240 ) C126_=_C255( C126 C255 ) C126_=_C282( C126 C282 ) C126_=_C288( C126 C288 ) C126_=_C294( C126 C294 ) \nC126_=_C295( C126 C295 ) C126_=_C296( C126 C296 ) C126_=_C297( C126 C297 ) C126_=_C298( C126 C298 ) C148_=_C149( C148 C149 ) C148_=_C150( C148 C150 ) \nC148_=_C151( C148 C151 ) C148_=_C152( C148 C152 ) C148_=_C153( C148 C153 ) C148_=_C154( C148 C154 ) C148_=_C155( C148 C155 ) C148_=_C156( C148 C156 ) \nC148_=_C157( C148 C157 ) C148_=_C158( C148 C158 ) C148_=_C159( C148 C159 ) C148_=_C160( C148 C160 ) C148_=_C162( C148 C162 ) C148_=_C169( C148 C169 ) \nC149_=_C150( C149 C150 ) C149_=_C151( C149 C151 ) C149_=_C152( C149 C152 ) C149_=_C153( C149 C153 ) C149_=_C154( C149 C154 ) C149_=_C155( C149 C155 ) \nC149_=_C156( C149 C156 ) C149_=_C157( C149 C157 ) C149_=_C158( C149 C158 ) C149_=_C159( C149 C159 ) C149_=_C160( C149 C160 ) C149_=_C162( C149 C162 ) \nC149_=_C189( C149 C189 ) C150_=_C151( C150 C151 ) C150_=_C152( C150 C152 ) C150_=_C153( C150 C153 ) C150_=_C154( C150 C154 ) C150_=_C155( C150 C155 ) \nC150_=_C156( C150 C156 ) C150_=_C157( C150 C157 ) C150_=_C158( C150 C158 ) C150_=_C159( C150 C159 ) C150_=_C160( C150 C160 ) C150_=_C162( C150 C162 ) \nC151_=_C152( C151 C152 ) C151_=_C153( C151 C153 ) C151_=_C154( C151 C154 ) C151_=_C155( C151 C155 ) C151_=_C156( C151 C156 ) C151_=_C157( C151 C157 ) \nC151_=_C158( C151 C158 ) C151_=_C159( C151 C159 ) C151_=_C160( C151 C160 ) C151_=_C162( C151 C162 ) C151_=_C227( C151 C227 ) C152_=_C153( C152 C153 ) \nC152_=_C154( C152 C154 ) C152_=_C155( C152 C155 ) C152_=_C156( C152 C156 ) C152_=_C157( C152 C157 ) C152_=_C158( C152 C158 ) C152_=_C159( C152 C159 ) \nC152_=_C160( C152 C160 ) C152_=_C162( C152 C162 ) C153_=_C154( C153 C154 ) C153_=_C155( C153 C155 ) C153_=_C156( C153 C156 ) C153_=_C157( C153 C157 ) \nC153_=_C158( C153 C158 ) C153_=_C159( C153 C159 ) C153_=_C160( C153 C160 ) C153_=_C162( C153 C162 ) C153_=_C255( C153 C255 ) C153_=_C259( C153 C259 ) \nC154_=_C155( C154 C155 ) C154_=_C156( C154 C156 ) C154_=_C157( C154 C157 ) C154_=_C158( C154 C158 ) C154_=_C159( C154 C159 ) C154_=_C160( C154 C160 ) \nC154_=_C162( C154 C162 ) C154_=_C282( C154 C282 ) C154_=_C286( C154 C286 ) C155_=_C156( C155 C156 ) C155_=_C157( C155 C157 ) C155_=_C158( C155 C158 ) \nC155_=_C159( C155 C159 ) C155_=_C160( C155 C160 ) C155_=_C162( C155 C162 ) C155_=_C288( C155 C288 ) C156_=_C157( C156 C157 ) C156_=_C158( C156 C158 ) \nC156_=_C159( C156 C159 ) C156_=_C160( C156 C160 ) C156_=_C162( C156 C162 ) C156_=_C169( C156 C169 ) C156_=_C195( C156 C195 ) C156_=_C240( C156 C240 ) \nC156_=_C255( C156 C255 ) C156_=_C282( C156 C282 ) C156_=_C288( C156 C288 ) C156_=_C294( C156 C294 ) C156_=_C295( C156 C295 ) C156_=_C296( C156 C296 ) \nC156_=_C297( C156 C297 ) C156_=_C298( C156 C298 ) C157_=_C158( C157 C158 ) C157_=_C159( C157 C159 ) C157_=_C160( C157 C160 ) C157_=_C162( C157 C162 ) \nC157_=_C294( C157 C294 ) C158_=_C159( C158 C159 ) C158_=_C160( C158 C160 ) C158_=_C162( C158 C162 ) C159_=_C160( C159 C160 ) C159_=_C162( C159 C162 ) \nC159_=_C295( C159 C295 ) C159_=_C317( C159 C317 ) C160_=_C162( C160 C162 ) C160_=_C324( C160 C324 ) C169_=_C195( C169 C195 ) C169_=_C240( C169 C240 ) \nC169_=_C255( C169 C255 ) C169_=_C282( C169 C282 ) C169_=_C288( C169 C288 ) C169_=_C294( C169 C294 ) C169_=_C295( C169 C295 ) C169_=_C296( C169 C296 ) \nC169_=_C297( C169 C297 ) C169_=_C298( C169 C298 ) C189_=_C197( C189 C197 ) C189_=_C227( C189 C227 ) C189_=_C245( C189 C245 ) C189_=_C251( C189 C251 ) \nC189_=_C259( C189 C259 ) C189_=_C279( C189 C279 ) C189_=_C286( C189 C286 ) C189_=_C297(</w:t>
      </w:r>
    </w:p>
    <w:p>
      <w:pPr>
        <w:pStyle w:val="PreformattedText"/>
        <w:bidi w:val="0"/>
        <w:spacing w:before="0" w:after="0"/>
        <w:jc w:val="left"/>
        <w:rPr/>
      </w:pPr>
      <w:r>
        <w:rPr/>
        <w:t xml:space="preserve"> </w:t>
      </w:r>
      <w:r>
        <w:rPr/>
        <w:t>C189 C297 ) C189_=_C302( C189 C302 ) C189_=_C317( C189 C317 ) \nC189_=_C322( C189 C322 ) C189_=_C324( C189 C324 ) C189_=_C328( C189 C328 ) C195_=_C197( C195 C197 ) C195_=_C240( C195 C240 ) C195_=_C255( C195 C255 ) \nC195_=_C282( C195 C282 ) C195_=_C288( C195 C288 ) C195_=_C294( C195 C294 ) C195_=_C295( C195 C295 ) C195_=_C296( C195 C296 ) C195_=_C297( C195 C297 ) \nC195_=_C298( C195 C298 ) C197_=_C227( C197 C227 ) C197_=_C245( C197 C245 ) C197_=_C251( C197 C251 ) C197_=_C259( C197 C259 ) C197_=_C279( C197 C279 ) \nC197_=_C286( C197 C286 ) C197_=_C297( C197 C297 ) C197_=_C302( C197 C302 ) C197_=_C317( C197 C317 ) C197_=_C322( C197 C322 ) C197_=_C324( C197 C324 ) \nC197_=_C328( C197 C328 ) C227_=_C245( C227 C245 ) C227_=_C251( C227 C251 ) C227_=_C259( C227 C259 ) C227_=_C279( C227 C279 ) C227_=_C286( C227 C286 ) \nC227_=_C297( C227 C297 ) C227_=_C302( C227 C302 ) C227_=_C317( C227 C317 ) C227_=_C322( C227 C322 ) C227_=_C324( C227 C324 ) C227_=_C328( C227 C328 ) \nC240_=_C245( C240 C245 ) C240_=_C255( C240 C255 ) C240_=_C282( C240 C282 ) C240_=_C288( C240 C288 ) C240_=_C294( C240 C294 ) C240_=_C295( C240 C295 ) \nC240_=_C296( C240 C296 ) C240_=_C297( C240 C297 ) C240_=_C298( C240 C298 ) C245_=_C251( C245 C251 ) C245_=_C259( C245 C259 ) C245_=_C279( C245 C279 ) \nC245_=_C286( C245 C286 ) C245_=_C297( C245 C297 ) C245_=_C302( C245 C302 ) C245_=_C317( C245 C317 ) C245_=_C322( C245 C322 ) C245_=_C324( C245 C324 ) \nC245_=_C328( C245 C328 ) C251_=_C259( C251 C259 ) C251_=_C279( C251 C279 ) C251_=_C286( C251 C286 ) C251_=_C297( C251 C297 ) C251_=_C302( C251 C302 ) \nC251_=_C317( C251 C317 ) C251_=_C322( C251 C322 ) C251_=_C324( C251 C324 ) C251_=_C328( C251 C328 ) C255_=_C259( C255 C259 ) C255_=_C282( C255 C282 ) \nC255_=_C288( C255 C288 ) C255_=_C294( C255 C294 ) C255_=_C295( C255 C295 ) C255_=_C296( C255 C296 ) C255_=_C297( C255 C297 ) C255_=_C298( C255 C298 ) \nC259_=_C279( C259 C279 ) C259_=_C286( C259 C286 ) C259_=_C297( C259 C297 ) C259_=_C302( C259 C302 ) C259_=_C317( C259 C317 ) C259_=_C322( C259 C322 ) \nC259_=_C324( C259 C324 ) C259_=_C328( C259 C328 ) C279_=_C286( C279 C286 ) C279_=_C297( C279 C297 ) C279_=_C302( C279 C302 ) C279_=_C317( C279 C317 ) \nC279_=_C322( C279 C322 ) C279_=_C324( C279 C324 ) C279_=_C328( C279 C328 ) C282_=_C286( C282 C286 ) C282_=_C288( C282 C288 ) C282_=_C294( C282 C294 ) \nC282_=_C295( C282 C295 ) C282_=_C296( C282 C296 ) C282_=_C297( C282 C297 ) C282_=_C298( C282 C298 ) C286_=_C297( C286 C297 ) C286_=_C302( C286 C302 ) \nC286_=_C317( C286 C317 ) C286_=_C322( C286 C322 ) C286_=_C324( C286 C324 ) C286_=_C328( C286 C328 ) C288_=_C294( C288 C294 ) C288_=_C295( C288 C295 ) \nC288_=_C296( C288 C296 ) C288_=_C297( C288 C297 ) C288_=_C298( C288 C298 ) C294_=_C295( C294 C295 ) C294_=_C296( C294 C296 ) C294_=_C297( C294 C297 ) \nC294_=_C298( C294 C298 ) C295_=_C296( C295 C296 ) C295_=_C297( C295 C297 ) C295_=_C298( C295 C298 ) C295_=_C317( C295 C317 ) C296_=_C297( C296 C297 ) \nC296_=_C298( C296 C298 ) C296_=_C322( C296 C322 ) C297_=_C298( C297 C298 ) C297_=_C302( C297 C302 ) C297_=_C317( C297 C317 ) C297_=_C322( C297 C322 ) \nC297_=_C324( C297 C324 ) C297_=_C328( C297 C328 ) C302_=_C317( C302 C317 ) C302_=_C322( C302 C322 ) C302_=_C324( C302 C324 ) C302_=_C328( C302 C328 ) \nC317_=_C322( C317 C322 ) C317_=_C324( C317 C324 ) C317_=_C328( C317 C328 ) C322_=_C324( C322 C324 ) C322_=_C328( C322 C328 ) C324_=_C328( C324 C328 ) "];21-&gt;32[label="55: C6 C21 C24 C40 C50 \nC55 C59 C62 C75 C96 C97 \nC98 C99 C101 C102 C103 C104 \nC105 C126 C148 C149 C150 C151 \nC152 C153 C154 C155 C157 C158 \nC159 C160 C162 C169 C189 C195 \nC197 C227 C240 C245 C251 C255 \nC259 C279 C282 C286 C288 C294 \nC295 C296 C298 C302 C317 C322 \nC324 C328 \n383: C6_=_C50 ,C6_=_C126 ,C6_=_C169 ,C6_=_C195 ,C6_=_C240 ,\nC6_=_C255 ,C6_=_C282 ,C6_=_C288 ,C6_=_C294 ,C6_=_C295 ,C6_=_C296 ,\nC6_=_C298 ,C21_=_C55 ,C21_=_C189 ,C21_=_C197 ,C21_=_C227 ,C21_=_C245 ,\nC21_=_C251 ,C21_=_C259 ,C21_=_C279 ,C21_=_C286 ,C21_=_C302 ,C21_=_C317 ,\nC21_=_C322 ,C21_=_C324 ,C21_=_C328 ,C24_=_C40 ,C24_=_C59 ,C24_=_C75 ,\nC24_=_C96 ,C24_=_C97 ,C24_=_C98 ,C24_=_C99 ,C24_=_C101 ,C24_=_C102 ,\nC24_=_C103 ,C24_=_C104 ,C24_=_C105 ,C40_=_C50 ,C40_=_C55 ,C40_=_C59 ,\nC40_=_C75 ,C40_=_C96 ,C40_=_C97 ,C40_=_C98 ,C40_=_C99 ,C40_=_C101 ,\nC40_=_C102 ,C40_=_C103 ,C40_=_C104 ,C40_=_C105 ,C50_=_C55 ,C50_=_C126 ,\nC50_=_C169 ,C50_=_C195 ,C50_=_C240 ,C50_=_C255 ,C50_=_C282 ,C50_=_C288 ,\nC50_=_C294 ,C50_=_C295 ,C50_=_C296 ,C50_=_C298 ,C55_=_C189 ,C55_=_C197 ,\nC55_=_C227 ,C55_=_C245 ,C55_=_C251 ,C55_=_C259 ,C55_=_C279 ,C55_=_C286 ,\nC55_=_C302 ,C55_=_C317 ,C55_=_C322 ,C55_=_C324 ,C55_=_C328 ,C59_=_C62 ,\nC59_=_C75 ,C59_=_C96 ,C59_=_C97 ,C59_=_C98 ,C59_=_C99 ,C59_=_C101 ,\nC59_=_C102 ,C59_=_C103 ,C59_=_C104 ,C59_=_C105 ,C62_=_C148 ,C62_=_C149 ,\nC62_=_C150 ,C62_=_C151 ,C62_=_C152 ,C62_=_C153 ,C62_=_C154 ,C62_=_C155 ,\nC62_=_C157 ,C62_=_C158 ,C62_=_C159 ,C62_=_C160 ,C62_=_C162 ,C75_=_C96 ,\nC75_=_C97 ,C75_=_C98 ,C75_=_C99 ,C75_=_C101 ,C75_=_C102 ,C75_=_C103 ,\nC75_=_C104 ,C75_=_C105 ,C96_=_C97 ,C96_=_C98 ,C96_=_C99 ,C96_=_C101 ,\nC96_=_C102 ,C96_=_C103 ,C96_=_C104 ,C96_=_C105 ,C97_=_C98 ,C97_=_C99 ,\nC97_=_C101 ,C97_=_C102 ,C97_=_C103 ,C97_=_C104 ,C97_=_C105 ,C97_=_C150 ,\nC98_=_C99 ,C98_=_C101 ,C98_=_C102 ,C98_=_C103 ,C98_=_C104 ,C98_=_C105 ,\nC99_=_C101 ,C99_=_C102 ,C99_=_C103 ,C99_=_C104 ,C99_=_C105 ,C99_=_C279 ,\nC101_=_C102 ,C101_=_C103 ,C101_=_C104 ,C101_=_C105 ,C101_=_C302 ,C102_=_C103 ,\nC102_=_C104 ,C102_=_C105 ,C102_=_C158 ,C103_=_C104 ,C103_=_C105 ,C103_=_C159 ,\nC103_=_C295 ,C103_=_C317 ,C104_=_C105 ,C104_=_C328 ,C105_=_C162 ,C126_=_C169 ,\nC126_=_C195 ,C126_=_C240 ,C126_=_C255 ,C126_=_C282 ,C126_=_C288 ,C126_=_C294 ,\nC126_=_C295 ,C126_=_C296 ,C126_=_C298 ,C148_=_C149 ,C148_=_C150 ,C148_=_C151 ,\nC148_=_C152 ,C148_=_C153 ,C148_=_C154 ,C148_=_C155 ,C148_=_C157 ,C148_=_C158 ,\nC148_=_C159 ,C148_=_C160 ,C148_=_C162 ,C148_=_C169 ,C149_=_C150 ,C149_=_C151 ,\nC149_=_C152 ,C149_=_C153 ,C149_=_C154 ,C149_=_C155 ,C149_=_C157 ,C149_=_C158 ,\nC149_=_C159 ,C149_=_C160 ,C149_=_C162 ,C149_=_C189 ,C150_=_C151 ,C150_=_C152 ,\nC150_=_C153 ,C150_=_C154 ,C150_=_C155 ,C150_=_C157 ,C150_=_C158 ,C150_=_C159 ,\nC150_=_C160 ,C150_=_C162 ,C151_=_C152 ,C151_=_C153 ,C151_=_C154 ,C151_=_C155 ,\nC151_=_C157 ,C151_=_C158 ,C151_=_C159 ,C151_=_C160 ,C151_=_C162 ,C151_=_C227 ,\nC152_=_C153 ,C152_=_C154 ,C152_=_C155 ,C152_=_C157 ,C152_=_C158 ,C152_=_C159 ,\nC152_=_C160 ,C152_=_C162 ,C153_=_C154 ,C153_=_C155 ,C153_=_C157 ,C153_=_C158 ,\nC153_=_C159 ,C153_=_C160 ,C153_=_C162 ,C153_=_C255 ,C153_=_C259 ,C154_=_C155 ,\nC154_=_C157 ,C154_=_C158 ,C154_=_C159 ,C154_=_C160 ,C154_=_C162 ,C154_=_C282 ,\nC154_=_C286 ,C155_=_C157 ,C155_=_C158 ,C155_=_C159 ,C155_=_C160 ,C155_=_C162 ,\nC155_=_C288 ,C157_=_C158 ,C157_=_C159 ,C157_=_C160 ,C157_=_C162 ,C157_=_C294 ,\nC158_=_C159 ,C158_=_C160 ,C158_=_C162 ,C159_=_C160 ,C159_=_C162 ,C159_=_C295 ,\nC159_=_C317 ,C160_=_C162 ,C160_=_C324 ,C169_=_C195 ,C169_=_C240 ,C169_=_C255 ,\nC169_=_C282 ,C169_=_C288 ,C169_=_C294 ,C169_=_C295 ,C169_=_C296 ,C169_=_C298 ,\nC189_=_C197 ,C189_=_C227 ,C189_=_C245 ,C189_=_C251 ,C189_=_C259 ,C189_=_C279 ,\nC189_=_C286 ,C189_=_C302 ,C189_=_C317 ,C189_=_C322 ,C189_=_C324 ,C189_=_C328 ,\nC195_=_C197 ,C195_=_C240 ,C195_=_C255 ,C195_=_C282 ,C195_=_C288 ,C195_=_C294 ,\nC195_=_C295 ,C195_=_C296 ,C195_=_C298 ,C197_=_C227 ,C197_=_C245 ,C197_=_C251 ,\nC197_=_C259 ,C197_=_C279 ,C197_=_C286 ,C197_=_C302 ,C197_=_C317 ,C197_=_C322 ,\nC197_=_C324 ,C197_=_C328 ,C227_=_C245 ,C227_=_C251 ,C227_=_C259 ,C227_=_C279 ,\nC227_=_C286 ,C227_=_C302 ,C227_=_C317 ,C227_=_C322 ,C227_=_C324 ,C227_=_C328 ,\nC240_=_C245 ,C240_=_C255 ,C240_=_C282 ,C240_=_C288 ,C240_=_C294 ,C240_=_C295 ,\nC240_=_C296 ,C240_=_C298 ,C245_=_C251 ,C245_=_C259 ,C245_=_C279 ,C245_=_C286 ,\nC245_=_C302 ,C245_=_C317 ,C245_=_C322 ,C245_=_C324 ,C245_=_C328 ,C251_=_C259 ,\nC251_=_C279 ,C251_=_C286 ,C251_=_C302 ,C251_=_C317 ,C251_=_C322 ,C251_=_C324 ,\nC251_=_C328 ,C255_=_C259 ,C255_=_C282 ,C255_=_C288 ,C255_=_C294 ,C255_=_C295 ,\nC255_=_C296 ,C255_=_C298 ,C259_=_C279 ,C259_=_C286 ,C259_=_C302 ,C259_=_C317 ,\nC259_=_C322 ,C259_=_C324 ,C259_=_C328 ,C279_=_C286 ,C279_=_C302 ,C279_=_C317 ,\nC279_=_C322 ,C279_=_C324 ,C279_=_C328 ,C282_=_C286 ,C282_=_C288 ,C282_=_C294 ,\nC282_=_C295 ,C282_=_C296 ,C282_=_C298 ,C286_=_C302 ,C286_=_C317 ,C286_=_C322 ,\nC286_=_C324 ,C286_=_C328 ,C288_=_C294 ,C288_=_C295 ,C288_=_C296 ,C288_=_C298 ,\nC294_=_C295 ,C294_=_C296 ,C294_=_C298 ,C295_=_C296 ,C295_=_C298 ,C295_=_C317 ,\nC296_=_C298 ,C296_=_C322 ,C302_=_C317 ,C302_=_C322 ,C302_=_C324 ,C302_=_C328 ,\nC317_=_C322 ,C317_=_C324 ,C317_=_C328 ,C322_=_C324 ,C322_=_C328 ,C324_=_C328 ,"];33[shape=box, label="id:33 level: 3\n77: C1 C2 C3 C4 C5 \nC6 C7 C8 C10 C11 C12 \nC13 C14 C15 C16 C17 C18 \nC20 C21 C22 C39 C40 C41 \nC42 C43 C44 C45 C46 C47 \nC49 C50 C51 C52 C53 C54 \nC55 C56 C57 C58 C70 C71 \nC85 C91 C92 C98 C102 C103 \nC128 C129 C140 C143 C158 C159 \nC167 C171 C193 C219 C234 C243 \nC247 C254 C258 C263 C264 C266 \nC267 C272 C277 C295 C301 C312 \nC313 C316 C317 C318 C319 C320 \n642: C1_=_C2( C1 C2 ) C1_=_C3( C1 C3 ) C1_=_C4( C1 C4 ) C1_=_C5( C1 C5 ) C1_=_C6( C1 C6 ) \nC1_=_C7( C1 C7 ) C1_=_C8( C1 C8 ) C1_=_C10( C1 C10 ) C1_=_C11( C1 C11 ) C1_=_C12( C1 C12 ) C1_=_C22( C1 C22 ) \nC2_=_C3( C2 C3 ) C2_=_C4( C2 C4 ) C2_=_C5( C2 C5 ) C2_=_C6( C2 C6 ) C2_=_C7( C2 C7 ) C2_=_C8( C2 C8 ) \nC2_=_C10( C2 C10 ) C2_=_C11( C2 C11 ) C2_=_C12( C2 C12 ) C2_=_C22( C2 C22 ) C2_=_C39( C2 C39 ) C2_=_C40( C2 C40 ) \nC2_=_C41( C2 C41 ) C2_=_C42( C2 C42 ) C2_=_C43( C2 C43 ) C2_=_C44( C2 C44 ) C2_=_C45( C2 C45 ) C2_=_C46( C2 C46 ) \nC2_=_C47( C2 C47 ) C2_=_C49( C2 C49 ) C2_=_C50( C2 C50 ) C2_=_C51( C2 C51 ) C2_=_C52( C2 C52 ) C2_=_C53( C2 C53 ) \nC2_=_C54( C2 C54 ) C2_=_C55( C2 C55 ) C2_=_C56( C2 C56 ) C2_=_C57( C2 C57 ) C2_=_C58( C2 C58 ) C3_=_C4( C3 C4 ) \nC3_=_C5( C3 C5 ) C3_=_C6( C3 C6 ) C3_=_C7( C3 C7 ) C3_=_C8( C3 C8 ) C3_=_C10( C3 C10 ) C3_=_C11(</w:t>
      </w:r>
    </w:p>
    <w:p>
      <w:pPr>
        <w:pStyle w:val="PreformattedText"/>
        <w:bidi w:val="0"/>
        <w:spacing w:before="0" w:after="0"/>
        <w:jc w:val="left"/>
        <w:rPr/>
      </w:pPr>
      <w:r>
        <w:rPr/>
        <w:t xml:space="preserve"> </w:t>
      </w:r>
      <w:r>
        <w:rPr/>
        <w:t>C3 C11 ) \nC3_=_C12( C3 C12 ) C3_=_C41( C3 C41 ) C4_=_C5( C4 C5 ) C4_=_C6( C4 C6 ) C4_=_C7( C4 C7 ) C4_=_C8( C4 C8 ) \nC4_=_C10( C4 C10 ) C4_=_C11( C4 C11 ) C4_=_C12( C4 C12 ) C5_=_C6( C5 C6 ) C5_=_C7( C5 C7 ) C5_=_C8( C5 C8 ) \nC5_=_C10( C5 C10 ) C5_=_C11( C5 C11 ) C5_=_C12( C5 C12 ) C5_=_C45( C5 C45 ) C5_=_C234( C5 C234 ) C6_=_C7( C6 C7 ) \nC6_=_C8( C6 C8 ) C6_=_C10( C6 C10 ) C6_=_C11( C6 C11 ) C6_=_C12( C6 C12 ) C6_=_C50( C6 C50 ) C6_=_C295( C6 C295 ) \nC7_=_C8( C7 C8 ) C7_=_C10( C7 C10 ) C7_=_C11( C7 C11 ) C7_=_C12( C7 C12 ) C7_=_C18( C7 C18 ) C7_=_C264( C7 C264 ) \nC7_=_C312( C7 C312 ) C8_=_C10( C8 C10 ) C8_=_C11( C8 C11 ) C8_=_C12( C8 C12 ) C8_=_C52( C8 C52 ) C8_=_C313( C8 C313 ) \nC10_=_C11( C10 C11 ) C10_=_C12( C10 C12 ) C11_=_C12( C11 C12 ) C11_=_C318( C11 C318 ) C12_=_C57( C12 C57 ) C13_=_C14( C13 C14 ) \nC13_=_C15( C13 C15 ) C13_=_C16( C13 C16 ) C13_=_C17( C13 C17 ) C13_=_C18( C13 C18 ) C13_=_C20( C13 C20 ) C13_=_C21( C13 C21 ) \nC13_=_C128( C13 C128 ) C13_=_C129( C13 C129 ) C14_=_C15( C14 C15 ) C14_=_C16( C14 C16 ) C14_=_C17( C14 C17 ) C14_=_C18( C14 C18 ) \nC14_=_C20( C14 C20 ) C14_=_C21( C14 C21 ) C14_=_C44( C14 C44 ) C15_=_C16( C15 C16 ) C15_=_C17( C15 C17 ) C15_=_C18( C15 C18 ) \nC15_=_C20( C15 C20 ) C15_=_C21( C15 C21 ) C15_=_C243( C15 C243 ) C16_=_C17( C16 C17 ) C16_=_C18( C16 C18 ) C16_=_C20( C16 C20 ) \nC16_=_C21( C16 C21 ) C16_=_C85( C16 C85 ) C16_=_C98( C16 C98 ) C16_=_C140( C16 C140 ) C16_=_C167( C16 C167 ) C16_=_C193( C16 C193 ) \nC16_=_C247( C16 C247 ) C16_=_C254( C16 C254 ) C16_=_C263( C16 C263 ) C16_=_C264( C16 C264 ) C16_=_C266( C16 C266 ) C16_=_C267( C16 C267 ) \nC17_=_C18( C17 C18 ) C17_=_C20( C17 C20 ) C17_=_C21( C17 C21 ) C18_=_C20( C18 C20 ) C18_=_C21( C18 C21 ) C18_=_C264( C18 C264 ) \nC18_=_C312( C18 C312 ) C20_=_C21( C20 C21 ) C20_=_C54( C20 C54 ) C21_=_C55( C21 C55 ) C21_=_C317( C21 C317 ) C22_=_C39( C22 C39 ) \nC22_=_C40( C22 C40 ) C22_=_C41( C22 C41 ) C22_=_C42( C22 C42 ) C22_=_C43( C22 C43 ) C22_=_C44( C22 C44 ) C22_=_C45( C22 C45 ) \nC22_=_C46( C22 C46 ) C22_=_C47( C22 C47 ) C22_=_C49( C22 C49 ) C22_=_C50( C22 C50 ) C22_=_C51( C22 C51 ) C22_=_C52( C22 C52 ) \nC22_=_C53( C22 C53 ) C22_=_C54( C22 C54 ) C22_=_C55( C22 C55 ) C22_=_C56( C22 C56 ) C22_=_C57( C22 C57 ) C22_=_C58( C22 C58 ) \nC39_=_C40( C39 C40 ) C39_=_C41( C39 C41 ) C39_=_C42( C39 C42 ) C39_=_C43( C39 C43 ) C39_=_C44( C39 C44 ) C39_=_C45( C39 C45 ) \nC39_=_C46( C39 C46 ) C39_=_C47( C39 C47 ) C39_=_C49( C39 C49 ) C39_=_C50( C39 C50 ) C39_=_C51( C39 C51 ) C39_=_C52( C39 C52 ) \nC39_=_C53( C39 C53 ) C39_=_C54( C39 C54 ) C39_=_C55( C39 C55 ) C39_=_C56( C39 C56 ) C39_=_C57( C39 C57 ) C39_=_C58( C39 C58 ) \nC39_=_C70( C39 C70 ) C39_=_C71( C39 C71 ) C40_=_C41( C40 C41 ) C40_=_C42( C40 C42 ) C40_=_C43( C40 C43 ) C40_=_C44( C40 C44 ) \nC40_=_C45( C40 C45 ) C40_=_C46( C40 C46 ) C40_=_C47( C40 C47 ) C40_=_C49( C40 C49 ) C40_=_C50( C40 C50 ) C40_=_C51( C40 C51 ) \nC40_=_C52( C40 C52 ) C40_=_C53( C40 C53 ) C40_=_C54( C40 C54 ) C40_=_C55( C40 C55 ) C40_=_C56( C40 C56 ) C40_=_C57( C40 C57 ) \nC40_=_C58( C40 C58 ) C40_=_C98( C40 C98 ) C40_=_C102( C40 C102 ) C40_=_C103( C40 C103 ) C41_=_C42( C41 C42 ) C41_=_C43( C41 C43 ) \nC41_=_C44( C41 C44 ) C41_=_C45( C41 C45 ) C41_=_C46( C41 C46 ) C41_=_C47( C41 C47 ) C41_=_C49( C41 C49 ) C41_=_C50( C41 C50 ) \nC41_=_C51( C41 C51 ) C41_=_C52( C41 C52 ) C41_=_C53( C41 C53 ) C41_=_C54( C41 C54 ) C41_=_C55( C41 C55 ) C41_=_C56( C41 C56 ) \nC41_=_C57( C41 C57 ) C41_=_C58( C41 C58 ) C42_=_C43( C42 C43 ) C42_=_C44( C42 C44 ) C42_=_C45( C42 C45 ) C42_=_C46( C42 C46 ) \nC42_=_C47( C42 C47 ) C42_=_C49( C42 C49 ) C42_=_C50( C42 C50 ) C42_=_C51( C42 C51 ) C42_=_C52( C42 C52 ) C42_=_C53( C42 C53 ) \nC42_=_C54( C42 C54 ) C42_=_C55( C42 C55 ) C42_=_C56( C42 C56 ) C42_=_C57( C42 C57 ) C42_=_C58( C42 C58 ) C42_=_C140( C42 C140 ) \nC42_=_C143( C42 C143 ) C43_=_C44( C43 C44 ) C43_=_C45( C43 C45 ) C43_=_C46( C43 C46 ) C43_=_C47( C43 C47 ) C43_=_C49( C43 C49 ) \nC43_=_C50( C43 C50 ) C43_=_C51( C43 C51 ) C43_=_C52( C43 C52 ) C43_=_C53( C43 C53 ) C43_=_C54( C43 C54 ) C43_=_C55( C43 C55 ) \nC43_=_C56( C43 C56 ) C43_=_C57( C43 C57 ) C43_=_C58( C43 C58 ) C43_=_C193( C43 C193 ) C44_=_C45( C44 C45 ) C44_=_C46( C44 C46 ) \nC44_=_C47( C44 C47 ) C44_=_C49( C44 C49 ) C44_=_C50( C44 C50 ) C44_=_C51( C44 C51 ) C44_=_C52( C44 C52 ) C44_=_C53( C44 C53 ) \nC44_=_C54( C44 C54 ) C44_=_C55( C44 C55 ) C44_=_C56( C44 C56 ) C44_=_C57( C44 C57 ) C44_=_C58( C44 C58 ) C45_=_C46( C45 C46 ) \nC45_=_C47( C45 C47 ) C45_=_C49( C45 C49 ) C45_=_C50( C45 C50 ) C45_=_C51( C45 C51 ) C45_=_C52( C45 C52 ) C45_=_C53( C45 C53 ) \nC45_=_C54( C45 C54 ) C45_=_C55( C45 C55 ) C45_=_C56( C45 C56 ) C45_=_C57( C45 C57 ) C45_=_C58( C45 C58 ) C45_=_C234( C45 C234 ) \nC46_=_C47( C46 C47 ) C46_=_C49( C46 C49 ) C46_=_C50( C46 C50 ) C46_=_C51( C46 C51 ) C46_=_C52( C46 C52 ) C46_=_C53( C46 C53 ) \nC46_=_C54( C46 C54 ) C46_=_C55( C46 C55 ) C46_=_C56( C46 C56 ) C46_=_C57( C46 C57 ) C46_=_C58( C46 C58 ) C46_=_C247( C46 C247 ) \nC47_=_C49( C47 C49 ) C47_=_C50( C47 C50 ) C47_=_C51( C47 C51 ) C47_=_C52( C47 C52 ) C47_=_C53( C47 C53 ) C47_=_C54( C47 C54 ) \nC47_=_C55( C47 C55 ) C47_=_C56( C47 C56 ) C47_=_C57( C47 C57 ) C47_=_C58( C47 C58 ) C47_=_C254( C47 C254 ) C47_=_C258( C47 C258 ) \nC49_=_C50( C49 C50 ) C49_=_C51( C49 C51 ) C49_=_C52( C49 C52 ) C49_=_C53( C49 C53 ) C49_=_C54( C49 C54 ) C49_=_C55( C49 C55 ) \nC49_=_C56( C49 C56 ) C49_=_C57( C49 C57 ) C49_=_C58( C49 C58 ) C49_=_C272( C49 C272 ) C50_=_C51( C50 C51 ) C50_=_C52( C50 C52 ) \nC50_=_C53( C50 C53 ) C50_=_C54( C50 C54 ) C50_=_C55( C50 C55 ) C50_=_C56( C50 C56 ) C50_=_C57( C50 C57 ) C50_=_C58( C50 C58 ) \nC50_=_C295( C50 C295 ) C51_=_C52( C51 C52 ) C51_=_C53( C51 C53 ) C51_=_C54( C51 C54 ) C51_=_C55( C51 C55 ) C51_=_C56( C51 C56 ) \nC51_=_C57( C51 C57 ) C51_=_C58( C51 C58 ) C52_=_C53( C52 C53 ) C52_=_C54( C52 C54 ) C52_=_C55( C52 C55 ) C52_=_C56( C52 C56 ) \nC52_=_C57( C52 C57 ) C52_=_C58( C52 C58 ) C52_=_C313( C52 C313 ) C53_=_C54( C53 C54 ) C53_=_C55( C53 C55 ) C53_=_C56( C53 C56 ) \nC53_=_C57( C53 C57 ) C53_=_C58( C53 C58 ) C53_=_C71( C53 C71 ) C53_=_C92( C53 C92 ) C53_=_C103( C53 C103 ) C53_=_C129( C53 C129 ) \nC53_=_C143( C53 C143 ) C53_=_C159( C53 C159 ) C53_=_C171( C53 C171 ) C53_=_C234( C53 C234 ) C53_=_C258( C53 C258 ) C53_=_C266( C53 C266 ) \nC53_=_C272( C53 C272 ) C53_=_C295( C53 C295 ) C53_=_C301( C53 C301 ) C53_=_C312( C53 C312 ) C53_=_C313( C53 C313 ) C53_=_C317( C53 C317 ) \nC53_=_C318( C53 C318 ) C53_=_C319( C53 C319 ) C53_=_C320( C53 C320 ) C54_=_C55( C54 C55 ) C54_=_C56( C54 C56 ) C54_=_C57( C54 C57 ) \nC54_=_C58( C54 C58 ) C55_=_C56( C55 C56 ) C55_=_C57( C55 C57 ) C55_=_C58( C55 C58 ) C55_=_C317( C55 C317 ) C56_=_C57( C56 C57 ) \nC56_=_C58( C56 C58 ) C56_=_C316( C56 C316 ) C56_=_C319( C56 C319 ) C57_=_C58( C57 C58 ) C58_=_C267( C58 C267 ) C58_=_C320( C58 C320 ) \nC70_=_C71( C70 C71 ) C70_=_C91( C70 C91 ) C70_=_C102( C70 C102 ) C70_=_C128( C70 C128 ) C70_=_C158( C70 C158 ) C70_=_C219( C70 C219 ) \nC70_=_C243( C70 C243 ) C70_=_C277( C70 C277 ) C70_=_C316( C70 C316 ) C71_=_C92( C71 C92 ) C71_=_C103( C71 C103 ) C71_=_C129( C71 C129 ) \nC71_=_C143( C71 C143 ) C71_=_C159( C71 C159 ) C71_=_C171( C71 C171 ) C71_=_C234( C71 C234 ) C71_=_C258( C71 C258 ) C71_=_C266( C71 C266 ) \nC71_=_C272( C71 C272 ) C71_=_C295( C71 C295 ) C71_=_C301( C71 C301 ) C71_=_C312( C71 C312 ) C71_=_C313( C71 C313 ) C71_=_C317( C71 C317 ) \nC71_=_C318( C71 C318 ) C71_=_C319( C71 C319 ) C71_=_C320( C71 C320 ) C85_=_C91( C85 C91 ) C85_=_C92( C85 C92 ) C85_=_C98( C85 C98 ) \nC85_=_C140( C85 C140 ) C85_=_C167( C85 C167 ) C85_=_C193( C85 C193 ) C85_=_C247( C85 C247 ) C85_=_C254( C85 C254 ) C85_=_C263( C85 C263 ) \nC85_=_C264( C85 C264 ) C85_=_C266( C85 C266 ) C85_=_C267( C85 C267 ) C91_=_C92( C91 C92 ) C91_=_C102( C91 C102 ) C91_=_C128( C91 C128 ) \nC91_=_C158( C91 C158 ) C91_=_C219( C91 C219 ) C91_=_C243( C91 C243 ) C91_=_C277( C91 C277 ) C91_=_C316( C91 C316 ) C92_=_C103( C92 C103 ) \nC92_=_C129( C92 C129 ) C92_=_C143( C92 C143 ) C92_=_C159( C92 C159 ) C92_=_C171( C92 C171 ) C92_=_C234( C92 C234 ) C92_=_C258( C92 C258 ) \nC92_=_C266( C92 C266 ) C92_=_C272( C92 C272 ) C92_=_C295( C92 C295 ) C92_=_C301( C92 C301 ) C92_=_C312( C92 C312 ) C92_=_C313( C92 C313 ) \nC92_=_C317( C92 C317 ) C92_=_C318( C92 C318 ) C92_=_C319( C92 C319 ) C92_=_C320( C92 C320 ) C98_=_C102( C98 C102 ) C98_=_C103( C98 C103 ) \nC98_=_C140( C98 C140 ) C98_=_C167( C98 C167 ) C98_=_C193( C98 C193 ) C98_=_C247( C98 C247 ) C98_=_C254( C98 C254 ) C98_=_C263( C98 C263 ) \nC98_=_C264( C98 C264 ) C98_=_C266( C98 C266 ) C98_=_C267( C98 C267 ) C102_=_C103( C102 C103 ) C102_=_C128( C102 C128 ) C102_=_C158( C102 C158 ) \nC102_=_C219( C102 C219 ) C102_=_C243( C102 C243 ) C102_=_C277( C102 C277 ) C102_=_C316( C102 C316 ) C103_=_C129( C103 C129 ) C103_=_C143( C103 C143 ) \nC103_=_C159( C103 C159 ) C103_=_C171( C103 C171 ) C103_=_C234( C103 C234 ) C103_=_C258( C103 C258 ) C103_=_C266( C103 C266 ) C103_=_C272( C103 C272 ) \nC103_=_C295( C103 C295 ) C103_=_C301( C103 C301 ) C103_=_C312( C103 C312 ) C103_=_C313( C103 C313 ) C103_=_C317( C103 C317 ) C103_=_C318( C103 C318 ) \nC103_=_C319( C103 C319 ) C103_=_C320( C103 C320 ) C128_=_C129( C128 C129 ) C128_=_C158( C128 C158 ) C128_=_C219( C128 C219 ) C128_=_C243( C128 C243 ) \nC128_=_C277( C128 C277 ) C128_=_C316( C128 C316 ) C129_=_C143( C129 C143 ) C129_=_C159( C129 C159 ) C129_=_C171( C129 C171 ) C129_=_C234( C129 C234 ) \nC129_=_C258( C129 C258 ) C129_=_C266( C129 C266 ) C129_=_C272( C129 C272 ) C129_=_C295( C129 C295 ) C129_=_C301( C129 C301 ) C129_=_C312( C129 C312 ) \nC129_=_C313( C129 C313 ) C129_=_C317( C129 C317 ) C129_=_C318( C129 C318 ) C129_=_C319( C129 C319 ) C129_=_C320( C129 C320 ) C140_=_C143( C140 C143 ) \nC140_=_C167( C140 C167 ) C140_=_C193( C140 C193 ) C140_=_C247( C140 C247 ) C140_=_C254( C140 C254 ) C140_=_C263( C140 C263 ) C140_=_C264( C140 C264 ) \nC140_=_C266( C140 C266 ) C140_=_C267( C140 C267 ) C143_=_C159(</w:t>
      </w:r>
    </w:p>
    <w:p>
      <w:pPr>
        <w:pStyle w:val="PreformattedText"/>
        <w:bidi w:val="0"/>
        <w:spacing w:before="0" w:after="0"/>
        <w:jc w:val="left"/>
        <w:rPr/>
      </w:pPr>
      <w:r>
        <w:rPr/>
        <w:t xml:space="preserve"> </w:t>
      </w:r>
      <w:r>
        <w:rPr/>
        <w:t>C143 C159 ) C143_=_C171( C143 C171 ) C143_=_C234( C143 C234 ) C143_=_C258( C143 C258 ) \nC143_=_C266( C143 C266 ) C143_=_C272( C143 C272 ) C143_=_C295( C143 C295 ) C143_=_C301( C143 C301 ) C143_=_C312( C143 C312 ) C143_=_C313( C143 C313 ) \nC143_=_C317( C143 C317 ) C143_=_C318( C143 C318 ) C143_=_C319( C143 C319 ) C143_=_C320( C143 C320 ) C158_=_C159( C158 C159 ) C158_=_C219( C158 C219 ) \nC158_=_C243( C158 C243 ) C158_=_C277( C158 C277 ) C158_=_C316( C158 C316 ) C159_=_C171( C159 C171 ) C159_=_C234( C159 C234 ) C159_=_C258( C159 C258 ) \nC159_=_C266( C159 C266 ) C159_=_C272( C159 C272 ) C159_=_C295( C159 C295 ) C159_=_C301( C159 C301 ) C159_=_C312( C159 C312 ) C159_=_C313( C159 C313 ) \nC159_=_C317( C159 C317 ) C159_=_C318( C159 C318 ) C159_=_C319( C159 C319 ) C159_=_C320( C159 C320 ) C167_=_C171( C167 C171 ) C167_=_C193( C167 C193 ) \nC167_=_C247( C167 C247 ) C167_=_C254( C167 C254 ) C167_=_C263( C167 C263 ) C167_=_C264( C167 C264 ) C167_=_C266( C167 C266 ) C167_=_C267( C167 C267 ) \nC171_=_C234( C171 C234 ) C171_=_C258( C171 C258 ) C171_=_C266( C171 C266 ) C171_=_C272( C171 C272 ) C171_=_C295( C171 C295 ) C171_=_C301( C171 C301 ) \nC171_=_C312( C171 C312 ) C171_=_C313( C171 C313 ) C171_=_C317( C171 C317 ) C171_=_C318( C171 C318 ) C171_=_C319( C171 C319 ) C171_=_C320( C171 C320 ) \nC193_=_C247( C193 C247 ) C193_=_C254( C193 C254 ) C193_=_C263( C193 C263 ) C193_=_C264( C193 C264 ) C193_=_C266( C193 C266 ) C193_=_C267( C193 C267 ) \nC219_=_C243( C219 C243 ) C219_=_C277( C219 C277 ) C219_=_C316( C219 C316 ) C234_=_C258( C234 C258 ) C234_=_C266( C234 C266 ) C234_=_C272( C234 C272 ) \nC234_=_C295( C234 C295 ) C234_=_C301( C234 C301 ) C234_=_C312( C234 C312 ) C234_=_C313( C234 C313 ) C234_=_C317( C234 C317 ) C234_=_C318( C234 C318 ) \nC234_=_C319( C234 C319 ) C234_=_C320( C234 C320 ) C243_=_C277( C243 C277 ) C243_=_C316( C243 C316 ) C247_=_C254( C247 C254 ) C247_=_C263( C247 C263 ) \nC247_=_C264( C247 C264 ) C247_=_C266( C247 C266 ) C247_=_C267( C247 C267 ) C254_=_C258( C254 C258 ) C254_=_C263( C254 C263 ) C254_=_C264( C254 C264 ) \nC254_=_C266( C254 C266 ) C254_=_C267( C254 C267 ) C258_=_C266( C258 C266 ) C258_=_C272( C258 C272 ) C258_=_C295( C258 C295 ) C258_=_C301( C258 C301 ) \nC258_=_C312( C258 C312 ) C258_=_C313( C258 C313 ) C258_=_C317( C258 C317 ) C258_=_C318( C258 C318 ) C258_=_C319( C258 C319 ) C258_=_C320( C258 C320 ) \nC263_=_C264( C263 C264 ) C263_=_C266( C263 C266 ) C263_=_C267( C263 C267 ) C264_=_C266( C264 C266 ) C264_=_C267( C264 C267 ) C264_=_C312( C264 C312 ) \nC266_=_C267( C266 C267 ) C266_=_C272( C266 C272 ) C266_=_C295( C266 C295 ) C266_=_C301( C266 C301 ) C266_=_C312( C266 C312 ) C266_=_C313( C266 C313 ) \nC266_=_C317( C266 C317 ) C266_=_C318( C266 C318 ) C266_=_C319( C266 C319 ) C266_=_C320( C266 C320 ) C267_=_C320( C267 C320 ) C272_=_C295( C272 C295 ) \nC272_=_C301( C272 C301 ) C272_=_C312( C272 C312 ) C272_=_C313( C272 C313 ) C272_=_C317( C272 C317 ) C272_=_C318( C272 C318 ) C272_=_C319( C272 C319 ) \nC272_=_C320( C272 C320 ) C277_=_C316( C277 C316 ) C295_=_C301( C295 C301 ) C295_=_C312( C295 C312 ) C295_=_C313( C295 C313 ) C295_=_C317( C295 C317 ) \nC295_=_C318( C295 C318 ) C295_=_C319( C295 C319 ) C295_=_C320( C295 C320 ) C301_=_C312( C301 C312 ) C301_=_C313( C301 C313 ) C301_=_C317( C301 C317 ) \nC301_=_C318( C301 C318 ) C301_=_C319( C301 C319 ) C301_=_C320( C301 C320 ) C312_=_C313( C312 C313 ) C312_=_C317( C312 C317 ) C312_=_C318( C312 C318 ) \nC312_=_C319( C312 C319 ) C312_=_C320( C312 C320 ) C313_=_C317( C313 C317 ) C313_=_C318( C313 C318 ) C313_=_C319( C313 C319 ) C313_=_C320( C313 C320 ) \nC316_=_C319( C316 C319 ) C317_=_C318( C317 C318 ) C317_=_C319( C317 C319 ) C317_=_C320( C317 C320 ) C318_=_C319( C318 C319 ) C318_=_C320( C318 C320 ) \nC319_=_C320( C319 C320 ) "];22-&gt;33[label="73: C1 C3 C4 C5 C6 \nC7 C8 C10 C11 C12 C13 \nC14 C15 C17 C18 C20 C21 \nC22 C39 C40 C41 C42 C43 \nC44 C45 C46 C47 C49 C50 \nC51 C52 C54 C55 C56 C57 \nC58 C70 C71 C85 C91 C92 \nC98 C102 C103 C128 C129 C140 \nC143 C158 C159 C167 C171 C193 \nC219 C234 C243 C247 C254 C258 \nC263 C264 C267 C272 C277 C295 \nC301 C312 C313 C316 C317 C318 \nC319 C320 \n528: C1_=_C3 ,C1_=_C4 ,C1_=_C5 ,C1_=_C6 ,C1_=_C7 ,\nC1_=_C8 ,C1_=_C10 ,C1_=_C11 ,C1_=_C12 ,C1_=_C22 ,C3_=_C4 ,\nC3_=_C5 ,C3_=_C6 ,C3_=_C7 ,C3_=_C8 ,C3_=_C10 ,C3_=_C11 ,\nC3_=_C12 ,C3_=_C41 ,C4_=_C5 ,C4_=_C6 ,C4_=_C7 ,C4_=_C8 ,\nC4_=_C10 ,C4_=_C11 ,C4_=_C12 ,C5_=_C6 ,C5_=_C7 ,C5_=_C8 ,\nC5_=_C10 ,C5_=_C11 ,C5_=_C12 ,C5_=_C45 ,C5_=_C234 ,C6_=_C7 ,\nC6_=_C8 ,C6_=_C10 ,C6_=_C11 ,C6_=_C12 ,C6_=_C50 ,C6_=_C295 ,\nC7_=_C8 ,C7_=_C10 ,C7_=_C11 ,C7_=_C12 ,C7_=_C18 ,C7_=_C264 ,\nC7_=_C312 ,C8_=_C10 ,C8_=_C11 ,C8_=_C12 ,C8_=_C52 ,C8_=_C313 ,\nC10_=_C11 ,C10_=_C12 ,C11_=_C12 ,C11_=_C318 ,C12_=_C57 ,C13_=_C14 ,\nC13_=_C15 ,C13_=_C17 ,C13_=_C18 ,C13_=_C20 ,C13_=_C21 ,C13_=_C128 ,\nC13_=_C129 ,C14_=_C15 ,C14_=_C17 ,C14_=_C18 ,C14_=_C20 ,C14_=_C21 ,\nC14_=_C44 ,C15_=_C17 ,C15_=_C18 ,C15_=_C20 ,C15_=_C21 ,C15_=_C243 ,\nC17_=_C18 ,C17_=_C20 ,C17_=_C21 ,C18_=_C20 ,C18_=_C21 ,C18_=_C264 ,\nC18_=_C312 ,C20_=_C21 ,C20_=_C54 ,C21_=_C55 ,C21_=_C317 ,C22_=_C39 ,\nC22_=_C40 ,C22_=_C41 ,C22_=_C42 ,C22_=_C43 ,C22_=_C44 ,C22_=_C45 ,\nC22_=_C46 ,C22_=_C47 ,C22_=_C49 ,C22_=_C50 ,C22_=_C51 ,C22_=_C52 ,\nC22_=_C54 ,C22_=_C55 ,C22_=_C56 ,C22_=_C57 ,C22_=_C58 ,C39_=_C40 ,\nC39_=_C41 ,C39_=_C42 ,C39_=_C43 ,C39_=_C44 ,C39_=_C45 ,C39_=_C46 ,\nC39_=_C47 ,C39_=_C49 ,C39_=_C50 ,C39_=_C51 ,C39_=_C52 ,C39_=_C54 ,\nC39_=_C55 ,C39_=_C56 ,C39_=_C57 ,C39_=_C58 ,C39_=_C70 ,C39_=_C71 ,\nC40_=_C41 ,C40_=_C42 ,C40_=_C43 ,C40_=_C44 ,C40_=_C45 ,C40_=_C46 ,\nC40_=_C47 ,C40_=_C49 ,C40_=_C50 ,C40_=_C51 ,C40_=_C52 ,C40_=_C54 ,\nC40_=_C55 ,C40_=_C56 ,C40_=_C57 ,C40_=_C58 ,C40_=_C98 ,C40_=_C102 ,\nC40_=_C103 ,C41_=_C42 ,C41_=_C43 ,C41_=_C44 ,C41_=_C45 ,C41_=_C46 ,\nC41_=_C47 ,C41_=_C49 ,C41_=_C50 ,C41_=_C51 ,C41_=_C52 ,C41_=_C54 ,\nC41_=_C55 ,C41_=_C56 ,C41_=_C57 ,C41_=_C58 ,C42_=_C43 ,C42_=_C44 ,\nC42_=_C45 ,C42_=_C46 ,C42_=_C47 ,C42_=_C49 ,C42_=_C50 ,C42_=_C51 ,\nC42_=_C52 ,C42_=_C54 ,C42_=_C55 ,C42_=_C56 ,C42_=_C57 ,C42_=_C58 ,\nC42_=_C140 ,C42_=_C143 ,C43_=_C44 ,C43_=_C45 ,C43_=_C46 ,C43_=_C47 ,\nC43_=_C49 ,C43_=_C50 ,C43_=_C51 ,C43_=_C52 ,C43_=_C54 ,C43_=_C55 ,\nC43_=_C56 ,C43_=_C57 ,C43_=_C58 ,C43_=_C193 ,C44_=_C45 ,C44_=_C46 ,\nC44_=_C47 ,C44_=_C49 ,C44_=_C50 ,C44_=_C51 ,C44_=_C52 ,C44_=_C54 ,\nC44_=_C55 ,C44_=_C56 ,C44_=_C57 ,C44_=_C58 ,C45_=_C46 ,C45_=_C47 ,\nC45_=_C49 ,C45_=_C50 ,C45_=_C51 ,C45_=_C52 ,C45_=_C54 ,C45_=_C55 ,\nC45_=_C56 ,C45_=_C57 ,C45_=_C58 ,C45_=_C234 ,C46_=_C47 ,C46_=_C49 ,\nC46_=_C50 ,C46_=_C51 ,C46_=_C52 ,C46_=_C54 ,C46_=_C55 ,C46_=_C56 ,\nC46_=_C57 ,C46_=_C58 ,C46_=_C247 ,C47_=_C49 ,C47_=_C50 ,C47_=_C51 ,\nC47_=_C52 ,C47_=_C54 ,C47_=_C55 ,C47_=_C56 ,C47_=_C57 ,C47_=_C58 ,\nC47_=_C254 ,C47_=_C258 ,C49_=_C50 ,C49_=_C51 ,C49_=_C52 ,C49_=_C54 ,\nC49_=_C55 ,C49_=_C56 ,C49_=_C57 ,C49_=_C58 ,C49_=_C272 ,C50_=_C51 ,\nC50_=_C52 ,C50_=_C54 ,C50_=_C55 ,C50_=_C56 ,C50_=_C57 ,C50_=_C58 ,\nC50_=_C295 ,C51_=_C52 ,C51_=_C54 ,C51_=_C55 ,C51_=_C56 ,C51_=_C57 ,\nC51_=_C58 ,C52_=_C54 ,C52_=_C55 ,C52_=_C56 ,C52_=_C57 ,C52_=_C58 ,\nC52_=_C313 ,C54_=_C55 ,C54_=_C56 ,C54_=_C57 ,C54_=_C58 ,C55_=_C56 ,\nC55_=_C57 ,C55_=_C58 ,C55_=_C317 ,C56_=_C57 ,C56_=_C58 ,C56_=_C316 ,\nC56_=_C319 ,C57_=_C58 ,C58_=_C267 ,C58_=_C320 ,C70_=_C71 ,C70_=_C91 ,\nC70_=_C102 ,C70_=_C128 ,C70_=_C158 ,C70_=_C219 ,C70_=_C243 ,C70_=_C277 ,\nC70_=_C316 ,C71_=_C92 ,C71_=_C103 ,C71_=_C129 ,C71_=_C143 ,C71_=_C159 ,\nC71_=_C171 ,C71_=_C234 ,C71_=_C258 ,C71_=_C272 ,C71_=_C295 ,C71_=_C301 ,\nC71_=_C312 ,C71_=_C313 ,C71_=_C317 ,C71_=_C318 ,C71_=_C319 ,C71_=_C320 ,\nC85_=_C91 ,C85_=_C92 ,C85_=_C98 ,C85_=_C140 ,C85_=_C167 ,C85_=_C193 ,\nC85_=_C247 ,C85_=_C254 ,C85_=_C263 ,C85_=_C264 ,C85_=_C267 ,C91_=_C92 ,\nC91_=_C102 ,C91_=_C128 ,C91_=_C158 ,C91_=_C219 ,C91_=_C243 ,C91_=_C277 ,\nC91_=_C316 ,C92_=_C103 ,C92_=_C129 ,C92_=_C143 ,C92_=_C159 ,C92_=_C171 ,\nC92_=_C234 ,C92_=_C258 ,C92_=_C272 ,C92_=_C295 ,C92_=_C301 ,C92_=_C312 ,\nC92_=_C313 ,C92_=_C317 ,C92_=_C318 ,C92_=_C319 ,C92_=_C320 ,C98_=_C102 ,\nC98_=_C103 ,C98_=_C140 ,C98_=_C167 ,C98_=_C193 ,C98_=_C247 ,C98_=_C254 ,\nC98_=_C263 ,C98_=_C264 ,C98_=_C267 ,C102_=_C103 ,C102_=_C128 ,C102_=_C158 ,\nC102_=_C219 ,C102_=_C243 ,C102_=_C277 ,C102_=_C316 ,C103_=_C129 ,C103_=_C143 ,\nC103_=_C159 ,C103_=_C171 ,C103_=_C234 ,C103_=_C258 ,C103_=_C272 ,C103_=_C295 ,\nC103_=_C301 ,C103_=_C312 ,C103_=_C313 ,C103_=_C317 ,C103_=_C318 ,C103_=_C319 ,\nC103_=_C320 ,C128_=_C129 ,C128_=_C158 ,C128_=_C219 ,C128_=_C243 ,C128_=_C277 ,\nC128_=_C316 ,C129_=_C143 ,C129_=_C159 ,C129_=_C171 ,C129_=_C234 ,C129_=_C258 ,\nC129_=_C272 ,C129_=_C295 ,C129_=_C301 ,C129_=_C312 ,C129_=_C313 ,C129_=_C317 ,\nC129_=_C318 ,C129_=_C319 ,C129_=_C320 ,C140_=_C143 ,C140_=_C167 ,C140_=_C193 ,\nC140_=_C247 ,C140_=_C254 ,C140_=_C263 ,C140_=_C264 ,C140_=_C267 ,C143_=_C159 ,\nC143_=_C171 ,C143_=_C234 ,C143_=_C258 ,C143_=_C272 ,C143_=_C295 ,C143_=_C301 ,\nC143_=_C312 ,C143_=_C313 ,C143_=_C317 ,C143_=_C318 ,C143_=_C319 ,C143_=_C320 ,\nC158_=_C159 ,C158_=_C219 ,C158_=_C243 ,C158_=_C277 ,C158_=_C316 ,C159_=_C171 ,\nC159_=_C234 ,C159_=_C258 ,C159_=_C272 ,C159_=_C295 ,C159_=_C301 ,C159_=_C312 ,\nC159_=_C313 ,C159_=_C317 ,C159_=_C318 ,C159_=_C319 ,C159_=_C320 ,C167_=_C171 ,\nC167_=_C193 ,C167_=_C247 ,C167_=_C254 ,C167_=_C263 ,C167_=_C264 ,C167_=_C267 ,\nC171_=_C234 ,C171_=_C258 ,C171_=_C272 ,C171_=_C295 ,C171_=_C301 ,C171_=_C312 ,\nC171_=_C313 ,C171_=_C317 ,C171_=_C318 ,C171_=_C319 ,C171_=_C320 ,C193_=_C247 ,\nC193_=_C254 ,C193_=_C263 ,C193_=_C264 ,C193_=_C267 ,C219_=_C243 ,C219_=_C277 ,\nC219_=_C316 ,C234_=_C258 ,C234_=_C272 ,C234_=_C295 ,C234_=_C301 ,C234_=_C312 ,\nC234_=_C313 ,C234_=_C317 ,C234_=_C318 ,C234_=_C319 ,C234_=_C320 ,C243_=_C277 ,\nC243_=_C316 ,C247_=_C254 ,C247_=_C263 ,C247_=_C264 ,C247_=_C267 ,C254_=_C258 ,\nC254_=_C263 ,C254_=_C264 ,C254_=_C267 ,C258_=_C272 ,C258_=_C295 ,C258_=_C301 ,\nC258_=_C312 ,C258_=_C313 ,C258_=_C317 ,C258_=_C318 ,C258_=_C319</w:t>
      </w:r>
    </w:p>
    <w:p>
      <w:pPr>
        <w:pStyle w:val="PreformattedText"/>
        <w:bidi w:val="0"/>
        <w:spacing w:before="0" w:after="0"/>
        <w:jc w:val="left"/>
        <w:rPr/>
      </w:pPr>
      <w:r>
        <w:rPr/>
        <w:t xml:space="preserve"> </w:t>
      </w:r>
      <w:r>
        <w:rPr/>
        <w:t>,C258_=_C320 ,\nC263_=_C264 ,C263_=_C267 ,C264_=_C267 ,C264_=_C312 ,C267_=_C320 ,C272_=_C295 ,\nC272_=_C301 ,C272_=_C312 ,C272_=_C313 ,C272_=_C317 ,C272_=_C318 ,C272_=_C319 ,\nC272_=_C320 ,C277_=_C316 ,C295_=_C301 ,C295_=_C312 ,C295_=_C313 ,C295_=_C317 ,\nC295_=_C318 ,C295_=_C319 ,C295_=_C320 ,C301_=_C312 ,C301_=_C313 ,C301_=_C317 ,\nC301_=_C318 ,C301_=_C319 ,C301_=_C320 ,C312_=_C313 ,C312_=_C317 ,C312_=_C318 ,\nC312_=_C319 ,C312_=_C320 ,C313_=_C317 ,C313_=_C318 ,C313_=_C319 ,C313_=_C320 ,\nC316_=_C319 ,C317_=_C318 ,C317_=_C319 ,C317_=_C320 ,C318_=_C319 ,C318_=_C320 ,\nC319_=_C320 ,"];34[shape=box, label="id:34 level: 3\n93: C5 C8 C12 C14 C29 \nC43 C44 C45 C51 C52 C56 \nC57 C65 C69 C73 C78 C79 \nC87 C90 C94 C96 C108 C111 \nC115 C119 C120 C122 C132 C133 \nC137 C146 C147 C152 C154 C157 \nC164 C166 C175 C178 C184 C191 \nC192 C193 C195 C196 C197 C198 \nC200 C201 C202 C203 C204 C206 \nC207 C214 C218 C225 C230 C231 \nC234 C236 C261 C263 C268 C270 \nC273 C275 C276 C281 C282 C283 \nC284 C285 C286 C287 C290 C294 \nC298 C300 C303 C305 C307 C308 \nC310 C311 C313 C314 C315 C316 \nC319 C325 C326 C329 \n667: C5_=_C8( C5 C8 ) C5_=_C12( C5 C12 ) C5_=_C45( C5 C45 ) C5_=_C65( C5 C65 ) C5_=_C111( C5 C111 ) \nC5_=_C152( C5 C152 ) C5_=_C166( C5 C166 ) C5_=_C178( C5 C178 ) C5_=_C201( C5 C201 ) C5_=_C230( C5 C230 ) C5_=_C231( C5 C231 ) \nC5_=_C234( C5 C234 ) C5_=_C236( C5 C236 ) C8_=_C12( C8 C12 ) C8_=_C52( C8 C52 ) C8_=_C69( C8 C69 ) C8_=_C157( C8 C157 ) \nC8_=_C206( C8 C206 ) C8_=_C218( C8 C218 ) C8_=_C225( C8 C225 ) C8_=_C276( C8 C276 ) C8_=_C284( C8 C284 ) C8_=_C290( C8 C290 ) \nC8_=_C294( C8 C294 ) C8_=_C300( C8 C300 ) C8_=_C313( C8 C313 ) C8_=_C314( C8 C314 ) C8_=_C315( C8 C315 ) C12_=_C57( C12 C57 ) \nC12_=_C73( C12 C73 ) C12_=_C94( C12 C94 ) C12_=_C120( C12 C120 ) C12_=_C133( C12 C133 ) C12_=_C147( C12 C147 ) C12_=_C261( C12 C261 ) \nC12_=_C310( C12 C310 ) C12_=_C315( C12 C315 ) C12_=_C326( C12 C326 ) C12_=_C329( C12 C329 ) C14_=_C44( C14 C44 ) C14_=_C79( C14 C79 ) \nC14_=_C96( C14 C96 ) C14_=_C108( C14 C108 ) C14_=_C122( C14 C122 ) C14_=_C200( C14 C200 ) C14_=_C201( C14 C201 ) C14_=_C202( C14 C202 ) \nC14_=_C203( C14 C203 ) C14_=_C204( C14 C204 ) C14_=_C206( C14 C206 ) C14_=_C207( C14 C207 ) C29_=_C43( C29 C43 ) C29_=_C78( C29 C78 ) \nC29_=_C137( C29 C137 ) C29_=_C164( C29 C164 ) C29_=_C191( C29 C191 ) C29_=_C192( C29 C192 ) C29_=_C193( C29 C193 ) C29_=_C195( C29 C195 ) \nC29_=_C196( C29 C196 ) C29_=_C197( C29 C197 ) C29_=_C198( C29 C198 ) C43_=_C44( C43 C44 ) C43_=_C45( C43 C45 ) C43_=_C51( C43 C51 ) \nC43_=_C52( C43 C52 ) C43_=_C56( C43 C56 ) C43_=_C57( C43 C57 ) C43_=_C78( C43 C78 ) C43_=_C137( C43 C137 ) C43_=_C164( C43 C164 ) \nC43_=_C191( C43 C191 ) C43_=_C192( C43 C192 ) C43_=_C193( C43 C193 ) C43_=_C195( C43 C195 ) C43_=_C196( C43 C196 ) C43_=_C197( C43 C197 ) \nC43_=_C198( C43 C198 ) C44_=_C45( C44 C45 ) C44_=_C51( C44 C51 ) C44_=_C52( C44 C52 ) C44_=_C56( C44 C56 ) C44_=_C57( C44 C57 ) \nC44_=_C79( C44 C79 ) C44_=_C96( C44 C96 ) C44_=_C108( C44 C108 ) C44_=_C122( C44 C122 ) C44_=_C200( C44 C200 ) C44_=_C201( C44 C201 ) \nC44_=_C202( C44 C202 ) C44_=_C203( C44 C203 ) C44_=_C204( C44 C204 ) C44_=_C206( C44 C206 ) C44_=_C207( C44 C207 ) C45_=_C51( C45 C51 ) \nC45_=_C52( C45 C52 ) C45_=_C56( C45 C56 ) C45_=_C57( C45 C57 ) C45_=_C65( C45 C65 ) C45_=_C111( C45 C111 ) C45_=_C152( C45 C152 ) \nC45_=_C166( C45 C166 ) C45_=_C178( C45 C178 ) C45_=_C201( C45 C201 ) C45_=_C230( C45 C230 ) C45_=_C231( C45 C231 ) C45_=_C234( C45 C234 ) \nC45_=_C236( C45 C236 ) C51_=_C52( C51 C52 ) C51_=_C56( C51 C56 ) C51_=_C57( C51 C57 ) C51_=_C90( C51 C90 ) C51_=_C115( C51 C115 ) \nC51_=_C270( C51 C270 ) C51_=_C275( C51 C275 ) C51_=_C305( C51 C305 ) C51_=_C307( C51 C307 ) C51_=_C308( C51 C308 ) C51_=_C310( C51 C310 ) \nC51_=_C311( C51 C311 ) C52_=_C56( C52 C56 ) C52_=_C57( C52 C57 ) C52_=_C69( C52 C69 ) C52_=_C157( C52 C157 ) C52_=_C206( C52 C206 ) \nC52_=_C218( C52 C218 ) C52_=_C225( C52 C225 ) C52_=_C276( C52 C276 ) C52_=_C284( C52 C284 ) C52_=_C290( C52 C290 ) C52_=_C294( C52 C294 ) \nC52_=_C300( C52 C300 ) C52_=_C313( C52 C313 ) C52_=_C314( C52 C314 ) C52_=_C315( C52 C315 ) C56_=_C57( C56 C57 ) C56_=_C119( C56 C119 ) \nC56_=_C132( C56 C132 ) C56_=_C146( C56 C146 ) C56_=_C175( C56 C175 ) C56_=_C273( C56 C273 ) C56_=_C281( C56 C281 ) C56_=_C298( C56 C298 ) \nC56_=_C303( C56 C303 ) C56_=_C316( C56 C316 ) C56_=_C319( C56 C319 ) C56_=_C325( C56 C325 ) C57_=_C73( C57 C73 ) C57_=_C94( C57 C94 ) \nC57_=_C120( C57 C120 ) C57_=_C133( C57 C133 ) C57_=_C147( C57 C147 ) C57_=_C261( C57 C261 ) C57_=_C310( C57 C310 ) C57_=_C315( C57 C315 ) \nC57_=_C326( C57 C326 ) C57_=_C329( C57 C329 ) C65_=_C69( C65 C69 ) C65_=_C73( C65 C73 ) C65_=_C111( C65 C111 ) C65_=_C152( C65 C152 ) \nC65_=_C166( C65 C166 ) C65_=_C178( C65 C178 ) C65_=_C201( C65 C201 ) C65_=_C230( C65 C230 ) C65_=_C231( C65 C231 ) C65_=_C234( C65 C234 ) \nC65_=_C236( C65 C236 ) C69_=_C73( C69 C73 ) C69_=_C157( C69 C157 ) C69_=_C206( C69 C206 ) C69_=_C218( C69 C218 ) C69_=_C225( C69 C225 ) \nC69_=_C276( C69 C276 ) C69_=_C284( C69 C284 ) C69_=_C290( C69 C290 ) C69_=_C294( C69 C294 ) C69_=_C300( C69 C300 ) C69_=_C313( C69 C313 ) \nC69_=_C314( C69 C314 ) C69_=_C315( C69 C315 ) C73_=_C94( C73 C94 ) C73_=_C120( C73 C120 ) C73_=_C133( C73 C133 ) C73_=_C147( C73 C147 ) \nC73_=_C261( C73 C261 ) C73_=_C310( C73 C310 ) C73_=_C315( C73 C315 ) C73_=_C326( C73 C326 ) C73_=_C329( C73 C329 ) C78_=_C79( C78 C79 ) \nC78_=_C87( C78 C87 ) C78_=_C90( C78 C90 ) C78_=_C94( C78 C94 ) C78_=_C137( C78 C137 ) C78_=_C164( C78 C164 ) C78_=_C191( C78 C191 ) \nC78_=_C192( C78 C192 ) C78_=_C193( C78 C193 ) C78_=_C195( C78 C195 ) C78_=_C196( C78 C196 ) C78_=_C197( C78 C197 ) C78_=_C198( C78 C198 ) \nC79_=_C87( C79 C87 ) C79_=_C90( C79 C90 ) C79_=_C94( C79 C94 ) C79_=_C96( C79 C96 ) C79_=_C108( C79 C108 ) C79_=_C122( C79 C122 ) \nC79_=_C200( C79 C200 ) C79_=_C201( C79 C201 ) C79_=_C202( C79 C202 ) C79_=_C203( C79 C203 ) C79_=_C204( C79 C204 ) C79_=_C206( C79 C206 ) \nC79_=_C207( C79 C207 ) C87_=_C90( C87 C90 ) C87_=_C94( C87 C94 ) C87_=_C154( C87 C154 ) C87_=_C184( C87 C184 ) C87_=_C214( C87 C214 ) \nC87_=_C263( C87 C263 ) C87_=_C268( C87 C268 ) C87_=_C282( C87 C282 ) C87_=_C283( C87 C283 ) C87_=_C284( C87 C284 ) C87_=_C285( C87 C285 ) \nC87_=_C286( C87 C286 ) C87_=_C287( C87 C287 ) C90_=_C94( C90 C94 ) C90_=_C115( C90 C115 ) C90_=_C270( C90 C270 ) C90_=_C275( C90 C275 ) \nC90_=_C305( C90 C305 ) C90_=_C307( C90 C307 ) C90_=_C308( C90 C308 ) C90_=_C310( C90 C310 ) C90_=_C311( C90 C311 ) C94_=_C120( C94 C120 ) \nC94_=_C133( C94 C133 ) C94_=_C147( C94 C147 ) C94_=_C261( C94 C261 ) C94_=_C310( C94 C310 ) C94_=_C315( C94 C315 ) C94_=_C326( C94 C326 ) \nC94_=_C329( C94 C329 ) C96_=_C108( C96 C108 ) C96_=_C122( C96 C122 ) C96_=_C200( C96 C200 ) C96_=_C201( C96 C201 ) C96_=_C202( C96 C202 ) \nC96_=_C203( C96 C203 ) C96_=_C204( C96 C204 ) C96_=_C206( C96 C206 ) C96_=_C207( C96 C207 ) C108_=_C111( C108 C111 ) C108_=_C115( C108 C115 ) \nC108_=_C119( C108 C119 ) C108_=_C120( C108 C120 ) C108_=_C122( C108 C122 ) C108_=_C200( C108 C200 ) C108_=_C201( C108 C201 ) C108_=_C202( C108 C202 ) \nC108_=_C203( C108 C203 ) C108_=_C204( C108 C204 ) C108_=_C206( C108 C206 ) C108_=_C207( C108 C207 ) C111_=_C115( C111 C115 ) C111_=_C119( C111 C119 ) \nC111_=_C120( C111 C120 ) C111_=_C152( C111 C152 ) C111_=_C166( C111 C166 ) C111_=_C178( C111 C178 ) C111_=_C201( C111 C201 ) C111_=_C230( C111 C230 ) \nC111_=_C231( C111 C231 ) C111_=_C234( C111 C234 ) C111_=_C236( C111 C236 ) C115_=_C119( C115 C119 ) C115_=_C120( C115 C120 ) C115_=_C270( C115 C270 ) \nC115_=_C275( C115 C275 ) C115_=_C305( C115 C305 ) C115_=_C307( C115 C307 ) C115_=_C308( C115 C308 ) C115_=_C310( C115 C310 ) C115_=_C311( C115 C311 ) \nC119_=_C120( C119 C120 ) C119_=_C132( C119 C132 ) C119_=_C146( C119 C146 ) C119_=_C175( C119 C175 ) C119_=_C273( C119 C273 ) C119_=_C281( C119 C281 ) \nC119_=_C298( C119 C298 ) C119_=_C303( C119 C303 ) C119_=_C316( C119 C316 ) C119_=_C319( C119 C319 ) C119_=_C325( C119 C325 ) C120_=_C133( C120 C133 ) \nC120_=_C147( C120 C147 ) C120_=_C261( C120 C261 ) C120_=_C310( C120 C310 ) C120_=_C315( C120 C315 ) C120_=_C326( C120 C326 ) C120_=_C329( C120 C329 ) \nC122_=_C132( C122 C132 ) C122_=_C133( C122 C133 ) C122_=_C200( C122 C200 ) C122_=_C201( C122 C201 ) C122_=_C202( C122 C202 ) C122_=_C203( C122 C203 ) \nC122_=_C204( C122 C204 ) C122_=_C206( C122 C206 ) C122_=_C207( C122 C207 ) C132_=_C133( C132 C133 ) C132_=_C146( C132 C146 ) C132_=_C175( C132 C175 ) \nC132_=_C273( C132 C273 ) C132_=_C281( C132 C281 ) C132_=_C298( C132 C298 ) C132_=_C303( C132 C303 ) C132_=_C316( C132 C316 ) C132_=_C319( C132 C319 ) \nC132_=_C325( C132 C325 ) C133_=_C147( C133 C147 ) C133_=_C261( C133 C261 ) C133_=_C310( C133 C310 ) C133_=_C315( C133 C315 ) C133_=_C326( C133 C326 ) \nC133_=_C329( C133 C329 ) C137_=_C146( C137 C146 ) C137_=_C147( C137 C147 ) C137_=_C164( C137 C164 ) C137_=_C191( C137 C191 ) C137_=_C192( C137 C192 ) \nC137_=_C193( C137 C193 ) C137_=_C195( C137 C195 ) C137_=_C196( C137 C196 ) C137_=_C197( C137 C197 ) C137_=_C198( C137 C198 ) C146_=_C147( C146 C147 ) \nC146_=_C175( C146 C175 ) C146_=_C273( C146 C273 ) C146_=_C281( C146 C281 ) C146_=_C298( C146 C298 ) C146_=_C303( C146 C303 ) C146_=_C316( C146 C316 ) \nC146_=_C319( C146 C319 ) C146_=_C325( C146 C325 ) C147_=_C261( C147 C261 ) C147_=_C310( C147 C310 ) C147_=_C315( C147 C315 ) C147_=_C326( C147 C326 ) \nC147_=_C329( C147 C329 ) C152_=_C154( C152 C154 ) C152_=_C157( C152 C157 ) C152_=_C166( C152 C166 ) C152_=_C178( C152 C178 ) C152_=_C201( C152 C201 ) \nC152_=_C230( C152 C230 ) C152_=_C231( C152 C231 ) C152_=_C234( C152 C234 ) C152_=_C236( C152 C236 ) C154_=_C157( C154 C157 ) C154_=_C184( C154 C184 ) \nC154_=_C214( C154 C214 ) C154_=_C263( C154 C263 ) C154_=_C268( C154 C268 ) C154_=_C282( C154 C282 ) C154_=_C283( C154 C283 ) C154_=_C284( C154 C284 ) \nC154_=_C285( C154 C285 ) C154_=_C286( C154 C286 ) C154_=_C287( C154 C287 )</w:t>
      </w:r>
    </w:p>
    <w:p>
      <w:pPr>
        <w:pStyle w:val="PreformattedText"/>
        <w:bidi w:val="0"/>
        <w:spacing w:before="0" w:after="0"/>
        <w:jc w:val="left"/>
        <w:rPr/>
      </w:pPr>
      <w:r>
        <w:rPr/>
        <w:t xml:space="preserve"> </w:t>
      </w:r>
      <w:r>
        <w:rPr/>
        <w:t>C157_=_C206( C157 C206 ) C157_=_C218( C157 C218 ) C157_=_C225( C157 C225 ) \nC157_=_C276( C157 C276 ) C157_=_C284( C157 C284 ) C157_=_C290( C157 C290 ) C157_=_C294( C157 C294 ) C157_=_C300( C157 C300 ) C157_=_C313( C157 C313 ) \nC157_=_C314( C157 C314 ) C157_=_C315( C157 C315 ) C164_=_C166( C164 C166 ) C164_=_C175( C164 C175 ) C164_=_C191( C164 C191 ) C164_=_C192( C164 C192 ) \nC164_=_C193( C164 C193 ) C164_=_C195( C164 C195 ) C164_=_C196( C164 C196 ) C164_=_C197( C164 C197 ) C164_=_C198( C164 C198 ) C166_=_C175( C166 C175 ) \nC166_=_C178( C166 C178 ) C166_=_C201( C166 C201 ) C166_=_C230( C166 C230 ) C166_=_C231( C166 C231 ) C166_=_C234( C166 C234 ) C166_=_C236( C166 C236 ) \nC175_=_C273( C175 C273 ) C175_=_C281( C175 C281 ) C175_=_C298( C175 C298 ) C175_=_C303( C175 C303 ) C175_=_C316( C175 C316 ) C175_=_C319( C175 C319 ) \nC175_=_C325( C175 C325 ) C178_=_C184( C178 C184 ) C178_=_C201( C178 C201 ) C178_=_C230( C178 C230 ) C178_=_C231( C178 C231 ) C178_=_C234( C178 C234 ) \nC178_=_C236( C178 C236 ) C184_=_C214( C184 C214 ) C184_=_C263( C184 C263 ) C184_=_C268( C184 C268 ) C184_=_C282( C184 C282 ) C184_=_C283( C184 C283 ) \nC184_=_C284( C184 C284 ) C184_=_C285( C184 C285 ) C184_=_C286( C184 C286 ) C184_=_C287( C184 C287 ) C191_=_C192( C191 C192 ) C191_=_C193( C191 C193 ) \nC191_=_C195( C191 C195 ) C191_=_C196( C191 C196 ) C191_=_C197( C191 C197 ) C191_=_C198( C191 C198 ) C191_=_C214( C191 C214 ) C191_=_C218( C191 C218 ) \nC192_=_C193( C192 C193 ) C192_=_C195( C192 C195 ) C192_=_C196( C192 C196 ) C192_=_C197( C192 C197 ) C192_=_C198( C192 C198 ) C192_=_C230( C192 C230 ) \nC192_=_C261( C192 C261 ) C193_=_C195( C193 C195 ) C193_=_C196( C193 C196 ) C193_=_C197( C193 C197 ) C193_=_C198( C193 C198 ) C193_=_C263( C193 C263 ) \nC195_=_C196( C195 C196 ) C195_=_C197( C195 C197 ) C195_=_C198( C195 C198 ) C195_=_C282( C195 C282 ) C195_=_C294( C195 C294 ) C195_=_C298( C195 C298 ) \nC196_=_C197( C196 C197 ) C196_=_C198( C196 C198 ) C196_=_C231( C196 C231 ) C196_=_C300( C196 C300 ) C196_=_C303( C196 C303 ) C197_=_C198( C197 C198 ) \nC197_=_C286( C197 C286 ) C200_=_C201( C200 C201 ) C200_=_C202( C200 C202 ) C200_=_C203( C200 C203 ) C200_=_C204( C200 C204 ) C200_=_C206( C200 C206 ) \nC200_=_C207( C200 C207 ) C200_=_C225( C200 C225 ) C201_=_C202( C201 C202 ) C201_=_C203( C201 C203 ) C201_=_C204( C201 C204 ) C201_=_C206( C201 C206 ) \nC201_=_C207( C201 C207 ) C201_=_C230( C201 C230 ) C201_=_C231( C201 C231 ) C201_=_C234( C201 C234 ) C201_=_C236( C201 C236 ) C202_=_C203( C202 C203 ) \nC202_=_C204( C202 C204 ) C202_=_C206( C202 C206 ) C202_=_C207( C202 C207 ) C203_=_C204( C203 C204 ) C203_=_C206( C203 C206 ) C203_=_C207( C203 C207 ) \nC204_=_C206( C204 C206 ) C204_=_C207( C204 C207 ) C204_=_C268( C204 C268 ) C204_=_C270( C204 C270 ) C204_=_C273( C204 C273 ) C206_=_C207( C206 C207 ) \nC206_=_C218( C206 C218 ) C206_=_C225( C206 C225 ) C206_=_C276( C206 C276 ) C206_=_C284( C206 C284 ) C206_=_C290( C206 C290 ) C206_=_C294( C206 C294 ) \nC206_=_C300( C206 C300 ) C206_=_C313( C206 C313 ) C206_=_C314( C206 C314 ) C206_=_C315( C206 C315 ) C207_=_C285( C207 C285 ) C207_=_C307( C207 C307 ) \nC207_=_C314( C207 C314 ) C214_=_C218( C214 C218 ) C214_=_C263( C214 C263 ) C214_=_C268( C214 C268 ) C214_=_C282( C214 C282 ) C214_=_C283( C214 C283 ) \nC214_=_C284( C214 C284 ) C214_=_C285( C214 C285 ) C214_=_C286( C214 C286 ) C214_=_C287( C214 C287 ) C218_=_C225( C218 C225 ) C218_=_C276( C218 C276 ) \nC218_=_C284( C218 C284 ) C218_=_C290( C218 C290 ) C218_=_C294( C218 C294 ) C218_=_C300( C218 C300 ) C218_=_C313( C218 C313 ) C218_=_C314( C218 C314 ) \nC218_=_C315( C218 C315 ) C225_=_C276( C225 C276 ) C225_=_C284( C225 C284 ) C225_=_C290( C225 C290 ) C225_=_C294( C225 C294 ) C225_=_C300( C225 C300 ) \nC225_=_C313( C225 C313 ) C225_=_C314( C225 C314 ) C225_=_C315( C225 C315 ) C230_=_C231( C230 C231 ) C230_=_C234( C230 C234 ) C230_=_C236( C230 C236 ) \nC230_=_C261( C230 C261 ) C231_=_C234( C231 C234 ) C231_=_C236( C231 C236 ) C231_=_C300( C231 C300 ) C231_=_C303( C231 C303 ) C234_=_C236( C234 C236 ) \nC234_=_C313( C234 C313 ) C234_=_C319( C234 C319 ) C236_=_C287( C236 C287 ) C236_=_C311( C236 C311 ) C236_=_C329( C236 C329 ) C261_=_C310( C261 C310 ) \nC261_=_C315( C261 C315 ) C261_=_C326( C261 C326 ) C261_=_C329( C261 C329 ) C263_=_C268( C263 C268 ) C263_=_C282( C263 C282 ) C263_=_C283( C263 C283 ) \nC263_=_C284( C263 C284 ) C263_=_C285( C263 C285 ) C263_=_C286( C263 C286 ) C263_=_C287( C263 C287 ) C268_=_C270( C268 C270 ) C268_=_C273( C268 C273 ) \nC268_=_C282( C268 C282 ) C268_=_C283( C268 C283 ) C268_=_C284( C268 C284 ) C268_=_C285( C268 C285 ) C268_=_C286( C268 C286 ) C268_=_C287( C268 C287 ) \nC270_=_C273( C270 C273 ) C270_=_C275( C270 C275 ) C270_=_C305( C270 C305 ) C270_=_C307( C270 C307 ) C270_=_C308( C270 C308 ) C270_=_C310( C270 C310 ) \nC270_=_C311( C270 C311 ) C273_=_C281( C273 C281 ) C273_=_C298( C273 C298 ) C273_=_C303( C273 C303 ) C273_=_C316( C273 C316 ) C273_=_C319( C273 C319 ) \nC273_=_C325( C273 C325 ) C275_=_C276( C275 C276 ) C275_=_C281( C275 C281 ) C275_=_C305( C275 C305 ) C275_=_C307( C275 C307 ) C275_=_C308( C275 C308 ) \nC275_=_C310( C275 C310 ) C275_=_C311( C275 C311 ) C276_=_C281( C276 C281 ) C276_=_C284( C276 C284 ) C276_=_C290( C276 C290 ) C276_=_C294( C276 C294 ) \nC276_=_C300( C276 C300 ) C276_=_C313( C276 C313 ) C276_=_C314( C276 C314 ) C276_=_C315( C276 C315 ) C281_=_C298( C281 C298 ) C281_=_C303( C281 C303 ) \nC281_=_C316( C281 C316 ) C281_=_C319( C281 C319 ) C281_=_C325( C281 C325 ) C282_=_C283( C282 C283 ) C282_=_C284( C282 C284 ) C282_=_C285( C282 C285 ) \nC282_=_C286( C282 C286 ) C282_=_C287( C282 C287 ) C282_=_C294( C282 C294 ) C282_=_C298( C282 C298 ) C283_=_C284( C283 C284 ) C283_=_C285( C283 C285 ) \nC283_=_C286( C283 C286 ) C283_=_C287( C283 C287 ) C283_=_C305( C283 C305 ) C284_=_C285( C284 C285 ) C284_=_C286( C284 C286 ) C284_=_C287( C284 C287 ) \nC284_=_C290( C284 C290 ) C284_=_C294( C284 C294 ) C284_=_C300( C284 C300 ) C284_=_C313( C284 C313 ) C284_=_C314( C284 C314 ) C284_=_C315( C284 C315 ) \nC285_=_C286( C285 C286 ) C285_=_C287( C285 C287 ) C285_=_C307( C285 C307 ) C285_=_C314( C285 C314 ) C286_=_C287( C286 C287 ) C287_=_C311( C287 C311 ) \nC287_=_C329( C287 C329 ) C290_=_C294( C290 C294 ) C290_=_C300( C290 C300 ) C290_=_C313( C290 C313 ) C290_=_C314( C290 C314 ) C290_=_C315( C290 C315 ) \nC294_=_C298( C294 C298 ) C294_=_C300( C294 C300 ) C294_=_C313( C294 C313 ) C294_=_C314( C294 C314 ) C294_=_C315( C294 C315 ) C298_=_C303( C298 C303 ) \nC298_=_C316( C298 C316 ) C298_=_C319( C298 C319 ) C298_=_C325( C298 C325 ) C300_=_C303( C300 C303 ) C300_=_C313( C300 C313 ) C300_=_C314( C300 C314 ) \nC300_=_C315( C300 C315 ) C303_=_C316( C303 C316 ) C303_=_C319( C303 C319 ) C303_=_C325( C303 C325 ) C305_=_C307( C305 C307 ) C305_=_C308( C305 C308 ) \nC305_=_C310( C305 C310 ) C305_=_C311( C305 C311 ) C307_=_C308( C307 C308 ) C307_=_C310( C307 C310 ) C307_=_C311( C307 C311 ) C307_=_C314( C307 C314 ) \nC308_=_C310( C308 C310 ) C308_=_C311( C308 C311 ) C308_=_C325( C308 C325 ) C308_=_C326( C308 C326 ) C310_=_C311( C310 C311 ) C310_=_C315( C310 C315 ) \nC310_=_C326( C310 C326 ) C310_=_C329( C310 C329 ) C311_=_C329( C311 C329 ) C313_=_C314( C313 C314 ) C313_=_C315( C313 C315 ) C313_=_C319( C313 C319 ) \nC314_=_C315( C314 C315 ) C315_=_C326( C315 C326 ) C315_=_C329( C315 C329 ) C316_=_C319( C316 C319 ) C316_=_C325( C316 C325 ) C319_=_C325( C319 C325 ) \nC325_=_C326( C325 C326 ) C326_=_C329( C326 C329 ) "];22-&gt;34[label="88: C5 C8 C12 C14 C29 \nC43 C44 C45 C51 C52 C56 \nC57 C65 C69 C73 C78 C79 \nC87 C90 C94 C96 C108 C111 \nC115 C119 C120 C122 C132 C133 \nC137 C146 C147 C152 C154 C157 \nC164 C166 C175 C178 C184 C191 \nC192 C193 C195 C196 C197 C198 \nC200 C202 C203 C204 C207 C214 \nC218 C225 C230 C231 C234 C236 \nC261 C263 C268 C270 C273 C275 \nC276 C281 C282 C283 C285 C286 \nC287 C290 C294 C298 C300 C303 \nC305 C307 C308 C311 C313 C314 \nC316 C319 C325 C326 C329 \n553: C5_=_C8 ,C5_=_C12 ,C5_=_C45 ,C5_=_C65 ,C5_=_C111 ,\nC5_=_C152 ,C5_=_C166 ,C5_=_C178 ,C5_=_C230 ,C5_=_C231 ,C5_=_C234 ,\nC5_=_C236 ,C8_=_C12 ,C8_=_C52 ,C8_=_C69 ,C8_=_C157 ,C8_=_C218 ,\nC8_=_C225 ,C8_=_C276 ,C8_=_C290 ,C8_=_C294 ,C8_=_C300 ,C8_=_C313 ,\nC8_=_C314 ,C12_=_C57 ,C12_=_C73 ,C12_=_C94 ,C12_=_C120 ,C12_=_C133 ,\nC12_=_C147 ,C12_=_C261 ,C12_=_C326 ,C12_=_C329 ,C14_=_C44 ,C14_=_C79 ,\nC14_=_C96 ,C14_=_C108 ,C14_=_C122 ,C14_=_C200 ,C14_=_C202 ,C14_=_C203 ,\nC14_=_C204 ,C14_=_C207 ,C29_=_C43 ,C29_=_C78 ,C29_=_C137 ,C29_=_C164 ,\nC29_=_C191 ,C29_=_C192 ,C29_=_C193 ,C29_=_C195 ,C29_=_C196 ,C29_=_C197 ,\nC29_=_C198 ,C43_=_C44 ,C43_=_C45 ,C43_=_C51 ,C43_=_C52 ,C43_=_C56 ,\nC43_=_C57 ,C43_=_C78 ,C43_=_C137 ,C43_=_C164 ,C43_=_C191 ,C43_=_C192 ,\nC43_=_C193 ,C43_=_C195 ,C43_=_C196 ,C43_=_C197 ,C43_=_C198 ,C44_=_C45 ,\nC44_=_C51 ,C44_=_C52 ,C44_=_C56 ,C44_=_C57 ,C44_=_C79 ,C44_=_C96 ,\nC44_=_C108 ,C44_=_C122 ,C44_=_C200 ,C44_=_C202 ,C44_=_C203 ,C44_=_C204 ,\nC44_=_C207 ,C45_=_C51 ,C45_=_C52 ,C45_=_C56 ,C45_=_C57 ,C45_=_C65 ,\nC45_=_C111 ,C45_=_C152 ,C45_=_C166 ,C45_=_C178 ,C45_=_C230 ,C45_=_C231 ,\nC45_=_C234 ,C45_=_C236 ,C51_=_C52 ,C51_=_C56 ,C51_=_C57 ,C51_=_C90 ,\nC51_=_C115 ,C51_=_C270 ,C51_=_C275 ,C51_=_C305 ,C51_=_C307 ,C51_=_C308 ,\nC51_=_C311 ,C52_=_C56 ,C52_=_C57 ,C52_=_C69 ,C52_=_C157 ,C52_=_C218 ,\nC52_=_C225 ,C52_=_C276 ,C52_=_C290 ,C52_=_C294 ,C52_=_C300 ,C52_=_C313 ,\nC52_=_C314 ,C56_=_C57 ,C56_=_C119 ,C56_=_C132 ,C56_=_C146 ,C56_=_C175 ,\nC56_=_C273 ,C56_=_C281 ,C56_=_C298 ,C56_=_C303 ,C56_=_C316 ,C56_=_C319 ,\nC56_=_C325 ,C57_=_C73 ,C57_=_C94 ,C57_=_C120 ,C57_=_C133 ,C57_=_C147 ,\nC57_=_C261 ,C57_=_C326 ,C57_=_C329 ,C65_=_C69 ,C65_=_C73 ,C65_=_C111 ,\nC65_=_C152 ,C65_=_C166 ,C65_=_C178 ,C65_=_C230 ,C65_=_C231 ,C65_=_C234 ,\nC65_=_C236 ,C69_=_C73 ,C69_=_C157 ,C69_=_C218 ,C69_=_C225 ,C69_=_C276 ,\nC69_=_C290 ,C69_=_C294 ,C69_=_C300 ,C69_=_C313 ,C69_=_C314 ,C73_=_C94 ,\nC73_=_C120 ,C73_=_C133 ,C73_=_C147 ,C73_=_C261 ,C73_=_C326 ,C73_=_C329 ,\nC78_=_C79 ,C78_=_C87</w:t>
      </w:r>
    </w:p>
    <w:p>
      <w:pPr>
        <w:pStyle w:val="PreformattedText"/>
        <w:bidi w:val="0"/>
        <w:spacing w:before="0" w:after="0"/>
        <w:jc w:val="left"/>
        <w:rPr/>
      </w:pPr>
      <w:r>
        <w:rPr/>
        <w:t xml:space="preserve"> </w:t>
      </w:r>
      <w:r>
        <w:rPr/>
        <w:t>,C78_=_C90 ,C78_=_C94 ,C78_=_C137 ,C78_=_C164 ,\nC78_=_C191 ,C78_=_C192 ,C78_=_C193 ,C78_=_C195 ,C78_=_C196 ,C78_=_C197 ,\nC78_=_C198 ,C79_=_C87 ,C79_=_C90 ,C79_=_C94 ,C79_=_C96 ,C79_=_C108 ,\nC79_=_C122 ,C79_=_C200 ,C79_=_C202 ,C79_=_C203 ,C79_=_C204 ,C79_=_C207 ,\nC87_=_C90 ,C87_=_C94 ,C87_=_C154 ,C87_=_C184 ,C87_=_C214 ,C87_=_C263 ,\nC87_=_C268 ,C87_=_C282 ,C87_=_C283 ,C87_=_C285 ,C87_=_C286 ,C87_=_C287 ,\nC90_=_C94 ,C90_=_C115 ,C90_=_C270 ,C90_=_C275 ,C90_=_C305 ,C90_=_C307 ,\nC90_=_C308 ,C90_=_C311 ,C94_=_C120 ,C94_=_C133 ,C94_=_C147 ,C94_=_C261 ,\nC94_=_C326 ,C94_=_C329 ,C96_=_C108 ,C96_=_C122 ,C96_=_C200 ,C96_=_C202 ,\nC96_=_C203 ,C96_=_C204 ,C96_=_C207 ,C108_=_C111 ,C108_=_C115 ,C108_=_C119 ,\nC108_=_C120 ,C108_=_C122 ,C108_=_C200 ,C108_=_C202 ,C108_=_C203 ,C108_=_C204 ,\nC108_=_C207 ,C111_=_C115 ,C111_=_C119 ,C111_=_C120 ,C111_=_C152 ,C111_=_C166 ,\nC111_=_C178 ,C111_=_C230 ,C111_=_C231 ,C111_=_C234 ,C111_=_C236 ,C115_=_C119 ,\nC115_=_C120 ,C115_=_C270 ,C115_=_C275 ,C115_=_C305 ,C115_=_C307 ,C115_=_C308 ,\nC115_=_C311 ,C119_=_C120 ,C119_=_C132 ,C119_=_C146 ,C119_=_C175 ,C119_=_C273 ,\nC119_=_C281 ,C119_=_C298 ,C119_=_C303 ,C119_=_C316 ,C119_=_C319 ,C119_=_C325 ,\nC120_=_C133 ,C120_=_C147 ,C120_=_C261 ,C120_=_C326 ,C120_=_C329 ,C122_=_C132 ,\nC122_=_C133 ,C122_=_C200 ,C122_=_C202 ,C122_=_C203 ,C122_=_C204 ,C122_=_C207 ,\nC132_=_C133 ,C132_=_C146 ,C132_=_C175 ,C132_=_C273 ,C132_=_C281 ,C132_=_C298 ,\nC132_=_C303 ,C132_=_C316 ,C132_=_C319 ,C132_=_C325 ,C133_=_C147 ,C133_=_C261 ,\nC133_=_C326 ,C133_=_C329 ,C137_=_C146 ,C137_=_C147 ,C137_=_C164 ,C137_=_C191 ,\nC137_=_C192 ,C137_=_C193 ,C137_=_C195 ,C137_=_C196 ,C137_=_C197 ,C137_=_C198 ,\nC146_=_C147 ,C146_=_C175 ,C146_=_C273 ,C146_=_C281 ,C146_=_C298 ,C146_=_C303 ,\nC146_=_C316 ,C146_=_C319 ,C146_=_C325 ,C147_=_C261 ,C147_=_C326 ,C147_=_C329 ,\nC152_=_C154 ,C152_=_C157 ,C152_=_C166 ,C152_=_C178 ,C152_=_C230 ,C152_=_C231 ,\nC152_=_C234 ,C152_=_C236 ,C154_=_C157 ,C154_=_C184 ,C154_=_C214 ,C154_=_C263 ,\nC154_=_C268 ,C154_=_C282 ,C154_=_C283 ,C154_=_C285 ,C154_=_C286 ,C154_=_C287 ,\nC157_=_C218 ,C157_=_C225 ,C157_=_C276 ,C157_=_C290 ,C157_=_C294 ,C157_=_C300 ,\nC157_=_C313 ,C157_=_C314 ,C164_=_C166 ,C164_=_C175 ,C164_=_C191 ,C164_=_C192 ,\nC164_=_C193 ,C164_=_C195 ,C164_=_C196 ,C164_=_C197 ,C164_=_C198 ,C166_=_C175 ,\nC166_=_C178 ,C166_=_C230 ,C166_=_C231 ,C166_=_C234 ,C166_=_C236 ,C175_=_C273 ,\nC175_=_C281 ,C175_=_C298 ,C175_=_C303 ,C175_=_C316 ,C175_=_C319 ,C175_=_C325 ,\nC178_=_C184 ,C178_=_C230 ,C178_=_C231 ,C178_=_C234 ,C178_=_C236 ,C184_=_C214 ,\nC184_=_C263 ,C184_=_C268 ,C184_=_C282 ,C184_=_C283 ,C184_=_C285 ,C184_=_C286 ,\nC184_=_C287 ,C191_=_C192 ,C191_=_C193 ,C191_=_C195 ,C191_=_C196 ,C191_=_C197 ,\nC191_=_C198 ,C191_=_C214 ,C191_=_C218 ,C192_=_C193 ,C192_=_C195 ,C192_=_C196 ,\nC192_=_C197 ,C192_=_C198 ,C192_=_C230 ,C192_=_C261 ,C193_=_C195 ,C193_=_C196 ,\nC193_=_C197 ,C193_=_C198 ,C193_=_C263 ,C195_=_C196 ,C195_=_C197 ,C195_=_C198 ,\nC195_=_C282 ,C195_=_C294 ,C195_=_C298 ,C196_=_C197 ,C196_=_C198 ,C196_=_C231 ,\nC196_=_C300 ,C196_=_C303 ,C197_=_C198 ,C197_=_C286 ,C200_=_C202 ,C200_=_C203 ,\nC200_=_C204 ,C200_=_C207 ,C200_=_C225 ,C202_=_C203 ,C202_=_C204 ,C202_=_C207 ,\nC203_=_C204 ,C203_=_C207 ,C204_=_C207 ,C204_=_C268 ,C204_=_C270 ,C204_=_C273 ,\nC207_=_C285 ,C207_=_C307 ,C207_=_C314 ,C214_=_C218 ,C214_=_C263 ,C214_=_C268 ,\nC214_=_C282 ,C214_=_C283 ,C214_=_C285 ,C214_=_C286 ,C214_=_C287 ,C218_=_C225 ,\nC218_=_C276 ,C218_=_C290 ,C218_=_C294 ,C218_=_C300 ,C218_=_C313 ,C218_=_C314 ,\nC225_=_C276 ,C225_=_C290 ,C225_=_C294 ,C225_=_C300 ,C225_=_C313 ,C225_=_C314 ,\nC230_=_C231 ,C230_=_C234 ,C230_=_C236 ,C230_=_C261 ,C231_=_C234 ,C231_=_C236 ,\nC231_=_C300 ,C231_=_C303 ,C234_=_C236 ,C234_=_C313 ,C234_=_C319 ,C236_=_C287 ,\nC236_=_C311 ,C236_=_C329 ,C261_=_C326 ,C261_=_C329 ,C263_=_C268 ,C263_=_C282 ,\nC263_=_C283 ,C263_=_C285 ,C263_=_C286 ,C263_=_C287 ,C268_=_C270 ,C268_=_C273 ,\nC268_=_C282 ,C268_=_C283 ,C268_=_C285 ,C268_=_C286 ,C268_=_C287 ,C270_=_C273 ,\nC270_=_C275 ,C270_=_C305 ,C270_=_C307 ,C270_=_C308 ,C270_=_C311 ,C273_=_C281 ,\nC273_=_C298 ,C273_=_C303 ,C273_=_C316 ,C273_=_C319 ,C273_=_C325 ,C275_=_C276 ,\nC275_=_C281 ,C275_=_C305 ,C275_=_C307 ,C275_=_C308 ,C275_=_C311 ,C276_=_C281 ,\nC276_=_C290 ,C276_=_C294 ,C276_=_C300 ,C276_=_C313 ,C276_=_C314 ,C281_=_C298 ,\nC281_=_C303 ,C281_=_C316 ,C281_=_C319 ,C281_=_C325 ,C282_=_C283 ,C282_=_C285 ,\nC282_=_C286 ,C282_=_C287 ,C282_=_C294 ,C282_=_C298 ,C283_=_C285 ,C283_=_C286 ,\nC283_=_C287 ,C283_=_C305 ,C285_=_C286 ,C285_=_C287 ,C285_=_C307 ,C285_=_C314 ,\nC286_=_C287 ,C287_=_C311 ,C287_=_C329 ,C290_=_C294 ,C290_=_C300 ,C290_=_C313 ,\nC290_=_C314 ,C294_=_C298 ,C294_=_C300 ,C294_=_C313 ,C294_=_C314 ,C298_=_C303 ,\nC298_=_C316 ,C298_=_C319 ,C298_=_C325 ,C300_=_C303 ,C300_=_C313 ,C300_=_C314 ,\nC303_=_C316 ,C303_=_C319 ,C303_=_C325 ,C305_=_C307 ,C305_=_C308 ,C305_=_C311 ,\nC307_=_C308 ,C307_=_C311 ,C307_=_C314 ,C308_=_C311 ,C308_=_C325 ,C308_=_C326 ,\nC311_=_C329 ,C313_=_C314 ,C313_=_C319 ,C316_=_C319 ,C316_=_C325 ,C319_=_C325 ,\nC325_=_C326 ,C326_=_C329 ,"];35[shape=box, label="id:35 level: 4\n29: C13 C17 C35 C88 C106 \nC122 C123 C124 C125 C126 C127 \nC128 C129 C130 C131 C132 C133 \nC134 C155 C168 C185 C215 C239 \nC288 C289 C290 C291 C292 C293 \n216: C13_=_C17( C13 C17 ) C13_=_C106( C13 C106 ) C13_=_C122( C13 C122 ) C13_=_C123( C13 C123 ) C13_=_C124( C13 C124 ) \nC13_=_C125( C13 C125 ) C13_=_C126( C13 C126 ) C13_=_C127( C13 C127 ) C13_=_C128( C13 C128 ) C13_=_C129( C13 C129 ) C13_=_C130( C13 C130 ) \nC13_=_C131( C13 C131 ) C13_=_C132( C13 C132 ) C13_=_C133( C13 C133 ) C13_=_C134( C13 C134 ) C17_=_C35( C17 C35 ) C17_=_C88( C17 C88 ) \nC17_=_C125( C17 C125 ) C17_=_C155( C17 C155 ) C17_=_C168( C17 C168 ) C17_=_C185( C17 C185 ) C17_=_C215( C17 C215 ) C17_=_C239( C17 C239 ) \nC17_=_C288( C17 C288 ) C17_=_C289( C17 C289 ) C17_=_C290( C17 C290 ) C17_=_C291( C17 C291 ) C17_=_C292( C17 C292 ) C17_=_C293( C17 C293 ) \nC35_=_C88( C35 C88 ) C35_=_C125( C35 C125 ) C35_=_C155( C35 C155 ) C35_=_C168( C35 C168 ) C35_=_C185( C35 C185 ) C35_=_C215( C35 C215 ) \nC35_=_C239( C35 C239 ) C35_=_C288( C35 C288 ) C35_=_C289( C35 C289 ) C35_=_C290( C35 C290 ) C35_=_C291( C35 C291 ) C35_=_C292( C35 C292 ) \nC35_=_C293( C35 C293 ) C88_=_C125( C88 C125 ) C88_=_C155( C88 C155 ) C88_=_C168( C88 C168 ) C88_=_C185( C88 C185 ) C88_=_C215( C88 C215 ) \nC88_=_C239( C88 C239 ) C88_=_C288( C88 C288 ) C88_=_C289( C88 C289 ) C88_=_C290( C88 C290 ) C88_=_C291( C88 C291 ) C88_=_C292( C88 C292 ) \nC88_=_C293( C88 C293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22_=_C123( C122 C123 ) C122_=_C124( C122 C124 ) C122_=_C125( C122 C125 ) C122_=_C126( C122 C126 ) \nC122_=_C127( C122 C127 ) C122_=_C128( C122 C128 ) C122_=_C129( C122 C129 ) C122_=_C130( C122 C130 ) C122_=_C131( C122 C131 ) C122_=_C132( C122 C132 ) \nC122_=_C133( C122 C133 ) C122_=_C134( C122 C134 ) C123_=_C124( C123 C124 ) C123_=_C125( C123 C125 ) C123_=_C126( C123 C126 ) C123_=_C127( C123 C127 ) \nC123_=_C128( C123 C128 ) C123_=_C129( C123 C129 ) C123_=_C130( C123 C130 ) C123_=_C131( C123 C131 ) C123_=_C132( C123 C132 ) C123_=_C133( C123 C133 ) \nC123_=_C134( C123 C134 ) C124_=_C125( C124 C125 ) C124_=_C126( C124 C126 ) C124_=_C127( C124 C127 ) C124_=_C128( C124 C128 ) C124_=_C129( C124 C129 ) \nC124_=_C130( C124 C130 ) C124_=_C131( C124 C131 ) C124_=_C132( C124 C132 ) C124_=_C133( C124 C133 ) C124_=_C134( C124 C134 ) C125_=_C126( C125 C126 ) \nC125_=_C127( C125 C127 ) C125_=_C128( C125 C128 ) C125_=_C129( C125 C129 ) C125_=_C130( C125 C130 ) C125_=_C131( C125 C131 ) C125_=_C132( C125 C132 ) \nC125_=_C133( C125 C133 ) C125_=_C134( C125 C134 ) C125_=_C155( C125 C155 ) C125_=_C168( C125 C168 ) C125_=_C185( C125 C185 ) C125_=_C215( C125 C215 ) \nC125_=_C239( C125 C239 ) C125_=_C288( C125 C288 ) C125_=_C289( C125 C289 ) C125_=_C290( C125 C290 ) C125_=_C291( C125 C291 ) C125_=_C292( C125 C292 ) \nC125_=_C293( C125 C293 ) C126_=_C127( C126 C127 ) C126_=_C128( C126 C128 ) C126_=_C129( C126 C129 ) C126_=_C130( C126 C130 ) C126_=_C131( C126 C131 ) \nC126_=_C132( C126 C132 ) C126_=_C133( C126 C133 ) C126_=_C134( C126 C134 ) C126_=_C288( C126 C288 ) C127_=_C128( C127 C128 ) C127_=_C129( C127 C129 ) \nC127_=_C130( C127 C130 ) C127_=_C131( C127 C131 ) C127_=_C132( C127 C132 ) C127_=_C133( C127 C133 ) C127_=_C134( C127 C134 ) C127_=_C289( C127 C289 ) \nC128_=_C129( C128 C129 ) C128_=_C130( C128 C130 ) C128_=_C131( C128 C131 ) C128_=_C132( C128 C132 ) C128_=_C133( C128 C133 ) C128_=_C134( C128 C134 ) \nC129_=_C130( C129 C130 ) C129_=_C131( C129 C131 ) C129_=_C132( C129 C132 ) C129_=_C133( C129 C133 ) C129_=_C134( C129 C134 ) C130_=_C131( C130 C131 ) \nC130_=_C132( C130 C132 ) C130_=_C133( C130 C133 ) C130_=_C134( C130 C134 ) C130_=_C291( C130 C291 ) C131_=_C132( C131 C132 ) C131_=_C133( C131 C133 ) \nC131_=_C134( C131 C134 ) C131_=_C292( C131 C292 ) C132_=_C133( C132 C133 ) C132_=_C134( C132 C134 ) C133_=_C134( C133 C134 ) C134_=_C293( C134 C293 ) \nC155_=_C168( C155 C168 ) C155_=_C185( C155 C185 ) C155_=_C215( C155 C215 ) C155_=_C239( C155 C239 ) C155_=_C288( C155 C288 ) C155_=_C289( C155 C289 ) \nC155_=_C290( C155 C290 ) C155_=_C291( C155 C291 ) C155_=_C292( C155 C292 ) C155_=_C293( C155 C293 ) C168_=_C185( C168 C185 ) C168_=_C215( C168 C215 ) \nC168_=_C239( C168 C239 ) C168_=_C288( C168 C288 ) C168_=_C289( C168 C289 ) C168_=_C290( C168 C290 ) C168_=_C291( C168 C291 ) C168_=_C292( C168 C292 ) \nC168_=_C293( C168 C293 ) C185_=_C215( C185 C215 ) C185_=_C239( C185 C239 ) C185_=_C288( C185 C288 ) C185_=_C289( C185 C289 ) C185_=_C290( C185 C290 ) \nC185_=_C291( C185 C291 ) C185_=_C292( C185 C292 ) C185_=_C293( C185 C293</w:t>
      </w:r>
    </w:p>
    <w:p>
      <w:pPr>
        <w:pStyle w:val="PreformattedText"/>
        <w:bidi w:val="0"/>
        <w:spacing w:before="0" w:after="0"/>
        <w:jc w:val="left"/>
        <w:rPr/>
      </w:pPr>
      <w:r>
        <w:rPr/>
        <w:t xml:space="preserve"> </w:t>
      </w:r>
      <w:r>
        <w:rPr/>
        <w:t>) C215_=_C239( C215 C239 ) C215_=_C288( C215 C288 ) C215_=_C289( C215 C289 ) \nC215_=_C290( C215 C290 ) C215_=_C291( C215 C291 ) C215_=_C292( C215 C292 ) C215_=_C293( C215 C293 ) C239_=_C288( C239 C288 ) C239_=_C289( C239 C289 ) \nC239_=_C290( C239 C290 ) C239_=_C291( C239 C291 ) C239_=_C292( C239 C292 ) C239_=_C293( C239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30-&gt;35[label="28: C13 C17 C35 C88 C106 \nC122 C123 C124 C126 C127 C128 \nC129 C130 C131 C132 C133 C134 \nC155 C168 C185 C215 C239 C288 \nC289 C290 C291 C292 C293 \n188: C13_=_C17 ,C13_=_C106 ,C13_=_C122 ,C13_=_C123 ,C13_=_C124 ,\nC13_=_C126 ,C13_=_C127 ,C13_=_C128 ,C13_=_C129 ,C13_=_C130 ,C13_=_C131 ,\nC13_=_C132 ,C13_=_C133 ,C13_=_C134 ,C17_=_C35 ,C17_=_C88 ,C17_=_C155 ,\nC17_=_C168 ,C17_=_C185 ,C17_=_C215 ,C17_=_C239 ,C17_=_C288 ,C17_=_C289 ,\nC17_=_C290 ,C17_=_C291 ,C17_=_C292 ,C17_=_C293 ,C35_=_C88 ,C35_=_C155 ,\nC35_=_C168 ,C35_=_C185 ,C35_=_C215 ,C35_=_C239 ,C35_=_C288 ,C35_=_C289 ,\nC35_=_C290 ,C35_=_C291 ,C35_=_C292 ,C35_=_C293 ,C88_=_C155 ,C88_=_C168 ,\nC88_=_C185 ,C88_=_C215 ,C88_=_C239 ,C88_=_C288 ,C88_=_C289 ,C88_=_C290 ,\nC88_=_C291 ,C88_=_C292 ,C88_=_C293 ,C106_=_C122 ,C106_=_C123 ,C106_=_C124 ,\nC106_=_C126 ,C106_=_C127 ,C106_=_C128 ,C106_=_C129 ,C106_=_C130 ,C106_=_C131 ,\nC106_=_C132 ,C106_=_C133 ,C106_=_C134 ,C122_=_C123 ,C122_=_C124 ,C122_=_C126 ,\nC122_=_C127 ,C122_=_C128 ,C122_=_C129 ,C122_=_C130 ,C122_=_C131 ,C122_=_C132 ,\nC122_=_C133 ,C122_=_C134 ,C123_=_C124 ,C123_=_C126 ,C123_=_C127 ,C123_=_C128 ,\nC123_=_C129 ,C123_=_C130 ,C123_=_C131 ,C123_=_C132 ,C123_=_C133 ,C123_=_C134 ,\nC124_=_C126 ,C124_=_C127 ,C124_=_C128 ,C124_=_C129 ,C124_=_C130 ,C124_=_C131 ,\nC124_=_C132 ,C124_=_C133 ,C124_=_C134 ,C126_=_C127 ,C126_=_C128 ,C126_=_C129 ,\nC126_=_C130 ,C126_=_C131 ,C126_=_C132 ,C126_=_C133 ,C126_=_C134 ,C126_=_C288 ,\nC127_=_C128 ,C127_=_C129 ,C127_=_C130 ,C127_=_C131 ,C127_=_C132 ,C127_=_C133 ,\nC127_=_C134 ,C127_=_C289 ,C128_=_C129 ,C128_=_C130 ,C128_=_C131 ,C128_=_C132 ,\nC128_=_C133 ,C128_=_C134 ,C129_=_C130 ,C129_=_C131 ,C129_=_C132 ,C129_=_C133 ,\nC129_=_C134 ,C130_=_C131 ,C130_=_C132 ,C130_=_C133 ,C130_=_C134 ,C130_=_C291 ,\nC131_=_C132 ,C131_=_C133 ,C131_=_C134 ,C131_=_C292 ,C132_=_C133 ,C132_=_C134 ,\nC133_=_C134 ,C134_=_C293 ,C155_=_C168 ,C155_=_C185 ,C155_=_C215 ,C155_=_C239 ,\nC155_=_C288 ,C155_=_C289 ,C155_=_C290 ,C155_=_C291 ,C155_=_C292 ,C155_=_C293 ,\nC168_=_C185 ,C168_=_C215 ,C168_=_C239 ,C168_=_C288 ,C168_=_C289 ,C168_=_C290 ,\nC168_=_C291 ,C168_=_C292 ,C168_=_C293 ,C185_=_C215 ,C185_=_C239 ,C185_=_C288 ,\nC185_=_C289 ,C185_=_C290 ,C185_=_C291 ,C185_=_C292 ,C185_=_C293 ,C215_=_C239 ,\nC215_=_C288 ,C215_=_C289 ,C215_=_C290 ,C215_=_C291 ,C215_=_C292 ,C215_=_C293 ,\nC239_=_C288 ,C239_=_C289 ,C239_=_C290 ,C239_=_C291 ,C239_=_C292 ,C239_=_C293 ,\nC288_=_C289 ,C288_=_C290 ,C288_=_C291 ,C288_=_C292 ,C288_=_C293 ,C289_=_C290 ,\nC289_=_C291 ,C289_=_C292 ,C289_=_C293 ,C290_=_C291 ,C290_=_C292 ,C290_=_C293 ,\nC291_=_C292 ,C291_=_C293 ,C292_=_C293 ,"];36[shape=box, label="id:36 level: 4\n34: C10 C20 C54 C93 C116 \nC117 C130 C131 C144 C160 C172 \nC173 C188 C207 C220 C221 C226 \nC244 C250 C278 C285 C291 C292 \nC296 C307 C308 C314 C321 C322 \nC323 C324 C325 C326 C327 \n297: C10_=_C116( C10 C116 ) C10_=_C130( C10 C130 ) C10_=_C172( C10 C172 ) C10_=_C188( C10 C188 ) C10_=_C207( C10 C207 ) \nC10_=_C220( C10 C220 ) C10_=_C244( C10 C244 ) C10_=_C250( C10 C250 ) C10_=_C285( C10 C285 ) C10_=_C291( C10 C291 ) C10_=_C296( C10 C296 ) \nC10_=_C307( C10 C307 ) C10_=_C314( C10 C314 ) C10_=_C321( C10 C321 ) C10_=_C322( C10 C322 ) C10_=_C323( C10 C323 ) C20_=_C54( C20 C54 ) \nC20_=_C93( C20 C93 ) C20_=_C117( C20 C117 ) C20_=_C131( C20 C131 ) C20_=_C144( C20 C144 ) C20_=_C160( C20 C160 ) C20_=_C173( C20 C173 ) \nC20_=_C221( C20 C221 ) C20_=_C226( C20 C226 ) C20_=_C278( C20 C278 ) C20_=_C292( C20 C292 ) C20_=_C308( C20 C308 ) C20_=_C321( C20 C321 ) \nC20_=_C324( C20 C324 ) C20_=_C325( C20 C325 ) C20_=_C326( C20 C326 ) C20_=_C327( C20 C327 ) C54_=_C93( C54 C93 ) C54_=_C117( C54 C117 ) \nC54_=_C131( C54 C131 ) C54_=_C144( C54 C144 ) C54_=_C160( C54 C160 ) C54_=_C173( C54 C173 ) C54_=_C221( C54 C221 ) C54_=_C226( C54 C226 ) \nC54_=_C278( C54 C278 ) C54_=_C292( C54 C292 ) C54_=_C308( C54 C308 ) C54_=_C321( C54 C321 ) C54_=_C324( C54 C324 ) C54_=_C325( C54 C325 ) \nC54_=_C326( C54 C326 ) C54_=_C327( C54 C327 ) C93_=_C117( C93 C117 ) C93_=_C131( C93 C131 ) C93_=_C144( C93 C144 ) C93_=_C160( C93 C160 ) \nC93_=_C173( C93 C173 ) C93_=_C221( C93 C221 ) C93_=_C226( C93 C226 ) C93_=_C278( C93 C278 ) C93_=_C292( C93 C292 ) C93_=_C308( C93 C308 ) \nC93_=_C321( C93 C321 ) C93_=_C324( C93 C324 ) C93_=_C325( C93 C325 ) C93_=_C326( C93 C326 ) C93_=_C327( C93 C327 ) C116_=_C117( C116 C117 ) \nC116_=_C130( C116 C130 ) C116_=_C172( C116 C172 ) C116_=_C188( C116 C188 ) C116_=_C207( C116 C207 ) C116_=_C220( C116 C220 ) C116_=_C244( C116 C244 ) \nC116_=_C250( C116 C250 ) C116_=_C285( C116 C285 ) C116_=_C291( C116 C291 ) C116_=_C296( C116 C296 ) C116_=_C307( C116 C307 ) C116_=_C314( C116 C314 ) \nC116_=_C321( C116 C321 ) C116_=_C322( C116 C322 ) C116_=_C323( C116 C323 ) C117_=_C131( C117 C131 ) C117_=_C144( C117 C144 ) C117_=_C160( C117 C160 ) \nC117_=_C173( C117 C173 ) C117_=_C221( C117 C221 ) C117_=_C226( C117 C226 ) C117_=_C278( C117 C278 ) C117_=_C292( C117 C292 ) C117_=_C308( C117 C308 ) \nC117_=_C321( C117 C321 ) C117_=_C324( C117 C324 ) C117_=_C325( C117 C325 ) C117_=_C326( C117 C326 ) C117_=_C327( C117 C327 ) C130_=_C131( C130 C131 ) \nC130_=_C172( C130 C172 ) C130_=_C188( C130 C188 ) C130_=_C207( C130 C207 ) C130_=_C220( C130 C220 ) C130_=_C244( C130 C244 ) C130_=_C250( C130 C250 ) \nC130_=_C285( C130 C285 ) C130_=_C291( C130 C291 ) C130_=_C296( C130 C296 ) C130_=_C307( C130 C307 ) C130_=_C314( C130 C314 ) C130_=_C321( C130 C321 ) \nC130_=_C322( C130 C322 ) C130_=_C323( C130 C323 ) C131_=_C144( C131 C144 ) C131_=_C160( C131 C160 ) C131_=_C173( C131 C173 ) C131_=_C221( C131 C221 ) \nC131_=_C226( C131 C226 ) C131_=_C278( C131 C278 ) C131_=_C292( C131 C292 ) C131_=_C308( C131 C308 ) C131_=_C321( C131 C321 ) C131_=_C324( C131 C324 ) \nC131_=_C325( C131 C325 ) C131_=_C326( C131 C326 ) C131_=_C327( C131 C327 ) C144_=_C160( C144 C160 ) C144_=_C173( C144 C173 ) C144_=_C221( C144 C221 ) \nC144_=_C226( C144 C226 ) C144_=_C278( C144 C278 ) C144_=_C292( C144 C292 ) C144_=_C308( C144 C308 ) C144_=_C321( C144 C321 ) C144_=_C324( C144 C324 ) \nC144_=_C325( C144 C325 ) C144_=_C326( C144 C326 ) C144_=_C327( C144 C327 ) C160_=_C173( C160 C173 ) C160_=_C221( C160 C221 ) C160_=_C226( C160 C226 ) \nC160_=_C278( C160 C278 ) C160_=_C292( C160 C292 ) C160_=_C308( C160 C308 ) C160_=_C321( C160 C321 ) C160_=_C324( C160 C324 ) C160_=_C325( C160 C325 ) \nC160_=_C326( C160 C326 ) C160_=_C327( C160 C327 ) C172_=_C173( C172 C173 ) C172_=_C188( C172 C188 ) C172_=_C207( C172 C207 ) C172_=_C220( C172 C220 ) \nC172_=_C244( C172 C244 ) C172_=_C250( C172 C250 ) C172_=_C285( C172 C285 ) C172_=_C291( C172 C291 ) C172_=_C296( C172 C296 ) C172_=_C307( C172 C307 ) \nC172_=_C314( C172 C314 ) C172_=_C321( C172 C321 ) C172_=_C322( C172 C322 ) C172_=_C323( C172 C323 ) C173_=_C221( C173 C221 ) C173_=_C226( C173 C226 ) \nC173_=_C278( C173 C278 ) C173_=_C292( C173 C292 ) C173_=_C308( C173 C308 ) C173_=_C321( C173 C321 ) C173_=_C324( C173 C324 ) C173_=_C325( C173 C325 ) \nC173_=_C326( C173 C326 ) C173_=_C327( C173 C327 ) C188_=_C207( C188 C207 ) C188_=_C220( C188 C220 ) C188_=_C244( C188 C244 ) C188_=_C250( C188 C250 ) \nC188_=_C285( C188 C285 ) C188_=_C291( C188 C291 ) C188_=_C296( C188 C296 ) C188_=_C307( C188 C307 ) C188_=_C314( C188 C314 ) C188_=_C321( C188 C321 ) \nC188_=_C322( C188 C322 ) C188_=_C323( C188 C323 ) C207_=_C220( C207 C220 ) C207_=_C244( C207 C244 ) C207_=_C250( C207 C250 ) C207_=_C285( C207 C285 ) \nC207_=_C291( C207 C291 ) C207_=_C296( C207 C296 ) C207_=_C307( C207 C307 ) C207_=_C314( C207 C314 ) C207_=_C321( C207 C321 ) C207_=_C322( C207 C322 ) \nC207_=_C323( C207 C323 ) C220_=_C221( C220 C221 ) C220_=_C244( C220 C244 ) C220_=_C250( C220 C250 ) C220_=_C285( C220 C285 ) C220_=_C291( C220 C291 ) \nC220_=_C296( C220 C296 ) C220_=_C307( C220 C307 ) C220_=_C314( C220 C314 ) C220_=_C321( C220 C321 ) C220_=_C322( C220 C322 ) C220_=_C323( C220 C323 ) \nC221_=_C226( C221 C226 ) C221_=_C278( C221 C278 ) C221_=_C292( C221 C292 ) C221_=_C308( C221 C308 ) C221_=_C321( C221 C321 ) C221_=_C324( C221 C324 ) \nC221_=_C325( C221 C325 ) C221_=_C326( C221 C326 ) C221_=_C327( C221 C327 ) C226_=_C278( C226 C278 ) C226_=_C292( C226 C292 ) C226_=_C308( C226 C308 ) \nC226_=_C321( C226 C321 ) C226_=_C324( C226 C324 ) C226_=_C325( C226 C325 ) C226_=_C326( C226 C326 ) C226_=_C327( C226 C327 ) C244_=_C250( C244 C250 ) \nC244_=_C285( C244 C285 ) C244_=_C291( C244 C291 ) C244_=_C296( C244 C296 ) C244_=_C307( C244 C307 ) C244_=_C314( C244 C314 ) C244_=_C321( C244 C321 ) \nC244_=_C322( C244 C322 ) C244_=_C323( C244 C323 ) C250_=_C285( C250 C285 ) C250_=_C291( C250 C291 ) C250_=_C296( C250 C296 ) C250_=_C307( C250 C307 ) \nC250_=_C314( C250 C314 ) C250_=_C321( C250 C321 ) C250_=_C322( C250 C322 ) C250_=_C323( C250 C323 ) C278_=_C292( C278 C292 ) C278_=_C308( C278 C308 ) \nC278_=_C321( C278 C321 ) C278_=_C324( C278 C324 ) C278_=_C325( C278 C325 ) C278_=_C326( C278 C326 ) C278_=_C327( C278 C327 ) C285_=_C291( C285 C291 ) \nC285_=_C296( C285 C296 ) C285_=_C307( C285 C307 ) C285_=_C314( C285 C314 ) C285_=_C321( C285 C321 ) C285_=_C322( C285 C322 ) C285_=_C323( C285 C323 ) \nC291_=_C292( C291 C292 ) C291_=_C296( C291 C296 ) C291_=_C307( C291 C307 ) C291_=_C314( C291 C314 ) C291_=_C321(</w:t>
      </w:r>
    </w:p>
    <w:p>
      <w:pPr>
        <w:pStyle w:val="PreformattedText"/>
        <w:bidi w:val="0"/>
        <w:spacing w:before="0" w:after="0"/>
        <w:jc w:val="left"/>
        <w:rPr/>
      </w:pPr>
      <w:r>
        <w:rPr/>
        <w:t xml:space="preserve"> </w:t>
      </w:r>
      <w:r>
        <w:rPr/>
        <w:t>C291 C321 ) C291_=_C322( C291 C322 ) \nC291_=_C323( C291 C323 ) C292_=_C308( C292 C308 ) C292_=_C321( C292 C321 ) C292_=_C324( C292 C324 ) C292_=_C325( C292 C325 ) C292_=_C326( C292 C326 ) \nC292_=_C327( C292 C327 ) C296_=_C307( C296 C307 ) C296_=_C314( C296 C314 ) C296_=_C321( C296 C321 ) C296_=_C322( C296 C322 ) C296_=_C323( C296 C323 ) \nC307_=_C308( C307 C308 ) C307_=_C314( C307 C314 ) C307_=_C321( C307 C321 ) C307_=_C322( C307 C322 ) C307_=_C323( C307 C323 ) C308_=_C321( C308 C321 ) \nC308_=_C324( C308 C324 ) C308_=_C325( C308 C325 ) C308_=_C326( C308 C326 ) C308_=_C327( C308 C327 ) C314_=_C321( C314 C321 ) C314_=_C322( C314 C322 ) \nC314_=_C323( C314 C323 ) C321_=_C322( C321 C322 ) C321_=_C323( C321 C323 ) C321_=_C324( C321 C324 ) C321_=_C325( C321 C325 ) C321_=_C326( C321 C326 ) \nC321_=_C327( C321 C327 ) C322_=_C323( C322 C323 ) C322_=_C324( C322 C324 ) C323_=_C327( C323 C327 ) C324_=_C325( C324 C325 ) C324_=_C326( C324 C326 ) \nC324_=_C327( C324 C327 ) C325_=_C326( C325 C326 ) C325_=_C327( C325 C327 ) C326_=_C327( C326 C327 ) "];30-&gt;36[label="33: C10 C20 C54 C93 C116 \nC117 C130 C131 C144 C160 C172 \nC173 C188 C207 C220 C221 C226 \nC244 C250 C278 C285 C291 C292 \nC296 C307 C308 C314 C322 C323 \nC324 C325 C326 C327 \n264: C10_=_C116 ,C10_=_C130 ,C10_=_C172 ,C10_=_C188 ,C10_=_C207 ,\nC10_=_C220 ,C10_=_C244 ,C10_=_C250 ,C10_=_C285 ,C10_=_C291 ,C10_=_C296 ,\nC10_=_C307 ,C10_=_C314 ,C10_=_C322 ,C10_=_C323 ,C20_=_C54 ,C20_=_C93 ,\nC20_=_C117 ,C20_=_C131 ,C20_=_C144 ,C20_=_C160 ,C20_=_C173 ,C20_=_C221 ,\nC20_=_C226 ,C20_=_C278 ,C20_=_C292 ,C20_=_C308 ,C20_=_C324 ,C20_=_C325 ,\nC20_=_C326 ,C20_=_C327 ,C54_=_C93 ,C54_=_C117 ,C54_=_C131 ,C54_=_C144 ,\nC54_=_C160 ,C54_=_C173 ,C54_=_C221 ,C54_=_C226 ,C54_=_C278 ,C54_=_C292 ,\nC54_=_C308 ,C54_=_C324 ,C54_=_C325 ,C54_=_C326 ,C54_=_C327 ,C93_=_C117 ,\nC93_=_C131 ,C93_=_C144 ,C93_=_C160 ,C93_=_C173 ,C93_=_C221 ,C93_=_C226 ,\nC93_=_C278 ,C93_=_C292 ,C93_=_C308 ,C93_=_C324 ,C93_=_C325 ,C93_=_C326 ,\nC93_=_C327 ,C116_=_C117 ,C116_=_C130 ,C116_=_C172 ,C116_=_C188 ,C116_=_C207 ,\nC116_=_C220 ,C116_=_C244 ,C116_=_C250 ,C116_=_C285 ,C116_=_C291 ,C116_=_C296 ,\nC116_=_C307 ,C116_=_C314 ,C116_=_C322 ,C116_=_C323 ,C117_=_C131 ,C117_=_C144 ,\nC117_=_C160 ,C117_=_C173 ,C117_=_C221 ,C117_=_C226 ,C117_=_C278 ,C117_=_C292 ,\nC117_=_C308 ,C117_=_C324 ,C117_=_C325 ,C117_=_C326 ,C117_=_C327 ,C130_=_C131 ,\nC130_=_C172 ,C130_=_C188 ,C130_=_C207 ,C130_=_C220 ,C130_=_C244 ,C130_=_C250 ,\nC130_=_C285 ,C130_=_C291 ,C130_=_C296 ,C130_=_C307 ,C130_=_C314 ,C130_=_C322 ,\nC130_=_C323 ,C131_=_C144 ,C131_=_C160 ,C131_=_C173 ,C131_=_C221 ,C131_=_C226 ,\nC131_=_C278 ,C131_=_C292 ,C131_=_C308 ,C131_=_C324 ,C131_=_C325 ,C131_=_C326 ,\nC131_=_C327 ,C144_=_C160 ,C144_=_C173 ,C144_=_C221 ,C144_=_C226 ,C144_=_C278 ,\nC144_=_C292 ,C144_=_C308 ,C144_=_C324 ,C144_=_C325 ,C144_=_C326 ,C144_=_C327 ,\nC160_=_C173 ,C160_=_C221 ,C160_=_C226 ,C160_=_C278 ,C160_=_C292 ,C160_=_C308 ,\nC160_=_C324 ,C160_=_C325 ,C160_=_C326 ,C160_=_C327 ,C172_=_C173 ,C172_=_C188 ,\nC172_=_C207 ,C172_=_C220 ,C172_=_C244 ,C172_=_C250 ,C172_=_C285 ,C172_=_C291 ,\nC172_=_C296 ,C172_=_C307 ,C172_=_C314 ,C172_=_C322 ,C172_=_C323 ,C173_=_C221 ,\nC173_=_C226 ,C173_=_C278 ,C173_=_C292 ,C173_=_C308 ,C173_=_C324 ,C173_=_C325 ,\nC173_=_C326 ,C173_=_C327 ,C188_=_C207 ,C188_=_C220 ,C188_=_C244 ,C188_=_C250 ,\nC188_=_C285 ,C188_=_C291 ,C188_=_C296 ,C188_=_C307 ,C188_=_C314 ,C188_=_C322 ,\nC188_=_C323 ,C207_=_C220 ,C207_=_C244 ,C207_=_C250 ,C207_=_C285 ,C207_=_C291 ,\nC207_=_C296 ,C207_=_C307 ,C207_=_C314 ,C207_=_C322 ,C207_=_C323 ,C220_=_C221 ,\nC220_=_C244 ,C220_=_C250 ,C220_=_C285 ,C220_=_C291 ,C220_=_C296 ,C220_=_C307 ,\nC220_=_C314 ,C220_=_C322 ,C220_=_C323 ,C221_=_C226 ,C221_=_C278 ,C221_=_C292 ,\nC221_=_C308 ,C221_=_C324 ,C221_=_C325 ,C221_=_C326 ,C221_=_C327 ,C226_=_C278 ,\nC226_=_C292 ,C226_=_C308 ,C226_=_C324 ,C226_=_C325 ,C226_=_C326 ,C226_=_C327 ,\nC244_=_C250 ,C244_=_C285 ,C244_=_C291 ,C244_=_C296 ,C244_=_C307 ,C244_=_C314 ,\nC244_=_C322 ,C244_=_C323 ,C250_=_C285 ,C250_=_C291 ,C250_=_C296 ,C250_=_C307 ,\nC250_=_C314 ,C250_=_C322 ,C250_=_C323 ,C278_=_C292 ,C278_=_C308 ,C278_=_C324 ,\nC278_=_C325 ,C278_=_C326 ,C278_=_C327 ,C285_=_C291 ,C285_=_C296 ,C285_=_C307 ,\nC285_=_C314 ,C285_=_C322 ,C285_=_C323 ,C291_=_C292 ,C291_=_C296 ,C291_=_C307 ,\nC291_=_C314 ,C291_=_C322 ,C291_=_C323 ,C292_=_C308 ,C292_=_C324 ,C292_=_C325 ,\nC292_=_C326 ,C292_=_C327 ,C296_=_C307 ,C296_=_C314 ,C296_=_C322 ,C296_=_C323 ,\nC307_=_C308 ,C307_=_C314 ,C307_=_C322 ,C307_=_C323 ,C308_=_C324 ,C308_=_C325 ,\nC308_=_C326 ,C308_=_C327 ,C314_=_C322 ,C314_=_C323 ,C322_=_C323 ,C322_=_C324 ,\nC323_=_C327 ,C324_=_C325 ,C324_=_C326 ,C324_=_C327 ,C325_=_C326 ,C325_=_C327 ,\nC326_=_C327 ,"];37[shape=box, label="id:37 level: 4\n29: C11 C34 C37 C72 C99 \nC104 C118 C124 C141 C145 C174 \nC183 C190 C198 C213 C222 C228 \nC249 C252 C260 C275 C276 C277 \nC278 C279 C280 C281 C318 C328 \n217: C11_=_C37( C11 C37 ) C11_=_C72( C11 C72 ) C11_=_C104( C11 C104 ) C11_=_C118( C11 C118 ) C11_=_C145( C11 C145 ) \nC11_=_C174( C11 C174 ) C11_=_C190( C11 C190 ) C11_=_C198( C11 C198 ) C11_=_C228( C11 C228 ) C11_=_C252( C11 C252 ) C11_=_C260( C11 C260 ) \nC11_=_C280( C11 C280 ) C11_=_C318( C11 C318 ) C11_=_C328( C11 C328 ) C34_=_C37( C34 C37 ) C34_=_C99( C34 C99 ) C34_=_C124( C34 C124 ) \nC34_=_C141( C34 C141 ) C34_=_C183( C34 C183 ) C34_=_C213( C34 C213 ) C34_=_C222( C34 C222 ) C34_=_C249( C34 C249 ) C34_=_C275( C34 C275 ) \nC34_=_C276( C34 C276 ) C34_=_C277( C34 C277 ) C34_=_C278( C34 C278 ) C34_=_C279( C34 C279 ) C34_=_C280( C34 C280 ) C34_=_C281( C34 C281 ) \nC37_=_C72( C37 C72 ) C37_=_C104( C37 C104 ) C37_=_C118( C37 C118 ) C37_=_C145( C37 C145 ) C37_=_C174( C37 C174 ) C37_=_C190( C37 C190 ) \nC37_=_C198( C37 C198 ) C37_=_C228( C37 C228 ) C37_=_C252( C37 C252 ) C37_=_C260( C37 C260 ) C37_=_C280( C37 C280 ) C37_=_C318( C37 C318 ) \nC37_=_C328( C37 C328 ) C72_=_C104( C72 C104 ) C72_=_C118( C72 C118 ) C72_=_C145( C72 C145 ) C72_=_C174( C72 C174 ) C72_=_C190( C72 C190 ) \nC72_=_C198( C72 C198 ) C72_=_C228( C72 C228 ) C72_=_C252( C72 C252 ) C72_=_C260( C72 C260 ) C72_=_C280( C72 C280 ) C72_=_C318( C72 C318 ) \nC72_=_C328( C72 C328 ) C99_=_C104( C99 C104 ) C99_=_C124( C99 C124 ) C99_=_C141( C99 C141 ) C99_=_C183( C99 C183 ) C99_=_C213( C99 C213 ) \nC99_=_C222( C99 C222 ) C99_=_C249( C99 C249 ) C99_=_C275( C99 C275 ) C99_=_C276( C99 C276 ) C99_=_C277( C99 C277 ) C99_=_C278( C99 C278 ) \nC99_=_C279( C99 C279 ) C99_=_C280( C99 C280 ) C99_=_C281( C99 C281 ) C104_=_C118( C104 C118 ) C104_=_C145( C104 C145 ) C104_=_C174( C104 C174 ) \nC104_=_C190( C104 C190 ) C104_=_C198( C104 C198 ) C104_=_C228( C104 C228 ) C104_=_C252( C104 C252 ) C104_=_C260( C104 C260 ) C104_=_C280( C104 C280 ) \nC104_=_C318( C104 C318 ) C104_=_C328( C104 C328 ) C118_=_C145( C118 C145 ) C118_=_C174( C118 C174 ) C118_=_C190( C118 C190 ) C118_=_C198( C118 C198 ) \nC118_=_C228( C118 C228 ) C118_=_C252( C118 C252 ) C118_=_C260( C118 C260 ) C118_=_C280( C118 C280 ) C118_=_C318( C118 C318 ) C118_=_C328( C118 C328 ) \nC124_=_C141( C124 C141 ) C124_=_C183( C124 C183 ) C124_=_C213( C124 C213 ) C124_=_C222( C124 C222 ) C124_=_C249( C124 C249 ) C124_=_C275( C124 C275 ) \nC124_=_C276( C124 C276 ) C124_=_C277( C124 C277 ) C124_=_C278( C124 C278 ) C124_=_C279( C124 C279 ) C124_=_C280( C124 C280 ) C124_=_C281( C124 C281 ) \nC141_=_C145( C141 C145 ) C141_=_C183( C141 C183 ) C141_=_C213( C141 C213 ) C141_=_C222( C141 C222 ) C141_=_C249( C141 C249 ) C141_=_C275( C141 C275 ) \nC141_=_C276( C141 C276 ) C141_=_C277( C141 C277 ) C141_=_C278( C141 C278 ) C141_=_C279( C141 C279 ) C141_=_C280( C141 C280 ) C141_=_C281( C141 C281 ) \nC145_=_C174( C145 C174 ) C145_=_C190( C145 C190 ) C145_=_C198( C145 C198 ) C145_=_C228( C145 C228 ) C145_=_C252( C145 C252 ) C145_=_C260( C145 C260 ) \nC145_=_C280( C145 C280 ) C145_=_C318( C145 C318 ) C145_=_C328( C145 C328 ) C174_=_C190( C174 C190 ) C174_=_C198( C174 C198 ) C174_=_C228( C174 C228 ) \nC174_=_C252( C174 C252 ) C174_=_C260( C174 C260 ) C174_=_C280( C174 C280 ) C174_=_C318( C174 C318 ) C174_=_C328( C174 C328 ) C183_=_C190( C183 C190 ) \nC183_=_C213( C183 C213 ) C183_=_C222( C183 C222 ) C183_=_C249( C183 C249 ) C183_=_C275( C183 C275 ) C183_=_C276( C183 C276 ) C183_=_C277( C183 C277 ) \nC183_=_C278( C183 C278 ) C183_=_C279( C183 C279 ) C183_=_C280( C183 C280 ) C183_=_C281( C183 C281 ) C190_=_C198( C190 C198 ) C190_=_C228( C190 C228 ) \nC190_=_C252( C190 C252 ) C190_=_C260( C190 C260 ) C190_=_C280( C190 C280 ) C190_=_C318( C190 C318 ) C190_=_C328( C190 C328 ) C198_=_C228( C198 C228 ) \nC198_=_C252( C198 C252 ) C198_=_C260( C198 C260 ) C198_=_C280( C198 C280 ) C198_=_C318( C198 C318 ) C198_=_C328( C198 C328 ) C213_=_C222( C213 C222 ) \nC213_=_C249( C213 C249 ) C213_=_C275( C213 C275 ) C213_=_C276( C213 C276 ) C213_=_C277( C213 C277 ) C213_=_C278( C213 C278 ) C213_=_C279( C213 C279 ) \nC213_=_C280( C213 C280 ) C213_=_C281( C213 C281 ) C222_=_C228( C222 C228 ) C222_=_C249( C222 C249 ) C222_=_C275( C222 C275 ) C222_=_C276( C222 C276 ) \nC222_=_C277( C222 C277 ) C222_=_C278( C222 C278 ) C222_=_C279( C222 C279 ) C222_=_C280( C222 C280 ) C222_=_C281( C222 C281 ) C228_=_C252( C228 C252 ) \nC228_=_C260( C228 C260 ) C228_=_C280( C228 C280 ) C228_=_C318( C228 C318 ) C228_=_C328( C228 C328 ) C249_=_C252( C249 C252 ) C249_=_C275( C249 C275 ) \nC249_=_C276( C249 C276 ) C249_=_C277( C249 C277 ) C249_=_C278( C249 C278 ) C249_=_C279( C249 C279 ) C249_=_C280( C249 C280 ) C249_=_C281( C249 C281 ) \nC252_=_C260( C252 C260 ) C252_=_C280( C252 C280 ) C252_=_C318( C252 C318 ) C252_=_C328( C252 C328 ) C260_=_C280( C260 C280 ) C260_=_C318( C260 C318 ) \nC260_=_C328( C260 C328 ) C275_=_C276( C275 C276 ) C275_=_C277( C275 C277 ) C275_=_C278( C275 C278 ) C275_=_C279( C275 C279 ) C275_=_C280( C275 C280 ) \nC275_=_C281( C275 C281 ) C276_=_C277( C276 C277 ) C276_=_C278( C276 C278 ) C276_=_C279( C276 C279 ) C276_=_C280( C276 C280 ) C276_=_C281( C276 C281 )</w:t>
      </w:r>
    </w:p>
    <w:p>
      <w:pPr>
        <w:pStyle w:val="PreformattedText"/>
        <w:bidi w:val="0"/>
        <w:spacing w:before="0" w:after="0"/>
        <w:jc w:val="left"/>
        <w:rPr/>
      </w:pPr>
      <w:r>
        <w:rPr/>
        <w:t xml:space="preserve"> </w:t>
      </w:r>
      <w:r>
        <w:rPr/>
        <w:t>\nC277_=_C278( C277 C278 ) C277_=_C279( C277 C279 ) C277_=_C280( C277 C280 ) C277_=_C281( C277 C281 ) C278_=_C279( C278 C279 ) C278_=_C280( C278 C280 ) \nC278_=_C281( C278 C281 ) C279_=_C280( C279 C280 ) C279_=_C281( C279 C281 ) C279_=_C328( C279 C328 ) C280_=_C281( C280 C281 ) C280_=_C318( C280 C318 ) \nC280_=_C328( C280 C328 ) C318_=_C328( C318 C328 ) "];31-&gt;37[label="28: C11 C34 C37 C72 C99 \nC104 C118 C124 C141 C145 C174 \nC183 C190 C198 C213 C222 C228 \nC249 C252 C260 C275 C276 C277 \nC278 C279 C281 C318 C328 \n189: C11_=_C37 ,C11_=_C72 ,C11_=_C104 ,C11_=_C118 ,C11_=_C145 ,\nC11_=_C174 ,C11_=_C190 ,C11_=_C198 ,C11_=_C228 ,C11_=_C252 ,C11_=_C260 ,\nC11_=_C318 ,C11_=_C328 ,C34_=_C37 ,C34_=_C99 ,C34_=_C124 ,C34_=_C141 ,\nC34_=_C183 ,C34_=_C213 ,C34_=_C222 ,C34_=_C249 ,C34_=_C275 ,C34_=_C276 ,\nC34_=_C277 ,C34_=_C278 ,C34_=_C279 ,C34_=_C281 ,C37_=_C72 ,C37_=_C104 ,\nC37_=_C118 ,C37_=_C145 ,C37_=_C174 ,C37_=_C190 ,C37_=_C198 ,C37_=_C228 ,\nC37_=_C252 ,C37_=_C260 ,C37_=_C318 ,C37_=_C328 ,C72_=_C104 ,C72_=_C118 ,\nC72_=_C145 ,C72_=_C174 ,C72_=_C190 ,C72_=_C198 ,C72_=_C228 ,C72_=_C252 ,\nC72_=_C260 ,C72_=_C318 ,C72_=_C328 ,C99_=_C104 ,C99_=_C124 ,C99_=_C141 ,\nC99_=_C183 ,C99_=_C213 ,C99_=_C222 ,C99_=_C249 ,C99_=_C275 ,C99_=_C276 ,\nC99_=_C277 ,C99_=_C278 ,C99_=_C279 ,C99_=_C281 ,C104_=_C118 ,C104_=_C145 ,\nC104_=_C174 ,C104_=_C190 ,C104_=_C198 ,C104_=_C228 ,C104_=_C252 ,C104_=_C260 ,\nC104_=_C318 ,C104_=_C328 ,C118_=_C145 ,C118_=_C174 ,C118_=_C190 ,C118_=_C198 ,\nC118_=_C228 ,C118_=_C252 ,C118_=_C260 ,C118_=_C318 ,C118_=_C328 ,C124_=_C141 ,\nC124_=_C183 ,C124_=_C213 ,C124_=_C222 ,C124_=_C249 ,C124_=_C275 ,C124_=_C276 ,\nC124_=_C277 ,C124_=_C278 ,C124_=_C279 ,C124_=_C281 ,C141_=_C145 ,C141_=_C183 ,\nC141_=_C213 ,C141_=_C222 ,C141_=_C249 ,C141_=_C275 ,C141_=_C276 ,C141_=_C277 ,\nC141_=_C278 ,C141_=_C279 ,C141_=_C281 ,C145_=_C174 ,C145_=_C190 ,C145_=_C198 ,\nC145_=_C228 ,C145_=_C252 ,C145_=_C260 ,C145_=_C318 ,C145_=_C328 ,C174_=_C190 ,\nC174_=_C198 ,C174_=_C228 ,C174_=_C252 ,C174_=_C260 ,C174_=_C318 ,C174_=_C328 ,\nC183_=_C190 ,C183_=_C213 ,C183_=_C222 ,C183_=_C249 ,C183_=_C275 ,C183_=_C276 ,\nC183_=_C277 ,C183_=_C278 ,C183_=_C279 ,C183_=_C281 ,C190_=_C198 ,C190_=_C228 ,\nC190_=_C252 ,C190_=_C260 ,C190_=_C318 ,C190_=_C328 ,C198_=_C228 ,C198_=_C252 ,\nC198_=_C260 ,C198_=_C318 ,C198_=_C328 ,C213_=_C222 ,C213_=_C249 ,C213_=_C275 ,\nC213_=_C276 ,C213_=_C277 ,C213_=_C278 ,C213_=_C279 ,C213_=_C281 ,C222_=_C228 ,\nC222_=_C249 ,C222_=_C275 ,C222_=_C276 ,C222_=_C277 ,C222_=_C278 ,C222_=_C279 ,\nC222_=_C281 ,C228_=_C252 ,C228_=_C260 ,C228_=_C318 ,C228_=_C328 ,C249_=_C252 ,\nC249_=_C275 ,C249_=_C276 ,C249_=_C277 ,C249_=_C278 ,C249_=_C279 ,C249_=_C281 ,\nC252_=_C260 ,C252_=_C318 ,C252_=_C328 ,C260_=_C318 ,C260_=_C328 ,C275_=_C276 ,\nC275_=_C277 ,C275_=_C278 ,C275_=_C279 ,C275_=_C281 ,C276_=_C277 ,C276_=_C278 ,\nC276_=_C279 ,C276_=_C281 ,C277_=_C278 ,C277_=_C279 ,C277_=_C281 ,C278_=_C279 ,\nC278_=_C281 ,C279_=_C281 ,C279_=_C328 ,C318_=_C328 ,"];38[shape=box, label="id:38 level: 4\n31: C4 C26 C42 C61 C81 \nC110 C135 C136 C137 C138 C139 \nC140 C141 C142 C143 C144 C145 \nC146 C147 C151 C165 C177 C200 \nC222 C223 C224 C225 C226 C227 \nC228 C229 \n246: C4_=_C81( C4 C81 ) C4_=_C110( C4 C110 ) C4_=_C138( C4 C138 ) C4_=_C151( C4 C151 ) C4_=_C165( C4 C165 ) \nC4_=_C177( C4 C177 ) C4_=_C200( C4 C200 ) C4_=_C222( C4 C222 ) C4_=_C223( C4 C223 ) C4_=_C224( C4 C224 ) C4_=_C225( C4 C225 ) \nC4_=_C226( C4 C226 ) C4_=_C227( C4 C227 ) C4_=_C228( C4 C228 ) C4_=_C229( C4 C229 ) C26_=_C42( C26 C42 ) C26_=_C61( C26 C61 ) \nC26_=_C135( C26 C135 ) C26_=_C136( C26 C136 ) C26_=_C137( C26 C137 ) C26_=_C138( C26 C138 ) C26_=_C139( C26 C139 ) C26_=_C140( C26 C140 ) \nC26_=_C141( C26 C141 ) C26_=_C142( C26 C142 ) C26_=_C143( C26 C143 ) C26_=_C144( C26 C144 ) C26_=_C145( C26 C145 ) C26_=_C146( C26 C146 ) \nC26_=_C147( C26 C147 ) C42_=_C61( C42 C61 ) C42_=_C135( C42 C135 ) C42_=_C136( C42 C136 ) C42_=_C137( C42 C137 ) C42_=_C138( C42 C138 ) \nC42_=_C139( C42 C139 ) C42_=_C140( C42 C140 ) C42_=_C141( C42 C141 ) C42_=_C142( C42 C142 ) C42_=_C143( C42 C143 ) C42_=_C144( C42 C144 ) \nC42_=_C145( C42 C145 ) C42_=_C146( C42 C146 ) C42_=_C147( C42 C147 ) C61_=_C135( C61 C135 ) C61_=_C136( C61 C136 ) C61_=_C137( C61 C137 ) \nC61_=_C138( C61 C138 ) C61_=_C139( C61 C139 ) C61_=_C140( C61 C140 ) C61_=_C141( C61 C141 ) C61_=_C142( C61 C142 ) C61_=_C143( C61 C143 ) \nC61_=_C144( C61 C144 ) C61_=_C145( C61 C145 ) C61_=_C146( C61 C146 ) C61_=_C147( C61 C147 ) C81_=_C110( C81 C110 ) C81_=_C138( C81 C138 ) \nC81_=_C151( C81 C151 ) C81_=_C165( C81 C165 ) C81_=_C177( C81 C177 ) C81_=_C200( C81 C200 ) C81_=_C222( C81 C222 ) C81_=_C223( C81 C223 ) \nC81_=_C224( C81 C224 ) C81_=_C225( C81 C225 ) C81_=_C226( C81 C226 ) C81_=_C227( C81 C227 ) C81_=_C228( C81 C228 ) C81_=_C229( C81 C229 ) \nC110_=_C138( C110 C138 ) C110_=_C151( C110 C151 ) C110_=_C165( C110 C165 ) C110_=_C177( C110 C177 ) C110_=_C200( C110 C200 ) C110_=_C222( C110 C222 ) \nC110_=_C223( C110 C223 ) C110_=_C224( C110 C224 ) C110_=_C225( C110 C225 ) C110_=_C226( C110 C226 ) C110_=_C227( C110 C227 ) C110_=_C228( C110 C228 ) \nC110_=_C229( C110 C229 ) C135_=_C136( C135 C136 ) C135_=_C137( C135 C137 ) C135_=_C138( C135 C138 ) C135_=_C139( C135 C139 ) C135_=_C140( C135 C140 ) \nC135_=_C141( C135 C141 ) C135_=_C142( C135 C142 ) C135_=_C143( C135 C143 ) C135_=_C144( C135 C144 ) C135_=_C145( C135 C145 ) C135_=_C146( C135 C146 ) \nC135_=_C147( C135 C147 ) C135_=_C165( C135 C165 ) C136_=_C137( C136 C137 ) C136_=_C138( C136 C138 ) C136_=_C139( C136 C139 ) C136_=_C140( C136 C140 ) \nC136_=_C141( C136 C141 ) C136_=_C142( C136 C142 ) C136_=_C143( C136 C143 ) C136_=_C144( C136 C144 ) C136_=_C145( C136 C145 ) C136_=_C146( C136 C146 ) \nC136_=_C147( C136 C147 ) C136_=_C177( C136 C177 ) C137_=_C138( C137 C138 ) C137_=_C139( C137 C139 ) C137_=_C140( C137 C140 ) C137_=_C141( C137 C141 ) \nC137_=_C142( C137 C142 ) C137_=_C143( C137 C143 ) C137_=_C144( C137 C144 ) C137_=_C145( C137 C145 ) C137_=_C146( C137 C146 ) C137_=_C147( C137 C147 ) \nC138_=_C139( C138 C139 ) C138_=_C140( C138 C140 ) C138_=_C141( C138 C141 ) C138_=_C142( C138 C142 ) C138_=_C143( C138 C143 ) C138_=_C144( C138 C144 ) \nC138_=_C145( C138 C145 ) C138_=_C146( C138 C146 ) C138_=_C147( C138 C147 ) C138_=_C151( C138 C151 ) C138_=_C165( C138 C165 ) C138_=_C177( C138 C177 ) \nC138_=_C200( C138 C200 ) C138_=_C222( C138 C222 ) C138_=_C223( C138 C223 ) C138_=_C224( C138 C224 ) C138_=_C225( C138 C225 ) C138_=_C226( C138 C226 ) \nC138_=_C227( C138 C227 ) C138_=_C228( C138 C228 ) C138_=_C229( C138 C229 ) C139_=_C140( C139 C140 ) C139_=_C141( C139 C141 ) C139_=_C142( C139 C142 ) \nC139_=_C143( C139 C143 ) C139_=_C144( C139 C144 ) C139_=_C145( C139 C145 ) C139_=_C146( C139 C146 ) C139_=_C147( C139 C147 ) C140_=_C141( C140 C141 ) \nC140_=_C142( C140 C142 ) C140_=_C143( C140 C143 ) C140_=_C144( C140 C144 ) C140_=_C145( C140 C145 ) C140_=_C146( C140 C146 ) C140_=_C147( C140 C147 ) \nC141_=_C142( C141 C142 ) C141_=_C143( C141 C143 ) C141_=_C144( C141 C144 ) C141_=_C145( C141 C145 ) C141_=_C146( C141 C146 ) C141_=_C147( C141 C147 ) \nC141_=_C222( C141 C222 ) C142_=_C143( C142 C143 ) C142_=_C144( C142 C144 ) C142_=_C145( C142 C145 ) C142_=_C146( C142 C146 ) C142_=_C147( C142 C147 ) \nC142_=_C224( C142 C224 ) C143_=_C144( C143 C144 ) C143_=_C145( C143 C145 ) C143_=_C146( C143 C146 ) C143_=_C147( C143 C147 ) C144_=_C145( C144 C145 ) \nC144_=_C146( C144 C146 ) C144_=_C147( C144 C147 ) C144_=_C226( C144 C226 ) C145_=_C146( C145 C146 ) C145_=_C147( C145 C147 ) C145_=_C228( C145 C228 ) \nC146_=_C147( C146 C147 ) C151_=_C165( C151 C165 ) C151_=_C177( C151 C177 ) C151_=_C200( C151 C200 ) C151_=_C222( C151 C222 ) C151_=_C223( C151 C223 ) \nC151_=_C224( C151 C224 ) C151_=_C225( C151 C225 ) C151_=_C226( C151 C226 ) C151_=_C227( C151 C227 ) C151_=_C228( C151 C228 ) C151_=_C229( C151 C229 ) \nC165_=_C177( C165 C177 ) C165_=_C200( C165 C200 ) C165_=_C222( C165 C222 ) C165_=_C223( C165 C223 ) C165_=_C224( C165 C224 ) C165_=_C225( C165 C225 ) \nC165_=_C226( C165 C226 ) C165_=_C227( C165 C227 ) C165_=_C228( C165 C228 ) C165_=_C229( C165 C229 ) C177_=_C200( C177 C200 ) C177_=_C222( C177 C222 ) \nC177_=_C223( C177 C223 ) C177_=_C224( C177 C224 ) C177_=_C225( C177 C225 ) C177_=_C226( C177 C226 ) C177_=_C227( C177 C227 ) C177_=_C228( C177 C228 ) \nC177_=_C229( C177 C229 ) C200_=_C222( C200 C222 ) C200_=_C223( C200 C223 ) C200_=_C224( C200 C224 ) C200_=_C225( C200 C225 ) C200_=_C226( C200 C226 ) \nC200_=_C227( C200 C227 ) C200_=_C228( C200 C228 ) C200_=_C229( C200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31-&gt;38[label="30: C4 C26 C42 C61 C81 \nC110 C135 C136 C137 C139 C140 \nC141 C142 C143 C144 C145 C146 \nC147 C151 C165 C177 C200 C222 \nC223 C224 C225 C226 C227 C228 \nC229 \n216: C4_=_C81 ,C4_=_C110 ,C4_=_C151 ,C4_=_C165 ,C4_=_C177 ,\nC4_=_C200 ,C4_=_C222 ,C4_=_C223 ,C4_=_C224 ,C4_=_C225 ,C4_=_C226 ,\nC4_=_C227 ,C4_=_C228 ,C4_=_C229 ,C26_=_C42 ,C26_=_C61 ,C26_=_C135 ,\nC26_=_C136 ,C26_=_C137 ,C26_=_C139 ,C26_=_C140 ,C26_=_C141 ,C26_=_C142 ,\nC26_=_C143 ,C26_=_C144 ,C26_=_C145 ,C26_=_C146 ,C26_=_C147 ,C42_=_C61 ,\nC42_=_C135 ,C42_=_C136 ,C42_=_C137 ,C42_=_C139 ,C42_=_C140 ,C42_=_C141 ,\nC42_=_C142 ,C42_=_C143 ,C42_=_C144 ,C42_=_C145 ,C42_=_C146 ,C42_=_C147</w:t>
      </w:r>
    </w:p>
    <w:p>
      <w:pPr>
        <w:pStyle w:val="PreformattedText"/>
        <w:bidi w:val="0"/>
        <w:spacing w:before="0" w:after="0"/>
        <w:jc w:val="left"/>
        <w:rPr/>
      </w:pPr>
      <w:r>
        <w:rPr/>
        <w:t xml:space="preserve"> </w:t>
      </w:r>
      <w:r>
        <w:rPr/>
        <w:t>,\nC61_=_C135 ,C61_=_C136 ,C61_=_C137 ,C61_=_C139 ,C61_=_C140 ,C61_=_C141 ,\nC61_=_C142 ,C61_=_C143 ,C61_=_C144 ,C61_=_C145 ,C61_=_C146 ,C61_=_C147 ,\nC81_=_C110 ,C81_=_C151 ,C81_=_C165 ,C81_=_C177 ,C81_=_C200 ,C81_=_C222 ,\nC81_=_C223 ,C81_=_C224 ,C81_=_C225 ,C81_=_C226 ,C81_=_C227 ,C81_=_C228 ,\nC81_=_C229 ,C110_=_C151 ,C110_=_C165 ,C110_=_C177 ,C110_=_C200 ,C110_=_C222 ,\nC110_=_C223 ,C110_=_C224 ,C110_=_C225 ,C110_=_C226 ,C110_=_C227 ,C110_=_C228 ,\nC110_=_C229 ,C135_=_C136 ,C135_=_C137 ,C135_=_C139 ,C135_=_C140 ,C135_=_C141 ,\nC135_=_C142 ,C135_=_C143 ,C135_=_C144 ,C135_=_C145 ,C135_=_C146 ,C135_=_C147 ,\nC135_=_C165 ,C136_=_C137 ,C136_=_C139 ,C136_=_C140 ,C136_=_C141 ,C136_=_C142 ,\nC136_=_C143 ,C136_=_C144 ,C136_=_C145 ,C136_=_C146 ,C136_=_C147 ,C136_=_C177 ,\nC137_=_C139 ,C137_=_C140 ,C137_=_C141 ,C137_=_C142 ,C137_=_C143 ,C137_=_C144 ,\nC137_=_C145 ,C137_=_C146 ,C137_=_C147 ,C139_=_C140 ,C139_=_C141 ,C139_=_C142 ,\nC139_=_C143 ,C139_=_C144 ,C139_=_C145 ,C139_=_C146 ,C139_=_C147 ,C140_=_C141 ,\nC140_=_C142 ,C140_=_C143 ,C140_=_C144 ,C140_=_C145 ,C140_=_C146 ,C140_=_C147 ,\nC141_=_C142 ,C141_=_C143 ,C141_=_C144 ,C141_=_C145 ,C141_=_C146 ,C141_=_C147 ,\nC141_=_C222 ,C142_=_C143 ,C142_=_C144 ,C142_=_C145 ,C142_=_C146 ,C142_=_C147 ,\nC142_=_C224 ,C143_=_C144 ,C143_=_C145 ,C143_=_C146 ,C143_=_C147 ,C144_=_C145 ,\nC144_=_C146 ,C144_=_C147 ,C144_=_C226 ,C145_=_C146 ,C145_=_C147 ,C145_=_C228 ,\nC146_=_C147 ,C151_=_C165 ,C151_=_C177 ,C151_=_C200 ,C151_=_C222 ,C151_=_C223 ,\nC151_=_C224 ,C151_=_C225 ,C151_=_C226 ,C151_=_C227 ,C151_=_C228 ,C151_=_C229 ,\nC165_=_C177 ,C165_=_C200 ,C165_=_C222 ,C165_=_C223 ,C165_=_C224 ,C165_=_C225 ,\nC165_=_C226 ,C165_=_C227 ,C165_=_C228 ,C165_=_C229 ,C177_=_C200 ,C177_=_C222 ,\nC177_=_C223 ,C177_=_C224 ,C177_=_C225 ,C177_=_C226 ,C177_=_C227 ,C177_=_C228 ,\nC177_=_C229 ,C200_=_C222 ,C200_=_C223 ,C200_=_C224 ,C200_=_C225 ,C200_=_C226 ,\nC200_=_C227 ,C200_=_C228 ,C200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39[shape=box, label="id:39 level: 4\n30: C6 C24 C40 C50 C59 \nC75 C95 C96 C97 C98 C99 \nC100 C101 C102 C103 C104 C105 \nC126 C156 C169 C195 C240 C255 \nC282 C288 C294 C295 C296 C297 \nC298 \n228: C6_=_C50( C6 C50 ) C6_=_C100( C6 C100 ) C6_=_C126( C6 C126 ) C6_=_C156( C6 C156 ) C6_=_C169( C6 C169 ) \nC6_=_C195( C6 C195 ) C6_=_C240( C6 C240 ) C6_=_C255( C6 C255 ) C6_=_C282( C6 C282 ) C6_=_C288( C6 C288 ) C6_=_C294( C6 C294 ) \nC6_=_C295( C6 C295 ) C6_=_C296( C6 C296 ) C6_=_C297( C6 C297 ) C6_=_C298( C6 C298 ) C24_=_C40( C24 C40 ) C24_=_C59( C24 C59 ) \nC24_=_C75( C24 C75 ) C24_=_C95( C24 C95 ) C24_=_C96( C24 C96 ) C24_=_C97( C24 C97 ) C24_=_C98( C24 C98 ) C24_=_C99( C24 C99 ) \nC24_=_C100( C24 C100 ) C24_=_C101( C24 C101 ) C24_=_C102( C24 C102 ) C24_=_C103( C24 C103 ) C24_=_C104( C24 C104 ) C24_=_C105( C24 C105 ) \nC40_=_C50( C40 C50 ) C40_=_C59( C40 C59 ) C40_=_C75( C40 C75 ) C40_=_C95( C40 C95 ) C40_=_C96( C40 C96 ) C40_=_C97( C40 C97 ) \nC40_=_C98( C40 C98 ) C40_=_C99( C40 C99 ) C40_=_C100( C40 C100 ) C40_=_C101( C40 C101 ) C40_=_C102( C40 C102 ) C40_=_C103( C40 C103 ) \nC40_=_C104( C40 C104 ) C40_=_C105( C40 C105 ) C50_=_C100( C50 C100 ) C50_=_C126( C50 C126 ) C50_=_C156( C50 C156 ) C50_=_C169( C50 C169 ) \nC50_=_C195( C50 C195 ) C50_=_C240( C50 C240 ) C50_=_C255( C50 C255 ) C50_=_C282( C50 C282 ) C50_=_C288( C50 C288 ) C50_=_C294( C50 C294 ) \nC50_=_C295( C50 C295 ) C50_=_C296( C50 C296 ) C50_=_C297( C50 C297 ) C50_=_C298( C50 C298 ) C59_=_C75( C59 C75 ) C59_=_C95( C59 C95 ) \nC59_=_C96( C59 C96 ) C59_=_C97( C59 C97 ) C59_=_C98( C59 C98 ) C59_=_C99( C59 C99 ) C59_=_C100( C59 C100 ) C59_=_C101( C59 C101 ) \nC59_=_C102( C59 C102 ) C59_=_C103( C59 C103 ) C59_=_C104( C59 C104 ) C59_=_C105( C59 C105 ) C75_=_C95( C75 C95 ) C75_=_C96( C75 C96 ) \nC75_=_C97( C75 C97 ) C75_=_C98( C75 C98 ) C75_=_C99( C75 C99 ) C75_=_C100( C75 C100 ) C75_=_C101( C75 C101 ) C75_=_C102( C75 C102 ) \nC75_=_C103( C75 C103 ) C75_=_C104( C75 C104 ) C75_=_C105( C75 C105 ) C95_=_C96( C95 C96 ) C95_=_C97( C95 C97 ) C95_=_C98( C95 C98 ) \nC95_=_C99( C95 C99 ) C95_=_C100( C95 C100 ) C95_=_C101( C95 C101 ) C95_=_C102( C95 C102 ) C95_=_C103( C95 C103 ) C95_=_C104( C95 C104 ) \nC95_=_C105( C95 C105 ) C95_=_C156( C95 C156 ) C96_=_C97( C96 C97 ) C96_=_C98( C96 C98 ) C96_=_C99( C96 C99 ) C96_=_C100( C96 C100 ) \nC96_=_C101( C96 C101 ) C96_=_C102( C96 C102 ) C96_=_C103( C96 C103 ) C96_=_C104( C96 C104 ) C96_=_C105( C96 C105 ) C97_=_C98( C97 C98 ) \nC97_=_C99( C97 C99 ) C97_=_C100( C97 C100 ) C97_=_C101( C97 C101 ) C97_=_C102( C97 C102 ) C97_=_C103( C97 C103 ) C97_=_C104( C97 C104 ) \nC97_=_C105( C97 C105 ) C98_=_C99( C98 C99 ) C98_=_C100( C98 C100 ) C98_=_C101( C98 C101 ) C98_=_C102( C98 C102 ) C98_=_C103( C98 C103 ) \nC98_=_C104( C98 C104 ) C98_=_C105( C98 C105 ) C99_=_C100( C99 C100 ) C99_=_C101( C99 C101 ) C99_=_C102( C99 C102 ) C99_=_C103( C99 C103 ) \nC99_=_C104( C99 C104 ) C99_=_C105( C99 C105 ) C100_=_C101( C100 C101 ) C100_=_C102( C100 C102 ) C100_=_C103( C100 C103 ) C100_=_C104( C100 C104 ) \nC100_=_C105( C100 C105 ) C100_=_C126( C100 C126 ) C100_=_C156( C100 C156 ) C100_=_C169( C100 C169 ) C100_=_C195( C100 C195 ) C100_=_C240( C100 C240 ) \nC100_=_C255( C100 C255 ) C100_=_C282( C100 C282 ) C100_=_C288( C100 C288 ) C100_=_C294( C100 C294 ) C100_=_C295( C100 C295 ) C100_=_C296( C100 C296 ) \nC100_=_C297( C100 C297 ) C100_=_C298( C100 C298 ) C101_=_C102( C101 C102 ) C101_=_C103( C101 C103 ) C101_=_C104( C101 C104 ) C101_=_C105( C101 C105 ) \nC102_=_C103( C102 C103 ) C102_=_C104( C102 C104 ) C102_=_C105( C102 C105 ) C103_=_C104( C103 C104 ) C103_=_C105( C103 C105 ) C103_=_C295( C103 C295 ) \nC104_=_C105( C104 C105 ) C126_=_C156( C126 C156 ) C126_=_C169( C126 C169 ) C126_=_C195( C126 C195 ) C126_=_C240( C126 C240 ) C126_=_C255( C126 C255 ) \nC126_=_C282( C126 C282 ) C126_=_C288( C126 C288 ) C126_=_C294( C126 C294 ) C126_=_C295( C126 C295 ) C126_=_C296( C126 C296 ) C126_=_C297( C126 C297 ) \nC126_=_C298( C126 C298 ) C156_=_C169( C156 C169 ) C156_=_C195( C156 C195 ) C156_=_C240( C156 C240 ) C156_=_C255( C156 C255 ) C156_=_C282( C156 C282 ) \nC156_=_C288( C156 C288 ) C156_=_C294( C156 C294 ) C156_=_C295( C156 C295 ) C156_=_C296( C156 C296 ) C156_=_C297( C156 C297 ) C156_=_C298( C156 C298 ) \nC169_=_C195( C169 C195 ) C169_=_C240( C169 C240 ) C169_=_C255( C169 C255 ) C169_=_C282( C169 C282 ) C169_=_C288( C169 C288 ) C169_=_C294( C169 C294 ) \nC169_=_C295( C169 C295 ) C169_=_C296( C169 C296 ) C169_=_C297( C169 C297 ) C169_=_C298( C169 C298 ) C195_=_C240( C195 C240 ) C195_=_C255( C195 C255 ) \nC195_=_C282( C195 C282 ) C195_=_C288( C195 C288 ) C195_=_C294( C195 C294 ) C195_=_C295( C195 C295 ) C195_=_C296( C195 C296 ) C195_=_C297( C195 C297 ) \nC195_=_C298( C195 C298 ) C240_=_C255( C240 C255 ) C240_=_C282( C240 C282 ) C240_=_C288( C240 C288 ) C240_=_C294( C240 C294 ) C240_=_C295( C240 C295 ) \nC240_=_C296( C240 C296 ) C240_=_C297( C240 C297 ) C240_=_C298( C240 C298 ) C255_=_C282( C255 C282 ) C255_=_C288( C255 C288 ) C255_=_C294( C255 C294 ) \nC255_=_C295( C255 C295 ) C255_=_C296( C255 C296 ) C255_=_C297( C255 C297 ) C255_=_C298( C255 C298 ) C282_=_C288( C282 C288 ) C282_=_C294( C282 C294 ) \nC282_=_C295( C282 C295 ) C282_=_C296( C282 C296 ) C282_=_C297( C282 C297 ) C282_=_C298( C282 C298 ) C288_=_C294( C288 C294 ) C288_=_C295( C288 C295 ) \nC288_=_C296( C288 C296 ) C288_=_C297( C288 C297 ) C288_=_C298( C288 C298 ) C294_=_C295( C294 C295 ) C294_=_C296( C294 C296 ) C294_=_C297( C294 C297 ) \nC294_=_C298( C294 C298 ) C295_=_C296( C295 C296 ) C295_=_C297( C295 C297 ) C295_=_C298( C295 C298 ) C296_=_C297( C296 C297 ) C296_=_C298( C296 C298 ) \nC297_=_C298( C297 C298 ) "];32-&gt;39[label="29: C6 C24 C40 C50 C59 \nC75 C95 C96 C97 C98 C99 \nC101 C102 C103 C104 C105 C126 \nC156 C169 C195 C240 C255 C282 \nC288 C294 C295 C296 C297 C298 \n199: C6_=_C50 ,C6_=_C126 ,C6_=_C156 ,C6_=_C169 ,C6_=_C195 ,\nC6_=_C240 ,C6_=_C255 ,C6_=_C282 ,C6_=_C288 ,C6_=_C294 ,C6_=_C295 ,\nC6_=_C296 ,C6_=_C297 ,C6_=_C298 ,C24_=_C40 ,C24_=_C59 ,C24_=_C75 ,\nC24_=_C95 ,C24_=_C96 ,C24_=_C97 ,C24_=_C98 ,C24_=_C99 ,C24_=_C101 ,\nC24_=_C102 ,C24_=_C103 ,C24_=_C104 ,C24_=_C105 ,C40_=_C50 ,C40_=_C59 ,\nC40_=_C75 ,C40_=_C95 ,C40_=_C96 ,C40_=_C97 ,C40_=_C98 ,C40_=_C99 ,\nC40_=_C101 ,C40_=_C102 ,C40_=_C103 ,C40_=_C104 ,C40_=_C105 ,C50_=_C126 ,\nC50_=_C156 ,C50_=_C169 ,C50_=_C195 ,C50_=_C240 ,C50_=_C255 ,C50_=_C282 ,\nC50_=_C288 ,C50_=_C294 ,C50_=_C295 ,C50_=_C296 ,C50_=_C297 ,C50_=_C298 ,\nC59_=_C75 ,C59_=_C95 ,C59_=_C96 ,C59_=_C97 ,C59_=_C98 ,C59_=_C99 ,\nC59_=_C101 ,C59_=_C102 ,C59_=_C103 ,C59_=_C104 ,C59_=_C105 ,C75_=_C95 ,\nC75_=_C96 ,C75_=_C97 ,C75_=_C98 ,C75_=_C99 ,C75_=_C101 ,C75_=_C102 ,\nC75_=_C103 ,C75_=_C104 ,C75_=_C105 ,C95_=_C96 ,C95_=_C97 ,C95_=_C98 ,\nC95_=_C99 ,C95_=_C101 ,C95_=_C102 ,C95_=_C103 ,C95_=_C104 ,C95_=_C105 ,\nC95_=_C156 ,C96_=_C97 ,C96_=_C98 ,C96_=_C99 ,C96_=_C101 ,C96_=_C102 ,\nC96_=_C103 ,C96_=_C104 ,C96_=_C105 ,C97_=_C98 ,C97_=_C99 ,C97_=_C101 ,\nC97_=_C102 ,C97_=_C103 ,C97_=_C104 ,C97_=_C105 ,C98_=_C99 ,C98_=_C101 ,\nC98_=_C102 ,C98_=_C103 ,C98_=_C104 ,C98_=_C105 ,C99_=_C101 ,C99_=_C102 ,\nC99_=_C103 ,C99_=_C104 ,C99_=_C105 ,C101_=_C102 ,C101_=_C103 ,C101_=_C104 ,\nC101_=_C105 ,C102_=_C103 ,C102_=_C104 ,C102_=_C105 ,C103_=_C104 ,C103_=_C105 ,\nC103_=_C295 ,C104_=_C105 ,C126_=_C156 ,C126_=_C169 ,C126_=_C195 ,C126_=_C240 ,\nC126_=_C255 ,C126_=_C282 ,C126_=_C288 ,C126_=_C294 ,C126_=_C295 ,C126_=_C296 ,\nC126_=_C297 ,C126_=_C298 ,C156_=_C169 ,C156_=_C195 ,C156_=_C240 ,C156_=_C255 ,\nC156_=_C282 ,C156_=_C288 ,C156_=_C294 ,C156_=_C295 ,C156_=_C296 ,C156_=_C297 ,\nC156_=_C298 ,C169_=_C195 ,C169_=_C240 ,C169_=_C255</w:t>
      </w:r>
    </w:p>
    <w:p>
      <w:pPr>
        <w:pStyle w:val="PreformattedText"/>
        <w:bidi w:val="0"/>
        <w:spacing w:before="0" w:after="0"/>
        <w:jc w:val="left"/>
        <w:rPr/>
      </w:pPr>
      <w:r>
        <w:rPr/>
        <w:t xml:space="preserve"> </w:t>
      </w:r>
      <w:r>
        <w:rPr/>
        <w:t>,C169_=_C282 ,C169_=_C288 ,\nC169_=_C294 ,C169_=_C295 ,C169_=_C296 ,C169_=_C297 ,C169_=_C298 ,C195_=_C240 ,\nC195_=_C255 ,C195_=_C282 ,C195_=_C288 ,C195_=_C294 ,C195_=_C295 ,C195_=_C296 ,\nC195_=_C297 ,C195_=_C298 ,C240_=_C255 ,C240_=_C282 ,C240_=_C288 ,C240_=_C294 ,\nC240_=_C295 ,C240_=_C296 ,C240_=_C297 ,C240_=_C298 ,C255_=_C282 ,C255_=_C288 ,\nC255_=_C294 ,C255_=_C295 ,C255_=_C296 ,C255_=_C297 ,C255_=_C298 ,C282_=_C288 ,\nC282_=_C294 ,C282_=_C295 ,C282_=_C296 ,C282_=_C297 ,C282_=_C298 ,C288_=_C294 ,\nC288_=_C295 ,C288_=_C296 ,C288_=_C297 ,C288_=_C298 ,C294_=_C295 ,C294_=_C296 ,\nC294_=_C297 ,C294_=_C298 ,C295_=_C296 ,C295_=_C297 ,C295_=_C298 ,C296_=_C297 ,\nC296_=_C298 ,C297_=_C298 ,"];40[shape=box, label="id:40 level: 4\n33: C21 C55 C62 C95 C148 \nC149 C150 C151 C152 C153 C154 \nC155 C156 C157 C158 C159 C160 \nC161 C162 C189 C197 C227 C245 \nC251 C259 C279 C286 C297 C302 \nC317 C322 C324 C328 \n279: C21_=_C55( C21 C55 ) C21_=_C161( C21 C161 ) C21_=_C189( C21 C189 ) C21_=_C197( C21 C197 ) C21_=_C227( C21 C227 ) \nC21_=_C245( C21 C245 ) C21_=_C251( C21 C251 ) C21_=_C259( C21 C259 ) C21_=_C279( C21 C279 ) C21_=_C286( C21 C286 ) C21_=_C297( C21 C297 ) \nC21_=_C302( C21 C302 ) C21_=_C317( C21 C317 ) C21_=_C322( C21 C322 ) C21_=_C324( C21 C324 ) C21_=_C328( C21 C328 ) C55_=_C161( C55 C161 ) \nC55_=_C189( C55 C189 ) C55_=_C197( C55 C197 ) C55_=_C227( C55 C227 ) C55_=_C245( C55 C245 ) C55_=_C251( C55 C251 ) C55_=_C259( C55 C259 ) \nC55_=_C279( C55 C279 ) C55_=_C286( C55 C286 ) C55_=_C297( C55 C297 ) C55_=_C302( C55 C302 ) C55_=_C317( C55 C317 ) C55_=_C322( C55 C322 ) \nC55_=_C324( C55 C324 ) C55_=_C328( C55 C328 ) C62_=_C95( C62 C95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89( C149 C189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1_=_C227( C151 C227 ) C152_=_C153( C152 C153 ) C152_=_C154( C152 C154 ) C152_=_C155( C152 C155 ) C152_=_C156( C152 C156 ) C152_=_C157( C152 C157 ) \nC152_=_C158( C152 C158 ) C152_=_C159( C152 C159 ) C152_=_C160( C152 C160 ) C152_=_C161( C152 C161 ) C152_=_C162( C152 C162 ) C153_=_C154( C153 C154 ) \nC153_=_C155( C153 C155 ) C153_=_C156( C153 C156 ) C153_=_C157( C153 C157 ) C153_=_C158( C153 C158 ) C153_=_C159( C153 C159 ) C153_=_C160( C153 C160 ) \nC153_=_C161( C153 C161 ) C153_=_C162( C153 C162 ) C153_=_C259( C153 C259 ) C154_=_C155( C154 C155 ) C154_=_C156( C154 C156 ) C154_=_C157( C154 C157 ) \nC154_=_C158( C154 C158 ) C154_=_C159( C154 C159 ) C154_=_C160( C154 C160 ) C154_=_C161( C154 C161 ) C154_=_C162( C154 C162 ) C154_=_C286( C154 C286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6_=_C297( C156 C297 ) C157_=_C158( C157 C158 ) C157_=_C159( C157 C159 ) C157_=_C160( C157 C160 ) C157_=_C161( C157 C161 ) \nC157_=_C162( C157 C162 ) C158_=_C159( C158 C159 ) C158_=_C160( C158 C160 ) C158_=_C161( C158 C161 ) C158_=_C162( C158 C162 ) C159_=_C160( C159 C160 ) \nC159_=_C161( C159 C161 ) C159_=_C162( C159 C162 ) C159_=_C317( C159 C317 ) C160_=_C161( C160 C161 ) C160_=_C162( C160 C162 ) C160_=_C324( C160 C324 ) \nC161_=_C162( C161 C162 ) C161_=_C189( C161 C189 ) C161_=_C197( C161 C197 ) C161_=_C227( C161 C227 ) C161_=_C245( C161 C245 ) C161_=_C251( C161 C251 ) \nC161_=_C259( C161 C259 ) C161_=_C279( C161 C279 ) C161_=_C286( C161 C286 ) C161_=_C297( C161 C297 ) C161_=_C302( C161 C302 ) C161_=_C317( C161 C317 ) \nC161_=_C322( C161 C322 ) C161_=_C324( C161 C324 ) C161_=_C328( C161 C328 ) C189_=_C197( C189 C197 ) C189_=_C227( C189 C227 ) C189_=_C245( C189 C245 ) \nC189_=_C251( C189 C251 ) C189_=_C259( C189 C259 ) C189_=_C279( C189 C279 ) C189_=_C286( C189 C286 ) C189_=_C297( C189 C297 ) C189_=_C302( C189 C302 ) \nC189_=_C317( C189 C317 ) C189_=_C322( C189 C322 ) C189_=_C324( C189 C324 ) C189_=_C328( C189 C328 ) C197_=_C227( C197 C227 ) C197_=_C245( C197 C245 ) \nC197_=_C251( C197 C251 ) C197_=_C259( C197 C259 ) C197_=_C279( C197 C279 ) C197_=_C286( C197 C286 ) C197_=_C297( C197 C297 ) C197_=_C302( C197 C302 ) \nC197_=_C317( C197 C317 ) C197_=_C322( C197 C322 ) C197_=_C324( C197 C324 ) C197_=_C328( C197 C328 ) C227_=_C245( C227 C245 ) C227_=_C251( C227 C251 ) \nC227_=_C259( C227 C259 ) C227_=_C279( C227 C279 ) C227_=_C286( C227 C286 ) C227_=_C297( C227 C297 ) C227_=_C302( C227 C302 ) C227_=_C317( C227 C317 ) \nC227_=_C322( C227 C322 ) C227_=_C324( C227 C324 ) C227_=_C328( C227 C328 ) C245_=_C251( C245 C251 ) C245_=_C259( C245 C259 ) C245_=_C279( C245 C279 ) \nC245_=_C286( C245 C286 ) C245_=_C297( C245 C297 ) C245_=_C302( C245 C302 ) C245_=_C317( C245 C317 ) C245_=_C322( C245 C322 ) C245_=_C324( C245 C324 ) \nC245_=_C328( C245 C328 ) C251_=_C259( C251 C259 ) C251_=_C279( C251 C279 ) C251_=_C286( C251 C286 ) C251_=_C297( C251 C297 ) C251_=_C302( C251 C302 ) \nC251_=_C317( C251 C317 ) C251_=_C322( C251 C322 ) C251_=_C324( C251 C324 ) C251_=_C328( C251 C328 ) C259_=_C279( C259 C279 ) C259_=_C286( C259 C286 ) \nC259_=_C297( C259 C297 ) C259_=_C302( C259 C302 ) C259_=_C317( C259 C317 ) C259_=_C322( C259 C322 ) C259_=_C324( C259 C324 ) C259_=_C328( C259 C328 ) \nC279_=_C286( C279 C286 ) C279_=_C297( C279 C297 ) C279_=_C302( C279 C302 ) C279_=_C317( C279 C317 ) C279_=_C322( C279 C322 ) C279_=_C324( C279 C324 ) \nC279_=_C328( C279 C328 ) C286_=_C297( C286 C297 ) C286_=_C302( C286 C302 ) C286_=_C317( C286 C317 ) C286_=_C322( C286 C322 ) C286_=_C324( C286 C324 ) \nC286_=_C328( C286 C328 ) C297_=_C302( C297 C302 ) C297_=_C317( C297 C317 ) C297_=_C322( C297 C322 ) C297_=_C324( C297 C324 ) C297_=_C328( C297 C328 ) \nC302_=_C317( C302 C317 ) C302_=_C322( C302 C322 ) C302_=_C324( C302 C324 ) C302_=_C328( C302 C328 ) C317_=_C322( C317 C322 ) C317_=_C324( C317 C324 ) \nC317_=_C328( C317 C328 ) C322_=_C324( C322 C324 ) C322_=_C328( C322 C328 ) C324_=_C328( C324 C328 ) "];32-&gt;40[label="32: C21 C55 C62 C95 C148 \nC149 C150 C151 C152 C153 C154 \nC155 C156 C157 C158 C159 C160 \nC162 C189 C197 C227 C245 C251 \nC259 C279 C286 C297 C302 C317 \nC322 C324 C328 \n247: C21_=_C55 ,C21_=_C189 ,C21_=_C197 ,C21_=_C227 ,C21_=_C245 ,\nC21_=_C251 ,C21_=_C259 ,C21_=_C279 ,C21_=_C286 ,C21_=_C297 ,C21_=_C302 ,\nC21_=_C317 ,C21_=_C322 ,C21_=_C324 ,C21_=_C328 ,C55_=_C189 ,C55_=_C197 ,\nC55_=_C227 ,C55_=_C245 ,C55_=_C251 ,C55_=_C259 ,C55_=_C279 ,C55_=_C286 ,\nC55_=_C297 ,C55_=_C302 ,C55_=_C317 ,C55_=_C322 ,C55_=_C324 ,C55_=_C328 ,\nC62_=_C95 ,C62_=_C148 ,C62_=_C149 ,C62_=_C150 ,C62_=_C151 ,C62_=_C152 ,\nC62_=_C153 ,C62_=_C154 ,C62_=_C155 ,C62_=_C156 ,C62_=_C157 ,C62_=_C158 ,\nC62_=_C159 ,C62_=_C160 ,C62_=_C162 ,C95_=_C148 ,C95_=_C149 ,C95_=_C150 ,\nC95_=_C151 ,C95_=_C152 ,C95_=_C153 ,C95_=_C154 ,C95_=_C155 ,C95_=_C156 ,\nC95_=_C157 ,C95_=_C158 ,C95_=_C159 ,C95_=_C160 ,C95_=_C162 ,C148_=_C149 ,\nC148_=_C150 ,C148_=_C151 ,C148_=_C152 ,C148_=_C153 ,C148_=_C154 ,C148_=_C155 ,\nC148_=_C156 ,C148_=_C157 ,C148_=_C158 ,C148_=_C159 ,C148_=_C160 ,C148_=_C162 ,\nC149_=_C150 ,C149_=_C151 ,C149_=_C152 ,C149_=_C153 ,C149_=_C154 ,C149_=_C155 ,\nC149_=_C156 ,C149_=_C157 ,C149_=_C158 ,C149_=_C159 ,C149_=_C160 ,C149_=_C162 ,\nC149_=_C189 ,C150_=_C151 ,C150_=_C152 ,C150_=_C153 ,C150_=_C154 ,C150_=_C155 ,\nC150_=_C156 ,C150_=_C157 ,C150_=_C158 ,C150_=_C159 ,C150_=_C160 ,C150_=_C162 ,\nC151_=_C152 ,C151_=_C153 ,C151_=_C154 ,C151_=_C155 ,C151_=_C156 ,C151_=_C157 ,\nC151_=_C158 ,C151_=_C159 ,C151_=_C160 ,C151_=_C162 ,C151_=_C227 ,C152_=_C153 ,\nC152_=_C154 ,C152_=_C155 ,C152_=_C156 ,C152_=_C157 ,C152_=_C158 ,C152_=_C159 ,\nC152_=_C160 ,C152_=_C162 ,C153_=_C154 ,C153_=_C155 ,C153_=_C156 ,C153_=_C157 ,\nC153_=_C158 ,C153_=_C159 ,C153_=_C160 ,C153_=_C162 ,C153_=_C259 ,C154_=_C155 ,\nC154_=_C156 ,C154_=_C157 ,C154_=_C158 ,C154_=_C159 ,C154_=_C160 ,C154_=_C162 ,\nC154_=_C286 ,C155_=_C156 ,C155_=_C157 ,C155_=_C158 ,C155_=_C159 ,C155_=_C160 ,\nC155_=_C162 ,C156_=_C157 ,C156_=_C158 ,C156_=_C159 ,C156_=_C160 ,C156_=_C162 ,\nC156_=_C297</w:t>
      </w:r>
    </w:p>
    <w:p>
      <w:pPr>
        <w:pStyle w:val="PreformattedText"/>
        <w:bidi w:val="0"/>
        <w:spacing w:before="0" w:after="0"/>
        <w:jc w:val="left"/>
        <w:rPr/>
      </w:pPr>
      <w:r>
        <w:rPr/>
        <w:t xml:space="preserve"> </w:t>
      </w:r>
      <w:r>
        <w:rPr/>
        <w:t>,C157_=_C158 ,C157_=_C159 ,C157_=_C160 ,C157_=_C162 ,C158_=_C159 ,\nC158_=_C160 ,C158_=_C162 ,C159_=_C160 ,C159_=_C162 ,C159_=_C317 ,C160_=_C162 ,\nC160_=_C324 ,C189_=_C197 ,C189_=_C227 ,C189_=_C245 ,C189_=_C251 ,C189_=_C259 ,\nC189_=_C279 ,C189_=_C286 ,C189_=_C297 ,C189_=_C302 ,C189_=_C317 ,C189_=_C322 ,\nC189_=_C324 ,C189_=_C328 ,C197_=_C227 ,C197_=_C245 ,C197_=_C251 ,C197_=_C259 ,\nC197_=_C279 ,C197_=_C286 ,C197_=_C297 ,C197_=_C302 ,C197_=_C317 ,C197_=_C322 ,\nC197_=_C324 ,C197_=_C328 ,C227_=_C245 ,C227_=_C251 ,C227_=_C259 ,C227_=_C279 ,\nC227_=_C286 ,C227_=_C297 ,C227_=_C302 ,C227_=_C317 ,C227_=_C322 ,C227_=_C324 ,\nC227_=_C328 ,C245_=_C251 ,C245_=_C259 ,C245_=_C279 ,C245_=_C286 ,C245_=_C297 ,\nC245_=_C302 ,C245_=_C317 ,C245_=_C322 ,C245_=_C324 ,C245_=_C328 ,C251_=_C259 ,\nC251_=_C279 ,C251_=_C286 ,C251_=_C297 ,C251_=_C302 ,C251_=_C317 ,C251_=_C322 ,\nC251_=_C324 ,C251_=_C328 ,C259_=_C279 ,C259_=_C286 ,C259_=_C297 ,C259_=_C302 ,\nC259_=_C317 ,C259_=_C322 ,C259_=_C324 ,C259_=_C328 ,C279_=_C286 ,C279_=_C297 ,\nC279_=_C302 ,C279_=_C317 ,C279_=_C322 ,C279_=_C324 ,C279_=_C328 ,C286_=_C297 ,\nC286_=_C302 ,C286_=_C317 ,C286_=_C322 ,C286_=_C324 ,C286_=_C328 ,C297_=_C302 ,\nC297_=_C317 ,C297_=_C322 ,C297_=_C324 ,C297_=_C328 ,C302_=_C317 ,C302_=_C322 ,\nC302_=_C324 ,C302_=_C328 ,C317_=_C322 ,C317_=_C324 ,C317_=_C328 ,C322_=_C324 ,\nC322_=_C328 ,C324_=_C328 ,"];41[shape=box, label="id:41 level: 4\n41: C1 C2 C3 C4 C5 \nC6 C7 C8 C9 C10 C11 \nC12 C13 C14 C15 C16 C17 \nC18 C19 C20 C21 C53 C71 \nC92 C103 C129 C143 C159 C171 \nC234 C258 C266 C272 C295 C301 \nC312 C313 C317 C318 C319 C320 \n344: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2_=_C53( C2 C53 ) C3_=_C4( C3 C4 ) \nC3_=_C5( C3 C5 ) C3_=_C6( C3 C6 ) C3_=_C7( C3 C7 ) C3_=_C8( C3 C8 ) C3_=_C9( C3 C9 ) C3_=_C10( C3 C10 ) \nC3_=_C11( C3 C11 ) C3_=_C12( C3 C12 ) C4_=_C5( C4 C5 ) C4_=_C6( C4 C6 ) C4_=_C7( C4 C7 ) C4_=_C8( C4 C8 ) \nC4_=_C9( C4 C9 ) C4_=_C10( C4 C10 ) C4_=_C11( C4 C11 ) C4_=_C12( C4 C12 ) C5_=_C6( C5 C6 ) C5_=_C7( C5 C7 ) \nC5_=_C8( C5 C8 ) C5_=_C9( C5 C9 ) C5_=_C10( C5 C10 ) C5_=_C11( C5 C11 ) C5_=_C12( C5 C12 ) C5_=_C234( C5 C234 ) \nC6_=_C7( C6 C7 ) C6_=_C8( C6 C8 ) C6_=_C9( C6 C9 ) C6_=_C10( C6 C10 ) C6_=_C11( C6 C11 ) C6_=_C12( C6 C12 ) \nC6_=_C295( C6 C295 ) C7_=_C8( C7 C8 ) C7_=_C9( C7 C9 ) C7_=_C10( C7 C10 ) C7_=_C11( C7 C11 ) C7_=_C12( C7 C12 ) \nC7_=_C18( C7 C18 ) C7_=_C312( C7 C312 ) C8_=_C9( C8 C9 ) C8_=_C10( C8 C10 ) C8_=_C11( C8 C11 ) C8_=_C12( C8 C12 ) \nC8_=_C313( C8 C313 ) C9_=_C10( C9 C10 ) C9_=_C11( C9 C11 ) C9_=_C12( C9 C12 ) C9_=_C19( C9 C19 ) C9_=_C53( C9 C53 ) \nC9_=_C71( C9 C71 ) C9_=_C92( C9 C92 ) C9_=_C103( C9 C103 ) C9_=_C129( C9 C129 ) C9_=_C143( C9 C143 ) C9_=_C159( C9 C159 ) \nC9_=_C171( C9 C171 ) C9_=_C234( C9 C234 ) C9_=_C258( C9 C258 ) C9_=_C266( C9 C266 ) C9_=_C272( C9 C272 ) C9_=_C295( C9 C295 ) \nC9_=_C301( C9 C301 ) C9_=_C312( C9 C312 ) C9_=_C313( C9 C313 ) C9_=_C317( C9 C317 ) C9_=_C318( C9 C318 ) C9_=_C319( C9 C319 ) \nC9_=_C320( C9 C320 ) C10_=_C11( C10 C11 ) C10_=_C12( C10 C12 ) C11_=_C12( C11 C12 ) C11_=_C318( C11 C318 ) C13_=_C14( C13 C14 ) \nC13_=_C15( C13 C15 ) C13_=_C16( C13 C16 ) C13_=_C17( C13 C17 ) C13_=_C18( C13 C18 ) C13_=_C19( C13 C19 ) C13_=_C20( C13 C20 ) \nC13_=_C21( C13 C21 ) C13_=_C129( C13 C129 ) C14_=_C15( C14 C15 ) C14_=_C16( C14 C16 ) C14_=_C17( C14 C17 ) C14_=_C18( C14 C18 ) \nC14_=_C19( C14 C19 ) C14_=_C20( C14 C20 ) C14_=_C21( C14 C21 ) C15_=_C16( C15 C16 ) C15_=_C17( C15 C17 ) C15_=_C18( C15 C18 ) \nC15_=_C19( C15 C19 ) C15_=_C20( C15 C20 ) C15_=_C21( C15 C21 ) C16_=_C17( C16 C17 ) C16_=_C18( C16 C18 ) C16_=_C19( C16 C19 ) \nC16_=_C20( C16 C20 ) C16_=_C21( C16 C21 ) C16_=_C266( C16 C266 ) C17_=_C18( C17 C18 ) C17_=_C19( C17 C19 ) C17_=_C20( C17 C20 ) \nC17_=_C21( C17 C21 ) C18_=_C19( C18 C19 ) C18_=_C20( C18 C20 ) C18_=_C21( C18 C21 ) C18_=_C312( C18 C312 ) C19_=_C20( C19 C20 ) \nC19_=_C21( C19 C21 ) C19_=_C53( C19 C53 ) C19_=_C71( C19 C71 ) C19_=_C92( C19 C92 ) C19_=_C103( C19 C103 ) C19_=_C129( C19 C129 ) \nC19_=_C143( C19 C143 ) C19_=_C159( C19 C159 ) C19_=_C171( C19 C171 ) C19_=_C234( C19 C234 ) C19_=_C258( C19 C258 ) C19_=_C266( C19 C266 ) \nC19_=_C272( C19 C272 ) C19_=_C295( C19 C295 ) C19_=_C301( C19 C301 ) C19_=_C312( C19 C312 ) C19_=_C313( C19 C313 ) C19_=_C317( C19 C317 ) \nC19_=_C318( C19 C318 ) C19_=_C319( C19 C319 ) C19_=_C320( C19 C320 ) C20_=_C21( C20 C21 ) C21_=_C317( C21 C317 ) C53_=_C71( C53 C71 ) \nC53_=_C92( C53 C92 ) C53_=_C103( C53 C103 ) C53_=_C129( C53 C129 ) C53_=_C143( C53 C143 ) C53_=_C159( C53 C159 ) C53_=_C171( C53 C171 ) \nC53_=_C234( C53 C234 ) C53_=_C258( C53 C258 ) C53_=_C266( C53 C266 ) C53_=_C272( C53 C272 ) C53_=_C295( C53 C295 ) C53_=_C301( C53 C301 ) \nC53_=_C312( C53 C312 ) C53_=_C313( C53 C313 ) C53_=_C317( C53 C317 ) C53_=_C318( C53 C318 ) C53_=_C319( C53 C319 ) C53_=_C320( C53 C320 ) \nC71_=_C92( C71 C92 ) C71_=_C103( C71 C103 ) C71_=_C129( C71 C129 ) C71_=_C143( C71 C143 ) C71_=_C159( C71 C159 ) C71_=_C171( C71 C171 ) \nC71_=_C234( C71 C234 ) C71_=_C258( C71 C258 ) C71_=_C266( C71 C266 ) C71_=_C272( C71 C272 ) C71_=_C295( C71 C295 ) C71_=_C301( C71 C301 ) \nC71_=_C312( C71 C312 ) C71_=_C313( C71 C313 ) C71_=_C317( C71 C317 ) C71_=_C318( C71 C318 ) C71_=_C319( C71 C319 ) C71_=_C320( C71 C320 ) \nC92_=_C103( C92 C103 ) C92_=_C129( C92 C129 ) C92_=_C143( C92 C143 ) C92_=_C159( C92 C159 ) C92_=_C171( C92 C171 ) C92_=_C234( C92 C234 ) \nC92_=_C258( C92 C258 ) C92_=_C266( C92 C266 ) C92_=_C272( C92 C272 ) C92_=_C295( C92 C295 ) C92_=_C301( C92 C301 ) C92_=_C312( C92 C312 ) \nC92_=_C313( C92 C313 ) C92_=_C317( C92 C317 ) C92_=_C318( C92 C318 ) C92_=_C319( C92 C319 ) C92_=_C320( C92 C320 ) C103_=_C129( C103 C129 ) \nC103_=_C143( C103 C143 ) C103_=_C159( C103 C159 ) C103_=_C171( C103 C171 ) C103_=_C234( C103 C234 ) C103_=_C258( C103 C258 ) C103_=_C266( C103 C266 ) \nC103_=_C272( C103 C272 ) C103_=_C295( C103 C295 ) C103_=_C301( C103 C301 ) C103_=_C312( C103 C312 ) C103_=_C313( C103 C313 ) C103_=_C317( C103 C317 ) \nC103_=_C318( C103 C318 ) C103_=_C319( C103 C319 ) C103_=_C320( C103 C320 ) C129_=_C143( C129 C143 ) C129_=_C159( C129 C159 ) C129_=_C171( C129 C171 ) \nC129_=_C234( C129 C234 ) C129_=_C258( C129 C258 ) C129_=_C266( C129 C266 ) C129_=_C272( C129 C272 ) C129_=_C295( C129 C295 ) C129_=_C301( C129 C301 ) \nC129_=_C312( C129 C312 ) C129_=_C313( C129 C313 ) C129_=_C317( C129 C317 ) C129_=_C318( C129 C318 ) C129_=_C319( C129 C319 ) C129_=_C320( C129 C320 ) \nC143_=_C159( C143 C159 ) C143_=_C171( C143 C171 ) C143_=_C234( C143 C234 ) C143_=_C258( C143 C258 ) C143_=_C266( C143 C266 ) C143_=_C272( C143 C272 ) \nC143_=_C295( C143 C295 ) C143_=_C301( C143 C301 ) C143_=_C312( C143 C312 ) C143_=_C313( C143 C313 ) C143_=_C317( C143 C317 ) C143_=_C318( C143 C318 ) \nC143_=_C319( C143 C319 ) C143_=_C320( C143 C320 ) C159_=_C171( C159 C171 ) C159_=_C234( C159 C234 ) C159_=_C258( C159 C258 ) C159_=_C266( C159 C266 ) \nC159_=_C272( C159 C272 ) C159_=_C295( C159 C295 ) C159_=_C301( C159 C301 ) C159_=_C312( C159 C312 ) C159_=_C313( C159 C313 ) C159_=_C317( C159 C317 ) \nC159_=_C318( C159 C318 ) C159_=_C319( C159 C319 ) C159_=_C320( C159 C320 ) C171_=_C234( C171 C234 ) C171_=_C258( C171 C258 ) C171_=_C266( C171 C266 ) \nC171_=_C272( C171 C272 ) C171_=_C295( C171 C295 ) C171_=_C301( C171 C301 ) C171_=_C312( C171 C312 ) C171_=_C313( C171 C313 ) C171_=_C317( C171 C317 ) \nC171_=_C318( C171 C318 ) C171_=_C319( C171 C319 ) C171_=_C320( C171 C320 ) C234_=_C258( C234 C258 ) C234_=_C266( C234 C266 ) C234_=_C272( C234 C272 ) \nC234_=_C295( C234 C295 ) C234_=_C301( C234 C301 ) C234_=_C312( C234 C312 ) C234_=_C313( C234 C313 ) C234_=_C317( C234 C317 ) C234_=_C318( C234 C318 ) \nC234_=_C319( C234 C319 ) C234_=_C320( C234 C320 ) C258_=_C266( C258 C266 ) C258_=_C272( C258 C272 ) C258_=_C295( C258 C295 ) C258_=_C301( C258 C301 ) \nC258_=_C312( C258 C312 ) C258_=_C313( C258 C313 ) C258_=_C317( C258 C317 ) C258_=_C318( C258 C318 ) C258_=_C319( C258 C319 ) C258_=_C320( C258 C320 ) \nC266_=_C272( C266 C272 ) C266_=_C295( C266 C295 ) C266_=_C301( C266 C301 ) C266_=_C312( C266 C312 ) C266_=_C313( C266 C313 ) C266_=_C317( C266 C317 ) \nC266_=_C318( C266 C318 ) C266_=_C319( C266 C319 ) C266_=_C320( C266 C320 ) C272_=_C295( C272 C295 ) C272_=_C301( C272 C301 ) C272_=_C312( C272 C312 ) \nC272_=_C313( C272 C313 ) C272_=_C317( C272 C317 ) C272_=_C318( C272 C318 ) C272_=_C319( C272 C319 ) C272_=_C320( C272 C320 ) C295_=_C301( C295 C301 ) \nC295_=_C312( C295 C312 ) C295_=_C313( C295 C313 ) C295_=_C317( C295 C317 ) C295_=_C318( C295 C318 ) C295_=_C319( C295 C319 ) C295_=_C320( C295 C320 ) \nC301_=_C312( C301 C312 ) C301_=_C313( C301 C313 ) C301_=_C317( C301 C317 ) C301_=_C318( C301 C318 ) C301_=_C319( C301 C319 ) C301_=_C320( C301 C320 ) \nC312_=_C313( C312 C313 ) C312_=_C317( C312 C317 ) C312_=_C318( C312 C318 ) C312_=_C319( C312 C319 ) C312_=_C320( C312 C320 ) C313_=_C317( C313 C317 ) \nC313_=_C318( C313 C318 ) C313_=_C319( C313 C319 ) C313_=_C320( C313 C320 ) C317_=_C318( C317 C318 ) C317_=_C319( C317 C319 ) C317_=_C320( C317 C320 ) \nC318_=_C319( C318 C319 ) C318_=_C320( C318 C320 ) C319_=_C320( C319 C320 ) "];33-&gt;41[label="39: C1 C2 C3 C4 C5 \nC6 C7 C8 C10 C11 C12 \nC13 C14 C15 C16 C17 C18 \nC20 C21 C53 C71 C92 C103 \nC129 C143 C159 C171 C234 C258 \nC266 C272 C295 C301 C312 C313 \nC317 C318 C319 C320 \n284: C1_=_C2 ,C1_=_C3 ,C1_=_C4 ,C1_=_C5 ,C1_=_C6 ,\nC1_=_C7 ,C1_=_C8 ,C1_=_C10 ,C1_=_C11 ,C1_=_C12 ,C2_=_C3 ,\nC2_=_C4 ,C2_=_C5 ,C2_=_C6 ,C2_=_C7 ,C2_=_C8 ,C2_=_C10 ,\nC2_=_C11 ,C2_=_C12 ,C2_=_C53 ,C3_=_C4 ,C3_=_C5 ,C3_=_C6 ,\nC3_=_C7 ,C3_=_C8 ,C3_=_C10 ,C3_=_C11 ,C3_=_C12</w:t>
      </w:r>
    </w:p>
    <w:p>
      <w:pPr>
        <w:pStyle w:val="PreformattedText"/>
        <w:bidi w:val="0"/>
        <w:spacing w:before="0" w:after="0"/>
        <w:jc w:val="left"/>
        <w:rPr/>
      </w:pPr>
      <w:r>
        <w:rPr/>
        <w:t xml:space="preserve"> </w:t>
      </w:r>
      <w:r>
        <w:rPr/>
        <w:t>,C4_=_C5 ,\nC4_=_C6 ,C4_=_C7 ,C4_=_C8 ,C4_=_C10 ,C4_=_C11 ,C4_=_C12 ,\nC5_=_C6 ,C5_=_C7 ,C5_=_C8 ,C5_=_C10 ,C5_=_C11 ,C5_=_C12 ,\nC5_=_C234 ,C6_=_C7 ,C6_=_C8 ,C6_=_C10 ,C6_=_C11 ,C6_=_C12 ,\nC6_=_C295 ,C7_=_C8 ,C7_=_C10 ,C7_=_C11 ,C7_=_C12 ,C7_=_C18 ,\nC7_=_C312 ,C8_=_C10 ,C8_=_C11 ,C8_=_C12 ,C8_=_C313 ,C10_=_C11 ,\nC10_=_C12 ,C11_=_C12 ,C11_=_C318 ,C13_=_C14 ,C13_=_C15 ,C13_=_C16 ,\nC13_=_C17 ,C13_=_C18 ,C13_=_C20 ,C13_=_C21 ,C13_=_C129 ,C14_=_C15 ,\nC14_=_C16 ,C14_=_C17 ,C14_=_C18 ,C14_=_C20 ,C14_=_C21 ,C15_=_C16 ,\nC15_=_C17 ,C15_=_C18 ,C15_=_C20 ,C15_=_C21 ,C16_=_C17 ,C16_=_C18 ,\nC16_=_C20 ,C16_=_C21 ,C16_=_C266 ,C17_=_C18 ,C17_=_C20 ,C17_=_C21 ,\nC18_=_C20 ,C18_=_C21 ,C18_=_C312 ,C20_=_C21 ,C21_=_C317 ,C53_=_C71 ,\nC53_=_C92 ,C53_=_C103 ,C53_=_C129 ,C53_=_C143 ,C53_=_C159 ,C53_=_C171 ,\nC53_=_C234 ,C53_=_C258 ,C53_=_C266 ,C53_=_C272 ,C53_=_C295 ,C53_=_C301 ,\nC53_=_C312 ,C53_=_C313 ,C53_=_C317 ,C53_=_C318 ,C53_=_C319 ,C53_=_C320 ,\nC71_=_C92 ,C71_=_C103 ,C71_=_C129 ,C71_=_C143 ,C71_=_C159 ,C71_=_C171 ,\nC71_=_C234 ,C71_=_C258 ,C71_=_C266 ,C71_=_C272 ,C71_=_C295 ,C71_=_C301 ,\nC71_=_C312 ,C71_=_C313 ,C71_=_C317 ,C71_=_C318 ,C71_=_C319 ,C71_=_C320 ,\nC92_=_C103 ,C92_=_C129 ,C92_=_C143 ,C92_=_C159 ,C92_=_C171 ,C92_=_C234 ,\nC92_=_C258 ,C92_=_C266 ,C92_=_C272 ,C92_=_C295 ,C92_=_C301 ,C92_=_C312 ,\nC92_=_C313 ,C92_=_C317 ,C92_=_C318 ,C92_=_C319 ,C92_=_C320 ,C103_=_C129 ,\nC103_=_C143 ,C103_=_C159 ,C103_=_C171 ,C103_=_C234 ,C103_=_C258 ,C103_=_C266 ,\nC103_=_C272 ,C103_=_C295 ,C103_=_C301 ,C103_=_C312 ,C103_=_C313 ,C103_=_C317 ,\nC103_=_C318 ,C103_=_C319 ,C103_=_C320 ,C129_=_C143 ,C129_=_C159 ,C129_=_C171 ,\nC129_=_C234 ,C129_=_C258 ,C129_=_C266 ,C129_=_C272 ,C129_=_C295 ,C129_=_C301 ,\nC129_=_C312 ,C129_=_C313 ,C129_=_C317 ,C129_=_C318 ,C129_=_C319 ,C129_=_C320 ,\nC143_=_C159 ,C143_=_C171 ,C143_=_C234 ,C143_=_C258 ,C143_=_C266 ,C143_=_C272 ,\nC143_=_C295 ,C143_=_C301 ,C143_=_C312 ,C143_=_C313 ,C143_=_C317 ,C143_=_C318 ,\nC143_=_C319 ,C143_=_C320 ,C159_=_C171 ,C159_=_C234 ,C159_=_C258 ,C159_=_C266 ,\nC159_=_C272 ,C159_=_C295 ,C159_=_C301 ,C159_=_C312 ,C159_=_C313 ,C159_=_C317 ,\nC159_=_C318 ,C159_=_C319 ,C159_=_C320 ,C171_=_C234 ,C171_=_C258 ,C171_=_C266 ,\nC171_=_C272 ,C171_=_C295 ,C171_=_C301 ,C171_=_C312 ,C171_=_C313 ,C171_=_C317 ,\nC171_=_C318 ,C171_=_C319 ,C171_=_C320 ,C234_=_C258 ,C234_=_C266 ,C234_=_C272 ,\nC234_=_C295 ,C234_=_C301 ,C234_=_C312 ,C234_=_C313 ,C234_=_C317 ,C234_=_C318 ,\nC234_=_C319 ,C234_=_C320 ,C258_=_C266 ,C258_=_C272 ,C258_=_C295 ,C258_=_C301 ,\nC258_=_C312 ,C258_=_C313 ,C258_=_C317 ,C258_=_C318 ,C258_=_C319 ,C258_=_C320 ,\nC266_=_C272 ,C266_=_C295 ,C266_=_C301 ,C266_=_C312 ,C266_=_C313 ,C266_=_C317 ,\nC266_=_C318 ,C266_=_C319 ,C266_=_C320 ,C272_=_C295 ,C272_=_C301 ,C272_=_C312 ,\nC272_=_C313 ,C272_=_C317 ,C272_=_C318 ,C272_=_C319 ,C272_=_C320 ,C295_=_C301 ,\nC295_=_C312 ,C295_=_C313 ,C295_=_C317 ,C295_=_C318 ,C295_=_C319 ,C295_=_C320 ,\nC301_=_C312 ,C301_=_C313 ,C301_=_C317 ,C301_=_C318 ,C301_=_C319 ,C301_=_C320 ,\nC312_=_C313 ,C312_=_C317 ,C312_=_C318 ,C312_=_C319 ,C312_=_C320 ,C313_=_C317 ,\nC313_=_C318 ,C313_=_C319 ,C313_=_C320 ,C317_=_C318 ,C317_=_C319 ,C317_=_C320 ,\nC318_=_C319 ,C318_=_C320 ,C319_=_C320 ,"];42[shape=box, label="id:42 level: 4\n43: C2 C16 C22 C39 C40 \nC41 C42 C43 C44 C45 C46 \nC47 C48 C49 C50 C51 C52 \nC53 C54 C55 C56 C57 C58 \nC70 C85 C91 C98 C102 C128 \nC140 C158 C167 C193 C219 C243 \nC247 C254 C263 C264 C266 C267 \nC277 C316 \n357: C2_=_C22( C2 C22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16_=_C48( C16 C48 ) C16_=_C85( C16 C85 ) \nC16_=_C98( C16 C98 ) C16_=_C140( C16 C140 ) C16_=_C167( C16 C167 ) C16_=_C193( C16 C193 ) C16_=_C247( C16 C247 ) C16_=_C254( C16 C254 ) \nC16_=_C263( C16 C263 ) C16_=_C264( C16 C264 ) C16_=_C266( C16 C266 ) C16_=_C267( C16 C267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70( C39 C70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98( C40 C98 ) C40_=_C102( C40 C10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140( C42 C14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193( C43 C193 ) \nC44_=_C45( C44 C45 ) C44_=_C46( C44 C46 ) C44_=_C47( C44 C47 ) C44_=_C48( C44 C48 ) C44_=_C49( C44 C49 ) C44_=_C50( C44 C50 ) \nC44_=_C51( C44 C51 ) C44_=_C52( C44 C52 ) C44_=_C53( C44 C53 ) C44_=_C54( C44 C54 ) C44_=_C55( C44 C55 ) C44_=_C56( C44 C56 ) \nC44_=_C57( C44 C57 ) C44_=_C58( C44 C58 ) C45_=_C46( C45 C46 ) C45_=_C47( C45 C47 ) C45_=_C48( C45 C48 ) C45_=_C49( C45 C49 ) \nC45_=_C50( C45 C50 ) C45_=_C51( C45 C51 ) C45_=_C52( C45 C52 ) C45_=_C53( C45 C53 ) C45_=_C54( C45 C54 ) C45_=_C55( C45 C55 ) \nC45_=_C56( C45 C56 ) C45_=_C57( C45 C57 ) C45_=_C58( C45 C58 ) C46_=_C47( C46 C47 ) C46_=_C48( C46 C48 ) C46_=_C49( C46 C49 ) \nC46_=_C50( C46 C50 ) C46_=_C51( C46 C51 ) C46_=_C52( C46 C52 ) C46_=_C53( C46 C53 ) C46_=_C54( C46 C54 ) C46_=_C55( C46 C55 ) \nC46_=_C56( C46 C56 ) C46_=_C57( C46 C57 ) C46_=_C58( C46 C58 ) C46_=_C247( C46 C247 ) C47_=_C48( C47 C48 ) C47_=_C49( C47 C49 ) \nC47_=_C50( C47 C50 ) C47_=_C51( C47 C51 ) C47_=_C52( C47 C52 ) C47_=_C53( C47 C53 ) C47_=_C54( C47 C54 ) C47_=_C55( C47 C55 ) \nC47_=_C56( C47 C56 ) C47_=_C57( C47 C57 ) C47_=_C58( C47 C58 ) C47_=_C254( C47 C254 ) C48_=_C49( C48 C49 ) C48_=_C50( C48 C50 ) \nC48_=_C51( C48 C51 ) C48_=_C52( C48 C52 ) C48_=_C53( C48 C53 ) C48_=_C54( C48 C54 ) C48_=_C55( C48 C55 ) C48_=_C56( C48 C56 ) \nC48_=_C57( C48 C57 ) C48_=_C58( C48 C58 ) C48_=_C85( C48 C85 ) C48_=_C98( C48 C98 ) C48_=_C140( C48 C140 ) C48_=_C167( C48 C167 ) \nC48_=_C193( C48 C193 ) C48_=_C247( C48 C247 ) C48_=_C254( C48 C254 ) C48_=_C263( C48 C263 ) C48_=_C264( C48 C264 ) C48_=_C266( C48 C266 ) \nC48_=_C267( C48 C267 ) C49_=_C50( C49 C50 ) C49_=_C51( C49 C51 ) C49_=_C52( C49 C52 ) C49_=_C53( C49 C53 ) C49_=_C54( C49 C54 ) \nC49_=_C55( C49 C55 ) C49_=_C56( C49 C56 ) C49_=_C57( C49 C57 ) C49_=_C58( C49 C58 ) C50_=_C51( C50 C51 ) C50_=_C52( C50 C52 ) \nC50_=_C53( C50 C53 ) C50_=_C54( C50 C54 ) C50_=_C55( C50 C55 ) C50_=_C56( 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3_=_C54( C53 C54 ) C53_=_C55( C53 C55 ) C53_=_C56( C53 C56 ) C53_=_C57( C53 C57 ) C53_=_C58( C53 C58 ) \nC53_=_C266( C53 C266 ) C54_=_C55( C54 C55 ) C54_=_C56( C54 C56 ) C54_=_C57( C54 C57 ) C54_=_C58( C54 C58 ) C55_=_C56( C55 C56 ) \nC55_=_C57( C55 C57 ) C55_=_C58( C55 C58 ) C56_=_C57( C56 C57 ) C56_=_C58( C56 C58 ) C56_=_C316( C56 C316 ) C57_=_C58( C57 C58 ) \nC58_=_C267( C58 C267 ) C70_=_C91( C70 C91 ) C70_=_C102( C70 C102 ) C70_=_C128( C70 C128 ) C70_=_C158( C70 C158 ) C70_=_C219( C70 C219 ) \nC70_=_C243( C70 C243 ) C70_=_C277( C70 C277 ) C70_=_C316( C70 C316 ) C85_=_C91( C85 C91 ) C85_=_C98( C85 C98 ) C85_=_C140( C85 C140 ) \nC85_=_C167( C85 C167 ) C85_=_C193( C85 C193 ) C85_=_C247( C85 C247 ) C85_=_C254( C85 C254 ) C85_=_C263( C85 C263 ) C85_=_C264( C85 C264 ) \nC85_=_C266( C85 C266 ) C85_=_C267( C85 C267 ) C91_=_C102( C91 C102 ) C91_=_C128( C91 C128 ) C91_=_C158( C91 C158 ) C91_=_C219( C91 C219 ) \nC91_=_C243( C91 C243 ) C91_=_C277( C91 C277 ) C91_=_C316( C91 C316 ) C98_=_C102( C98 C102 ) C98_=_C140( C98 C140 ) C98_=_C167( C98 C167 ) \nC98_=_C193( C98 C193 ) C98_=_C247( C98 C247 ) C98_=_C254( C98 C254 ) C98_=_C263( C98 C263 ) C98_=_C264( C98 C264 ) C98_=_C266( C98 C266 ) \nC98_=_C267(</w:t>
      </w:r>
    </w:p>
    <w:p>
      <w:pPr>
        <w:pStyle w:val="PreformattedText"/>
        <w:bidi w:val="0"/>
        <w:spacing w:before="0" w:after="0"/>
        <w:jc w:val="left"/>
        <w:rPr/>
      </w:pPr>
      <w:r>
        <w:rPr/>
        <w:t xml:space="preserve"> </w:t>
      </w:r>
      <w:r>
        <w:rPr/>
        <w:t>C98 C267 ) C102_=_C128( C102 C128 ) C102_=_C158( C102 C158 ) C102_=_C219( C102 C219 ) C102_=_C243( C102 C243 ) C102_=_C277( C102 C277 ) \nC102_=_C316( C102 C316 ) C128_=_C158( C128 C158 ) C128_=_C219( C128 C219 ) C128_=_C243( C128 C243 ) C128_=_C277( C128 C277 ) C128_=_C316( C128 C316 ) \nC140_=_C167( C140 C167 ) C140_=_C193( C140 C193 ) C140_=_C247( C140 C247 ) C140_=_C254( C140 C254 ) C140_=_C263( C140 C263 ) C140_=_C264( C140 C264 ) \nC140_=_C266( C140 C266 ) C140_=_C267( C140 C267 ) C158_=_C219( C158 C219 ) C158_=_C243( C158 C243 ) C158_=_C277( C158 C277 ) C158_=_C316( C158 C316 ) \nC167_=_C193( C167 C193 ) C167_=_C247( C167 C247 ) C167_=_C254( C167 C254 ) C167_=_C263( C167 C263 ) C167_=_C264( C167 C264 ) C167_=_C266( C167 C266 ) \nC167_=_C267( C167 C267 ) C193_=_C247( C193 C247 ) C193_=_C254( C193 C254 ) C193_=_C263( C193 C263 ) C193_=_C264( C193 C264 ) C193_=_C266( C193 C266 ) \nC193_=_C267( C193 C267 ) C219_=_C243( C219 C243 ) C219_=_C277( C219 C277 ) C219_=_C316( C219 C316 ) C243_=_C277( C243 C277 ) C243_=_C316( C243 C316 ) \nC247_=_C254( C247 C254 ) C247_=_C263( C247 C263 ) C247_=_C264( C247 C264 ) C247_=_C266( C247 C266 ) C247_=_C267( C247 C267 ) C254_=_C263( C254 C263 ) \nC254_=_C264( C254 C264 ) C254_=_C266( C254 C266 ) C254_=_C267( C254 C267 ) C263_=_C264( C263 C264 ) C263_=_C266( C263 C266 ) C263_=_C267( C263 C267 ) \nC264_=_C266( C264 C266 ) C264_=_C267( C264 C267 ) C266_=_C267( C266 C267 ) C277_=_C316( C277 C316 ) "];33-&gt;42[label="42: C2 C16 C22 C39 C40 \nC41 C42 C43 C44 C45 C46 \nC47 C49 C50 C51 C52 C53 \nC54 C55 C56 C57 C58 C70 \nC85 C91 C98 C102 C128 C140 \nC158 C167 C193 C219 C243 C247 \nC254 C263 C264 C266 C267 C277 \nC316 \n324: C2_=_C22 ,C2_=_C39 ,C2_=_C40 ,C2_=_C41 ,C2_=_C42 ,\nC2_=_C43 ,C2_=_C44 ,C2_=_C45 ,C2_=_C46 ,C2_=_C47 ,C2_=_C49 ,\nC2_=_C50 ,C2_=_C51 ,C2_=_C52 ,C2_=_C53 ,C2_=_C54 ,C2_=_C55 ,\nC2_=_C56 ,C2_=_C57 ,C2_=_C58 ,C16_=_C85 ,C16_=_C98 ,C16_=_C140 ,\nC16_=_C167 ,C16_=_C193 ,C16_=_C247 ,C16_=_C254 ,C16_=_C263 ,C16_=_C264 ,\nC16_=_C266 ,C16_=_C267 ,C22_=_C39 ,C22_=_C40 ,C22_=_C41 ,C22_=_C42 ,\nC22_=_C43 ,C22_=_C44 ,C22_=_C45 ,C22_=_C46 ,C22_=_C47 ,C22_=_C49 ,\nC22_=_C50 ,C22_=_C51 ,C22_=_C52 ,C22_=_C53 ,C22_=_C54 ,C22_=_C55 ,\nC22_=_C56 ,C22_=_C57 ,C22_=_C58 ,C39_=_C40 ,C39_=_C41 ,C39_=_C42 ,\nC39_=_C43 ,C39_=_C44 ,C39_=_C45 ,C39_=_C46 ,C39_=_C47 ,C39_=_C49 ,\nC39_=_C50 ,C39_=_C51 ,C39_=_C52 ,C39_=_C53 ,C39_=_C54 ,C39_=_C55 ,\nC39_=_C56 ,C39_=_C57 ,C39_=_C58 ,C39_=_C70 ,C40_=_C41 ,C40_=_C42 ,\nC40_=_C43 ,C40_=_C44 ,C40_=_C45 ,C40_=_C46 ,C40_=_C47 ,C40_=_C49 ,\nC40_=_C50 ,C40_=_C51 ,C40_=_C52 ,C40_=_C53 ,C40_=_C54 ,C40_=_C55 ,\nC40_=_C56 ,C40_=_C57 ,C40_=_C58 ,C40_=_C98 ,C40_=_C102 ,C41_=_C42 ,\nC41_=_C43 ,C41_=_C44 ,C41_=_C45 ,C41_=_C46 ,C41_=_C47 ,C41_=_C49 ,\nC41_=_C50 ,C41_=_C51 ,C41_=_C52 ,C41_=_C53 ,C41_=_C54 ,C41_=_C55 ,\nC41_=_C56 ,C41_=_C57 ,C41_=_C58 ,C42_=_C43 ,C42_=_C44 ,C42_=_C45 ,\nC42_=_C46 ,C42_=_C47 ,C42_=_C49 ,C42_=_C50 ,C42_=_C51 ,C42_=_C52 ,\nC42_=_C53 ,C42_=_C54 ,C42_=_C55 ,C42_=_C56 ,C42_=_C57 ,C42_=_C58 ,\nC42_=_C140 ,C43_=_C44 ,C43_=_C45 ,C43_=_C46 ,C43_=_C47 ,C43_=_C49 ,\nC43_=_C50 ,C43_=_C51 ,C43_=_C52 ,C43_=_C53 ,C43_=_C54 ,C43_=_C55 ,\nC43_=_C56 ,C43_=_C57 ,C43_=_C58 ,C43_=_C193 ,C44_=_C45 ,C44_=_C46 ,\nC44_=_C47 ,C44_=_C49 ,C44_=_C50 ,C44_=_C51 ,C44_=_C52 ,C44_=_C53 ,\nC44_=_C54 ,C44_=_C55 ,C44_=_C56 ,C44_=_C57 ,C44_=_C58 ,C45_=_C46 ,\nC45_=_C47 ,C45_=_C49 ,C45_=_C50 ,C45_=_C51 ,C45_=_C52 ,C45_=_C53 ,\nC45_=_C54 ,C45_=_C55 ,C45_=_C56 ,C45_=_C57 ,C45_=_C58 ,C46_=_C47 ,\nC46_=_C49 ,C46_=_C50 ,C46_=_C51 ,C46_=_C52 ,C46_=_C53 ,C46_=_C54 ,\nC46_=_C55 ,C46_=_C56 ,C46_=_C57 ,C46_=_C58 ,C46_=_C247 ,C47_=_C49 ,\nC47_=_C50 ,C47_=_C51 ,C47_=_C52 ,C47_=_C53 ,C47_=_C54 ,C47_=_C55 ,\nC47_=_C56 ,C47_=_C57 ,C47_=_C58 ,C47_=_C254 ,C49_=_C50 ,C49_=_C51 ,\nC49_=_C52 ,C49_=_C53 ,C49_=_C54 ,C49_=_C55 ,C49_=_C56 ,C49_=_C57 ,\nC49_=_C58 ,C50_=_C51 ,C50_=_C52 ,C50_=_C53 ,C50_=_C54 ,C50_=_C55 ,\nC50_=_C56 ,C50_=_C57 ,C50_=_C58 ,C51_=_C52 ,C51_=_C53 ,C51_=_C54 ,\nC51_=_C55 ,C51_=_C56 ,C51_=_C57 ,C51_=_C58 ,C52_=_C53 ,C52_=_C54 ,\nC52_=_C55 ,C52_=_C56 ,C52_=_C57 ,C52_=_C58 ,C53_=_C54 ,C53_=_C55 ,\nC53_=_C56 ,C53_=_C57 ,C53_=_C58 ,C53_=_C266 ,C54_=_C55 ,C54_=_C56 ,\nC54_=_C57 ,C54_=_C58 ,C55_=_C56 ,C55_=_C57 ,C55_=_C58 ,C56_=_C57 ,\nC56_=_C58 ,C56_=_C316 ,C57_=_C58 ,C58_=_C267 ,C70_=_C91 ,C70_=_C102 ,\nC70_=_C128 ,C70_=_C158 ,C70_=_C219 ,C70_=_C243 ,C70_=_C277 ,C70_=_C316 ,\nC85_=_C91 ,C85_=_C98 ,C85_=_C140 ,C85_=_C167 ,C85_=_C193 ,C85_=_C247 ,\nC85_=_C254 ,C85_=_C263 ,C85_=_C264 ,C85_=_C266 ,C85_=_C267 ,C91_=_C102 ,\nC91_=_C128 ,C91_=_C158 ,C91_=_C219 ,C91_=_C243 ,C91_=_C277 ,C91_=_C316 ,\nC98_=_C102 ,C98_=_C140 ,C98_=_C167 ,C98_=_C193 ,C98_=_C247 ,C98_=_C254 ,\nC98_=_C263 ,C98_=_C264 ,C98_=_C266 ,C98_=_C267 ,C102_=_C128 ,C102_=_C158 ,\nC102_=_C219 ,C102_=_C243 ,C102_=_C277 ,C102_=_C316 ,C128_=_C158 ,C128_=_C219 ,\nC128_=_C243 ,C128_=_C277 ,C128_=_C316 ,C140_=_C167 ,C140_=_C193 ,C140_=_C247 ,\nC140_=_C254 ,C140_=_C263 ,C140_=_C264 ,C140_=_C266 ,C140_=_C267 ,C158_=_C219 ,\nC158_=_C243 ,C158_=_C277 ,C158_=_C316 ,C167_=_C193 ,C167_=_C247 ,C167_=_C254 ,\nC167_=_C263 ,C167_=_C264 ,C167_=_C266 ,C167_=_C267 ,C193_=_C247 ,C193_=_C254 ,\nC193_=_C263 ,C193_=_C264 ,C193_=_C266 ,C193_=_C267 ,C219_=_C243 ,C219_=_C277 ,\nC219_=_C316 ,C243_=_C277 ,C243_=_C316 ,C247_=_C254 ,C247_=_C263 ,C247_=_C264 ,\nC247_=_C266 ,C247_=_C267 ,C254_=_C263 ,C254_=_C264 ,C254_=_C266 ,C254_=_C267 ,\nC263_=_C264 ,C263_=_C266 ,C263_=_C267 ,C264_=_C266 ,C264_=_C267 ,C266_=_C267 ,\nC277_=_C316 ,"];43[shape=box, label="id:43 level: 4\n52: C5 C8 C45 C51 C52 \nC56 C65 C69 C90 C111 C115 \nC119 C132 C146 C152 C157 C166 \nC175 C178 C201 C206 C218 C225 \nC230 C231 C232 C234 C235 C236 \nC270 C273 C275 C276 C281 C284 \nC290 C294 C298 C300 C303 C305 \nC306 C307 C308 C310 C311 C313 \nC314 C315 C316 C319 C325 \n384: C5_=_C8( C5 C8 ) C5_=_C45( C5 C45 ) C5_=_C65( C5 C65 ) C5_=_C111( C5 C111 ) C5_=_C152( C5 C152 ) \nC5_=_C166( C5 C166 ) C5_=_C178( C5 C178 ) C5_=_C201( C5 C201 ) C5_=_C230( C5 C230 ) C5_=_C231( C5 C231 ) C5_=_C232( C5 C232 ) \nC5_=_C234( C5 C234 ) C5_=_C235( C5 C235 ) C5_=_C236( C5 C236 ) C8_=_C52( C8 C52 ) C8_=_C69( C8 C69 ) C8_=_C157( C8 C157 ) \nC8_=_C206( C8 C206 ) C8_=_C218( C8 C218 ) C8_=_C225( C8 C225 ) C8_=_C276( C8 C276 ) C8_=_C284( C8 C284 ) C8_=_C290( C8 C290 ) \nC8_=_C294( C8 C294 ) C8_=_C300( C8 C300 ) C8_=_C306( C8 C306 ) C8_=_C313( C8 C313 ) C8_=_C314( C8 C314 ) C8_=_C315( C8 C315 ) \nC45_=_C51( C45 C51 ) C45_=_C52( C45 C52 ) C45_=_C56( C45 C56 ) C45_=_C65( C45 C65 ) C45_=_C111( C45 C111 ) C45_=_C152( C45 C152 ) \nC45_=_C166( C45 C166 ) C45_=_C178( C45 C178 ) C45_=_C201( C45 C201 ) C45_=_C230( C45 C230 ) C45_=_C231( C45 C231 ) C45_=_C232( C45 C232 ) \nC45_=_C234( C45 C234 ) C45_=_C235( C45 C235 ) C45_=_C236( C45 C236 ) C51_=_C52( C51 C52 ) C51_=_C56( C51 C56 ) C51_=_C90( C51 C90 ) \nC51_=_C115( C51 C115 ) C51_=_C232( C51 C232 ) C51_=_C270( C51 C270 ) C51_=_C275( C51 C275 ) C51_=_C305( C51 C305 ) C51_=_C306( C51 C306 ) \nC51_=_C307( C51 C307 ) C51_=_C308( C51 C308 ) C51_=_C310( C51 C310 ) C51_=_C311( C51 C311 ) C52_=_C56( C52 C56 ) C52_=_C69( C52 C69 ) \nC52_=_C157( C52 C157 ) C52_=_C206( C52 C206 ) C52_=_C218( C52 C218 ) C52_=_C225( C52 C225 ) C52_=_C276( C52 C276 ) C52_=_C284( C52 C284 ) \nC52_=_C290( C52 C290 ) C52_=_C294( C52 C294 ) C52_=_C300( C52 C300 ) C52_=_C306( C52 C306 ) C52_=_C313( C52 C313 ) C52_=_C314( C52 C314 ) \nC52_=_C315( C52 C315 ) C56_=_C119( C56 C119 ) C56_=_C132( C56 C132 ) C56_=_C146( C56 C146 ) C56_=_C175( C56 C175 ) C56_=_C235( C56 C235 ) \nC56_=_C273( C56 C273 ) C56_=_C281( C56 C281 ) C56_=_C298( C56 C298 ) C56_=_C303( C56 C303 ) C56_=_C316( C56 C316 ) C56_=_C319( C56 C319 ) \nC56_=_C325( C56 C325 ) C65_=_C69( C65 C69 ) C65_=_C111( C65 C111 ) C65_=_C152( C65 C152 ) C65_=_C166( C65 C166 ) C65_=_C178( C65 C178 ) \nC65_=_C201( C65 C201 ) C65_=_C230( C65 C230 ) C65_=_C231( C65 C231 ) C65_=_C232( C65 C232 ) C65_=_C234( C65 C234 ) C65_=_C235( C65 C235 ) \nC65_=_C236( C65 C236 ) C69_=_C157( C69 C157 ) C69_=_C206( C69 C206 ) C69_=_C218( C69 C218 ) C69_=_C225( C69 C225 ) C69_=_C276( C69 C276 ) \nC69_=_C284( C69 C284 ) C69_=_C290( C69 C290 ) C69_=_C294( C69 C294 ) C69_=_C300( C69 C300 ) C69_=_C306( C69 C306 ) C69_=_C313( C69 C313 ) \nC69_=_C314( C69 C314 ) C69_=_C315( C69 C315 ) C90_=_C115( C90 C115 ) C90_=_C232( C90 C232 ) C90_=_C270( C90 C270 ) C90_=_C275( C90 C275 ) \nC90_=_C305( C90 C305 ) C90_=_C306( C90 C306 ) C90_=_C307( C90 C307 ) C90_=_C308( C90 C308 ) C90_=_C310( C90 C310 ) C90_=_C311( C90 C311 ) \nC111_=_C115( C111 C115 ) C111_=_C119( C111 C119 ) C111_=_C152( C111 C152 ) C111_=_C166( C111 C166 ) C111_=_C178( C111 C178 ) C111_=_C201( C111 C201 ) \nC111_=_C230( C111 C230 ) C111_=_C231( C111 C231 ) C111_=_C232( C111 C232 ) C111_=_C234( C111 C234 ) C111_=_C235( C111 C235 ) C111_=_C236( C111 C236 ) \nC115_=_C119( C115 C119 ) C115_=_C232( C115 C232 ) C115_=_C270( C115 C270 ) C115_=_C275( C115 C275 ) C115_=_C305( C115 C305 ) C115_=_C306( C115 C306 ) \nC115_=_C307( C115 C307 ) C115_=_C308( C115 C308 ) C115_=_C310( C115 C310 ) C115_=_C311( C115 C311 ) C119_=_C132( C119 C132 ) C119_=_C146( C119 C146 ) \nC119_=_C175( C119 C175 ) C119_=_C235( C119 C235 ) C119_=_C273( C119 C273 ) C119_=_C281( C119 C281 ) C119_=_C298( C119 C298 ) C119_=_C303( C119 C303 ) \nC119_=_C316( C119 C316 ) C119_=_C319( C119 C319 ) C119_=_C325( C119 C325 ) C132_=_C146( C132 C146 ) C132_=_C175( C132 C175 ) C132_=_C235( C132 C235 ) \nC132_=_C273( C132 C273 ) C132_=_C281( C132 C281 ) C132_=_C298( C132 C298 ) C132_=_C303( C132 C303 ) C132_=_C316( C132 C316 ) C132_=_C319( C132 C319 ) \nC132_=_C325( C132 C325 ) C146_=_C175( C146 C175 ) C146_=_C235( C146 C235 ) C146_=_C273( C146 C273 ) C146_=_C281( C146 C281 ) C146_=_C298( C146 C298 ) \nC146_=_C303( C146 C303 ) C146_=_C316( C146 C316 ) C146_=_C319( C146 C319 ) C146_=_C325( C146 C325 ) C152_=_C157( C152 C157 ) C152_=_C166( C152 C166 ) \nC152_=_C178( C152 C178 ) C152_=_C201(</w:t>
      </w:r>
    </w:p>
    <w:p>
      <w:pPr>
        <w:pStyle w:val="PreformattedText"/>
        <w:bidi w:val="0"/>
        <w:spacing w:before="0" w:after="0"/>
        <w:jc w:val="left"/>
        <w:rPr/>
      </w:pPr>
      <w:r>
        <w:rPr/>
        <w:t xml:space="preserve"> </w:t>
      </w:r>
      <w:r>
        <w:rPr/>
        <w:t>C152 C201 ) C152_=_C230( C152 C230 ) C152_=_C231( C152 C231 ) C152_=_C232( C152 C232 ) C152_=_C234( C152 C234 ) \nC152_=_C235( C152 C235 ) C152_=_C236( C152 C236 ) C157_=_C206( C157 C206 ) C157_=_C218( C157 C218 ) C157_=_C225( C157 C225 ) C157_=_C276( C157 C276 ) \nC157_=_C284( C157 C284 ) C157_=_C290( C157 C290 ) C157_=_C294( C157 C294 ) C157_=_C300( C157 C300 ) C157_=_C306( C157 C306 ) C157_=_C313( C157 C313 ) \nC157_=_C314( C157 C314 ) C157_=_C315( C157 C315 ) C166_=_C175( C166 C175 ) C166_=_C178( C166 C178 ) C166_=_C201( C166 C201 ) C166_=_C230( C166 C230 ) \nC166_=_C231( C166 C231 ) C166_=_C232( C166 C232 ) C166_=_C234( C166 C234 ) C166_=_C235( C166 C235 ) C166_=_C236( C166 C236 ) C175_=_C235( C175 C235 ) \nC175_=_C273( C175 C273 ) C175_=_C281( C175 C281 ) C175_=_C298( C175 C298 ) C175_=_C303( C175 C303 ) C175_=_C316( C175 C316 ) C175_=_C319( C175 C319 ) \nC175_=_C325( C175 C325 ) C178_=_C201( C178 C201 ) C178_=_C230( C178 C230 ) C178_=_C231( C178 C231 ) C178_=_C232( C178 C232 ) C178_=_C234( C178 C234 ) \nC178_=_C235( C178 C235 ) C178_=_C236( C178 C236 ) C201_=_C206( C201 C206 ) C201_=_C230( C201 C230 ) C201_=_C231( C201 C231 ) C201_=_C232( C201 C232 ) \nC201_=_C234( C201 C234 ) C201_=_C235( C201 C235 ) C201_=_C236( C201 C236 ) C206_=_C218( C206 C218 ) C206_=_C225( C206 C225 ) C206_=_C276( C206 C276 ) \nC206_=_C284( C206 C284 ) C206_=_C290( C206 C290 ) C206_=_C294( C206 C294 ) C206_=_C300( C206 C300 ) C206_=_C306( C206 C306 ) C206_=_C313( C206 C313 ) \nC206_=_C314( C206 C314 ) C206_=_C315( C206 C315 ) C218_=_C225( C218 C225 ) C218_=_C276( C218 C276 ) C218_=_C284( C218 C284 ) C218_=_C290( C218 C290 ) \nC218_=_C294( C218 C294 ) C218_=_C300( C218 C300 ) C218_=_C306( C218 C306 ) C218_=_C313( C218 C313 ) C218_=_C314( C218 C314 ) C218_=_C315( C218 C315 ) \nC225_=_C276( C225 C276 ) C225_=_C284( C225 C284 ) C225_=_C290( C225 C290 ) C225_=_C294( C225 C294 ) C225_=_C300( C225 C300 ) C225_=_C306( C225 C306 ) \nC225_=_C313( C225 C313 ) C225_=_C314( C225 C314 ) C225_=_C315( C225 C315 ) C230_=_C231( C230 C231 ) C230_=_C232( C230 C232 ) C230_=_C234( C230 C234 ) \nC230_=_C235( C230 C235 ) C230_=_C236( C230 C236 ) C231_=_C232( C231 C232 ) C231_=_C234( C231 C234 ) C231_=_C235( C231 C235 ) C231_=_C236( C231 C236 ) \nC231_=_C300( C231 C300 ) C231_=_C303( C231 C303 ) C232_=_C234( C232 C234 ) C232_=_C235( C232 C235 ) C232_=_C236( C232 C236 ) C232_=_C270( C232 C270 ) \nC232_=_C275( C232 C275 ) C232_=_C305( C232 C305 ) C232_=_C306( C232 C306 ) C232_=_C307( C232 C307 ) C232_=_C308( C232 C308 ) C232_=_C310( C232 C310 ) \nC232_=_C311( C232 C311 ) C234_=_C235( C234 C235 ) C234_=_C236( C234 C236 ) C234_=_C313( C234 C313 ) C234_=_C319( C234 C319 ) C235_=_C236( C235 C236 ) \nC235_=_C273( C235 C273 ) C235_=_C281( C235 C281 ) C235_=_C298( C235 C298 ) C235_=_C303( C235 C303 ) C235_=_C316( C235 C316 ) C235_=_C319( C235 C319 ) \nC235_=_C325( C235 C325 ) C236_=_C311( C236 C311 ) C270_=_C273( C270 C273 ) C270_=_C275( C270 C275 ) C270_=_C305( C270 C305 ) C270_=_C306( C270 C306 ) \nC270_=_C307( C270 C307 ) C270_=_C308( C270 C308 ) C270_=_C310( C270 C310 ) C270_=_C311( C270 C311 ) C273_=_C281( C273 C281 ) C273_=_C298( C273 C298 ) \nC273_=_C303( C273 C303 ) C273_=_C316( C273 C316 ) C273_=_C319( C273 C319 ) C273_=_C325( C273 C325 ) C275_=_C276( C275 C276 ) C275_=_C281( C275 C281 ) \nC275_=_C305( C275 C305 ) C275_=_C306( C275 C306 ) C275_=_C307( C275 C307 ) C275_=_C308( C275 C308 ) C275_=_C310( C275 C310 ) C275_=_C311( C275 C311 ) \nC276_=_C281( C276 C281 ) C276_=_C284( C276 C284 ) C276_=_C290( C276 C290 ) C276_=_C294( C276 C294 ) C276_=_C300( C276 C300 ) C276_=_C306( C276 C306 ) \nC276_=_C313( C276 C313 ) C276_=_C314( C276 C314 ) C276_=_C315( C276 C315 ) C281_=_C298( C281 C298 ) C281_=_C303( C281 C303 ) C281_=_C316( C281 C316 ) \nC281_=_C319( C281 C319 ) C281_=_C325( C281 C325 ) C284_=_C290( C284 C290 ) C284_=_C294( C284 C294 ) C284_=_C300( C284 C300 ) C284_=_C306( C284 C306 ) \nC284_=_C313( C284 C313 ) C284_=_C314( C284 C314 ) C284_=_C315( C284 C315 ) C290_=_C294( C290 C294 ) C290_=_C300( C290 C300 ) C290_=_C306( C290 C306 ) \nC290_=_C313( C290 C313 ) C290_=_C314( C290 C314 ) C290_=_C315( C290 C315 ) C294_=_C298( C294 C298 ) C294_=_C300( C294 C300 ) C294_=_C306( C294 C306 ) \nC294_=_C313( C294 C313 ) C294_=_C314( C294 C314 ) C294_=_C315( C294 C315 ) C298_=_C303( C298 C303 ) C298_=_C316( C298 C316 ) C298_=_C319( C298 C319 ) \nC298_=_C325( C298 C325 ) C300_=_C303( C300 C303 ) C300_=_C306( C300 C306 ) C300_=_C313( C300 C313 ) C300_=_C314( C300 C314 ) C300_=_C315( C300 C315 ) \nC303_=_C316( C303 C316 ) C303_=_C319( C303 C319 ) C303_=_C325( C303 C325 ) C305_=_C306( C305 C306 ) C305_=_C307( C305 C307 ) C305_=_C308( C305 C308 ) \nC305_=_C310( C305 C310 ) C305_=_C311( C305 C311 ) C306_=_C307( C306 C307 ) C306_=_C308( C306 C308 ) C306_=_C310( C306 C310 ) C306_=_C311( C306 C311 ) \nC306_=_C313( C306 C313 ) C306_=_C314( C306 C314 ) C306_=_C315( C306 C315 ) C307_=_C308( C307 C308 ) C307_=_C310( C307 C310 ) C307_=_C311( C307 C311 ) \nC307_=_C314( C307 C314 ) C308_=_C310( C308 C310 ) C308_=_C311( C308 C311 ) C308_=_C325( C308 C325 ) C310_=_C311( C310 C311 ) C310_=_C315( C310 C315 ) \nC313_=_C314( C313 C314 ) C313_=_C315( C313 C315 ) C313_=_C319( C313 C319 ) C314_=_C315( C314 C315 ) C316_=_C319( C316 C319 ) C316_=_C325( C316 C325 ) \nC319_=_C325( C319 C325 ) "];34-&gt;43[label="49: C5 C8 C45 C51 C52 \nC56 C65 C69 C90 C111 C115 \nC119 C132 C146 C152 C157 C166 \nC175 C178 C201 C206 C218 C225 \nC230 C231 C234 C236 C270 C273 \nC275 C276 C281 C284 C290 C294 \nC298 C300 C303 C305 C307 C308 \nC310 C311 C313 C314 C315 C316 \nC319 C325 \n311: C5_=_C8 ,C5_=_C45 ,C5_=_C65 ,C5_=_C111 ,C5_=_C152 ,\nC5_=_C166 ,C5_=_C178 ,C5_=_C201 ,C5_=_C230 ,C5_=_C231 ,C5_=_C234 ,\nC5_=_C236 ,C8_=_C52 ,C8_=_C69 ,C8_=_C157 ,C8_=_C206 ,C8_=_C218 ,\nC8_=_C225 ,C8_=_C276 ,C8_=_C284 ,C8_=_C290 ,C8_=_C294 ,C8_=_C300 ,\nC8_=_C313 ,C8_=_C314 ,C8_=_C315 ,C45_=_C51 ,C45_=_C52 ,C45_=_C56 ,\nC45_=_C65 ,C45_=_C111 ,C45_=_C152 ,C45_=_C166 ,C45_=_C178 ,C45_=_C201 ,\nC45_=_C230 ,C45_=_C231 ,C45_=_C234 ,C45_=_C236 ,C51_=_C52 ,C51_=_C56 ,\nC51_=_C90 ,C51_=_C115 ,C51_=_C270 ,C51_=_C275 ,C51_=_C305 ,C51_=_C307 ,\nC51_=_C308 ,C51_=_C310 ,C51_=_C311 ,C52_=_C56 ,C52_=_C69 ,C52_=_C157 ,\nC52_=_C206 ,C52_=_C218 ,C52_=_C225 ,C52_=_C276 ,C52_=_C284 ,C52_=_C290 ,\nC52_=_C294 ,C52_=_C300 ,C52_=_C313 ,C52_=_C314 ,C52_=_C315 ,C56_=_C119 ,\nC56_=_C132 ,C56_=_C146 ,C56_=_C175 ,C56_=_C273 ,C56_=_C281 ,C56_=_C298 ,\nC56_=_C303 ,C56_=_C316 ,C56_=_C319 ,C56_=_C325 ,C65_=_C69 ,C65_=_C111 ,\nC65_=_C152 ,C65_=_C166 ,C65_=_C178 ,C65_=_C201 ,C65_=_C230 ,C65_=_C231 ,\nC65_=_C234 ,C65_=_C236 ,C69_=_C157 ,C69_=_C206 ,C69_=_C218 ,C69_=_C225 ,\nC69_=_C276 ,C69_=_C284 ,C69_=_C290 ,C69_=_C294 ,C69_=_C300 ,C69_=_C313 ,\nC69_=_C314 ,C69_=_C315 ,C90_=_C115 ,C90_=_C270 ,C90_=_C275 ,C90_=_C305 ,\nC90_=_C307 ,C90_=_C308 ,C90_=_C310 ,C90_=_C311 ,C111_=_C115 ,C111_=_C119 ,\nC111_=_C152 ,C111_=_C166 ,C111_=_C178 ,C111_=_C201 ,C111_=_C230 ,C111_=_C231 ,\nC111_=_C234 ,C111_=_C236 ,C115_=_C119 ,C115_=_C270 ,C115_=_C275 ,C115_=_C305 ,\nC115_=_C307 ,C115_=_C308 ,C115_=_C310 ,C115_=_C311 ,C119_=_C132 ,C119_=_C146 ,\nC119_=_C175 ,C119_=_C273 ,C119_=_C281 ,C119_=_C298 ,C119_=_C303 ,C119_=_C316 ,\nC119_=_C319 ,C119_=_C325 ,C132_=_C146 ,C132_=_C175 ,C132_=_C273 ,C132_=_C281 ,\nC132_=_C298 ,C132_=_C303 ,C132_=_C316 ,C132_=_C319 ,C132_=_C325 ,C146_=_C175 ,\nC146_=_C273 ,C146_=_C281 ,C146_=_C298 ,C146_=_C303 ,C146_=_C316 ,C146_=_C319 ,\nC146_=_C325 ,C152_=_C157 ,C152_=_C166 ,C152_=_C178 ,C152_=_C201 ,C152_=_C230 ,\nC152_=_C231 ,C152_=_C234 ,C152_=_C236 ,C157_=_C206 ,C157_=_C218 ,C157_=_C225 ,\nC157_=_C276 ,C157_=_C284 ,C157_=_C290 ,C157_=_C294 ,C157_=_C300 ,C157_=_C313 ,\nC157_=_C314 ,C157_=_C315 ,C166_=_C175 ,C166_=_C178 ,C166_=_C201 ,C166_=_C230 ,\nC166_=_C231 ,C166_=_C234 ,C166_=_C236 ,C175_=_C273 ,C175_=_C281 ,C175_=_C298 ,\nC175_=_C303 ,C175_=_C316 ,C175_=_C319 ,C175_=_C325 ,C178_=_C201 ,C178_=_C230 ,\nC178_=_C231 ,C178_=_C234 ,C178_=_C236 ,C201_=_C206 ,C201_=_C230 ,C201_=_C231 ,\nC201_=_C234 ,C201_=_C236 ,C206_=_C218 ,C206_=_C225 ,C206_=_C276 ,C206_=_C284 ,\nC206_=_C290 ,C206_=_C294 ,C206_=_C300 ,C206_=_C313 ,C206_=_C314 ,C206_=_C315 ,\nC218_=_C225 ,C218_=_C276 ,C218_=_C284 ,C218_=_C290 ,C218_=_C294 ,C218_=_C300 ,\nC218_=_C313 ,C218_=_C314 ,C218_=_C315 ,C225_=_C276 ,C225_=_C284 ,C225_=_C290 ,\nC225_=_C294 ,C225_=_C300 ,C225_=_C313 ,C225_=_C314 ,C225_=_C315 ,C230_=_C231 ,\nC230_=_C234 ,C230_=_C236 ,C231_=_C234 ,C231_=_C236 ,C231_=_C300 ,C231_=_C303 ,\nC234_=_C236 ,C234_=_C313 ,C234_=_C319 ,C236_=_C311 ,C270_=_C273 ,C270_=_C275 ,\nC270_=_C305 ,C270_=_C307 ,C270_=_C308 ,C270_=_C310 ,C270_=_C311 ,C273_=_C281 ,\nC273_=_C298 ,C273_=_C303 ,C273_=_C316 ,C273_=_C319 ,C273_=_C325 ,C275_=_C276 ,\nC275_=_C281 ,C275_=_C305 ,C275_=_C307 ,C275_=_C308 ,C275_=_C310 ,C275_=_C311 ,\nC276_=_C281 ,C276_=_C284 ,C276_=_C290 ,C276_=_C294 ,C276_=_C300 ,C276_=_C313 ,\nC276_=_C314 ,C276_=_C315 ,C281_=_C298 ,C281_=_C303 ,C281_=_C316 ,C281_=_C319 ,\nC281_=_C325 ,C284_=_C290 ,C284_=_C294 ,C284_=_C300 ,C284_=_C313 ,C284_=_C314 ,\nC284_=_C315 ,C290_=_C294 ,C290_=_C300 ,C290_=_C313 ,C290_=_C314 ,C290_=_C315 ,\nC294_=_C298 ,C294_=_C300 ,C294_=_C313 ,C294_=_C314 ,C294_=_C315 ,C298_=_C303 ,\nC298_=_C316 ,C298_=_C319 ,C298_=_C325 ,C300_=_C303 ,C300_=_C313 ,C300_=_C314 ,\nC300_=_C315 ,C303_=_C316 ,C303_=_C319 ,C303_=_C325 ,C305_=_C307 ,C305_=_C308 ,\nC305_=_C310 ,C305_=_C311 ,C307_=_C308 ,C307_=_C310 ,C307_=_C311 ,C307_=_C314 ,\nC308_=_C310 ,C308_=_C311 ,C308_=_C325 ,C310_=_C311 ,C310_=_C315 ,C313_=_C314 ,\nC313_=_C315 ,C313_=_C319 ,C314_=_C315 ,C316_=_C319 ,C316_=_C325 ,C319_=_C325 ,"];44[shape=box, label="id:44 level: 4\n51: C12 C14 C29 C43 C44 \nC57 C73 C78 C79 C87 C94 \nC96 C108 C120 C122 C133 C137 \nC147 C154 C164 C184 C191 C192 \nC193 C195 C196 C197 C198 C199 \nC200 C201 C202 C203 C204 C205 \nC206 C207 C214 C261 C263 C268 \nC282 C283 C284 C285 C286 C287 \nC310 C315 C326 C329 \n348: C12_=_C57(</w:t>
      </w:r>
    </w:p>
    <w:p>
      <w:pPr>
        <w:pStyle w:val="PreformattedText"/>
        <w:bidi w:val="0"/>
        <w:spacing w:before="0" w:after="0"/>
        <w:jc w:val="left"/>
        <w:rPr/>
      </w:pPr>
      <w:r>
        <w:rPr/>
        <w:t xml:space="preserve"> </w:t>
      </w:r>
      <w:r>
        <w:rPr/>
        <w:t>C12 C57 ) C12_=_C73( C12 C73 ) C12_=_C94( C12 C94 ) C12_=_C120( C12 C120 ) C12_=_C133( C12 C133 ) \nC12_=_C147( C12 C147 ) C12_=_C199( C12 C199 ) C12_=_C261( C12 C261 ) C12_=_C310( C12 C310 ) C12_=_C315( C12 C315 ) C12_=_C326( C12 C326 ) \nC12_=_C329( C12 C329 ) C14_=_C44( C14 C44 ) C14_=_C79( C14 C79 ) C14_=_C96( C14 C96 ) C14_=_C108( C14 C108 ) C14_=_C122( C14 C122 ) \nC14_=_C200( C14 C200 ) C14_=_C201( C14 C201 ) C14_=_C202( C14 C202 ) C14_=_C203( C14 C203 ) C14_=_C204( C14 C204 ) C14_=_C205( C14 C205 ) \nC14_=_C206( C14 C206 ) C14_=_C207( C14 C207 ) C29_=_C43( C29 C43 ) C29_=_C78( C29 C78 ) C29_=_C137( C29 C137 ) C29_=_C164( C29 C164 ) \nC29_=_C191( C29 C191 ) C29_=_C192( C29 C192 ) C29_=_C193( C29 C193 ) C29_=_C195( C29 C195 ) C29_=_C196( C29 C196 ) C29_=_C197( C29 C197 ) \nC29_=_C198( C29 C198 ) C29_=_C199( C29 C199 ) C43_=_C44( C43 C44 ) C43_=_C57( C43 C57 ) C43_=_C78( C43 C78 ) C43_=_C137( C43 C137 ) \nC43_=_C164( C43 C164 ) C43_=_C191( C43 C191 ) C43_=_C192( C43 C192 ) C43_=_C193( C43 C193 ) C43_=_C195( C43 C195 ) C43_=_C196( C43 C196 ) \nC43_=_C197( C43 C197 ) C43_=_C198( C43 C198 ) C43_=_C199( C43 C199 ) C44_=_C57( C44 C57 ) C44_=_C79( C44 C79 ) C44_=_C96( C44 C96 ) \nC44_=_C108( C44 C108 ) C44_=_C122( C44 C122 ) C44_=_C200( C44 C200 ) C44_=_C201( C44 C201 ) C44_=_C202( C44 C202 ) C44_=_C203( C44 C203 ) \nC44_=_C204( C44 C204 ) C44_=_C205( C44 C205 ) C44_=_C206( C44 C206 ) C44_=_C207( C44 C207 ) C57_=_C73( C57 C73 ) C57_=_C94( C57 C94 ) \nC57_=_C120( C57 C120 ) C57_=_C133( C57 C133 ) C57_=_C147( C57 C147 ) C57_=_C199( C57 C199 ) C57_=_C261( C57 C261 ) C57_=_C310( C57 C310 ) \nC57_=_C315( C57 C315 ) C57_=_C326( C57 C326 ) C57_=_C329( C57 C329 ) C73_=_C94( C73 C94 ) C73_=_C120( C73 C120 ) C73_=_C133( C73 C133 ) \nC73_=_C147( C73 C147 ) C73_=_C199( C73 C199 ) C73_=_C261( C73 C261 ) C73_=_C310( C73 C310 ) C73_=_C315( C73 C315 ) C73_=_C326( C73 C326 ) \nC73_=_C329( C73 C329 ) C78_=_C79( C78 C79 ) C78_=_C87( C78 C87 ) C78_=_C94( C78 C94 ) C78_=_C137( C78 C137 ) C78_=_C164( C78 C164 ) \nC78_=_C191( C78 C191 ) C78_=_C192( C78 C192 ) C78_=_C193( C78 C193 ) C78_=_C195( C78 C195 ) C78_=_C196( C78 C196 ) C78_=_C197( C78 C197 ) \nC78_=_C198( C78 C198 ) C78_=_C199( C78 C199 ) C79_=_C87( C79 C87 ) C79_=_C94( C79 C94 ) C79_=_C96( C79 C96 ) C79_=_C108( C79 C108 ) \nC79_=_C122( C79 C122 ) C79_=_C200( C79 C200 ) C79_=_C201( C79 C201 ) C79_=_C202( C79 C202 ) C79_=_C203( C79 C203 ) C79_=_C204( C79 C204 ) \nC79_=_C205( C79 C205 ) C79_=_C206( C79 C206 ) C79_=_C207( C79 C207 ) C87_=_C94( C87 C94 ) C87_=_C154( C87 C154 ) C87_=_C184( C87 C184 ) \nC87_=_C205( C87 C205 ) C87_=_C214( C87 C214 ) C87_=_C263( C87 C263 ) C87_=_C268( C87 C268 ) C87_=_C282( C87 C282 ) C87_=_C283( C87 C283 ) \nC87_=_C284( C87 C284 ) C87_=_C285( C87 C285 ) C87_=_C286( C87 C286 ) C87_=_C287( C87 C287 ) C94_=_C120( C94 C120 ) C94_=_C133( C94 C133 ) \nC94_=_C147( C94 C147 ) C94_=_C199( C94 C199 ) C94_=_C261( C94 C261 ) C94_=_C310( C94 C310 ) C94_=_C315( C94 C315 ) C94_=_C326( C94 C326 ) \nC94_=_C329( C94 C329 ) C96_=_C108( C96 C108 ) C96_=_C122( C96 C122 ) C96_=_C200( C96 C200 ) C96_=_C201( C96 C201 ) C96_=_C202( C96 C202 ) \nC96_=_C203( C96 C203 ) C96_=_C204( C96 C204 ) C96_=_C205( C96 C205 ) C96_=_C206( C96 C206 ) C96_=_C207( C96 C207 ) C108_=_C120( C108 C120 ) \nC108_=_C122( C108 C122 ) C108_=_C200( C108 C200 ) C108_=_C201( C108 C201 ) C108_=_C202( C108 C202 ) C108_=_C203( C108 C203 ) C108_=_C204( C108 C204 ) \nC108_=_C205( C108 C205 ) C108_=_C206( C108 C206 ) C108_=_C207( C108 C207 ) C120_=_C133( C120 C133 ) C120_=_C147( C120 C147 ) C120_=_C199( C120 C199 ) \nC120_=_C261( C120 C261 ) C120_=_C310( C120 C310 ) C120_=_C315( C120 C315 ) C120_=_C326( C120 C326 ) C120_=_C329( C120 C329 ) C122_=_C133( C122 C133 ) \nC122_=_C200( C122 C200 ) C122_=_C201( C122 C201 ) C122_=_C202( C122 C202 ) C122_=_C203( C122 C203 ) C122_=_C204( C122 C204 ) C122_=_C205( C122 C205 ) \nC122_=_C206( C122 C206 ) C122_=_C207( C122 C207 ) C133_=_C147( C133 C147 ) C133_=_C199( C133 C199 ) C133_=_C261( C133 C261 ) C133_=_C310( C133 C310 ) \nC133_=_C315( C133 C315 ) C133_=_C326( C133 C326 ) C133_=_C329( C133 C329 ) C137_=_C147( C137 C147 ) C137_=_C164( C137 C164 ) C137_=_C191( C137 C191 ) \nC137_=_C192( C137 C192 ) C137_=_C193( C137 C193 ) C137_=_C195( C137 C195 ) C137_=_C196( C137 C196 ) C137_=_C197( C137 C197 ) C137_=_C198( C137 C198 ) \nC137_=_C199( C137 C199 ) C147_=_C199( C147 C199 ) C147_=_C261( C147 C261 ) C147_=_C310( C147 C310 ) C147_=_C315( C147 C315 ) C147_=_C326( C147 C326 ) \nC147_=_C329( C147 C329 ) C154_=_C184( C154 C184 ) C154_=_C205( C154 C205 ) C154_=_C214( C154 C214 ) C154_=_C263( C154 C263 ) C154_=_C268( C154 C268 ) \nC154_=_C282( C154 C282 ) C154_=_C283( C154 C283 ) C154_=_C284( C154 C284 ) C154_=_C285( C154 C285 ) C154_=_C286( C154 C286 ) C154_=_C287( C154 C287 ) \nC164_=_C191( C164 C191 ) C164_=_C192( C164 C192 ) C164_=_C193( C164 C193 ) C164_=_C195( C164 C195 ) C164_=_C196( C164 C196 ) C164_=_C197( C164 C197 ) \nC164_=_C198( C164 C198 ) C164_=_C199( C164 C199 ) C184_=_C205( C184 C205 ) C184_=_C214( C184 C214 ) C184_=_C263( C184 C263 ) C184_=_C268( C184 C268 ) \nC184_=_C282( C184 C282 ) C184_=_C283( C184 C283 ) C184_=_C284( C184 C284 ) C184_=_C285( C184 C285 ) C184_=_C286( C184 C286 ) C184_=_C287( C184 C287 ) \nC191_=_C192( C191 C192 ) C191_=_C193( C191 C193 ) C191_=_C195( C191 C195 ) C191_=_C196( C191 C196 ) C191_=_C197( C191 C197 ) C191_=_C198( C191 C198 ) \nC191_=_C199( C191 C199 ) C191_=_C214( C191 C214 ) C192_=_C193( C192 C193 ) C192_=_C195( C192 C195 ) C192_=_C196( C192 C196 ) C192_=_C197( C192 C197 ) \nC192_=_C198( C192 C198 ) C192_=_C199( C192 C199 ) C192_=_C261( C192 C261 ) C193_=_C195( C193 C195 ) C193_=_C196( C193 C196 ) C193_=_C197( C193 C197 ) \nC193_=_C198( C193 C198 ) C193_=_C199( C193 C199 ) C193_=_C263( C193 C263 ) C195_=_C196( C195 C196 ) C195_=_C197( C195 C197 ) C195_=_C198( C195 C198 ) \nC195_=_C199( C195 C199 ) C195_=_C282( C195 C282 ) C196_=_C197( C196 C197 ) C196_=_C198( C196 C198 ) C196_=_C199( C196 C199 ) C197_=_C198( C197 C198 ) \nC197_=_C199( C197 C199 ) C197_=_C286( C197 C286 ) C198_=_C199( C198 C199 ) C199_=_C261( C199 C261 ) C199_=_C310( C199 C310 ) C199_=_C315( C199 C315 ) \nC199_=_C326( C199 C326 ) C199_=_C329( C199 C329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4_=_C268( C204 C268 ) C205_=_C206( C205 C206 ) C205_=_C207( C205 C207 ) \nC205_=_C214( C205 C214 ) C205_=_C263( C205 C263 ) C205_=_C268( C205 C268 ) C205_=_C282( C205 C282 ) C205_=_C283( C205 C283 ) C205_=_C284( C205 C284 ) \nC205_=_C285( C205 C285 ) C205_=_C286( C205 C286 ) C205_=_C287( C205 C287 ) C206_=_C207( C206 C207 ) C206_=_C284( C206 C284 ) C206_=_C315( C206 C315 ) \nC207_=_C285( C207 C285 ) C214_=_C263( C214 C263 ) C214_=_C268( C214 C268 ) C214_=_C282( C214 C282 ) C214_=_C283( C214 C283 ) C214_=_C284( C214 C284 ) \nC214_=_C285( C214 C285 ) C214_=_C286( C214 C286 ) C214_=_C287( C214 C287 ) C261_=_C310( C261 C310 ) C261_=_C315( C261 C315 ) C261_=_C326( C261 C326 ) \nC261_=_C329( C261 C329 ) C263_=_C268( C263 C268 ) C263_=_C282( C263 C282 ) C263_=_C283( C263 C283 ) C263_=_C284( C263 C284 ) C263_=_C285( C263 C285 ) \nC263_=_C286( C263 C286 ) C263_=_C287( C263 C287 ) C268_=_C282( C268 C282 ) C268_=_C283( C268 C283 ) C268_=_C284( C268 C284 ) C268_=_C285( C268 C285 ) \nC268_=_C286( C268 C286 ) C268_=_C287( C268 C287 ) C282_=_C283( C282 C283 ) C282_=_C284( C282 C284 ) C282_=_C285( C282 C285 ) C282_=_C286( C282 C286 ) \nC282_=_C287( C282 C287 ) C283_=_C284( C283 C284 ) C283_=_C285( C283 C285 ) C283_=_C286( C283 C286 ) C283_=_C287( C283 C287 ) C284_=_C285( C284 C285 ) \nC284_=_C286( C284 C286 ) C284_=_C287( C284 C287 ) C284_=_C315( C284 C315 ) C285_=_C286( C285 C286 ) C285_=_C287( C285 C287 ) C286_=_C287( C286 C287 ) \nC287_=_C329( C287 C329 ) C310_=_C315( C310 C315 ) C310_=_C326( C310 C326 ) C310_=_C329( C310 C329 ) C315_=_C326( C315 C326 ) C315_=_C329( C315 C329 ) \nC326_=_C329( C326 C329 ) "];34-&gt;44[label="49: C12 C14 C29 C43 C44 \nC57 C73 C78 C79 C87 C94 \nC96 C108 C120 C122 C133 C137 \nC147 C154 C164 C184 C191 C192 \nC193 C195 C196 C197 C198 C200 \nC201 C202 C203 C204 C206 C207 \nC214 C261 C263 C268 C282 C283 \nC284 C285 C286 C287 C310 C315 \nC326 C329 \n299: C12_=_C57 ,C12_=_C73 ,C12_=_C94 ,C12_=_C120 ,C12_=_C133 ,\nC12_=_C147 ,C12_=_C261 ,C12_=_C310 ,C12_=_C315 ,C12_=_C326 ,C12_=_C329 ,\nC14_=_C44 ,C14_=_C79 ,C14_=_C96 ,C14_=_C108 ,C14_=_C122 ,C14_=_C200 ,\nC14_=_C201 ,C14_=_C202 ,C14_=_C203 ,C14_=_C204 ,C14_=_C206 ,C14_=_C207 ,\nC29_=_C43 ,C29_=_C78 ,C29_=_C137 ,C29_=_C164 ,C29_=_C191 ,C29_=_C192 ,\nC29_=_C193 ,C29_=_C195 ,C29_=_C196 ,C29_=_C197 ,C29_=_C198 ,C43_=_C44 ,\nC43_=_C57 ,C43_=_C78 ,C43_=_C137 ,C43_=_C164 ,C43_=_C191 ,C43_=_C192 ,\nC43_=_C193 ,C43_=_C195 ,C43_=_C196 ,C43_=_C197 ,C43_=_C198 ,C44_=_C57 ,\nC44_=_C79 ,C44_=_C96 ,C44_=_C108 ,C44_=_C122 ,C44_=_C200 ,C44_=_C201 ,\nC44_=_C202 ,C44_=_C203 ,C44_=_C204 ,C44_=_C206 ,C44_=_C207 ,C57_=_C73 ,\nC57_=_C94 ,C57_=_C120 ,C57_=_C133 ,C57_=_C147 ,C57_=_C261 ,C57_=_C310 ,\nC57_=_C315 ,C57_=_C326 ,C57_=_C329 ,C73_=_C94 ,C73_=_C120 ,C73_=_C133 ,\nC73_=_C147 ,C73_=_C261 ,C73_=_C310 ,C73_=_C315 ,C73_=_C326 ,C73_=_C329 ,\nC78_=_C79 ,C78_=_C87 ,C78_=_C94 ,C78_=_C137 ,C78_=_C164 ,C78_=_C191 ,\nC78_=_C192 ,C78_=_C193 ,C78_=_C195 ,C78_=_C196 ,C78_=_C197 ,C78_=_C198 ,\nC79_=_C87 ,C79_=_C94 ,C79_=_C96 ,C79_=_C108 ,C79_=_C122 ,C79_=_C200 ,\nC79_=_C201</w:t>
      </w:r>
    </w:p>
    <w:p>
      <w:pPr>
        <w:pStyle w:val="PreformattedText"/>
        <w:bidi w:val="0"/>
        <w:spacing w:before="0" w:after="0"/>
        <w:jc w:val="left"/>
        <w:rPr/>
      </w:pPr>
      <w:r>
        <w:rPr/>
        <w:t xml:space="preserve"> </w:t>
      </w:r>
      <w:r>
        <w:rPr/>
        <w:t>,C79_=_C202 ,C79_=_C203 ,C79_=_C204 ,C79_=_C206 ,C79_=_C207 ,\nC87_=_C94 ,C87_=_C154 ,C87_=_C184 ,C87_=_C214 ,C87_=_C263 ,C87_=_C268 ,\nC87_=_C282 ,C87_=_C283 ,C87_=_C284 ,C87_=_C285 ,C87_=_C286 ,C87_=_C287 ,\nC94_=_C120 ,C94_=_C133 ,C94_=_C147 ,C94_=_C261 ,C94_=_C310 ,C94_=_C315 ,\nC94_=_C326 ,C94_=_C329 ,C96_=_C108 ,C96_=_C122 ,C96_=_C200 ,C96_=_C201 ,\nC96_=_C202 ,C96_=_C203 ,C96_=_C204 ,C96_=_C206 ,C96_=_C207 ,C108_=_C120 ,\nC108_=_C122 ,C108_=_C200 ,C108_=_C201 ,C108_=_C202 ,C108_=_C203 ,C108_=_C204 ,\nC108_=_C206 ,C108_=_C207 ,C120_=_C133 ,C120_=_C147 ,C120_=_C261 ,C120_=_C310 ,\nC120_=_C315 ,C120_=_C326 ,C120_=_C329 ,C122_=_C133 ,C122_=_C200 ,C122_=_C201 ,\nC122_=_C202 ,C122_=_C203 ,C122_=_C204 ,C122_=_C206 ,C122_=_C207 ,C133_=_C147 ,\nC133_=_C261 ,C133_=_C310 ,C133_=_C315 ,C133_=_C326 ,C133_=_C329 ,C137_=_C147 ,\nC137_=_C164 ,C137_=_C191 ,C137_=_C192 ,C137_=_C193 ,C137_=_C195 ,C137_=_C196 ,\nC137_=_C197 ,C137_=_C198 ,C147_=_C261 ,C147_=_C310 ,C147_=_C315 ,C147_=_C326 ,\nC147_=_C329 ,C154_=_C184 ,C154_=_C214 ,C154_=_C263 ,C154_=_C268 ,C154_=_C282 ,\nC154_=_C283 ,C154_=_C284 ,C154_=_C285 ,C154_=_C286 ,C154_=_C287 ,C164_=_C191 ,\nC164_=_C192 ,C164_=_C193 ,C164_=_C195 ,C164_=_C196 ,C164_=_C197 ,C164_=_C198 ,\nC184_=_C214 ,C184_=_C263 ,C184_=_C268 ,C184_=_C282 ,C184_=_C283 ,C184_=_C284 ,\nC184_=_C285 ,C184_=_C286 ,C184_=_C287 ,C191_=_C192 ,C191_=_C193 ,C191_=_C195 ,\nC191_=_C196 ,C191_=_C197 ,C191_=_C198 ,C191_=_C214 ,C192_=_C193 ,C192_=_C195 ,\nC192_=_C196 ,C192_=_C197 ,C192_=_C198 ,C192_=_C261 ,C193_=_C195 ,C193_=_C196 ,\nC193_=_C197 ,C193_=_C198 ,C193_=_C263 ,C195_=_C196 ,C195_=_C197 ,C195_=_C198 ,\nC195_=_C282 ,C196_=_C197 ,C196_=_C198 ,C197_=_C198 ,C197_=_C286 ,C200_=_C201 ,\nC200_=_C202 ,C200_=_C203 ,C200_=_C204 ,C200_=_C206 ,C200_=_C207 ,C201_=_C202 ,\nC201_=_C203 ,C201_=_C204 ,C201_=_C206 ,C201_=_C207 ,C202_=_C203 ,C202_=_C204 ,\nC202_=_C206 ,C202_=_C207 ,C203_=_C204 ,C203_=_C206 ,C203_=_C207 ,C204_=_C206 ,\nC204_=_C207 ,C204_=_C268 ,C206_=_C207 ,C206_=_C284 ,C206_=_C315 ,C207_=_C285 ,\nC214_=_C263 ,C214_=_C268 ,C214_=_C282 ,C214_=_C283 ,C214_=_C284 ,C214_=_C285 ,\nC214_=_C286 ,C214_=_C287 ,C261_=_C310 ,C261_=_C315 ,C261_=_C326 ,C261_=_C329 ,\nC263_=_C268 ,C263_=_C282 ,C263_=_C283 ,C263_=_C284 ,C263_=_C285 ,C263_=_C286 ,\nC263_=_C287 ,C268_=_C282 ,C268_=_C283 ,C268_=_C284 ,C268_=_C285 ,C268_=_C286 ,\nC268_=_C287 ,C282_=_C283 ,C282_=_C284 ,C282_=_C285 ,C282_=_C286 ,C282_=_C287 ,\nC283_=_C284 ,C283_=_C285 ,C283_=_C286 ,C283_=_C287 ,C284_=_C285 ,C284_=_C286 ,\nC284_=_C287 ,C284_=_C315 ,C285_=_C286 ,C285_=_C287 ,C286_=_C287 ,C287_=_C329 ,\nC310_=_C315 ,C310_=_C326 ,C310_=_C329 ,C315_=_C326 ,C315_=_C329 ,C326_=_C329 ,"];45[shape=box, label="id:45 level: 5\n22: C0 C1 C2 C3 C4 \nC5 C6 C7 C8 C9 C10 \nC11 C12 C13 C14 C15 C16 \nC17 C18 C19 C20 C21 \n12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2_=_C3( C2 C3 ) C2_=_C4( C2 C4 ) C2_=_C5( C2 C5 ) \nC2_=_C6( C2 C6 ) C2_=_C7( C2 C7 ) C2_=_C8( C2 C8 ) C2_=_C9( C2 C9 ) C2_=_C10( C2 C10 ) C2_=_C11( C2 C11 ) \nC2_=_C12( C2 C12 ) C3_=_C4( C3 C4 ) C3_=_C5( C3 C5 ) C3_=_C6( C3 C6 ) C3_=_C7( C3 C7 ) C3_=_C8( C3 C8 ) \nC3_=_C9( C3 C9 ) C3_=_C10( C3 C10 ) C3_=_C11( C3 C11 ) C3_=_C12( C3 C12 ) C4_=_C5( C4 C5 ) C4_=_C6( C4 C6 ) \nC4_=_C7( C4 C7 ) C4_=_C8( C4 C8 ) C4_=_C9( C4 C9 ) C4_=_C10( C4 C10 ) C4_=_C11( C4 C11 ) C4_=_C12( C4 C12 ) \nC5_=_C6( C5 C6 ) C5_=_C7( C5 C7 ) C5_=_C8( C5 C8 ) C5_=_C9( C5 C9 ) C5_=_C10( C5 C10 ) C5_=_C11( C5 C11 ) \nC5_=_C12( C5 C12 ) C6_=_C7( C6 C7 ) C6_=_C8( C6 C8 ) C6_=_C9( C6 C9 ) C6_=_C10( C6 C10 ) C6_=_C11( C6 C11 ) \nC6_=_C12( C6 C12 ) C7_=_C8( C7 C8 ) C7_=_C9( C7 C9 ) C7_=_C10( C7 C10 ) C7_=_C11( C7 C11 ) C7_=_C12( C7 C12 ) \nC7_=_C18( C7 C18 ) C8_=_C9( C8 C9 ) C8_=_C10( C8 C10 ) C8_=_C11( C8 C11 ) C8_=_C12( C8 C12 ) C9_=_C10( C9 C10 ) \nC9_=_C11( C9 C11 ) C9_=_C12( C9 C12 ) C9_=_C19( C9 C19 ) C10_=_C11( C10 C11 ) C10_=_C12( C10 C12 ) C11_=_C12( C11 C12 ) \nC13_=_C14( C13 C14 ) C13_=_C15( C13 C15 ) C13_=_C16( C13 C16 ) C13_=_C17( C13 C17 ) C13_=_C18( C13 C18 ) C13_=_C19( C13 C19 ) \nC13_=_C20( C13 C20 ) C13_=_C21( C13 C21 ) C14_=_C15( C14 C15 ) C14_=_C16( C14 C16 ) C14_=_C17( C14 C17 ) C14_=_C18( C14 C18 ) \nC14_=_C19( C14 C19 ) C14_=_C20( C14 C20 ) C14_=_C21( C14 C21 ) C15_=_C16( C15 C16 ) C15_=_C17( C15 C17 ) C15_=_C18( C15 C18 ) \nC15_=_C19( C15 C19 ) C15_=_C20( C15 C20 ) C15_=_C21( C15 C21 ) C16_=_C17( C16 C17 ) C16_=_C18( C16 C18 ) C16_=_C19( C16 C19 ) \nC16_=_C20( C16 C20 ) C16_=_C21( C16 C21 ) C17_=_C18( C17 C18 ) C17_=_C19( C17 C19 ) C17_=_C20( C17 C20 ) C17_=_C21( C17 C21 ) \nC18_=_C19( C18 C19 ) C18_=_C20( C18 C20 ) C18_=_C21( C18 C21 ) C19_=_C20( C19 C20 ) C19_=_C21( C19 C21 ) C20_=_C21( C20 C21 ) "];41-&gt;45[label="21: C1 C2 C3 C4 C5 \nC6 C7 C8 C9 C10 C11 \nC12 C13 C14 C15 C16 C17 \nC18 C19 C20 C21 \n104: C1_=_C2 ,C1_=_C3 ,C1_=_C4 ,C1_=_C5 ,C1_=_C6 ,\nC1_=_C7 ,C1_=_C8 ,C1_=_C9 ,C1_=_C10 ,C1_=_C11 ,C1_=_C12 ,\nC2_=_C3 ,C2_=_C4 ,C2_=_C5 ,C2_=_C6 ,C2_=_C7 ,C2_=_C8 ,\nC2_=_C9 ,C2_=_C10 ,C2_=_C11 ,C2_=_C12 ,C3_=_C4 ,C3_=_C5 ,\nC3_=_C6 ,C3_=_C7 ,C3_=_C8 ,C3_=_C9 ,C3_=_C10 ,C3_=_C11 ,\nC3_=_C12 ,C4_=_C5 ,C4_=_C6 ,C4_=_C7 ,C4_=_C8 ,C4_=_C9 ,\nC4_=_C10 ,C4_=_C11 ,C4_=_C12 ,C5_=_C6 ,C5_=_C7 ,C5_=_C8 ,\nC5_=_C9 ,C5_=_C10 ,C5_=_C11 ,C5_=_C12 ,C6_=_C7 ,C6_=_C8 ,\nC6_=_C9 ,C6_=_C10 ,C6_=_C11 ,C6_=_C12 ,C7_=_C8 ,C7_=_C9 ,\nC7_=_C10 ,C7_=_C11 ,C7_=_C12 ,C7_=_C18 ,C8_=_C9 ,C8_=_C10 ,\nC8_=_C11 ,C8_=_C12 ,C9_=_C10 ,C9_=_C11 ,C9_=_C12 ,C9_=_C19 ,\nC10_=_C11 ,C10_=_C12 ,C11_=_C12 ,C13_=_C14 ,C13_=_C15 ,C13_=_C16 ,\nC13_=_C17 ,C13_=_C18 ,C13_=_C19 ,C13_=_C20 ,C13_=_C21 ,C14_=_C15 ,\nC14_=_C16 ,C14_=_C17 ,C14_=_C18 ,C14_=_C19 ,C14_=_C20 ,C14_=_C21 ,\nC15_=_C16 ,C15_=_C17 ,C15_=_C18 ,C15_=_C19 ,C15_=_C20 ,C15_=_C21 ,\nC16_=_C17 ,C16_=_C18 ,C16_=_C19 ,C16_=_C20 ,C16_=_C21 ,C17_=_C18 ,\nC17_=_C19 ,C17_=_C20 ,C17_=_C21 ,C18_=_C19 ,C18_=_C20 ,C18_=_C21 ,\nC19_=_C20 ,C19_=_C21 ,C20_=_C21 ,"];46[shape=box, label="id:46 level: 5\n23: C16 C48 C70 C85 C91 \nC98 C102 C128 C140 C158 C167 \nC193 C219 C243 C247 C254 C263 \nC264 C265 C266 C267 C277 C316 \n138: C16_=_C48( C16 C48 ) C16_=_C85( C16 C85 ) C16_=_C98( C16 C98 ) C16_=_C140( C16 C140 ) C16_=_C167( C16 C167 ) \nC16_=_C193( C16 C193 ) C16_=_C247( C16 C247 ) C16_=_C254( C16 C254 ) C16_=_C263( C16 C263 ) C16_=_C264( C16 C264 ) C16_=_C265( C16 C265 ) \nC16_=_C266( C16 C266 ) C16_=_C267( C16 C267 ) C48_=_C85( C48 C85 ) C48_=_C98( C48 C98 ) C48_=_C140( C48 C140 ) C48_=_C167( C48 C167 ) \nC48_=_C193( C48 C193 ) C48_=_C247( C48 C247 ) C48_=_C254( C48 C254 ) C48_=_C263( C48 C263 ) C48_=_C264( C48 C264 ) C48_=_C265( C48 C265 ) \nC48_=_C266( C48 C266 ) C48_=_C267( C48 C267 ) C70_=_C91( C70 C91 ) C70_=_C102( C70 C102 ) C70_=_C128( C70 C128 ) C70_=_C158( C70 C158 ) \nC70_=_C219( C70 C219 ) C70_=_C243( C70 C243 ) C70_=_C265( C70 C265 ) C70_=_C277( C70 C277 ) C70_=_C316( C70 C316 ) C85_=_C91( C85 C91 ) \nC85_=_C98( C85 C98 ) C85_=_C140( C85 C140 ) C85_=_C167( C85 C167 ) C85_=_C193( C85 C193 ) C85_=_C247( C85 C247 ) C85_=_C254( C85 C254 ) \nC85_=_C263( C85 C263 ) C85_=_C264( C85 C264 ) C85_=_C265( C85 C265 ) C85_=_C266( C85 C266 ) C85_=_C267( C85 C267 ) C91_=_C102( C91 C102 ) \nC91_=_C128( C91 C128 ) C91_=_C158( C91 C158 ) C91_=_C219( C91 C219 ) C91_=_C243( C91 C243 ) C91_=_C265( C91 C265 ) C91_=_C277( C91 C277 ) \nC91_=_C316( C91 C316 ) C98_=_C102( C98 C102 ) C98_=_C140( C98 C140 ) C98_=_C167( C98 C167 ) C98_=_C193( C98 C193 ) C98_=_C247( C98 C247 ) \nC98_=_C254( C98 C254 ) C98_=_C263( C98 C263 ) C98_=_C264( C98 C264 ) C98_=_C265( C98 C265 ) C98_=_C266( C98 C266 ) C98_=_C267( C98 C267 ) \nC102_=_C128( C102 C128 ) C102_=_C158( C102 C158 ) C102_=_C219( C102 C219 ) C102_=_C243( C102 C243 ) C102_=_C265( C102 C265 ) C102_=_C277( C102 C277 ) \nC102_=_C316( C102 C316 ) C128_=_C158( C128 C158 ) C128_=_C219( C128 C219 ) C128_=_C243( C128 C243 ) C128_=_C265( C128 C265 ) C128_=_C277( C128 C277 ) \nC128_=_C316( C128 C316 ) C140_=_C167( C140 C167 ) C140_=_C193( C140 C193 ) C140_=_C247( C140 C247 ) C140_=_C254( C140 C254 ) C140_=_C263( C140 C263 ) \nC140_=_C264( C140 C264 ) C140_=_C265( C140 C265 ) C140_=_C266( C140 C266 ) C140_=_C267( C140 C267 ) C158_=_C219( C158 C219 ) C158_=_C243( C158 C243 ) \nC158_=_C265( C158 C265 ) C158_=_C277( C158 C277 ) C158_=_C316( C158 C316 ) C167_=_C193( C167 C193 ) C167_=_C247( C167 C247 ) C167_=_C254( C167 C254 ) \nC167_=_C263( C167 C263 ) C167_=_C264( C167 C264 ) C167_=_C265( C167 C265 ) C167_=_C266( C167 C266 ) C167_=_C267( C167 C267 ) C193_=_C247( C193 C247 ) \nC193_=_C254( C193 C254 ) C193_=_C263( C193 C263 ) C193_=_C264( C193 C264 ) C193_=_C265( C193 C265 ) C193_=_C266( C193 C266 ) C193_=_C267( C193 C267 ) \nC219_=_C243( C219 C243 ) C219_=_C265( C219 C265 ) C219_=_C277( C219 C277 ) C219_=_C316( C219 C316 ) C243_=_C265( C243 C265 ) C243_=_C277( C243 C277 ) \nC243_=_C316( C243 C316 ) C247_=_C254( C247 C254 ) C247_=_C263( C247 C263 ) C247_=_C264( C247 C264 ) C247_=_C265( C247 C265 ) C247_=_C266( C247 C266 ) \nC247_=_C267( C247 C267 ) C254_=_C263( C254 C263 ) C254_=_C264( C254 C264 ) C254_=_C265( C254 C265 ) C254_=_C266( C254 C266 ) C254_=_C267( C254 C267 ) \nC263_=_C264( C263 C264 ) C263_=_C265( C263 C265 ) C263_=_C266( C263 C266 ) C263_=_C267( C263 C267 ) C264_=_C265( C264 C265 ) C264_=_C266( C264 C266 ) \nC264_=_C267( C264 C267 ) C265_=_C266( C265 C266 ) C265_=_C267( C265 C267 ) C265_=_C277( C265 C277 ) C265_=_C316( C265 C316 ) C266_=_C267( C266 C267 ) \nC277_=_C316( C277</w:t>
      </w:r>
    </w:p>
    <w:p>
      <w:pPr>
        <w:pStyle w:val="PreformattedText"/>
        <w:bidi w:val="0"/>
        <w:spacing w:before="0" w:after="0"/>
        <w:jc w:val="left"/>
        <w:rPr/>
      </w:pPr>
      <w:r>
        <w:rPr/>
        <w:t xml:space="preserve"> </w:t>
      </w:r>
      <w:r>
        <w:rPr/>
        <w:t>C316 ) "];42-&gt;46[label="22: C16 C48 C70 C85 C91 \nC98 C102 C128 C140 C158 C167 \nC193 C219 C243 C247 C254 C263 \nC264 C266 C267 C277 C316 \n116: C16_=_C48 ,C16_=_C85 ,C16_=_C98 ,C16_=_C140 ,C16_=_C167 ,\nC16_=_C193 ,C16_=_C247 ,C16_=_C254 ,C16_=_C263 ,C16_=_C264 ,C16_=_C266 ,\nC16_=_C267 ,C48_=_C85 ,C48_=_C98 ,C48_=_C140 ,C48_=_C167 ,C48_=_C193 ,\nC48_=_C247 ,C48_=_C254 ,C48_=_C263 ,C48_=_C264 ,C48_=_C266 ,C48_=_C267 ,\nC70_=_C91 ,C70_=_C102 ,C70_=_C128 ,C70_=_C158 ,C70_=_C219 ,C70_=_C243 ,\nC70_=_C277 ,C70_=_C316 ,C85_=_C91 ,C85_=_C98 ,C85_=_C140 ,C85_=_C167 ,\nC85_=_C193 ,C85_=_C247 ,C85_=_C254 ,C85_=_C263 ,C85_=_C264 ,C85_=_C266 ,\nC85_=_C267 ,C91_=_C102 ,C91_=_C128 ,C91_=_C158 ,C91_=_C219 ,C91_=_C243 ,\nC91_=_C277 ,C91_=_C316 ,C98_=_C102 ,C98_=_C140 ,C98_=_C167 ,C98_=_C193 ,\nC98_=_C247 ,C98_=_C254 ,C98_=_C263 ,C98_=_C264 ,C98_=_C266 ,C98_=_C267 ,\nC102_=_C128 ,C102_=_C158 ,C102_=_C219 ,C102_=_C243 ,C102_=_C277 ,C102_=_C316 ,\nC128_=_C158 ,C128_=_C219 ,C128_=_C243 ,C128_=_C277 ,C128_=_C316 ,C140_=_C167 ,\nC140_=_C193 ,C140_=_C247 ,C140_=_C254 ,C140_=_C263 ,C140_=_C264 ,C140_=_C266 ,\nC140_=_C267 ,C158_=_C219 ,C158_=_C243 ,C158_=_C277 ,C158_=_C316 ,C167_=_C193 ,\nC167_=_C247 ,C167_=_C254 ,C167_=_C263 ,C167_=_C264 ,C167_=_C266 ,C167_=_C267 ,\nC193_=_C247 ,C193_=_C254 ,C193_=_C263 ,C193_=_C264 ,C193_=_C266 ,C193_=_C267 ,\nC219_=_C243 ,C219_=_C277 ,C219_=_C316 ,C243_=_C277 ,C243_=_C316 ,C247_=_C254 ,\nC247_=_C263 ,C247_=_C264 ,C247_=_C266 ,C247_=_C267 ,C254_=_C263 ,C254_=_C264 ,\nC254_=_C266 ,C254_=_C267 ,C263_=_C264 ,C263_=_C266 ,C263_=_C267 ,C264_=_C266 ,\nC264_=_C267 ,C266_=_C267 ,C277_=_C316 ,"];47[shape=box, label="id:47 level: 5\n26: C51 C56 C90 C115 C119 \nC132 C146 C175 C232 C235 C270 \nC273 C275 C281 C298 C303 C305 \nC306 C307 C308 C309 C310 C311 \nC316 C319 C325 \n175: C51_=_C56( C51 C56 ) C51_=_C90( C51 C90 ) C51_=_C115( C51 C115 ) C51_=_C232( C51 C232 ) C51_=_C270( C51 C270 ) \nC51_=_C275( C51 C275 ) C51_=_C305( C51 C305 ) C51_=_C306( C51 C306 ) C51_=_C307( C51 C307 ) C51_=_C308( C51 C308 ) C51_=_C309( C51 C309 ) \nC51_=_C310( C51 C310 ) C51_=_C311( C51 C311 ) C56_=_C119( C56 C119 ) C56_=_C132( C56 C132 ) C56_=_C146( C56 C146 ) C56_=_C175( C56 C175 ) \nC56_=_C235( C56 C235 ) C56_=_C273( C56 C273 ) C56_=_C281( C56 C281 ) C56_=_C298( C56 C298 ) C56_=_C303( C56 C303 ) C56_=_C309( C56 C309 ) \nC56_=_C316( C56 C316 ) C56_=_C319( C56 C319 ) C56_=_C325( C56 C325 ) C90_=_C115( C90 C115 ) C90_=_C232( C90 C232 ) C90_=_C270( C90 C270 ) \nC90_=_C275( C90 C275 ) C90_=_C305( C90 C305 ) C90_=_C306( C90 C306 ) C90_=_C307( C90 C307 ) C90_=_C308( C90 C308 ) C90_=_C309( C90 C309 ) \nC90_=_C310( C90 C310 ) C90_=_C311( C90 C311 ) C115_=_C119( C115 C119 ) C115_=_C232( C115 C232 ) C115_=_C270( C115 C270 ) C115_=_C275( C115 C275 ) \nC115_=_C305( C115 C305 ) C115_=_C306( C115 C306 ) C115_=_C307( C115 C307 ) C115_=_C308( C115 C308 ) C115_=_C309( C115 C309 ) C115_=_C310( C115 C310 ) \nC115_=_C311( C115 C311 ) C119_=_C132( C119 C132 ) C119_=_C146( C119 C146 ) C119_=_C175( C119 C175 ) C119_=_C235( C119 C235 ) C119_=_C273( C119 C273 ) \nC119_=_C281( C119 C281 ) C119_=_C298( C119 C298 ) C119_=_C303( C119 C303 ) C119_=_C309( C119 C309 ) C119_=_C316( C119 C316 ) C119_=_C319( C119 C319 ) \nC119_=_C325( C119 C325 ) C132_=_C146( C132 C146 ) C132_=_C175( C132 C175 ) C132_=_C235( C132 C235 ) C132_=_C273( C132 C273 ) C132_=_C281( C132 C281 ) \nC132_=_C298( C132 C298 ) C132_=_C303( C132 C303 ) C132_=_C309( C132 C309 ) C132_=_C316( C132 C316 ) C132_=_C319( C132 C319 ) C132_=_C325( C132 C325 ) \nC146_=_C175( C146 C175 ) C146_=_C235( C146 C235 ) C146_=_C273( C146 C273 ) C146_=_C281( C146 C281 ) C146_=_C298( C146 C298 ) C146_=_C303( C146 C303 ) \nC146_=_C309( C146 C309 ) C146_=_C316( C146 C316 ) C146_=_C319( C146 C319 ) C146_=_C325( C146 C325 ) C175_=_C235( C175 C235 ) C175_=_C273( C175 C273 ) \nC175_=_C281( C175 C281 ) C175_=_C298( C175 C298 ) C175_=_C303( C175 C303 ) C175_=_C309( C175 C309 ) C175_=_C316( C175 C316 ) C175_=_C319( C175 C319 ) \nC175_=_C325( C175 C325 ) C232_=_C235( C232 C235 ) C232_=_C270( C232 C270 ) C232_=_C275( C232 C275 ) C232_=_C305( C232 C305 ) C232_=_C306( C232 C306 ) \nC232_=_C307( C232 C307 ) C232_=_C308( C232 C308 ) C232_=_C309( C232 C309 ) C232_=_C310( C232 C310 ) C232_=_C311( C232 C311 ) C235_=_C273( C235 C273 ) \nC235_=_C281( C235 C281 ) C235_=_C298( C235 C298 ) C235_=_C303( C235 C303 ) C235_=_C309( C235 C309 ) C235_=_C316( C235 C316 ) C235_=_C319( C235 C319 ) \nC235_=_C325( C235 C325 ) C270_=_C273( C270 C273 ) C270_=_C275( C270 C275 ) C270_=_C305( C270 C305 ) C270_=_C306( C270 C306 ) C270_=_C307( C270 C307 ) \nC270_=_C308( C270 C308 ) C270_=_C309( C270 C309 ) C270_=_C310( C270 C310 ) C270_=_C311( C270 C311 ) C273_=_C281( C273 C281 ) C273_=_C298( C273 C298 ) \nC273_=_C303( C273 C303 ) C273_=_C309( C273 C309 ) C273_=_C316( C273 C316 ) C273_=_C319( C273 C319 ) C273_=_C325( C273 C325 ) C275_=_C281( C275 C281 ) \nC275_=_C305( C275 C305 ) C275_=_C306( C275 C306 ) C275_=_C307( C275 C307 ) C275_=_C308( C275 C308 ) C275_=_C309( C275 C309 ) C275_=_C310( C275 C310 ) \nC275_=_C311( C275 C311 ) C281_=_C298( C281 C298 ) C281_=_C303( C281 C303 ) C281_=_C309( C281 C309 ) C281_=_C316( C281 C316 ) C281_=_C319( C281 C319 ) \nC281_=_C325( C281 C325 ) C298_=_C303( C298 C303 ) C298_=_C309( C298 C309 ) C298_=_C316( C298 C316 ) C298_=_C319( C298 C319 ) C298_=_C325( C298 C325 ) \nC303_=_C309( C303 C309 ) C303_=_C316( C303 C316 ) C303_=_C319( C303 C319 ) C303_=_C325( C303 C325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8_=_C325( C308 C325 ) C309_=_C310( C309 C310 ) \nC309_=_C311( C309 C311 ) C309_=_C316( C309 C316 ) C309_=_C319( C309 C319 ) C309_=_C325( C309 C325 ) C310_=_C311( C310 C311 ) C316_=_C319( C316 C319 ) \nC316_=_C325( C316 C325 ) C319_=_C325( C319 C325 ) "];43-&gt;47[label="25: C51 C56 C90 C115 C119 \nC132 C146 C175 C232 C235 C270 \nC273 C275 C281 C298 C303 C305 \nC306 C307 C308 C310 C311 C316 \nC319 C325 \n150: C51_=_C56 ,C51_=_C90 ,C51_=_C115 ,C51_=_C232 ,C51_=_C270 ,\nC51_=_C275 ,C51_=_C305 ,C51_=_C306 ,C51_=_C307 ,C51_=_C308 ,C51_=_C310 ,\nC51_=_C311 ,C56_=_C119 ,C56_=_C132 ,C56_=_C146 ,C56_=_C175 ,C56_=_C235 ,\nC56_=_C273 ,C56_=_C281 ,C56_=_C298 ,C56_=_C303 ,C56_=_C316 ,C56_=_C319 ,\nC56_=_C325 ,C90_=_C115 ,C90_=_C232 ,C90_=_C270 ,C90_=_C275 ,C90_=_C305 ,\nC90_=_C306 ,C90_=_C307 ,C90_=_C308 ,C90_=_C310 ,C90_=_C311 ,C115_=_C119 ,\nC115_=_C232 ,C115_=_C270 ,C115_=_C275 ,C115_=_C305 ,C115_=_C306 ,C115_=_C307 ,\nC115_=_C308 ,C115_=_C310 ,C115_=_C311 ,C119_=_C132 ,C119_=_C146 ,C119_=_C175 ,\nC119_=_C235 ,C119_=_C273 ,C119_=_C281 ,C119_=_C298 ,C119_=_C303 ,C119_=_C316 ,\nC119_=_C319 ,C119_=_C325 ,C132_=_C146 ,C132_=_C175 ,C132_=_C235 ,C132_=_C273 ,\nC132_=_C281 ,C132_=_C298 ,C132_=_C303 ,C132_=_C316 ,C132_=_C319 ,C132_=_C325 ,\nC146_=_C175 ,C146_=_C235 ,C146_=_C273 ,C146_=_C281 ,C146_=_C298 ,C146_=_C303 ,\nC146_=_C316 ,C146_=_C319 ,C146_=_C325 ,C175_=_C235 ,C175_=_C273 ,C175_=_C281 ,\nC175_=_C298 ,C175_=_C303 ,C175_=_C316 ,C175_=_C319 ,C175_=_C325 ,C232_=_C235 ,\nC232_=_C270 ,C232_=_C275 ,C232_=_C305 ,C232_=_C306 ,C232_=_C307 ,C232_=_C308 ,\nC232_=_C310 ,C232_=_C311 ,C235_=_C273 ,C235_=_C281 ,C235_=_C298 ,C235_=_C303 ,\nC235_=_C316 ,C235_=_C319 ,C235_=_C325 ,C270_=_C273 ,C270_=_C275 ,C270_=_C305 ,\nC270_=_C306 ,C270_=_C307 ,C270_=_C308 ,C270_=_C310 ,C270_=_C311 ,C273_=_C281 ,\nC273_=_C298 ,C273_=_C303 ,C273_=_C316 ,C273_=_C319 ,C273_=_C325 ,C275_=_C281 ,\nC275_=_C305 ,C275_=_C306 ,C275_=_C307 ,C275_=_C308 ,C275_=_C310 ,C275_=_C311 ,\nC281_=_C298 ,C281_=_C303 ,C281_=_C316 ,C281_=_C319 ,C281_=_C325 ,C298_=_C303 ,\nC298_=_C316 ,C298_=_C319 ,C298_=_C325 ,C303_=_C316 ,C303_=_C319 ,C303_=_C325 ,\nC305_=_C306 ,C305_=_C307 ,C305_=_C308 ,C305_=_C310 ,C305_=_C311 ,C306_=_C307 ,\nC306_=_C308 ,C306_=_C310 ,C306_=_C311 ,C307_=_C308 ,C307_=_C310 ,C307_=_C311 ,\nC308_=_C310 ,C308_=_C311 ,C308_=_C325 ,C310_=_C311 ,C316_=_C319 ,C316_=_C325 ,\nC319_=_C325 ,"];48[shape=box, label="id:48 level: 5\n31: C5 C8 C45 C52 C65 \nC69 C111 C152 C157 C166 C178 \nC201 C206 C218 C225 C230 C231 \nC232 C233 C234 C235 C236 C276 \nC284 C290 C294 C300 C306 C313 \nC314 C315 \n249: C5_=_C8( C5 C8 ) C5_=_C45( C5 C45 ) C5_=_C65( C5 C65 ) C5_=_C111( C5 C111 ) C5_=_C152( C5 C152 ) \nC5_=_C166( C5 C166 ) C5_=_C178( C5 C178 ) C5_=_C201( C5 C201 ) C5_=_C230( C5 C230 ) C5_=_C231( C5 C231 ) C5_=_C232( C5 C232 ) \nC5_=_C233( C5 C233 ) C5_=_C234( C5 C234 ) C5_=_C235( C5 C235 ) C5_=_C236( C5 C236 ) C8_=_C52( C8 C52 ) C8_=_C69( C8 C69 ) \nC8_=_C157( C8 C157 ) C8_=_C206( C8 C206 ) C8_=_C218( C8 C218 ) C8_=_C225( C8 C225 ) C8_=_C233( C8 C233 ) C8_=_C276( C8 C276 ) \nC8_=_C284( C8 C284 ) C8_=_C290( C8 C290 ) C8_=_C294( C8 C294 ) C8_=_C300( C8 C300 ) C8_=_C306( C8 C306 ) C8_=_C313( C8 C313 ) \nC8_=_C314( C8 C314 ) C8_=_C315( C8 C315 ) C45_=_C52( C45 C52 ) C45_=_C65( C45 C65 ) C45_=_C111( C45 C111 ) C45_=_C152( C45 C152 ) \nC45_=_C166( C45 C166 ) C45_=_C178( C45 C178 ) C45_=_C201( C45 C201 ) C45_=_C230( C45 C230 ) C45_=_C231( C45 C231 ) C45_=_C232( C45 C232 ) \nC45_=_C233( C45 C233 ) C45_=_C234( C45 C234 ) C45_=_C235( C45 C235 ) C45_=_C236( C45 C236 ) C52_=_C69( C52 C69 ) C52_=_C157( C52 C157 ) \nC52_=_C206( C52 C206 ) C52_=_C218( C52 C218 ) C52_=_C225( C52 C225 ) C52_=_C233( C52 C233 ) C52_=_C276( C52 C276 ) C52_=_C284( C52 C284 ) \nC52_=_C290( C52 C290 ) C52_=_C294( C52 C294 ) C52_=_C300( C52 C300 ) C52_=_C306( C52 C306 ) C52_=_C313( C52 C313 ) C52_=_C314( C52 C314 ) \nC52_=_C315( C52 C315 ) C65_=_C69( C65 C69 ) C65_=_C111( C65 C111 ) C65_=_C152( C65 C152 ) C65_=_C166( C65 C166</w:t>
      </w:r>
    </w:p>
    <w:p>
      <w:pPr>
        <w:pStyle w:val="PreformattedText"/>
        <w:bidi w:val="0"/>
        <w:spacing w:before="0" w:after="0"/>
        <w:jc w:val="left"/>
        <w:rPr/>
      </w:pPr>
      <w:r>
        <w:rPr/>
        <w:t xml:space="preserve"> </w:t>
      </w:r>
      <w:r>
        <w:rPr/>
        <w:t>) C65_=_C178( C65 C178 ) \nC65_=_C201( C65 C201 ) C65_=_C230( C65 C230 ) C65_=_C231( C65 C231 ) C65_=_C232( C65 C232 ) C65_=_C233( C65 C233 ) C65_=_C234( C65 C234 ) \nC65_=_C235( C65 C235 ) C65_=_C236( C65 C236 ) C69_=_C157( C69 C157 ) C69_=_C206( C69 C206 ) C69_=_C218( C69 C218 ) C69_=_C225( C69 C225 ) \nC69_=_C233( C69 C233 ) C69_=_C276( C69 C276 ) C69_=_C284( C69 C284 ) C69_=_C290( C69 C290 ) C69_=_C294( C69 C294 ) C69_=_C300( C69 C300 ) \nC69_=_C306( C69 C306 ) C69_=_C313( C69 C313 ) C69_=_C314( C69 C314 ) C69_=_C315( C69 C315 ) C111_=_C152( C111 C152 ) C111_=_C166( C111 C166 ) \nC111_=_C178( C111 C178 ) C111_=_C201( C111 C201 ) C111_=_C230( C111 C230 ) C111_=_C231( C111 C231 ) C111_=_C232( C111 C232 ) C111_=_C233( C111 C233 ) \nC111_=_C234( C111 C234 ) C111_=_C235( C111 C235 ) C111_=_C236( C111 C236 ) C152_=_C157( C152 C157 ) C152_=_C166( C152 C166 ) C152_=_C178( C152 C178 ) \nC152_=_C201( C152 C201 ) C152_=_C230( C152 C230 ) C152_=_C231( C152 C231 ) C152_=_C232( C152 C232 ) C152_=_C233( C152 C233 ) C152_=_C234( C152 C234 ) \nC152_=_C235( C152 C235 ) C152_=_C236( C152 C236 ) C157_=_C206( C157 C206 ) C157_=_C218( C157 C218 ) C157_=_C225( C157 C225 ) C157_=_C233( C157 C233 ) \nC157_=_C276( C157 C276 ) C157_=_C284( C157 C284 ) C157_=_C290( C157 C290 ) C157_=_C294( C157 C294 ) C157_=_C300( C157 C300 ) C157_=_C306( C157 C306 ) \nC157_=_C313( C157 C313 ) C157_=_C314( C157 C314 ) C157_=_C315( C157 C315 ) C166_=_C178( C166 C178 ) C166_=_C201( C166 C201 ) C166_=_C230( C166 C230 ) \nC166_=_C231( C166 C231 ) C166_=_C232( C166 C232 ) C166_=_C233( C166 C233 ) C166_=_C234( C166 C234 ) C166_=_C235( C166 C235 ) C166_=_C236( C166 C236 ) \nC178_=_C201( C178 C201 ) C178_=_C230( C178 C230 ) C178_=_C231( C178 C231 ) C178_=_C232( C178 C232 ) C178_=_C233( C178 C233 ) C178_=_C234( C178 C234 ) \nC178_=_C235( C178 C235 ) C178_=_C236( C178 C236 ) C201_=_C206( C201 C206 ) C201_=_C230( C201 C230 ) C201_=_C231( C201 C231 ) C201_=_C232( C201 C232 ) \nC201_=_C233( C201 C233 ) C201_=_C234( C201 C234 ) C201_=_C235( C201 C235 ) C201_=_C236( C201 C236 ) C206_=_C218( C206 C218 ) C206_=_C225( C206 C225 ) \nC206_=_C233( C206 C233 ) C206_=_C276( C206 C276 ) C206_=_C284( C206 C284 ) C206_=_C290( C206 C290 ) C206_=_C294( C206 C294 ) C206_=_C300( C206 C300 ) \nC206_=_C306( C206 C306 ) C206_=_C313( C206 C313 ) C206_=_C314( C206 C314 ) C206_=_C315( C206 C315 ) C218_=_C225( C218 C225 ) C218_=_C233( C218 C233 ) \nC218_=_C276( C218 C276 ) C218_=_C284( C218 C284 ) C218_=_C290( C218 C290 ) C218_=_C294( C218 C294 ) C218_=_C300( C218 C300 ) C218_=_C306( C218 C306 ) \nC218_=_C313( C218 C313 ) C218_=_C314( C218 C314 ) C218_=_C315( C218 C315 ) C225_=_C233( C225 C233 ) C225_=_C276( C225 C276 ) C225_=_C284( C225 C284 ) \nC225_=_C290( C225 C290 ) C225_=_C294( C225 C294 ) C225_=_C300( C225 C300 ) C225_=_C306( C225 C306 ) C225_=_C313( C225 C313 ) C225_=_C314( C225 C314 ) \nC225_=_C315( C225 C315 ) C230_=_C231( C230 C231 ) C230_=_C232( C230 C232 ) C230_=_C233( C230 C233 ) C230_=_C234( C230 C234 ) C230_=_C235( C230 C235 ) \nC230_=_C236( C230 C236 ) C231_=_C232( C231 C232 ) C231_=_C233( C231 C233 ) C231_=_C234( C231 C234 ) C231_=_C235( C231 C235 ) C231_=_C236( C231 C236 ) \nC231_=_C300( C231 C300 ) C232_=_C233( C232 C233 ) C232_=_C234( C232 C234 ) C232_=_C235( C232 C235 ) C232_=_C236( C232 C236 ) C232_=_C306( C232 C306 ) \nC233_=_C234( C233 C234 ) C233_=_C235( C233 C235 ) C233_=_C236( C233 C236 ) C233_=_C276( C233 C276 ) C233_=_C284( C233 C284 ) C233_=_C290( C233 C290 ) \nC233_=_C294( C233 C294 ) C233_=_C300( C233 C300 ) C233_=_C306( C233 C306 ) C233_=_C313( C233 C313 ) C233_=_C314( C233 C314 ) C233_=_C315( C233 C315 ) \nC234_=_C235( C234 C235 ) C234_=_C236( C234 C236 ) C234_=_C313( C234 C313 ) C235_=_C236( C235 C236 ) C276_=_C284( C276 C284 ) C276_=_C290( C276 C290 ) \nC276_=_C294( C276 C294 ) C276_=_C300( C276 C300 ) C276_=_C306( C276 C306 ) C276_=_C313( C276 C313 ) C276_=_C314( C276 C314 ) C276_=_C315( C276 C315 ) \nC284_=_C290( C284 C290 ) C284_=_C294( C284 C294 ) C284_=_C300( C284 C300 ) C284_=_C306( C284 C306 ) C284_=_C313( C284 C313 ) C284_=_C314( C284 C314 ) \nC284_=_C315( C284 C315 ) C290_=_C294( C290 C294 ) C290_=_C300( C290 C300 ) C290_=_C306( C290 C306 ) C290_=_C313( C290 C313 ) C290_=_C314( C290 C314 ) \nC290_=_C315( C290 C315 ) C294_=_C300( C294 C300 ) C294_=_C306( C294 C306 ) C294_=_C313( C294 C313 ) C294_=_C314( C294 C314 ) C294_=_C315( C294 C315 ) \nC300_=_C306( C300 C306 ) C300_=_C313( C300 C313 ) C300_=_C314( C300 C314 ) C300_=_C315( C300 C315 ) C306_=_C313( C306 C313 ) C306_=_C314( C306 C314 ) \nC306_=_C315( C306 C315 ) C313_=_C314( C313 C314 ) C313_=_C315( C313 C315 ) C314_=_C315( C314 C315 ) "];43-&gt;48[label="30: C5 C8 C45 C52 C65 \nC69 C111 C152 C157 C166 C178 \nC201 C206 C218 C225 C230 C231 \nC232 C234 C235 C236 C276 C284 \nC290 C294 C300 C306 C313 C314 \nC315 \n219: C5_=_C8 ,C5_=_C45 ,C5_=_C65 ,C5_=_C111 ,C5_=_C152 ,\nC5_=_C166 ,C5_=_C178 ,C5_=_C201 ,C5_=_C230 ,C5_=_C231 ,C5_=_C232 ,\nC5_=_C234 ,C5_=_C235 ,C5_=_C236 ,C8_=_C52 ,C8_=_C69 ,C8_=_C157 ,\nC8_=_C206 ,C8_=_C218 ,C8_=_C225 ,C8_=_C276 ,C8_=_C284 ,C8_=_C290 ,\nC8_=_C294 ,C8_=_C300 ,C8_=_C306 ,C8_=_C313 ,C8_=_C314 ,C8_=_C315 ,\nC45_=_C52 ,C45_=_C65 ,C45_=_C111 ,C45_=_C152 ,C45_=_C166 ,C45_=_C178 ,\nC45_=_C201 ,C45_=_C230 ,C45_=_C231 ,C45_=_C232 ,C45_=_C234 ,C45_=_C235 ,\nC45_=_C236 ,C52_=_C69 ,C52_=_C157 ,C52_=_C206 ,C52_=_C218 ,C52_=_C225 ,\nC52_=_C276 ,C52_=_C284 ,C52_=_C290 ,C52_=_C294 ,C52_=_C300 ,C52_=_C306 ,\nC52_=_C313 ,C52_=_C314 ,C52_=_C315 ,C65_=_C69 ,C65_=_C111 ,C65_=_C152 ,\nC65_=_C166 ,C65_=_C178 ,C65_=_C201 ,C65_=_C230 ,C65_=_C231 ,C65_=_C232 ,\nC65_=_C234 ,C65_=_C235 ,C65_=_C236 ,C69_=_C157 ,C69_=_C206 ,C69_=_C218 ,\nC69_=_C225 ,C69_=_C276 ,C69_=_C284 ,C69_=_C290 ,C69_=_C294 ,C69_=_C300 ,\nC69_=_C306 ,C69_=_C313 ,C69_=_C314 ,C69_=_C315 ,C111_=_C152 ,C111_=_C166 ,\nC111_=_C178 ,C111_=_C201 ,C111_=_C230 ,C111_=_C231 ,C111_=_C232 ,C111_=_C234 ,\nC111_=_C235 ,C111_=_C236 ,C152_=_C157 ,C152_=_C166 ,C152_=_C178 ,C152_=_C201 ,\nC152_=_C230 ,C152_=_C231 ,C152_=_C232 ,C152_=_C234 ,C152_=_C235 ,C152_=_C236 ,\nC157_=_C206 ,C157_=_C218 ,C157_=_C225 ,C157_=_C276 ,C157_=_C284 ,C157_=_C290 ,\nC157_=_C294 ,C157_=_C300 ,C157_=_C306 ,C157_=_C313 ,C157_=_C314 ,C157_=_C315 ,\nC166_=_C178 ,C166_=_C201 ,C166_=_C230 ,C166_=_C231 ,C166_=_C232 ,C166_=_C234 ,\nC166_=_C235 ,C166_=_C236 ,C178_=_C201 ,C178_=_C230 ,C178_=_C231 ,C178_=_C232 ,\nC178_=_C234 ,C178_=_C235 ,C178_=_C236 ,C201_=_C206 ,C201_=_C230 ,C201_=_C231 ,\nC201_=_C232 ,C201_=_C234 ,C201_=_C235 ,C201_=_C236 ,C206_=_C218 ,C206_=_C225 ,\nC206_=_C276 ,C206_=_C284 ,C206_=_C290 ,C206_=_C294 ,C206_=_C300 ,C206_=_C306 ,\nC206_=_C313 ,C206_=_C314 ,C206_=_C315 ,C218_=_C225 ,C218_=_C276 ,C218_=_C284 ,\nC218_=_C290 ,C218_=_C294 ,C218_=_C300 ,C218_=_C306 ,C218_=_C313 ,C218_=_C314 ,\nC218_=_C315 ,C225_=_C276 ,C225_=_C284 ,C225_=_C290 ,C225_=_C294 ,C225_=_C300 ,\nC225_=_C306 ,C225_=_C313 ,C225_=_C314 ,C225_=_C315 ,C230_=_C231 ,C230_=_C232 ,\nC230_=_C234 ,C230_=_C235 ,C230_=_C236 ,C231_=_C232 ,C231_=_C234 ,C231_=_C235 ,\nC231_=_C236 ,C231_=_C300 ,C232_=_C234 ,C232_=_C235 ,C232_=_C236 ,C232_=_C306 ,\nC234_=_C235 ,C234_=_C236 ,C234_=_C313 ,C235_=_C236 ,C276_=_C284 ,C276_=_C290 ,\nC276_=_C294 ,C276_=_C300 ,C276_=_C306 ,C276_=_C313 ,C276_=_C314 ,C276_=_C315 ,\nC284_=_C290 ,C284_=_C294 ,C284_=_C300 ,C284_=_C306 ,C284_=_C313 ,C284_=_C314 ,\nC284_=_C315 ,C290_=_C294 ,C290_=_C300 ,C290_=_C306 ,C290_=_C313 ,C290_=_C314 ,\nC290_=_C315 ,C294_=_C300 ,C294_=_C306 ,C294_=_C313 ,C294_=_C314 ,C294_=_C315 ,\nC300_=_C306 ,C300_=_C313 ,C300_=_C314 ,C300_=_C315 ,C306_=_C313 ,C306_=_C314 ,\nC306_=_C315 ,C313_=_C314 ,C313_=_C315 ,C314_=_C315 ,"];49[shape=box, label="id:49 level: 5\n27: C29 C43 C78 C87 C137 \nC154 C164 C184 C191 C192 C193 \nC194 C195 C196 C197 C198 C199 \nC205 C214 C263 C268 C282 C283 \nC284 C285 C286 C287 \n187: C29_=_C43( C29 C43 ) C29_=_C78( C29 C78 ) C29_=_C137( C29 C137 ) C29_=_C164( C29 C164 ) C29_=_C191( C29 C191 ) \nC29_=_C192( C29 C192 ) C29_=_C193( C29 C193 ) C29_=_C194( C29 C194 ) C29_=_C195( C29 C195 ) C29_=_C196( C29 C196 ) C29_=_C197( C29 C197 ) \nC29_=_C198( C29 C198 ) C29_=_C199( C29 C199 ) C43_=_C78( C43 C78 ) C43_=_C137( C43 C137 ) C43_=_C164( C43 C164 ) C43_=_C191( C43 C191 ) \nC43_=_C192( C43 C192 ) C43_=_C193( C43 C193 ) C43_=_C194( C43 C194 ) C43_=_C195( C43 C195 ) C43_=_C196( C43 C196 ) C43_=_C197( C43 C197 ) \nC43_=_C198( C43 C198 ) C43_=_C199( C43 C199 ) C78_=_C87( C78 C87 ) C78_=_C137( C78 C137 ) C78_=_C164( C78 C164 ) C78_=_C191( C78 C191 ) \nC78_=_C192( C78 C192 ) C78_=_C193( C78 C193 ) C78_=_C194( C78 C194 ) C78_=_C195( C78 C195 ) C78_=_C196( C78 C196 ) C78_=_C197( C78 C197 ) \nC78_=_C198( C78 C198 ) C78_=_C199( C78 C199 ) C87_=_C154( C87 C154 ) C87_=_C184( C87 C184 ) C87_=_C194( C87 C194 ) C87_=_C205( C87 C205 ) \nC87_=_C214( C87 C214 ) C87_=_C263( C87 C263 ) C87_=_C268( C87 C268 ) C87_=_C282( C87 C282 ) C87_=_C283( C87 C283 ) C87_=_C284( C87 C284 ) \nC87_=_C285( C87 C285 ) C87_=_C286( C87 C286 ) C87_=_C287( C87 C287 ) C137_=_C164( C137 C164 ) C137_=_C191( C137 C191 ) C137_=_C192( C137 C192 ) \nC137_=_C193( C137 C193 ) C137_=_C194( C137 C194 ) C137_=_C195( C137 C195 ) C137_=_C196( C137 C196 ) C137_=_C197( C137 C197 ) C137_=_C198( C137 C198 ) \nC137_=_C199( C137 C199 ) C154_=_C184( C154 C184 ) C154_=_C194( C154 C194 ) C154_=_C205( C154 C205 ) C154_=_C214( C154 C214 ) C154_=_C263( C154 C263 ) \nC154_=_C268( C154 C268 ) C154_=_C282( C154 C282 ) C154_=_C283( C154 C283 ) C154_=_C284( C154 C284 ) C154_=_C285( C154 C285 ) C154_=_C286( C154 C286 ) \nC154_=_C287( C154 C287 ) C164_=_C191( C164 C191 ) C164_=_C192( C164 C192 ) C164_=_C193( C164 C193 ) C164_=_C194( C164 C194 ) C164_=_C195( C164 C195 ) \nC164_=_C196( C164 C196 ) C164_=_C197( C164 C197 ) C164_=_C198( C164 C198 ) C164_=_C199( C164 C199 ) C184_=_C194( C184 C194 ) C184_=_C205( C184 C205 ) \nC184_=_C214( C184 C214 ) C184_=_C263( C184 C263 ) C184_=_C268( C184 C268 ) C184_=_C282( C184</w:t>
      </w:r>
    </w:p>
    <w:p>
      <w:pPr>
        <w:pStyle w:val="PreformattedText"/>
        <w:bidi w:val="0"/>
        <w:spacing w:before="0" w:after="0"/>
        <w:jc w:val="left"/>
        <w:rPr/>
      </w:pPr>
      <w:r>
        <w:rPr/>
        <w:t xml:space="preserve"> </w:t>
      </w:r>
      <w:r>
        <w:rPr/>
        <w:t>C282 ) C184_=_C283( C184 C283 ) C184_=_C284( C184 C284 ) \nC184_=_C285( C184 C285 ) C184_=_C286( C184 C286 ) C184_=_C287( C184 C287 ) C191_=_C192( C191 C192 ) C191_=_C193( C191 C193 ) C191_=_C194( C191 C194 ) \nC191_=_C195( C191 C195 ) C191_=_C196( C191 C196 ) C191_=_C197( C191 C197 ) C191_=_C198( C191 C198 ) C191_=_C199( C191 C199 ) C191_=_C214( C191 C214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3_=_C263( C193 C263 ) C194_=_C195( C194 C195 ) C194_=_C196( C194 C196 ) C194_=_C197( C194 C197 ) C194_=_C198( C194 C198 ) \nC194_=_C199( C194 C199 ) C194_=_C205( C194 C205 ) C194_=_C214( C194 C214 ) C194_=_C263( C194 C263 ) C194_=_C268( C194 C268 ) C194_=_C282( C194 C282 ) \nC194_=_C283( C194 C283 ) C194_=_C284( C194 C284 ) C194_=_C285( C194 C285 ) C194_=_C286( C194 C286 ) C194_=_C287( C194 C287 ) C195_=_C196( C195 C196 ) \nC195_=_C197( C195 C197 ) C195_=_C198( C195 C198 ) C195_=_C199( C195 C199 ) C195_=_C282( C195 C282 ) C196_=_C197( C196 C197 ) C196_=_C198( C196 C198 ) \nC196_=_C199( C196 C199 ) C197_=_C198( C197 C198 ) C197_=_C199( C197 C199 ) C197_=_C286( C197 C286 ) C198_=_C199( C198 C199 ) C205_=_C214( C205 C214 ) \nC205_=_C263( C205 C263 ) C205_=_C268( C205 C268 ) C205_=_C282( C205 C282 ) C205_=_C283( C205 C283 ) C205_=_C284( C205 C284 ) C205_=_C285( C205 C285 ) \nC205_=_C286( C205 C286 ) C205_=_C287( C205 C287 ) C214_=_C263( C214 C263 ) C214_=_C268( C214 C268 ) C214_=_C282( C214 C282 ) C214_=_C283( C214 C283 ) \nC214_=_C284( C214 C284 ) C214_=_C285( C214 C285 ) C214_=_C286( C214 C286 ) C214_=_C287( C214 C287 ) C263_=_C268( C263 C268 ) C263_=_C282( C263 C282 ) \nC263_=_C283( C263 C283 ) C263_=_C284( C263 C284 ) C263_=_C285( C263 C285 ) C263_=_C286( C263 C286 ) C263_=_C287( C263 C287 ) C268_=_C282( C268 C282 ) \nC268_=_C283( C268 C283 ) C268_=_C284( C268 C284 ) C268_=_C285( C268 C285 ) C268_=_C286( C268 C286 ) C268_=_C287( C268 C287 ) C282_=_C283( C282 C283 ) \nC282_=_C284( C282 C284 ) C282_=_C285( C282 C285 ) C282_=_C286( C282 C286 ) C282_=_C287( C282 C287 ) C283_=_C284( C283 C284 ) C283_=_C285( C283 C285 ) \nC283_=_C286( C283 C286 ) C283_=_C287( C283 C287 ) C284_=_C285( C284 C285 ) C284_=_C286( C284 C286 ) C284_=_C287( C284 C287 ) C285_=_C286( C285 C286 ) \nC285_=_C287( C285 C287 ) C286_=_C287( C286 C287 ) "];44-&gt;49[label="26: C29 C43 C78 C87 C137 \nC154 C164 C184 C191 C192 C193 \nC195 C196 C197 C198 C199 C205 \nC214 C263 C268 C282 C283 C284 \nC285 C286 C287 \n161: C29_=_C43 ,C29_=_C78 ,C29_=_C137 ,C29_=_C164 ,C29_=_C191 ,\nC29_=_C192 ,C29_=_C193 ,C29_=_C195 ,C29_=_C196 ,C29_=_C197 ,C29_=_C198 ,\nC29_=_C199 ,C43_=_C78 ,C43_=_C137 ,C43_=_C164 ,C43_=_C191 ,C43_=_C192 ,\nC43_=_C193 ,C43_=_C195 ,C43_=_C196 ,C43_=_C197 ,C43_=_C198 ,C43_=_C199 ,\nC78_=_C87 ,C78_=_C137 ,C78_=_C164 ,C78_=_C191 ,C78_=_C192 ,C78_=_C193 ,\nC78_=_C195 ,C78_=_C196 ,C78_=_C197 ,C78_=_C198 ,C78_=_C199 ,C87_=_C154 ,\nC87_=_C184 ,C87_=_C205 ,C87_=_C214 ,C87_=_C263 ,C87_=_C268 ,C87_=_C282 ,\nC87_=_C283 ,C87_=_C284 ,C87_=_C285 ,C87_=_C286 ,C87_=_C287 ,C137_=_C164 ,\nC137_=_C191 ,C137_=_C192 ,C137_=_C193 ,C137_=_C195 ,C137_=_C196 ,C137_=_C197 ,\nC137_=_C198 ,C137_=_C199 ,C154_=_C184 ,C154_=_C205 ,C154_=_C214 ,C154_=_C263 ,\nC154_=_C268 ,C154_=_C282 ,C154_=_C283 ,C154_=_C284 ,C154_=_C285 ,C154_=_C286 ,\nC154_=_C287 ,C164_=_C191 ,C164_=_C192 ,C164_=_C193 ,C164_=_C195 ,C164_=_C196 ,\nC164_=_C197 ,C164_=_C198 ,C164_=_C199 ,C184_=_C205 ,C184_=_C214 ,C184_=_C263 ,\nC184_=_C268 ,C184_=_C282 ,C184_=_C283 ,C184_=_C284 ,C184_=_C285 ,C184_=_C286 ,\nC184_=_C287 ,C191_=_C192 ,C191_=_C193 ,C191_=_C195 ,C191_=_C196 ,C191_=_C197 ,\nC191_=_C198 ,C191_=_C199 ,C191_=_C214 ,C192_=_C193 ,C192_=_C195 ,C192_=_C196 ,\nC192_=_C197 ,C192_=_C198 ,C192_=_C199 ,C193_=_C195 ,C193_=_C196 ,C193_=_C197 ,\nC193_=_C198 ,C193_=_C199 ,C193_=_C263 ,C195_=_C196 ,C195_=_C197 ,C195_=_C198 ,\nC195_=_C199 ,C195_=_C282 ,C196_=_C197 ,C196_=_C198 ,C196_=_C199 ,C197_=_C198 ,\nC197_=_C199 ,C197_=_C286 ,C198_=_C199 ,C205_=_C214 ,C205_=_C263 ,C205_=_C268 ,\nC205_=_C282 ,C205_=_C283 ,C205_=_C284 ,C205_=_C285 ,C205_=_C286 ,C205_=_C287 ,\nC214_=_C263 ,C214_=_C268 ,C214_=_C282 ,C214_=_C283 ,C214_=_C284 ,C214_=_C285 ,\nC214_=_C286 ,C214_=_C287 ,C263_=_C268 ,C263_=_C282 ,C263_=_C283 ,C263_=_C284 ,\nC263_=_C285 ,C263_=_C286 ,C263_=_C287 ,C268_=_C282 ,C268_=_C283 ,C268_=_C284 ,\nC268_=_C285 ,C268_=_C286 ,C268_=_C287 ,C282_=_C283 ,C282_=_C284 ,C282_=_C285 ,\nC282_=_C286 ,C282_=_C287 ,C283_=_C284 ,C283_=_C285 ,C283_=_C286 ,C283_=_C287 ,\nC284_=_C285 ,C284_=_C286 ,C284_=_C287 ,C285_=_C286 ,C285_=_C287 ,C286_=_C287 ,"];50[shape=box, label="id:50 level: 5\n28: C12 C14 C44 C57 C73 \nC79 C94 C96 C108 C120 C122 \nC133 C147 C199 C200 C201 C202 \nC203 C204 C205 C206 C207 C208 \nC261 C310 C315 C326 C329 \n201: C12_=_C57( C12 C57 ) C12_=_C73( C12 C73 ) C12_=_C94( C12 C94 ) C12_=_C120( C12 C120 ) C12_=_C133( C12 C133 ) \nC12_=_C147( C12 C147 ) C12_=_C199( C12 C199 ) C12_=_C208( C12 C208 ) C12_=_C261( C12 C261 ) C12_=_C310( C12 C310 ) C12_=_C315( C12 C315 ) \nC12_=_C326( C12 C326 ) C12_=_C329( C12 C329 ) C14_=_C44( C14 C44 ) C14_=_C79( C14 C79 ) C14_=_C96( C14 C96 ) C14_=_C108( C14 C108 ) \nC14_=_C122( C14 C122 ) C14_=_C200( C14 C200 ) C14_=_C201( C14 C201 ) C14_=_C202( C14 C202 ) C14_=_C203( C14 C203 ) C14_=_C204( C14 C204 ) \nC14_=_C205( C14 C205 ) C14_=_C206( C14 C206 ) C14_=_C207( C14 C207 ) C14_=_C208( C14 C208 ) C44_=_C57( C44 C57 ) C44_=_C79( C44 C79 ) \nC44_=_C96( C44 C96 ) C44_=_C108( C44 C108 ) C44_=_C122( C44 C122 ) C44_=_C200( C44 C200 ) C44_=_C201( C44 C201 ) C44_=_C202( C44 C202 ) \nC44_=_C203( C44 C203 ) C44_=_C204( C44 C204 ) C44_=_C205( C44 C205 ) C44_=_C206( C44 C206 ) C44_=_C207( C44 C207 ) C44_=_C208( C44 C208 ) \nC57_=_C73( C57 C73 ) C57_=_C94( C57 C94 ) C57_=_C120( C57 C120 ) C57_=_C133( C57 C133 ) C57_=_C147( C57 C147 ) C57_=_C199( C57 C199 ) \nC57_=_C208( C57 C208 ) C57_=_C261( C57 C261 ) C57_=_C310( C57 C310 ) C57_=_C315( C57 C315 ) C57_=_C326( C57 C326 ) C57_=_C329( C57 C329 ) \nC73_=_C94( C73 C94 ) C73_=_C120( C73 C120 ) C73_=_C133( C73 C133 ) C73_=_C147( C73 C147 ) C73_=_C199( C73 C199 ) C73_=_C208( C73 C208 ) \nC73_=_C261( C73 C261 ) C73_=_C310( C73 C310 ) C73_=_C315( C73 C315 ) C73_=_C326( C73 C326 ) C73_=_C329( C73 C329 ) C79_=_C94( C79 C94 ) \nC79_=_C96( C79 C96 ) C79_=_C108( C79 C108 ) C79_=_C122( C79 C122 ) C79_=_C200( C79 C200 ) C79_=_C201( C79 C201 ) C79_=_C202( C79 C202 ) \nC79_=_C203( C79 C203 ) C79_=_C204( C79 C204 ) C79_=_C205( C79 C205 ) C79_=_C206( C79 C206 ) C79_=_C207( C79 C207 ) C79_=_C208( C79 C208 ) \nC94_=_C120( C94 C120 ) C94_=_C133( C94 C133 ) C94_=_C147( C94 C147 ) C94_=_C199( C94 C199 ) C94_=_C208( C94 C208 ) C94_=_C261( C94 C261 ) \nC94_=_C310( C94 C310 ) C94_=_C315( C94 C315 ) C94_=_C326( C94 C326 ) C94_=_C329( C94 C329 ) C96_=_C108( C96 C108 ) C96_=_C122( C96 C122 ) \nC96_=_C200( C96 C200 ) C96_=_C201( C96 C201 ) C96_=_C202( C96 C202 ) C96_=_C203( C96 C203 ) C96_=_C204( C96 C204 ) C96_=_C205( C96 C205 ) \nC96_=_C206( C96 C206 ) C96_=_C207( C96 C207 ) C96_=_C208( C96 C208 ) C108_=_C120( C108 C120 ) C108_=_C122( C108 C122 ) C108_=_C200( C108 C200 ) \nC108_=_C201( C108 C201 ) C108_=_C202( C108 C202 ) C108_=_C203( C108 C203 ) C108_=_C204( C108 C204 ) C108_=_C205( C108 C205 ) C108_=_C206( C108 C206 ) \nC108_=_C207( C108 C207 ) C108_=_C208( C108 C208 ) C120_=_C133( C120 C133 ) C120_=_C147( C120 C147 ) C120_=_C199( C120 C199 ) C120_=_C208( C120 C208 ) \nC120_=_C261( C120 C261 ) C120_=_C310( C120 C310 ) C120_=_C315( C120 C315 ) C120_=_C326( C120 C326 ) C120_=_C329( C120 C329 ) C122_=_C133( C122 C133 ) \nC122_=_C200( C122 C200 ) C122_=_C201( C122 C201 ) C122_=_C202( C122 C202 ) C122_=_C203( C122 C203 ) C122_=_C204( C122 C204 ) C122_=_C205( C122 C205 ) \nC122_=_C206( C122 C206 ) C122_=_C207( C122 C207 ) C122_=_C208( C122 C208 ) C133_=_C147( C133 C147 ) C133_=_C199( C133 C199 ) C133_=_C208( C133 C208 ) \nC133_=_C261( C133 C261 ) C133_=_C310( C133 C310 ) C133_=_C315( C133 C315 ) C133_=_C326( C133 C326 ) C133_=_C329( C133 C329 ) C147_=_C199( C147 C199 ) \nC147_=_C208( C147 C208 ) C147_=_C261( C147 C261 ) C147_=_C310( C147 C310 ) C147_=_C315( C147 C315 ) C147_=_C326( C147 C326 ) C147_=_C329( C147 C329 ) \nC199_=_C208( C199 C208 ) C199_=_C261( C199 C261 ) C199_=_C310( C199 C310 ) C199_=_C315( C199 C315 ) C199_=_C326( C199 C326 ) C199_=_C329( C199 C329 ) \nC200_=_C201( C200 C201 ) C200_=_C202( C200 C202 ) C200_=_C203( C200 C203 ) C200_=_C204( C200 C204 ) C200_=_C205( C200 C205 ) C200_=_C206( C200 C206 ) \nC200_=_C207( C200 C207 ) C200_=_C208( C200 C208 ) C201_=_C202( C201 C202 ) C201_=_C203( C201 C203 ) C201_=_C204( C201 C204 ) C201_=_C205( C201 C205 ) \nC201_=_C206( C201 C206 ) C201_=_C207( C201 C207 ) C201_=_C208( C201 C208 ) C202_=_C203( C202 C203 ) C202_=_C204( C202 C204 ) C202_=_C205( C202 C205 ) \nC202_=_C206( C202 C206 ) C202_=_C207( C202 C207 ) C202_=_C208( C202 C208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6_=_C315( C206 C315 ) \nC207_=_C208( C207 C208 ) C208_=_C261( C208 C261 ) C208_=_C310( C208 C310 ) C208_=_C315( C208 C315 ) C208_=_C326( C208 C326 ) C208_=_C329( C208 C329 ) \nC261_=_C310( C261 C310 ) C261_=_C315( C261 C315 ) C261_=_C326( C261 C326 ) C261_=_C329( C261 C329 ) C310_=_C315( C310 C315 ) C310_=_C326( C310 C326 ) \nC310_=_C329( C310 C329 ) C315_=_C326( C315 C326 ) C315_=_C329( C315 C329 ) C326_=_C329( C326 C329 ) "];44-&gt;50[label="27: C12 C14 C44 C57 C73 \nC79</w:t>
      </w:r>
    </w:p>
    <w:p>
      <w:pPr>
        <w:pStyle w:val="PreformattedText"/>
        <w:bidi w:val="0"/>
        <w:spacing w:before="0" w:after="0"/>
        <w:jc w:val="left"/>
        <w:rPr/>
      </w:pPr>
      <w:r>
        <w:rPr/>
        <w:t xml:space="preserve"> </w:t>
      </w:r>
      <w:r>
        <w:rPr/>
        <w:t>C94 C96 C108 C120 C122 \nC133 C147 C199 C200 C201 C202 \nC203 C204 C205 C206 C207 C261 \nC310 C315 C326 C329 \n174: C12_=_C57 ,C12_=_C73 ,C12_=_C94 ,C12_=_C120 ,C12_=_C133 ,\nC12_=_C147 ,C12_=_C199 ,C12_=_C261 ,C12_=_C310 ,C12_=_C315 ,C12_=_C326 ,\nC12_=_C329 ,C14_=_C44 ,C14_=_C79 ,C14_=_C96 ,C14_=_C108 ,C14_=_C122 ,\nC14_=_C200 ,C14_=_C201 ,C14_=_C202 ,C14_=_C203 ,C14_=_C204 ,C14_=_C205 ,\nC14_=_C206 ,C14_=_C207 ,C44_=_C57 ,C44_=_C79 ,C44_=_C96 ,C44_=_C108 ,\nC44_=_C122 ,C44_=_C200 ,C44_=_C201 ,C44_=_C202 ,C44_=_C203 ,C44_=_C204 ,\nC44_=_C205 ,C44_=_C206 ,C44_=_C207 ,C57_=_C73 ,C57_=_C94 ,C57_=_C120 ,\nC57_=_C133 ,C57_=_C147 ,C57_=_C199 ,C57_=_C261 ,C57_=_C310 ,C57_=_C315 ,\nC57_=_C326 ,C57_=_C329 ,C73_=_C94 ,C73_=_C120 ,C73_=_C133 ,C73_=_C147 ,\nC73_=_C199 ,C73_=_C261 ,C73_=_C310 ,C73_=_C315 ,C73_=_C326 ,C73_=_C329 ,\nC79_=_C94 ,C79_=_C96 ,C79_=_C108 ,C79_=_C122 ,C79_=_C200 ,C79_=_C201 ,\nC79_=_C202 ,C79_=_C203 ,C79_=_C204 ,C79_=_C205 ,C79_=_C206 ,C79_=_C207 ,\nC94_=_C120 ,C94_=_C133 ,C94_=_C147 ,C94_=_C199 ,C94_=_C261 ,C94_=_C310 ,\nC94_=_C315 ,C94_=_C326 ,C94_=_C329 ,C96_=_C108 ,C96_=_C122 ,C96_=_C200 ,\nC96_=_C201 ,C96_=_C202 ,C96_=_C203 ,C96_=_C204 ,C96_=_C205 ,C96_=_C206 ,\nC96_=_C207 ,C108_=_C120 ,C108_=_C122 ,C108_=_C200 ,C108_=_C201 ,C108_=_C202 ,\nC108_=_C203 ,C108_=_C204 ,C108_=_C205 ,C108_=_C206 ,C108_=_C207 ,C120_=_C133 ,\nC120_=_C147 ,C120_=_C199 ,C120_=_C261 ,C120_=_C310 ,C120_=_C315 ,C120_=_C326 ,\nC120_=_C329 ,C122_=_C133 ,C122_=_C200 ,C122_=_C201 ,C122_=_C202 ,C122_=_C203 ,\nC122_=_C204 ,C122_=_C205 ,C122_=_C206 ,C122_=_C207 ,C133_=_C147 ,C133_=_C199 ,\nC133_=_C261 ,C133_=_C310 ,C133_=_C315 ,C133_=_C326 ,C133_=_C329 ,C147_=_C199 ,\nC147_=_C261 ,C147_=_C310 ,C147_=_C315 ,C147_=_C326 ,C147_=_C329 ,C199_=_C261 ,\nC199_=_C310 ,C199_=_C315 ,C199_=_C326 ,C199_=_C329 ,C200_=_C201 ,C200_=_C202 ,\nC200_=_C203 ,C200_=_C204 ,C200_=_C205 ,C200_=_C206 ,C200_=_C207 ,C201_=_C202 ,\nC201_=_C203 ,C201_=_C204 ,C201_=_C205 ,C201_=_C206 ,C201_=_C207 ,C202_=_C203 ,\nC202_=_C204 ,C202_=_C205 ,C202_=_C206 ,C202_=_C207 ,C203_=_C204 ,C203_=_C205 ,\nC203_=_C206 ,C203_=_C207 ,C204_=_C205 ,C204_=_C206 ,C204_=_C207 ,C205_=_C206 ,\nC205_=_C207 ,C206_=_C207 ,C206_=_C315 ,C261_=_C310 ,C261_=_C315 ,C261_=_C326 ,\nC261_=_C329 ,C310_=_C315 ,C310_=_C326 ,C310_=_C329 ,C315_=_C326 ,C315_=_C329 ,\nC326_=_C3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