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82: C0 C1 C3 C4 C10 \nC11 C14 C15 C19 C20 C22 \nC24 C26 C27 C29 C32 C34 \nC37 C39 C40 C41 C42 C43 \nC44 C46 C48 C49 C54 C58 \nC59 C60 C61 C62 C63 C64 \nC65 C66 C67 C72 C75 C76 \nC78 C79 C80 C81 C82 C83 \nC84 C85 C86 C87 C88 C89 \nC90 C92 C93 C95 C98 C100 \nC101 C103 C104 C106 C107 C108 \nC118 C121 C122 C124 C130 C131 \nC132 C133 C135 C136 C138 C140 \nC143 C145 C147 C148 C149 C150 \nC151 C152 C153 C156 C157 C158 \nC159 C160 C161 C162 C164 C166 \nC172 C175 C179 C180 C181 C182 \nC183 C184 C185 C186 C187 C189 \nC194 C195 C196 C198 C199 C200 \nC201 C203 C204 C205 C213 C215 \nC219 C220 C221 C222 C224 C225 \nC227 C230 C231 C232 C234 C236 \nC237 C238 C239 C241 C242 C243 \nC245 C248 C249 C250 C254 C255 \nC256 C258 C259 C260 C266 C268 \nC269 C270 C273 C276 C279 C280 \nC282 C288 C290 C293 C295 C297 \nC298 C299 C301 C302 C303 C304 \nC307 C312 C317 C318 C319 C320 \nC321 C325 C327 C329 C331 C332 \nC334 C335 C336 \n1704: C0_=_C1( C0 C1 ) C0_=_C3( C0 C3 ) C0_=_C4( C0 C4 ) C0_=_C10( C0 C10 ) C0_=_C11( C0 C11 ) \nC0_=_C14( C0 C14 ) C0_=_C15( C0 C15 ) C0_=_C19( C0 C19 ) C0_=_C20( C0 C20 ) C0_=_C22( C0 C22 ) C0_=_C24( C0 C24 ) \nC0_=_C26( C0 C26 ) C0_=_C27( C0 C27 ) C0_=_C29( C0 C29 ) C1_=_C3( C1 C3 ) C1_=_C4( C1 C4 ) C1_=_C10( C1 C10 ) \nC1_=_C11( C1 C11 ) C1_=_C72( C1 C72 ) C1_=_C75( C1 C75 ) C1_=_C76( C1 C76 ) C1_=_C78( C1 C78 ) C1_=_C79( C1 C79 ) \nC1_=_C80( C1 C80 ) C1_=_C81( C1 C81 ) C1_=_C82( C1 C82 ) C3_=_C4( C3 C4 ) C3_=_C10( C3 C10 ) C3_=_C11( C3 C11 ) \nC3_=_C85( C3 C85 ) C3_=_C108( C3 C108 ) C3_=_C182( C3 C182 ) C3_=_C194( C3 C194 ) C3_=_C195( C3 C195 ) C3_=_C196( C3 C196 ) \nC3_=_C198( C3 C198 ) C3_=_C199( C3 C199 ) C3_=_C200( C3 C200 ) C3_=_C201( C3 C201 ) C3_=_C203( C3 C203 ) C4_=_C10( C4 C10 ) \nC4_=_C11( C4 C11 ) C4_=_C230( C4 C230 ) C4_=_C231( C4 C231 ) C4_=_C232( C4 C232 ) C10_=_C11( C10 C11 ) C10_=_C93( C10 C93 ) \nC10_=_C122( C10 C122 ) C10_=_C180( C10 C180 ) C10_=_C254( C10 C254 ) C10_=_C269( C10 C269 ) C10_=_C312( C10 C312 ) C10_=_C319( C10 C319 ) \nC11_=_C48( C11 C48 ) C11_=_C67( C11 C67 ) C11_=_C82( C11 C82 ) C11_=_C152( C11 C152 ) C11_=_C181( C11 C181 ) C11_=_C203( C11 C203 ) \nC11_=_C227( C11 C227 ) C11_=_C232( C11 C232 ) C11_=_C245( C11 C245 ) C11_=_C255( C11 C255 ) C11_=_C270( C11 C270 ) C11_=_C280( C11 C280 ) \nC11_=_C288( C11 C288 ) C11_=_C302( C11 C302 ) C11_=_C318( C11 C318 ) C11_=_C320( C11 C320 ) C11_=_C329( C11 C329 ) C11_=_C332( C11 C332 ) \nC11_=_C336( C11 C336 ) C14_=_C15( C14 C15 ) C14_=_C19( C14 C19 ) C14_=_C20( C14 C20 ) C14_=_C22( C14 C22 ) C14_=_C24( C14 C24 ) \nC14_=_C26( C14 C26 ) C14_=_C27( C14 C27 ) C14_=_C29( C14 C29 ) C14_=_C49( C14 C49 ) C14_=_C83( C14 C83 ) C14_=_C84( C14 C84 ) \nC14_=_C85( C14 C85 ) C14_=_C86( C14 C86 ) C14_=_C87( C14 C87 ) C14_=_C88( C14 C88 ) C14_=_C89( C14 C89 ) C14_=_C90( C14 C90 ) \nC14_=_C92( C14 C92 ) C14_=_C93( C14 C93 ) C15_=_C19( C15 C19 ) C15_=_C20( C15 C20 ) C15_=_C22( C15 C22 ) C15_=_C24( C15 C24 ) \nC15_=_C26( C15 C26 ) C15_=_C27( C15 C27 ) C15_=_C29( C15 C29 ) C15_=_C32( C15 C32 ) C15_=_C108( C15 C108 ) C15_=_C118( C15 C118 ) \nC15_=_C121( C15 C121 ) C15_=_C122( C15 C122 ) C19_=_C20( C19 C20 ) C19_=_C22( C19 C22 ) C19_=_C24( C19 C24 ) C19_=_C26( C19 C26 ) \nC19_=_C27( C19 C27 ) C19_=_C29( C19 C29 ) C19_=_C153( C19 C153 ) C19_=_C164( C19 C164 ) C19_=_C166( C19 C166 ) C19_=_C172( C19 C172 ) \nC19_=_C175( C19 C175 ) C19_=_C179( C19 C179 ) C19_=_C180( C19 C180 ) C19_=_C181( C19 C181 ) C20_=_C22( C20 C22 ) C20_=_C24( C20 C24 ) \nC20_=_C26( C20 C26 ) C20_=_C27( C20 C27 ) C20_=_C29( C20 C29 ) C20_=_C124( C20 C124 ) C20_=_C138( C20 C138 ) C20_=_C164( C20 C164 ) \nC20_=_C182( C20 C182 ) C20_=_C183( C20 C183 ) C20_=_C184( C20 C184 ) C20_=_C185( C20 C185 ) C20_=_C186( C20 C186 ) C20_=_C187( C20 C187 ) \nC20_=_C189( C20 C189 ) C22_=_C24( C22 C24 ) C22_=_C26( C22 C26 ) C22_=_C27( C22 C27 ) C22_=_C29( C22 C29 ) C22_=_C34( C22 C34 ) \nC22_=_C54( C22 C54 ) C22_=_C72( C22 C72 ) C22_=_C86( C22 C86 ) C22_=_C95( C22 C95 ) C22_=_C140( C22 C140 ) C22_=_C183( C22 C183 ) \nC22_=_C204( C22 C204 ) C22_=_C205( C22 C205 ) C22_=_C213( C22 C213 ) C22_=_C215( C22 C215 ) C24_=_C26( C24 C26 ) C24_=_C27( C24 C27 ) \nC24_=_C29( C24 C29 ) C24_=_C58( C24 C58 ) C24_=_C130( C24 C130 ) C24_=_C195( C24 C195 ) C24_=_C220( C24 C220 ) C24_=_C273( C24 C273 ) \nC24_=_C276( C24 C276 ) C24_=_C279( C24 C279 ) C24_=_C280( C24 C280 ) C26_=_C27( C26 C27 ) C26_=_C29( C26 C29 ) C26_=_C61( C26 C61 ) \nC26_=_C132( C26 C132 ) C26_=_C148( C26 C148 ) C26_=_C157( C26 C157 ) C26_=_C237( C26 C237 ) C26_=_C298( C26 C298 ) C26_=_C317( C26 C317 ) \nC26_=_C318( C26 C318 ) C27_=_C29( C27 C29 ) C27_=_C43( C27 C43 ) C27_=_C200( C27 C200 ) C27_=_C230( C27 C230 ) C27_=_C238( C27 C238 ) \nC27_=_C259( C27 C259 ) C27_=_C303( C27 C303 ) C27_=_C325( C27 C325 ) C29_=_C66( C29 C66 ) C29_=_C81( C29 C81 ) C29_=_C107( C29 C107 ) \nC29_=_C121( C29 C121 ) C29_=_C136( C29 C136 ) C29_=_C151( C29 C151 ) C29_=_C179( C29 C179 ) C29_=_C225( C29 C225 ) C29_=_C243( C29 C243 ) \nC29_=_C260( C29 C260 ) C29_=_C268( C29 C268 ) C29_=_C279( C29 C279 ) C29_=_C297( C29 C297 ) C29_=_C317( C29 C317 ) C29_=_C325( C29 C325 ) \nC29_=_C331( C29 C331 ) C29_=_C334( C29 C334 ) C29_=_C335( C29 C335 ) C32_=_C34( C32 C34 ) C32_=_C37( C32 C37 ) C32_=_C39( C32 C39 ) \nC32_=_C40( C32 C40 ) C32_=_C41( C32 C41 ) C32_=_C42( C32 C42 ) C32_=_C43( C32 C43 ) C32_=_C44( C32 C44 ) C32_=_C46( C32 C46 ) \nC32_=_C48( C32 C48 ) C32_=_C108( C32 C108 ) C32_=_C118( C32 C118 ) C32_=_C121( C32 C121 ) C32_=_C122( C32 C122 ) C34_=_C37( C34 C37 ) \nC34_=_C39( C34 C39 ) C34_=_C40( C34 C40 ) C34_=_C41( C34 C41 ) C34_=_C42( C34 C42 ) C34_=_C43( C34 C43 ) C34_=_C44( C34 C44 ) \nC34_=_C46( C34 C46 ) C34_=_C48( C34 C48 ) C34_=_C54( C34 C54 ) C34_=_C72( C34 C72 ) C34_=_C86( C34 C86 ) C34_=_C95( C34 C95 ) \nC34_=_C140( C34 C140 ) C34_=_C183( C34 C183 ) C34_=_C204( C34 C204 ) C34_=_C205( C34 C205 ) C34_=_C213( C34 C213 ) C34_=_C215( C34 C215 ) \nC37_=_C39( C37 C39 ) C37_=_C40( C37 C40 ) C37_=_C41( C37 C41 ) C37_=_C42( C37 C42 ) C37_=_C43( C37 C43 ) C37_=_C44( C37 C44 ) \nC37_=_C46( C37 C46 ) C37_=_C48( C37 C48 ) C37_=_C98( C37 C98 ) C37_=_C143( C37 C143 ) C37_=_C184( C37 C184 ) C37_=_C248( C37 C248 ) \nC37_=_C249( C37 C249 ) C37_=_C250( C37 C250 ) C37_=_C254( C37 C254 ) C37_=_C255( C37 C255 ) C39_=_C40( C39 C40 ) C39_=_C41( C39 C41 ) \nC39_=_C42( C39 C42 ) C39_=_C43( C39 C43 ) C39_=_C44( C39 C44 ) C39_=_C46( C39 C46 ) C39_=_C48( C39 C48 ) C39_=_C75( C39 C75 ) \nC39_=_C88( C39 C88 ) C39_=_C185( C39 C185 ) C39_=_C194( C39 C194 ) C39_=_C219( C39 C219 ) C39_=_C256( C39 C256 ) C39_=_C266( C39 C266 ) \nC39_=_C268( C39 C268 ) C39_=_C269( C39 C269 ) C39_=_C270( C39 C270 ) C40_=_C41( C40 C41 ) C40_=_C42( C40 C42 ) C40_=_C43( C40 C43 ) \nC40_=_C44( C40 C44 ) C40_=_C46( C40 C46 ) C40_=_C48( C40 C48 ) C40_=_C59( C40 C59 ) C40_=_C100( C40 C100 ) C40_=_C145( C40 C145 ) \nC40_=_C186( C40 C186 ) C40_=_C234( C40 C234 ) C40_=_C282( C40 C282 ) C40_=_C288( C40 C288 ) C41_=_C42( C41 C42 ) C41_=_C43( C41 C43 ) \nC41_=_C44( C41 C44 ) C41_=_C46( C41 C46 ) C41_=_C48( C41 C48 ) C41_=_C196( C41 C196 ) C41_=_C290( C41 C290 ) C42_=_C43( C42 C43 ) \nC42_=_C44( C42 C44 ) C42_=_C46( C42 C46 ) C42_=_C48( C42 C48 ) C42_=_C131( C42 C131 ) C42_=_C147( C42 C147 ) C42_=_C156( C42 C156 ) \nC42_=_C198( C42 C198 ) C42_=_C221( C42 C221 ) C42_=_C249( C42 C249 ) C42_=_C282( C42 C282 ) C42_=_C293( C42 C293 ) C42_=_C303( C42 C303 ) \nC42_=_C304( C42 C304 ) C43_=_C44( C43 C44 ) C43_=_C46( C43 C46 ) C43_=_C48( C43 C48 ) C43_=_C200( C43 C200 ) C43_=_C230( C43 C230 ) \nC43_=_C238( C43 C238 ) C43_=_C259( C43 C259 ) C43_=_C303( C43 C303 ) C43_=_C325( C43 C325 ) C44_=_C46( C44 C46 ) C44_=_C48( C44 C48 ) \nC44_=_C63( C44 C63 ) C44_=_C79( C44 C79 ) C44_=_C160( C44 C160 ) C44_=_C201( C44 C201 ) C44_=_C239( C44 C239 ) C44_=_C299( C44 C299 ) \nC46_=_C48( C46 C48 ) C46_=_C65( C46 C65 ) C46_=_C106( C46 C106 ) C46_=_C162( C46 C162 ) C46_=_C224( C46 C224 ) C46_=_C242( C46 C242 ) \nC46_=_C304( C46 C304 ) C46_=_C321( C46 C321 ) C46_=_C335( C46 C335 ) C46_=_C336( C46 C336 ) C48_=_C67( C48 C67 ) C48_=_C82( C48 C82 ) \nC48_=_C152( C48 C152 ) C48_=_C181( C48 C181 ) C48_=_C203( C48 C203 ) C48_=_C227( C48 C227 ) C48_=_C232( C48 C232 ) C48_=_C245( C48 C245 ) \nC48_=_C255( C48 C255 ) C48_=_C270( C48 C270 ) C48_=_C280( C48 C280 ) C48_=_C288( C48 C288 ) C48_=_C302( C48 C302 ) C48_=_C318( C48 C318 ) \nC48_=_C320( C48 C320 ) C48_=_C329( C48 C329 ) C48_=_C332( C48 C332 ) C48_=_C336( C48 C336 ) C49_=_C54( C49 C54 ) C49_=_C58( C49 C58 ) \nC49_=_C59( C49 C59 ) C49_=_C60( C49 C60 ) C49_=_C61( C49 C61 ) C49_=_C62( C49 C62 ) C49_=_C63( C49 C63 ) C49_=_C64( C49 C64 ) \nC49_=_C65( C49 C65 ) C49_=_C66( C49 C66 ) C49_=_C67( C49 C67 ) C49_=_C83( C49 C83 ) C49_=_C84( C49 C84 ) C49_=_C85( C49 C85 ) \nC49_=_C86( C49 C86 ) C49_=_C87( C49 C87 ) C49_=_C88( C49 C88 ) C49_=_C89( C49 C89 ) C49_=_C90( C49 C90 ) C49_=_C92( C49 C92 ) \nC49_=_C93( C49 C93 ) C54_=_C58( C54 C58 ) C54_=_C59( C54 C59 ) C54_=_C60( C54 C60 ) C54_=_C61( C54 C61 ) C54_=_C62( C54 C62 ) \nC54_=_C63( C54 C63 ) C54_=_C64( C54 C64 ) C54_=_C65( C54 C65 ) C54_=_C66( C54 C66 ) C54_=_C67( C54 C67 ) C54_=_C72( C54 C72 ) \nC54_=_C86( C54 C86 ) C54_=_C95( C54 C95 ) C54_=_C140( C54 C140 ) C54_=_C183( C54 C183 ) C54_=_C204( C54 C204 ) C54_=_C205( C54 C205 ) \nC54_=_C213( C54 C213 ) C54_=_C215( C54 C215 ) C58_=_C59( C58 C59 ) C58_=_C60( C58 C60 ) C58_=_C61( C58 C61 ) C58_=_C62( C58 C62 ) \nC58_=_C63( C58 C63 ) C58_=_C64( C58 C64 ) C58_=_C65( C58 C65 ) C58_=_C66( C58 C66 ) C58_=_C67( C58 C67 ) C58_=_C130( C58 C130 ) \nC58_=_C195( C58 C195 ) C58_=_C220( C58 C220 ) C58_=_C273( C58 C273 ) C58_=_C276( C58 C276 ) C58_=_C279( C58 C279 ) C58_=_C280( C58 C280 ) \nC59_=_C60( C59 C60 ) C59_=_C61( C59 C61 ) C59_=_C62( C59 C62 ) C59_=_C63( C59 C63 ) C59_=_C64( C59 C64 ) C59_=_C65( C59 C65 ) \nC59_=_C66( C59 C66 ) C59_=_C67( C59 C67 ) C59_=_C100( C59 C100 ) C59_=_C145(</w:t>
      </w:r>
    </w:p>
    <w:p>
      <w:pPr>
        <w:pStyle w:val="PreformattedText"/>
        <w:bidi w:val="0"/>
        <w:spacing w:before="0" w:after="0"/>
        <w:jc w:val="left"/>
        <w:rPr/>
      </w:pPr>
      <w:r>
        <w:rPr/>
        <w:t xml:space="preserve"> </w:t>
      </w:r>
      <w:r>
        <w:rPr/>
        <w:t>C59 C145 ) C59_=_C186( C59 C186 ) C59_=_C234( C59 C234 ) \nC59_=_C282( C59 C282 ) C59_=_C288( C59 C288 ) C60_=_C61( C60 C61 ) C60_=_C62( C60 C62 ) C60_=_C63( C60 C63 ) C60_=_C64( C60 C64 ) \nC60_=_C65( C60 C65 ) C60_=_C66( C60 C66 ) C60_=_C67( C60 C67 ) C60_=_C90( C60 C90 ) C60_=_C103( C60 C103 ) C60_=_C199( C60 C199 ) \nC60_=_C236( C60 C236 ) C60_=_C307( C60 C307 ) C60_=_C312( C60 C312 ) C61_=_C62( C61 C62 ) C61_=_C63( C61 C63 ) C61_=_C64( C61 C64 ) \nC61_=_C65( C61 C65 ) C61_=_C66( C61 C66 ) C61_=_C67( C61 C67 ) C61_=_C132( C61 C132 ) C61_=_C148( C61 C148 ) C61_=_C157( C61 C157 ) \nC61_=_C237( C61 C237 ) C61_=_C298( C61 C298 ) C61_=_C317( C61 C317 ) C61_=_C318( C61 C318 ) C62_=_C63( C62 C63 ) C62_=_C64( C62 C64 ) \nC62_=_C65( C62 C65 ) C62_=_C66( C62 C66 ) C62_=_C67( C62 C67 ) C62_=_C158( C62 C158 ) C62_=_C189( C62 C189 ) C62_=_C258( C62 C258 ) \nC62_=_C319( C62 C319 ) C62_=_C320( C62 C320 ) C63_=_C64( C63 C64 ) C63_=_C65( C63 C65 ) C63_=_C66( C63 C66 ) C63_=_C67( C63 C67 ) \nC63_=_C79( C63 C79 ) C63_=_C160( C63 C160 ) C63_=_C201( C63 C201 ) C63_=_C239( C63 C239 ) C63_=_C299( C63 C299 ) C64_=_C65( C64 C65 ) \nC64_=_C66( C64 C66 ) C64_=_C67( C64 C67 ) C64_=_C92( C64 C92 ) C64_=_C135( C64 C135 ) C64_=_C150( C64 C150 ) C64_=_C241( C64 C241 ) \nC64_=_C301( C64 C301 ) C64_=_C327( C64 C327 ) C64_=_C331( C64 C331 ) C64_=_C332( C64 C332 ) C65_=_C66( C65 C66 ) C65_=_C67( C65 C67 ) \nC65_=_C106( C65 C106 ) C65_=_C162( C65 C162 ) C65_=_C224( C65 C224 ) C65_=_C242( C65 C242 ) C65_=_C304( C65 C304 ) C65_=_C321( C65 C321 ) \nC65_=_C335( C65 C335 ) C65_=_C336( C65 C336 ) C66_=_C67( C66 C67 ) C66_=_C81( C66 C81 ) C66_=_C107( C66 C107 ) C66_=_C121( C66 C121 ) \nC66_=_C136( C66 C136 ) C66_=_C151( C66 C151 ) C66_=_C179( C66 C179 ) C66_=_C225( C66 C225 ) C66_=_C243( C66 C243 ) C66_=_C260( C66 C260 ) \nC66_=_C268( C66 C268 ) C66_=_C279( C66 C279 ) C66_=_C297( C66 C297 ) C66_=_C317( C66 C317 ) C66_=_C325( C66 C325 ) C66_=_C331( C66 C331 ) \nC66_=_C334( C66 C334 ) C66_=_C335( C66 C335 ) C67_=_C82( C67 C82 ) C67_=_C152( C67 C152 ) C67_=_C181( C67 C181 ) C67_=_C203( C67 C203 ) \nC67_=_C227( C67 C227 ) C67_=_C232( C67 C232 ) C67_=_C245( C67 C245 ) C67_=_C255( C67 C255 ) C67_=_C270( C67 C270 ) C67_=_C280( C67 C280 ) \nC67_=_C288( C67 C288 ) C67_=_C302( C67 C302 ) C67_=_C318( C67 C318 ) C67_=_C320( C67 C320 ) C67_=_C329( C67 C329 ) C67_=_C332( C67 C332 ) \nC67_=_C336( C67 C336 ) C72_=_C75( C72 C75 ) C72_=_C76( C72 C76 ) C72_=_C78( C72 C78 ) C72_=_C79( C72 C79 ) C72_=_C80( C72 C80 ) \nC72_=_C81( C72 C81 ) C72_=_C82( C72 C82 ) C72_=_C86( C72 C86 ) C72_=_C95( C72 C95 ) C72_=_C140( C72 C140 ) C72_=_C183( C72 C183 ) \nC72_=_C204( C72 C204 ) C72_=_C205( C72 C205 ) C72_=_C213( C72 C213 ) C72_=_C215( C72 C215 ) C75_=_C76( C75 C76 ) C75_=_C78( C75 C78 ) \nC75_=_C79( C75 C79 ) C75_=_C80( C75 C80 ) C75_=_C81( C75 C81 ) C75_=_C82( C75 C82 ) C75_=_C88( C75 C88 ) C75_=_C185( C75 C185 ) \nC75_=_C194( C75 C194 ) C75_=_C219( C75 C219 ) C75_=_C256( C75 C256 ) C75_=_C266( C75 C266 ) C75_=_C268( C75 C268 ) C75_=_C269( C75 C269 ) \nC75_=_C270( C75 C270 ) C76_=_C78( C76 C78 ) C76_=_C79( C76 C79 ) C76_=_C80( C76 C80 ) C76_=_C81( C76 C81 ) C76_=_C82( C76 C82 ) \nC76_=_C101( C76 C101 ) C76_=_C293( C76 C293 ) C76_=_C295( C76 C295 ) C76_=_C297( C76 C297 ) C78_=_C79( C78 C79 ) C78_=_C80( C78 C80 ) \nC78_=_C81( C78 C81 ) C78_=_C82( C78 C82 ) C78_=_C104( C78 C104 ) C78_=_C118( C78 C118 ) C78_=_C133( C78 C133 ) C78_=_C149( C78 C149 ) \nC78_=_C159( C78 C159 ) C78_=_C213( C78 C213 ) C78_=_C222( C78 C222 ) C78_=_C250( C78 C250 ) C78_=_C276( C78 C276 ) C78_=_C307( C78 C307 ) \nC78_=_C321( C78 C321 ) C79_=_C80( C79 C80 ) C79_=_C81( C79 C81 ) C79_=_C82( C79 C82 ) C79_=_C160( C79 C160 ) C79_=_C201( C79 C201 ) \nC79_=_C239( C79 C239 ) C79_=_C299( C79 C299 ) C80_=_C81( C80 C81 ) C80_=_C82( C80 C82 ) C80_=_C161( C80 C161 ) C80_=_C231( C80 C231 ) \nC80_=_C334( C80 C334 ) C81_=_C82( C81 C82 ) C81_=_C107( C81 C107 ) C81_=_C121( C81 C121 ) C81_=_C136( C81 C136 ) C81_=_C151( C81 C151 ) \nC81_=_C179( C81 C179 ) C81_=_C225( C81 C225 ) C81_=_C243( C81 C243 ) C81_=_C260( C81 C260 ) C81_=_C268( C81 C268 ) C81_=_C279( C81 C279 ) \nC81_=_C297( C81 C297 ) C81_=_C317( C81 C317 ) C81_=_C325( C81 C325 ) C81_=_C331( C81 C331 ) C81_=_C334( C81 C334 ) C81_=_C335( C81 C335 ) \nC82_=_C152( C82 C152 ) C82_=_C181( C82 C181 ) C82_=_C203( C82 C203 ) C82_=_C227( C82 C227 ) C82_=_C232( C82 C232 ) C82_=_C245( C82 C245 ) \nC82_=_C255( C82 C255 ) C82_=_C270( C82 C270 ) C82_=_C280( C82 C280 ) C82_=_C288( C82 C288 ) C82_=_C302( C82 C302 ) C82_=_C318( C82 C318 ) \nC82_=_C320( C82 C320 ) C82_=_C329( C82 C329 ) C82_=_C332( C82 C332 ) C82_=_C336( C82 C336 ) C83_=_C84( C83 C84 ) C83_=_C85( C83 C85 ) \nC83_=_C86( C83 C86 ) C83_=_C87( C83 C87 ) C83_=_C88( C83 C88 ) C83_=_C89( C83 C89 ) C83_=_C90( C83 C90 ) C83_=_C92( C83 C92 ) \nC83_=_C93( C83 C93 ) C83_=_C95( C83 C95 ) C83_=_C98( C83 C98 ) C83_=_C100( C83 C100 ) C83_=_C101( C83 C101 ) C83_=_C103( C83 C103 ) \nC83_=_C104( C83 C104 ) C83_=_C106( C83 C106 ) C83_=_C107( C83 C107 ) C84_=_C85( C84 C85 ) C84_=_C86( C84 C86 ) C84_=_C87( C84 C87 ) \nC84_=_C88( C84 C88 ) C84_=_C89( C84 C89 ) C84_=_C90( C84 C90 ) C84_=_C92( C84 C92 ) C84_=_C93( C84 C93 ) C84_=_C153( C84 C153 ) \nC84_=_C156( C84 C156 ) C84_=_C157( C84 C157 ) C84_=_C158( C84 C158 ) C84_=_C159( C84 C159 ) C84_=_C160( C84 C160 ) C84_=_C161( C84 C161 ) \nC84_=_C162( C84 C162 ) C85_=_C86( C85 C86 ) C85_=_C87( C85 C87 ) C85_=_C88( C85 C88 ) C85_=_C89( C85 C89 ) C85_=_C90( C85 C90 ) \nC85_=_C92( C85 C92 ) C85_=_C93( C85 C93 ) C85_=_C108( C85 C108 ) C85_=_C182( C85 C182 ) C85_=_C194( C85 C194 ) C85_=_C195( C85 C195 ) \nC85_=_C196( C85 C196 ) C85_=_C198( C85 C198 ) C85_=_C199( C85 C199 ) C85_=_C200( C85 C200 ) C85_=_C201( C85 C201 ) C85_=_C203( C85 C203 ) \nC86_=_C87( C86 C87 ) C86_=_C88( C86 C88 ) C86_=_C89( C86 C89 ) C86_=_C90( C86 C90 ) C86_=_C92( C86 C92 ) C86_=_C93( C86 C93 ) \nC86_=_C95( C86 C95 ) C86_=_C140( C86 C140 ) C86_=_C183( C86 C183 ) C86_=_C204( C86 C204 ) C86_=_C205( C86 C205 ) C86_=_C213( C86 C213 ) \nC86_=_C215( C86 C215 ) C87_=_C88( C87 C88 ) C87_=_C89( C87 C89 ) C87_=_C90( C87 C90 ) C87_=_C92( C87 C92 ) C87_=_C93( C87 C93 ) \nC87_=_C204( C87 C204 ) C87_=_C234( C87 C234 ) C87_=_C236( C87 C236 ) C87_=_C237( C87 C237 ) C87_=_C238( C87 C238 ) C87_=_C239( C87 C239 ) \nC87_=_C241( C87 C241 ) C87_=_C242( C87 C242 ) C87_=_C243( C87 C243 ) C87_=_C245( C87 C245 ) C88_=_C89( C88 C89 ) C88_=_C90( C88 C90 ) \nC88_=_C92( C88 C92 ) C88_=_C93( C88 C93 ) C88_=_C185( C88 C185 ) C88_=_C194( C88 C194 ) C88_=_C219( C88 C219 ) C88_=_C256( C88 C256 ) \nC88_=_C266( C88 C266 ) C88_=_C268( C88 C268 ) C88_=_C269( C88 C269 ) C88_=_C270( C88 C270 ) C89_=_C90( C89 C90 ) C89_=_C92( C89 C92 ) \nC89_=_C93( C89 C93 ) C89_=_C172( C89 C172 ) C89_=_C187( C89 C187 ) C89_=_C248( C89 C248 ) C89_=_C273( C89 C273 ) C89_=_C290( C89 C290 ) \nC89_=_C298( C89 C298 ) C89_=_C299( C89 C299 ) C89_=_C301( C89 C301 ) C89_=_C302( C89 C302 ) C90_=_C92( C90 C92 ) C90_=_C93( C90 C93 ) \nC90_=_C103( C90 C103 ) C90_=_C199( C90 C199 ) C90_=_C236( C90 C236 ) C90_=_C307( C90 C307 ) C90_=_C312( C90 C312 ) C92_=_C93( C92 C93 ) \nC92_=_C135( C92 C135 ) C92_=_C150( C92 C150 ) C92_=_C241( C92 C241 ) C92_=_C301( C92 C301 ) C92_=_C327( C92 C327 ) C92_=_C331( C92 C331 ) \nC92_=_C332( C92 C332 ) C93_=_C122( C93 C122 ) C93_=_C180( C93 C180 ) C93_=_C254( C93 C254 ) C93_=_C269( C93 C269 ) C93_=_C312( C93 C312 ) \nC93_=_C319( C93 C319 ) C95_=_C98( C95 C98 ) C95_=_C100( C95 C100 ) C95_=_C101( C95 C101 ) C95_=_C103( C95 C103 ) C95_=_C104( C95 C104 ) \nC95_=_C106( C95 C106 ) C95_=_C107( C95 C107 ) C95_=_C140( C95 C140 ) C95_=_C183( C95 C183 ) C95_=_C204( C95 C204 ) C95_=_C205( C95 C205 ) \nC95_=_C213( C95 C213 ) C95_=_C215( C95 C215 ) C98_=_C100( C98 C100 ) C98_=_C101( C98 C101 ) C98_=_C103( C98 C103 ) C98_=_C104( C98 C104 ) \nC98_=_C106( C98 C106 ) C98_=_C107( C98 C107 ) C98_=_C143( C98 C143 ) C98_=_C184( C98 C184 ) C98_=_C248( C98 C248 ) C98_=_C249( C98 C249 ) \nC98_=_C250( C98 C250 ) C98_=_C254( C98 C254 ) C98_=_C255( C98 C255 ) C100_=_C101( C100 C101 ) C100_=_C103( C100 C103 ) C100_=_C104( C100 C104 ) \nC100_=_C106( C100 C106 ) C100_=_C107( C100 C107 ) C100_=_C145( C100 C145 ) C100_=_C186( C100 C186 ) C100_=_C234( C100 C234 ) C100_=_C282( C100 C282 ) \nC100_=_C288( C100 C288 ) C101_=_C103( C101 C103 ) C101_=_C104( C101 C104 ) C101_=_C106( C101 C106 ) C101_=_C107( C101 C107 ) C101_=_C293( C101 C293 ) \nC101_=_C295( C101 C295 ) C101_=_C297( C101 C297 ) C103_=_C104( C103 C104 ) C103_=_C106( C103 C106 ) C103_=_C107( C103 C107 ) C103_=_C199( C103 C199 ) \nC103_=_C236( C103 C236 ) C103_=_C307( C103 C307 ) C103_=_C312( C103 C312 ) C104_=_C106( C104 C106 ) C104_=_C107( C104 C107 ) C104_=_C118( C104 C118 ) \nC104_=_C133( C104 C133 ) C104_=_C149( C104 C149 ) C104_=_C159( C104 C159 ) C104_=_C213( C104 C213 ) C104_=_C222( C104 C222 ) C104_=_C250( C104 C250 ) \nC104_=_C276( C104 C276 ) C104_=_C307( C104 C307 ) C104_=_C321( C104 C321 ) C106_=_C107( C106 C107 ) C106_=_C162( C106 C162 ) C106_=_C224( C106 C224 ) \nC106_=_C242( C106 C242 ) C106_=_C304( C106 C304 ) C106_=_C321( C106 C321 ) C106_=_C335( C106 C335 ) C106_=_C336( C106 C336 ) C107_=_C121( C107 C121 ) \nC107_=_C136( C107 C136 ) C107_=_C151( C107 C151 ) C107_=_C179( C107 C179 ) C107_=_C225( C107 C225 ) C107_=_C243( C107 C243 ) C107_=_C260( C107 C260 ) \nC107_=_C268( C107 C268 ) C107_=_C279( C107 C279 ) C107_=_C297( C107 C297 ) C107_=_C317( C107 C317 ) C107_=_C325( C107 C325 ) C107_=_C331( C107 C331 ) \nC107_=_C334( C107 C334 ) C107_=_C335( C107 C335 ) C108_=_C118( C108 C118 ) C108_=_C121( C108 C121 ) C108_=_C122( C108 C122 ) C108_=_C182( C108 C182 ) \nC108_=_C194( C108 C194 ) C108_=_C195( C108 C195 ) C108_=_C196( C108 C196 ) C108_=_C198( C108 C198 ) C108_=_C199( C108 C199 ) C108_=_C200( C108 C200 ) \nC108_=_C201( C108 C201 ) C108_=_C203( C108 C203 ) C118_=_C121( C118 C121 ) C118_=_C122( C118 C122 ) C118_=_C133( C118 C133 ) C118_=_C149(</w:t>
      </w:r>
    </w:p>
    <w:p>
      <w:pPr>
        <w:pStyle w:val="PreformattedText"/>
        <w:bidi w:val="0"/>
        <w:spacing w:before="0" w:after="0"/>
        <w:jc w:val="left"/>
        <w:rPr/>
      </w:pPr>
      <w:r>
        <w:rPr/>
        <w:t xml:space="preserve"> </w:t>
      </w:r>
      <w:r>
        <w:rPr/>
        <w:t>C118 C149 ) \nC118_=_C159( C118 C159 ) C118_=_C213( C118 C213 ) C118_=_C222( C118 C222 ) C118_=_C250( C118 C250 ) C118_=_C276( C118 C276 ) C118_=_C307( C118 C307 ) \nC118_=_C321( C118 C321 ) C121_=_C122( C121 C122 ) C121_=_C136( C121 C136 ) C121_=_C151( C121 C151 ) C121_=_C179( C121 C179 ) C121_=_C225( C121 C225 ) \nC121_=_C243( C121 C243 ) C121_=_C260( C121 C260 ) C121_=_C268( C121 C268 ) C121_=_C279( C121 C279 ) C121_=_C297( C121 C297 ) C121_=_C317( C121 C317 ) \nC121_=_C325( C121 C325 ) C121_=_C331( C121 C331 ) C121_=_C334( C121 C334 ) C121_=_C335( C121 C335 ) C122_=_C180( C122 C180 ) C122_=_C254( C122 C254 ) \nC122_=_C269( C122 C269 ) C122_=_C312( C122 C312 ) C122_=_C319( C122 C319 ) C124_=_C130( C124 C130 ) C124_=_C131( C124 C131 ) C124_=_C132( C124 C132 ) \nC124_=_C133( C124 C133 ) C124_=_C135( C124 C135 ) C124_=_C136( C124 C136 ) C124_=_C138( C124 C138 ) C124_=_C164( C124 C164 ) C124_=_C182( C124 C182 ) \nC124_=_C183( C124 C183 ) C124_=_C184( C124 C184 ) C124_=_C185( C124 C185 ) C124_=_C186( C124 C186 ) C124_=_C187( C124 C187 ) C124_=_C189( C124 C189 ) \nC130_=_C131( C130 C131 ) C130_=_C132( C130 C132 ) C130_=_C133( C130 C133 ) C130_=_C135( C130 C135 ) C130_=_C136( C130 C136 ) C130_=_C195( C130 C195 ) \nC130_=_C220( C130 C220 ) C130_=_C273( C130 C273 ) C130_=_C276( C130 C276 ) C130_=_C279( C130 C279 ) C130_=_C280( C130 C280 ) C131_=_C132( C131 C132 ) \nC131_=_C133( C131 C133 ) C131_=_C135( C131 C135 ) C131_=_C136( C131 C136 ) C131_=_C147( C131 C147 ) C131_=_C156( C131 C156 ) C131_=_C198( C131 C198 ) \nC131_=_C221( C131 C221 ) C131_=_C249( C131 C249 ) C131_=_C282( C131 C282 ) C131_=_C293( C131 C293 ) C131_=_C303( C131 C303 ) C131_=_C304( C131 C304 ) \nC132_=_C133( C132 C133 ) C132_=_C135( C132 C135 ) C132_=_C136( C132 C136 ) C132_=_C148( C132 C148 ) C132_=_C157( C132 C157 ) C132_=_C237( C132 C237 ) \nC132_=_C298( C132 C298 ) C132_=_C317( C132 C317 ) C132_=_C318( C132 C318 ) C133_=_C135( C133 C135 ) C133_=_C136( C133 C136 ) C133_=_C149( C133 C149 ) \nC133_=_C159( C133 C159 ) C133_=_C213( C133 C213 ) C133_=_C222( C133 C222 ) C133_=_C250( C133 C250 ) C133_=_C276( C133 C276 ) C133_=_C307( C133 C307 ) \nC133_=_C321( C133 C321 ) C135_=_C136( C135 C136 ) C135_=_C150( C135 C150 ) C135_=_C241( C135 C241 ) C135_=_C301( C135 C301 ) C135_=_C327( C135 C327 ) \nC135_=_C331( C135 C331 ) C135_=_C332( C135 C332 ) C136_=_C151( C136 C151 ) C136_=_C179( C136 C179 ) C136_=_C225( C136 C225 ) C136_=_C243( C136 C243 ) \nC136_=_C260( C136 C260 ) C136_=_C268( C136 C268 ) C136_=_C279( C136 C279 ) C136_=_C297( C136 C297 ) C136_=_C317( C136 C317 ) C136_=_C325( C136 C325 ) \nC136_=_C331( C136 C331 ) C136_=_C334( C136 C334 ) C136_=_C335( C136 C335 ) C138_=_C140( C138 C140 ) C138_=_C143( C138 C143 ) C138_=_C145( C138 C145 ) \nC138_=_C147( C138 C147 ) C138_=_C148( C138 C148 ) C138_=_C149( C138 C149 ) C138_=_C150( C138 C150 ) C138_=_C151( C138 C151 ) C138_=_C152( C138 C152 ) \nC138_=_C164( C138 C164 ) C138_=_C182( C138 C182 ) C138_=_C183( C138 C183 ) C138_=_C184( C138 C184 ) C138_=_C185( C138 C185 ) C138_=_C186( C138 C186 ) \nC138_=_C187( C138 C187 ) C138_=_C189( C138 C189 ) C140_=_C143( C140 C143 ) C140_=_C145( C140 C145 ) C140_=_C147( C140 C147 ) C140_=_C148( C140 C148 ) \nC140_=_C149( C140 C149 ) C140_=_C150( C140 C150 ) C140_=_C151( C140 C151 ) C140_=_C152( C140 C152 ) C140_=_C183( C140 C183 ) C140_=_C204( C140 C204 ) \nC140_=_C205( C140 C205 ) C140_=_C213( C140 C213 ) C140_=_C215( C140 C215 ) C143_=_C145( C143 C145 ) C143_=_C147( C143 C147 ) C143_=_C148( C143 C148 ) \nC143_=_C149( C143 C149 ) C143_=_C150( C143 C150 ) C143_=_C151( C143 C151 ) C143_=_C152( C143 C152 ) C143_=_C184( C143 C184 ) C143_=_C248( C143 C248 ) \nC143_=_C249( C143 C249 ) C143_=_C250( C143 C250 ) C143_=_C254( C143 C254 ) C143_=_C255( C143 C255 ) C145_=_C147( C145 C147 ) C145_=_C148( C145 C148 ) \nC145_=_C149( C145 C149 ) C145_=_C150( C145 C150 ) C145_=_C151( C145 C151 ) C145_=_C152( C145 C152 ) C145_=_C186( C145 C186 ) C145_=_C234( C145 C234 ) \nC145_=_C282( C145 C282 ) C145_=_C288( C145 C288 ) C147_=_C148( C147 C148 ) C147_=_C149( C147 C149 ) C147_=_C150( C147 C150 ) C147_=_C151( C147 C151 ) \nC147_=_C152( C147 C152 ) C147_=_C156( C147 C156 ) C147_=_C198( C147 C198 ) C147_=_C221( C147 C221 ) C147_=_C249( C147 C249 ) C147_=_C282( C147 C282 ) \nC147_=_C293( C147 C293 ) C147_=_C303( C147 C303 ) C147_=_C304( C147 C304 ) C148_=_C149( C148 C149 ) C148_=_C150( C148 C150 ) C148_=_C151( C148 C151 ) \nC148_=_C152( C148 C152 ) C148_=_C157( C148 C157 ) C148_=_C237( C148 C237 ) C148_=_C298( C148 C298 ) C148_=_C317( C148 C317 ) C148_=_C318( C148 C318 ) \nC149_=_C150( C149 C150 ) C149_=_C151( C149 C151 ) C149_=_C152( C149 C152 ) C149_=_C159( C149 C159 ) C149_=_C213( C149 C213 ) C149_=_C222( C149 C222 ) \nC149_=_C250( C149 C250 ) C149_=_C276( C149 C276 ) C149_=_C307( C149 C307 ) C149_=_C321( C149 C321 ) C150_=_C151( C150 C151 ) C150_=_C152( C150 C152 ) \nC150_=_C241( C150 C241 ) C150_=_C301( C150 C301 ) C150_=_C327( C150 C327 ) C150_=_C331( C150 C331 ) C150_=_C332( C150 C332 ) C151_=_C152( C151 C152 ) \nC151_=_C179( C151 C179 ) C151_=_C225( C151 C225 ) C151_=_C243( C151 C243 ) C151_=_C260( C151 C260 ) C151_=_C268( C151 C268 ) C151_=_C279( C151 C279 ) \nC151_=_C297( C151 C297 ) C151_=_C317( C151 C317 ) C151_=_C325( C151 C325 ) C151_=_C331( C151 C331 ) C151_=_C334( C151 C334 ) C151_=_C335( C151 C335 ) \nC152_=_C181( C152 C181 ) C152_=_C203( C152 C203 ) C152_=_C227( C152 C227 ) C152_=_C232( C152 C232 ) C152_=_C245( C152 C245 ) C152_=_C255( C152 C255 ) \nC152_=_C270( C152 C270 ) C152_=_C280( C152 C280 ) C152_=_C288( C152 C288 ) C152_=_C302( C152 C302 ) C152_=_C318( C152 C318 ) C152_=_C320( C152 C320 ) \nC152_=_C329( C152 C329 ) C152_=_C332( C152 C332 ) C152_=_C336( C152 C336 ) C153_=_C156( C153 C156 ) C153_=_C157( C153 C157 ) C153_=_C158( C153 C158 ) \nC153_=_C159( C153 C159 ) C153_=_C160( C153 C160 ) C153_=_C161( C153 C161 ) C153_=_C162( C153 C162 ) C153_=_C164( C153 C164 ) C153_=_C166( C153 C166 ) \nC153_=_C172( C153 C172 ) C153_=_C175( C153 C175 ) C153_=_C179( C153 C179 ) C153_=_C180( C153 C180 ) C153_=_C181( C153 C181 ) C156_=_C157( C156 C157 ) \nC156_=_C158( C156 C158 ) C156_=_C159( C156 C159 ) C156_=_C160( C156 C160 ) C156_=_C161( C156 C161 ) C156_=_C162( C156 C162 ) C156_=_C198( C156 C198 ) \nC156_=_C221( C156 C221 ) C156_=_C249( C156 C249 ) C156_=_C282( C156 C282 ) C156_=_C293( C156 C293 ) C156_=_C303( C156 C303 ) C156_=_C304( C156 C304 ) \nC157_=_C158( C157 C158 ) C157_=_C159( C157 C159 ) C157_=_C160( C157 C160 ) C157_=_C161( C157 C161 ) C157_=_C162( C157 C162 ) C157_=_C237( C157 C237 ) \nC157_=_C298( C157 C298 ) C157_=_C317( C157 C317 ) C157_=_C318( C157 C318 ) C158_=_C159( C158 C159 ) C158_=_C160( C158 C160 ) C158_=_C161( C158 C161 ) \nC158_=_C162( C158 C162 ) C158_=_C189( C158 C189 ) C158_=_C258( C158 C258 ) C158_=_C319( C158 C319 ) C158_=_C320( C158 C320 ) C159_=_C160( C159 C160 ) \nC159_=_C161( C159 C161 ) C159_=_C162( C159 C162 ) C159_=_C213( C159 C213 ) C159_=_C222( C159 C222 ) C159_=_C250( C159 C250 ) C159_=_C276( C159 C276 ) \nC159_=_C307( C159 C307 ) C159_=_C321( C159 C321 ) C160_=_C161( C160 C161 ) C160_=_C162( C160 C162 ) C160_=_C201( C160 C201 ) C160_=_C239( C160 C239 ) \nC160_=_C299( C160 C299 ) C161_=_C162( C161 C162 ) C161_=_C231( C161 C231 ) C161_=_C334( C161 C334 ) C162_=_C224( C162 C224 ) C162_=_C242( C162 C242 ) \nC162_=_C304( C162 C304 ) C162_=_C321( C162 C321 ) C162_=_C335( C162 C335 ) C162_=_C336( C162 C336 ) C164_=_C166( C164 C166 ) C164_=_C172( C164 C172 ) \nC164_=_C175( C164 C175 ) C164_=_C179( C164 C179 ) C164_=_C180( C164 C180 ) C164_=_C181( C164 C181 ) C164_=_C182( C164 C182 ) C164_=_C183( C164 C183 ) \nC164_=_C184( C164 C184 ) C164_=_C185( C164 C185 ) C164_=_C186( C164 C186 ) C164_=_C187( C164 C187 ) C164_=_C189( C164 C189 ) C166_=_C172( C166 C172 ) \nC166_=_C175( C166 C175 ) C166_=_C179( C166 C179 ) C166_=_C180( C166 C180 ) C166_=_C181( C166 C181 ) C166_=_C219( C166 C219 ) C166_=_C220( C166 C220 ) \nC166_=_C221( C166 C221 ) C166_=_C222( C166 C222 ) C166_=_C224( C166 C224 ) C166_=_C225( C166 C225 ) C166_=_C227( C166 C227 ) C172_=_C175( C172 C175 ) \nC172_=_C179( C172 C179 ) C172_=_C180( C172 C180 ) C172_=_C181( C172 C181 ) C172_=_C187( C172 C187 ) C172_=_C248( C172 C248 ) C172_=_C273( C172 C273 ) \nC172_=_C290( C172 C290 ) C172_=_C298( C172 C298 ) C172_=_C299( C172 C299 ) C172_=_C301( C172 C301 ) C172_=_C302( C172 C302 ) C175_=_C179( C175 C179 ) \nC175_=_C180( C175 C180 ) C175_=_C181( C175 C181 ) C175_=_C215( C175 C215 ) C175_=_C266( C175 C266 ) C175_=_C295( C175 C295 ) C175_=_C327( C175 C327 ) \nC175_=_C329( C175 C329 ) C179_=_C180( C179 C180 ) C179_=_C181( C179 C181 ) C179_=_C225( C179 C225 ) C179_=_C243( C179 C243 ) C179_=_C260( C179 C260 ) \nC179_=_C268( C179 C268 ) C179_=_C279( C179 C279 ) C179_=_C297( C179 C297 ) C179_=_C317( C179 C317 ) C179_=_C325( C179 C325 ) C179_=_C331( C179 C331 ) \nC179_=_C334( C179 C334 ) C179_=_C335( C179 C335 ) C180_=_C181( C180 C181 ) C180_=_C254( C180 C254 ) C180_=_C269( C180 C269 ) C180_=_C312( C180 C312 ) \nC180_=_C319( C180 C319 ) C181_=_C203( C181 C203 ) C181_=_C227( C181 C227 ) C181_=_C232( C181 C232 ) C181_=_C245( C181 C245 ) C181_=_C255( C181 C255 ) \nC181_=_C270( C181 C270 ) C181_=_C280( C181 C280 ) C181_=_C288( C181 C288 ) C181_=_C302( C181 C302 ) C181_=_C318( C181 C318 ) C181_=_C320( C181 C320 ) \nC181_=_C329( C181 C329 ) C181_=_C332( C181 C332 ) C181_=_C336( C181 C336 ) C182_=_C183( C182 C183 ) C182_=_C184( C182 C184 ) C182_=_C185( C182 C185 ) \nC182_=_C186( C182 C186 ) C182_=_C187( C182 C187 ) C182_=_C189( C182 C189 ) C182_=_C194( C182 C194 ) C182_=_C195( C182 C195 ) C182_=_C196( C182 C196 ) \nC182_=_C198( C182 C198 ) C182_=_C199( C182 C199 ) C182_=_C200( C182 C200 ) C182_=_C201( C182 C201 ) C182_=_C203( C182 C203 ) C183_=_C184( C183 C184 ) \nC183_=_C185( C183 C185 ) C183_=_C186( C183 C186 ) C183_=_C187( C183 C187 ) C183_=_C189( C183 C189 ) C183_=_C204( C183 C204 ) C183_=_C205( C183 C205 ) \nC183_=_C213(</w:t>
      </w:r>
    </w:p>
    <w:p>
      <w:pPr>
        <w:pStyle w:val="PreformattedText"/>
        <w:bidi w:val="0"/>
        <w:spacing w:before="0" w:after="0"/>
        <w:jc w:val="left"/>
        <w:rPr/>
      </w:pPr>
      <w:r>
        <w:rPr/>
        <w:t xml:space="preserve"> </w:t>
      </w:r>
      <w:r>
        <w:rPr/>
        <w:t>C183 C213 ) C183_=_C215( C183 C215 ) C184_=_C185( C184 C185 ) C184_=_C186( C184 C186 ) C184_=_C187( C184 C187 ) C184_=_C189( C184 C189 ) \nC184_=_C248( C184 C248 ) C184_=_C249( C184 C249 ) C184_=_C250( C184 C250 ) C184_=_C254( C184 C254 ) C184_=_C255( C184 C255 ) C185_=_C186( C185 C186 ) \nC185_=_C187( C185 C187 ) C185_=_C189( C185 C189 ) C185_=_C194( C185 C194 ) C185_=_C219( C185 C219 ) C185_=_C256( C185 C256 ) C185_=_C266( C185 C266 ) \nC185_=_C268( C185 C268 ) C185_=_C269( C185 C269 ) C185_=_C270( C185 C270 ) C186_=_C187( C186 C187 ) C186_=_C189( C186 C189 ) C186_=_C234( C186 C234 ) \nC186_=_C282( C186 C282 ) C186_=_C288( C186 C288 ) C187_=_C189( C187 C189 ) C187_=_C248( C187 C248 ) C187_=_C273( C187 C273 ) C187_=_C290( C187 C290 ) \nC187_=_C298( C187 C298 ) C187_=_C299( C187 C299 ) C187_=_C301( C187 C301 ) C187_=_C302( C187 C302 ) C189_=_C258( C189 C258 ) C189_=_C319( C189 C319 ) \nC189_=_C320( C189 C320 ) C194_=_C195( C194 C195 ) C194_=_C196( C194 C196 ) C194_=_C198( C194 C198 ) C194_=_C199( C194 C199 ) C194_=_C200( C194 C200 ) \nC194_=_C201( C194 C201 ) C194_=_C203( C194 C203 ) C194_=_C219( C194 C219 ) C194_=_C256( C194 C256 ) C194_=_C266( C194 C266 ) C194_=_C268( C194 C268 ) \nC194_=_C269( C194 C269 ) C194_=_C270( C194 C270 ) C195_=_C196( C195 C196 ) C195_=_C198( C195 C198 ) C195_=_C199( C195 C199 ) C195_=_C200( C195 C200 ) \nC195_=_C201( C195 C201 ) C195_=_C203( C195 C203 ) C195_=_C220( C195 C220 ) C195_=_C273( C195 C273 ) C195_=_C276( C195 C276 ) C195_=_C279( C195 C279 ) \nC195_=_C280( C195 C280 ) C196_=_C198( C196 C198 ) C196_=_C199( C196 C199 ) C196_=_C200( C196 C200 ) C196_=_C201( C196 C201 ) C196_=_C203( C196 C203 ) \nC196_=_C290( C196 C290 ) C198_=_C199( C198 C199 ) C198_=_C200( C198 C200 ) C198_=_C201( C198 C201 ) C198_=_C203( C198 C203 ) C198_=_C221( C198 C221 ) \nC198_=_C249( C198 C249 ) C198_=_C282( C198 C282 ) C198_=_C293( C198 C293 ) C198_=_C303( C198 C303 ) C198_=_C304( C198 C304 ) C199_=_C200( C199 C200 ) \nC199_=_C201( C199 C201 ) C199_=_C203( C199 C203 ) C199_=_C236( C199 C236 ) C199_=_C307( C199 C307 ) C199_=_C312( C199 C312 ) C200_=_C201( C200 C201 ) \nC200_=_C203( C200 C203 ) C200_=_C230( C200 C230 ) C200_=_C238( C200 C238 ) C200_=_C259( C200 C259 ) C200_=_C303( C200 C303 ) C200_=_C325( C200 C325 ) \nC201_=_C203( C201 C203 ) C201_=_C239( C201 C239 ) C201_=_C299( C201 C299 ) C203_=_C227( C203 C227 ) C203_=_C232( C203 C232 ) C203_=_C245( C203 C245 ) \nC203_=_C255( C203 C255 ) C203_=_C270( C203 C270 ) C203_=_C280( C203 C280 ) C203_=_C288( C203 C288 ) C203_=_C302( C203 C302 ) C203_=_C318( C203 C318 ) \nC203_=_C320( C203 C320 ) C203_=_C329( C203 C329 ) C203_=_C332( C203 C332 ) C203_=_C336( C203 C336 ) C204_=_C205( C204 C205 ) C204_=_C213( C204 C213 ) \nC204_=_C215( C204 C215 ) C204_=_C234( C204 C234 ) C204_=_C236( C204 C236 ) C204_=_C237( C204 C237 ) C204_=_C238( C204 C238 ) C204_=_C239( C204 C239 ) \nC204_=_C241( C204 C241 ) C204_=_C242( C204 C242 ) C204_=_C243( C204 C243 ) C204_=_C245( C204 C245 ) C205_=_C213( C205 C213 ) C205_=_C215( C205 C215 ) \nC205_=_C256( C205 C256 ) C205_=_C258( C205 C258 ) C205_=_C259( C205 C259 ) C205_=_C260( C205 C260 ) C213_=_C215( C213 C215 ) C213_=_C222( C213 C222 ) \nC213_=_C250( C213 C250 ) C213_=_C276( C213 C276 ) C213_=_C307( C213 C307 ) C213_=_C321( C213 C321 ) C215_=_C266( C215 C266 ) C215_=_C295( C215 C295 ) \nC215_=_C327( C215 C327 ) C215_=_C329( C215 C329 ) C219_=_C220( C219 C220 ) C219_=_C221( C219 C221 ) C219_=_C222( C219 C222 ) C219_=_C224( C219 C224 ) \nC219_=_C225( C219 C225 ) C219_=_C227( C219 C227 ) C219_=_C256( C219 C256 ) C219_=_C266( C219 C266 ) C219_=_C268( C219 C268 ) C219_=_C269( C219 C269 ) \nC219_=_C270( C219 C270 ) C220_=_C221( C220 C221 ) C220_=_C222( C220 C222 ) C220_=_C224( C220 C224 ) C220_=_C225( C220 C225 ) C220_=_C227( C220 C227 ) \nC220_=_C273( C220 C273 ) C220_=_C276( C220 C276 ) C220_=_C279( C220 C279 ) C220_=_C280( C220 C280 ) C221_=_C222( C221 C222 ) C221_=_C224( C221 C224 ) \nC221_=_C225( C221 C225 ) C221_=_C227( C221 C227 ) C221_=_C249( C221 C249 ) C221_=_C282( C221 C282 ) C221_=_C293( C221 C293 ) C221_=_C303( C221 C303 ) \nC221_=_C304( C221 C304 ) C222_=_C224( C222 C224 ) C222_=_C225( C222 C225 ) C222_=_C227( C222 C227 ) C222_=_C250( C222 C250 ) C222_=_C276( C222 C276 ) \nC222_=_C307( C222 C307 ) C222_=_C321( C222 C321 ) C224_=_C225( C224 C225 ) C224_=_C227( C224 C227 ) C224_=_C242( C224 C242 ) C224_=_C304( C224 C304 ) \nC224_=_C321( C224 C321 ) C224_=_C335( C224 C335 ) C224_=_C336( C224 C336 ) C225_=_C227( C225 C227 ) C225_=_C243( C225 C243 ) C225_=_C260( C225 C260 ) \nC225_=_C268( C225 C268 ) C225_=_C279( C225 C279 ) C225_=_C297( C225 C297 ) C225_=_C317( C225 C317 ) C225_=_C325( C225 C325 ) C225_=_C331( C225 C331 ) \nC225_=_C334( C225 C334 ) C225_=_C335( C225 C335 ) C227_=_C232( C227 C232 ) C227_=_C245( C227 C245 ) C227_=_C255( C227 C255 ) C227_=_C270( C227 C270 ) \nC227_=_C280( C227 C280 ) C227_=_C288( C227 C288 ) C227_=_C302( C227 C302 ) C227_=_C318( C227 C318 ) C227_=_C320( C227 C320 ) C227_=_C329( C227 C329 ) \nC227_=_C332( C227 C332 ) C227_=_C336( C227 C336 ) C230_=_C231( C230 C231 ) C230_=_C232( C230 C232 ) C230_=_C238( C230 C238 ) C230_=_C259( C230 C259 ) \nC230_=_C303( C230 C303 ) C230_=_C325( C230 C325 ) C231_=_C232( C231 C232 ) C231_=_C334( C231 C334 ) C232_=_C245( C232 C245 ) C232_=_C255( C232 C255 ) \nC232_=_C270( C232 C270 ) C232_=_C280( C232 C280 ) C232_=_C288( C232 C288 ) C232_=_C302( C232 C302 ) C232_=_C318( C232 C318 ) C232_=_C320( C232 C320 ) \nC232_=_C329( C232 C329 ) C232_=_C332( C232 C332 ) C232_=_C336( C232 C336 ) C234_=_C236( C234 C236 ) C234_=_C237( C234 C237 ) C234_=_C238( C234 C238 ) \nC234_=_C239( C234 C239 ) C234_=_C241( C234 C241 ) C234_=_C242( C234 C242 ) C234_=_C243( C234 C243 ) C234_=_C245( C234 C245 ) C234_=_C282( C234 C282 ) \nC234_=_C288( C234 C288 ) C236_=_C237( C236 C237 ) C236_=_C238( C236 C238 ) C236_=_C239( C236 C239 ) C236_=_C241( C236 C241 ) C236_=_C242( C236 C242 ) \nC236_=_C243( C236 C243 ) C236_=_C245( C236 C245 ) C236_=_C307( C236 C307 ) C236_=_C312( C236 C312 ) C237_=_C238( C237 C238 ) C237_=_C239( C237 C239 ) \nC237_=_C241( C237 C241 ) C237_=_C242( C237 C242 ) C237_=_C243( C237 C243 ) C237_=_C245( C237 C245 ) C237_=_C298( C237 C298 ) C237_=_C317( C237 C317 ) \nC237_=_C318( C237 C318 ) C238_=_C239( C238 C239 ) C238_=_C241( C238 C241 ) C238_=_C242( C238 C242 ) C238_=_C243( C238 C243 ) C238_=_C245( C238 C245 ) \nC238_=_C259( C238 C259 ) C238_=_C303( C238 C303 ) C238_=_C325( C238 C325 ) C239_=_C241( C239 C241 ) C239_=_C242( C239 C242 ) C239_=_C243( C239 C243 ) \nC239_=_C245( C239 C245 ) C239_=_C299( C239 C299 ) C241_=_C242( C241 C242 ) C241_=_C243( C241 C243 ) C241_=_C245( C241 C245 ) C241_=_C301( C241 C301 ) \nC241_=_C327( C241 C327 ) C241_=_C331( C241 C331 ) C241_=_C332( C241 C332 ) C242_=_C243( C242 C243 ) C242_=_C245( C242 C245 ) C242_=_C304( C242 C304 ) \nC242_=_C321( C242 C321 ) C242_=_C335( C242 C335 ) C242_=_C336( C242 C336 ) C243_=_C245( C243 C245 ) C243_=_C260( C243 C260 ) C243_=_C268( C243 C268 ) \nC243_=_C279( C243 C279 ) C243_=_C297( C243 C297 ) C243_=_C317( C243 C317 ) C243_=_C325( C243 C325 ) C243_=_C331( C243 C331 ) C243_=_C334( C243 C334 ) \nC243_=_C335( C243 C335 ) C245_=_C255( C245 C255 ) C245_=_C270( C245 C270 ) C245_=_C280( C245 C280 ) C245_=_C288( C245 C288 ) C245_=_C302( C245 C302 ) \nC245_=_C318( C245 C318 ) C245_=_C320( C245 C320 ) C245_=_C329( C245 C329 ) C245_=_C332( C245 C332 ) C245_=_C336( C245 C336 ) C248_=_C249( C248 C249 ) \nC248_=_C250( C248 C250 ) C248_=_C254( C248 C254 ) C248_=_C255( C248 C255 ) C248_=_C273( C248 C273 ) C248_=_C290( C248 C290 ) C248_=_C298( C248 C298 ) \nC248_=_C299( C248 C299 ) C248_=_C301( C248 C301 ) C248_=_C302( C248 C302 ) C249_=_C250( C249 C250 ) C249_=_C254( C249 C254 ) C249_=_C255( C249 C255 ) \nC249_=_C282( C249 C282 ) C249_=_C293( C249 C293 ) C249_=_C303( C249 C303 ) C249_=_C304( C249 C304 ) C250_=_C254( C250 C254 ) C250_=_C255( C250 C255 ) \nC250_=_C276( C250 C276 ) C250_=_C307( C250 C307 ) C250_=_C321( C250 C321 ) C254_=_C255( C254 C255 ) C254_=_C269( C254 C269 ) C254_=_C312( C254 C312 ) \nC254_=_C319( C254 C319 ) C255_=_C270( C255 C270 ) C255_=_C280( C255 C280 ) C255_=_C288( C255 C288 ) C255_=_C302( C255 C302 ) C255_=_C318( C255 C318 ) \nC255_=_C320( C255 C320 ) C255_=_C329( C255 C329 ) C255_=_C332( C255 C332 ) C255_=_C336( C255 C336 ) C256_=_C258( C256 C258 ) C256_=_C259( C256 C259 ) \nC256_=_C260( C256 C260 ) C256_=_C266( C256 C266 ) C256_=_C268( C256 C268 ) C256_=_C269( C256 C269 ) C256_=_C270( C256 C270 ) C258_=_C259( C258 C259 ) \nC258_=_C260( C258 C260 ) C258_=_C319( C258 C319 ) C258_=_C320( C258 C320 ) C259_=_C260( C259 C260 ) C259_=_C303( C259 C303 ) C259_=_C325( C259 C325 ) \nC260_=_C268( C260 C268 ) C260_=_C279( C260 C279 ) C260_=_C297( C260 C297 ) C260_=_C317( C260 C317 ) C260_=_C325( C260 C325 ) C260_=_C331( C260 C331 ) \nC260_=_C334( C260 C334 ) C260_=_C335( C260 C335 ) C266_=_C268( C266 C268 ) C266_=_C269( C266 C269 ) C266_=_C270( C266 C270 ) C266_=_C295( C266 C295 ) \nC266_=_C327( C266 C327 ) C266_=_C329( C266 C329 ) C268_=_C269( C268 C269 ) C268_=_C270( C268 C270 ) C268_=_C279( C268 C279 ) C268_=_C297( C268 C297 ) \nC268_=_C317( C268 C317 ) C268_=_C325( C268 C325 ) C268_=_C331( C268 C331 ) C268_=_C334( C268 C334 ) C268_=_C335( C268 C335 ) C269_=_C270( C269 C270 ) \nC269_=_C312( C269 C312 ) C269_=_C319( C269 C319 ) C270_=_C280( C270 C280 ) C270_=_C288( C270 C288 ) C270_=_C302( C270 C302 ) C270_=_C318( C270 C318 ) \nC270_=_C320( C270 C320 ) C270_=_C329( C270 C329 ) C270_=_C332( C270 C332 ) C270_=_C336( C270 C336 ) C273_=_C276( C273 C276 ) C273_=_C279( C273 C279 ) \nC273_=_C280( C273 C280 ) C273_=_C290( C273 C290 ) C273_=_C298( C273 C298 ) C273_=_C299( C273 C299 ) C273_=_C301( C273 C301 ) C273_=_C302( C273 C302 ) \nC276_=_C279( C276 C279 ) C276_=_C280( C276 C280 ) C276_=_C307( C276 C307 ) C276_=_C321( C276 C321 ) C279_=_C280( C279 C280 ) C279_=_C297( C279 C297 ) \nC279_=_C317( C279 C317 ) C279_=_C325(</w:t>
      </w:r>
    </w:p>
    <w:p>
      <w:pPr>
        <w:pStyle w:val="PreformattedText"/>
        <w:bidi w:val="0"/>
        <w:spacing w:before="0" w:after="0"/>
        <w:jc w:val="left"/>
        <w:rPr/>
      </w:pPr>
      <w:r>
        <w:rPr/>
        <w:t xml:space="preserve"> </w:t>
      </w:r>
      <w:r>
        <w:rPr/>
        <w:t>C279 C325 ) C279_=_C331( C279 C331 ) C279_=_C334( C279 C334 ) C279_=_C335( C279 C335 ) C280_=_C288( C280 C288 ) \nC280_=_C302( C280 C302 ) C280_=_C318( C280 C318 ) C280_=_C320( C280 C320 ) C280_=_C329( C280 C329 ) C280_=_C332( C280 C332 ) C280_=_C336( C280 C336 ) \nC282_=_C288( C282 C288 ) C282_=_C293( C282 C293 ) C282_=_C303( C282 C303 ) C282_=_C304( C282 C304 ) C288_=_C302( C288 C302 ) C288_=_C318( C288 C318 ) \nC288_=_C320( C288 C320 ) C288_=_C329( C288 C329 ) C288_=_C332( C288 C332 ) C288_=_C336( C288 C336 ) C290_=_C298( C290 C298 ) C290_=_C299( C290 C299 ) \nC290_=_C301( C290 C301 ) C290_=_C302( C290 C302 ) C293_=_C295( C293 C295 ) C293_=_C297( C293 C297 ) C293_=_C303( C293 C303 ) C293_=_C304( C293 C304 ) \nC295_=_C297( C295 C297 ) C295_=_C327( C295 C327 ) C295_=_C329( C295 C329 ) C297_=_C317( C297 C317 ) C297_=_C325( C297 C325 ) C297_=_C331( C297 C331 ) \nC297_=_C334( C297 C334 ) C297_=_C335( C297 C335 ) C298_=_C299( C298 C299 ) C298_=_C301( C298 C301 ) C298_=_C302( C298 C302 ) C298_=_C317( C298 C317 ) \nC298_=_C318( C298 C318 ) C299_=_C301( C299 C301 ) C299_=_C302( C299 C302 ) C301_=_C302( C301 C302 ) C301_=_C327( C301 C327 ) C301_=_C331( C301 C331 ) \nC301_=_C332( C301 C332 ) C302_=_C318( C302 C318 ) C302_=_C320( C302 C320 ) C302_=_C329( C302 C329 ) C302_=_C332( C302 C332 ) C302_=_C336( C302 C336 ) \nC303_=_C304( C303 C304 ) C303_=_C325( C303 C325 ) C304_=_C321( C304 C321 ) C304_=_C335( C304 C335 ) C304_=_C336( C304 C336 ) C307_=_C312( C307 C312 ) \nC307_=_C321( C307 C321 ) C312_=_C319( C312 C319 ) C317_=_C318( C317 C318 ) C317_=_C325( C317 C325 ) C317_=_C331( C317 C331 ) C317_=_C334( C317 C334 ) \nC317_=_C335( C317 C335 ) C318_=_C320( C318 C320 ) C318_=_C329( C318 C329 ) C318_=_C332( C318 C332 ) C318_=_C336( C318 C336 ) C319_=_C320( C319 C320 ) \nC320_=_C329( C320 C329 ) C320_=_C332( C320 C332 ) C320_=_C336( C320 C336 ) C321_=_C335( C321 C335 ) C321_=_C336( C321 C336 ) C325_=_C331( C325 C331 ) \nC325_=_C334( C325 C334 ) C325_=_C335( C325 C335 ) C327_=_C329( C327 C329 ) C327_=_C331( C327 C331 ) C327_=_C332( C327 C332 ) C329_=_C332( C329 C332 ) \nC329_=_C336( C329 C336 ) C331_=_C332( C331 C332 ) C331_=_C334( C331 C334 ) C331_=_C335( C331 C335 ) C332_=_C336( C332 C336 ) C334_=_C335( C334 C335 ) \nC335_=_C336( C335 C336 ) "]15[shape=box, label="id:15 level: 1\n87: C11 C14 C20 C29 C42 \nC48 C49 C66 C67 C78 C81 \nC82 C83 C84 C85 C86 C87 \nC88 C89 C90 C92 C93 C104 \nC107 C118 C121 C124 C131 C133 \nC136 C138 C147 C149 C151 C152 \nC156 C159 C164 C179 C181 C182 \nC183 C184 C185 C186 C187 C189 \nC191 C198 C203 C213 C221 C222 \nC225 C227 C232 C243 C245 C249 \nC250 C255 C260 C268 C270 C276 \nC279 C280 C282 C288 C293 C297 \nC302 C303 C304 C307 C317 C318 \nC320 C321 C322 C325 C329 C331 \nC332 C334 C335 C336 \n754: C11_=_C48( C11 C48 ) C11_=_C67( C11 C67 ) C11_=_C82( C11 C82 ) C11_=_C152( C11 C152 ) C11_=_C181( C11 C181 ) \nC11_=_C191( C11 C191 ) C11_=_C203( C11 C203 ) C11_=_C227( C11 C227 ) C11_=_C232( C11 C232 ) C11_=_C245( C11 C245 ) C11_=_C255( C11 C255 ) \nC11_=_C270( C11 C270 ) C11_=_C280( C11 C280 ) C11_=_C288( C11 C288 ) C11_=_C302( C11 C302 ) C11_=_C318( C11 C318 ) C11_=_C320( C11 C320 ) \nC11_=_C329( C11 C329 ) C11_=_C332( C11 C332 ) C11_=_C336( C11 C336 ) C14_=_C20( C14 C20 ) C14_=_C29( C14 C29 ) C14_=_C49( C14 C49 ) \nC14_=_C83( C14 C83 ) C14_=_C84( C14 C84 ) C14_=_C85( C14 C85 ) C14_=_C86( C14 C86 ) C14_=_C87( C14 C87 ) C14_=_C88( C14 C88 ) \nC14_=_C89( C14 C89 ) C14_=_C90( C14 C90 ) C14_=_C92( C14 C92 ) C14_=_C93( C14 C93 ) C20_=_C29( C20 C29 ) C20_=_C124( C20 C124 ) \nC20_=_C138( C20 C138 ) C20_=_C164( C20 C164 ) C20_=_C182( C20 C182 ) C20_=_C183( C20 C183 ) C20_=_C184( C20 C184 ) C20_=_C185( C20 C185 ) \nC20_=_C186( C20 C186 ) C20_=_C187( C20 C187 ) C20_=_C189( C20 C189 ) C20_=_C191( C20 C191 ) C29_=_C66( C29 C66 ) C29_=_C81( C29 C81 ) \nC29_=_C107( C29 C107 ) C29_=_C121( C29 C121 ) C29_=_C136( C29 C136 ) C29_=_C151( C29 C151 ) C29_=_C179( C29 C179 ) C29_=_C225( C29 C225 ) \nC29_=_C243( C29 C243 ) C29_=_C260( C29 C260 ) C29_=_C268( C29 C268 ) C29_=_C279( C29 C279 ) C29_=_C297( C29 C297 ) C29_=_C317( C29 C317 ) \nC29_=_C322( C29 C322 ) C29_=_C325( C29 C325 ) C29_=_C331( C29 C331 ) C29_=_C334( C29 C334 ) C29_=_C335( C29 C335 ) C42_=_C48( C42 C48 ) \nC42_=_C131( C42 C131 ) C42_=_C147( C42 C147 ) C42_=_C156( C42 C156 ) C42_=_C198( C42 C198 ) C42_=_C221( C42 C221 ) C42_=_C249( C42 C249 ) \nC42_=_C282( C42 C282 ) C42_=_C293( C42 C293 ) C42_=_C303( C42 C303 ) C42_=_C304( C42 C304 ) C48_=_C67( C48 C67 ) C48_=_C82( C48 C82 ) \nC48_=_C152( C48 C152 ) C48_=_C181( C48 C181 ) C48_=_C191( C48 C191 ) C48_=_C203( C48 C203 ) C48_=_C227( C48 C227 ) C48_=_C232( C48 C232 ) \nC48_=_C245( C48 C245 ) C48_=_C255( C48 C255 ) C48_=_C270( C48 C270 ) C48_=_C280( C48 C280 ) C48_=_C288( C48 C288 ) C48_=_C302( C48 C302 ) \nC48_=_C318( C48 C318 ) C48_=_C320( C48 C320 ) C48_=_C329( C48 C329 ) C48_=_C332( C48 C332 ) C48_=_C336( C48 C336 ) C49_=_C66( C49 C66 ) \nC49_=_C67( C49 C67 ) C49_=_C83( C49 C83 ) C49_=_C84( C49 C84 ) C49_=_C85( C49 C85 ) C49_=_C86( C49 C86 ) C49_=_C87( C49 C87 ) \nC49_=_C88( C49 C88 ) C49_=_C89( C49 C89 ) C49_=_C90( C49 C90 ) C49_=_C92( C49 C92 ) C49_=_C93( C49 C93 ) C66_=_C67( C66 C67 ) \nC66_=_C81( C66 C81 ) C66_=_C107( C66 C107 ) C66_=_C121( C66 C121 ) C66_=_C136( C66 C136 ) C66_=_C151( C66 C151 ) C66_=_C179( C66 C179 ) \nC66_=_C225( C66 C225 ) C66_=_C243( C66 C243 ) C66_=_C260( C66 C260 ) C66_=_C268( C66 C268 ) C66_=_C279( C66 C279 ) C66_=_C297( C66 C297 ) \nC66_=_C317( C66 C317 ) C66_=_C322( C66 C322 ) C66_=_C325( C66 C325 ) C66_=_C331( C66 C331 ) C66_=_C334( C66 C334 ) C66_=_C335( C66 C335 ) \nC67_=_C82( C67 C82 ) C67_=_C152( C67 C152 ) C67_=_C181( C67 C181 ) C67_=_C191( C67 C191 ) C67_=_C203( C67 C203 ) C67_=_C227( C67 C227 ) \nC67_=_C232( C67 C232 ) C67_=_C245( C67 C245 ) C67_=_C255( C67 C255 ) C67_=_C270( C67 C270 ) C67_=_C280( C67 C280 ) C67_=_C288( C67 C288 ) \nC67_=_C302( C67 C302 ) C67_=_C318( C67 C318 ) C67_=_C320( C67 C320 ) C67_=_C329( C67 C329 ) C67_=_C332( C67 C332 ) C67_=_C336( C67 C336 ) \nC78_=_C81( C78 C81 ) C78_=_C82( C78 C82 ) C78_=_C104( C78 C104 ) C78_=_C118( C78 C118 ) C78_=_C133( C78 C133 ) C78_=_C149( C78 C149 ) \nC78_=_C159( C78 C159 ) C78_=_C213( C78 C213 ) C78_=_C222( C78 C222 ) C78_=_C250( C78 C250 ) C78_=_C276( C78 C276 ) C78_=_C307( C78 C307 ) \nC78_=_C321( C78 C321 ) C78_=_C322( C78 C322 ) C81_=_C82( C81 C82 ) C81_=_C107( C81 C107 ) C81_=_C121( C81 C121 ) C81_=_C136( C81 C136 ) \nC81_=_C151( C81 C151 ) C81_=_C179( C81 C179 ) C81_=_C225( C81 C225 ) C81_=_C243( C81 C243 ) C81_=_C260( C81 C260 ) C81_=_C268( C81 C268 ) \nC81_=_C279( C81 C279 ) C81_=_C297( C81 C297 ) C81_=_C317( C81 C317 ) C81_=_C322( C81 C322 ) C81_=_C325( C81 C325 ) C81_=_C331( C81 C331 ) \nC81_=_C334( C81 C334 ) C81_=_C335( C81 C335 ) C82_=_C152( C82 C152 ) C82_=_C181( C82 C181 ) C82_=_C191( C82 C191 ) C82_=_C203( C82 C203 ) \nC82_=_C227( C82 C227 ) C82_=_C232( C82 C232 ) C82_=_C245( C82 C245 ) C82_=_C255( C82 C255 ) C82_=_C270( C82 C270 ) C82_=_C280( C82 C280 ) \nC82_=_C288( C82 C288 ) C82_=_C302( C82 C302 ) C82_=_C318( C82 C318 ) C82_=_C320( C82 C320 ) C82_=_C329( C82 C329 ) C82_=_C332( C82 C332 ) \nC82_=_C336( C82 C336 ) C83_=_C84( C83 C84 ) C83_=_C85( C83 C85 ) C83_=_C86( C83 C86 ) C83_=_C87( C83 C87 ) C83_=_C88( C83 C88 ) \nC83_=_C89( C83 C89 ) C83_=_C90( C83 C90 ) C83_=_C92( C83 C92 ) C83_=_C93( C83 C93 ) C83_=_C104( C83 C104 ) C83_=_C107( C83 C107 ) \nC84_=_C85( C84 C85 ) C84_=_C86( C84 C86 ) C84_=_C87( C84 C87 ) C84_=_C88( C84 C88 ) C84_=_C89( C84 C89 ) C84_=_C90( C84 C90 ) \nC84_=_C92( C84 C92 ) C84_=_C93( C84 C93 ) C84_=_C156( C84 C156 ) C84_=_C159( C84 C159 ) C85_=_C86( C85 C86 ) C85_=_C87( C85 C87 ) \nC85_=_C88( C85 C88 ) C85_=_C89( C85 C89 ) C85_=_C90( C85 C90 ) C85_=_C92( C85 C92 ) C85_=_C93( C85 C93 ) C85_=_C182( C85 C182 ) \nC85_=_C198( C85 C198 ) C85_=_C203( C85 C203 ) C86_=_C87( C86 C87 ) C86_=_C88( C86 C88 ) C86_=_C89( C86 C89 ) C86_=_C90( C86 C90 ) \nC86_=_C92( C86 C92 ) C86_=_C93( C86 C93 ) C86_=_C183( C86 C183 ) C86_=_C213( C86 C213 ) C87_=_C88( C87 C88 ) C87_=_C89( C87 C89 ) \nC87_=_C90( C87 C90 ) C87_=_C92( C87 C92 ) C87_=_C93( C87 C93 ) C87_=_C243( C87 C243 ) C87_=_C245( C87 C245 ) C88_=_C89( C88 C89 ) \nC88_=_C90( C88 C90 ) C88_=_C92( C88 C92 ) C88_=_C93( C88 C93 ) C88_=_C185( C88 C185 ) C88_=_C268( C88 C268 ) C88_=_C270( C88 C270 ) \nC89_=_C90( C89 C90 ) C89_=_C92( C89 C92 ) C89_=_C93( C89 C93 ) C89_=_C187( C89 C187 ) C89_=_C302( C89 C302 ) C90_=_C92( C90 C92 ) \nC90_=_C93( C90 C93 ) C90_=_C307( C90 C307 ) C92_=_C93( C92 C93 ) C92_=_C331( C92 C331 ) C92_=_C332( C92 C332 ) C104_=_C107( C104 C107 ) \nC104_=_C118( C104 C118 ) C104_=_C133( C104 C133 ) C104_=_C149( C104 C149 ) C104_=_C159( C104 C159 ) C104_=_C213( C104 C213 ) C104_=_C222( C104 C222 ) \nC104_=_C250( C104 C250 ) C104_=_C276( C104 C276 ) C104_=_C307( C104 C307 ) C104_=_C321( C104 C321 ) C104_=_C322( C104 C322 ) C107_=_C121( C107 C121 ) \nC107_=_C136( C107 C136 ) C107_=_C151( C107 C151 ) C107_=_C179( C107 C179 ) C107_=_C225( C107 C225 ) C107_=_C243( C107 C243 ) C107_=_C260( C107 C260 ) \nC107_=_C268( C107 C268 ) C107_=_C279( C107 C279 ) C107_=_C297( C107 C297 ) C107_=_C317( C107 C317 ) C107_=_C322( C107 C322 ) C107_=_C325( C107 C325 ) \nC107_=_C331( C107 C331 ) C107_=_C334( C107 C334 ) C107_=_C335( C107 C335 ) C118_=_C121( C118 C121 ) C118_=_C133( C118 C133 ) C118_=_C149( C118 C149 ) \nC118_=_C159( C118 C159 ) C118_=_C213( C118 C213 ) C118_=_C222( C118 C222 ) C118_=_C250( C118 C250 ) C118_=_C276( C118 C276 ) C118_=_C307( C118 C307 ) \nC118_=_C321( C118 C321 ) C118_=_C322( C118 C322 ) C121_=_C136( C121 C136 ) C121_=_C151( C121 C151 ) C121_=_C179( C121 C179 ) C121_=_C225( C121 C225 ) \nC121_=_C243( C121 C243 ) C121_=_C260( C121 C260 ) C121_=_C268( C121 C268 ) C121_=_C279( C121 C279 ) C121_=_C297( C121 C297 ) C121_=_C317( C121 C317 ) \nC121_=_C322( C121 C322 ) C121_=_C325( C121 C325 ) C121_=_C331( C121 C331 ) C121_=_C334( C121 C334</w:t>
      </w:r>
    </w:p>
    <w:p>
      <w:pPr>
        <w:pStyle w:val="PreformattedText"/>
        <w:bidi w:val="0"/>
        <w:spacing w:before="0" w:after="0"/>
        <w:jc w:val="left"/>
        <w:rPr/>
      </w:pPr>
      <w:r>
        <w:rPr/>
        <w:t xml:space="preserve"> </w:t>
      </w:r>
      <w:r>
        <w:rPr/>
        <w:t>) C121_=_C335( C121 C335 ) C124_=_C131( C124 C131 ) \nC124_=_C133( C124 C133 ) C124_=_C136( C124 C136 ) C124_=_C138( C124 C138 ) C124_=_C164( C124 C164 ) C124_=_C182( C124 C182 ) C124_=_C183( C124 C183 ) \nC124_=_C184( C124 C184 ) C124_=_C185( C124 C185 ) C124_=_C186( C124 C186 ) C124_=_C187( C124 C187 ) C124_=_C189( C124 C189 ) C124_=_C191( C124 C191 ) \nC131_=_C133( C131 C133 ) C131_=_C136( C131 C136 ) C131_=_C147( C131 C147 ) C131_=_C156( C131 C156 ) C131_=_C198( C131 C198 ) C131_=_C221( C131 C221 ) \nC131_=_C249( C131 C249 ) C131_=_C282( C131 C282 ) C131_=_C293( C131 C293 ) C131_=_C303( C131 C303 ) C131_=_C304( C131 C304 ) C133_=_C136( C133 C136 ) \nC133_=_C149( C133 C149 ) C133_=_C159( C133 C159 ) C133_=_C213( C133 C213 ) C133_=_C222( C133 C222 ) C133_=_C250( C133 C250 ) C133_=_C276( C133 C276 ) \nC133_=_C307( C133 C307 ) C133_=_C321( C133 C321 ) C133_=_C322( C133 C322 ) C136_=_C151( C136 C151 ) C136_=_C179( C136 C179 ) C136_=_C225( C136 C225 ) \nC136_=_C243( C136 C243 ) C136_=_C260( C136 C260 ) C136_=_C268( C136 C268 ) C136_=_C279( C136 C279 ) C136_=_C297( C136 C297 ) C136_=_C317( C136 C317 ) \nC136_=_C322( C136 C322 ) C136_=_C325( C136 C325 ) C136_=_C331( C136 C331 ) C136_=_C334( C136 C334 ) C136_=_C335( C136 C335 ) C138_=_C147( C138 C147 ) \nC138_=_C149( C138 C149 ) C138_=_C151( C138 C151 ) C138_=_C152( C138 C152 ) C138_=_C164( C138 C164 ) C138_=_C182( C138 C182 ) C138_=_C183( C138 C183 ) \nC138_=_C184( C138 C184 ) C138_=_C185( C138 C185 ) C138_=_C186( C138 C186 ) C138_=_C187( C138 C187 ) C138_=_C189( C138 C189 ) C138_=_C191( C138 C191 ) \nC147_=_C149( C147 C149 ) C147_=_C151( C147 C151 ) C147_=_C152( C147 C152 ) C147_=_C156( C147 C156 ) C147_=_C198( C147 C198 ) C147_=_C221( C147 C221 ) \nC147_=_C249( C147 C249 ) C147_=_C282( C147 C282 ) C147_=_C293( C147 C293 ) C147_=_C303( C147 C303 ) C147_=_C304( C147 C304 ) C149_=_C151( C149 C151 ) \nC149_=_C152( C149 C152 ) C149_=_C159( C149 C159 ) C149_=_C213( C149 C213 ) C149_=_C222( C149 C222 ) C149_=_C250( C149 C250 ) C149_=_C276( C149 C276 ) \nC149_=_C307( C149 C307 ) C149_=_C321( C149 C321 ) C149_=_C322( C149 C322 ) C151_=_C152( C151 C152 ) C151_=_C179( C151 C179 ) C151_=_C225( C151 C225 ) \nC151_=_C243( C151 C243 ) C151_=_C260( C151 C260 ) C151_=_C268( C151 C268 ) C151_=_C279( C151 C279 ) C151_=_C297( C151 C297 ) C151_=_C317( C151 C317 ) \nC151_=_C322( C151 C322 ) C151_=_C325( C151 C325 ) C151_=_C331( C151 C331 ) C151_=_C334( C151 C334 ) C151_=_C335( C151 C335 ) C152_=_C181( C152 C181 ) \nC152_=_C191( C152 C191 ) C152_=_C203( C152 C203 ) C152_=_C227( C152 C227 ) C152_=_C232( C152 C232 ) C152_=_C245( C152 C245 ) C152_=_C255( C152 C255 ) \nC152_=_C270( C152 C270 ) C152_=_C280( C152 C280 ) C152_=_C288( C152 C288 ) C152_=_C302( C152 C302 ) C152_=_C318( C152 C318 ) C152_=_C320( C152 C320 ) \nC152_=_C329( C152 C329 ) C152_=_C332( C152 C332 ) C152_=_C336( C152 C336 ) C156_=_C159( C156 C159 ) C156_=_C198( C156 C198 ) C156_=_C221( C156 C221 ) \nC156_=_C249( C156 C249 ) C156_=_C282( C156 C282 ) C156_=_C293( C156 C293 ) C156_=_C303( C156 C303 ) C156_=_C304( C156 C304 ) C159_=_C213( C159 C213 ) \nC159_=_C222( C159 C222 ) C159_=_C250( C159 C250 ) C159_=_C276( C159 C276 ) C159_=_C307( C159 C307 ) C159_=_C321( C159 C321 ) C159_=_C322( C159 C322 ) \nC164_=_C179( C164 C179 ) C164_=_C181( C164 C181 ) C164_=_C182( C164 C182 ) C164_=_C183( C164 C183 ) C164_=_C184( C164 C184 ) C164_=_C185( C164 C185 ) \nC164_=_C186( C164 C186 ) C164_=_C187( C164 C187 ) C164_=_C189( C164 C189 ) C164_=_C191( C164 C191 ) C179_=_C181( C179 C181 ) C179_=_C225( C179 C225 ) \nC179_=_C243( C179 C243 ) C179_=_C260( C179 C260 ) C179_=_C268( C179 C268 ) C179_=_C279( C179 C279 ) C179_=_C297( C179 C297 ) C179_=_C317( C179 C317 ) \nC179_=_C322( C179 C322 ) C179_=_C325( C179 C325 ) C179_=_C331( C179 C331 ) C179_=_C334( C179 C334 ) C179_=_C335( C179 C335 ) C181_=_C191( C181 C191 ) \nC181_=_C203( C181 C203 ) C181_=_C227( C181 C227 ) C181_=_C232( C181 C232 ) C181_=_C245( C181 C245 ) C181_=_C255( C181 C255 ) C181_=_C270( C181 C270 ) \nC181_=_C280( C181 C280 ) C181_=_C288( C181 C288 ) C181_=_C302( C181 C302 ) C181_=_C318( C181 C318 ) C181_=_C320( C181 C320 ) C181_=_C329( C181 C329 ) \nC181_=_C332( C181 C332 ) C181_=_C336( C181 C336 ) C182_=_C183( C182 C183 ) C182_=_C184( C182 C184 ) C182_=_C185( C182 C185 ) C182_=_C186( C182 C186 ) \nC182_=_C187( C182 C187 ) C182_=_C189( C182 C189 ) C182_=_C191( C182 C191 ) C182_=_C198( C182 C198 ) C182_=_C203( C182 C203 ) C183_=_C184( C183 C184 ) \nC183_=_C185( C183 C185 ) C183_=_C186( C183 C186 ) C183_=_C187( C183 C187 ) C183_=_C189( C183 C189 ) C183_=_C191( C183 C191 ) C183_=_C213( C183 C213 ) \nC184_=_C185( C184 C185 ) C184_=_C186( C184 C186 ) C184_=_C187( C184 C187 ) C184_=_C189( C184 C189 ) C184_=_C191( C184 C191 ) C184_=_C249( C184 C249 ) \nC184_=_C250( C184 C250 ) C184_=_C255( C184 C255 ) C185_=_C186( C185 C186 ) C185_=_C187( C185 C187 ) C185_=_C189( C185 C189 ) C185_=_C191( C185 C191 ) \nC185_=_C268( C185 C268 ) C185_=_C270( C185 C270 ) C186_=_C187( C186 C187 ) C186_=_C189( C186 C189 ) C186_=_C191( C186 C191 ) C186_=_C282( C186 C282 ) \nC186_=_C288( C186 C288 ) C187_=_C189( C187 C189 ) C187_=_C191( C187 C191 ) C187_=_C302( C187 C302 ) C189_=_C191( C189 C191 ) C189_=_C320( C189 C320 ) \nC191_=_C203( C191 C203 ) C191_=_C227( C191 C227 ) C191_=_C232( C191 C232 ) C191_=_C245( C191 C245 ) C191_=_C255( C191 C255 ) C191_=_C270( C191 C270 ) \nC191_=_C280( C191 C280 ) C191_=_C288( C191 C288 ) C191_=_C302( C191 C302 ) C191_=_C318( C191 C318 ) C191_=_C320( C191 C320 ) C191_=_C329( C191 C329 ) \nC191_=_C332( C191 C332 ) C191_=_C336( C191 C336 ) C198_=_C203( C198 C203 ) C198_=_C221( C198 C221 ) C198_=_C249( C198 C249 ) C198_=_C282( C198 C282 ) \nC198_=_C293( C198 C293 ) C198_=_C303( C198 C303 ) C198_=_C304( C198 C304 ) C203_=_C227( C203 C227 ) C203_=_C232( C203 C232 ) C203_=_C245( C203 C245 ) \nC203_=_C255( C203 C255 ) C203_=_C270( C203 C270 ) C203_=_C280( C203 C280 ) C203_=_C288( C203 C288 ) C203_=_C302( C203 C302 ) C203_=_C318( C203 C318 ) \nC203_=_C320( C203 C320 ) C203_=_C329( C203 C329 ) C203_=_C332( C203 C332 ) C203_=_C336( C203 C336 ) C213_=_C222( C213 C222 ) C213_=_C250( C213 C250 ) \nC213_=_C276( C213 C276 ) C213_=_C307( C213 C307 ) C213_=_C321( C213 C321 ) C213_=_C322( C213 C322 ) C221_=_C222( C221 C222 ) C221_=_C225( C221 C225 ) \nC221_=_C227( C221 C227 ) C221_=_C249( C221 C249 ) C221_=_C282( C221 C282 ) C221_=_C293( C221 C293 ) C221_=_C303( C221 C303 ) C221_=_C304( C221 C304 ) \nC222_=_C225( C222 C225 ) C222_=_C227( C222 C227 ) C222_=_C250( C222 C250 ) C222_=_C276( C222 C276 ) C222_=_C307( C222 C307 ) C222_=_C321( C222 C321 ) \nC222_=_C322( C222 C322 ) C225_=_C227( C225 C227 ) C225_=_C243( C225 C243 ) C225_=_C260( C225 C260 ) C225_=_C268( C225 C268 ) C225_=_C279( C225 C279 ) \nC225_=_C297( C225 C297 ) C225_=_C317( C225 C317 ) C225_=_C322( C225 C322 ) C225_=_C325( C225 C325 ) C225_=_C331( C225 C331 ) C225_=_C334( C225 C334 ) \nC225_=_C335( C225 C335 ) C227_=_C232( C227 C232 ) C227_=_C245( C227 C245 ) C227_=_C255( C227 C255 ) C227_=_C270( C227 C270 ) C227_=_C280( C227 C280 ) \nC227_=_C288( C227 C288 ) C227_=_C302( C227 C302 ) C227_=_C318( C227 C318 ) C227_=_C320( C227 C320 ) C227_=_C329( C227 C329 ) C227_=_C332( C227 C332 ) \nC227_=_C336( C227 C336 ) C232_=_C245( C232 C245 ) C232_=_C255( C232 C255 ) C232_=_C270( C232 C270 ) C232_=_C280( C232 C280 ) C232_=_C288( C232 C288 ) \nC232_=_C302( C232 C302 ) C232_=_C318( C232 C318 ) C232_=_C320( C232 C320 ) C232_=_C329( C232 C329 ) C232_=_C332( C232 C332 ) C232_=_C336( C232 C336 ) \nC243_=_C245( C243 C245 ) C243_=_C260( C243 C260 ) C243_=_C268( C243 C268 ) C243_=_C279( C243 C279 ) C243_=_C297( C243 C297 ) C243_=_C317( C243 C317 ) \nC243_=_C322( C243 C322 ) C243_=_C325( C243 C325 ) C243_=_C331( C243 C331 ) C243_=_C334( C243 C334 ) C243_=_C335( C243 C335 ) C245_=_C255( C245 C255 ) \nC245_=_C270( C245 C270 ) C245_=_C280( C245 C280 ) C245_=_C288( C245 C288 ) C245_=_C302( C245 C302 ) C245_=_C318( C245 C318 ) C245_=_C320( C245 C320 ) \nC245_=_C329( C245 C329 ) C245_=_C332( C245 C332 ) C245_=_C336( C245 C336 ) C249_=_C250( C249 C250 ) C249_=_C255( C249 C255 ) C249_=_C282( C249 C282 ) \nC249_=_C293( C249 C293 ) C249_=_C303( C249 C303 ) C249_=_C304( C249 C304 ) C250_=_C255( C250 C255 ) C250_=_C276( C250 C276 ) C250_=_C307( C250 C307 ) \nC250_=_C321( C250 C321 ) C250_=_C322( C250 C322 ) C255_=_C270( C255 C270 ) C255_=_C280( C255 C280 ) C255_=_C288( C255 C288 ) C255_=_C302( C255 C302 ) \nC255_=_C318( C255 C318 ) C255_=_C320( C255 C320 ) C255_=_C329( C255 C329 ) C255_=_C332( C255 C332 ) C255_=_C336( C255 C336 ) C260_=_C268( C260 C268 ) \nC260_=_C279( C260 C279 ) C260_=_C297( C260 C297 ) C260_=_C317( C260 C317 ) C260_=_C322( C260 C322 ) C260_=_C325( C260 C325 ) C260_=_C331( C260 C331 ) \nC260_=_C334( C260 C334 ) C260_=_C335( C260 C335 ) C268_=_C270( C268 C270 ) C268_=_C279( C268 C279 ) C268_=_C297( C268 C297 ) C268_=_C317( C268 C317 ) \nC268_=_C322( C268 C322 ) C268_=_C325( C268 C325 ) C268_=_C331( C268 C331 ) C268_=_C334( C268 C334 ) C268_=_C335( C268 C335 ) C270_=_C280( C270 C280 ) \nC270_=_C288( C270 C288 ) C270_=_C302( C270 C302 ) C270_=_C318( C270 C318 ) C270_=_C320( C270 C320 ) C270_=_C329( C270 C329 ) C270_=_C332( C270 C332 ) \nC270_=_C336( C270 C336 ) C276_=_C279( C276 C279 ) C276_=_C280( C276 C280 ) C276_=_C307( C276 C307 ) C276_=_C321( C276 C321 ) C276_=_C322( C276 C322 ) \nC279_=_C280( C279 C280 ) C279_=_C297( C279 C297 ) C279_=_C317( C279 C317 ) C279_=_C322( C279 C322 ) C279_=_C325( C279 C325 ) C279_=_C331( C279 C331 ) \nC279_=_C334( C279 C334 ) C279_=_C335( C279 C335 ) C280_=_C288( C280 C288 ) C280_=_C302( C280 C302 ) C280_=_C318( C280 C318 ) C280_=_C320( C280 C320 ) \nC280_=_C329( C280 C329 ) C280_=_C332( C280 C332 ) C280_=_C336( C280 C336 ) C282_=_C288( C282 C288 ) C282_=_C293( C282 C293 ) C282_=_C303( C282 C303 ) \nC282_=_C304( C282 C304 ) C288_=_C302( C288 C302 ) C288_=_C318( C288 C318 ) C288_=_C320( C288 C320 ) C288_=_C329( C288</w:t>
      </w:r>
    </w:p>
    <w:p>
      <w:pPr>
        <w:pStyle w:val="PreformattedText"/>
        <w:bidi w:val="0"/>
        <w:spacing w:before="0" w:after="0"/>
        <w:jc w:val="left"/>
        <w:rPr/>
      </w:pPr>
      <w:r>
        <w:rPr/>
        <w:t xml:space="preserve"> </w:t>
      </w:r>
      <w:r>
        <w:rPr/>
        <w:t>C329 ) C288_=_C332( C288 C332 ) \nC288_=_C336( C288 C336 ) C293_=_C297( C293 C297 ) C293_=_C303( C293 C303 ) C293_=_C304( C293 C304 ) C297_=_C317( C297 C317 ) C297_=_C322( C297 C322 ) \nC297_=_C325( C297 C325 ) C297_=_C331( C297 C331 ) C297_=_C334( C297 C334 ) C297_=_C335( C297 C335 ) C302_=_C318( C302 C318 ) C302_=_C320( C302 C320 ) \nC302_=_C329( C302 C329 ) C302_=_C332( C302 C332 ) C302_=_C336( C302 C336 ) C303_=_C304( C303 C304 ) C303_=_C325( C303 C325 ) C304_=_C321( C304 C321 ) \nC304_=_C335( C304 C335 ) C304_=_C336( C304 C336 ) C307_=_C321( C307 C321 ) C307_=_C322( C307 C322 ) C317_=_C318( C317 C318 ) C317_=_C322( C317 C322 ) \nC317_=_C325( C317 C325 ) C317_=_C331( C317 C331 ) C317_=_C334( C317 C334 ) C317_=_C335( C317 C335 ) C318_=_C320( C318 C320 ) C318_=_C329( C318 C329 ) \nC318_=_C332( C318 C332 ) C318_=_C336( C318 C336 ) C320_=_C329( C320 C329 ) C320_=_C332( C320 C332 ) C320_=_C336( C320 C336 ) C321_=_C322( C321 C322 ) \nC321_=_C335( C321 C335 ) C321_=_C336( C321 C336 ) C322_=_C325( C322 C325 ) C322_=_C331( C322 C331 ) C322_=_C334( C322 C334 ) C322_=_C335( C322 C335 ) \nC325_=_C331( C325 C331 ) C325_=_C334( C325 C334 ) C325_=_C335( C325 C335 ) C329_=_C332( C329 C332 ) C329_=_C336( C329 C336 ) C331_=_C332( C331 C332 ) \nC331_=_C334( C331 C334 ) C331_=_C335( C331 C335 ) C332_=_C336( C332 C336 ) C334_=_C335( C334 C335 ) C335_=_C336( C335 C336 ) "];14-&gt;15[label="85: C11 C14 C20 C29 C42 \nC48 C49 C66 C67 C78 C81 \nC82 C83 C84 C85 C86 C87 \nC88 C89 C90 C92 C93 C104 \nC107 C118 C121 C124 C131 C133 \nC136 C138 C147 C149 C151 C152 \nC156 C159 C164 C179 C181 C182 \nC183 C184 C185 C186 C187 C189 \nC198 C203 C213 C221 C222 C225 \nC227 C232 C243 C245 C249 C250 \nC255 C260 C268 C270 C276 C279 \nC280 C282 C288 C293 C297 C302 \nC303 C304 C307 C317 C318 C320 \nC321 C325 C329 C331 C332 C334 \nC335 C336 \n692: C11_=_C48 ,C11_=_C67 ,C11_=_C82 ,C11_=_C152 ,C11_=_C181 ,\nC11_=_C203 ,C11_=_C227 ,C11_=_C232 ,C11_=_C245 ,C11_=_C255 ,C11_=_C270 ,\nC11_=_C280 ,C11_=_C288 ,C11_=_C302 ,C11_=_C318 ,C11_=_C320 ,C11_=_C329 ,\nC11_=_C332 ,C11_=_C336 ,C14_=_C20 ,C14_=_C29 ,C14_=_C49 ,C14_=_C83 ,\nC14_=_C84 ,C14_=_C85 ,C14_=_C86 ,C14_=_C87 ,C14_=_C88 ,C14_=_C89 ,\nC14_=_C90 ,C14_=_C92 ,C14_=_C93 ,C20_=_C29 ,C20_=_C124 ,C20_=_C138 ,\nC20_=_C164 ,C20_=_C182 ,C20_=_C183 ,C20_=_C184 ,C20_=_C185 ,C20_=_C186 ,\nC20_=_C187 ,C20_=_C189 ,C29_=_C66 ,C29_=_C81 ,C29_=_C107 ,C29_=_C121 ,\nC29_=_C136 ,C29_=_C151 ,C29_=_C179 ,C29_=_C225 ,C29_=_C243 ,C29_=_C260 ,\nC29_=_C268 ,C29_=_C279 ,C29_=_C297 ,C29_=_C317 ,C29_=_C325 ,C29_=_C331 ,\nC29_=_C334 ,C29_=_C335 ,C42_=_C48 ,C42_=_C131 ,C42_=_C147 ,C42_=_C156 ,\nC42_=_C198 ,C42_=_C221 ,C42_=_C249 ,C42_=_C282 ,C42_=_C293 ,C42_=_C303 ,\nC42_=_C304 ,C48_=_C67 ,C48_=_C82 ,C48_=_C152 ,C48_=_C181 ,C48_=_C203 ,\nC48_=_C227 ,C48_=_C232 ,C48_=_C245 ,C48_=_C255 ,C48_=_C270 ,C48_=_C280 ,\nC48_=_C288 ,C48_=_C302 ,C48_=_C318 ,C48_=_C320 ,C48_=_C329 ,C48_=_C332 ,\nC48_=_C336 ,C49_=_C66 ,C49_=_C67 ,C49_=_C83 ,C49_=_C84 ,C49_=_C85 ,\nC49_=_C86 ,C49_=_C87 ,C49_=_C88 ,C49_=_C89 ,C49_=_C90 ,C49_=_C92 ,\nC49_=_C93 ,C66_=_C67 ,C66_=_C81 ,C66_=_C107 ,C66_=_C121 ,C66_=_C136 ,\nC66_=_C151 ,C66_=_C179 ,C66_=_C225 ,C66_=_C243 ,C66_=_C260 ,C66_=_C268 ,\nC66_=_C279 ,C66_=_C297 ,C66_=_C317 ,C66_=_C325 ,C66_=_C331 ,C66_=_C334 ,\nC66_=_C335 ,C67_=_C82 ,C67_=_C152 ,C67_=_C181 ,C67_=_C203 ,C67_=_C227 ,\nC67_=_C232 ,C67_=_C245 ,C67_=_C255 ,C67_=_C270 ,C67_=_C280 ,C67_=_C288 ,\nC67_=_C302 ,C67_=_C318 ,C67_=_C320 ,C67_=_C329 ,C67_=_C332 ,C67_=_C336 ,\nC78_=_C81 ,C78_=_C82 ,C78_=_C104 ,C78_=_C118 ,C78_=_C133 ,C78_=_C149 ,\nC78_=_C159 ,C78_=_C213 ,C78_=_C222 ,C78_=_C250 ,C78_=_C276 ,C78_=_C307 ,\nC78_=_C321 ,C81_=_C82 ,C81_=_C107 ,C81_=_C121 ,C81_=_C136 ,C81_=_C151 ,\nC81_=_C179 ,C81_=_C225 ,C81_=_C243 ,C81_=_C260 ,C81_=_C268 ,C81_=_C279 ,\nC81_=_C297 ,C81_=_C317 ,C81_=_C325 ,C81_=_C331 ,C81_=_C334 ,C81_=_C335 ,\nC82_=_C152 ,C82_=_C181 ,C82_=_C203 ,C82_=_C227 ,C82_=_C232 ,C82_=_C245 ,\nC82_=_C255 ,C82_=_C270 ,C82_=_C280 ,C82_=_C288 ,C82_=_C302 ,C82_=_C318 ,\nC82_=_C320 ,C82_=_C329 ,C82_=_C332 ,C82_=_C336 ,C83_=_C84 ,C83_=_C85 ,\nC83_=_C86 ,C83_=_C87 ,C83_=_C88 ,C83_=_C89 ,C83_=_C90 ,C83_=_C92 ,\nC83_=_C93 ,C83_=_C104 ,C83_=_C107 ,C84_=_C85 ,C84_=_C86 ,C84_=_C87 ,\nC84_=_C88 ,C84_=_C89 ,C84_=_C90 ,C84_=_C92 ,C84_=_C93 ,C84_=_C156 ,\nC84_=_C159 ,C85_=_C86 ,C85_=_C87 ,C85_=_C88 ,C85_=_C89 ,C85_=_C90 ,\nC85_=_C92 ,C85_=_C93 ,C85_=_C182 ,C85_=_C198 ,C85_=_C203 ,C86_=_C87 ,\nC86_=_C88 ,C86_=_C89 ,C86_=_C90 ,C86_=_C92 ,C86_=_C93 ,C86_=_C183 ,\nC86_=_C213 ,C87_=_C88 ,C87_=_C89 ,C87_=_C90 ,C87_=_C92 ,C87_=_C93 ,\nC87_=_C243 ,C87_=_C245 ,C88_=_C89 ,C88_=_C90 ,C88_=_C92 ,C88_=_C93 ,\nC88_=_C185 ,C88_=_C268 ,C88_=_C270 ,C89_=_C90 ,C89_=_C92 ,C89_=_C93 ,\nC89_=_C187 ,C89_=_C302 ,C90_=_C92 ,C90_=_C93 ,C90_=_C307 ,C92_=_C93 ,\nC92_=_C331 ,C92_=_C332 ,C104_=_C107 ,C104_=_C118 ,C104_=_C133 ,C104_=_C149 ,\nC104_=_C159 ,C104_=_C213 ,C104_=_C222 ,C104_=_C250 ,C104_=_C276 ,C104_=_C307 ,\nC104_=_C321 ,C107_=_C121 ,C107_=_C136 ,C107_=_C151 ,C107_=_C179 ,C107_=_C225 ,\nC107_=_C243 ,C107_=_C260 ,C107_=_C268 ,C107_=_C279 ,C107_=_C297 ,C107_=_C317 ,\nC107_=_C325 ,C107_=_C331 ,C107_=_C334 ,C107_=_C335 ,C118_=_C121 ,C118_=_C133 ,\nC118_=_C149 ,C118_=_C159 ,C118_=_C213 ,C118_=_C222 ,C118_=_C250 ,C118_=_C276 ,\nC118_=_C307 ,C118_=_C321 ,C121_=_C136 ,C121_=_C151 ,C121_=_C179 ,C121_=_C225 ,\nC121_=_C243 ,C121_=_C260 ,C121_=_C268 ,C121_=_C279 ,C121_=_C297 ,C121_=_C317 ,\nC121_=_C325 ,C121_=_C331 ,C121_=_C334 ,C121_=_C335 ,C124_=_C131 ,C124_=_C133 ,\nC124_=_C136 ,C124_=_C138 ,C124_=_C164 ,C124_=_C182 ,C124_=_C183 ,C124_=_C184 ,\nC124_=_C185 ,C124_=_C186 ,C124_=_C187 ,C124_=_C189 ,C131_=_C133 ,C131_=_C136 ,\nC131_=_C147 ,C131_=_C156 ,C131_=_C198 ,C131_=_C221 ,C131_=_C249 ,C131_=_C282 ,\nC131_=_C293 ,C131_=_C303 ,C131_=_C304 ,C133_=_C136 ,C133_=_C149 ,C133_=_C159 ,\nC133_=_C213 ,C133_=_C222 ,C133_=_C250 ,C133_=_C276 ,C133_=_C307 ,C133_=_C321 ,\nC136_=_C151 ,C136_=_C179 ,C136_=_C225 ,C136_=_C243 ,C136_=_C260 ,C136_=_C268 ,\nC136_=_C279 ,C136_=_C297 ,C136_=_C317 ,C136_=_C325 ,C136_=_C331 ,C136_=_C334 ,\nC136_=_C335 ,C138_=_C147 ,C138_=_C149 ,C138_=_C151 ,C138_=_C152 ,C138_=_C164 ,\nC138_=_C182 ,C138_=_C183 ,C138_=_C184 ,C138_=_C185 ,C138_=_C186 ,C138_=_C187 ,\nC138_=_C189 ,C147_=_C149 ,C147_=_C151 ,C147_=_C152 ,C147_=_C156 ,C147_=_C198 ,\nC147_=_C221 ,C147_=_C249 ,C147_=_C282 ,C147_=_C293 ,C147_=_C303 ,C147_=_C304 ,\nC149_=_C151 ,C149_=_C152 ,C149_=_C159 ,C149_=_C213 ,C149_=_C222 ,C149_=_C250 ,\nC149_=_C276 ,C149_=_C307 ,C149_=_C321 ,C151_=_C152 ,C151_=_C179 ,C151_=_C225 ,\nC151_=_C243 ,C151_=_C260 ,C151_=_C268 ,C151_=_C279 ,C151_=_C297 ,C151_=_C317 ,\nC151_=_C325 ,C151_=_C331 ,C151_=_C334 ,C151_=_C335 ,C152_=_C181 ,C152_=_C203 ,\nC152_=_C227 ,C152_=_C232 ,C152_=_C245 ,C152_=_C255 ,C152_=_C270 ,C152_=_C280 ,\nC152_=_C288 ,C152_=_C302 ,C152_=_C318 ,C152_=_C320 ,C152_=_C329 ,C152_=_C332 ,\nC152_=_C336 ,C156_=_C159 ,C156_=_C198 ,C156_=_C221 ,C156_=_C249 ,C156_=_C282 ,\nC156_=_C293 ,C156_=_C303 ,C156_=_C304 ,C159_=_C213 ,C159_=_C222 ,C159_=_C250 ,\nC159_=_C276 ,C159_=_C307 ,C159_=_C321 ,C164_=_C179 ,C164_=_C181 ,C164_=_C182 ,\nC164_=_C183 ,C164_=_C184 ,C164_=_C185 ,C164_=_C186 ,C164_=_C187 ,C164_=_C189 ,\nC179_=_C181 ,C179_=_C225 ,C179_=_C243 ,C179_=_C260 ,C179_=_C268 ,C179_=_C279 ,\nC179_=_C297 ,C179_=_C317 ,C179_=_C325 ,C179_=_C331 ,C179_=_C334 ,C179_=_C335 ,\nC181_=_C203 ,C181_=_C227 ,C181_=_C232 ,C181_=_C245 ,C181_=_C255 ,C181_=_C270 ,\nC181_=_C280 ,C181_=_C288 ,C181_=_C302 ,C181_=_C318 ,C181_=_C320 ,C181_=_C329 ,\nC181_=_C332 ,C181_=_C336 ,C182_=_C183 ,C182_=_C184 ,C182_=_C185 ,C182_=_C186 ,\nC182_=_C187 ,C182_=_C189 ,C182_=_C198 ,C182_=_C203 ,C183_=_C184 ,C183_=_C185 ,\nC183_=_C186 ,C183_=_C187 ,C183_=_C189 ,C183_=_C213 ,C184_=_C185 ,C184_=_C186 ,\nC184_=_C187 ,C184_=_C189 ,C184_=_C249 ,C184_=_C250 ,C184_=_C255 ,C185_=_C186 ,\nC185_=_C187 ,C185_=_C189 ,C185_=_C268 ,C185_=_C270 ,C186_=_C187 ,C186_=_C189 ,\nC186_=_C282 ,C186_=_C288 ,C187_=_C189 ,C187_=_C302 ,C189_=_C320 ,C198_=_C203 ,\nC198_=_C221 ,C198_=_C249 ,C198_=_C282 ,C198_=_C293 ,C198_=_C303 ,C198_=_C304 ,\nC203_=_C227 ,C203_=_C232 ,C203_=_C245 ,C203_=_C255 ,C203_=_C270 ,C203_=_C280 ,\nC203_=_C288 ,C203_=_C302 ,C203_=_C318 ,C203_=_C320 ,C203_=_C329 ,C203_=_C332 ,\nC203_=_C336 ,C213_=_C222 ,C213_=_C250 ,C213_=_C276 ,C213_=_C307 ,C213_=_C321 ,\nC221_=_C222 ,C221_=_C225 ,C221_=_C227 ,C221_=_C249 ,C221_=_C282 ,C221_=_C293 ,\nC221_=_C303 ,C221_=_C304 ,C222_=_C225 ,C222_=_C227 ,C222_=_C250 ,C222_=_C276 ,\nC222_=_C307 ,C222_=_C321 ,C225_=_C227 ,C225_=_C243 ,C225_=_C260 ,C225_=_C268 ,\nC225_=_C279 ,C225_=_C297 ,C225_=_C317 ,C225_=_C325 ,C225_=_C331 ,C225_=_C334 ,\nC225_=_C335 ,C227_=_C232 ,C227_=_C245 ,C227_=_C255 ,C227_=_C270 ,C227_=_C280 ,\nC227_=_C288 ,C227_=_C302 ,C227_=_C318 ,C227_=_C320 ,C227_=_C329 ,C227_=_C332 ,\nC227_=_C336 ,C232_=_C245 ,C232_=_C255 ,C232_=_C270 ,C232_=_C280 ,C232_=_C288 ,\nC232_=_C302 ,C232_=_C318 ,C232_=_C320 ,C232_=_C329 ,C232_=_C332 ,C232_=_C336 ,\nC243_=_C245 ,C243_=_C260 ,C243_=_C268 ,C243_=_C279 ,C243_=_C297 ,C243_=_C317 ,\nC243_=_C325 ,C243_=_C331 ,C243_=_C334 ,C243_=_C335 ,C245_=_C255 ,C245_=_C270 ,\nC245_=_C280 ,C245_=_C288 ,C245_=_C302 ,C245_=_C318 ,C245_=_C320 ,C245_=_C329 ,\nC245_=_C332 ,C245_=_C336 ,C249_=_C250 ,C249_=_C255 ,C249_=_C282 ,C249_=_C293 ,\nC249_=_C303 ,C249_=_C304 ,C250_=_C255 ,C250_=_C276 ,C250_=_C307 ,C250_=_C321 ,\nC255_=_C270 ,C255_=_C280 ,C255_=_C288 ,C255_=_C302 ,C255_=_C318 ,C255_=_C320 ,\nC255_=_C329 ,C255_=_C332 ,C255_=_C336 ,C260_=_C268 ,C260_=_C279 ,C260_=_C297 ,\nC260_=_C317 ,C260_=_C325 ,C260_=_C331 ,C260_=_C334 ,C260_=_C335 ,C268_=_C270 ,\nC268_=_C279 ,C268_=_C297 ,C268_=_C317 ,C268_=_C325 ,C268_=_C331 ,C268_=_C334 ,\nC268_=_C335 ,C270_=_C280 ,C270_=_C288 ,C270_=_C302 ,C270_=_C318 ,C270_=_C320 ,\nC270_=_C329 ,C270_=_C332 ,C270_=_C336 ,C276_=_C279 ,C276_=_C280 ,C276_=_C307 ,\nC276_=_C321 ,C279_=_C280 ,C279_=_C297 ,C279_=_C317 ,C279_=_C325 ,C279_=_C331 ,\nC279_=_C334</w:t>
      </w:r>
    </w:p>
    <w:p>
      <w:pPr>
        <w:pStyle w:val="PreformattedText"/>
        <w:bidi w:val="0"/>
        <w:spacing w:before="0" w:after="0"/>
        <w:jc w:val="left"/>
        <w:rPr/>
      </w:pPr>
      <w:r>
        <w:rPr/>
        <w:t xml:space="preserve"> </w:t>
      </w:r>
      <w:r>
        <w:rPr/>
        <w:t>,C279_=_C335 ,C280_=_C288 ,C280_=_C302 ,C280_=_C318 ,C280_=_C320 ,\nC280_=_C329 ,C280_=_C332 ,C280_=_C336 ,C282_=_C288 ,C282_=_C293 ,C282_=_C303 ,\nC282_=_C304 ,C288_=_C302 ,C288_=_C318 ,C288_=_C320 ,C288_=_C329 ,C288_=_C332 ,\nC288_=_C336 ,C293_=_C297 ,C293_=_C303 ,C293_=_C304 ,C297_=_C317 ,C297_=_C325 ,\nC297_=_C331 ,C297_=_C334 ,C297_=_C335 ,C302_=_C318 ,C302_=_C320 ,C302_=_C329 ,\nC302_=_C332 ,C302_=_C336 ,C303_=_C304 ,C303_=_C325 ,C304_=_C321 ,C304_=_C335 ,\nC304_=_C336 ,C307_=_C321 ,C317_=_C318 ,C317_=_C325 ,C317_=_C331 ,C317_=_C334 ,\nC317_=_C335 ,C318_=_C320 ,C318_=_C329 ,C318_=_C332 ,C318_=_C336 ,C320_=_C329 ,\nC320_=_C332 ,C320_=_C336 ,C321_=_C335 ,C321_=_C336 ,C325_=_C331 ,C325_=_C334 ,\nC325_=_C335 ,C329_=_C332 ,C329_=_C336 ,C331_=_C332 ,C331_=_C334 ,C331_=_C335 ,\nC332_=_C336 ,C334_=_C335 ,C335_=_C336 ,"];16[shape=box, label="id:16 level: 1\n169: C0 C1 C3 C4 C10 \nC11 C15 C19 C22 C24 C26 \nC27 C32 C34 C37 C39 C40 \nC41 C43 C44 C46 C54 C58 \nC59 C60 C61 C62 C63 C64 \nC65 C72 C75 C76 C79 C80 \nC86 C88 C90 C92 C95 C98 \nC100 C101 C103 C106 C108 C109 \nC110 C111 C114 C115 C118 C121 \nC122 C130 C132 C135 C140 C143 \nC145 C148 C150 C153 C157 C158 \nC160 C161 C162 C164 C166 C168 \nC169 C172 C175 C176 C177 C179 \nC180 C181 C183 C184 C185 C186 \nC189 C194 C195 C196 C199 C200 \nC201 C204 C205 C207 C210 C211 \nC213 C214 C215 C216 C219 C220 \nC224 C230 C231 C234 C236 C237 \nC238 C239 C241 C242 C247 C248 \nC249 C250 C252 C254 C255 C256 \nC258 C259 C263 C266 C267 C268 \nC269 C270 C272 C273 C276 C277 \nC279 C280 C281 C282 C284 C287 \nC288 C290 C293 C295 C296 C297 \nC298 C299 C301 C303 C304 C306 \nC307 C308 C311 C312 C313 C314 \nC317 C318 C319 C320 C321 C324 \nC325 C327 C331 C332 C333 C334 \nC335 C336 \n1513: C0_=_C1( C0 C1 ) C0_=_C3( C0 C3 ) C0_=_C4( C0 C4 ) C0_=_C10( C0 C10 ) C0_=_C11( C0 C11 ) \nC0_=_C15( C0 C15 ) C0_=_C19( C0 C19 ) C0_=_C22( C0 C22 ) C0_=_C24( C0 C24 ) C0_=_C26( C0 C26 ) C0_=_C27( C0 C27 ) \nC1_=_C3( C1 C3 ) C1_=_C4( C1 C4 ) C1_=_C10( C1 C10 ) C1_=_C11( C1 C11 ) C1_=_C72( C1 C72 ) C1_=_C75( C1 C75 ) \nC1_=_C76( C1 C76 ) C1_=_C79( C1 C79 ) C1_=_C80( C1 C80 ) C3_=_C4( C3 C4 ) C3_=_C10( C3 C10 ) C3_=_C11( C3 C11 ) \nC3_=_C108( C3 C108 ) C3_=_C194( C3 C194 ) C3_=_C195( C3 C195 ) C3_=_C196( C3 C196 ) C3_=_C199( C3 C199 ) C3_=_C200( C3 C200 ) \nC3_=_C201( C3 C201 ) C4_=_C10( C4 C10 ) C4_=_C11( C4 C11 ) C4_=_C230( C4 C230 ) C4_=_C231( C4 C231 ) C10_=_C11( C10 C11 ) \nC10_=_C122( C10 C122 ) C10_=_C180( C10 C180 ) C10_=_C254( C10 C254 ) C10_=_C269( C10 C269 ) C10_=_C312( C10 C312 ) C10_=_C319( C10 C319 ) \nC11_=_C181( C11 C181 ) C11_=_C255( C11 C255 ) C11_=_C270( C11 C270 ) C11_=_C280( C11 C280 ) C11_=_C288( C11 C288 ) C11_=_C318( C11 C318 ) \nC11_=_C320( C11 C320 ) C11_=_C332( C11 C332 ) C11_=_C336( C11 C336 ) C15_=_C19( C15 C19 ) C15_=_C22( C15 C22 ) C15_=_C24( C15 C24 ) \nC15_=_C26( C15 C26 ) C15_=_C27( C15 C27 ) C15_=_C32( C15 C32 ) C15_=_C108( C15 C108 ) C15_=_C109( C15 C109 ) C15_=_C110( C15 C110 ) \nC15_=_C111( C15 C111 ) C15_=_C114( C15 C114 ) C15_=_C115( C15 C115 ) C15_=_C118( C15 C118 ) C15_=_C121( C15 C121 ) C15_=_C122( C15 C122 ) \nC19_=_C22( C19 C22 ) C19_=_C24( C19 C24 ) C19_=_C26( C19 C26 ) C19_=_C27( C19 C27 ) C19_=_C153( C19 C153 ) C19_=_C164( C19 C164 ) \nC19_=_C166( C19 C166 ) C19_=_C168( C19 C168 ) C19_=_C169( C19 C169 ) C19_=_C172( C19 C172 ) C19_=_C175( C19 C175 ) C19_=_C176( C19 C176 ) \nC19_=_C177( C19 C177 ) C19_=_C179( C19 C179 ) C19_=_C180( C19 C180 ) C19_=_C181( C19 C181 ) C22_=_C24( C22 C24 ) C22_=_C26( C22 C26 ) \nC22_=_C27( C22 C27 ) C22_=_C34( C22 C34 ) C22_=_C54( C22 C54 ) C22_=_C72( C22 C72 ) C22_=_C86( C22 C86 ) C22_=_C95( C22 C95 ) \nC22_=_C109( C22 C109 ) C22_=_C140( C22 C140 ) C22_=_C183( C22 C183 ) C22_=_C204( C22 C204 ) C22_=_C205( C22 C205 ) C22_=_C207( C22 C207 ) \nC22_=_C210( C22 C210 ) C22_=_C211( C22 C211 ) C22_=_C213( C22 C213 ) C22_=_C214( C22 C214 ) C22_=_C215( C22 C215 ) C22_=_C216( C22 C216 ) \nC24_=_C26( C24 C26 ) C24_=_C27( C24 C27 ) C24_=_C58( C24 C58 ) C24_=_C130( C24 C130 ) C24_=_C168( C24 C168 ) C24_=_C195( C24 C195 ) \nC24_=_C220( C24 C220 ) C24_=_C272( C24 C272 ) C24_=_C273( C24 C273 ) C24_=_C276( C24 C276 ) C24_=_C277( C24 C277 ) C24_=_C279( C24 C279 ) \nC24_=_C280( C24 C280 ) C26_=_C27( C26 C27 ) C26_=_C61( C26 C61 ) C26_=_C132( C26 C132 ) C26_=_C148( C26 C148 ) C26_=_C157( C26 C157 ) \nC26_=_C211( C26 C211 ) C26_=_C237( C26 C237 ) C26_=_C298( C26 C298 ) C26_=_C313( C26 C313 ) C26_=_C314( C26 C314 ) C26_=_C317( C26 C317 ) \nC26_=_C318( C26 C318 ) C27_=_C43( C27 C43 ) C27_=_C200( C27 C200 ) C27_=_C230( C27 C230 ) C27_=_C238( C27 C238 ) C27_=_C259( C27 C259 ) \nC27_=_C277( C27 C277 ) C27_=_C284( C27 C284 ) C27_=_C303( C27 C303 ) C27_=_C308( C27 C308 ) C27_=_C314( C27 C314 ) C27_=_C324( C27 C324 ) \nC27_=_C325( C27 C325 ) C32_=_C34( C32 C34 ) C32_=_C37( C32 C37 ) C32_=_C39( C32 C39 ) C32_=_C40( C32 C40 ) C32_=_C41( C32 C41 ) \nC32_=_C43( C32 C43 ) C32_=_C44( C32 C44 ) C32_=_C46( C32 C46 ) C32_=_C108( C32 C108 ) C32_=_C109( C32 C109 ) C32_=_C110( C32 C110 ) \nC32_=_C111( C32 C111 ) C32_=_C114( C32 C114 ) C32_=_C115( C32 C115 ) C32_=_C118( C32 C118 ) C32_=_C121( C32 C121 ) C32_=_C122( C32 C122 ) \nC34_=_C37( C34 C37 ) C34_=_C39( C34 C39 ) C34_=_C40( C34 C40 ) C34_=_C41( C34 C41 ) C34_=_C43( C34 C43 ) C34_=_C44( C34 C44 ) \nC34_=_C46( C34 C46 ) C34_=_C54( C34 C54 ) C34_=_C72( C34 C72 ) C34_=_C86( C34 C86 ) C34_=_C95( C34 C95 ) C34_=_C109( C34 C109 ) \nC34_=_C140( C34 C140 ) C34_=_C183( C34 C183 ) C34_=_C204( C34 C204 ) C34_=_C205( C34 C205 ) C34_=_C207( C34 C207 ) C34_=_C210( C34 C210 ) \nC34_=_C211( C34 C211 ) C34_=_C213( C34 C213 ) C34_=_C214( C34 C214 ) C34_=_C215( C34 C215 ) C34_=_C216( C34 C216 ) C37_=_C39( C37 C39 ) \nC37_=_C40( C37 C40 ) C37_=_C41( C37 C41 ) C37_=_C43( C37 C43 ) C37_=_C44( C37 C44 ) C37_=_C46( C37 C46 ) C37_=_C98( C37 C98 ) \nC37_=_C110( C37 C110 ) C37_=_C143( C37 C143 ) C37_=_C184( C37 C184 ) C37_=_C247( C37 C247 ) C37_=_C248( C37 C248 ) C37_=_C249( C37 C249 ) \nC37_=_C250( C37 C250 ) C37_=_C252( C37 C252 ) C37_=_C254( C37 C254 ) C37_=_C255( C37 C255 ) C39_=_C40( C39 C40 ) C39_=_C41( C39 C41 ) \nC39_=_C43( C39 C43 ) C39_=_C44( C39 C44 ) C39_=_C46( C39 C46 ) C39_=_C75( C39 C75 ) C39_=_C88( C39 C88 ) C39_=_C111( C39 C111 ) \nC39_=_C185( C39 C185 ) C39_=_C194( C39 C194 ) C39_=_C219( C39 C219 ) C39_=_C256( C39 C256 ) C39_=_C263( C39 C263 ) C39_=_C266( C39 C266 ) \nC39_=_C267( C39 C267 ) C39_=_C268( C39 C268 ) C39_=_C269( C39 C269 ) C39_=_C270( C39 C270 ) C40_=_C41( C40 C41 ) C40_=_C43( C40 C43 ) \nC40_=_C44( C40 C44 ) C40_=_C46( C40 C46 ) C40_=_C59( C40 C59 ) C40_=_C100( C40 C100 ) C40_=_C145( C40 C145 ) C40_=_C169( C40 C169 ) \nC40_=_C186( C40 C186 ) C40_=_C207( C40 C207 ) C40_=_C234( C40 C234 ) C40_=_C247( C40 C247 ) C40_=_C281( C40 C281 ) C40_=_C282( C40 C282 ) \nC40_=_C284( C40 C284 ) C40_=_C287( C40 C287 ) C40_=_C288( C40 C288 ) C41_=_C43( C41 C43 ) C41_=_C44( C41 C44 ) C41_=_C46( C41 C46 ) \nC41_=_C114( C41 C114 ) C41_=_C196( C41 C196 ) C41_=_C290( C41 C290 ) C43_=_C44( C43 C44 ) C43_=_C46( C43 C46 ) C43_=_C200( C43 C200 ) \nC43_=_C230( C43 C230 ) C43_=_C238( C43 C238 ) C43_=_C259( C43 C259 ) C43_=_C277( C43 C277 ) C43_=_C284( C43 C284 ) C43_=_C303( C43 C303 ) \nC43_=_C308( C43 C308 ) C43_=_C314( C43 C314 ) C43_=_C324( C43 C324 ) C43_=_C325( C43 C325 ) C44_=_C46( C44 C46 ) C44_=_C63( C44 C63 ) \nC44_=_C79( C44 C79 ) C44_=_C160( C44 C160 ) C44_=_C201( C44 C201 ) C44_=_C214( C44 C214 ) C44_=_C239( C44 C239 ) C44_=_C299( C44 C299 ) \nC46_=_C65( C46 C65 ) C46_=_C106( C46 C106 ) C46_=_C162( C46 C162 ) C46_=_C224( C46 C224 ) C46_=_C242( C46 C242 ) C46_=_C287( C46 C287 ) \nC46_=_C304( C46 C304 ) C46_=_C311( C46 C311 ) C46_=_C321( C46 C321 ) C46_=_C333( C46 C333 ) C46_=_C335( C46 C335 ) C46_=_C336( C46 C336 ) \nC54_=_C58( C54 C58 ) C54_=_C59( C54 C59 ) C54_=_C60( C54 C60 ) C54_=_C61( C54 C61 ) C54_=_C62( C54 C62 ) C54_=_C63( C54 C63 ) \nC54_=_C64( C54 C64 ) C54_=_C65( C54 C65 ) C54_=_C72( C54 C72 ) C54_=_C86( C54 C86 ) C54_=_C95( C54 C95 ) C54_=_C109( C54 C109 ) \nC54_=_C140( C54 C140 ) C54_=_C183( C54 C183 ) C54_=_C204( C54 C204 ) C54_=_C205( C54 C205 ) C54_=_C207( C54 C207 ) C54_=_C210( C54 C210 ) \nC54_=_C211( C54 C211 ) C54_=_C213( C54 C213 ) C54_=_C214( C54 C214 ) C54_=_C215( C54 C215 ) C54_=_C216( C54 C216 ) C58_=_C59( C58 C59 ) \nC58_=_C60( C58 C60 ) C58_=_C61( C58 C61 ) C58_=_C62( C58 C62 ) C58_=_C63( C58 C63 ) C58_=_C64( C58 C64 ) C58_=_C65( C58 C65 ) \nC58_=_C130( C58 C130 ) C58_=_C168( C58 C168 ) C58_=_C195( C58 C195 ) C58_=_C220( C58 C220 ) C58_=_C272( C58 C272 ) C58_=_C273( C58 C273 ) \nC58_=_C276( C58 C276 ) C58_=_C277( C58 C277 ) C58_=_C279( C58 C279 ) C58_=_C280( C58 C280 ) C59_=_C60( C59 C60 ) C59_=_C61( C59 C61 ) \nC59_=_C62( C59 C62 ) C59_=_C63( C59 C63 ) C59_=_C64( C59 C64 ) C59_=_C65( C59 C65 ) C59_=_C100( C59 C100 ) C59_=_C145( C59 C145 ) \nC59_=_C169( C59 C169 ) C59_=_C186( C59 C186 ) C59_=_C207( C59 C207 ) C59_=_C234( C59 C234 ) C59_=_C247( C59 C247 ) C59_=_C281( C59 C281 ) \nC59_=_C282( C59 C282 ) C59_=_C284( C59 C284 ) C59_=_C287( C59 C287 ) C59_=_C288( C59 C288 ) C60_=_C61( C60 C61 ) C60_=_C62( C60 C62 ) \nC60_=_C63( C60 C63 ) C60_=_C64( C60 C64 ) C60_=_C65( C60 C65 ) C60_=_C90( C60 C90 ) C60_=_C103( C60 C103 ) C60_=_C199( C60 C199 ) \nC60_=_C210( C60 C210 ) C60_=_C236( C60 C236 ) C60_=_C263( C60 C263 ) C60_=_C306( C60 C306 ) C60_=_C307( C60 C307 ) C60_=_C308( C60 C308 ) \nC60_=_C311( C60 C311 ) C60_=_C312( C60 C312 ) C61_=_C62( C61 C62 ) C61_=_C63( C61 C63 ) C61_=_C64( C61 C64 ) C61_=_C65( C61 C65 ) \nC61_=_C132( C61 C132 ) C61_=_C148( C61 C148 ) C61_=_C157( C61 C157 ) C61_=_C211( C61 C211 ) C61_=_C237( C61 C237 ) C61_=_C298( C61 C298 ) \nC61_=_C313( C61 C313 ) C61_=_C314( C61 C314 ) C61_=_C317( C61 C317 ) C61_=_C318( C61 C318 ) C62_=_C63( C62 C63 ) C62_=_C64( C62 C64 ) \nC62_=_C65( C62 C65 ) C62_=_C158( C62 C158 ) C62_=_C189( C62 C189 ) C62_=_C258( C62 C258 ) C62_=_C306( C62 C306 ) C62_=_C313( C62 C313</w:t>
      </w:r>
    </w:p>
    <w:p>
      <w:pPr>
        <w:pStyle w:val="PreformattedText"/>
        <w:bidi w:val="0"/>
        <w:spacing w:before="0" w:after="0"/>
        <w:jc w:val="left"/>
        <w:rPr/>
      </w:pPr>
      <w:r>
        <w:rPr/>
        <w:t xml:space="preserve"> </w:t>
      </w:r>
      <w:r>
        <w:rPr/>
        <w:t>) \nC62_=_C319( C62 C319 ) C62_=_C320( C62 C320 ) C63_=_C64( C63 C64 ) C63_=_C65( C63 C65 ) C63_=_C79( C63 C79 ) C63_=_C160( C63 C160 ) \nC63_=_C201( C63 C201 ) C63_=_C214( C63 C214 ) C63_=_C239( C63 C239 ) C63_=_C299( C63 C299 ) C64_=_C65( C64 C65 ) C64_=_C92( C64 C92 ) \nC64_=_C135( C64 C135 ) C64_=_C150( C64 C150 ) C64_=_C176( C64 C176 ) C64_=_C216( C64 C216 ) C64_=_C241( C64 C241 ) C64_=_C301( C64 C301 ) \nC64_=_C324( C64 C324 ) C64_=_C327( C64 C327 ) C64_=_C331( C64 C331 ) C64_=_C332( C64 C332 ) C65_=_C106( C65 C106 ) C65_=_C162( C65 C162 ) \nC65_=_C224( C65 C224 ) C65_=_C242( C65 C242 ) C65_=_C287( C65 C287 ) C65_=_C304( C65 C304 ) C65_=_C311( C65 C311 ) C65_=_C321( C65 C321 ) \nC65_=_C333( C65 C333 ) C65_=_C335( C65 C335 ) C65_=_C336( C65 C336 ) C72_=_C75( C72 C75 ) C72_=_C76( C72 C76 ) C72_=_C79( C72 C79 ) \nC72_=_C80( C72 C80 ) C72_=_C86( C72 C86 ) C72_=_C95( C72 C95 ) C72_=_C109( C72 C109 ) C72_=_C140( C72 C140 ) C72_=_C183( C72 C183 ) \nC72_=_C204( C72 C204 ) C72_=_C205( C72 C205 ) C72_=_C207( C72 C207 ) C72_=_C210( C72 C210 ) C72_=_C211( C72 C211 ) C72_=_C213( C72 C213 ) \nC72_=_C214( C72 C214 ) C72_=_C215( C72 C215 ) C72_=_C216( C72 C216 ) C75_=_C76( C75 C76 ) C75_=_C79( C75 C79 ) C75_=_C80( C75 C80 ) \nC75_=_C88( C75 C88 ) C75_=_C111( C75 C111 ) C75_=_C185( C75 C185 ) C75_=_C194( C75 C194 ) C75_=_C219( C75 C219 ) C75_=_C256( C75 C256 ) \nC75_=_C263( C75 C263 ) C75_=_C266( C75 C266 ) C75_=_C267( C75 C267 ) C75_=_C268( C75 C268 ) C75_=_C269( C75 C269 ) C75_=_C270( C75 C270 ) \nC76_=_C79( C76 C79 ) C76_=_C80( C76 C80 ) C76_=_C101( C76 C101 ) C76_=_C115( C76 C115 ) C76_=_C272( C76 C272 ) C76_=_C281( C76 C281 ) \nC76_=_C293( C76 C293 ) C76_=_C295( C76 C295 ) C76_=_C296( C76 C296 ) C76_=_C297( C76 C297 ) C79_=_C80( C79 C80 ) C79_=_C160( C79 C160 ) \nC79_=_C201( C79 C201 ) C79_=_C214( C79 C214 ) C79_=_C239( C79 C239 ) C79_=_C299( C79 C299 ) C80_=_C161( C80 C161 ) C80_=_C177( C80 C177 ) \nC80_=_C231( C80 C231 ) C80_=_C252( C80 C252 ) C80_=_C267( C80 C267 ) C80_=_C296( C80 C296 ) C80_=_C333( C80 C333 ) C80_=_C334( C80 C334 ) \nC86_=_C88( C86 C88 ) C86_=_C90( C86 C90 ) C86_=_C92( C86 C92 ) C86_=_C95( C86 C95 ) C86_=_C109( C86 C109 ) C86_=_C140( C86 C140 ) \nC86_=_C183( C86 C183 ) C86_=_C204( C86 C204 ) C86_=_C205( C86 C205 ) C86_=_C207( C86 C207 ) C86_=_C210( C86 C210 ) C86_=_C211( C86 C211 ) \nC86_=_C213( C86 C213 ) C86_=_C214( C86 C214 ) C86_=_C215( C86 C215 ) C86_=_C216( C86 C216 ) C88_=_C90( C88 C90 ) C88_=_C92( C88 C92 ) \nC88_=_C111( C88 C111 ) C88_=_C185( C88 C185 ) C88_=_C194( C88 C194 ) C88_=_C219( C88 C219 ) C88_=_C256( C88 C256 ) C88_=_C263( C88 C263 ) \nC88_=_C266( C88 C266 ) C88_=_C267( C88 C267 ) C88_=_C268( C88 C268 ) C88_=_C269( C88 C269 ) C88_=_C270( C88 C270 ) C90_=_C92( C90 C92 ) \nC90_=_C103( C90 C103 ) C90_=_C199( C90 C199 ) C90_=_C210( C90 C210 ) C90_=_C236( C90 C236 ) C90_=_C263( C90 C263 ) C90_=_C306( C90 C306 ) \nC90_=_C307( C90 C307 ) C90_=_C308( C90 C308 ) C90_=_C311( C90 C311 ) C90_=_C312( C90 C312 ) C92_=_C135( C92 C135 ) C92_=_C150( C92 C150 ) \nC92_=_C176( C92 C176 ) C92_=_C216( C92 C216 ) C92_=_C241( C92 C241 ) C92_=_C301( C92 C301 ) C92_=_C324( C92 C324 ) C92_=_C327( C92 C327 ) \nC92_=_C331( C92 C331 ) C92_=_C332( C92 C332 ) C95_=_C98( C95 C98 ) C95_=_C100( C95 C100 ) C95_=_C101( C95 C101 ) C95_=_C103( C95 C103 ) \nC95_=_C106( C95 C106 ) C95_=_C109( C95 C109 ) C95_=_C140( C95 C140 ) C95_=_C183( C95 C183 ) C95_=_C204( C95 C204 ) C95_=_C205( C95 C205 ) \nC95_=_C207( C95 C207 ) C95_=_C210( C95 C210 ) C95_=_C211( C95 C211 ) C95_=_C213( C95 C213 ) C95_=_C214( C95 C214 ) C95_=_C215( C95 C215 ) \nC95_=_C216( C95 C216 ) C98_=_C100( C98 C100 ) C98_=_C101( C98 C101 ) C98_=_C103( C98 C103 ) C98_=_C106( C98 C106 ) C98_=_C110( C98 C110 ) \nC98_=_C143( C98 C143 ) C98_=_C184( C98 C184 ) C98_=_C247( C98 C247 ) C98_=_C248( C98 C248 ) C98_=_C249( C98 C249 ) C98_=_C250( C98 C250 ) \nC98_=_C252( C98 C252 ) C98_=_C254( C98 C254 ) C98_=_C255( C98 C255 ) C100_=_C101( C100 C101 ) C100_=_C103( C100 C103 ) C100_=_C106( C100 C106 ) \nC100_=_C145( C100 C145 ) C100_=_C169( C100 C169 ) C100_=_C186( C100 C186 ) C100_=_C207( C100 C207 ) C100_=_C234( C100 C234 ) C100_=_C247( C100 C247 ) \nC100_=_C281( C100 C281 ) C100_=_C282( C100 C282 ) C100_=_C284( C100 C284 ) C100_=_C287( C100 C287 ) C100_=_C288( C100 C288 ) C101_=_C103( C101 C103 ) \nC101_=_C106( C101 C106 ) C101_=_C115( C101 C115 ) C101_=_C272( C101 C272 ) C101_=_C281( C101 C281 ) C101_=_C293( C101 C293 ) C101_=_C295( C101 C295 ) \nC101_=_C296( C101 C296 ) C101_=_C297( C101 C297 ) C103_=_C106( C103 C106 ) C103_=_C199( C103 C199 ) C103_=_C210( C103 C210 ) C103_=_C236( C103 C236 ) \nC103_=_C263( C103 C263 ) C103_=_C306( C103 C306 ) C103_=_C307( C103 C307 ) C103_=_C308( C103 C308 ) C103_=_C311( C103 C311 ) C103_=_C312( C103 C312 ) \nC106_=_C162( C106 C162 ) C106_=_C224( C106 C224 ) C106_=_C242( C106 C242 ) C106_=_C287( C106 C287 ) C106_=_C304( C106 C304 ) C106_=_C311( C106 C311 ) \nC106_=_C321( C106 C321 ) C106_=_C333( C106 C333 ) C106_=_C335( C106 C335 ) C106_=_C336( C106 C336 ) C108_=_C109( C108 C109 ) C108_=_C110( C108 C110 ) \nC108_=_C111( C108 C111 ) C108_=_C114( C108 C114 ) C108_=_C115( C108 C115 ) C108_=_C118( C108 C118 ) C108_=_C121( C108 C121 ) C108_=_C122( C108 C122 ) \nC108_=_C194( C108 C194 ) C108_=_C195( C108 C195 ) C108_=_C196( C108 C196 ) C108_=_C199( C108 C199 ) C108_=_C200( C108 C200 ) C108_=_C201( C108 C201 ) \nC109_=_C110( C109 C110 ) C109_=_C111( C109 C111 ) C109_=_C114( C109 C114 ) C109_=_C115( C109 C115 ) C109_=_C118( C109 C118 ) C109_=_C121( C109 C121 ) \nC109_=_C122( C109 C122 ) C109_=_C140( C109 C140 ) C109_=_C183( C109 C183 ) C109_=_C204( C109 C204 ) C109_=_C205( C109 C205 ) C109_=_C207( C109 C207 ) \nC109_=_C210( C109 C210 ) C109_=_C211( C109 C211 ) C109_=_C213( C109 C213 ) C109_=_C214( C109 C214 ) C109_=_C215( C109 C215 ) C109_=_C216( C109 C216 ) \nC110_=_C111( C110 C111 ) C110_=_C114( C110 C114 ) C110_=_C115( C110 C115 ) C110_=_C118( C110 C118 ) C110_=_C121( C110 C121 ) C110_=_C122( C110 C122 ) \nC110_=_C143( C110 C143 ) C110_=_C184( C110 C184 ) C110_=_C247( C110 C247 ) C110_=_C248( C110 C248 ) C110_=_C249( C110 C249 ) C110_=_C250( C110 C250 ) \nC110_=_C252( C110 C252 ) C110_=_C254( C110 C254 ) C110_=_C255( C110 C255 ) C111_=_C114( C111 C114 ) C111_=_C115( C111 C115 ) C111_=_C118( C111 C118 ) \nC111_=_C121( C111 C121 ) C111_=_C122( C111 C122 ) C111_=_C185( C111 C185 ) C111_=_C194( C111 C194 ) C111_=_C219( C111 C219 ) C111_=_C256( C111 C256 ) \nC111_=_C263( C111 C263 ) C111_=_C266( C111 C266 ) C111_=_C267( C111 C267 ) C111_=_C268( C111 C268 ) C111_=_C269( C111 C269 ) C111_=_C270( C111 C270 ) \nC114_=_C115( C114 C115 ) C114_=_C118( C114 C118 ) C114_=_C121( C114 C121 ) C114_=_C122( C114 C122 ) C114_=_C196( C114 C196 ) C114_=_C290( C114 C290 ) \nC115_=_C118( C115 C118 ) C115_=_C121( C115 C121 ) C115_=_C122( C115 C122 ) C115_=_C272( C115 C272 ) C115_=_C281( C115 C281 ) C115_=_C293( C115 C293 ) \nC115_=_C295( C115 C295 ) C115_=_C296( C115 C296 ) C115_=_C297( C115 C297 ) C118_=_C121( C118 C121 ) C118_=_C122( C118 C122 ) C118_=_C213( C118 C213 ) \nC118_=_C250( C118 C250 ) C118_=_C276( C118 C276 ) C118_=_C307( C118 C307 ) C118_=_C321( C118 C321 ) C121_=_C122( C121 C122 ) C121_=_C179( C121 C179 ) \nC121_=_C268( C121 C268 ) C121_=_C279( C121 C279 ) C121_=_C297( C121 C297 ) C121_=_C317( C121 C317 ) C121_=_C325( C121 C325 ) C121_=_C331( C121 C331 ) \nC121_=_C334( C121 C334 ) C121_=_C335( C121 C335 ) C122_=_C180( C122 C180 ) C122_=_C254( C122 C254 ) C122_=_C269( C122 C269 ) C122_=_C312( C122 C312 ) \nC122_=_C319( C122 C319 ) C130_=_C132( C130 C132 ) C130_=_C135( C130 C135 ) C130_=_C168( C130 C168 ) C130_=_C195( C130 C195 ) C130_=_C220( C130 C220 ) \nC130_=_C272( C130 C272 ) C130_=_C273( C130 C273 ) C130_=_C276( C130 C276 ) C130_=_C277( C130 C277 ) C130_=_C279( C130 C279 ) C130_=_C280( C130 C280 ) \nC132_=_C135( C132 C135 ) C132_=_C148( C132 C148 ) C132_=_C157( C132 C157 ) C132_=_C211( C132 C211 ) C132_=_C237( C132 C237 ) C132_=_C298( C132 C298 ) \nC132_=_C313( C132 C313 ) C132_=_C314( C132 C314 ) C132_=_C317( C132 C317 ) C132_=_C318( C132 C318 ) C135_=_C150( C135 C150 ) C135_=_C176( C135 C176 ) \nC135_=_C216( C135 C216 ) C135_=_C241( C135 C241 ) C135_=_C301( C135 C301 ) C135_=_C324( C135 C324 ) C135_=_C327( C135 C327 ) C135_=_C331( C135 C331 ) \nC135_=_C332( C135 C332 ) C140_=_C143( C140 C143 ) C140_=_C145( C140 C145 ) C140_=_C148( C140 C148 ) C140_=_C150( C140 C150 ) C140_=_C183( C140 C183 ) \nC140_=_C204( C140 C204 ) C140_=_C205( C140 C205 ) C140_=_C207( C140 C207 ) C140_=_C210( C140 C210 ) C140_=_C211( C140 C211 ) C140_=_C213( C140 C213 ) \nC140_=_C214( C140 C214 ) C140_=_C215( C140 C215 ) C140_=_C216( C140 C216 ) C143_=_C145( C143 C145 ) C143_=_C148( C143 C148 ) C143_=_C150( C143 C150 ) \nC143_=_C184( C143 C184 ) C143_=_C247( C143 C247 ) C143_=_C248( C143 C248 ) C143_=_C249( C143 C249 ) C143_=_C250( C143 C250 ) C143_=_C252( C143 C252 ) \nC143_=_C254( C143 C254 ) C143_=_C255( C143 C255 ) C145_=_C148( C145 C148 ) C145_=_C150( C145 C150 ) C145_=_C169( C145 C169 ) C145_=_C186( C145 C186 ) \nC145_=_C207( C145 C207 ) C145_=_C234( C145 C234 ) C145_=_C247( C145 C247 ) C145_=_C281( C145 C281 ) C145_=_C282( C145 C282 ) C145_=_C284( C145 C284 ) \nC145_=_C287( C145 C287 ) C145_=_C288( C145 C288 ) C148_=_C150( C148 C150 ) C148_=_C157( C148 C157 ) C148_=_C211( C148 C211 ) C148_=_C237( C148 C237 ) \nC148_=_C298( C148 C298 ) C148_=_C313( C148 C313 ) C148_=_C314( C148 C314 ) C148_=_C317( C148 C317 ) C148_=_C318( C148 C318 ) C150_=_C176( C150 C176 ) \nC150_=_C216( C150 C216 ) C150_=_C241( C150 C241 ) C150_=_C301( C150 C301 ) C150_=_C324( C150 C324 ) C150_=_C327( C150 C327 ) C150_=_C331( C150 C331 ) \nC150_=_C332( C150 C332 ) C153_=_C157( C153 C157 ) C153_=_C158( C153 C158 ) C153_=_C160( C153 C160 ) C153_=_C161( C153 C161 ) C153_=_C162( C153 C162 ) \nC153_=_C164( C153 C164 ) C153_=_C166( C153 C166 ) C153_=_C168( C153 C168 ) C153_=_C169( C153 C169 ) C153_=_C172(</w:t>
      </w:r>
    </w:p>
    <w:p>
      <w:pPr>
        <w:pStyle w:val="PreformattedText"/>
        <w:bidi w:val="0"/>
        <w:spacing w:before="0" w:after="0"/>
        <w:jc w:val="left"/>
        <w:rPr/>
      </w:pPr>
      <w:r>
        <w:rPr/>
        <w:t xml:space="preserve"> </w:t>
      </w:r>
      <w:r>
        <w:rPr/>
        <w:t>C153 C172 ) C153_=_C175( C153 C175 ) \nC153_=_C176( C153 C176 ) C153_=_C177( C153 C177 ) C153_=_C179( C153 C179 ) C153_=_C180( C153 C180 ) C153_=_C181( C153 C181 ) C157_=_C158( C157 C158 ) \nC157_=_C160( C157 C160 ) C157_=_C161( C157 C161 ) C157_=_C162( C157 C162 ) C157_=_C211( C157 C211 ) C157_=_C237( C157 C237 ) C157_=_C298( C157 C298 ) \nC157_=_C313( C157 C313 ) C157_=_C314( C157 C314 ) C157_=_C317( C157 C317 ) C157_=_C318( C157 C318 ) C158_=_C160( C158 C160 ) C158_=_C161( C158 C161 ) \nC158_=_C162( C158 C162 ) C158_=_C189( C158 C189 ) C158_=_C258( C158 C258 ) C158_=_C306( C158 C306 ) C158_=_C313( C158 C313 ) C158_=_C319( C158 C319 ) \nC158_=_C320( C158 C320 ) C160_=_C161( C160 C161 ) C160_=_C162( C160 C162 ) C160_=_C201( C160 C201 ) C160_=_C214( C160 C214 ) C160_=_C239( C160 C239 ) \nC160_=_C299( C160 C299 ) C161_=_C162( C161 C162 ) C161_=_C177( C161 C177 ) C161_=_C231( C161 C231 ) C161_=_C252( C161 C252 ) C161_=_C267( C161 C267 ) \nC161_=_C296( C161 C296 ) C161_=_C333( C161 C333 ) C161_=_C334( C161 C334 ) C162_=_C224( C162 C224 ) C162_=_C242( C162 C242 ) C162_=_C287( C162 C287 ) \nC162_=_C304( C162 C304 ) C162_=_C311( C162 C311 ) C162_=_C321( C162 C321 ) C162_=_C333( C162 C333 ) C162_=_C335( C162 C335 ) C162_=_C336( C162 C336 ) \nC164_=_C166( C164 C166 ) C164_=_C168( C164 C168 ) C164_=_C169( C164 C169 ) C164_=_C172( C164 C172 ) C164_=_C175( C164 C175 ) C164_=_C176( C164 C176 ) \nC164_=_C177( C164 C177 ) C164_=_C179( C164 C179 ) C164_=_C180( C164 C180 ) C164_=_C181( C164 C181 ) C164_=_C183( C164 C183 ) C164_=_C184( C164 C184 ) \nC164_=_C185( C164 C185 ) C164_=_C186( C164 C186 ) C164_=_C189( C164 C189 ) C166_=_C168( C166 C168 ) C166_=_C169( C166 C169 ) C166_=_C172( C166 C172 ) \nC166_=_C175( C166 C175 ) C166_=_C176( C166 C176 ) C166_=_C177( C166 C177 ) C166_=_C179( C166 C179 ) C166_=_C180( C166 C180 ) C166_=_C181( C166 C181 ) \nC166_=_C219( C166 C219 ) C166_=_C220( C166 C220 ) C166_=_C224( C166 C224 ) C168_=_C169( C168 C169 ) C168_=_C172( C168 C172 ) C168_=_C175( C168 C175 ) \nC168_=_C176( C168 C176 ) C168_=_C177( C168 C177 ) C168_=_C179( C168 C179 ) C168_=_C180( C168 C180 ) C168_=_C181( C168 C181 ) C168_=_C195( C168 C195 ) \nC168_=_C220( C168 C220 ) C168_=_C272( C168 C272 ) C168_=_C273( C168 C273 ) C168_=_C276( C168 C276 ) C168_=_C277( C168 C277 ) C168_=_C279( C168 C279 ) \nC168_=_C280( C168 C280 ) C169_=_C172( C169 C172 ) C169_=_C175( C169 C175 ) C169_=_C176( C169 C176 ) C169_=_C177( C169 C177 ) C169_=_C179( C169 C179 ) \nC169_=_C180( C169 C180 ) C169_=_C181( C169 C181 ) C169_=_C186( C169 C186 ) C169_=_C207( C169 C207 ) C169_=_C234( C169 C234 ) C169_=_C247( C169 C247 ) \nC169_=_C281( C169 C281 ) C169_=_C282( C169 C282 ) C169_=_C284( C169 C284 ) C169_=_C287( C169 C287 ) C169_=_C288( C169 C288 ) C172_=_C175( C172 C175 ) \nC172_=_C176( C172 C176 ) C172_=_C177( C172 C177 ) C172_=_C179( C172 C179 ) C172_=_C180( C172 C180 ) C172_=_C181( C172 C181 ) C172_=_C248( C172 C248 ) \nC172_=_C273( C172 C273 ) C172_=_C290( C172 C290 ) C172_=_C298( C172 C298 ) C172_=_C299( C172 C299 ) C172_=_C301( C172 C301 ) C175_=_C176( C175 C176 ) \nC175_=_C177( C175 C177 ) C175_=_C179( C175 C179 ) C175_=_C180( C175 C180 ) C175_=_C181( C175 C181 ) C175_=_C215( C175 C215 ) C175_=_C266( C175 C266 ) \nC175_=_C295( C175 C295 ) C175_=_C327( C175 C327 ) C176_=_C177( C176 C177 ) C176_=_C179( C176 C179 ) C176_=_C180( C176 C180 ) C176_=_C181( C176 C181 ) \nC176_=_C216( C176 C216 ) C176_=_C241( C176 C241 ) C176_=_C301( C176 C301 ) C176_=_C324( C176 C324 ) C176_=_C327( C176 C327 ) C176_=_C331( C176 C331 ) \nC176_=_C332( C176 C332 ) C177_=_C179( C177 C179 ) C177_=_C180( C177 C180 ) C177_=_C181( C177 C181 ) C177_=_C231( C177 C231 ) C177_=_C252( C177 C252 ) \nC177_=_C267( C177 C267 ) C177_=_C296( C177 C296 ) C177_=_C333( C177 C333 ) C177_=_C334( C177 C334 ) C179_=_C180( C179 C180 ) C179_=_C181( C179 C181 ) \nC179_=_C268( C179 C268 ) C179_=_C279( C179 C279 ) C179_=_C297( C179 C297 ) C179_=_C317( C179 C317 ) C179_=_C325( C179 C325 ) C179_=_C331( C179 C331 ) \nC179_=_C334( C179 C334 ) C179_=_C335( C179 C335 ) C180_=_C181( C180 C181 ) C180_=_C254( C180 C254 ) C180_=_C269( C180 C269 ) C180_=_C312( C180 C312 ) \nC180_=_C319( C180 C319 ) C181_=_C255( C181 C255 ) C181_=_C270( C181 C270 ) C181_=_C280( C181 C280 ) C181_=_C288( C181 C288 ) C181_=_C318( C181 C318 ) \nC181_=_C320( C181 C320 ) C181_=_C332( C181 C332 ) C181_=_C336( C181 C336 ) C183_=_C184( C183 C184 ) C183_=_C185( C183 C185 ) C183_=_C186( C183 C186 ) \nC183_=_C189( C183 C189 ) C183_=_C204( C183 C204 ) C183_=_C205( C183 C205 ) C183_=_C207( C183 C207 ) C183_=_C210( C183 C210 ) C183_=_C211( C183 C211 ) \nC183_=_C213( C183 C213 ) C183_=_C214( C183 C214 ) C183_=_C215( C183 C215 ) C183_=_C216( C183 C216 ) C184_=_C185( C184 C185 ) C184_=_C186( C184 C186 ) \nC184_=_C189( C184 C189 ) C184_=_C247( C184 C247 ) C184_=_C248( C184 C248 ) C184_=_C249( C184 C249 ) C184_=_C250( C184 C250 ) C184_=_C252( C184 C252 ) \nC184_=_C254( C184 C254 ) C184_=_C255( C184 C255 ) C185_=_C186( C185 C186 ) C185_=_C189( C185 C189 ) C185_=_C194( C185 C194 ) C185_=_C219( C185 C219 ) \nC185_=_C256( C185 C256 ) C185_=_C263( C185 C263 ) C185_=_C266( C185 C266 ) C185_=_C267( C185 C267 ) C185_=_C268( C185 C268 ) C185_=_C269( C185 C269 ) \nC185_=_C270( C185 C270 ) C186_=_C189( C186 C189 ) C186_=_C207( C186 C207 ) C186_=_C234( C186 C234 ) C186_=_C247( C186 C247 ) C186_=_C281( C186 C281 ) \nC186_=_C282( C186 C282 ) C186_=_C284( C186 C284 ) C186_=_C287( C186 C287 ) C186_=_C288( C186 C288 ) C189_=_C258( C189 C258 ) C189_=_C306( C189 C306 ) \nC189_=_C313( C189 C313 ) C189_=_C319( C189 C319 ) C189_=_C320( C189 C320 ) C194_=_C195( C194 C195 ) C194_=_C196( C194 C196 ) C194_=_C199( C194 C199 ) \nC194_=_C200( C194 C200 ) C194_=_C201( C194 C201 ) C194_=_C219( C194 C219 ) C194_=_C256( C194 C256 ) C194_=_C263( C194 C263 ) C194_=_C266( C194 C266 ) \nC194_=_C267( C194 C267 ) C194_=_C268( C194 C268 ) C194_=_C269( C194 C269 ) C194_=_C270( C194 C270 ) C195_=_C196( C195 C196 ) C195_=_C199( C195 C199 ) \nC195_=_C200( C195 C200 ) C195_=_C201( C195 C201 ) C195_=_C220( C195 C220 ) C195_=_C272( C195 C272 ) C195_=_C273( C195 C273 ) C195_=_C276( C195 C276 ) \nC195_=_C277( C195 C277 ) C195_=_C279( C195 C279 ) C195_=_C280( C195 C280 ) C196_=_C199( C196 C199 ) C196_=_C200( C196 C200 ) C196_=_C201( C196 C201 ) \nC196_=_C290( C196 C290 ) C199_=_C200( C199 C200 ) C199_=_C201( C199 C201 ) C199_=_C210( C199 C210 ) C199_=_C236( C199 C236 ) C199_=_C263( C199 C263 ) \nC199_=_C306( C199 C306 ) C199_=_C307( C199 C307 ) C199_=_C308( C199 C308 ) C199_=_C311( C199 C311 ) C199_=_C312( C199 C312 ) C200_=_C201( C200 C201 ) \nC200_=_C230( C200 C230 ) C200_=_C238( C200 C238 ) C200_=_C259( C200 C259 ) C200_=_C277( C200 C277 ) C200_=_C284( C200 C284 ) C200_=_C303( C200 C303 ) \nC200_=_C308( C200 C308 ) C200_=_C314( C200 C314 ) C200_=_C324( C200 C324 ) C200_=_C325( C200 C325 ) C201_=_C214( C201 C214 ) C201_=_C239( C201 C239 ) \nC201_=_C299( C201 C299 ) C204_=_C205( C204 C205 ) C204_=_C207( C204 C207 ) C204_=_C210( C204 C210 ) C204_=_C211( C204 C211 ) C204_=_C213( C204 C213 ) \nC204_=_C214( C204 C214 ) C204_=_C215( C204 C215 ) C204_=_C216( C204 C216 ) C204_=_C234( C204 C234 ) C204_=_C236( C204 C236 ) C204_=_C237( C204 C237 ) \nC204_=_C238( C204 C238 ) C204_=_C239( C204 C239 ) C204_=_C241( C204 C241 ) C204_=_C242( C204 C242 ) C205_=_C207( C205 C207 ) C205_=_C210( C205 C210 ) \nC205_=_C211( C205 C211 ) C205_=_C213( C205 C213 ) C205_=_C214( C205 C214 ) C205_=_C215( C205 C215 ) C205_=_C216( C205 C216 ) C205_=_C256( C205 C256 ) \nC205_=_C258( C205 C258 ) C205_=_C259( C205 C259 ) C207_=_C210( C207 C210 ) C207_=_C211( C207 C211 ) C207_=_C213( C207 C213 ) C207_=_C214( C207 C214 ) \nC207_=_C215( C207 C215 ) C207_=_C216( C207 C216 ) C207_=_C234( C207 C234 ) C207_=_C247( C207 C247 ) C207_=_C281( C207 C281 ) C207_=_C282( C207 C282 ) \nC207_=_C284( C207 C284 ) C207_=_C287( C207 C287 ) C207_=_C288( C207 C288 ) C210_=_C211( C210 C211 ) C210_=_C213( C210 C213 ) C210_=_C214( C210 C214 ) \nC210_=_C215( C210 C215 ) C210_=_C216( C210 C216 ) C210_=_C236( C210 C236 ) C210_=_C263( C210 C263 ) C210_=_C306( C210 C306 ) C210_=_C307( C210 C307 ) \nC210_=_C308( C210 C308 ) C210_=_C311( C210 C311 ) C210_=_C312( C210 C312 ) C211_=_C213( C211 C213 ) C211_=_C214( C211 C214 ) C211_=_C215( C211 C215 ) \nC211_=_C216( C211 C216 ) C211_=_C237( C211 C237 ) C211_=_C298( C211 C298 ) C211_=_C313( C211 C313 ) C211_=_C314( C211 C314 ) C211_=_C317( C211 C317 ) \nC211_=_C318( C211 C318 ) C213_=_C214( C213 C214 ) C213_=_C215( C213 C215 ) C213_=_C216( C213 C216 ) C213_=_C250( C213 C250 ) C213_=_C276( C213 C276 ) \nC213_=_C307( C213 C307 ) C213_=_C321( C213 C321 ) C214_=_C215( C214 C215 ) C214_=_C216( C214 C216 ) C214_=_C239( C214 C239 ) C214_=_C299( C214 C299 ) \nC215_=_C216( C215 C216 ) C215_=_C266( C215 C266 ) C215_=_C295( C215 C295 ) C215_=_C327( C215 C327 ) C216_=_C241( C216 C241 ) C216_=_C301( C216 C301 ) \nC216_=_C324( C216 C324 ) C216_=_C327( C216 C327 ) C216_=_C331( C216 C331 ) C216_=_C332( C216 C332 ) C219_=_C220( C219 C220 ) C219_=_C224( C219 C224 ) \nC219_=_C256( C219 C256 ) C219_=_C263( C219 C263 ) C219_=_C266( C219 C266 ) C219_=_C267( C219 C267 ) C219_=_C268( C219 C268 ) C219_=_C269( C219 C269 ) \nC219_=_C270( C219 C270 ) C220_=_C224( C220 C224 ) C220_=_C272( C220 C272 ) C220_=_C273( C220 C273 ) C220_=_C276( C220 C276 ) C220_=_C277( C220 C277 ) \nC220_=_C279( C220 C279 ) C220_=_C280( C220 C280 ) C224_=_C242( C224 C242 ) C224_=_C287( C224 C287 ) C224_=_C304( C224 C304 ) C224_=_C311( C224 C311 ) \nC224_=_C321( C224 C321 ) C224_=_C333( C224 C333 ) C224_=_C335( C224 C335 ) C224_=_C336( C224 C336 ) C230_=_C231( C230 C231 ) C230_=_C238( C230 C238 ) \nC230_=_C259( C230 C259 ) C230_=_C277( C230 C277 ) C230_=_C284( C230 C284 ) C230_=_C303( C230 C303 ) C230_=_C308( C230 C308 ) C230_=_C314( C230 C314 ) \nC230_=_C324( C230 C324 ) C230_=_C325( C230 C325 ) C231_=_C252( C231 C252 ) C231_=_C267( C231 C267 ) C231_=_C296( C231 C296 ) C231_=_C333(</w:t>
      </w:r>
    </w:p>
    <w:p>
      <w:pPr>
        <w:pStyle w:val="PreformattedText"/>
        <w:bidi w:val="0"/>
        <w:spacing w:before="0" w:after="0"/>
        <w:jc w:val="left"/>
        <w:rPr/>
      </w:pPr>
      <w:r>
        <w:rPr/>
        <w:t xml:space="preserve"> </w:t>
      </w:r>
      <w:r>
        <w:rPr/>
        <w:t>C231 C333 ) \nC231_=_C334( C231 C334 ) C234_=_C236( C234 C236 ) C234_=_C237( C234 C237 ) C234_=_C238( C234 C238 ) C234_=_C239( C234 C239 ) C234_=_C241( C234 C241 ) \nC234_=_C242( C234 C242 ) C234_=_C247( C234 C247 ) C234_=_C281( C234 C281 ) C234_=_C282( C234 C282 ) C234_=_C284( C234 C284 ) C234_=_C287( C234 C287 ) \nC234_=_C288( C234 C288 ) C236_=_C237( C236 C237 ) C236_=_C238( C236 C238 ) C236_=_C239( C236 C239 ) C236_=_C241( C236 C241 ) C236_=_C242( C236 C242 ) \nC236_=_C263( C236 C263 ) C236_=_C306( C236 C306 ) C236_=_C307( C236 C307 ) C236_=_C308( C236 C308 ) C236_=_C311( C236 C311 ) C236_=_C312( C236 C312 ) \nC237_=_C238( C237 C238 ) C237_=_C239( C237 C239 ) C237_=_C241( C237 C241 ) C237_=_C242( C237 C242 ) C237_=_C298( C237 C298 ) C237_=_C313( C237 C313 ) \nC237_=_C314( C237 C314 ) C237_=_C317( C237 C317 ) C237_=_C318( C237 C318 ) C238_=_C239( C238 C239 ) C238_=_C241( C238 C241 ) C238_=_C242( C238 C242 ) \nC238_=_C259( C238 C259 ) C238_=_C277( C238 C277 ) C238_=_C284( C238 C284 ) C238_=_C303( C238 C303 ) C238_=_C308( C238 C308 ) C238_=_C314( C238 C314 ) \nC238_=_C324( C238 C324 ) C238_=_C325( C238 C325 ) C239_=_C241( C239 C241 ) C239_=_C242( C239 C242 ) C239_=_C299( C239 C299 ) C241_=_C242( C241 C242 ) \nC241_=_C301( C241 C301 ) C241_=_C324( C241 C324 ) C241_=_C327( C241 C327 ) C241_=_C331( C241 C331 ) C241_=_C332( C241 C332 ) C242_=_C287( C242 C287 ) \nC242_=_C304( C242 C304 ) C242_=_C311( C242 C311 ) C242_=_C321( C242 C321 ) C242_=_C333( C242 C333 ) C242_=_C335( C242 C335 ) C242_=_C336( C242 C336 ) \nC247_=_C248( C247 C248 ) C247_=_C249( C247 C249 ) C247_=_C250( C247 C250 ) C247_=_C252( C247 C252 ) C247_=_C254( C247 C254 ) C247_=_C255( C247 C255 ) \nC247_=_C281( C247 C281 ) C247_=_C282( C247 C282 ) C247_=_C284( C247 C284 ) C247_=_C287( C247 C287 ) C247_=_C288( C247 C288 ) C248_=_C249( C248 C249 ) \nC248_=_C250( C248 C250 ) C248_=_C252( C248 C252 ) C248_=_C254( C248 C254 ) C248_=_C255( C248 C255 ) C248_=_C273( C248 C273 ) C248_=_C290( C248 C290 ) \nC248_=_C298( C248 C298 ) C248_=_C299( C248 C299 ) C248_=_C301( C248 C301 ) C249_=_C250( C249 C250 ) C249_=_C252( C249 C252 ) C249_=_C254( C249 C254 ) \nC249_=_C255( C249 C255 ) C249_=_C282( C249 C282 ) C249_=_C293( C249 C293 ) C249_=_C303( C249 C303 ) C249_=_C304( C249 C304 ) C250_=_C252( C250 C252 ) \nC250_=_C254( C250 C254 ) C250_=_C255( C250 C255 ) C250_=_C276( C250 C276 ) C250_=_C307( C250 C307 ) C250_=_C321( C250 C321 ) C252_=_C254( C252 C254 ) \nC252_=_C255( C252 C255 ) C252_=_C267( C252 C267 ) C252_=_C296( C252 C296 ) C252_=_C333( C252 C333 ) C252_=_C334( C252 C334 ) C254_=_C255( C254 C255 ) \nC254_=_C269( C254 C269 ) C254_=_C312( C254 C312 ) C254_=_C319( C254 C319 ) C255_=_C270( C255 C270 ) C255_=_C280( C255 C280 ) C255_=_C288( C255 C288 ) \nC255_=_C318( C255 C318 ) C255_=_C320( C255 C320 ) C255_=_C332( C255 C332 ) C255_=_C336( C255 C336 ) C256_=_C258( C256 C258 ) C256_=_C259( C256 C259 ) \nC256_=_C263( C256 C263 ) C256_=_C266( C256 C266 ) C256_=_C267( C256 C267 ) C256_=_C268( C256 C268 ) C256_=_C269( C256 C269 ) C256_=_C270( C256 C270 ) \nC258_=_C259( C258 C259 ) C258_=_C306( C258 C306 ) C258_=_C313( C258 C313 ) C258_=_C319( C258 C319 ) C258_=_C320( C258 C320 ) C259_=_C277( C259 C277 ) \nC259_=_C284( C259 C284 ) C259_=_C303( C259 C303 ) C259_=_C308( C259 C308 ) C259_=_C314( C259 C314 ) C259_=_C324( C259 C324 ) C259_=_C325( C259 C325 ) \nC263_=_C266( C263 C266 ) C263_=_C267( C263 C267 ) C263_=_C268( C263 C268 ) C263_=_C269( C263 C269 ) C263_=_C270( C263 C270 ) C263_=_C306( C263 C306 ) \nC263_=_C307( C263 C307 ) C263_=_C308( C263 C308 ) C263_=_C311( C263 C311 ) C263_=_C312( C263 C312 ) C266_=_C267( C266 C267 ) C266_=_C268( C266 C268 ) \nC266_=_C269( C266 C269 ) C266_=_C270( C266 C270 ) C266_=_C295( C266 C295 ) C266_=_C327( C266 C327 ) C267_=_C268( C267 C268 ) C267_=_C269( C267 C269 ) \nC267_=_C270( C267 C270 ) C267_=_C296( C267 C296 ) C267_=_C333( C267 C333 ) C267_=_C334( C267 C334 ) C268_=_C269( C268 C269 ) C268_=_C270( C268 C270 ) \nC268_=_C279( C268 C279 ) C268_=_C297( C268 C297 ) C268_=_C317( C268 C317 ) C268_=_C325( C268 C325 ) C268_=_C331( C268 C331 ) C268_=_C334( C268 C334 ) \nC268_=_C335( C268 C335 ) C269_=_C270( C269 C270 ) C269_=_C312( C269 C312 ) C269_=_C319( C269 C319 ) C270_=_C280( C270 C280 ) C270_=_C288( C270 C288 ) \nC270_=_C318( C270 C318 ) C270_=_C320( C270 C320 ) C270_=_C332( C270 C332 ) C270_=_C336( C270 C336 ) C272_=_C273( C272 C273 ) C272_=_C276( C272 C276 ) \nC272_=_C277( C272 C277 ) C272_=_C279( C272 C279 ) C272_=_C280( C272 C280 ) C272_=_C281( C272 C281 ) C272_=_C293( C272 C293 ) C272_=_C295( C272 C295 ) \nC272_=_C296( C272 C296 ) C272_=_C297( C272 C297 ) C273_=_C276( C273 C276 ) C273_=_C277( C273 C277 ) C273_=_C279( C273 C279 ) C273_=_C280( C273 C280 ) \nC273_=_C290( C273 C290 ) C273_=_C298( C273 C298 ) C273_=_C299( C273 C299 ) C273_=_C301( C273 C301 ) C276_=_C277( C276 C277 ) C276_=_C279( C276 C279 ) \nC276_=_C280( C276 C280 ) C276_=_C307( C276 C307 ) C276_=_C321( C276 C321 ) C277_=_C279( C277 C279 ) C277_=_C280( C277 C280 ) C277_=_C284( C277 C284 ) \nC277_=_C303( C277 C303 ) C277_=_C308( C277 C308 ) C277_=_C314( C277 C314 ) C277_=_C324( C277 C324 ) C277_=_C325( C277 C325 ) C279_=_C280( C279 C280 ) \nC279_=_C297( C279 C297 ) C279_=_C317( C279 C317 ) C279_=_C325( C279 C325 ) C279_=_C331( C279 C331 ) C279_=_C334( C279 C334 ) C279_=_C335( C279 C335 ) \nC280_=_C288( C280 C288 ) C280_=_C318( C280 C318 ) C280_=_C320( C280 C320 ) C280_=_C332( C280 C332 ) C280_=_C336( C280 C336 ) C281_=_C282( C281 C282 ) \nC281_=_C284( C281 C284 ) C281_=_C287( C281 C287 ) C281_=_C288( C281 C288 ) C281_=_C293( C281 C293 ) C281_=_C295( C281 C295 ) C281_=_C296( C281 C296 ) \nC281_=_C297( C281 C297 ) C282_=_C284( C282 C284 ) C282_=_C287( C282 C287 ) C282_=_C288( C282 C288 ) C282_=_C293( C282 C293 ) C282_=_C303( C282 C303 ) \nC282_=_C304( C282 C304 ) C284_=_C287( C284 C287 ) C284_=_C288( C284 C288 ) C284_=_C303( C284 C303 ) C284_=_C308( C284 C308 ) C284_=_C314( C284 C314 ) \nC284_=_C324( C284 C324 ) C284_=_C325( C284 C325 ) C287_=_C288( C287 C288 ) C287_=_C304( C287 C304 ) C287_=_C311( C287 C311 ) C287_=_C321( C287 C321 ) \nC287_=_C333( C287 C333 ) C287_=_C335( C287 C335 ) C287_=_C336( C287 C336 ) C288_=_C318( C288 C318 ) C288_=_C320( C288 C320 ) C288_=_C332( C288 C332 ) \nC288_=_C336( C288 C336 ) C290_=_C298( C290 C298 ) C290_=_C299( C290 C299 ) C290_=_C301( C290 C301 ) C293_=_C295( C293 C295 ) C293_=_C296( C293 C296 ) \nC293_=_C297( C293 C297 ) C293_=_C303( C293 C303 ) C293_=_C304( C293 C304 ) C295_=_C296( C295 C296 ) C295_=_C297( C295 C297 ) C295_=_C327( C295 C327 ) \nC296_=_C297( C296 C297 ) C296_=_C333( C296 C333 ) C296_=_C334( C296 C334 ) C297_=_C317( C297 C317 ) C297_=_C325( C297 C325 ) C297_=_C331( C297 C331 ) \nC297_=_C334( C297 C334 ) C297_=_C335( C297 C335 ) C298_=_C299( C298 C299 ) C298_=_C301( C298 C301 ) C298_=_C313( C298 C313 ) C298_=_C314( C298 C314 ) \nC298_=_C317( C298 C317 ) C298_=_C318( C298 C318 ) C299_=_C301( C299 C301 ) C301_=_C324( C301 C324 ) C301_=_C327( C301 C327 ) C301_=_C331( C301 C331 ) \nC301_=_C332( C301 C332 ) C303_=_C304( C303 C304 ) C303_=_C308( C303 C308 ) C303_=_C314( C303 C314 ) C303_=_C324( C303 C324 ) C303_=_C325( C303 C325 ) \nC304_=_C311( C304 C311 ) C304_=_C321( C304 C321 ) C304_=_C333( C304 C333 ) C304_=_C335( C304 C335 ) C304_=_C336( C304 C336 ) C306_=_C307( C306 C307 ) \nC306_=_C308( C306 C308 ) C306_=_C311( C306 C311 ) C306_=_C312( C306 C312 ) C306_=_C313( C306 C313 ) C306_=_C319( C306 C319 ) C306_=_C320( C306 C320 ) \nC307_=_C308( C307 C308 ) C307_=_C311( C307 C311 ) C307_=_C312( C307 C312 ) C307_=_C321( C307 C321 ) C308_=_C311( C308 C311 ) C308_=_C312( C308 C312 ) \nC308_=_C314( C308 C314 ) C308_=_C324( C308 C324 ) C308_=_C325( C308 C325 ) C311_=_C312( C311 C312 ) C311_=_C321( C311 C321 ) C311_=_C333( C311 C333 ) \nC311_=_C335( C311 C335 ) C311_=_C336( C311 C336 ) C312_=_C319( C312 C319 ) C313_=_C314( C313 C314 ) C313_=_C317( C313 C317 ) C313_=_C318( C313 C318 ) \nC313_=_C319( C313 C319 ) C313_=_C320( C313 C320 ) C314_=_C317( C314 C317 ) C314_=_C318( C314 C318 ) C314_=_C324( C314 C324 ) C314_=_C325( C314 C325 ) \nC317_=_C318( C317 C318 ) C317_=_C325( C317 C325 ) C317_=_C331( C317 C331 ) C317_=_C334( C317 C334 ) C317_=_C335( C317 C335 ) C318_=_C320( C318 C320 ) \nC318_=_C332( C318 C332 ) C318_=_C336( C318 C336 ) C319_=_C320( C319 C320 ) C320_=_C332( C320 C332 ) C320_=_C336( C320 C336 ) C321_=_C333( C321 C333 ) \nC321_=_C335( C321 C335 ) C321_=_C336( C321 C336 ) C324_=_C325( C324 C325 ) C324_=_C327( C324 C327 ) C324_=_C331( C324 C331 ) C324_=_C332( C324 C332 ) \nC325_=_C331( C325 C331 ) C325_=_C334( C325 C334 ) C325_=_C335( C325 C335 ) C327_=_C331( C327 C331 ) C327_=_C332( C327 C332 ) C331_=_C332( C331 C332 ) \nC331_=_C334( C331 C334 ) C331_=_C335( C331 C335 ) C332_=_C336( C332 C336 ) C333_=_C334( C333 C334 ) C333_=_C335( C333 C335 ) C333_=_C336( C333 C336 ) \nC334_=_C335( C334 C335 ) C335_=_C336( C335 C336 ) "];14-&gt;16[label="138: C0 C1 C3 C4 C10 \nC11 C15 C19 C22 C24 C26 \nC27 C32 C34 C37 C39 C40 \nC41 C43 C44 C46 C54 C58 \nC59 C60 C61 C62 C63 C64 \nC65 C72 C75 C76 C79 C80 \nC86 C88 C90 C92 C95 C98 \nC100 C101 C103 C106 C108 C118 \nC121 C122 C130 C132 C135 C140 \nC143 C145 C148 C150 C153 C157 \nC158 C160 C161 C162 C164 C166 \nC172 C175 C179 C180 C181 C183 \nC184 C185 C186 C189 C194 C195 \nC196 C199 C200 C201 C204 C205 \nC213 C215 C219 C220 C224 C230 \nC231 C234 C236 C237 C238 C239 \nC241 C242 C248 C249 C250 C254 \nC255 C256 C258 C259 C266 C268 \nC269 C270 C273 C276 C279 C280 \nC282 C288 C290 C293 C295 C297 \nC298 C299 C301 C303 C304 C307 \nC312 C317 C318 C319 C320 C321 \nC325 C327 C331 C332 C334 C335 \nC336 \n918: C0_=_C1 ,C0_=_C3 ,C0_=_C4 ,C0_=_C10 ,C0_=_C11 ,\nC0_=_C15 ,C0_=_C19 ,C0_=_C22 ,C0_=_C24 ,C0_=_C26 ,C0_=_C27 ,\nC1_=_C3 ,C1_=_C4 ,C1_=_C10 ,C1_=_C11 ,C1_=_C72 ,C1_=_C75 ,\nC1_=_C76 ,C1_=_C79 ,C1_=_C80 ,C3_=_C4 ,C3_=_C10 ,C3_=_C11 ,\nC3_=_C108 ,C3_=_C194 ,C3_=_C195 ,C3_=_C196 ,C3_=_C199 ,C3_=_C200 ,\nC3_=_C201</w:t>
      </w:r>
    </w:p>
    <w:p>
      <w:pPr>
        <w:pStyle w:val="PreformattedText"/>
        <w:bidi w:val="0"/>
        <w:spacing w:before="0" w:after="0"/>
        <w:jc w:val="left"/>
        <w:rPr/>
      </w:pPr>
      <w:r>
        <w:rPr/>
        <w:t xml:space="preserve"> </w:t>
      </w:r>
      <w:r>
        <w:rPr/>
        <w:t>,C4_=_C10 ,C4_=_C11 ,C4_=_C230 ,C4_=_C231 ,C10_=_C11 ,\nC10_=_C122 ,C10_=_C180 ,C10_=_C254 ,C10_=_C269 ,C10_=_C312 ,C10_=_C319 ,\nC11_=_C181 ,C11_=_C255 ,C11_=_C270 ,C11_=_C280 ,C11_=_C288 ,C11_=_C318 ,\nC11_=_C320 ,C11_=_C332 ,C11_=_C336 ,C15_=_C19 ,C15_=_C22 ,C15_=_C24 ,\nC15_=_C26 ,C15_=_C27 ,C15_=_C32 ,C15_=_C108 ,C15_=_C118 ,C15_=_C121 ,\nC15_=_C122 ,C19_=_C22 ,C19_=_C24 ,C19_=_C26 ,C19_=_C27 ,C19_=_C153 ,\nC19_=_C164 ,C19_=_C166 ,C19_=_C172 ,C19_=_C175 ,C19_=_C179 ,C19_=_C180 ,\nC19_=_C181 ,C22_=_C24 ,C22_=_C26 ,C22_=_C27 ,C22_=_C34 ,C22_=_C54 ,\nC22_=_C72 ,C22_=_C86 ,C22_=_C95 ,C22_=_C140 ,C22_=_C183 ,C22_=_C204 ,\nC22_=_C205 ,C22_=_C213 ,C22_=_C215 ,C24_=_C26 ,C24_=_C27 ,C24_=_C58 ,\nC24_=_C130 ,C24_=_C195 ,C24_=_C220 ,C24_=_C273 ,C24_=_C276 ,C24_=_C279 ,\nC24_=_C280 ,C26_=_C27 ,C26_=_C61 ,C26_=_C132 ,C26_=_C148 ,C26_=_C157 ,\nC26_=_C237 ,C26_=_C298 ,C26_=_C317 ,C26_=_C318 ,C27_=_C43 ,C27_=_C200 ,\nC27_=_C230 ,C27_=_C238 ,C27_=_C259 ,C27_=_C303 ,C27_=_C325 ,C32_=_C34 ,\nC32_=_C37 ,C32_=_C39 ,C32_=_C40 ,C32_=_C41 ,C32_=_C43 ,C32_=_C44 ,\nC32_=_C46 ,C32_=_C108 ,C32_=_C118 ,C32_=_C121 ,C32_=_C122 ,C34_=_C37 ,\nC34_=_C39 ,C34_=_C40 ,C34_=_C41 ,C34_=_C43 ,C34_=_C44 ,C34_=_C46 ,\nC34_=_C54 ,C34_=_C72 ,C34_=_C86 ,C34_=_C95 ,C34_=_C140 ,C34_=_C183 ,\nC34_=_C204 ,C34_=_C205 ,C34_=_C213 ,C34_=_C215 ,C37_=_C39 ,C37_=_C40 ,\nC37_=_C41 ,C37_=_C43 ,C37_=_C44 ,C37_=_C46 ,C37_=_C98 ,C37_=_C143 ,\nC37_=_C184 ,C37_=_C248 ,C37_=_C249 ,C37_=_C250 ,C37_=_C254 ,C37_=_C255 ,\nC39_=_C40 ,C39_=_C41 ,C39_=_C43 ,C39_=_C44 ,C39_=_C46 ,C39_=_C75 ,\nC39_=_C88 ,C39_=_C185 ,C39_=_C194 ,C39_=_C219 ,C39_=_C256 ,C39_=_C266 ,\nC39_=_C268 ,C39_=_C269 ,C39_=_C270 ,C40_=_C41 ,C40_=_C43 ,C40_=_C44 ,\nC40_=_C46 ,C40_=_C59 ,C40_=_C100 ,C40_=_C145 ,C40_=_C186 ,C40_=_C234 ,\nC40_=_C282 ,C40_=_C288 ,C41_=_C43 ,C41_=_C44 ,C41_=_C46 ,C41_=_C196 ,\nC41_=_C290 ,C43_=_C44 ,C43_=_C46 ,C43_=_C200 ,C43_=_C230 ,C43_=_C238 ,\nC43_=_C259 ,C43_=_C303 ,C43_=_C325 ,C44_=_C46 ,C44_=_C63 ,C44_=_C79 ,\nC44_=_C160 ,C44_=_C201 ,C44_=_C239 ,C44_=_C299 ,C46_=_C65 ,C46_=_C106 ,\nC46_=_C162 ,C46_=_C224 ,C46_=_C242 ,C46_=_C304 ,C46_=_C321 ,C46_=_C335 ,\nC46_=_C336 ,C54_=_C58 ,C54_=_C59 ,C54_=_C60 ,C54_=_C61 ,C54_=_C62 ,\nC54_=_C63 ,C54_=_C64 ,C54_=_C65 ,C54_=_C72 ,C54_=_C86 ,C54_=_C95 ,\nC54_=_C140 ,C54_=_C183 ,C54_=_C204 ,C54_=_C205 ,C54_=_C213 ,C54_=_C215 ,\nC58_=_C59 ,C58_=_C60 ,C58_=_C61 ,C58_=_C62 ,C58_=_C63 ,C58_=_C64 ,\nC58_=_C65 ,C58_=_C130 ,C58_=_C195 ,C58_=_C220 ,C58_=_C273 ,C58_=_C276 ,\nC58_=_C279 ,C58_=_C280 ,C59_=_C60 ,C59_=_C61 ,C59_=_C62 ,C59_=_C63 ,\nC59_=_C64 ,C59_=_C65 ,C59_=_C100 ,C59_=_C145 ,C59_=_C186 ,C59_=_C234 ,\nC59_=_C282 ,C59_=_C288 ,C60_=_C61 ,C60_=_C62 ,C60_=_C63 ,C60_=_C64 ,\nC60_=_C65 ,C60_=_C90 ,C60_=_C103 ,C60_=_C199 ,C60_=_C236 ,C60_=_C307 ,\nC60_=_C312 ,C61_=_C62 ,C61_=_C63 ,C61_=_C64 ,C61_=_C65 ,C61_=_C132 ,\nC61_=_C148 ,C61_=_C157 ,C61_=_C237 ,C61_=_C298 ,C61_=_C317 ,C61_=_C318 ,\nC62_=_C63 ,C62_=_C64 ,C62_=_C65 ,C62_=_C158 ,C62_=_C189 ,C62_=_C258 ,\nC62_=_C319 ,C62_=_C320 ,C63_=_C64 ,C63_=_C65 ,C63_=_C79 ,C63_=_C160 ,\nC63_=_C201 ,C63_=_C239 ,C63_=_C299 ,C64_=_C65 ,C64_=_C92 ,C64_=_C135 ,\nC64_=_C150 ,C64_=_C241 ,C64_=_C301 ,C64_=_C327 ,C64_=_C331 ,C64_=_C332 ,\nC65_=_C106 ,C65_=_C162 ,C65_=_C224 ,C65_=_C242 ,C65_=_C304 ,C65_=_C321 ,\nC65_=_C335 ,C65_=_C336 ,C72_=_C75 ,C72_=_C76 ,C72_=_C79 ,C72_=_C80 ,\nC72_=_C86 ,C72_=_C95 ,C72_=_C140 ,C72_=_C183 ,C72_=_C204 ,C72_=_C205 ,\nC72_=_C213 ,C72_=_C215 ,C75_=_C76 ,C75_=_C79 ,C75_=_C80 ,C75_=_C88 ,\nC75_=_C185 ,C75_=_C194 ,C75_=_C219 ,C75_=_C256 ,C75_=_C266 ,C75_=_C268 ,\nC75_=_C269 ,C75_=_C270 ,C76_=_C79 ,C76_=_C80 ,C76_=_C101 ,C76_=_C293 ,\nC76_=_C295 ,C76_=_C297 ,C79_=_C80 ,C79_=_C160 ,C79_=_C201 ,C79_=_C239 ,\nC79_=_C299 ,C80_=_C161 ,C80_=_C231 ,C80_=_C334 ,C86_=_C88 ,C86_=_C90 ,\nC86_=_C92 ,C86_=_C95 ,C86_=_C140 ,C86_=_C183 ,C86_=_C204 ,C86_=_C205 ,\nC86_=_C213 ,C86_=_C215 ,C88_=_C90 ,C88_=_C92 ,C88_=_C185 ,C88_=_C194 ,\nC88_=_C219 ,C88_=_C256 ,C88_=_C266 ,C88_=_C268 ,C88_=_C269 ,C88_=_C270 ,\nC90_=_C92 ,C90_=_C103 ,C90_=_C199 ,C90_=_C236 ,C90_=_C307 ,C90_=_C312 ,\nC92_=_C135 ,C92_=_C150 ,C92_=_C241 ,C92_=_C301 ,C92_=_C327 ,C92_=_C331 ,\nC92_=_C332 ,C95_=_C98 ,C95_=_C100 ,C95_=_C101 ,C95_=_C103 ,C95_=_C106 ,\nC95_=_C140 ,C95_=_C183 ,C95_=_C204 ,C95_=_C205 ,C95_=_C213 ,C95_=_C215 ,\nC98_=_C100 ,C98_=_C101 ,C98_=_C103 ,C98_=_C106 ,C98_=_C143 ,C98_=_C184 ,\nC98_=_C248 ,C98_=_C249 ,C98_=_C250 ,C98_=_C254 ,C98_=_C255 ,C100_=_C101 ,\nC100_=_C103 ,C100_=_C106 ,C100_=_C145 ,C100_=_C186 ,C100_=_C234 ,C100_=_C282 ,\nC100_=_C288 ,C101_=_C103 ,C101_=_C106 ,C101_=_C293 ,C101_=_C295 ,C101_=_C297 ,\nC103_=_C106 ,C103_=_C199 ,C103_=_C236 ,C103_=_C307 ,C103_=_C312 ,C106_=_C162 ,\nC106_=_C224 ,C106_=_C242 ,C106_=_C304 ,C106_=_C321 ,C106_=_C335 ,C106_=_C336 ,\nC108_=_C118 ,C108_=_C121 ,C108_=_C122 ,C108_=_C194 ,C108_=_C195 ,C108_=_C196 ,\nC108_=_C199 ,C108_=_C200 ,C108_=_C201 ,C118_=_C121 ,C118_=_C122 ,C118_=_C213 ,\nC118_=_C250 ,C118_=_C276 ,C118_=_C307 ,C118_=_C321 ,C121_=_C122 ,C121_=_C179 ,\nC121_=_C268 ,C121_=_C279 ,C121_=_C297 ,C121_=_C317 ,C121_=_C325 ,C121_=_C331 ,\nC121_=_C334 ,C121_=_C335 ,C122_=_C180 ,C122_=_C254 ,C122_=_C269 ,C122_=_C312 ,\nC122_=_C319 ,C130_=_C132 ,C130_=_C135 ,C130_=_C195 ,C130_=_C220 ,C130_=_C273 ,\nC130_=_C276 ,C130_=_C279 ,C130_=_C280 ,C132_=_C135 ,C132_=_C148 ,C132_=_C157 ,\nC132_=_C237 ,C132_=_C298 ,C132_=_C317 ,C132_=_C318 ,C135_=_C150 ,C135_=_C241 ,\nC135_=_C301 ,C135_=_C327 ,C135_=_C331 ,C135_=_C332 ,C140_=_C143 ,C140_=_C145 ,\nC140_=_C148 ,C140_=_C150 ,C140_=_C183 ,C140_=_C204 ,C140_=_C205 ,C140_=_C213 ,\nC140_=_C215 ,C143_=_C145 ,C143_=_C148 ,C143_=_C150 ,C143_=_C184 ,C143_=_C248 ,\nC143_=_C249 ,C143_=_C250 ,C143_=_C254 ,C143_=_C255 ,C145_=_C148 ,C145_=_C150 ,\nC145_=_C186 ,C145_=_C234 ,C145_=_C282 ,C145_=_C288 ,C148_=_C150 ,C148_=_C157 ,\nC148_=_C237 ,C148_=_C298 ,C148_=_C317 ,C148_=_C318 ,C150_=_C241 ,C150_=_C301 ,\nC150_=_C327 ,C150_=_C331 ,C150_=_C332 ,C153_=_C157 ,C153_=_C158 ,C153_=_C160 ,\nC153_=_C161 ,C153_=_C162 ,C153_=_C164 ,C153_=_C166 ,C153_=_C172 ,C153_=_C175 ,\nC153_=_C179 ,C153_=_C180 ,C153_=_C181 ,C157_=_C158 ,C157_=_C160 ,C157_=_C161 ,\nC157_=_C162 ,C157_=_C237 ,C157_=_C298 ,C157_=_C317 ,C157_=_C318 ,C158_=_C160 ,\nC158_=_C161 ,C158_=_C162 ,C158_=_C189 ,C158_=_C258 ,C158_=_C319 ,C158_=_C320 ,\nC160_=_C161 ,C160_=_C162 ,C160_=_C201 ,C160_=_C239 ,C160_=_C299 ,C161_=_C162 ,\nC161_=_C231 ,C161_=_C334 ,C162_=_C224 ,C162_=_C242 ,C162_=_C304 ,C162_=_C321 ,\nC162_=_C335 ,C162_=_C336 ,C164_=_C166 ,C164_=_C172 ,C164_=_C175 ,C164_=_C179 ,\nC164_=_C180 ,C164_=_C181 ,C164_=_C183 ,C164_=_C184 ,C164_=_C185 ,C164_=_C186 ,\nC164_=_C189 ,C166_=_C172 ,C166_=_C175 ,C166_=_C179 ,C166_=_C180 ,C166_=_C181 ,\nC166_=_C219 ,C166_=_C220 ,C166_=_C224 ,C172_=_C175 ,C172_=_C179 ,C172_=_C180 ,\nC172_=_C181 ,C172_=_C248 ,C172_=_C273 ,C172_=_C290 ,C172_=_C298 ,C172_=_C299 ,\nC172_=_C301 ,C175_=_C179 ,C175_=_C180 ,C175_=_C181 ,C175_=_C215 ,C175_=_C266 ,\nC175_=_C295 ,C175_=_C327 ,C179_=_C180 ,C179_=_C181 ,C179_=_C268 ,C179_=_C279 ,\nC179_=_C297 ,C179_=_C317 ,C179_=_C325 ,C179_=_C331 ,C179_=_C334 ,C179_=_C335 ,\nC180_=_C181 ,C180_=_C254 ,C180_=_C269 ,C180_=_C312 ,C180_=_C319 ,C181_=_C255 ,\nC181_=_C270 ,C181_=_C280 ,C181_=_C288 ,C181_=_C318 ,C181_=_C320 ,C181_=_C332 ,\nC181_=_C336 ,C183_=_C184 ,C183_=_C185 ,C183_=_C186 ,C183_=_C189 ,C183_=_C204 ,\nC183_=_C205 ,C183_=_C213 ,C183_=_C215 ,C184_=_C185 ,C184_=_C186 ,C184_=_C189 ,\nC184_=_C248 ,C184_=_C249 ,C184_=_C250 ,C184_=_C254 ,C184_=_C255 ,C185_=_C186 ,\nC185_=_C189 ,C185_=_C194 ,C185_=_C219 ,C185_=_C256 ,C185_=_C266 ,C185_=_C268 ,\nC185_=_C269 ,C185_=_C270 ,C186_=_C189 ,C186_=_C234 ,C186_=_C282 ,C186_=_C288 ,\nC189_=_C258 ,C189_=_C319 ,C189_=_C320 ,C194_=_C195 ,C194_=_C196 ,C194_=_C199 ,\nC194_=_C200 ,C194_=_C201 ,C194_=_C219 ,C194_=_C256 ,C194_=_C266 ,C194_=_C268 ,\nC194_=_C269 ,C194_=_C270 ,C195_=_C196 ,C195_=_C199 ,C195_=_C200 ,C195_=_C201 ,\nC195_=_C220 ,C195_=_C273 ,C195_=_C276 ,C195_=_C279 ,C195_=_C280 ,C196_=_C199 ,\nC196_=_C200 ,C196_=_C201 ,C196_=_C290 ,C199_=_C200 ,C199_=_C201 ,C199_=_C236 ,\nC199_=_C307 ,C199_=_C312 ,C200_=_C201 ,C200_=_C230 ,C200_=_C238 ,C200_=_C259 ,\nC200_=_C303 ,C200_=_C325 ,C201_=_C239 ,C201_=_C299 ,C204_=_C205 ,C204_=_C213 ,\nC204_=_C215 ,C204_=_C234 ,C204_=_C236 ,C204_=_C237 ,C204_=_C238 ,C204_=_C239 ,\nC204_=_C241 ,C204_=_C242 ,C205_=_C213 ,C205_=_C215 ,C205_=_C256 ,C205_=_C258 ,\nC205_=_C259 ,C213_=_C215 ,C213_=_C250 ,C213_=_C276 ,C213_=_C307 ,C213_=_C321 ,\nC215_=_C266 ,C215_=_C295 ,C215_=_C327 ,C219_=_C220 ,C219_=_C224 ,C219_=_C256 ,\nC219_=_C266 ,C219_=_C268 ,C219_=_C269 ,C219_=_C270 ,C220_=_C224 ,C220_=_C273 ,\nC220_=_C276 ,C220_=_C279 ,C220_=_C280 ,C224_=_C242 ,C224_=_C304 ,C224_=_C321 ,\nC224_=_C335 ,C224_=_C336 ,C230_=_C231 ,C230_=_C238 ,C230_=_C259 ,C230_=_C303 ,\nC230_=_C325 ,C231_=_C334 ,C234_=_C236 ,C234_=_C237 ,C234_=_C238 ,C234_=_C239 ,\nC234_=_C241 ,C234_=_C242 ,C234_=_C282 ,C234_=_C288 ,C236_=_C237 ,C236_=_C238 ,\nC236_=_C239 ,C236_=_C241 ,C236_=_C242 ,C236_=_C307 ,C236_=_C312 ,C237_=_C238 ,\nC237_=_C239 ,C237_=_C241 ,C237_=_C242 ,C237_=_C298 ,C237_=_C317 ,C237_=_C318 ,\nC238_=_C239 ,C238_=_C241 ,C238_=_C242 ,C238_=_C259 ,C238_=_C303 ,C238_=_C325 ,\nC239_=_C241 ,C239_=_C242 ,C239_=_C299 ,C241_=_C242 ,C241_=_C301 ,C241_=_C327 ,\nC241_=_C331 ,C241_=_C332 ,C242_=_C304 ,C242_=_C321 ,C242_=_C335 ,C242_=_C336 ,\nC248_=_C249 ,C248_=_C250 ,C248_=_C254 ,C248_=_C255 ,C248_=_C273 ,C248_=_C290 ,\nC248_=_C298 ,C248_=_C299 ,C248_=_C301 ,C249_=_C250 ,C249_=_C254 ,C249_=_C255 ,\nC249_=_C282 ,C249_=_C293 ,C249_=_C303 ,C249_=_C304 ,C250_=_C254 ,C250_=_C255 ,\nC250_=_C276 ,C250_=_C307 ,C250_=_C321 ,C254_=_C255 ,C254_=_C269 ,C254_=_C312 ,\nC254_=_C319 ,C255_=_C270 ,C255_=_C280 ,C255_=_C288 ,C255_=_C318 ,C255_=_C320 ,\nC255_=_C332 ,C255_=_C336 ,C256_=_C258 ,C256_=_C259 ,C256_=_C266 ,C256_=_C268 ,\nC256_=_C269 ,C256_=_C270 ,C258_=_C259 ,C258_=_C319 ,C258_=_C320 ,C259_=_C303 ,\nC259_=_C325 ,C266_=_C268</w:t>
      </w:r>
    </w:p>
    <w:p>
      <w:pPr>
        <w:pStyle w:val="PreformattedText"/>
        <w:bidi w:val="0"/>
        <w:spacing w:before="0" w:after="0"/>
        <w:jc w:val="left"/>
        <w:rPr/>
      </w:pPr>
      <w:r>
        <w:rPr/>
        <w:t xml:space="preserve"> </w:t>
      </w:r>
      <w:r>
        <w:rPr/>
        <w:t>,C266_=_C269 ,C266_=_C270 ,C266_=_C295 ,C266_=_C327 ,\nC268_=_C269 ,C268_=_C270 ,C268_=_C279 ,C268_=_C297 ,C268_=_C317 ,C268_=_C325 ,\nC268_=_C331 ,C268_=_C334 ,C268_=_C335 ,C269_=_C270 ,C269_=_C312 ,C269_=_C319 ,\nC270_=_C280 ,C270_=_C288 ,C270_=_C318 ,C270_=_C320 ,C270_=_C332 ,C270_=_C336 ,\nC273_=_C276 ,C273_=_C279 ,C273_=_C280 ,C273_=_C290 ,C273_=_C298 ,C273_=_C299 ,\nC273_=_C301 ,C276_=_C279 ,C276_=_C280 ,C276_=_C307 ,C276_=_C321 ,C279_=_C280 ,\nC279_=_C297 ,C279_=_C317 ,C279_=_C325 ,C279_=_C331 ,C279_=_C334 ,C279_=_C335 ,\nC280_=_C288 ,C280_=_C318 ,C280_=_C320 ,C280_=_C332 ,C280_=_C336 ,C282_=_C288 ,\nC282_=_C293 ,C282_=_C303 ,C282_=_C304 ,C288_=_C318 ,C288_=_C320 ,C288_=_C332 ,\nC288_=_C336 ,C290_=_C298 ,C290_=_C299 ,C290_=_C301 ,C293_=_C295 ,C293_=_C297 ,\nC293_=_C303 ,C293_=_C304 ,C295_=_C297 ,C295_=_C327 ,C297_=_C317 ,C297_=_C325 ,\nC297_=_C331 ,C297_=_C334 ,C297_=_C335 ,C298_=_C299 ,C298_=_C301 ,C298_=_C317 ,\nC298_=_C318 ,C299_=_C301 ,C301_=_C327 ,C301_=_C331 ,C301_=_C332 ,C303_=_C304 ,\nC303_=_C325 ,C304_=_C321 ,C304_=_C335 ,C304_=_C336 ,C307_=_C312 ,C307_=_C321 ,\nC312_=_C319 ,C317_=_C318 ,C317_=_C325 ,C317_=_C331 ,C317_=_C334 ,C317_=_C335 ,\nC318_=_C320 ,C318_=_C332 ,C318_=_C336 ,C319_=_C320 ,C320_=_C332 ,C320_=_C336 ,\nC321_=_C335 ,C321_=_C336 ,C325_=_C331 ,C325_=_C334 ,C325_=_C335 ,C327_=_C331 ,\nC327_=_C332 ,C331_=_C332 ,C331_=_C334 ,C331_=_C335 ,C332_=_C336 ,C334_=_C335 ,\nC335_=_C336 ,"];17[shape=box, label="id:17 level: 1\n169: C0 C1 C3 C4 C10 \nC13 C14 C15 C17 C19 C20 \nC21 C22 C23 C24 C25 C26 \nC27 C29 C31 C32 C34 C37 \nC38 C39 C40 C41 C42 C43 \nC44 C46 C48 C49 C52 C54 \nC55 C56 C58 C59 C60 C61 \nC62 C63 C64 C65 C66 C67 \nC70 C72 C73 C75 C76 C78 \nC79 C80 C81 C82 C83 C84 \nC85 C87 C89 C93 C95 C96 \nC98 C100 C101 C103 C104 C105 \nC106 C107 C108 C122 C124 C125 \nC128 C129 C130 C131 C132 C133 \nC135 C136 C138 C140 C141 C142 \nC143 C145 C147 C148 C149 C150 \nC151 C152 C153 C156 C157 C158 \nC159 C160 C161 C162 C166 C172 \nC175 C180 C182 C187 C192 C194 \nC195 C196 C198 C199 C200 C201 \nC202 C203 C204 C205 C215 C218 \nC219 C220 C221 C222 C224 C225 \nC227 C228 C229 C230 C231 C232 \nC234 C236 C237 C238 C239 C240 \nC241 C242 C243 C244 C245 C248 \nC254 C256 C258 C259 C260 C261 \nC266 C269 C273 C290 C295 C298 \nC299 C300 C301 C302 C312 C319 \nC327 C329 \n1544: C0_=_C1( C0 C1 ) C0_=_C3( C0 C3 ) C0_=_C4( C0 C4 ) C0_=_C10( C0 C10 ) C0_=_C13( C0 C13 ) \nC0_=_C14( C0 C14 ) C0_=_C15( C0 C15 ) C0_=_C17( C0 C17 ) C0_=_C19( C0 C19 ) C0_=_C20( C0 C20 ) C0_=_C21( C0 C21 ) \nC0_=_C22( C0 C22 ) C0_=_C23( C0 C23 ) C0_=_C24( C0 C24 ) C0_=_C25( C0 C25 ) C0_=_C26( C0 C26 ) C0_=_C27( C0 C27 ) \nC0_=_C29( C0 C29 ) C1_=_C3( C1 C3 ) C1_=_C4( C1 C4 ) C1_=_C10( C1 C10 ) C1_=_C70( C1 C70 ) C1_=_C72( C1 C72 ) \nC1_=_C73( C1 C73 ) C1_=_C75( C1 C75 ) C1_=_C76( C1 C76 ) C1_=_C78( C1 C78 ) C1_=_C79( C1 C79 ) C1_=_C80( C1 C80 ) \nC1_=_C81( C1 C81 ) C1_=_C82( C1 C82 ) C3_=_C4( C3 C4 ) C3_=_C10( C3 C10 ) C3_=_C21( C3 C21 ) C3_=_C85( C3 C85 ) \nC3_=_C108( C3 C108 ) C3_=_C125( C3 C125 ) C3_=_C182( C3 C182 ) C3_=_C192( C3 C192 ) C3_=_C194( C3 C194 ) C3_=_C195( C3 C195 ) \nC3_=_C196( C3 C196 ) C3_=_C198( C3 C198 ) C3_=_C199( C3 C199 ) C3_=_C200( C3 C200 ) C3_=_C201( C3 C201 ) C3_=_C202( C3 C202 ) \nC3_=_C203( C3 C203 ) C4_=_C10( C4 C10 ) C4_=_C56( C4 C56 ) C4_=_C142( C4 C142 ) C4_=_C192( C4 C192 ) C4_=_C228( C4 C228 ) \nC4_=_C229( C4 C229 ) C4_=_C230( C4 C230 ) C4_=_C231( C4 C231 ) C4_=_C232( C4 C232 ) C10_=_C93( C10 C93 ) C10_=_C122( C10 C122 ) \nC10_=_C180( C10 C180 ) C10_=_C244( C10 C244 ) C10_=_C254( C10 C254 ) C10_=_C261( C10 C261 ) C10_=_C269( C10 C269 ) C10_=_C312( C10 C312 ) \nC10_=_C319( C10 C319 ) C13_=_C14( C13 C14 ) C13_=_C15( C13 C15 ) C13_=_C17( C13 C17 ) C13_=_C19( C13 C19 ) C13_=_C20( C13 C20 ) \nC13_=_C21( C13 C21 ) C13_=_C22( C13 C22 ) C13_=_C23( C13 C23 ) C13_=_C24( C13 C24 ) C13_=_C25( C13 C25 ) C13_=_C26( C13 C26 ) \nC13_=_C27( C13 C27 ) C13_=_C29( C13 C29 ) C13_=_C49( C13 C49 ) C13_=_C52( C13 C52 ) C13_=_C54( C13 C54 ) C13_=_C55( C13 C55 ) \nC13_=_C56( C13 C56 ) C13_=_C58( C13 C58 ) C13_=_C59( C13 C59 ) C13_=_C60( C13 C60 ) C13_=_C61( C13 C61 ) C13_=_C62( C13 C62 ) \nC13_=_C63( C13 C63 ) C13_=_C64( C13 C64 ) C13_=_C65( C13 C65 ) C13_=_C66( C13 C66 ) C13_=_C67( C13 C67 ) C14_=_C15( C14 C15 ) \nC14_=_C17( C14 C17 ) C14_=_C19( C14 C19 ) C14_=_C20( C14 C20 ) C14_=_C21( C14 C21 ) C14_=_C22( C14 C22 ) C14_=_C23( C14 C23 ) \nC14_=_C24( C14 C24 ) C14_=_C25( C14 C25 ) C14_=_C26( C14 C26 ) C14_=_C27( C14 C27 ) C14_=_C29( C14 C29 ) C14_=_C49( C14 C49 ) \nC14_=_C83( C14 C83 ) C14_=_C84( C14 C84 ) C14_=_C85( C14 C85 ) C14_=_C87( C14 C87 ) C14_=_C89( C14 C89 ) C14_=_C93( C14 C93 ) \nC15_=_C17( C15 C17 ) C15_=_C19( C15 C19 ) C15_=_C20( C15 C20 ) C15_=_C21( C15 C21 ) C15_=_C22( C15 C22 ) C15_=_C23( C15 C23 ) \nC15_=_C24( C15 C24 ) C15_=_C25( C15 C25 ) C15_=_C26( C15 C26 ) C15_=_C27( C15 C27 ) C15_=_C29( C15 C29 ) C15_=_C32( C15 C32 ) \nC15_=_C108( C15 C108 ) C15_=_C122( C15 C122 ) C17_=_C19( C17 C19 ) C17_=_C20( C17 C20 ) C17_=_C21( C17 C21 ) C17_=_C22( C17 C22 ) \nC17_=_C23( C17 C23 ) C17_=_C24( C17 C24 ) C17_=_C25( C17 C25 ) C17_=_C26( C17 C26 ) C17_=_C27( C17 C27 ) C17_=_C29( C17 C29 ) \nC17_=_C138( C17 C138 ) C17_=_C140( C17 C140 ) C17_=_C141( C17 C141 ) C17_=_C142( C17 C142 ) C17_=_C143( C17 C143 ) C17_=_C145( C17 C145 ) \nC17_=_C147( C17 C147 ) C17_=_C148( C17 C148 ) C17_=_C149( C17 C149 ) C17_=_C150( C17 C150 ) C17_=_C151( C17 C151 ) C17_=_C152( C17 C152 ) \nC19_=_C20( C19 C20 ) C19_=_C21( C19 C21 ) C19_=_C22( C19 C22 ) C19_=_C23( C19 C23 ) C19_=_C24( C19 C24 ) C19_=_C25( C19 C25 ) \nC19_=_C26( C19 C26 ) C19_=_C27( C19 C27 ) C19_=_C29( C19 C29 ) C19_=_C153( C19 C153 ) C19_=_C166( C19 C166 ) C19_=_C172( C19 C172 ) \nC19_=_C175( C19 C175 ) C19_=_C180( C19 C180 ) C20_=_C21( C20 C21 ) C20_=_C22( C20 C22 ) C20_=_C23( C20 C23 ) C20_=_C24( C20 C24 ) \nC20_=_C25( C20 C25 ) C20_=_C26( C20 C26 ) C20_=_C27( C20 C27 ) C20_=_C29( C20 C29 ) C20_=_C124( C20 C124 ) C20_=_C138( C20 C138 ) \nC20_=_C182( C20 C182 ) C20_=_C187( C20 C187 ) C21_=_C22( C21 C22 ) C21_=_C23( C21 C23 ) C21_=_C24( C21 C24 ) C21_=_C25( C21 C25 ) \nC21_=_C26( C21 C26 ) C21_=_C27( C21 C27 ) C21_=_C29( C21 C29 ) C21_=_C85( C21 C85 ) C21_=_C108( C21 C108 ) C21_=_C125( C21 C125 ) \nC21_=_C182( C21 C182 ) C21_=_C192( C21 C192 ) C21_=_C194( C21 C194 ) C21_=_C195( C21 C195 ) C21_=_C196( C21 C196 ) C21_=_C198( C21 C198 ) \nC21_=_C199( C21 C199 ) C21_=_C200( C21 C200 ) C21_=_C201( C21 C201 ) C21_=_C202( C21 C202 ) C21_=_C203( C21 C203 ) C22_=_C23( C22 C23 ) \nC22_=_C24( C22 C24 ) C22_=_C25( C22 C25 ) C22_=_C26( C22 C26 ) C22_=_C27( C22 C27 ) C22_=_C29( C22 C29 ) C22_=_C34( C22 C34 ) \nC22_=_C54( C22 C54 ) C22_=_C72( C22 C72 ) C22_=_C95( C22 C95 ) C22_=_C140( C22 C140 ) C22_=_C204( C22 C204 ) C22_=_C205( C22 C205 ) \nC22_=_C215( C22 C215 ) C23_=_C24( C23 C24 ) C23_=_C25( C23 C25 ) C23_=_C26( C23 C26 ) C23_=_C27( C23 C27 ) C23_=_C29( C23 C29 ) \nC23_=_C87( C23 C87 ) C23_=_C128( C23 C128 ) C23_=_C204( C23 C204 ) C23_=_C228( C23 C228 ) C23_=_C234( C23 C234 ) C23_=_C236( C23 C236 ) \nC23_=_C237( C23 C237 ) C23_=_C238( C23 C238 ) C23_=_C239( C23 C239 ) C23_=_C240( C23 C240 ) C23_=_C241( C23 C241 ) C23_=_C242( C23 C242 ) \nC23_=_C243( C23 C243 ) C23_=_C244( C23 C244 ) C23_=_C245( C23 C245 ) C24_=_C25( C24 C25 ) C24_=_C26( C24 C26 ) C24_=_C27( C24 C27 ) \nC24_=_C29( C24 C29 ) C24_=_C58( C24 C58 ) C24_=_C130( C24 C130 ) C24_=_C195( C24 C195 ) C24_=_C220( C24 C220 ) C24_=_C273( C24 C273 ) \nC25_=_C26( C25 C26 ) C25_=_C27( C25 C27 ) C25_=_C29( C25 C29 ) C25_=_C89( C25 C89 ) C25_=_C172( C25 C172 ) C25_=_C187( C25 C187 ) \nC25_=_C229( C25 C229 ) C25_=_C248( C25 C248 ) C25_=_C273( C25 C273 ) C25_=_C290( C25 C290 ) C25_=_C298( C25 C298 ) C25_=_C299( C25 C299 ) \nC25_=_C300( C25 C300 ) C25_=_C301( C25 C301 ) C25_=_C302( C25 C302 ) C26_=_C27( C26 C27 ) C26_=_C29( C26 C29 ) C26_=_C61( C26 C61 ) \nC26_=_C132( C26 C132 ) C26_=_C148( C26 C148 ) C26_=_C157( C26 C157 ) C26_=_C237( C26 C237 ) C26_=_C298( C26 C298 ) C27_=_C29( C27 C29 ) \nC27_=_C43( C27 C43 ) C27_=_C200( C27 C200 ) C27_=_C230( C27 C230 ) C27_=_C238( C27 C238 ) C27_=_C259( C27 C259 ) C29_=_C66( C29 C66 ) \nC29_=_C81( C29 C81 ) C29_=_C107( C29 C107 ) C29_=_C136( C29 C136 ) C29_=_C151( C29 C151 ) C29_=_C225( C29 C225 ) C29_=_C243( C29 C243 ) \nC29_=_C260( C29 C260 ) C31_=_C32( C31 C32 ) C31_=_C34( C31 C34 ) C31_=_C37( C31 C37 ) C31_=_C38( C31 C38 ) C31_=_C39( C31 C39 ) \nC31_=_C40( C31 C40 ) C31_=_C41( C31 C41 ) C31_=_C42( C31 C42 ) C31_=_C43( C31 C43 ) C31_=_C44( C31 C44 ) C31_=_C46( C31 C46 ) \nC31_=_C48( C31 C48 ) C31_=_C83( C31 C83 ) C31_=_C95( C31 C95 ) C31_=_C96( C31 C96 ) C31_=_C98( C31 C98 ) C31_=_C100( C31 C100 ) \nC31_=_C101( C31 C101 ) C31_=_C103( C31 C103 ) C31_=_C104( C31 C104 ) C31_=_C105( C31 C105 ) C31_=_C106( C31 C106 ) C31_=_C107( C31 C107 ) \nC32_=_C34( C32 C34 ) C32_=_C37( C32 C37 ) C32_=_C38( C32 C38 ) C32_=_C39( C32 C39 ) C32_=_C40( C32 C40 ) C32_=_C41( C32 C41 ) \nC32_=_C42( C32 C42 ) C32_=_C43( C32 C43 ) C32_=_C44( C32 C44 ) C32_=_C46( C32 C46 ) C32_=_C48( C32 C48 ) C32_=_C108( C32 C108 ) \nC32_=_C122( C32 C122 ) C34_=_C37( C34 C37 ) C34_=_C38( C34 C38 ) C34_=_C39( C34 C39 ) C34_=_C40( C34 C40 ) C34_=_C41( C34 C41 ) \nC34_=_C42( C34 C42 ) C34_=_C43( C34 C43 ) C34_=_C44( C34 C44 ) C34_=_C46( C34 C46 ) C34_=_C48( C34 C48 ) C34_=_C54( C34 C54 ) \nC34_=_C72( C34 C72 ) C34_=_C95( C34 C95 ) C34_=_C140( C34 C140 ) C34_=_C204( C34 C204 ) C34_=_C205( C34 C205 ) C34_=_C215( C34 C215 ) \nC37_=_C38( C37 C38 ) C37_=_C39( C37 C39 ) C37_=_C40( C37 C40 ) C37_=_C41( C37 C41 ) C37_=_C42( C37 C42 ) C37_=_C43( C37 C43 ) \nC37_=_C44( C37 C44 ) C37_=_C46( C37 C46 ) C37_=_C48( C37 C48 ) C37_=_C98( C37 C98 ) C37_=_C143( C37 C143 ) C37_=_C248( C37 C248 ) \nC37_=_C254( C37 C254 ) C38_=_C39( C38 C39 ) C38_=_C40( C38 C40 ) C38_=_C41( C38 C41 ) C38_=_C42( C38 C42 ) C38_=_C43( C38 C43 ) \nC38_=_C44( C38 C44 ) C38_=_C46( C38 C46 ) C38_=_C48( C38</w:t>
      </w:r>
    </w:p>
    <w:p>
      <w:pPr>
        <w:pStyle w:val="PreformattedText"/>
        <w:bidi w:val="0"/>
        <w:spacing w:before="0" w:after="0"/>
        <w:jc w:val="left"/>
        <w:rPr/>
      </w:pPr>
      <w:r>
        <w:rPr/>
        <w:t xml:space="preserve"> </w:t>
      </w:r>
      <w:r>
        <w:rPr/>
        <w:t>C48 ) C38_=_C129( C38 C129 ) C38_=_C205( C38 C205 ) C38_=_C218( C38 C218 ) \nC38_=_C256( C38 C256 ) C38_=_C258( C38 C258 ) C38_=_C259( C38 C259 ) C38_=_C260( C38 C260 ) C38_=_C261( C38 C261 ) C39_=_C40( C39 C40 ) \nC39_=_C41( C39 C41 ) C39_=_C42( C39 C42 ) C39_=_C43( C39 C43 ) C39_=_C44( C39 C44 ) C39_=_C46( C39 C46 ) C39_=_C48( C39 C48 ) \nC39_=_C75( C39 C75 ) C39_=_C194( C39 C194 ) C39_=_C219( C39 C219 ) C39_=_C256( C39 C256 ) C39_=_C266( C39 C266 ) C39_=_C269( C39 C269 ) \nC40_=_C41( C40 C41 ) C40_=_C42( C40 C42 ) C40_=_C43( C40 C43 ) C40_=_C44( C40 C44 ) C40_=_C46( C40 C46 ) C40_=_C48( C40 C48 ) \nC40_=_C59( C40 C59 ) C40_=_C100( C40 C100 ) C40_=_C145( C40 C145 ) C40_=_C234( C40 C234 ) C41_=_C42( C41 C42 ) C41_=_C43( C41 C43 ) \nC41_=_C44( C41 C44 ) C41_=_C46( C41 C46 ) C41_=_C48( C41 C48 ) C41_=_C196( C41 C196 ) C41_=_C290( C41 C290 ) C42_=_C43( C42 C43 ) \nC42_=_C44( C42 C44 ) C42_=_C46( C42 C46 ) C42_=_C48( C42 C48 ) C42_=_C131( C42 C131 ) C42_=_C147( C42 C147 ) C42_=_C156( C42 C156 ) \nC42_=_C198( C42 C198 ) C42_=_C221( C42 C221 ) C43_=_C44( C43 C44 ) C43_=_C46( C43 C46 ) C43_=_C48( C43 C48 ) C43_=_C200( C43 C200 ) \nC43_=_C230( C43 C230 ) C43_=_C238( C43 C238 ) C43_=_C259( C43 C259 ) C44_=_C46( C44 C46 ) C44_=_C48( C44 C48 ) C44_=_C63( C44 C63 ) \nC44_=_C79( C44 C79 ) C44_=_C160( C44 C160 ) C44_=_C201( C44 C201 ) C44_=_C239( C44 C239 ) C44_=_C299( C44 C299 ) C46_=_C48( C46 C48 ) \nC46_=_C65( C46 C65 ) C46_=_C106( C46 C106 ) C46_=_C162( C46 C162 ) C46_=_C224( C46 C224 ) C46_=_C242( C46 C242 ) C48_=_C67( C48 C67 ) \nC48_=_C82( C48 C82 ) C48_=_C152( C48 C152 ) C48_=_C203( C48 C203 ) C48_=_C227( C48 C227 ) C48_=_C232( C48 C232 ) C48_=_C245( C48 C245 ) \nC48_=_C302( C48 C302 ) C48_=_C329( C48 C329 ) C49_=_C52( C49 C52 ) C49_=_C54( C49 C54 ) C49_=_C55( C49 C55 ) C49_=_C56( C49 C56 ) \nC49_=_C58( C49 C58 ) C49_=_C59( C49 C59 ) C49_=_C60( C49 C60 ) C49_=_C61( C49 C61 ) C49_=_C62( C49 C62 ) C49_=_C63( C49 C63 ) \nC49_=_C64( C49 C64 ) C49_=_C65( C49 C65 ) C49_=_C66( C49 C66 ) C49_=_C67( C49 C67 ) C49_=_C83( C49 C83 ) C49_=_C84( C49 C84 ) \nC49_=_C85( C49 C85 ) C49_=_C87( C49 C87 ) C49_=_C89( C49 C89 ) C49_=_C93( C49 C93 ) C52_=_C54( C52 C54 ) C52_=_C55( C52 C55 ) \nC52_=_C56( C52 C56 ) C52_=_C58( C52 C58 ) C52_=_C59( C52 C59 ) C52_=_C60( C52 C60 ) C52_=_C61( C52 C61 ) C52_=_C62( C52 C62 ) \nC52_=_C63( C52 C63 ) C52_=_C64( C52 C64 ) C52_=_C65( C52 C65 ) C52_=_C66( C52 C66 ) C52_=_C67( C52 C67 ) C52_=_C70( C52 C70 ) \nC52_=_C84( C52 C84 ) C52_=_C153( C52 C153 ) C52_=_C156( C52 C156 ) C52_=_C157( C52 C157 ) C52_=_C158( C52 C158 ) C52_=_C159( C52 C159 ) \nC52_=_C160( C52 C160 ) C52_=_C161( C52 C161 ) C52_=_C162( C52 C162 ) C54_=_C55( C54 C55 ) C54_=_C56( C54 C56 ) C54_=_C58( C54 C58 ) \nC54_=_C59( C54 C59 ) C54_=_C60( C54 C60 ) C54_=_C61( C54 C61 ) C54_=_C62( C54 C62 ) C54_=_C63( C54 C63 ) C54_=_C64( C54 C64 ) \nC54_=_C65( C54 C65 ) C54_=_C66( C54 C66 ) C54_=_C67( C54 C67 ) C54_=_C72( C54 C72 ) C54_=_C95( C54 C95 ) C54_=_C140( C54 C140 ) \nC54_=_C204( C54 C204 ) C54_=_C205( C54 C205 ) C54_=_C215( C54 C215 ) C55_=_C56( C55 C56 ) C55_=_C58( C55 C58 ) C55_=_C59( C55 C59 ) \nC55_=_C60( C55 C60 ) C55_=_C61( C55 C61 ) C55_=_C62( C55 C62 ) C55_=_C63( C55 C63 ) C55_=_C64( C55 C64 ) C55_=_C65( C55 C65 ) \nC55_=_C66( C55 C66 ) C55_=_C67( C55 C67 ) C55_=_C73( C55 C73 ) C55_=_C96( C55 C96 ) C55_=_C141( C55 C141 ) C55_=_C166( C55 C166 ) \nC55_=_C218( C55 C218 ) C55_=_C219( C55 C219 ) C55_=_C220( C55 C220 ) C55_=_C221( C55 C221 ) C55_=_C222( C55 C222 ) C55_=_C224( C55 C224 ) \nC55_=_C225( C55 C225 ) C55_=_C227( C55 C227 ) C56_=_C58( C56 C58 ) C56_=_C59( C56 C59 ) C56_=_C60( C56 C60 ) C56_=_C61( C56 C61 ) \nC56_=_C62( C56 C62 ) C56_=_C63( C56 C63 ) C56_=_C64( C56 C64 ) C56_=_C65( C56 C65 ) C56_=_C66( C56 C66 ) C56_=_C67( C56 C67 ) \nC56_=_C142( C56 C142 ) C56_=_C192( C56 C192 ) C56_=_C228( C56 C228 ) C56_=_C229( C56 C229 ) C56_=_C230( C56 C230 ) C56_=_C231( C56 C231 ) \nC56_=_C232( C56 C232 ) C58_=_C59( C58 C59 ) C58_=_C60( C58 C60 ) C58_=_C61( C58 C61 ) C58_=_C62( C58 C62 ) C58_=_C63( C58 C63 ) \nC58_=_C64( C58 C64 ) C58_=_C65( C58 C65 ) C58_=_C66( C58 C66 ) C58_=_C67( C58 C67 ) C58_=_C130( C58 C130 ) C58_=_C195( C58 C195 ) \nC58_=_C220( C58 C220 ) C58_=_C273( C58 C273 ) C59_=_C60( C59 C60 ) C59_=_C61( C59 C61 ) C59_=_C62( C59 C62 ) C59_=_C63( C59 C63 ) \nC59_=_C64( C59 C64 ) C59_=_C65( C59 C65 ) C59_=_C66( C59 C66 ) C59_=_C67( C59 C67 ) C59_=_C100( C59 C100 ) C59_=_C145( C59 C145 ) \nC59_=_C234( C59 C234 ) C60_=_C61( C60 C61 ) C60_=_C62( C60 C62 ) C60_=_C63( C60 C63 ) C60_=_C64( C60 C64 ) C60_=_C65( C60 C65 ) \nC60_=_C66( C60 C66 ) C60_=_C67( C60 C67 ) C60_=_C103( C60 C103 ) C60_=_C199( C60 C199 ) C60_=_C236( C60 C236 ) C60_=_C312( C60 C312 ) \nC61_=_C62( C61 C62 ) C61_=_C63( C61 C63 ) C61_=_C64( C61 C64 ) C61_=_C65( C61 C65 ) C61_=_C66( C61 C66 ) C61_=_C67( C61 C67 ) \nC61_=_C132( C61 C132 ) C61_=_C148( C61 C148 ) C61_=_C157( C61 C157 ) C61_=_C237( C61 C237 ) C61_=_C298( C61 C298 ) C62_=_C63( C62 C63 ) \nC62_=_C64( C62 C64 ) C62_=_C65( C62 C65 ) C62_=_C66( C62 C66 ) C62_=_C67( C62 C67 ) C62_=_C158( C62 C158 ) C62_=_C258( C62 C258 ) \nC62_=_C319( C62 C319 ) C63_=_C64( C63 C64 ) C63_=_C65( C63 C65 ) C63_=_C66( C63 C66 ) C63_=_C67( C63 C67 ) C63_=_C79( C63 C79 ) \nC63_=_C160( C63 C160 ) C63_=_C201( C63 C201 ) C63_=_C239( C63 C239 ) C63_=_C299( C63 C299 ) C64_=_C65( C64 C65 ) C64_=_C66( C64 C66 ) \nC64_=_C67( C64 C67 ) C64_=_C135( C64 C135 ) C64_=_C150( C64 C150 ) C64_=_C241( C64 C241 ) C64_=_C301( C64 C301 ) C64_=_C327( C64 C327 ) \nC65_=_C66( C65 C66 ) C65_=_C67( C65 C67 ) C65_=_C106( C65 C106 ) C65_=_C162( C65 C162 ) C65_=_C224( C65 C224 ) C65_=_C242( C65 C242 ) \nC66_=_C67( C66 C67 ) C66_=_C81( C66 C81 ) C66_=_C107( C66 C107 ) C66_=_C136( C66 C136 ) C66_=_C151( C66 C151 ) C66_=_C225( C66 C225 ) \nC66_=_C243( C66 C243 ) C66_=_C260( C66 C260 ) C67_=_C82( C67 C82 ) C67_=_C152( C67 C152 ) C67_=_C203( C67 C203 ) C67_=_C227( C67 C227 ) \nC67_=_C232( C67 C232 ) C67_=_C245( C67 C245 ) C67_=_C302( C67 C302 ) C67_=_C329( C67 C329 ) C70_=_C72( C70 C72 ) C70_=_C73( C70 C73 ) \nC70_=_C75( C70 C75 ) C70_=_C76( C70 C76 ) C70_=_C78( C70 C78 ) C70_=_C79( C70 C79 ) C70_=_C80( C70 C80 ) C70_=_C81( C70 C81 ) \nC70_=_C82( C70 C82 ) C70_=_C84( C70 C84 ) C70_=_C153( C70 C153 ) C70_=_C156( C70 C156 ) C70_=_C157( C70 C157 ) C70_=_C158( C70 C158 ) \nC70_=_C159( C70 C159 ) C70_=_C160( C70 C160 ) C70_=_C161( C70 C161 ) C70_=_C162( C70 C162 ) C72_=_C73( C72 C73 ) C72_=_C75( C72 C75 ) \nC72_=_C76( C72 C76 ) C72_=_C78( C72 C78 ) C72_=_C79( C72 C79 ) C72_=_C80( C72 C80 ) C72_=_C81( C72 C81 ) C72_=_C82( C72 C82 ) \nC72_=_C95( C72 C95 ) C72_=_C140( C72 C140 ) C72_=_C204( C72 C204 ) C72_=_C205( C72 C205 ) C72_=_C215( C72 C215 ) C73_=_C75( C73 C75 ) \nC73_=_C76( C73 C76 ) C73_=_C78( C73 C78 ) C73_=_C79( C73 C79 ) C73_=_C80( C73 C80 ) C73_=_C81( C73 C81 ) C73_=_C82( C73 C82 ) \nC73_=_C96( C73 C96 ) C73_=_C141( C73 C141 ) C73_=_C166( C73 C166 ) C73_=_C218( C73 C218 ) C73_=_C219( C73 C219 ) C73_=_C220( C73 C220 ) \nC73_=_C221( C73 C221 ) C73_=_C222( C73 C222 ) C73_=_C224( C73 C224 ) C73_=_C225( C73 C225 ) C73_=_C227( C73 C227 ) C75_=_C76( C75 C76 ) \nC75_=_C78( C75 C78 ) C75_=_C79( C75 C79 ) C75_=_C80( C75 C80 ) C75_=_C81( C75 C81 ) C75_=_C82( C75 C82 ) C75_=_C194( C75 C194 ) \nC75_=_C219( C75 C219 ) C75_=_C256( C75 C256 ) C75_=_C266( C75 C266 ) C75_=_C269( C75 C269 ) C76_=_C78( C76 C78 ) C76_=_C79( C76 C79 ) \nC76_=_C80( C76 C80 ) C76_=_C81( C76 C81 ) C76_=_C82( C76 C82 ) C76_=_C101( C76 C101 ) C76_=_C295( C76 C295 ) C78_=_C79( C78 C79 ) \nC78_=_C80( C78 C80 ) C78_=_C81( C78 C81 ) C78_=_C82( C78 C82 ) C78_=_C104( C78 C104 ) C78_=_C133( C78 C133 ) C78_=_C149( C78 C149 ) \nC78_=_C159( C78 C159 ) C78_=_C222( C78 C222 ) C79_=_C80( C79 C80 ) C79_=_C81( C79 C81 ) C79_=_C82( C79 C82 ) C79_=_C160( C79 C160 ) \nC79_=_C201( C79 C201 ) C79_=_C239( C79 C239 ) C79_=_C299( C79 C299 ) C80_=_C81( C80 C81 ) C80_=_C82( C80 C82 ) C80_=_C161( C80 C161 ) \nC80_=_C231( C80 C231 ) C81_=_C82( C81 C82 ) C81_=_C107( C81 C107 ) C81_=_C136( C81 C136 ) C81_=_C151( C81 C151 ) C81_=_C225( C81 C225 ) \nC81_=_C243( C81 C243 ) C81_=_C260( C81 C260 ) C82_=_C152( C82 C152 ) C82_=_C203( C82 C203 ) C82_=_C227( C82 C227 ) C82_=_C232( C82 C232 ) \nC82_=_C245( C82 C245 ) C82_=_C302( C82 C302 ) C82_=_C329( C82 C329 ) C83_=_C84( C83 C84 ) C83_=_C85( C83 C85 ) C83_=_C87( C83 C87 ) \nC83_=_C89( C83 C89 ) C83_=_C93( C83 C93 ) C83_=_C95( C83 C95 ) C83_=_C96( C83 C96 ) C83_=_C98( C83 C98 ) C83_=_C100( C83 C100 ) \nC83_=_C101( C83 C101 ) C83_=_C103( C83 C103 ) C83_=_C104( C83 C104 ) C83_=_C105( C83 C105 ) C83_=_C106( C83 C106 ) C83_=_C107( C83 C107 ) \nC84_=_C85( C84 C85 ) C84_=_C87( C84 C87 ) C84_=_C89( C84 C89 ) C84_=_C93( C84 C93 ) C84_=_C153( C84 C153 ) C84_=_C156( C84 C156 ) \nC84_=_C157( C84 C157 ) C84_=_C158( C84 C158 ) C84_=_C159( C84 C159 ) C84_=_C160( C84 C160 ) C84_=_C161( C84 C161 ) C84_=_C162( C84 C162 ) \nC85_=_C87( C85 C87 ) C85_=_C89( C85 C89 ) C85_=_C93( C85 C93 ) C85_=_C108( C85 C108 ) C85_=_C125( C85 C125 ) C85_=_C182( C85 C182 ) \nC85_=_C192( C85 C192 ) C85_=_C194( C85 C194 ) C85_=_C195( C85 C195 ) C85_=_C196( C85 C196 ) C85_=_C198( C85 C198 ) C85_=_C199( C85 C199 ) \nC85_=_C200( C85 C200 ) C85_=_C201( C85 C201 ) C85_=_C202( C85 C202 ) C85_=_C203( C85 C203 ) C87_=_C89( C87 C89 ) C87_=_C93( C87 C93 ) \nC87_=_C128( C87 C128 ) C87_=_C204( C87 C204 ) C87_=_C228( C87 C228 ) C87_=_C234( C87 C234 ) C87_=_C236( C87 C236 ) C87_=_C237( C87 C237 ) \nC87_=_C238( C87 C238 ) C87_=_C239( C87 C239 ) C87_=_C240( C87 C240 ) C87_=_C241( C87 C241 ) C87_=_C242( C87 C242 ) C87_=_C243( C87 C243 ) \nC87_=_C244( C87 C244 ) C87_=_C245( C87 C245 ) C89_=_C93( C89 C93 ) C89_=_C172( C89 C172 ) C89_=_C187( C89 C187 ) C89_=_C229( C89 C229 ) \nC89_=_C248( C89 C248 ) C89_=_C273( C89 C273 ) C89_=_C290( C89 C290 ) C89_=_C298( C89 C298 ) C89_=_C299( C89 C299 ) C89_=_C300( C89 C300 ) \nC89_=_C301( C89 C301 ) C89_=_C302( C89 C302 )</w:t>
      </w:r>
    </w:p>
    <w:p>
      <w:pPr>
        <w:pStyle w:val="PreformattedText"/>
        <w:bidi w:val="0"/>
        <w:spacing w:before="0" w:after="0"/>
        <w:jc w:val="left"/>
        <w:rPr/>
      </w:pPr>
      <w:r>
        <w:rPr/>
        <w:t xml:space="preserve"> </w:t>
      </w:r>
      <w:r>
        <w:rPr/>
        <w:t>C93_=_C122( C93 C122 ) C93_=_C180( C93 C180 ) C93_=_C244( C93 C244 ) C93_=_C254( C93 C254 ) \nC93_=_C261( C93 C261 ) C93_=_C269( C93 C269 ) C93_=_C312( C93 C312 ) C93_=_C319( C93 C319 ) C95_=_C96( C95 C96 ) C95_=_C98( C95 C98 ) \nC95_=_C100( C95 C100 ) C95_=_C101( C95 C101 ) C95_=_C103( C95 C103 ) C95_=_C104( C95 C104 ) C95_=_C105( C95 C105 ) C95_=_C106( C95 C106 ) \nC95_=_C107( C95 C107 ) C95_=_C140( C95 C140 ) C95_=_C204( C95 C204 ) C95_=_C205( C95 C205 ) C95_=_C215( C95 C215 ) C96_=_C98( C96 C98 ) \nC96_=_C100( C96 C100 ) C96_=_C101( C96 C101 ) C96_=_C103( C96 C103 ) C96_=_C104( C96 C104 ) C96_=_C105( C96 C105 ) C96_=_C106( C96 C106 ) \nC96_=_C107( C96 C107 ) C96_=_C141( C96 C141 ) C96_=_C166( C96 C166 ) C96_=_C218( C96 C218 ) C96_=_C219( C96 C219 ) C96_=_C220( C96 C220 ) \nC96_=_C221( C96 C221 ) C96_=_C222( C96 C222 ) C96_=_C224( C96 C224 ) C96_=_C225( C96 C225 ) C96_=_C227( C96 C227 ) C98_=_C100( C98 C100 ) \nC98_=_C101( C98 C101 ) C98_=_C103( C98 C103 ) C98_=_C104( C98 C104 ) C98_=_C105( C98 C105 ) C98_=_C106( C98 C106 ) C98_=_C107( C98 C107 ) \nC98_=_C143( C98 C143 ) C98_=_C248( C98 C248 ) C98_=_C254( C98 C254 ) C100_=_C101( C100 C101 ) C100_=_C103( C100 C103 ) C100_=_C104( C100 C104 ) \nC100_=_C105( C100 C105 ) C100_=_C106( C100 C106 ) C100_=_C107( C100 C107 ) C100_=_C145( C100 C145 ) C100_=_C234( C100 C234 ) C101_=_C103( C101 C103 ) \nC101_=_C104( C101 C104 ) C101_=_C105( C101 C105 ) C101_=_C106( C101 C106 ) C101_=_C107( C101 C107 ) C101_=_C295( C101 C295 ) C103_=_C104( C103 C104 ) \nC103_=_C105( C103 C105 ) C103_=_C106( C103 C106 ) C103_=_C107( C103 C107 ) C103_=_C199( C103 C199 ) C103_=_C236( C103 C236 ) C103_=_C312( C103 C312 ) \nC104_=_C105( C104 C105 ) C104_=_C106( C104 C106 ) C104_=_C107( C104 C107 ) C104_=_C133( C104 C133 ) C104_=_C149( C104 C149 ) C104_=_C159( C104 C159 ) \nC104_=_C222( C104 C222 ) C105_=_C106( C105 C106 ) C105_=_C107( C105 C107 ) C105_=_C175( C105 C175 ) C105_=_C202( C105 C202 ) C105_=_C215( C105 C215 ) \nC105_=_C240( C105 C240 ) C105_=_C266( C105 C266 ) C105_=_C295( C105 C295 ) C105_=_C300( C105 C300 ) C105_=_C327( C105 C327 ) C105_=_C329( C105 C329 ) \nC106_=_C107( C106 C107 ) C106_=_C162( C106 C162 ) C106_=_C224( C106 C224 ) C106_=_C242( C106 C242 ) C107_=_C136( C107 C136 ) C107_=_C151( C107 C151 ) \nC107_=_C225( C107 C225 ) C107_=_C243( C107 C243 ) C107_=_C260( C107 C260 ) C108_=_C122( C108 C122 ) C108_=_C125( C108 C125 ) C108_=_C182( C108 C182 ) \nC108_=_C192( C108 C192 ) C108_=_C194( C108 C194 ) C108_=_C195( C108 C195 ) C108_=_C196( C108 C196 ) C108_=_C198( C108 C198 ) C108_=_C199( C108 C199 ) \nC108_=_C200( C108 C200 ) C108_=_C201( C108 C201 ) C108_=_C202( C108 C202 ) C108_=_C203( C108 C203 ) C122_=_C180( C122 C180 ) C122_=_C244( C122 C244 ) \nC122_=_C254( C122 C254 ) C122_=_C261( C122 C261 ) C122_=_C269( C122 C269 ) C122_=_C312( C122 C312 ) C122_=_C319( C122 C319 ) C124_=_C125( C124 C125 ) \nC124_=_C128( C124 C128 ) C124_=_C129( C124 C129 ) C124_=_C130( C124 C130 ) C124_=_C131( C124 C131 ) C124_=_C132( C124 C132 ) C124_=_C133( C124 C133 ) \nC124_=_C135( C124 C135 ) C124_=_C136( C124 C136 ) C124_=_C138( C124 C138 ) C124_=_C182( C124 C182 ) C124_=_C187( C124 C187 ) C125_=_C128( C125 C128 ) \nC125_=_C129( C125 C129 ) C125_=_C130( C125 C130 ) C125_=_C131( C125 C131 ) C125_=_C132( C125 C132 ) C125_=_C133( C125 C133 ) C125_=_C135( C125 C135 ) \nC125_=_C136( C125 C136 ) C125_=_C182( C125 C182 ) C125_=_C192( C125 C192 ) C125_=_C194( C125 C194 ) C125_=_C195( C125 C195 ) C125_=_C196( C125 C196 ) \nC125_=_C198( C125 C198 ) C125_=_C199( C125 C199 ) C125_=_C200( C125 C200 ) C125_=_C201( C125 C201 ) C125_=_C202( C125 C202 ) C125_=_C203( C125 C203 ) \nC128_=_C129( C128 C129 ) C128_=_C130( C128 C130 ) C128_=_C131( C128 C131 ) C128_=_C132( C128 C132 ) C128_=_C133( C128 C133 ) C128_=_C135( C128 C135 ) \nC128_=_C136( C128 C136 ) C128_=_C204( C128 C204 ) C128_=_C228( C128 C228 ) C128_=_C234( C128 C234 ) C128_=_C236( C128 C236 ) C128_=_C237( C128 C237 ) \nC128_=_C238( C128 C238 ) C128_=_C239( C128 C239 ) C128_=_C240( C128 C240 ) C128_=_C241( C128 C241 ) C128_=_C242( C128 C242 ) C128_=_C243( C128 C243 ) \nC128_=_C244( C128 C244 ) C128_=_C245( C128 C245 ) C129_=_C130( C129 C130 ) C129_=_C131( C129 C131 ) C129_=_C132( C129 C132 ) C129_=_C133( C129 C133 ) \nC129_=_C135( C129 C135 ) C129_=_C136( C129 C136 ) C129_=_C205( C129 C205 ) C129_=_C218( C129 C218 ) C129_=_C256( C129 C256 ) C129_=_C258( C129 C258 ) \nC129_=_C259( C129 C259 ) C129_=_C260( C129 C260 ) C129_=_C261( C129 C261 ) C130_=_C131( C130 C131 ) C130_=_C132( C130 C132 ) C130_=_C133( C130 C133 ) \nC130_=_C135( C130 C135 ) C130_=_C136( C130 C136 ) C130_=_C195( C130 C195 ) C130_=_C220( C130 C220 ) C130_=_C273( C130 C273 ) C131_=_C132( C131 C132 ) \nC131_=_C133( C131 C133 ) C131_=_C135( C131 C135 ) C131_=_C136( C131 C136 ) C131_=_C147( C131 C147 ) C131_=_C156( C131 C156 ) C131_=_C198( C131 C198 ) \nC131_=_C221( C131 C221 ) C132_=_C133( C132 C133 ) C132_=_C135( C132 C135 ) C132_=_C136( C132 C136 ) C132_=_C148( C132 C148 ) C132_=_C157( C132 C157 ) \nC132_=_C237( C132 C237 ) C132_=_C298( C132 C298 ) C133_=_C135( C133 C135 ) C133_=_C136( C133 C136 ) C133_=_C149( C133 C149 ) C133_=_C159( C133 C159 ) \nC133_=_C222( C133 C222 ) C135_=_C136( C135 C136 ) C135_=_C150( C135 C150 ) C135_=_C241( C135 C241 ) C135_=_C301( C135 C301 ) C135_=_C327( C135 C327 ) \nC136_=_C151( C136 C151 ) C136_=_C225( C136 C225 ) C136_=_C243( C136 C243 ) C136_=_C260( C136 C260 ) C138_=_C140( C138 C140 ) C138_=_C141( C138 C141 ) \nC138_=_C142( C138 C142 ) C138_=_C143( C138 C143 ) C138_=_C145( C138 C145 ) C138_=_C147( C138 C147 ) C138_=_C148( C138 C148 ) C138_=_C149( C138 C149 ) \nC138_=_C150( C138 C150 ) C138_=_C151( C138 C151 ) C138_=_C152( C138 C152 ) C138_=_C182( C138 C182 ) C138_=_C187( C138 C187 ) C140_=_C141( C140 C141 ) \nC140_=_C142( C140 C142 ) C140_=_C143( C140 C143 ) C140_=_C145( C140 C145 ) C140_=_C147( C140 C147 ) C140_=_C148( C140 C148 ) C140_=_C149( C140 C149 ) \nC140_=_C150( C140 C150 ) C140_=_C151( C140 C151 ) C140_=_C152( C140 C152 ) C140_=_C204( C140 C204 ) C140_=_C205( C140 C205 ) C140_=_C215( C140 C215 ) \nC141_=_C142( C141 C142 ) C141_=_C143( C141 C143 ) C141_=_C145( C141 C145 ) C141_=_C147( C141 C147 ) C141_=_C148( C141 C148 ) C141_=_C149( C141 C149 ) \nC141_=_C150( C141 C150 ) C141_=_C151( C141 C151 ) C141_=_C152( C141 C152 ) C141_=_C166( C141 C166 ) C141_=_C218( C141 C218 ) C141_=_C219( C141 C219 ) \nC141_=_C220( C141 C220 ) C141_=_C221( C141 C221 ) C141_=_C222( C141 C222 ) C141_=_C224( C141 C224 ) C141_=_C225( C141 C225 ) C141_=_C227( C141 C227 ) \nC142_=_C143( C142 C143 ) C142_=_C145( C142 C145 ) C142_=_C147( C142 C147 ) C142_=_C148( C142 C148 ) C142_=_C149( C142 C149 ) C142_=_C150( C142 C150 ) \nC142_=_C151( C142 C151 ) C142_=_C152( C142 C152 ) C142_=_C192( C142 C192 ) C142_=_C228( C142 C228 ) C142_=_C229( C142 C229 ) C142_=_C230( C142 C230 ) \nC142_=_C231( C142 C231 ) C142_=_C232( C142 C232 ) C143_=_C145( C143 C145 ) C143_=_C147( C143 C147 ) C143_=_C148( C143 C148 ) C143_=_C149( C143 C149 ) \nC143_=_C150( C143 C150 ) C143_=_C151( C143 C151 ) C143_=_C152( C143 C152 ) C143_=_C248( C143 C248 ) C143_=_C254( C143 C254 ) C145_=_C147( C145 C147 ) \nC145_=_C148( C145 C148 ) C145_=_C149( C145 C149 ) C145_=_C150( C145 C150 ) C145_=_C151( C145 C151 ) C145_=_C152( C145 C152 ) C145_=_C234( C145 C234 ) \nC147_=_C148( C147 C148 ) C147_=_C149( C147 C149 ) C147_=_C150( C147 C150 ) C147_=_C151( C147 C151 ) C147_=_C152( C147 C152 ) C147_=_C156( C147 C156 ) \nC147_=_C198( C147 C198 ) C147_=_C221( C147 C221 ) C148_=_C149( C148 C149 ) C148_=_C150( C148 C150 ) C148_=_C151( C148 C151 ) C148_=_C152( C148 C152 ) \nC148_=_C157( C148 C157 ) C148_=_C237( C148 C237 ) C148_=_C298( C148 C298 ) C149_=_C150( C149 C150 ) C149_=_C151( C149 C151 ) C149_=_C152( C149 C152 ) \nC149_=_C159( C149 C159 ) C149_=_C222( C149 C222 ) C150_=_C151( C150 C151 ) C150_=_C152( C150 C152 ) C150_=_C241( C150 C241 ) C150_=_C301( C150 C301 ) \nC150_=_C327( C150 C327 ) C151_=_C152( C151 C152 ) C151_=_C225( C151 C225 ) C151_=_C243( C151 C243 ) C151_=_C260( C151 C260 ) C152_=_C203( C152 C203 ) \nC152_=_C227( C152 C227 ) C152_=_C232( C152 C232 ) C152_=_C245( C152 C245 ) C152_=_C302( C152 C302 ) C152_=_C329( C152 C329 ) C153_=_C156( C153 C156 ) \nC153_=_C157( C153 C157 ) C153_=_C158( C153 C158 ) C153_=_C159( C153 C159 ) C153_=_C160( C153 C160 ) C153_=_C161( C153 C161 ) C153_=_C162( C153 C162 ) \nC153_=_C166( C153 C166 ) C153_=_C172( C153 C172 ) C153_=_C175( C153 C175 ) C153_=_C180( C153 C180 ) C156_=_C157( C156 C157 ) C156_=_C158( C156 C158 ) \nC156_=_C159( C156 C159 ) C156_=_C160( C156 C160 ) C156_=_C161( C156 C161 ) C156_=_C162( C156 C162 ) C156_=_C198( C156 C198 ) C156_=_C221( C156 C221 ) \nC157_=_C158( C157 C158 ) C157_=_C159( C157 C159 ) C157_=_C160( C157 C160 ) C157_=_C161( C157 C161 ) C157_=_C162( C157 C162 ) C157_=_C237( C157 C237 ) \nC157_=_C298( C157 C298 ) C158_=_C159( C158 C159 ) C158_=_C160( C158 C160 ) C158_=_C161( C158 C161 ) C158_=_C162( C158 C162 ) C158_=_C258( C158 C258 ) \nC158_=_C319( C158 C319 ) C159_=_C160( C159 C160 ) C159_=_C161( C159 C161 ) C159_=_C162( C159 C162 ) C159_=_C222( C159 C222 ) C160_=_C161( C160 C161 ) \nC160_=_C162( C160 C162 ) C160_=_C201( C160 C201 ) C160_=_C239( C160 C239 ) C160_=_C299( C160 C299 ) C161_=_C162( C161 C162 ) C161_=_C231( C161 C231 ) \nC162_=_C224( C162 C224 ) C162_=_C242( C162 C242 ) C166_=_C172( C166 C172 ) C166_=_C175( C166 C175 ) C166_=_C180( C166 C180 ) C166_=_C218( C166 C218 ) \nC166_=_C219( C166 C219 ) C166_=_C220( C166 C220 ) C166_=_C221( C166 C221 ) C166_=_C222( C166 C222 ) C166_=_C224( C166 C224 ) C166_=_C225( C166 C225 ) \nC166_=_C227( C166 C227 ) C172_=_C175( C172 C175 ) C172_=_C180( C172 C180 ) C172_=_C187( C172 C187 ) C172_=_C229( C172 C229 ) C172_=_C248( C172 C248 ) \nC172_=_C273( C172 C273 ) C172_=_C290( C172 C290 ) C172_=_C298( C172 C298 ) C172_=_C299( C172 C299 ) C172_=_C300( C172 C300 ) C172_=_C301( C172 C301 ) \nC172_=_C302( C172 C302</w:t>
      </w:r>
    </w:p>
    <w:p>
      <w:pPr>
        <w:pStyle w:val="PreformattedText"/>
        <w:bidi w:val="0"/>
        <w:spacing w:before="0" w:after="0"/>
        <w:jc w:val="left"/>
        <w:rPr/>
      </w:pPr>
      <w:r>
        <w:rPr/>
        <w:t xml:space="preserve"> </w:t>
      </w:r>
      <w:r>
        <w:rPr/>
        <w:t>) C175_=_C180( C175 C180 ) C175_=_C202( C175 C202 ) C175_=_C215( C175 C215 ) C175_=_C240( C175 C240 ) C175_=_C266( C175 C266 ) \nC175_=_C295( C175 C295 ) C175_=_C300( C175 C300 ) C175_=_C327( C175 C327 ) C175_=_C329( C175 C329 ) C180_=_C244( C180 C244 ) C180_=_C254( C180 C254 ) \nC180_=_C261( C180 C261 ) C180_=_C269( C180 C269 ) C180_=_C312( C180 C312 ) C180_=_C319( C180 C319 ) C182_=_C187( C182 C187 ) C182_=_C192( C182 C192 ) \nC182_=_C194( C182 C194 ) C182_=_C195( C182 C195 ) C182_=_C196( C182 C196 ) C182_=_C198( C182 C198 ) C182_=_C199( C182 C199 ) C182_=_C200( C182 C200 ) \nC182_=_C201( C182 C201 ) C182_=_C202( C182 C202 ) C182_=_C203( C182 C203 ) C187_=_C229( C187 C229 ) C187_=_C248( C187 C248 ) C187_=_C273( C187 C273 ) \nC187_=_C290( C187 C290 ) C187_=_C298( C187 C298 ) C187_=_C299( C187 C299 ) C187_=_C300( C187 C300 ) C187_=_C301( C187 C301 ) C187_=_C302( C187 C302 ) \nC192_=_C194( C192 C194 ) C192_=_C195( C192 C195 ) C192_=_C196( C192 C196 ) C192_=_C198( C192 C198 ) C192_=_C199( C192 C199 ) C192_=_C200( C192 C200 ) \nC192_=_C201( C192 C201 ) C192_=_C202( C192 C202 ) C192_=_C203( C192 C203 ) C192_=_C228( C192 C228 ) C192_=_C229( C192 C229 ) C192_=_C230( C192 C230 ) \nC192_=_C231( C192 C231 ) C192_=_C232( C192 C232 ) C194_=_C195( C194 C195 ) C194_=_C196( C194 C196 ) C194_=_C198( C194 C198 ) C194_=_C199( C194 C199 ) \nC194_=_C200( C194 C200 ) C194_=_C201( C194 C201 ) C194_=_C202( C194 C202 ) C194_=_C203( C194 C203 ) C194_=_C219( C194 C219 ) C194_=_C256( C194 C256 ) \nC194_=_C266( C194 C266 ) C194_=_C269( C194 C269 ) C195_=_C196( C195 C196 ) C195_=_C198( C195 C198 ) C195_=_C199( C195 C199 ) C195_=_C200( C195 C200 ) \nC195_=_C201( C195 C201 ) C195_=_C202( C195 C202 ) C195_=_C203( C195 C203 ) C195_=_C220( C195 C220 ) C195_=_C273( C195 C273 ) C196_=_C198( C196 C198 ) \nC196_=_C199( C196 C199 ) C196_=_C200( C196 C200 ) C196_=_C201( C196 C201 ) C196_=_C202( C196 C202 ) C196_=_C203( C196 C203 ) C196_=_C290( C196 C290 ) \nC198_=_C199( C198 C199 ) C198_=_C200( C198 C200 ) C198_=_C201( C198 C201 ) C198_=_C202( C198 C202 ) C198_=_C203( C198 C203 ) C198_=_C221( C198 C221 ) \nC199_=_C200( C199 C200 ) C199_=_C201( C199 C201 ) C199_=_C202( C199 C202 ) C199_=_C203( C199 C203 ) C199_=_C236( C199 C236 ) C199_=_C312( C199 C312 ) \nC200_=_C201( C200 C201 ) C200_=_C202( C200 C202 ) C200_=_C203( C200 C203 ) C200_=_C230( C200 C230 ) C200_=_C238( C200 C238 ) C200_=_C259( C200 C259 ) \nC201_=_C202( C201 C202 ) C201_=_C203( C201 C203 ) C201_=_C239( C201 C239 ) C201_=_C299( C201 C299 ) C202_=_C203( C202 C203 ) C202_=_C215( C202 C215 ) \nC202_=_C240( C202 C240 ) C202_=_C266( C202 C266 ) C202_=_C295( C202 C295 ) C202_=_C300( C202 C300 ) C202_=_C327( C202 C327 ) C202_=_C329( C202 C329 ) \nC203_=_C227( C203 C227 ) C203_=_C232( C203 C232 ) C203_=_C245( C203 C245 ) C203_=_C302( C203 C302 ) C203_=_C329( C203 C329 ) C204_=_C205( C204 C205 ) \nC204_=_C215( C204 C215 ) C204_=_C228( C204 C228 ) C204_=_C234( C204 C234 ) C204_=_C236( C204 C236 ) C204_=_C237( C204 C237 ) C204_=_C238( C204 C238 ) \nC204_=_C239( C204 C239 ) C204_=_C240( C204 C240 ) C204_=_C241( C204 C241 ) C204_=_C242( C204 C242 ) C204_=_C243( C204 C243 ) C204_=_C244( C204 C244 ) \nC204_=_C245( C204 C245 ) C205_=_C215( C205 C215 ) C205_=_C218( C205 C218 ) C205_=_C256( C205 C256 ) C205_=_C258( C205 C258 ) C205_=_C259( C205 C259 ) \nC205_=_C260( C205 C260 ) C205_=_C261( C205 C261 ) C215_=_C240( C215 C240 ) C215_=_C266( C215 C266 ) C215_=_C295( C215 C295 ) C215_=_C300( C215 C300 ) \nC215_=_C327( C215 C327 ) C215_=_C329( C215 C329 ) C218_=_C219( C218 C219 ) C218_=_C220( C218 C220 ) C218_=_C221( C218 C221 ) C218_=_C222( C218 C222 ) \nC218_=_C224( C218 C224 ) C218_=_C225( C218 C225 ) C218_=_C227( C218 C227 ) C218_=_C256( C218 C256 ) C218_=_C258( C218 C258 ) C218_=_C259( C218 C259 ) \nC218_=_C260( C218 C260 ) C218_=_C261( C218 C261 ) C219_=_C220( C219 C220 ) C219_=_C221( C219 C221 ) C219_=_C222( C219 C222 ) C219_=_C224( C219 C224 ) \nC219_=_C225( C219 C225 ) C219_=_C227( C219 C227 ) C219_=_C256( C219 C256 ) C219_=_C266( C219 C266 ) C219_=_C269( C219 C269 ) C220_=_C221( C220 C221 ) \nC220_=_C222( C220 C222 ) C220_=_C224( C220 C224 ) C220_=_C225( C220 C225 ) C220_=_C227( C220 C227 ) C220_=_C273( C220 C273 ) C221_=_C222( C221 C222 ) \nC221_=_C224( C221 C224 ) C221_=_C225( C221 C225 ) C221_=_C227( C221 C227 ) C222_=_C224( C222 C224 ) C222_=_C225( C222 C225 ) C222_=_C227( C222 C227 ) \nC224_=_C225( C224 C225 ) C224_=_C227( C224 C227 ) C224_=_C242( C224 C242 ) C225_=_C227( C225 C227 ) C225_=_C243( C225 C243 ) C225_=_C260( C225 C260 ) \nC227_=_C232( C227 C232 ) C227_=_C245( C227 C245 ) C227_=_C302( C227 C302 ) C227_=_C329( C227 C329 ) C228_=_C229( C228 C229 ) C228_=_C230( C228 C230 ) \nC228_=_C231( C228 C231 ) C228_=_C232( C228 C232 ) C228_=_C234( C228 C234 ) C228_=_C236( C228 C236 ) C228_=_C237( C228 C237 ) C228_=_C238( C228 C238 ) \nC228_=_C239( C228 C239 ) C228_=_C240( C228 C240 ) C228_=_C241( C228 C241 ) C228_=_C242( C228 C242 ) C228_=_C243( C228 C243 ) C228_=_C244( C228 C244 ) \nC228_=_C245( C228 C245 ) C229_=_C230( C229 C230 ) C229_=_C231( C229 C231 ) C229_=_C232( C229 C232 ) C229_=_C248( C229 C248 ) C229_=_C273( C229 C273 ) \nC229_=_C290( C229 C290 ) C229_=_C298( C229 C298 ) C229_=_C299( C229 C299 ) C229_=_C300( C229 C300 ) C229_=_C301( C229 C301 ) C229_=_C302( C229 C302 ) \nC230_=_C231( C230 C231 ) C230_=_C232( C230 C232 ) C230_=_C238( C230 C238 ) C230_=_C259( C230 C259 ) C231_=_C232( C231 C232 ) C232_=_C245( C232 C245 ) \nC232_=_C302( C232 C302 ) C232_=_C329( C232 C329 ) C234_=_C236( C234 C236 ) C234_=_C237( C234 C237 ) C234_=_C238( C234 C238 ) C234_=_C239( C234 C239 ) \nC234_=_C240( C234 C240 ) C234_=_C241( C234 C241 ) C234_=_C242( C234 C242 ) C234_=_C243( C234 C243 ) C234_=_C244( C234 C244 ) C234_=_C245( C234 C245 ) \nC236_=_C237( C236 C237 ) C236_=_C238( C236 C238 ) C236_=_C239( C236 C239 ) C236_=_C240( C236 C240 ) C236_=_C241( C236 C241 ) C236_=_C242( C236 C242 ) \nC236_=_C243( C236 C243 ) C236_=_C244( C236 C244 ) C236_=_C245( C236 C245 ) C236_=_C312( C236 C312 ) C237_=_C238( C237 C238 ) C237_=_C239( C237 C239 ) \nC237_=_C240( C237 C240 ) C237_=_C241( C237 C241 ) C237_=_C242( C237 C242 ) C237_=_C243( C237 C243 ) C237_=_C244( C237 C244 ) C237_=_C245( C237 C245 ) \nC237_=_C298( C237 C298 ) C238_=_C239( C238 C239 ) C238_=_C240( C238 C240 ) C238_=_C241( C238 C241 ) C238_=_C242( C238 C242 ) C238_=_C243( C238 C243 ) \nC238_=_C244( C238 C244 ) C238_=_C245( C238 C245 ) C238_=_C259( C238 C259 ) C239_=_C240( C239 C240 ) C239_=_C241( C239 C241 ) C239_=_C242( C239 C242 ) \nC239_=_C243( C239 C243 ) C239_=_C244( C239 C244 ) C239_=_C245( C239 C245 ) C239_=_C299( C239 C299 ) C240_=_C241( C240 C241 ) C240_=_C242( C240 C242 ) \nC240_=_C243( C240 C243 ) C240_=_C244( C240 C244 ) C240_=_C245( C240 C245 ) C240_=_C266( C240 C266 ) C240_=_C295( C240 C295 ) C240_=_C300( C240 C300 ) \nC240_=_C327( C240 C327 ) C240_=_C329( C240 C329 ) C241_=_C242( C241 C242 ) C241_=_C243( C241 C243 ) C241_=_C244( C241 C244 ) C241_=_C245( C241 C245 ) \nC241_=_C301( C241 C301 ) C241_=_C327( C241 C327 ) C242_=_C243( C242 C243 ) C242_=_C244( C242 C244 ) C242_=_C245( C242 C245 ) C243_=_C244( C243 C244 ) \nC243_=_C245( C243 C245 ) C243_=_C260( C243 C260 ) C244_=_C245( C244 C245 ) C244_=_C254( C244 C254 ) C244_=_C261( C244 C261 ) C244_=_C269( C244 C269 ) \nC244_=_C312( C244 C312 ) C244_=_C319( C244 C319 ) C245_=_C302( C245 C302 ) C245_=_C329( C245 C329 ) C248_=_C254( C248 C254 ) C248_=_C273( C248 C273 ) \nC248_=_C290( C248 C290 ) C248_=_C298( C248 C298 ) C248_=_C299( C248 C299 ) C248_=_C300( C248 C300 ) C248_=_C301( C248 C301 ) C248_=_C302( C248 C302 ) \nC254_=_C261( C254 C261 ) C254_=_C269( C254 C269 ) C254_=_C312( C254 C312 ) C254_=_C319( C254 C319 ) C256_=_C258( C256 C258 ) C256_=_C259( C256 C259 ) \nC256_=_C260( C256 C260 ) C256_=_C261( C256 C261 ) C256_=_C266( C256 C266 ) C256_=_C269( C256 C269 ) C258_=_C259( C258 C259 ) C258_=_C260( C258 C260 ) \nC258_=_C261( C258 C261 ) C258_=_C319( C258 C319 ) C259_=_C260( C259 C260 ) C259_=_C261( C259 C261 ) C260_=_C261( C260 C261 ) C261_=_C269( C261 C269 ) \nC261_=_C312( C261 C312 ) C261_=_C319( C261 C319 ) C266_=_C269( C266 C269 ) C266_=_C295( C266 C295 ) C266_=_C300( C266 C300 ) C266_=_C327( C266 C327 ) \nC266_=_C329( C266 C329 ) C269_=_C312( C269 C312 ) C269_=_C319( C269 C319 ) C273_=_C290( C273 C290 ) C273_=_C298( C273 C298 ) C273_=_C299( C273 C299 ) \nC273_=_C300( C273 C300 ) C273_=_C301( C273 C301 ) C273_=_C302( C273 C302 ) C290_=_C298( C290 C298 ) C290_=_C299( C290 C299 ) C290_=_C300( C290 C300 ) \nC290_=_C301( C290 C301 ) C290_=_C302( C290 C302 ) C295_=_C300( C295 C300 ) C295_=_C327( C295 C327 ) C295_=_C329( C295 C329 ) C298_=_C299( C298 C299 ) \nC298_=_C300( C298 C300 ) C298_=_C301( C298 C301 ) C298_=_C302( C298 C302 ) C299_=_C300( C299 C300 ) C299_=_C301( C299 C301 ) C299_=_C302( C299 C302 ) \nC300_=_C301( C300 C301 ) C300_=_C302( C300 C302 ) C300_=_C327( C300 C327 ) C300_=_C329( C300 C329 ) C301_=_C302( C301 C302 ) C301_=_C327( C301 C327 ) \nC302_=_C329( C302 C329 ) C312_=_C319( C312 C319 ) C327_=_C329( C327 C329 ) "];14-&gt;17[label="141: C0 C1 C3 C4 C10 \nC14 C15 C19 C20 C22 C24 \nC26 C27 C29 C32 C34 C37 \nC39 C40 C41 C42 C43 C44 \nC46 C48 C49 C54 C58 C59 \nC60 C61 C62 C63 C64 C65 \nC66 C67 C72 C75 C76 C78 \nC79 C80 C81 C82 C83 C84 \nC85 C87 C89 C93 C95 C98 \nC100 C101 C103 C104 C106 C107 \nC108 C122 C124 C130 C131 C132 \nC133 C135 C136 C138 C140 C143 \nC145 C147 C148 C149 C150 C151 \nC152 C153 C156 C157 C158 C159 \nC160 C161 C162 C166 C172 C175 \nC180 C182 C187 C194 C195 C196 \nC198 C199 C200 C201 C203 C204 \nC205 C215 C219 C220 C221 C222 \nC224 C225 C227 C230 C231 C232 \nC234 C236 C237 C238 C239 C241 \nC242 C243 C245 C248 C254 C256 \nC258 C259 C260 C266 C269 C273 \nC290 C295 C298 C299 C301 C302 \nC312 C319 C327 C329 \n977: C0_=_C1 ,C0_=_C3 ,C0_=_C4 ,C0_=_C10 ,C0_=_C14 ,\nC0_=_C15 ,C0_=_C19 ,C0_=_C20 ,C0_=_C22 ,C0_=_C24 ,C0_=_C26 ,\nC0_=_C27 ,C0_=_C29 ,C1_=_C3 ,C1_=_C4 ,C1_=_C10</w:t>
      </w:r>
    </w:p>
    <w:p>
      <w:pPr>
        <w:pStyle w:val="PreformattedText"/>
        <w:bidi w:val="0"/>
        <w:spacing w:before="0" w:after="0"/>
        <w:jc w:val="left"/>
        <w:rPr/>
      </w:pPr>
      <w:r>
        <w:rPr/>
        <w:t xml:space="preserve"> </w:t>
      </w:r>
      <w:r>
        <w:rPr/>
        <w:t>,C1_=_C72 ,\nC1_=_C75 ,C1_=_C76 ,C1_=_C78 ,C1_=_C79 ,C1_=_C80 ,C1_=_C81 ,\nC1_=_C82 ,C3_=_C4 ,C3_=_C10 ,C3_=_C85 ,C3_=_C108 ,C3_=_C182 ,\nC3_=_C194 ,C3_=_C195 ,C3_=_C196 ,C3_=_C198 ,C3_=_C199 ,C3_=_C200 ,\nC3_=_C201 ,C3_=_C203 ,C4_=_C10 ,C4_=_C230 ,C4_=_C231 ,C4_=_C232 ,\nC10_=_C93 ,C10_=_C122 ,C10_=_C180 ,C10_=_C254 ,C10_=_C269 ,C10_=_C312 ,\nC10_=_C319 ,C14_=_C15 ,C14_=_C19 ,C14_=_C20 ,C14_=_C22 ,C14_=_C24 ,\nC14_=_C26 ,C14_=_C27 ,C14_=_C29 ,C14_=_C49 ,C14_=_C83 ,C14_=_C84 ,\nC14_=_C85 ,C14_=_C87 ,C14_=_C89 ,C14_=_C93 ,C15_=_C19 ,C15_=_C20 ,\nC15_=_C22 ,C15_=_C24 ,C15_=_C26 ,C15_=_C27 ,C15_=_C29 ,C15_=_C32 ,\nC15_=_C108 ,C15_=_C122 ,C19_=_C20 ,C19_=_C22 ,C19_=_C24 ,C19_=_C26 ,\nC19_=_C27 ,C19_=_C29 ,C19_=_C153 ,C19_=_C166 ,C19_=_C172 ,C19_=_C175 ,\nC19_=_C180 ,C20_=_C22 ,C20_=_C24 ,C20_=_C26 ,C20_=_C27 ,C20_=_C29 ,\nC20_=_C124 ,C20_=_C138 ,C20_=_C182 ,C20_=_C187 ,C22_=_C24 ,C22_=_C26 ,\nC22_=_C27 ,C22_=_C29 ,C22_=_C34 ,C22_=_C54 ,C22_=_C72 ,C22_=_C95 ,\nC22_=_C140 ,C22_=_C204 ,C22_=_C205 ,C22_=_C215 ,C24_=_C26 ,C24_=_C27 ,\nC24_=_C29 ,C24_=_C58 ,C24_=_C130 ,C24_=_C195 ,C24_=_C220 ,C24_=_C273 ,\nC26_=_C27 ,C26_=_C29 ,C26_=_C61 ,C26_=_C132 ,C26_=_C148 ,C26_=_C157 ,\nC26_=_C237 ,C26_=_C298 ,C27_=_C29 ,C27_=_C43 ,C27_=_C200 ,C27_=_C230 ,\nC27_=_C238 ,C27_=_C259 ,C29_=_C66 ,C29_=_C81 ,C29_=_C107 ,C29_=_C136 ,\nC29_=_C151 ,C29_=_C225 ,C29_=_C243 ,C29_=_C260 ,C32_=_C34 ,C32_=_C37 ,\nC32_=_C39 ,C32_=_C40 ,C32_=_C41 ,C32_=_C42 ,C32_=_C43 ,C32_=_C44 ,\nC32_=_C46 ,C32_=_C48 ,C32_=_C108 ,C32_=_C122 ,C34_=_C37 ,C34_=_C39 ,\nC34_=_C40 ,C34_=_C41 ,C34_=_C42 ,C34_=_C43 ,C34_=_C44 ,C34_=_C46 ,\nC34_=_C48 ,C34_=_C54 ,C34_=_C72 ,C34_=_C95 ,C34_=_C140 ,C34_=_C204 ,\nC34_=_C205 ,C34_=_C215 ,C37_=_C39 ,C37_=_C40 ,C37_=_C41 ,C37_=_C42 ,\nC37_=_C43 ,C37_=_C44 ,C37_=_C46 ,C37_=_C48 ,C37_=_C98 ,C37_=_C143 ,\nC37_=_C248 ,C37_=_C254 ,C39_=_C40 ,C39_=_C41 ,C39_=_C42 ,C39_=_C43 ,\nC39_=_C44 ,C39_=_C46 ,C39_=_C48 ,C39_=_C75 ,C39_=_C194 ,C39_=_C219 ,\nC39_=_C256 ,C39_=_C266 ,C39_=_C269 ,C40_=_C41 ,C40_=_C42 ,C40_=_C43 ,\nC40_=_C44 ,C40_=_C46 ,C40_=_C48 ,C40_=_C59 ,C40_=_C100 ,C40_=_C145 ,\nC40_=_C234 ,C41_=_C42 ,C41_=_C43 ,C41_=_C44 ,C41_=_C46 ,C41_=_C48 ,\nC41_=_C196 ,C41_=_C290 ,C42_=_C43 ,C42_=_C44 ,C42_=_C46 ,C42_=_C48 ,\nC42_=_C131 ,C42_=_C147 ,C42_=_C156 ,C42_=_C198 ,C42_=_C221 ,C43_=_C44 ,\nC43_=_C46 ,C43_=_C48 ,C43_=_C200 ,C43_=_C230 ,C43_=_C238 ,C43_=_C259 ,\nC44_=_C46 ,C44_=_C48 ,C44_=_C63 ,C44_=_C79 ,C44_=_C160 ,C44_=_C201 ,\nC44_=_C239 ,C44_=_C299 ,C46_=_C48 ,C46_=_C65 ,C46_=_C106 ,C46_=_C162 ,\nC46_=_C224 ,C46_=_C242 ,C48_=_C67 ,C48_=_C82 ,C48_=_C152 ,C48_=_C203 ,\nC48_=_C227 ,C48_=_C232 ,C48_=_C245 ,C48_=_C302 ,C48_=_C329 ,C49_=_C54 ,\nC49_=_C58 ,C49_=_C59 ,C49_=_C60 ,C49_=_C61 ,C49_=_C62 ,C49_=_C63 ,\nC49_=_C64 ,C49_=_C65 ,C49_=_C66 ,C49_=_C67 ,C49_=_C83 ,C49_=_C84 ,\nC49_=_C85 ,C49_=_C87 ,C49_=_C89 ,C49_=_C93 ,C54_=_C58 ,C54_=_C59 ,\nC54_=_C60 ,C54_=_C61 ,C54_=_C62 ,C54_=_C63 ,C54_=_C64 ,C54_=_C65 ,\nC54_=_C66 ,C54_=_C67 ,C54_=_C72 ,C54_=_C95 ,C54_=_C140 ,C54_=_C204 ,\nC54_=_C205 ,C54_=_C215 ,C58_=_C59 ,C58_=_C60 ,C58_=_C61 ,C58_=_C62 ,\nC58_=_C63 ,C58_=_C64 ,C58_=_C65 ,C58_=_C66 ,C58_=_C67 ,C58_=_C130 ,\nC58_=_C195 ,C58_=_C220 ,C58_=_C273 ,C59_=_C60 ,C59_=_C61 ,C59_=_C62 ,\nC59_=_C63 ,C59_=_C64 ,C59_=_C65 ,C59_=_C66 ,C59_=_C67 ,C59_=_C100 ,\nC59_=_C145 ,C59_=_C234 ,C60_=_C61 ,C60_=_C62 ,C60_=_C63 ,C60_=_C64 ,\nC60_=_C65 ,C60_=_C66 ,C60_=_C67 ,C60_=_C103 ,C60_=_C199 ,C60_=_C236 ,\nC60_=_C312 ,C61_=_C62 ,C61_=_C63 ,C61_=_C64 ,C61_=_C65 ,C61_=_C66 ,\nC61_=_C67 ,C61_=_C132 ,C61_=_C148 ,C61_=_C157 ,C61_=_C237 ,C61_=_C298 ,\nC62_=_C63 ,C62_=_C64 ,C62_=_C65 ,C62_=_C66 ,C62_=_C67 ,C62_=_C158 ,\nC62_=_C258 ,C62_=_C319 ,C63_=_C64 ,C63_=_C65 ,C63_=_C66 ,C63_=_C67 ,\nC63_=_C79 ,C63_=_C160 ,C63_=_C201 ,C63_=_C239 ,C63_=_C299 ,C64_=_C65 ,\nC64_=_C66 ,C64_=_C67 ,C64_=_C135 ,C64_=_C150 ,C64_=_C241 ,C64_=_C301 ,\nC64_=_C327 ,C65_=_C66 ,C65_=_C67 ,C65_=_C106 ,C65_=_C162 ,C65_=_C224 ,\nC65_=_C242 ,C66_=_C67 ,C66_=_C81 ,C66_=_C107 ,C66_=_C136 ,C66_=_C151 ,\nC66_=_C225 ,C66_=_C243 ,C66_=_C260 ,C67_=_C82 ,C67_=_C152 ,C67_=_C203 ,\nC67_=_C227 ,C67_=_C232 ,C67_=_C245 ,C67_=_C302 ,C67_=_C329 ,C72_=_C75 ,\nC72_=_C76 ,C72_=_C78 ,C72_=_C79 ,C72_=_C80 ,C72_=_C81 ,C72_=_C82 ,\nC72_=_C95 ,C72_=_C140 ,C72_=_C204 ,C72_=_C205 ,C72_=_C215 ,C75_=_C76 ,\nC75_=_C78 ,C75_=_C79 ,C75_=_C80 ,C75_=_C81 ,C75_=_C82 ,C75_=_C194 ,\nC75_=_C219 ,C75_=_C256 ,C75_=_C266 ,C75_=_C269 ,C76_=_C78 ,C76_=_C79 ,\nC76_=_C80 ,C76_=_C81 ,C76_=_C82 ,C76_=_C101 ,C76_=_C295 ,C78_=_C79 ,\nC78_=_C80 ,C78_=_C81 ,C78_=_C82 ,C78_=_C104 ,C78_=_C133 ,C78_=_C149 ,\nC78_=_C159 ,C78_=_C222 ,C79_=_C80 ,C79_=_C81 ,C79_=_C82 ,C79_=_C160 ,\nC79_=_C201 ,C79_=_C239 ,C79_=_C299 ,C80_=_C81 ,C80_=_C82 ,C80_=_C161 ,\nC80_=_C231 ,C81_=_C82 ,C81_=_C107 ,C81_=_C136 ,C81_=_C151 ,C81_=_C225 ,\nC81_=_C243 ,C81_=_C260 ,C82_=_C152 ,C82_=_C203 ,C82_=_C227 ,C82_=_C232 ,\nC82_=_C245 ,C82_=_C302 ,C82_=_C329 ,C83_=_C84 ,C83_=_C85 ,C83_=_C87 ,\nC83_=_C89 ,C83_=_C93 ,C83_=_C95 ,C83_=_C98 ,C83_=_C100 ,C83_=_C101 ,\nC83_=_C103 ,C83_=_C104 ,C83_=_C106 ,C83_=_C107 ,C84_=_C85 ,C84_=_C87 ,\nC84_=_C89 ,C84_=_C93 ,C84_=_C153 ,C84_=_C156 ,C84_=_C157 ,C84_=_C158 ,\nC84_=_C159 ,C84_=_C160 ,C84_=_C161 ,C84_=_C162 ,C85_=_C87 ,C85_=_C89 ,\nC85_=_C93 ,C85_=_C108 ,C85_=_C182 ,C85_=_C194 ,C85_=_C195 ,C85_=_C196 ,\nC85_=_C198 ,C85_=_C199 ,C85_=_C200 ,C85_=_C201 ,C85_=_C203 ,C87_=_C89 ,\nC87_=_C93 ,C87_=_C204 ,C87_=_C234 ,C87_=_C236 ,C87_=_C237 ,C87_=_C238 ,\nC87_=_C239 ,C87_=_C241 ,C87_=_C242 ,C87_=_C243 ,C87_=_C245 ,C89_=_C93 ,\nC89_=_C172 ,C89_=_C187 ,C89_=_C248 ,C89_=_C273 ,C89_=_C290 ,C89_=_C298 ,\nC89_=_C299 ,C89_=_C301 ,C89_=_C302 ,C93_=_C122 ,C93_=_C180 ,C93_=_C254 ,\nC93_=_C269 ,C93_=_C312 ,C93_=_C319 ,C95_=_C98 ,C95_=_C100 ,C95_=_C101 ,\nC95_=_C103 ,C95_=_C104 ,C95_=_C106 ,C95_=_C107 ,C95_=_C140 ,C95_=_C204 ,\nC95_=_C205 ,C95_=_C215 ,C98_=_C100 ,C98_=_C101 ,C98_=_C103 ,C98_=_C104 ,\nC98_=_C106 ,C98_=_C107 ,C98_=_C143 ,C98_=_C248 ,C98_=_C254 ,C100_=_C101 ,\nC100_=_C103 ,C100_=_C104 ,C100_=_C106 ,C100_=_C107 ,C100_=_C145 ,C100_=_C234 ,\nC101_=_C103 ,C101_=_C104 ,C101_=_C106 ,C101_=_C107 ,C101_=_C295 ,C103_=_C104 ,\nC103_=_C106 ,C103_=_C107 ,C103_=_C199 ,C103_=_C236 ,C103_=_C312 ,C104_=_C106 ,\nC104_=_C107 ,C104_=_C133 ,C104_=_C149 ,C104_=_C159 ,C104_=_C222 ,C106_=_C107 ,\nC106_=_C162 ,C106_=_C224 ,C106_=_C242 ,C107_=_C136 ,C107_=_C151 ,C107_=_C225 ,\nC107_=_C243 ,C107_=_C260 ,C108_=_C122 ,C108_=_C182 ,C108_=_C194 ,C108_=_C195 ,\nC108_=_C196 ,C108_=_C198 ,C108_=_C199 ,C108_=_C200 ,C108_=_C201 ,C108_=_C203 ,\nC122_=_C180 ,C122_=_C254 ,C122_=_C269 ,C122_=_C312 ,C122_=_C319 ,C124_=_C130 ,\nC124_=_C131 ,C124_=_C132 ,C124_=_C133 ,C124_=_C135 ,C124_=_C136 ,C124_=_C138 ,\nC124_=_C182 ,C124_=_C187 ,C130_=_C131 ,C130_=_C132 ,C130_=_C133 ,C130_=_C135 ,\nC130_=_C136 ,C130_=_C195 ,C130_=_C220 ,C130_=_C273 ,C131_=_C132 ,C131_=_C133 ,\nC131_=_C135 ,C131_=_C136 ,C131_=_C147 ,C131_=_C156 ,C131_=_C198 ,C131_=_C221 ,\nC132_=_C133 ,C132_=_C135 ,C132_=_C136 ,C132_=_C148 ,C132_=_C157 ,C132_=_C237 ,\nC132_=_C298 ,C133_=_C135 ,C133_=_C136 ,C133_=_C149 ,C133_=_C159 ,C133_=_C222 ,\nC135_=_C136 ,C135_=_C150 ,C135_=_C241 ,C135_=_C301 ,C135_=_C327 ,C136_=_C151 ,\nC136_=_C225 ,C136_=_C243 ,C136_=_C260 ,C138_=_C140 ,C138_=_C143 ,C138_=_C145 ,\nC138_=_C147 ,C138_=_C148 ,C138_=_C149 ,C138_=_C150 ,C138_=_C151 ,C138_=_C152 ,\nC138_=_C182 ,C138_=_C187 ,C140_=_C143 ,C140_=_C145 ,C140_=_C147 ,C140_=_C148 ,\nC140_=_C149 ,C140_=_C150 ,C140_=_C151 ,C140_=_C152 ,C140_=_C204 ,C140_=_C205 ,\nC140_=_C215 ,C143_=_C145 ,C143_=_C147 ,C143_=_C148 ,C143_=_C149 ,C143_=_C150 ,\nC143_=_C151 ,C143_=_C152 ,C143_=_C248 ,C143_=_C254 ,C145_=_C147 ,C145_=_C148 ,\nC145_=_C149 ,C145_=_C150 ,C145_=_C151 ,C145_=_C152 ,C145_=_C234 ,C147_=_C148 ,\nC147_=_C149 ,C147_=_C150 ,C147_=_C151 ,C147_=_C152 ,C147_=_C156 ,C147_=_C198 ,\nC147_=_C221 ,C148_=_C149 ,C148_=_C150 ,C148_=_C151 ,C148_=_C152 ,C148_=_C157 ,\nC148_=_C237 ,C148_=_C298 ,C149_=_C150 ,C149_=_C151 ,C149_=_C152 ,C149_=_C159 ,\nC149_=_C222 ,C150_=_C151 ,C150_=_C152 ,C150_=_C241 ,C150_=_C301 ,C150_=_C327 ,\nC151_=_C152 ,C151_=_C225 ,C151_=_C243 ,C151_=_C260 ,C152_=_C203 ,C152_=_C227 ,\nC152_=_C232 ,C152_=_C245 ,C152_=_C302 ,C152_=_C329 ,C153_=_C156 ,C153_=_C157 ,\nC153_=_C158 ,C153_=_C159 ,C153_=_C160 ,C153_=_C161 ,C153_=_C162 ,C153_=_C166 ,\nC153_=_C172 ,C153_=_C175 ,C153_=_C180 ,C156_=_C157 ,C156_=_C158 ,C156_=_C159 ,\nC156_=_C160 ,C156_=_C161 ,C156_=_C162 ,C156_=_C198 ,C156_=_C221 ,C157_=_C158 ,\nC157_=_C159 ,C157_=_C160 ,C157_=_C161 ,C157_=_C162 ,C157_=_C237 ,C157_=_C298 ,\nC158_=_C159 ,C158_=_C160 ,C158_=_C161 ,C158_=_C162 ,C158_=_C258 ,C158_=_C319 ,\nC159_=_C160 ,C159_=_C161 ,C159_=_C162 ,C159_=_C222 ,C160_=_C161 ,C160_=_C162 ,\nC160_=_C201 ,C160_=_C239 ,C160_=_C299 ,C161_=_C162 ,C161_=_C231 ,C162_=_C224 ,\nC162_=_C242 ,C166_=_C172 ,C166_=_C175 ,C166_=_C180 ,C166_=_C219 ,C166_=_C220 ,\nC166_=_C221 ,C166_=_C222 ,C166_=_C224 ,C166_=_C225 ,C166_=_C227 ,C172_=_C175 ,\nC172_=_C180 ,C172_=_C187 ,C172_=_C248 ,C172_=_C273 ,C172_=_C290 ,C172_=_C298 ,\nC172_=_C299 ,C172_=_C301 ,C172_=_C302 ,C175_=_C180 ,C175_=_C215 ,C175_=_C266 ,\nC175_=_C295 ,C175_=_C327 ,C175_=_C329 ,C180_=_C254 ,C180_=_C269 ,C180_=_C312 ,\nC180_=_C319 ,C182_=_C187 ,C182_=_C194 ,C182_=_C195 ,C182_=_C196 ,C182_=_C198 ,\nC182_=_C199 ,C182_=_C200 ,C182_=_C201 ,C182_=_C203 ,C187_=_C248 ,C187_=_C273 ,\nC187_=_C290 ,C187_=_C298 ,C187_=_C299 ,C187_=_C301 ,C187_=_C302 ,C194_=_C195 ,\nC194_=_C196 ,C194_=_C198 ,C194_=_C199 ,C194_=_C200 ,C194_=_C201 ,C194_=_C203 ,\nC194_=_C219 ,C194_=_C256 ,C194_=_C266 ,C194_=_C269 ,C195_=_C196 ,C195_=_C198 ,\nC195_=_C199 ,C195_=_C200 ,C195_=_C201 ,C195_=_C203 ,C195_=_C220 ,C195_=_C273 ,\nC196_=_C198 ,C196_=_C199 ,C196_=_C200 ,C196_=_C201 ,C196_=_C203 ,C196_=_C290 ,\nC198_=_C199 ,C198_=_C200 ,C198_=_C201 ,C198_=_C203 ,C198_=_C221 ,C199_=_C200 ,\nC199_=_C201 ,C199_=_C203 ,C199_=_C236 ,C199_=_C312 ,C200_=_C201 ,C200_=_C203 ,\nC200_=_C230 ,C200_=_C238 ,C200_=_C259</w:t>
      </w:r>
    </w:p>
    <w:p>
      <w:pPr>
        <w:pStyle w:val="PreformattedText"/>
        <w:bidi w:val="0"/>
        <w:spacing w:before="0" w:after="0"/>
        <w:jc w:val="left"/>
        <w:rPr/>
      </w:pPr>
      <w:r>
        <w:rPr/>
        <w:t xml:space="preserve"> </w:t>
      </w:r>
      <w:r>
        <w:rPr/>
        <w:t>,C201_=_C203 ,C201_=_C239 ,C201_=_C299 ,\nC203_=_C227 ,C203_=_C232 ,C203_=_C245 ,C203_=_C302 ,C203_=_C329 ,C204_=_C205 ,\nC204_=_C215 ,C204_=_C234 ,C204_=_C236 ,C204_=_C237 ,C204_=_C238 ,C204_=_C239 ,\nC204_=_C241 ,C204_=_C242 ,C204_=_C243 ,C204_=_C245 ,C205_=_C215 ,C205_=_C256 ,\nC205_=_C258 ,C205_=_C259 ,C205_=_C260 ,C215_=_C266 ,C215_=_C295 ,C215_=_C327 ,\nC215_=_C329 ,C219_=_C220 ,C219_=_C221 ,C219_=_C222 ,C219_=_C224 ,C219_=_C225 ,\nC219_=_C227 ,C219_=_C256 ,C219_=_C266 ,C219_=_C269 ,C220_=_C221 ,C220_=_C222 ,\nC220_=_C224 ,C220_=_C225 ,C220_=_C227 ,C220_=_C273 ,C221_=_C222 ,C221_=_C224 ,\nC221_=_C225 ,C221_=_C227 ,C222_=_C224 ,C222_=_C225 ,C222_=_C227 ,C224_=_C225 ,\nC224_=_C227 ,C224_=_C242 ,C225_=_C227 ,C225_=_C243 ,C225_=_C260 ,C227_=_C232 ,\nC227_=_C245 ,C227_=_C302 ,C227_=_C329 ,C230_=_C231 ,C230_=_C232 ,C230_=_C238 ,\nC230_=_C259 ,C231_=_C232 ,C232_=_C245 ,C232_=_C302 ,C232_=_C329 ,C234_=_C236 ,\nC234_=_C237 ,C234_=_C238 ,C234_=_C239 ,C234_=_C241 ,C234_=_C242 ,C234_=_C243 ,\nC234_=_C245 ,C236_=_C237 ,C236_=_C238 ,C236_=_C239 ,C236_=_C241 ,C236_=_C242 ,\nC236_=_C243 ,C236_=_C245 ,C236_=_C312 ,C237_=_C238 ,C237_=_C239 ,C237_=_C241 ,\nC237_=_C242 ,C237_=_C243 ,C237_=_C245 ,C237_=_C298 ,C238_=_C239 ,C238_=_C241 ,\nC238_=_C242 ,C238_=_C243 ,C238_=_C245 ,C238_=_C259 ,C239_=_C241 ,C239_=_C242 ,\nC239_=_C243 ,C239_=_C245 ,C239_=_C299 ,C241_=_C242 ,C241_=_C243 ,C241_=_C245 ,\nC241_=_C301 ,C241_=_C327 ,C242_=_C243 ,C242_=_C245 ,C243_=_C245 ,C243_=_C260 ,\nC245_=_C302 ,C245_=_C329 ,C248_=_C254 ,C248_=_C273 ,C248_=_C290 ,C248_=_C298 ,\nC248_=_C299 ,C248_=_C301 ,C248_=_C302 ,C254_=_C269 ,C254_=_C312 ,C254_=_C319 ,\nC256_=_C258 ,C256_=_C259 ,C256_=_C260 ,C256_=_C266 ,C256_=_C269 ,C258_=_C259 ,\nC258_=_C260 ,C258_=_C319 ,C259_=_C260 ,C266_=_C269 ,C266_=_C295 ,C266_=_C327 ,\nC266_=_C329 ,C269_=_C312 ,C269_=_C319 ,C273_=_C290 ,C273_=_C298 ,C273_=_C299 ,\nC273_=_C301 ,C273_=_C302 ,C290_=_C298 ,C290_=_C299 ,C290_=_C301 ,C290_=_C302 ,\nC295_=_C327 ,C295_=_C329 ,C298_=_C299 ,C298_=_C301 ,C298_=_C302 ,C299_=_C301 ,\nC299_=_C302 ,C301_=_C302 ,C301_=_C327 ,C302_=_C329 ,C312_=_C319 ,C327_=_C329 ,"];18[shape=box, label="id:18 level: 2\n45: C20 C29 C42 C66 C81 \nC107 C121 C124 C131 C136 C138 \nC147 C151 C156 C164 C179 C182 \nC183 C184 C185 C186 C187 C189 \nC190 C191 C198 C221 C225 C243 \nC249 C260 C268 C279 C282 C293 \nC297 C303 C304 C305 C317 C322 \nC325 C331 C334 C335 \n391: C20_=_C29( C20 C29 ) C20_=_C124( C20 C124 ) C20_=_C138( C20 C138 ) C20_=_C164( C20 C164 ) C20_=_C182( C20 C182 ) \nC20_=_C183( C20 C183 ) C20_=_C184( C20 C184 ) C20_=_C185( C20 C185 ) C20_=_C186( C20 C186 ) C20_=_C187( C20 C187 ) C20_=_C189( C20 C189 ) \nC20_=_C190( C20 C190 ) C20_=_C191( C20 C191 ) C29_=_C66( C29 C66 ) C29_=_C81( C29 C81 ) C29_=_C107( C29 C107 ) C29_=_C121( C29 C121 ) \nC29_=_C136( C29 C136 ) C29_=_C151( C29 C151 ) C29_=_C179( C29 C179 ) C29_=_C190( C29 C190 ) C29_=_C225( C29 C225 ) C29_=_C243( C29 C243 ) \nC29_=_C260( C29 C260 ) C29_=_C268( C29 C268 ) C29_=_C279( C29 C279 ) C29_=_C297( C29 C297 ) C29_=_C305( C29 C305 ) C29_=_C317( C29 C317 ) \nC29_=_C322( C29 C322 ) C29_=_C325( C29 C325 ) C29_=_C331( C29 C331 ) C29_=_C334( C29 C334 ) C29_=_C335( C29 C335 ) C42_=_C131( C42 C131 ) \nC42_=_C147( C42 C147 ) C42_=_C156( C42 C156 ) C42_=_C198( C42 C198 ) C42_=_C221( C42 C221 ) C42_=_C249( C42 C249 ) C42_=_C282( C42 C282 ) \nC42_=_C293( C42 C293 ) C42_=_C303( C42 C303 ) C42_=_C304( C42 C304 ) C42_=_C305( C42 C305 ) C66_=_C81( C66 C81 ) C66_=_C107( C66 C107 ) \nC66_=_C121( C66 C121 ) C66_=_C136( C66 C136 ) C66_=_C151( C66 C151 ) C66_=_C179( C66 C179 ) C66_=_C190( C66 C190 ) C66_=_C225( C66 C225 ) \nC66_=_C243( C66 C243 ) C66_=_C260( C66 C260 ) C66_=_C268( C66 C268 ) C66_=_C279( C66 C279 ) C66_=_C297( C66 C297 ) C66_=_C305( C66 C305 ) \nC66_=_C317( C66 C317 ) C66_=_C322( C66 C322 ) C66_=_C325( C66 C325 ) C66_=_C331( C66 C331 ) C66_=_C334( C66 C334 ) C66_=_C335( C66 C335 ) \nC81_=_C107( C81 C107 ) C81_=_C121( C81 C121 ) C81_=_C136( C81 C136 ) C81_=_C151( C81 C151 ) C81_=_C179( C81 C179 ) C81_=_C190( C81 C190 ) \nC81_=_C225( C81 C225 ) C81_=_C243( C81 C243 ) C81_=_C260( C81 C260 ) C81_=_C268( C81 C268 ) C81_=_C279( C81 C279 ) C81_=_C297( C81 C297 ) \nC81_=_C305( C81 C305 ) C81_=_C317( C81 C317 ) C81_=_C322( C81 C322 ) C81_=_C325( C81 C325 ) C81_=_C331( C81 C331 ) C81_=_C334( C81 C334 ) \nC81_=_C335( C81 C335 ) C107_=_C121( C107 C121 ) C107_=_C136( C107 C136 ) C107_=_C151( C107 C151 ) C107_=_C179( C107 C179 ) C107_=_C190( C107 C190 ) \nC107_=_C225( C107 C225 ) C107_=_C243( C107 C243 ) C107_=_C260( C107 C260 ) C107_=_C268( C107 C268 ) C107_=_C279( C107 C279 ) C107_=_C297( C107 C297 ) \nC107_=_C305( C107 C305 ) C107_=_C317( C107 C317 ) C107_=_C322( C107 C322 ) C107_=_C325( C107 C325 ) C107_=_C331( C107 C331 ) C107_=_C334( C107 C334 ) \nC107_=_C335( C107 C335 ) C121_=_C136( C121 C136 ) C121_=_C151( C121 C151 ) C121_=_C179( C121 C179 ) C121_=_C190( C121 C190 ) C121_=_C225( C121 C225 ) \nC121_=_C243( C121 C243 ) C121_=_C260( C121 C260 ) C121_=_C268( C121 C268 ) C121_=_C279( C121 C279 ) C121_=_C297( C121 C297 ) C121_=_C305( C121 C305 ) \nC121_=_C317( C121 C317 ) C121_=_C322( C121 C322 ) C121_=_C325( C121 C325 ) C121_=_C331( C121 C331 ) C121_=_C334( C121 C334 ) C121_=_C335( C121 C335 ) \nC124_=_C131( C124 C131 ) C124_=_C136( C124 C136 ) C124_=_C138( C124 C138 ) C124_=_C164( C124 C164 ) C124_=_C182( C124 C182 ) C124_=_C183( C124 C183 ) \nC124_=_C184( C124 C184 ) C124_=_C185( C124 C185 ) C124_=_C186( C124 C186 ) C124_=_C187( C124 C187 ) C124_=_C189( C124 C189 ) C124_=_C190( C124 C190 ) \nC124_=_C191( C124 C191 ) C131_=_C136( C131 C136 ) C131_=_C147( C131 C147 ) C131_=_C156( C131 C156 ) C131_=_C198( C131 C198 ) C131_=_C221( C131 C221 ) \nC131_=_C249( C131 C249 ) C131_=_C282( C131 C282 ) C131_=_C293( C131 C293 ) C131_=_C303( C131 C303 ) C131_=_C304( C131 C304 ) C131_=_C305( C131 C305 ) \nC136_=_C151( C136 C151 ) C136_=_C179( C136 C179 ) C136_=_C190( C136 C190 ) C136_=_C225( C136 C225 ) C136_=_C243( C136 C243 ) C136_=_C260( C136 C260 ) \nC136_=_C268( C136 C268 ) C136_=_C279( C136 C279 ) C136_=_C297( C136 C297 ) C136_=_C305( C136 C305 ) C136_=_C317( C136 C317 ) C136_=_C322( C136 C322 ) \nC136_=_C325( C136 C325 ) C136_=_C331( C136 C331 ) C136_=_C334( C136 C334 ) C136_=_C335( C136 C335 ) C138_=_C147( C138 C147 ) C138_=_C151( C138 C151 ) \nC138_=_C164( C138 C164 ) C138_=_C182( C138 C182 ) C138_=_C183( C138 C183 ) C138_=_C184( C138 C184 ) C138_=_C185( C138 C185 ) C138_=_C186( C138 C186 ) \nC138_=_C187( C138 C187 ) C138_=_C189( C138 C189 ) C138_=_C190( C138 C190 ) C138_=_C191( C138 C191 ) C147_=_C151( C147 C151 ) C147_=_C156( C147 C156 ) \nC147_=_C198( C147 C198 ) C147_=_C221( C147 C221 ) C147_=_C249( C147 C249 ) C147_=_C282( C147 C282 ) C147_=_C293( C147 C293 ) C147_=_C303( C147 C303 ) \nC147_=_C304( C147 C304 ) C147_=_C305( C147 C305 ) C151_=_C179( C151 C179 ) C151_=_C190( C151 C190 ) C151_=_C225( C151 C225 ) C151_=_C243( C151 C243 ) \nC151_=_C260( C151 C260 ) C151_=_C268( C151 C268 ) C151_=_C279( C151 C279 ) C151_=_C297( C151 C297 ) C151_=_C305( C151 C305 ) C151_=_C317( C151 C317 ) \nC151_=_C322( C151 C322 ) C151_=_C325( C151 C325 ) C151_=_C331( C151 C331 ) C151_=_C334( C151 C334 ) C151_=_C335( C151 C335 ) C156_=_C198( C156 C198 ) \nC156_=_C221( C156 C221 ) C156_=_C249( C156 C249 ) C156_=_C282( C156 C282 ) C156_=_C293( C156 C293 ) C156_=_C303( C156 C303 ) C156_=_C304( C156 C304 ) \nC156_=_C305( C156 C305 ) C164_=_C179( C164 C179 ) C164_=_C182( C164 C182 ) C164_=_C183( C164 C183 ) C164_=_C184( C164 C184 ) C164_=_C185( C164 C185 ) \nC164_=_C186( C164 C186 ) C164_=_C187( C164 C187 ) C164_=_C189( C164 C189 ) C164_=_C190( C164 C190 ) C164_=_C191( C164 C191 ) C179_=_C190( C179 C190 ) \nC179_=_C225( C179 C225 ) C179_=_C243( C179 C243 ) C179_=_C260( C179 C260 ) C179_=_C268( C179 C268 ) C179_=_C279( C179 C279 ) C179_=_C297( C179 C297 ) \nC179_=_C305( C179 C305 ) C179_=_C317( C179 C317 ) C179_=_C322( C179 C322 ) C179_=_C325( C179 C325 ) C179_=_C331( C179 C331 ) C179_=_C334( C179 C334 ) \nC179_=_C335( C179 C335 ) C182_=_C183( C182 C183 ) C182_=_C184( C182 C184 ) C182_=_C185( C182 C185 ) C182_=_C186( C182 C186 ) C182_=_C187( C182 C187 ) \nC182_=_C189( C182 C189 ) C182_=_C190( C182 C190 ) C182_=_C191( C182 C191 ) C182_=_C198( C182 C198 ) C183_=_C184( C183 C184 ) C183_=_C185( C183 C185 ) \nC183_=_C186( C183 C186 ) C183_=_C187( C183 C187 ) C183_=_C189( C183 C189 ) C183_=_C190( C183 C190 ) C183_=_C191( C183 C191 ) C184_=_C185( C184 C185 ) \nC184_=_C186( C184 C186 ) C184_=_C187( C184 C187 ) C184_=_C189( C184 C189 ) C184_=_C190( C184 C190 ) C184_=_C191( C184 C191 ) C184_=_C249( C184 C249 ) \nC185_=_C186( C185 C186 ) C185_=_C187( C185 C187 ) C185_=_C189( C185 C189 ) C185_=_C190( C185 C190 ) C185_=_C191( C185 C191 ) C185_=_C268( C185 C268 ) \nC186_=_C187( C186 C187 ) C186_=_C189( C186 C189 ) C186_=_C190( C186 C190 ) C186_=_C191( C186 C191 ) C186_=_C282( C186 C282 ) C187_=_C189( C187 C189 ) \nC187_=_C190( C187 C190 ) C187_=_C191( C187 C191 ) C189_=_C190( C189 C190 ) C189_=_C191( C189 C191 ) C190_=_C191( C190 C191 ) C190_=_C225( C190 C225 ) \nC190_=_C243( C190 C243 ) C190_=_C260( C190 C260 ) C190_=_C268( C190 C268 ) C190_=_C279( C190 C279 ) C190_=_C297( C190 C297 ) C190_=_C305( C190 C305 ) \nC190_=_C317( C190 C317 ) C190_=_C322( C190 C322 ) C190_=_C325( C190 C325 ) C190_=_C331( C190 C331 ) C190_=_C334( C190 C334 ) C190_=_C335( C190 C335 ) \nC198_=_C221( C198 C221 ) C198_=_C249( C198 C249 ) C198_=_C282( C198 C282 ) C198_=_C293( C198 C293 ) C198_=_C303( C198 C303 ) C198_=_C304( C198 C304 ) \nC198_=_C305( C198 C305 ) C221_=_C225( C221 C225 ) C221_=_C249( C221 C249 ) C221_=_C282( C221 C282 ) C221_=_C293( C221 C293 ) C221_=_C303( C221 C303 ) \nC221_=_C304( C221 C304 ) C221_=_C305( C221 C305 ) C225_=_C243( C225 C243 ) C225_=_C260( C225 C260 ) C225_=_C268( C225 C268 ) C225_=_C279( C225 C279 ) \nC225_=_C297( C225 C297 ) C225_=_C305( C225 C305 ) C225_=_C317( C225 C317 ) C225_=_C322( C225 C322</w:t>
      </w:r>
    </w:p>
    <w:p>
      <w:pPr>
        <w:pStyle w:val="PreformattedText"/>
        <w:bidi w:val="0"/>
        <w:spacing w:before="0" w:after="0"/>
        <w:jc w:val="left"/>
        <w:rPr/>
      </w:pPr>
      <w:r>
        <w:rPr/>
        <w:t xml:space="preserve"> </w:t>
      </w:r>
      <w:r>
        <w:rPr/>
        <w:t>) C225_=_C325( C225 C325 ) C225_=_C331( C225 C331 ) \nC225_=_C334( C225 C334 ) C225_=_C335( C225 C335 ) C243_=_C260( C243 C260 ) C243_=_C268( C243 C268 ) C243_=_C279( C243 C279 ) C243_=_C297( C243 C297 ) \nC243_=_C305( C243 C305 ) C243_=_C317( C243 C317 ) C243_=_C322( C243 C322 ) C243_=_C325( C243 C325 ) C243_=_C331( C243 C331 ) C243_=_C334( C243 C334 ) \nC243_=_C335( C243 C335 ) C249_=_C282( C249 C282 ) C249_=_C293( C249 C293 ) C249_=_C303( C249 C303 ) C249_=_C304( C249 C304 ) C249_=_C305( C249 C305 ) \nC260_=_C268( C260 C268 ) C260_=_C279( C260 C279 ) C260_=_C297( C260 C297 ) C260_=_C305( C260 C305 ) C260_=_C317( C260 C317 ) C260_=_C322( C260 C322 ) \nC260_=_C325( C260 C325 ) C260_=_C331( C260 C331 ) C260_=_C334( C260 C334 ) C260_=_C335( C260 C335 ) C268_=_C279( C268 C279 ) C268_=_C297( C268 C297 ) \nC268_=_C305( C268 C305 ) C268_=_C317( C268 C317 ) C268_=_C322( C268 C322 ) C268_=_C325( C268 C325 ) C268_=_C331( C268 C331 ) C268_=_C334( C268 C334 ) \nC268_=_C335( C268 C335 ) C279_=_C297( C279 C297 ) C279_=_C305( C279 C305 ) C279_=_C317( C279 C317 ) C279_=_C322( C279 C322 ) C279_=_C325( C279 C325 ) \nC279_=_C331( C279 C331 ) C279_=_C334( C279 C334 ) C279_=_C335( C279 C335 ) C282_=_C293( C282 C293 ) C282_=_C303( C282 C303 ) C282_=_C304( C282 C304 ) \nC282_=_C305( C282 C305 ) C293_=_C297( C293 C297 ) C293_=_C303( C293 C303 ) C293_=_C304( C293 C304 ) C293_=_C305( C293 C305 ) C297_=_C305( C297 C305 ) \nC297_=_C317( C297 C317 ) C297_=_C322( C297 C322 ) C297_=_C325( C297 C325 ) C297_=_C331( C297 C331 ) C297_=_C334( C297 C334 ) C297_=_C335( C297 C335 ) \nC303_=_C304( C303 C304 ) C303_=_C305( C303 C305 ) C303_=_C325( C303 C325 ) C304_=_C305( C304 C305 ) C304_=_C335( C304 C335 ) C305_=_C317( C305 C317 ) \nC305_=_C322( C305 C322 ) C305_=_C325( C305 C325 ) C305_=_C331( C305 C331 ) C305_=_C334( C305 C334 ) C305_=_C335( C305 C335 ) C317_=_C322( C317 C322 ) \nC317_=_C325( C317 C325 ) C317_=_C331( C317 C331 ) C317_=_C334( C317 C334 ) C317_=_C335( C317 C335 ) C322_=_C325( C322 C325 ) C322_=_C331( C322 C331 ) \nC322_=_C334( C322 C334 ) C322_=_C335( C322 C335 ) C325_=_C331( C325 C331 ) C325_=_C334( C325 C334 ) C325_=_C335( C325 C335 ) C331_=_C334( C331 C334 ) \nC331_=_C335( C331 C335 ) C334_=_C335( C334 C335 ) "];15-&gt;18[label="43: C20 C29 C42 C66 C81 \nC107 C121 C124 C131 C136 C138 \nC147 C151 C156 C164 C179 C182 \nC183 C184 C185 C186 C187 C189 \nC191 C198 C221 C225 C243 C249 \nC260 C268 C279 C282 C293 C297 \nC303 C304 C317 C322 C325 C331 \nC334 C335 \n327: C20_=_C29 ,C20_=_C124 ,C20_=_C138 ,C20_=_C164 ,C20_=_C182 ,\nC20_=_C183 ,C20_=_C184 ,C20_=_C185 ,C20_=_C186 ,C20_=_C187 ,C20_=_C189 ,\nC20_=_C191 ,C29_=_C66 ,C29_=_C81 ,C29_=_C107 ,C29_=_C121 ,C29_=_C136 ,\nC29_=_C151 ,C29_=_C179 ,C29_=_C225 ,C29_=_C243 ,C29_=_C260 ,C29_=_C268 ,\nC29_=_C279 ,C29_=_C297 ,C29_=_C317 ,C29_=_C322 ,C29_=_C325 ,C29_=_C331 ,\nC29_=_C334 ,C29_=_C335 ,C42_=_C131 ,C42_=_C147 ,C42_=_C156 ,C42_=_C198 ,\nC42_=_C221 ,C42_=_C249 ,C42_=_C282 ,C42_=_C293 ,C42_=_C303 ,C42_=_C304 ,\nC66_=_C81 ,C66_=_C107 ,C66_=_C121 ,C66_=_C136 ,C66_=_C151 ,C66_=_C179 ,\nC66_=_C225 ,C66_=_C243 ,C66_=_C260 ,C66_=_C268 ,C66_=_C279 ,C66_=_C297 ,\nC66_=_C317 ,C66_=_C322 ,C66_=_C325 ,C66_=_C331 ,C66_=_C334 ,C66_=_C335 ,\nC81_=_C107 ,C81_=_C121 ,C81_=_C136 ,C81_=_C151 ,C81_=_C179 ,C81_=_C225 ,\nC81_=_C243 ,C81_=_C260 ,C81_=_C268 ,C81_=_C279 ,C81_=_C297 ,C81_=_C317 ,\nC81_=_C322 ,C81_=_C325 ,C81_=_C331 ,C81_=_C334 ,C81_=_C335 ,C107_=_C121 ,\nC107_=_C136 ,C107_=_C151 ,C107_=_C179 ,C107_=_C225 ,C107_=_C243 ,C107_=_C260 ,\nC107_=_C268 ,C107_=_C279 ,C107_=_C297 ,C107_=_C317 ,C107_=_C322 ,C107_=_C325 ,\nC107_=_C331 ,C107_=_C334 ,C107_=_C335 ,C121_=_C136 ,C121_=_C151 ,C121_=_C179 ,\nC121_=_C225 ,C121_=_C243 ,C121_=_C260 ,C121_=_C268 ,C121_=_C279 ,C121_=_C297 ,\nC121_=_C317 ,C121_=_C322 ,C121_=_C325 ,C121_=_C331 ,C121_=_C334 ,C121_=_C335 ,\nC124_=_C131 ,C124_=_C136 ,C124_=_C138 ,C124_=_C164 ,C124_=_C182 ,C124_=_C183 ,\nC124_=_C184 ,C124_=_C185 ,C124_=_C186 ,C124_=_C187 ,C124_=_C189 ,C124_=_C191 ,\nC131_=_C136 ,C131_=_C147 ,C131_=_C156 ,C131_=_C198 ,C131_=_C221 ,C131_=_C249 ,\nC131_=_C282 ,C131_=_C293 ,C131_=_C303 ,C131_=_C304 ,C136_=_C151 ,C136_=_C179 ,\nC136_=_C225 ,C136_=_C243 ,C136_=_C260 ,C136_=_C268 ,C136_=_C279 ,C136_=_C297 ,\nC136_=_C317 ,C136_=_C322 ,C136_=_C325 ,C136_=_C331 ,C136_=_C334 ,C136_=_C335 ,\nC138_=_C147 ,C138_=_C151 ,C138_=_C164 ,C138_=_C182 ,C138_=_C183 ,C138_=_C184 ,\nC138_=_C185 ,C138_=_C186 ,C138_=_C187 ,C138_=_C189 ,C138_=_C191 ,C147_=_C151 ,\nC147_=_C156 ,C147_=_C198 ,C147_=_C221 ,C147_=_C249 ,C147_=_C282 ,C147_=_C293 ,\nC147_=_C303 ,C147_=_C304 ,C151_=_C179 ,C151_=_C225 ,C151_=_C243 ,C151_=_C260 ,\nC151_=_C268 ,C151_=_C279 ,C151_=_C297 ,C151_=_C317 ,C151_=_C322 ,C151_=_C325 ,\nC151_=_C331 ,C151_=_C334 ,C151_=_C335 ,C156_=_C198 ,C156_=_C221 ,C156_=_C249 ,\nC156_=_C282 ,C156_=_C293 ,C156_=_C303 ,C156_=_C304 ,C164_=_C179 ,C164_=_C182 ,\nC164_=_C183 ,C164_=_C184 ,C164_=_C185 ,C164_=_C186 ,C164_=_C187 ,C164_=_C189 ,\nC164_=_C191 ,C179_=_C225 ,C179_=_C243 ,C179_=_C260 ,C179_=_C268 ,C179_=_C279 ,\nC179_=_C297 ,C179_=_C317 ,C179_=_C322 ,C179_=_C325 ,C179_=_C331 ,C179_=_C334 ,\nC179_=_C335 ,C182_=_C183 ,C182_=_C184 ,C182_=_C185 ,C182_=_C186 ,C182_=_C187 ,\nC182_=_C189 ,C182_=_C191 ,C182_=_C198 ,C183_=_C184 ,C183_=_C185 ,C183_=_C186 ,\nC183_=_C187 ,C183_=_C189 ,C183_=_C191 ,C184_=_C185 ,C184_=_C186 ,C184_=_C187 ,\nC184_=_C189 ,C184_=_C191 ,C184_=_C249 ,C185_=_C186 ,C185_=_C187 ,C185_=_C189 ,\nC185_=_C191 ,C185_=_C268 ,C186_=_C187 ,C186_=_C189 ,C186_=_C191 ,C186_=_C282 ,\nC187_=_C189 ,C187_=_C191 ,C189_=_C191 ,C198_=_C221 ,C198_=_C249 ,C198_=_C282 ,\nC198_=_C293 ,C198_=_C303 ,C198_=_C304 ,C221_=_C225 ,C221_=_C249 ,C221_=_C282 ,\nC221_=_C293 ,C221_=_C303 ,C221_=_C304 ,C225_=_C243 ,C225_=_C260 ,C225_=_C268 ,\nC225_=_C279 ,C225_=_C297 ,C225_=_C317 ,C225_=_C322 ,C225_=_C325 ,C225_=_C331 ,\nC225_=_C334 ,C225_=_C335 ,C243_=_C260 ,C243_=_C268 ,C243_=_C279 ,C243_=_C297 ,\nC243_=_C317 ,C243_=_C322 ,C243_=_C325 ,C243_=_C331 ,C243_=_C334 ,C243_=_C335 ,\nC249_=_C282 ,C249_=_C293 ,C249_=_C303 ,C249_=_C304 ,C260_=_C268 ,C260_=_C279 ,\nC260_=_C297 ,C260_=_C317 ,C260_=_C322 ,C260_=_C325 ,C260_=_C331 ,C260_=_C334 ,\nC260_=_C335 ,C268_=_C279 ,C268_=_C297 ,C268_=_C317 ,C268_=_C322 ,C268_=_C325 ,\nC268_=_C331 ,C268_=_C334 ,C268_=_C335 ,C279_=_C297 ,C279_=_C317 ,C279_=_C322 ,\nC279_=_C325 ,C279_=_C331 ,C279_=_C334 ,C279_=_C335 ,C282_=_C293 ,C282_=_C303 ,\nC282_=_C304 ,C293_=_C297 ,C293_=_C303 ,C293_=_C304 ,C297_=_C317 ,C297_=_C322 ,\nC297_=_C325 ,C297_=_C331 ,C297_=_C334 ,C297_=_C335 ,C303_=_C304 ,C303_=_C325 ,\nC304_=_C335 ,C317_=_C322 ,C317_=_C325 ,C317_=_C331 ,C317_=_C334 ,C317_=_C335 ,\nC322_=_C325 ,C322_=_C331 ,C322_=_C334 ,C322_=_C335 ,C325_=_C331 ,C325_=_C334 ,\nC325_=_C335 ,C331_=_C334 ,C331_=_C335 ,C334_=_C335 ,"];19[shape=box, label="id:19 level: 2\n47: C11 C14 C48 C49 C67 \nC78 C82 C83 C84 C85 C86 \nC87 C88 C89 C90 C92 C93 \nC104 C118 C133 C149 C152 C159 \nC181 C191 C203 C213 C222 C227 \nC232 C245 C250 C255 C270 C276 \nC280 C288 C302 C307 C318 C320 \nC321 C322 C323 C329 C332 C336 \n404: C11_=_C48( C11 C48 ) C11_=_C67( C11 C67 ) C11_=_C82( C11 C82 ) C11_=_C152( C11 C152 ) C11_=_C181( C11 C181 ) \nC11_=_C191( C11 C191 ) C11_=_C203( C11 C203 ) C11_=_C227( C11 C227 ) C11_=_C232( C11 C232 ) C11_=_C245( C11 C245 ) C11_=_C255( C11 C255 ) \nC11_=_C270( C11 C270 ) C11_=_C280( C11 C280 ) C11_=_C288( C11 C288 ) C11_=_C302( C11 C302 ) C11_=_C318( C11 C318 ) C11_=_C320( C11 C320 ) \nC11_=_C323( C11 C323 ) C11_=_C329( C11 C329 ) C11_=_C332( C11 C332 ) C11_=_C336( C11 C336 ) C14_=_C49( C14 C49 ) C14_=_C83( C14 C83 ) \nC14_=_C84( C14 C84 ) C14_=_C85( C14 C85 ) C14_=_C86( C14 C86 ) C14_=_C87( C14 C87 ) C14_=_C88( C14 C88 ) C14_=_C89( C14 C89 ) \nC14_=_C90( C14 C90 ) C14_=_C92( C14 C92 ) C14_=_C93( C14 C93 ) C48_=_C67( C48 C67 ) C48_=_C82( C48 C82 ) C48_=_C152( C48 C152 ) \nC48_=_C181( C48 C181 ) C48_=_C191( C48 C191 ) C48_=_C203( C48 C203 ) C48_=_C227( C48 C227 ) C48_=_C232( C48 C232 ) C48_=_C245( C48 C245 ) \nC48_=_C255( C48 C255 ) C48_=_C270( C48 C270 ) C48_=_C280( C48 C280 ) C48_=_C288( C48 C288 ) C48_=_C302( C48 C302 ) C48_=_C318( C48 C318 ) \nC48_=_C320( C48 C320 ) C48_=_C323( C48 C323 ) C48_=_C329( C48 C329 ) C48_=_C332( C48 C332 ) C48_=_C336( C48 C336 ) C49_=_C67( C49 C67 ) \nC49_=_C83( C49 C83 ) C49_=_C84( C49 C84 ) C49_=_C85( C49 C85 ) C49_=_C86( C49 C86 ) C49_=_C87( C49 C87 ) C49_=_C88( C49 C88 ) \nC49_=_C89( C49 C89 ) C49_=_C90( C49 C90 ) C49_=_C92( C49 C92 ) C49_=_C93( C49 C93 ) C67_=_C82( C67 C82 ) C67_=_C152( C67 C152 ) \nC67_=_C181( C67 C181 ) C67_=_C191( C67 C191 ) C67_=_C203( C67 C203 ) C67_=_C227( C67 C227 ) C67_=_C232( C67 C232 ) C67_=_C245( C67 C245 ) \nC67_=_C255( C67 C255 ) C67_=_C270( C67 C270 ) C67_=_C280( C67 C280 ) C67_=_C288( C67 C288 ) C67_=_C302( C67 C302 ) C67_=_C318( C67 C318 ) \nC67_=_C320( C67 C320 ) C67_=_C323( C67 C323 ) C67_=_C329( C67 C329 ) C67_=_C332( C67 C332 ) C67_=_C336( C67 C336 ) C78_=_C82( C78 C82 ) \nC78_=_C104( C78 C104 ) C78_=_C118( C78 C118 ) C78_=_C133( C78 C133 ) C78_=_C149( C78 C149 ) C78_=_C159( C78 C159 ) C78_=_C213( C78 C213 ) \nC78_=_C222( C78 C222 ) C78_=_C250( C78 C250 ) C78_=_C276( C78 C276 ) C78_=_C307( C78 C307 ) C78_=_C321( C78 C321 ) C78_=_C322( C78 C322 ) \nC78_=_C323( C78 C323 ) C82_=_C152( C82 C152 ) C82_=_C181( C82 C181 ) C82_=_C191( C82 C191 ) C82_=_C203( C82 C203 ) C82_=_C227( C82 C227 ) \nC82_=_C232( C82 C232 ) C82_=_C245( C82 C245 ) C82_=_C255( C82 C255 ) C82_=_C270( C82 C270 ) C82_=_C280( C82 C280 ) C82_=_C288( C82 C288 ) \nC82_=_C302( C82 C302 ) C82_=_C318( C82 C318 ) C82_=_C320( C82 C320 ) C82_=_C323( C82 C323 ) C82_=_C329( C82 C329 ) C82_=_C332( C82 C332 ) \nC82_=_C336( C82 C336 ) C83_=_C84( C83 C84 ) C83_=_C85( C83 C85 ) C83_=_C86( C83 C86 ) C83_=_C87( C83 C87 ) C83_=_C88( C83 C88 ) \nC83_=_C89( C83 C89 ) C83_=_C90( C83 C90 ) C83_=_C92( C83 C92 ) C83_=_C93( C83 C93 ) C83_=_C104( C83 C104 ) C84_=_C85( C84 C85 ) \nC84_=_C86( C84</w:t>
      </w:r>
    </w:p>
    <w:p>
      <w:pPr>
        <w:pStyle w:val="PreformattedText"/>
        <w:bidi w:val="0"/>
        <w:spacing w:before="0" w:after="0"/>
        <w:jc w:val="left"/>
        <w:rPr/>
      </w:pPr>
      <w:r>
        <w:rPr/>
        <w:t xml:space="preserve"> </w:t>
      </w:r>
      <w:r>
        <w:rPr/>
        <w:t>C86 ) C84_=_C87( C84 C87 ) C84_=_C88( C84 C88 ) C84_=_C89( C84 C89 ) C84_=_C90( C84 C90 ) C84_=_C92( C84 C92 ) \nC84_=_C93( C84 C93 ) C84_=_C159( C84 C159 ) C85_=_C86( C85 C86 ) C85_=_C87( C85 C87 ) C85_=_C88( C85 C88 ) C85_=_C89( C85 C89 ) \nC85_=_C90( C85 C90 ) C85_=_C92( C85 C92 ) C85_=_C93( C85 C93 ) C85_=_C203( C85 C203 ) C86_=_C87( C86 C87 ) C86_=_C88( C86 C88 ) \nC86_=_C89( C86 C89 ) C86_=_C90( C86 C90 ) C86_=_C92( C86 C92 ) C86_=_C93( C86 C93 ) C86_=_C213( C86 C213 ) C87_=_C88( C87 C88 ) \nC87_=_C89( C87 C89 ) C87_=_C90( C87 C90 ) C87_=_C92( C87 C92 ) C87_=_C93( C87 C93 ) C87_=_C245( C87 C245 ) C88_=_C89( C88 C89 ) \nC88_=_C90( C88 C90 ) C88_=_C92( C88 C92 ) C88_=_C93( C88 C93 ) C88_=_C270( C88 C270 ) C89_=_C90( C89 C90 ) C89_=_C92( C89 C92 ) \nC89_=_C93( C89 C93 ) C89_=_C302( C89 C302 ) C90_=_C92( C90 C92 ) C90_=_C93( C90 C93 ) C90_=_C307( C90 C307 ) C92_=_C93( C92 C93 ) \nC92_=_C332( C92 C332 ) C104_=_C118( C104 C118 ) C104_=_C133( C104 C133 ) C104_=_C149( C104 C149 ) C104_=_C159( C104 C159 ) C104_=_C213( C104 C213 ) \nC104_=_C222( C104 C222 ) C104_=_C250( C104 C250 ) C104_=_C276( C104 C276 ) C104_=_C307( C104 C307 ) C104_=_C321( C104 C321 ) C104_=_C322( C104 C322 ) \nC104_=_C323( C104 C323 ) C118_=_C133( C118 C133 ) C118_=_C149( C118 C149 ) C118_=_C159( C118 C159 ) C118_=_C213( C118 C213 ) C118_=_C222( C118 C222 ) \nC118_=_C250( C118 C250 ) C118_=_C276( C118 C276 ) C118_=_C307( C118 C307 ) C118_=_C321( C118 C321 ) C118_=_C322( C118 C322 ) C118_=_C323( C118 C323 ) \nC133_=_C149( C133 C149 ) C133_=_C159( C133 C159 ) C133_=_C213( C133 C213 ) C133_=_C222( C133 C222 ) C133_=_C250( C133 C250 ) C133_=_C276( C133 C276 ) \nC133_=_C307( C133 C307 ) C133_=_C321( C133 C321 ) C133_=_C322( C133 C322 ) C133_=_C323( C133 C323 ) C149_=_C152( C149 C152 ) C149_=_C159( C149 C159 ) \nC149_=_C213( C149 C213 ) C149_=_C222( C149 C222 ) C149_=_C250( C149 C250 ) C149_=_C276( C149 C276 ) C149_=_C307( C149 C307 ) C149_=_C321( C149 C321 ) \nC149_=_C322( C149 C322 ) C149_=_C323( C149 C323 ) C152_=_C181( C152 C181 ) C152_=_C191( C152 C191 ) C152_=_C203( C152 C203 ) C152_=_C227( C152 C227 ) \nC152_=_C232( C152 C232 ) C152_=_C245( C152 C245 ) C152_=_C255( C152 C255 ) C152_=_C270( C152 C270 ) C152_=_C280( C152 C280 ) C152_=_C288( C152 C288 ) \nC152_=_C302( C152 C302 ) C152_=_C318( C152 C318 ) C152_=_C320( C152 C320 ) C152_=_C323( C152 C323 ) C152_=_C329( C152 C329 ) C152_=_C332( C152 C332 ) \nC152_=_C336( C152 C336 ) C159_=_C213( C159 C213 ) C159_=_C222( C159 C222 ) C159_=_C250( C159 C250 ) C159_=_C276( C159 C276 ) C159_=_C307( C159 C307 ) \nC159_=_C321( C159 C321 ) C159_=_C322( C159 C322 ) C159_=_C323( C159 C323 ) C181_=_C191( C181 C191 ) C181_=_C203( C181 C203 ) C181_=_C227( C181 C227 ) \nC181_=_C232( C181 C232 ) C181_=_C245( C181 C245 ) C181_=_C255( C181 C255 ) C181_=_C270( C181 C270 ) C181_=_C280( C181 C280 ) C181_=_C288( C181 C288 ) \nC181_=_C302( C181 C302 ) C181_=_C318( C181 C318 ) C181_=_C320( C181 C320 ) C181_=_C323( C181 C323 ) C181_=_C329( C181 C329 ) C181_=_C332( C181 C332 ) \nC181_=_C336( C181 C336 ) C191_=_C203( C191 C203 ) C191_=_C227( C191 C227 ) C191_=_C232( C191 C232 ) C191_=_C245( C191 C245 ) C191_=_C255( C191 C255 ) \nC191_=_C270( C191 C270 ) C191_=_C280( C191 C280 ) C191_=_C288( C191 C288 ) C191_=_C302( C191 C302 ) C191_=_C318( C191 C318 ) C191_=_C320( C191 C320 ) \nC191_=_C323( C191 C323 ) C191_=_C329( C191 C329 ) C191_=_C332( C191 C332 ) C191_=_C336( C191 C336 ) C203_=_C227( C203 C227 ) C203_=_C232( C203 C232 ) \nC203_=_C245( C203 C245 ) C203_=_C255( C203 C255 ) C203_=_C270( C203 C270 ) C203_=_C280( C203 C280 ) C203_=_C288( C203 C288 ) C203_=_C302( C203 C302 ) \nC203_=_C318( C203 C318 ) C203_=_C320( C203 C320 ) C203_=_C323( C203 C323 ) C203_=_C329( C203 C329 ) C203_=_C332( C203 C332 ) C203_=_C336( C203 C336 ) \nC213_=_C222( C213 C222 ) C213_=_C250( C213 C250 ) C213_=_C276( C213 C276 ) C213_=_C307( C213 C307 ) C213_=_C321( C213 C321 ) C213_=_C322( C213 C322 ) \nC213_=_C323( C213 C323 ) C222_=_C227( C222 C227 ) C222_=_C250( C222 C250 ) C222_=_C276( C222 C276 ) C222_=_C307( C222 C307 ) C222_=_C321( C222 C321 ) \nC222_=_C322( C222 C322 ) C222_=_C323( C222 C323 ) C227_=_C232( C227 C232 ) C227_=_C245( C227 C245 ) C227_=_C255( C227 C255 ) C227_=_C270( C227 C270 ) \nC227_=_C280( C227 C280 ) C227_=_C288( C227 C288 ) C227_=_C302( C227 C302 ) C227_=_C318( C227 C318 ) C227_=_C320( C227 C320 ) C227_=_C323( C227 C323 ) \nC227_=_C329( C227 C329 ) C227_=_C332( C227 C332 ) C227_=_C336( C227 C336 ) C232_=_C245( C232 C245 ) C232_=_C255( C232 C255 ) C232_=_C270( C232 C270 ) \nC232_=_C280( C232 C280 ) C232_=_C288( C232 C288 ) C232_=_C302( C232 C302 ) C232_=_C318( C232 C318 ) C232_=_C320( C232 C320 ) C232_=_C323( C232 C323 ) \nC232_=_C329( C232 C329 ) C232_=_C332( C232 C332 ) C232_=_C336( C232 C336 ) C245_=_C255( C245 C255 ) C245_=_C270( C245 C270 ) C245_=_C280( C245 C280 ) \nC245_=_C288( C245 C288 ) C245_=_C302( C245 C302 ) C245_=_C318( C245 C318 ) C245_=_C320( C245 C320 ) C245_=_C323( C245 C323 ) C245_=_C329( C245 C329 ) \nC245_=_C332( C245 C332 ) C245_=_C336( C245 C336 ) C250_=_C255( C250 C255 ) C250_=_C276( C250 C276 ) C250_=_C307( C250 C307 ) C250_=_C321( C250 C321 ) \nC250_=_C322( C250 C322 ) C250_=_C323( C250 C323 ) C255_=_C270( C255 C270 ) C255_=_C280( C255 C280 ) C255_=_C288( C255 C288 ) C255_=_C302( C255 C302 ) \nC255_=_C318( C255 C318 ) C255_=_C320( C255 C320 ) C255_=_C323( C255 C323 ) C255_=_C329( C255 C329 ) C255_=_C332( C255 C332 ) C255_=_C336( C255 C336 ) \nC270_=_C280( C270 C280 ) C270_=_C288( C270 C288 ) C270_=_C302( C270 C302 ) C270_=_C318( C270 C318 ) C270_=_C320( C270 C320 ) C270_=_C323( C270 C323 ) \nC270_=_C329( C270 C329 ) C270_=_C332( C270 C332 ) C270_=_C336( C270 C336 ) C276_=_C280( C276 C280 ) C276_=_C307( C276 C307 ) C276_=_C321( C276 C321 ) \nC276_=_C322( C276 C322 ) C276_=_C323( C276 C323 ) C280_=_C288( C280 C288 ) C280_=_C302( C280 C302 ) C280_=_C318( C280 C318 ) C280_=_C320( C280 C320 ) \nC280_=_C323( C280 C323 ) C280_=_C329( C280 C329 ) C280_=_C332( C280 C332 ) C280_=_C336( C280 C336 ) C288_=_C302( C288 C302 ) C288_=_C318( C288 C318 ) \nC288_=_C320( C288 C320 ) C288_=_C323( C288 C323 ) C288_=_C329( C288 C329 ) C288_=_C332( C288 C332 ) C288_=_C336( C288 C336 ) C302_=_C318( C302 C318 ) \nC302_=_C320( C302 C320 ) C302_=_C323( C302 C323 ) C302_=_C329( C302 C329 ) C302_=_C332( C302 C332 ) C302_=_C336( C302 C336 ) C307_=_C321( C307 C321 ) \nC307_=_C322( C307 C322 ) C307_=_C323( C307 C323 ) C318_=_C320( C318 C320 ) C318_=_C323( C318 C323 ) C318_=_C329( C318 C329 ) C318_=_C332( C318 C332 ) \nC318_=_C336( C318 C336 ) C320_=_C323( C320 C323 ) C320_=_C329( C320 C329 ) C320_=_C332( C320 C332 ) C320_=_C336( C320 C336 ) C321_=_C322( C321 C322 ) \nC321_=_C323( C321 C323 ) C321_=_C336( C321 C336 ) C322_=_C323( C322 C323 ) C323_=_C329( C323 C329 ) C323_=_C332( C323 C332 ) C323_=_C336( C323 C336 ) \nC329_=_C332( C329 C332 ) C329_=_C336( C329 C336 ) C332_=_C336( C332 C336 ) "];15-&gt;19[label="46: C11 C14 C48 C49 C67 \nC78 C82 C83 C84 C85 C86 \nC87 C88 C89 C90 C92 C93 \nC104 C118 C133 C149 C152 C159 \nC181 C191 C203 C213 C222 C227 \nC232 C245 C250 C255 C270 C276 \nC280 C288 C302 C307 C318 C320 \nC321 C322 C329 C332 C336 \n370: C11_=_C48 ,C11_=_C67 ,C11_=_C82 ,C11_=_C152 ,C11_=_C181 ,\nC11_=_C191 ,C11_=_C203 ,C11_=_C227 ,C11_=_C232 ,C11_=_C245 ,C11_=_C255 ,\nC11_=_C270 ,C11_=_C280 ,C11_=_C288 ,C11_=_C302 ,C11_=_C318 ,C11_=_C320 ,\nC11_=_C329 ,C11_=_C332 ,C11_=_C336 ,C14_=_C49 ,C14_=_C83 ,C14_=_C84 ,\nC14_=_C85 ,C14_=_C86 ,C14_=_C87 ,C14_=_C88 ,C14_=_C89 ,C14_=_C90 ,\nC14_=_C92 ,C14_=_C93 ,C48_=_C67 ,C48_=_C82 ,C48_=_C152 ,C48_=_C181 ,\nC48_=_C191 ,C48_=_C203 ,C48_=_C227 ,C48_=_C232 ,C48_=_C245 ,C48_=_C255 ,\nC48_=_C270 ,C48_=_C280 ,C48_=_C288 ,C48_=_C302 ,C48_=_C318 ,C48_=_C320 ,\nC48_=_C329 ,C48_=_C332 ,C48_=_C336 ,C49_=_C67 ,C49_=_C83 ,C49_=_C84 ,\nC49_=_C85 ,C49_=_C86 ,C49_=_C87 ,C49_=_C88 ,C49_=_C89 ,C49_=_C90 ,\nC49_=_C92 ,C49_=_C93 ,C67_=_C82 ,C67_=_C152 ,C67_=_C181 ,C67_=_C191 ,\nC67_=_C203 ,C67_=_C227 ,C67_=_C232 ,C67_=_C245 ,C67_=_C255 ,C67_=_C270 ,\nC67_=_C280 ,C67_=_C288 ,C67_=_C302 ,C67_=_C318 ,C67_=_C320 ,C67_=_C329 ,\nC67_=_C332 ,C67_=_C336 ,C78_=_C82 ,C78_=_C104 ,C78_=_C118 ,C78_=_C133 ,\nC78_=_C149 ,C78_=_C159 ,C78_=_C213 ,C78_=_C222 ,C78_=_C250 ,C78_=_C276 ,\nC78_=_C307 ,C78_=_C321 ,C78_=_C322 ,C82_=_C152 ,C82_=_C181 ,C82_=_C191 ,\nC82_=_C203 ,C82_=_C227 ,C82_=_C232 ,C82_=_C245 ,C82_=_C255 ,C82_=_C270 ,\nC82_=_C280 ,C82_=_C288 ,C82_=_C302 ,C82_=_C318 ,C82_=_C320 ,C82_=_C329 ,\nC82_=_C332 ,C82_=_C336 ,C83_=_C84 ,C83_=_C85 ,C83_=_C86 ,C83_=_C87 ,\nC83_=_C88 ,C83_=_C89 ,C83_=_C90 ,C83_=_C92 ,C83_=_C93 ,C83_=_C104 ,\nC84_=_C85 ,C84_=_C86 ,C84_=_C87 ,C84_=_C88 ,C84_=_C89 ,C84_=_C90 ,\nC84_=_C92 ,C84_=_C93 ,C84_=_C159 ,C85_=_C86 ,C85_=_C87 ,C85_=_C88 ,\nC85_=_C89 ,C85_=_C90 ,C85_=_C92 ,C85_=_C93 ,C85_=_C203 ,C86_=_C87 ,\nC86_=_C88 ,C86_=_C89 ,C86_=_C90 ,C86_=_C92 ,C86_=_C93 ,C86_=_C213 ,\nC87_=_C88 ,C87_=_C89 ,C87_=_C90 ,C87_=_C92 ,C87_=_C93 ,C87_=_C245 ,\nC88_=_C89 ,C88_=_C90 ,C88_=_C92 ,C88_=_C93 ,C88_=_C270 ,C89_=_C90 ,\nC89_=_C92 ,C89_=_C93 ,C89_=_C302 ,C90_=_C92 ,C90_=_C93 ,C90_=_C307 ,\nC92_=_C93 ,C92_=_C332 ,C104_=_C118 ,C104_=_C133 ,C104_=_C149 ,C104_=_C159 ,\nC104_=_C213 ,C104_=_C222 ,C104_=_C250 ,C104_=_C276 ,C104_=_C307 ,C104_=_C321 ,\nC104_=_C322 ,C118_=_C133 ,C118_=_C149 ,C118_=_C159 ,C118_=_C213 ,C118_=_C222 ,\nC118_=_C250 ,C118_=_C276 ,C118_=_C307 ,C118_=_C321 ,C118_=_C322 ,C133_=_C149 ,\nC133_=_C159 ,C133_=_C213 ,C133_=_C222 ,C133_=_C250 ,C133_=_C276 ,C133_=_C307 ,\nC133_=_C321 ,C133_=_C322 ,C149_=_C152 ,C149_=_C159 ,C149_=_C213 ,C149_=_C222 ,\nC149_=_C250 ,C149_=_C276 ,C149_=_C307 ,C149_=_C321 ,C149_=_C322 ,C152_=_C181 ,\nC152_=_C191 ,C152_=_C203 ,C152_=_C227 ,C152_=_C232 ,C152_=_C245 ,C152_=_C255 ,\nC152_=_C270 ,C152_=_C280 ,C152_=_C288 ,C152_=_C302 ,C152_=_C318 ,C152_=_C320 ,\nC152_=_C329 ,C152_=_C332 ,C152_=_C336 ,C159_=_C213 ,C159_=_C222 ,C159_=_C250 ,\nC159_=_C276 ,C159_=_C307 ,C159_=_C321 ,C159_=_C322</w:t>
      </w:r>
    </w:p>
    <w:p>
      <w:pPr>
        <w:pStyle w:val="PreformattedText"/>
        <w:bidi w:val="0"/>
        <w:spacing w:before="0" w:after="0"/>
        <w:jc w:val="left"/>
        <w:rPr/>
      </w:pPr>
      <w:r>
        <w:rPr/>
        <w:t xml:space="preserve"> </w:t>
      </w:r>
      <w:r>
        <w:rPr/>
        <w:t>,C181_=_C191 ,C181_=_C203 ,\nC181_=_C227 ,C181_=_C232 ,C181_=_C245 ,C181_=_C255 ,C181_=_C270 ,C181_=_C280 ,\nC181_=_C288 ,C181_=_C302 ,C181_=_C318 ,C181_=_C320 ,C181_=_C329 ,C181_=_C332 ,\nC181_=_C336 ,C191_=_C203 ,C191_=_C227 ,C191_=_C232 ,C191_=_C245 ,C191_=_C255 ,\nC191_=_C270 ,C191_=_C280 ,C191_=_C288 ,C191_=_C302 ,C191_=_C318 ,C191_=_C320 ,\nC191_=_C329 ,C191_=_C332 ,C191_=_C336 ,C203_=_C227 ,C203_=_C232 ,C203_=_C245 ,\nC203_=_C255 ,C203_=_C270 ,C203_=_C280 ,C203_=_C288 ,C203_=_C302 ,C203_=_C318 ,\nC203_=_C320 ,C203_=_C329 ,C203_=_C332 ,C203_=_C336 ,C213_=_C222 ,C213_=_C250 ,\nC213_=_C276 ,C213_=_C307 ,C213_=_C321 ,C213_=_C322 ,C222_=_C227 ,C222_=_C250 ,\nC222_=_C276 ,C222_=_C307 ,C222_=_C321 ,C222_=_C322 ,C227_=_C232 ,C227_=_C245 ,\nC227_=_C255 ,C227_=_C270 ,C227_=_C280 ,C227_=_C288 ,C227_=_C302 ,C227_=_C318 ,\nC227_=_C320 ,C227_=_C329 ,C227_=_C332 ,C227_=_C336 ,C232_=_C245 ,C232_=_C255 ,\nC232_=_C270 ,C232_=_C280 ,C232_=_C288 ,C232_=_C302 ,C232_=_C318 ,C232_=_C320 ,\nC232_=_C329 ,C232_=_C332 ,C232_=_C336 ,C245_=_C255 ,C245_=_C270 ,C245_=_C280 ,\nC245_=_C288 ,C245_=_C302 ,C245_=_C318 ,C245_=_C320 ,C245_=_C329 ,C245_=_C332 ,\nC245_=_C336 ,C250_=_C255 ,C250_=_C276 ,C250_=_C307 ,C250_=_C321 ,C250_=_C322 ,\nC255_=_C270 ,C255_=_C280 ,C255_=_C288 ,C255_=_C302 ,C255_=_C318 ,C255_=_C320 ,\nC255_=_C329 ,C255_=_C332 ,C255_=_C336 ,C270_=_C280 ,C270_=_C288 ,C270_=_C302 ,\nC270_=_C318 ,C270_=_C320 ,C270_=_C329 ,C270_=_C332 ,C270_=_C336 ,C276_=_C280 ,\nC276_=_C307 ,C276_=_C321 ,C276_=_C322 ,C280_=_C288 ,C280_=_C302 ,C280_=_C318 ,\nC280_=_C320 ,C280_=_C329 ,C280_=_C332 ,C280_=_C336 ,C288_=_C302 ,C288_=_C318 ,\nC288_=_C320 ,C288_=_C329 ,C288_=_C332 ,C288_=_C336 ,C302_=_C318 ,C302_=_C320 ,\nC302_=_C329 ,C302_=_C332 ,C302_=_C336 ,C307_=_C321 ,C307_=_C322 ,C318_=_C320 ,\nC318_=_C329 ,C318_=_C332 ,C318_=_C336 ,C320_=_C329 ,C320_=_C332 ,C320_=_C336 ,\nC321_=_C322 ,C321_=_C336 ,C329_=_C332 ,C329_=_C336 ,C332_=_C336 ,"];20[shape=box, label="id:20 level: 2\n98: C15 C24 C26 C32 C40 \nC44 C58 C59 C60 C61 C63 \nC64 C79 C80 C90 C92 C100 \nC103 C108 C109 C110 C111 C112 \nC114 C115 C117 C118 C119 C121 \nC122 C130 C132 C135 C145 C148 \nC150 C157 C160 C161 C168 C169 \nC176 C177 C186 C195 C199 C201 \nC207 C210 C211 C214 C216 C220 \nC231 C234 C236 C237 C239 C241 \nC247 C252 C263 C267 C271 C272 \nC273 C274 C276 C277 C279 C280 \nC281 C282 C284 C286 C287 C288 \nC296 C298 C299 C301 C306 C307 \nC308 C309 C311 C312 C313 C314 \nC317 C318 C324 C327 C330 C331 \nC332 C333 C334 \n785: C15_=_C24( C15 C24 ) C15_=_C26( C15 C26 ) C15_=_C32( C15 C32 ) C15_=_C108( C15 C108 ) C15_=_C109( C15 C109 ) \nC15_=_C110( C15 C110 ) C15_=_C111( C15 C111 ) C15_=_C112( C15 C112 ) C15_=_C114( C15 C114 ) C15_=_C115( C15 C115 ) C15_=_C117( C15 C117 ) \nC15_=_C118( C15 C118 ) C15_=_C119( C15 C119 ) C15_=_C121( C15 C121 ) C15_=_C122( C15 C122 ) C24_=_C26( C24 C26 ) C24_=_C58( C24 C58 ) \nC24_=_C112( C24 C112 ) C24_=_C130( C24 C130 ) C24_=_C168( C24 C168 ) C24_=_C195( C24 C195 ) C24_=_C220( C24 C220 ) C24_=_C271( C24 C271 ) \nC24_=_C272( C24 C272 ) C24_=_C273( C24 C273 ) C24_=_C274( C24 C274 ) C24_=_C276( C24 C276 ) C24_=_C277( C24 C277 ) C24_=_C279( C24 C279 ) \nC24_=_C280( C24 C280 ) C26_=_C61( C26 C61 ) C26_=_C117( C26 C117 ) C26_=_C132( C26 C132 ) C26_=_C148( C26 C148 ) C26_=_C157( C26 C157 ) \nC26_=_C211( C26 C211 ) C26_=_C237( C26 C237 ) C26_=_C298( C26 C298 ) C26_=_C313( C26 C313 ) C26_=_C314( C26 C314 ) C26_=_C317( C26 C317 ) \nC26_=_C318( C26 C318 ) C32_=_C40( C32 C40 ) C32_=_C44( C32 C44 ) C32_=_C108( C32 C108 ) C32_=_C109( C32 C109 ) C32_=_C110( C32 C110 ) \nC32_=_C111( C32 C111 ) C32_=_C112( C32 C112 ) C32_=_C114( C32 C114 ) C32_=_C115( C32 C115 ) C32_=_C117( C32 C117 ) C32_=_C118( C32 C118 ) \nC32_=_C119( C32 C119 ) C32_=_C121( C32 C121 ) C32_=_C122( C32 C122 ) C40_=_C44( C40 C44 ) C40_=_C59( C40 C59 ) C40_=_C100( C40 C100 ) \nC40_=_C145( C40 C145 ) C40_=_C169( C40 C169 ) C40_=_C186( C40 C186 ) C40_=_C207( C40 C207 ) C40_=_C234( C40 C234 ) C40_=_C247( C40 C247 ) \nC40_=_C271( C40 C271 ) C40_=_C281( C40 C281 ) C40_=_C282( C40 C282 ) C40_=_C284( C40 C284 ) C40_=_C286( C40 C286 ) C40_=_C287( C40 C287 ) \nC40_=_C288( C40 C288 ) C44_=_C63( C44 C63 ) C44_=_C79( C44 C79 ) C44_=_C119( C44 C119 ) C44_=_C160( C44 C160 ) C44_=_C201( C44 C201 ) \nC44_=_C214( C44 C214 ) C44_=_C239( C44 C239 ) C44_=_C299( C44 C299 ) C44_=_C309( C44 C309 ) C58_=_C59( C58 C59 ) C58_=_C60( C58 C60 ) \nC58_=_C61( C58 C61 ) C58_=_C63( C58 C63 ) C58_=_C64( C58 C64 ) C58_=_C112( C58 C112 ) C58_=_C130( C58 C130 ) C58_=_C168( C58 C168 ) \nC58_=_C195( C58 C195 ) C58_=_C220( C58 C220 ) C58_=_C271( C58 C271 ) C58_=_C272( C58 C272 ) C58_=_C273( C58 C273 ) C58_=_C274( C58 C274 ) \nC58_=_C276( C58 C276 ) C58_=_C277( C58 C277 ) C58_=_C279( C58 C279 ) C58_=_C280( C58 C280 ) C59_=_C60( C59 C60 ) C59_=_C61( C59 C61 ) \nC59_=_C63( C59 C63 ) C59_=_C64( C59 C64 ) C59_=_C100( C59 C100 ) C59_=_C145( C59 C145 ) C59_=_C169( C59 C169 ) C59_=_C186( C59 C186 ) \nC59_=_C207( C59 C207 ) C59_=_C234( C59 C234 ) C59_=_C247( C59 C247 ) C59_=_C271( C59 C271 ) C59_=_C281( C59 C281 ) C59_=_C282( C59 C282 ) \nC59_=_C284( C59 C284 ) C59_=_C286( C59 C286 ) C59_=_C287( C59 C287 ) C59_=_C288( C59 C288 ) C60_=_C61( C60 C61 ) C60_=_C63( C60 C63 ) \nC60_=_C64( C60 C64 ) C60_=_C90( C60 C90 ) C60_=_C103( C60 C103 ) C60_=_C199( C60 C199 ) C60_=_C210( C60 C210 ) C60_=_C236( C60 C236 ) \nC60_=_C263( C60 C263 ) C60_=_C274( C60 C274 ) C60_=_C306( C60 C306 ) C60_=_C307( C60 C307 ) C60_=_C308( C60 C308 ) C60_=_C309( C60 C309 ) \nC60_=_C311( C60 C311 ) C60_=_C312( C60 C312 ) C61_=_C63( C61 C63 ) C61_=_C64( C61 C64 ) C61_=_C117( C61 C117 ) C61_=_C132( C61 C132 ) \nC61_=_C148( C61 C148 ) C61_=_C157( C61 C157 ) C61_=_C211( C61 C211 ) C61_=_C237( C61 C237 ) C61_=_C298( C61 C298 ) C61_=_C313( C61 C313 ) \nC61_=_C314( C61 C314 ) C61_=_C317( C61 C317 ) C61_=_C318( C61 C318 ) C63_=_C64( C63 C64 ) C63_=_C79( C63 C79 ) C63_=_C119( C63 C119 ) \nC63_=_C160( C63 C160 ) C63_=_C201( C63 C201 ) C63_=_C214( C63 C214 ) C63_=_C239( C63 C239 ) C63_=_C299( C63 C299 ) C63_=_C309( C63 C309 ) \nC64_=_C92( C64 C92 ) C64_=_C135( C64 C135 ) C64_=_C150( C64 C150 ) C64_=_C176( C64 C176 ) C64_=_C216( C64 C216 ) C64_=_C241( C64 C241 ) \nC64_=_C301( C64 C301 ) C64_=_C324( C64 C324 ) C64_=_C327( C64 C327 ) C64_=_C330( C64 C330 ) C64_=_C331( C64 C331 ) C64_=_C332( C64 C332 ) \nC79_=_C80( C79 C80 ) C79_=_C119( C79 C119 ) C79_=_C160( C79 C160 ) C79_=_C201( C79 C201 ) C79_=_C214( C79 C214 ) C79_=_C239( C79 C239 ) \nC79_=_C299( C79 C299 ) C79_=_C309( C79 C309 ) C80_=_C161( C80 C161 ) C80_=_C177( C80 C177 ) C80_=_C231( C80 C231 ) C80_=_C252( C80 C252 ) \nC80_=_C267( C80 C267 ) C80_=_C286( C80 C286 ) C80_=_C296( C80 C296 ) C80_=_C330( C80 C330 ) C80_=_C333( C80 C333 ) C80_=_C334( C80 C334 ) \nC90_=_C92( C90 C92 ) C90_=_C103( C90 C103 ) C90_=_C199( C90 C199 ) C90_=_C210( C90 C210 ) C90_=_C236( C90 C236 ) C90_=_C263( C90 C263 ) \nC90_=_C274( C90 C274 ) C90_=_C306( C90 C306 ) C90_=_C307( C90 C307 ) C90_=_C308( C90 C308 ) C90_=_C309( C90 C309 ) C90_=_C311( C90 C311 ) \nC90_=_C312( C90 C312 ) C92_=_C135( C92 C135 ) C92_=_C150( C92 C150 ) C92_=_C176( C92 C176 ) C92_=_C216( C92 C216 ) C92_=_C241( C92 C241 ) \nC92_=_C301( C92 C301 ) C92_=_C324( C92 C324 ) C92_=_C327( C92 C327 ) C92_=_C330( C92 C330 ) C92_=_C331( C92 C331 ) C92_=_C332( C92 C332 ) \nC100_=_C103( C100 C103 ) C100_=_C145( C100 C145 ) C100_=_C169( C100 C169 ) C100_=_C186( C100 C186 ) C100_=_C207( C100 C207 ) C100_=_C234( C100 C234 ) \nC100_=_C247( C100 C247 ) C100_=_C271( C100 C271 ) C100_=_C281( C100 C281 ) C100_=_C282( C100 C282 ) C100_=_C284( C100 C284 ) C100_=_C286( C100 C286 ) \nC100_=_C287( C100 C287 ) C100_=_C288( C100 C288 ) C103_=_C199( C103 C199 ) C103_=_C210( C103 C210 ) C103_=_C236( C103 C236 ) C103_=_C263( C103 C263 ) \nC103_=_C274( C103 C274 ) C103_=_C306( C103 C306 ) C103_=_C307( C103 C307 ) C103_=_C308( C103 C308 ) C103_=_C309( C103 C309 ) C103_=_C311( C103 C311 ) \nC103_=_C312( C103 C312 ) C108_=_C109( C108 C109 ) C108_=_C110( C108 C110 ) C108_=_C111( C108 C111 ) C108_=_C112( C108 C112 ) C108_=_C114( C108 C114 ) \nC108_=_C115( C108 C115 ) C108_=_C117( C108 C117 ) C108_=_C118( C108 C118 ) C108_=_C119( C108 C119 ) C108_=_C121( C108 C121 ) C108_=_C122( C108 C122 ) \nC108_=_C195( C108 C195 ) C108_=_C199( C108 C199 ) C108_=_C201( C108 C201 ) C109_=_C110( C109 C110 ) C109_=_C111( C109 C111 ) C109_=_C112( C109 C112 ) \nC109_=_C114( C109 C114 ) C109_=_C115( C109 C115 ) C109_=_C117( C109 C117 ) C109_=_C118( C109 C118 ) C109_=_C119( C109 C119 ) C109_=_C121( C109 C121 ) \nC109_=_C122( C109 C122 ) C109_=_C207( C109 C207 ) C109_=_C210( C109 C210 ) C109_=_C211( C109 C211 ) C109_=_C214( C109 C214 ) C109_=_C216( C109 C216 ) \nC110_=_C111( C110 C111 ) C110_=_C112( C110 C112 ) C110_=_C114( C110 C114 ) C110_=_C115( C110 C115 ) C110_=_C117( C110 C117 ) C110_=_C118( C110 C118 ) \nC110_=_C119( C110 C119 ) C110_=_C121( C110 C121 ) C110_=_C122( C110 C122 ) C110_=_C247( C110 C247 ) C110_=_C252( C110 C252 ) C111_=_C112( C111 C112 ) \nC111_=_C114( C111 C114 ) C111_=_C115( C111 C115 ) C111_=_C117( C111 C117 ) C111_=_C118( C111 C118 ) C111_=_C119( C111 C119 ) C111_=_C121( C111 C121 ) \nC111_=_C122( C111 C122 ) C111_=_C263( C111 C263 ) C111_=_C267( C111 C267 ) C112_=_C114( C112 C114 ) C112_=_C115( C112 C115 ) C112_=_C117( C112 C117 ) \nC112_=_C118( C112 C118 ) C112_=_C119( C112 C119 ) C112_=_C121( C112 C121 ) C112_=_C122( C112 C122 ) C112_=_C130( C112 C130 ) C112_=_C168( C112 C168 ) \nC112_=_C195( C112 C195 ) C112_=_C220( C112 C220 ) C112_=_C271( C112 C271 ) C112_=_C272( C112 C272 ) C112_=_C273( C112 C273 ) C112_=_C274( C112 C274 ) \nC112_=_C276( C112 C276 ) C112_=_C277( C112 C277 ) C112_=_C279( C112 C279 ) C112_=_C280( C112 C280 ) C114_=_C115( C114 C115 ) C114_=_C117( C114 C117 ) \nC114_=_C118( C114 C118 ) C114_=_C119( C114 C119 ) C114_=_C121( C114 C121 ) C114_=_C122( C114 C122 ) C115_=_C117( C115 C117 ) C115_=_C118( C115 C118 ) \nC115_=_C119(</w:t>
      </w:r>
    </w:p>
    <w:p>
      <w:pPr>
        <w:pStyle w:val="PreformattedText"/>
        <w:bidi w:val="0"/>
        <w:spacing w:before="0" w:after="0"/>
        <w:jc w:val="left"/>
        <w:rPr/>
      </w:pPr>
      <w:r>
        <w:rPr/>
        <w:t xml:space="preserve"> </w:t>
      </w:r>
      <w:r>
        <w:rPr/>
        <w:t>C115 C119 ) C115_=_C121( C115 C121 ) C115_=_C122( C115 C122 ) C115_=_C272( C115 C272 ) C115_=_C281( C115 C281 ) C115_=_C296( C115 C296 ) \nC117_=_C118( C117 C118 ) C117_=_C119( C117 C119 ) C117_=_C121( C117 C121 ) C117_=_C122( C117 C122 ) C117_=_C132( C117 C132 ) C117_=_C148( C117 C148 ) \nC117_=_C157( C117 C157 ) C117_=_C211( C117 C211 ) C117_=_C237( C117 C237 ) C117_=_C298( C117 C298 ) C117_=_C313( C117 C313 ) C117_=_C314( C117 C314 ) \nC117_=_C317( C117 C317 ) C117_=_C318( C117 C318 ) C118_=_C119( C118 C119 ) C118_=_C121( C118 C121 ) C118_=_C122( C118 C122 ) C118_=_C276( C118 C276 ) \nC118_=_C307( C118 C307 ) C119_=_C121( C119 C121 ) C119_=_C122( C119 C122 ) C119_=_C160( C119 C160 ) C119_=_C201( C119 C201 ) C119_=_C214( C119 C214 ) \nC119_=_C239( C119 C239 ) C119_=_C299( C119 C299 ) C119_=_C309( C119 C309 ) C121_=_C122( C121 C122 ) C121_=_C279( C121 C279 ) C121_=_C317( C121 C317 ) \nC121_=_C331( C121 C331 ) C121_=_C334( C121 C334 ) C122_=_C312( C122 C312 ) C130_=_C132( C130 C132 ) C130_=_C135( C130 C135 ) C130_=_C168( C130 C168 ) \nC130_=_C195( C130 C195 ) C130_=_C220( C130 C220 ) C130_=_C271( C130 C271 ) C130_=_C272( C130 C272 ) C130_=_C273( C130 C273 ) C130_=_C274( C130 C274 ) \nC130_=_C276( C130 C276 ) C130_=_C277( C130 C277 ) C130_=_C279( C130 C279 ) C130_=_C280( C130 C280 ) C132_=_C135( C132 C135 ) C132_=_C148( C132 C148 ) \nC132_=_C157( C132 C157 ) C132_=_C211( C132 C211 ) C132_=_C237( C132 C237 ) C132_=_C298( C132 C298 ) C132_=_C313( C132 C313 ) C132_=_C314( C132 C314 ) \nC132_=_C317( C132 C317 ) C132_=_C318( C132 C318 ) C135_=_C150( C135 C150 ) C135_=_C176( C135 C176 ) C135_=_C216( C135 C216 ) C135_=_C241( C135 C241 ) \nC135_=_C301( C135 C301 ) C135_=_C324( C135 C324 ) C135_=_C327( C135 C327 ) C135_=_C330( C135 C330 ) C135_=_C331( C135 C331 ) C135_=_C332( C135 C332 ) \nC145_=_C148( C145 C148 ) C145_=_C150( C145 C150 ) C145_=_C169( C145 C169 ) C145_=_C186( C145 C186 ) C145_=_C207( C145 C207 ) C145_=_C234( C145 C234 ) \nC145_=_C247( C145 C247 ) C145_=_C271( C145 C271 ) C145_=_C281( C145 C281 ) C145_=_C282( C145 C282 ) C145_=_C284( C145 C284 ) C145_=_C286( C145 C286 ) \nC145_=_C287( C145 C287 ) C145_=_C288( C145 C288 ) C148_=_C150( C148 C150 ) C148_=_C157( C148 C157 ) C148_=_C211( C148 C211 ) C148_=_C237( C148 C237 ) \nC148_=_C298( C148 C298 ) C148_=_C313( C148 C313 ) C148_=_C314( C148 C314 ) C148_=_C317( C148 C317 ) C148_=_C318( C148 C318 ) C150_=_C176( C150 C176 ) \nC150_=_C216( C150 C216 ) C150_=_C241( C150 C241 ) C150_=_C301( C150 C301 ) C150_=_C324( C150 C324 ) C150_=_C327( C150 C327 ) C150_=_C330( C150 C330 ) \nC150_=_C331( C150 C331 ) C150_=_C332( C150 C332 ) C157_=_C160( C157 C160 ) C157_=_C161( C157 C161 ) C157_=_C211( C157 C211 ) C157_=_C237( C157 C237 ) \nC157_=_C298( C157 C298 ) C157_=_C313( C157 C313 ) C157_=_C314( C157 C314 ) C157_=_C317( C157 C317 ) C157_=_C318( C157 C318 ) C160_=_C161( C160 C161 ) \nC160_=_C201( C160 C201 ) C160_=_C214( C160 C214 ) C160_=_C239( C160 C239 ) C160_=_C299( C160 C299 ) C160_=_C309( C160 C309 ) C161_=_C177( C161 C177 ) \nC161_=_C231( C161 C231 ) C161_=_C252( C161 C252 ) C161_=_C267( C161 C267 ) C161_=_C286( C161 C286 ) C161_=_C296( C161 C296 ) C161_=_C330( C161 C330 ) \nC161_=_C333( C161 C333 ) C161_=_C334( C161 C334 ) C168_=_C169( C168 C169 ) C168_=_C176( C168 C176 ) C168_=_C177( C168 C177 ) C168_=_C195( C168 C195 ) \nC168_=_C220( C168 C220 ) C168_=_C271( C168 C271 ) C168_=_C272( C168 C272 ) C168_=_C273( C168 C273 ) C168_=_C274( C168 C274 ) C168_=_C276( C168 C276 ) \nC168_=_C277( C168 C277 ) C168_=_C279( C168 C279 ) C168_=_C280( C168 C280 ) C169_=_C176( C169 C176 ) C169_=_C177( C169 C177 ) C169_=_C186( C169 C186 ) \nC169_=_C207( C169 C207 ) C169_=_C234( C169 C234 ) C169_=_C247( C169 C247 ) C169_=_C271( C169 C271 ) C169_=_C281( C169 C281 ) C169_=_C282( C169 C282 ) \nC169_=_C284( C169 C284 ) C169_=_C286( C169 C286 ) C169_=_C287( C169 C287 ) C169_=_C288( C169 C288 ) C176_=_C177( C176 C177 ) C176_=_C216( C176 C216 ) \nC176_=_C241( C176 C241 ) C176_=_C301( C176 C301 ) C176_=_C324( C176 C324 ) C176_=_C327( C176 C327 ) C176_=_C330( C176 C330 ) C176_=_C331( C176 C331 ) \nC176_=_C332( C176 C332 ) C177_=_C231( C177 C231 ) C177_=_C252( C177 C252 ) C177_=_C267( C177 C267 ) C177_=_C286( C177 C286 ) C177_=_C296( C177 C296 ) \nC177_=_C330( C177 C330 ) C177_=_C333( C177 C333 ) C177_=_C334( C177 C334 ) C186_=_C207( C186 C207 ) C186_=_C234( C186 C234 ) C186_=_C247( C186 C247 ) \nC186_=_C271( C186 C271 ) C186_=_C281( C186 C281 ) C186_=_C282( C186 C282 ) C186_=_C284( C186 C284 ) C186_=_C286( C186 C286 ) C186_=_C287( C186 C287 ) \nC186_=_C288( C186 C288 ) C195_=_C199( C195 C199 ) C195_=_C201( C195 C201 ) C195_=_C220( C195 C220 ) C195_=_C271( C195 C271 ) C195_=_C272( C195 C272 ) \nC195_=_C273( C195 C273 ) C195_=_C274( C195 C274 ) C195_=_C276( C195 C276 ) C195_=_C277( C195 C277 ) C195_=_C279( C195 C279 ) C195_=_C280( C195 C280 ) \nC199_=_C201( C199 C201 ) C199_=_C210( C199 C210 ) C199_=_C236( C199 C236 ) C199_=_C263( C199 C263 ) C199_=_C274( C199 C274 ) C199_=_C306( C199 C306 ) \nC199_=_C307( C199 C307 ) C199_=_C308( C199 C308 ) C199_=_C309( C199 C309 ) C199_=_C311( C199 C311 ) C199_=_C312( C199 C312 ) C201_=_C214( C201 C214 ) \nC201_=_C239( C201 C239 ) C201_=_C299( C201 C299 ) C201_=_C309( C201 C309 ) C207_=_C210( C207 C210 ) C207_=_C211( C207 C211 ) C207_=_C214( C207 C214 ) \nC207_=_C216( C207 C216 ) C207_=_C234( C207 C234 ) C207_=_C247( C207 C247 ) C207_=_C271( C207 C271 ) C207_=_C281( C207 C281 ) C207_=_C282( C207 C282 ) \nC207_=_C284( C207 C284 ) C207_=_C286( C207 C286 ) C207_=_C287( C207 C287 ) C207_=_C288( C207 C288 ) C210_=_C211( C210 C211 ) C210_=_C214( C210 C214 ) \nC210_=_C216( C210 C216 ) C210_=_C236( C210 C236 ) C210_=_C263( C210 C263 ) C210_=_C274( C210 C274 ) C210_=_C306( C210 C306 ) C210_=_C307( C210 C307 ) \nC210_=_C308( C210 C308 ) C210_=_C309( C210 C309 ) C210_=_C311( C210 C311 ) C210_=_C312( C210 C312 ) C211_=_C214( C211 C214 ) C211_=_C216( C211 C216 ) \nC211_=_C237( C211 C237 ) C211_=_C298( C211 C298 ) C211_=_C313( C211 C313 ) C211_=_C314( C211 C314 ) C211_=_C317( C211 C317 ) C211_=_C318( C211 C318 ) \nC214_=_C216( C214 C216 ) C214_=_C239( C214 C239 ) C214_=_C299( C214 C299 ) C214_=_C309( C214 C309 ) C216_=_C241( C216 C241 ) C216_=_C301( C216 C301 ) \nC216_=_C324( C216 C324 ) C216_=_C327( C216 C327 ) C216_=_C330( C216 C330 ) C216_=_C331( C216 C331 ) C216_=_C332( C216 C332 ) C220_=_C271( C220 C271 ) \nC220_=_C272( C220 C272 ) C220_=_C273( C220 C273 ) C220_=_C274( C220 C274 ) C220_=_C276( C220 C276 ) C220_=_C277( C220 C277 ) C220_=_C279( C220 C279 ) \nC220_=_C280( C220 C280 ) C231_=_C252( C231 C252 ) C231_=_C267( C231 C267 ) C231_=_C286( C231 C286 ) C231_=_C296( C231 C296 ) C231_=_C330( C231 C330 ) \nC231_=_C333( C231 C333 ) C231_=_C334( C231 C334 ) C234_=_C236( C234 C236 ) C234_=_C237( C234 C237 ) C234_=_C239( C234 C239 ) C234_=_C241( C234 C241 ) \nC234_=_C247( C234 C247 ) C234_=_C271( C234 C271 ) C234_=_C281( C234 C281 ) C234_=_C282( C234 C282 ) C234_=_C284( C234 C284 ) C234_=_C286( C234 C286 ) \nC234_=_C287( C234 C287 ) C234_=_C288( C234 C288 ) C236_=_C237( C236 C237 ) C236_=_C239( C236 C239 ) C236_=_C241( C236 C241 ) C236_=_C263( C236 C263 ) \nC236_=_C274( C236 C274 ) C236_=_C306( C236 C306 ) C236_=_C307( C236 C307 ) C236_=_C308( C236 C308 ) C236_=_C309( C236 C309 ) C236_=_C311( C236 C311 ) \nC236_=_C312( C236 C312 ) C237_=_C239( C237 C239 ) C237_=_C241( C237 C241 ) C237_=_C298( C237 C298 ) C237_=_C313( C237 C313 ) C237_=_C314( C237 C314 ) \nC237_=_C317( C237 C317 ) C237_=_C318( C237 C318 ) C239_=_C241( C239 C241 ) C239_=_C299( C239 C299 ) C239_=_C309( C239 C309 ) C241_=_C301( C241 C301 ) \nC241_=_C324( C241 C324 ) C241_=_C327( C241 C327 ) C241_=_C330( C241 C330 ) C241_=_C331( C241 C331 ) C241_=_C332( C241 C332 ) C247_=_C252( C247 C252 ) \nC247_=_C271( C247 C271 ) C247_=_C281( C247 C281 ) C247_=_C282( C247 C282 ) C247_=_C284( C247 C284 ) C247_=_C286( C247 C286 ) C247_=_C287( C247 C287 ) \nC247_=_C288( C247 C288 ) C252_=_C267( C252 C267 ) C252_=_C286( C252 C286 ) C252_=_C296( C252 C296 ) C252_=_C330( C252 C330 ) C252_=_C333( C252 C333 ) \nC252_=_C334( C252 C334 ) C263_=_C267( C263 C267 ) C263_=_C274( C263 C274 ) C263_=_C306( C263 C306 ) C263_=_C307( C263 C307 ) C263_=_C308( C263 C308 ) \nC263_=_C309( C263 C309 ) C263_=_C311( C263 C311 ) C263_=_C312( C263 C312 ) C267_=_C286( C267 C286 ) C267_=_C296( C267 C296 ) C267_=_C330( C267 C330 ) \nC267_=_C333( C267 C333 ) C267_=_C334( C267 C334 ) C271_=_C272( C271 C272 ) C271_=_C273( C271 C273 ) C271_=_C274( C271 C274 ) C271_=_C276( C271 C276 ) \nC271_=_C277( C271 C277 ) C271_=_C279( C271 C279 ) C271_=_C280( C271 C280 ) C271_=_C281( C271 C281 ) C271_=_C282( C271 C282 ) C271_=_C284( C271 C284 ) \nC271_=_C286( C271 C286 ) C271_=_C287( C271 C287 ) C271_=_C288( C271 C288 ) C272_=_C273( C272 C273 ) C272_=_C274( C272 C274 ) C272_=_C276( C272 C276 ) \nC272_=_C277( C272 C277 ) C272_=_C279( C272 C279 ) C272_=_C280( C272 C280 ) C272_=_C281( C272 C281 ) C272_=_C296( C272 C296 ) C273_=_C274( C273 C274 ) \nC273_=_C276( C273 C276 ) C273_=_C277( C273 C277 ) C273_=_C279( C273 C279 ) C273_=_C280( C273 C280 ) C273_=_C298( C273 C298 ) C273_=_C299( C273 C299 ) \nC273_=_C301( C273 C301 ) C274_=_C276( C274 C276 ) C274_=_C277( C274 C277 ) C274_=_C279( C274 C279 ) C274_=_C280( C274 C280 ) C274_=_C306( C274 C306 ) \nC274_=_C307( C274 C307 ) C274_=_C308( C274 C308 ) C274_=_C309( C274 C309 ) C274_=_C311( C274 C311 ) C274_=_C312( C274 C312 ) C276_=_C277( C276 C277 ) \nC276_=_C279( C276 C279 ) C276_=_C280( C276 C280 ) C276_=_C307( C276 C307 ) C277_=_C279( C277 C279 ) C277_=_C280( C277 C280 ) C277_=_C284( C277 C284 ) \nC277_=_C308( C277 C308 ) C277_=_C314( C277 C314 ) C277_=_C324( C277 C324 ) C279_=_C280( C279 C280 ) C279_=_C317( C279 C317 ) C279_=_C331( C279 C331 ) \nC279_=_C334( C279 C334 ) C280_=_C288( C280 C288 ) C280_=_C318( C280 C318 ) C280_=_C332( C280 C332 ) C281_=_C282( C281 C282 ) C281_=_C284( C281 C284 ) \nC281_=_C286( C281 C286 ) C281_=_C287(</w:t>
      </w:r>
    </w:p>
    <w:p>
      <w:pPr>
        <w:pStyle w:val="PreformattedText"/>
        <w:bidi w:val="0"/>
        <w:spacing w:before="0" w:after="0"/>
        <w:jc w:val="left"/>
        <w:rPr/>
      </w:pPr>
      <w:r>
        <w:rPr/>
        <w:t xml:space="preserve"> </w:t>
      </w:r>
      <w:r>
        <w:rPr/>
        <w:t>C281 C287 ) C281_=_C288( C281 C288 ) C281_=_C296( C281 C296 ) C282_=_C284( C282 C284 ) C282_=_C286( C282 C286 ) \nC282_=_C287( C282 C287 ) C282_=_C288( C282 C288 ) C284_=_C286( C284 C286 ) C284_=_C287( C284 C287 ) C284_=_C288( C284 C288 ) C284_=_C308( C284 C308 ) \nC284_=_C314( C284 C314 ) C284_=_C324( C284 C324 ) C286_=_C287( C286 C287 ) C286_=_C288( C286 C288 ) C286_=_C296( C286 C296 ) C286_=_C330( C286 C330 ) \nC286_=_C333( C286 C333 ) C286_=_C334( C286 C334 ) C287_=_C288( C287 C288 ) C287_=_C311( C287 C311 ) C287_=_C333( C287 C333 ) C288_=_C318( C288 C318 ) \nC288_=_C332( C288 C332 ) C296_=_C330( C296 C330 ) C296_=_C333( C296 C333 ) C296_=_C334( C296 C334 ) C298_=_C299( C298 C299 ) C298_=_C301( C298 C301 ) \nC298_=_C313( C298 C313 ) C298_=_C314( C298 C314 ) C298_=_C317( C298 C317 ) C298_=_C318( C298 C318 ) C299_=_C301( C299 C301 ) C299_=_C309( C299 C309 ) \nC301_=_C324( C301 C324 ) C301_=_C327( C301 C327 ) C301_=_C330( C301 C330 ) C301_=_C331( C301 C331 ) C301_=_C332( C301 C332 ) C306_=_C307( C306 C307 ) \nC306_=_C308( C306 C308 ) C306_=_C309( C306 C309 ) C306_=_C311( C306 C311 ) C306_=_C312( C306 C312 ) C306_=_C313( C306 C313 ) C307_=_C308( C307 C308 ) \nC307_=_C309( C307 C309 ) C307_=_C311( C307 C311 ) C307_=_C312( C307 C312 ) C308_=_C309( C308 C309 ) C308_=_C311( C308 C311 ) C308_=_C312( C308 C312 ) \nC308_=_C314( C308 C314 ) C308_=_C324( C308 C324 ) C309_=_C311( C309 C311 ) C309_=_C312( C309 C312 ) C311_=_C312( C311 C312 ) C311_=_C333( C311 C333 ) \nC313_=_C314( C313 C314 ) C313_=_C317( C313 C317 ) C313_=_C318( C313 C318 ) C314_=_C317( C314 C317 ) C314_=_C318( C314 C318 ) C314_=_C324( C314 C324 ) \nC317_=_C318( C317 C318 ) C317_=_C331( C317 C331 ) C317_=_C334( C317 C334 ) C318_=_C332( C318 C332 ) C324_=_C327( C324 C327 ) C324_=_C330( C324 C330 ) \nC324_=_C331( C324 C331 ) C324_=_C332( C324 C332 ) C327_=_C330( C327 C330 ) C327_=_C331( C327 C331 ) C327_=_C332( C327 C332 ) C330_=_C331( C330 C331 ) \nC330_=_C332( C330 C332 ) C330_=_C333( C330 C333 ) C330_=_C334( C330 C334 ) C331_=_C332( C331 C332 ) C331_=_C334( C331 C334 ) C333_=_C334( C333 C334 ) "];16-&gt;20[label="90: C15 C24 C26 C32 C40 \nC44 C58 C59 C60 C61 C63 \nC64 C79 C80 C90 C92 C100 \nC103 C108 C109 C110 C111 C114 \nC115 C118 C121 C122 C130 C132 \nC135 C145 C148 C150 C157 C160 \nC161 C168 C169 C176 C177 C186 \nC195 C199 C201 C207 C210 C211 \nC214 C216 C220 C231 C234 C236 \nC237 C239 C241 C247 C252 C263 \nC267 C272 C273 C276 C277 C279 \nC280 C281 C282 C284 C287 C288 \nC296 C298 C299 C301 C306 C307 \nC308 C311 C312 C313 C314 C317 \nC318 C324 C327 C331 C332 C333 \nC334 \n596: C15_=_C24 ,C15_=_C26 ,C15_=_C32 ,C15_=_C108 ,C15_=_C109 ,\nC15_=_C110 ,C15_=_C111 ,C15_=_C114 ,C15_=_C115 ,C15_=_C118 ,C15_=_C121 ,\nC15_=_C122 ,C24_=_C26 ,C24_=_C58 ,C24_=_C130 ,C24_=_C168 ,C24_=_C195 ,\nC24_=_C220 ,C24_=_C272 ,C24_=_C273 ,C24_=_C276 ,C24_=_C277 ,C24_=_C279 ,\nC24_=_C280 ,C26_=_C61 ,C26_=_C132 ,C26_=_C148 ,C26_=_C157 ,C26_=_C211 ,\nC26_=_C237 ,C26_=_C298 ,C26_=_C313 ,C26_=_C314 ,C26_=_C317 ,C26_=_C318 ,\nC32_=_C40 ,C32_=_C44 ,C32_=_C108 ,C32_=_C109 ,C32_=_C110 ,C32_=_C111 ,\nC32_=_C114 ,C32_=_C115 ,C32_=_C118 ,C32_=_C121 ,C32_=_C122 ,C40_=_C44 ,\nC40_=_C59 ,C40_=_C100 ,C40_=_C145 ,C40_=_C169 ,C40_=_C186 ,C40_=_C207 ,\nC40_=_C234 ,C40_=_C247 ,C40_=_C281 ,C40_=_C282 ,C40_=_C284 ,C40_=_C287 ,\nC40_=_C288 ,C44_=_C63 ,C44_=_C79 ,C44_=_C160 ,C44_=_C201 ,C44_=_C214 ,\nC44_=_C239 ,C44_=_C299 ,C58_=_C59 ,C58_=_C60 ,C58_=_C61 ,C58_=_C63 ,\nC58_=_C64 ,C58_=_C130 ,C58_=_C168 ,C58_=_C195 ,C58_=_C220 ,C58_=_C272 ,\nC58_=_C273 ,C58_=_C276 ,C58_=_C277 ,C58_=_C279 ,C58_=_C280 ,C59_=_C60 ,\nC59_=_C61 ,C59_=_C63 ,C59_=_C64 ,C59_=_C100 ,C59_=_C145 ,C59_=_C169 ,\nC59_=_C186 ,C59_=_C207 ,C59_=_C234 ,C59_=_C247 ,C59_=_C281 ,C59_=_C282 ,\nC59_=_C284 ,C59_=_C287 ,C59_=_C288 ,C60_=_C61 ,C60_=_C63 ,C60_=_C64 ,\nC60_=_C90 ,C60_=_C103 ,C60_=_C199 ,C60_=_C210 ,C60_=_C236 ,C60_=_C263 ,\nC60_=_C306 ,C60_=_C307 ,C60_=_C308 ,C60_=_C311 ,C60_=_C312 ,C61_=_C63 ,\nC61_=_C64 ,C61_=_C132 ,C61_=_C148 ,C61_=_C157 ,C61_=_C211 ,C61_=_C237 ,\nC61_=_C298 ,C61_=_C313 ,C61_=_C314 ,C61_=_C317 ,C61_=_C318 ,C63_=_C64 ,\nC63_=_C79 ,C63_=_C160 ,C63_=_C201 ,C63_=_C214 ,C63_=_C239 ,C63_=_C299 ,\nC64_=_C92 ,C64_=_C135 ,C64_=_C150 ,C64_=_C176 ,C64_=_C216 ,C64_=_C241 ,\nC64_=_C301 ,C64_=_C324 ,C64_=_C327 ,C64_=_C331 ,C64_=_C332 ,C79_=_C80 ,\nC79_=_C160 ,C79_=_C201 ,C79_=_C214 ,C79_=_C239 ,C79_=_C299 ,C80_=_C161 ,\nC80_=_C177 ,C80_=_C231 ,C80_=_C252 ,C80_=_C267 ,C80_=_C296 ,C80_=_C333 ,\nC80_=_C334 ,C90_=_C92 ,C90_=_C103 ,C90_=_C199 ,C90_=_C210 ,C90_=_C236 ,\nC90_=_C263 ,C90_=_C306 ,C90_=_C307 ,C90_=_C308 ,C90_=_C311 ,C90_=_C312 ,\nC92_=_C135 ,C92_=_C150 ,C92_=_C176 ,C92_=_C216 ,C92_=_C241 ,C92_=_C301 ,\nC92_=_C324 ,C92_=_C327 ,C92_=_C331 ,C92_=_C332 ,C100_=_C103 ,C100_=_C145 ,\nC100_=_C169 ,C100_=_C186 ,C100_=_C207 ,C100_=_C234 ,C100_=_C247 ,C100_=_C281 ,\nC100_=_C282 ,C100_=_C284 ,C100_=_C287 ,C100_=_C288 ,C103_=_C199 ,C103_=_C210 ,\nC103_=_C236 ,C103_=_C263 ,C103_=_C306 ,C103_=_C307 ,C103_=_C308 ,C103_=_C311 ,\nC103_=_C312 ,C108_=_C109 ,C108_=_C110 ,C108_=_C111 ,C108_=_C114 ,C108_=_C115 ,\nC108_=_C118 ,C108_=_C121 ,C108_=_C122 ,C108_=_C195 ,C108_=_C199 ,C108_=_C201 ,\nC109_=_C110 ,C109_=_C111 ,C109_=_C114 ,C109_=_C115 ,C109_=_C118 ,C109_=_C121 ,\nC109_=_C122 ,C109_=_C207 ,C109_=_C210 ,C109_=_C211 ,C109_=_C214 ,C109_=_C216 ,\nC110_=_C111 ,C110_=_C114 ,C110_=_C115 ,C110_=_C118 ,C110_=_C121 ,C110_=_C122 ,\nC110_=_C247 ,C110_=_C252 ,C111_=_C114 ,C111_=_C115 ,C111_=_C118 ,C111_=_C121 ,\nC111_=_C122 ,C111_=_C263 ,C111_=_C267 ,C114_=_C115 ,C114_=_C118 ,C114_=_C121 ,\nC114_=_C122 ,C115_=_C118 ,C115_=_C121 ,C115_=_C122 ,C115_=_C272 ,C115_=_C281 ,\nC115_=_C296 ,C118_=_C121 ,C118_=_C122 ,C118_=_C276 ,C118_=_C307 ,C121_=_C122 ,\nC121_=_C279 ,C121_=_C317 ,C121_=_C331 ,C121_=_C334 ,C122_=_C312 ,C130_=_C132 ,\nC130_=_C135 ,C130_=_C168 ,C130_=_C195 ,C130_=_C220 ,C130_=_C272 ,C130_=_C273 ,\nC130_=_C276 ,C130_=_C277 ,C130_=_C279 ,C130_=_C280 ,C132_=_C135 ,C132_=_C148 ,\nC132_=_C157 ,C132_=_C211 ,C132_=_C237 ,C132_=_C298 ,C132_=_C313 ,C132_=_C314 ,\nC132_=_C317 ,C132_=_C318 ,C135_=_C150 ,C135_=_C176 ,C135_=_C216 ,C135_=_C241 ,\nC135_=_C301 ,C135_=_C324 ,C135_=_C327 ,C135_=_C331 ,C135_=_C332 ,C145_=_C148 ,\nC145_=_C150 ,C145_=_C169 ,C145_=_C186 ,C145_=_C207 ,C145_=_C234 ,C145_=_C247 ,\nC145_=_C281 ,C145_=_C282 ,C145_=_C284 ,C145_=_C287 ,C145_=_C288 ,C148_=_C150 ,\nC148_=_C157 ,C148_=_C211 ,C148_=_C237 ,C148_=_C298 ,C148_=_C313 ,C148_=_C314 ,\nC148_=_C317 ,C148_=_C318 ,C150_=_C176 ,C150_=_C216 ,C150_=_C241 ,C150_=_C301 ,\nC150_=_C324 ,C150_=_C327 ,C150_=_C331 ,C150_=_C332 ,C157_=_C160 ,C157_=_C161 ,\nC157_=_C211 ,C157_=_C237 ,C157_=_C298 ,C157_=_C313 ,C157_=_C314 ,C157_=_C317 ,\nC157_=_C318 ,C160_=_C161 ,C160_=_C201 ,C160_=_C214 ,C160_=_C239 ,C160_=_C299 ,\nC161_=_C177 ,C161_=_C231 ,C161_=_C252 ,C161_=_C267 ,C161_=_C296 ,C161_=_C333 ,\nC161_=_C334 ,C168_=_C169 ,C168_=_C176 ,C168_=_C177 ,C168_=_C195 ,C168_=_C220 ,\nC168_=_C272 ,C168_=_C273 ,C168_=_C276 ,C168_=_C277 ,C168_=_C279 ,C168_=_C280 ,\nC169_=_C176 ,C169_=_C177 ,C169_=_C186 ,C169_=_C207 ,C169_=_C234 ,C169_=_C247 ,\nC169_=_C281 ,C169_=_C282 ,C169_=_C284 ,C169_=_C287 ,C169_=_C288 ,C176_=_C177 ,\nC176_=_C216 ,C176_=_C241 ,C176_=_C301 ,C176_=_C324 ,C176_=_C327 ,C176_=_C331 ,\nC176_=_C332 ,C177_=_C231 ,C177_=_C252 ,C177_=_C267 ,C177_=_C296 ,C177_=_C333 ,\nC177_=_C334 ,C186_=_C207 ,C186_=_C234 ,C186_=_C247 ,C186_=_C281 ,C186_=_C282 ,\nC186_=_C284 ,C186_=_C287 ,C186_=_C288 ,C195_=_C199 ,C195_=_C201 ,C195_=_C220 ,\nC195_=_C272 ,C195_=_C273 ,C195_=_C276 ,C195_=_C277 ,C195_=_C279 ,C195_=_C280 ,\nC199_=_C201 ,C199_=_C210 ,C199_=_C236 ,C199_=_C263 ,C199_=_C306 ,C199_=_C307 ,\nC199_=_C308 ,C199_=_C311 ,C199_=_C312 ,C201_=_C214 ,C201_=_C239 ,C201_=_C299 ,\nC207_=_C210 ,C207_=_C211 ,C207_=_C214 ,C207_=_C216 ,C207_=_C234 ,C207_=_C247 ,\nC207_=_C281 ,C207_=_C282 ,C207_=_C284 ,C207_=_C287 ,C207_=_C288 ,C210_=_C211 ,\nC210_=_C214 ,C210_=_C216 ,C210_=_C236 ,C210_=_C263 ,C210_=_C306 ,C210_=_C307 ,\nC210_=_C308 ,C210_=_C311 ,C210_=_C312 ,C211_=_C214 ,C211_=_C216 ,C211_=_C237 ,\nC211_=_C298 ,C211_=_C313 ,C211_=_C314 ,C211_=_C317 ,C211_=_C318 ,C214_=_C216 ,\nC214_=_C239 ,C214_=_C299 ,C216_=_C241 ,C216_=_C301 ,C216_=_C324 ,C216_=_C327 ,\nC216_=_C331 ,C216_=_C332 ,C220_=_C272 ,C220_=_C273 ,C220_=_C276 ,C220_=_C277 ,\nC220_=_C279 ,C220_=_C280 ,C231_=_C252 ,C231_=_C267 ,C231_=_C296 ,C231_=_C333 ,\nC231_=_C334 ,C234_=_C236 ,C234_=_C237 ,C234_=_C239 ,C234_=_C241 ,C234_=_C247 ,\nC234_=_C281 ,C234_=_C282 ,C234_=_C284 ,C234_=_C287 ,C234_=_C288 ,C236_=_C237 ,\nC236_=_C239 ,C236_=_C241 ,C236_=_C263 ,C236_=_C306 ,C236_=_C307 ,C236_=_C308 ,\nC236_=_C311 ,C236_=_C312 ,C237_=_C239 ,C237_=_C241 ,C237_=_C298 ,C237_=_C313 ,\nC237_=_C314 ,C237_=_C317 ,C237_=_C318 ,C239_=_C241 ,C239_=_C299 ,C241_=_C301 ,\nC241_=_C324 ,C241_=_C327 ,C241_=_C331 ,C241_=_C332 ,C247_=_C252 ,C247_=_C281 ,\nC247_=_C282 ,C247_=_C284 ,C247_=_C287 ,C247_=_C288 ,C252_=_C267 ,C252_=_C296 ,\nC252_=_C333 ,C252_=_C334 ,C263_=_C267 ,C263_=_C306 ,C263_=_C307 ,C263_=_C308 ,\nC263_=_C311 ,C263_=_C312 ,C267_=_C296 ,C267_=_C333 ,C267_=_C334 ,C272_=_C273 ,\nC272_=_C276 ,C272_=_C277 ,C272_=_C279 ,C272_=_C280 ,C272_=_C281 ,C272_=_C296 ,\nC273_=_C276 ,C273_=_C277 ,C273_=_C279 ,C273_=_C280 ,C273_=_C298 ,C273_=_C299 ,\nC273_=_C301 ,C276_=_C277 ,C276_=_C279 ,C276_=_C280 ,C276_=_C307 ,C277_=_C279 ,\nC277_=_C280 ,C277_=_C284 ,C277_=_C308 ,C277_=_C314 ,C277_=_C324 ,C279_=_C280 ,\nC279_=_C317 ,C279_=_C331 ,C279_=_C334 ,C280_=_C288 ,C280_=_C318 ,C280_=_C332 ,\nC281_=_C282 ,C281_=_C284 ,C281_=_C287 ,C281_=_C288 ,C281_=_C296 ,C282_=_C284 ,\nC282_=_C287 ,C282_=_C288 ,C284_=_C287 ,C284_=_C288 ,C284_=_C308 ,C284_=_C314 ,\nC284_=_C324 ,C287_=_C288 ,C287_=_C311 ,C287_=_C333 ,C288_=_C318 ,C288_=_C332 ,\nC296_=_C333 ,C296_=_C334 ,C298_=_C299 ,C298_=_C301 ,C298_=_C313 ,C298_=_C314 ,\nC298_=_C317 ,C298_=_C318 ,C299_=_C301 ,C301_=_C324 ,C301_=_C327 ,C301_=_C331 ,\nC301_=_C332 ,C306_=_C307</w:t>
      </w:r>
    </w:p>
    <w:p>
      <w:pPr>
        <w:pStyle w:val="PreformattedText"/>
        <w:bidi w:val="0"/>
        <w:spacing w:before="0" w:after="0"/>
        <w:jc w:val="left"/>
        <w:rPr/>
      </w:pPr>
      <w:r>
        <w:rPr/>
        <w:t xml:space="preserve"> </w:t>
      </w:r>
      <w:r>
        <w:rPr/>
        <w:t>,C306_=_C308 ,C306_=_C311 ,C306_=_C312 ,C306_=_C313 ,\nC307_=_C308 ,C307_=_C311 ,C307_=_C312 ,C308_=_C311 ,C308_=_C312 ,C308_=_C314 ,\nC308_=_C324 ,C311_=_C312 ,C311_=_C333 ,C313_=_C314 ,C313_=_C317 ,C313_=_C318 ,\nC314_=_C317 ,C314_=_C318 ,C314_=_C324 ,C317_=_C318 ,C317_=_C331 ,C317_=_C334 ,\nC318_=_C332 ,C324_=_C327 ,C324_=_C331 ,C324_=_C332 ,C327_=_C331 ,C327_=_C332 ,\nC331_=_C332 ,C331_=_C334 ,C333_=_C334 ,"];21[shape=box, label="id:21 level: 2\n120: C0 C1 C2 C3 C4 \nC6 C8 C10 C11 C19 C22 \nC27 C34 C37 C39 C41 C43 \nC46 C54 C62 C65 C72 C75 \nC76 C86 C88 C95 C98 C101 \nC106 C109 C110 C111 C114 C115 \nC140 C143 C153 C158 C162 C164 \nC166 C168 C169 C170 C172 C174 \nC175 C176 C177 C178 C179 C180 \nC181 C183 C184 C185 C189 C194 \nC196 C200 C204 C205 C207 C208 \nC210 C211 C213 C214 C215 C216 \nC219 C224 C230 C238 C242 C246 \nC247 C248 C249 C250 C252 C254 \nC255 C256 C258 C259 C263 C265 \nC266 C267 C268 C269 C270 C272 \nC277 C281 C284 C287 C289 C290 \nC293 C295 C296 C297 C303 C304 \nC306 C308 C311 C313 C314 C319 \nC320 C321 C324 C325 C333 C335 \nC336 \n1032: C0_=_C1( C0 C1 ) C0_=_C2( C0 C2 ) C0_=_C3( C0 C3 ) C0_=_C4( C0 C4 ) C0_=_C6( C0 C6 ) \nC0_=_C8( C0 C8 ) C0_=_C10( C0 C10 ) C0_=_C11( C0 C11 ) C0_=_C19( C0 C19 ) C0_=_C22( C0 C22 ) C0_=_C27( C0 C27 ) \nC1_=_C2( C1 C2 ) C1_=_C3( C1 C3 ) C1_=_C4( C1 C4 ) C1_=_C6( C1 C6 ) C1_=_C8( C1 C8 ) C1_=_C10( C1 C10 ) \nC1_=_C11( C1 C11 ) C1_=_C72( C1 C72 ) C1_=_C75( C1 C75 ) C1_=_C76( C1 C76 ) C2_=_C3( C2 C3 ) C2_=_C4( C2 C4 ) \nC2_=_C6( C2 C6 ) C2_=_C8( C2 C8 ) C2_=_C10( C2 C10 ) C2_=_C11( C2 C11 ) C2_=_C19( C2 C19 ) C2_=_C153( C2 C153 ) \nC2_=_C164( C2 C164 ) C2_=_C166( C2 C166 ) C2_=_C168( C2 C168 ) C2_=_C169( C2 C169 ) C2_=_C170( C2 C170 ) C2_=_C172( C2 C172 ) \nC2_=_C174( C2 C174 ) C2_=_C175( C2 C175 ) C2_=_C176( C2 C176 ) C2_=_C177( C2 C177 ) C2_=_C178( C2 C178 ) C2_=_C179( C2 C179 ) \nC2_=_C180( C2 C180 ) C2_=_C181( C2 C181 ) C3_=_C4( C3 C4 ) C3_=_C6( C3 C6 ) C3_=_C8( C3 C8 ) C3_=_C10( C3 C10 ) \nC3_=_C11( C3 C11 ) C3_=_C194( C3 C194 ) C3_=_C196( C3 C196 ) C3_=_C200( C3 C200 ) C4_=_C6( C4 C6 ) C4_=_C8( C4 C8 ) \nC4_=_C10( C4 C10 ) C4_=_C11( C4 C11 ) C4_=_C230( C4 C230 ) C6_=_C8( C6 C8 ) C6_=_C10( C6 C10 ) C6_=_C11( C6 C11 ) \nC6_=_C39( C6 C39 ) C6_=_C75( C6 C75 ) C6_=_C88( C6 C88 ) C6_=_C111( C6 C111 ) C6_=_C185( C6 C185 ) C6_=_C194( C6 C194 ) \nC6_=_C219( C6 C219 ) C6_=_C246( C6 C246 ) C6_=_C256( C6 C256 ) C6_=_C263( C6 C263 ) C6_=_C265( C6 C265 ) C6_=_C266( C6 C266 ) \nC6_=_C267( C6 C267 ) C6_=_C268( C6 C268 ) C6_=_C269( C6 C269 ) C6_=_C270( C6 C270 ) C8_=_C10( C8 C10 ) C8_=_C11( C8 C11 ) \nC8_=_C62( C8 C62 ) C8_=_C158( C8 C158 ) C8_=_C189( C8 C189 ) C8_=_C258( C8 C258 ) C8_=_C306( C8 C306 ) C8_=_C313( C8 C313 ) \nC8_=_C319( C8 C319 ) C8_=_C320( C8 C320 ) C10_=_C11( C10 C11 ) C10_=_C180( C10 C180 ) C10_=_C254( C10 C254 ) C10_=_C269( C10 C269 ) \nC10_=_C319( C10 C319 ) C11_=_C181( C11 C181 ) C11_=_C255( C11 C255 ) C11_=_C270( C11 C270 ) C11_=_C320( C11 C320 ) C11_=_C336( C11 C336 ) \nC19_=_C22( C19 C22 ) C19_=_C27( C19 C27 ) C19_=_C153( C19 C153 ) C19_=_C164( C19 C164 ) C19_=_C166( C19 C166 ) C19_=_C168( C19 C168 ) \nC19_=_C169( C19 C169 ) C19_=_C170( C19 C170 ) C19_=_C172( C19 C172 ) C19_=_C174( C19 C174 ) C19_=_C175( C19 C175 ) C19_=_C176( C19 C176 ) \nC19_=_C177( C19 C177 ) C19_=_C178( C19 C178 ) C19_=_C179( C19 C179 ) C19_=_C180( C19 C180 ) C19_=_C181( C19 C181 ) C22_=_C27( C22 C27 ) \nC22_=_C34( C22 C34 ) C22_=_C54( C22 C54 ) C22_=_C72( C22 C72 ) C22_=_C86( C22 C86 ) C22_=_C95( C22 C95 ) C22_=_C109( C22 C109 ) \nC22_=_C140( C22 C140 ) C22_=_C183( C22 C183 ) C22_=_C204( C22 C204 ) C22_=_C205( C22 C205 ) C22_=_C207( C22 C207 ) C22_=_C208( C22 C208 ) \nC22_=_C210( C22 C210 ) C22_=_C211( C22 C211 ) C22_=_C213( C22 C213 ) C22_=_C214( C22 C214 ) C22_=_C215( C22 C215 ) C22_=_C216( C22 C216 ) \nC27_=_C43( C27 C43 ) C27_=_C174( C27 C174 ) C27_=_C200( C27 C200 ) C27_=_C230( C27 C230 ) C27_=_C238( C27 C238 ) C27_=_C259( C27 C259 ) \nC27_=_C265( C27 C265 ) C27_=_C277( C27 C277 ) C27_=_C284( C27 C284 ) C27_=_C303( C27 C303 ) C27_=_C308( C27 C308 ) C27_=_C314( C27 C314 ) \nC27_=_C324( C27 C324 ) C27_=_C325( C27 C325 ) C34_=_C37( C34 C37 ) C34_=_C39( C34 C39 ) C34_=_C41( C34 C41 ) C34_=_C43( C34 C43 ) \nC34_=_C46( C34 C46 ) C34_=_C54( C34 C54 ) C34_=_C72( C34 C72 ) C34_=_C86( C34 C86 ) C34_=_C95( C34 C95 ) C34_=_C109( C34 C109 ) \nC34_=_C140( C34 C140 ) C34_=_C183( C34 C183 ) C34_=_C204( C34 C204 ) C34_=_C205( C34 C205 ) C34_=_C207( C34 C207 ) C34_=_C208( C34 C208 ) \nC34_=_C210( C34 C210 ) C34_=_C211( C34 C211 ) C34_=_C213( C34 C213 ) C34_=_C214( C34 C214 ) C34_=_C215( C34 C215 ) C34_=_C216( C34 C216 ) \nC37_=_C39( C37 C39 ) C37_=_C41( C37 C41 ) C37_=_C43( C37 C43 ) C37_=_C46( C37 C46 ) C37_=_C98( C37 C98 ) C37_=_C110( C37 C110 ) \nC37_=_C143( C37 C143 ) C37_=_C184( C37 C184 ) C37_=_C246( C37 C246 ) C37_=_C247( C37 C247 ) C37_=_C248( C37 C248 ) C37_=_C249( C37 C249 ) \nC37_=_C250( C37 C250 ) C37_=_C252( C37 C252 ) C37_=_C254( C37 C254 ) C37_=_C255( C37 C255 ) C39_=_C41( C39 C41 ) C39_=_C43( C39 C43 ) \nC39_=_C46( C39 C46 ) C39_=_C75( C39 C75 ) C39_=_C88( C39 C88 ) C39_=_C111( C39 C111 ) C39_=_C185( C39 C185 ) C39_=_C194( C39 C194 ) \nC39_=_C219( C39 C219 ) C39_=_C246( C39 C246 ) C39_=_C256( C39 C256 ) C39_=_C263( C39 C263 ) C39_=_C265( C39 C265 ) C39_=_C266( C39 C266 ) \nC39_=_C267( C39 C267 ) C39_=_C268( C39 C268 ) C39_=_C269( C39 C269 ) C39_=_C270( C39 C270 ) C41_=_C43( C41 C43 ) C41_=_C46( C41 C46 ) \nC41_=_C114( C41 C114 ) C41_=_C170( C41 C170 ) C41_=_C196( C41 C196 ) C41_=_C208( C41 C208 ) C41_=_C289( C41 C289 ) C41_=_C290( C41 C290 ) \nC43_=_C46( C43 C46 ) C43_=_C174( C43 C174 ) C43_=_C200( C43 C200 ) C43_=_C230( C43 C230 ) C43_=_C238( C43 C238 ) C43_=_C259( C43 C259 ) \nC43_=_C265( C43 C265 ) C43_=_C277( C43 C277 ) C43_=_C284( C43 C284 ) C43_=_C303( C43 C303 ) C43_=_C308( C43 C308 ) C43_=_C314( C43 C314 ) \nC43_=_C324( C43 C324 ) C43_=_C325( C43 C325 ) C46_=_C65( C46 C65 ) C46_=_C106( C46 C106 ) C46_=_C162( C46 C162 ) C46_=_C178( C46 C178 ) \nC46_=_C224( C46 C224 ) C46_=_C242( C46 C242 ) C46_=_C287( C46 C287 ) C46_=_C304( C46 C304 ) C46_=_C311( C46 C311 ) C46_=_C321( C46 C321 ) \nC46_=_C333( C46 C333 ) C46_=_C335( C46 C335 ) C46_=_C336( C46 C336 ) C54_=_C62( C54 C62 ) C54_=_C65( C54 C65 ) C54_=_C72( C54 C72 ) \nC54_=_C86( C54 C86 ) C54_=_C95( C54 C95 ) C54_=_C109( C54 C109 ) C54_=_C140( C54 C140 ) C54_=_C183( C54 C183 ) C54_=_C204( C54 C204 ) \nC54_=_C205( C54 C205 ) C54_=_C207( C54 C207 ) C54_=_C208( C54 C208 ) C54_=_C210( C54 C210 ) C54_=_C211( C54 C211 ) C54_=_C213( C54 C213 ) \nC54_=_C214( C54 C214 ) C54_=_C215( C54 C215 ) C54_=_C216( C54 C216 ) C62_=_C65( C62 C65 ) C62_=_C158( C62 C158 ) C62_=_C189( C62 C189 ) \nC62_=_C258( C62 C258 ) C62_=_C306( C62 C306 ) C62_=_C313( C62 C313 ) C62_=_C319( C62 C319 ) C62_=_C320( C62 C320 ) C65_=_C106( C65 C106 ) \nC65_=_C162( C65 C162 ) C65_=_C178( C65 C178 ) C65_=_C224( C65 C224 ) C65_=_C242( C65 C242 ) C65_=_C287( C65 C287 ) C65_=_C304( C65 C304 ) \nC65_=_C311( C65 C311 ) C65_=_C321( C65 C321 ) C65_=_C333( C65 C333 ) C65_=_C335( C65 C335 ) C65_=_C336( C65 C336 ) C72_=_C75( C72 C75 ) \nC72_=_C76( C72 C76 ) C72_=_C86( C72 C86 ) C72_=_C95( C72 C95 ) C72_=_C109( C72 C109 ) C72_=_C140( C72 C140 ) C72_=_C183( C72 C183 ) \nC72_=_C204( C72 C204 ) C72_=_C205( C72 C205 ) C72_=_C207( C72 C207 ) C72_=_C208( C72 C208 ) C72_=_C210( C72 C210 ) C72_=_C211( C72 C211 ) \nC72_=_C213( C72 C213 ) C72_=_C214( C72 C214 ) C72_=_C215( C72 C215 ) C72_=_C216( C72 C216 ) C75_=_C76( C75 C76 ) C75_=_C88( C75 C88 ) \nC75_=_C111( C75 C111 ) C75_=_C185( C75 C185 ) C75_=_C194( C75 C194 ) C75_=_C219( C75 C219 ) C75_=_C246( C75 C246 ) C75_=_C256( C75 C256 ) \nC75_=_C263( C75 C263 ) C75_=_C265( C75 C265 ) C75_=_C266( C75 C266 ) C75_=_C267( C75 C267 ) C75_=_C268( C75 C268 ) C75_=_C269( C75 C269 ) \nC75_=_C270( C75 C270 ) C76_=_C101( C76 C101 ) C76_=_C115( C76 C115 ) C76_=_C272( C76 C272 ) C76_=_C281( C76 C281 ) C76_=_C289( C76 C289 ) \nC76_=_C293( C76 C293 ) C76_=_C295( C76 C295 ) C76_=_C296( C76 C296 ) C76_=_C297( C76 C297 ) C86_=_C88( C86 C88 ) C86_=_C95( C86 C95 ) \nC86_=_C109( C86 C109 ) C86_=_C140( C86 C140 ) C86_=_C183( C86 C183 ) C86_=_C204( C86 C204 ) C86_=_C205( C86 C205 ) C86_=_C207( C86 C207 ) \nC86_=_C208( C86 C208 ) C86_=_C210( C86 C210 ) C86_=_C211( C86 C211 ) C86_=_C213( C86 C213 ) C86_=_C214( C86 C214 ) C86_=_C215( C86 C215 ) \nC86_=_C216( C86 C216 ) C88_=_C111( C88 C111 ) C88_=_C185( C88 C185 ) C88_=_C194( C88 C194 ) C88_=_C219( C88 C219 ) C88_=_C246( C88 C246 ) \nC88_=_C256( C88 C256 ) C88_=_C263( C88 C263 ) C88_=_C265( C88 C265 ) C88_=_C266( C88 C266 ) C88_=_C267( C88 C267 ) C88_=_C268( C88 C268 ) \nC88_=_C269( C88 C269 ) C88_=_C270( C88 C270 ) C95_=_C98( C95 C98 ) C95_=_C101( C95 C101 ) C95_=_C106( C95 C106 ) C95_=_C109( C95 C109 ) \nC95_=_C140( C95 C140 ) C95_=_C183( C95 C183 ) C95_=_C204( C95 C204 ) C95_=_C205( C95 C205 ) C95_=_C207( C95 C207 ) C95_=_C208( C95 C208 ) \nC95_=_C210( C95 C210 ) C95_=_C211( C95 C211 ) C95_=_C213( C95 C213 ) C95_=_C214( C95 C214 ) C95_=_C215( C95 C215 ) C95_=_C216( C95 C216 ) \nC98_=_C101( C98 C101 ) C98_=_C106( C98 C106 ) C98_=_C110( C98 C110 ) C98_=_C143( C98 C143 ) C98_=_C184( C98 C184 ) C98_=_C246( C98 C246 ) \nC98_=_C247( C98 C247 ) C98_=_C248( C98 C248 ) C98_=_C249( C98 C249 ) C98_=_C250( C98 C250 ) C98_=_C252( C98 C252 ) C98_=_C254( C98 C254 ) \nC98_=_C255( C98 C255 ) C101_=_C106( C101 C106 ) C101_=_C115( C101 C115 ) C101_=_C272( C101 C272 ) C101_=_C281( C101 C281 ) C101_=_C289( C101 C289 ) \nC101_=_C293( C101 C293 ) C101_=_C295( C101 C295 ) C101_=_C296( C101 C296 ) C101_=_C297( C101 C297 ) C106_=_C162( C106 C162 ) C106_=_C178( C106 C178 ) \nC106_=_C224( C106 C224 ) C106_=_C242( C106 C242 ) C106_=_C287( C106 C287 ) C106_=_C304( C106 C304 ) C106_=_C311( C106 C311 ) C106_=_C321( C106 C321 ) \nC106_=_C333( C106 C333 ) C106_=_C335( C106 C335 ) C106_=_C336( C106 C336 ) C109_=_C110( C109 C110 ) C109_=_C111( C109</w:t>
      </w:r>
    </w:p>
    <w:p>
      <w:pPr>
        <w:pStyle w:val="PreformattedText"/>
        <w:bidi w:val="0"/>
        <w:spacing w:before="0" w:after="0"/>
        <w:jc w:val="left"/>
        <w:rPr/>
      </w:pPr>
      <w:r>
        <w:rPr/>
        <w:t xml:space="preserve"> </w:t>
      </w:r>
      <w:r>
        <w:rPr/>
        <w:t>C111 ) C109_=_C114( C109 C114 ) \nC109_=_C115( C109 C115 ) C109_=_C140( C109 C140 ) C109_=_C183( C109 C183 ) C109_=_C204( C109 C204 ) C109_=_C205( C109 C205 ) C109_=_C207( C109 C207 ) \nC109_=_C208( C109 C208 ) C109_=_C210( C109 C210 ) C109_=_C211( C109 C211 ) C109_=_C213( C109 C213 ) C109_=_C214( C109 C214 ) C109_=_C215( C109 C215 ) \nC109_=_C216( C109 C216 ) C110_=_C111( C110 C111 ) C110_=_C114( C110 C114 ) C110_=_C115( C110 C115 ) C110_=_C143( C110 C143 ) C110_=_C184( C110 C184 ) \nC110_=_C246( C110 C246 ) C110_=_C247( C110 C247 ) C110_=_C248( C110 C248 ) C110_=_C249( C110 C249 ) C110_=_C250( C110 C250 ) C110_=_C252( C110 C252 ) \nC110_=_C254( C110 C254 ) C110_=_C255( C110 C255 ) C111_=_C114( C111 C114 ) C111_=_C115( C111 C115 ) C111_=_C185( C111 C185 ) C111_=_C194( C111 C194 ) \nC111_=_C219( C111 C219 ) C111_=_C246( C111 C246 ) C111_=_C256( C111 C256 ) C111_=_C263( C111 C263 ) C111_=_C265( C111 C265 ) C111_=_C266( C111 C266 ) \nC111_=_C267( C111 C267 ) C111_=_C268( C111 C268 ) C111_=_C269( C111 C269 ) C111_=_C270( C111 C270 ) C114_=_C115( C114 C115 ) C114_=_C170( C114 C170 ) \nC114_=_C196( C114 C196 ) C114_=_C208( C114 C208 ) C114_=_C289( C114 C289 ) C114_=_C290( C114 C290 ) C115_=_C272( C115 C272 ) C115_=_C281( C115 C281 ) \nC115_=_C289( C115 C289 ) C115_=_C293( C115 C293 ) C115_=_C295( C115 C295 ) C115_=_C296( C115 C296 ) C115_=_C297( C115 C297 ) C140_=_C143( C140 C143 ) \nC140_=_C183( C140 C183 ) C140_=_C204( C140 C204 ) C140_=_C205( C140 C205 ) C140_=_C207( C140 C207 ) C140_=_C208( C140 C208 ) C140_=_C210( C140 C210 ) \nC140_=_C211( C140 C211 ) C140_=_C213( C140 C213 ) C140_=_C214( C140 C214 ) C140_=_C215( C140 C215 ) C140_=_C216( C140 C216 ) C143_=_C184( C143 C184 ) \nC143_=_C246( C143 C246 ) C143_=_C247( C143 C247 ) C143_=_C248( C143 C248 ) C143_=_C249( C143 C249 ) C143_=_C250( C143 C250 ) C143_=_C252( C143 C252 ) \nC143_=_C254( C143 C254 ) C143_=_C255( C143 C255 ) C153_=_C158( C153 C158 ) C153_=_C162( C153 C162 ) C153_=_C164( C153 C164 ) C153_=_C166( C153 C166 ) \nC153_=_C168( C153 C168 ) C153_=_C169( C153 C169 ) C153_=_C170( C153 C170 ) C153_=_C172( C153 C172 ) C153_=_C174( C153 C174 ) C153_=_C175( C153 C175 ) \nC153_=_C176( C153 C176 ) C153_=_C177( C153 C177 ) C153_=_C178( C153 C178 ) C153_=_C179( C153 C179 ) C153_=_C180( C153 C180 ) C153_=_C181( C153 C181 ) \nC158_=_C162( C158 C162 ) C158_=_C189( C158 C189 ) C158_=_C258( C158 C258 ) C158_=_C306( C158 C306 ) C158_=_C313( C158 C313 ) C158_=_C319( C158 C319 ) \nC158_=_C320( C158 C320 ) C162_=_C178( C162 C178 ) C162_=_C224( C162 C224 ) C162_=_C242( C162 C242 ) C162_=_C287( C162 C287 ) C162_=_C304( C162 C304 ) \nC162_=_C311( C162 C311 ) C162_=_C321( C162 C321 ) C162_=_C333( C162 C333 ) C162_=_C335( C162 C335 ) C162_=_C336( C162 C336 ) C164_=_C166( C164 C166 ) \nC164_=_C168( C164 C168 ) C164_=_C169( C164 C169 ) C164_=_C170( C164 C170 ) C164_=_C172( C164 C172 ) C164_=_C174( C164 C174 ) C164_=_C175( C164 C175 ) \nC164_=_C176( C164 C176 ) C164_=_C177( C164 C177 ) C164_=_C178( C164 C178 ) C164_=_C179( C164 C179 ) C164_=_C180( C164 C180 ) C164_=_C181( C164 C181 ) \nC164_=_C183( C164 C183 ) C164_=_C184( C164 C184 ) C164_=_C185( C164 C185 ) C164_=_C189( C164 C189 ) C166_=_C168( C166 C168 ) C166_=_C169( C166 C169 ) \nC166_=_C170( C166 C170 ) C166_=_C172( C166 C172 ) C166_=_C174( C166 C174 ) C166_=_C175( C166 C175 ) C166_=_C176( C166 C176 ) C166_=_C177( C166 C177 ) \nC166_=_C178( C166 C178 ) C166_=_C179( C166 C179 ) C166_=_C180( C166 C180 ) C166_=_C181( C166 C181 ) C166_=_C219( C166 C219 ) C166_=_C224( C166 C224 ) \nC168_=_C169( C168 C169 ) C168_=_C170( C168 C170 ) C168_=_C172( C168 C172 ) C168_=_C174( C168 C174 ) C168_=_C175( C168 C175 ) C168_=_C176( C168 C176 ) \nC168_=_C177( C168 C177 ) C168_=_C178( C168 C178 ) C168_=_C179( C168 C179 ) C168_=_C180( C168 C180 ) C168_=_C181( C168 C181 ) C168_=_C272( C168 C272 ) \nC168_=_C277( C168 C277 ) C169_=_C170( C169 C170 ) C169_=_C172( C169 C172 ) C169_=_C174( C169 C174 ) C169_=_C175( C169 C175 ) C169_=_C176( C169 C176 ) \nC169_=_C177( C169 C177 ) C169_=_C178( C169 C178 ) C169_=_C179( C169 C179 ) C169_=_C180( C169 C180 ) C169_=_C181( C169 C181 ) C169_=_C207( C169 C207 ) \nC169_=_C247( C169 C247 ) C169_=_C281( C169 C281 ) C169_=_C284( C169 C284 ) C169_=_C287( C169 C287 ) C170_=_C172( C170 C172 ) C170_=_C174( C170 C174 ) \nC170_=_C175( C170 C175 ) C170_=_C176( C170 C176 ) C170_=_C177( C170 C177 ) C170_=_C178( C170 C178 ) C170_=_C179( C170 C179 ) C170_=_C180( C170 C180 ) \nC170_=_C181( C170 C181 ) C170_=_C196( C170 C196 ) C170_=_C208( C170 C208 ) C170_=_C289( C170 C289 ) C170_=_C290( C170 C290 ) C172_=_C174( C172 C174 ) \nC172_=_C175( C172 C175 ) C172_=_C176( C172 C176 ) C172_=_C177( C172 C177 ) C172_=_C178( C172 C178 ) C172_=_C179( C172 C179 ) C172_=_C180( C172 C180 ) \nC172_=_C181( C172 C181 ) C172_=_C248( C172 C248 ) C172_=_C290( C172 C290 ) C174_=_C175( C174 C175 ) C174_=_C176( C174 C176 ) C174_=_C177( C174 C177 ) \nC174_=_C178( C174 C178 ) C174_=_C179( C174 C179 ) C174_=_C180( C174 C180 ) C174_=_C181( C174 C181 ) C174_=_C200( C174 C200 ) C174_=_C230( C174 C230 ) \nC174_=_C238( C174 C238 ) C174_=_C259( C174 C259 ) C174_=_C265( C174 C265 ) C174_=_C277( C174 C277 ) C174_=_C284( C174 C284 ) C174_=_C303( C174 C303 ) \nC174_=_C308( C174 C308 ) C174_=_C314( C174 C314 ) C174_=_C324( C174 C324 ) C174_=_C325( C174 C325 ) C175_=_C176( C175 C176 ) C175_=_C177( C175 C177 ) \nC175_=_C178( C175 C178 ) C175_=_C179( C175 C179 ) C175_=_C180( C175 C180 ) C175_=_C181( C175 C181 ) C175_=_C215( C175 C215 ) C175_=_C266( C175 C266 ) \nC175_=_C295( C175 C295 ) C176_=_C177( C176 C177 ) C176_=_C178( C176 C178 ) C176_=_C179( C176 C179 ) C176_=_C180( C176 C180 ) C176_=_C181( C176 C181 ) \nC176_=_C216( C176 C216 ) C176_=_C324( C176 C324 ) C177_=_C178( C177 C178 ) C177_=_C179( C177 C179 ) C177_=_C180( C177 C180 ) C177_=_C181( C177 C181 ) \nC177_=_C252( C177 C252 ) C177_=_C267( C177 C267 ) C177_=_C296( C177 C296 ) C177_=_C333( C177 C333 ) C178_=_C179( C178 C179 ) C178_=_C180( C178 C180 ) \nC178_=_C181( C178 C181 ) C178_=_C224( C178 C224 ) C178_=_C242( C178 C242 ) C178_=_C287( C178 C287 ) C178_=_C304( C178 C304 ) C178_=_C311( C178 C311 ) \nC178_=_C321( C178 C321 ) C178_=_C333( C178 C333 ) C178_=_C335( C178 C335 ) C178_=_C336( C178 C336 ) C179_=_C180( C179 C180 ) C179_=_C181( C179 C181 ) \nC179_=_C268( C179 C268 ) C179_=_C297( C179 C297 ) C179_=_C325( C179 C325 ) C179_=_C335( C179 C335 ) C180_=_C181( C180 C181 ) C180_=_C254( C180 C254 ) \nC180_=_C269( C180 C269 ) C180_=_C319( C180 C319 ) C181_=_C255( C181 C255 ) C181_=_C270( C181 C270 ) C181_=_C320( C181 C320 ) C181_=_C336( C181 C336 ) \nC183_=_C184( C183 C184 ) C183_=_C185( C183 C185 ) C183_=_C189( C183 C189 ) C183_=_C204( C183 C204 ) C183_=_C205( C183 C205 ) C183_=_C207( C183 C207 ) \nC183_=_C208( C183 C208 ) C183_=_C210( C183 C210 ) C183_=_C211( C183 C211 ) C183_=_C213( C183 C213 ) C183_=_C214( C183 C214 ) C183_=_C215( C183 C215 ) \nC183_=_C216( C183 C216 ) C184_=_C185( C184 C185 ) C184_=_C189( C184 C189 ) C184_=_C246( C184 C246 ) C184_=_C247( C184 C247 ) C184_=_C248( C184 C248 ) \nC184_=_C249( C184 C249 ) C184_=_C250( C184 C250 ) C184_=_C252( C184 C252 ) C184_=_C254( C184 C254 ) C184_=_C255( C184 C255 ) C185_=_C189( C185 C189 ) \nC185_=_C194( C185 C194 ) C185_=_C219( C185 C219 ) C185_=_C246( C185 C246 ) C185_=_C256( C185 C256 ) C185_=_C263( C185 C263 ) C185_=_C265( C185 C265 ) \nC185_=_C266( C185 C266 ) C185_=_C267( C185 C267 ) C185_=_C268( C185 C268 ) C185_=_C269( C185 C269 ) C185_=_C270( C185 C270 ) C189_=_C258( C189 C258 ) \nC189_=_C306( C189 C306 ) C189_=_C313( C189 C313 ) C189_=_C319( C189 C319 ) C189_=_C320( C189 C320 ) C194_=_C196( C194 C196 ) C194_=_C200( C194 C200 ) \nC194_=_C219( C194 C219 ) C194_=_C246( C194 C246 ) C194_=_C256( C194 C256 ) C194_=_C263( C194 C263 ) C194_=_C265( C194 C265 ) C194_=_C266( C194 C266 ) \nC194_=_C267( C194 C267 ) C194_=_C268( C194 C268 ) C194_=_C269( C194 C269 ) C194_=_C270( C194 C270 ) C196_=_C200( C196 C200 ) C196_=_C208( C196 C208 ) \nC196_=_C289( C196 C289 ) C196_=_C290( C196 C290 ) C200_=_C230( C200 C230 ) C200_=_C238( C200 C238 ) C200_=_C259( C200 C259 ) C200_=_C265( C200 C265 ) \nC200_=_C277( C200 C277 ) C200_=_C284( C200 C284 ) C200_=_C303( C200 C303 ) C200_=_C308( C200 C308 ) C200_=_C314( C200 C314 ) C200_=_C324( C200 C324 ) \nC200_=_C325( C200 C325 ) C204_=_C205( C204 C205 ) C204_=_C207( C204 C207 ) C204_=_C208( C204 C208 ) C204_=_C210( C204 C210 ) C204_=_C211( C204 C211 ) \nC204_=_C213( C204 C213 ) C204_=_C214( C204 C214 ) C204_=_C215( C204 C215 ) C204_=_C216( C204 C216 ) C204_=_C238( C204 C238 ) C204_=_C242( C204 C242 ) \nC205_=_C207( C205 C207 ) C205_=_C208( C205 C208 ) C205_=_C210( C205 C210 ) C205_=_C211( C205 C211 ) C205_=_C213( C205 C213 ) C205_=_C214( C205 C214 ) \nC205_=_C215( C205 C215 ) C205_=_C216( C205 C216 ) C205_=_C256( C205 C256 ) C205_=_C258( C205 C258 ) C205_=_C259( C205 C259 ) C207_=_C208( C207 C208 ) \nC207_=_C210( C207 C210 ) C207_=_C211( C207 C211 ) C207_=_C213( C207 C213 ) C207_=_C214( C207 C214 ) C207_=_C215( C207 C215 ) C207_=_C216( C207 C216 ) \nC207_=_C247( C207 C247 ) C207_=_C281( C207 C281 ) C207_=_C284( C207 C284 ) C207_=_C287( C207 C287 ) C208_=_C210( C208 C210 ) C208_=_C211( C208 C211 ) \nC208_=_C213( C208 C213 ) C208_=_C214( C208 C214 ) C208_=_C215( C208 C215 ) C208_=_C216( C208 C216 ) C208_=_C289( C208 C289 ) C208_=_C290( C208 C290 ) \nC210_=_C211( C210 C211 ) C210_=_C213( C210 C213 ) C210_=_C214( C210 C214 ) C210_=_C215( C210 C215 ) C210_=_C216( C210 C216 ) C210_=_C263( C210 C263 ) \nC210_=_C306( C210 C306 ) C210_=_C308( C210 C308 ) C210_=_C311( C210 C311 ) C211_=_C213( C211 C213 ) C211_=_C214( C211 C214 ) C211_=_C215( C211 C215 ) \nC211_=_C216( C211 C216 ) C211_=_C313( C211 C313 ) C211_=_C314( C211 C314 ) C213_=_C214( C213 C214 ) C213_=_C215( C213 C215 ) C213_=_C216( C213 C216 ) \nC213_=_C250( C213 C250 ) C213_=_C321( C213 C321 ) C214_=_C215( C214 C215 ) C214_=_C216( C214 C216 ) C215_=_C216( C215 C216 ) C215_=_C266(</w:t>
      </w:r>
    </w:p>
    <w:p>
      <w:pPr>
        <w:pStyle w:val="PreformattedText"/>
        <w:bidi w:val="0"/>
        <w:spacing w:before="0" w:after="0"/>
        <w:jc w:val="left"/>
        <w:rPr/>
      </w:pPr>
      <w:r>
        <w:rPr/>
        <w:t xml:space="preserve"> </w:t>
      </w:r>
      <w:r>
        <w:rPr/>
        <w:t>C215 C266 ) \nC215_=_C295( C215 C295 ) C216_=_C324( C216 C324 ) C219_=_C224( C219 C224 ) C219_=_C246( C219 C246 ) C219_=_C256( C219 C256 ) C219_=_C263( C219 C263 ) \nC219_=_C265( C219 C265 ) C219_=_C266( C219 C266 ) C219_=_C267( C219 C267 ) C219_=_C268( C219 C268 ) C219_=_C269( C219 C269 ) C219_=_C270( C219 C270 ) \nC224_=_C242( C224 C242 ) C224_=_C287( C224 C287 ) C224_=_C304( C224 C304 ) C224_=_C311( C224 C311 ) C224_=_C321( C224 C321 ) C224_=_C333( C224 C333 ) \nC224_=_C335( C224 C335 ) C224_=_C336( C224 C336 ) C230_=_C238( C230 C238 ) C230_=_C259( C230 C259 ) C230_=_C265( C230 C265 ) C230_=_C277( C230 C277 ) \nC230_=_C284( C230 C284 ) C230_=_C303( C230 C303 ) C230_=_C308( C230 C308 ) C230_=_C314( C230 C314 ) C230_=_C324( C230 C324 ) C230_=_C325( C230 C325 ) \nC238_=_C242( C238 C242 ) C238_=_C259( C238 C259 ) C238_=_C265( C238 C265 ) C238_=_C277( C238 C277 ) C238_=_C284( C238 C284 ) C238_=_C303( C238 C303 ) \nC238_=_C308( C238 C308 ) C238_=_C314( C238 C314 ) C238_=_C324( C238 C324 ) C238_=_C325( C238 C325 ) C242_=_C287( C242 C287 ) C242_=_C304( C242 C304 ) \nC242_=_C311( C242 C311 ) C242_=_C321( C242 C321 ) C242_=_C333( C242 C333 ) C242_=_C335( C242 C335 ) C242_=_C336( C242 C336 ) C246_=_C247( C246 C247 ) \nC246_=_C248( C246 C248 ) C246_=_C249( C246 C249 ) C246_=_C250( C246 C250 ) C246_=_C252( C246 C252 ) C246_=_C254( C246 C254 ) C246_=_C255( C246 C255 ) \nC246_=_C256( C246 C256 ) C246_=_C263( C246 C263 ) C246_=_C265( C246 C265 ) C246_=_C266( C246 C266 ) C246_=_C267( C246 C267 ) C246_=_C268( C246 C268 ) \nC246_=_C269( C246 C269 ) C246_=_C270( C246 C270 ) C247_=_C248( C247 C248 ) C247_=_C249( C247 C249 ) C247_=_C250( C247 C250 ) C247_=_C252( C247 C252 ) \nC247_=_C254( C247 C254 ) C247_=_C255( C247 C255 ) C247_=_C281( C247 C281 ) C247_=_C284( C247 C284 ) C247_=_C287( C247 C287 ) C248_=_C249( C248 C249 ) \nC248_=_C250( C248 C250 ) C248_=_C252( C248 C252 ) C248_=_C254( C248 C254 ) C248_=_C255( C248 C255 ) C248_=_C290( C248 C290 ) C249_=_C250( C249 C250 ) \nC249_=_C252( C249 C252 ) C249_=_C254( C249 C254 ) C249_=_C255( C249 C255 ) C249_=_C293( C249 C293 ) C249_=_C303( C249 C303 ) C249_=_C304( C249 C304 ) \nC250_=_C252( C250 C252 ) C250_=_C254( C250 C254 ) C250_=_C255( C250 C255 ) C250_=_C321( C250 C321 ) C252_=_C254( C252 C254 ) C252_=_C255( C252 C255 ) \nC252_=_C267( C252 C267 ) C252_=_C296( C252 C296 ) C252_=_C333( C252 C333 ) C254_=_C255( C254 C255 ) C254_=_C269( C254 C269 ) C254_=_C319( C254 C319 ) \nC255_=_C270( C255 C270 ) C255_=_C320( C255 C320 ) C255_=_C336( C255 C336 ) C256_=_C258( C256 C258 ) C256_=_C259( C256 C259 ) C256_=_C263( C256 C263 ) \nC256_=_C265( C256 C265 ) C256_=_C266( C256 C266 ) C256_=_C267( C256 C267 ) C256_=_C268( C256 C268 ) C256_=_C269( C256 C269 ) C256_=_C270( C256 C270 ) \nC258_=_C259( C258 C259 ) C258_=_C306( C258 C306 ) C258_=_C313( C258 C313 ) C258_=_C319( C258 C319 ) C258_=_C320( C258 C320 ) C259_=_C265( C259 C265 ) \nC259_=_C277( C259 C277 ) C259_=_C284( C259 C284 ) C259_=_C303( C259 C303 ) C259_=_C308( C259 C308 ) C259_=_C314( C259 C314 ) C259_=_C324( C259 C324 ) \nC259_=_C325( C259 C325 ) C263_=_C265( C263 C265 ) C263_=_C266( C263 C266 ) C263_=_C267( C263 C267 ) C263_=_C268( C263 C268 ) C263_=_C269( C263 C269 ) \nC263_=_C270( C263 C270 ) C263_=_C306( C263 C306 ) C263_=_C308( C263 C308 ) C263_=_C311( C263 C311 ) C265_=_C266( C265 C266 ) C265_=_C267( C265 C267 ) \nC265_=_C268( C265 C268 ) C265_=_C269( C265 C269 ) C265_=_C270( C265 C270 ) C265_=_C277( C265 C277 ) C265_=_C284( C265 C284 ) C265_=_C303( C265 C303 ) \nC265_=_C308( C265 C308 ) C265_=_C314( C265 C314 ) C265_=_C324( C265 C324 ) C265_=_C325( C265 C325 ) C266_=_C267( C266 C267 ) C266_=_C268( C266 C268 ) \nC266_=_C269( C266 C269 ) C266_=_C270( C266 C270 ) C266_=_C295( C266 C295 ) C267_=_C268( C267 C268 ) C267_=_C269( C267 C269 ) C267_=_C270( C267 C270 ) \nC267_=_C296( C267 C296 ) C267_=_C333( C267 C333 ) C268_=_C269( C268 C269 ) C268_=_C270( C268 C270 ) C268_=_C297( C268 C297 ) C268_=_C325( C268 C325 ) \nC268_=_C335( C268 C335 ) C269_=_C270( C269 C270 ) C269_=_C319( C269 C319 ) C270_=_C320( C270 C320 ) C270_=_C336( C270 C336 ) C272_=_C277( C272 C277 ) \nC272_=_C281( C272 C281 ) C272_=_C289( C272 C289 ) C272_=_C293( C272 C293 ) C272_=_C295( C272 C295 ) C272_=_C296( C272 C296 ) C272_=_C297( C272 C297 ) \nC277_=_C284( C277 C284 ) C277_=_C303( C277 C303 ) C277_=_C308( C277 C308 ) C277_=_C314( C277 C314 ) C277_=_C324( C277 C324 ) C277_=_C325( C277 C325 ) \nC281_=_C284( C281 C284 ) C281_=_C287( C281 C287 ) C281_=_C289( C281 C289 ) C281_=_C293( C281 C293 ) C281_=_C295( C281 C295 ) C281_=_C296( C281 C296 ) \nC281_=_C297( C281 C297 ) C284_=_C287( C284 C287 ) C284_=_C303( C284 C303 ) C284_=_C308( C284 C308 ) C284_=_C314( C284 C314 ) C284_=_C324( C284 C324 ) \nC284_=_C325( C284 C325 ) C287_=_C304( C287 C304 ) C287_=_C311( C287 C311 ) C287_=_C321( C287 C321 ) C287_=_C333( C287 C333 ) C287_=_C335( C287 C335 ) \nC287_=_C336( C287 C336 ) C289_=_C290( C289 C290 ) C289_=_C293( C289 C293 ) C289_=_C295( C289 C295 ) C289_=_C296( C289 C296 ) C289_=_C297( C289 C297 ) \nC293_=_C295( C293 C295 ) C293_=_C296( C293 C296 ) C293_=_C297( C293 C297 ) C293_=_C303( C293 C303 ) C293_=_C304( C293 C304 ) C295_=_C296( C295 C296 ) \nC295_=_C297( C295 C297 ) C296_=_C297( C296 C297 ) C296_=_C333( C296 C333 ) C297_=_C325( C297 C325 ) C297_=_C335( C297 C335 ) C303_=_C304( C303 C304 ) \nC303_=_C308( C303 C308 ) C303_=_C314( C303 C314 ) C303_=_C324( C303 C324 ) C303_=_C325( C303 C325 ) C304_=_C311( C304 C311 ) C304_=_C321( C304 C321 ) \nC304_=_C333( C304 C333 ) C304_=_C335( C304 C335 ) C304_=_C336( C304 C336 ) C306_=_C308( C306 C308 ) C306_=_C311( C306 C311 ) C306_=_C313( C306 C313 ) \nC306_=_C319( C306 C319 ) C306_=_C320( C306 C320 ) C308_=_C311( C308 C311 ) C308_=_C314( C308 C314 ) C308_=_C324( C308 C324 ) C308_=_C325( C308 C325 ) \nC311_=_C321( C311 C321 ) C311_=_C333( C311 C333 ) C311_=_C335( C311 C335 ) C311_=_C336( C311 C336 ) C313_=_C314( C313 C314 ) C313_=_C319( C313 C319 ) \nC313_=_C320( C313 C320 ) C314_=_C324( C314 C324 ) C314_=_C325( C314 C325 ) C319_=_C320( C319 C320 ) C320_=_C336( C320 C336 ) C321_=_C333( C321 C333 ) \nC321_=_C335( C321 C335 ) C321_=_C336( C321 C336 ) C324_=_C325( C324 C325 ) C325_=_C335( C325 C335 ) C333_=_C335( C333 C335 ) C333_=_C336( C333 C336 ) \nC335_=_C336( C335 C336 ) "];16-&gt;21[label="110: C0 C1 C3 C4 C10 \nC11 C19 C22 C27 C34 C37 \nC39 C41 C43 C46 C54 C62 \nC65 C72 C75 C76 C86 C88 \nC95 C98 C101 C106 C109 C110 \nC111 C114 C115 C140 C143 C153 \nC158 C162 C164 C166 C168 C169 \nC172 C175 C176 C177 C179 C180 \nC181 C183 C184 C185 C189 C194 \nC196 C200 C204 C205 C207 C210 \nC211 C213 C214 C215 C216 C219 \nC224 C230 C238 C242 C247 C248 \nC249 C250 C252 C254 C255 C256 \nC258 C259 C263 C266 C267 C268 \nC269 C270 C272 C277 C281 C284 \nC287 C290 C293 C295 C296 C297 \nC303 C304 C306 C308 C311 C313 \nC314 C319 C320 C321 C324 C325 \nC333 C335 C336 \n806: C0_=_C1 ,C0_=_C3 ,C0_=_C4 ,C0_=_C10 ,C0_=_C11 ,\nC0_=_C19 ,C0_=_C22 ,C0_=_C27 ,C1_=_C3 ,C1_=_C4 ,C1_=_C10 ,\nC1_=_C11 ,C1_=_C72 ,C1_=_C75 ,C1_=_C76 ,C3_=_C4 ,C3_=_C10 ,\nC3_=_C11 ,C3_=_C194 ,C3_=_C196 ,C3_=_C200 ,C4_=_C10 ,C4_=_C11 ,\nC4_=_C230 ,C10_=_C11 ,C10_=_C180 ,C10_=_C254 ,C10_=_C269 ,C10_=_C319 ,\nC11_=_C181 ,C11_=_C255 ,C11_=_C270 ,C11_=_C320 ,C11_=_C336 ,C19_=_C22 ,\nC19_=_C27 ,C19_=_C153 ,C19_=_C164 ,C19_=_C166 ,C19_=_C168 ,C19_=_C169 ,\nC19_=_C172 ,C19_=_C175 ,C19_=_C176 ,C19_=_C177 ,C19_=_C179 ,C19_=_C180 ,\nC19_=_C181 ,C22_=_C27 ,C22_=_C34 ,C22_=_C54 ,C22_=_C72 ,C22_=_C86 ,\nC22_=_C95 ,C22_=_C109 ,C22_=_C140 ,C22_=_C183 ,C22_=_C204 ,C22_=_C205 ,\nC22_=_C207 ,C22_=_C210 ,C22_=_C211 ,C22_=_C213 ,C22_=_C214 ,C22_=_C215 ,\nC22_=_C216 ,C27_=_C43 ,C27_=_C200 ,C27_=_C230 ,C27_=_C238 ,C27_=_C259 ,\nC27_=_C277 ,C27_=_C284 ,C27_=_C303 ,C27_=_C308 ,C27_=_C314 ,C27_=_C324 ,\nC27_=_C325 ,C34_=_C37 ,C34_=_C39 ,C34_=_C41 ,C34_=_C43 ,C34_=_C46 ,\nC34_=_C54 ,C34_=_C72 ,C34_=_C86 ,C34_=_C95 ,C34_=_C109 ,C34_=_C140 ,\nC34_=_C183 ,C34_=_C204 ,C34_=_C205 ,C34_=_C207 ,C34_=_C210 ,C34_=_C211 ,\nC34_=_C213 ,C34_=_C214 ,C34_=_C215 ,C34_=_C216 ,C37_=_C39 ,C37_=_C41 ,\nC37_=_C43 ,C37_=_C46 ,C37_=_C98 ,C37_=_C110 ,C37_=_C143 ,C37_=_C184 ,\nC37_=_C247 ,C37_=_C248 ,C37_=_C249 ,C37_=_C250 ,C37_=_C252 ,C37_=_C254 ,\nC37_=_C255 ,C39_=_C41 ,C39_=_C43 ,C39_=_C46 ,C39_=_C75 ,C39_=_C88 ,\nC39_=_C111 ,C39_=_C185 ,C39_=_C194 ,C39_=_C219 ,C39_=_C256 ,C39_=_C263 ,\nC39_=_C266 ,C39_=_C267 ,C39_=_C268 ,C39_=_C269 ,C39_=_C270 ,C41_=_C43 ,\nC41_=_C46 ,C41_=_C114 ,C41_=_C196 ,C41_=_C290 ,C43_=_C46 ,C43_=_C200 ,\nC43_=_C230 ,C43_=_C238 ,C43_=_C259 ,C43_=_C277 ,C43_=_C284 ,C43_=_C303 ,\nC43_=_C308 ,C43_=_C314 ,C43_=_C324 ,C43_=_C325 ,C46_=_C65 ,C46_=_C106 ,\nC46_=_C162 ,C46_=_C224 ,C46_=_C242 ,C46_=_C287 ,C46_=_C304 ,C46_=_C311 ,\nC46_=_C321 ,C46_=_C333 ,C46_=_C335 ,C46_=_C336 ,C54_=_C62 ,C54_=_C65 ,\nC54_=_C72 ,C54_=_C86 ,C54_=_C95 ,C54_=_C109 ,C54_=_C140 ,C54_=_C183 ,\nC54_=_C204 ,C54_=_C205 ,C54_=_C207 ,C54_=_C210 ,C54_=_C211 ,C54_=_C213 ,\nC54_=_C214 ,C54_=_C215 ,C54_=_C216 ,C62_=_C65 ,C62_=_C158 ,C62_=_C189 ,\nC62_=_C258 ,C62_=_C306 ,C62_=_C313 ,C62_=_C319 ,C62_=_C320 ,C65_=_C106 ,\nC65_=_C162 ,C65_=_C224 ,C65_=_C242 ,C65_=_C287 ,C65_=_C304 ,C65_=_C311 ,\nC65_=_C321 ,C65_=_C333 ,C65_=_C335 ,C65_=_C336 ,C72_=_C75 ,C72_=_C76 ,\nC72_=_C86 ,C72_=_C95 ,C72_=_C109 ,C72_=_C140 ,C72_=_C183 ,C72_=_C204 ,\nC72_=_C205 ,C72_=_C207 ,C72_=_C210 ,C72_=_C211 ,C72_=_C213 ,C72_=_C214 ,\nC72_=_C215 ,C72_=_C216 ,C75_=_C76 ,C75_=_C88 ,C75_=_C111 ,C75_=_C185 ,\nC75_=_C194 ,C75_=_C219 ,C75_=_C256 ,C75_=_C263 ,C75_=_C266 ,C75_=_C267 ,\nC75_=_C268 ,C75_=_C269 ,C75_=_C270 ,C76_=_C101 ,C76_=_C115 ,C76_=_C272 ,\nC76_=_C281 ,C76_=_C293 ,C76_=_C295 ,C76_=_C296 ,C76_=_C297 ,C86_=_C88 ,\nC86_=_C95 ,C86_=_C109 ,C86_=_C140 ,C86_=_C183 ,C86_=_C204 ,C86_=_C205 ,\nC86_=_C207 ,C86_=_C210 ,C86_=_C211 ,C86_=_C213 ,C86_=_C214 ,C86_=_C215 ,\nC86_=_C216 ,C88_=_C111 ,C88_=_C185 ,C88_=_C194 ,C88_=_C219 ,C88_=_C256 ,\nC88_=_C263 ,C88_=_C266 ,C88_=_C267 ,C88_=_C268</w:t>
      </w:r>
    </w:p>
    <w:p>
      <w:pPr>
        <w:pStyle w:val="PreformattedText"/>
        <w:bidi w:val="0"/>
        <w:spacing w:before="0" w:after="0"/>
        <w:jc w:val="left"/>
        <w:rPr/>
      </w:pPr>
      <w:r>
        <w:rPr/>
        <w:t xml:space="preserve"> </w:t>
      </w:r>
      <w:r>
        <w:rPr/>
        <w:t>,C88_=_C269 ,C88_=_C270 ,\nC95_=_C98 ,C95_=_C101 ,C95_=_C106 ,C95_=_C109 ,C95_=_C140 ,C95_=_C183 ,\nC95_=_C204 ,C95_=_C205 ,C95_=_C207 ,C95_=_C210 ,C95_=_C211 ,C95_=_C213 ,\nC95_=_C214 ,C95_=_C215 ,C95_=_C216 ,C98_=_C101 ,C98_=_C106 ,C98_=_C110 ,\nC98_=_C143 ,C98_=_C184 ,C98_=_C247 ,C98_=_C248 ,C98_=_C249 ,C98_=_C250 ,\nC98_=_C252 ,C98_=_C254 ,C98_=_C255 ,C101_=_C106 ,C101_=_C115 ,C101_=_C272 ,\nC101_=_C281 ,C101_=_C293 ,C101_=_C295 ,C101_=_C296 ,C101_=_C297 ,C106_=_C162 ,\nC106_=_C224 ,C106_=_C242 ,C106_=_C287 ,C106_=_C304 ,C106_=_C311 ,C106_=_C321 ,\nC106_=_C333 ,C106_=_C335 ,C106_=_C336 ,C109_=_C110 ,C109_=_C111 ,C109_=_C114 ,\nC109_=_C115 ,C109_=_C140 ,C109_=_C183 ,C109_=_C204 ,C109_=_C205 ,C109_=_C207 ,\nC109_=_C210 ,C109_=_C211 ,C109_=_C213 ,C109_=_C214 ,C109_=_C215 ,C109_=_C216 ,\nC110_=_C111 ,C110_=_C114 ,C110_=_C115 ,C110_=_C143 ,C110_=_C184 ,C110_=_C247 ,\nC110_=_C248 ,C110_=_C249 ,C110_=_C250 ,C110_=_C252 ,C110_=_C254 ,C110_=_C255 ,\nC111_=_C114 ,C111_=_C115 ,C111_=_C185 ,C111_=_C194 ,C111_=_C219 ,C111_=_C256 ,\nC111_=_C263 ,C111_=_C266 ,C111_=_C267 ,C111_=_C268 ,C111_=_C269 ,C111_=_C270 ,\nC114_=_C115 ,C114_=_C196 ,C114_=_C290 ,C115_=_C272 ,C115_=_C281 ,C115_=_C293 ,\nC115_=_C295 ,C115_=_C296 ,C115_=_C297 ,C140_=_C143 ,C140_=_C183 ,C140_=_C204 ,\nC140_=_C205 ,C140_=_C207 ,C140_=_C210 ,C140_=_C211 ,C140_=_C213 ,C140_=_C214 ,\nC140_=_C215 ,C140_=_C216 ,C143_=_C184 ,C143_=_C247 ,C143_=_C248 ,C143_=_C249 ,\nC143_=_C250 ,C143_=_C252 ,C143_=_C254 ,C143_=_C255 ,C153_=_C158 ,C153_=_C162 ,\nC153_=_C164 ,C153_=_C166 ,C153_=_C168 ,C153_=_C169 ,C153_=_C172 ,C153_=_C175 ,\nC153_=_C176 ,C153_=_C177 ,C153_=_C179 ,C153_=_C180 ,C153_=_C181 ,C158_=_C162 ,\nC158_=_C189 ,C158_=_C258 ,C158_=_C306 ,C158_=_C313 ,C158_=_C319 ,C158_=_C320 ,\nC162_=_C224 ,C162_=_C242 ,C162_=_C287 ,C162_=_C304 ,C162_=_C311 ,C162_=_C321 ,\nC162_=_C333 ,C162_=_C335 ,C162_=_C336 ,C164_=_C166 ,C164_=_C168 ,C164_=_C169 ,\nC164_=_C172 ,C164_=_C175 ,C164_=_C176 ,C164_=_C177 ,C164_=_C179 ,C164_=_C180 ,\nC164_=_C181 ,C164_=_C183 ,C164_=_C184 ,C164_=_C185 ,C164_=_C189 ,C166_=_C168 ,\nC166_=_C169 ,C166_=_C172 ,C166_=_C175 ,C166_=_C176 ,C166_=_C177 ,C166_=_C179 ,\nC166_=_C180 ,C166_=_C181 ,C166_=_C219 ,C166_=_C224 ,C168_=_C169 ,C168_=_C172 ,\nC168_=_C175 ,C168_=_C176 ,C168_=_C177 ,C168_=_C179 ,C168_=_C180 ,C168_=_C181 ,\nC168_=_C272 ,C168_=_C277 ,C169_=_C172 ,C169_=_C175 ,C169_=_C176 ,C169_=_C177 ,\nC169_=_C179 ,C169_=_C180 ,C169_=_C181 ,C169_=_C207 ,C169_=_C247 ,C169_=_C281 ,\nC169_=_C284 ,C169_=_C287 ,C172_=_C175 ,C172_=_C176 ,C172_=_C177 ,C172_=_C179 ,\nC172_=_C180 ,C172_=_C181 ,C172_=_C248 ,C172_=_C290 ,C175_=_C176 ,C175_=_C177 ,\nC175_=_C179 ,C175_=_C180 ,C175_=_C181 ,C175_=_C215 ,C175_=_C266 ,C175_=_C295 ,\nC176_=_C177 ,C176_=_C179 ,C176_=_C180 ,C176_=_C181 ,C176_=_C216 ,C176_=_C324 ,\nC177_=_C179 ,C177_=_C180 ,C177_=_C181 ,C177_=_C252 ,C177_=_C267 ,C177_=_C296 ,\nC177_=_C333 ,C179_=_C180 ,C179_=_C181 ,C179_=_C268 ,C179_=_C297 ,C179_=_C325 ,\nC179_=_C335 ,C180_=_C181 ,C180_=_C254 ,C180_=_C269 ,C180_=_C319 ,C181_=_C255 ,\nC181_=_C270 ,C181_=_C320 ,C181_=_C336 ,C183_=_C184 ,C183_=_C185 ,C183_=_C189 ,\nC183_=_C204 ,C183_=_C205 ,C183_=_C207 ,C183_=_C210 ,C183_=_C211 ,C183_=_C213 ,\nC183_=_C214 ,C183_=_C215 ,C183_=_C216 ,C184_=_C185 ,C184_=_C189 ,C184_=_C247 ,\nC184_=_C248 ,C184_=_C249 ,C184_=_C250 ,C184_=_C252 ,C184_=_C254 ,C184_=_C255 ,\nC185_=_C189 ,C185_=_C194 ,C185_=_C219 ,C185_=_C256 ,C185_=_C263 ,C185_=_C266 ,\nC185_=_C267 ,C185_=_C268 ,C185_=_C269 ,C185_=_C270 ,C189_=_C258 ,C189_=_C306 ,\nC189_=_C313 ,C189_=_C319 ,C189_=_C320 ,C194_=_C196 ,C194_=_C200 ,C194_=_C219 ,\nC194_=_C256 ,C194_=_C263 ,C194_=_C266 ,C194_=_C267 ,C194_=_C268 ,C194_=_C269 ,\nC194_=_C270 ,C196_=_C200 ,C196_=_C290 ,C200_=_C230 ,C200_=_C238 ,C200_=_C259 ,\nC200_=_C277 ,C200_=_C284 ,C200_=_C303 ,C200_=_C308 ,C200_=_C314 ,C200_=_C324 ,\nC200_=_C325 ,C204_=_C205 ,C204_=_C207 ,C204_=_C210 ,C204_=_C211 ,C204_=_C213 ,\nC204_=_C214 ,C204_=_C215 ,C204_=_C216 ,C204_=_C238 ,C204_=_C242 ,C205_=_C207 ,\nC205_=_C210 ,C205_=_C211 ,C205_=_C213 ,C205_=_C214 ,C205_=_C215 ,C205_=_C216 ,\nC205_=_C256 ,C205_=_C258 ,C205_=_C259 ,C207_=_C210 ,C207_=_C211 ,C207_=_C213 ,\nC207_=_C214 ,C207_=_C215 ,C207_=_C216 ,C207_=_C247 ,C207_=_C281 ,C207_=_C284 ,\nC207_=_C287 ,C210_=_C211 ,C210_=_C213 ,C210_=_C214 ,C210_=_C215 ,C210_=_C216 ,\nC210_=_C263 ,C210_=_C306 ,C210_=_C308 ,C210_=_C311 ,C211_=_C213 ,C211_=_C214 ,\nC211_=_C215 ,C211_=_C216 ,C211_=_C313 ,C211_=_C314 ,C213_=_C214 ,C213_=_C215 ,\nC213_=_C216 ,C213_=_C250 ,C213_=_C321 ,C214_=_C215 ,C214_=_C216 ,C215_=_C216 ,\nC215_=_C266 ,C215_=_C295 ,C216_=_C324 ,C219_=_C224 ,C219_=_C256 ,C219_=_C263 ,\nC219_=_C266 ,C219_=_C267 ,C219_=_C268 ,C219_=_C269 ,C219_=_C270 ,C224_=_C242 ,\nC224_=_C287 ,C224_=_C304 ,C224_=_C311 ,C224_=_C321 ,C224_=_C333 ,C224_=_C335 ,\nC224_=_C336 ,C230_=_C238 ,C230_=_C259 ,C230_=_C277 ,C230_=_C284 ,C230_=_C303 ,\nC230_=_C308 ,C230_=_C314 ,C230_=_C324 ,C230_=_C325 ,C238_=_C242 ,C238_=_C259 ,\nC238_=_C277 ,C238_=_C284 ,C238_=_C303 ,C238_=_C308 ,C238_=_C314 ,C238_=_C324 ,\nC238_=_C325 ,C242_=_C287 ,C242_=_C304 ,C242_=_C311 ,C242_=_C321 ,C242_=_C333 ,\nC242_=_C335 ,C242_=_C336 ,C247_=_C248 ,C247_=_C249 ,C247_=_C250 ,C247_=_C252 ,\nC247_=_C254 ,C247_=_C255 ,C247_=_C281 ,C247_=_C284 ,C247_=_C287 ,C248_=_C249 ,\nC248_=_C250 ,C248_=_C252 ,C248_=_C254 ,C248_=_C255 ,C248_=_C290 ,C249_=_C250 ,\nC249_=_C252 ,C249_=_C254 ,C249_=_C255 ,C249_=_C293 ,C249_=_C303 ,C249_=_C304 ,\nC250_=_C252 ,C250_=_C254 ,C250_=_C255 ,C250_=_C321 ,C252_=_C254 ,C252_=_C255 ,\nC252_=_C267 ,C252_=_C296 ,C252_=_C333 ,C254_=_C255 ,C254_=_C269 ,C254_=_C319 ,\nC255_=_C270 ,C255_=_C320 ,C255_=_C336 ,C256_=_C258 ,C256_=_C259 ,C256_=_C263 ,\nC256_=_C266 ,C256_=_C267 ,C256_=_C268 ,C256_=_C269 ,C256_=_C270 ,C258_=_C259 ,\nC258_=_C306 ,C258_=_C313 ,C258_=_C319 ,C258_=_C320 ,C259_=_C277 ,C259_=_C284 ,\nC259_=_C303 ,C259_=_C308 ,C259_=_C314 ,C259_=_C324 ,C259_=_C325 ,C263_=_C266 ,\nC263_=_C267 ,C263_=_C268 ,C263_=_C269 ,C263_=_C270 ,C263_=_C306 ,C263_=_C308 ,\nC263_=_C311 ,C266_=_C267 ,C266_=_C268 ,C266_=_C269 ,C266_=_C270 ,C266_=_C295 ,\nC267_=_C268 ,C267_=_C269 ,C267_=_C270 ,C267_=_C296 ,C267_=_C333 ,C268_=_C269 ,\nC268_=_C270 ,C268_=_C297 ,C268_=_C325 ,C268_=_C335 ,C269_=_C270 ,C269_=_C319 ,\nC270_=_C320 ,C270_=_C336 ,C272_=_C277 ,C272_=_C281 ,C272_=_C293 ,C272_=_C295 ,\nC272_=_C296 ,C272_=_C297 ,C277_=_C284 ,C277_=_C303 ,C277_=_C308 ,C277_=_C314 ,\nC277_=_C324 ,C277_=_C325 ,C281_=_C284 ,C281_=_C287 ,C281_=_C293 ,C281_=_C295 ,\nC281_=_C296 ,C281_=_C297 ,C284_=_C287 ,C284_=_C303 ,C284_=_C308 ,C284_=_C314 ,\nC284_=_C324 ,C284_=_C325 ,C287_=_C304 ,C287_=_C311 ,C287_=_C321 ,C287_=_C333 ,\nC287_=_C335 ,C287_=_C336 ,C293_=_C295 ,C293_=_C296 ,C293_=_C297 ,C293_=_C303 ,\nC293_=_C304 ,C295_=_C296 ,C295_=_C297 ,C296_=_C297 ,C296_=_C333 ,C297_=_C325 ,\nC297_=_C335 ,C303_=_C304 ,C303_=_C308 ,C303_=_C314 ,C303_=_C324 ,C303_=_C325 ,\nC304_=_C311 ,C304_=_C321 ,C304_=_C333 ,C304_=_C335 ,C304_=_C336 ,C306_=_C308 ,\nC306_=_C311 ,C306_=_C313 ,C306_=_C319 ,C306_=_C320 ,C308_=_C311 ,C308_=_C314 ,\nC308_=_C324 ,C308_=_C325 ,C311_=_C321 ,C311_=_C333 ,C311_=_C335 ,C311_=_C336 ,\nC313_=_C314 ,C313_=_C319 ,C313_=_C320 ,C314_=_C324 ,C314_=_C325 ,C319_=_C320 ,\nC320_=_C336 ,C321_=_C333 ,C321_=_C335 ,C321_=_C336 ,C324_=_C325 ,C325_=_C335 ,\nC333_=_C335 ,C333_=_C336 ,C335_=_C336 ,"];22[shape=box, label="id:22 level: 2\n104: C0 C4 C10 C13 C14 \nC15 C16 C17 C19 C20 C21 \nC22 C23 C24 C25 C26 C27 \nC28 C29 C30 C31 C32 C34 \nC36 C37 C38 C39 C40 C41 \nC42 C43 C44 C45 C46 C47 \nC48 C52 C55 C56 C70 C73 \nC84 C93 C96 C105 C122 C123 \nC124 C125 C126 C128 C129 C130 \nC131 C132 C133 C135 C136 C141 \nC142 C153 C155 C156 C157 C158 \nC159 C160 C161 C162 C163 C166 \nC175 C180 C192 C202 C215 C217 \nC218 C219 C220 C221 C222 C223 \nC224 C225 C226 C227 C228 C229 \nC230 C231 C232 C240 C244 C254 \nC261 C266 C269 C295 C300 C312 \nC319 C327 C329 \n915: C0_=_C4( C0 C4 ) C0_=_C10( C0 C10 ) C0_=_C13( C0 C13 ) C0_=_C14( C0 C14 ) C0_=_C15( C0 C15 ) \nC0_=_C16( C0 C16 ) C0_=_C17( C0 C17 ) C0_=_C19( C0 C19 ) C0_=_C20( C0 C20 ) C0_=_C21( C0 C21 ) C0_=_C22( C0 C22 ) \nC0_=_C23( C0 C23 ) C0_=_C24( C0 C24 ) C0_=_C25( C0 C25 ) C0_=_C26( C0 C26 ) C0_=_C27( C0 C27 ) C0_=_C28( C0 C28 ) \nC0_=_C29( C0 C29 ) C0_=_C30( C0 C30 ) C4_=_C10( C4 C10 ) C4_=_C36( C4 C36 ) C4_=_C56( C4 C56 ) C4_=_C142( C4 C142 ) \nC4_=_C155( C4 C155 ) C4_=_C192( C4 C192 ) C4_=_C217( C4 C217 ) C4_=_C228( C4 C228 ) C4_=_C229( C4 C229 ) C4_=_C230( C4 C230 ) \nC4_=_C231( C4 C231 ) C4_=_C232( C4 C232 ) C10_=_C30( C10 C30 ) C10_=_C47( C10 C47 ) C10_=_C93( C10 C93 ) C10_=_C122( C10 C122 ) \nC10_=_C163( C10 C163 ) C10_=_C180( C10 C180 ) C10_=_C226( C10 C226 ) C10_=_C244( C10 C244 ) C10_=_C254( C10 C254 ) C10_=_C261( C10 C261 ) \nC10_=_C269( C10 C269 ) C10_=_C312( C10 C312 ) C10_=_C319( C10 C319 ) C13_=_C14( C13 C14 ) C13_=_C15( C13 C15 ) C13_=_C16( C13 C16 ) \nC13_=_C17( C13 C17 ) C13_=_C19( C13 C19 ) C13_=_C20( C13 C20 ) C13_=_C21( C13 C21 ) C13_=_C22( C13 C22 ) C13_=_C23( C13 C23 ) \nC13_=_C24( C13 C24 ) C13_=_C25( C13 C25 ) C13_=_C26( C13 C26 ) C13_=_C27( C13 C27 ) C13_=_C28( C13 C28 ) C13_=_C29( C13 C29 ) \nC13_=_C30( C13 C30 ) C13_=_C52( C13 C52 ) C13_=_C55( C13 C55 ) C13_=_C56( C13 C56 ) C14_=_C15( C14 C15 ) C14_=_C16( C14 C16 ) \nC14_=_C17( C14 C17 ) C14_=_C19( C14 C19 ) C14_=_C20( C14 C20 ) C14_=_C21( C14 C21 ) C14_=_C22( C14 C22 ) C14_=_C23( C14 C23 ) \nC14_=_C24( C14 C24 ) C14_=_C25( C14 C25 ) C14_=_C26( C14 C26 ) C14_=_C27( C14 C27 ) C14_=_C28( C14 C28 ) C14_=_C29( C14 C29 ) \nC14_=_C30( C14 C30 ) C14_=_C84( C14 C84 ) C14_=_C93( C14 C93 ) C15_=_C16( C15 C16 ) C15_=_C17( C15 C17 ) C15_=_C19( C15 C19 ) \nC15_=_C20( C15 C20 ) C15_=_C21( C15 C21 ) C15_=_C22( C15 C22 ) C15_=_C23( C15 C23 ) C15_=_C24( C15 C24 ) C15_=_C25( C15 C25 ) \nC15_=_C26( C15 C26 ) C15_=_C27( C15 C27 ) C15_=_C28( C15 C28 ) C15_=_C29( C15 C29 ) C15_=_C30( C15 C30 ) C15_=_C32( C15 C32 ) \nC15_=_C122( C15 C122</w:t>
      </w:r>
    </w:p>
    <w:p>
      <w:pPr>
        <w:pStyle w:val="PreformattedText"/>
        <w:bidi w:val="0"/>
        <w:spacing w:before="0" w:after="0"/>
        <w:jc w:val="left"/>
        <w:rPr/>
      </w:pPr>
      <w:r>
        <w:rPr/>
        <w:t xml:space="preserve"> </w:t>
      </w:r>
      <w:r>
        <w:rPr/>
        <w:t>) C16_=_C17( C16 C17 ) C16_=_C19( C16 C19 ) C16_=_C20( C16 C20 ) C16_=_C21( C16 C21 ) C16_=_C22( C16 C22 ) \nC16_=_C23( C16 C23 ) C16_=_C24( C16 C24 ) C16_=_C25( C16 C25 ) C16_=_C26( C16 C26 ) C16_=_C27( C16 C27 ) C16_=_C28( C16 C28 ) \nC16_=_C29( C16 C29 ) C16_=_C30( C16 C30 ) C16_=_C123( C16 C123 ) C16_=_C124( C16 C124 ) C16_=_C125( C16 C125 ) C16_=_C126( C16 C126 ) \nC16_=_C128( C16 C128 ) C16_=_C129( C16 C129 ) C16_=_C130( C16 C130 ) C16_=_C131( C16 C131 ) C16_=_C132( C16 C132 ) C16_=_C133( C16 C133 ) \nC16_=_C135( C16 C135 ) C16_=_C136( C16 C136 ) C17_=_C19( C17 C19 ) C17_=_C20( C17 C20 ) C17_=_C21( C17 C21 ) C17_=_C22( C17 C22 ) \nC17_=_C23( C17 C23 ) C17_=_C24( C17 C24 ) C17_=_C25( C17 C25 ) C17_=_C26( C17 C26 ) C17_=_C27( C17 C27 ) C17_=_C28( C17 C28 ) \nC17_=_C29( C17 C29 ) C17_=_C30( C17 C30 ) C17_=_C141( C17 C141 ) C17_=_C142( C17 C142 ) C19_=_C20( C19 C20 ) C19_=_C21( C19 C21 ) \nC19_=_C22( C19 C22 ) C19_=_C23( C19 C23 ) C19_=_C24( C19 C24 ) C19_=_C25( C19 C25 ) C19_=_C26( C19 C26 ) C19_=_C27( C19 C27 ) \nC19_=_C28( C19 C28 ) C19_=_C29( C19 C29 ) C19_=_C30( C19 C30 ) C19_=_C153( C19 C153 ) C19_=_C166( C19 C166 ) C19_=_C175( C19 C175 ) \nC19_=_C180( C19 C180 ) C20_=_C21( C20 C21 ) C20_=_C22( C20 C22 ) C20_=_C23( C20 C23 ) C20_=_C24( C20 C24 ) C20_=_C25( C20 C25 ) \nC20_=_C26( C20 C26 ) C20_=_C27( C20 C27 ) C20_=_C28( C20 C28 ) C20_=_C29( C20 C29 ) C20_=_C30( C20 C30 ) C20_=_C124( C20 C124 ) \nC21_=_C22( C21 C22 ) C21_=_C23( C21 C23 ) C21_=_C24( C21 C24 ) C21_=_C25( C21 C25 ) C21_=_C26( C21 C26 ) C21_=_C27( C21 C27 ) \nC21_=_C28( C21 C28 ) C21_=_C29( C21 C29 ) C21_=_C30( C21 C30 ) C21_=_C125( C21 C125 ) C21_=_C192( C21 C192 ) C21_=_C202( C21 C202 ) \nC22_=_C23( C22 C23 ) C22_=_C24( C22 C24 ) C22_=_C25( C22 C25 ) C22_=_C26( C22 C26 ) C22_=_C27( C22 C27 ) C22_=_C28( C22 C28 ) \nC22_=_C29( C22 C29 ) C22_=_C30( C22 C30 ) C22_=_C34( C22 C34 ) C22_=_C215( C22 C215 ) C23_=_C24( C23 C24 ) C23_=_C25( C23 C25 ) \nC23_=_C26( C23 C26 ) C23_=_C27( C23 C27 ) C23_=_C28( C23 C28 ) C23_=_C29( C23 C29 ) C23_=_C30( C23 C30 ) C23_=_C128( C23 C128 ) \nC23_=_C228( C23 C228 ) C23_=_C240( C23 C240 ) C23_=_C244( C23 C244 ) C24_=_C25( C24 C25 ) C24_=_C26( C24 C26 ) C24_=_C27( C24 C27 ) \nC24_=_C28( C24 C28 ) C24_=_C29( C24 C29 ) C24_=_C30( C24 C30 ) C24_=_C130( C24 C130 ) C24_=_C220( C24 C220 ) C25_=_C26( C25 C26 ) \nC25_=_C27( C25 C27 ) C25_=_C28( C25 C28 ) C25_=_C29( C25 C29 ) C25_=_C30( C25 C30 ) C25_=_C229( C25 C229 ) C25_=_C300( C25 C300 ) \nC26_=_C27( C26 C27 ) C26_=_C28( C26 C28 ) C26_=_C29( C26 C29 ) C26_=_C30( C26 C30 ) C26_=_C132( C26 C132 ) C26_=_C157( C26 C157 ) \nC27_=_C28( C27 C28 ) C27_=_C29( C27 C29 ) C27_=_C30( C27 C30 ) C27_=_C43( C27 C43 ) C27_=_C230( C27 C230 ) C28_=_C29( C28 C29 ) \nC28_=_C30( C28 C30 ) C28_=_C45( C28 C45 ) C28_=_C105( C28 C105 ) C28_=_C175( C28 C175 ) C28_=_C202( C28 C202 ) C28_=_C215( C28 C215 ) \nC28_=_C223( C28 C223 ) C28_=_C240( C28 C240 ) C28_=_C266( C28 C266 ) C28_=_C295( C28 C295 ) C28_=_C300( C28 C300 ) C28_=_C327( C28 C327 ) \nC28_=_C329( C28 C329 ) C29_=_C30( C29 C30 ) C29_=_C136( C29 C136 ) C29_=_C225( C29 C225 ) C30_=_C47( C30 C47 ) C30_=_C93( C30 C93 ) \nC30_=_C122( C30 C122 ) C30_=_C163( C30 C163 ) C30_=_C180( C30 C180 ) C30_=_C226( C30 C226 ) C30_=_C244( C30 C244 ) C30_=_C254( C30 C254 ) \nC30_=_C261( C30 C261 ) C30_=_C269( C30 C269 ) C30_=_C312( C30 C312 ) C30_=_C319( C30 C319 ) C31_=_C32( C31 C32 ) C31_=_C34( C31 C34 ) \nC31_=_C36( C31 C36 ) C31_=_C37( C31 C37 ) C31_=_C38( C31 C38 ) C31_=_C39( C31 C39 ) C31_=_C40( C31 C40 ) C31_=_C41( C31 C41 ) \nC31_=_C42( C31 C42 ) C31_=_C43( C31 C43 ) C31_=_C44( C31 C44 ) C31_=_C45( C31 C45 ) C31_=_C46( C31 C46 ) C31_=_C47( C31 C47 ) \nC31_=_C48( C31 C48 ) C31_=_C96( C31 C96 ) C31_=_C105( C31 C105 ) C32_=_C34( C32 C34 ) C32_=_C36( C32 C36 ) C32_=_C37( C32 C37 ) \nC32_=_C38( C32 C38 ) C32_=_C39( C32 C39 ) C32_=_C40( C32 C40 ) C32_=_C41( C32 C41 ) C32_=_C42( C32 C42 ) C32_=_C43( C32 C43 ) \nC32_=_C44( C32 C44 ) C32_=_C45( C32 C45 ) C32_=_C46( C32 C46 ) C32_=_C47( C32 C47 ) C32_=_C48( C32 C48 ) C32_=_C122( C32 C122 ) \nC34_=_C36( C34 C36 ) C34_=_C37( C34 C37 ) C34_=_C38( C34 C38 ) C34_=_C39( C34 C39 ) C34_=_C40( C34 C40 ) C34_=_C41( C34 C41 ) \nC34_=_C42( C34 C42 ) C34_=_C43( C34 C43 ) C34_=_C44( C34 C44 ) C34_=_C45( C34 C45 ) C34_=_C46( C34 C46 ) C34_=_C47( C34 C47 ) \nC34_=_C48( C34 C48 ) C34_=_C215( C34 C215 ) C36_=_C37( C36 C37 ) C36_=_C38( C36 C38 ) C36_=_C39( C36 C39 ) C36_=_C40( C36 C40 ) \nC36_=_C41( C36 C41 ) C36_=_C42( C36 C42 ) C36_=_C43( C36 C43 ) C36_=_C44( C36 C44 ) C36_=_C45( C36 C45 ) C36_=_C46( C36 C46 ) \nC36_=_C47( C36 C47 ) C36_=_C48( C36 C48 ) C36_=_C56( C36 C56 ) C36_=_C142( C36 C142 ) C36_=_C155( C36 C155 ) C36_=_C192( C36 C192 ) \nC36_=_C217( C36 C217 ) C36_=_C228( C36 C228 ) C36_=_C229( C36 C229 ) C36_=_C230( C36 C230 ) C36_=_C231( C36 C231 ) C36_=_C232( C36 C232 ) \nC37_=_C38( C37 C38 ) C37_=_C39( C37 C39 ) C37_=_C40( C37 C40 ) C37_=_C41( C37 C41 ) C37_=_C42( C37 C42 ) C37_=_C43( C37 C43 ) \nC37_=_C44( C37 C44 ) C37_=_C45( C37 C45 ) C37_=_C46( C37 C46 ) C37_=_C47( C37 C47 ) C37_=_C48( C37 C48 ) C37_=_C254( C37 C254 ) \nC38_=_C39( C38 C39 ) C38_=_C40( C38 C40 ) C38_=_C41( C38 C41 ) C38_=_C42( C38 C42 ) C38_=_C43( C38 C43 ) C38_=_C44( C38 C44 ) \nC38_=_C45( C38 C45 ) C38_=_C46( C38 C46 ) C38_=_C47( C38 C47 ) C38_=_C48( C38 C48 ) C38_=_C129( C38 C129 ) C38_=_C218( C38 C218 ) \nC38_=_C261( C38 C261 ) C39_=_C40( C39 C40 ) C39_=_C41( C39 C41 ) C39_=_C42( C39 C42 ) C39_=_C43( C39 C43 ) C39_=_C44( C39 C44 ) \nC39_=_C45( C39 C45 ) C39_=_C46( C39 C46 ) C39_=_C47( C39 C47 ) C39_=_C48( C39 C48 ) C39_=_C219( C39 C219 ) C39_=_C266( C39 C266 ) \nC39_=_C269( C39 C269 ) C40_=_C41( C40 C41 ) C40_=_C42( C40 C42 ) C40_=_C43( C40 C43 ) C40_=_C44( C40 C44 ) C40_=_C45( C40 C45 ) \nC40_=_C46( C40 C46 ) C40_=_C47( C40 C47 ) C40_=_C48( C40 C48 ) C41_=_C42( C41 C42 ) C41_=_C43( C41 C43 ) C41_=_C44( C41 C44 ) \nC41_=_C45( C41 C45 ) C41_=_C46( C41 C46 ) C41_=_C47( C41 C47 ) C41_=_C48( C41 C48 ) C42_=_C43( C42 C43 ) C42_=_C44( C42 C44 ) \nC42_=_C45( C42 C45 ) C42_=_C46( C42 C46 ) C42_=_C47( C42 C47 ) C42_=_C48( C42 C48 ) C42_=_C131( C42 C131 ) C42_=_C156( C42 C156 ) \nC42_=_C221( C42 C221 ) C43_=_C44( C43 C44 ) C43_=_C45( C43 C45 ) C43_=_C46( C43 C46 ) C43_=_C47( C43 C47 ) C43_=_C48( C43 C48 ) \nC43_=_C230( C43 C230 ) C44_=_C45( C44 C45 ) C44_=_C46( C44 C46 ) C44_=_C47( C44 C47 ) C44_=_C48( C44 C48 ) C44_=_C160( C44 C160 ) \nC45_=_C46( C45 C46 ) C45_=_C47( C45 C47 ) C45_=_C48( C45 C48 ) C45_=_C105( C45 C105 ) C45_=_C175( C45 C175 ) C45_=_C202( C45 C202 ) \nC45_=_C215( C45 C215 ) C45_=_C223( C45 C223 ) C45_=_C240( C45 C240 ) C45_=_C266( C45 C266 ) C45_=_C295( C45 C295 ) C45_=_C300( C45 C300 ) \nC45_=_C327( C45 C327 ) C45_=_C329( C45 C329 ) C46_=_C47( C46 C47 ) C46_=_C48( C46 C48 ) C46_=_C162( C46 C162 ) C46_=_C224( C46 C224 ) \nC47_=_C48( C47 C48 ) C47_=_C93( C47 C93 ) C47_=_C122( C47 C122 ) C47_=_C163( C47 C163 ) C47_=_C180( C47 C180 ) C47_=_C226( C47 C226 ) \nC47_=_C244( C47 C244 ) C47_=_C254( C47 C254 ) C47_=_C261( C47 C261 ) C47_=_C269( C47 C269 ) C47_=_C312( C47 C312 ) C47_=_C319( C47 C319 ) \nC48_=_C227( C48 C227 ) C48_=_C232( C48 C232 ) C48_=_C329( C48 C329 ) C52_=_C55( C52 C55 ) C52_=_C56( C52 C56 ) C52_=_C70( C52 C70 ) \nC52_=_C84( C52 C84 ) C52_=_C123( C52 C123 ) C52_=_C153( C52 C153 ) C52_=_C155( C52 C155 ) C52_=_C156( C52 C156 ) C52_=_C157( C52 C157 ) \nC52_=_C158( C52 C158 ) C52_=_C159( C52 C159 ) C52_=_C160( C52 C160 ) C52_=_C161( C52 C161 ) C52_=_C162( C52 C162 ) C52_=_C163( C52 C163 ) \nC55_=_C56( C55 C56 ) C55_=_C73( C55 C73 ) C55_=_C96( C55 C96 ) C55_=_C126( C55 C126 ) C55_=_C141( C55 C141 ) C55_=_C166( C55 C166 ) \nC55_=_C217( C55 C217 ) C55_=_C218( C55 C218 ) C55_=_C219( C55 C219 ) C55_=_C220( C55 C220 ) C55_=_C221( C55 C221 ) C55_=_C222( C55 C222 ) \nC55_=_C223( C55 C223 ) C55_=_C224( C55 C224 ) C55_=_C225( C55 C225 ) C55_=_C226( C55 C226 ) C55_=_C227( C55 C227 ) C56_=_C142( C56 C142 ) \nC56_=_C155( C56 C155 ) C56_=_C192( C56 C192 ) C56_=_C217( C56 C217 ) C56_=_C228( C56 C228 ) C56_=_C229( C56 C229 ) C56_=_C230( C56 C230 ) \nC56_=_C231( C56 C231 ) C56_=_C232( C56 C232 ) C70_=_C73( C70 C73 ) C70_=_C84( C70 C84 ) C70_=_C123( C70 C123 ) C70_=_C153( C70 C153 ) \nC70_=_C155( C70 C155 ) C70_=_C156( C70 C156 ) C70_=_C157( C70 C157 ) C70_=_C158( C70 C158 ) C70_=_C159( C70 C159 ) C70_=_C160( C70 C160 ) \nC70_=_C161( C70 C161 ) C70_=_C162( C70 C162 ) C70_=_C163( C70 C163 ) C73_=_C96( C73 C96 ) C73_=_C126( C73 C126 ) C73_=_C141( C73 C141 ) \nC73_=_C166( C73 C166 ) C73_=_C217( C73 C217 ) C73_=_C218( C73 C218 ) C73_=_C219( C73 C219 ) C73_=_C220( C73 C220 ) C73_=_C221( C73 C221 ) \nC73_=_C222( C73 C222 ) C73_=_C223( C73 C223 ) C73_=_C224( C73 C224 ) C73_=_C225( C73 C225 ) C73_=_C226( C73 C226 ) C73_=_C227( C73 C227 ) \nC84_=_C93( C84 C93 ) C84_=_C123( C84 C123 ) C84_=_C153( C84 C153 ) C84_=_C155( C84 C155 ) C84_=_C156( C84 C156 ) C84_=_C157( C84 C157 ) \nC84_=_C158( C84 C158 ) C84_=_C159( C84 C159 ) C84_=_C160( C84 C160 ) C84_=_C161( C84 C161 ) C84_=_C162( C84 C162 ) C84_=_C163( C84 C163 ) \nC93_=_C122( C93 C122 ) C93_=_C163( C93 C163 ) C93_=_C180( C93 C180 ) C93_=_C226( C93 C226 ) C93_=_C244( C93 C244 ) C93_=_C254( C93 C254 ) \nC93_=_C261( C93 C261 ) C93_=_C269( C93 C269 ) C93_=_C312( C93 C312 ) C93_=_C319( C93 C319 ) C96_=_C105( C96 C105 ) C96_=_C126( C96 C126 ) \nC96_=_C141( C96 C141 ) C96_=_C166( C96 C166 ) C96_=_C217( C96 C217 ) C96_=_C218( C96 C218 ) C96_=_C219( C96 C219 ) C96_=_C220( C96 C220 ) \nC96_=_C221( C96 C221 ) C96_=_C222( C96 C222 ) C96_=_C223( C96 C223 ) C96_=_C224( C96 C224 ) C96_=_C225( C96 C225 ) C96_=_C226( C96 C226 ) \nC96_=_C227( C96 C227 ) C105_=_C175( C105 C175 ) C105_=_C202( C105 C202 ) C105_=_C215( C105 C215 ) C105_=_C223( C105 C223 ) C105_=_C240( C105 C240 ) \nC105_=_C266( C105 C266 ) C105_=_C295( C105 C295 ) C105_=_C300( C105 C300 ) C105_=_C327( C105 C327 ) C105_=_C329( C105 C329 ) C122_=_C163( C122 C163 ) \nC122_=_C180(</w:t>
      </w:r>
    </w:p>
    <w:p>
      <w:pPr>
        <w:pStyle w:val="PreformattedText"/>
        <w:bidi w:val="0"/>
        <w:spacing w:before="0" w:after="0"/>
        <w:jc w:val="left"/>
        <w:rPr/>
      </w:pPr>
      <w:r>
        <w:rPr/>
        <w:t xml:space="preserve"> </w:t>
      </w:r>
      <w:r>
        <w:rPr/>
        <w:t>C122 C180 ) C122_=_C226( C122 C226 ) C122_=_C244( C122 C244 ) C122_=_C254( C122 C254 ) C122_=_C261( C122 C261 ) C122_=_C269( C122 C269 ) \nC122_=_C312( C122 C312 ) C122_=_C319( C122 C319 ) C123_=_C124( C123 C124 ) C123_=_C125( C123 C125 ) C123_=_C126( C123 C126 ) C123_=_C128( C123 C128 ) \nC123_=_C129( C123 C129 ) C123_=_C130( C123 C130 ) C123_=_C131( C123 C131 ) C123_=_C132( C123 C132 ) C123_=_C133( C123 C133 ) C123_=_C135( C123 C135 ) \nC123_=_C136( C123 C136 ) C123_=_C153( C123 C153 ) C123_=_C155( C123 C155 ) C123_=_C156( C123 C156 ) C123_=_C157( C123 C157 ) C123_=_C158( C123 C158 ) \nC123_=_C159( C123 C159 ) C123_=_C160( C123 C160 ) C123_=_C161( C123 C161 ) C123_=_C162( C123 C162 ) C123_=_C163( C123 C163 ) C124_=_C125( C124 C125 ) \nC124_=_C126( C124 C126 ) C124_=_C128( C124 C128 ) C124_=_C129( C124 C129 ) C124_=_C130( C124 C130 ) C124_=_C131( C124 C131 ) C124_=_C132( C124 C132 ) \nC124_=_C133( C124 C133 ) C124_=_C135( C124 C135 ) C124_=_C136( C124 C136 ) C125_=_C126( C125 C126 ) C125_=_C128( C125 C128 ) C125_=_C129( C125 C129 ) \nC125_=_C130( C125 C130 ) C125_=_C131( C125 C131 ) C125_=_C132( C125 C132 ) C125_=_C133( C125 C133 ) C125_=_C135( C125 C135 ) C125_=_C136( C125 C136 ) \nC125_=_C192( C125 C192 ) C125_=_C202( C125 C202 ) C126_=_C128( C126 C128 ) C126_=_C129( C126 C129 ) C126_=_C130( C126 C130 ) C126_=_C131( C126 C131 ) \nC126_=_C132( C126 C132 ) C126_=_C133( C126 C133 ) C126_=_C135( C126 C135 ) C126_=_C136( C126 C136 ) C126_=_C141( C126 C141 ) C126_=_C166( C126 C166 ) \nC126_=_C217( C126 C217 ) C126_=_C218( C126 C218 ) C126_=_C219( C126 C219 ) C126_=_C220( C126 C220 ) C126_=_C221( C126 C221 ) C126_=_C222( C126 C222 ) \nC126_=_C223( C126 C223 ) C126_=_C224( C126 C224 ) C126_=_C225( C126 C225 ) C126_=_C226( C126 C226 ) C126_=_C227( C126 C227 ) C128_=_C129( C128 C129 ) \nC128_=_C130( C128 C130 ) C128_=_C131( C128 C131 ) C128_=_C132( C128 C132 ) C128_=_C133( C128 C133 ) C128_=_C135( C128 C135 ) C128_=_C136( C128 C136 ) \nC128_=_C228( C128 C228 ) C128_=_C240( C128 C240 ) C128_=_C244( C128 C244 ) C129_=_C130( C129 C130 ) C129_=_C131( C129 C131 ) C129_=_C132( C129 C132 ) \nC129_=_C133( C129 C133 ) C129_=_C135( C129 C135 ) C129_=_C136( C129 C136 ) C129_=_C218( C129 C218 ) C129_=_C261( C129 C261 ) C130_=_C131( C130 C131 ) \nC130_=_C132( C130 C132 ) C130_=_C133( C130 C133 ) C130_=_C135( C130 C135 ) C130_=_C136( C130 C136 ) C130_=_C220( C130 C220 ) C131_=_C132( C131 C132 ) \nC131_=_C133( C131 C133 ) C131_=_C135( C131 C135 ) C131_=_C136( C131 C136 ) C131_=_C156( C131 C156 ) C131_=_C221( C131 C221 ) C132_=_C133( C132 C133 ) \nC132_=_C135( C132 C135 ) C132_=_C136( C132 C136 ) C132_=_C157( C132 C157 ) C133_=_C135( C133 C135 ) C133_=_C136( C133 C136 ) C133_=_C159( C133 C159 ) \nC133_=_C222( C133 C222 ) C135_=_C136( C135 C136 ) C135_=_C327( C135 C327 ) C136_=_C225( C136 C225 ) C141_=_C142( C141 C142 ) C141_=_C166( C141 C166 ) \nC141_=_C217( C141 C217 ) C141_=_C218( C141 C218 ) C141_=_C219( C141 C219 ) C141_=_C220( C141 C220 ) C141_=_C221( C141 C221 ) C141_=_C222( C141 C222 ) \nC141_=_C223( C141 C223 ) C141_=_C224( C141 C224 ) C141_=_C225( C141 C225 ) C141_=_C226( C141 C226 ) C141_=_C227( C141 C227 ) C142_=_C155( C142 C155 ) \nC142_=_C192( C142 C192 ) C142_=_C217( C142 C217 ) C142_=_C228( C142 C228 ) C142_=_C229( C142 C229 ) C142_=_C230( C142 C230 ) C142_=_C231( C142 C231 ) \nC142_=_C232( C142 C232 ) C153_=_C155( C153 C155 ) C153_=_C156( C153 C156 ) C153_=_C157( C153 C157 ) C153_=_C158( C153 C158 ) C153_=_C159( C153 C159 ) \nC153_=_C160( C153 C160 ) C153_=_C161( C153 C161 ) C153_=_C162( C153 C162 ) C153_=_C163( C153 C163 ) C153_=_C166( C153 C166 ) C153_=_C175( C153 C175 ) \nC153_=_C180( C153 C180 ) C155_=_C156( C155 C156 ) C155_=_C157( C155 C157 ) C155_=_C158( C155 C158 ) C155_=_C159( C155 C159 ) C155_=_C160( C155 C160 ) \nC155_=_C161( C155 C161 ) C155_=_C162( C155 C162 ) C155_=_C163( C155 C163 ) C155_=_C192( C155 C192 ) C155_=_C217( C155 C217 ) C155_=_C228( C155 C228 ) \nC155_=_C229( C155 C229 ) C155_=_C230( C155 C230 ) C155_=_C231( C155 C231 ) C155_=_C232( C155 C232 ) C156_=_C157( C156 C157 ) C156_=_C158( C156 C158 ) \nC156_=_C159( C156 C159 ) C156_=_C160( C156 C160 ) C156_=_C161( C156 C161 ) C156_=_C162( C156 C162 ) C156_=_C163( C156 C163 ) C156_=_C221( C156 C221 ) \nC157_=_C158( C157 C158 ) C157_=_C159( C157 C159 ) C157_=_C160( C157 C160 ) C157_=_C161( C157 C161 ) C157_=_C162( C157 C162 ) C157_=_C163( C157 C163 ) \nC158_=_C159( C158 C159 ) C158_=_C160( C158 C160 ) C158_=_C161( C158 C161 ) C158_=_C162( C158 C162 ) C158_=_C163( C158 C163 ) C158_=_C319( C158 C319 ) \nC159_=_C160( C159 C160 ) C159_=_C161( C159 C161 ) C159_=_C162( C159 C162 ) C159_=_C163( C159 C163 ) C159_=_C222( C159 C222 ) C160_=_C161( C160 C161 ) \nC160_=_C162( C160 C162 ) C160_=_C163( C160 C163 ) C161_=_C162( C161 C162 ) C161_=_C163( C161 C163 ) C161_=_C231( C161 C231 ) C162_=_C163( C162 C163 ) \nC162_=_C224( C162 C224 ) C163_=_C180( C163 C180 ) C163_=_C226( C163 C226 ) C163_=_C244( C163 C244 ) C163_=_C254( C163 C254 ) C163_=_C261( C163 C261 ) \nC163_=_C269( C163 C269 ) C163_=_C312( C163 C312 ) C163_=_C319( C163 C319 ) C166_=_C175( C166 C175 ) C166_=_C180( C166 C180 ) C166_=_C217( C166 C217 ) \nC166_=_C218( C166 C218 ) C166_=_C219( C166 C219 ) C166_=_C220( C166 C220 ) C166_=_C221( C166 C221 ) C166_=_C222( C166 C222 ) C166_=_C223( C166 C223 ) \nC166_=_C224( C166 C224 ) C166_=_C225( C166 C225 ) C166_=_C226( C166 C226 ) C166_=_C227( C166 C227 ) C175_=_C180( C175 C180 ) C175_=_C202( C175 C202 ) \nC175_=_C215( C175 C215 ) C175_=_C223( C175 C223 ) C175_=_C240( C175 C240 ) C175_=_C266( C175 C266 ) C175_=_C295( C175 C295 ) C175_=_C300( C175 C300 ) \nC175_=_C327( C175 C327 ) C175_=_C329( C175 C329 ) C180_=_C226( C180 C226 ) C180_=_C244( C180 C244 ) C180_=_C254( C180 C254 ) C180_=_C261( C180 C261 ) \nC180_=_C269( C180 C269 ) C180_=_C312( C180 C312 ) C180_=_C319( C180 C319 ) C192_=_C202( C192 C202 ) C192_=_C217( C192 C217 ) C192_=_C228( C192 C228 ) \nC192_=_C229( C192 C229 ) C192_=_C230( C192 C230 ) C192_=_C231( C192 C231 ) C192_=_C232( C192 C232 ) C202_=_C215( C202 C215 ) C202_=_C223( C202 C223 ) \nC202_=_C240( C202 C240 ) C202_=_C266( C202 C266 ) C202_=_C295( C202 C295 ) C202_=_C300( C202 C300 ) C202_=_C327( C202 C327 ) C202_=_C329( C202 C329 ) \nC215_=_C223( C215 C223 ) C215_=_C240( C215 C240 ) C215_=_C266( C215 C266 ) C215_=_C295( C215 C295 ) C215_=_C300( C215 C300 ) C215_=_C327( C215 C327 ) \nC215_=_C329( C215 C329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8_=_C219( C218 C219 ) C218_=_C220( C218 C220 ) \nC218_=_C221( C218 C221 ) C218_=_C222( C218 C222 ) C218_=_C223( C218 C223 ) C218_=_C224( C218 C224 ) C218_=_C225( C218 C225 ) C218_=_C226( C218 C226 ) \nC218_=_C227( C218 C227 ) C218_=_C261( C218 C261 ) C219_=_C220( C219 C220 ) C219_=_C221( C219 C221 ) C219_=_C222( C219 C222 ) C219_=_C223( C219 C223 ) \nC219_=_C224( C219 C224 ) C219_=_C225( C219 C225 ) C219_=_C226( C219 C226 ) C219_=_C227( C219 C227 ) C219_=_C266( C219 C266 ) C219_=_C269( C219 C269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3_=_C240( C223 C240 ) C223_=_C266( C223 C266 ) \nC223_=_C295( C223 C295 ) C223_=_C300( C223 C300 ) C223_=_C327( C223 C327 ) C223_=_C329( C223 C329 ) C224_=_C225( C224 C225 ) C224_=_C226( C224 C226 ) \nC224_=_C227( C224 C227 ) C225_=_C226( C225 C226 ) C225_=_C227( C225 C227 ) C226_=_C227( C226 C227 ) C226_=_C244( C226 C244 ) C226_=_C254( C226 C254 ) \nC226_=_C261( C226 C261 ) C226_=_C269( C226 C269 ) C226_=_C312( C226 C312 ) C226_=_C319( C226 C319 ) C227_=_C232( C227 C232 ) C227_=_C329( C227 C329 ) \nC228_=_C229( C228 C229 ) C228_=_C230( C228 C230 ) C228_=_C231( C228 C231 ) C228_=_C232( C228 C232 ) C228_=_C240( C228 C240 ) C228_=_C244( C228 C244 ) \nC229_=_C230( C229 C230 ) C229_=_C231( C229 C231 ) C229_=_C232( C229 C232 ) C229_=_C300( C229 C300 ) C230_=_C231( C230 C231 ) C230_=_C232( C230 C232 ) \nC231_=_C232( C231 C232 ) C232_=_C329( C232 C329 ) C240_=_C244( C240 C244 ) C240_=_C266( C240 C266 ) C240_=_C295( C240 C295 ) C240_=_C300( C240 C300 ) \nC240_=_C327( C240 C327 ) C240_=_C329( C240 C329 ) C244_=_C254( C244 C254 ) C244_=_C261( C244 C261 ) C244_=_C269( C244 C269 ) C244_=_C312( C244 C312 ) \nC244_=_C319( C244 C319 ) C254_=_C261( C254 C261 ) C254_=_C269( C254 C269 ) C254_=_C312( C254 C312 ) C254_=_C319( C254 C319 ) C261_=_C269( C261 C269 ) \nC261_=_C312( C261 C312 ) C261_=_C319( C261 C319 ) C266_=_C269( C266 C269 ) C266_=_C295( C266 C295 ) C266_=_C300( C266 C300 ) C266_=_C327( C266 C327 ) \nC266_=_C329( C266 C329 ) C269_=_C312( C269 C312 ) C269_=_C319( C269 C319 ) C295_=_C300( C295 C300 ) C295_=_C327( C295 C327 ) C295_=_C329( C295 C329 ) \nC300_=_C327( C300 C327 ) C300_=_C329( C300 C329 ) C312_=_C319( C312 C319 ) C327_=_C329( C327 C329 ) "];17-&gt;22[label="91: C0 C4 C10 C13 C14 \nC15 C17 C19 C20 C21 C22 \nC23 C24 C25 C26 C27 C29 \nC31 C32 C34 C37 C38 C39 \nC40 C41 C42 C43 C44 C46 \nC48 C52 C55 C56 C70 C73 \nC84 C93 C96 C105 C122 C124 \nC125 C128 C129 C130 C131 C132 \nC133 C135 C136 C141 C142 C153 \nC156 C157 C158 C159 C160 C161 \nC162 C166 C175 C180 C192 C202 \nC215 C218 C219 C220 C221 C222 \nC224 C225 C227 C228 C229 C230</w:t>
      </w:r>
    </w:p>
    <w:p>
      <w:pPr>
        <w:pStyle w:val="PreformattedText"/>
        <w:bidi w:val="0"/>
        <w:spacing w:before="0" w:after="0"/>
        <w:jc w:val="left"/>
        <w:rPr/>
      </w:pPr>
      <w:r>
        <w:rPr/>
        <w:t xml:space="preserve"> </w:t>
      </w:r>
      <w:r>
        <w:rPr/>
        <w:t>\nC231 C232 C240 C244 C254 C261 \nC266 C269 C295 C300 C312 C319 \nC327 C329 \n589: C0_=_C4 ,C0_=_C10 ,C0_=_C13 ,C0_=_C14 ,C0_=_C15 ,\nC0_=_C17 ,C0_=_C19 ,C0_=_C20 ,C0_=_C21 ,C0_=_C22 ,C0_=_C23 ,\nC0_=_C24 ,C0_=_C25 ,C0_=_C26 ,C0_=_C27 ,C0_=_C29 ,C4_=_C10 ,\nC4_=_C56 ,C4_=_C142 ,C4_=_C192 ,C4_=_C228 ,C4_=_C229 ,C4_=_C230 ,\nC4_=_C231 ,C4_=_C232 ,C10_=_C93 ,C10_=_C122 ,C10_=_C180 ,C10_=_C244 ,\nC10_=_C254 ,C10_=_C261 ,C10_=_C269 ,C10_=_C312 ,C10_=_C319 ,C13_=_C14 ,\nC13_=_C15 ,C13_=_C17 ,C13_=_C19 ,C13_=_C20 ,C13_=_C21 ,C13_=_C22 ,\nC13_=_C23 ,C13_=_C24 ,C13_=_C25 ,C13_=_C26 ,C13_=_C27 ,C13_=_C29 ,\nC13_=_C52 ,C13_=_C55 ,C13_=_C56 ,C14_=_C15 ,C14_=_C17 ,C14_=_C19 ,\nC14_=_C20 ,C14_=_C21 ,C14_=_C22 ,C14_=_C23 ,C14_=_C24 ,C14_=_C25 ,\nC14_=_C26 ,C14_=_C27 ,C14_=_C29 ,C14_=_C84 ,C14_=_C93 ,C15_=_C17 ,\nC15_=_C19 ,C15_=_C20 ,C15_=_C21 ,C15_=_C22 ,C15_=_C23 ,C15_=_C24 ,\nC15_=_C25 ,C15_=_C26 ,C15_=_C27 ,C15_=_C29 ,C15_=_C32 ,C15_=_C122 ,\nC17_=_C19 ,C17_=_C20 ,C17_=_C21 ,C17_=_C22 ,C17_=_C23 ,C17_=_C24 ,\nC17_=_C25 ,C17_=_C26 ,C17_=_C27 ,C17_=_C29 ,C17_=_C141 ,C17_=_C142 ,\nC19_=_C20 ,C19_=_C21 ,C19_=_C22 ,C19_=_C23 ,C19_=_C24 ,C19_=_C25 ,\nC19_=_C26 ,C19_=_C27 ,C19_=_C29 ,C19_=_C153 ,C19_=_C166 ,C19_=_C175 ,\nC19_=_C180 ,C20_=_C21 ,C20_=_C22 ,C20_=_C23 ,C20_=_C24 ,C20_=_C25 ,\nC20_=_C26 ,C20_=_C27 ,C20_=_C29 ,C20_=_C124 ,C21_=_C22 ,C21_=_C23 ,\nC21_=_C24 ,C21_=_C25 ,C21_=_C26 ,C21_=_C27 ,C21_=_C29 ,C21_=_C125 ,\nC21_=_C192 ,C21_=_C202 ,C22_=_C23 ,C22_=_C24 ,C22_=_C25 ,C22_=_C26 ,\nC22_=_C27 ,C22_=_C29 ,C22_=_C34 ,C22_=_C215 ,C23_=_C24 ,C23_=_C25 ,\nC23_=_C26 ,C23_=_C27 ,C23_=_C29 ,C23_=_C128 ,C23_=_C228 ,C23_=_C240 ,\nC23_=_C244 ,C24_=_C25 ,C24_=_C26 ,C24_=_C27 ,C24_=_C29 ,C24_=_C130 ,\nC24_=_C220 ,C25_=_C26 ,C25_=_C27 ,C25_=_C29 ,C25_=_C229 ,C25_=_C300 ,\nC26_=_C27 ,C26_=_C29 ,C26_=_C132 ,C26_=_C157 ,C27_=_C29 ,C27_=_C43 ,\nC27_=_C230 ,C29_=_C136 ,C29_=_C225 ,C31_=_C32 ,C31_=_C34 ,C31_=_C37 ,\nC31_=_C38 ,C31_=_C39 ,C31_=_C40 ,C31_=_C41 ,C31_=_C42 ,C31_=_C43 ,\nC31_=_C44 ,C31_=_C46 ,C31_=_C48 ,C31_=_C96 ,C31_=_C105 ,C32_=_C34 ,\nC32_=_C37 ,C32_=_C38 ,C32_=_C39 ,C32_=_C40 ,C32_=_C41 ,C32_=_C42 ,\nC32_=_C43 ,C32_=_C44 ,C32_=_C46 ,C32_=_C48 ,C32_=_C122 ,C34_=_C37 ,\nC34_=_C38 ,C34_=_C39 ,C34_=_C40 ,C34_=_C41 ,C34_=_C42 ,C34_=_C43 ,\nC34_=_C44 ,C34_=_C46 ,C34_=_C48 ,C34_=_C215 ,C37_=_C38 ,C37_=_C39 ,\nC37_=_C40 ,C37_=_C41 ,C37_=_C42 ,C37_=_C43 ,C37_=_C44 ,C37_=_C46 ,\nC37_=_C48 ,C37_=_C254 ,C38_=_C39 ,C38_=_C40 ,C38_=_C41 ,C38_=_C42 ,\nC38_=_C43 ,C38_=_C44 ,C38_=_C46 ,C38_=_C48 ,C38_=_C129 ,C38_=_C218 ,\nC38_=_C261 ,C39_=_C40 ,C39_=_C41 ,C39_=_C42 ,C39_=_C43 ,C39_=_C44 ,\nC39_=_C46 ,C39_=_C48 ,C39_=_C219 ,C39_=_C266 ,C39_=_C269 ,C40_=_C41 ,\nC40_=_C42 ,C40_=_C43 ,C40_=_C44 ,C40_=_C46 ,C40_=_C48 ,C41_=_C42 ,\nC41_=_C43 ,C41_=_C44 ,C41_=_C46 ,C41_=_C48 ,C42_=_C43 ,C42_=_C44 ,\nC42_=_C46 ,C42_=_C48 ,C42_=_C131 ,C42_=_C156 ,C42_=_C221 ,C43_=_C44 ,\nC43_=_C46 ,C43_=_C48 ,C43_=_C230 ,C44_=_C46 ,C44_=_C48 ,C44_=_C160 ,\nC46_=_C48 ,C46_=_C162 ,C46_=_C224 ,C48_=_C227 ,C48_=_C232 ,C48_=_C329 ,\nC52_=_C55 ,C52_=_C56 ,C52_=_C70 ,C52_=_C84 ,C52_=_C153 ,C52_=_C156 ,\nC52_=_C157 ,C52_=_C158 ,C52_=_C159 ,C52_=_C160 ,C52_=_C161 ,C52_=_C162 ,\nC55_=_C56 ,C55_=_C73 ,C55_=_C96 ,C55_=_C141 ,C55_=_C166 ,C55_=_C218 ,\nC55_=_C219 ,C55_=_C220 ,C55_=_C221 ,C55_=_C222 ,C55_=_C224 ,C55_=_C225 ,\nC55_=_C227 ,C56_=_C142 ,C56_=_C192 ,C56_=_C228 ,C56_=_C229 ,C56_=_C230 ,\nC56_=_C231 ,C56_=_C232 ,C70_=_C73 ,C70_=_C84 ,C70_=_C153 ,C70_=_C156 ,\nC70_=_C157 ,C70_=_C158 ,C70_=_C159 ,C70_=_C160 ,C70_=_C161 ,C70_=_C162 ,\nC73_=_C96 ,C73_=_C141 ,C73_=_C166 ,C73_=_C218 ,C73_=_C219 ,C73_=_C220 ,\nC73_=_C221 ,C73_=_C222 ,C73_=_C224 ,C73_=_C225 ,C73_=_C227 ,C84_=_C93 ,\nC84_=_C153 ,C84_=_C156 ,C84_=_C157 ,C84_=_C158 ,C84_=_C159 ,C84_=_C160 ,\nC84_=_C161 ,C84_=_C162 ,C93_=_C122 ,C93_=_C180 ,C93_=_C244 ,C93_=_C254 ,\nC93_=_C261 ,C93_=_C269 ,C93_=_C312 ,C93_=_C319 ,C96_=_C105 ,C96_=_C141 ,\nC96_=_C166 ,C96_=_C218 ,C96_=_C219 ,C96_=_C220 ,C96_=_C221 ,C96_=_C222 ,\nC96_=_C224 ,C96_=_C225 ,C96_=_C227 ,C105_=_C175 ,C105_=_C202 ,C105_=_C215 ,\nC105_=_C240 ,C105_=_C266 ,C105_=_C295 ,C105_=_C300 ,C105_=_C327 ,C105_=_C329 ,\nC122_=_C180 ,C122_=_C244 ,C122_=_C254 ,C122_=_C261 ,C122_=_C269 ,C122_=_C312 ,\nC122_=_C319 ,C124_=_C125 ,C124_=_C128 ,C124_=_C129 ,C124_=_C130 ,C124_=_C131 ,\nC124_=_C132 ,C124_=_C133 ,C124_=_C135 ,C124_=_C136 ,C125_=_C128 ,C125_=_C129 ,\nC125_=_C130 ,C125_=_C131 ,C125_=_C132 ,C125_=_C133 ,C125_=_C135 ,C125_=_C136 ,\nC125_=_C192 ,C125_=_C202 ,C128_=_C129 ,C128_=_C130 ,C128_=_C131 ,C128_=_C132 ,\nC128_=_C133 ,C128_=_C135 ,C128_=_C136 ,C128_=_C228 ,C128_=_C240 ,C128_=_C244 ,\nC129_=_C130 ,C129_=_C131 ,C129_=_C132 ,C129_=_C133 ,C129_=_C135 ,C129_=_C136 ,\nC129_=_C218 ,C129_=_C261 ,C130_=_C131 ,C130_=_C132 ,C130_=_C133 ,C130_=_C135 ,\nC130_=_C136 ,C130_=_C220 ,C131_=_C132 ,C131_=_C133 ,C131_=_C135 ,C131_=_C136 ,\nC131_=_C156 ,C131_=_C221 ,C132_=_C133 ,C132_=_C135 ,C132_=_C136 ,C132_=_C157 ,\nC133_=_C135 ,C133_=_C136 ,C133_=_C159 ,C133_=_C222 ,C135_=_C136 ,C135_=_C327 ,\nC136_=_C225 ,C141_=_C142 ,C141_=_C166 ,C141_=_C218 ,C141_=_C219 ,C141_=_C220 ,\nC141_=_C221 ,C141_=_C222 ,C141_=_C224 ,C141_=_C225 ,C141_=_C227 ,C142_=_C192 ,\nC142_=_C228 ,C142_=_C229 ,C142_=_C230 ,C142_=_C231 ,C142_=_C232 ,C153_=_C156 ,\nC153_=_C157 ,C153_=_C158 ,C153_=_C159 ,C153_=_C160 ,C153_=_C161 ,C153_=_C162 ,\nC153_=_C166 ,C153_=_C175 ,C153_=_C180 ,C156_=_C157 ,C156_=_C158 ,C156_=_C159 ,\nC156_=_C160 ,C156_=_C161 ,C156_=_C162 ,C156_=_C221 ,C157_=_C158 ,C157_=_C159 ,\nC157_=_C160 ,C157_=_C161 ,C157_=_C162 ,C158_=_C159 ,C158_=_C160 ,C158_=_C161 ,\nC158_=_C162 ,C158_=_C319 ,C159_=_C160 ,C159_=_C161 ,C159_=_C162 ,C159_=_C222 ,\nC160_=_C161 ,C160_=_C162 ,C161_=_C162 ,C161_=_C231 ,C162_=_C224 ,C166_=_C175 ,\nC166_=_C180 ,C166_=_C218 ,C166_=_C219 ,C166_=_C220 ,C166_=_C221 ,C166_=_C222 ,\nC166_=_C224 ,C166_=_C225 ,C166_=_C227 ,C175_=_C180 ,C175_=_C202 ,C175_=_C215 ,\nC175_=_C240 ,C175_=_C266 ,C175_=_C295 ,C175_=_C300 ,C175_=_C327 ,C175_=_C329 ,\nC180_=_C244 ,C180_=_C254 ,C180_=_C261 ,C180_=_C269 ,C180_=_C312 ,C180_=_C319 ,\nC192_=_C202 ,C192_=_C228 ,C192_=_C229 ,C192_=_C230 ,C192_=_C231 ,C192_=_C232 ,\nC202_=_C215 ,C202_=_C240 ,C202_=_C266 ,C202_=_C295 ,C202_=_C300 ,C202_=_C327 ,\nC202_=_C329 ,C215_=_C240 ,C215_=_C266 ,C215_=_C295 ,C215_=_C300 ,C215_=_C327 ,\nC215_=_C329 ,C218_=_C219 ,C218_=_C220 ,C218_=_C221 ,C218_=_C222 ,C218_=_C224 ,\nC218_=_C225 ,C218_=_C227 ,C218_=_C261 ,C219_=_C220 ,C219_=_C221 ,C219_=_C222 ,\nC219_=_C224 ,C219_=_C225 ,C219_=_C227 ,C219_=_C266 ,C219_=_C269 ,C220_=_C221 ,\nC220_=_C222 ,C220_=_C224 ,C220_=_C225 ,C220_=_C227 ,C221_=_C222 ,C221_=_C224 ,\nC221_=_C225 ,C221_=_C227 ,C222_=_C224 ,C222_=_C225 ,C222_=_C227 ,C224_=_C225 ,\nC224_=_C227 ,C225_=_C227 ,C227_=_C232 ,C227_=_C329 ,C228_=_C229 ,C228_=_C230 ,\nC228_=_C231 ,C228_=_C232 ,C228_=_C240 ,C228_=_C244 ,C229_=_C230 ,C229_=_C231 ,\nC229_=_C232 ,C229_=_C300 ,C230_=_C231 ,C230_=_C232 ,C231_=_C232 ,C232_=_C329 ,\nC240_=_C244 ,C240_=_C266 ,C240_=_C295 ,C240_=_C300 ,C240_=_C327 ,C240_=_C329 ,\nC244_=_C254 ,C244_=_C261 ,C244_=_C269 ,C244_=_C312 ,C244_=_C319 ,C254_=_C261 ,\nC254_=_C269 ,C254_=_C312 ,C254_=_C319 ,C261_=_C269 ,C261_=_C312 ,C261_=_C319 ,\nC266_=_C269 ,C266_=_C295 ,C266_=_C300 ,C266_=_C327 ,C266_=_C329 ,C269_=_C312 ,\nC269_=_C319 ,C295_=_C300 ,C295_=_C327 ,C295_=_C329 ,C300_=_C327 ,C300_=_C329 ,\nC312_=_C319 ,C327_=_C329 ,"];23[shape=box, label="id:23 level: 2\n118: C1 C3 C13 C17 C21 \nC23 C25 C31 C38 C49 C50 \nC51 C52 C54 C55 C56 C57 \nC58 C59 C60 C61 C62 C63 \nC64 C65 C66 C67 C70 C71 \nC72 C73 C75 C76 C77 C78 \nC79 C80 C81 C82 C83 C85 \nC87 C89 C95 C96 C97 C98 \nC100 C101 C102 C103 C104 C105 \nC106 C107 C108 C125 C128 C129 \nC138 C139 C140 C141 C142 C143 \nC145 C146 C147 C148 C149 C150 \nC151 C152 C172 C182 C187 C192 \nC193 C194 C195 C196 C198 C199 \nC200 C201 C202 C203 C204 C205 \nC218 C228 C229 C233 C234 C236 \nC237 C238 C239 C240 C241 C242 \nC243 C244 C245 C248 C256 C257 \nC258 C259 C260 C261 C273 C290 \nC298 C299 C300 C301 C302 \n1169: C1_=_C3( C1 C3 ) C1_=_C70( C1 C70 ) C1_=_C71( C1 C71 ) C1_=_C72( C1 C72 ) C1_=_C73( C1 C73 ) \nC1_=_C75( C1 C75 ) C1_=_C76( C1 C76 ) C1_=_C77( C1 C77 ) C1_=_C78( C1 C78 ) C1_=_C79( C1 C79 ) C1_=_C80( C1 C80 ) \nC1_=_C81( C1 C81 ) C1_=_C82( C1 C82 ) C3_=_C21( C3 C21 ) C3_=_C71( C3 C71 ) C3_=_C85( C3 C85 ) C3_=_C108( C3 C108 ) \nC3_=_C125( C3 C125 ) C3_=_C139( C3 C139 ) C3_=_C182( C3 C182 ) C3_=_C192( C3 C192 ) C3_=_C193( C3 C193 ) C3_=_C194( C3 C194 ) \nC3_=_C195( C3 C195 ) C3_=_C196( C3 C196 ) C3_=_C198( C3 C198 ) C3_=_C199( C3 C199 ) C3_=_C200( C3 C200 ) C3_=_C201( C3 C201 ) \nC3_=_C202( C3 C202 ) C3_=_C203( C3 C203 ) C13_=_C17( C13 C17 ) C13_=_C21( C13 C21 ) C13_=_C23( C13 C23 ) C13_=_C25( C13 C25 ) \nC13_=_C49( C13 C49 ) C13_=_C50( C13 C50 ) C13_=_C51( C13 C51 ) C13_=_C52( C13 C52 ) C13_=_C54( C13 C54 ) C13_=_C55( C13 C55 ) \nC13_=_C56( C13 C56 ) C13_=_C57( C13 C57 ) C13_=_C58( C13 C58 ) C13_=_C59( C13 C59 ) C13_=_C60( C13 C60 ) C13_=_C61( C13 C61 ) \nC13_=_C62( C13 C62 ) C13_=_C63( C13 C63 ) C13_=_C64( C13 C64 ) C13_=_C65( C13 C65 ) C13_=_C66( C13 C66 ) C13_=_C67( C13 C67 ) \nC17_=_C21( C17 C21 ) C17_=_C23( C17 C23 ) C17_=_C25( C17 C25 ) C17_=_C51( C17 C51 ) C17_=_C138( C17 C138 ) C17_=_C139( C17 C139 ) \nC17_=_C140( C17 C140 ) C17_=_C141( C17 C141 ) C17_=_C142( C17 C142 ) C17_=_C143( C17 C143 ) C17_=_C145( C17 C145 ) C17_=_C146( C17 C146 ) \nC17_=_C147( C17 C147 ) C17_=_C148( C17 C148 ) C17_=_C149( C17 C149 ) C17_=_C150( C17 C150 ) C17_=_C151( C17 C151 ) C17_=_C152( C17 C152 ) \nC21_=_C23( C21 C23 ) C21_=_C25( C21 C25 ) C21_=_C71( C21 C71 ) C21_=_C85( C21 C85 ) C21_=_C108( C21 C108 ) C21_=_C125( C21 C125 ) \nC21_=_C139( C21 C139 ) C21_=_C182( C21 C182 ) C21_=_C192( C21 C192 ) C21_=_C193( C21 C193 ) C21_=_C194( C21 C194 ) C21_=_C195( C21 C195 ) \nC21_=_C196( C21 C196 ) C21_=_C198( C21 C198 ) C21_=_C199( C21 C199 ) C21_=_C200( C21 C200 ) C21_=_C201( C21 C201 ) C21_=_C202(</w:t>
      </w:r>
    </w:p>
    <w:p>
      <w:pPr>
        <w:pStyle w:val="PreformattedText"/>
        <w:bidi w:val="0"/>
        <w:spacing w:before="0" w:after="0"/>
        <w:jc w:val="left"/>
        <w:rPr/>
      </w:pPr>
      <w:r>
        <w:rPr/>
        <w:t xml:space="preserve"> </w:t>
      </w:r>
      <w:r>
        <w:rPr/>
        <w:t>C21 C202 ) \nC21_=_C203( C21 C203 ) C23_=_C25( C23 C25 ) C23_=_C87( C23 C87 ) C23_=_C97( C23 C97 ) C23_=_C128( C23 C128 ) C23_=_C204( C23 C204 ) \nC23_=_C228( C23 C228 ) C23_=_C233( C23 C233 ) C23_=_C234( C23 C234 ) C23_=_C236( C23 C236 ) C23_=_C237( C23 C237 ) C23_=_C238( C23 C238 ) \nC23_=_C239( C23 C239 ) C23_=_C240( C23 C240 ) C23_=_C241( C23 C241 ) C23_=_C242( C23 C242 ) C23_=_C243( C23 C243 ) C23_=_C244( C23 C244 ) \nC23_=_C245( C23 C245 ) C25_=_C77( C25 C77 ) C25_=_C89( C25 C89 ) C25_=_C102( C25 C102 ) C25_=_C146( C25 C146 ) C25_=_C172( C25 C172 ) \nC25_=_C187( C25 C187 ) C25_=_C229( C25 C229 ) C25_=_C248( C25 C248 ) C25_=_C257( C25 C257 ) C25_=_C273( C25 C273 ) C25_=_C290( C25 C290 ) \nC25_=_C298( C25 C298 ) C25_=_C299( C25 C299 ) C25_=_C300( C25 C300 ) C25_=_C301( C25 C301 ) C25_=_C302( C25 C302 ) C31_=_C38( C31 C38 ) \nC31_=_C50( C31 C50 ) C31_=_C83( C31 C83 ) C31_=_C95( C31 C95 ) C31_=_C96( C31 C96 ) C31_=_C97( C31 C97 ) C31_=_C98( C31 C98 ) \nC31_=_C100( C31 C100 ) C31_=_C101( C31 C101 ) C31_=_C102( C31 C102 ) C31_=_C103( C31 C103 ) C31_=_C104( C31 C104 ) C31_=_C105( C31 C105 ) \nC31_=_C106( C31 C106 ) C31_=_C107( C31 C107 ) C38_=_C57( C38 C57 ) C38_=_C129( C38 C129 ) C38_=_C193( C38 C193 ) C38_=_C205( C38 C205 ) \nC38_=_C218( C38 C218 ) C38_=_C233( C38 C233 ) C38_=_C256( C38 C256 ) C38_=_C257( C38 C257 ) C38_=_C258( C38 C258 ) C38_=_C259( C38 C259 ) \nC38_=_C260( C38 C260 ) C38_=_C261( C38 C261 ) C49_=_C50( C49 C50 ) C49_=_C51( C49 C51 ) C49_=_C52( C49 C52 ) C49_=_C54( C49 C54 ) \nC49_=_C55( C49 C55 ) C49_=_C56( C49 C56 ) C49_=_C57( C49 C57 ) C49_=_C58( C49 C58 ) C49_=_C59( C49 C59 ) C49_=_C60( C49 C60 ) \nC49_=_C61( C49 C61 ) C49_=_C62( C49 C62 ) C49_=_C63( C49 C63 ) C49_=_C64( C49 C64 ) C49_=_C65( C49 C65 ) C49_=_C66( C49 C66 ) \nC49_=_C67( C49 C67 ) C49_=_C83( C49 C83 ) C49_=_C85( C49 C85 ) C49_=_C87( C49 C87 ) C49_=_C89( C49 C89 ) C50_=_C51( C50 C51 ) \nC50_=_C52( C50 C52 ) C50_=_C54( C50 C54 ) C50_=_C55( C50 C55 ) C50_=_C56( C50 C56 ) C50_=_C57( C50 C57 ) C50_=_C58( C50 C58 ) \nC50_=_C59( C50 C59 ) C50_=_C60( C50 C60 ) C50_=_C61( C50 C61 ) C50_=_C62( C50 C62 ) C50_=_C63( C50 C63 ) C50_=_C64( C50 C64 ) \nC50_=_C65( C50 C65 ) C50_=_C66( C50 C66 ) C50_=_C67( C50 C67 ) C50_=_C83( C50 C83 ) C50_=_C95( C50 C95 ) C50_=_C96( C50 C96 ) \nC50_=_C97( C50 C97 ) C50_=_C98( C50 C98 ) C50_=_C100( C50 C100 ) C50_=_C101( C50 C101 ) C50_=_C102( C50 C102 ) C50_=_C103( C50 C103 ) \nC50_=_C104( C50 C104 ) C50_=_C105( C50 C105 ) C50_=_C106( C50 C106 ) C50_=_C107( C50 C107 ) C51_=_C52( C51 C52 ) C51_=_C54( C51 C54 ) \nC51_=_C55( C51 C55 ) C51_=_C56( C51 C56 ) C51_=_C57( C51 C57 ) C51_=_C58( C51 C58 ) C51_=_C59( C51 C59 ) C51_=_C60( C51 C60 ) \nC51_=_C61( C51 C61 ) C51_=_C62( C51 C62 ) C51_=_C63( C51 C63 ) C51_=_C64( C51 C64 ) C51_=_C65( C51 C65 ) C51_=_C66( C51 C66 ) \nC51_=_C67( C51 C67 ) C51_=_C138( C51 C138 ) C51_=_C139( C51 C139 ) C51_=_C140( C51 C140 ) C51_=_C141( C51 C141 ) C51_=_C142( C51 C142 ) \nC51_=_C143( C51 C143 ) C51_=_C145( C51 C145 ) C51_=_C146( C51 C146 ) C51_=_C147( C51 C147 ) C51_=_C148( C51 C148 ) C51_=_C149( C51 C149 ) \nC51_=_C150( C51 C150 ) C51_=_C151( C51 C151 ) C51_=_C152( C51 C152 ) C52_=_C54( C52 C54 ) C52_=_C55( C52 C55 ) C52_=_C56( C52 C56 ) \nC52_=_C57( C52 C57 ) C52_=_C58( C52 C58 ) C52_=_C59( C52 C59 ) C52_=_C60( C52 C60 ) C52_=_C61( C52 C61 ) C52_=_C62( C52 C62 ) \nC52_=_C63( C52 C63 ) C52_=_C64( C52 C64 ) C52_=_C65( C52 C65 ) C52_=_C66( C52 C66 ) C52_=_C67( C52 C67 ) C52_=_C70( C52 C70 ) \nC54_=_C55( C54 C55 ) C54_=_C56( C54 C56 ) C54_=_C57( C54 C57 ) C54_=_C58( C54 C58 ) C54_=_C59( C54 C59 ) C54_=_C60( C54 C60 ) \nC54_=_C61( C54 C61 ) C54_=_C62( C54 C62 ) C54_=_C63( C54 C63 ) C54_=_C64( C54 C64 ) C54_=_C65( C54 C65 ) C54_=_C66( C54 C66 ) \nC54_=_C67( C54 C67 ) C54_=_C72( C54 C72 ) C54_=_C95( C54 C95 ) C54_=_C140( C54 C140 ) C54_=_C204( C54 C204 ) C54_=_C205( C54 C205 ) \nC55_=_C56( C55 C56 ) C55_=_C57( C55 C57 ) C55_=_C58( C55 C58 ) C55_=_C59( C55 C59 ) C55_=_C60( C55 C60 ) C55_=_C61( C55 C61 ) \nC55_=_C62( C55 C62 ) C55_=_C63( C55 C63 ) C55_=_C64( C55 C64 ) C55_=_C65( C55 C65 ) C55_=_C66( C55 C66 ) C55_=_C67( C55 C67 ) \nC55_=_C73( C55 C73 ) C55_=_C96( C55 C96 ) C55_=_C141( C55 C141 ) C55_=_C218( C55 C218 ) C56_=_C57( C56 C57 ) C56_=_C58( C56 C58 ) \nC56_=_C59( C56 C59 ) C56_=_C60( C56 C60 ) C56_=_C61( C56 C61 ) C56_=_C62( C56 C62 ) C56_=_C63( C56 C63 ) C56_=_C64( C56 C64 ) \nC56_=_C65( C56 C65 ) C56_=_C66( C56 C66 ) C56_=_C67( C56 C67 ) C56_=_C142( C56 C142 ) C56_=_C192( C56 C192 ) C56_=_C228( C56 C228 ) \nC56_=_C229( C56 C229 ) C57_=_C58( C57 C58 ) C57_=_C59( C57 C59 ) C57_=_C60( C57 C60 ) C57_=_C61( C57 C61 ) C57_=_C62( C57 C62 ) \nC57_=_C63( C57 C63 ) C57_=_C64( C57 C64 ) C57_=_C65( C57 C65 ) C57_=_C66( C57 C66 ) C57_=_C67( C57 C67 ) C57_=_C129( C57 C129 ) \nC57_=_C193( C57 C193 ) C57_=_C205( C57 C205 ) C57_=_C218( C57 C218 ) C57_=_C233( C57 C233 ) C57_=_C256( C57 C256 ) C57_=_C257( C57 C257 ) \nC57_=_C258( C57 C258 ) C57_=_C259( C57 C259 ) C57_=_C260( C57 C260 ) C57_=_C261( C57 C261 ) C58_=_C59( C58 C59 ) C58_=_C60( C58 C60 ) \nC58_=_C61( C58 C61 ) C58_=_C62( C58 C62 ) C58_=_C63( C58 C63 ) C58_=_C64( C58 C64 ) C58_=_C65( C58 C65 ) C58_=_C66( C58 C66 ) \nC58_=_C67( C58 C67 ) C58_=_C195( C58 C195 ) C58_=_C273( C58 C273 ) C59_=_C60( C59 C60 ) C59_=_C61( C59 C61 ) C59_=_C62( C59 C62 ) \nC59_=_C63( C59 C63 ) C59_=_C64( C59 C64 ) C59_=_C65( C59 C65 ) C59_=_C66( C59 C66 ) C59_=_C67( C59 C67 ) C59_=_C100( C59 C100 ) \nC59_=_C145( C59 C145 ) C59_=_C234( C59 C234 ) C60_=_C61( C60 C61 ) C60_=_C62( C60 C62 ) C60_=_C63( C60 C63 ) C60_=_C64( C60 C64 ) \nC60_=_C65( C60 C65 ) C60_=_C66( C60 C66 ) C60_=_C67( C60 C67 ) C60_=_C103( C60 C103 ) C60_=_C199( C60 C199 ) C60_=_C236( C60 C236 ) \nC61_=_C62( C61 C62 ) C61_=_C63( C61 C63 ) C61_=_C64( C61 C64 ) C61_=_C65( C61 C65 ) C61_=_C66( C61 C66 ) C61_=_C67( C61 C67 ) \nC61_=_C148( C61 C148 ) C61_=_C237( C61 C237 ) C61_=_C298( C61 C298 ) C62_=_C63( C62 C63 ) C62_=_C64( C62 C64 ) C62_=_C65( C62 C65 ) \nC62_=_C66( C62 C66 ) C62_=_C67( C62 C67 ) C62_=_C258( C62 C258 ) C63_=_C64( C63 C64 ) C63_=_C65( C63 C65 ) C63_=_C66( C63 C66 ) \nC63_=_C67( C63 C67 ) C63_=_C79( C63 C79 ) C63_=_C201( C63 C201 ) C63_=_C239( C63 C239 ) C63_=_C299( C63 C299 ) C64_=_C65( C64 C65 ) \nC64_=_C66( C64 C66 ) C64_=_C67( C64 C67 ) C64_=_C150( C64 C150 ) C64_=_C241( C64 C241 ) C64_=_C301( C64 C301 ) C65_=_C66( C65 C66 ) \nC65_=_C67( C65 C67 ) C65_=_C106( C65 C106 ) C65_=_C242( C65 C242 ) C66_=_C67( C66 C67 ) C66_=_C81( C66 C81 ) C66_=_C107( C66 C107 ) \nC66_=_C151( C66 C151 ) C66_=_C243( C66 C243 ) C66_=_C260( C66 C260 ) C67_=_C82( C67 C82 ) C67_=_C152( C67 C152 ) C67_=_C203( C67 C203 ) \nC67_=_C245( C67 C245 ) C67_=_C302( C67 C302 ) C70_=_C71( C70 C71 ) C70_=_C72( C70 C72 ) C70_=_C73( C70 C73 ) C70_=_C75( C70 C75 ) \nC70_=_C76( C70 C76 ) C70_=_C77( C70 C77 ) C70_=_C78( C70 C78 ) C70_=_C79( C70 C79 ) C70_=_C80( C70 C80 ) C70_=_C81( C70 C81 ) \nC70_=_C82( C70 C82 ) C71_=_C72( C71 C72 ) C71_=_C73( C71 C73 ) C71_=_C75( C71 C75 ) C71_=_C76( C71 C76 ) C71_=_C77( C71 C77 ) \nC71_=_C78( C71 C78 ) C71_=_C79( C71 C79 ) C71_=_C80( C71 C80 ) C71_=_C81( C71 C81 ) C71_=_C82( C71 C82 ) C71_=_C85( C71 C85 ) \nC71_=_C108( C71 C108 ) C71_=_C125( C71 C125 ) C71_=_C139( C71 C139 ) C71_=_C182( C71 C182 ) C71_=_C192( C71 C192 ) C71_=_C193( C71 C193 ) \nC71_=_C194( C71 C194 ) C71_=_C195( C71 C195 ) C71_=_C196( C71 C196 ) C71_=_C198( C71 C198 ) C71_=_C199( C71 C199 ) C71_=_C200( C71 C200 ) \nC71_=_C201( C71 C201 ) C71_=_C202( C71 C202 ) C71_=_C203( C71 C203 ) C72_=_C73( C72 C73 ) C72_=_C75( C72 C75 ) C72_=_C76( C72 C76 ) \nC72_=_C77( C72 C77 ) C72_=_C78( C72 C78 ) C72_=_C79( C72 C79 ) C72_=_C80( C72 C80 ) C72_=_C81( C72 C81 ) C72_=_C82( C72 C82 ) \nC72_=_C95( C72 C95 ) C72_=_C140( C72 C140 ) C72_=_C204( C72 C204 ) C72_=_C205( C72 C205 ) C73_=_C75( C73 C75 ) C73_=_C76( C73 C76 ) \nC73_=_C77( C73 C77 ) C73_=_C78( C73 C78 ) C73_=_C79( C73 C79 ) C73_=_C80( C73 C80 ) C73_=_C81( C73 C81 ) C73_=_C82( C73 C82 ) \nC73_=_C96( C73 C96 ) C73_=_C141( C73 C141 ) C73_=_C218( C73 C218 ) C75_=_C76( C75 C76 ) C75_=_C77( C75 C77 ) C75_=_C78( C75 C78 ) \nC75_=_C79( C75 C79 ) C75_=_C80( C75 C80 ) C75_=_C81( C75 C81 ) C75_=_C82( C75 C82 ) C75_=_C194( C75 C194 ) C75_=_C256( C75 C256 ) \nC76_=_C77( C76 C77 ) C76_=_C78( C76 C78 ) C76_=_C79( C76 C79 ) C76_=_C80( C76 C80 ) C76_=_C81( C76 C81 ) C76_=_C82( C76 C82 ) \nC76_=_C101( C76 C101 ) C77_=_C78( C77 C78 ) C77_=_C79( C77 C79 ) C77_=_C80( C77 C80 ) C77_=_C81( C77 C81 ) C77_=_C82( C77 C82 ) \nC77_=_C89( C77 C89 ) C77_=_C102( C77 C102 ) C77_=_C146( C77 C146 ) C77_=_C172( C77 C172 ) C77_=_C187( C77 C187 ) C77_=_C229( C77 C229 ) \nC77_=_C248( C77 C248 ) C77_=_C257( C77 C257 ) C77_=_C273( C77 C273 ) C77_=_C290( C77 C290 ) C77_=_C298( C77 C298 ) C77_=_C299( C77 C299 ) \nC77_=_C300( C77 C300 ) C77_=_C301( C77 C301 ) C77_=_C302( C77 C302 ) C78_=_C79( C78 C79 ) C78_=_C80( C78 C80 ) C78_=_C81( C78 C81 ) \nC78_=_C82( C78 C82 ) C78_=_C104( C78 C104 ) C78_=_C149( C78 C149 ) C79_=_C80( C79 C80 ) C79_=_C81( C79 C81 ) C79_=_C82( C79 C82 ) \nC79_=_C201( C79 C201 ) C79_=_C239( C79 C239 ) C79_=_C299( C79 C299 ) C80_=_C81( C80 C81 ) C80_=_C82( C80 C82 ) C81_=_C82( C81 C82 ) \nC81_=_C107( C81 C107 ) C81_=_C151( C81 C151 ) C81_=_C243( C81 C243 ) C81_=_C260( C81 C260 ) C82_=_C152( C82 C152 ) C82_=_C203( C82 C203 ) \nC82_=_C245( C82 C245 ) C82_=_C302( C82 C302 ) C83_=_C85( C83 C85 ) C83_=_C87( C83 C87 ) C83_=_C89( C83 C89 ) C83_=_C95( C83 C95 ) \nC83_=_C96( C83 C96 ) C83_=_C97( C83 C97 ) C83_=_C98( C83 C98 ) C83_=_C100( C83 C100 ) C83_=_C101( C83 C101 ) C83_=_C102( C83 C102 ) \nC83_=_C103( C83 C103 ) C83_=_C104( C83 C104 ) C83_=_C105( C83 C105 ) C83_=_C106( C83 C106 ) C83_=_C107( C83 C107 ) C85_=_C87( C85 C87 ) \nC85_=_C89( C85 C89 ) C85_=_C108( C85 C108 ) C85_=_C125( C85 C125 ) C85_=_C139( C85 C139 ) C85_=_C182( C85 C182 ) C85_=_C192( C85 C192 ) \nC85_=_C193( C85 C193 ) C85_=_C194( C85 C194 ) C85_=_C195(</w:t>
      </w:r>
    </w:p>
    <w:p>
      <w:pPr>
        <w:pStyle w:val="PreformattedText"/>
        <w:bidi w:val="0"/>
        <w:spacing w:before="0" w:after="0"/>
        <w:jc w:val="left"/>
        <w:rPr/>
      </w:pPr>
      <w:r>
        <w:rPr/>
        <w:t xml:space="preserve"> </w:t>
      </w:r>
      <w:r>
        <w:rPr/>
        <w:t>C85 C195 ) C85_=_C196( C85 C196 ) C85_=_C198( C85 C198 ) C85_=_C199( C85 C199 ) \nC85_=_C200( C85 C200 ) C85_=_C201( C85 C201 ) C85_=_C202( C85 C202 ) C85_=_C203( C85 C203 ) C87_=_C89( C87 C89 ) C87_=_C97( C87 C97 ) \nC87_=_C128( C87 C128 ) C87_=_C204( C87 C204 ) C87_=_C228( C87 C228 ) C87_=_C233( C87 C233 ) C87_=_C234( C87 C234 ) C87_=_C236( C87 C236 ) \nC87_=_C237( C87 C237 ) C87_=_C238( C87 C238 ) C87_=_C239( C87 C239 ) C87_=_C240( C87 C240 ) C87_=_C241( C87 C241 ) C87_=_C242( C87 C242 ) \nC87_=_C243( C87 C243 ) C87_=_C244( C87 C244 ) C87_=_C245( C87 C245 ) C89_=_C102( C89 C102 ) C89_=_C146( C89 C146 ) C89_=_C172( C89 C172 ) \nC89_=_C187( C89 C187 ) C89_=_C229( C89 C229 ) C89_=_C248( C89 C248 ) C89_=_C257( C89 C257 ) C89_=_C273( C89 C273 ) C89_=_C290( C89 C290 ) \nC89_=_C298( C89 C298 ) C89_=_C299( C89 C299 ) C89_=_C300( C89 C300 ) C89_=_C301( C89 C301 ) C89_=_C302( C89 C302 ) C95_=_C96( C95 C96 ) \nC95_=_C97( C95 C97 ) C95_=_C98( C95 C98 ) C95_=_C100( C95 C100 ) C95_=_C101( C95 C101 ) C95_=_C102( C95 C102 ) C95_=_C103( C95 C103 ) \nC95_=_C104( C95 C104 ) C95_=_C105( C95 C105 ) C95_=_C106( C95 C106 ) C95_=_C107( C95 C107 ) C95_=_C140( C95 C140 ) C95_=_C204( C95 C204 ) \nC95_=_C205( C95 C205 ) C96_=_C97( C96 C97 ) C96_=_C98( C96 C98 ) C96_=_C100( C96 C100 ) C96_=_C101( C96 C101 ) C96_=_C102( C96 C102 ) \nC96_=_C103( C96 C103 ) C96_=_C104( C96 C104 ) C96_=_C105( C96 C105 ) C96_=_C106( C96 C106 ) C96_=_C107( C96 C107 ) C96_=_C141( C96 C141 ) \nC96_=_C218( C96 C218 ) C97_=_C98( C97 C98 ) C97_=_C100( C97 C100 ) C97_=_C101( C97 C101 ) C97_=_C102( C97 C102 ) C97_=_C103( C97 C103 ) \nC97_=_C104( C97 C104 ) C97_=_C105( C97 C105 ) C97_=_C106( C97 C106 ) C97_=_C107( C97 C107 ) C97_=_C128( C97 C128 ) C97_=_C204( C97 C204 ) \nC97_=_C228( C97 C228 ) C97_=_C233( C97 C233 ) C97_=_C234( C97 C234 ) C97_=_C236( C97 C236 ) C97_=_C237( C97 C237 ) C97_=_C238( C97 C238 ) \nC97_=_C239( C97 C239 ) C97_=_C240( C97 C240 ) C97_=_C241( C97 C241 ) C97_=_C242( C97 C242 ) C97_=_C243( C97 C243 ) C97_=_C244( C97 C244 ) \nC97_=_C245( C97 C245 ) C98_=_C100( C98 C100 ) C98_=_C101( C98 C101 ) C98_=_C102( C98 C102 ) C98_=_C103( C98 C103 ) C98_=_C104( C98 C104 ) \nC98_=_C105( C98 C105 ) C98_=_C106( C98 C106 ) C98_=_C107( C98 C107 ) C98_=_C143( C98 C143 ) C98_=_C248( C98 C248 ) C100_=_C101( C100 C101 ) \nC100_=_C102( C100 C102 ) C100_=_C103( C100 C103 ) C100_=_C104( C100 C104 ) C100_=_C105( C100 C105 ) C100_=_C106( C100 C106 ) C100_=_C107( C100 C107 ) \nC100_=_C145( C100 C145 ) C100_=_C234( C100 C234 ) C101_=_C102( C101 C102 ) C101_=_C103( C101 C103 ) C101_=_C104( C101 C104 ) C101_=_C105( C101 C105 ) \nC101_=_C106( C101 C106 ) C101_=_C107( C101 C107 ) C102_=_C103( C102 C103 ) C102_=_C104( C102 C104 ) C102_=_C105( C102 C105 ) C102_=_C106( C102 C106 ) \nC102_=_C107( C102 C107 ) C102_=_C146( C102 C146 ) C102_=_C172( C102 C172 ) C102_=_C187( C102 C187 ) C102_=_C229( C102 C229 ) C102_=_C248( C102 C248 ) \nC102_=_C257( C102 C257 ) C102_=_C273( C102 C273 ) C102_=_C290( C102 C290 ) C102_=_C298( C102 C298 ) C102_=_C299( C102 C299 ) C102_=_C300( C102 C300 ) \nC102_=_C301( C102 C301 ) C102_=_C302( C102 C302 ) C103_=_C104( C103 C104 ) C103_=_C105( C103 C105 ) C103_=_C106( C103 C106 ) C103_=_C107( C103 C107 ) \nC103_=_C199( C103 C199 ) C103_=_C236( C103 C236 ) C104_=_C105( C104 C105 ) C104_=_C106( C104 C106 ) C104_=_C107( C104 C107 ) C104_=_C149( C104 C149 ) \nC105_=_C106( C105 C106 ) C105_=_C107( C105 C107 ) C105_=_C202( C105 C202 ) C105_=_C240( C105 C240 ) C105_=_C300( C105 C300 ) C106_=_C107( C106 C107 ) \nC106_=_C242( C106 C242 ) C107_=_C151( C107 C151 ) C107_=_C243( C107 C243 ) C107_=_C260( C107 C260 ) C108_=_C125( C108 C125 ) C108_=_C139( C108 C139 ) \nC108_=_C182( C108 C182 ) C108_=_C192( C108 C192 ) C108_=_C193( C108 C193 ) C108_=_C194( C108 C194 ) C108_=_C195( C108 C195 ) C108_=_C196( C108 C196 ) \nC108_=_C198( C108 C198 ) C108_=_C199( C108 C199 ) C108_=_C200( C108 C200 ) C108_=_C201( C108 C201 ) C108_=_C202( C108 C202 ) C108_=_C203( C108 C203 ) \nC125_=_C128( C125 C128 ) C125_=_C129( C125 C129 ) C125_=_C139( C125 C139 ) C125_=_C182( C125 C182 ) C125_=_C192( C125 C192 ) C125_=_C193( C125 C193 ) \nC125_=_C194( C125 C194 ) C125_=_C195( C125 C195 ) C125_=_C196( C125 C196 ) C125_=_C198( C125 C198 ) C125_=_C199( C125 C199 ) C125_=_C200( C125 C200 ) \nC125_=_C201( C125 C201 ) C125_=_C202( C125 C202 ) C125_=_C203( C125 C203 ) C128_=_C129( C128 C129 ) C128_=_C204( C128 C204 ) C128_=_C228( C128 C228 ) \nC128_=_C233( C128 C233 ) C128_=_C234( C128 C234 ) C128_=_C236( C128 C236 ) C128_=_C237( C128 C237 ) C128_=_C238( C128 C238 ) C128_=_C239( C128 C239 ) \nC128_=_C240( C128 C240 ) C128_=_C241( C128 C241 ) C128_=_C242( C128 C242 ) C128_=_C243( C128 C243 ) C128_=_C244( C128 C244 ) C128_=_C245( C128 C245 ) \nC129_=_C193( C129 C193 ) C129_=_C205( C129 C205 ) C129_=_C218( C129 C218 ) C129_=_C233( C129 C233 ) C129_=_C256( C129 C256 ) C129_=_C257( C129 C257 ) \nC129_=_C258( C129 C258 ) C129_=_C259( C129 C259 ) C129_=_C260( C129 C260 ) C129_=_C261( C129 C261 ) C138_=_C139( C138 C139 ) C138_=_C140( C138 C140 ) \nC138_=_C141( C138 C141 ) C138_=_C142( C138 C142 ) C138_=_C143( C138 C143 ) C138_=_C145( C138 C145 ) C138_=_C146( C138 C146 ) C138_=_C147( C138 C147 ) \nC138_=_C148( C138 C148 ) C138_=_C149( C138 C149 ) C138_=_C150( C138 C150 ) C138_=_C151( C138 C151 ) C138_=_C152( C138 C152 ) C138_=_C182( C138 C182 ) \nC138_=_C187( C138 C187 ) C139_=_C140( C139 C140 ) C139_=_C141( C139 C141 ) C139_=_C142( C139 C142 ) C139_=_C143( C139 C143 ) C139_=_C145( C139 C145 ) \nC139_=_C146( C139 C146 ) C139_=_C147( C139 C147 ) C139_=_C148( C139 C148 ) C139_=_C149( C139 C149 ) C139_=_C150( C139 C150 ) C139_=_C151( C139 C151 ) \nC139_=_C152( C139 C152 ) C139_=_C182( C139 C182 ) C139_=_C192( C139 C192 ) C139_=_C193( C139 C193 ) C139_=_C194( C139 C194 ) C139_=_C195( C139 C195 ) \nC139_=_C196( C139 C196 ) C139_=_C198( C139 C198 ) C139_=_C199( C139 C199 ) C139_=_C200( C139 C200 ) C139_=_C201( C139 C201 ) C139_=_C202( C139 C202 ) \nC139_=_C203( C139 C203 ) C140_=_C141( C140 C141 ) C140_=_C142( C140 C142 ) C140_=_C143( C140 C143 ) C140_=_C145( C140 C145 ) C140_=_C146( C140 C146 ) \nC140_=_C147( C140 C147 ) C140_=_C148( C140 C148 ) C140_=_C149( C140 C149 ) C140_=_C150( C140 C150 ) C140_=_C151( C140 C151 ) C140_=_C152( C140 C152 ) \nC140_=_C204( C140 C204 ) C140_=_C205( C140 C205 ) C141_=_C142( C141 C142 ) C141_=_C143( C141 C143 ) C141_=_C145( C141 C145 ) C141_=_C146( C141 C146 ) \nC141_=_C147( C141 C147 ) C141_=_C148( C141 C148 ) C141_=_C149( C141 C149 ) C141_=_C150( C141 C150 ) C141_=_C151( C141 C151 ) C141_=_C152( C141 C152 ) \nC141_=_C218( C141 C218 ) C142_=_C143( C142 C143 ) C142_=_C145( C142 C145 ) C142_=_C146( C142 C146 ) C142_=_C147( C142 C147 ) C142_=_C148( C142 C148 ) \nC142_=_C149( C142 C149 ) C142_=_C150( C142 C150 ) C142_=_C151( C142 C151 ) C142_=_C152( C142 C152 ) C142_=_C192( C142 C192 ) C142_=_C228( C142 C228 ) \nC142_=_C229( C142 C229 ) C143_=_C145( C143 C145 ) C143_=_C146( C143 C146 ) C143_=_C147( C143 C147 ) C143_=_C148( C143 C148 ) C143_=_C149( C143 C149 ) \nC143_=_C150( C143 C150 ) C143_=_C151( C143 C151 ) C143_=_C152( C143 C152 ) C143_=_C248( C143 C248 ) C145_=_C146( C145 C146 ) C145_=_C147( C145 C147 ) \nC145_=_C148( C145 C148 ) C145_=_C149( C145 C149 ) C145_=_C150( C145 C150 ) C145_=_C151( C145 C151 ) C145_=_C152( C145 C152 ) C145_=_C234( C145 C234 ) \nC146_=_C147( C146 C147 ) C146_=_C148( C146 C148 ) C146_=_C149( C146 C149 ) C146_=_C150( C146 C150 ) C146_=_C151( C146 C151 ) C146_=_C152( C146 C152 ) \nC146_=_C172( C146 C172 ) C146_=_C187( C146 C187 ) C146_=_C229( C146 C229 ) C146_=_C248( C146 C248 ) C146_=_C257( C146 C257 ) C146_=_C273( C146 C273 ) \nC146_=_C290( C146 C290 ) C146_=_C298( C146 C298 ) C146_=_C299( C146 C299 ) C146_=_C300( C146 C300 ) C146_=_C301( C146 C301 ) C146_=_C302( C146 C302 ) \nC147_=_C148( C147 C148 ) C147_=_C149( C147 C149 ) C147_=_C150( C147 C150 ) C147_=_C151( C147 C151 ) C147_=_C152( C147 C152 ) C147_=_C198( C147 C198 ) \nC148_=_C149( C148 C149 ) C148_=_C150( C148 C150 ) C148_=_C151( C148 C151 ) C148_=_C152( C148 C152 ) C148_=_C237( C148 C237 ) C148_=_C298( C148 C298 ) \nC149_=_C150( C149 C150 ) C149_=_C151( C149 C151 ) C149_=_C152( C149 C152 ) C150_=_C151( C150 C151 ) C150_=_C152( C150 C152 ) C150_=_C241( C150 C241 ) \nC150_=_C301( C150 C301 ) C151_=_C152( C151 C152 ) C151_=_C243( C151 C243 ) C151_=_C260( C151 C260 ) C152_=_C203( C152 C203 ) C152_=_C245( C152 C245 ) \nC152_=_C302( C152 C302 ) C172_=_C187( C172 C187 ) C172_=_C229( C172 C229 ) C172_=_C248( C172 C248 ) C172_=_C257( C172 C257 ) C172_=_C273( C172 C273 ) \nC172_=_C290( C172 C290 ) C172_=_C298( C172 C298 ) C172_=_C299( C172 C299 ) C172_=_C300( C172 C300 ) C172_=_C301( C172 C301 ) C172_=_C302( C172 C302 ) \nC182_=_C187( C182 C187 ) C182_=_C192( C182 C192 ) C182_=_C193( C182 C193 ) C182_=_C194( C182 C194 ) C182_=_C195( C182 C195 ) C182_=_C196( C182 C196 ) \nC182_=_C198( C182 C198 ) C182_=_C199( C182 C199 ) C182_=_C200( C182 C200 ) C182_=_C201( C182 C201 ) C182_=_C202( C182 C202 ) C182_=_C203( C182 C203 ) \nC187_=_C229( C187 C229 ) C187_=_C248( C187 C248 ) C187_=_C257( C187 C257 ) C187_=_C273( C187 C273 ) C187_=_C290( C187 C290 ) C187_=_C298( C187 C298 ) \nC187_=_C299( C187 C299 ) C187_=_C300( C187 C300 ) C187_=_C301( C187 C301 ) C187_=_C302( C187 C302 ) C192_=_C193( C192 C193 ) C192_=_C194( C192 C194 ) \nC192_=_C195( C192 C195 ) C192_=_C196( C192 C196 ) C192_=_C198( C192 C198 ) C192_=_C199( C192 C199 ) C192_=_C200( C192 C200 ) C192_=_C201( C192 C201 ) \nC192_=_C202( C192 C202 ) C192_=_C203( C192 C203 ) C192_=_C228( C192 C228 ) C192_=_C229( C192 C229 ) C193_=_C194( C193 C194 ) C193_=_C195( C193 C195 ) \nC193_=_C196( C193 C196 ) C193_=_C198( C193 C198 ) C193_=_C199( C193 C199 ) C193_=_C200( C193 C200 ) C193_=_C201( C193 C201 ) C193_=_C202( C193 C202 ) \nC193_=_C203( C193 C203 ) C193_=_C205( C193 C205 ) C193_=_C218( C193 C218 ) C193_=_C233( C193 C233 ) C193_=_C256( C193 C256 ) C193_=_C257( C193 C257</w:t>
      </w:r>
    </w:p>
    <w:p>
      <w:pPr>
        <w:pStyle w:val="PreformattedText"/>
        <w:bidi w:val="0"/>
        <w:spacing w:before="0" w:after="0"/>
        <w:jc w:val="left"/>
        <w:rPr/>
      </w:pPr>
      <w:r>
        <w:rPr/>
        <w:t xml:space="preserve"> </w:t>
      </w:r>
      <w:r>
        <w:rPr/>
        <w:t>) \nC193_=_C258( C193 C258 ) C193_=_C259( C193 C259 ) C193_=_C260( C193 C260 ) C193_=_C261( C193 C261 ) C194_=_C195( C194 C195 ) C194_=_C196( C194 C196 ) \nC194_=_C198( C194 C198 ) C194_=_C199( C194 C199 ) C194_=_C200( C194 C200 ) C194_=_C201( C194 C201 ) C194_=_C202( C194 C202 ) C194_=_C203( C194 C203 ) \nC194_=_C256( C194 C256 ) C195_=_C196( C195 C196 ) C195_=_C198( C195 C198 ) C195_=_C199( C195 C199 ) C195_=_C200( C195 C200 ) C195_=_C201( C195 C201 ) \nC195_=_C202( C195 C202 ) C195_=_C203( C195 C203 ) C195_=_C273( C195 C273 ) C196_=_C198( C196 C198 ) C196_=_C199( C196 C199 ) C196_=_C200( C196 C200 ) \nC196_=_C201( C196 C201 ) C196_=_C202( C196 C202 ) C196_=_C203( C196 C203 ) C196_=_C290( C196 C290 ) C198_=_C199( C198 C199 ) C198_=_C200( C198 C200 ) \nC198_=_C201( C198 C201 ) C198_=_C202( C198 C202 ) C198_=_C203( C198 C203 ) C199_=_C200( C199 C200 ) C199_=_C201( C199 C201 ) C199_=_C202( C199 C202 ) \nC199_=_C203( C199 C203 ) C199_=_C236( C199 C236 ) C200_=_C201( C200 C201 ) C200_=_C202( C200 C202 ) C200_=_C203( C200 C203 ) C200_=_C238( C200 C238 ) \nC200_=_C259( C200 C259 ) C201_=_C202( C201 C202 ) C201_=_C203( C201 C203 ) C201_=_C239( C201 C239 ) C201_=_C299( C201 C299 ) C202_=_C203( C202 C203 ) \nC202_=_C240( C202 C240 ) C202_=_C300( C202 C300 ) C203_=_C245( C203 C245 ) C203_=_C302( C203 C302 ) C204_=_C205( C204 C205 ) C204_=_C228( C204 C228 ) \nC204_=_C233( C204 C233 ) C204_=_C234( C204 C234 ) C204_=_C236( C204 C236 ) C204_=_C237( C204 C237 ) C204_=_C238( C204 C238 ) C204_=_C239( C204 C239 ) \nC204_=_C240( C204 C240 ) C204_=_C241( C204 C241 ) C204_=_C242( C204 C242 ) C204_=_C243( C204 C243 ) C204_=_C244( C204 C244 ) C204_=_C245( C204 C245 ) \nC205_=_C218( C205 C218 ) C205_=_C233( C205 C233 ) C205_=_C256( C205 C256 ) C205_=_C257( C205 C257 ) C205_=_C258( C205 C258 ) C205_=_C259( C205 C259 ) \nC205_=_C260( C205 C260 ) C205_=_C261( C205 C261 ) C218_=_C233( C218 C233 ) C218_=_C256( C218 C256 ) C218_=_C257( C218 C257 ) C218_=_C258( C218 C258 ) \nC218_=_C259( C218 C259 ) C218_=_C260( C218 C260 ) C218_=_C261( C218 C261 ) C228_=_C229( C228 C229 ) C228_=_C233( C228 C233 ) C228_=_C234( C228 C234 ) \nC228_=_C236( C228 C236 ) C228_=_C237( C228 C237 ) C228_=_C238( C228 C238 ) C228_=_C239( C228 C239 ) C228_=_C240( C228 C240 ) C228_=_C241( C228 C241 ) \nC228_=_C242( C228 C242 ) C228_=_C243( C228 C243 ) C228_=_C244( C228 C244 ) C228_=_C245( C228 C245 ) C229_=_C248( C229 C248 ) C229_=_C257( C229 C257 ) \nC229_=_C273( C229 C273 ) C229_=_C290( C229 C290 ) C229_=_C298( C229 C298 ) C229_=_C299( C229 C299 ) C229_=_C300( C229 C300 ) C229_=_C301( C229 C301 ) \nC229_=_C302( C229 C302 ) C233_=_C234( C233 C234 ) C233_=_C236( C233 C236 ) C233_=_C237( C233 C237 ) C233_=_C238( C233 C238 ) C233_=_C239( C233 C239 ) \nC233_=_C240( C233 C240 ) C233_=_C241( C233 C241 ) C233_=_C242( C233 C242 ) C233_=_C243( C233 C243 ) C233_=_C244( C233 C244 ) C233_=_C245( C233 C245 ) \nC233_=_C256( C233 C256 ) C233_=_C257( C233 C257 ) C233_=_C258( C233 C258 ) C233_=_C259( C233 C259 ) C233_=_C260( C233 C260 ) C233_=_C261( C233 C261 ) \nC234_=_C236( C234 C236 ) C234_=_C237( C234 C237 ) C234_=_C238( C234 C238 ) C234_=_C239( C234 C239 ) C234_=_C240( C234 C240 ) C234_=_C241( C234 C241 ) \nC234_=_C242( C234 C242 ) C234_=_C243( C234 C243 ) C234_=_C244( C234 C244 ) C234_=_C245( C234 C245 ) C236_=_C237( C236 C237 ) C236_=_C238( C236 C238 ) \nC236_=_C239( C236 C239 ) C236_=_C240( C236 C240 ) C236_=_C241( C236 C241 ) C236_=_C242( C236 C242 ) C236_=_C243( C236 C243 ) C236_=_C244( C236 C244 ) \nC236_=_C245( C236 C245 ) C237_=_C238( C237 C238 ) C237_=_C239( C237 C239 ) C237_=_C240( C237 C240 ) C237_=_C241( C237 C241 ) C237_=_C242( C237 C242 ) \nC237_=_C243( C237 C243 ) C237_=_C244( C237 C244 ) C237_=_C245( C237 C245 ) C237_=_C298( C237 C298 ) C238_=_C239( C238 C239 ) C238_=_C240( C238 C240 ) \nC238_=_C241( C238 C241 ) C238_=_C242( C238 C242 ) C238_=_C243( C238 C243 ) C238_=_C244( C238 C244 ) C238_=_C245( C238 C245 ) C238_=_C259( C238 C259 ) \nC239_=_C240( C239 C240 ) C239_=_C241( C239 C241 ) C239_=_C242( C239 C242 ) C239_=_C243( C239 C243 ) C239_=_C244( C239 C244 ) C239_=_C245( C239 C245 ) \nC239_=_C299( C239 C299 ) C240_=_C241( C240 C241 ) C240_=_C242( C240 C242 ) C240_=_C243( C240 C243 ) C240_=_C244( C240 C244 ) C240_=_C245( C240 C245 ) \nC240_=_C300( C240 C300 ) C241_=_C242( C241 C242 ) C241_=_C243( C241 C243 ) C241_=_C244( C241 C244 ) C241_=_C245( C241 C245 ) C241_=_C301( C241 C301 ) \nC242_=_C243( C242 C243 ) C242_=_C244( C242 C244 ) C242_=_C245( C242 C245 ) C243_=_C244( C243 C244 ) C243_=_C245( C243 C245 ) C243_=_C260( C243 C260 ) \nC244_=_C245( C244 C245 ) C244_=_C261( C244 C261 ) C245_=_C302( C245 C302 ) C248_=_C257( C248 C257 ) C248_=_C273( C248 C273 ) C248_=_C290( C248 C290 ) \nC248_=_C298( C248 C298 ) C248_=_C299( C248 C299 ) C248_=_C300( C248 C300 ) C248_=_C301( C248 C301 ) C248_=_C302( C248 C302 ) C256_=_C257( C256 C257 ) \nC256_=_C258( C256 C258 ) C256_=_C259( C256 C259 ) C256_=_C260( C256 C260 ) C256_=_C261( C256 C261 ) C257_=_C258( C257 C258 ) C257_=_C259( C257 C259 ) \nC257_=_C260( C257 C260 ) C257_=_C261( C257 C261 ) C257_=_C273( C257 C273 ) C257_=_C290( C257 C290 ) C257_=_C298( C257 C298 ) C257_=_C299( C257 C299 ) \nC257_=_C300( C257 C300 ) C257_=_C301( C257 C301 ) C257_=_C302( C257 C302 ) C258_=_C259( C258 C259 ) C258_=_C260( C258 C260 ) C258_=_C261( C258 C261 ) \nC259_=_C260( C259 C260 ) C259_=_C261( C259 C261 ) C260_=_C261( C260 C261 ) C273_=_C290( C273 C290 ) C273_=_C298( C273 C298 ) C273_=_C299( C273 C299 ) \nC273_=_C300( C273 C300 ) C273_=_C301( C273 C301 ) C273_=_C302( C273 C302 ) C290_=_C298( C290 C298 ) C290_=_C299( C290 C299 ) C290_=_C300( C290 C300 ) \nC290_=_C301( C290 C301 ) C290_=_C302( C290 C302 ) C298_=_C299( C298 C299 ) C298_=_C300( C298 C300 ) C298_=_C301( C298 C301 ) C298_=_C302( C298 C302 ) \nC299_=_C300( C299 C300 ) C299_=_C301( C299 C301 ) C299_=_C302( C299 C302 ) C300_=_C301( C300 C301 ) C300_=_C302( C300 C302 ) C301_=_C302( C301 C302 ) "];17-&gt;23[label="106: C1 C3 C13 C17 C21 \nC23 C25 C31 C38 C49 C52 \nC54 C55 C56 C58 C59 C60 \nC61 C62 C63 C64 C65 C66 \nC67 C70 C72 C73 C75 C76 \nC78 C79 C80 C81 C82 C83 \nC85 C87 C89 C95 C96 C98 \nC100 C101 C103 C104 C105 C106 \nC107 C108 C125 C128 C129 C138 \nC140 C141 C142 C143 C145 C147 \nC148 C149 C150 C151 C152 C172 \nC182 C187 C192 C194 C195 C196 \nC198 C199 C200 C201 C202 C203 \nC204 C205 C218 C228 C229 C234 \nC236 C237 C238 C239 C240 C241 \nC242 C243 C244 C245 C248 C256 \nC258 C259 C260 C261 C273 C290 \nC298 C299 C300 C301 C302 \n830: C1_=_C3 ,C1_=_C70 ,C1_=_C72 ,C1_=_C73 ,C1_=_C75 ,\nC1_=_C76 ,C1_=_C78 ,C1_=_C79 ,C1_=_C80 ,C1_=_C81 ,C1_=_C82 ,\nC3_=_C21 ,C3_=_C85 ,C3_=_C108 ,C3_=_C125 ,C3_=_C182 ,C3_=_C192 ,\nC3_=_C194 ,C3_=_C195 ,C3_=_C196 ,C3_=_C198 ,C3_=_C199 ,C3_=_C200 ,\nC3_=_C201 ,C3_=_C202 ,C3_=_C203 ,C13_=_C17 ,C13_=_C21 ,C13_=_C23 ,\nC13_=_C25 ,C13_=_C49 ,C13_=_C52 ,C13_=_C54 ,C13_=_C55 ,C13_=_C56 ,\nC13_=_C58 ,C13_=_C59 ,C13_=_C60 ,C13_=_C61 ,C13_=_C62 ,C13_=_C63 ,\nC13_=_C64 ,C13_=_C65 ,C13_=_C66 ,C13_=_C67 ,C17_=_C21 ,C17_=_C23 ,\nC17_=_C25 ,C17_=_C138 ,C17_=_C140 ,C17_=_C141 ,C17_=_C142 ,C17_=_C143 ,\nC17_=_C145 ,C17_=_C147 ,C17_=_C148 ,C17_=_C149 ,C17_=_C150 ,C17_=_C151 ,\nC17_=_C152 ,C21_=_C23 ,C21_=_C25 ,C21_=_C85 ,C21_=_C108 ,C21_=_C125 ,\nC21_=_C182 ,C21_=_C192 ,C21_=_C194 ,C21_=_C195 ,C21_=_C196 ,C21_=_C198 ,\nC21_=_C199 ,C21_=_C200 ,C21_=_C201 ,C21_=_C202 ,C21_=_C203 ,C23_=_C25 ,\nC23_=_C87 ,C23_=_C128 ,C23_=_C204 ,C23_=_C228 ,C23_=_C234 ,C23_=_C236 ,\nC23_=_C237 ,C23_=_C238 ,C23_=_C239 ,C23_=_C240 ,C23_=_C241 ,C23_=_C242 ,\nC23_=_C243 ,C23_=_C244 ,C23_=_C245 ,C25_=_C89 ,C25_=_C172 ,C25_=_C187 ,\nC25_=_C229 ,C25_=_C248 ,C25_=_C273 ,C25_=_C290 ,C25_=_C298 ,C25_=_C299 ,\nC25_=_C300 ,C25_=_C301 ,C25_=_C302 ,C31_=_C38 ,C31_=_C83 ,C31_=_C95 ,\nC31_=_C96 ,C31_=_C98 ,C31_=_C100 ,C31_=_C101 ,C31_=_C103 ,C31_=_C104 ,\nC31_=_C105 ,C31_=_C106 ,C31_=_C107 ,C38_=_C129 ,C38_=_C205 ,C38_=_C218 ,\nC38_=_C256 ,C38_=_C258 ,C38_=_C259 ,C38_=_C260 ,C38_=_C261 ,C49_=_C52 ,\nC49_=_C54 ,C49_=_C55 ,C49_=_C56 ,C49_=_C58 ,C49_=_C59 ,C49_=_C60 ,\nC49_=_C61 ,C49_=_C62 ,C49_=_C63 ,C49_=_C64 ,C49_=_C65 ,C49_=_C66 ,\nC49_=_C67 ,C49_=_C83 ,C49_=_C85 ,C49_=_C87 ,C49_=_C89 ,C52_=_C54 ,\nC52_=_C55 ,C52_=_C56 ,C52_=_C58 ,C52_=_C59 ,C52_=_C60 ,C52_=_C61 ,\nC52_=_C62 ,C52_=_C63 ,C52_=_C64 ,C52_=_C65 ,C52_=_C66 ,C52_=_C67 ,\nC52_=_C70 ,C54_=_C55 ,C54_=_C56 ,C54_=_C58 ,C54_=_C59 ,C54_=_C60 ,\nC54_=_C61 ,C54_=_C62 ,C54_=_C63 ,C54_=_C64 ,C54_=_C65 ,C54_=_C66 ,\nC54_=_C67 ,C54_=_C72 ,C54_=_C95 ,C54_=_C140 ,C54_=_C204 ,C54_=_C205 ,\nC55_=_C56 ,C55_=_C58 ,C55_=_C59 ,C55_=_C60 ,C55_=_C61 ,C55_=_C62 ,\nC55_=_C63 ,C55_=_C64 ,C55_=_C65 ,C55_=_C66 ,C55_=_C67 ,C55_=_C73 ,\nC55_=_C96 ,C55_=_C141 ,C55_=_C218 ,C56_=_C58 ,C56_=_C59 ,C56_=_C60 ,\nC56_=_C61 ,C56_=_C62 ,C56_=_C63 ,C56_=_C64 ,C56_=_C65 ,C56_=_C66 ,\nC56_=_C67 ,C56_=_C142 ,C56_=_C192 ,C56_=_C228 ,C56_=_C229 ,C58_=_C59 ,\nC58_=_C60 ,C58_=_C61 ,C58_=_C62 ,C58_=_C63 ,C58_=_C64 ,C58_=_C65 ,\nC58_=_C66 ,C58_=_C67 ,C58_=_C195 ,C58_=_C273 ,C59_=_C60 ,C59_=_C61 ,\nC59_=_C62 ,C59_=_C63 ,C59_=_C64 ,C59_=_C65 ,C59_=_C66 ,C59_=_C67 ,\nC59_=_C100 ,C59_=_C145 ,C59_=_C234 ,C60_=_C61 ,C60_=_C62 ,C60_=_C63 ,\nC60_=_C64 ,C60_=_C65 ,C60_=_C66 ,C60_=_C67 ,C60_=_C103 ,C60_=_C199 ,\nC60_=_C236 ,C61_=_C62 ,C61_=_C63 ,C61_=_C64 ,C61_=_C65 ,C61_=_C66 ,\nC61_=_C67 ,C61_=_C148 ,C61_=_C237 ,C61_=_C298 ,C62_=_C63 ,C62_=_C64 ,\nC62_=_C65 ,C62_=_C66 ,C62_=_C67 ,C62_=_C258 ,C63_=_C64 ,C63_=_C65 ,\nC63_=_C66 ,C63_=_C67 ,C63_=_C79 ,C63_=_C201 ,C63_=_C239 ,C63_=_C299 ,\nC64_=_C65 ,C64_=_C66 ,C64_=_C67 ,C64_=_C150 ,C64_=_C241 ,C64_=_C301 ,\nC65_=_C66 ,C65_=_C67 ,C65_=_C106 ,C65_=_C242 ,C66_=_C67 ,C66_=_C81 ,\nC66_=_C107 ,C66_=_C151 ,C66_=_C243 ,C66_=_C260 ,C67_=_C82 ,C67_=_C152 ,\nC67_=_C203 ,C67_=_C245 ,C67_=_C302 ,C70_=_C72 ,C70_=_C73 ,C70_=_C75 ,\nC70_=_C76 ,C70_=_C78 ,C70_=_C79 ,C70_=_C80 ,C70_=_C81 ,C70_=_C82 ,\nC72_=_C73 ,C72_=_C75 ,C72_=_C76 ,C72_=_C78 ,C72_=_C79 ,C72_=_C80 ,\nC72_=_C81 ,C72_=_C82</w:t>
      </w:r>
    </w:p>
    <w:p>
      <w:pPr>
        <w:pStyle w:val="PreformattedText"/>
        <w:bidi w:val="0"/>
        <w:spacing w:before="0" w:after="0"/>
        <w:jc w:val="left"/>
        <w:rPr/>
      </w:pPr>
      <w:r>
        <w:rPr/>
        <w:t xml:space="preserve"> </w:t>
      </w:r>
      <w:r>
        <w:rPr/>
        <w:t>,C72_=_C95 ,C72_=_C140 ,C72_=_C204 ,C72_=_C205 ,\nC73_=_C75 ,C73_=_C76 ,C73_=_C78 ,C73_=_C79 ,C73_=_C80 ,C73_=_C81 ,\nC73_=_C82 ,C73_=_C96 ,C73_=_C141 ,C73_=_C218 ,C75_=_C76 ,C75_=_C78 ,\nC75_=_C79 ,C75_=_C80 ,C75_=_C81 ,C75_=_C82 ,C75_=_C194 ,C75_=_C256 ,\nC76_=_C78 ,C76_=_C79 ,C76_=_C80 ,C76_=_C81 ,C76_=_C82 ,C76_=_C101 ,\nC78_=_C79 ,C78_=_C80 ,C78_=_C81 ,C78_=_C82 ,C78_=_C104 ,C78_=_C149 ,\nC79_=_C80 ,C79_=_C81 ,C79_=_C82 ,C79_=_C201 ,C79_=_C239 ,C79_=_C299 ,\nC80_=_C81 ,C80_=_C82 ,C81_=_C82 ,C81_=_C107 ,C81_=_C151 ,C81_=_C243 ,\nC81_=_C260 ,C82_=_C152 ,C82_=_C203 ,C82_=_C245 ,C82_=_C302 ,C83_=_C85 ,\nC83_=_C87 ,C83_=_C89 ,C83_=_C95 ,C83_=_C96 ,C83_=_C98 ,C83_=_C100 ,\nC83_=_C101 ,C83_=_C103 ,C83_=_C104 ,C83_=_C105 ,C83_=_C106 ,C83_=_C107 ,\nC85_=_C87 ,C85_=_C89 ,C85_=_C108 ,C85_=_C125 ,C85_=_C182 ,C85_=_C192 ,\nC85_=_C194 ,C85_=_C195 ,C85_=_C196 ,C85_=_C198 ,C85_=_C199 ,C85_=_C200 ,\nC85_=_C201 ,C85_=_C202 ,C85_=_C203 ,C87_=_C89 ,C87_=_C128 ,C87_=_C204 ,\nC87_=_C228 ,C87_=_C234 ,C87_=_C236 ,C87_=_C237 ,C87_=_C238 ,C87_=_C239 ,\nC87_=_C240 ,C87_=_C241 ,C87_=_C242 ,C87_=_C243 ,C87_=_C244 ,C87_=_C245 ,\nC89_=_C172 ,C89_=_C187 ,C89_=_C229 ,C89_=_C248 ,C89_=_C273 ,C89_=_C290 ,\nC89_=_C298 ,C89_=_C299 ,C89_=_C300 ,C89_=_C301 ,C89_=_C302 ,C95_=_C96 ,\nC95_=_C98 ,C95_=_C100 ,C95_=_C101 ,C95_=_C103 ,C95_=_C104 ,C95_=_C105 ,\nC95_=_C106 ,C95_=_C107 ,C95_=_C140 ,C95_=_C204 ,C95_=_C205 ,C96_=_C98 ,\nC96_=_C100 ,C96_=_C101 ,C96_=_C103 ,C96_=_C104 ,C96_=_C105 ,C96_=_C106 ,\nC96_=_C107 ,C96_=_C141 ,C96_=_C218 ,C98_=_C100 ,C98_=_C101 ,C98_=_C103 ,\nC98_=_C104 ,C98_=_C105 ,C98_=_C106 ,C98_=_C107 ,C98_=_C143 ,C98_=_C248 ,\nC100_=_C101 ,C100_=_C103 ,C100_=_C104 ,C100_=_C105 ,C100_=_C106 ,C100_=_C107 ,\nC100_=_C145 ,C100_=_C234 ,C101_=_C103 ,C101_=_C104 ,C101_=_C105 ,C101_=_C106 ,\nC101_=_C107 ,C103_=_C104 ,C103_=_C105 ,C103_=_C106 ,C103_=_C107 ,C103_=_C199 ,\nC103_=_C236 ,C104_=_C105 ,C104_=_C106 ,C104_=_C107 ,C104_=_C149 ,C105_=_C106 ,\nC105_=_C107 ,C105_=_C202 ,C105_=_C240 ,C105_=_C300 ,C106_=_C107 ,C106_=_C242 ,\nC107_=_C151 ,C107_=_C243 ,C107_=_C260 ,C108_=_C125 ,C108_=_C182 ,C108_=_C192 ,\nC108_=_C194 ,C108_=_C195 ,C108_=_C196 ,C108_=_C198 ,C108_=_C199 ,C108_=_C200 ,\nC108_=_C201 ,C108_=_C202 ,C108_=_C203 ,C125_=_C128 ,C125_=_C129 ,C125_=_C182 ,\nC125_=_C192 ,C125_=_C194 ,C125_=_C195 ,C125_=_C196 ,C125_=_C198 ,C125_=_C199 ,\nC125_=_C200 ,C125_=_C201 ,C125_=_C202 ,C125_=_C203 ,C128_=_C129 ,C128_=_C204 ,\nC128_=_C228 ,C128_=_C234 ,C128_=_C236 ,C128_=_C237 ,C128_=_C238 ,C128_=_C239 ,\nC128_=_C240 ,C128_=_C241 ,C128_=_C242 ,C128_=_C243 ,C128_=_C244 ,C128_=_C245 ,\nC129_=_C205 ,C129_=_C218 ,C129_=_C256 ,C129_=_C258 ,C129_=_C259 ,C129_=_C260 ,\nC129_=_C261 ,C138_=_C140 ,C138_=_C141 ,C138_=_C142 ,C138_=_C143 ,C138_=_C145 ,\nC138_=_C147 ,C138_=_C148 ,C138_=_C149 ,C138_=_C150 ,C138_=_C151 ,C138_=_C152 ,\nC138_=_C182 ,C138_=_C187 ,C140_=_C141 ,C140_=_C142 ,C140_=_C143 ,C140_=_C145 ,\nC140_=_C147 ,C140_=_C148 ,C140_=_C149 ,C140_=_C150 ,C140_=_C151 ,C140_=_C152 ,\nC140_=_C204 ,C140_=_C205 ,C141_=_C142 ,C141_=_C143 ,C141_=_C145 ,C141_=_C147 ,\nC141_=_C148 ,C141_=_C149 ,C141_=_C150 ,C141_=_C151 ,C141_=_C152 ,C141_=_C218 ,\nC142_=_C143 ,C142_=_C145 ,C142_=_C147 ,C142_=_C148 ,C142_=_C149 ,C142_=_C150 ,\nC142_=_C151 ,C142_=_C152 ,C142_=_C192 ,C142_=_C228 ,C142_=_C229 ,C143_=_C145 ,\nC143_=_C147 ,C143_=_C148 ,C143_=_C149 ,C143_=_C150 ,C143_=_C151 ,C143_=_C152 ,\nC143_=_C248 ,C145_=_C147 ,C145_=_C148 ,C145_=_C149 ,C145_=_C150 ,C145_=_C151 ,\nC145_=_C152 ,C145_=_C234 ,C147_=_C148 ,C147_=_C149 ,C147_=_C150 ,C147_=_C151 ,\nC147_=_C152 ,C147_=_C198 ,C148_=_C149 ,C148_=_C150 ,C148_=_C151 ,C148_=_C152 ,\nC148_=_C237 ,C148_=_C298 ,C149_=_C150 ,C149_=_C151 ,C149_=_C152 ,C150_=_C151 ,\nC150_=_C152 ,C150_=_C241 ,C150_=_C301 ,C151_=_C152 ,C151_=_C243 ,C151_=_C260 ,\nC152_=_C203 ,C152_=_C245 ,C152_=_C302 ,C172_=_C187 ,C172_=_C229 ,C172_=_C248 ,\nC172_=_C273 ,C172_=_C290 ,C172_=_C298 ,C172_=_C299 ,C172_=_C300 ,C172_=_C301 ,\nC172_=_C302 ,C182_=_C187 ,C182_=_C192 ,C182_=_C194 ,C182_=_C195 ,C182_=_C196 ,\nC182_=_C198 ,C182_=_C199 ,C182_=_C200 ,C182_=_C201 ,C182_=_C202 ,C182_=_C203 ,\nC187_=_C229 ,C187_=_C248 ,C187_=_C273 ,C187_=_C290 ,C187_=_C298 ,C187_=_C299 ,\nC187_=_C300 ,C187_=_C301 ,C187_=_C302 ,C192_=_C194 ,C192_=_C195 ,C192_=_C196 ,\nC192_=_C198 ,C192_=_C199 ,C192_=_C200 ,C192_=_C201 ,C192_=_C202 ,C192_=_C203 ,\nC192_=_C228 ,C192_=_C229 ,C194_=_C195 ,C194_=_C196 ,C194_=_C198 ,C194_=_C199 ,\nC194_=_C200 ,C194_=_C201 ,C194_=_C202 ,C194_=_C203 ,C194_=_C256 ,C195_=_C196 ,\nC195_=_C198 ,C195_=_C199 ,C195_=_C200 ,C195_=_C201 ,C195_=_C202 ,C195_=_C203 ,\nC195_=_C273 ,C196_=_C198 ,C196_=_C199 ,C196_=_C200 ,C196_=_C201 ,C196_=_C202 ,\nC196_=_C203 ,C196_=_C290 ,C198_=_C199 ,C198_=_C200 ,C198_=_C201 ,C198_=_C202 ,\nC198_=_C203 ,C199_=_C200 ,C199_=_C201 ,C199_=_C202 ,C199_=_C203 ,C199_=_C236 ,\nC200_=_C201 ,C200_=_C202 ,C200_=_C203 ,C200_=_C238 ,C200_=_C259 ,C201_=_C202 ,\nC201_=_C203 ,C201_=_C239 ,C201_=_C299 ,C202_=_C203 ,C202_=_C240 ,C202_=_C300 ,\nC203_=_C245 ,C203_=_C302 ,C204_=_C205 ,C204_=_C228 ,C204_=_C234 ,C204_=_C236 ,\nC204_=_C237 ,C204_=_C238 ,C204_=_C239 ,C204_=_C240 ,C204_=_C241 ,C204_=_C242 ,\nC204_=_C243 ,C204_=_C244 ,C204_=_C245 ,C205_=_C218 ,C205_=_C256 ,C205_=_C258 ,\nC205_=_C259 ,C205_=_C260 ,C205_=_C261 ,C218_=_C256 ,C218_=_C258 ,C218_=_C259 ,\nC218_=_C260 ,C218_=_C261 ,C228_=_C229 ,C228_=_C234 ,C228_=_C236 ,C228_=_C237 ,\nC228_=_C238 ,C228_=_C239 ,C228_=_C240 ,C228_=_C241 ,C228_=_C242 ,C228_=_C243 ,\nC228_=_C244 ,C228_=_C245 ,C229_=_C248 ,C229_=_C273 ,C229_=_C290 ,C229_=_C298 ,\nC229_=_C299 ,C229_=_C300 ,C229_=_C301 ,C229_=_C302 ,C234_=_C236 ,C234_=_C237 ,\nC234_=_C238 ,C234_=_C239 ,C234_=_C240 ,C234_=_C241 ,C234_=_C242 ,C234_=_C243 ,\nC234_=_C244 ,C234_=_C245 ,C236_=_C237 ,C236_=_C238 ,C236_=_C239 ,C236_=_C240 ,\nC236_=_C241 ,C236_=_C242 ,C236_=_C243 ,C236_=_C244 ,C236_=_C245 ,C237_=_C238 ,\nC237_=_C239 ,C237_=_C240 ,C237_=_C241 ,C237_=_C242 ,C237_=_C243 ,C237_=_C244 ,\nC237_=_C245 ,C237_=_C298 ,C238_=_C239 ,C238_=_C240 ,C238_=_C241 ,C238_=_C242 ,\nC238_=_C243 ,C238_=_C244 ,C238_=_C245 ,C238_=_C259 ,C239_=_C240 ,C239_=_C241 ,\nC239_=_C242 ,C239_=_C243 ,C239_=_C244 ,C239_=_C245 ,C239_=_C299 ,C240_=_C241 ,\nC240_=_C242 ,C240_=_C243 ,C240_=_C244 ,C240_=_C245 ,C240_=_C300 ,C241_=_C242 ,\nC241_=_C243 ,C241_=_C244 ,C241_=_C245 ,C241_=_C301 ,C242_=_C243 ,C242_=_C244 ,\nC242_=_C245 ,C243_=_C244 ,C243_=_C245 ,C243_=_C260 ,C244_=_C245 ,C244_=_C261 ,\nC245_=_C302 ,C248_=_C273 ,C248_=_C290 ,C248_=_C298 ,C248_=_C299 ,C248_=_C300 ,\nC248_=_C301 ,C248_=_C302 ,C256_=_C258 ,C256_=_C259 ,C256_=_C260 ,C256_=_C261 ,\nC258_=_C259 ,C258_=_C260 ,C258_=_C261 ,C259_=_C260 ,C259_=_C261 ,C260_=_C261 ,\nC273_=_C290 ,C273_=_C298 ,C273_=_C299 ,C273_=_C300 ,C273_=_C301 ,C273_=_C302 ,\nC290_=_C298 ,C290_=_C299 ,C290_=_C300 ,C290_=_C301 ,C290_=_C302 ,C298_=_C299 ,\nC298_=_C300 ,C298_=_C301 ,C298_=_C302 ,C299_=_C300 ,C299_=_C301 ,C299_=_C302 ,\nC300_=_C301 ,C300_=_C302 ,C301_=_C302 ,"];24[shape=box, label="id:24 level: 3\n26: C20 C42 C124 C131 C138 \nC147 C156 C164 C182 C183 C184 \nC185 C186 C187 C188 C189 C190 \nC191 C198 C221 C249 C282 C293 \nC303 C304 C305 \n175: C20_=_C124( C20 C124 ) C20_=_C138( C20 C138 ) C20_=_C164( C20 C164 ) C20_=_C182( C20 C182 ) C20_=_C183( C20 C183 ) \nC20_=_C184( C20 C184 ) C20_=_C185( C20 C185 ) C20_=_C186( C20 C186 ) C20_=_C187( C20 C187 ) C20_=_C188( C20 C188 ) C20_=_C189( C20 C189 ) \nC20_=_C190( C20 C190 ) C20_=_C191( C20 C191 ) C42_=_C131( C42 C131 ) C42_=_C147( C42 C147 ) C42_=_C156( C42 C156 ) C42_=_C188( C42 C188 ) \nC42_=_C198( C42 C198 ) C42_=_C221( C42 C221 ) C42_=_C249( C42 C249 ) C42_=_C282( C42 C282 ) C42_=_C293( C42 C293 ) C42_=_C303( C42 C303 ) \nC42_=_C304( C42 C304 ) C42_=_C305( C42 C305 ) C124_=_C131( C124 C131 ) C124_=_C138( C124 C138 ) C124_=_C164( C124 C164 ) C124_=_C182( C124 C182 ) \nC124_=_C183( C124 C183 ) C124_=_C184( C124 C184 ) C124_=_C185( C124 C185 ) C124_=_C186( C124 C186 ) C124_=_C187( C124 C187 ) C124_=_C188( C124 C188 ) \nC124_=_C189( C124 C189 ) C124_=_C190( C124 C190 ) C124_=_C191( C124 C191 ) C131_=_C147( C131 C147 ) C131_=_C156( C131 C156 ) C131_=_C188( C131 C188 ) \nC131_=_C198( C131 C198 ) C131_=_C221( C131 C221 ) C131_=_C249( C131 C249 ) C131_=_C282( C131 C282 ) C131_=_C293( C131 C293 ) C131_=_C303( C131 C303 ) \nC131_=_C304( C131 C304 ) C131_=_C305( C131 C305 ) C138_=_C147( C138 C147 ) C138_=_C164( C138 C164 ) C138_=_C182( C138 C182 ) C138_=_C183( C138 C183 ) \nC138_=_C184( C138 C184 ) C138_=_C185( C138 C185 ) C138_=_C186( C138 C186 ) C138_=_C187( C138 C187 ) C138_=_C188( C138 C188 ) C138_=_C189( C138 C189 ) \nC138_=_C190( C138 C190 ) C138_=_C191( C138 C191 ) C147_=_C156( C147 C156 ) C147_=_C188( C147 C188 ) C147_=_C198( C147 C198 ) C147_=_C221( C147 C221 ) \nC147_=_C249( C147 C249 ) C147_=_C282( C147 C282 ) C147_=_C293( C147 C293 ) C147_=_C303( C147 C303 ) C147_=_C304( C147 C304 ) C147_=_C305( C147 C305 ) \nC156_=_C188( C156 C188 ) C156_=_C198( C156 C198 ) C156_=_C221( C156 C221 ) C156_=_C249( C156 C249 ) C156_=_C282( C156 C282 ) C156_=_C293( C156 C293 ) \nC156_=_C303( C156 C303 ) C156_=_C304( C156 C304 ) C156_=_C305( C156 C305 ) C164_=_C182( C164 C182 ) C164_=_C183( C164 C183 ) C164_=_C184( C164 C184 ) \nC164_=_C185( C164 C185 ) C164_=_C186( C164 C186 ) C164_=_C187( C164 C187 ) C164_=_C188( C164 C188 ) C164_=_C189( C164 C189 ) C164_=_C190( C164 C190 ) \nC164_=_C191( C164 C191 ) C182_=_C183( C182 C183 ) C182_=_C184( C182 C184 ) C182_=_C185( C182 C185 ) C182_=_C186( C182 C186 ) C182_=_C187( C182 C187 ) \nC182_=_C188( C182 C188 ) C182_=_C189( C182 C189 ) C182_=_C190( C182 C190 ) C182_=_C191( C182 C191 ) C182_=_C198( C182 C198 ) C183_=_C184( C183 C184 ) \nC183_=_C185( C183 C185 ) C183_=_C186( C183 C186 ) C183_=_C187( C183 C187 ) C183_=_C188( C183 C188 ) C183_=_C189( C183 C189 ) C183_=_C190( C183 C190 ) \nC183_=_C191( C183 C191 ) C184_=_C185( C184 C185 ) C184_=_C186( C184 C186 ) C184_=_C187( C184 C187</w:t>
      </w:r>
    </w:p>
    <w:p>
      <w:pPr>
        <w:pStyle w:val="PreformattedText"/>
        <w:bidi w:val="0"/>
        <w:spacing w:before="0" w:after="0"/>
        <w:jc w:val="left"/>
        <w:rPr/>
      </w:pPr>
      <w:r>
        <w:rPr/>
        <w:t xml:space="preserve"> </w:t>
      </w:r>
      <w:r>
        <w:rPr/>
        <w:t>) C184_=_C188( C184 C188 ) C184_=_C189( C184 C189 ) \nC184_=_C190( C184 C190 ) C184_=_C191( C184 C191 ) C184_=_C249( C184 C249 ) C185_=_C186( C185 C186 ) C185_=_C187( C185 C187 ) C185_=_C188( C185 C188 ) \nC185_=_C189( C185 C189 ) C185_=_C190( C185 C190 ) C185_=_C191( C185 C191 ) C186_=_C187( C186 C187 ) C186_=_C188( C186 C188 ) C186_=_C189( C186 C189 ) \nC186_=_C190( C186 C190 ) C186_=_C191( C186 C191 ) C186_=_C282( C186 C282 ) C187_=_C188( C187 C188 ) C187_=_C189( C187 C189 ) C187_=_C190( C187 C190 ) \nC187_=_C191( C187 C191 ) C188_=_C189( C188 C189 ) C188_=_C190( C188 C190 ) C188_=_C191( C188 C191 ) C188_=_C198( C188 C198 ) C188_=_C221( C188 C221 ) \nC188_=_C249( C188 C249 ) C188_=_C282( C188 C282 ) C188_=_C293( C188 C293 ) C188_=_C303( C188 C303 ) C188_=_C304( C188 C304 ) C188_=_C305( C188 C305 ) \nC189_=_C190( C189 C190 ) C189_=_C191( C189 C191 ) C190_=_C191( C190 C191 ) C190_=_C305( C190 C305 ) C198_=_C221( C198 C221 ) C198_=_C249( C198 C249 ) \nC198_=_C282( C198 C282 ) C198_=_C293( C198 C293 ) C198_=_C303( C198 C303 ) C198_=_C304( C198 C304 ) C198_=_C305( C198 C305 ) C221_=_C249( C221 C249 ) \nC221_=_C282( C221 C282 ) C221_=_C293( C221 C293 ) C221_=_C303( C221 C303 ) C221_=_C304( C221 C304 ) C221_=_C305( C221 C305 ) C249_=_C282( C249 C282 ) \nC249_=_C293( C249 C293 ) C249_=_C303( C249 C303 ) C249_=_C304( C249 C304 ) C249_=_C305( C249 C305 ) C282_=_C293( C282 C293 ) C282_=_C303( C282 C303 ) \nC282_=_C304( C282 C304 ) C282_=_C305( C282 C305 ) C293_=_C303( C293 C303 ) C293_=_C304( C293 C304 ) C293_=_C305( C293 C305 ) C303_=_C304( C303 C304 ) \nC303_=_C305( C303 C305 ) C304_=_C305( C304 C305 ) "];18-&gt;24[label="25: C20 C42 C124 C131 C138 \nC147 C156 C164 C182 C183 C184 \nC185 C186 C187 C189 C190 C191 \nC198 C221 C249 C282 C293 C303 \nC304 C305 \n150: C20_=_C124 ,C20_=_C138 ,C20_=_C164 ,C20_=_C182 ,C20_=_C183 ,\nC20_=_C184 ,C20_=_C185 ,C20_=_C186 ,C20_=_C187 ,C20_=_C189 ,C20_=_C190 ,\nC20_=_C191 ,C42_=_C131 ,C42_=_C147 ,C42_=_C156 ,C42_=_C198 ,C42_=_C221 ,\nC42_=_C249 ,C42_=_C282 ,C42_=_C293 ,C42_=_C303 ,C42_=_C304 ,C42_=_C305 ,\nC124_=_C131 ,C124_=_C138 ,C124_=_C164 ,C124_=_C182 ,C124_=_C183 ,C124_=_C184 ,\nC124_=_C185 ,C124_=_C186 ,C124_=_C187 ,C124_=_C189 ,C124_=_C190 ,C124_=_C191 ,\nC131_=_C147 ,C131_=_C156 ,C131_=_C198 ,C131_=_C221 ,C131_=_C249 ,C131_=_C282 ,\nC131_=_C293 ,C131_=_C303 ,C131_=_C304 ,C131_=_C305 ,C138_=_C147 ,C138_=_C164 ,\nC138_=_C182 ,C138_=_C183 ,C138_=_C184 ,C138_=_C185 ,C138_=_C186 ,C138_=_C187 ,\nC138_=_C189 ,C138_=_C190 ,C138_=_C191 ,C147_=_C156 ,C147_=_C198 ,C147_=_C221 ,\nC147_=_C249 ,C147_=_C282 ,C147_=_C293 ,C147_=_C303 ,C147_=_C304 ,C147_=_C305 ,\nC156_=_C198 ,C156_=_C221 ,C156_=_C249 ,C156_=_C282 ,C156_=_C293 ,C156_=_C303 ,\nC156_=_C304 ,C156_=_C305 ,C164_=_C182 ,C164_=_C183 ,C164_=_C184 ,C164_=_C185 ,\nC164_=_C186 ,C164_=_C187 ,C164_=_C189 ,C164_=_C190 ,C164_=_C191 ,C182_=_C183 ,\nC182_=_C184 ,C182_=_C185 ,C182_=_C186 ,C182_=_C187 ,C182_=_C189 ,C182_=_C190 ,\nC182_=_C191 ,C182_=_C198 ,C183_=_C184 ,C183_=_C185 ,C183_=_C186 ,C183_=_C187 ,\nC183_=_C189 ,C183_=_C190 ,C183_=_C191 ,C184_=_C185 ,C184_=_C186 ,C184_=_C187 ,\nC184_=_C189 ,C184_=_C190 ,C184_=_C191 ,C184_=_C249 ,C185_=_C186 ,C185_=_C187 ,\nC185_=_C189 ,C185_=_C190 ,C185_=_C191 ,C186_=_C187 ,C186_=_C189 ,C186_=_C190 ,\nC186_=_C191 ,C186_=_C282 ,C187_=_C189 ,C187_=_C190 ,C187_=_C191 ,C189_=_C190 ,\nC189_=_C191 ,C190_=_C191 ,C190_=_C305 ,C198_=_C221 ,C198_=_C249 ,C198_=_C282 ,\nC198_=_C293 ,C198_=_C303 ,C198_=_C304 ,C198_=_C305 ,C221_=_C249 ,C221_=_C282 ,\nC221_=_C293 ,C221_=_C303 ,C221_=_C304 ,C221_=_C305 ,C249_=_C282 ,C249_=_C293 ,\nC249_=_C303 ,C249_=_C304 ,C249_=_C305 ,C282_=_C293 ,C282_=_C303 ,C282_=_C304 ,\nC282_=_C305 ,C293_=_C303 ,C293_=_C304 ,C293_=_C305 ,C303_=_C304 ,C303_=_C305 ,\nC304_=_C305 ,"];25[shape=box, label="id:25 level: 3\n27: C14 C49 C78 C83 C84 \nC85 C86 C87 C88 C89 C90 \nC91 C92 C93 C104 C118 C133 \nC149 C159 C213 C222 C250 C276 \nC307 C321 C322 C323 \n187: C14_=_C49( C14 C49 ) C14_=_C83( C14 C83 ) C14_=_C84( C14 C84 ) C14_=_C85( C14 C85 ) C14_=_C86( C14 C86 ) \nC14_=_C87( C14 C87 ) C14_=_C88( C14 C88 ) C14_=_C89( C14 C89 ) C14_=_C90( C14 C90 ) C14_=_C91( C14 C91 ) C14_=_C92( C14 C92 ) \nC14_=_C93( C14 C93 ) C49_=_C83( C49 C83 ) C49_=_C84( C49 C84 ) C49_=_C85( C49 C85 ) C49_=_C86( C49 C86 ) C49_=_C87( C49 C87 ) \nC49_=_C88( C49 C88 ) C49_=_C89( C49 C89 ) C49_=_C90( C49 C90 ) C49_=_C91( C49 C91 ) C49_=_C92( C49 C92 ) C49_=_C93( C49 C93 ) \nC78_=_C91( C78 C91 ) C78_=_C104( C78 C104 ) C78_=_C118( C78 C118 ) C78_=_C133( C78 C133 ) C78_=_C149( C78 C149 ) C78_=_C159( C78 C159 ) \nC78_=_C213( C78 C213 ) C78_=_C222( C78 C222 ) C78_=_C250( C78 C250 ) C78_=_C276( C78 C276 ) C78_=_C307( C78 C307 ) C78_=_C321( C78 C321 ) \nC78_=_C322( C78 C322 ) C78_=_C323( C78 C323 ) C83_=_C84( C83 C84 ) C83_=_C85( C83 C85 ) C83_=_C86( C83 C86 ) C83_=_C87( C83 C87 ) \nC83_=_C88( C83 C88 ) C83_=_C89( C83 C89 ) C83_=_C90( C83 C90 ) C83_=_C91( C83 C91 ) C83_=_C92( C83 C92 ) C83_=_C93( C83 C93 ) \nC83_=_C104( C83 C104 ) C84_=_C85( C84 C85 ) C84_=_C86( C84 C86 ) C84_=_C87( C84 C87 ) C84_=_C88( C84 C88 ) C84_=_C89( C84 C89 ) \nC84_=_C90( C84 C90 ) C84_=_C91( C84 C91 ) C84_=_C92( C84 C92 ) C84_=_C93( C84 C93 ) C84_=_C159( C84 C159 ) C85_=_C86( C85 C86 ) \nC85_=_C87( C85 C87 ) C85_=_C88( C85 C88 ) C85_=_C89( C85 C89 ) C85_=_C90( C85 C90 ) C85_=_C91( C85 C91 ) C85_=_C92( C85 C92 ) \nC85_=_C93( C85 C93 ) C86_=_C87( C86 C87 ) C86_=_C88( C86 C88 ) C86_=_C89( C86 C89 ) C86_=_C90( C86 C90 ) C86_=_C91( C86 C91 ) \nC86_=_C92( C86 C92 ) C86_=_C93( C86 C93 ) C86_=_C213( C86 C213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0_=_C307( C90 C307 ) C91_=_C92( C91 C92 ) C91_=_C93( C91 C93 ) \nC91_=_C104( C91 C104 ) C91_=_C118( C91 C118 ) C91_=_C133( C91 C133 ) C91_=_C149( C91 C149 ) C91_=_C159( C91 C159 ) C91_=_C213( C91 C213 ) \nC91_=_C222( C91 C222 ) C91_=_C250( C91 C250 ) C91_=_C276( C91 C276 ) C91_=_C307( C91 C307 ) C91_=_C321( C91 C321 ) C91_=_C322( C91 C322 ) \nC91_=_C323( C91 C323 ) C92_=_C93( C92 C93 ) C104_=_C118( C104 C118 ) C104_=_C133( C104 C133 ) C104_=_C149( C104 C149 ) C104_=_C159( C104 C159 ) \nC104_=_C213( C104 C213 ) C104_=_C222( C104 C222 ) C104_=_C250( C104 C250 ) C104_=_C276( C104 C276 ) C104_=_C307( C104 C307 ) C104_=_C321( C104 C321 ) \nC104_=_C322( C104 C322 ) C104_=_C323( C104 C323 ) C118_=_C133( C118 C133 ) C118_=_C149( C118 C149 ) C118_=_C159( C118 C159 ) C118_=_C213( C118 C213 ) \nC118_=_C222( C118 C222 ) C118_=_C250( C118 C250 ) C118_=_C276( C118 C276 ) C118_=_C307( C118 C307 ) C118_=_C321( C118 C321 ) C118_=_C322( C118 C322 ) \nC118_=_C323( C118 C323 ) C133_=_C149( C133 C149 ) C133_=_C159( C133 C159 ) C133_=_C213( C133 C213 ) C133_=_C222( C133 C222 ) C133_=_C250( C133 C250 ) \nC133_=_C276( C133 C276 ) C133_=_C307( C133 C307 ) C133_=_C321( C133 C321 ) C133_=_C322( C133 C322 ) C133_=_C323( C133 C323 ) C149_=_C159( C149 C159 ) \nC149_=_C213( C149 C213 ) C149_=_C222( C149 C222 ) C149_=_C250( C149 C250 ) C149_=_C276( C149 C276 ) C149_=_C307( C149 C307 ) C149_=_C321( C149 C321 ) \nC149_=_C322( C149 C322 ) C149_=_C323( C149 C323 ) C159_=_C213( C159 C213 ) C159_=_C222( C159 C222 ) C159_=_C250( C159 C250 ) C159_=_C276( C159 C276 ) \nC159_=_C307( C159 C307 ) C159_=_C321( C159 C321 ) C159_=_C322( C159 C322 ) C159_=_C323( C159 C323 ) C213_=_C222( C213 C222 ) C213_=_C250( C213 C250 ) \nC213_=_C276( C213 C276 ) C213_=_C307( C213 C307 ) C213_=_C321( C213 C321 ) C213_=_C322( C213 C322 ) C213_=_C323( C213 C323 ) C222_=_C250( C222 C250 ) \nC222_=_C276( C222 C276 ) C222_=_C307( C222 C307 ) C222_=_C321( C222 C321 ) C222_=_C322( C222 C322 ) C222_=_C323( C222 C323 ) C250_=_C276( C250 C276 ) \nC250_=_C307( C250 C307 ) C250_=_C321( C250 C321 ) C250_=_C322( C250 C322 ) C250_=_C323( C250 C323 ) C276_=_C307( C276 C307 ) C276_=_C321( C276 C321 ) \nC276_=_C322( C276 C322 ) C276_=_C323( C276 C323 ) C307_=_C321( C307 C321 ) C307_=_C322( C307 C322 ) C307_=_C323( C307 C323 ) C321_=_C322( C321 C322 ) \nC321_=_C323( C321 C323 ) C322_=_C323( C322 C323 ) "];19-&gt;25[label="26: C14 C49 C78 C83 C84 \nC85 C86 C87 C88 C89 C90 \nC92 C93 C104 C118 C133 C149 \nC159 C213 C222 C250 C276 C307 \nC321 C322 C323 \n161: C14_=_C49 ,C14_=_C83 ,C14_=_C84 ,C14_=_C85 ,C14_=_C86 ,\nC14_=_C87 ,C14_=_C88 ,C14_=_C89 ,C14_=_C90 ,C14_=_C92 ,C14_=_C93 ,\nC49_=_C83 ,C49_=_C84 ,C49_=_C85 ,C49_=_C86 ,C49_=_C87 ,C49_=_C88 ,\nC49_=_C89 ,C49_=_C90 ,C49_=_C92 ,C49_=_C93 ,C78_=_C104 ,C78_=_C118 ,\nC78_=_C133 ,C78_=_C149 ,C78_=_C159 ,C78_=_C213 ,C78_=_C222 ,C78_=_C250 ,\nC78_=_C276 ,C78_=_C307 ,C78_=_C321 ,C78_=_C322 ,C78_=_C323 ,C83_=_C84 ,\nC83_=_C85 ,C83_=_C86 ,C83_=_C87 ,C83_=_C88 ,C83_=_C89 ,C83_=_C90 ,\nC83_=_C92 ,C83_=_C93 ,C83_=_C104 ,C84_=_C85 ,C84_=_C86 ,C84_=_C87 ,\nC84_=_C88 ,C84_=_C89 ,C84_=_C90 ,C84_=_C92 ,C84_=_C93 ,C84_=_C159 ,\nC85_=_C86 ,C85_=_C87 ,C85_=_C88 ,C85_=_C89 ,C85_=_C90 ,C85_=_C92 ,\nC85_=_C93 ,C86_=_C87 ,C86_=_C88 ,C86_=_C89 ,C86_=_C90 ,C86_=_C92 ,\nC86_=_C93 ,C86_=_C213 ,C87_=_C88 ,C87_=_C89 ,C87_=_C90 ,C87_=_C92 ,\nC87_=_C93 ,C88_=_C89 ,C88_=_C90 ,C88_=_C92 ,C88_=_C93 ,C89_=_C90 ,\nC89_=_C92 ,C89_=_C93 ,C90_=_C92 ,C90_=_C93 ,C90_=_C307 ,C92_=_C93 ,\nC104_=_C118 ,C104_=_C133 ,C104_=_C149 ,C104_=_C159 ,C104_=_C213 ,C104_=_C222 ,\nC104_=_C250 ,C104_=_C276 ,C104_=_C307 ,C104_=_C321 ,C104_=_C322 ,C104_=_C323 ,\nC118_=_C133 ,C118_=_C149 ,C118_=_C159 ,C118_=_C213 ,C118_=_C222 ,C118_=_C250 ,\nC118_=_C276 ,C118_=_C307 ,C118_=_C321 ,C118_=_C322 ,C118_=_C323 ,C133_=_C149 ,\nC133_=_C159 ,C133_=_C213 ,C133_=_C222 ,C133_=_C250 ,C133_=_C276 ,C133_=_C307 ,\nC133_=_C321 ,C133_=_C322 ,C133_=_C323 ,C149_=_C159 ,C149_=_C213 ,C149_=_C222 ,\nC149_=_C250</w:t>
      </w:r>
    </w:p>
    <w:p>
      <w:pPr>
        <w:pStyle w:val="PreformattedText"/>
        <w:bidi w:val="0"/>
        <w:spacing w:before="0" w:after="0"/>
        <w:jc w:val="left"/>
        <w:rPr/>
      </w:pPr>
      <w:r>
        <w:rPr/>
        <w:t xml:space="preserve"> </w:t>
      </w:r>
      <w:r>
        <w:rPr/>
        <w:t>,C149_=_C276 ,C149_=_C307 ,C149_=_C321 ,C149_=_C322 ,C149_=_C323 ,\nC159_=_C213 ,C159_=_C222 ,C159_=_C250 ,C159_=_C276 ,C159_=_C307 ,C159_=_C321 ,\nC159_=_C322 ,C159_=_C323 ,C213_=_C222 ,C213_=_C250 ,C213_=_C276 ,C213_=_C307 ,\nC213_=_C321 ,C213_=_C322 ,C213_=_C323 ,C222_=_C250 ,C222_=_C276 ,C222_=_C307 ,\nC222_=_C321 ,C222_=_C322 ,C222_=_C323 ,C250_=_C276 ,C250_=_C307 ,C250_=_C321 ,\nC250_=_C322 ,C250_=_C323 ,C276_=_C307 ,C276_=_C321 ,C276_=_C322 ,C276_=_C323 ,\nC307_=_C321 ,C307_=_C322 ,C307_=_C323 ,C321_=_C322 ,C321_=_C323 ,C322_=_C323 ,"];26[shape=box, label="id:26 level: 3\n52: C24 C26 C44 C58 C61 \nC63 C79 C80 C112 C117 C119 \nC130 C132 C148 C157 C160 C161 \nC168 C177 C195 C201 C211 C214 \nC220 C231 C237 C239 C252 C267 \nC271 C272 C273 C274 C276 C277 \nC278 C279 C280 C286 C296 C298 \nC299 C309 C313 C314 C315 C316 \nC317 C318 C330 C333 C334 \n385: C24_=_C26( C24 C26 ) C24_=_C58( C24 C58 ) C24_=_C112( C24 C112 ) C24_=_C130( C24 C130 ) C24_=_C168( C24 C168 ) \nC24_=_C195( C24 C195 ) C24_=_C220( C24 C220 ) C24_=_C271( C24 C271 ) C24_=_C272( C24 C272 ) C24_=_C273( C24 C273 ) C24_=_C274( C24 C274 ) \nC24_=_C276( C24 C276 ) C24_=_C277( C24 C277 ) C24_=_C278( C24 C278 ) C24_=_C279( C24 C279 ) C24_=_C280( C24 C280 ) C26_=_C61( C26 C61 ) \nC26_=_C117( C26 C117 ) C26_=_C132( C26 C132 ) C26_=_C148( C26 C148 ) C26_=_C157( C26 C157 ) C26_=_C211( C26 C211 ) C26_=_C237( C26 C237 ) \nC26_=_C298( C26 C298 ) C26_=_C313( C26 C313 ) C26_=_C314( C26 C314 ) C26_=_C315( C26 C315 ) C26_=_C316( C26 C316 ) C26_=_C317( C26 C317 ) \nC26_=_C318( C26 C318 ) C44_=_C63( C44 C63 ) C44_=_C79( C44 C79 ) C44_=_C119( C44 C119 ) C44_=_C160( C44 C160 ) C44_=_C201( C44 C201 ) \nC44_=_C214( C44 C214 ) C44_=_C239( C44 C239 ) C44_=_C299( C44 C299 ) C44_=_C309( C44 C309 ) C44_=_C315( C44 C315 ) C58_=_C61( C58 C61 ) \nC58_=_C63( C58 C63 ) C58_=_C112( C58 C112 ) C58_=_C130( C58 C130 ) C58_=_C168( C58 C168 ) C58_=_C195( C58 C195 ) C58_=_C220( C58 C220 ) \nC58_=_C271( C58 C271 ) C58_=_C272( C58 C272 ) C58_=_C273( C58 C273 ) C58_=_C274( C58 C274 ) C58_=_C276( C58 C276 ) C58_=_C277( C58 C277 ) \nC58_=_C278( C58 C278 ) C58_=_C279( C58 C279 ) C58_=_C280( C58 C280 ) C61_=_C63( C61 C63 ) C61_=_C117( C61 C117 ) C61_=_C132( C61 C132 ) \nC61_=_C148( C61 C148 ) C61_=_C157( C61 C157 ) C61_=_C211( C61 C211 ) C61_=_C237( C61 C237 ) C61_=_C298( C61 C298 ) C61_=_C313( C61 C313 ) \nC61_=_C314( C61 C314 ) C61_=_C315( C61 C315 ) C61_=_C316( C61 C316 ) C61_=_C317( C61 C317 ) C61_=_C318( C61 C318 ) C63_=_C79( C63 C79 ) \nC63_=_C119( C63 C119 ) C63_=_C160( C63 C160 ) C63_=_C201( C63 C201 ) C63_=_C214( C63 C214 ) C63_=_C239( C63 C239 ) C63_=_C299( C63 C299 ) \nC63_=_C309( C63 C309 ) C63_=_C315( C63 C315 ) C79_=_C80( C79 C80 ) C79_=_C119( C79 C119 ) C79_=_C160( C79 C160 ) C79_=_C201( C79 C201 ) \nC79_=_C214( C79 C214 ) C79_=_C239( C79 C239 ) C79_=_C299( C79 C299 ) C79_=_C309( C79 C309 ) C79_=_C315( C79 C315 ) C80_=_C161( C80 C161 ) \nC80_=_C177( C80 C177 ) C80_=_C231( C80 C231 ) C80_=_C252( C80 C252 ) C80_=_C267( C80 C267 ) C80_=_C278( C80 C278 ) C80_=_C286( C80 C286 ) \nC80_=_C296( C80 C296 ) C80_=_C316( C80 C316 ) C80_=_C330( C80 C330 ) C80_=_C333( C80 C333 ) C80_=_C334( C80 C334 ) C112_=_C117( C112 C117 ) \nC112_=_C119( C112 C119 ) C112_=_C130( C112 C130 ) C112_=_C168( C112 C168 ) C112_=_C195( C112 C195 ) C112_=_C220( C112 C220 ) C112_=_C271( C112 C271 ) \nC112_=_C272( C112 C272 ) C112_=_C273( C112 C273 ) C112_=_C274( C112 C274 ) C112_=_C276( C112 C276 ) C112_=_C277( C112 C277 ) C112_=_C278( C112 C278 ) \nC112_=_C279( C112 C279 ) C112_=_C280( C112 C280 ) C117_=_C119( C117 C119 ) C117_=_C132( C117 C132 ) C117_=_C148( C117 C148 ) C117_=_C157( C117 C157 ) \nC117_=_C211( C117 C211 ) C117_=_C237( C117 C237 ) C117_=_C298( C117 C298 ) C117_=_C313( C117 C313 ) C117_=_C314( C117 C314 ) C117_=_C315( C117 C315 ) \nC117_=_C316( C117 C316 ) C117_=_C317( C117 C317 ) C117_=_C318( C117 C318 ) C119_=_C160( C119 C160 ) C119_=_C201( C119 C201 ) C119_=_C214( C119 C214 ) \nC119_=_C239( C119 C239 ) C119_=_C299( C119 C299 ) C119_=_C309( C119 C309 ) C119_=_C315( C119 C315 ) C130_=_C132( C130 C132 ) C130_=_C168( C130 C168 ) \nC130_=_C195( C130 C195 ) C130_=_C220( C130 C220 ) C130_=_C271( C130 C271 ) C130_=_C272( C130 C272 ) C130_=_C273( C130 C273 ) C130_=_C274( C130 C274 ) \nC130_=_C276( C130 C276 ) C130_=_C277( C130 C277 ) C130_=_C278( C130 C278 ) C130_=_C279( C130 C279 ) C130_=_C280( C130 C280 ) C132_=_C148( C132 C148 ) \nC132_=_C157( C132 C157 ) C132_=_C211( C132 C211 ) C132_=_C237( C132 C237 ) C132_=_C298( C132 C298 ) C132_=_C313( C132 C313 ) C132_=_C314( C132 C314 ) \nC132_=_C315( C132 C315 ) C132_=_C316( C132 C316 ) C132_=_C317( C132 C317 ) C132_=_C318( C132 C318 ) C148_=_C157( C148 C157 ) C148_=_C211( C148 C211 ) \nC148_=_C237( C148 C237 ) C148_=_C298( C148 C298 ) C148_=_C313( C148 C313 ) C148_=_C314( C148 C314 ) C148_=_C315( C148 C315 ) C148_=_C316( C148 C316 ) \nC148_=_C317( C148 C317 ) C148_=_C318( C148 C318 ) C157_=_C160( C157 C160 ) C157_=_C161( C157 C161 ) C157_=_C211( C157 C211 ) C157_=_C237( C157 C237 ) \nC157_=_C298( C157 C298 ) C157_=_C313( C157 C313 ) C157_=_C314( C157 C314 ) C157_=_C315( C157 C315 ) C157_=_C316( C157 C316 ) C157_=_C317( C157 C317 ) \nC157_=_C318( C157 C318 ) C160_=_C161( C160 C161 ) C160_=_C201( C160 C201 ) C160_=_C214( C160 C214 ) C160_=_C239( C160 C239 ) C160_=_C299( C160 C299 ) \nC160_=_C309( C160 C309 ) C160_=_C315( C160 C315 ) C161_=_C177( C161 C177 ) C161_=_C231( C161 C231 ) C161_=_C252( C161 C252 ) C161_=_C267( C161 C267 ) \nC161_=_C278( C161 C278 ) C161_=_C286( C161 C286 ) C161_=_C296( C161 C296 ) C161_=_C316( C161 C316 ) C161_=_C330( C161 C330 ) C161_=_C333( C161 C333 ) \nC161_=_C334( C161 C334 ) C168_=_C177( C168 C177 ) C168_=_C195( C168 C195 ) C168_=_C220( C168 C220 ) C168_=_C271( C168 C271 ) C168_=_C272( C168 C272 ) \nC168_=_C273( C168 C273 ) C168_=_C274( C168 C274 ) C168_=_C276( C168 C276 ) C168_=_C277( C168 C277 ) C168_=_C278( C168 C278 ) C168_=_C279( C168 C279 ) \nC168_=_C280( C168 C280 ) C177_=_C231( C177 C231 ) C177_=_C252( C177 C252 ) C177_=_C267( C177 C267 ) C177_=_C278( C177 C278 ) C177_=_C286( C177 C286 ) \nC177_=_C296( C177 C296 ) C177_=_C316( C177 C316 ) C177_=_C330( C177 C330 ) C177_=_C333( C177 C333 ) C177_=_C334( C177 C334 ) C195_=_C201( C195 C201 ) \nC195_=_C220( C195 C220 ) C195_=_C271( C195 C271 ) C195_=_C272( C195 C272 ) C195_=_C273( C195 C273 ) C195_=_C274( C195 C274 ) C195_=_C276( C195 C276 ) \nC195_=_C277( C195 C277 ) C195_=_C278( C195 C278 ) C195_=_C279( C195 C279 ) C195_=_C280( C195 C280 ) C201_=_C214( C201 C214 ) C201_=_C239( C201 C239 ) \nC201_=_C299( C201 C299 ) C201_=_C309( C201 C309 ) C201_=_C315( C201 C315 ) C211_=_C214( C211 C214 ) C211_=_C237( C211 C237 ) C211_=_C298( C211 C298 ) \nC211_=_C313( C211 C313 ) C211_=_C314( C211 C314 ) C211_=_C315( C211 C315 ) C211_=_C316( C211 C316 ) C211_=_C317( C211 C317 ) C211_=_C318( C211 C318 ) \nC214_=_C239( C214 C239 ) C214_=_C299( C214 C299 ) C214_=_C309( C214 C309 ) C214_=_C315( C214 C315 ) C220_=_C271( C220 C271 ) C220_=_C272( C220 C272 ) \nC220_=_C273( C220 C273 ) C220_=_C274( C220 C274 ) C220_=_C276( C220 C276 ) C220_=_C277( C220 C277 ) C220_=_C278( C220 C278 ) C220_=_C279( C220 C279 ) \nC220_=_C280( C220 C280 ) C231_=_C252( C231 C252 ) C231_=_C267( C231 C267 ) C231_=_C278( C231 C278 ) C231_=_C286( C231 C286 ) C231_=_C296( C231 C296 ) \nC231_=_C316( C231 C316 ) C231_=_C330( C231 C330 ) C231_=_C333( C231 C333 ) C231_=_C334( C231 C334 ) C237_=_C239( C237 C239 ) C237_=_C298( C237 C298 ) \nC237_=_C313( C237 C313 ) C237_=_C314( C237 C314 ) C237_=_C315( C237 C315 ) C237_=_C316( C237 C316 ) C237_=_C317( C237 C317 ) C237_=_C318( C237 C318 ) \nC239_=_C299( C239 C299 ) C239_=_C309( C239 C309 ) C239_=_C315( C239 C315 ) C252_=_C267( C252 C267 ) C252_=_C278( C252 C278 ) C252_=_C286( C252 C286 ) \nC252_=_C296( C252 C296 ) C252_=_C316( C252 C316 ) C252_=_C330( C252 C330 ) C252_=_C333( C252 C333 ) C252_=_C334( C252 C334 ) C267_=_C278( C267 C278 ) \nC267_=_C286( C267 C286 ) C267_=_C296( C267 C296 ) C267_=_C316( C267 C316 ) C267_=_C330( C267 C330 ) C267_=_C333( C267 C333 ) C267_=_C334( C267 C334 ) \nC271_=_C272( C271 C272 ) C271_=_C273( C271 C273 ) C271_=_C274( C271 C274 ) C271_=_C276( C271 C276 ) C271_=_C277( C271 C277 ) C271_=_C278( C271 C278 ) \nC271_=_C279( C271 C279 ) C271_=_C280( C271 C280 ) C271_=_C286( C271 C286 ) C272_=_C273( C272 C273 ) C272_=_C274( C272 C274 ) C272_=_C276( C272 C276 ) \nC272_=_C277( C272 C277 ) C272_=_C278( C272 C278 ) C272_=_C279( C272 C279 ) C272_=_C280( C272 C280 ) C272_=_C296( C272 C296 ) C273_=_C274( C273 C274 ) \nC273_=_C276( C273 C276 ) C273_=_C277( C273 C277 ) C273_=_C278( C273 C278 ) C273_=_C279( C273 C279 ) C273_=_C280( C273 C280 ) C273_=_C298( C273 C298 ) \nC273_=_C299( C273 C299 ) C274_=_C276( C274 C276 ) C274_=_C277( C274 C277 ) C274_=_C278( C274 C278 ) C274_=_C279( C274 C279 ) C274_=_C280( C274 C280 ) \nC274_=_C309( C274 C309 ) C276_=_C277( C276 C277 ) C276_=_C278( C276 C278 ) C276_=_C279( C276 C279 ) C276_=_C280( C276 C280 ) C277_=_C278( C277 C278 ) \nC277_=_C279( C277 C279 ) C277_=_C280( C277 C280 ) C277_=_C314( C277 C314 ) C278_=_C279( C278 C279 ) C278_=_C280( C278 C280 ) C278_=_C286( C278 C286 ) \nC278_=_C296( C278 C296 ) C278_=_C316( C278 C316 ) C278_=_C330( C278 C330 ) C278_=_C333( C278 C333 ) C278_=_C334( C278 C334 ) C279_=_C280( C279 C280 ) \nC279_=_C317( C279 C317 ) C279_=_C334( C279 C334 ) C280_=_C318( C280 C318 ) C286_=_C296( C286 C296 ) C286_=_C316( C286 C316 ) C286_=_C330( C286 C330 ) \nC286_=_C333( C286 C333 ) C286_=_C334( C286 C334 ) C296_=_C316( C296 C316 ) C296_=_C330( C296 C330 ) C296_=_C333( C296 C333 ) C296_=_C334( C296 C334 ) \nC298_=_C299( C298 C299 ) C298_=_C313( C298 C313 ) C298_=_C314( C298 C314 ) C298_=_C315( C298 C315 ) C298_=_C316( C298 C316 ) C298_=_C317( C298 C317 ) \nC298_=_C318( C298 C318 ) C299_=_C309( C299 C309 ) C299_=_C315( C299 C315 ) C309_=_C315( C309 C315 ) C313_=_C314( C313 C314 ) C313_=_C315( C313 C315 ) \nC313_=_C316(</w:t>
      </w:r>
    </w:p>
    <w:p>
      <w:pPr>
        <w:pStyle w:val="PreformattedText"/>
        <w:bidi w:val="0"/>
        <w:spacing w:before="0" w:after="0"/>
        <w:jc w:val="left"/>
        <w:rPr/>
      </w:pPr>
      <w:r>
        <w:rPr/>
        <w:t xml:space="preserve"> </w:t>
      </w:r>
      <w:r>
        <w:rPr/>
        <w:t>C313 C316 ) C313_=_C317( C313 C317 ) C313_=_C318( C313 C318 ) C314_=_C315( C314 C315 ) C314_=_C316( C314 C316 ) C314_=_C317( C314 C317 ) \nC314_=_C318( C314 C318 ) C315_=_C316( C315 C316 ) C315_=_C317( C315 C317 ) C315_=_C318( C315 C318 ) C316_=_C317( C316 C317 ) C316_=_C318( C316 C318 ) \nC316_=_C330( C316 C330 ) C316_=_C333( C316 C333 ) C316_=_C334( C316 C334 ) C317_=_C318( C317 C318 ) C317_=_C334( C317 C334 ) C330_=_C333( C330 C333 ) \nC330_=_C334( C330 C334 ) C333_=_C334( C333 C334 ) "];20-&gt;26[label="49: C24 C26 C44 C58 C61 \nC63 C79 C80 C112 C117 C119 \nC130 C132 C148 C157 C160 C161 \nC168 C177 C195 C201 C211 C214 \nC220 C231 C237 C239 C252 C267 \nC271 C272 C273 C274 C276 C277 \nC279 C280 C286 C296 C298 C299 \nC309 C313 C314 C317 C318 C330 \nC333 C334 \n310: C24_=_C26 ,C24_=_C58 ,C24_=_C112 ,C24_=_C130 ,C24_=_C168 ,\nC24_=_C195 ,C24_=_C220 ,C24_=_C271 ,C24_=_C272 ,C24_=_C273 ,C24_=_C274 ,\nC24_=_C276 ,C24_=_C277 ,C24_=_C279 ,C24_=_C280 ,C26_=_C61 ,C26_=_C117 ,\nC26_=_C132 ,C26_=_C148 ,C26_=_C157 ,C26_=_C211 ,C26_=_C237 ,C26_=_C298 ,\nC26_=_C313 ,C26_=_C314 ,C26_=_C317 ,C26_=_C318 ,C44_=_C63 ,C44_=_C79 ,\nC44_=_C119 ,C44_=_C160 ,C44_=_C201 ,C44_=_C214 ,C44_=_C239 ,C44_=_C299 ,\nC44_=_C309 ,C58_=_C61 ,C58_=_C63 ,C58_=_C112 ,C58_=_C130 ,C58_=_C168 ,\nC58_=_C195 ,C58_=_C220 ,C58_=_C271 ,C58_=_C272 ,C58_=_C273 ,C58_=_C274 ,\nC58_=_C276 ,C58_=_C277 ,C58_=_C279 ,C58_=_C280 ,C61_=_C63 ,C61_=_C117 ,\nC61_=_C132 ,C61_=_C148 ,C61_=_C157 ,C61_=_C211 ,C61_=_C237 ,C61_=_C298 ,\nC61_=_C313 ,C61_=_C314 ,C61_=_C317 ,C61_=_C318 ,C63_=_C79 ,C63_=_C119 ,\nC63_=_C160 ,C63_=_C201 ,C63_=_C214 ,C63_=_C239 ,C63_=_C299 ,C63_=_C309 ,\nC79_=_C80 ,C79_=_C119 ,C79_=_C160 ,C79_=_C201 ,C79_=_C214 ,C79_=_C239 ,\nC79_=_C299 ,C79_=_C309 ,C80_=_C161 ,C80_=_C177 ,C80_=_C231 ,C80_=_C252 ,\nC80_=_C267 ,C80_=_C286 ,C80_=_C296 ,C80_=_C330 ,C80_=_C333 ,C80_=_C334 ,\nC112_=_C117 ,C112_=_C119 ,C112_=_C130 ,C112_=_C168 ,C112_=_C195 ,C112_=_C220 ,\nC112_=_C271 ,C112_=_C272 ,C112_=_C273 ,C112_=_C274 ,C112_=_C276 ,C112_=_C277 ,\nC112_=_C279 ,C112_=_C280 ,C117_=_C119 ,C117_=_C132 ,C117_=_C148 ,C117_=_C157 ,\nC117_=_C211 ,C117_=_C237 ,C117_=_C298 ,C117_=_C313 ,C117_=_C314 ,C117_=_C317 ,\nC117_=_C318 ,C119_=_C160 ,C119_=_C201 ,C119_=_C214 ,C119_=_C239 ,C119_=_C299 ,\nC119_=_C309 ,C130_=_C132 ,C130_=_C168 ,C130_=_C195 ,C130_=_C220 ,C130_=_C271 ,\nC130_=_C272 ,C130_=_C273 ,C130_=_C274 ,C130_=_C276 ,C130_=_C277 ,C130_=_C279 ,\nC130_=_C280 ,C132_=_C148 ,C132_=_C157 ,C132_=_C211 ,C132_=_C237 ,C132_=_C298 ,\nC132_=_C313 ,C132_=_C314 ,C132_=_C317 ,C132_=_C318 ,C148_=_C157 ,C148_=_C211 ,\nC148_=_C237 ,C148_=_C298 ,C148_=_C313 ,C148_=_C314 ,C148_=_C317 ,C148_=_C318 ,\nC157_=_C160 ,C157_=_C161 ,C157_=_C211 ,C157_=_C237 ,C157_=_C298 ,C157_=_C313 ,\nC157_=_C314 ,C157_=_C317 ,C157_=_C318 ,C160_=_C161 ,C160_=_C201 ,C160_=_C214 ,\nC160_=_C239 ,C160_=_C299 ,C160_=_C309 ,C161_=_C177 ,C161_=_C231 ,C161_=_C252 ,\nC161_=_C267 ,C161_=_C286 ,C161_=_C296 ,C161_=_C330 ,C161_=_C333 ,C161_=_C334 ,\nC168_=_C177 ,C168_=_C195 ,C168_=_C220 ,C168_=_C271 ,C168_=_C272 ,C168_=_C273 ,\nC168_=_C274 ,C168_=_C276 ,C168_=_C277 ,C168_=_C279 ,C168_=_C280 ,C177_=_C231 ,\nC177_=_C252 ,C177_=_C267 ,C177_=_C286 ,C177_=_C296 ,C177_=_C330 ,C177_=_C333 ,\nC177_=_C334 ,C195_=_C201 ,C195_=_C220 ,C195_=_C271 ,C195_=_C272 ,C195_=_C273 ,\nC195_=_C274 ,C195_=_C276 ,C195_=_C277 ,C195_=_C279 ,C195_=_C280 ,C201_=_C214 ,\nC201_=_C239 ,C201_=_C299 ,C201_=_C309 ,C211_=_C214 ,C211_=_C237 ,C211_=_C298 ,\nC211_=_C313 ,C211_=_C314 ,C211_=_C317 ,C211_=_C318 ,C214_=_C239 ,C214_=_C299 ,\nC214_=_C309 ,C220_=_C271 ,C220_=_C272 ,C220_=_C273 ,C220_=_C274 ,C220_=_C276 ,\nC220_=_C277 ,C220_=_C279 ,C220_=_C280 ,C231_=_C252 ,C231_=_C267 ,C231_=_C286 ,\nC231_=_C296 ,C231_=_C330 ,C231_=_C333 ,C231_=_C334 ,C237_=_C239 ,C237_=_C298 ,\nC237_=_C313 ,C237_=_C314 ,C237_=_C317 ,C237_=_C318 ,C239_=_C299 ,C239_=_C309 ,\nC252_=_C267 ,C252_=_C286 ,C252_=_C296 ,C252_=_C330 ,C252_=_C333 ,C252_=_C334 ,\nC267_=_C286 ,C267_=_C296 ,C267_=_C330 ,C267_=_C333 ,C267_=_C334 ,C271_=_C272 ,\nC271_=_C273 ,C271_=_C274 ,C271_=_C276 ,C271_=_C277 ,C271_=_C279 ,C271_=_C280 ,\nC271_=_C286 ,C272_=_C273 ,C272_=_C274 ,C272_=_C276 ,C272_=_C277 ,C272_=_C279 ,\nC272_=_C280 ,C272_=_C296 ,C273_=_C274 ,C273_=_C276 ,C273_=_C277 ,C273_=_C279 ,\nC273_=_C280 ,C273_=_C298 ,C273_=_C299 ,C274_=_C276 ,C274_=_C277 ,C274_=_C279 ,\nC274_=_C280 ,C274_=_C309 ,C276_=_C277 ,C276_=_C279 ,C276_=_C280 ,C277_=_C279 ,\nC277_=_C280 ,C277_=_C314 ,C279_=_C280 ,C279_=_C317 ,C279_=_C334 ,C280_=_C318 ,\nC286_=_C296 ,C286_=_C330 ,C286_=_C333 ,C286_=_C334 ,C296_=_C330 ,C296_=_C333 ,\nC296_=_C334 ,C298_=_C299 ,C298_=_C313 ,C298_=_C314 ,C298_=_C317 ,C298_=_C318 ,\nC299_=_C309 ,C313_=_C314 ,C313_=_C317 ,C313_=_C318 ,C314_=_C317 ,C314_=_C318 ,\nC317_=_C318 ,C317_=_C334 ,C330_=_C333 ,C330_=_C334 ,C333_=_C334 ,"];27[shape=box, label="id:27 level: 3\n61: C15 C32 C40 C59 C60 \nC64 C90 C92 C100 C103 C108 \nC109 C110 C111 C112 C114 C115 \nC116 C117 C118 C119 C120 C121 \nC122 C135 C145 C150 C169 C176 \nC186 C199 C207 C210 C216 C234 \nC236 C241 C247 C263 C271 C274 \nC281 C282 C283 C284 C285 C286 \nC287 C288 C301 C306 C307 C308 \nC309 C311 C312 C324 C327 C330 \nC331 C332 \n532: C15_=_C32( C15 C32 ) C15_=_C108( C15 C108 ) C15_=_C109( C15 C109 ) C15_=_C110( C15 C110 ) C15_=_C111( C15 C111 ) \nC15_=_C112( C15 C112 ) C15_=_C114( C15 C114 ) C15_=_C115( C15 C115 ) C15_=_C116( C15 C116 ) C15_=_C117( C15 C117 ) C15_=_C118( C15 C118 ) \nC15_=_C119( C15 C119 ) C15_=_C120( C15 C120 ) C15_=_C121( C15 C121 ) C15_=_C122( C15 C122 ) C32_=_C40( C32 C40 ) C32_=_C108( C32 C108 ) \nC32_=_C109( C32 C109 ) C32_=_C110( C32 C110 ) C32_=_C111( C32 C111 ) C32_=_C112( C32 C112 ) C32_=_C114( C32 C114 ) C32_=_C115( C32 C115 ) \nC32_=_C116( C32 C116 ) C32_=_C117( C32 C117 ) C32_=_C118( C32 C118 ) C32_=_C119( C32 C119 ) C32_=_C120( C32 C120 ) C32_=_C121( C32 C121 ) \nC32_=_C122( C32 C122 ) C40_=_C59( C40 C59 ) C40_=_C100( C40 C100 ) C40_=_C145( C40 C145 ) C40_=_C169( C40 C169 ) C40_=_C186( C40 C186 ) \nC40_=_C207( C40 C207 ) C40_=_C234( C40 C234 ) C40_=_C247( C40 C247 ) C40_=_C271( C40 C271 ) C40_=_C281( C40 C281 ) C40_=_C282( C40 C282 ) \nC40_=_C283( C40 C283 ) C40_=_C284( C40 C284 ) C40_=_C285( C40 C285 ) C40_=_C286( C40 C286 ) C40_=_C287( C40 C287 ) C40_=_C288( C40 C288 ) \nC59_=_C60( C59 C60 ) C59_=_C64( C59 C64 ) C59_=_C100( C59 C100 ) C59_=_C145( C59 C145 ) C59_=_C169( C59 C169 ) C59_=_C186( C59 C186 ) \nC59_=_C207( C59 C207 ) C59_=_C234( C59 C234 ) C59_=_C247( C59 C247 ) C59_=_C271( C59 C271 ) C59_=_C281( C59 C281 ) C59_=_C282( C59 C282 ) \nC59_=_C283( C59 C283 ) C59_=_C284( C59 C284 ) C59_=_C285( C59 C285 ) C59_=_C286( C59 C286 ) C59_=_C287( C59 C287 ) C59_=_C288( C59 C288 ) \nC60_=_C64( C60 C64 ) C60_=_C90( C60 C90 ) C60_=_C103( C60 C103 ) C60_=_C116( C60 C116 ) C60_=_C199( C60 C199 ) C60_=_C210( C60 C210 ) \nC60_=_C236( C60 C236 ) C60_=_C263( C60 C263 ) C60_=_C274( C60 C274 ) C60_=_C283( C60 C283 ) C60_=_C306( C60 C306 ) C60_=_C307( C60 C307 ) \nC60_=_C308( C60 C308 ) C60_=_C309( C60 C309 ) C60_=_C311( C60 C311 ) C60_=_C312( C60 C312 ) C64_=_C92( C64 C92 ) C64_=_C120( C64 C120 ) \nC64_=_C135( C64 C135 ) C64_=_C150( C64 C150 ) C64_=_C176( C64 C176 ) C64_=_C216( C64 C216 ) C64_=_C241( C64 C241 ) C64_=_C285( C64 C285 ) \nC64_=_C301( C64 C301 ) C64_=_C324( C64 C324 ) C64_=_C327( C64 C327 ) C64_=_C330( C64 C330 ) C64_=_C331( C64 C331 ) C64_=_C332( C64 C332 ) \nC90_=_C92( C90 C92 ) C90_=_C103( C90 C103 ) C90_=_C116( C90 C116 ) C90_=_C199( C90 C199 ) C90_=_C210( C90 C210 ) C90_=_C236( C90 C236 ) \nC90_=_C263( C90 C263 ) C90_=_C274( C90 C274 ) C90_=_C283( C90 C283 ) C90_=_C306( C90 C306 ) C90_=_C307( C90 C307 ) C90_=_C308( C90 C308 ) \nC90_=_C309( C90 C309 ) C90_=_C311( C90 C311 ) C90_=_C312( C90 C312 ) C92_=_C120( C92 C120 ) C92_=_C135( C92 C135 ) C92_=_C150( C92 C150 ) \nC92_=_C176( C92 C176 ) C92_=_C216( C92 C216 ) C92_=_C241( C92 C241 ) C92_=_C285( C92 C285 ) C92_=_C301( C92 C301 ) C92_=_C324( C92 C324 ) \nC92_=_C327( C92 C327 ) C92_=_C330( C92 C330 ) C92_=_C331( C92 C331 ) C92_=_C332( C92 C332 ) C100_=_C103( C100 C103 ) C100_=_C145( C100 C145 ) \nC100_=_C169( C100 C169 ) C100_=_C186( C100 C186 ) C100_=_C207( C100 C207 ) C100_=_C234( C100 C234 ) C100_=_C247( C100 C247 ) C100_=_C271( C100 C271 ) \nC100_=_C281( C100 C281 ) C100_=_C282( C100 C282 ) C100_=_C283( C100 C283 ) C100_=_C284( C100 C284 ) C100_=_C285( C100 C285 ) C100_=_C286( C100 C286 ) \nC100_=_C287( C100 C287 ) C100_=_C288( C100 C288 ) C103_=_C116( C103 C116 ) C103_=_C199( C103 C199 ) C103_=_C210( C103 C210 ) C103_=_C236( C103 C236 ) \nC103_=_C263( C103 C263 ) C103_=_C274( C103 C274 ) C103_=_C283( C103 C283 ) C103_=_C306( C103 C306 ) C103_=_C307( C103 C307 ) C103_=_C308( C103 C308 ) \nC103_=_C309( C103 C309 ) C103_=_C311( C103 C311 ) C103_=_C312( C103 C312 ) C108_=_C109( C108 C109 ) C108_=_C110( C108 C110 ) C108_=_C111( C108 C111 ) \nC108_=_C112( C108 C112 ) C108_=_C114( C108 C114 ) C108_=_C115( C108 C115 ) C108_=_C116( C108 C116 ) C108_=_C117( C108 C117 ) C108_=_C118( C108 C118 ) \nC108_=_C119( C108 C119 ) C108_=_C120( C108 C120 ) C108_=_C121( C108 C121 ) C108_=_C122( C108 C122 ) C108_=_C199( C108 C199 ) C109_=_C110( C109 C110 ) \nC109_=_C111( C109 C111 ) C109_=_C112( C109 C112 ) C109_=_C114( C109 C114 ) C109_=_C115( C109 C115 ) C109_=_C116( C109 C116 ) C109_=_C117( C109 C117 ) \nC109_=_C118( C109 C118 ) C109_=_C119( C109 C119 ) C109_=_C120( C109 C120 ) C109_=_C121( C109 C121 ) C109_=_C122( C109 C122 ) C109_=_C207( C109 C207 ) \nC109_=_C210( C109 C210 ) C109_=_C216( C109 C216 ) C110_=_C111( C110 C111 ) C110_=_C112( C110 C112 ) C110_=_C114( C110 C114 ) C110_=_C115( C110 C115 ) \nC110_=_C116( C110 C116 ) C110_=_C117( C110 C117 ) C110_=_C118( C110 C118 ) C110_=_C119( C110 C119 ) C110_=_C120( C110 C120 ) C110_=_C121( C110 C121 ) \nC110_=_C122( C110 C122 ) C110_=_C247( C110 C247 ) C111_=_C112( C111 C112 ) C111_=_C114( C111 C114 ) C111_=_C115( C111 C115 ) C111_=_C116( C111 C116 )</w:t>
      </w:r>
    </w:p>
    <w:p>
      <w:pPr>
        <w:pStyle w:val="PreformattedText"/>
        <w:bidi w:val="0"/>
        <w:spacing w:before="0" w:after="0"/>
        <w:jc w:val="left"/>
        <w:rPr/>
      </w:pPr>
      <w:r>
        <w:rPr/>
        <w:t xml:space="preserve"> </w:t>
      </w:r>
      <w:r>
        <w:rPr/>
        <w:t>\nC111_=_C117( C111 C117 ) C111_=_C118( C111 C118 ) C111_=_C119( C111 C119 ) C111_=_C120( C111 C120 ) C111_=_C121( C111 C121 ) C111_=_C122( C111 C122 ) \nC111_=_C263( C111 C263 ) C112_=_C114( C112 C114 ) C112_=_C115( C112 C115 ) C112_=_C116( C112 C116 ) C112_=_C117( C112 C117 ) C112_=_C118( C112 C118 ) \nC112_=_C119( C112 C119 ) C112_=_C120( C112 C120 ) C112_=_C121( C112 C121 ) C112_=_C122( C112 C122 ) C112_=_C271( C112 C271 ) C112_=_C274( C112 C274 ) \nC114_=_C115( C114 C115 ) C114_=_C116( C114 C116 ) C114_=_C117( C114 C117 ) C114_=_C118( C114 C118 ) C114_=_C119( C114 C119 ) C114_=_C120( C114 C120 ) \nC114_=_C121( C114 C121 ) C114_=_C122( C114 C122 ) C115_=_C116( C115 C116 ) C115_=_C117( C115 C117 ) C115_=_C118( C115 C118 ) C115_=_C119( C115 C119 ) \nC115_=_C120( C115 C120 ) C115_=_C121( C115 C121 ) C115_=_C122( C115 C122 ) C115_=_C281( C115 C281 ) C116_=_C117( C116 C117 ) C116_=_C118( C116 C118 ) \nC116_=_C119( C116 C119 ) C116_=_C120( C116 C120 ) C116_=_C121( C116 C121 ) C116_=_C122( C116 C122 ) C116_=_C199( C116 C199 ) C116_=_C210( C116 C210 ) \nC116_=_C236( C116 C236 ) C116_=_C263( C116 C263 ) C116_=_C274( C116 C274 ) C116_=_C283( C116 C283 ) C116_=_C306( C116 C306 ) C116_=_C307( C116 C307 ) \nC116_=_C308( C116 C308 ) C116_=_C309( C116 C309 ) C116_=_C311( C116 C311 ) C116_=_C312( C116 C312 ) C117_=_C118( C117 C118 ) C117_=_C119( C117 C119 ) \nC117_=_C120( C117 C120 ) C117_=_C121( C117 C121 ) C117_=_C122( C117 C122 ) C118_=_C119( C118 C119 ) C118_=_C120( C118 C120 ) C118_=_C121( C118 C121 ) \nC118_=_C122( C118 C122 ) C118_=_C307( C118 C307 ) C119_=_C120( C119 C120 ) C119_=_C121( C119 C121 ) C119_=_C122( C119 C122 ) C119_=_C309( C119 C309 ) \nC120_=_C121( C120 C121 ) C120_=_C122( C120 C122 ) C120_=_C135( C120 C135 ) C120_=_C150( C120 C150 ) C120_=_C176( C120 C176 ) C120_=_C216( C120 C216 ) \nC120_=_C241( C120 C241 ) C120_=_C285( C120 C285 ) C120_=_C301( C120 C301 ) C120_=_C324( C120 C324 ) C120_=_C327( C120 C327 ) C120_=_C330( C120 C330 ) \nC120_=_C331( C120 C331 ) C120_=_C332( C120 C332 ) C121_=_C122( C121 C122 ) C121_=_C331( C121 C331 ) C122_=_C312( C122 C312 ) C135_=_C150( C135 C150 ) \nC135_=_C176( C135 C176 ) C135_=_C216( C135 C216 ) C135_=_C241( C135 C241 ) C135_=_C285( C135 C285 ) C135_=_C301( C135 C301 ) C135_=_C324( C135 C324 ) \nC135_=_C327( C135 C327 ) C135_=_C330( C135 C330 ) C135_=_C331( C135 C331 ) C135_=_C332( C135 C332 ) C145_=_C150( C145 C150 ) C145_=_C169( C145 C169 ) \nC145_=_C186( C145 C186 ) C145_=_C207( C145 C207 ) C145_=_C234( C145 C234 ) C145_=_C247( C145 C247 ) C145_=_C271( C145 C271 ) C145_=_C281( C145 C281 ) \nC145_=_C282( C145 C282 ) C145_=_C283( C145 C283 ) C145_=_C284( C145 C284 ) C145_=_C285( C145 C285 ) C145_=_C286( C145 C286 ) C145_=_C287( C145 C287 ) \nC145_=_C288( C145 C288 ) C150_=_C176( C150 C176 ) C150_=_C216( C150 C216 ) C150_=_C241( C150 C241 ) C150_=_C285( C150 C285 ) C150_=_C301( C150 C301 ) \nC150_=_C324( C150 C324 ) C150_=_C327( C150 C327 ) C150_=_C330( C150 C330 ) C150_=_C331( C150 C331 ) C150_=_C332( C150 C332 ) C169_=_C176( C169 C176 ) \nC169_=_C186( C169 C186 ) C169_=_C207( C169 C207 ) C169_=_C234( C169 C234 ) C169_=_C247( C169 C247 ) C169_=_C271( C169 C271 ) C169_=_C281( C169 C281 ) \nC169_=_C282( C169 C282 ) C169_=_C283( C169 C283 ) C169_=_C284( C169 C284 ) C169_=_C285( C169 C285 ) C169_=_C286( C169 C286 ) C169_=_C287( C169 C287 ) \nC169_=_C288( C169 C288 ) C176_=_C216( C176 C216 ) C176_=_C241( C176 C241 ) C176_=_C285( C176 C285 ) C176_=_C301( C176 C301 ) C176_=_C324( C176 C324 ) \nC176_=_C327( C176 C327 ) C176_=_C330( C176 C330 ) C176_=_C331( C176 C331 ) C176_=_C332( C176 C332 ) C186_=_C207( C186 C207 ) C186_=_C234( C186 C234 ) \nC186_=_C247( C186 C247 ) C186_=_C271( C186 C271 ) C186_=_C281( C186 C281 ) C186_=_C282( C186 C282 ) C186_=_C283( C186 C283 ) C186_=_C284( C186 C284 ) \nC186_=_C285( C186 C285 ) C186_=_C286( C186 C286 ) C186_=_C287( C186 C287 ) C186_=_C288( C186 C288 ) C199_=_C210( C199 C210 ) C199_=_C236( C199 C236 ) \nC199_=_C263( C199 C263 ) C199_=_C274( C199 C274 ) C199_=_C283( C199 C283 ) C199_=_C306( C199 C306 ) C199_=_C307( C199 C307 ) C199_=_C308( C199 C308 ) \nC199_=_C309( C199 C309 ) C199_=_C311( C199 C311 ) C199_=_C312( C199 C312 ) C207_=_C210( C207 C210 ) C207_=_C216( C207 C216 ) C207_=_C234( C207 C234 ) \nC207_=_C247( C207 C247 ) C207_=_C271( C207 C271 ) C207_=_C281( C207 C281 ) C207_=_C282( C207 C282 ) C207_=_C283( C207 C283 ) C207_=_C284( C207 C284 ) \nC207_=_C285( C207 C285 ) C207_=_C286( C207 C286 ) C207_=_C287( C207 C287 ) C207_=_C288( C207 C288 ) C210_=_C216( C210 C216 ) C210_=_C236( C210 C236 ) \nC210_=_C263( C210 C263 ) C210_=_C274( C210 C274 ) C210_=_C283( C210 C283 ) C210_=_C306( C210 C306 ) C210_=_C307( C210 C307 ) C210_=_C308( C210 C308 ) \nC210_=_C309( C210 C309 ) C210_=_C311( C210 C311 ) C210_=_C312( C210 C312 ) C216_=_C241( C216 C241 ) C216_=_C285( C216 C285 ) C216_=_C301( C216 C301 ) \nC216_=_C324( C216 C324 ) C216_=_C327( C216 C327 ) C216_=_C330( C216 C330 ) C216_=_C331( C216 C331 ) C216_=_C332( C216 C332 ) C234_=_C236( C234 C236 ) \nC234_=_C241( C234 C241 ) C234_=_C247( C234 C247 ) C234_=_C271( C234 C271 ) C234_=_C281( C234 C281 ) C234_=_C282( C234 C282 ) C234_=_C283( C234 C283 ) \nC234_=_C284( C234 C284 ) C234_=_C285( C234 C285 ) C234_=_C286( C234 C286 ) C234_=_C287( C234 C287 ) C234_=_C288( C234 C288 ) C236_=_C241( C236 C241 ) \nC236_=_C263( C236 C263 ) C236_=_C274( C236 C274 ) C236_=_C283( C236 C283 ) C236_=_C306( C236 C306 ) C236_=_C307( C236 C307 ) C236_=_C308( C236 C308 ) \nC236_=_C309( C236 C309 ) C236_=_C311( C236 C311 ) C236_=_C312( C236 C312 ) C241_=_C285( C241 C285 ) C241_=_C301( C241 C301 ) C241_=_C324( C241 C324 ) \nC241_=_C327( C241 C327 ) C241_=_C330( C241 C330 ) C241_=_C331( C241 C331 ) C241_=_C332( C241 C332 ) C247_=_C271( C247 C271 ) C247_=_C281( C247 C281 ) \nC247_=_C282( C247 C282 ) C247_=_C283( C247 C283 ) C247_=_C284( C247 C284 ) C247_=_C285( C247 C285 ) C247_=_C286( C247 C286 ) C247_=_C287( C247 C287 ) \nC247_=_C288( C247 C288 ) C263_=_C274( C263 C274 ) C263_=_C283( C263 C283 ) C263_=_C306( C263 C306 ) C263_=_C307( C263 C307 ) C263_=_C308( C263 C308 ) \nC263_=_C309( C263 C309 ) C263_=_C311( C263 C311 ) C263_=_C312( C263 C312 ) C271_=_C274( C271 C274 ) C271_=_C281( C271 C281 ) C271_=_C282( C271 C282 ) \nC271_=_C283( C271 C283 ) C271_=_C284( C271 C284 ) C271_=_C285( C271 C285 ) C271_=_C286( C271 C286 ) C271_=_C287( C271 C287 ) C271_=_C288( C271 C288 ) \nC274_=_C283( C274 C283 ) C274_=_C306( C274 C306 ) C274_=_C307( C274 C307 ) C274_=_C308( C274 C308 ) C274_=_C309( C274 C309 ) C274_=_C311( C274 C311 ) \nC274_=_C312( C274 C312 ) C281_=_C282( C281 C282 ) C281_=_C283( C281 C283 ) C281_=_C284( C281 C284 ) C281_=_C285( C281 C285 ) C281_=_C286( C281 C286 ) \nC281_=_C287( C281 C287 ) C281_=_C288( C281 C288 ) C282_=_C283( C282 C283 ) C282_=_C284( C282 C284 ) C282_=_C285( C282 C285 ) C282_=_C286( C282 C286 ) \nC282_=_C287( C282 C287 ) C282_=_C288( C282 C288 ) C283_=_C284( C283 C284 ) C283_=_C285( C283 C285 ) C283_=_C286( C283 C286 ) C283_=_C287( C283 C287 ) \nC283_=_C288( C283 C288 ) C283_=_C306( C283 C306 ) C283_=_C307( C283 C307 ) C283_=_C308( C283 C308 ) C283_=_C309( C283 C309 ) C283_=_C311( C283 C311 ) \nC283_=_C312( C283 C312 ) C284_=_C285( C284 C285 ) C284_=_C286( C284 C286 ) C284_=_C287( C284 C287 ) C284_=_C288( C284 C288 ) C284_=_C308( C284 C308 ) \nC284_=_C324( C284 C324 ) C285_=_C286( C285 C286 ) C285_=_C287( C285 C287 ) C285_=_C288( C285 C288 ) C285_=_C301( C285 C301 ) C285_=_C324( C285 C324 ) \nC285_=_C327( C285 C327 ) C285_=_C330( C285 C330 ) C285_=_C331( C285 C331 ) C285_=_C332( C285 C332 ) C286_=_C287( C286 C287 ) C286_=_C288( C286 C288 ) \nC286_=_C330( C286 C330 ) C287_=_C288( C287 C288 ) C287_=_C311( C287 C311 ) C288_=_C332( C288 C332 ) C301_=_C324( C301 C324 ) C301_=_C327( C301 C327 ) \nC301_=_C330( C301 C330 ) C301_=_C331( C301 C331 ) C301_=_C332( C301 C332 ) C306_=_C307( C306 C307 ) C306_=_C308( C306 C308 ) C306_=_C309( C306 C309 ) \nC306_=_C311( C306 C311 ) C306_=_C312( C306 C312 ) C307_=_C308( C307 C308 ) C307_=_C309( C307 C309 ) C307_=_C311( C307 C311 ) C307_=_C312( C307 C312 ) \nC308_=_C309( C308 C309 ) C308_=_C311( C308 C311 ) C308_=_C312( C308 C312 ) C308_=_C324( C308 C324 ) C309_=_C311( C309 C311 ) C309_=_C312( C309 C312 ) \nC311_=_C312( C311 C312 ) C324_=_C327( C324 C327 ) C324_=_C330( C324 C330 ) C324_=_C331( C324 C331 ) C324_=_C332( C324 C332 ) C327_=_C330( C327 C330 ) \nC327_=_C331( C327 C331 ) C327_=_C332( C327 C332 ) C330_=_C331( C330 C331 ) C330_=_C332( C330 C332 ) C331_=_C332( C331 C332 ) "];20-&gt;27[label="57: C15 C32 C40 C59 C60 \nC64 C90 C92 C100 C103 C108 \nC109 C110 C111 C112 C114 C115 \nC117 C118 C119 C121 C122 C135 \nC145 C150 C169 C176 C186 C199 \nC207 C210 C216 C234 C236 C241 \nC247 C263 C271 C274 C281 C282 \nC284 C286 C287 C288 C301 C306 \nC307 C308 C309 C311 C312 C324 \nC327 C330 C331 C332 \n414: C15_=_C32 ,C15_=_C108 ,C15_=_C109 ,C15_=_C110 ,C15_=_C111 ,\nC15_=_C112 ,C15_=_C114 ,C15_=_C115 ,C15_=_C117 ,C15_=_C118 ,C15_=_C119 ,\nC15_=_C121 ,C15_=_C122 ,C32_=_C40 ,C32_=_C108 ,C32_=_C109 ,C32_=_C110 ,\nC32_=_C111 ,C32_=_C112 ,C32_=_C114 ,C32_=_C115 ,C32_=_C117 ,C32_=_C118 ,\nC32_=_C119 ,C32_=_C121 ,C32_=_C122 ,C40_=_C59 ,C40_=_C100 ,C40_=_C145 ,\nC40_=_C169 ,C40_=_C186 ,C40_=_C207 ,C40_=_C234 ,C40_=_C247 ,C40_=_C271 ,\nC40_=_C281 ,C40_=_C282 ,C40_=_C284 ,C40_=_C286 ,C40_=_C287 ,C40_=_C288 ,\nC59_=_C60 ,C59_=_C64 ,C59_=_C100 ,C59_=_C145 ,C59_=_C169 ,C59_=_C186 ,\nC59_=_C207 ,C59_=_C234 ,C59_=_C247 ,C59_=_C271 ,C59_=_C281 ,C59_=_C282 ,\nC59_=_C284 ,C59_=_C286 ,C59_=_C287 ,C59_=_C288 ,C60_=_C64 ,C60_=_C90 ,\nC60_=_C103 ,C60_=_C199 ,C60_=_C210 ,C60_=_C236 ,C60_=_C263 ,C60_=_C274 ,\nC60_=_C306 ,C60_=_C307 ,C60_=_C308 ,C60_=_C309 ,C60_=_C311 ,C60_=_C312 ,\nC64_=_C92 ,C64_=_C135 ,C64_=_C150 ,C64_=_C176 ,C64_=_C216 ,C64_=_C241 ,\nC64_=_C301 ,C64_=_C324 ,C64_=_C327 ,C64_=_C330 ,C64_=_C331 ,C64_=_C332 ,\nC90_=_C92 ,C90_=_C103 ,C90_=_C199 ,C90_=_C210 ,C90_=_C236 ,C90_=_C263 ,\nC90_=_C274</w:t>
      </w:r>
    </w:p>
    <w:p>
      <w:pPr>
        <w:pStyle w:val="PreformattedText"/>
        <w:bidi w:val="0"/>
        <w:spacing w:before="0" w:after="0"/>
        <w:jc w:val="left"/>
        <w:rPr/>
      </w:pPr>
      <w:r>
        <w:rPr/>
        <w:t xml:space="preserve"> </w:t>
      </w:r>
      <w:r>
        <w:rPr/>
        <w:t>,C90_=_C306 ,C90_=_C307 ,C90_=_C308 ,C90_=_C309 ,C90_=_C311 ,\nC90_=_C312 ,C92_=_C135 ,C92_=_C150 ,C92_=_C176 ,C92_=_C216 ,C92_=_C241 ,\nC92_=_C301 ,C92_=_C324 ,C92_=_C327 ,C92_=_C330 ,C92_=_C331 ,C92_=_C332 ,\nC100_=_C103 ,C100_=_C145 ,C100_=_C169 ,C100_=_C186 ,C100_=_C207 ,C100_=_C234 ,\nC100_=_C247 ,C100_=_C271 ,C100_=_C281 ,C100_=_C282 ,C100_=_C284 ,C100_=_C286 ,\nC100_=_C287 ,C100_=_C288 ,C103_=_C199 ,C103_=_C210 ,C103_=_C236 ,C103_=_C263 ,\nC103_=_C274 ,C103_=_C306 ,C103_=_C307 ,C103_=_C308 ,C103_=_C309 ,C103_=_C311 ,\nC103_=_C312 ,C108_=_C109 ,C108_=_C110 ,C108_=_C111 ,C108_=_C112 ,C108_=_C114 ,\nC108_=_C115 ,C108_=_C117 ,C108_=_C118 ,C108_=_C119 ,C108_=_C121 ,C108_=_C122 ,\nC108_=_C199 ,C109_=_C110 ,C109_=_C111 ,C109_=_C112 ,C109_=_C114 ,C109_=_C115 ,\nC109_=_C117 ,C109_=_C118 ,C109_=_C119 ,C109_=_C121 ,C109_=_C122 ,C109_=_C207 ,\nC109_=_C210 ,C109_=_C216 ,C110_=_C111 ,C110_=_C112 ,C110_=_C114 ,C110_=_C115 ,\nC110_=_C117 ,C110_=_C118 ,C110_=_C119 ,C110_=_C121 ,C110_=_C122 ,C110_=_C247 ,\nC111_=_C112 ,C111_=_C114 ,C111_=_C115 ,C111_=_C117 ,C111_=_C118 ,C111_=_C119 ,\nC111_=_C121 ,C111_=_C122 ,C111_=_C263 ,C112_=_C114 ,C112_=_C115 ,C112_=_C117 ,\nC112_=_C118 ,C112_=_C119 ,C112_=_C121 ,C112_=_C122 ,C112_=_C271 ,C112_=_C274 ,\nC114_=_C115 ,C114_=_C117 ,C114_=_C118 ,C114_=_C119 ,C114_=_C121 ,C114_=_C122 ,\nC115_=_C117 ,C115_=_C118 ,C115_=_C119 ,C115_=_C121 ,C115_=_C122 ,C115_=_C281 ,\nC117_=_C118 ,C117_=_C119 ,C117_=_C121 ,C117_=_C122 ,C118_=_C119 ,C118_=_C121 ,\nC118_=_C122 ,C118_=_C307 ,C119_=_C121 ,C119_=_C122 ,C119_=_C309 ,C121_=_C122 ,\nC121_=_C331 ,C122_=_C312 ,C135_=_C150 ,C135_=_C176 ,C135_=_C216 ,C135_=_C241 ,\nC135_=_C301 ,C135_=_C324 ,C135_=_C327 ,C135_=_C330 ,C135_=_C331 ,C135_=_C332 ,\nC145_=_C150 ,C145_=_C169 ,C145_=_C186 ,C145_=_C207 ,C145_=_C234 ,C145_=_C247 ,\nC145_=_C271 ,C145_=_C281 ,C145_=_C282 ,C145_=_C284 ,C145_=_C286 ,C145_=_C287 ,\nC145_=_C288 ,C150_=_C176 ,C150_=_C216 ,C150_=_C241 ,C150_=_C301 ,C150_=_C324 ,\nC150_=_C327 ,C150_=_C330 ,C150_=_C331 ,C150_=_C332 ,C169_=_C176 ,C169_=_C186 ,\nC169_=_C207 ,C169_=_C234 ,C169_=_C247 ,C169_=_C271 ,C169_=_C281 ,C169_=_C282 ,\nC169_=_C284 ,C169_=_C286 ,C169_=_C287 ,C169_=_C288 ,C176_=_C216 ,C176_=_C241 ,\nC176_=_C301 ,C176_=_C324 ,C176_=_C327 ,C176_=_C330 ,C176_=_C331 ,C176_=_C332 ,\nC186_=_C207 ,C186_=_C234 ,C186_=_C247 ,C186_=_C271 ,C186_=_C281 ,C186_=_C282 ,\nC186_=_C284 ,C186_=_C286 ,C186_=_C287 ,C186_=_C288 ,C199_=_C210 ,C199_=_C236 ,\nC199_=_C263 ,C199_=_C274 ,C199_=_C306 ,C199_=_C307 ,C199_=_C308 ,C199_=_C309 ,\nC199_=_C311 ,C199_=_C312 ,C207_=_C210 ,C207_=_C216 ,C207_=_C234 ,C207_=_C247 ,\nC207_=_C271 ,C207_=_C281 ,C207_=_C282 ,C207_=_C284 ,C207_=_C286 ,C207_=_C287 ,\nC207_=_C288 ,C210_=_C216 ,C210_=_C236 ,C210_=_C263 ,C210_=_C274 ,C210_=_C306 ,\nC210_=_C307 ,C210_=_C308 ,C210_=_C309 ,C210_=_C311 ,C210_=_C312 ,C216_=_C241 ,\nC216_=_C301 ,C216_=_C324 ,C216_=_C327 ,C216_=_C330 ,C216_=_C331 ,C216_=_C332 ,\nC234_=_C236 ,C234_=_C241 ,C234_=_C247 ,C234_=_C271 ,C234_=_C281 ,C234_=_C282 ,\nC234_=_C284 ,C234_=_C286 ,C234_=_C287 ,C234_=_C288 ,C236_=_C241 ,C236_=_C263 ,\nC236_=_C274 ,C236_=_C306 ,C236_=_C307 ,C236_=_C308 ,C236_=_C309 ,C236_=_C311 ,\nC236_=_C312 ,C241_=_C301 ,C241_=_C324 ,C241_=_C327 ,C241_=_C330 ,C241_=_C331 ,\nC241_=_C332 ,C247_=_C271 ,C247_=_C281 ,C247_=_C282 ,C247_=_C284 ,C247_=_C286 ,\nC247_=_C287 ,C247_=_C288 ,C263_=_C274 ,C263_=_C306 ,C263_=_C307 ,C263_=_C308 ,\nC263_=_C309 ,C263_=_C311 ,C263_=_C312 ,C271_=_C274 ,C271_=_C281 ,C271_=_C282 ,\nC271_=_C284 ,C271_=_C286 ,C271_=_C287 ,C271_=_C288 ,C274_=_C306 ,C274_=_C307 ,\nC274_=_C308 ,C274_=_C309 ,C274_=_C311 ,C274_=_C312 ,C281_=_C282 ,C281_=_C284 ,\nC281_=_C286 ,C281_=_C287 ,C281_=_C288 ,C282_=_C284 ,C282_=_C286 ,C282_=_C287 ,\nC282_=_C288 ,C284_=_C286 ,C284_=_C287 ,C284_=_C288 ,C284_=_C308 ,C284_=_C324 ,\nC286_=_C287 ,C286_=_C288 ,C286_=_C330 ,C287_=_C288 ,C287_=_C311 ,C288_=_C332 ,\nC301_=_C324 ,C301_=_C327 ,C301_=_C330 ,C301_=_C331 ,C301_=_C332 ,C306_=_C307 ,\nC306_=_C308 ,C306_=_C309 ,C306_=_C311 ,C306_=_C312 ,C307_=_C308 ,C307_=_C309 ,\nC307_=_C311 ,C307_=_C312 ,C308_=_C309 ,C308_=_C311 ,C308_=_C312 ,C308_=_C324 ,\nC309_=_C311 ,C309_=_C312 ,C311_=_C312 ,C324_=_C327 ,C324_=_C330 ,C324_=_C331 ,\nC324_=_C332 ,C327_=_C330 ,C327_=_C331 ,C327_=_C332 ,C330_=_C331 ,C330_=_C332 ,\nC331_=_C332 ,"];28[shape=box, label="id:28 level: 3\n61: C0 C1 C2 C3 C4 \nC5 C6 C8 C10 C11 C27 \nC37 C41 C43 C46 C65 C98 \nC106 C110 C114 C143 C162 C170 \nC174 C178 C184 C196 C200 C208 \nC224 C230 C238 C242 C246 C247 \nC248 C249 C250 C251 C252 C254 \nC255 C259 C265 C277 C284 C287 \nC289 C290 C292 C303 C304 C308 \nC311 C314 C321 C324 C325 C333 \nC335 C336 \n441: C0_=_C1( C0 C1 ) C0_=_C2( C0 C2 ) C0_=_C3( C0 C3 ) C0_=_C4( C0 C4 ) C0_=_C5( C0 C5 ) \nC0_=_C6( C0 C6 ) C0_=_C8( C0 C8 ) C0_=_C10( C0 C10 ) C0_=_C11( C0 C11 ) C0_=_C27( C0 C27 ) C1_=_C2( C1 C2 ) \nC1_=_C3( C1 C3 ) C1_=_C4( C1 C4 ) C1_=_C5( C1 C5 ) C1_=_C6( C1 C6 ) C1_=_C8( C1 C8 ) C1_=_C10( C1 C10 ) \nC1_=_C11( C1 C11 ) C2_=_C3( C2 C3 ) C2_=_C4( C2 C4 ) C2_=_C5( C2 C5 ) C2_=_C6( C2 C6 ) C2_=_C8( C2 C8 ) \nC2_=_C10( C2 C10 ) C2_=_C11( C2 C11 ) C2_=_C170( C2 C170 ) C2_=_C174( C2 C174 ) C2_=_C178( C2 C178 ) C3_=_C4( C3 C4 ) \nC3_=_C5( C3 C5 ) C3_=_C6( C3 C6 ) C3_=_C8( C3 C8 ) C3_=_C10( C3 C10 ) C3_=_C11( C3 C11 ) C3_=_C196( C3 C196 ) \nC3_=_C200( C3 C200 ) C4_=_C5( C4 C5 ) C4_=_C6( C4 C6 ) C4_=_C8( C4 C8 ) C4_=_C10( C4 C10 ) C4_=_C11( C4 C11 ) \nC4_=_C230( C4 C230 ) C5_=_C6( C5 C6 ) C5_=_C8( C5 C8 ) C5_=_C10( C5 C10 ) C5_=_C11( C5 C11 ) C5_=_C37( C5 C37 ) \nC5_=_C98( C5 C98 ) C5_=_C110( C5 C110 ) C5_=_C143( C5 C143 ) C5_=_C184( C5 C184 ) C5_=_C246( C5 C246 ) C5_=_C247( C5 C247 ) \nC5_=_C248( C5 C248 ) C5_=_C249( C5 C249 ) C5_=_C250( C5 C250 ) C5_=_C251( C5 C251 ) C5_=_C252( C5 C252 ) C5_=_C254( C5 C254 ) \nC5_=_C255( C5 C255 ) C6_=_C8( C6 C8 ) C6_=_C10( C6 C10 ) C6_=_C11( C6 C11 ) C6_=_C246( C6 C246 ) C6_=_C265( C6 C265 ) \nC8_=_C10( C8 C10 ) C8_=_C11( C8 C11 ) C10_=_C11( C10 C11 ) C10_=_C254( C10 C254 ) C11_=_C255( C11 C255 ) C11_=_C336( C11 C336 ) \nC27_=_C43( C27 C43 ) C27_=_C174( C27 C174 ) C27_=_C200( C27 C200 ) C27_=_C230( C27 C230 ) C27_=_C238( C27 C238 ) C27_=_C251( C27 C251 ) \nC27_=_C259( C27 C259 ) C27_=_C265( C27 C265 ) C27_=_C277( C27 C277 ) C27_=_C284( C27 C284 ) C27_=_C303( C27 C303 ) C27_=_C308( C27 C308 ) \nC27_=_C314( C27 C314 ) C27_=_C324( C27 C324 ) C27_=_C325( C27 C325 ) C37_=_C41( C37 C41 ) C37_=_C43( C37 C43 ) C37_=_C46( C37 C46 ) \nC37_=_C98( C37 C98 ) C37_=_C110( C37 C110 ) C37_=_C143( C37 C143 ) C37_=_C184( C37 C184 ) C37_=_C246( C37 C246 ) C37_=_C247( C37 C247 ) \nC37_=_C248( C37 C248 ) C37_=_C249( C37 C249 ) C37_=_C250( C37 C250 ) C37_=_C251( C37 C251 ) C37_=_C252( C37 C252 ) C37_=_C254( C37 C254 ) \nC37_=_C255( C37 C255 ) C41_=_C43( C41 C43 ) C41_=_C46( C41 C46 ) C41_=_C114( C41 C114 ) C41_=_C170( C41 C170 ) C41_=_C196( C41 C196 ) \nC41_=_C208( C41 C208 ) C41_=_C289( C41 C289 ) C41_=_C290( C41 C290 ) C41_=_C292( C41 C292 ) C43_=_C46( C43 C46 ) C43_=_C174( C43 C174 ) \nC43_=_C200( C43 C200 ) C43_=_C230( C43 C230 ) C43_=_C238( C43 C238 ) C43_=_C251( C43 C251 ) C43_=_C259( C43 C259 ) C43_=_C265( C43 C265 ) \nC43_=_C277( C43 C277 ) C43_=_C284( C43 C284 ) C43_=_C303( C43 C303 ) C43_=_C308( C43 C308 ) C43_=_C314( C43 C314 ) C43_=_C324( C43 C324 ) \nC43_=_C325( C43 C325 ) C46_=_C65( C46 C65 ) C46_=_C106( C46 C106 ) C46_=_C162( C46 C162 ) C46_=_C178( C46 C178 ) C46_=_C224( C46 C224 ) \nC46_=_C242( C46 C242 ) C46_=_C287( C46 C287 ) C46_=_C292( C46 C292 ) C46_=_C304( C46 C304 ) C46_=_C311( C46 C311 ) C46_=_C321( C46 C321 ) \nC46_=_C333( C46 C333 ) C46_=_C335( C46 C335 ) C46_=_C336( C46 C336 ) C65_=_C106( C65 C106 ) C65_=_C162( C65 C162 ) C65_=_C178( C65 C178 ) \nC65_=_C224( C65 C224 ) C65_=_C242( C65 C242 ) C65_=_C287( C65 C287 ) C65_=_C292( C65 C292 ) C65_=_C304( C65 C304 ) C65_=_C311( C65 C311 ) \nC65_=_C321( C65 C321 ) C65_=_C333( C65 C333 ) C65_=_C335( C65 C335 ) C65_=_C336( C65 C336 ) C98_=_C106( C98 C106 ) C98_=_C110( C98 C110 ) \nC98_=_C143( C98 C143 ) C98_=_C184( C98 C184 ) C98_=_C246( C98 C246 ) C98_=_C247( C98 C247 ) C98_=_C248( C98 C248 ) C98_=_C249( C98 C249 ) \nC98_=_C250( C98 C250 ) C98_=_C251( C98 C251 ) C98_=_C252( C98 C252 ) C98_=_C254( C98 C254 ) C98_=_C255( C98 C255 ) C106_=_C162( C106 C162 ) \nC106_=_C178( C106 C178 ) C106_=_C224( C106 C224 ) C106_=_C242( C106 C242 ) C106_=_C287( C106 C287 ) C106_=_C292( C106 C292 ) C106_=_C304( C106 C304 ) \nC106_=_C311( C106 C311 ) C106_=_C321( C106 C321 ) C106_=_C333( C106 C333 ) C106_=_C335( C106 C335 ) C106_=_C336( C106 C336 ) C110_=_C114( C110 C114 ) \nC110_=_C143( C110 C143 ) C110_=_C184( C110 C184 ) C110_=_C246( C110 C246 ) C110_=_C247( C110 C247 ) C110_=_C248( C110 C248 ) C110_=_C249( C110 C249 ) \nC110_=_C250( C110 C250 ) C110_=_C251( C110 C251 ) C110_=_C252( C110 C252 ) C110_=_C254( C110 C254 ) C110_=_C255( C110 C255 ) C114_=_C170( C114 C170 ) \nC114_=_C196( C114 C196 ) C114_=_C208( C114 C208 ) C114_=_C289( C114 C289 ) C114_=_C290( C114 C290 ) C114_=_C292( C114 C292 ) C143_=_C184( C143 C184 ) \nC143_=_C246( C143 C246 ) C143_=_C247( C143 C247 ) C143_=_C248( C143 C248 ) C143_=_C249( C143 C249 ) C143_=_C250( C143 C250 ) C143_=_C251( C143 C251 ) \nC143_=_C252( C143 C252 ) C143_=_C254( C143 C254 ) C143_=_C255( C143 C255 ) C162_=_C178( C162 C178 ) C162_=_C224( C162 C224 ) C162_=_C242( C162 C242 ) \nC162_=_C287( C162 C287 ) C162_=_C292( C162 C292 ) C162_=_C304( C162 C304 ) C162_=_C311( C162 C311 ) C162_=_C321( C162 C321 ) C162_=_C333( C162 C333 ) \nC162_=_C335( C162 C335 ) C162_=_C336( C162 C336 ) C170_=_C174( C170 C174 ) C170_=_C178( C170 C178 ) C170_=_C196( C170 C196 ) C170_=_C208( C170 C208 ) \nC170_=_C289( C170 C289 ) C170_=_C290( C170 C290 ) C170_=_C292( C170 C292 ) C174_=_C178( C174 C178 ) C174_=_C200( C174 C200 ) C174_=_C230( C174 C230 ) \nC174_=_C238( C174 C238 ) C174_=_C251( C174 C251 ) C174_=_C259( C174 C259 ) C174_=_C265( C174 C265 ) C174_=_C277( C174 C277 ) C174_=_C284(</w:t>
      </w:r>
    </w:p>
    <w:p>
      <w:pPr>
        <w:pStyle w:val="PreformattedText"/>
        <w:bidi w:val="0"/>
        <w:spacing w:before="0" w:after="0"/>
        <w:jc w:val="left"/>
        <w:rPr/>
      </w:pPr>
      <w:r>
        <w:rPr/>
        <w:t xml:space="preserve"> </w:t>
      </w:r>
      <w:r>
        <w:rPr/>
        <w:t>C174 C284 ) \nC174_=_C303( C174 C303 ) C174_=_C308( C174 C308 ) C174_=_C314( C174 C314 ) C174_=_C324( C174 C324 ) C174_=_C325( C174 C325 ) C178_=_C224( C178 C224 ) \nC178_=_C242( C178 C242 ) C178_=_C287( C178 C287 ) C178_=_C292( C178 C292 ) C178_=_C304( C178 C304 ) C178_=_C311( C178 C311 ) C178_=_C321( C178 C321 ) \nC178_=_C333( C178 C333 ) C178_=_C335( C178 C335 ) C178_=_C336( C178 C336 ) C184_=_C246( C184 C246 ) C184_=_C247( C184 C247 ) C184_=_C248( C184 C248 ) \nC184_=_C249( C184 C249 ) C184_=_C250( C184 C250 ) C184_=_C251( C184 C251 ) C184_=_C252( C184 C252 ) C184_=_C254( C184 C254 ) C184_=_C255( C184 C255 ) \nC196_=_C200( C196 C200 ) C196_=_C208( C196 C208 ) C196_=_C289( C196 C289 ) C196_=_C290( C196 C290 ) C196_=_C292( C196 C292 ) C200_=_C230( C200 C230 ) \nC200_=_C238( C200 C238 ) C200_=_C251( C200 C251 ) C200_=_C259( C200 C259 ) C200_=_C265( C200 C265 ) C200_=_C277( C200 C277 ) C200_=_C284( C200 C284 ) \nC200_=_C303( C200 C303 ) C200_=_C308( C200 C308 ) C200_=_C314( C200 C314 ) C200_=_C324( C200 C324 ) C200_=_C325( C200 C325 ) C208_=_C289( C208 C289 ) \nC208_=_C290( C208 C290 ) C208_=_C292( C208 C292 ) C224_=_C242( C224 C242 ) C224_=_C287( C224 C287 ) C224_=_C292( C224 C292 ) C224_=_C304( C224 C304 ) \nC224_=_C311( C224 C311 ) C224_=_C321( C224 C321 ) C224_=_C333( C224 C333 ) C224_=_C335( C224 C335 ) C224_=_C336( C224 C336 ) C230_=_C238( C230 C238 ) \nC230_=_C251( C230 C251 ) C230_=_C259( C230 C259 ) C230_=_C265( C230 C265 ) C230_=_C277( C230 C277 ) C230_=_C284( C230 C284 ) C230_=_C303( C230 C303 ) \nC230_=_C308( C230 C308 ) C230_=_C314( C230 C314 ) C230_=_C324( C230 C324 ) C230_=_C325( C230 C325 ) C238_=_C242( C238 C242 ) C238_=_C251( C238 C251 ) \nC238_=_C259( C238 C259 ) C238_=_C265( C238 C265 ) C238_=_C277( C238 C277 ) C238_=_C284( C238 C284 ) C238_=_C303( C238 C303 ) C238_=_C308( C238 C308 ) \nC238_=_C314( C238 C314 ) C238_=_C324( C238 C324 ) C238_=_C325( C238 C325 ) C242_=_C287( C242 C287 ) C242_=_C292( C242 C292 ) C242_=_C304( C242 C304 ) \nC242_=_C311( C242 C311 ) C242_=_C321( C242 C321 ) C242_=_C333( C242 C333 ) C242_=_C335( C242 C335 ) C242_=_C336( C242 C336 ) C246_=_C247( C246 C247 ) \nC246_=_C248( C246 C248 ) C246_=_C249( C246 C249 ) C246_=_C250( C246 C250 ) C246_=_C251( C246 C251 ) C246_=_C252( C246 C252 ) C246_=_C254( C246 C254 ) \nC246_=_C255( C246 C255 ) C246_=_C265( C246 C265 ) C247_=_C248( C247 C248 ) C247_=_C249( C247 C249 ) C247_=_C250( C247 C250 ) C247_=_C251( C247 C251 ) \nC247_=_C252( C247 C252 ) C247_=_C254( C247 C254 ) C247_=_C255( C247 C255 ) C247_=_C284( C247 C284 ) C247_=_C287( C247 C287 ) C248_=_C249( C248 C249 ) \nC248_=_C250( C248 C250 ) C248_=_C251( C248 C251 ) C248_=_C252( C248 C252 ) C248_=_C254( C248 C254 ) C248_=_C255( C248 C255 ) C248_=_C290( C248 C290 ) \nC249_=_C250( C249 C250 ) C249_=_C251( C249 C251 ) C249_=_C252( C249 C252 ) C249_=_C254( C249 C254 ) C249_=_C255( C249 C255 ) C249_=_C303( C249 C303 ) \nC249_=_C304( C249 C304 ) C250_=_C251( C250 C251 ) C250_=_C252( C250 C252 ) C250_=_C254( C250 C254 ) C250_=_C255( C250 C255 ) C250_=_C321( C250 C321 ) \nC251_=_C252( C251 C252 ) C251_=_C254( C251 C254 ) C251_=_C255( C251 C255 ) C251_=_C259( C251 C259 ) C251_=_C265( C251 C265 ) C251_=_C277( C251 C277 ) \nC251_=_C284( C251 C284 ) C251_=_C303( C251 C303 ) C251_=_C308( C251 C308 ) C251_=_C314( C251 C314 ) C251_=_C324( C251 C324 ) C251_=_C325( C251 C325 ) \nC252_=_C254( C252 C254 ) C252_=_C255( C252 C255 ) C252_=_C333( C252 C333 ) C254_=_C255( C254 C255 ) C255_=_C336( C255 C336 ) C259_=_C265( C259 C265 ) \nC259_=_C277( C259 C277 ) C259_=_C284( C259 C284 ) C259_=_C303( C259 C303 ) C259_=_C308( C259 C308 ) C259_=_C314( C259 C314 ) C259_=_C324( C259 C324 ) \nC259_=_C325( C259 C325 ) C265_=_C277( C265 C277 ) C265_=_C284( C265 C284 ) C265_=_C303( C265 C303 ) C265_=_C308( C265 C308 ) C265_=_C314( C265 C314 ) \nC265_=_C324( C265 C324 ) C265_=_C325( C265 C325 ) C277_=_C284( C277 C284 ) C277_=_C303( C277 C303 ) C277_=_C308( C277 C308 ) C277_=_C314( C277 C314 ) \nC277_=_C324( C277 C324 ) C277_=_C325( C277 C325 ) C284_=_C287( C284 C287 ) C284_=_C303( C284 C303 ) C284_=_C308( C284 C308 ) C284_=_C314( C284 C314 ) \nC284_=_C324( C284 C324 ) C284_=_C325( C284 C325 ) C287_=_C292( C287 C292 ) C287_=_C304( C287 C304 ) C287_=_C311( C287 C311 ) C287_=_C321( C287 C321 ) \nC287_=_C333( C287 C333 ) C287_=_C335( C287 C335 ) C287_=_C336( C287 C336 ) C289_=_C290( C289 C290 ) C289_=_C292( C289 C292 ) C290_=_C292( C290 C292 ) \nC292_=_C304( C292 C304 ) C292_=_C311( C292 C311 ) C292_=_C321( C292 C321 ) C292_=_C333( C292 C333 ) C292_=_C335( C292 C335 ) C292_=_C336( C292 C336 ) \nC303_=_C304( C303 C304 ) C303_=_C308( C303 C308 ) C303_=_C314( C303 C314 ) C303_=_C324( C303 C324 ) C303_=_C325( C303 C325 ) C304_=_C311( C304 C311 ) \nC304_=_C321( C304 C321 ) C304_=_C333( C304 C333 ) C304_=_C335( C304 C335 ) C304_=_C336( C304 C336 ) C308_=_C311( C308 C311 ) C308_=_C314( C308 C314 ) \nC308_=_C324( C308 C324 ) C308_=_C325( C308 C325 ) C311_=_C321( C311 C321 ) C311_=_C333( C311 C333 ) C311_=_C335( C311 C335 ) C311_=_C336( C311 C336 ) \nC314_=_C324( C314 C324 ) C314_=_C325( C314 C325 ) C321_=_C333( C321 C333 ) C321_=_C335( C321 C335 ) C321_=_C336( C321 C336 ) C324_=_C325( C324 C325 ) \nC325_=_C335( C325 C335 ) C333_=_C335( C333 C335 ) C333_=_C336( C333 C336 ) C335_=_C336( C335 C336 ) "];21-&gt;28[label="58: C0 C1 C2 C3 C4 \nC6 C8 C10 C11 C27 C37 \nC41 C43 C46 C65 C98 C106 \nC110 C114 C143 C162 C170 C174 \nC178 C184 C196 C200 C208 C224 \nC230 C238 C242 C246 C247 C248 \nC249 C250 C252 C254 C255 C259 \nC265 C277 C284 C287 C289 C290 \nC303 C304 C308 C311 C314 C321 \nC324 C325 C333 C335 C336 \n369: C0_=_C1 ,C0_=_C2 ,C0_=_C3 ,C0_=_C4 ,C0_=_C6 ,\nC0_=_C8 ,C0_=_C10 ,C0_=_C11 ,C0_=_C27 ,C1_=_C2 ,C1_=_C3 ,\nC1_=_C4 ,C1_=_C6 ,C1_=_C8 ,C1_=_C10 ,C1_=_C11 ,C2_=_C3 ,\nC2_=_C4 ,C2_=_C6 ,C2_=_C8 ,C2_=_C10 ,C2_=_C11 ,C2_=_C170 ,\nC2_=_C174 ,C2_=_C178 ,C3_=_C4 ,C3_=_C6 ,C3_=_C8 ,C3_=_C10 ,\nC3_=_C11 ,C3_=_C196 ,C3_=_C200 ,C4_=_C6 ,C4_=_C8 ,C4_=_C10 ,\nC4_=_C11 ,C4_=_C230 ,C6_=_C8 ,C6_=_C10 ,C6_=_C11 ,C6_=_C246 ,\nC6_=_C265 ,C8_=_C10 ,C8_=_C11 ,C10_=_C11 ,C10_=_C254 ,C11_=_C255 ,\nC11_=_C336 ,C27_=_C43 ,C27_=_C174 ,C27_=_C200 ,C27_=_C230 ,C27_=_C238 ,\nC27_=_C259 ,C27_=_C265 ,C27_=_C277 ,C27_=_C284 ,C27_=_C303 ,C27_=_C308 ,\nC27_=_C314 ,C27_=_C324 ,C27_=_C325 ,C37_=_C41 ,C37_=_C43 ,C37_=_C46 ,\nC37_=_C98 ,C37_=_C110 ,C37_=_C143 ,C37_=_C184 ,C37_=_C246 ,C37_=_C247 ,\nC37_=_C248 ,C37_=_C249 ,C37_=_C250 ,C37_=_C252 ,C37_=_C254 ,C37_=_C255 ,\nC41_=_C43 ,C41_=_C46 ,C41_=_C114 ,C41_=_C170 ,C41_=_C196 ,C41_=_C208 ,\nC41_=_C289 ,C41_=_C290 ,C43_=_C46 ,C43_=_C174 ,C43_=_C200 ,C43_=_C230 ,\nC43_=_C238 ,C43_=_C259 ,C43_=_C265 ,C43_=_C277 ,C43_=_C284 ,C43_=_C303 ,\nC43_=_C308 ,C43_=_C314 ,C43_=_C324 ,C43_=_C325 ,C46_=_C65 ,C46_=_C106 ,\nC46_=_C162 ,C46_=_C178 ,C46_=_C224 ,C46_=_C242 ,C46_=_C287 ,C46_=_C304 ,\nC46_=_C311 ,C46_=_C321 ,C46_=_C333 ,C46_=_C335 ,C46_=_C336 ,C65_=_C106 ,\nC65_=_C162 ,C65_=_C178 ,C65_=_C224 ,C65_=_C242 ,C65_=_C287 ,C65_=_C304 ,\nC65_=_C311 ,C65_=_C321 ,C65_=_C333 ,C65_=_C335 ,C65_=_C336 ,C98_=_C106 ,\nC98_=_C110 ,C98_=_C143 ,C98_=_C184 ,C98_=_C246 ,C98_=_C247 ,C98_=_C248 ,\nC98_=_C249 ,C98_=_C250 ,C98_=_C252 ,C98_=_C254 ,C98_=_C255 ,C106_=_C162 ,\nC106_=_C178 ,C106_=_C224 ,C106_=_C242 ,C106_=_C287 ,C106_=_C304 ,C106_=_C311 ,\nC106_=_C321 ,C106_=_C333 ,C106_=_C335 ,C106_=_C336 ,C110_=_C114 ,C110_=_C143 ,\nC110_=_C184 ,C110_=_C246 ,C110_=_C247 ,C110_=_C248 ,C110_=_C249 ,C110_=_C250 ,\nC110_=_C252 ,C110_=_C254 ,C110_=_C255 ,C114_=_C170 ,C114_=_C196 ,C114_=_C208 ,\nC114_=_C289 ,C114_=_C290 ,C143_=_C184 ,C143_=_C246 ,C143_=_C247 ,C143_=_C248 ,\nC143_=_C249 ,C143_=_C250 ,C143_=_C252 ,C143_=_C254 ,C143_=_C255 ,C162_=_C178 ,\nC162_=_C224 ,C162_=_C242 ,C162_=_C287 ,C162_=_C304 ,C162_=_C311 ,C162_=_C321 ,\nC162_=_C333 ,C162_=_C335 ,C162_=_C336 ,C170_=_C174 ,C170_=_C178 ,C170_=_C196 ,\nC170_=_C208 ,C170_=_C289 ,C170_=_C290 ,C174_=_C178 ,C174_=_C200 ,C174_=_C230 ,\nC174_=_C238 ,C174_=_C259 ,C174_=_C265 ,C174_=_C277 ,C174_=_C284 ,C174_=_C303 ,\nC174_=_C308 ,C174_=_C314 ,C174_=_C324 ,C174_=_C325 ,C178_=_C224 ,C178_=_C242 ,\nC178_=_C287 ,C178_=_C304 ,C178_=_C311 ,C178_=_C321 ,C178_=_C333 ,C178_=_C335 ,\nC178_=_C336 ,C184_=_C246 ,C184_=_C247 ,C184_=_C248 ,C184_=_C249 ,C184_=_C250 ,\nC184_=_C252 ,C184_=_C254 ,C184_=_C255 ,C196_=_C200 ,C196_=_C208 ,C196_=_C289 ,\nC196_=_C290 ,C200_=_C230 ,C200_=_C238 ,C200_=_C259 ,C200_=_C265 ,C200_=_C277 ,\nC200_=_C284 ,C200_=_C303 ,C200_=_C308 ,C200_=_C314 ,C200_=_C324 ,C200_=_C325 ,\nC208_=_C289 ,C208_=_C290 ,C224_=_C242 ,C224_=_C287 ,C224_=_C304 ,C224_=_C311 ,\nC224_=_C321 ,C224_=_C333 ,C224_=_C335 ,C224_=_C336 ,C230_=_C238 ,C230_=_C259 ,\nC230_=_C265 ,C230_=_C277 ,C230_=_C284 ,C230_=_C303 ,C230_=_C308 ,C230_=_C314 ,\nC230_=_C324 ,C230_=_C325 ,C238_=_C242 ,C238_=_C259 ,C238_=_C265 ,C238_=_C277 ,\nC238_=_C284 ,C238_=_C303 ,C238_=_C308 ,C238_=_C314 ,C238_=_C324 ,C238_=_C325 ,\nC242_=_C287 ,C242_=_C304 ,C242_=_C311 ,C242_=_C321 ,C242_=_C333 ,C242_=_C335 ,\nC242_=_C336 ,C246_=_C247 ,C246_=_C248 ,C246_=_C249 ,C246_=_C250 ,C246_=_C252 ,\nC246_=_C254 ,C246_=_C255 ,C246_=_C265 ,C247_=_C248 ,C247_=_C249 ,C247_=_C250 ,\nC247_=_C252 ,C247_=_C254 ,C247_=_C255 ,C247_=_C284 ,C247_=_C287 ,C248_=_C249 ,\nC248_=_C250 ,C248_=_C252 ,C248_=_C254 ,C248_=_C255 ,C248_=_C290 ,C249_=_C250 ,\nC249_=_C252 ,C249_=_C254 ,C249_=_C255 ,C249_=_C303 ,C249_=_C304 ,C250_=_C252 ,\nC250_=_C254 ,C250_=_C255 ,C250_=_C321 ,C252_=_C254 ,C252_=_C255 ,C252_=_C333 ,\nC254_=_C255 ,C255_=_C336 ,C259_=_C265 ,C259_=_C277 ,C259_=_C284 ,C259_=_C303 ,\nC259_=_C308 ,C259_=_C314 ,C259_=_C324 ,C259_=_C325 ,C265_=_C277 ,C265_=_C284 ,\nC265_=_C303 ,C265_=_C308 ,C265_=_C314 ,C265_=_C324 ,C265_=_C325 ,C277_=_C284 ,\nC277_=_C303 ,C277_=_C308 ,C277_=_C314 ,C277_=_C324 ,C277_=_C325 ,C284_=_C287 ,\nC284_=_C303 ,C284_=_C308 ,C284_=_C314 ,C284_=_C324 ,C284_=_C325 ,C287_=_C304 ,\nC287_=_C311 ,C287_=_C321 ,C287_=_C333 ,C287_=_C335 ,C287_=_C336 ,C289_=_C290 ,\nC303_=_C304</w:t>
      </w:r>
    </w:p>
    <w:p>
      <w:pPr>
        <w:pStyle w:val="PreformattedText"/>
        <w:bidi w:val="0"/>
        <w:spacing w:before="0" w:after="0"/>
        <w:jc w:val="left"/>
        <w:rPr/>
      </w:pPr>
      <w:r>
        <w:rPr/>
        <w:t xml:space="preserve"> </w:t>
      </w:r>
      <w:r>
        <w:rPr/>
        <w:t>,C303_=_C308 ,C303_=_C314 ,C303_=_C324 ,C303_=_C325 ,C304_=_C311 ,\nC304_=_C321 ,C304_=_C333 ,C304_=_C335 ,C304_=_C336 ,C308_=_C311 ,C308_=_C314 ,\nC308_=_C324 ,C308_=_C325 ,C311_=_C321 ,C311_=_C333 ,C311_=_C335 ,C311_=_C336 ,\nC314_=_C324 ,C314_=_C325 ,C321_=_C333 ,C321_=_C335 ,C321_=_C336 ,C324_=_C325 ,\nC325_=_C335 ,C333_=_C335 ,C333_=_C336 ,C335_=_C336 ,"];29[shape=box, label="id:29 level: 3\n78: C2 C6 C8 C19 C22 \nC34 C39 C54 C62 C72 C75 \nC76 C86 C88 C95 C101 C109 \nC111 C115 C140 C153 C158 C164 \nC165 C166 C168 C169 C170 C171 \nC172 C173 C174 C175 C176 C177 \nC178 C179 C180 C181 C183 C185 \nC189 C194 C204 C205 C206 C207 \nC208 C210 C211 C213 C214 C215 \nC216 C219 C246 C256 C258 C262 \nC263 C264 C265 C266 C267 C268 \nC269 C270 C272 C281 C289 C293 \nC295 C296 C297 C306 C313 C319 \nC320 \n767: C2_=_C6( C2 C6 ) C2_=_C8( C2 C8 ) C2_=_C19( C2 C19 ) C2_=_C153( C2 C153 ) C2_=_C164( C2 C164 ) \nC2_=_C165( C2 C165 ) C2_=_C166( C2 C166 ) C2_=_C168( C2 C168 ) C2_=_C169( C2 C169 ) C2_=_C170( C2 C170 ) C2_=_C171( C2 C171 ) \nC2_=_C172( C2 C172 ) C2_=_C173( C2 C173 ) C2_=_C174( C2 C174 ) C2_=_C175( C2 C175 ) C2_=_C176( C2 C176 ) C2_=_C177( C2 C177 ) \nC2_=_C178( C2 C178 ) C2_=_C179( C2 C179 ) C2_=_C180( C2 C180 ) C2_=_C181( C2 C181 ) C6_=_C8( C6 C8 ) C6_=_C39( C6 C39 ) \nC6_=_C75( C6 C75 ) C6_=_C88( C6 C88 ) C6_=_C111( C6 C111 ) C6_=_C185( C6 C185 ) C6_=_C194( C6 C194 ) C6_=_C206( C6 C206 ) \nC6_=_C219( C6 C219 ) C6_=_C246( C6 C246 ) C6_=_C256( C6 C256 ) C6_=_C262( C6 C262 ) C6_=_C263( C6 C263 ) C6_=_C264( C6 C264 ) \nC6_=_C265( C6 C265 ) C6_=_C266( C6 C266 ) C6_=_C267( C6 C267 ) C6_=_C268( C6 C268 ) C6_=_C269( C6 C269 ) C6_=_C270( C6 C270 ) \nC8_=_C62( C8 C62 ) C8_=_C158( C8 C158 ) C8_=_C173( C8 C173 ) C8_=_C189( C8 C189 ) C8_=_C258( C8 C258 ) C8_=_C264( C8 C264 ) \nC8_=_C306( C8 C306 ) C8_=_C313( C8 C313 ) C8_=_C319( C8 C319 ) C8_=_C320( C8 C320 ) C19_=_C22( C19 C22 ) C19_=_C153( C19 C153 ) \nC19_=_C164( C19 C164 ) C19_=_C165( C19 C165 ) C19_=_C166( C19 C166 ) C19_=_C168( C19 C168 ) C19_=_C169( C19 C169 ) C19_=_C170( C19 C170 ) \nC19_=_C171( C19 C171 ) C19_=_C172( C19 C172 ) C19_=_C173( C19 C173 ) C19_=_C174( C19 C174 ) C19_=_C175( C19 C175 ) C19_=_C176( C19 C176 ) \nC19_=_C177( C19 C177 ) C19_=_C178( C19 C178 ) C19_=_C179( C19 C179 ) C19_=_C180( C19 C180 ) C19_=_C181( C19 C181 ) C22_=_C34( C22 C34 ) \nC22_=_C54( C22 C54 ) C22_=_C72( C22 C72 ) C22_=_C86( C22 C86 ) C22_=_C95( C22 C95 ) C22_=_C109( C22 C109 ) C22_=_C140( C22 C140 ) \nC22_=_C165( C22 C165 ) C22_=_C183( C22 C183 ) C22_=_C204( C22 C204 ) C22_=_C205( C22 C205 ) C22_=_C206( C22 C206 ) C22_=_C207( C22 C207 ) \nC22_=_C208( C22 C208 ) C22_=_C210( C22 C210 ) C22_=_C211( C22 C211 ) C22_=_C213( C22 C213 ) C22_=_C214( C22 C214 ) C22_=_C215( C22 C215 ) \nC22_=_C216( C22 C216 ) C34_=_C39( C34 C39 ) C34_=_C54( C34 C54 ) C34_=_C72( C34 C72 ) C34_=_C86( C34 C86 ) C34_=_C95( C34 C95 ) \nC34_=_C109( C34 C109 ) C34_=_C140( C34 C140 ) C34_=_C165( C34 C165 ) C34_=_C183( C34 C183 ) C34_=_C204( C34 C204 ) C34_=_C205( C34 C205 ) \nC34_=_C206( C34 C206 ) C34_=_C207( C34 C207 ) C34_=_C208( C34 C208 ) C34_=_C210( C34 C210 ) C34_=_C211( C34 C211 ) C34_=_C213( C34 C213 ) \nC34_=_C214( C34 C214 ) C34_=_C215( C34 C215 ) C34_=_C216( C34 C216 ) C39_=_C75( C39 C75 ) C39_=_C88( C39 C88 ) C39_=_C111( C39 C111 ) \nC39_=_C185( C39 C185 ) C39_=_C194( C39 C194 ) C39_=_C206( C39 C206 ) C39_=_C219( C39 C219 ) C39_=_C246( C39 C246 ) C39_=_C256( C39 C256 ) \nC39_=_C262( C39 C262 ) C39_=_C263( C39 C263 ) C39_=_C264( C39 C264 ) C39_=_C265( C39 C265 ) C39_=_C266( C39 C266 ) C39_=_C267( C39 C267 ) \nC39_=_C268( C39 C268 ) C39_=_C269( C39 C269 ) C39_=_C270( C39 C270 ) C54_=_C62( C54 C62 ) C54_=_C72( C54 C72 ) C54_=_C86( C54 C86 ) \nC54_=_C95( C54 C95 ) C54_=_C109( C54 C109 ) C54_=_C140( C54 C140 ) C54_=_C165( C54 C165 ) C54_=_C183( C54 C183 ) C54_=_C204( C54 C204 ) \nC54_=_C205( C54 C205 ) C54_=_C206( C54 C206 ) C54_=_C207( C54 C207 ) C54_=_C208( C54 C208 ) C54_=_C210( C54 C210 ) C54_=_C211( C54 C211 ) \nC54_=_C213( C54 C213 ) C54_=_C214( C54 C214 ) C54_=_C215( C54 C215 ) C54_=_C216( C54 C216 ) C62_=_C158( C62 C158 ) C62_=_C173( C62 C173 ) \nC62_=_C189( C62 C189 ) C62_=_C258( C62 C258 ) C62_=_C264( C62 C264 ) C62_=_C306( C62 C306 ) C62_=_C313( C62 C313 ) C62_=_C319( C62 C319 ) \nC62_=_C320( C62 C320 ) C72_=_C75( C72 C75 ) C72_=_C76( C72 C76 ) C72_=_C86( C72 C86 ) C72_=_C95( C72 C95 ) C72_=_C109( C72 C109 ) \nC72_=_C140( C72 C140 ) C72_=_C165( C72 C165 ) C72_=_C183( C72 C183 ) C72_=_C204( C72 C204 ) C72_=_C205( C72 C205 ) C72_=_C206( C72 C206 ) \nC72_=_C207( C72 C207 ) C72_=_C208( C72 C208 ) C72_=_C210( C72 C210 ) C72_=_C211( C72 C211 ) C72_=_C213( C72 C213 ) C72_=_C214( C72 C214 ) \nC72_=_C215( C72 C215 ) C72_=_C216( C72 C216 ) C75_=_C76( C75 C76 ) C75_=_C88( C75 C88 ) C75_=_C111( C75 C111 ) C75_=_C185( C75 C185 ) \nC75_=_C194( C75 C194 ) C75_=_C206( C75 C206 ) C75_=_C219( C75 C219 ) C75_=_C246( C75 C246 ) C75_=_C256( C75 C256 ) C75_=_C262( C75 C262 ) \nC75_=_C263( C75 C263 ) C75_=_C264( C75 C264 ) C75_=_C265( C75 C265 ) C75_=_C266( C75 C266 ) C75_=_C267( C75 C267 ) C75_=_C268( C75 C268 ) \nC75_=_C269( C75 C269 ) C75_=_C270( C75 C270 ) C76_=_C101( C76 C101 ) C76_=_C115( C76 C115 ) C76_=_C171( C76 C171 ) C76_=_C262( C76 C262 ) \nC76_=_C272( C76 C272 ) C76_=_C281( C76 C281 ) C76_=_C289( C76 C289 ) C76_=_C293( C76 C293 ) C76_=_C295( C76 C295 ) C76_=_C296( C76 C296 ) \nC76_=_C297( C76 C297 ) C86_=_C88( C86 C88 ) C86_=_C95( C86 C95 ) C86_=_C109( C86 C109 ) C86_=_C140( C86 C140 ) C86_=_C165( C86 C165 ) \nC86_=_C183( C86 C183 ) C86_=_C204( C86 C204 ) C86_=_C205( C86 C205 ) C86_=_C206( C86 C206 ) C86_=_C207( C86 C207 ) C86_=_C208( C86 C208 ) \nC86_=_C210( C86 C210 ) C86_=_C211( C86 C211 ) C86_=_C213( C86 C213 ) C86_=_C214( C86 C214 ) C86_=_C215( C86 C215 ) C86_=_C216( C86 C216 ) \nC88_=_C111( C88 C111 ) C88_=_C185( C88 C185 ) C88_=_C194( C88 C194 ) C88_=_C206( C88 C206 ) C88_=_C219( C88 C219 ) C88_=_C246( C88 C246 ) \nC88_=_C256( C88 C256 ) C88_=_C262( C88 C262 ) C88_=_C263( C88 C263 ) C88_=_C264( C88 C264 ) C88_=_C265( C88 C265 ) C88_=_C266( C88 C266 ) \nC88_=_C267( C88 C267 ) C88_=_C268( C88 C268 ) C88_=_C269( C88 C269 ) C88_=_C270( C88 C270 ) C95_=_C101( C95 C101 ) C95_=_C109( C95 C109 ) \nC95_=_C140( C95 C140 ) C95_=_C165( C95 C165 ) C95_=_C183( C95 C183 ) C95_=_C204( C95 C204 ) C95_=_C205( C95 C205 ) C95_=_C206( C95 C206 ) \nC95_=_C207( C95 C207 ) C95_=_C208( C95 C208 ) C95_=_C210( C95 C210 ) C95_=_C211( C95 C211 ) C95_=_C213( C95 C213 ) C95_=_C214( C95 C214 ) \nC95_=_C215( C95 C215 ) C95_=_C216( C95 C216 ) C101_=_C115( C101 C115 ) C101_=_C171( C101 C171 ) C101_=_C262( C101 C262 ) C101_=_C272( C101 C272 ) \nC101_=_C281( C101 C281 ) C101_=_C289( C101 C289 ) C101_=_C293( C101 C293 ) C101_=_C295( C101 C295 ) C101_=_C296( C101 C296 ) C101_=_C297( C101 C297 ) \nC109_=_C111( C109 C111 ) C109_=_C115( C109 C115 ) C109_=_C140( C109 C140 ) C109_=_C165( C109 C165 ) C109_=_C183( C109 C183 ) C109_=_C204( C109 C204 ) \nC109_=_C205( C109 C205 ) C109_=_C206( C109 C206 ) C109_=_C207( C109 C207 ) C109_=_C208( C109 C208 ) C109_=_C210( C109 C210 ) C109_=_C211( C109 C211 ) \nC109_=_C213( C109 C213 ) C109_=_C214( C109 C214 ) C109_=_C215( C109 C215 ) C109_=_C216( C109 C216 ) C111_=_C115( C111 C115 ) C111_=_C185( C111 C185 ) \nC111_=_C194( C111 C194 ) C111_=_C206( C111 C206 ) C111_=_C219( C111 C219 ) C111_=_C246( C111 C246 ) C111_=_C256( C111 C256 ) C111_=_C262( C111 C262 ) \nC111_=_C263( C111 C263 ) C111_=_C264( C111 C264 ) C111_=_C265( C111 C265 ) C111_=_C266( C111 C266 ) C111_=_C267( C111 C267 ) C111_=_C268( C111 C268 ) \nC111_=_C269( C111 C269 ) C111_=_C270( C111 C270 ) C115_=_C171( C115 C171 ) C115_=_C262( C115 C262 ) C115_=_C272( C115 C272 ) C115_=_C281( C115 C281 ) \nC115_=_C289( C115 C289 ) C115_=_C293( C115 C293 ) C115_=_C295( C115 C295 ) C115_=_C296( C115 C296 ) C115_=_C297( C115 C297 ) C140_=_C165( C140 C165 ) \nC140_=_C183( C140 C183 ) C140_=_C204( C140 C204 ) C140_=_C205( C140 C205 ) C140_=_C206( C140 C206 ) C140_=_C207( C140 C207 ) C140_=_C208( C140 C208 ) \nC140_=_C210( C140 C210 ) C140_=_C211( C140 C211 ) C140_=_C213( C140 C213 ) C140_=_C214( C140 C214 ) C140_=_C215( C140 C215 ) C140_=_C216( C140 C216 ) \nC153_=_C158( C153 C158 ) C153_=_C164( C153 C164 ) C153_=_C165( C153 C165 ) C153_=_C166( C153 C166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8_=_C173( C158 C173 ) C158_=_C189( C158 C189 ) C158_=_C258( C158 C258 ) C158_=_C264( C158 C264 ) C158_=_C306( C158 C306 ) C158_=_C313( C158 C313 ) \nC158_=_C319( C158 C319 ) C158_=_C320( C158 C320 ) C164_=_C165( C164 C165 ) C164_=_C166( C164 C166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3( C164 C183 ) C164_=_C185( C164 C185 ) C164_=_C189( C164 C189 ) C165_=_C166( C165 C166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3( C165 C183 ) C165_=_C204( C165 C204 ) C165_=_C205( C165 C205 ) C165_=_C206( C165 C206 ) C165_=_C207( C165 C207 ) C165_=_C208( C165 C208 ) \nC165_=_C210( C165 C210 ) C165_=_C211( C165 C211 ) C165_=_C213( C165</w:t>
      </w:r>
    </w:p>
    <w:p>
      <w:pPr>
        <w:pStyle w:val="PreformattedText"/>
        <w:bidi w:val="0"/>
        <w:spacing w:before="0" w:after="0"/>
        <w:jc w:val="left"/>
        <w:rPr/>
      </w:pPr>
      <w:r>
        <w:rPr/>
        <w:t xml:space="preserve"> </w:t>
      </w:r>
      <w:r>
        <w:rPr/>
        <w:t>C213 ) C165_=_C214( C165 C214 ) C165_=_C215( C165 C215 ) C165_=_C216( C165 C216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219( C166 C21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272( C168 C272 ) C169_=_C170( C169 C170 ) \nC169_=_C171( C169 C171 ) C169_=_C172( C169 C172 ) C169_=_C173( C169 C173 ) C169_=_C174( C169 C174 ) C169_=_C175( C169 C175 ) C169_=_C176( C169 C176 ) \nC169_=_C177( C169 C177 ) C169_=_C178( C169 C178 ) C169_=_C179( C169 C179 ) C169_=_C180( C169 C180 ) C169_=_C181( C169 C181 ) C169_=_C207( C169 C207 ) \nC169_=_C281( C169 C281 ) C170_=_C171( C170 C171 ) C170_=_C172( C170 C172 ) C170_=_C173( C170 C173 ) C170_=_C174( C170 C174 ) C170_=_C175( C170 C175 ) \nC170_=_C176( C170 C176 ) C170_=_C177( C170 C177 ) C170_=_C178( C170 C178 ) C170_=_C179( C170 C179 ) C170_=_C180( C170 C180 ) C170_=_C181( C170 C181 ) \nC170_=_C208( C170 C208 ) C170_=_C289( C170 C289 ) C171_=_C172( C171 C172 ) C171_=_C173( C171 C173 ) C171_=_C174( C171 C174 ) C171_=_C175( C171 C175 ) \nC171_=_C176( C171 C176 ) C171_=_C177( C171 C177 ) C171_=_C178( C171 C178 ) C171_=_C179( C171 C179 ) C171_=_C180( C171 C180 ) C171_=_C181( C171 C181 ) \nC171_=_C262( C171 C262 ) C171_=_C272( C171 C272 ) C171_=_C281( C171 C281 ) C171_=_C289( C171 C289 ) C171_=_C293( C171 C293 ) C171_=_C295( C171 C295 ) \nC171_=_C296( C171 C296 ) C171_=_C297( C171 C297 ) C172_=_C173( C172 C173 ) C172_=_C174( C172 C174 ) C172_=_C175( C172 C175 ) C172_=_C176( C172 C176 ) \nC172_=_C177( C172 C177 ) C172_=_C178( C172 C178 ) C172_=_C179( C172 C179 ) C172_=_C180( C172 C180 ) C172_=_C181( C172 C181 ) C173_=_C174( C173 C174 ) \nC173_=_C175( C173 C175 ) C173_=_C176( C173 C176 ) C173_=_C177( C173 C177 ) C173_=_C178( C173 C178 ) C173_=_C179( C173 C179 ) C173_=_C180( C173 C180 ) \nC173_=_C181( C173 C181 ) C173_=_C189( C173 C189 ) C173_=_C258( C173 C258 ) C173_=_C264( C173 C264 ) C173_=_C306( C173 C306 ) C173_=_C313( C173 C313 ) \nC173_=_C319( C173 C319 ) C173_=_C320( C173 C320 ) C174_=_C175( C174 C175 ) C174_=_C176( C174 C176 ) C174_=_C177( C174 C177 ) C174_=_C178( C174 C178 ) \nC174_=_C179( C174 C179 ) C174_=_C180( C174 C180 ) C174_=_C181( C174 C181 ) C174_=_C265( C174 C265 ) C175_=_C176( C175 C176 ) C175_=_C177( C175 C177 ) \nC175_=_C178( C175 C178 ) C175_=_C179( C175 C179 ) C175_=_C180( C175 C180 ) C175_=_C181( C175 C181 ) C175_=_C215( C175 C215 ) C175_=_C266( C175 C266 ) \nC175_=_C295( C175 C295 ) C176_=_C177( C176 C177 ) C176_=_C178( C176 C178 ) C176_=_C179( C176 C179 ) C176_=_C180( C176 C180 ) C176_=_C181( C176 C181 ) \nC176_=_C216( C176 C216 ) C177_=_C178( C177 C178 ) C177_=_C179( C177 C179 ) C177_=_C180( C177 C180 ) C177_=_C181( C177 C181 ) C177_=_C267( C177 C267 ) \nC177_=_C296( C177 C296 ) C178_=_C179( C178 C179 ) C178_=_C180( C178 C180 ) C178_=_C181( C178 C181 ) C179_=_C180( C179 C180 ) C179_=_C181( C179 C181 ) \nC179_=_C268( C179 C268 ) C179_=_C297( C179 C297 ) C180_=_C181( C180 C181 ) C180_=_C269( C180 C269 ) C180_=_C319( C180 C319 ) C181_=_C270( C181 C270 ) \nC181_=_C320( C181 C320 ) C183_=_C185( C183 C185 ) C183_=_C189( C183 C189 ) C183_=_C204( C183 C204 ) C183_=_C205( C183 C205 ) C183_=_C206( C183 C206 ) \nC183_=_C207( C183 C207 ) C183_=_C208( C183 C208 ) C183_=_C210( C183 C210 ) C183_=_C211( C183 C211 ) C183_=_C213( C183 C213 ) C183_=_C214( C183 C214 ) \nC183_=_C215( C183 C215 ) C183_=_C216( C183 C216 ) C185_=_C189( C185 C189 ) C185_=_C194( C185 C194 ) C185_=_C206( C185 C206 ) C185_=_C219( C185 C219 ) \nC185_=_C246( C185 C246 ) C185_=_C256( C185 C256 ) C185_=_C262( C185 C262 ) C185_=_C263( C185 C263 ) C185_=_C264( C185 C264 ) C185_=_C265( C185 C265 ) \nC185_=_C266( C185 C266 ) C185_=_C267( C185 C267 ) C185_=_C268( C185 C268 ) C185_=_C269( C185 C269 ) C185_=_C270( C185 C270 ) C189_=_C258( C189 C258 ) \nC189_=_C264( C189 C264 ) C189_=_C306( C189 C306 ) C189_=_C313( C189 C313 ) C189_=_C319( C189 C319 ) C189_=_C320( C189 C320 ) C194_=_C206( C194 C206 ) \nC194_=_C219( C194 C219 ) C194_=_C246( C194 C246 ) C194_=_C256( C194 C256 ) C194_=_C262( C194 C262 ) C194_=_C263( C194 C263 ) C194_=_C264( C194 C264 ) \nC194_=_C265( C194 C265 ) C194_=_C266( C194 C266 ) C194_=_C267( C194 C267 ) C194_=_C268( C194 C268 ) C194_=_C269( C194 C269 ) C194_=_C270( C194 C270 ) \nC204_=_C205( C204 C205 ) C204_=_C206( C204 C206 ) C204_=_C207( C204 C207 ) C204_=_C208( C204 C208 ) C204_=_C210( C204 C210 ) C204_=_C211( C204 C211 ) \nC204_=_C213( C204 C213 ) C204_=_C214( C204 C214 ) C204_=_C215( C204 C215 ) C204_=_C216( C204 C216 ) C205_=_C206( C205 C206 ) C205_=_C207( C205 C207 ) \nC205_=_C208( C205 C208 ) C205_=_C210( C205 C210 ) C205_=_C211( C205 C211 ) C205_=_C213( C205 C213 ) C205_=_C214( C205 C214 ) C205_=_C215( C205 C215 ) \nC205_=_C216( C205 C216 ) C205_=_C256( C205 C256 ) C205_=_C258( C205 C258 ) C206_=_C207( C206 C207 ) C206_=_C208( C206 C208 ) C206_=_C210( C206 C210 ) \nC206_=_C211( C206 C211 ) C206_=_C213( C206 C213 ) C206_=_C214( C206 C214 ) C206_=_C215( C206 C215 ) C206_=_C216( C206 C216 ) C206_=_C219( C206 C219 ) \nC206_=_C246( C206 C246 ) C206_=_C256( C206 C256 ) C206_=_C262( C206 C262 ) C206_=_C263( C206 C263 ) C206_=_C264( C206 C264 ) C206_=_C265( C206 C265 ) \nC206_=_C266( C206 C266 ) C206_=_C267( C206 C267 ) C206_=_C268( C206 C268 ) C206_=_C269( C206 C269 ) C206_=_C270( C206 C270 ) C207_=_C208( C207 C208 ) \nC207_=_C210( C207 C210 ) C207_=_C211( C207 C211 ) C207_=_C213( C207 C213 ) C207_=_C214( C207 C214 ) C207_=_C215( C207 C215 ) C207_=_C216( C207 C216 ) \nC207_=_C281( C207 C281 ) C208_=_C210( C208 C210 ) C208_=_C211( C208 C211 ) C208_=_C213( C208 C213 ) C208_=_C214( C208 C214 ) C208_=_C215( C208 C215 ) \nC208_=_C216( C208 C216 ) C208_=_C289( C208 C289 ) C210_=_C211( C210 C211 ) C210_=_C213( C210 C213 ) C210_=_C214( C210 C214 ) C210_=_C215( C210 C215 ) \nC210_=_C216( C210 C216 ) C210_=_C263( C210 C263 ) C210_=_C306( C210 C306 ) C211_=_C213( C211 C213 ) C211_=_C214( C211 C214 ) C211_=_C215( C211 C215 ) \nC211_=_C216( C211 C216 ) C211_=_C313( C211 C313 ) C213_=_C214( C213 C214 ) C213_=_C215( C213 C215 ) C213_=_C216( C213 C216 ) C214_=_C215( C214 C215 ) \nC214_=_C216( C214 C216 ) C215_=_C216( C215 C216 ) C215_=_C266( C215 C266 ) C215_=_C295( C215 C295 ) C219_=_C246( C219 C246 ) C219_=_C256( C219 C256 ) \nC219_=_C262( C219 C262 ) C219_=_C263( C219 C263 ) C219_=_C264( C219 C264 ) C219_=_C265( C219 C265 ) C219_=_C266( C219 C266 ) C219_=_C267( C219 C267 ) \nC219_=_C268( C219 C268 ) C219_=_C269( C219 C269 ) C219_=_C270( C219 C270 ) C246_=_C256( C246 C256 ) C246_=_C262( C246 C262 ) C246_=_C263( C246 C263 ) \nC246_=_C264( C246 C264 ) C246_=_C265( C246 C265 ) C246_=_C266( C246 C266 ) C246_=_C267( C246 C267 ) C246_=_C268( C246 C268 ) C246_=_C269( C246 C269 ) \nC246_=_C270( C246 C270 ) C256_=_C258( C256 C258 ) C256_=_C262( C256 C262 ) C256_=_C263( C256 C263 ) C256_=_C264( C256 C264 ) C256_=_C265( C256 C265 ) \nC256_=_C266( C256 C266 ) C256_=_C267( C256 C267 ) C256_=_C268( C256 C268 ) C256_=_C269( C256 C269 ) C256_=_C270( C256 C270 ) C258_=_C264( C258 C264 ) \nC258_=_C306( C258 C306 ) C258_=_C313( C258 C313 ) C258_=_C319( C258 C319 ) C258_=_C320( C258 C320 ) C262_=_C263( C262 C263 ) C262_=_C264( C262 C264 ) \nC262_=_C265( C262 C265 ) C262_=_C266( C262 C266 ) C262_=_C267( C262 C267 ) C262_=_C268( C262 C268 ) C262_=_C269( C262 C269 ) C262_=_C270( C262 C270 ) \nC262_=_C272( C262 C272 ) C262_=_C281( C262 C281 ) C262_=_C289( C262 C289 ) C262_=_C293( C262 C293 ) C262_=_C295( C262 C295 ) C262_=_C296( C262 C296 ) \nC262_=_C297( C262 C297 ) C263_=_C264( C263 C264 ) C263_=_C265( C263 C265 ) C263_=_C266( C263 C266 ) C263_=_C267( C263 C267 ) C263_=_C268( C263 C268 ) \nC263_=_C269( C263 C269 ) C263_=_C270( C263 C270 ) C263_=_C306( C263 C306 ) C264_=_C265( C264 C265 ) C264_=_C266( C264 C266 ) C264_=_C267( C264 C267 ) \nC264_=_C268( C264 C268 ) C264_=_C269( C264 C269 ) C264_=_C270( C264 C270 ) C264_=_C306( C264 C306 ) C264_=_C313( C264 C313 ) C264_=_C319( C264 C319 ) \nC264_=_C320( C264 C320 ) C265_=_C266( C265 C266 ) C265_=_C267( C265 C267 ) C265_=_C268( C265 C268 ) C265_=_C269( C265 C269 ) C265_=_C270( C265 C270 ) \nC266_=_C267( C266 C267 ) C266_=_C268( C266 C268 ) C266_=_C269( C266 C269 ) C266_=_C270( C266 C270 ) C266_=_C295( C266 C295 ) C267_=_C268( C267 C268 ) \nC267_=_C269( C267 C269 ) C267_=_C270( C267 C270 ) C267_=_C296( C267 C296 ) C268_=_C269( C268 C269 ) C268_=_C270( C268 C270 ) C268_=_C297( C268 C297 ) \nC269_=_C270( C269 C270 ) C269_=_C319( C269 C319 ) C270_=_C320( C270 C320 ) C272_=_C281( C272 C281 ) C272_=_C289( C272 C289 ) C272_=_C293( C272 C293 ) \nC272_=_C295( C272 C295 ) C272_=_C296( C272 C296 ) C272_=_C297( C272 C297 ) C281_=_C289( C281 C289 ) C281_=_C293( C281 C293 ) C281_=_C295( C281 C295 ) \nC281_=_C296( C281 C296 ) C281_=_C297( C281 C297 ) C289_=_C293( C289 C293 ) C289_=_C295( C289 C295 ) C289_=_C296( C289 C296 ) C289_=_C297( C289 C297 ) \nC293_=_C295( C293 C295 ) C293_=_C296( C293 C296 ) C293_=_C297( C293 C297 ) C295_=_C296( C295 C296 ) C295_=_C297( C295 C297 ) C296_=_C297( C296 C297 ) \nC306_=_C313( C306 C313 ) C306_=_C319( C306 C319 ) C306_=_C320( C306 C320 ) C313_=_C319( C313 C319 ) C313_=_C320( C313 C320 ) C319_=_C320( C319 C320 ) "];21-&gt;29[label="72: C2 C6 C8 C19 C22 \nC34 C39 C54 C62 C72 C75 \nC76 C86 C88 C95 C101 C109 \nC111 C115 C140 C153 C158 C164 \nC166 C168 C169 C170 C172 C174 \nC175 C176 C177 C178 C179 C180 \nC181 C183 C185 C189 C194 C204 \nC205 C207 C208 C210</w:t>
      </w:r>
    </w:p>
    <w:p>
      <w:pPr>
        <w:pStyle w:val="PreformattedText"/>
        <w:bidi w:val="0"/>
        <w:spacing w:before="0" w:after="0"/>
        <w:jc w:val="left"/>
        <w:rPr/>
      </w:pPr>
      <w:r>
        <w:rPr/>
        <w:t xml:space="preserve"> </w:t>
      </w:r>
      <w:r>
        <w:rPr/>
        <w:t>C211 C213 \nC214 C215 C216 C219 C246 C256 \nC258 C263 C265 C266 C267 C268 \nC269 C270 C272 C281 C289 C293 \nC295 C296 C297 C306 C313 C319 \nC320 \n580: C2_=_C6 ,C2_=_C8 ,C2_=_C19 ,C2_=_C153 ,C2_=_C164 ,\nC2_=_C166 ,C2_=_C168 ,C2_=_C169 ,C2_=_C170 ,C2_=_C172 ,C2_=_C174 ,\nC2_=_C175 ,C2_=_C176 ,C2_=_C177 ,C2_=_C178 ,C2_=_C179 ,C2_=_C180 ,\nC2_=_C181 ,C6_=_C8 ,C6_=_C39 ,C6_=_C75 ,C6_=_C88 ,C6_=_C111 ,\nC6_=_C185 ,C6_=_C194 ,C6_=_C219 ,C6_=_C246 ,C6_=_C256 ,C6_=_C263 ,\nC6_=_C265 ,C6_=_C266 ,C6_=_C267 ,C6_=_C268 ,C6_=_C269 ,C6_=_C270 ,\nC8_=_C62 ,C8_=_C158 ,C8_=_C189 ,C8_=_C258 ,C8_=_C306 ,C8_=_C313 ,\nC8_=_C319 ,C8_=_C320 ,C19_=_C22 ,C19_=_C153 ,C19_=_C164 ,C19_=_C166 ,\nC19_=_C168 ,C19_=_C169 ,C19_=_C170 ,C19_=_C172 ,C19_=_C174 ,C19_=_C175 ,\nC19_=_C176 ,C19_=_C177 ,C19_=_C178 ,C19_=_C179 ,C19_=_C180 ,C19_=_C181 ,\nC22_=_C34 ,C22_=_C54 ,C22_=_C72 ,C22_=_C86 ,C22_=_C95 ,C22_=_C109 ,\nC22_=_C140 ,C22_=_C183 ,C22_=_C204 ,C22_=_C205 ,C22_=_C207 ,C22_=_C208 ,\nC22_=_C210 ,C22_=_C211 ,C22_=_C213 ,C22_=_C214 ,C22_=_C215 ,C22_=_C216 ,\nC34_=_C39 ,C34_=_C54 ,C34_=_C72 ,C34_=_C86 ,C34_=_C95 ,C34_=_C109 ,\nC34_=_C140 ,C34_=_C183 ,C34_=_C204 ,C34_=_C205 ,C34_=_C207 ,C34_=_C208 ,\nC34_=_C210 ,C34_=_C211 ,C34_=_C213 ,C34_=_C214 ,C34_=_C215 ,C34_=_C216 ,\nC39_=_C75 ,C39_=_C88 ,C39_=_C111 ,C39_=_C185 ,C39_=_C194 ,C39_=_C219 ,\nC39_=_C246 ,C39_=_C256 ,C39_=_C263 ,C39_=_C265 ,C39_=_C266 ,C39_=_C267 ,\nC39_=_C268 ,C39_=_C269 ,C39_=_C270 ,C54_=_C62 ,C54_=_C72 ,C54_=_C86 ,\nC54_=_C95 ,C54_=_C109 ,C54_=_C140 ,C54_=_C183 ,C54_=_C204 ,C54_=_C205 ,\nC54_=_C207 ,C54_=_C208 ,C54_=_C210 ,C54_=_C211 ,C54_=_C213 ,C54_=_C214 ,\nC54_=_C215 ,C54_=_C216 ,C62_=_C158 ,C62_=_C189 ,C62_=_C258 ,C62_=_C306 ,\nC62_=_C313 ,C62_=_C319 ,C62_=_C320 ,C72_=_C75 ,C72_=_C76 ,C72_=_C86 ,\nC72_=_C95 ,C72_=_C109 ,C72_=_C140 ,C72_=_C183 ,C72_=_C204 ,C72_=_C205 ,\nC72_=_C207 ,C72_=_C208 ,C72_=_C210 ,C72_=_C211 ,C72_=_C213 ,C72_=_C214 ,\nC72_=_C215 ,C72_=_C216 ,C75_=_C76 ,C75_=_C88 ,C75_=_C111 ,C75_=_C185 ,\nC75_=_C194 ,C75_=_C219 ,C75_=_C246 ,C75_=_C256 ,C75_=_C263 ,C75_=_C265 ,\nC75_=_C266 ,C75_=_C267 ,C75_=_C268 ,C75_=_C269 ,C75_=_C270 ,C76_=_C101 ,\nC76_=_C115 ,C76_=_C272 ,C76_=_C281 ,C76_=_C289 ,C76_=_C293 ,C76_=_C295 ,\nC76_=_C296 ,C76_=_C297 ,C86_=_C88 ,C86_=_C95 ,C86_=_C109 ,C86_=_C140 ,\nC86_=_C183 ,C86_=_C204 ,C86_=_C205 ,C86_=_C207 ,C86_=_C208 ,C86_=_C210 ,\nC86_=_C211 ,C86_=_C213 ,C86_=_C214 ,C86_=_C215 ,C86_=_C216 ,C88_=_C111 ,\nC88_=_C185 ,C88_=_C194 ,C88_=_C219 ,C88_=_C246 ,C88_=_C256 ,C88_=_C263 ,\nC88_=_C265 ,C88_=_C266 ,C88_=_C267 ,C88_=_C268 ,C88_=_C269 ,C88_=_C270 ,\nC95_=_C101 ,C95_=_C109 ,C95_=_C140 ,C95_=_C183 ,C95_=_C204 ,C95_=_C205 ,\nC95_=_C207 ,C95_=_C208 ,C95_=_C210 ,C95_=_C211 ,C95_=_C213 ,C95_=_C214 ,\nC95_=_C215 ,C95_=_C216 ,C101_=_C115 ,C101_=_C272 ,C101_=_C281 ,C101_=_C289 ,\nC101_=_C293 ,C101_=_C295 ,C101_=_C296 ,C101_=_C297 ,C109_=_C111 ,C109_=_C115 ,\nC109_=_C140 ,C109_=_C183 ,C109_=_C204 ,C109_=_C205 ,C109_=_C207 ,C109_=_C208 ,\nC109_=_C210 ,C109_=_C211 ,C109_=_C213 ,C109_=_C214 ,C109_=_C215 ,C109_=_C216 ,\nC111_=_C115 ,C111_=_C185 ,C111_=_C194 ,C111_=_C219 ,C111_=_C246 ,C111_=_C256 ,\nC111_=_C263 ,C111_=_C265 ,C111_=_C266 ,C111_=_C267 ,C111_=_C268 ,C111_=_C269 ,\nC111_=_C270 ,C115_=_C272 ,C115_=_C281 ,C115_=_C289 ,C115_=_C293 ,C115_=_C295 ,\nC115_=_C296 ,C115_=_C297 ,C140_=_C183 ,C140_=_C204 ,C140_=_C205 ,C140_=_C207 ,\nC140_=_C208 ,C140_=_C210 ,C140_=_C211 ,C140_=_C213 ,C140_=_C214 ,C140_=_C215 ,\nC140_=_C216 ,C153_=_C158 ,C153_=_C164 ,C153_=_C166 ,C153_=_C168 ,C153_=_C169 ,\nC153_=_C170 ,C153_=_C172 ,C153_=_C174 ,C153_=_C175 ,C153_=_C176 ,C153_=_C177 ,\nC153_=_C178 ,C153_=_C179 ,C153_=_C180 ,C153_=_C181 ,C158_=_C189 ,C158_=_C258 ,\nC158_=_C306 ,C158_=_C313 ,C158_=_C319 ,C158_=_C320 ,C164_=_C166 ,C164_=_C168 ,\nC164_=_C169 ,C164_=_C170 ,C164_=_C172 ,C164_=_C174 ,C164_=_C175 ,C164_=_C176 ,\nC164_=_C177 ,C164_=_C178 ,C164_=_C179 ,C164_=_C180 ,C164_=_C181 ,C164_=_C183 ,\nC164_=_C185 ,C164_=_C189 ,C166_=_C168 ,C166_=_C169 ,C166_=_C170 ,C166_=_C172 ,\nC166_=_C174 ,C166_=_C175 ,C166_=_C176 ,C166_=_C177 ,C166_=_C178 ,C166_=_C179 ,\nC166_=_C180 ,C166_=_C181 ,C166_=_C219 ,C168_=_C169 ,C168_=_C170 ,C168_=_C172 ,\nC168_=_C174 ,C168_=_C175 ,C168_=_C176 ,C168_=_C177 ,C168_=_C178 ,C168_=_C179 ,\nC168_=_C180 ,C168_=_C181 ,C168_=_C272 ,C169_=_C170 ,C169_=_C172 ,C169_=_C174 ,\nC169_=_C175 ,C169_=_C176 ,C169_=_C177 ,C169_=_C178 ,C169_=_C179 ,C169_=_C180 ,\nC169_=_C181 ,C169_=_C207 ,C169_=_C281 ,C170_=_C172 ,C170_=_C174 ,C170_=_C175 ,\nC170_=_C176 ,C170_=_C177 ,C170_=_C178 ,C170_=_C179 ,C170_=_C180 ,C170_=_C181 ,\nC170_=_C208 ,C170_=_C289 ,C172_=_C174 ,C172_=_C175 ,C172_=_C176 ,C172_=_C177 ,\nC172_=_C178 ,C172_=_C179 ,C172_=_C180 ,C172_=_C181 ,C174_=_C175 ,C174_=_C176 ,\nC174_=_C177 ,C174_=_C178 ,C174_=_C179 ,C174_=_C180 ,C174_=_C181 ,C174_=_C265 ,\nC175_=_C176 ,C175_=_C177 ,C175_=_C178 ,C175_=_C179 ,C175_=_C180 ,C175_=_C181 ,\nC175_=_C215 ,C175_=_C266 ,C175_=_C295 ,C176_=_C177 ,C176_=_C178 ,C176_=_C179 ,\nC176_=_C180 ,C176_=_C181 ,C176_=_C216 ,C177_=_C178 ,C177_=_C179 ,C177_=_C180 ,\nC177_=_C181 ,C177_=_C267 ,C177_=_C296 ,C178_=_C179 ,C178_=_C180 ,C178_=_C181 ,\nC179_=_C180 ,C179_=_C181 ,C179_=_C268 ,C179_=_C297 ,C180_=_C181 ,C180_=_C269 ,\nC180_=_C319 ,C181_=_C270 ,C181_=_C320 ,C183_=_C185 ,C183_=_C189 ,C183_=_C204 ,\nC183_=_C205 ,C183_=_C207 ,C183_=_C208 ,C183_=_C210 ,C183_=_C211 ,C183_=_C213 ,\nC183_=_C214 ,C183_=_C215 ,C183_=_C216 ,C185_=_C189 ,C185_=_C194 ,C185_=_C219 ,\nC185_=_C246 ,C185_=_C256 ,C185_=_C263 ,C185_=_C265 ,C185_=_C266 ,C185_=_C267 ,\nC185_=_C268 ,C185_=_C269 ,C185_=_C270 ,C189_=_C258 ,C189_=_C306 ,C189_=_C313 ,\nC189_=_C319 ,C189_=_C320 ,C194_=_C219 ,C194_=_C246 ,C194_=_C256 ,C194_=_C263 ,\nC194_=_C265 ,C194_=_C266 ,C194_=_C267 ,C194_=_C268 ,C194_=_C269 ,C194_=_C270 ,\nC204_=_C205 ,C204_=_C207 ,C204_=_C208 ,C204_=_C210 ,C204_=_C211 ,C204_=_C213 ,\nC204_=_C214 ,C204_=_C215 ,C204_=_C216 ,C205_=_C207 ,C205_=_C208 ,C205_=_C210 ,\nC205_=_C211 ,C205_=_C213 ,C205_=_C214 ,C205_=_C215 ,C205_=_C216 ,C205_=_C256 ,\nC205_=_C258 ,C207_=_C208 ,C207_=_C210 ,C207_=_C211 ,C207_=_C213 ,C207_=_C214 ,\nC207_=_C215 ,C207_=_C216 ,C207_=_C281 ,C208_=_C210 ,C208_=_C211 ,C208_=_C213 ,\nC208_=_C214 ,C208_=_C215 ,C208_=_C216 ,C208_=_C289 ,C210_=_C211 ,C210_=_C213 ,\nC210_=_C214 ,C210_=_C215 ,C210_=_C216 ,C210_=_C263 ,C210_=_C306 ,C211_=_C213 ,\nC211_=_C214 ,C211_=_C215 ,C211_=_C216 ,C211_=_C313 ,C213_=_C214 ,C213_=_C215 ,\nC213_=_C216 ,C214_=_C215 ,C214_=_C216 ,C215_=_C216 ,C215_=_C266 ,C215_=_C295 ,\nC219_=_C246 ,C219_=_C256 ,C219_=_C263 ,C219_=_C265 ,C219_=_C266 ,C219_=_C267 ,\nC219_=_C268 ,C219_=_C269 ,C219_=_C270 ,C246_=_C256 ,C246_=_C263 ,C246_=_C265 ,\nC246_=_C266 ,C246_=_C267 ,C246_=_C268 ,C246_=_C269 ,C246_=_C270 ,C256_=_C258 ,\nC256_=_C263 ,C256_=_C265 ,C256_=_C266 ,C256_=_C267 ,C256_=_C268 ,C256_=_C269 ,\nC256_=_C270 ,C258_=_C306 ,C258_=_C313 ,C258_=_C319 ,C258_=_C320 ,C263_=_C265 ,\nC263_=_C266 ,C263_=_C267 ,C263_=_C268 ,C263_=_C269 ,C263_=_C270 ,C263_=_C306 ,\nC265_=_C266 ,C265_=_C267 ,C265_=_C268 ,C265_=_C269 ,C265_=_C270 ,C266_=_C267 ,\nC266_=_C268 ,C266_=_C269 ,C266_=_C270 ,C266_=_C295 ,C267_=_C268 ,C267_=_C269 ,\nC267_=_C270 ,C267_=_C296 ,C268_=_C269 ,C268_=_C270 ,C268_=_C297 ,C269_=_C270 ,\nC269_=_C319 ,C270_=_C320 ,C272_=_C281 ,C272_=_C289 ,C272_=_C293 ,C272_=_C295 ,\nC272_=_C296 ,C272_=_C297 ,C281_=_C289 ,C281_=_C293 ,C281_=_C295 ,C281_=_C296 ,\nC281_=_C297 ,C289_=_C293 ,C289_=_C295 ,C289_=_C296 ,C289_=_C297 ,C293_=_C295 ,\nC293_=_C296 ,C293_=_C297 ,C295_=_C296 ,C295_=_C297 ,C296_=_C297 ,C306_=_C313 ,\nC306_=_C319 ,C306_=_C320 ,C313_=_C319 ,C313_=_C320 ,C319_=_C320 ,"];30[shape=box, label="id:30 level: 3\n54: C4 C10 C16 C28 C30 \nC36 C45 C47 C56 C93 C105 \nC122 C123 C124 C125 C126 C128 \nC129 C130 C131 C132 C133 C134 \nC135 C136 C137 C142 C155 C163 \nC175 C180 C192 C202 C215 C217 \nC223 C226 C228 C229 C230 C231 \nC232 C240 C244 C254 C261 C266 \nC269 C295 C300 C312 C319 C327 \nC329 \n398: C4_=_C10( C4 C10 ) C4_=_C36( C4 C36 ) C4_=_C56( C4 C56 ) C4_=_C142( C4 C142 ) C4_=_C155( C4 C155 ) \nC4_=_C192( C4 C192 ) C4_=_C217( C4 C217 ) C4_=_C228( C4 C228 ) C4_=_C229( C4 C229 ) C4_=_C230( C4 C230 ) C4_=_C231( C4 C231 ) \nC4_=_C232( C4 C232 ) C10_=_C30( C10 C30 ) C10_=_C47( C10 C47 ) C10_=_C93( C10 C93 ) C10_=_C122( C10 C122 ) C10_=_C137( C10 C137 ) \nC10_=_C163( C10 C163 ) C10_=_C180( C10 C180 ) C10_=_C226( C10 C226 ) C10_=_C244( C10 C244 ) C10_=_C254( C10 C254 ) C10_=_C261( C10 C261 ) \nC10_=_C269( C10 C269 ) C10_=_C312( C10 C312 ) C10_=_C319( C10 C319 ) C16_=_C28( C16 C28 ) C16_=_C30( C16 C30 ) C16_=_C123( C16 C123 ) \nC16_=_C124( C16 C124 ) C16_=_C125( C16 C125 ) C16_=_C126( C16 C126 ) C16_=_C128( C16 C128 ) C16_=_C129( C16 C129 ) C16_=_C130( C16 C130 ) \nC16_=_C131( C16 C131 ) C16_=_C132( C16 C132 ) C16_=_C133( C16 C133 ) C16_=_C134( C16 C134 ) C16_=_C135( C16 C135 ) C16_=_C136( C16 C136 ) \nC16_=_C137( C16 C137 ) C28_=_C30( C28 C30 ) C28_=_C45( C28 C45 ) C28_=_C105( C28 C105 ) C28_=_C134( C28 C134 ) C28_=_C175( C28 C175 ) \nC28_=_C202( C28 C202 ) C28_=_C215( C28 C215 ) C28_=_C223( C28 C223 ) C28_=_C240( C28 C240 ) C28_=_C266( C28 C266 ) C28_=_C295( C28 C295 ) \nC28_=_C300( C28 C300 ) C28_=_C327( C28 C327 ) C28_=_C329( C28 C329 ) C30_=_C47( C30 C47 ) C30_=_C93( C30 C93 ) C30_=_C122( C30 C122 ) \nC30_=_C137( C30 C137 ) C30_=_C163( C30 C163 ) C30_=_C180( C30 C180 ) C30_=_C226( C30 C226 ) C30_=_C244( C30 C244 ) C30_=_C254( C30 C254 ) \nC30_=_C261( C30 C261 ) C30_=_C269( C30 C269 ) C30_=_C312( C30 C312 ) C30_=_C319( C30 C319 ) C36_=_C45( C36 C45 ) C36_=_C47( C36 C47 ) \nC36_=_C56( C36 C56 ) C36_=_C142( C36 C142 ) C36_=_C155( C36 C155 ) C36_=_C192( C36 C192 ) C36_=_C217( C36 C217 ) C36_=_C228( C36 C228 ) \nC36_=_C229( C36 C229 ) C36_=_C230( C36 C230 ) C36_=_C231( C36 C231 ) C36_=_C232( C36 C232 ) C45_=_C47( C45 C47 ) C45_=_C105( C45 C105 ) \nC45_=_C134( C45 C134 ) C45_=_C175( C45 C175 ) C45_=_C202( C45 C202 ) C45_=_C215( C45 C215 ) C45_=_C223(</w:t>
      </w:r>
    </w:p>
    <w:p>
      <w:pPr>
        <w:pStyle w:val="PreformattedText"/>
        <w:bidi w:val="0"/>
        <w:spacing w:before="0" w:after="0"/>
        <w:jc w:val="left"/>
        <w:rPr/>
      </w:pPr>
      <w:r>
        <w:rPr/>
        <w:t xml:space="preserve"> </w:t>
      </w:r>
      <w:r>
        <w:rPr/>
        <w:t>C45 C223 ) C45_=_C240( C45 C240 ) \nC45_=_C266( C45 C266 ) C45_=_C295( C45 C295 ) C45_=_C300( C45 C300 ) C45_=_C327( C45 C327 ) C45_=_C329( C45 C329 ) C47_=_C93( C47 C93 ) \nC47_=_C122( C47 C122 ) C47_=_C137( C47 C137 ) C47_=_C163( C47 C163 ) C47_=_C180( C47 C180 ) C47_=_C226( C47 C226 ) C47_=_C244( C47 C244 ) \nC47_=_C254( C47 C254 ) C47_=_C261( C47 C261 ) C47_=_C269( C47 C269 ) C47_=_C312( C47 C312 ) C47_=_C319( C47 C319 ) C56_=_C142( C56 C142 ) \nC56_=_C155( C56 C155 ) C56_=_C192( C56 C192 ) C56_=_C217( C56 C217 ) C56_=_C228( C56 C228 ) C56_=_C229( C56 C229 ) C56_=_C230( C56 C230 ) \nC56_=_C231( C56 C231 ) C56_=_C232( C56 C232 ) C93_=_C122( C93 C122 ) C93_=_C137( C93 C137 ) C93_=_C163( C93 C163 ) C93_=_C180( C93 C180 ) \nC93_=_C226( C93 C226 ) C93_=_C244( C93 C244 ) C93_=_C254( C93 C254 ) C93_=_C261( C93 C261 ) C93_=_C269( C93 C269 ) C93_=_C312( C93 C312 ) \nC93_=_C319( C93 C319 ) C105_=_C134( C105 C134 ) C105_=_C175( C105 C175 ) C105_=_C202( C105 C202 ) C105_=_C215( C105 C215 ) C105_=_C223( C105 C223 ) \nC105_=_C240( C105 C240 ) C105_=_C266( C105 C266 ) C105_=_C295( C105 C295 ) C105_=_C300( C105 C300 ) C105_=_C327( C105 C327 ) C105_=_C329( C105 C329 ) \nC122_=_C137( C122 C137 ) C122_=_C163( C122 C163 ) C122_=_C180( C122 C180 ) C122_=_C226( C122 C226 ) C122_=_C244( C122 C244 ) C122_=_C254( C122 C254 ) \nC122_=_C261( C122 C261 ) C122_=_C269( C122 C269 ) C122_=_C312( C122 C312 ) C122_=_C319( C122 C319 ) C123_=_C124( C123 C124 ) C123_=_C125( C123 C125 ) \nC123_=_C126( C123 C126 ) C123_=_C128( C123 C128 ) C123_=_C129( C123 C129 ) C123_=_C130( C123 C130 ) C123_=_C131( C123 C131 ) C123_=_C132( C123 C132 ) \nC123_=_C133( C123 C133 ) C123_=_C134( C123 C134 ) C123_=_C135( C123 C135 ) C123_=_C136( C123 C136 ) C123_=_C137( C123 C137 ) C123_=_C155( C123 C155 ) \nC123_=_C163( C123 C163 ) C124_=_C125( C124 C125 ) C124_=_C126( C124 C126 ) C124_=_C128( C124 C128 ) C124_=_C129( C124 C129 ) C124_=_C130( C124 C130 ) \nC124_=_C131( C124 C131 ) C124_=_C132( C124 C132 ) C124_=_C133( C124 C133 ) C124_=_C134( C124 C134 ) C124_=_C135( C124 C135 ) C124_=_C136( C124 C136 ) \nC124_=_C137( C124 C137 ) C125_=_C126( C125 C126 ) C125_=_C128( C125 C128 ) C125_=_C129( C125 C129 ) C125_=_C130( C125 C130 ) C125_=_C131( C125 C131 ) \nC125_=_C132( C125 C132 ) C125_=_C133( C125 C133 ) C125_=_C134( C125 C134 ) C125_=_C135( C125 C135 ) C125_=_C136( C125 C136 ) C125_=_C137( C125 C137 ) \nC125_=_C192( C125 C192 ) C125_=_C202( C125 C202 ) C126_=_C128( C126 C128 ) C126_=_C129( C126 C129 ) C126_=_C130( C126 C130 ) C126_=_C131( C126 C131 ) \nC126_=_C132( C126 C132 ) C126_=_C133( C126 C133 ) C126_=_C134( C126 C134 ) C126_=_C135( C126 C135 ) C126_=_C136( C126 C136 ) C126_=_C137( C126 C137 ) \nC126_=_C217( C126 C217 ) C126_=_C223( C126 C223 ) C126_=_C226( C126 C226 ) C128_=_C129( C128 C129 ) C128_=_C130( C128 C130 ) C128_=_C131( C128 C131 ) \nC128_=_C132( C128 C132 ) C128_=_C133( C128 C133 ) C128_=_C134( C128 C134 ) C128_=_C135( C128 C135 ) C128_=_C136( C128 C136 ) C128_=_C137( C128 C137 ) \nC128_=_C228( C128 C228 ) C128_=_C240( C128 C240 ) C128_=_C244( C128 C244 ) C129_=_C130( C129 C130 ) C129_=_C131( C129 C131 ) C129_=_C132( C129 C132 ) \nC129_=_C133( C129 C133 ) C129_=_C134( C129 C134 ) C129_=_C135( C129 C135 ) C129_=_C136( C129 C136 ) C129_=_C137( C129 C137 ) C129_=_C261( C129 C261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4_=_C175( C134 C175 ) C134_=_C202( C134 C202 ) C134_=_C215( C134 C215 ) C134_=_C223( C134 C223 ) C134_=_C240( C134 C240 ) \nC134_=_C266( C134 C266 ) C134_=_C295( C134 C295 ) C134_=_C300( C134 C300 ) C134_=_C327( C134 C327 ) C134_=_C329( C134 C329 ) C135_=_C136( C135 C136 ) \nC135_=_C137( C135 C137 ) C135_=_C327( C135 C327 ) C136_=_C137( C136 C137 ) C137_=_C163( C137 C163 ) C137_=_C180( C137 C180 ) C137_=_C226( C137 C226 ) \nC137_=_C244( C137 C244 ) C137_=_C254( C137 C254 ) C137_=_C261( C137 C261 ) C137_=_C269( C137 C269 ) C137_=_C312( C137 C312 ) C137_=_C319( C137 C319 ) \nC142_=_C155( C142 C155 ) C142_=_C192( C142 C192 ) C142_=_C217( C142 C217 ) C142_=_C228( C142 C228 ) C142_=_C229( C142 C229 ) C142_=_C230( C142 C230 ) \nC142_=_C231( C142 C231 ) C142_=_C232( C142 C232 ) C155_=_C163( C155 C163 ) C155_=_C192( C155 C192 ) C155_=_C217( C155 C217 ) C155_=_C228( C155 C228 ) \nC155_=_C229( C155 C229 ) C155_=_C230( C155 C230 ) C155_=_C231( C155 C231 ) C155_=_C232( C155 C232 ) C163_=_C180( C163 C180 ) C163_=_C226( C163 C226 ) \nC163_=_C244( C163 C244 ) C163_=_C254( C163 C254 ) C163_=_C261( C163 C261 ) C163_=_C269( C163 C269 ) C163_=_C312( C163 C312 ) C163_=_C319( C163 C319 ) \nC175_=_C180( C175 C180 ) C175_=_C202( C175 C202 ) C175_=_C215( C175 C215 ) C175_=_C223( C175 C223 ) C175_=_C240( C175 C240 ) C175_=_C266( C175 C266 ) \nC175_=_C295( C175 C295 ) C175_=_C300( C175 C300 ) C175_=_C327( C175 C327 ) C175_=_C329( C175 C329 ) C180_=_C226( C180 C226 ) C180_=_C244( C180 C244 ) \nC180_=_C254( C180 C254 ) C180_=_C261( C180 C261 ) C180_=_C269( C180 C269 ) C180_=_C312( C180 C312 ) C180_=_C319( C180 C319 ) C192_=_C202( C192 C202 ) \nC192_=_C217( C192 C217 ) C192_=_C228( C192 C228 ) C192_=_C229( C192 C229 ) C192_=_C230( C192 C230 ) C192_=_C231( C192 C231 ) C192_=_C232( C192 C232 ) \nC202_=_C215( C202 C215 ) C202_=_C223( C202 C223 ) C202_=_C240( C202 C240 ) C202_=_C266( C202 C266 ) C202_=_C295( C202 C295 ) C202_=_C300( C202 C300 ) \nC202_=_C327( C202 C327 ) C202_=_C329( C202 C329 ) C215_=_C223( C215 C223 ) C215_=_C240( C215 C240 ) C215_=_C266( C215 C266 ) C215_=_C295( C215 C295 ) \nC215_=_C300( C215 C300 ) C215_=_C327( C215 C327 ) C215_=_C329( C215 C329 ) C217_=_C223( C217 C223 ) C217_=_C226( C217 C226 ) C217_=_C228( C217 C228 ) \nC217_=_C229( C217 C229 ) C217_=_C230( C217 C230 ) C217_=_C231( C217 C231 ) C217_=_C232( C217 C232 ) C223_=_C226( C223 C226 ) C223_=_C240( C223 C240 ) \nC223_=_C266( C223 C266 ) C223_=_C295( C223 C295 ) C223_=_C300( C223 C300 ) C223_=_C327( C223 C327 ) C223_=_C329( C223 C329 ) C226_=_C244( C226 C244 ) \nC226_=_C254( C226 C254 ) C226_=_C261( C226 C261 ) C226_=_C269( C226 C269 ) C226_=_C312( C226 C312 ) C226_=_C319( C226 C319 ) C228_=_C229( C228 C229 ) \nC228_=_C230( C228 C230 ) C228_=_C231( C228 C231 ) C228_=_C232( C228 C232 ) C228_=_C240( C228 C240 ) C228_=_C244( C228 C244 ) C229_=_C230( C229 C230 ) \nC229_=_C231( C229 C231 ) C229_=_C232( C229 C232 ) C229_=_C300( C229 C300 ) C230_=_C231( C230 C231 ) C230_=_C232( C230 C232 ) C231_=_C232( C231 C232 ) \nC232_=_C329( C232 C329 ) C240_=_C244( C240 C244 ) C240_=_C266( C240 C266 ) C240_=_C295( C240 C295 ) C240_=_C300( C240 C300 ) C240_=_C327( C240 C327 ) \nC240_=_C329( C240 C329 ) C244_=_C254( C244 C254 ) C244_=_C261( C244 C261 ) C244_=_C269( C244 C269 ) C244_=_C312( C244 C312 ) C244_=_C319( C244 C319 ) \nC254_=_C261( C254 C261 ) C254_=_C269( C254 C269 ) C254_=_C312( C254 C312 ) C254_=_C319( C254 C319 ) C261_=_C269( C261 C269 ) C261_=_C312( C261 C312 ) \nC261_=_C319( C261 C319 ) C266_=_C269( C266 C269 ) C266_=_C295( C266 C295 ) C266_=_C300( C266 C300 ) C266_=_C327( C266 C327 ) C266_=_C329( C266 C329 ) \nC269_=_C312( C269 C312 ) C269_=_C319( C269 C319 ) C295_=_C300( C295 C300 ) C295_=_C327( C295 C327 ) C295_=_C329( C295 C329 ) C300_=_C327( C300 C327 ) \nC300_=_C329( C300 C329 ) C312_=_C319( C312 C319 ) C327_=_C329( C327 C329 ) "];22-&gt;30[label="52: C4 C10 C16 C28 C30 \nC36 C45 C47 C56 C93 C105 \nC122 C123 C124 C125 C126 C128 \nC129 C130 C131 C132 C133 C135 \nC136 C142 C155 C163 C175 C180 \nC192 C202 C215 C217 C223 C226 \nC228 C229 C230 C231 C232 C240 \nC244 C254 C261 C266 C269 C295 \nC300 C312 C319 C327 C329 \n344: C4_=_C10 ,C4_=_C36 ,C4_=_C56 ,C4_=_C142 ,C4_=_C155 ,\nC4_=_C192 ,C4_=_C217 ,C4_=_C228 ,C4_=_C229 ,C4_=_C230 ,C4_=_C231 ,\nC4_=_C232 ,C10_=_C30 ,C10_=_C47 ,C10_=_C93 ,C10_=_C122 ,C10_=_C163 ,\nC10_=_C180 ,C10_=_C226 ,C10_=_C244 ,C10_=_C254 ,C10_=_C261 ,C10_=_C269 ,\nC10_=_C312 ,C10_=_C319 ,C16_=_C28 ,C16_=_C30 ,C16_=_C123 ,C16_=_C124 ,\nC16_=_C125 ,C16_=_C126 ,C16_=_C128 ,C16_=_C129 ,C16_=_C130 ,C16_=_C131 ,\nC16_=_C132 ,C16_=_C133 ,C16_=_C135 ,C16_=_C136 ,C28_=_C30 ,C28_=_C45 ,\nC28_=_C105 ,C28_=_C175 ,C28_=_C202 ,C28_=_C215 ,C28_=_C223 ,C28_=_C240 ,\nC28_=_C266 ,C28_=_C295 ,C28_=_C300 ,C28_=_C327 ,C28_=_C329 ,C30_=_C47 ,\nC30_=_C93 ,C30_=_C122 ,C30_=_C163 ,C30_=_C180 ,C30_=_C226 ,C30_=_C244 ,\nC30_=_C254 ,C30_=_C261 ,C30_=_C269 ,C30_=_C312 ,C30_=_C319 ,C36_=_C45 ,\nC36_=_C47 ,C36_=_C56 ,C36_=_C142 ,C36_=_C155 ,C36_=_C192 ,C36_=_C217 ,\nC36_=_C228 ,C36_=_C229 ,C36_=_C230 ,C36_=_C231 ,C36_=_C232 ,C45_=_C47 ,\nC45_=_C105 ,C45_=_C175 ,C45_=_C202 ,C45_=_C215 ,C45_=_C223 ,C45_=_C240 ,\nC45_=_C266 ,C45_=_C295 ,C45_=_C300 ,C45_=_C327 ,C45_=_C329 ,C47_=_C93 ,\nC47_=_C122 ,C47_=_C163 ,C47_=_C180 ,C47_=_C226 ,C47_=_C244 ,C47_=_C254 ,\nC47_=_C261 ,C47_=_C269 ,C47_=_C312 ,C47_=_C319 ,C56_=_C142 ,C56_=_C155 ,\nC56_=_C192 ,C56_=_C217 ,C56_=_C228 ,C56_=_C229 ,C56_=_C230 ,C56_=_C231 ,\nC56_=_C232 ,C93_=_C122 ,C93_=_C163 ,C93_=_C180 ,C93_=_C226 ,C93_=_C244 ,\nC93_=_C254 ,C93_=_C261 ,C93_=_C269 ,C93_=_C312 ,C93_=_C319 ,C105_=_C175 ,\nC105_=_C202 ,C105_=_C215 ,C105_=_C223 ,C105_=_C240 ,C105_=_C266 ,C105_=_C295 ,\nC105_=_C300 ,C105_=_C327 ,C105_=_C329 ,C122_=_C163 ,C122_=_C180 ,C122_=_C226 ,\nC122_=_C244 ,C122_=_C254 ,C122_=_C261 ,C122_=_C269 ,C122_=_C312 ,C122_=_C319 ,\nC123_=_C124 ,C123_=_C125 ,C123_=_C126 ,C123_=_C128 ,C123_=_C129 ,C123_=_C130 ,\nC123_=_C131 ,C123_=_C132 ,C123_=_C133 ,C123_=_C135 ,C123_=_C136</w:t>
      </w:r>
    </w:p>
    <w:p>
      <w:pPr>
        <w:pStyle w:val="PreformattedText"/>
        <w:bidi w:val="0"/>
        <w:spacing w:before="0" w:after="0"/>
        <w:jc w:val="left"/>
        <w:rPr/>
      </w:pPr>
      <w:r>
        <w:rPr/>
        <w:t xml:space="preserve"> </w:t>
      </w:r>
      <w:r>
        <w:rPr/>
        <w:t>,C123_=_C155 ,\nC123_=_C163 ,C124_=_C125 ,C124_=_C126 ,C124_=_C128 ,C124_=_C129 ,C124_=_C130 ,\nC124_=_C131 ,C124_=_C132 ,C124_=_C133 ,C124_=_C135 ,C124_=_C136 ,C125_=_C126 ,\nC125_=_C128 ,C125_=_C129 ,C125_=_C130 ,C125_=_C131 ,C125_=_C132 ,C125_=_C133 ,\nC125_=_C135 ,C125_=_C136 ,C125_=_C192 ,C125_=_C202 ,C126_=_C128 ,C126_=_C129 ,\nC126_=_C130 ,C126_=_C131 ,C126_=_C132 ,C126_=_C133 ,C126_=_C135 ,C126_=_C136 ,\nC126_=_C217 ,C126_=_C223 ,C126_=_C226 ,C128_=_C129 ,C128_=_C130 ,C128_=_C131 ,\nC128_=_C132 ,C128_=_C133 ,C128_=_C135 ,C128_=_C136 ,C128_=_C228 ,C128_=_C240 ,\nC128_=_C244 ,C129_=_C130 ,C129_=_C131 ,C129_=_C132 ,C129_=_C133 ,C129_=_C135 ,\nC129_=_C136 ,C129_=_C261 ,C130_=_C131 ,C130_=_C132 ,C130_=_C133 ,C130_=_C135 ,\nC130_=_C136 ,C131_=_C132 ,C131_=_C133 ,C131_=_C135 ,C131_=_C136 ,C132_=_C133 ,\nC132_=_C135 ,C132_=_C136 ,C133_=_C135 ,C133_=_C136 ,C135_=_C136 ,C135_=_C327 ,\nC142_=_C155 ,C142_=_C192 ,C142_=_C217 ,C142_=_C228 ,C142_=_C229 ,C142_=_C230 ,\nC142_=_C231 ,C142_=_C232 ,C155_=_C163 ,C155_=_C192 ,C155_=_C217 ,C155_=_C228 ,\nC155_=_C229 ,C155_=_C230 ,C155_=_C231 ,C155_=_C232 ,C163_=_C180 ,C163_=_C226 ,\nC163_=_C244 ,C163_=_C254 ,C163_=_C261 ,C163_=_C269 ,C163_=_C312 ,C163_=_C319 ,\nC175_=_C180 ,C175_=_C202 ,C175_=_C215 ,C175_=_C223 ,C175_=_C240 ,C175_=_C266 ,\nC175_=_C295 ,C175_=_C300 ,C175_=_C327 ,C175_=_C329 ,C180_=_C226 ,C180_=_C244 ,\nC180_=_C254 ,C180_=_C261 ,C180_=_C269 ,C180_=_C312 ,C180_=_C319 ,C192_=_C202 ,\nC192_=_C217 ,C192_=_C228 ,C192_=_C229 ,C192_=_C230 ,C192_=_C231 ,C192_=_C232 ,\nC202_=_C215 ,C202_=_C223 ,C202_=_C240 ,C202_=_C266 ,C202_=_C295 ,C202_=_C300 ,\nC202_=_C327 ,C202_=_C329 ,C215_=_C223 ,C215_=_C240 ,C215_=_C266 ,C215_=_C295 ,\nC215_=_C300 ,C215_=_C327 ,C215_=_C329 ,C217_=_C223 ,C217_=_C226 ,C217_=_C228 ,\nC217_=_C229 ,C217_=_C230 ,C217_=_C231 ,C217_=_C232 ,C223_=_C226 ,C223_=_C240 ,\nC223_=_C266 ,C223_=_C295 ,C223_=_C300 ,C223_=_C327 ,C223_=_C329 ,C226_=_C244 ,\nC226_=_C254 ,C226_=_C261 ,C226_=_C269 ,C226_=_C312 ,C226_=_C319 ,C228_=_C229 ,\nC228_=_C230 ,C228_=_C231 ,C228_=_C232 ,C228_=_C240 ,C228_=_C244 ,C229_=_C230 ,\nC229_=_C231 ,C229_=_C232 ,C229_=_C300 ,C230_=_C231 ,C230_=_C232 ,C231_=_C232 ,\nC232_=_C329 ,C240_=_C244 ,C240_=_C266 ,C240_=_C295 ,C240_=_C300 ,C240_=_C327 ,\nC240_=_C329 ,C244_=_C254 ,C244_=_C261 ,C244_=_C269 ,C244_=_C312 ,C244_=_C319 ,\nC254_=_C261 ,C254_=_C269 ,C254_=_C312 ,C254_=_C319 ,C261_=_C269 ,C261_=_C312 ,\nC261_=_C319 ,C266_=_C269 ,C266_=_C295 ,C266_=_C300 ,C266_=_C327 ,C266_=_C329 ,\nC269_=_C312 ,C269_=_C319 ,C295_=_C300 ,C295_=_C327 ,C295_=_C329 ,C300_=_C327 ,\nC300_=_C329 ,C312_=_C319 ,C327_=_C329 ,"];31[shape=box, label="id:31 level: 3\n68: C0 C13 C14 C15 C16 \nC17 C18 C19 C20 C21 C22 \nC23 C24 C25 C26 C27 C28 \nC29 C30 C31 C32 C33 C34 \nC35 C36 C37 C38 C39 C40 \nC41 C42 C43 C44 C45 C46 \nC47 C48 C52 C55 C70 C73 \nC84 C96 C123 C126 C141 C153 \nC155 C156 C157 C158 C159 C160 \nC161 C162 C163 C166 C217 C218 \nC219 C220 C221 C222 C223 C224 \nC225 C226 C227 \n639: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52( C13 C52 ) C13_=_C55( C13 C55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84( C14 C8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2( C15 C32 ) C16_=_C17( C16 C17 ) \nC16_=_C18( C16 C18 ) C16_=_C19( C16 C19 ) C16_=_C20( C16 C20 ) C16_=_C21( C16 C21 ) C16_=_C22( C16 C22 ) C16_=_C23( C16 C23 ) \nC16_=_C24( C16 C24 ) C16_=_C25( C16 C25 ) C16_=_C26( C16 C26 ) C16_=_C27( C16 C27 ) C16_=_C28( C16 C28 ) C16_=_C29( C16 C29 ) \nC16_=_C30( C16 C30 ) C16_=_C123( C16 C123 ) C16_=_C126( C16 C126 ) C17_=_C18( C17 C18 ) C17_=_C19( C17 C19 ) C17_=_C20( C17 C20 ) \nC17_=_C21( C17 C21 ) C17_=_C22( C17 C22 ) C17_=_C23( C17 C23 ) C17_=_C24( C17 C24 ) C17_=_C25( C17 C25 ) C17_=_C26( C17 C26 ) \nC17_=_C27( C17 C27 ) C17_=_C28( C17 C28 ) C17_=_C29( C17 C29 ) C17_=_C30( C17 C30 ) C17_=_C141( C17 C141 ) C18_=_C19( C18 C19 ) \nC18_=_C20( C18 C20 ) C18_=_C21( C18 C21 ) C18_=_C22( C18 C22 ) C18_=_C23( C18 C23 ) C18_=_C24( C18 C24 ) C18_=_C25( C18 C25 ) \nC18_=_C26( C18 C26 ) C18_=_C27( C18 C27 ) C18_=_C28( C18 C28 ) C18_=_C29( C18 C29 ) C18_=_C30( C18 C30 ) C18_=_C33( C18 C33 ) \nC18_=_C52( C18 C52 ) C18_=_C70( C18 C70 ) C18_=_C84( C18 C84 ) C18_=_C123( C18 C123 ) C18_=_C153( C18 C153 ) C18_=_C155( C18 C155 ) \nC18_=_C156( C18 C156 ) C18_=_C157( C18 C157 ) C18_=_C158( C18 C158 ) C18_=_C159( C18 C159 ) C18_=_C160( C18 C160 ) C18_=_C161( C18 C161 ) \nC18_=_C162( C18 C162 ) C18_=_C163( C18 C163 ) C19_=_C20( C19 C20 ) C19_=_C21( C19 C21 ) C19_=_C22( C19 C22 ) C19_=_C23( C19 C23 ) \nC19_=_C24( C19 C24 ) C19_=_C25( C19 C25 ) C19_=_C26( C19 C26 ) C19_=_C27( C19 C27 ) C19_=_C28( C19 C28 ) C19_=_C29( C19 C29 ) \nC19_=_C30( C19 C30 ) C19_=_C153( C19 C153 ) C19_=_C166( C19 C166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1_=_C30( C21 C30 ) C22_=_C23( C22 C23 ) C22_=_C24( C22 C24 ) \nC22_=_C25( C22 C25 ) C22_=_C26( C22 C26 ) C22_=_C27( C22 C27 ) C22_=_C28( C22 C28 ) C22_=_C29( C22 C29 ) C22_=_C30( C22 C30 ) \nC22_=_C34( C22 C34 ) C23_=_C24( C23 C24 ) C23_=_C25( C23 C25 ) C23_=_C26( C23 C26 ) C23_=_C27( C23 C27 ) C23_=_C28( C23 C28 ) \nC23_=_C29( C23 C29 ) C23_=_C30( C23 C30 ) C24_=_C25( C24 C25 ) C24_=_C26( C24 C26 ) C24_=_C27( C24 C27 ) C24_=_C28( C24 C28 ) \nC24_=_C29( C24 C29 ) C24_=_C30( C24 C30 ) C24_=_C220( C24 C220 ) C25_=_C26( C25 C26 ) C25_=_C27( C25 C27 ) C25_=_C28( C25 C28 ) \nC25_=_C29( C25 C29 ) C25_=_C30( C25 C30 ) C26_=_C27( C26 C27 ) C26_=_C28( C26 C28 ) C26_=_C29( C26 C29 ) C26_=_C30( C26 C30 ) \nC26_=_C157( C26 C157 ) C27_=_C28( C27 C28 ) C27_=_C29( C27 C29 ) C27_=_C30( C27 C30 ) C27_=_C43( C27 C43 ) C28_=_C29( C28 C29 ) \nC28_=_C30( C28 C30 ) C28_=_C45( C28 C45 ) C28_=_C223( C28 C223 ) C29_=_C30( C29 C30 ) C29_=_C225( C29 C225 ) C30_=_C47( C30 C47 ) \nC30_=_C163( C30 C163 ) C30_=_C226( C30 C226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96( C31 C96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52( C33 C52 ) C33_=_C70( C33 C70 ) C33_=_C84( C33 C84 ) \nC33_=_C123( C33 C123 ) C33_=_C153( C33 C153 ) C33_=_C155( C33 C155 ) C33_=_C156( C33 C156 ) C33_=_C157( C33 C157 ) C33_=_C158( C33 C158 ) \nC33_=_C159( C33 C159 ) C33_=_C160( C33 C160 ) C33_=_C161( C33 C161 ) C33_=_C162( C33 C162 ) C33_=_C163( C33 C163 ) C34_=_C35( C34 C35 ) \nC34_=_C36( C34 C36 ) C34_=_C37( C34 C37 ) C34_=_C38( C34 C38 ) C34_=_C39( C34 C39 ) C34_=_C40( C34 C40 ) C34_=_C41( C34 C41 ) \nC34_=_C42( C34 C42 ) C34_=_C43( C34 C43 ) C34_=_C44( C34 C44 ) C34_=_C45( C34 C45 ) C34_=_C46( C34 C46 ) C34_=_C47( C34 C47 ) \nC34_=_C48( C34 C48 ) C35_=_C36( C35 C36 ) C35_=_C37( C35 C37 ) C35_=_C38( C35 C38 ) C35_=_C39( C35 C39 ) C35_=_C40( C35 C40 ) \nC35_=_C41( C35 C41 ) C35_=_C42( C35 C42 ) C35_=_C43( C35 C43 ) C35_=_C44( C35 C44 ) C35_=_C45( C35 C45 ) C35_=_C46( C35 C46 ) \nC35_=_C47( C35 C47 ) C35_=_C48( C35 C48 ) C35_=_C55( C35 C55 ) C35_=_C73( C35 C73 ) C35_=_C96( C35 C96 ) C35_=_C126( C35 C126 ) \nC35_=_C141( C35 C141 ) C35_=_C166( C35 C166 ) C35_=_C217( C35 C217 ) C35_=_C218( C35 C218 ) C35_=_C219( C35 C219 ) C35_=_C220( C35 C220 ) \nC35_=_C221( C35 C221 ) C35_=_C222( C35 C222 ) C35_=_C223( C35 C223 ) C35_=_C224( C35 C224 ) C35_=_C225( C35 C225 ) C35_=_C226( C35 C226 ) \nC35_=_C227( C35 C227 ) C36_=_C37( C36 C37 ) C36_=_C38( C36 C38 ) C36_=_C39( C36 C39 ) C36_=_C40( C36 C40 ) C36_=_C41( C36 C41 ) \nC36_=_C42( C36 C42 ) C36_=_C43( C36 C43 ) C36_=_C44( C36 C44 ) C36_=_C45( C36 C45 ) C36_=_C46(</w:t>
      </w:r>
    </w:p>
    <w:p>
      <w:pPr>
        <w:pStyle w:val="PreformattedText"/>
        <w:bidi w:val="0"/>
        <w:spacing w:before="0" w:after="0"/>
        <w:jc w:val="left"/>
        <w:rPr/>
      </w:pPr>
      <w:r>
        <w:rPr/>
        <w:t xml:space="preserve"> </w:t>
      </w:r>
      <w:r>
        <w:rPr/>
        <w:t>C36 C46 ) C36_=_C47( C36 C47 ) \nC36_=_C48( C36 C48 ) C36_=_C155( C36 C155 ) C36_=_C217( C36 C217 ) C37_=_C38( C37 C38 ) C37_=_C39( C37 C39 ) C37_=_C40( C37 C40 ) \nC37_=_C41( C37 C41 ) C37_=_C42( C37 C42 ) C37_=_C43( C37 C43 ) C37_=_C44( C37 C44 ) C37_=_C45( C37 C45 ) C37_=_C46( C37 C46 ) \nC37_=_C47( C37 C47 ) C37_=_C48( C37 C48 ) C38_=_C39( C38 C39 ) C38_=_C40( C38 C40 ) C38_=_C41( C38 C41 ) C38_=_C42( C38 C42 ) \nC38_=_C43( C38 C43 ) C38_=_C44( C38 C44 ) C38_=_C45( C38 C45 ) C38_=_C46( C38 C46 ) C38_=_C47( C38 C47 ) C38_=_C48( C38 C48 ) \nC38_=_C218( C38 C218 ) C39_=_C40( C39 C40 ) C39_=_C41( C39 C41 ) C39_=_C42( C39 C42 ) C39_=_C43( C39 C43 ) C39_=_C44( C39 C44 ) \nC39_=_C45( C39 C45 ) C39_=_C46( C39 C46 ) C39_=_C47( C39 C47 ) C39_=_C48( C39 C48 ) C39_=_C219( C39 C219 ) C40_=_C41( C40 C41 ) \nC40_=_C42( C40 C42 ) C40_=_C43( C40 C43 ) C40_=_C44( C40 C44 ) C40_=_C45( C40 C45 ) C40_=_C46( C40 C46 ) C40_=_C47( C40 C47 ) \nC40_=_C48( C40 C48 ) C41_=_C42( C41 C42 ) C41_=_C43( C41 C43 ) C41_=_C44( C41 C44 ) C41_=_C45( C41 C45 ) C41_=_C46( C41 C46 ) \nC41_=_C47( C41 C47 ) C41_=_C48( C41 C48 ) C42_=_C43( C42 C43 ) C42_=_C44( C42 C44 ) C42_=_C45( C42 C45 ) C42_=_C46( C42 C46 ) \nC42_=_C47( C42 C47 ) C42_=_C48( C42 C48 ) C42_=_C156( C42 C156 ) C42_=_C221( C42 C221 ) C43_=_C44( C43 C44 ) C43_=_C45( C43 C45 ) \nC43_=_C46( C43 C46 ) C43_=_C47( C43 C47 ) C43_=_C48( C43 C48 ) C44_=_C45( C44 C45 ) C44_=_C46( C44 C46 ) C44_=_C47( C44 C47 ) \nC44_=_C48( C44 C48 ) C44_=_C160( C44 C160 ) C45_=_C46( C45 C46 ) C45_=_C47( C45 C47 ) C45_=_C48( C45 C48 ) C45_=_C223( C45 C223 ) \nC46_=_C47( C46 C47 ) C46_=_C48( C46 C48 ) C46_=_C162( C46 C162 ) C46_=_C224( C46 C224 ) C47_=_C48( C47 C48 ) C47_=_C163( C47 C163 ) \nC47_=_C226( C47 C226 ) C48_=_C227( C48 C227 ) C52_=_C55( C52 C55 ) C52_=_C70( C52 C70 ) C52_=_C84( C52 C84 ) C52_=_C123( C52 C123 ) \nC52_=_C153( C52 C153 ) C52_=_C155( C52 C155 ) C52_=_C156( C52 C156 ) C52_=_C157( C52 C157 ) C52_=_C158( C52 C158 ) C52_=_C159( C52 C159 ) \nC52_=_C160( C52 C160 ) C52_=_C161( C52 C161 ) C52_=_C162( C52 C162 ) C52_=_C163( C52 C163 ) C55_=_C73( C55 C73 ) C55_=_C96( C55 C96 ) \nC55_=_C126( C55 C126 ) C55_=_C141( C55 C141 ) C55_=_C166( C55 C166 ) C55_=_C217( C55 C217 ) C55_=_C218( C55 C218 ) C55_=_C219( C55 C219 ) \nC55_=_C220( C55 C220 ) C55_=_C221( C55 C221 ) C55_=_C222( C55 C222 ) C55_=_C223( C55 C223 ) C55_=_C224( C55 C224 ) C55_=_C225( C55 C225 ) \nC55_=_C226( C55 C226 ) C55_=_C227( C55 C227 ) C70_=_C73( C70 C73 ) C70_=_C84( C70 C84 ) C70_=_C123( C70 C123 ) C70_=_C153( C70 C153 ) \nC70_=_C155( C70 C155 ) C70_=_C156( C70 C156 ) C70_=_C157( C70 C157 ) C70_=_C158( C70 C158 ) C70_=_C159( C70 C159 ) C70_=_C160( C70 C160 ) \nC70_=_C161( C70 C161 ) C70_=_C162( C70 C162 ) C70_=_C163( C70 C163 ) C73_=_C96( C73 C96 ) C73_=_C126( C73 C126 ) C73_=_C141( C73 C141 ) \nC73_=_C166( C73 C166 ) C73_=_C217( C73 C217 ) C73_=_C218( C73 C218 ) C73_=_C219( C73 C219 ) C73_=_C220( C73 C220 ) C73_=_C221( C73 C221 ) \nC73_=_C222( C73 C222 ) C73_=_C223( C73 C223 ) C73_=_C224( C73 C224 ) C73_=_C225( C73 C225 ) C73_=_C226( C73 C226 ) C73_=_C227( C73 C227 ) \nC84_=_C123( C84 C123 ) C84_=_C153( C84 C153 ) C84_=_C155( C84 C155 ) C84_=_C156( C84 C156 ) C84_=_C157( C84 C157 ) C84_=_C158( C84 C158 ) \nC84_=_C159( C84 C159 ) C84_=_C160( C84 C160 ) C84_=_C161( C84 C161 ) C84_=_C162( C84 C162 ) C84_=_C163( C84 C163 ) C96_=_C126( C96 C126 ) \nC96_=_C141( C96 C141 ) C96_=_C166( C96 C166 ) C96_=_C217( C96 C217 ) C96_=_C218( C96 C218 ) C96_=_C219( C96 C219 ) C96_=_C220( C96 C220 ) \nC96_=_C221( C96 C221 ) C96_=_C222( C96 C222 ) C96_=_C223( C96 C223 ) C96_=_C224( C96 C224 ) C96_=_C225( C96 C225 ) C96_=_C226( C96 C226 ) \nC96_=_C227( C96 C227 ) C123_=_C126( C123 C126 ) C123_=_C153( C123 C153 ) C123_=_C155( C123 C155 ) C123_=_C156( C123 C156 ) C123_=_C157( C123 C157 ) \nC123_=_C158( C123 C158 ) C123_=_C159( C123 C159 ) C123_=_C160( C123 C160 ) C123_=_C161( C123 C161 ) C123_=_C162( C123 C162 ) C123_=_C163( C123 C163 ) \nC126_=_C141( C126 C141 ) C126_=_C166( C126 C166 ) C126_=_C217( C126 C217 ) C126_=_C218( C126 C218 ) C126_=_C219( C126 C219 ) C126_=_C220( C126 C220 ) \nC126_=_C221( C126 C221 ) C126_=_C222( C126 C222 ) C126_=_C223( C126 C223 ) C126_=_C224( C126 C224 ) C126_=_C225( C126 C225 ) C126_=_C226( C126 C226 ) \nC126_=_C227( C126 C227 ) C141_=_C166( C141 C166 ) C141_=_C217( C141 C217 ) C141_=_C218( C141 C218 ) C141_=_C219( C141 C219 ) C141_=_C220( C141 C220 ) \nC141_=_C221( C141 C221 ) C141_=_C222( C141 C222 ) C141_=_C223( C141 C223 ) C141_=_C224( C141 C224 ) C141_=_C225( C141 C225 ) C141_=_C226( C141 C226 ) \nC141_=_C227( C141 C227 ) C153_=_C155( C153 C155 ) C153_=_C156( C153 C156 ) C153_=_C157( C153 C157 ) C153_=_C158( C153 C158 ) C153_=_C159( C153 C159 ) \nC153_=_C160( C153 C160 ) C153_=_C161( C153 C161 ) C153_=_C162( C153 C162 ) C153_=_C163( C153 C163 ) C153_=_C166( C153 C166 ) C155_=_C156( C155 C156 ) \nC155_=_C157( C155 C157 ) C155_=_C158( C155 C158 ) C155_=_C159( C155 C159 ) C155_=_C160( C155 C160 ) C155_=_C161( C155 C161 ) C155_=_C162( C155 C162 ) \nC155_=_C163( C155 C163 ) C155_=_C217( C155 C217 ) C156_=_C157( C156 C157 ) C156_=_C158( C156 C158 ) C156_=_C159( C156 C159 ) C156_=_C160( C156 C160 ) \nC156_=_C161( C156 C161 ) C156_=_C162( C156 C162 ) C156_=_C163( C156 C163 ) C156_=_C221( C156 C221 ) C157_=_C158( C157 C158 ) C157_=_C159( C157 C159 ) \nC157_=_C160( C157 C160 ) C157_=_C161( C157 C161 ) C157_=_C162( C157 C162 ) C157_=_C163( C157 C163 ) C158_=_C159( C158 C159 ) C158_=_C160( C158 C160 ) \nC158_=_C161( C158 C161 ) C158_=_C162( C158 C162 ) C158_=_C163( C158 C163 ) C159_=_C160( C159 C160 ) C159_=_C161( C159 C161 ) C159_=_C162( C159 C162 ) \nC159_=_C163( C159 C163 ) C159_=_C222( C159 C222 ) C160_=_C161( C160 C161 ) C160_=_C162( C160 C162 ) C160_=_C163( C160 C163 ) C161_=_C162( C161 C162 ) \nC161_=_C163( C161 C163 ) C162_=_C163( C162 C163 ) C162_=_C224( C162 C224 ) C163_=_C226( C163 C226 ) C166_=_C217( C166 C217 ) C166_=_C218( C166 C218 ) \nC166_=_C219( C166 C219 ) C166_=_C220( C166 C220 ) C166_=_C221( C166 C221 ) C166_=_C222( C166 C222 ) C166_=_C223( C166 C223 ) C166_=_C224( C166 C224 ) \nC166_=_C225( C166 C225 ) C166_=_C226( C166 C226 ) C166_=_C227( C166 C227 ) C217_=_C218( C217 C218 ) C217_=_C219( C217 C219 ) C217_=_C220( C217 C220 ) \nC217_=_C221( C217 C221 ) C217_=_C222( C217 C222 ) C217_=_C223( C217 C223 ) C217_=_C224( C217 C224 ) C217_=_C225( C217 C225 ) C217_=_C226( C217 C226 ) \nC217_=_C227( C217 C227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4_=_C225( C224 C225 ) C224_=_C226( C224 C226 ) \nC224_=_C227( C224 C227 ) C225_=_C226( C225 C226 ) C225_=_C227( C225 C227 ) C226_=_C227( C226 C227 ) "];22-&gt;31[label="65: C0 C13 C14 C15 C16 \nC17 C19 C20 C21 C22 C23 \nC24 C25 C26 C27 C28 C29 \nC30 C31 C32 C34 C36 C37 \nC38 C39 C40 C41 C42 C43 \nC44 C45 C46 C47 C48 C52 \nC55 C70 C73 C84 C96 C123 \nC126 C141 C153 C155 C156 C157 \nC158 C159 C160 C161 C162 C163 \nC166 C217 C218 C219 C220 C221 \nC222 C223 C224 C225 C226 C227 \n542: C0_=_C13 ,C0_=_C14 ,C0_=_C15 ,C0_=_C16 ,C0_=_C17 ,\nC0_=_C19 ,C0_=_C20 ,C0_=_C21 ,C0_=_C22 ,C0_=_C23 ,C0_=_C24 ,\nC0_=_C25 ,C0_=_C26 ,C0_=_C27 ,C0_=_C28 ,C0_=_C29 ,C0_=_C30 ,\nC13_=_C14 ,C13_=_C15 ,C13_=_C16 ,C13_=_C17 ,C13_=_C19 ,C13_=_C20 ,\nC13_=_C21 ,C13_=_C22 ,C13_=_C23 ,C13_=_C24 ,C13_=_C25 ,C13_=_C26 ,\nC13_=_C27 ,C13_=_C28 ,C13_=_C29 ,C13_=_C30 ,C13_=_C52 ,C13_=_C55 ,\nC14_=_C15 ,C14_=_C16 ,C14_=_C17 ,C14_=_C19 ,C14_=_C20 ,C14_=_C21 ,\nC14_=_C22 ,C14_=_C23 ,C14_=_C24 ,C14_=_C25 ,C14_=_C26 ,C14_=_C27 ,\nC14_=_C28 ,C14_=_C29 ,C14_=_C30 ,C14_=_C84 ,C15_=_C16 ,C15_=_C17 ,\nC15_=_C19 ,C15_=_C20 ,C15_=_C21 ,C15_=_C22 ,C15_=_C23 ,C15_=_C24 ,\nC15_=_C25 ,C15_=_C26 ,C15_=_C27 ,C15_=_C28 ,C15_=_C29 ,C15_=_C30 ,\nC15_=_C32 ,C16_=_C17 ,C16_=_C19 ,C16_=_C20 ,C16_=_C21 ,C16_=_C22 ,\nC16_=_C23 ,C16_=_C24 ,C16_=_C25 ,C16_=_C26 ,C16_=_C27 ,C16_=_C28 ,\nC16_=_C29 ,C16_=_C30 ,C16_=_C123 ,C16_=_C126 ,C17_=_C19 ,C17_=_C20 ,\nC17_=_C21 ,C17_=_C22 ,C17_=_C23 ,C17_=_C24 ,C17_=_C25 ,C17_=_C26 ,\nC17_=_C27 ,C17_=_C28 ,C17_=_C29 ,C17_=_C30 ,C17_=_C141 ,C19_=_C20 ,\nC19_=_C21 ,C19_=_C22 ,C19_=_C23 ,C19_=_C24 ,C19_=_C25 ,C19_=_C26 ,\nC19_=_C27 ,C19_=_C28 ,C19_=_C29 ,C19_=_C30 ,C19_=_C153 ,C19_=_C166 ,\nC20_=_C21 ,C20_=_C22 ,C20_=_C23 ,C20_=_C24 ,C20_=_C25 ,C20_=_C26 ,\nC20_=_C27 ,C20_=_C28 ,C20_=_C29 ,C20_=_C30 ,C21_=_C22 ,C21_=_C23 ,\nC21_=_C24 ,C21_=_C25 ,C21_=_C26 ,C21_=_C27 ,C21_=_C28 ,C21_=_C29 ,\nC21_=_C30 ,C22_=_C23 ,C22_=_C24 ,C22_=_C25 ,C22_=_C26 ,C22_=_C27 ,\nC22_=_C28 ,C22_=_C29 ,C22_=_C30 ,C22_=_C34 ,C23_=_C24 ,C23_=_C25 ,\nC23_=_C26 ,C23_=_C27 ,C23_=_C28 ,C23_=_C29 ,C23_=_C30 ,C24_=_C25 ,\nC24_=_C26 ,C24_=_C27 ,C24_=_C28 ,C24_=_C29 ,C24_=_C30 ,C24_=_C220 ,\nC25_=_C26 ,C25_=_C27 ,C25_=_C28 ,C25_=_C29 ,C25_=_C30 ,C26_=_C27 ,\nC26_=_C28 ,C26_=_C29 ,C26_=_C30 ,C26_=_C157 ,C27_=_C28 ,C27_=_C29 ,\nC27_=_C30 ,C27_=_C43 ,C28_=_C29 ,C28_=_C30 ,C28_=_C45 ,C28_=_C223 ,\nC29_=_C30 ,C29_=_C225 ,C30_=_C47 ,C30_=_C163 ,C30_=_C226 ,C31_=_C32 ,\nC31_=_C34 ,C31_=_C36 ,C31_=_C37 ,C31_=_C38 ,C31_=_C39</w:t>
      </w:r>
    </w:p>
    <w:p>
      <w:pPr>
        <w:pStyle w:val="PreformattedText"/>
        <w:bidi w:val="0"/>
        <w:spacing w:before="0" w:after="0"/>
        <w:jc w:val="left"/>
        <w:rPr/>
      </w:pPr>
      <w:r>
        <w:rPr/>
        <w:t xml:space="preserve"> </w:t>
      </w:r>
      <w:r>
        <w:rPr/>
        <w:t>,C31_=_C40 ,\nC31_=_C41 ,C31_=_C42 ,C31_=_C43 ,C31_=_C44 ,C31_=_C45 ,C31_=_C46 ,\nC31_=_C47 ,C31_=_C48 ,C31_=_C96 ,C32_=_C34 ,C32_=_C36 ,C32_=_C37 ,\nC32_=_C38 ,C32_=_C39 ,C32_=_C40 ,C32_=_C41 ,C32_=_C42 ,C32_=_C43 ,\nC32_=_C44 ,C32_=_C45 ,C32_=_C46 ,C32_=_C47 ,C32_=_C48 ,C34_=_C36 ,\nC34_=_C37 ,C34_=_C38 ,C34_=_C39 ,C34_=_C40 ,C34_=_C41 ,C34_=_C42 ,\nC34_=_C43 ,C34_=_C44 ,C34_=_C45 ,C34_=_C46 ,C34_=_C47 ,C34_=_C48 ,\nC36_=_C37 ,C36_=_C38 ,C36_=_C39 ,C36_=_C40 ,C36_=_C41 ,C36_=_C42 ,\nC36_=_C43 ,C36_=_C44 ,C36_=_C45 ,C36_=_C46 ,C36_=_C47 ,C36_=_C48 ,\nC36_=_C155 ,C36_=_C217 ,C37_=_C38 ,C37_=_C39 ,C37_=_C40 ,C37_=_C41 ,\nC37_=_C42 ,C37_=_C43 ,C37_=_C44 ,C37_=_C45 ,C37_=_C46 ,C37_=_C47 ,\nC37_=_C48 ,C38_=_C39 ,C38_=_C40 ,C38_=_C41 ,C38_=_C42 ,C38_=_C43 ,\nC38_=_C44 ,C38_=_C45 ,C38_=_C46 ,C38_=_C47 ,C38_=_C48 ,C38_=_C218 ,\nC39_=_C40 ,C39_=_C41 ,C39_=_C42 ,C39_=_C43 ,C39_=_C44 ,C39_=_C45 ,\nC39_=_C46 ,C39_=_C47 ,C39_=_C48 ,C39_=_C219 ,C40_=_C41 ,C40_=_C42 ,\nC40_=_C43 ,C40_=_C44 ,C40_=_C45 ,C40_=_C46 ,C40_=_C47 ,C40_=_C48 ,\nC41_=_C42 ,C41_=_C43 ,C41_=_C44 ,C41_=_C45 ,C41_=_C46 ,C41_=_C47 ,\nC41_=_C48 ,C42_=_C43 ,C42_=_C44 ,C42_=_C45 ,C42_=_C46 ,C42_=_C47 ,\nC42_=_C48 ,C42_=_C156 ,C42_=_C221 ,C43_=_C44 ,C43_=_C45 ,C43_=_C46 ,\nC43_=_C47 ,C43_=_C48 ,C44_=_C45 ,C44_=_C46 ,C44_=_C47 ,C44_=_C48 ,\nC44_=_C160 ,C45_=_C46 ,C45_=_C47 ,C45_=_C48 ,C45_=_C223 ,C46_=_C47 ,\nC46_=_C48 ,C46_=_C162 ,C46_=_C224 ,C47_=_C48 ,C47_=_C163 ,C47_=_C226 ,\nC48_=_C227 ,C52_=_C55 ,C52_=_C70 ,C52_=_C84 ,C52_=_C123 ,C52_=_C153 ,\nC52_=_C155 ,C52_=_C156 ,C52_=_C157 ,C52_=_C158 ,C52_=_C159 ,C52_=_C160 ,\nC52_=_C161 ,C52_=_C162 ,C52_=_C163 ,C55_=_C73 ,C55_=_C96 ,C55_=_C126 ,\nC55_=_C141 ,C55_=_C166 ,C55_=_C217 ,C55_=_C218 ,C55_=_C219 ,C55_=_C220 ,\nC55_=_C221 ,C55_=_C222 ,C55_=_C223 ,C55_=_C224 ,C55_=_C225 ,C55_=_C226 ,\nC55_=_C227 ,C70_=_C73 ,C70_=_C84 ,C70_=_C123 ,C70_=_C153 ,C70_=_C155 ,\nC70_=_C156 ,C70_=_C157 ,C70_=_C158 ,C70_=_C159 ,C70_=_C160 ,C70_=_C161 ,\nC70_=_C162 ,C70_=_C163 ,C73_=_C96 ,C73_=_C126 ,C73_=_C141 ,C73_=_C166 ,\nC73_=_C217 ,C73_=_C218 ,C73_=_C219 ,C73_=_C220 ,C73_=_C221 ,C73_=_C222 ,\nC73_=_C223 ,C73_=_C224 ,C73_=_C225 ,C73_=_C226 ,C73_=_C227 ,C84_=_C123 ,\nC84_=_C153 ,C84_=_C155 ,C84_=_C156 ,C84_=_C157 ,C84_=_C158 ,C84_=_C159 ,\nC84_=_C160 ,C84_=_C161 ,C84_=_C162 ,C84_=_C163 ,C96_=_C126 ,C96_=_C141 ,\nC96_=_C166 ,C96_=_C217 ,C96_=_C218 ,C96_=_C219 ,C96_=_C220 ,C96_=_C221 ,\nC96_=_C222 ,C96_=_C223 ,C96_=_C224 ,C96_=_C225 ,C96_=_C226 ,C96_=_C227 ,\nC123_=_C126 ,C123_=_C153 ,C123_=_C155 ,C123_=_C156 ,C123_=_C157 ,C123_=_C158 ,\nC123_=_C159 ,C123_=_C160 ,C123_=_C161 ,C123_=_C162 ,C123_=_C163 ,C126_=_C141 ,\nC126_=_C166 ,C126_=_C217 ,C126_=_C218 ,C126_=_C219 ,C126_=_C220 ,C126_=_C221 ,\nC126_=_C222 ,C126_=_C223 ,C126_=_C224 ,C126_=_C225 ,C126_=_C226 ,C126_=_C227 ,\nC141_=_C166 ,C141_=_C217 ,C141_=_C218 ,C141_=_C219 ,C141_=_C220 ,C141_=_C221 ,\nC141_=_C222 ,C141_=_C223 ,C141_=_C224 ,C141_=_C225 ,C141_=_C226 ,C141_=_C227 ,\nC153_=_C155 ,C153_=_C156 ,C153_=_C157 ,C153_=_C158 ,C153_=_C159 ,C153_=_C160 ,\nC153_=_C161 ,C153_=_C162 ,C153_=_C163 ,C153_=_C166 ,C155_=_C156 ,C155_=_C157 ,\nC155_=_C158 ,C155_=_C159 ,C155_=_C160 ,C155_=_C161 ,C155_=_C162 ,C155_=_C163 ,\nC155_=_C217 ,C156_=_C157 ,C156_=_C158 ,C156_=_C159 ,C156_=_C160 ,C156_=_C161 ,\nC156_=_C162 ,C156_=_C163 ,C156_=_C221 ,C157_=_C158 ,C157_=_C159 ,C157_=_C160 ,\nC157_=_C161 ,C157_=_C162 ,C157_=_C163 ,C158_=_C159 ,C158_=_C160 ,C158_=_C161 ,\nC158_=_C162 ,C158_=_C163 ,C159_=_C160 ,C159_=_C161 ,C159_=_C162 ,C159_=_C163 ,\nC159_=_C222 ,C160_=_C161 ,C160_=_C162 ,C160_=_C163 ,C161_=_C162 ,C161_=_C163 ,\nC162_=_C163 ,C162_=_C224 ,C163_=_C226 ,C166_=_C217 ,C166_=_C218 ,C166_=_C219 ,\nC166_=_C220 ,C166_=_C221 ,C166_=_C222 ,C166_=_C223 ,C166_=_C224 ,C166_=_C225 ,\nC166_=_C226 ,C166_=_C227 ,C217_=_C218 ,C217_=_C219 ,C217_=_C220 ,C217_=_C221 ,\nC217_=_C222 ,C217_=_C223 ,C217_=_C224 ,C217_=_C225 ,C217_=_C226 ,C217_=_C227 ,\nC218_=_C219 ,C218_=_C220 ,C218_=_C221 ,C218_=_C222 ,C218_=_C223 ,C218_=_C224 ,\nC218_=_C225 ,C218_=_C226 ,C218_=_C227 ,C219_=_C220 ,C219_=_C221 ,C219_=_C222 ,\nC219_=_C223 ,C219_=_C224 ,C219_=_C225 ,C219_=_C226 ,C219_=_C227 ,C220_=_C221 ,\nC220_=_C222 ,C220_=_C223 ,C220_=_C224 ,C220_=_C225 ,C220_=_C226 ,C220_=_C227 ,\nC221_=_C222 ,C221_=_C223 ,C221_=_C224 ,C221_=_C225 ,C221_=_C226 ,C221_=_C227 ,\nC222_=_C223 ,C222_=_C224 ,C222_=_C225 ,C222_=_C226 ,C222_=_C227 ,C223_=_C224 ,\nC223_=_C225 ,C223_=_C226 ,C223_=_C227 ,C224_=_C225 ,C224_=_C226 ,C224_=_C227 ,\nC225_=_C226 ,C225_=_C227 ,C226_=_C227 ,"];32[shape=box, label="id:32 level: 3\n61: C1 C17 C31 C38 C50 \nC51 C57 C68 C69 C70 C71 \nC72 C73 C75 C76 C77 C78 \nC79 C80 C81 C82 C83 C95 \nC96 C97 C98 C99 C100 C101 \nC102 C103 C104 C105 C106 C107 \nC129 C138 C139 C140 C141 C142 \nC143 C144 C145 C146 C147 C148 \nC149 C150 C151 C152 C193 C205 \nC218 C233 C256 C257 C258 C259 \nC260 C261 \n539: C1_=_C68( C1 C68 ) C1_=_C69( C1 C69 ) C1_=_C70( C1 C70 ) C1_=_C71( C1 C71 ) C1_=_C72( C1 C72 ) \nC1_=_C73( C1 C73 ) C1_=_C75( C1 C75 ) C1_=_C76( C1 C76 ) C1_=_C77( C1 C77 ) C1_=_C78( C1 C78 ) C1_=_C79( C1 C79 ) \nC1_=_C80( C1 C80 ) C1_=_C81( C1 C81 ) C1_=_C82( C1 C82 ) C17_=_C51( C17 C51 ) C17_=_C69( C17 C69 ) C17_=_C138( C17 C138 ) \nC17_=_C139( C17 C139 ) C17_=_C140( C17 C140 ) C17_=_C141( C17 C141 ) C17_=_C142( C17 C142 ) C17_=_C143( C17 C143 ) C17_=_C144( C17 C144 ) \nC17_=_C145( C17 C145 ) C17_=_C146( C17 C146 ) C17_=_C147( C17 C147 ) C17_=_C148( C17 C148 ) C17_=_C149( C17 C149 ) C17_=_C150( C17 C150 ) \nC17_=_C151( C17 C151 ) C17_=_C152( C17 C152 ) C31_=_C38( C31 C38 ) C31_=_C50( C31 C50 ) C31_=_C68( C31 C68 ) C31_=_C83( C31 C83 ) \nC31_=_C95( C31 C95 ) C31_=_C96( C31 C96 ) C31_=_C97( C31 C97 ) C31_=_C98( C31 C98 ) C31_=_C99( C31 C99 ) C31_=_C100( C31 C100 ) \nC31_=_C101( C31 C101 ) C31_=_C102( C31 C102 ) C31_=_C103( C31 C103 ) C31_=_C104( C31 C104 ) C31_=_C105( C31 C105 ) C31_=_C106( C31 C106 ) \nC31_=_C107( C31 C107 ) C38_=_C57( C38 C57 ) C38_=_C99( C38 C99 ) C38_=_C129( C38 C129 ) C38_=_C144( C38 C144 ) C38_=_C193( C38 C193 ) \nC38_=_C205( C38 C205 ) C38_=_C218( C38 C218 ) C38_=_C233( C38 C233 ) C38_=_C256( C38 C256 ) C38_=_C257( C38 C257 ) C38_=_C258( C38 C258 ) \nC38_=_C259( C38 C259 ) C38_=_C260( C38 C260 ) C38_=_C261( C38 C261 ) C50_=_C51( C50 C51 ) C50_=_C57( C50 C57 ) C50_=_C68( C50 C68 ) \nC50_=_C83( C50 C83 ) C50_=_C95( C50 C95 ) C50_=_C96( C50 C96 ) C50_=_C97( C50 C97 ) C50_=_C98( C50 C98 ) C50_=_C99( C50 C99 ) \nC50_=_C100( C50 C100 ) C50_=_C101( C50 C101 ) C50_=_C102( C50 C102 ) C50_=_C103( C50 C103 ) C50_=_C104( C50 C104 ) C50_=_C105( C50 C105 ) \nC50_=_C106( C50 C106 ) C50_=_C107( C50 C107 ) C51_=_C57( C51 C57 ) C51_=_C69( C51 C69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7_=_C99( C57 C99 ) C57_=_C129( C57 C129 ) C57_=_C144( C57 C144 ) C57_=_C193( C57 C193 ) C57_=_C205( C57 C205 ) \nC57_=_C218( C57 C218 ) C57_=_C233( C57 C233 ) C57_=_C256( C57 C256 ) C57_=_C257( C57 C257 ) C57_=_C258( C57 C258 ) C57_=_C259( C57 C259 ) \nC57_=_C260( C57 C260 ) C57_=_C261( C57 C261 ) C68_=_C69( C68 C69 ) C68_=_C70( C68 C70 ) C68_=_C71( C68 C71 ) C68_=_C72( C68 C72 ) \nC68_=_C73( C68 C73 ) C68_=_C75( C68 C75 ) C68_=_C76( C68 C76 ) C68_=_C77( C68 C77 ) C68_=_C78( C68 C78 ) C68_=_C79( C68 C79 ) \nC68_=_C80( C68 C80 ) C68_=_C81( C68 C81 ) C68_=_C82( C68 C82 ) C68_=_C83( C68 C83 ) C68_=_C95( C68 C95 ) C68_=_C96( C68 C96 ) \nC68_=_C97( C68 C97 ) C68_=_C98( C68 C98 ) C68_=_C99( C68 C99 ) C68_=_C100( C68 C100 ) C68_=_C101( C68 C101 ) C68_=_C102( C68 C102 ) \nC68_=_C103( C68 C103 ) C68_=_C104( C68 C104 ) C68_=_C105( C68 C105 ) C68_=_C106( C68 C106 ) C68_=_C107( C68 C107 ) C69_=_C70( C69 C70 ) \nC69_=_C71( C69 C71 ) C69_=_C72( C69 C72 ) C69_=_C73( C69 C73 ) C69_=_C75( C69 C75 ) C69_=_C76( C69 C76 ) C69_=_C77( C69 C77 ) \nC69_=_C78( C69 C78 ) C69_=_C79( C69 C79 ) C69_=_C80( C69 C80 ) C69_=_C81( C69 C81 ) C69_=_C82( C69 C82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70_=_C71( C70 C71 ) C70_=_C72( C70 C72 ) C70_=_C73( C70 C73 ) C70_=_C75( C70 C75 ) \nC70_=_C76( C70 C76 ) C70_=_C77( C70 C77 ) C70_=_C78( C70 C78 ) C70_=_C79( C70 C79 ) C70_=_C80( C70 C80 ) C70_=_C81( C70 C81 ) \nC70_=_C82( C70 C82 ) C71_=_C72( C71 C72 ) C71_=_C73( C71 C73 ) C71_=_C75( C71 C75 ) C71_=_C76( C71 C76 ) C71_=_C77( C71 C77 ) \nC71_=_C78( C71 C78 ) C71_=_C79( C71 C79 ) C71_=_C80( C71 C80 ) C71_=_C81( C71 C81 ) C71_=_C82( C71 C82 ) C71_=_C139( C71 C139 ) \nC71_=_C193( C71 C193 ) C72_=_C73( C72 C73 ) C72_=_C75( C72 C75 ) C72_=_C76( C72 C76 ) C72_=_C77( C72 C77 ) C72_=_C78( C72 C78 ) \nC72_=_C79( C72 C79 ) C72_=_C80( C72 C80 ) C72_=_C81( C72 C81 ) C72_=_C82( C72 C82 ) C72_=_C95( C72 C95 ) C72_=_C140( C72 C140 ) \nC72_=_C205( C72 C205 ) C73_=_C75( C73 C75 ) C73_=_C76( C73 C76 ) C73_=_C77( C73 C77 ) C73_=_C78( C73 C78 ) C73_=_C79( C73 C79 ) \nC73_=_C80( C73 C80 ) C73_=_C81( C73 C81 ) C73_=_C82( C73 C82 ) C73_=_C96( C73 C96 ) C73_=_C141( C73 C141 ) C73_=_C218( C73 C218 ) \nC75_=_C76( C75 C76 ) C75_=_C77( C75 C77 ) C75_=_C78( C75 C78 ) C75_=_C79( C75 C79 ) C75_=_C80( C75 C80 ) C75_=_C81( C75 C81 ) \nC75_=_C82( C75 C82 ) C75_=_C256( C75 C256 ) C76_=_C77( C76 C77 ) C76_=_C78( C76 C78 ) C76_=_C79( C76 C79 ) C76_=_C80( C76 C80 ) \nC76_=_C81( C76 C81 ) C76_=_C82( C76 C82 ) C76_=_C101( C76 C101 ) C77_=_C78( C77 C78 ) C77_=_C79( C77 C79 ) C77_=_C80( C77 C80 ) \nC77_=_C81( C77</w:t>
      </w:r>
    </w:p>
    <w:p>
      <w:pPr>
        <w:pStyle w:val="PreformattedText"/>
        <w:bidi w:val="0"/>
        <w:spacing w:before="0" w:after="0"/>
        <w:jc w:val="left"/>
        <w:rPr/>
      </w:pPr>
      <w:r>
        <w:rPr/>
        <w:t xml:space="preserve"> </w:t>
      </w:r>
      <w:r>
        <w:rPr/>
        <w:t>C81 ) C77_=_C82( C77 C82 ) C77_=_C102( C77 C102 ) C77_=_C146( C77 C146 ) C77_=_C257( C77 C257 ) C78_=_C79( C78 C79 ) \nC78_=_C80( C78 C80 ) C78_=_C81( C78 C81 ) C78_=_C82( C78 C82 ) C78_=_C104( C78 C104 ) C78_=_C149( C78 C149 ) C79_=_C80( C79 C80 ) \nC79_=_C81( C79 C81 ) C79_=_C82( C79 C82 ) C80_=_C81( C80 C81 ) C80_=_C82( C80 C82 ) C81_=_C82( C81 C82 ) C81_=_C107( C81 C107 ) \nC81_=_C151( C81 C151 ) C81_=_C260( C81 C260 ) C82_=_C152( C82 C152 ) C83_=_C95( C83 C95 ) C83_=_C96( C83 C96 ) C83_=_C97( C83 C97 ) \nC83_=_C98( C83 C98 ) C83_=_C99( C83 C99 ) C83_=_C100( C83 C100 ) C83_=_C101( C83 C101 ) C83_=_C102( C83 C102 ) C83_=_C103( C83 C103 ) \nC83_=_C104( C83 C104 ) C83_=_C105( C83 C105 ) C83_=_C106( C83 C106 ) C83_=_C107( C83 C107 ) C95_=_C96( C95 C96 ) C95_=_C97( C95 C97 ) \nC95_=_C98( C95 C98 ) C95_=_C99( C95 C99 ) C95_=_C100( C95 C100 ) C95_=_C101( C95 C101 ) C95_=_C102( C95 C102 ) C95_=_C103( C95 C103 ) \nC95_=_C104( C95 C104 ) C95_=_C105( C95 C105 ) C95_=_C106( C95 C106 ) C95_=_C107( C95 C107 ) C95_=_C140( C95 C140 ) C95_=_C205( C95 C205 ) \nC96_=_C97( C96 C97 ) C96_=_C98( C96 C98 ) C96_=_C99( C96 C99 ) C96_=_C100( C96 C100 ) C96_=_C101( C96 C101 ) C96_=_C102( C96 C102 ) \nC96_=_C103( C96 C103 ) C96_=_C104( C96 C104 ) C96_=_C105( C96 C105 ) C96_=_C106( C96 C106 ) C96_=_C107( C96 C107 ) C96_=_C141( C96 C141 ) \nC96_=_C218( C96 C218 ) C97_=_C98( C97 C98 ) C97_=_C99( C97 C99 ) C97_=_C100( C97 C100 ) C97_=_C101( C97 C101 ) C97_=_C102( C97 C102 ) \nC97_=_C103( C97 C103 ) C97_=_C104( C97 C104 ) C97_=_C105( C97 C105 ) C97_=_C106( C97 C106 ) C97_=_C107( C97 C107 ) C97_=_C233( C97 C233 ) \nC98_=_C99( C98 C99 ) C98_=_C100( C98 C100 ) C98_=_C101( C98 C101 ) C98_=_C102( C98 C102 ) C98_=_C103( C98 C103 ) C98_=_C104( C98 C104 ) \nC98_=_C105( C98 C105 ) C98_=_C106( C98 C106 ) C98_=_C107( C98 C107 ) C98_=_C143( C98 C143 ) C99_=_C100( C99 C100 ) C99_=_C101( C99 C101 ) \nC99_=_C102( C99 C102 ) C99_=_C103( C99 C103 ) C99_=_C104( C99 C104 ) C99_=_C105( C99 C105 ) C99_=_C106( C99 C106 ) C99_=_C107( C99 C107 ) \nC99_=_C129( C99 C129 ) C99_=_C144( C99 C144 ) C99_=_C193( C99 C193 ) C99_=_C205( C99 C205 ) C99_=_C218( C99 C218 ) C99_=_C233( C99 C233 ) \nC99_=_C256( C99 C256 ) C99_=_C257( C99 C257 ) C99_=_C258( C99 C258 ) C99_=_C259( C99 C259 ) C99_=_C260( C99 C260 ) C99_=_C261( C99 C261 ) \nC100_=_C101( C100 C101 ) C100_=_C102( C100 C102 ) C100_=_C103( C100 C103 ) C100_=_C104( C100 C104 ) C100_=_C105( C100 C105 ) C100_=_C106( C100 C106 ) \nC100_=_C107( C100 C107 ) C100_=_C145( C100 C145 ) C101_=_C102( C101 C102 ) C101_=_C103( C101 C103 ) C101_=_C104( C101 C104 ) C101_=_C105( C101 C105 ) \nC101_=_C106( C101 C106 ) C101_=_C107( C101 C107 ) C102_=_C103( C102 C103 ) C102_=_C104( C102 C104 ) C102_=_C105( C102 C105 ) C102_=_C106( C102 C106 ) \nC102_=_C107( C102 C107 ) C102_=_C146( C102 C146 ) C102_=_C257( C102 C257 ) C103_=_C104( C103 C104 ) C103_=_C105( C103 C105 ) C103_=_C106( C103 C106 ) \nC103_=_C107( C103 C107 ) C104_=_C105( C104 C105 ) C104_=_C106( C104 C106 ) C104_=_C107( C104 C107 ) C104_=_C149( C104 C149 ) C105_=_C106( C105 C106 ) \nC105_=_C107( C105 C107 ) C106_=_C107( C106 C107 ) C107_=_C151( C107 C151 ) C107_=_C260( C107 C260 ) C129_=_C144( C129 C144 ) C129_=_C193( C129 C193 ) \nC129_=_C205( C129 C205 ) C129_=_C218( C129 C218 ) C129_=_C233( C129 C233 ) C129_=_C256( C129 C256 ) C129_=_C257( C129 C257 ) C129_=_C258( C129 C258 ) \nC129_=_C259( C129 C259 ) C129_=_C260( C129 C260 ) C129_=_C261( C129 C26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93( C139 C193 ) C140_=_C141( C140 C141 ) C140_=_C142( C140 C142 ) C140_=_C143( C140 C143 ) C140_=_C144( C140 C144 ) C140_=_C145( C140 C145 ) \nC140_=_C146( C140 C146 ) C140_=_C147( C140 C147 ) C140_=_C148( C140 C148 ) C140_=_C149( C140 C149 ) C140_=_C150( C140 C150 ) C140_=_C151( C140 C151 ) \nC140_=_C152( C140 C152 ) C140_=_C205( C140 C205 ) C141_=_C142( C141 C142 ) C141_=_C143( C141 C143 ) C141_=_C144( C141 C144 ) C141_=_C145( C141 C145 ) \nC141_=_C146( C141 C146 ) C141_=_C147( C141 C147 ) C141_=_C148( C141 C148 ) C141_=_C149( C141 C149 ) C141_=_C150( C141 C150 ) C141_=_C151( C141 C151 ) \nC141_=_C152( C141 C152 ) C141_=_C218( C141 C218 ) C142_=_C143( C142 C143 ) C142_=_C144( C142 C144 ) C142_=_C145( C142 C145 ) C142_=_C146( C142 C146 ) \nC142_=_C147( C142 C147 ) C142_=_C148( C142 C148 ) C142_=_C149( C142 C149 ) C142_=_C150( C142 C150 ) C142_=_C151( C142 C151 ) C142_=_C152( C142 C152 ) \nC143_=_C144( C143 C144 ) C143_=_C145( C143 C145 ) C143_=_C146( C143 C146 ) C143_=_C147( C143 C147 ) C143_=_C148( C143 C148 ) C143_=_C149( C143 C149 ) \nC143_=_C150( C143 C150 ) C143_=_C151( C143 C151 ) C143_=_C152( C143 C152 ) C144_=_C145( C144 C145 ) C144_=_C146( C144 C146 ) C144_=_C147( C144 C147 ) \nC144_=_C148( C144 C148 ) C144_=_C149( C144 C149 ) C144_=_C150( C144 C150 ) C144_=_C151( C144 C151 ) C144_=_C152( C144 C152 ) C144_=_C193( C144 C193 ) \nC144_=_C205( C144 C205 ) C144_=_C218( C144 C218 ) C144_=_C233( C144 C233 ) C144_=_C256( C144 C256 ) C144_=_C257( C144 C257 ) C144_=_C258( C144 C258 ) \nC144_=_C259( C144 C259 ) C144_=_C260( C144 C260 ) C144_=_C261( C144 C261 ) C145_=_C146( C145 C146 ) C145_=_C147( C145 C147 ) C145_=_C148( C145 C148 ) \nC145_=_C149( C145 C149 ) C145_=_C150( C145 C150 ) C145_=_C151( C145 C151 ) C145_=_C152( C145 C152 ) C146_=_C147( C146 C147 ) C146_=_C148( C146 C148 ) \nC146_=_C149( C146 C149 ) C146_=_C150( C146 C150 ) C146_=_C151( C146 C151 ) C146_=_C152( C146 C152 ) C146_=_C257( C146 C257 ) C147_=_C148( C147 C148 ) \nC147_=_C149( C147 C149 ) C147_=_C150( C147 C150 ) C147_=_C151( C147 C151 ) C147_=_C152( C147 C152 ) C148_=_C149( C148 C149 ) C148_=_C150( C148 C150 ) \nC148_=_C151( C148 C151 ) C148_=_C152( C148 C152 ) C149_=_C150( C149 C150 ) C149_=_C151( C149 C151 ) C149_=_C152( C149 C152 ) C150_=_C151( C150 C151 ) \nC150_=_C152( C150 C152 ) C151_=_C152( C151 C152 ) C151_=_C260( C151 C260 ) C193_=_C205( C193 C205 ) C193_=_C218( C193 C218 ) C193_=_C233( C193 C233 ) \nC193_=_C256( C193 C256 ) C193_=_C257( C193 C257 ) C193_=_C258( C193 C258 ) C193_=_C259( C193 C259 ) C193_=_C260( C193 C260 ) C193_=_C261( C193 C261 ) \nC205_=_C218( C205 C218 ) C205_=_C233( C205 C233 ) C205_=_C256( C205 C256 ) C205_=_C257( C205 C257 ) C205_=_C258( C205 C258 ) C205_=_C259( C205 C259 ) \nC205_=_C260( C205 C260 ) C205_=_C261( C205 C261 ) C218_=_C233( C218 C233 ) C218_=_C256( C218 C256 ) C218_=_C257( C218 C257 ) C218_=_C258( C218 C258 ) \nC218_=_C259( C218 C259 ) C218_=_C260( C218 C260 ) C218_=_C261( C218 C261 ) C233_=_C256( C233 C256 ) C233_=_C257( C233 C257 ) C233_=_C258( C233 C258 ) \nC233_=_C259( C233 C259 ) C233_=_C260( C233 C260 ) C233_=_C261( C233 C261 ) C256_=_C257( C256 C257 ) C256_=_C258( C256 C258 ) C256_=_C259( C256 C259 ) \nC256_=_C260( C256 C260 ) C256_=_C261( C256 C261 ) C257_=_C258( C257 C258 ) C257_=_C259( C257 C259 ) C257_=_C260( C257 C260 ) C257_=_C261( C257 C261 ) \nC258_=_C259( C258 C259 ) C258_=_C260( C258 C260 ) C258_=_C261( C258 C261 ) C259_=_C260( C259 C260 ) C259_=_C261( C259 C261 ) C260_=_C261( C260 C261 ) "];23-&gt;32[label="57: C1 C17 C31 C38 C50 \nC51 C57 C70 C71 C72 C73 \nC75 C76 C77 C78 C79 C80 \nC81 C82 C83 C95 C96 C97 \nC98 C100 C101 C102 C103 C104 \nC105 C106 C107 C129 C138 C139 \nC140 C141 C142 C143 C145 C146 \nC147 C148 C149 C150 C151 C152 \nC193 C205 C218 C233 C256 C257 \nC258 C259 C260 C261 \n421: C1_=_C70 ,C1_=_C71 ,C1_=_C72 ,C1_=_C73 ,C1_=_C75 ,\nC1_=_C76 ,C1_=_C77 ,C1_=_C78 ,C1_=_C79 ,C1_=_C80 ,C1_=_C81 ,\nC1_=_C82 ,C17_=_C51 ,C17_=_C138 ,C17_=_C139 ,C17_=_C140 ,C17_=_C141 ,\nC17_=_C142 ,C17_=_C143 ,C17_=_C145 ,C17_=_C146 ,C17_=_C147 ,C17_=_C148 ,\nC17_=_C149 ,C17_=_C150 ,C17_=_C151 ,C17_=_C152 ,C31_=_C38 ,C31_=_C50 ,\nC31_=_C83 ,C31_=_C95 ,C31_=_C96 ,C31_=_C97 ,C31_=_C98 ,C31_=_C100 ,\nC31_=_C101 ,C31_=_C102 ,C31_=_C103 ,C31_=_C104 ,C31_=_C105 ,C31_=_C106 ,\nC31_=_C107 ,C38_=_C57 ,C38_=_C129 ,C38_=_C193 ,C38_=_C205 ,C38_=_C218 ,\nC38_=_C233 ,C38_=_C256 ,C38_=_C257 ,C38_=_C258 ,C38_=_C259 ,C38_=_C260 ,\nC38_=_C261 ,C50_=_C51 ,C50_=_C57 ,C50_=_C83 ,C50_=_C95 ,C50_=_C96 ,\nC50_=_C97 ,C50_=_C98 ,C50_=_C100 ,C50_=_C101 ,C50_=_C102 ,C50_=_C103 ,\nC50_=_C104 ,C50_=_C105 ,C50_=_C106 ,C50_=_C107 ,C51_=_C57 ,C51_=_C138 ,\nC51_=_C139 ,C51_=_C140 ,C51_=_C141 ,C51_=_C142 ,C51_=_C143 ,C51_=_C145 ,\nC51_=_C146 ,C51_=_C147 ,C51_=_C148 ,C51_=_C149 ,C51_=_C150 ,C51_=_C151 ,\nC51_=_C152 ,C57_=_C129 ,C57_=_C193 ,C57_=_C205 ,C57_=_C218 ,C57_=_C233 ,\nC57_=_C256 ,C57_=_C257 ,C57_=_C258 ,C57_=_C259 ,C57_=_C260 ,C57_=_C261 ,\nC70_=_C71 ,C70_=_C72 ,C70_=_C73 ,C70_=_C75 ,C70_=_C76 ,C70_=_C77 ,\nC70_=_C78 ,C70_=_C79 ,C70_=_C80 ,C70_=_C81 ,C70_=_C82 ,C71_=_C72 ,\nC71_=_C73 ,C71_=_C75 ,C71_=_C76 ,C71_=_C77 ,C71_=_C78 ,C71_=_C79 ,\nC71_=_C80 ,C71_=_C81 ,C71_=_C82 ,C71_=_C139 ,C71_=_C193 ,C72_=_C73 ,\nC72_=_C75 ,C72_=_C76 ,C72_=_C77 ,C72_=_C78 ,C72_=_C79 ,C72_=_C80 ,\nC72_=_C81 ,C72_=_C82 ,C72_=_C95 ,C72_=_C140 ,C72_=_C205 ,C73_=_C75 ,\nC73_=_C76 ,C73_=_C77 ,C73_=_C78 ,C73_=_C79 ,C73_=_C80 ,C73_=_C81 ,\nC73_=_C82 ,C73_=_C96 ,C73_=_C141 ,C73_=_C218 ,C75_=_C76 ,C75_=_C77 ,\nC75_=_C78 ,C75_=_C79 ,C75_=_C80 ,C75_=_C81 ,C75_=_C82 ,C75_=_C256 ,\nC76_=_C77 ,C76_=_C78 ,C76_=_C79 ,C76_=_C80 ,C76_=_C81 ,C76_=_C82 ,\nC76_=_C101 ,C77_=_C78 ,C77_=_C79 ,C77_=_C80 ,C77_=_C81 ,C77_=_C82 ,\nC77_=_C102 ,C77_=_C146 ,C77_=_C257 ,C78_=_C79 ,C78_=_C80 ,C78_=_C81 ,\nC78_=_C82</w:t>
      </w:r>
    </w:p>
    <w:p>
      <w:pPr>
        <w:pStyle w:val="PreformattedText"/>
        <w:bidi w:val="0"/>
        <w:spacing w:before="0" w:after="0"/>
        <w:jc w:val="left"/>
        <w:rPr/>
      </w:pPr>
      <w:r>
        <w:rPr/>
        <w:t xml:space="preserve"> </w:t>
      </w:r>
      <w:r>
        <w:rPr/>
        <w:t>,C78_=_C104 ,C78_=_C149 ,C79_=_C80 ,C79_=_C81 ,C79_=_C82 ,\nC80_=_C81 ,C80_=_C82 ,C81_=_C82 ,C81_=_C107 ,C81_=_C151 ,C81_=_C260 ,\nC82_=_C152 ,C83_=_C95 ,C83_=_C96 ,C83_=_C97 ,C83_=_C98 ,C83_=_C100 ,\nC83_=_C101 ,C83_=_C102 ,C83_=_C103 ,C83_=_C104 ,C83_=_C105 ,C83_=_C106 ,\nC83_=_C107 ,C95_=_C96 ,C95_=_C97 ,C95_=_C98 ,C95_=_C100 ,C95_=_C101 ,\nC95_=_C102 ,C95_=_C103 ,C95_=_C104 ,C95_=_C105 ,C95_=_C106 ,C95_=_C107 ,\nC95_=_C140 ,C95_=_C205 ,C96_=_C97 ,C96_=_C98 ,C96_=_C100 ,C96_=_C101 ,\nC96_=_C102 ,C96_=_C103 ,C96_=_C104 ,C96_=_C105 ,C96_=_C106 ,C96_=_C107 ,\nC96_=_C141 ,C96_=_C218 ,C97_=_C98 ,C97_=_C100 ,C97_=_C101 ,C97_=_C102 ,\nC97_=_C103 ,C97_=_C104 ,C97_=_C105 ,C97_=_C106 ,C97_=_C107 ,C97_=_C233 ,\nC98_=_C100 ,C98_=_C101 ,C98_=_C102 ,C98_=_C103 ,C98_=_C104 ,C98_=_C105 ,\nC98_=_C106 ,C98_=_C107 ,C98_=_C143 ,C100_=_C101 ,C100_=_C102 ,C100_=_C103 ,\nC100_=_C104 ,C100_=_C105 ,C100_=_C106 ,C100_=_C107 ,C100_=_C145 ,C101_=_C102 ,\nC101_=_C103 ,C101_=_C104 ,C101_=_C105 ,C101_=_C106 ,C101_=_C107 ,C102_=_C103 ,\nC102_=_C104 ,C102_=_C105 ,C102_=_C106 ,C102_=_C107 ,C102_=_C146 ,C102_=_C257 ,\nC103_=_C104 ,C103_=_C105 ,C103_=_C106 ,C103_=_C107 ,C104_=_C105 ,C104_=_C106 ,\nC104_=_C107 ,C104_=_C149 ,C105_=_C106 ,C105_=_C107 ,C106_=_C107 ,C107_=_C151 ,\nC107_=_C260 ,C129_=_C193 ,C129_=_C205 ,C129_=_C218 ,C129_=_C233 ,C129_=_C256 ,\nC129_=_C257 ,C129_=_C258 ,C129_=_C259 ,C129_=_C260 ,C129_=_C261 ,C138_=_C139 ,\nC138_=_C140 ,C138_=_C141 ,C138_=_C142 ,C138_=_C143 ,C138_=_C145 ,C138_=_C146 ,\nC138_=_C147 ,C138_=_C148 ,C138_=_C149 ,C138_=_C150 ,C138_=_C151 ,C138_=_C152 ,\nC139_=_C140 ,C139_=_C141 ,C139_=_C142 ,C139_=_C143 ,C139_=_C145 ,C139_=_C146 ,\nC139_=_C147 ,C139_=_C148 ,C139_=_C149 ,C139_=_C150 ,C139_=_C151 ,C139_=_C152 ,\nC139_=_C193 ,C140_=_C141 ,C140_=_C142 ,C140_=_C143 ,C140_=_C145 ,C140_=_C146 ,\nC140_=_C147 ,C140_=_C148 ,C140_=_C149 ,C140_=_C150 ,C140_=_C151 ,C140_=_C152 ,\nC140_=_C205 ,C141_=_C142 ,C141_=_C143 ,C141_=_C145 ,C141_=_C146 ,C141_=_C147 ,\nC141_=_C148 ,C141_=_C149 ,C141_=_C150 ,C141_=_C151 ,C141_=_C152 ,C141_=_C218 ,\nC142_=_C143 ,C142_=_C145 ,C142_=_C146 ,C142_=_C147 ,C142_=_C148 ,C142_=_C149 ,\nC142_=_C150 ,C142_=_C151 ,C142_=_C152 ,C143_=_C145 ,C143_=_C146 ,C143_=_C147 ,\nC143_=_C148 ,C143_=_C149 ,C143_=_C150 ,C143_=_C151 ,C143_=_C152 ,C145_=_C146 ,\nC145_=_C147 ,C145_=_C148 ,C145_=_C149 ,C145_=_C150 ,C145_=_C151 ,C145_=_C152 ,\nC146_=_C147 ,C146_=_C148 ,C146_=_C149 ,C146_=_C150 ,C146_=_C151 ,C146_=_C152 ,\nC146_=_C257 ,C147_=_C148 ,C147_=_C149 ,C147_=_C150 ,C147_=_C151 ,C147_=_C152 ,\nC148_=_C149 ,C148_=_C150 ,C148_=_C151 ,C148_=_C152 ,C149_=_C150 ,C149_=_C151 ,\nC149_=_C152 ,C150_=_C151 ,C150_=_C152 ,C151_=_C152 ,C151_=_C260 ,C193_=_C205 ,\nC193_=_C218 ,C193_=_C233 ,C193_=_C256 ,C193_=_C257 ,C193_=_C258 ,C193_=_C259 ,\nC193_=_C260 ,C193_=_C261 ,C205_=_C218 ,C205_=_C233 ,C205_=_C256 ,C205_=_C257 ,\nC205_=_C258 ,C205_=_C259 ,C205_=_C260 ,C205_=_C261 ,C218_=_C233 ,C218_=_C256 ,\nC218_=_C257 ,C218_=_C258 ,C218_=_C259 ,C218_=_C260 ,C218_=_C261 ,C233_=_C256 ,\nC233_=_C257 ,C233_=_C258 ,C233_=_C259 ,C233_=_C260 ,C233_=_C261 ,C256_=_C257 ,\nC256_=_C258 ,C256_=_C259 ,C256_=_C260 ,C256_=_C261 ,C257_=_C258 ,C257_=_C259 ,\nC257_=_C260 ,C257_=_C261 ,C258_=_C259 ,C258_=_C260 ,C258_=_C261 ,C259_=_C260 ,\nC259_=_C261 ,C260_=_C261 ,"];33[shape=box, label="id:33 level: 3\n74: C3 C13 C21 C23 C25 \nC49 C50 C51 C52 C54 C55 \nC56 C57 C58 C59 C60 C61 \nC62 C63 C64 C65 C66 C67 \nC71 C77 C85 C87 C89 C97 \nC102 C108 C125 C128 C139 C146 \nC172 C182 C187 C192 C193 C194 \nC195 C196 C197 C198 C199 C200 \nC201 C202 C203 C204 C228 C229 \nC233 C234 C236 C237 C238 C239 \nC240 C241 C242 C243 C244 C245 \nC248 C257 C273 C290 C298 C299 \nC300 C301 C302 \n733: C3_=_C21( C3 C21 ) C3_=_C71( C3 C71 ) C3_=_C85( C3 C85 ) C3_=_C108( C3 C108 ) C3_=_C125( C3 C125 ) \nC3_=_C139( C3 C139 ) C3_=_C182( C3 C182 ) C3_=_C192( C3 C192 ) C3_=_C193( C3 C193 ) C3_=_C194( C3 C194 ) C3_=_C195( C3 C195 ) \nC3_=_C196( C3 C196 ) C3_=_C197( C3 C197 ) C3_=_C198( C3 C198 ) C3_=_C199( C3 C199 ) C3_=_C200( C3 C200 ) C3_=_C201( C3 C201 ) \nC3_=_C202( C3 C202 ) C3_=_C203( C3 C203 ) C13_=_C21( C13 C21 ) C13_=_C23( C13 C23 ) C13_=_C25( C13 C25 ) C13_=_C49( C13 C49 ) \nC13_=_C50( C13 C50 ) C13_=_C51( C13 C51 ) C13_=_C52( C13 C52 ) C13_=_C54( C13 C54 ) C13_=_C55( C13 C55 ) C13_=_C56( C13 C56 ) \nC13_=_C57( C13 C57 ) C13_=_C58( C13 C58 ) C13_=_C59( C13 C59 ) C13_=_C60( C13 C60 ) C13_=_C61( C13 C61 ) C13_=_C62( C13 C62 ) \nC13_=_C63( C13 C63 ) C13_=_C64( C13 C64 ) C13_=_C65( C13 C65 ) C13_=_C66( C13 C66 ) C13_=_C67( C13 C67 ) C21_=_C23( C21 C23 ) \nC21_=_C25( C21 C25 ) C21_=_C71( C21 C71 ) C21_=_C85( C21 C85 ) C21_=_C108( C21 C108 ) C21_=_C125( C21 C125 ) C21_=_C139( C21 C139 ) \nC21_=_C182( C21 C182 ) C21_=_C192( C21 C192 ) C21_=_C193( C21 C193 ) C21_=_C194( C21 C194 ) C21_=_C195( C21 C195 ) C21_=_C196( C21 C196 ) \nC21_=_C197( C21 C197 ) C21_=_C198( C21 C198 ) C21_=_C199( C21 C199 ) C21_=_C200( C21 C200 ) C21_=_C201( C21 C201 ) C21_=_C202( C21 C202 ) \nC21_=_C203( C21 C203 ) C23_=_C25( C23 C25 ) C23_=_C87( C23 C87 ) C23_=_C97( C23 C97 ) C23_=_C128( C23 C128 ) C23_=_C204( C23 C204 ) \nC23_=_C228( C23 C228 ) C23_=_C233( C23 C233 ) C23_=_C234( C23 C234 ) C23_=_C236( C23 C236 ) C23_=_C237( C23 C237 ) C23_=_C238( C23 C238 ) \nC23_=_C239( C23 C239 ) C23_=_C240( C23 C240 ) C23_=_C241( C23 C241 ) C23_=_C242( C23 C242 ) C23_=_C243( C23 C243 ) C23_=_C244( C23 C244 ) \nC23_=_C245( C23 C245 ) C25_=_C77( C25 C77 ) C25_=_C89( C25 C89 ) C25_=_C102( C25 C102 ) C25_=_C146( C25 C146 ) C25_=_C172( C25 C172 ) \nC25_=_C187( C25 C187 ) C25_=_C197( C25 C197 ) C25_=_C229( C25 C229 ) C25_=_C248( C25 C248 ) C25_=_C257( C25 C257 ) C25_=_C273( C25 C273 ) \nC25_=_C290( C25 C290 ) C25_=_C298( C25 C298 ) C25_=_C299( C25 C299 ) C25_=_C300( C25 C300 ) C25_=_C301( C25 C301 ) C25_=_C302( C25 C302 ) \nC49_=_C50( C49 C50 ) C49_=_C51( C49 C51 ) C49_=_C52( C49 C52 ) C49_=_C54( C49 C54 ) C49_=_C55( C49 C55 ) C49_=_C56( C49 C56 ) \nC49_=_C57( C49 C57 ) C49_=_C58( C49 C58 ) C49_=_C59( C49 C59 ) C49_=_C60( C49 C60 ) C49_=_C61( C49 C61 ) C49_=_C62( C49 C62 ) \nC49_=_C63( C49 C63 ) C49_=_C64( C49 C64 ) C49_=_C65( C49 C65 ) C49_=_C66( C49 C66 ) C49_=_C67( C49 C67 ) C49_=_C85( C49 C85 ) \nC49_=_C87( C49 C87 ) C49_=_C89( C49 C89 ) C50_=_C51( C50 C51 ) C50_=_C52( C50 C52 ) C50_=_C54( C50 C54 ) C50_=_C55( C50 C55 ) \nC50_=_C56( C50 C56 ) C50_=_C57( C50 C57 ) C50_=_C58( C50 C58 ) C50_=_C59( C50 C59 ) C50_=_C60( C50 C60 ) C50_=_C61( C50 C61 ) \nC50_=_C62( C50 C62 ) C50_=_C63( C50 C63 ) C50_=_C64( C50 C64 ) C50_=_C65( C50 C65 ) C50_=_C66( C50 C66 ) C50_=_C67( C50 C67 ) \nC50_=_C97( C50 C97 ) C50_=_C102( C50 C102 ) C51_=_C52( C51 C52 ) C51_=_C54( C51 C54 ) C51_=_C55( C51 C55 ) C51_=_C56( C51 C56 ) \nC51_=_C57( C51 C57 ) C51_=_C58( C51 C58 ) C51_=_C59( C51 C59 ) C51_=_C60( C51 C60 ) C51_=_C61( C51 C61 ) C51_=_C62( C51 C62 ) \nC51_=_C63( C51 C63 ) C51_=_C64( C51 C64 ) C51_=_C65( C51 C65 ) C51_=_C66( C51 C66 ) C51_=_C67( C51 C67 ) C51_=_C139( C51 C139 ) \nC51_=_C146( C51 C146 ) C52_=_C54( C52 C54 ) C52_=_C55( C52 C55 ) C52_=_C56( C52 C56 ) C52_=_C57( C52 C57 ) C52_=_C58( C52 C58 ) \nC52_=_C59( C52 C59 ) C52_=_C60( C52 C60 ) C52_=_C61( C52 C61 ) C52_=_C62( C52 C62 ) C52_=_C63( C52 C63 ) C52_=_C64( C52 C64 ) \nC52_=_C65( C52 C65 ) C52_=_C66( C52 C66 ) C52_=_C67( C52 C67 ) C54_=_C55( C54 C55 ) C54_=_C56( C54 C56 ) C54_=_C57( C54 C57 ) \nC54_=_C58( C54 C58 ) C54_=_C59( C54 C59 ) C54_=_C60( C54 C60 ) C54_=_C61( C54 C61 ) C54_=_C62( C54 C62 ) C54_=_C63( C54 C63 ) \nC54_=_C64( C54 C64 ) C54_=_C65( C54 C65 ) C54_=_C66( C54 C66 ) C54_=_C67( C54 C67 ) C54_=_C204( C54 C204 ) C55_=_C56( C55 C56 ) \nC55_=_C57( C55 C57 ) C55_=_C58( C55 C58 ) C55_=_C59( C55 C59 ) C55_=_C60( C55 C60 ) C55_=_C61( C55 C61 ) C55_=_C62( C55 C62 ) \nC55_=_C63( C55 C63 ) C55_=_C64( C55 C64 ) C55_=_C65( C55 C65 ) C55_=_C66( C55 C66 ) C55_=_C67( C55 C67 ) C56_=_C57( C56 C57 ) \nC56_=_C58( C56 C58 ) C56_=_C59( C56 C59 ) C56_=_C60( C56 C60 ) C56_=_C61( C56 C61 ) C56_=_C62( C56 C62 ) C56_=_C63( C56 C63 ) \nC56_=_C64( C56 C64 ) C56_=_C65( C56 C65 ) C56_=_C66( C56 C66 ) C56_=_C67( C56 C67 ) C56_=_C192( C56 C192 ) C56_=_C228( C56 C228 ) \nC56_=_C229( C56 C229 ) C57_=_C58( C57 C58 ) C57_=_C59( C57 C59 ) C57_=_C60( C57 C60 ) C57_=_C61( C57 C61 ) C57_=_C62( C57 C62 ) \nC57_=_C63( C57 C63 ) C57_=_C64( C57 C64 ) C57_=_C65( C57 C65 ) C57_=_C66( C57 C66 ) C57_=_C67( C57 C67 ) C57_=_C193( C57 C193 ) \nC57_=_C233( C57 C233 ) C57_=_C257( C57 C257 ) C58_=_C59( C58 C59 ) C58_=_C60( C58 C60 ) C58_=_C61( C58 C61 ) C58_=_C62( C58 C62 ) \nC58_=_C63( C58 C63 ) C58_=_C64( C58 C64 ) C58_=_C65( C58 C65 ) C58_=_C66( C58 C66 ) C58_=_C67( C58 C67 ) C58_=_C195( C58 C195 ) \nC58_=_C273( C58 C273 ) C59_=_C60( C59 C60 ) C59_=_C61( C59 C61 ) C59_=_C62( C59 C62 ) C59_=_C63( C59 C63 ) C59_=_C64( C59 C64 ) \nC59_=_C65( C59 C65 ) C59_=_C66( C59 C66 ) C59_=_C67( C59 C67 ) C59_=_C234( C59 C234 ) C60_=_C61( C60 C61 ) C60_=_C62( C60 C62 ) \nC60_=_C63( C60 C63 ) C60_=_C64( C60 C64 ) C60_=_C65( C60 C65 ) C60_=_C66( C60 C66 ) C60_=_C67( C60 C67 ) C60_=_C199( C60 C199 ) \nC60_=_C236( C60 C236 ) C61_=_C62( C61 C62 ) C61_=_C63( C61 C63 ) C61_=_C64( C61 C64 ) C61_=_C65( C61 C65 ) C61_=_C66( C61 C66 ) \nC61_=_C67( C61 C67 ) C61_=_C237( C61 C237 ) C61_=_C298( C61 C298 ) C62_=_C63( C62 C63 ) C62_=_C64( C62 C64 ) C62_=_C65( C62 C65 ) \nC62_=_C66( C62 C66 ) C62_=_C67( C62 C67 ) C63_=_C64( C63 C64 ) C63_=_C65( C63 C65 ) C63_=_C66( C63 C66 ) C63_=_C67( C63 C67 ) \nC63_=_C201( C63 C201 ) C63_=_C239( C63 C239 ) C63_=_C299( C63 C299 ) C64_=_C65( C64 C65 ) C64_=_C66( C64 C66 ) C64_=_C67( C64 C67 ) \nC64_=_C241( C64 C241 ) C64_=_C301( C64 C301 ) C65_=_C66( C65 C66 ) C65_=_C67( C65 C67 ) C65_=_C242( C65 C242 ) C66_=_C67( C66 C67 ) \nC66_=_C243( C66 C243 ) C67_=_C203( C67 C203 ) C67_=_C245( C67 C245 ) C67_=_C302( C67 C302 ) C71_=_C77( C71 C77 ) C71_=_C85( C71 C85 ) \nC71_=_C108( C71 C108 ) C71_=_C125( C71 C125 ) C71_=_C139( C71</w:t>
      </w:r>
    </w:p>
    <w:p>
      <w:pPr>
        <w:pStyle w:val="PreformattedText"/>
        <w:bidi w:val="0"/>
        <w:spacing w:before="0" w:after="0"/>
        <w:jc w:val="left"/>
        <w:rPr/>
      </w:pPr>
      <w:r>
        <w:rPr/>
        <w:t xml:space="preserve"> </w:t>
      </w:r>
      <w:r>
        <w:rPr/>
        <w:t>C139 ) C71_=_C182( C71 C182 ) C71_=_C192( C71 C192 ) C71_=_C193( C71 C193 ) \nC71_=_C194( C71 C194 ) C71_=_C195( C71 C195 ) C71_=_C196( C71 C196 ) C71_=_C197( C71 C197 ) C71_=_C198( C71 C198 ) C71_=_C199( C71 C199 ) \nC71_=_C200( C71 C200 ) C71_=_C201( C71 C201 ) C71_=_C202( C71 C202 ) C71_=_C203( C71 C203 ) C77_=_C89( C77 C89 ) C77_=_C102( C77 C102 ) \nC77_=_C146( C77 C146 ) C77_=_C172( C77 C172 ) C77_=_C187( C77 C187 ) C77_=_C197( C77 C197 ) C77_=_C229( C77 C229 ) C77_=_C248( C77 C248 ) \nC77_=_C257( C77 C257 ) C77_=_C273( C77 C273 ) C77_=_C290( C77 C290 ) C77_=_C298( C77 C298 ) C77_=_C299( C77 C299 ) C77_=_C300( C77 C300 ) \nC77_=_C301( C77 C301 ) C77_=_C302( C77 C302 ) C85_=_C87( C85 C87 ) C85_=_C89( C85 C89 ) C85_=_C108( C85 C108 ) C85_=_C125( C85 C125 ) \nC85_=_C139( C85 C139 ) C85_=_C182( C85 C182 ) C85_=_C192( C85 C192 ) C85_=_C193( C85 C193 ) C85_=_C194( C85 C194 ) C85_=_C195( C85 C195 ) \nC85_=_C196( C85 C196 ) C85_=_C197( C85 C197 ) C85_=_C198( C85 C198 ) C85_=_C199( C85 C199 ) C85_=_C200( C85 C200 ) C85_=_C201( C85 C201 ) \nC85_=_C202( C85 C202 ) C85_=_C203( C85 C203 ) C87_=_C89( C87 C89 ) C87_=_C97( C87 C97 ) C87_=_C128( C87 C128 ) C87_=_C204( C87 C204 ) \nC87_=_C228( C87 C228 ) C87_=_C233( C87 C233 ) C87_=_C234( C87 C234 ) C87_=_C236( C87 C236 ) C87_=_C237( C87 C237 ) C87_=_C238( C87 C238 ) \nC87_=_C239( C87 C239 ) C87_=_C240( C87 C240 ) C87_=_C241( C87 C241 ) C87_=_C242( C87 C242 ) C87_=_C243( C87 C243 ) C87_=_C244( C87 C244 ) \nC87_=_C245( C87 C245 ) C89_=_C102( C89 C102 ) C89_=_C146( C89 C146 ) C89_=_C172( C89 C172 ) C89_=_C187( C89 C187 ) C89_=_C197( C89 C197 ) \nC89_=_C229( C89 C229 ) C89_=_C248( C89 C248 ) C89_=_C257( C89 C257 ) C89_=_C273( C89 C273 ) C89_=_C290( C89 C290 ) C89_=_C298( C89 C298 ) \nC89_=_C299( C89 C299 ) C89_=_C300( C89 C300 ) C89_=_C301( C89 C301 ) C89_=_C302( C89 C302 ) C97_=_C102( C97 C102 ) C97_=_C128( C97 C128 ) \nC97_=_C204( C97 C204 ) C97_=_C228( C97 C228 ) C97_=_C233( C97 C233 ) C97_=_C234( C97 C234 ) C97_=_C236( C97 C236 ) C97_=_C237( C97 C237 ) \nC97_=_C238( C97 C238 ) C97_=_C239( C97 C239 ) C97_=_C240( C97 C240 ) C97_=_C241( C97 C241 ) C97_=_C242( C97 C242 ) C97_=_C243( C97 C243 ) \nC97_=_C244( C97 C244 ) C97_=_C245( C97 C245 ) C102_=_C146( C102 C146 ) C102_=_C172( C102 C172 ) C102_=_C187( C102 C187 ) C102_=_C197( C102 C197 ) \nC102_=_C229( C102 C229 ) C102_=_C248( C102 C248 ) C102_=_C257( C102 C257 ) C102_=_C273( C102 C273 ) C102_=_C290( C102 C290 ) C102_=_C298( C102 C298 ) \nC102_=_C299( C102 C299 ) C102_=_C300( C102 C300 ) C102_=_C301( C102 C301 ) C102_=_C302( C102 C302 ) C108_=_C125( C108 C125 ) C108_=_C139( C108 C139 ) \nC108_=_C182( C108 C182 ) C108_=_C192( C108 C192 ) C108_=_C193( C108 C193 ) C108_=_C194( C108 C194 ) C108_=_C195( C108 C195 ) C108_=_C196( C108 C196 ) \nC108_=_C197( C108 C197 ) C108_=_C198( C108 C198 ) C108_=_C199( C108 C199 ) C108_=_C200( C108 C200 ) C108_=_C201( C108 C201 ) C108_=_C202( C108 C202 ) \nC108_=_C203( C108 C203 ) C125_=_C128( C125 C128 ) C125_=_C139( C125 C139 ) C125_=_C182( C125 C182 ) C125_=_C192( C125 C192 ) C125_=_C193( C125 C193 ) \nC125_=_C194( C125 C194 ) C125_=_C195( C125 C195 ) C125_=_C196( C125 C196 ) C125_=_C197( C125 C197 ) C125_=_C198( C125 C198 ) C125_=_C199( C125 C199 ) \nC125_=_C200( C125 C200 ) C125_=_C201( C125 C201 ) C125_=_C202( C125 C202 ) C125_=_C203( C125 C203 ) C128_=_C204( C128 C204 ) C128_=_C228( C128 C228 ) \nC128_=_C233( C128 C233 ) C128_=_C234( C128 C234 ) C128_=_C236( C128 C236 ) C128_=_C237( C128 C237 ) C128_=_C238( C128 C238 ) C128_=_C239( C128 C239 ) \nC128_=_C240( C128 C240 ) C128_=_C241( C128 C241 ) C128_=_C242( C128 C242 ) C128_=_C243( C128 C243 ) C128_=_C244( C128 C244 ) C128_=_C245( C128 C245 ) \nC139_=_C146( C139 C146 ) C139_=_C182( C139 C182 ) C139_=_C192( C139 C192 ) C139_=_C193( C139 C193 ) C139_=_C194( C139 C194 ) C139_=_C195( C139 C195 ) \nC139_=_C196( C139 C196 ) C139_=_C197( C139 C197 ) C139_=_C198( C139 C198 ) C139_=_C199( C139 C199 ) C139_=_C200( C139 C200 ) C139_=_C201( C139 C201 ) \nC139_=_C202( C139 C202 ) C139_=_C203( C139 C203 ) C146_=_C172( C146 C172 ) C146_=_C187( C146 C187 ) C146_=_C197( C146 C197 ) C146_=_C229( C146 C229 ) \nC146_=_C248( C146 C248 ) C146_=_C257( C146 C257 ) C146_=_C273( C146 C273 ) C146_=_C290( C146 C290 ) C146_=_C298( C146 C298 ) C146_=_C299( C146 C299 ) \nC146_=_C300( C146 C300 ) C146_=_C301( C146 C301 ) C146_=_C302( C146 C302 ) C172_=_C187( C172 C187 ) C172_=_C197( C172 C197 ) C172_=_C229( C172 C229 ) \nC172_=_C248( C172 C248 ) C172_=_C257( C172 C257 ) C172_=_C273( C172 C273 ) C172_=_C290( C172 C290 ) C172_=_C298( C172 C298 ) C172_=_C299( C172 C299 ) \nC172_=_C300( C172 C300 ) C172_=_C301( C172 C301 ) C172_=_C302( C172 C302 ) C182_=_C187( C182 C187 ) C182_=_C192( C182 C192 ) C182_=_C193( C182 C193 ) \nC182_=_C194( C182 C194 ) C182_=_C195( C182 C195 ) C182_=_C196( C182 C196 ) C182_=_C197( C182 C197 ) C182_=_C198( C182 C198 ) C182_=_C199( C182 C199 ) \nC182_=_C200( C182 C200 ) C182_=_C201( C182 C201 ) C182_=_C202( C182 C202 ) C182_=_C203( C182 C203 ) C187_=_C197( C187 C197 ) C187_=_C229( C187 C229 ) \nC187_=_C248( C187 C248 ) C187_=_C257( C187 C257 ) C187_=_C273( C187 C273 ) C187_=_C290( C187 C290 ) C187_=_C298( C187 C298 ) C187_=_C299( C187 C299 ) \nC187_=_C300( C187 C300 ) C187_=_C301( C187 C301 ) C187_=_C302( C187 C302 ) C192_=_C193( C192 C193 ) C192_=_C194( C192 C194 ) C192_=_C195( C192 C195 ) \nC192_=_C196( C192 C196 ) C192_=_C197( C192 C197 ) C192_=_C198( C192 C198 ) C192_=_C199( C192 C199 ) C192_=_C200( C192 C200 ) C192_=_C201( C192 C201 ) \nC192_=_C202( C192 C202 ) C192_=_C203( C192 C203 ) C192_=_C228( C192 C228 ) C192_=_C229( C192 C229 ) C193_=_C194( C193 C194 ) C193_=_C195( C193 C195 ) \nC193_=_C196( C193 C196 ) C193_=_C197( C193 C197 ) C193_=_C198( C193 C198 ) C193_=_C199( C193 C199 ) C193_=_C200( C193 C200 ) C193_=_C201( C193 C201 ) \nC193_=_C202( C193 C202 ) C193_=_C203( C193 C203 ) C193_=_C233( C193 C233 ) C193_=_C257( C193 C257 ) C194_=_C195( C194 C195 ) C194_=_C196( C194 C196 ) \nC194_=_C197( C194 C197 ) C194_=_C198( C194 C198 ) C194_=_C199( C194 C199 ) C194_=_C200( C194 C200 ) C194_=_C201( C194 C201 ) C194_=_C202( C194 C202 ) \nC194_=_C203( C194 C203 ) C195_=_C196( C195 C196 ) C195_=_C197( C195 C197 ) C195_=_C198( C195 C198 ) C195_=_C199( C195 C199 ) C195_=_C200( C195 C200 ) \nC195_=_C201( C195 C201 ) C195_=_C202( C195 C202 ) C195_=_C203( C195 C203 ) C195_=_C273( C195 C273 ) C196_=_C197( C196 C197 ) C196_=_C198( C196 C198 ) \nC196_=_C199( C196 C199 ) C196_=_C200( C196 C200 ) C196_=_C201( C196 C201 ) C196_=_C202( C196 C202 ) C196_=_C203( C196 C203 ) C196_=_C290( C196 C290 ) \nC197_=_C198( C197 C198 ) C197_=_C199( C197 C199 ) C197_=_C200( C197 C200 ) C197_=_C201( C197 C201 ) C197_=_C202( C197 C202 ) C197_=_C203( C197 C203 ) \nC197_=_C229( C197 C229 ) C197_=_C248( C197 C248 ) C197_=_C257( C197 C257 ) C197_=_C273( C197 C273 ) C197_=_C290( C197 C290 ) C197_=_C298( C197 C298 ) \nC197_=_C299( C197 C299 ) C197_=_C300( C197 C300 ) C197_=_C301( C197 C301 ) C197_=_C302( C197 C302 ) C198_=_C199( C198 C199 ) C198_=_C200( C198 C200 ) \nC198_=_C201( C198 C201 ) C198_=_C202( C198 C202 ) C198_=_C203( C198 C203 ) C199_=_C200( C199 C200 ) C199_=_C201( C199 C201 ) C199_=_C202( C199 C202 ) \nC199_=_C203( C199 C203 ) C199_=_C236( C199 C236 ) C200_=_C201( C200 C201 ) C200_=_C202( C200 C202 ) C200_=_C203( C200 C203 ) C200_=_C238( C200 C238 ) \nC201_=_C202( C201 C202 ) C201_=_C203( C201 C203 ) C201_=_C239( C201 C239 ) C201_=_C299( C201 C299 ) C202_=_C203( C202 C203 ) C202_=_C240( C202 C240 ) \nC202_=_C300( C202 C300 ) C203_=_C245( C203 C245 ) C203_=_C302( C203 C302 ) C204_=_C228( C204 C228 ) C204_=_C233( C204 C233 ) C204_=_C234( C204 C234 ) \nC204_=_C236( C204 C236 ) C204_=_C237( C204 C237 ) C204_=_C238( C204 C238 ) C204_=_C239( C204 C239 ) C204_=_C240( C204 C240 ) C204_=_C241( C204 C241 ) \nC204_=_C242( C204 C242 ) C204_=_C243( C204 C243 ) C204_=_C244( C204 C244 ) C204_=_C245( C204 C245 ) C228_=_C229( C228 C229 ) C228_=_C233( C228 C233 ) \nC228_=_C234( C228 C234 ) C228_=_C236( C228 C236 ) C228_=_C237( C228 C237 ) C228_=_C238( C228 C238 ) C228_=_C239( C228 C239 ) C228_=_C240( C228 C240 ) \nC228_=_C241( C228 C241 ) C228_=_C242( C228 C242 ) C228_=_C243( C228 C243 ) C228_=_C244( C228 C244 ) C228_=_C245( C228 C245 ) C229_=_C248( C229 C248 ) \nC229_=_C257( C229 C257 ) C229_=_C273( C229 C273 ) C229_=_C290( C229 C290 ) C229_=_C298( C229 C298 ) C229_=_C299( C229 C299 ) C229_=_C300( C229 C300 ) \nC229_=_C301( C229 C301 ) C229_=_C302( C229 C302 ) C233_=_C234( C233 C234 ) C233_=_C236( C233 C236 ) C233_=_C237( C233 C237 ) C233_=_C238( C233 C238 ) \nC233_=_C239( C233 C239 ) C233_=_C240( C233 C240 ) C233_=_C241( C233 C241 ) C233_=_C242( C233 C242 ) C233_=_C243( C233 C243 ) C233_=_C244( C233 C244 ) \nC233_=_C245( C233 C245 ) C233_=_C257( C233 C257 ) C234_=_C236( C234 C236 ) C234_=_C237( C234 C237 ) C234_=_C238( C234 C238 ) C234_=_C239( C234 C239 ) \nC234_=_C240( C234 C240 ) C234_=_C241( C234 C241 ) C234_=_C242( C234 C242 ) C234_=_C243( C234 C243 ) C234_=_C244( C234 C244 ) C234_=_C245( C234 C245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7_=_C298( C237 C298 ) \nC238_=_C239( C238 C239 ) C238_=_C240( C238 C240 ) C238_=_C241( C238 C241 ) C238_=_C242( C238 C242 ) C238_=_C243( C238 C243 ) C238_=_C244( C238 C244 ) \nC238_=_C245( C238 C245 ) C239_=_C240( C239 C240 ) C239_=_C241( C239 C241 ) C239_=_C242( C239 C242 ) C239_=_C243( C239 C243 ) C239_=_C244( C239 C244 ) \nC239_=_C245( C239 C245 ) C239_=_C299( C239 C299 ) C240_=_C241( C240 C241 ) C240_=_C242( C240 C242 ) C240_=_C243( C240 C243 ) C240_=_C244(</w:t>
      </w:r>
    </w:p>
    <w:p>
      <w:pPr>
        <w:pStyle w:val="PreformattedText"/>
        <w:bidi w:val="0"/>
        <w:spacing w:before="0" w:after="0"/>
        <w:jc w:val="left"/>
        <w:rPr/>
      </w:pPr>
      <w:r>
        <w:rPr/>
        <w:t xml:space="preserve"> </w:t>
      </w:r>
      <w:r>
        <w:rPr/>
        <w:t>C240 C244 ) \nC240_=_C245( C240 C245 ) C240_=_C300( C240 C300 ) C241_=_C242( C241 C242 ) C241_=_C243( C241 C243 ) C241_=_C244( C241 C244 ) C241_=_C245( C241 C245 ) \nC241_=_C301( C241 C301 ) C242_=_C243( C242 C243 ) C242_=_C244( C242 C244 ) C242_=_C245( C242 C245 ) C243_=_C244( C243 C244 ) C243_=_C245( C243 C245 ) \nC244_=_C245( C244 C245 ) C245_=_C302( C245 C302 ) C248_=_C257( C248 C257 ) C248_=_C273( C248 C273 ) C248_=_C290( C248 C290 ) C248_=_C298( C248 C298 ) \nC248_=_C299( C248 C299 ) C248_=_C300( C248 C300 ) C248_=_C301( C248 C301 ) C248_=_C302( C248 C302 ) C257_=_C273( C257 C273 ) C257_=_C290( C257 C290 ) \nC257_=_C298( C257 C298 ) C257_=_C299( C257 C299 ) C257_=_C300( C257 C300 ) C257_=_C301( C257 C301 ) C257_=_C302( C257 C302 ) C273_=_C290( C273 C290 ) \nC273_=_C298( C273 C298 ) C273_=_C299( C273 C299 ) C273_=_C300( C273 C300 ) C273_=_C301( C273 C301 ) C273_=_C302( C273 C302 ) C290_=_C298( C290 C298 ) \nC290_=_C299( C290 C299 ) C290_=_C300( C290 C300 ) C290_=_C301( C290 C301 ) C290_=_C302( C290 C302 ) C298_=_C299( C298 C299 ) C298_=_C300( C298 C300 ) \nC298_=_C301( C298 C301 ) C298_=_C302( C298 C302 ) C299_=_C300( C299 C300 ) C299_=_C301( C299 C301 ) C299_=_C302( C299 C302 ) C300_=_C301( C300 C301 ) \nC300_=_C302( C300 C302 ) C301_=_C302( C301 C302 ) "];23-&gt;33[label="73: C3 C13 C21 C23 C25 \nC49 C50 C51 C52 C54 C55 \nC56 C57 C58 C59 C60 C61 \nC62 C63 C64 C65 C66 C67 \nC71 C77 C85 C87 C89 C97 \nC102 C108 C125 C128 C139 C146 \nC172 C182 C187 C192 C193 C194 \nC195 C196 C198 C199 C200 C201 \nC202 C203 C204 C228 C229 C233 \nC234 C236 C237 C238 C239 C240 \nC241 C242 C243 C244 C245 C248 \nC257 C273 C290 C298 C299 C300 \nC301 C302 \n697: C3_=_C21 ,C3_=_C71 ,C3_=_C85 ,C3_=_C108 ,C3_=_C125 ,\nC3_=_C139 ,C3_=_C182 ,C3_=_C192 ,C3_=_C193 ,C3_=_C194 ,C3_=_C195 ,\nC3_=_C196 ,C3_=_C198 ,C3_=_C199 ,C3_=_C200 ,C3_=_C201 ,C3_=_C202 ,\nC3_=_C203 ,C13_=_C21 ,C13_=_C23 ,C13_=_C25 ,C13_=_C49 ,C13_=_C50 ,\nC13_=_C51 ,C13_=_C52 ,C13_=_C54 ,C13_=_C55 ,C13_=_C56 ,C13_=_C57 ,\nC13_=_C58 ,C13_=_C59 ,C13_=_C60 ,C13_=_C61 ,C13_=_C62 ,C13_=_C63 ,\nC13_=_C64 ,C13_=_C65 ,C13_=_C66 ,C13_=_C67 ,C21_=_C23 ,C21_=_C25 ,\nC21_=_C71 ,C21_=_C85 ,C21_=_C108 ,C21_=_C125 ,C21_=_C139 ,C21_=_C182 ,\nC21_=_C192 ,C21_=_C193 ,C21_=_C194 ,C21_=_C195 ,C21_=_C196 ,C21_=_C198 ,\nC21_=_C199 ,C21_=_C200 ,C21_=_C201 ,C21_=_C202 ,C21_=_C203 ,C23_=_C25 ,\nC23_=_C87 ,C23_=_C97 ,C23_=_C128 ,C23_=_C204 ,C23_=_C228 ,C23_=_C233 ,\nC23_=_C234 ,C23_=_C236 ,C23_=_C237 ,C23_=_C238 ,C23_=_C239 ,C23_=_C240 ,\nC23_=_C241 ,C23_=_C242 ,C23_=_C243 ,C23_=_C244 ,C23_=_C245 ,C25_=_C77 ,\nC25_=_C89 ,C25_=_C102 ,C25_=_C146 ,C25_=_C172 ,C25_=_C187 ,C25_=_C229 ,\nC25_=_C248 ,C25_=_C257 ,C25_=_C273 ,C25_=_C290 ,C25_=_C298 ,C25_=_C299 ,\nC25_=_C300 ,C25_=_C301 ,C25_=_C302 ,C49_=_C50 ,C49_=_C51 ,C49_=_C52 ,\nC49_=_C54 ,C49_=_C55 ,C49_=_C56 ,C49_=_C57 ,C49_=_C58 ,C49_=_C59 ,\nC49_=_C60 ,C49_=_C61 ,C49_=_C62 ,C49_=_C63 ,C49_=_C64 ,C49_=_C65 ,\nC49_=_C66 ,C49_=_C67 ,C49_=_C85 ,C49_=_C87 ,C49_=_C89 ,C50_=_C51 ,\nC50_=_C52 ,C50_=_C54 ,C50_=_C55 ,C50_=_C56 ,C50_=_C57 ,C50_=_C58 ,\nC50_=_C59 ,C50_=_C60 ,C50_=_C61 ,C50_=_C62 ,C50_=_C63 ,C50_=_C64 ,\nC50_=_C65 ,C50_=_C66 ,C50_=_C67 ,C50_=_C97 ,C50_=_C102 ,C51_=_C52 ,\nC51_=_C54 ,C51_=_C55 ,C51_=_C56 ,C51_=_C57 ,C51_=_C58 ,C51_=_C59 ,\nC51_=_C60 ,C51_=_C61 ,C51_=_C62 ,C51_=_C63 ,C51_=_C64 ,C51_=_C65 ,\nC51_=_C66 ,C51_=_C67 ,C51_=_C139 ,C51_=_C146 ,C52_=_C54 ,C52_=_C55 ,\nC52_=_C56 ,C52_=_C57 ,C52_=_C58 ,C52_=_C59 ,C52_=_C60 ,C52_=_C61 ,\nC52_=_C62 ,C52_=_C63 ,C52_=_C64 ,C52_=_C65 ,C52_=_C66 ,C52_=_C67 ,\nC54_=_C55 ,C54_=_C56 ,C54_=_C57 ,C54_=_C58 ,C54_=_C59 ,C54_=_C60 ,\nC54_=_C61 ,C54_=_C62 ,C54_=_C63 ,C54_=_C64 ,C54_=_C65 ,C54_=_C66 ,\nC54_=_C67 ,C54_=_C204 ,C55_=_C56 ,C55_=_C57 ,C55_=_C58 ,C55_=_C59 ,\nC55_=_C60 ,C55_=_C61 ,C55_=_C62 ,C55_=_C63 ,C55_=_C64 ,C55_=_C65 ,\nC55_=_C66 ,C55_=_C67 ,C56_=_C57 ,C56_=_C58 ,C56_=_C59 ,C56_=_C60 ,\nC56_=_C61 ,C56_=_C62 ,C56_=_C63 ,C56_=_C64 ,C56_=_C65 ,C56_=_C66 ,\nC56_=_C67 ,C56_=_C192 ,C56_=_C228 ,C56_=_C229 ,C57_=_C58 ,C57_=_C59 ,\nC57_=_C60 ,C57_=_C61 ,C57_=_C62 ,C57_=_C63 ,C57_=_C64 ,C57_=_C65 ,\nC57_=_C66 ,C57_=_C67 ,C57_=_C193 ,C57_=_C233 ,C57_=_C257 ,C58_=_C59 ,\nC58_=_C60 ,C58_=_C61 ,C58_=_C62 ,C58_=_C63 ,C58_=_C64 ,C58_=_C65 ,\nC58_=_C66 ,C58_=_C67 ,C58_=_C195 ,C58_=_C273 ,C59_=_C60 ,C59_=_C61 ,\nC59_=_C62 ,C59_=_C63 ,C59_=_C64 ,C59_=_C65 ,C59_=_C66 ,C59_=_C67 ,\nC59_=_C234 ,C60_=_C61 ,C60_=_C62 ,C60_=_C63 ,C60_=_C64 ,C60_=_C65 ,\nC60_=_C66 ,C60_=_C67 ,C60_=_C199 ,C60_=_C236 ,C61_=_C62 ,C61_=_C63 ,\nC61_=_C64 ,C61_=_C65 ,C61_=_C66 ,C61_=_C67 ,C61_=_C237 ,C61_=_C298 ,\nC62_=_C63 ,C62_=_C64 ,C62_=_C65 ,C62_=_C66 ,C62_=_C67 ,C63_=_C64 ,\nC63_=_C65 ,C63_=_C66 ,C63_=_C67 ,C63_=_C201 ,C63_=_C239 ,C63_=_C299 ,\nC64_=_C65 ,C64_=_C66 ,C64_=_C67 ,C64_=_C241 ,C64_=_C301 ,C65_=_C66 ,\nC65_=_C67 ,C65_=_C242 ,C66_=_C67 ,C66_=_C243 ,C67_=_C203 ,C67_=_C245 ,\nC67_=_C302 ,C71_=_C77 ,C71_=_C85 ,C71_=_C108 ,C71_=_C125 ,C71_=_C139 ,\nC71_=_C182 ,C71_=_C192 ,C71_=_C193 ,C71_=_C194 ,C71_=_C195 ,C71_=_C196 ,\nC71_=_C198 ,C71_=_C199 ,C71_=_C200 ,C71_=_C201 ,C71_=_C202 ,C71_=_C203 ,\nC77_=_C89 ,C77_=_C102 ,C77_=_C146 ,C77_=_C172 ,C77_=_C187 ,C77_=_C229 ,\nC77_=_C248 ,C77_=_C257 ,C77_=_C273 ,C77_=_C290 ,C77_=_C298 ,C77_=_C299 ,\nC77_=_C300 ,C77_=_C301 ,C77_=_C302 ,C85_=_C87 ,C85_=_C89 ,C85_=_C108 ,\nC85_=_C125 ,C85_=_C139 ,C85_=_C182 ,C85_=_C192 ,C85_=_C193 ,C85_=_C194 ,\nC85_=_C195 ,C85_=_C196 ,C85_=_C198 ,C85_=_C199 ,C85_=_C200 ,C85_=_C201 ,\nC85_=_C202 ,C85_=_C203 ,C87_=_C89 ,C87_=_C97 ,C87_=_C128 ,C87_=_C204 ,\nC87_=_C228 ,C87_=_C233 ,C87_=_C234 ,C87_=_C236 ,C87_=_C237 ,C87_=_C238 ,\nC87_=_C239 ,C87_=_C240 ,C87_=_C241 ,C87_=_C242 ,C87_=_C243 ,C87_=_C244 ,\nC87_=_C245 ,C89_=_C102 ,C89_=_C146 ,C89_=_C172 ,C89_=_C187 ,C89_=_C229 ,\nC89_=_C248 ,C89_=_C257 ,C89_=_C273 ,C89_=_C290 ,C89_=_C298 ,C89_=_C299 ,\nC89_=_C300 ,C89_=_C301 ,C89_=_C302 ,C97_=_C102 ,C97_=_C128 ,C97_=_C204 ,\nC97_=_C228 ,C97_=_C233 ,C97_=_C234 ,C97_=_C236 ,C97_=_C237 ,C97_=_C238 ,\nC97_=_C239 ,C97_=_C240 ,C97_=_C241 ,C97_=_C242 ,C97_=_C243 ,C97_=_C244 ,\nC97_=_C245 ,C102_=_C146 ,C102_=_C172 ,C102_=_C187 ,C102_=_C229 ,C102_=_C248 ,\nC102_=_C257 ,C102_=_C273 ,C102_=_C290 ,C102_=_C298 ,C102_=_C299 ,C102_=_C300 ,\nC102_=_C301 ,C102_=_C302 ,C108_=_C125 ,C108_=_C139 ,C108_=_C182 ,C108_=_C192 ,\nC108_=_C193 ,C108_=_C194 ,C108_=_C195 ,C108_=_C196 ,C108_=_C198 ,C108_=_C199 ,\nC108_=_C200 ,C108_=_C201 ,C108_=_C202 ,C108_=_C203 ,C125_=_C128 ,C125_=_C139 ,\nC125_=_C182 ,C125_=_C192 ,C125_=_C193 ,C125_=_C194 ,C125_=_C195 ,C125_=_C196 ,\nC125_=_C198 ,C125_=_C199 ,C125_=_C200 ,C125_=_C201 ,C125_=_C202 ,C125_=_C203 ,\nC128_=_C204 ,C128_=_C228 ,C128_=_C233 ,C128_=_C234 ,C128_=_C236 ,C128_=_C237 ,\nC128_=_C238 ,C128_=_C239 ,C128_=_C240 ,C128_=_C241 ,C128_=_C242 ,C128_=_C243 ,\nC128_=_C244 ,C128_=_C245 ,C139_=_C146 ,C139_=_C182 ,C139_=_C192 ,C139_=_C193 ,\nC139_=_C194 ,C139_=_C195 ,C139_=_C196 ,C139_=_C198 ,C139_=_C199 ,C139_=_C200 ,\nC139_=_C201 ,C139_=_C202 ,C139_=_C203 ,C146_=_C172 ,C146_=_C187 ,C146_=_C229 ,\nC146_=_C248 ,C146_=_C257 ,C146_=_C273 ,C146_=_C290 ,C146_=_C298 ,C146_=_C299 ,\nC146_=_C300 ,C146_=_C301 ,C146_=_C302 ,C172_=_C187 ,C172_=_C229 ,C172_=_C248 ,\nC172_=_C257 ,C172_=_C273 ,C172_=_C290 ,C172_=_C298 ,C172_=_C299 ,C172_=_C300 ,\nC172_=_C301 ,C172_=_C302 ,C182_=_C187 ,C182_=_C192 ,C182_=_C193 ,C182_=_C194 ,\nC182_=_C195 ,C182_=_C196 ,C182_=_C198 ,C182_=_C199 ,C182_=_C200 ,C182_=_C201 ,\nC182_=_C202 ,C182_=_C203 ,C187_=_C229 ,C187_=_C248 ,C187_=_C257 ,C187_=_C273 ,\nC187_=_C290 ,C187_=_C298 ,C187_=_C299 ,C187_=_C300 ,C187_=_C301 ,C187_=_C302 ,\nC192_=_C193 ,C192_=_C194 ,C192_=_C195 ,C192_=_C196 ,C192_=_C198 ,C192_=_C199 ,\nC192_=_C200 ,C192_=_C201 ,C192_=_C202 ,C192_=_C203 ,C192_=_C228 ,C192_=_C229 ,\nC193_=_C194 ,C193_=_C195 ,C193_=_C196 ,C193_=_C198 ,C193_=_C199 ,C193_=_C200 ,\nC193_=_C201 ,C193_=_C202 ,C193_=_C203 ,C193_=_C233 ,C193_=_C257 ,C194_=_C195 ,\nC194_=_C196 ,C194_=_C198 ,C194_=_C199 ,C194_=_C200 ,C194_=_C201 ,C194_=_C202 ,\nC194_=_C203 ,C195_=_C196 ,C195_=_C198 ,C195_=_C199 ,C195_=_C200 ,C195_=_C201 ,\nC195_=_C202 ,C195_=_C203 ,C195_=_C273 ,C196_=_C198 ,C196_=_C199 ,C196_=_C200 ,\nC196_=_C201 ,C196_=_C202 ,C196_=_C203 ,C196_=_C290 ,C198_=_C199 ,C198_=_C200 ,\nC198_=_C201 ,C198_=_C202 ,C198_=_C203 ,C199_=_C200 ,C199_=_C201 ,C199_=_C202 ,\nC199_=_C203 ,C199_=_C236 ,C200_=_C201 ,C200_=_C202 ,C200_=_C203 ,C200_=_C238 ,\nC201_=_C202 ,C201_=_C203 ,C201_=_C239 ,C201_=_C299 ,C202_=_C203 ,C202_=_C240 ,\nC202_=_C300 ,C203_=_C245 ,C203_=_C302 ,C204_=_C228 ,C204_=_C233 ,C204_=_C234 ,\nC204_=_C236 ,C204_=_C237 ,C204_=_C238 ,C204_=_C239 ,C204_=_C240 ,C204_=_C241 ,\nC204_=_C242 ,C204_=_C243 ,C204_=_C244 ,C204_=_C245 ,C228_=_C229 ,C228_=_C233 ,\nC228_=_C234 ,C228_=_C236 ,C228_=_C237 ,C228_=_C238 ,C228_=_C239 ,C228_=_C240 ,\nC228_=_C241 ,C228_=_C242 ,C228_=_C243 ,C228_=_C244 ,C228_=_C245 ,C229_=_C248 ,\nC229_=_C257 ,C229_=_C273 ,C229_=_C290 ,C229_=_C298 ,C229_=_C299 ,C229_=_C300 ,\nC229_=_C301 ,C229_=_C302 ,C233_=_C234 ,C233_=_C236 ,C233_=_C237 ,C233_=_C238 ,\nC233_=_C239 ,C233_=_C240 ,C233_=_C241 ,C233_=_C242 ,C233_=_C243 ,C233_=_C244 ,\nC233_=_C245 ,C233_=_C257 ,C234_=_C236 ,C234_=_C237 ,C234_=_C238 ,C234_=_C239 ,\nC234_=_C240 ,C234_=_C241 ,C234_=_C242 ,C234_=_C243 ,C234_=_C244 ,C234_=_C245 ,\nC236_=_C237 ,C236_=_C238 ,C236_=_C239 ,C236_=_C240 ,C236_=_C241 ,C236_=_C242 ,\nC236_=_C243 ,C236_=_C244 ,C236_=_C245 ,C237_=_C238 ,C237_=_C239 ,C237_=_C240 ,\nC237_=_C241 ,C237_=_C242 ,C237_=_C243 ,C237_=_C244 ,C237_=_C245 ,C237_=_C298 ,\nC238_=_C239 ,C238_=_C240 ,C238_=_C241 ,C238_=_C242 ,C238_=_C243 ,C238_=_C244 ,\nC238_=_C245 ,C239_=_C240 ,C239_=_C241 ,C239_=_C242 ,C239_=_C243 ,C239_=_C244 ,\nC239_=_C245 ,C239_=_C299 ,C240_=_C241 ,C240_=_C242 ,C240_=_C243 ,C240_=_C244 ,\nC240_=_C245 ,C240_=_C300 ,C241_=_C242 ,C241_=_C243 ,C241_=_C244 ,C241_=_C245 ,\nC241_=_C301 ,C242_=_C243 ,C242_=_C244 ,C242_=_C245 ,C243_=_C244 ,C243_=_C245 ,\nC244_=_C245 ,C245_=_C302 ,C248_=_C257</w:t>
      </w:r>
    </w:p>
    <w:p>
      <w:pPr>
        <w:pStyle w:val="PreformattedText"/>
        <w:bidi w:val="0"/>
        <w:spacing w:before="0" w:after="0"/>
        <w:jc w:val="left"/>
        <w:rPr/>
      </w:pPr>
      <w:r>
        <w:rPr/>
        <w:t xml:space="preserve"> </w:t>
      </w:r>
      <w:r>
        <w:rPr/>
        <w:t>,C248_=_C273 ,C248_=_C290 ,C248_=_C298 ,\nC248_=_C299 ,C248_=_C300 ,C248_=_C301 ,C248_=_C302 ,C257_=_C273 ,C257_=_C290 ,\nC257_=_C298 ,C257_=_C299 ,C257_=_C300 ,C257_=_C301 ,C257_=_C302 ,C273_=_C290 ,\nC273_=_C298 ,C273_=_C299 ,C273_=_C300 ,C273_=_C301 ,C273_=_C302 ,C290_=_C298 ,\nC290_=_C299 ,C290_=_C300 ,C290_=_C301 ,C290_=_C302 ,C298_=_C299 ,C298_=_C300 ,\nC298_=_C301 ,C298_=_C302 ,C299_=_C300 ,C299_=_C301 ,C299_=_C302 ,C300_=_C301 ,\nC300_=_C302 ,C301_=_C302 ,"];34[shape=box, label="id:34 level: 4\n25: C44 C63 C79 C80 C119 \nC160 C161 C177 C201 C214 C231 \nC239 C252 C267 C278 C286 C296 \nC299 C309 C315 C316 C326 C330 \nC333 C334 \n160: C44_=_C63( C44 C63 ) C44_=_C79( C44 C79 ) C44_=_C119( C44 C119 ) C44_=_C160( C44 C160 ) C44_=_C201( C44 C201 ) \nC44_=_C214( C44 C214 ) C44_=_C239( C44 C239 ) C44_=_C299( C44 C299 ) C44_=_C309( C44 C309 ) C44_=_C315( C44 C315 ) C44_=_C326( C44 C326 ) \nC63_=_C79( C63 C79 ) C63_=_C119( C63 C119 ) C63_=_C160( C63 C160 ) C63_=_C201( C63 C201 ) C63_=_C214( C63 C214 ) C63_=_C239( C63 C239 ) \nC63_=_C299( C63 C299 ) C63_=_C309( C63 C309 ) C63_=_C315( C63 C315 ) C63_=_C326( C63 C326 ) C79_=_C80( C79 C80 ) C79_=_C119( C79 C119 ) \nC79_=_C160( C79 C160 ) C79_=_C201( C79 C201 ) C79_=_C214( C79 C214 ) C79_=_C239( C79 C239 ) C79_=_C299( C79 C299 ) C79_=_C309( C79 C309 ) \nC79_=_C315( C79 C315 ) C79_=_C326( C79 C326 ) C80_=_C161( C80 C161 ) C80_=_C177( C80 C177 ) C80_=_C231( C80 C231 ) C80_=_C252( C80 C252 ) \nC80_=_C267( C80 C267 ) C80_=_C278( C80 C278 ) C80_=_C286( C80 C286 ) C80_=_C296( C80 C296 ) C80_=_C316( C80 C316 ) C80_=_C326( C80 C326 ) \nC80_=_C330( C80 C330 ) C80_=_C333( C80 C333 ) C80_=_C334( C80 C334 ) C119_=_C160( C119 C160 ) C119_=_C201( C119 C201 ) C119_=_C214( C119 C214 ) \nC119_=_C239( C119 C239 ) C119_=_C299( C119 C299 ) C119_=_C309( C119 C309 ) C119_=_C315( C119 C315 ) C119_=_C326( C119 C326 ) C160_=_C161( C160 C161 ) \nC160_=_C201( C160 C201 ) C160_=_C214( C160 C214 ) C160_=_C239( C160 C239 ) C160_=_C299( C160 C299 ) C160_=_C309( C160 C309 ) C160_=_C315( C160 C315 ) \nC160_=_C326( C160 C326 ) C161_=_C177( C161 C177 ) C161_=_C231( C161 C231 ) C161_=_C252( C161 C252 ) C161_=_C267( C161 C267 ) C161_=_C278( C161 C278 ) \nC161_=_C286( C161 C286 ) C161_=_C296( C161 C296 ) C161_=_C316( C161 C316 ) C161_=_C326( C161 C326 ) C161_=_C330( C161 C330 ) C161_=_C333( C161 C333 ) \nC161_=_C334( C161 C334 ) C177_=_C231( C177 C231 ) C177_=_C252( C177 C252 ) C177_=_C267( C177 C267 ) C177_=_C278( C177 C278 ) C177_=_C286( C177 C286 ) \nC177_=_C296( C177 C296 ) C177_=_C316( C177 C316 ) C177_=_C326( C177 C326 ) C177_=_C330( C177 C330 ) C177_=_C333( C177 C333 ) C177_=_C334( C177 C334 ) \nC201_=_C214( C201 C214 ) C201_=_C239( C201 C239 ) C201_=_C299( C201 C299 ) C201_=_C309( C201 C309 ) C201_=_C315( C201 C315 ) C201_=_C326( C201 C326 ) \nC214_=_C239( C214 C239 ) C214_=_C299( C214 C299 ) C214_=_C309( C214 C309 ) C214_=_C315( C214 C315 ) C214_=_C326( C214 C326 ) C231_=_C252( C231 C252 ) \nC231_=_C267( C231 C267 ) C231_=_C278( C231 C278 ) C231_=_C286( C231 C286 ) C231_=_C296( C231 C296 ) C231_=_C316( C231 C316 ) C231_=_C326( C231 C326 ) \nC231_=_C330( C231 C330 ) C231_=_C333( C231 C333 ) C231_=_C334( C231 C334 ) C239_=_C299( C239 C299 ) C239_=_C309( C239 C309 ) C239_=_C315( C239 C315 ) \nC239_=_C326( C239 C326 ) C252_=_C267( C252 C267 ) C252_=_C278( C252 C278 ) C252_=_C286( C252 C286 ) C252_=_C296( C252 C296 ) C252_=_C316( C252 C316 ) \nC252_=_C326( C252 C326 ) C252_=_C330( C252 C330 ) C252_=_C333( C252 C333 ) C252_=_C334( C252 C334 ) C267_=_C278( C267 C278 ) C267_=_C286( C267 C286 ) \nC267_=_C296( C267 C296 ) C267_=_C316( C267 C316 ) C267_=_C326( C267 C326 ) C267_=_C330( C267 C330 ) C267_=_C333( C267 C333 ) C267_=_C334( C267 C334 ) \nC278_=_C286( C278 C286 ) C278_=_C296( C278 C296 ) C278_=_C316( C278 C316 ) C278_=_C326( C278 C326 ) C278_=_C330( C278 C330 ) C278_=_C333( C278 C333 ) \nC278_=_C334( C278 C334 ) C286_=_C296( C286 C296 ) C286_=_C316( C286 C316 ) C286_=_C326( C286 C326 ) C286_=_C330( C286 C330 ) C286_=_C333( C286 C333 ) \nC286_=_C334( C286 C334 ) C296_=_C316( C296 C316 ) C296_=_C326( C296 C326 ) C296_=_C330( C296 C330 ) C296_=_C333( C296 C333 ) C296_=_C334( C296 C334 ) \nC299_=_C309( C299 C309 ) C299_=_C315( C299 C315 ) C299_=_C326( C299 C326 ) C309_=_C315( C309 C315 ) C309_=_C326( C309 C326 ) C315_=_C316( C315 C316 ) \nC315_=_C326( C315 C326 ) C316_=_C326( C316 C326 ) C316_=_C330( C316 C330 ) C316_=_C333( C316 C333 ) C316_=_C334( C316 C334 ) C326_=_C330( C326 C330 ) \nC326_=_C333( C326 C333 ) C326_=_C334( C326 C334 ) C330_=_C333( C330 C333 ) C330_=_C334( C330 C334 ) C333_=_C334( C333 C334 ) "];26-&gt;34[label="24: C44 C63 C79 C80 C119 \nC160 C161 C177 C201 C214 C231 \nC239 C252 C267 C278 C286 C296 \nC299 C309 C315 C316 C330 C333 \nC334 \n136: C44_=_C63 ,C44_=_C79 ,C44_=_C119 ,C44_=_C160 ,C44_=_C201 ,\nC44_=_C214 ,C44_=_C239 ,C44_=_C299 ,C44_=_C309 ,C44_=_C315 ,C63_=_C79 ,\nC63_=_C119 ,C63_=_C160 ,C63_=_C201 ,C63_=_C214 ,C63_=_C239 ,C63_=_C299 ,\nC63_=_C309 ,C63_=_C315 ,C79_=_C80 ,C79_=_C119 ,C79_=_C160 ,C79_=_C201 ,\nC79_=_C214 ,C79_=_C239 ,C79_=_C299 ,C79_=_C309 ,C79_=_C315 ,C80_=_C161 ,\nC80_=_C177 ,C80_=_C231 ,C80_=_C252 ,C80_=_C267 ,C80_=_C278 ,C80_=_C286 ,\nC80_=_C296 ,C80_=_C316 ,C80_=_C330 ,C80_=_C333 ,C80_=_C334 ,C119_=_C160 ,\nC119_=_C201 ,C119_=_C214 ,C119_=_C239 ,C119_=_C299 ,C119_=_C309 ,C119_=_C315 ,\nC160_=_C161 ,C160_=_C201 ,C160_=_C214 ,C160_=_C239 ,C160_=_C299 ,C160_=_C309 ,\nC160_=_C315 ,C161_=_C177 ,C161_=_C231 ,C161_=_C252 ,C161_=_C267 ,C161_=_C278 ,\nC161_=_C286 ,C161_=_C296 ,C161_=_C316 ,C161_=_C330 ,C161_=_C333 ,C161_=_C334 ,\nC177_=_C231 ,C177_=_C252 ,C177_=_C267 ,C177_=_C278 ,C177_=_C286 ,C177_=_C296 ,\nC177_=_C316 ,C177_=_C330 ,C177_=_C333 ,C177_=_C334 ,C201_=_C214 ,C201_=_C239 ,\nC201_=_C299 ,C201_=_C309 ,C201_=_C315 ,C214_=_C239 ,C214_=_C299 ,C214_=_C309 ,\nC214_=_C315 ,C231_=_C252 ,C231_=_C267 ,C231_=_C278 ,C231_=_C286 ,C231_=_C296 ,\nC231_=_C316 ,C231_=_C330 ,C231_=_C333 ,C231_=_C334 ,C239_=_C299 ,C239_=_C309 ,\nC239_=_C315 ,C252_=_C267 ,C252_=_C278 ,C252_=_C286 ,C252_=_C296 ,C252_=_C316 ,\nC252_=_C330 ,C252_=_C333 ,C252_=_C334 ,C267_=_C278 ,C267_=_C286 ,C267_=_C296 ,\nC267_=_C316 ,C267_=_C330 ,C267_=_C333 ,C267_=_C334 ,C278_=_C286 ,C278_=_C296 ,\nC278_=_C316 ,C278_=_C330 ,C278_=_C333 ,C278_=_C334 ,C286_=_C296 ,C286_=_C316 ,\nC286_=_C330 ,C286_=_C333 ,C286_=_C334 ,C296_=_C316 ,C296_=_C330 ,C296_=_C333 ,\nC296_=_C334 ,C299_=_C309 ,C299_=_C315 ,C309_=_C315 ,C315_=_C316 ,C316_=_C330 ,\nC316_=_C333 ,C316_=_C334 ,C330_=_C333 ,C330_=_C334 ,C333_=_C334 ,"];35[shape=box, label="id:35 level: 4\n32: C24 C26 C58 C61 C112 \nC117 C130 C132 C148 C157 C168 \nC195 C211 C220 C237 C271 C272 \nC273 C274 C275 C276 C277 C278 \nC279 C280 C298 C313 C314 C315 \nC316 C317 C318 \n265: C24_=_C26( C24 C26 ) C24_=_C58( C24 C58 ) C24_=_C112( C24 C112 ) C24_=_C130( C24 C130 ) C24_=_C168( C24 C168 ) \nC24_=_C195( C24 C195 ) C24_=_C220( C24 C220 ) C24_=_C271( C24 C271 ) C24_=_C272( C24 C272 ) C24_=_C273( C24 C273 ) C24_=_C274( C24 C274 ) \nC24_=_C275( C24 C275 ) C24_=_C276( C24 C276 ) C24_=_C277( C24 C277 ) C24_=_C278( C24 C278 ) C24_=_C279( C24 C279 ) C24_=_C280( C24 C280 ) \nC26_=_C61( C26 C61 ) C26_=_C117( C26 C117 ) C26_=_C132( C26 C132 ) C26_=_C148( C26 C148 ) C26_=_C157( C26 C157 ) C26_=_C211( C26 C211 ) \nC26_=_C237( C26 C237 ) C26_=_C275( C26 C275 ) C26_=_C298( C26 C298 ) C26_=_C313( C26 C313 ) C26_=_C314( C26 C314 ) C26_=_C315( C26 C315 ) \nC26_=_C316( C26 C316 ) C26_=_C317( C26 C317 ) C26_=_C318( C26 C318 ) C58_=_C61( C58 C61 ) C58_=_C112( C58 C112 ) C58_=_C130( C58 C130 ) \nC58_=_C168( C58 C168 ) C58_=_C195( C58 C195 ) C58_=_C220( C58 C220 ) C58_=_C271( C58 C271 ) C58_=_C272( C58 C272 ) C58_=_C273( C58 C273 ) \nC58_=_C274( C58 C274 ) C58_=_C275( C58 C275 ) C58_=_C276( C58 C276 ) C58_=_C277( C58 C277 ) C58_=_C278( C58 C278 ) C58_=_C279( C58 C279 ) \nC58_=_C280( C58 C280 ) C61_=_C117( C61 C117 ) C61_=_C132( C61 C132 ) C61_=_C148( C61 C148 ) C61_=_C157( C61 C157 ) C61_=_C211( C61 C211 ) \nC61_=_C237( C61 C237 ) C61_=_C275( C61 C275 ) C61_=_C298( C61 C298 ) C61_=_C313( C61 C313 ) C61_=_C314( C61 C314 ) C61_=_C315( C61 C315 ) \nC61_=_C316( C61 C316 ) C61_=_C317( C61 C317 ) C61_=_C318( C61 C318 ) C112_=_C117( C112 C117 ) C112_=_C130( C112 C130 ) C112_=_C168( C112 C168 ) \nC112_=_C195( C112 C195 ) C112_=_C220( C112 C220 ) C112_=_C271( C112 C271 ) C112_=_C272( C112 C272 ) C112_=_C273( C112 C273 ) C112_=_C274( C112 C274 ) \nC112_=_C275( C112 C275 ) C112_=_C276( C112 C276 ) C112_=_C277( C112 C277 ) C112_=_C278( C112 C278 ) C112_=_C279( C112 C279 ) C112_=_C280( C112 C280 ) \nC117_=_C132( C117 C132 ) C117_=_C148( C117 C148 ) C117_=_C157( C117 C157 ) C117_=_C211( C117 C211 ) C117_=_C237( C117 C237 ) C117_=_C275( C117 C275 ) \nC117_=_C298( C117 C298 ) C117_=_C313( C117 C313 ) C117_=_C314( C117 C314 ) C117_=_C315( C117 C315 ) C117_=_C316( C117 C316 ) C117_=_C317( C117 C317 ) \nC117_=_C318( C117 C318 ) C130_=_C132( C130 C132 ) C130_=_C168( C130 C168 ) C130_=_C195( C130 C195 ) C130_=_C220( C130 C220 ) C130_=_C271( C130 C271 ) \nC130_=_C272( C130 C272 ) C130_=_C273( C130 C273 ) C130_=_C274( C130 C274 ) C130_=_C275( C130 C275 ) C130_=_C276( C130 C276 ) C130_=_C277( C130 C277 ) \nC130_=_C278( C130 C278 ) C130_=_C279( C130 C279 ) C130_=_C280( C130 C280 ) C132_=_C148( C132 C148 ) C132_=_C157( C132 C157 ) C132_=_C211( C132 C211 ) \nC132_=_C237( C132 C237 ) C132_=_C275( C132 C275 ) C132_=_C298( C132 C298 ) C132_=_C313( C132 C313 ) C132_=_C314( C132 C314 ) C132_=_C315( C132 C315 ) \nC132_=_C316( C132 C316 ) C132_=_C317( C132 C317 ) C132_=_C318( C132 C318 ) C148_=_C157( C148 C157 ) C148_=_C211( C148 C211 ) C148_=_C237( C148 C237 ) \nC148_=_C275( C148 C275 ) C148_=_C298( C148 C298 ) C148_=_C313( C148 C313 ) C148_=_C314( C148 C314 ) C148_=_C315( C148 C315 ) C148_=_C316( C148 C316 ) \nC148_=_C317( C148 C317 ) C148_=_C318( C148 C318 ) C157_=_C211( C157 C211 ) C157_=_C237( C157 C237 ) C157_=_C275( C157 C275 )</w:t>
      </w:r>
    </w:p>
    <w:p>
      <w:pPr>
        <w:pStyle w:val="PreformattedText"/>
        <w:bidi w:val="0"/>
        <w:spacing w:before="0" w:after="0"/>
        <w:jc w:val="left"/>
        <w:rPr/>
      </w:pPr>
      <w:r>
        <w:rPr/>
        <w:t xml:space="preserve"> </w:t>
      </w:r>
      <w:r>
        <w:rPr/>
        <w:t>C157_=_C298( C157 C298 ) \nC157_=_C313( C157 C313 ) C157_=_C314( C157 C314 ) C157_=_C315( C157 C315 ) C157_=_C316( C157 C316 ) C157_=_C317( C157 C317 ) C157_=_C318( C157 C318 ) \nC168_=_C195( C168 C195 ) C168_=_C220( C168 C220 ) C168_=_C271( C168 C271 ) C168_=_C272( C168 C272 ) C168_=_C273( C168 C273 ) C168_=_C274( C168 C274 ) \nC168_=_C275( C168 C275 ) C168_=_C276( C168 C276 ) C168_=_C277( C168 C277 ) C168_=_C278( C168 C278 ) C168_=_C279( C168 C279 ) C168_=_C280( C168 C280 ) \nC195_=_C220( C195 C220 ) C195_=_C271( C195 C271 ) C195_=_C272( C195 C272 ) C195_=_C273( C195 C273 ) C195_=_C274( C195 C274 ) C195_=_C275( C195 C275 ) \nC195_=_C276( C195 C276 ) C195_=_C277( C195 C277 ) C195_=_C278( C195 C278 ) C195_=_C279( C195 C279 ) C195_=_C280( C195 C280 ) C211_=_C237( C211 C237 ) \nC211_=_C275( C211 C275 ) C211_=_C298( C211 C298 ) C211_=_C313( C211 C313 ) C211_=_C314( C211 C314 ) C211_=_C315( C211 C315 ) C211_=_C316( C211 C316 ) \nC211_=_C317( C211 C317 ) C211_=_C318( C211 C318 ) C220_=_C271( C220 C271 ) C220_=_C272( C220 C272 ) C220_=_C273( C220 C273 ) C220_=_C274( C220 C274 ) \nC220_=_C275( C220 C275 ) C220_=_C276( C220 C276 ) C220_=_C277( C220 C277 ) C220_=_C278( C220 C278 ) C220_=_C279( C220 C279 ) C220_=_C280( C220 C280 ) \nC237_=_C275( C237 C275 ) C237_=_C298( C237 C298 ) C237_=_C313( C237 C313 ) C237_=_C314( C237 C314 ) C237_=_C315( C237 C315 ) C237_=_C316( C237 C316 ) \nC237_=_C317( C237 C317 ) C237_=_C318( C237 C318 ) C271_=_C272( C271 C272 ) C271_=_C273( C271 C273 ) C271_=_C274( C271 C274 ) C271_=_C275( C271 C275 ) \nC271_=_C276( C271 C276 ) C271_=_C277( C271 C277 ) C271_=_C278( C271 C278 ) C271_=_C279( C271 C279 ) C271_=_C280( C271 C280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98( C273 C298 ) C274_=_C275( C274 C275 ) C274_=_C276( C274 C276 ) C274_=_C277( C274 C277 ) \nC274_=_C278( C274 C278 ) C274_=_C279( C274 C279 ) C274_=_C280( C274 C280 ) C275_=_C276( C275 C276 ) C275_=_C277( C275 C277 ) C275_=_C278( C275 C278 ) \nC275_=_C279( C275 C279 ) C275_=_C280( C275 C280 ) C275_=_C298( C275 C298 ) C275_=_C313( C275 C313 ) C275_=_C314( C275 C314 ) C275_=_C315( C275 C315 ) \nC275_=_C316( C275 C316 ) C275_=_C317( C275 C317 ) C275_=_C318( C275 C318 ) C276_=_C277( C276 C277 ) C276_=_C278( C276 C278 ) C276_=_C279( C276 C279 ) \nC276_=_C280( C276 C280 ) C277_=_C278( C277 C278 ) C277_=_C279( C277 C279 ) C277_=_C280( C277 C280 ) C277_=_C314( C277 C314 ) C278_=_C279( C278 C279 ) \nC278_=_C280( C278 C280 ) C278_=_C316( C278 C316 ) C279_=_C280( C279 C280 ) C279_=_C317( C279 C317 ) C280_=_C318( C280 C318 ) C298_=_C313( C298 C313 ) \nC298_=_C314( C298 C314 ) C298_=_C315( C298 C315 ) C298_=_C316( C298 C316 ) C298_=_C317( C298 C317 ) C298_=_C318( C298 C318 ) C313_=_C314( C313 C314 ) \nC313_=_C315( C313 C315 ) C313_=_C316( C313 C316 ) C313_=_C317( C313 C317 ) C313_=_C318( C313 C318 ) C314_=_C315( C314 C315 ) C314_=_C316( C314 C316 ) \nC314_=_C317( C314 C317 ) C314_=_C318( C314 C318 ) C315_=_C316( C315 C316 ) C315_=_C317( C315 C317 ) C315_=_C318( C315 C318 ) C316_=_C317( C316 C317 ) \nC316_=_C318( C316 C318 ) C317_=_C318( C317 C318 ) "];26-&gt;35[label="31: C24 C26 C58 C61 C112 \nC117 C130 C132 C148 C157 C168 \nC195 C211 C220 C237 C271 C272 \nC273 C274 C276 C277 C278 C279 \nC280 C298 C313 C314 C315 C316 \nC317 C318 \n234: C24_=_C26 ,C24_=_C58 ,C24_=_C112 ,C24_=_C130 ,C24_=_C168 ,\nC24_=_C195 ,C24_=_C220 ,C24_=_C271 ,C24_=_C272 ,C24_=_C273 ,C24_=_C274 ,\nC24_=_C276 ,C24_=_C277 ,C24_=_C278 ,C24_=_C279 ,C24_=_C280 ,C26_=_C61 ,\nC26_=_C117 ,C26_=_C132 ,C26_=_C148 ,C26_=_C157 ,C26_=_C211 ,C26_=_C237 ,\nC26_=_C298 ,C26_=_C313 ,C26_=_C314 ,C26_=_C315 ,C26_=_C316 ,C26_=_C317 ,\nC26_=_C318 ,C58_=_C61 ,C58_=_C112 ,C58_=_C130 ,C58_=_C168 ,C58_=_C195 ,\nC58_=_C220 ,C58_=_C271 ,C58_=_C272 ,C58_=_C273 ,C58_=_C274 ,C58_=_C276 ,\nC58_=_C277 ,C58_=_C278 ,C58_=_C279 ,C58_=_C280 ,C61_=_C117 ,C61_=_C132 ,\nC61_=_C148 ,C61_=_C157 ,C61_=_C211 ,C61_=_C237 ,C61_=_C298 ,C61_=_C313 ,\nC61_=_C314 ,C61_=_C315 ,C61_=_C316 ,C61_=_C317 ,C61_=_C318 ,C112_=_C117 ,\nC112_=_C130 ,C112_=_C168 ,C112_=_C195 ,C112_=_C220 ,C112_=_C271 ,C112_=_C272 ,\nC112_=_C273 ,C112_=_C274 ,C112_=_C276 ,C112_=_C277 ,C112_=_C278 ,C112_=_C279 ,\nC112_=_C280 ,C117_=_C132 ,C117_=_C148 ,C117_=_C157 ,C117_=_C211 ,C117_=_C237 ,\nC117_=_C298 ,C117_=_C313 ,C117_=_C314 ,C117_=_C315 ,C117_=_C316 ,C117_=_C317 ,\nC117_=_C318 ,C130_=_C132 ,C130_=_C168 ,C130_=_C195 ,C130_=_C220 ,C130_=_C271 ,\nC130_=_C272 ,C130_=_C273 ,C130_=_C274 ,C130_=_C276 ,C130_=_C277 ,C130_=_C278 ,\nC130_=_C279 ,C130_=_C280 ,C132_=_C148 ,C132_=_C157 ,C132_=_C211 ,C132_=_C237 ,\nC132_=_C298 ,C132_=_C313 ,C132_=_C314 ,C132_=_C315 ,C132_=_C316 ,C132_=_C317 ,\nC132_=_C318 ,C148_=_C157 ,C148_=_C211 ,C148_=_C237 ,C148_=_C298 ,C148_=_C313 ,\nC148_=_C314 ,C148_=_C315 ,C148_=_C316 ,C148_=_C317 ,C148_=_C318 ,C157_=_C211 ,\nC157_=_C237 ,C157_=_C298 ,C157_=_C313 ,C157_=_C314 ,C157_=_C315 ,C157_=_C316 ,\nC157_=_C317 ,C157_=_C318 ,C168_=_C195 ,C168_=_C220 ,C168_=_C271 ,C168_=_C272 ,\nC168_=_C273 ,C168_=_C274 ,C168_=_C276 ,C168_=_C277 ,C168_=_C278 ,C168_=_C279 ,\nC168_=_C280 ,C195_=_C220 ,C195_=_C271 ,C195_=_C272 ,C195_=_C273 ,C195_=_C274 ,\nC195_=_C276 ,C195_=_C277 ,C195_=_C278 ,C195_=_C279 ,C195_=_C280 ,C211_=_C237 ,\nC211_=_C298 ,C211_=_C313 ,C211_=_C314 ,C211_=_C315 ,C211_=_C316 ,C211_=_C317 ,\nC211_=_C318 ,C220_=_C271 ,C220_=_C272 ,C220_=_C273 ,C220_=_C274 ,C220_=_C276 ,\nC220_=_C277 ,C220_=_C278 ,C220_=_C279 ,C220_=_C280 ,C237_=_C298 ,C237_=_C313 ,\nC237_=_C314 ,C237_=_C315 ,C237_=_C316 ,C237_=_C317 ,C237_=_C318 ,C271_=_C272 ,\nC271_=_C273 ,C271_=_C274 ,C271_=_C276 ,C271_=_C277 ,C271_=_C278 ,C271_=_C279 ,\nC271_=_C280 ,C272_=_C273 ,C272_=_C274 ,C272_=_C276 ,C272_=_C277 ,C272_=_C278 ,\nC272_=_C279 ,C272_=_C280 ,C273_=_C274 ,C273_=_C276 ,C273_=_C277 ,C273_=_C278 ,\nC273_=_C279 ,C273_=_C280 ,C273_=_C298 ,C274_=_C276 ,C274_=_C277 ,C274_=_C278 ,\nC274_=_C279 ,C274_=_C280 ,C276_=_C277 ,C276_=_C278 ,C276_=_C279 ,C276_=_C280 ,\nC277_=_C278 ,C277_=_C279 ,C277_=_C280 ,C277_=_C314 ,C278_=_C279 ,C278_=_C280 ,\nC278_=_C316 ,C279_=_C280 ,C279_=_C317 ,C280_=_C318 ,C298_=_C313 ,C298_=_C314 ,\nC298_=_C315 ,C298_=_C316 ,C298_=_C317 ,C298_=_C318 ,C313_=_C314 ,C313_=_C315 ,\nC313_=_C316 ,C313_=_C317 ,C313_=_C318 ,C314_=_C315 ,C314_=_C316 ,C314_=_C317 ,\nC314_=_C318 ,C315_=_C316 ,C315_=_C317 ,C315_=_C318 ,C316_=_C317 ,C316_=_C318 ,\nC317_=_C318 ,"];36[shape=box, label="id:36 level: 4\n32: C60 C64 C90 C92 C103 \nC116 C120 C135 C150 C176 C199 \nC210 C216 C236 C241 C263 C274 \nC283 C285 C301 C306 C307 C308 \nC309 C310 C311 C312 C324 C327 \nC330 C331 C332 \n263: C60_=_C64( C60 C64 ) C60_=_C90( C60 C90 ) C60_=_C103( C60 C103 ) C60_=_C116( C60 C116 ) C60_=_C199( C60 C199 ) \nC60_=_C210( C60 C210 ) C60_=_C236( C60 C236 ) C60_=_C263( C60 C263 ) C60_=_C274( C60 C274 ) C60_=_C283( C60 C283 ) C60_=_C306( C60 C306 ) \nC60_=_C307( C60 C307 ) C60_=_C308( C60 C308 ) C60_=_C309( C60 C309 ) C60_=_C310( C60 C310 ) C60_=_C311( C60 C311 ) C60_=_C312( C60 C312 ) \nC64_=_C92( C64 C92 ) C64_=_C120( C64 C120 ) C64_=_C135( C64 C135 ) C64_=_C150( C64 C150 ) C64_=_C176( C64 C176 ) C64_=_C216( C64 C216 ) \nC64_=_C241( C64 C241 ) C64_=_C285( C64 C285 ) C64_=_C301( C64 C301 ) C64_=_C310( C64 C310 ) C64_=_C324( C64 C324 ) C64_=_C327( C64 C327 ) \nC64_=_C330( C64 C330 ) C64_=_C331( C64 C331 ) C64_=_C332( C64 C332 ) C90_=_C92( C90 C92 ) C90_=_C103( C90 C103 ) C90_=_C116( C90 C116 ) \nC90_=_C199( C90 C199 ) C90_=_C210( C90 C210 ) C90_=_C236( C90 C236 ) C90_=_C263( C90 C263 ) C90_=_C274( C90 C274 ) C90_=_C283( C90 C283 ) \nC90_=_C306( C90 C306 ) C90_=_C307( C90 C307 ) C90_=_C308( C90 C308 ) C90_=_C309( C90 C309 ) C90_=_C310( C90 C310 ) C90_=_C311( C90 C311 ) \nC90_=_C312( C90 C312 ) C92_=_C120( C92 C120 ) C92_=_C135( C92 C135 ) C92_=_C150( C92 C150 ) C92_=_C176( C92 C176 ) C92_=_C216( C92 C216 ) \nC92_=_C241( C92 C241 ) C92_=_C285( C92 C285 ) C92_=_C301( C92 C301 ) C92_=_C310( C92 C310 ) C92_=_C324( C92 C324 ) C92_=_C327( C92 C327 ) \nC92_=_C330( C92 C330 ) C92_=_C331( C92 C331 ) C92_=_C332( C92 C332 ) C103_=_C116( C103 C116 ) C103_=_C199( C103 C199 ) C103_=_C210( C103 C210 ) \nC103_=_C236( C103 C236 ) C103_=_C263( C103 C263 ) C103_=_C274( C103 C274 ) C103_=_C283( C103 C283 ) C103_=_C306( C103 C306 ) C103_=_C307( C103 C307 ) \nC103_=_C308( C103 C308 ) C103_=_C309( C103 C309 ) C103_=_C310( C103 C310 ) C103_=_C311( C103 C311 ) C103_=_C312( C103 C312 ) C116_=_C120( C116 C120 ) \nC116_=_C199( C116 C199 ) C116_=_C210( C116 C210 ) C116_=_C236( C116 C236 ) C116_=_C263( C116 C263 ) C116_=_C274( C116 C274 ) C116_=_C283( C116 C283 ) \nC116_=_C306( C116 C306 ) C116_=_C307( C116 C307 ) C116_=_C308( C116 C308 ) C116_=_C309( C116 C309 ) C116_=_C310( C116 C310 ) C116_=_C311( C116 C311 ) \nC116_=_C312( C116 C312 ) C120_=_C135( C120 C135 ) C120_=_C150( C120 C150 ) C120_=_C176( C120 C176 ) C120_=_C216( C120 C216 ) C120_=_C241( C120 C241 ) \nC120_=_C285( C120 C285 ) C120_=_C301( C120 C301 ) C120_=_C310( C120 C310 ) C120_=_C324( C120 C324 ) C120_=_C327( C120 C327 ) C120_=_C330( C120 C330 ) \nC120_=_C331( C120 C331 ) C120_=_C332( C120 C332 ) C135_=_C150( C135 C150 ) C135_=_C176( C135 C176 ) C135_=_C216( C135 C216 ) C135_=_C241( C135 C241 ) \nC135_=_C285( C135 C285 ) C135_=_C301( C135 C301 ) C135_=_C310( C135 C310 ) C135_=_C324( C135 C324 ) C135_=_C327( C135 C327 ) C135_=_C330( C135 C330 ) \nC135_=_C331( C135 C331 ) C135_=_C332( C135 C332 ) C150_=_C176( C150 C176 ) C150_=_C216( C150 C216 ) C150_=_C241( C150 C241 ) C150_=_C285( C150 C285 ) \nC150_=_C301( C150 C301 ) C150_=_C310( C150 C310 ) C150_=_C324( C150 C324 ) C150_=_C327( C150 C327 ) C150_=_C330( C150 C330 ) C150_=_C331(</w:t>
      </w:r>
    </w:p>
    <w:p>
      <w:pPr>
        <w:pStyle w:val="PreformattedText"/>
        <w:bidi w:val="0"/>
        <w:spacing w:before="0" w:after="0"/>
        <w:jc w:val="left"/>
        <w:rPr/>
      </w:pPr>
      <w:r>
        <w:rPr/>
        <w:t xml:space="preserve"> </w:t>
      </w:r>
      <w:r>
        <w:rPr/>
        <w:t>C150 C331 ) \nC150_=_C332( C150 C332 ) C176_=_C216( C176 C216 ) C176_=_C241( C176 C241 ) C176_=_C285( C176 C285 ) C176_=_C301( C176 C301 ) C176_=_C310( C176 C310 ) \nC176_=_C324( C176 C324 ) C176_=_C327( C176 C327 ) C176_=_C330( C176 C330 ) C176_=_C331( C176 C331 ) C176_=_C332( C176 C332 ) C199_=_C210( C199 C210 ) \nC199_=_C236( C199 C236 ) C199_=_C263( C199 C263 ) C199_=_C274( C199 C274 ) C199_=_C283( C199 C283 ) C199_=_C306( C199 C306 ) C199_=_C307( C199 C307 ) \nC199_=_C308( C199 C308 ) C199_=_C309( C199 C309 ) C199_=_C310( C199 C310 ) C199_=_C311( C199 C311 ) C199_=_C312( C199 C312 ) C210_=_C216( C210 C216 ) \nC210_=_C236( C210 C236 ) C210_=_C263( C210 C263 ) C210_=_C274( C210 C274 ) C210_=_C283( C210 C283 ) C210_=_C306( C210 C306 ) C210_=_C307( C210 C307 ) \nC210_=_C308( C210 C308 ) C210_=_C309( C210 C309 ) C210_=_C310( C210 C310 ) C210_=_C311( C210 C311 ) C210_=_C312( C210 C312 ) C216_=_C241( C216 C241 ) \nC216_=_C285( C216 C285 ) C216_=_C301( C216 C301 ) C216_=_C310( C216 C310 ) C216_=_C324( C216 C324 ) C216_=_C327( C216 C327 ) C216_=_C330( C216 C330 ) \nC216_=_C331( C216 C331 ) C216_=_C332( C216 C332 ) C236_=_C241( C236 C241 ) C236_=_C263( C236 C263 ) C236_=_C274( C236 C274 ) C236_=_C283( C236 C283 ) \nC236_=_C306( C236 C306 ) C236_=_C307( C236 C307 ) C236_=_C308( C236 C308 ) C236_=_C309( C236 C309 ) C236_=_C310( C236 C310 ) C236_=_C311( C236 C311 ) \nC236_=_C312( C236 C312 ) C241_=_C285( C241 C285 ) C241_=_C301( C241 C301 ) C241_=_C310( C241 C310 ) C241_=_C324( C241 C324 ) C241_=_C327( C241 C327 ) \nC241_=_C330( C241 C330 ) C241_=_C331( C241 C331 ) C241_=_C332( C241 C332 ) C263_=_C274( C263 C274 ) C263_=_C283( C263 C283 ) C263_=_C306( C263 C306 ) \nC263_=_C307( C263 C307 ) C263_=_C308( C263 C308 ) C263_=_C309( C263 C309 ) C263_=_C310( C263 C310 ) C263_=_C311( C263 C311 ) C263_=_C312( C263 C312 ) \nC274_=_C283( C274 C283 ) C274_=_C306( C274 C306 ) C274_=_C307( C274 C307 ) C274_=_C308( C274 C308 ) C274_=_C309( C274 C309 ) C274_=_C310( C274 C310 ) \nC274_=_C311( C274 C311 ) C274_=_C312( C274 C312 ) C283_=_C285( C283 C285 ) C283_=_C306( C283 C306 ) C283_=_C307( C283 C307 ) C283_=_C308( C283 C308 ) \nC283_=_C309( C283 C309 ) C283_=_C310( C283 C310 ) C283_=_C311( C283 C311 ) C283_=_C312( C283 C312 ) C285_=_C301( C285 C301 ) C285_=_C310( C285 C310 ) \nC285_=_C324( C285 C324 ) C285_=_C327( C285 C327 ) C285_=_C330( C285 C330 ) C285_=_C331( C285 C331 ) C285_=_C332( C285 C332 ) C301_=_C310( C301 C310 ) \nC301_=_C324( C301 C324 ) C301_=_C327( C301 C327 ) C301_=_C330( C301 C330 ) C301_=_C331( C301 C331 ) C301_=_C332( C301 C332 ) C306_=_C307( C306 C307 ) \nC306_=_C308( C306 C308 ) C306_=_C309( C306 C309 ) C306_=_C310( C306 C310 ) C306_=_C311( C306 C311 ) C306_=_C312( C306 C312 ) C307_=_C308( C307 C308 ) \nC307_=_C309( C307 C309 ) C307_=_C310( C307 C310 ) C307_=_C311( C307 C311 ) C307_=_C312( C307 C312 ) C308_=_C309( C308 C309 ) C308_=_C310( C308 C310 ) \nC308_=_C311( C308 C311 ) C308_=_C312( C308 C312 ) C308_=_C324( C308 C324 ) C309_=_C310( C309 C310 ) C309_=_C311( C309 C311 ) C309_=_C312( C309 C312 ) \nC310_=_C311( C310 C311 ) C310_=_C312( C310 C312 ) C310_=_C324( C310 C324 ) C310_=_C327( C310 C327 ) C310_=_C330( C310 C330 ) C310_=_C331( C310 C331 ) \nC310_=_C332( C310 C332 ) C311_=_C312( C311 C312 ) C324_=_C327( C324 C327 ) C324_=_C330( C324 C330 ) C324_=_C331( C324 C331 ) C324_=_C332( C324 C332 ) \nC327_=_C330( C327 C330 ) C327_=_C331( C327 C331 ) C327_=_C332( C327 C332 ) C330_=_C331( C330 C331 ) C330_=_C332( C330 C332 ) C331_=_C332( C331 C332 ) "];27-&gt;36[label="31: C60 C64 C90 C92 C103 \nC116 C120 C135 C150 C176 C199 \nC210 C216 C236 C241 C263 C274 \nC283 C285 C301 C306 C307 C308 \nC309 C311 C312 C324 C327 C330 \nC331 C332 \n232: C60_=_C64 ,C60_=_C90 ,C60_=_C103 ,C60_=_C116 ,C60_=_C199 ,\nC60_=_C210 ,C60_=_C236 ,C60_=_C263 ,C60_=_C274 ,C60_=_C283 ,C60_=_C306 ,\nC60_=_C307 ,C60_=_C308 ,C60_=_C309 ,C60_=_C311 ,C60_=_C312 ,C64_=_C92 ,\nC64_=_C120 ,C64_=_C135 ,C64_=_C150 ,C64_=_C176 ,C64_=_C216 ,C64_=_C241 ,\nC64_=_C285 ,C64_=_C301 ,C64_=_C324 ,C64_=_C327 ,C64_=_C330 ,C64_=_C331 ,\nC64_=_C332 ,C90_=_C92 ,C90_=_C103 ,C90_=_C116 ,C90_=_C199 ,C90_=_C210 ,\nC90_=_C236 ,C90_=_C263 ,C90_=_C274 ,C90_=_C283 ,C90_=_C306 ,C90_=_C307 ,\nC90_=_C308 ,C90_=_C309 ,C90_=_C311 ,C90_=_C312 ,C92_=_C120 ,C92_=_C135 ,\nC92_=_C150 ,C92_=_C176 ,C92_=_C216 ,C92_=_C241 ,C92_=_C285 ,C92_=_C301 ,\nC92_=_C324 ,C92_=_C327 ,C92_=_C330 ,C92_=_C331 ,C92_=_C332 ,C103_=_C116 ,\nC103_=_C199 ,C103_=_C210 ,C103_=_C236 ,C103_=_C263 ,C103_=_C274 ,C103_=_C283 ,\nC103_=_C306 ,C103_=_C307 ,C103_=_C308 ,C103_=_C309 ,C103_=_C311 ,C103_=_C312 ,\nC116_=_C120 ,C116_=_C199 ,C116_=_C210 ,C116_=_C236 ,C116_=_C263 ,C116_=_C274 ,\nC116_=_C283 ,C116_=_C306 ,C116_=_C307 ,C116_=_C308 ,C116_=_C309 ,C116_=_C311 ,\nC116_=_C312 ,C120_=_C135 ,C120_=_C150 ,C120_=_C176 ,C120_=_C216 ,C120_=_C241 ,\nC120_=_C285 ,C120_=_C301 ,C120_=_C324 ,C120_=_C327 ,C120_=_C330 ,C120_=_C331 ,\nC120_=_C332 ,C135_=_C150 ,C135_=_C176 ,C135_=_C216 ,C135_=_C241 ,C135_=_C285 ,\nC135_=_C301 ,C135_=_C324 ,C135_=_C327 ,C135_=_C330 ,C135_=_C331 ,C135_=_C332 ,\nC150_=_C176 ,C150_=_C216 ,C150_=_C241 ,C150_=_C285 ,C150_=_C301 ,C150_=_C324 ,\nC150_=_C327 ,C150_=_C330 ,C150_=_C331 ,C150_=_C332 ,C176_=_C216 ,C176_=_C241 ,\nC176_=_C285 ,C176_=_C301 ,C176_=_C324 ,C176_=_C327 ,C176_=_C330 ,C176_=_C331 ,\nC176_=_C332 ,C199_=_C210 ,C199_=_C236 ,C199_=_C263 ,C199_=_C274 ,C199_=_C283 ,\nC199_=_C306 ,C199_=_C307 ,C199_=_C308 ,C199_=_C309 ,C199_=_C311 ,C199_=_C312 ,\nC210_=_C216 ,C210_=_C236 ,C210_=_C263 ,C210_=_C274 ,C210_=_C283 ,C210_=_C306 ,\nC210_=_C307 ,C210_=_C308 ,C210_=_C309 ,C210_=_C311 ,C210_=_C312 ,C216_=_C241 ,\nC216_=_C285 ,C216_=_C301 ,C216_=_C324 ,C216_=_C327 ,C216_=_C330 ,C216_=_C331 ,\nC216_=_C332 ,C236_=_C241 ,C236_=_C263 ,C236_=_C274 ,C236_=_C283 ,C236_=_C306 ,\nC236_=_C307 ,C236_=_C308 ,C236_=_C309 ,C236_=_C311 ,C236_=_C312 ,C241_=_C285 ,\nC241_=_C301 ,C241_=_C324 ,C241_=_C327 ,C241_=_C330 ,C241_=_C331 ,C241_=_C332 ,\nC263_=_C274 ,C263_=_C283 ,C263_=_C306 ,C263_=_C307 ,C263_=_C308 ,C263_=_C309 ,\nC263_=_C311 ,C263_=_C312 ,C274_=_C283 ,C274_=_C306 ,C274_=_C307 ,C274_=_C308 ,\nC274_=_C309 ,C274_=_C311 ,C274_=_C312 ,C283_=_C285 ,C283_=_C306 ,C283_=_C307 ,\nC283_=_C308 ,C283_=_C309 ,C283_=_C311 ,C283_=_C312 ,C285_=_C301 ,C285_=_C324 ,\nC285_=_C327 ,C285_=_C330 ,C285_=_C331 ,C285_=_C332 ,C301_=_C324 ,C301_=_C327 ,\nC301_=_C330 ,C301_=_C331 ,C301_=_C332 ,C306_=_C307 ,C306_=_C308 ,C306_=_C309 ,\nC306_=_C311 ,C306_=_C312 ,C307_=_C308 ,C307_=_C309 ,C307_=_C311 ,C307_=_C312 ,\nC308_=_C309 ,C308_=_C311 ,C308_=_C312 ,C308_=_C324 ,C309_=_C311 ,C309_=_C312 ,\nC311_=_C312 ,C324_=_C327 ,C324_=_C330 ,C324_=_C331 ,C324_=_C332 ,C327_=_C330 ,\nC327_=_C331 ,C327_=_C332 ,C330_=_C331 ,C330_=_C332 ,C331_=_C332 ,"];37[shape=box, label="id:37 level: 4\n35: C15 C32 C40 C59 C100 \nC108 C109 C110 C111 C112 C113 \nC114 C115 C116 C117 C118 C119 \nC120 C121 C122 C145 C169 C186 \nC207 C234 C247 C271 C281 C282 \nC283 C284 C285 C286 C287 C288 \n314: C15_=_C32( C15 C32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32_=_C40( C32 C40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40_=_C59( C40 C59 ) C40_=_C100( C40 C100 ) C40_=_C113( C40 C113 ) \nC40_=_C145( C40 C145 ) C40_=_C169( C40 C169 ) C40_=_C186( C40 C186 ) C40_=_C207( C40 C207 ) C40_=_C234( C40 C234 ) C40_=_C247( C40 C247 ) \nC40_=_C271( C40 C271 ) C40_=_C281( C40 C281 ) C40_=_C282( C40 C282 ) C40_=_C283( C40 C283 ) C40_=_C284( C40 C284 ) C40_=_C285( C40 C285 ) \nC40_=_C286( C40 C286 ) C40_=_C287( C40 C287 ) C40_=_C288( C40 C288 ) C59_=_C100( C59 C100 ) C59_=_C113( C59 C113 ) C59_=_C145( C59 C145 ) \nC59_=_C169( C59 C169 ) C59_=_C186( C59 C186 ) C59_=_C207( C59 C207 ) C59_=_C234( C59 C234 ) C59_=_C247( C59 C247 ) C59_=_C271( C59 C271 ) \nC59_=_C281( C59 C281 ) C59_=_C282( C59 C282 ) C59_=_C283( C59 C283 ) C59_=_C284( C59 C284 ) C59_=_C285( C59 C285 ) C59_=_C286( C59 C286 ) \nC59_=_C287( C59 C287 ) C59_=_C288( C59 C288 ) C100_=_C113( C100 C113 ) C100_=_C145( C100 C145 ) C100_=_C169( C100 C169 ) C100_=_C186( C100 C186 ) \nC100_=_C207( C100 C207 ) C100_=_C234( C100 C234 ) C100_=_C247( C100 C247 ) C100_=_C271( C100 C271 ) C100_=_C281( C100 C281 ) C100_=_C282( C100 C282 ) \nC100_=_C283( C100 C283 ) C100_=_C284( C100 C284 ) C100_=_C285( C100 C285 ) C100_=_C286( C100 C286 ) C100_=_C287( C100 C287 ) C100_=_C288( C100 C28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207( C109 C207 ) C110_=_C111( C110 C111 ) C110_=_C112( C110 C112 ) \nC110_=_C113( C110 C113 ) C110_=_C114( C110 C114 ) C110_=_C115( C110 C115 ) C110_=_C116( C110 C116 ) C110_=_C117( C110 C117 ) C110_=_C118( C110 C118 ) \nC110_=_C119( C110 C119 ) C110_=_C120( C110 C120 ) C110_=_C121( C110</w:t>
      </w:r>
    </w:p>
    <w:p>
      <w:pPr>
        <w:pStyle w:val="PreformattedText"/>
        <w:bidi w:val="0"/>
        <w:spacing w:before="0" w:after="0"/>
        <w:jc w:val="left"/>
        <w:rPr/>
      </w:pPr>
      <w:r>
        <w:rPr/>
        <w:t xml:space="preserve"> </w:t>
      </w:r>
      <w:r>
        <w:rPr/>
        <w:t>C121 ) C110_=_C122( C110 C122 ) C110_=_C247( C110 C247 ) C111_=_C112( C111 C112 ) \nC111_=_C113( C111 C113 ) C111_=_C114( C111 C114 ) C111_=_C115( C111 C115 ) C111_=_C116( C111 C116 ) C111_=_C117( C111 C117 ) C111_=_C118( C111 C118 ) \nC111_=_C119( C111 C119 ) C111_=_C120( C111 C120 ) C111_=_C121( C111 C121 ) C111_=_C122( C111 C122 ) C112_=_C113( C112 C113 ) C112_=_C114( C112 C114 ) \nC112_=_C115( C112 C115 ) C112_=_C116( C112 C116 ) C112_=_C117( C112 C117 ) C112_=_C118( C112 C118 ) C112_=_C119( C112 C119 ) C112_=_C120( C112 C120 ) \nC112_=_C121( C112 C121 ) C112_=_C122( C112 C122 ) C112_=_C271( C112 C271 ) C113_=_C114( C113 C114 ) C113_=_C115( C113 C115 ) C113_=_C116( C113 C116 ) \nC113_=_C117( C113 C117 ) C113_=_C118( C113 C118 ) C113_=_C119( C113 C119 ) C113_=_C120( C113 C120 ) C113_=_C121( C113 C121 ) C113_=_C122( C113 C122 ) \nC113_=_C145( C113 C145 ) C113_=_C169( C113 C169 ) C113_=_C186( C113 C186 ) C113_=_C207( C113 C207 ) C113_=_C234( C113 C234 ) C113_=_C247( C113 C247 ) \nC113_=_C271( C113 C271 ) C113_=_C281( C113 C281 ) C113_=_C282( C113 C282 ) C113_=_C283( C113 C283 ) C113_=_C284( C113 C284 ) C113_=_C285( C113 C285 ) \nC113_=_C286( C113 C286 ) C113_=_C287( C113 C287 ) C113_=_C288( C113 C288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5_=_C281( C115 C281 ) C116_=_C117( C116 C117 ) C116_=_C118( C116 C118 ) C116_=_C119( C116 C119 ) C116_=_C120( C116 C120 ) C116_=_C121( C116 C121 ) \nC116_=_C122( C116 C122 ) C116_=_C283( C116 C283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 C120 C122 ) C120_=_C285( C120 C285 ) C121_=_C122( C121 C122 ) \nC145_=_C169( C145 C169 ) C145_=_C186( C145 C186 ) C145_=_C207( C145 C207 ) C145_=_C234( C145 C234 ) C145_=_C247( C145 C247 ) C145_=_C271( C145 C271 ) \nC145_=_C281( C145 C281 ) C145_=_C282( C145 C282 ) C145_=_C283( C145 C283 ) C145_=_C284( C145 C284 ) C145_=_C285( C145 C285 ) C145_=_C286( C145 C286 ) \nC145_=_C287( C145 C287 ) C145_=_C288( C145 C288 ) C169_=_C186( C169 C186 ) C169_=_C207( C169 C207 ) C169_=_C234( C169 C234 ) C169_=_C247( C169 C247 ) \nC169_=_C271( C169 C271 ) C169_=_C281( C169 C281 ) C169_=_C282( C169 C282 ) C169_=_C283( C169 C283 ) C169_=_C284( C169 C284 ) C169_=_C285( C169 C285 ) \nC169_=_C286( C169 C286 ) C169_=_C287( C169 C287 ) C169_=_C288( C169 C288 ) C186_=_C207( C186 C207 ) C186_=_C234( C186 C234 ) C186_=_C247( C186 C247 ) \nC186_=_C271( C186 C271 ) C186_=_C281( C186 C281 ) C186_=_C282( C186 C282 ) C186_=_C283( C186 C283 ) C186_=_C284( C186 C284 ) C186_=_C285( C186 C285 ) \nC186_=_C286( C186 C286 ) C186_=_C287( C186 C287 ) C186_=_C288( C186 C288 ) C207_=_C234( C207 C234 ) C207_=_C247( C207 C247 ) C207_=_C271( C207 C271 ) \nC207_=_C281( C207 C281 ) C207_=_C282( C207 C282 ) C207_=_C283( C207 C283 ) C207_=_C284( C207 C284 ) C207_=_C285( C207 C285 ) C207_=_C286( C207 C286 ) \nC207_=_C287( C207 C287 ) C207_=_C288( C207 C288 ) C234_=_C247( C234 C247 ) C234_=_C271( C234 C271 ) C234_=_C281( C234 C281 ) C234_=_C282( C234 C282 ) \nC234_=_C283( C234 C283 ) C234_=_C284( C234 C284 ) C234_=_C285( C234 C285 ) C234_=_C286( C234 C286 ) C234_=_C287( C234 C287 ) C234_=_C288( C234 C288 ) \nC247_=_C271( C247 C271 ) C247_=_C281( C247 C281 ) C247_=_C282( C247 C282 ) C247_=_C283( C247 C283 ) C247_=_C284( C247 C284 ) C247_=_C285( C247 C285 ) \nC247_=_C286( C247 C286 ) C247_=_C287( C247 C287 ) C247_=_C288( C247 C288 ) C271_=_C281( C271 C281 ) C271_=_C282( C271 C282 ) C271_=_C283( C271 C283 ) \nC271_=_C284( C271 C284 ) C271_=_C285( C271 C285 ) C271_=_C286( C271 C286 ) C271_=_C287( C271 C287 ) C271_=_C288( C271 C288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7_=_C288( C287 C288 ) "];27-&gt;37[label="34: C15 C32 C40 C59 C100 \nC108 C109 C110 C111 C112 C114 \nC115 C116 C117 C118 C119 C120 \nC121 C122 C145 C169 C186 C207 \nC234 C247 C271 C281 C282 C283 \nC284 C285 C286 C287 C288 \n280: C15_=_C32 ,C15_=_C108 ,C15_=_C109 ,C15_=_C110 ,C15_=_C111 ,\nC15_=_C112 ,C15_=_C114 ,C15_=_C115 ,C15_=_C116 ,C15_=_C117 ,C15_=_C118 ,\nC15_=_C119 ,C15_=_C120 ,C15_=_C121 ,C15_=_C122 ,C32_=_C40 ,C32_=_C108 ,\nC32_=_C109 ,C32_=_C110 ,C32_=_C111 ,C32_=_C112 ,C32_=_C114 ,C32_=_C115 ,\nC32_=_C116 ,C32_=_C117 ,C32_=_C118 ,C32_=_C119 ,C32_=_C120 ,C32_=_C121 ,\nC32_=_C122 ,C40_=_C59 ,C40_=_C100 ,C40_=_C145 ,C40_=_C169 ,C40_=_C186 ,\nC40_=_C207 ,C40_=_C234 ,C40_=_C247 ,C40_=_C271 ,C40_=_C281 ,C40_=_C282 ,\nC40_=_C283 ,C40_=_C284 ,C40_=_C285 ,C40_=_C286 ,C40_=_C287 ,C40_=_C288 ,\nC59_=_C100 ,C59_=_C145 ,C59_=_C169 ,C59_=_C186 ,C59_=_C207 ,C59_=_C234 ,\nC59_=_C247 ,C59_=_C271 ,C59_=_C281 ,C59_=_C282 ,C59_=_C283 ,C59_=_C284 ,\nC59_=_C285 ,C59_=_C286 ,C59_=_C287 ,C59_=_C288 ,C100_=_C145 ,C100_=_C169 ,\nC100_=_C186 ,C100_=_C207 ,C100_=_C234 ,C100_=_C247 ,C100_=_C271 ,C100_=_C281 ,\nC100_=_C282 ,C100_=_C283 ,C100_=_C284 ,C100_=_C285 ,C100_=_C286 ,C100_=_C287 ,\nC100_=_C288 ,C108_=_C109 ,C108_=_C110 ,C108_=_C111 ,C108_=_C112 ,C108_=_C114 ,\nC108_=_C115 ,C108_=_C116 ,C108_=_C117 ,C108_=_C118 ,C108_=_C119 ,C108_=_C120 ,\nC108_=_C121 ,C108_=_C122 ,C109_=_C110 ,C109_=_C111 ,C109_=_C112 ,C109_=_C114 ,\nC109_=_C115 ,C109_=_C116 ,C109_=_C117 ,C109_=_C118 ,C109_=_C119 ,C109_=_C120 ,\nC109_=_C121 ,C109_=_C122 ,C109_=_C207 ,C110_=_C111 ,C110_=_C112 ,C110_=_C114 ,\nC110_=_C115 ,C110_=_C116 ,C110_=_C117 ,C110_=_C118 ,C110_=_C119 ,C110_=_C120 ,\nC110_=_C121 ,C110_=_C122 ,C110_=_C247 ,C111_=_C112 ,C111_=_C114 ,C111_=_C115 ,\nC111_=_C116 ,C111_=_C117 ,C111_=_C118 ,C111_=_C119 ,C111_=_C120 ,C111_=_C121 ,\nC111_=_C122 ,C112_=_C114 ,C112_=_C115 ,C112_=_C116 ,C112_=_C117 ,C112_=_C118 ,\nC112_=_C119 ,C112_=_C120 ,C112_=_C121 ,C112_=_C122 ,C112_=_C271 ,C114_=_C115 ,\nC114_=_C116 ,C114_=_C117 ,C114_=_C118 ,C114_=_C119 ,C114_=_C120 ,C114_=_C121 ,\nC114_=_C122 ,C115_=_C116 ,C115_=_C117 ,C115_=_C118 ,C115_=_C119 ,C115_=_C120 ,\nC115_=_C121 ,C115_=_C122 ,C115_=_C281 ,C116_=_C117 ,C116_=_C118 ,C116_=_C119 ,\nC116_=_C120 ,C116_=_C121 ,C116_=_C122 ,C116_=_C283 ,C117_=_C118 ,C117_=_C119 ,\nC117_=_C120 ,C117_=_C121 ,C117_=_C122 ,C118_=_C119 ,C118_=_C120 ,C118_=_C121 ,\nC118_=_C122 ,C119_=_C120 ,C119_=_C121 ,C119_=_C122 ,C120_=_C121 ,C120_=_C122 ,\nC120_=_C285 ,C121_=_C122 ,C145_=_C169 ,C145_=_C186 ,C145_=_C207 ,C145_=_C234 ,\nC145_=_C247 ,C145_=_C271 ,C145_=_C281 ,C145_=_C282 ,C145_=_C283 ,C145_=_C284 ,\nC145_=_C285 ,C145_=_C286 ,C145_=_C287 ,C145_=_C288 ,C169_=_C186 ,C169_=_C207 ,\nC169_=_C234 ,C169_=_C247 ,C169_=_C271 ,C169_=_C281 ,C169_=_C282 ,C169_=_C283 ,\nC169_=_C284 ,C169_=_C285 ,C169_=_C286 ,C169_=_C287 ,C169_=_C288 ,C186_=_C207 ,\nC186_=_C234 ,C186_=_C247 ,C186_=_C271 ,C186_=_C281 ,C186_=_C282 ,C186_=_C283 ,\nC186_=_C284 ,C186_=_C285 ,C186_=_C286 ,C186_=_C287 ,C186_=_C288 ,C207_=_C234 ,\nC207_=_C247 ,C207_=_C271 ,C207_=_C281 ,C207_=_C282 ,C207_=_C283 ,C207_=_C284 ,\nC207_=_C285 ,C207_=_C286 ,C207_=_C287 ,C207_=_C288 ,C234_=_C247 ,C234_=_C271 ,\nC234_=_C281 ,C234_=_C282 ,C234_=_C283 ,C234_=_C284 ,C234_=_C285 ,C234_=_C286 ,\nC234_=_C287 ,C234_=_C288 ,C247_=_C271 ,C247_=_C281 ,C247_=_C282 ,C247_=_C283 ,\nC247_=_C284 ,C247_=_C285 ,C247_=_C286 ,C247_=_C287 ,C247_=_C288 ,C271_=_C281 ,\nC271_=_C282 ,C271_=_C283 ,C271_=_C284 ,C271_=_C285 ,C271_=_C286 ,C271_=_C287 ,\nC271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38[shape=box, label="id:38 level: 4\n31: C5 C37 C46 C65 C98 \nC106 C110 C143 C162 C178 C184 \nC224 C242 C246 C247 C248 C249 \nC250 C251 C252 C253 C254 C255 \nC287 C292 C304 C311 C321 C333 \nC335 C336 \n247: C5_=_C37( C5 C37 ) C5_=_C98( C5 C98 ) C5_=_C110( C5 C110 ) C5_=_C143( C5 C143 ) C5_=_C184( C5 C184 ) \nC5_=_C246( C5 C246 ) C5_=_C247( C5 C247 ) C5_=_C248( C5 C248 ) C5_=_C249( C5 C249 ) C5_=_C250( C5 C250 ) C5_=_C251( C5 C251 ) \nC5_=_C252( C5 C252 ) C5_=_C253( C5 C253 ) C5_=_C254( C5 C254 ) C5_=_C255( C5 C255 ) C37_=_C46( C37 C46 ) C37_=_C98( C37 C98 ) \nC37_=_C110( C37 C110 ) C37_=_C143( C37 C143 ) C37_=_C184( C37 C184 ) C37_=_C246( C37 C246 ) C37_=_C247( C37 C247 ) C37_=_C248( C37 C248 ) \nC37_=_C249( C37 C249 ) C37_=_C250( C37 C250 ) C37_=_C251( C37 C251 ) C37_=_C252( C37 C252 ) C37_=_C253( C37 C253 ) C37_=_C254( C37 C254 ) \nC37_=_C255( C37 C255 ) C46_=_C65( C46 C65 ) C46_=_C106( C46 C106 ) C46_=_C162( C46 C162 ) C46_=_C178( C46 C178 ) C46_=_C224( C46 C224 ) \nC46_=_C242( C46 C242 ) C46_=_C253( C46 C253 ) C46_=_C287( C46 C287 ) C46_=_C292( C46 C292 ) C46_=_C304( C46 C304 ) C46_=_C311( C46 C311 ) \nC46_=_C321( C46 C321 ) C46_=_C333(</w:t>
      </w:r>
    </w:p>
    <w:p>
      <w:pPr>
        <w:pStyle w:val="PreformattedText"/>
        <w:bidi w:val="0"/>
        <w:spacing w:before="0" w:after="0"/>
        <w:jc w:val="left"/>
        <w:rPr/>
      </w:pPr>
      <w:r>
        <w:rPr/>
        <w:t xml:space="preserve"> </w:t>
      </w:r>
      <w:r>
        <w:rPr/>
        <w:t>C46 C333 ) C46_=_C335( C46 C335 ) C46_=_C336( C46 C336 ) C65_=_C106( C65 C106 ) C65_=_C162( C65 C162 ) \nC65_=_C178( C65 C178 ) C65_=_C224( C65 C224 ) C65_=_C242( C65 C242 ) C65_=_C253( C65 C253 ) C65_=_C287( C65 C287 ) C65_=_C292( C65 C292 ) \nC65_=_C304( C65 C304 ) C65_=_C311( C65 C311 ) C65_=_C321( C65 C321 ) C65_=_C333( C65 C333 ) C65_=_C335( C65 C335 ) C65_=_C336( C65 C336 ) \nC98_=_C106( C98 C106 ) C98_=_C110( C98 C110 ) C98_=_C143( C98 C143 ) C98_=_C184( C98 C184 ) C98_=_C246( C98 C246 ) C98_=_C247( C98 C247 ) \nC98_=_C248( C98 C248 ) C98_=_C249( C98 C249 ) C98_=_C250( C98 C250 ) C98_=_C251( C98 C251 ) C98_=_C252( C98 C252 ) C98_=_C253( C98 C253 ) \nC98_=_C254( C98 C254 ) C98_=_C255( C98 C255 ) C106_=_C162( C106 C162 ) C106_=_C178( C106 C178 ) C106_=_C224( C106 C224 ) C106_=_C242( C106 C242 ) \nC106_=_C253( C106 C253 ) C106_=_C287( C106 C287 ) C106_=_C292( C106 C292 ) C106_=_C304( C106 C304 ) C106_=_C311( C106 C311 ) C106_=_C321( C106 C321 ) \nC106_=_C333( C106 C333 ) C106_=_C335( C106 C335 ) C106_=_C336( C106 C336 ) C110_=_C143( C110 C143 ) C110_=_C184( C110 C184 ) C110_=_C246( C110 C246 ) \nC110_=_C247( C110 C247 ) C110_=_C248( C110 C248 ) C110_=_C249( C110 C249 ) C110_=_C250( C110 C250 ) C110_=_C251( C110 C251 ) C110_=_C252( C110 C252 ) \nC110_=_C253( C110 C253 ) C110_=_C254( C110 C254 ) C110_=_C255( C110 C255 ) C143_=_C184( C143 C184 ) C143_=_C246( C143 C246 ) C143_=_C247( C143 C247 ) \nC143_=_C248( C143 C248 ) C143_=_C249( C143 C249 ) C143_=_C250( C143 C250 ) C143_=_C251( C143 C251 ) C143_=_C252( C143 C252 ) C143_=_C253( C143 C253 ) \nC143_=_C254( C143 C254 ) C143_=_C255( C143 C255 ) C162_=_C178( C162 C178 ) C162_=_C224( C162 C224 ) C162_=_C242( C162 C242 ) C162_=_C253( C162 C253 ) \nC162_=_C287( C162 C287 ) C162_=_C292( C162 C292 ) C162_=_C304( C162 C304 ) C162_=_C311( C162 C311 ) C162_=_C321( C162 C321 ) C162_=_C333( C162 C333 ) \nC162_=_C335( C162 C335 ) C162_=_C336( C162 C336 ) C178_=_C224( C178 C224 ) C178_=_C242( C178 C242 ) C178_=_C253( C178 C253 ) C178_=_C287( C178 C287 ) \nC178_=_C292( C178 C292 ) C178_=_C304( C178 C304 ) C178_=_C311( C178 C311 ) C178_=_C321( C178 C321 ) C178_=_C333( C178 C333 ) C178_=_C335( C178 C335 ) \nC178_=_C336( C178 C336 ) C184_=_C246( C184 C246 ) C184_=_C247( C184 C247 ) C184_=_C248( C184 C248 ) C184_=_C249( C184 C249 ) C184_=_C250( C184 C250 ) \nC184_=_C251( C184 C251 ) C184_=_C252( C184 C252 ) C184_=_C253( C184 C253 ) C184_=_C254( C184 C254 ) C184_=_C255( C184 C255 ) C224_=_C242( C224 C242 ) \nC224_=_C253( C224 C253 ) C224_=_C287( C224 C287 ) C224_=_C292( C224 C292 ) C224_=_C304( C224 C304 ) C224_=_C311( C224 C311 ) C224_=_C321( C224 C321 ) \nC224_=_C333( C224 C333 ) C224_=_C335( C224 C335 ) C224_=_C336( C224 C336 ) C242_=_C253( C242 C253 ) C242_=_C287( C242 C287 ) C242_=_C292( C242 C292 ) \nC242_=_C304( C242 C304 ) C242_=_C311( C242 C311 ) C242_=_C321( C242 C321 ) C242_=_C333( C242 C333 ) C242_=_C335( C242 C335 ) C242_=_C336( C242 C336 ) \nC246_=_C247( C246 C247 ) C246_=_C248( C246 C248 ) C246_=_C249( C246 C249 ) C246_=_C250( C246 C250 ) C246_=_C251( C246 C251 ) C246_=_C252( C246 C252 ) \nC246_=_C253( C246 C253 ) C246_=_C254( C246 C254 ) C246_=_C255( C246 C255 ) C247_=_C248( C247 C248 ) C247_=_C249( C247 C249 ) C247_=_C250( C247 C250 ) \nC247_=_C251( C247 C251 ) C247_=_C252( C247 C252 ) C247_=_C253( C247 C253 ) C247_=_C254( C247 C254 ) C247_=_C255( C247 C255 ) C247_=_C287( C247 C287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49_=_C304( C249 C304 ) C250_=_C251( C250 C251 ) C250_=_C252( C250 C252 ) C250_=_C253( C250 C253 ) C250_=_C254( C250 C254 ) \nC250_=_C255( C250 C255 ) C250_=_C321( C250 C321 ) C251_=_C252( C251 C252 ) C251_=_C253( C251 C253 ) C251_=_C254( C251 C254 ) C251_=_C255( C251 C255 ) \nC252_=_C253( C252 C253 ) C252_=_C254( C252 C254 ) C252_=_C255( C252 C255 ) C252_=_C333( C252 C333 ) C253_=_C254( C253 C254 ) C253_=_C255( C253 C255 ) \nC253_=_C287( C253 C287 ) C253_=_C292( C253 C292 ) C253_=_C304( C253 C304 ) C253_=_C311( C253 C311 ) C253_=_C321( C253 C321 ) C253_=_C333( C253 C333 ) \nC253_=_C335( C253 C335 ) C253_=_C336( C253 C336 ) C254_=_C255( C254 C255 ) C255_=_C336( C255 C336 ) C287_=_C292( C287 C292 ) C287_=_C304( C287 C304 ) \nC287_=_C311( C287 C311 ) C287_=_C321( C287 C321 ) C287_=_C333( C287 C333 ) C287_=_C335( C287 C335 ) C287_=_C336( C287 C336 ) C292_=_C304( C292 C304 ) \nC292_=_C311( C292 C311 ) C292_=_C321( C292 C321 ) C292_=_C333( C292 C333 ) C292_=_C335( C292 C335 ) C292_=_C336( C292 C336 ) C304_=_C311( C304 C311 ) \nC304_=_C321( C304 C321 ) C304_=_C333( C304 C333 ) C304_=_C335( C304 C335 ) C304_=_C336( C304 C336 ) C311_=_C321( C311 C321 ) C311_=_C333( C311 C333 ) \nC311_=_C335( C311 C335 ) C311_=_C336( C311 C336 ) C321_=_C333( C321 C333 ) C321_=_C335( C321 C335 ) C321_=_C336( C321 C336 ) C333_=_C335( C333 C335 ) \nC333_=_C336( C333 C336 ) C335_=_C336( C335 C336 ) "];28-&gt;38[label="30: C5 C37 C46 C65 C98 \nC106 C110 C143 C162 C178 C184 \nC224 C242 C246 C247 C248 C249 \nC250 C251 C252 C254 C255 C287 \nC292 C304 C311 C321 C333 C335 \nC336 \n217: C5_=_C37 ,C5_=_C98 ,C5_=_C110 ,C5_=_C143 ,C5_=_C184 ,\nC5_=_C246 ,C5_=_C247 ,C5_=_C248 ,C5_=_C249 ,C5_=_C250 ,C5_=_C251 ,\nC5_=_C252 ,C5_=_C254 ,C5_=_C255 ,C37_=_C46 ,C37_=_C98 ,C37_=_C110 ,\nC37_=_C143 ,C37_=_C184 ,C37_=_C246 ,C37_=_C247 ,C37_=_C248 ,C37_=_C249 ,\nC37_=_C250 ,C37_=_C251 ,C37_=_C252 ,C37_=_C254 ,C37_=_C255 ,C46_=_C65 ,\nC46_=_C106 ,C46_=_C162 ,C46_=_C178 ,C46_=_C224 ,C46_=_C242 ,C46_=_C287 ,\nC46_=_C292 ,C46_=_C304 ,C46_=_C311 ,C46_=_C321 ,C46_=_C333 ,C46_=_C335 ,\nC46_=_C336 ,C65_=_C106 ,C65_=_C162 ,C65_=_C178 ,C65_=_C224 ,C65_=_C242 ,\nC65_=_C287 ,C65_=_C292 ,C65_=_C304 ,C65_=_C311 ,C65_=_C321 ,C65_=_C333 ,\nC65_=_C335 ,C65_=_C336 ,C98_=_C106 ,C98_=_C110 ,C98_=_C143 ,C98_=_C184 ,\nC98_=_C246 ,C98_=_C247 ,C98_=_C248 ,C98_=_C249 ,C98_=_C250 ,C98_=_C251 ,\nC98_=_C252 ,C98_=_C254 ,C98_=_C255 ,C106_=_C162 ,C106_=_C178 ,C106_=_C224 ,\nC106_=_C242 ,C106_=_C287 ,C106_=_C292 ,C106_=_C304 ,C106_=_C311 ,C106_=_C321 ,\nC106_=_C333 ,C106_=_C335 ,C106_=_C336 ,C110_=_C143 ,C110_=_C184 ,C110_=_C246 ,\nC110_=_C247 ,C110_=_C248 ,C110_=_C249 ,C110_=_C250 ,C110_=_C251 ,C110_=_C252 ,\nC110_=_C254 ,C110_=_C255 ,C143_=_C184 ,C143_=_C246 ,C143_=_C247 ,C143_=_C248 ,\nC143_=_C249 ,C143_=_C250 ,C143_=_C251 ,C143_=_C252 ,C143_=_C254 ,C143_=_C255 ,\nC162_=_C178 ,C162_=_C224 ,C162_=_C242 ,C162_=_C287 ,C162_=_C292 ,C162_=_C304 ,\nC162_=_C311 ,C162_=_C321 ,C162_=_C333 ,C162_=_C335 ,C162_=_C336 ,C178_=_C224 ,\nC178_=_C242 ,C178_=_C287 ,C178_=_C292 ,C178_=_C304 ,C178_=_C311 ,C178_=_C321 ,\nC178_=_C333 ,C178_=_C335 ,C178_=_C336 ,C184_=_C246 ,C184_=_C247 ,C184_=_C248 ,\nC184_=_C249 ,C184_=_C250 ,C184_=_C251 ,C184_=_C252 ,C184_=_C254 ,C184_=_C255 ,\nC224_=_C242 ,C224_=_C287 ,C224_=_C292 ,C224_=_C304 ,C224_=_C311 ,C224_=_C321 ,\nC224_=_C333 ,C224_=_C335 ,C224_=_C336 ,C242_=_C287 ,C242_=_C292 ,C242_=_C304 ,\nC242_=_C311 ,C242_=_C321 ,C242_=_C333 ,C242_=_C335 ,C242_=_C336 ,C246_=_C247 ,\nC246_=_C248 ,C246_=_C249 ,C246_=_C250 ,C246_=_C251 ,C246_=_C252 ,C246_=_C254 ,\nC246_=_C255 ,C247_=_C248 ,C247_=_C249 ,C247_=_C250 ,C247_=_C251 ,C247_=_C252 ,\nC247_=_C254 ,C247_=_C255 ,C247_=_C287 ,C248_=_C249 ,C248_=_C250 ,C248_=_C251 ,\nC248_=_C252 ,C248_=_C254 ,C248_=_C255 ,C249_=_C250 ,C249_=_C251 ,C249_=_C252 ,\nC249_=_C254 ,C249_=_C255 ,C249_=_C304 ,C250_=_C251 ,C250_=_C252 ,C250_=_C254 ,\nC250_=_C255 ,C250_=_C321 ,C251_=_C252 ,C251_=_C254 ,C251_=_C255 ,C252_=_C254 ,\nC252_=_C255 ,C252_=_C333 ,C254_=_C255 ,C255_=_C336 ,C287_=_C292 ,C287_=_C304 ,\nC287_=_C311 ,C287_=_C321 ,C287_=_C333 ,C287_=_C335 ,C287_=_C336 ,C292_=_C304 ,\nC292_=_C311 ,C292_=_C321 ,C292_=_C333 ,C292_=_C335 ,C292_=_C336 ,C304_=_C311 ,\nC304_=_C321 ,C304_=_C333 ,C304_=_C335 ,C304_=_C336 ,C311_=_C321 ,C311_=_C333 ,\nC311_=_C335 ,C311_=_C336 ,C321_=_C333 ,C321_=_C335 ,C321_=_C336 ,C333_=_C335 ,\nC333_=_C336 ,C335_=_C336 ,"];39[shape=box, label="id:39 level: 4\n36: C0 C1 C2 C3 C4 \nC5 C6 C8 C9 C10 C11 \nC27 C41 C43 C114 C170 C174 \nC196 C200 C208 C230 C238 C251 \nC259 C265 C277 C284 C289 C290 \nC291 C292 C303 C308 C314 C324 \nC325 \n255: C0_=_C1( C0 C1 ) C0_=_C2( C0 C2 ) C0_=_C3( C0 C3 ) C0_=_C4( C0 C4 ) C0_=_C5( C0 C5 ) \nC0_=_C6( C0 C6 ) C0_=_C8( C0 C8 ) C0_=_C9( C0 C9 ) C0_=_C10( C0 C10 ) C0_=_C11( C0 C11 ) C0_=_C27( C0 C27 ) \nC1_=_C2( C1 C2 ) C1_=_C3( C1 C3 ) C1_=_C4( C1 C4 ) C1_=_C5( C1 C5 ) C1_=_C6( C1 C6 ) C1_=_C8( C1 C8 ) \nC1_=_C9( C1 C9 ) C1_=_C10( C1 C10 ) C1_=_C11( C1 C11 ) C2_=_C3( C2 C3 ) C2_=_C4( C2 C4 ) C2_=_C5( C2 C5 ) \nC2_=_C6( C2 C6 ) C2_=_C8( C2 C8 ) C2_=_C9( C2 C9 ) C2_=_C10( C2 C10 ) C2_=_C11( C2 C11 ) C2_=_C170( C2 C170 ) \nC2_=_C174( C2 C174 ) C3_=_C4( C3 C4 ) C3_=_C5( C3 C5 ) C3_=_C6( C3 C6 ) C3_=_C8( C3 C8 ) C3_=_C9( C3 C9 ) \nC3_=_C10( C3 C10 ) C3_=_C11( C3 C11 ) C3_=_C196( C3 C196 ) C3_=_C200( C3 C200 ) C4_=_C5( C4 C5 ) C4_=_C6( C4 C6 ) \nC4_=_C8( C4 C8 ) C4_=_C9( C4 C9 ) C4_=_C10( C4 C10 ) C4_=_C11( C4 C11 ) C4_=_C230( C4 C230 ) C5_=_C6( C5 C6 ) \nC5_=_C8( C5 C8 ) C5_=_C9( C5 C9 ) C5_=_C10( C5 C10 ) C5_=_C11( C5 C11 ) C5_=_C251( C5 C251 ) C6_=_C8( C6 C8 ) \nC6_=_C9( C6 C9 ) C6_=_C10( C6 C10 ) C6_=_C11( C6 C11 ) C6_=_C265( C6 C265 ) C8_=_C9( C8 C9 ) C8_=_C10( C8 C10 ) \nC8_=_C11( C8 C11 ) C9_=_C10( C9 C10 ) C9_=_C11( C9 C11 ) C9_=_C27( C9 C27 ) C9_=_C43( C9 C43 ) C9_=_C174( C9 C174 ) \nC9_=_C200( C9 C200 ) C9_=_C230( C9 C230 ) C9_=_C238( C9 C238 ) C9_=_C251( C9 C251 ) C9_=_C259( C9 C259 ) C9_=_C265( C9 C265 ) \nC9_=_C277( C9 C277 ) C9_=_C284( C9 C284 ) C9_=_C291( C9 C291 ) C9_=_C303( C9 C303 ) C9_=_C308( C9 C308 ) C9_=_C314( C9 C314 ) \nC9_=_C324( C9 C324 ) C9_=_C325( C9 C325 ) C10_=_C11( C10 C11 ) C27_=_C43( C27 C43 ) C27_=_C174( C27 C174 ) C27_=_C200(</w:t>
      </w:r>
    </w:p>
    <w:p>
      <w:pPr>
        <w:pStyle w:val="PreformattedText"/>
        <w:bidi w:val="0"/>
        <w:spacing w:before="0" w:after="0"/>
        <w:jc w:val="left"/>
        <w:rPr/>
      </w:pPr>
      <w:r>
        <w:rPr/>
        <w:t xml:space="preserve"> </w:t>
      </w:r>
      <w:r>
        <w:rPr/>
        <w:t>C27 C200 ) \nC27_=_C230( C27 C230 ) C27_=_C238( C27 C238 ) C27_=_C251( C27 C251 ) C27_=_C259( C27 C259 ) C27_=_C265( C27 C265 ) C27_=_C277( C27 C277 ) \nC27_=_C284( C27 C284 ) C27_=_C291( C27 C291 ) C27_=_C303( C27 C303 ) C27_=_C308( C27 C308 ) C27_=_C314( C27 C314 ) C27_=_C324( C27 C324 ) \nC27_=_C325( C27 C325 ) C41_=_C43( C41 C43 ) C41_=_C114( C41 C114 ) C41_=_C170( C41 C170 ) C41_=_C196( C41 C196 ) C41_=_C208( C41 C208 ) \nC41_=_C289( C41 C289 ) C41_=_C290( C41 C290 ) C41_=_C291( C41 C291 ) C41_=_C292( C41 C292 ) C43_=_C174( C43 C174 ) C43_=_C200( C43 C200 ) \nC43_=_C230( C43 C230 ) C43_=_C238( C43 C238 ) C43_=_C251( C43 C251 ) C43_=_C259( C43 C259 ) C43_=_C265( C43 C265 ) C43_=_C277( C43 C277 ) \nC43_=_C284( C43 C284 ) C43_=_C291( C43 C291 ) C43_=_C303( C43 C303 ) C43_=_C308( C43 C308 ) C43_=_C314( C43 C314 ) C43_=_C324( C43 C324 ) \nC43_=_C325( C43 C325 ) C114_=_C170( C114 C170 ) C114_=_C196( C114 C196 ) C114_=_C208( C114 C208 ) C114_=_C289( C114 C289 ) C114_=_C290( C114 C290 ) \nC114_=_C291( C114 C291 ) C114_=_C292( C114 C292 ) C170_=_C174( C170 C174 ) C170_=_C196( C170 C196 ) C170_=_C208( C170 C208 ) C170_=_C289( C170 C289 ) \nC170_=_C290( C170 C290 ) C170_=_C291( C170 C291 ) C170_=_C292( C170 C292 ) C174_=_C200( C174 C200 ) C174_=_C230( C174 C230 ) C174_=_C238( C174 C238 ) \nC174_=_C251( C174 C251 ) C174_=_C259( C174 C259 ) C174_=_C265( C174 C265 ) C174_=_C277( C174 C277 ) C174_=_C284( C174 C284 ) C174_=_C291( C174 C291 ) \nC174_=_C303( C174 C303 ) C174_=_C308( C174 C308 ) C174_=_C314( C174 C314 ) C174_=_C324( C174 C324 ) C174_=_C325( C174 C325 ) C196_=_C200( C196 C200 ) \nC196_=_C208( C196 C208 ) C196_=_C289( C196 C289 ) C196_=_C290( C196 C290 ) C196_=_C291( C196 C291 ) C196_=_C292( C196 C292 ) C200_=_C230( C200 C230 ) \nC200_=_C238( C200 C238 ) C200_=_C251( C200 C251 ) C200_=_C259( C200 C259 ) C200_=_C265( C200 C265 ) C200_=_C277( C200 C277 ) C200_=_C284( C200 C284 ) \nC200_=_C291( C200 C291 ) C200_=_C303( C200 C303 ) C200_=_C308( C200 C308 ) C200_=_C314( C200 C314 ) C200_=_C324( C200 C324 ) C200_=_C325( C200 C325 ) \nC208_=_C289( C208 C289 ) C208_=_C290( C208 C290 ) C208_=_C291( C208 C291 ) C208_=_C292( C208 C292 ) C230_=_C238( C230 C238 ) C230_=_C251( C230 C251 ) \nC230_=_C259( C230 C259 ) C230_=_C265( C230 C265 ) C230_=_C277( C230 C277 ) C230_=_C284( C230 C284 ) C230_=_C291( C230 C291 ) C230_=_C303( C230 C303 ) \nC230_=_C308( C230 C308 ) C230_=_C314( C230 C314 ) C230_=_C324( C230 C324 ) C230_=_C325( C230 C325 ) C238_=_C251( C238 C251 ) C238_=_C259( C238 C259 ) \nC238_=_C265( C238 C265 ) C238_=_C277( C238 C277 ) C238_=_C284( C238 C284 ) C238_=_C291( C238 C291 ) C238_=_C303( C238 C303 ) C238_=_C308( C238 C308 ) \nC238_=_C314( C238 C314 ) C238_=_C324( C238 C324 ) C238_=_C325( C238 C325 ) C251_=_C259( C251 C259 ) C251_=_C265( C251 C265 ) C251_=_C277( C251 C277 ) \nC251_=_C284( C251 C284 ) C251_=_C291( C251 C291 ) C251_=_C303( C251 C303 ) C251_=_C308( C251 C308 ) C251_=_C314( C251 C314 ) C251_=_C324( C251 C324 ) \nC251_=_C325( C251 C325 ) C259_=_C265( C259 C265 ) C259_=_C277( C259 C277 ) C259_=_C284( C259 C284 ) C259_=_C291( C259 C291 ) C259_=_C303( C259 C303 ) \nC259_=_C308( C259 C308 ) C259_=_C314( C259 C314 ) C259_=_C324( C259 C324 ) C259_=_C325( C259 C325 ) C265_=_C277( C265 C277 ) C265_=_C284( C265 C284 ) \nC265_=_C291( C265 C291 ) C265_=_C303( C265 C303 ) C265_=_C308( C265 C308 ) C265_=_C314( C265 C314 ) C265_=_C324( C265 C324 ) C265_=_C325( C265 C325 ) \nC277_=_C284( C277 C284 ) C277_=_C291( C277 C291 ) C277_=_C303( C277 C303 ) C277_=_C308( C277 C308 ) C277_=_C314( C277 C314 ) C277_=_C324( C277 C324 ) \nC277_=_C325( C277 C325 ) C284_=_C291( C284 C291 ) C284_=_C303( C284 C303 ) C284_=_C308( C284 C308 ) C284_=_C314( C284 C314 ) C284_=_C324( C284 C324 ) \nC284_=_C325( C284 C325 ) C289_=_C290( C289 C290 ) C289_=_C291( C289 C291 ) C289_=_C292( C289 C292 ) C290_=_C291( C290 C291 ) C290_=_C292( C290 C292 ) \nC291_=_C292( C291 C292 ) C291_=_C303( C291 C303 ) C291_=_C308( C291 C308 ) C291_=_C314( C291 C314 ) C291_=_C324( C291 C324 ) C291_=_C325( C291 C325 ) \nC303_=_C308( C303 C308 ) C303_=_C314( C303 C314 ) C303_=_C324( C303 C324 ) C303_=_C325( C303 C325 ) C308_=_C314( C308 C314 ) C308_=_C324( C308 C324 ) \nC308_=_C325( C308 C325 ) C314_=_C324( C314 C324 ) C314_=_C325( C314 C325 ) C324_=_C325( C324 C325 ) "];28-&gt;39[label="34: C0 C1 C2 C3 C4 \nC5 C6 C8 C10 C11 C27 \nC41 C43 C114 C170 C174 C196 \nC200 C208 C230 C238 C251 C259 \nC265 C277 C284 C289 C290 C292 \nC303 C308 C314 C324 C325 \n204: C0_=_C1 ,C0_=_C2 ,C0_=_C3 ,C0_=_C4 ,C0_=_C5 ,\nC0_=_C6 ,C0_=_C8 ,C0_=_C10 ,C0_=_C11 ,C0_=_C27 ,C1_=_C2 ,\nC1_=_C3 ,C1_=_C4 ,C1_=_C5 ,C1_=_C6 ,C1_=_C8 ,C1_=_C10 ,\nC1_=_C11 ,C2_=_C3 ,C2_=_C4 ,C2_=_C5 ,C2_=_C6 ,C2_=_C8 ,\nC2_=_C10 ,C2_=_C11 ,C2_=_C170 ,C2_=_C174 ,C3_=_C4 ,C3_=_C5 ,\nC3_=_C6 ,C3_=_C8 ,C3_=_C10 ,C3_=_C11 ,C3_=_C196 ,C3_=_C200 ,\nC4_=_C5 ,C4_=_C6 ,C4_=_C8 ,C4_=_C10 ,C4_=_C11 ,C4_=_C230 ,\nC5_=_C6 ,C5_=_C8 ,C5_=_C10 ,C5_=_C11 ,C5_=_C251 ,C6_=_C8 ,\nC6_=_C10 ,C6_=_C11 ,C6_=_C265 ,C8_=_C10 ,C8_=_C11 ,C10_=_C11 ,\nC27_=_C43 ,C27_=_C174 ,C27_=_C200 ,C27_=_C230 ,C27_=_C238 ,C27_=_C251 ,\nC27_=_C259 ,C27_=_C265 ,C27_=_C277 ,C27_=_C284 ,C27_=_C303 ,C27_=_C308 ,\nC27_=_C314 ,C27_=_C324 ,C27_=_C325 ,C41_=_C43 ,C41_=_C114 ,C41_=_C170 ,\nC41_=_C196 ,C41_=_C208 ,C41_=_C289 ,C41_=_C290 ,C41_=_C292 ,C43_=_C174 ,\nC43_=_C200 ,C43_=_C230 ,C43_=_C238 ,C43_=_C251 ,C43_=_C259 ,C43_=_C265 ,\nC43_=_C277 ,C43_=_C284 ,C43_=_C303 ,C43_=_C308 ,C43_=_C314 ,C43_=_C324 ,\nC43_=_C325 ,C114_=_C170 ,C114_=_C196 ,C114_=_C208 ,C114_=_C289 ,C114_=_C290 ,\nC114_=_C292 ,C170_=_C174 ,C170_=_C196 ,C170_=_C208 ,C170_=_C289 ,C170_=_C290 ,\nC170_=_C292 ,C174_=_C200 ,C174_=_C230 ,C174_=_C238 ,C174_=_C251 ,C174_=_C259 ,\nC174_=_C265 ,C174_=_C277 ,C174_=_C284 ,C174_=_C303 ,C174_=_C308 ,C174_=_C314 ,\nC174_=_C324 ,C174_=_C325 ,C196_=_C200 ,C196_=_C208 ,C196_=_C289 ,C196_=_C290 ,\nC196_=_C292 ,C200_=_C230 ,C200_=_C238 ,C200_=_C251 ,C200_=_C259 ,C200_=_C265 ,\nC200_=_C277 ,C200_=_C284 ,C200_=_C303 ,C200_=_C308 ,C200_=_C314 ,C200_=_C324 ,\nC200_=_C325 ,C208_=_C289 ,C208_=_C290 ,C208_=_C292 ,C230_=_C238 ,C230_=_C251 ,\nC230_=_C259 ,C230_=_C265 ,C230_=_C277 ,C230_=_C284 ,C230_=_C303 ,C230_=_C308 ,\nC230_=_C314 ,C230_=_C324 ,C230_=_C325 ,C238_=_C251 ,C238_=_C259 ,C238_=_C265 ,\nC238_=_C277 ,C238_=_C284 ,C238_=_C303 ,C238_=_C308 ,C238_=_C314 ,C238_=_C324 ,\nC238_=_C325 ,C251_=_C259 ,C251_=_C265 ,C251_=_C277 ,C251_=_C284 ,C251_=_C303 ,\nC251_=_C308 ,C251_=_C314 ,C251_=_C324 ,C251_=_C325 ,C259_=_C265 ,C259_=_C277 ,\nC259_=_C284 ,C259_=_C303 ,C259_=_C308 ,C259_=_C314 ,C259_=_C324 ,C259_=_C325 ,\nC265_=_C277 ,C265_=_C284 ,C265_=_C303 ,C265_=_C308 ,C265_=_C314 ,C265_=_C324 ,\nC265_=_C325 ,C277_=_C284 ,C277_=_C303 ,C277_=_C308 ,C277_=_C314 ,C277_=_C324 ,\nC277_=_C325 ,C284_=_C303 ,C284_=_C308 ,C284_=_C314 ,C284_=_C324 ,C284_=_C325 ,\nC289_=_C290 ,C289_=_C292 ,C290_=_C292 ,C303_=_C308 ,C303_=_C314 ,C303_=_C324 ,\nC303_=_C325 ,C308_=_C314 ,C308_=_C324 ,C308_=_C325 ,C314_=_C324 ,C314_=_C325 ,\nC324_=_C325 ,"];40[shape=box, label="id:40 level: 4\n41: C2 C6 C19 C39 C75 \nC88 C111 C153 C164 C165 C166 \nC167 C168 C169 C170 C171 C172 \nC173 C174 C175 C176 C177 C178 \nC179 C180 C181 C185 C194 C206 \nC219 C246 C256 C262 C263 C264 \nC265 C266 C267 C268 C269 C270 \n432: C2_=_C6( C2 C6 ) C2_=_C19( C2 C19 ) C2_=_C153( C2 C15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6_=_C39( C6 C39 ) C6_=_C75( C6 C75 ) \nC6_=_C88( C6 C88 ) C6_=_C111( C6 C111 ) C6_=_C167( C6 C167 ) C6_=_C185( C6 C185 ) C6_=_C194( C6 C194 ) C6_=_C206( C6 C206 ) \nC6_=_C219( C6 C219 ) C6_=_C246( C6 C246 ) C6_=_C256( C6 C256 ) C6_=_C262( C6 C262 ) C6_=_C263( C6 C263 ) C6_=_C264( C6 C264 ) \nC6_=_C265( C6 C265 ) C6_=_C266( C6 C266 ) C6_=_C267( C6 C267 ) C6_=_C268( C6 C268 ) C6_=_C269( C6 C269 ) C6_=_C270( C6 C270 ) \nC19_=_C153( C19 C15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39_=_C75( C39 C75 ) C39_=_C88( C39 C88 ) C39_=_C111( C39 C111 ) C39_=_C167( C39 C167 ) C39_=_C185( C39 C185 ) \nC39_=_C194( C39 C194 ) C39_=_C206( C39 C206 ) C39_=_C219( C39 C219 ) C39_=_C246( C39 C246 ) C39_=_C256( C39 C256 ) C39_=_C262( C39 C262 ) \nC39_=_C263( C39 C263 ) C39_=_C264( C39 C264 ) C39_=_C265( C39 C265 ) C39_=_C266( C39 C266 ) C39_=_C267( C39 C267 ) C39_=_C268( C39 C268 ) \nC39_=_C269( C39 C269 ) C39_=_C270( C39 C270 ) C75_=_C88( C75 C88 ) C75_=_C111( C75 C111 ) C75_=_C167( C75 C167 ) C75_=_C185( C75 C185 ) \nC75_=_C194( C75 C194 ) C75_=_C206( C75 C206 ) C75_=_C219( C75 C219 ) C75_=_C246( C75 C246 ) C75_=_C256( C75 C256 ) C75_=_C262( C75 C262 ) \nC75_=_C263( C75 C263 ) C75_=_C264( C75 C264 ) C75_=_C265( C75 C265 ) C75_=_C266( C75 C266 ) C75_=_C267( C75 C267 ) C75_=_C268( C75 C268 ) \nC75_=_C269( C75 C269 ) C75_=_C270( C75 C270 ) C88_=_C111( C88 C111 ) C88_=_C167( C88 C167 ) C88_=_C185( C88 C185 ) C88_=_C194( C88 C194 ) \nC88_=_C206( C88 C206 ) C88_=_C219( C88 C219 ) C88_=_C246( C88 C246 ) C88_=_C256( C88 C256 ) C88_=_C262( C88 C262 ) C88_=_C263( C88 C263 ) \nC88_=_C264( C88 C264 ) C88_=_C265( C88 C265 ) C88_=_C266( C88 C266 ) C88_=_C267( C88 C267 ) C88_=_C268( C88 C268 ) C88_=_C269( C88 C269 ) \nC88_=_C270( C88 C270 ) C111_=_C167( C111 C167 ) C111_=_C185( C111 C185 ) C111_=_C194( C111 C194 ) C111_=_C206( C111 C206</w:t>
      </w:r>
    </w:p>
    <w:p>
      <w:pPr>
        <w:pStyle w:val="PreformattedText"/>
        <w:bidi w:val="0"/>
        <w:spacing w:before="0" w:after="0"/>
        <w:jc w:val="left"/>
        <w:rPr/>
      </w:pPr>
      <w:r>
        <w:rPr/>
        <w:t xml:space="preserve"> </w:t>
      </w:r>
      <w:r>
        <w:rPr/>
        <w:t>) C111_=_C219( C111 C219 ) \nC111_=_C246( C111 C246 ) C111_=_C256( C111 C256 ) C111_=_C262( C111 C262 ) C111_=_C263( C111 C263 ) C111_=_C264( C111 C264 ) C111_=_C265( C111 C265 ) \nC111_=_C266( C111 C266 ) C111_=_C267( C111 C267 ) C111_=_C268( C111 C268 ) C111_=_C269( C111 C269 ) C111_=_C270( C111 C270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5( C164 C185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206( C165 C206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219( C166 C21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5( C167 C185 ) C167_=_C194( C167 C194 ) \nC167_=_C206( C167 C206 ) C167_=_C219( C167 C219 ) C167_=_C246( C167 C246 ) C167_=_C256( C167 C256 ) C167_=_C262( C167 C262 ) C167_=_C263( C167 C263 ) \nC167_=_C264( C167 C264 ) C167_=_C265( C167 C265 ) C167_=_C266( C167 C266 ) C167_=_C267( C167 C267 ) C167_=_C268( C167 C268 ) C167_=_C269( C167 C269 ) \nC167_=_C270( C167 C270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9_=_C170( C169 C170 ) C169_=_C171( C169 C171 ) C169_=_C172( C169 C172 ) C169_=_C173( C169 C173 ) \nC169_=_C174( C169 C174 ) C169_=_C175( C169 C175 ) C169_=_C176( C169 C176 ) C169_=_C177( C169 C177 ) C169_=_C178( C169 C178 ) C169_=_C179( C169 C179 ) \nC169_=_C180( C169 C180 ) C169_=_C181( C169 C181 ) C170_=_C171( C170 C171 ) C170_=_C172( C170 C172 ) C170_=_C173( C170 C173 ) C170_=_C174( C170 C174 ) \nC170_=_C175( C170 C175 ) C170_=_C176( C170 C176 ) C170_=_C177( C170 C177 ) C170_=_C178( C170 C178 ) C170_=_C179( C170 C179 ) C170_=_C180( C170 C180 ) \nC170_=_C181( C170 C181 ) C171_=_C172( C171 C172 ) C171_=_C173( C171 C173 ) C171_=_C174( C171 C174 ) C171_=_C175( C171 C175 ) C171_=_C176( C171 C176 ) \nC171_=_C177( C171 C177 ) C171_=_C178( C171 C178 ) C171_=_C179( C171 C179 ) C171_=_C180( C171 C180 ) C171_=_C181( C171 C181 ) C171_=_C262( C171 C262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3_=_C264( C173 C264 ) \nC174_=_C175( C174 C175 ) C174_=_C176( C174 C176 ) C174_=_C177( C174 C177 ) C174_=_C178( C174 C178 ) C174_=_C179( C174 C179 ) C174_=_C180( C174 C180 ) \nC174_=_C181( C174 C181 ) C174_=_C265( C174 C265 ) C175_=_C176( C175 C176 ) C175_=_C177( C175 C177 ) C175_=_C178( C175 C178 ) C175_=_C179( C175 C179 ) \nC175_=_C180( C175 C180 ) C175_=_C181( C175 C181 ) C175_=_C266( C175 C266 ) C176_=_C177( C176 C177 ) C176_=_C178( C176 C178 ) C176_=_C179( C176 C179 ) \nC176_=_C180( C176 C180 ) C176_=_C181( C176 C181 ) C177_=_C178( C177 C178 ) C177_=_C179( C177 C179 ) C177_=_C180( C177 C180 ) C177_=_C181( C177 C181 ) \nC177_=_C267( C177 C267 ) C178_=_C179( C178 C179 ) C178_=_C180( C178 C180 ) C178_=_C181( C178 C181 ) C179_=_C180( C179 C180 ) C179_=_C181( C179 C181 ) \nC179_=_C268( C179 C268 ) C180_=_C181( C180 C181 ) C180_=_C269( C180 C269 ) C181_=_C270( C181 C270 ) C185_=_C194( C185 C194 ) C185_=_C206( C185 C206 ) \nC185_=_C219( C185 C219 ) C185_=_C246( C185 C246 ) C185_=_C256( C185 C256 ) C185_=_C262( C185 C262 ) C185_=_C263( C185 C263 ) C185_=_C264( C185 C264 ) \nC185_=_C265( C185 C265 ) C185_=_C266( C185 C266 ) C185_=_C267( C185 C267 ) C185_=_C268( C185 C268 ) C185_=_C269( C185 C269 ) C185_=_C270( C185 C270 ) \nC194_=_C206( C194 C206 ) C194_=_C219( C194 C219 ) C194_=_C246( C194 C246 ) C194_=_C256( C194 C256 ) C194_=_C262( C194 C262 ) C194_=_C263( C194 C263 ) \nC194_=_C264( C194 C264 ) C194_=_C265( C194 C265 ) C194_=_C266( C194 C266 ) C194_=_C267( C194 C267 ) C194_=_C268( C194 C268 ) C194_=_C269( C194 C269 ) \nC194_=_C270( C194 C270 ) C206_=_C219( C206 C219 ) C206_=_C246( C206 C246 ) C206_=_C256( C206 C256 ) C206_=_C262( C206 C262 ) C206_=_C263( C206 C263 ) \nC206_=_C264( C206 C264 ) C206_=_C265( C206 C265 ) C206_=_C266( C206 C266 ) C206_=_C267( C206 C267 ) C206_=_C268( C206 C268 ) C206_=_C269( C206 C269 ) \nC206_=_C270( C206 C270 ) C219_=_C246( C219 C246 ) C219_=_C256( C219 C256 ) C219_=_C262( C219 C262 ) C219_=_C263( C219 C263 ) C219_=_C264( C219 C264 ) \nC219_=_C265( C219 C265 ) C219_=_C266( C219 C266 ) C219_=_C267( C219 C267 ) C219_=_C268( C219 C268 ) C219_=_C269( C219 C269 ) C219_=_C270( C219 C270 ) \nC246_=_C256( C246 C256 ) C246_=_C262( C246 C262 ) C246_=_C263( C246 C263 ) C246_=_C264( C246 C264 ) C246_=_C265( C246 C265 ) C246_=_C266( C246 C266 ) \nC246_=_C267( C246 C267 ) C246_=_C268( C246 C268 ) C246_=_C269( C246 C269 ) C246_=_C270( C246 C270 ) C256_=_C262( C256 C262 ) C256_=_C263( C256 C263 ) \nC256_=_C264( C256 C264 ) C256_=_C265( C256 C265 ) C256_=_C266( C256 C266 ) C256_=_C267( C256 C267 ) C256_=_C268( C256 C268 ) C256_=_C269( C256 C269 ) \nC256_=_C270( C256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29-&gt;40[label="40: C2 C6 C19 C39 C75 \nC88 C111 C153 C164 C165 C166 \nC168 C169 C170 C171 C172 C173 \nC174 C175 C176 C177 C178 C179 \nC180 C181 C185 C194 C206 C219 \nC246 C256 C262 C263 C264 C265 \nC266 C267 C268 C269 C270 \n392: C2_=_C6 ,C2_=_C19 ,C2_=_C153 ,C2_=_C164 ,C2_=_C165 ,\nC2_=_C166 ,C2_=_C168 ,C2_=_C169 ,C2_=_C170 ,C2_=_C171 ,C2_=_C172 ,\nC2_=_C173 ,C2_=_C174 ,C2_=_C175 ,C2_=_C176 ,C2_=_C177 ,C2_=_C178 ,\nC2_=_C179 ,C2_=_C180 ,C2_=_C181 ,C6_=_C39 ,C6_=_C75 ,C6_=_C88 ,\nC6_=_C111 ,C6_=_C185 ,C6_=_C194 ,C6_=_C206 ,C6_=_C219 ,C6_=_C246 ,\nC6_=_C256 ,C6_=_C262 ,C6_=_C263 ,C6_=_C264 ,C6_=_C265 ,C6_=_C266 ,\nC6_=_C267 ,C6_=_C268 ,C6_=_C269 ,C6_=_C270 ,C19_=_C153 ,C19_=_C164 ,\nC19_=_C165 ,C19_=_C166 ,C19_=_C168 ,C19_=_C169 ,C19_=_C170 ,C19_=_C171 ,\nC19_=_C172 ,C19_=_C173 ,C19_=_C174 ,C19_=_C175 ,C19_=_C176 ,C19_=_C177 ,\nC19_=_C178 ,C19_=_C179 ,C19_=_C180 ,C19_=_C181 ,C39_=_C75 ,C39_=_C88 ,\nC39_=_C111 ,C39_=_C185 ,C39_=_C194 ,C39_=_C206 ,C39_=_C219 ,C39_=_C246 ,\nC39_=_C256 ,C39_=_C262 ,C39_=_C263 ,C39_=_C264 ,C39_=_C265 ,C39_=_C266 ,\nC39_=_C267 ,C39_=_C268 ,C39_=_C269 ,C39_=_C270 ,C75_=_C88 ,C75_=_C111 ,\nC75_=_C185 ,C75_=_C194 ,C75_=_C206 ,C75_=_C219 ,C75_=_C246 ,C75_=_C256 ,\nC75_=_C262 ,C75_=_C263 ,C75_=_C264 ,C75_=_C265 ,C75_=_C266 ,C75_=_C267 ,\nC75_=_C268 ,C75_=_C269 ,C75_=_C270 ,C88_=_C111 ,C88_=_C185 ,C88_=_C194 ,\nC88_=_C206 ,C88_=_C219 ,C88_=_C246 ,C88_=_C256 ,C88_=_C262 ,C88_=_C263 ,\nC88_=_C264 ,C88_=_C265 ,C88_=_C266 ,C88_=_C267 ,C88_=_C268 ,C88_=_C269 ,\nC88_=_C270 ,C111_=_C185 ,C111_=_C194 ,C111_=_C206 ,C111_=_C219 ,C111_=_C246 ,\nC111_=_C256 ,C111_=_C262 ,C111_=_C263 ,C111_=_C264 ,C111_=_C265 ,C111_=_C266 ,\nC111_=_C267 ,C111_=_C268 ,C111_=_C269 ,C111_=_C270 ,C153_=_C164 ,C153_=_C165 ,\nC153_=_C166 ,C153_=_C168 ,C153_=_C169 ,C153_=_C170 ,C153_=_C171 ,C153_=_C172 ,\nC153_=_C173 ,C153_=_C174 ,C153_=_C175 ,C153_=_C176 ,C153_=_C177 ,C153_=_C178 ,\nC153_=_C179 ,C153_=_C180 ,C153_=_C181 ,C164_=_C165</w:t>
      </w:r>
    </w:p>
    <w:p>
      <w:pPr>
        <w:pStyle w:val="PreformattedText"/>
        <w:bidi w:val="0"/>
        <w:spacing w:before="0" w:after="0"/>
        <w:jc w:val="left"/>
        <w:rPr/>
      </w:pPr>
      <w:r>
        <w:rPr/>
        <w:t xml:space="preserve"> </w:t>
      </w:r>
      <w:r>
        <w:rPr/>
        <w:t>,C164_=_C166 ,C164_=_C168 ,\nC164_=_C169 ,C164_=_C170 ,C164_=_C171 ,C164_=_C172 ,C164_=_C173 ,C164_=_C174 ,\nC164_=_C175 ,C164_=_C176 ,C164_=_C177 ,C164_=_C178 ,C164_=_C179 ,C164_=_C180 ,\nC164_=_C181 ,C164_=_C185 ,C165_=_C166 ,C165_=_C168 ,C165_=_C169 ,C165_=_C170 ,\nC165_=_C171 ,C165_=_C172 ,C165_=_C173 ,C165_=_C174 ,C165_=_C175 ,C165_=_C176 ,\nC165_=_C177 ,C165_=_C178 ,C165_=_C179 ,C165_=_C180 ,C165_=_C181 ,C165_=_C206 ,\nC166_=_C168 ,C166_=_C169 ,C166_=_C170 ,C166_=_C171 ,C166_=_C172 ,C166_=_C173 ,\nC166_=_C174 ,C166_=_C175 ,C166_=_C176 ,C166_=_C177 ,C166_=_C178 ,C166_=_C179 ,\nC166_=_C180 ,C166_=_C181 ,C166_=_C219 ,C168_=_C169 ,C168_=_C170 ,C168_=_C171 ,\nC168_=_C172 ,C168_=_C173 ,C168_=_C174 ,C168_=_C175 ,C168_=_C176 ,C168_=_C177 ,\nC168_=_C178 ,C168_=_C179 ,C168_=_C180 ,C168_=_C181 ,C169_=_C170 ,C169_=_C171 ,\nC169_=_C172 ,C169_=_C173 ,C169_=_C174 ,C169_=_C175 ,C169_=_C176 ,C169_=_C177 ,\nC169_=_C178 ,C169_=_C179 ,C169_=_C180 ,C169_=_C181 ,C170_=_C171 ,C170_=_C172 ,\nC170_=_C173 ,C170_=_C174 ,C170_=_C175 ,C170_=_C176 ,C170_=_C177 ,C170_=_C178 ,\nC170_=_C179 ,C170_=_C180 ,C170_=_C181 ,C171_=_C172 ,C171_=_C173 ,C171_=_C174 ,\nC171_=_C175 ,C171_=_C176 ,C171_=_C177 ,C171_=_C178 ,C171_=_C179 ,C171_=_C180 ,\nC171_=_C181 ,C171_=_C262 ,C172_=_C173 ,C172_=_C174 ,C172_=_C175 ,C172_=_C176 ,\nC172_=_C177 ,C172_=_C178 ,C172_=_C179 ,C172_=_C180 ,C172_=_C181 ,C173_=_C174 ,\nC173_=_C175 ,C173_=_C176 ,C173_=_C177 ,C173_=_C178 ,C173_=_C179 ,C173_=_C180 ,\nC173_=_C181 ,C173_=_C264 ,C174_=_C175 ,C174_=_C176 ,C174_=_C177 ,C174_=_C178 ,\nC174_=_C179 ,C174_=_C180 ,C174_=_C181 ,C174_=_C265 ,C175_=_C176 ,C175_=_C177 ,\nC175_=_C178 ,C175_=_C179 ,C175_=_C180 ,C175_=_C181 ,C175_=_C266 ,C176_=_C177 ,\nC176_=_C178 ,C176_=_C179 ,C176_=_C180 ,C176_=_C181 ,C177_=_C178 ,C177_=_C179 ,\nC177_=_C180 ,C177_=_C181 ,C177_=_C267 ,C178_=_C179 ,C178_=_C180 ,C178_=_C181 ,\nC179_=_C180 ,C179_=_C181 ,C179_=_C268 ,C180_=_C181 ,C180_=_C269 ,C181_=_C270 ,\nC185_=_C194 ,C185_=_C206 ,C185_=_C219 ,C185_=_C246 ,C185_=_C256 ,C185_=_C262 ,\nC185_=_C263 ,C185_=_C264 ,C185_=_C265 ,C185_=_C266 ,C185_=_C267 ,C185_=_C268 ,\nC185_=_C269 ,C185_=_C270 ,C194_=_C206 ,C194_=_C219 ,C194_=_C246 ,C194_=_C256 ,\nC194_=_C262 ,C194_=_C263 ,C194_=_C264 ,C194_=_C265 ,C194_=_C266 ,C194_=_C267 ,\nC194_=_C268 ,C194_=_C269 ,C194_=_C270 ,C206_=_C219 ,C206_=_C246 ,C206_=_C256 ,\nC206_=_C262 ,C206_=_C263 ,C206_=_C264 ,C206_=_C265 ,C206_=_C266 ,C206_=_C267 ,\nC206_=_C268 ,C206_=_C269 ,C206_=_C270 ,C219_=_C246 ,C219_=_C256 ,C219_=_C262 ,\nC219_=_C263 ,C219_=_C264 ,C219_=_C265 ,C219_=_C266 ,C219_=_C267 ,C219_=_C268 ,\nC219_=_C269 ,C219_=_C270 ,C246_=_C256 ,C246_=_C262 ,C246_=_C263 ,C246_=_C264 ,\nC246_=_C265 ,C246_=_C266 ,C246_=_C267 ,C246_=_C268 ,C246_=_C269 ,C246_=_C270 ,\nC256_=_C262 ,C256_=_C263 ,C256_=_C264 ,C256_=_C265 ,C256_=_C266 ,C256_=_C267 ,\nC256_=_C268 ,C256_=_C269 ,C256_=_C270 ,C262_=_C263 ,C262_=_C264 ,C262_=_C265 ,\nC262_=_C266 ,C262_=_C267 ,C262_=_C268 ,C262_=_C269 ,C262_=_C270 ,C263_=_C264 ,\nC263_=_C265 ,C263_=_C266 ,C263_=_C267 ,C263_=_C268 ,C263_=_C269 ,C263_=_C270 ,\nC264_=_C265 ,C264_=_C266 ,C264_=_C267 ,C264_=_C268 ,C264_=_C269 ,C264_=_C270 ,\nC265_=_C266 ,C265_=_C267 ,C265_=_C268 ,C265_=_C269 ,C265_=_C270 ,C266_=_C267 ,\nC266_=_C268 ,C266_=_C269 ,C266_=_C270 ,C267_=_C268 ,C267_=_C269 ,C267_=_C270 ,\nC268_=_C269 ,C268_=_C270 ,C269_=_C270 ,"];41[shape=box, label="id:41 level: 4\n46: C8 C22 C34 C54 C62 \nC72 C76 C86 C95 C101 C109 \nC115 C140 C158 C165 C171 C173 \nC183 C189 C204 C205 C206 C207 \nC208 C209 C210 C211 C212 C213 \nC214 C215 C216 C258 C262 C264 \nC272 C281 C289 C293 C295 C296 \nC297 C306 C313 C319 C320 \n414: C8_=_C62( C8 C62 ) C8_=_C158( C8 C158 ) C8_=_C173( C8 C173 ) C8_=_C189( C8 C189 ) C8_=_C212( C8 C212 ) \nC8_=_C258( C8 C258 ) C8_=_C264( C8 C264 ) C8_=_C306( C8 C306 ) C8_=_C313( C8 C313 ) C8_=_C319( C8 C319 ) C8_=_C320( C8 C320 ) \nC22_=_C34( C22 C34 ) C22_=_C54( C22 C54 ) C22_=_C72( C22 C72 ) C22_=_C86( C22 C86 ) C22_=_C95( C22 C95 ) C22_=_C109( C22 C109 ) \nC22_=_C140( C22 C140 ) C22_=_C165( C22 C165 ) C22_=_C183( C22 C183 ) C22_=_C204( C22 C204 ) C22_=_C205( C22 C205 ) C22_=_C206( C22 C206 ) \nC22_=_C207( C22 C207 ) C22_=_C208( C22 C208 ) C22_=_C209( C22 C209 ) C22_=_C210( C22 C210 ) C22_=_C211( C22 C211 ) C22_=_C212( C22 C212 ) \nC22_=_C213( C22 C213 ) C22_=_C214( C22 C214 ) C22_=_C215( C22 C215 ) C22_=_C216( C22 C216 ) C34_=_C54( C34 C54 ) C34_=_C72( C34 C72 ) \nC34_=_C86( C34 C86 ) C34_=_C95( C34 C95 ) C34_=_C109( C34 C109 ) C34_=_C140( C34 C140 ) C34_=_C165( C34 C165 ) C34_=_C183( C34 C183 ) \nC34_=_C204( C34 C204 ) C34_=_C205( C34 C205 ) C34_=_C206( C34 C206 ) C34_=_C207( C34 C207 ) C34_=_C208( C34 C208 ) C34_=_C209( C34 C209 ) \nC34_=_C210( C34 C210 ) C34_=_C211( C34 C211 ) C34_=_C212( C34 C212 ) C34_=_C213( C34 C213 ) C34_=_C214( C34 C214 ) C34_=_C215( C34 C215 ) \nC34_=_C216( C34 C216 ) C54_=_C62( C54 C62 ) C54_=_C72( C54 C72 ) C54_=_C86( C54 C86 ) C54_=_C95( C54 C95 ) C54_=_C109( C54 C109 ) \nC54_=_C140( C54 C140 ) C54_=_C165( C54 C165 ) C54_=_C183( C54 C183 ) C54_=_C204( C54 C204 ) C54_=_C205( C54 C205 ) C54_=_C206( C54 C206 ) \nC54_=_C207( C54 C207 ) C54_=_C208( C54 C208 ) C54_=_C209( C54 C209 ) C54_=_C210( C54 C210 ) C54_=_C211( C54 C211 ) C54_=_C212( C54 C212 ) \nC54_=_C213( C54 C213 ) C54_=_C214( C54 C214 ) C54_=_C215( C54 C215 ) C54_=_C216( C54 C216 ) C62_=_C158( C62 C158 ) C62_=_C173( C62 C173 ) \nC62_=_C189( C62 C189 ) C62_=_C212( C62 C212 ) C62_=_C258( C62 C258 ) C62_=_C264( C62 C264 ) C62_=_C306( C62 C306 ) C62_=_C313( C62 C313 ) \nC62_=_C319( C62 C319 ) C62_=_C320( C62 C320 ) C72_=_C76( C72 C76 ) C72_=_C86( C72 C86 ) C72_=_C95( C72 C95 ) C72_=_C109( C72 C109 ) \nC72_=_C140( C72 C140 ) C72_=_C165( C72 C165 ) C72_=_C183( C72 C183 ) C72_=_C204( C72 C204 ) C72_=_C205( C72 C205 ) C72_=_C206( C72 C206 ) \nC72_=_C207( C72 C207 ) C72_=_C208( C72 C208 ) C72_=_C209( C72 C209 ) C72_=_C210( C72 C210 ) C72_=_C211( C72 C211 ) C72_=_C212( C72 C212 ) \nC72_=_C213( C72 C213 ) C72_=_C214( C72 C214 ) C72_=_C215( C72 C215 ) C72_=_C216( C72 C216 ) C76_=_C101( C76 C101 ) C76_=_C115( C76 C115 ) \nC76_=_C171( C76 C171 ) C76_=_C209( C76 C209 ) C76_=_C262( C76 C262 ) C76_=_C272( C76 C272 ) C76_=_C281( C76 C281 ) C76_=_C289( C76 C289 ) \nC76_=_C293( C76 C293 ) C76_=_C295( C76 C295 ) C76_=_C296( C76 C296 ) C76_=_C297( C76 C297 ) C86_=_C95( C86 C95 ) C86_=_C109( C86 C109 ) \nC86_=_C140( C86 C140 ) C86_=_C165( C86 C165 ) C86_=_C183( C86 C183 ) C86_=_C204( C86 C204 ) C86_=_C205( C86 C205 ) C86_=_C206( C86 C206 ) \nC86_=_C207( C86 C207 ) C86_=_C208( C86 C208 ) C86_=_C209( C86 C209 ) C86_=_C210( C86 C210 ) C86_=_C211( C86 C211 ) C86_=_C212( C86 C212 ) \nC86_=_C213( C86 C213 ) C86_=_C214( C86 C214 ) C86_=_C215( C86 C215 ) C86_=_C216( C86 C216 ) C95_=_C101( C95 C101 ) C95_=_C109( C95 C109 ) \nC95_=_C140( C95 C140 ) C95_=_C165( C95 C165 ) C95_=_C183( C95 C183 ) C95_=_C204( C95 C204 ) C95_=_C205( C95 C205 ) C95_=_C206( C95 C206 ) \nC95_=_C207( C95 C207 ) C95_=_C208( C95 C208 ) C95_=_C209( C95 C209 ) C95_=_C210( C95 C210 ) C95_=_C211( C95 C211 ) C95_=_C212( C95 C212 ) \nC95_=_C213( C95 C213 ) C95_=_C214( C95 C214 ) C95_=_C215( C95 C215 ) C95_=_C216( C95 C216 ) C101_=_C115( C101 C115 ) C101_=_C171( C101 C171 ) \nC101_=_C209( C101 C209 ) C101_=_C262( C101 C262 ) C101_=_C272( C101 C272 ) C101_=_C281( C101 C281 ) C101_=_C289( C101 C289 ) C101_=_C293( C101 C293 ) \nC101_=_C295( C101 C295 ) C101_=_C296( C101 C296 ) C101_=_C297( C101 C297 ) C109_=_C115( C109 C115 ) C109_=_C140( C109 C140 ) C109_=_C165( C109 C165 ) \nC109_=_C183( C109 C183 ) C109_=_C204( C109 C204 ) C109_=_C205( C109 C205 ) C109_=_C206( C109 C206 ) C109_=_C207( C109 C207 ) C109_=_C208( C109 C208 ) \nC109_=_C209( C109 C209 ) C109_=_C210( C109 C210 ) C109_=_C211( C109 C211 ) C109_=_C212( C109 C212 ) C109_=_C213( C109 C213 ) C109_=_C214( C109 C214 ) \nC109_=_C215( C109 C215 ) C109_=_C216( C109 C216 ) C115_=_C171( C115 C171 ) C115_=_C209( C115 C209 ) C115_=_C262( C115 C262 ) C115_=_C272( C115 C272 ) \nC115_=_C281( C115 C281 ) C115_=_C289( C115 C289 ) C115_=_C293( C115 C293 ) C115_=_C295( C115 C295 ) C115_=_C296( C115 C296 ) C115_=_C297( C115 C297 ) \nC140_=_C165( C140 C165 ) C140_=_C183( C140 C183 ) C140_=_C204( C140 C204 ) C140_=_C205( C140 C205 ) C140_=_C206( C140 C206 ) C140_=_C207( C140 C207 ) \nC140_=_C208( C140 C208 ) C140_=_C209( C140 C209 ) C140_=_C210( C140 C210 ) C140_=_C211( C140 C211 ) C140_=_C212( C140 C212 ) C140_=_C213( C140 C213 ) \nC140_=_C214( C140 C214 ) C140_=_C215( C140 C215 ) C140_=_C216( C140 C216 ) C158_=_C173( C158 C173 ) C158_=_C189( C158 C189 ) C158_=_C212( C158 C212 ) \nC158_=_C258( C158 C258 ) C158_=_C264( C158 C264 ) C158_=_C306( C158 C306 ) C158_=_C313( C158 C313 ) C158_=_C319( C158 C319 ) C158_=_C320( C158 C320 ) \nC165_=_C171( C165 C171 ) C165_=_C173( C165 C173 ) C165_=_C183( C165 C183 ) C165_=_C204( C165 C204 ) C165_=_C205( C165 C205 ) C165_=_C206( C165 C206 ) \nC165_=_C207( C165 C207 ) C165_=_C208( C165 C208 ) C165_=_C209( C165 C209 ) C165_=_C210( C165 C210 ) C165_=_C211( C165 C211 ) C165_=_C212( C165 C212 ) \nC165_=_C213( C165 C213 ) C165_=_C214( C165 C214 ) C165_=_C215( C165 C215 ) C165_=_C216( C165 C216 ) C171_=_C173( C171 C173 ) C171_=_C209( C171 C209 ) \nC171_=_C262( C171 C262 ) C171_=_C272( C171 C272 ) C171_=_C281( C171 C281 ) C171_=_C289( C171 C289 ) C171_=_C293( C171 C293 ) C171_=_C295( C171 C295 ) \nC171_=_C296( C171 C296 ) C171_=_C297( C171 C297 ) C173_=_C189( C173 C189 ) C173_=_C212( C173 C212 ) C173_=_C258( C173 C258 ) C173_=_C264( C173 C264 ) \nC173_=_C306( C173 C306 ) C173_=_C313( C173 C313 ) C173_=_C319( C173 C319 ) C173_=_C320( C173 C320 ) C183_=_C189( C183 C189 ) C183_=_C204( C183 C204 ) \nC183_=_C205( C183 C205 ) C183_=_C206( C183 C206 ) C183_=_C207( C183 C207 ) C183_=_C208( C183 C208 ) C183_=_C209( C183 C209 ) C183_=_C210( C183 C210 ) \nC183_=_C211( C183 C211 ) C183_=_C212( C183 C212 ) C183_=_C213( C183 C213 ) C183_=_C214( C183 C214 ) C183_=_C215( C183 C215</w:t>
      </w:r>
    </w:p>
    <w:p>
      <w:pPr>
        <w:pStyle w:val="PreformattedText"/>
        <w:bidi w:val="0"/>
        <w:spacing w:before="0" w:after="0"/>
        <w:jc w:val="left"/>
        <w:rPr/>
      </w:pPr>
      <w:r>
        <w:rPr/>
        <w:t xml:space="preserve"> </w:t>
      </w:r>
      <w:r>
        <w:rPr/>
        <w:t>) C183_=_C216( C183 C216 ) \nC189_=_C212( C189 C212 ) C189_=_C258( C189 C258 ) C189_=_C264( C189 C264 ) C189_=_C306( C189 C306 ) C189_=_C313( C189 C313 ) C189_=_C319( C189 C319 ) \nC189_=_C320( C189 C320 ) C204_=_C205( C204 C205 ) C204_=_C206( C204 C206 ) C204_=_C207( C204 C207 ) C204_=_C208( C204 C208 ) C204_=_C209( C204 C209 ) \nC204_=_C210( C204 C210 ) C204_=_C211( C204 C211 ) C204_=_C212( C204 C212 ) C204_=_C213( C204 C213 ) C204_=_C214( C204 C214 ) C204_=_C215( C204 C215 ) \nC204_=_C216( C204 C216 ) C205_=_C206( C205 C206 ) C205_=_C207( C205 C207 ) C205_=_C208( C205 C208 ) C205_=_C209( C205 C209 ) C205_=_C210( C205 C210 ) \nC205_=_C211( C205 C211 ) C205_=_C212( C205 C212 ) C205_=_C213( C205 C213 ) C205_=_C214( C205 C214 ) C205_=_C215( C205 C215 ) C205_=_C216( C205 C216 ) \nC205_=_C258( C205 C258 ) C206_=_C207( C206 C207 ) C206_=_C208( C206 C208 ) C206_=_C209( C206 C209 ) C206_=_C210( C206 C210 ) C206_=_C211( C206 C211 ) \nC206_=_C212( C206 C212 ) C206_=_C213( C206 C213 ) C206_=_C214( C206 C214 ) C206_=_C215( C206 C215 ) C206_=_C216( C206 C216 ) C206_=_C262( C206 C262 ) \nC206_=_C264( C206 C264 ) C207_=_C208( C207 C208 ) C207_=_C209( C207 C209 ) C207_=_C210( C207 C210 ) C207_=_C211( C207 C211 ) C207_=_C212( C207 C212 ) \nC207_=_C213( C207 C213 ) C207_=_C214( C207 C214 ) C207_=_C215( C207 C215 ) C207_=_C216( C207 C216 ) C207_=_C281( C207 C281 ) C208_=_C209( C208 C209 ) \nC208_=_C210( C208 C210 ) C208_=_C211( C208 C211 ) C208_=_C212( C208 C212 ) C208_=_C213( C208 C213 ) C208_=_C214( C208 C214 ) C208_=_C215( C208 C215 ) \nC208_=_C216( C208 C216 ) C208_=_C289( C208 C289 ) C209_=_C210( C209 C210 ) C209_=_C211( C209 C211 ) C209_=_C212( C209 C212 ) C209_=_C213( C209 C213 ) \nC209_=_C214( C209 C214 ) C209_=_C215( C209 C215 ) C209_=_C216( C209 C216 ) C209_=_C262( C209 C262 ) C209_=_C272( C209 C272 ) C209_=_C281( C209 C281 ) \nC209_=_C289( C209 C289 ) C209_=_C293( C209 C293 ) C209_=_C295( C209 C295 ) C209_=_C296( C209 C296 ) C209_=_C297( C209 C297 ) C210_=_C211( C210 C211 ) \nC210_=_C212( C210 C212 ) C210_=_C213( C210 C213 ) C210_=_C214( C210 C214 ) C210_=_C215( C210 C215 ) C210_=_C216( C210 C216 ) C210_=_C306( C210 C306 ) \nC211_=_C212( C211 C212 ) C211_=_C213( C211 C213 ) C211_=_C214( C211 C214 ) C211_=_C215( C211 C215 ) C211_=_C216( C211 C216 ) C211_=_C313( C211 C313 ) \nC212_=_C213( C212 C213 ) C212_=_C214( C212 C214 ) C212_=_C215( C212 C215 ) C212_=_C216( C212 C216 ) C212_=_C258( C212 C258 ) C212_=_C264( C212 C264 ) \nC212_=_C306( C212 C306 ) C212_=_C313( C212 C313 ) C212_=_C319( C212 C319 ) C212_=_C320( C212 C320 ) C213_=_C214( C213 C214 ) C213_=_C215( C213 C215 ) \nC213_=_C216( C213 C216 ) C214_=_C215( C214 C215 ) C214_=_C216( C214 C216 ) C215_=_C216( C215 C216 ) C215_=_C295( C215 C295 ) C258_=_C264( C258 C264 ) \nC258_=_C306( C258 C306 ) C258_=_C313( C258 C313 ) C258_=_C319( C258 C319 ) C258_=_C320( C258 C320 ) C262_=_C264( C262 C264 ) C262_=_C272( C262 C272 ) \nC262_=_C281( C262 C281 ) C262_=_C289( C262 C289 ) C262_=_C293( C262 C293 ) C262_=_C295( C262 C295 ) C262_=_C296( C262 C296 ) C262_=_C297( C262 C297 ) \nC264_=_C306( C264 C306 ) C264_=_C313( C264 C313 ) C264_=_C319( C264 C319 ) C264_=_C320( C264 C320 ) C272_=_C281( C272 C281 ) C272_=_C289( C272 C289 ) \nC272_=_C293( C272 C293 ) C272_=_C295( C272 C295 ) C272_=_C296( C272 C296 ) C272_=_C297( C272 C297 ) C281_=_C289( C281 C289 ) C281_=_C293( C281 C293 ) \nC281_=_C295( C281 C295 ) C281_=_C296( C281 C296 ) C281_=_C297( C281 C297 ) C289_=_C293( C289 C293 ) C289_=_C295( C289 C295 ) C289_=_C296( C289 C296 ) \nC289_=_C297( C289 C297 ) C293_=_C295( C293 C295 ) C293_=_C296( C293 C296 ) C293_=_C297( C293 C297 ) C295_=_C296( C295 C296 ) C295_=_C297( C295 C297 ) \nC296_=_C297( C296 C297 ) C306_=_C313( C306 C313 ) C306_=_C319( C306 C319 ) C306_=_C320( C306 C320 ) C313_=_C319( C313 C319 ) C313_=_C320( C313 C320 ) \nC319_=_C320( C319 C320 ) "];29-&gt;41[label="44: C8 C22 C34 C54 C62 \nC72 C76 C86 C95 C101 C109 \nC115 C140 C158 C165 C171 C173 \nC183 C189 C204 C205 C206 C207 \nC208 C210 C211 C213 C214 C215 \nC216 C258 C262 C264 C272 C281 \nC289 C293 C295 C296 C297 C306 \nC313 C319 C320 \n348: C8_=_C62 ,C8_=_C158 ,C8_=_C173 ,C8_=_C189 ,C8_=_C258 ,\nC8_=_C264 ,C8_=_C306 ,C8_=_C313 ,C8_=_C319 ,C8_=_C320 ,C22_=_C34 ,\nC22_=_C54 ,C22_=_C72 ,C22_=_C86 ,C22_=_C95 ,C22_=_C109 ,C22_=_C140 ,\nC22_=_C165 ,C22_=_C183 ,C22_=_C204 ,C22_=_C205 ,C22_=_C206 ,C22_=_C207 ,\nC22_=_C208 ,C22_=_C210 ,C22_=_C211 ,C22_=_C213 ,C22_=_C214 ,C22_=_C215 ,\nC22_=_C216 ,C34_=_C54 ,C34_=_C72 ,C34_=_C86 ,C34_=_C95 ,C34_=_C109 ,\nC34_=_C140 ,C34_=_C165 ,C34_=_C183 ,C34_=_C204 ,C34_=_C205 ,C34_=_C206 ,\nC34_=_C207 ,C34_=_C208 ,C34_=_C210 ,C34_=_C211 ,C34_=_C213 ,C34_=_C214 ,\nC34_=_C215 ,C34_=_C216 ,C54_=_C62 ,C54_=_C72 ,C54_=_C86 ,C54_=_C95 ,\nC54_=_C109 ,C54_=_C140 ,C54_=_C165 ,C54_=_C183 ,C54_=_C204 ,C54_=_C205 ,\nC54_=_C206 ,C54_=_C207 ,C54_=_C208 ,C54_=_C210 ,C54_=_C211 ,C54_=_C213 ,\nC54_=_C214 ,C54_=_C215 ,C54_=_C216 ,C62_=_C158 ,C62_=_C173 ,C62_=_C189 ,\nC62_=_C258 ,C62_=_C264 ,C62_=_C306 ,C62_=_C313 ,C62_=_C319 ,C62_=_C320 ,\nC72_=_C76 ,C72_=_C86 ,C72_=_C95 ,C72_=_C109 ,C72_=_C140 ,C72_=_C165 ,\nC72_=_C183 ,C72_=_C204 ,C72_=_C205 ,C72_=_C206 ,C72_=_C207 ,C72_=_C208 ,\nC72_=_C210 ,C72_=_C211 ,C72_=_C213 ,C72_=_C214 ,C72_=_C215 ,C72_=_C216 ,\nC76_=_C101 ,C76_=_C115 ,C76_=_C171 ,C76_=_C262 ,C76_=_C272 ,C76_=_C281 ,\nC76_=_C289 ,C76_=_C293 ,C76_=_C295 ,C76_=_C296 ,C76_=_C297 ,C86_=_C95 ,\nC86_=_C109 ,C86_=_C140 ,C86_=_C165 ,C86_=_C183 ,C86_=_C204 ,C86_=_C205 ,\nC86_=_C206 ,C86_=_C207 ,C86_=_C208 ,C86_=_C210 ,C86_=_C211 ,C86_=_C213 ,\nC86_=_C214 ,C86_=_C215 ,C86_=_C216 ,C95_=_C101 ,C95_=_C109 ,C95_=_C140 ,\nC95_=_C165 ,C95_=_C183 ,C95_=_C204 ,C95_=_C205 ,C95_=_C206 ,C95_=_C207 ,\nC95_=_C208 ,C95_=_C210 ,C95_=_C211 ,C95_=_C213 ,C95_=_C214 ,C95_=_C215 ,\nC95_=_C216 ,C101_=_C115 ,C101_=_C171 ,C101_=_C262 ,C101_=_C272 ,C101_=_C281 ,\nC101_=_C289 ,C101_=_C293 ,C101_=_C295 ,C101_=_C296 ,C101_=_C297 ,C109_=_C115 ,\nC109_=_C140 ,C109_=_C165 ,C109_=_C183 ,C109_=_C204 ,C109_=_C205 ,C109_=_C206 ,\nC109_=_C207 ,C109_=_C208 ,C109_=_C210 ,C109_=_C211 ,C109_=_C213 ,C109_=_C214 ,\nC109_=_C215 ,C109_=_C216 ,C115_=_C171 ,C115_=_C262 ,C115_=_C272 ,C115_=_C281 ,\nC115_=_C289 ,C115_=_C293 ,C115_=_C295 ,C115_=_C296 ,C115_=_C297 ,C140_=_C165 ,\nC140_=_C183 ,C140_=_C204 ,C140_=_C205 ,C140_=_C206 ,C140_=_C207 ,C140_=_C208 ,\nC140_=_C210 ,C140_=_C211 ,C140_=_C213 ,C140_=_C214 ,C140_=_C215 ,C140_=_C216 ,\nC158_=_C173 ,C158_=_C189 ,C158_=_C258 ,C158_=_C264 ,C158_=_C306 ,C158_=_C313 ,\nC158_=_C319 ,C158_=_C320 ,C165_=_C171 ,C165_=_C173 ,C165_=_C183 ,C165_=_C204 ,\nC165_=_C205 ,C165_=_C206 ,C165_=_C207 ,C165_=_C208 ,C165_=_C210 ,C165_=_C211 ,\nC165_=_C213 ,C165_=_C214 ,C165_=_C215 ,C165_=_C216 ,C171_=_C173 ,C171_=_C262 ,\nC171_=_C272 ,C171_=_C281 ,C171_=_C289 ,C171_=_C293 ,C171_=_C295 ,C171_=_C296 ,\nC171_=_C297 ,C173_=_C189 ,C173_=_C258 ,C173_=_C264 ,C173_=_C306 ,C173_=_C313 ,\nC173_=_C319 ,C173_=_C320 ,C183_=_C189 ,C183_=_C204 ,C183_=_C205 ,C183_=_C206 ,\nC183_=_C207 ,C183_=_C208 ,C183_=_C210 ,C183_=_C211 ,C183_=_C213 ,C183_=_C214 ,\nC183_=_C215 ,C183_=_C216 ,C189_=_C258 ,C189_=_C264 ,C189_=_C306 ,C189_=_C313 ,\nC189_=_C319 ,C189_=_C320 ,C204_=_C205 ,C204_=_C206 ,C204_=_C207 ,C204_=_C208 ,\nC204_=_C210 ,C204_=_C211 ,C204_=_C213 ,C204_=_C214 ,C204_=_C215 ,C204_=_C216 ,\nC205_=_C206 ,C205_=_C207 ,C205_=_C208 ,C205_=_C210 ,C205_=_C211 ,C205_=_C213 ,\nC205_=_C214 ,C205_=_C215 ,C205_=_C216 ,C205_=_C258 ,C206_=_C207 ,C206_=_C208 ,\nC206_=_C210 ,C206_=_C211 ,C206_=_C213 ,C206_=_C214 ,C206_=_C215 ,C206_=_C216 ,\nC206_=_C262 ,C206_=_C264 ,C207_=_C208 ,C207_=_C210 ,C207_=_C211 ,C207_=_C213 ,\nC207_=_C214 ,C207_=_C215 ,C207_=_C216 ,C207_=_C281 ,C208_=_C210 ,C208_=_C211 ,\nC208_=_C213 ,C208_=_C214 ,C208_=_C215 ,C208_=_C216 ,C208_=_C289 ,C210_=_C211 ,\nC210_=_C213 ,C210_=_C214 ,C210_=_C215 ,C210_=_C216 ,C210_=_C306 ,C211_=_C213 ,\nC211_=_C214 ,C211_=_C215 ,C211_=_C216 ,C211_=_C313 ,C213_=_C214 ,C213_=_C215 ,\nC213_=_C216 ,C214_=_C215 ,C214_=_C216 ,C215_=_C216 ,C215_=_C295 ,C258_=_C264 ,\nC258_=_C306 ,C258_=_C313 ,C258_=_C319 ,C258_=_C320 ,C262_=_C264 ,C262_=_C272 ,\nC262_=_C281 ,C262_=_C289 ,C262_=_C293 ,C262_=_C295 ,C262_=_C296 ,C262_=_C297 ,\nC264_=_C306 ,C264_=_C313 ,C264_=_C319 ,C264_=_C320 ,C272_=_C281 ,C272_=_C289 ,\nC272_=_C293 ,C272_=_C295 ,C272_=_C296 ,C272_=_C297 ,C281_=_C289 ,C281_=_C293 ,\nC281_=_C295 ,C281_=_C296 ,C281_=_C297 ,C289_=_C293 ,C289_=_C295 ,C289_=_C296 ,\nC289_=_C297 ,C293_=_C295 ,C293_=_C296 ,C293_=_C297 ,C295_=_C296 ,C295_=_C297 ,\nC296_=_C297 ,C306_=_C313 ,C306_=_C319 ,C306_=_C320 ,C313_=_C319 ,C313_=_C320 ,\nC319_=_C320 ,"];42[shape=box, label="id:42 level: 4\n28: C4 C16 C36 C56 C123 \nC124 C125 C126 C127 C128 C129 \nC130 C131 C132 C133 C134 C135 \nC136 C137 C142 C155 C192 C217 \nC228 C229 C230 C231 C232 \n202: C4_=_C36( C4 C36 ) C4_=_C56( C4 C56 ) C4_=_C127( C4 C127 ) C4_=_C142( C4 C142 ) C4_=_C155( C4 C155 ) \nC4_=_C192( C4 C192 ) C4_=_C217( C4 C217 ) C4_=_C228( C4 C228 ) C4_=_C229( C4 C229 ) C4_=_C230( C4 C230 ) C4_=_C231( C4 C231 ) \nC4_=_C232( C4 C23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36_=_C56( C36 C56 ) C36_=_C127( C36 C127 ) \nC36_=_C142( C36 C142 ) C36_=_C155( C36 C155 ) C36_=_C192( C36 C192 ) C36_=_C217( C36 C217 ) C36_=_C228( C36 C228 ) C36_=_C229( C36 C229 ) \nC36_=_C230( C36 C230 ) C36_=_C231( C36 C231 ) C36_=_C232( C36 C232 ) C56_=_C127( C56 C127 ) C56_=_C142( C56 C142 ) C56_=_C155( C56 C155 ) \nC56_=_C192( C56 C192 ) C56_=_C217( C56 C217 ) C56_=_C228( C56 C228 ) C56_=_C229( C56 C229 ) C56_=_C230( C56 C230 ) C56_=_C231( C56 C231 ) \nC56_=_C232( C56 C232 ) C123_=_C124( C123 C124 ) C123_=_C125(</w:t>
      </w:r>
    </w:p>
    <w:p>
      <w:pPr>
        <w:pStyle w:val="PreformattedText"/>
        <w:bidi w:val="0"/>
        <w:spacing w:before="0" w:after="0"/>
        <w:jc w:val="left"/>
        <w:rPr/>
      </w:pPr>
      <w:r>
        <w:rPr/>
        <w:t xml:space="preserve"> </w:t>
      </w:r>
      <w:r>
        <w:rPr/>
        <w:t>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55( C123 C155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5_=_C126( C125 C126 ) \nC125_=_C127( C125 C127 ) C125_=_C128( C125 C128 ) C125_=_C129( C125 C129 ) C125_=_C130( C125 C130 ) C125_=_C131( C125 C131 ) C125_=_C132( C125 C132 ) \nC125_=_C133( C125 C133 ) C125_=_C134( C125 C134 ) C125_=_C135( C125 C135 ) C125_=_C136( C125 C136 ) C125_=_C137( C125 C137 ) C125_=_C192( C125 C192 ) \nC126_=_C127( C126 C127 ) C126_=_C128( C126 C128 ) C126_=_C129( C126 C129 ) C126_=_C130( C126 C130 ) C126_=_C131( C126 C131 ) C126_=_C132( C126 C132 ) \nC126_=_C133( C126 C133 ) C126_=_C134( C126 C134 ) C126_=_C135( C126 C135 ) C126_=_C136( C126 C136 ) C126_=_C137( C126 C137 ) C126_=_C217( C126 C217 ) \nC127_=_C128( C127 C128 ) C127_=_C129( C127 C129 ) C127_=_C130( C127 C130 ) C127_=_C131( C127 C131 ) C127_=_C132( C127 C132 ) C127_=_C133( C127 C133 ) \nC127_=_C134( C127 C134 ) C127_=_C135( C127 C135 ) C127_=_C136( C127 C136 ) C127_=_C137( C127 C137 ) C127_=_C142( C127 C142 ) C127_=_C155( C127 C155 ) \nC127_=_C192( C127 C192 ) C127_=_C217( C127 C217 ) C127_=_C228( C127 C228 ) C127_=_C229( C127 C229 ) C127_=_C230( C127 C230 ) C127_=_C231( C127 C231 ) \nC127_=_C232( C127 C232 ) C128_=_C129( C128 C129 ) C128_=_C130( C128 C130 ) C128_=_C131( C128 C131 ) C128_=_C132( C128 C132 ) C128_=_C133( C128 C133 ) \nC128_=_C134( C128 C134 ) C128_=_C135( C128 C135 ) C128_=_C136( C128 C136 ) C128_=_C137( C128 C137 ) C128_=_C228( C128 C228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2_=_C133( C132 C133 ) C132_=_C134( C132 C134 ) C132_=_C135( C132 C135 ) C132_=_C136( C132 C136 ) \nC132_=_C137( C132 C137 ) C133_=_C134( C133 C134 ) C133_=_C135( C133 C135 ) C133_=_C136( C133 C136 ) C133_=_C137( C133 C137 ) C134_=_C135( C134 C135 ) \nC134_=_C136( C134 C136 ) C134_=_C137( C134 C137 ) C135_=_C136( C135 C136 ) C135_=_C137( C135 C137 ) C136_=_C137( C136 C137 ) C142_=_C155( C142 C155 ) \nC142_=_C192( C142 C192 ) C142_=_C217( C142 C217 ) C142_=_C228( C142 C228 ) C142_=_C229( C142 C229 ) C142_=_C230( C142 C230 ) C142_=_C231( C142 C231 ) \nC142_=_C232( C142 C232 ) C155_=_C192( C155 C192 ) C155_=_C217( C155 C217 ) C155_=_C228( C155 C228 ) C155_=_C229( C155 C229 ) C155_=_C230( C155 C230 ) \nC155_=_C231( C155 C231 ) C155_=_C232( C155 C232 ) C192_=_C217( C192 C217 ) C192_=_C228( C192 C228 ) C192_=_C229( C192 C229 ) C192_=_C230( C192 C230 ) \nC192_=_C231( C192 C231 ) C192_=_C232( C192 C232 ) C217_=_C228( C217 C228 ) C217_=_C229( C217 C229 ) C217_=_C230( C217 C230 ) C217_=_C231( C217 C231 ) \nC217_=_C232( C217 C232 ) C228_=_C229( C228 C229 ) C228_=_C230( C228 C230 ) C228_=_C231( C228 C231 ) C228_=_C232( C228 C232 ) C229_=_C230( C229 C230 ) \nC229_=_C231( C229 C231 ) C229_=_C232( C229 C232 ) C230_=_C231( C230 C231 ) C230_=_C232( C230 C232 ) C231_=_C232( C231 C232 ) "];30-&gt;42[label="27: C4 C16 C36 C56 C123 \nC124 C125 C126 C128 C129 C130 \nC131 C132 C133 C134 C135 C136 \nC137 C142 C155 C192 C217 C228 \nC229 C230 C231 C232 \n175: C4_=_C36 ,C4_=_C56 ,C4_=_C142 ,C4_=_C155 ,C4_=_C192 ,\nC4_=_C217 ,C4_=_C228 ,C4_=_C229 ,C4_=_C230 ,C4_=_C231 ,C4_=_C232 ,\nC16_=_C123 ,C16_=_C124 ,C16_=_C125 ,C16_=_C126 ,C16_=_C128 ,C16_=_C129 ,\nC16_=_C130 ,C16_=_C131 ,C16_=_C132 ,C16_=_C133 ,C16_=_C134 ,C16_=_C135 ,\nC16_=_C136 ,C16_=_C137 ,C36_=_C56 ,C36_=_C142 ,C36_=_C155 ,C36_=_C192 ,\nC36_=_C217 ,C36_=_C228 ,C36_=_C229 ,C36_=_C230 ,C36_=_C231 ,C36_=_C232 ,\nC56_=_C142 ,C56_=_C155 ,C56_=_C192 ,C56_=_C217 ,C56_=_C228 ,C56_=_C229 ,\nC56_=_C230 ,C56_=_C231 ,C56_=_C232 ,C123_=_C124 ,C123_=_C125 ,C123_=_C126 ,\nC123_=_C128 ,C123_=_C129 ,C123_=_C130 ,C123_=_C131 ,C123_=_C132 ,C123_=_C133 ,\nC123_=_C134 ,C123_=_C135 ,C123_=_C136 ,C123_=_C137 ,C123_=_C155 ,C124_=_C125 ,\nC124_=_C126 ,C124_=_C128 ,C124_=_C129 ,C124_=_C130 ,C124_=_C131 ,C124_=_C132 ,\nC124_=_C133 ,C124_=_C134 ,C124_=_C135 ,C124_=_C136 ,C124_=_C137 ,C125_=_C126 ,\nC125_=_C128 ,C125_=_C129 ,C125_=_C130 ,C125_=_C131 ,C125_=_C132 ,C125_=_C133 ,\nC125_=_C134 ,C125_=_C135 ,C125_=_C136 ,C125_=_C137 ,C125_=_C192 ,C126_=_C128 ,\nC126_=_C129 ,C126_=_C130 ,C126_=_C131 ,C126_=_C132 ,C126_=_C133 ,C126_=_C134 ,\nC126_=_C135 ,C126_=_C136 ,C126_=_C137 ,C126_=_C217 ,C128_=_C129 ,C128_=_C130 ,\nC128_=_C131 ,C128_=_C132 ,C128_=_C133 ,C128_=_C134 ,C128_=_C135 ,C128_=_C136 ,\nC128_=_C137 ,C128_=_C228 ,C129_=_C130 ,C129_=_C131 ,C129_=_C132 ,C129_=_C133 ,\nC129_=_C134 ,C129_=_C135 ,C129_=_C136 ,C129_=_C137 ,C130_=_C131 ,C130_=_C132 ,\nC130_=_C133 ,C130_=_C134 ,C130_=_C135 ,C130_=_C136 ,C130_=_C137 ,C131_=_C132 ,\nC131_=_C133 ,C131_=_C134 ,C131_=_C135 ,C131_=_C136 ,C131_=_C137 ,C132_=_C133 ,\nC132_=_C134 ,C132_=_C135 ,C132_=_C136 ,C132_=_C137 ,C133_=_C134 ,C133_=_C135 ,\nC133_=_C136 ,C133_=_C137 ,C134_=_C135 ,C134_=_C136 ,C134_=_C137 ,C135_=_C136 ,\nC135_=_C137 ,C136_=_C137 ,C142_=_C155 ,C142_=_C192 ,C142_=_C217 ,C142_=_C228 ,\nC142_=_C229 ,C142_=_C230 ,C142_=_C231 ,C142_=_C232 ,C155_=_C192 ,C155_=_C217 ,\nC155_=_C228 ,C155_=_C229 ,C155_=_C230 ,C155_=_C231 ,C155_=_C232 ,C192_=_C217 ,\nC192_=_C228 ,C192_=_C229 ,C192_=_C230 ,C192_=_C231 ,C192_=_C232 ,C217_=_C228 ,\nC217_=_C229 ,C217_=_C230 ,C217_=_C231 ,C217_=_C232 ,C228_=_C229 ,C228_=_C230 ,\nC228_=_C231 ,C228_=_C232 ,C229_=_C230 ,C229_=_C231 ,C229_=_C232 ,C230_=_C231 ,\nC230_=_C232 ,C231_=_C232 ,"];43[shape=box, label="id:43 level: 4\n30: C10 C28 C30 C45 C47 \nC93 C105 C122 C134 C137 C163 \nC175 C180 C202 C215 C223 C226 \nC240 C244 C254 C261 C266 C269 \nC295 C300 C312 C319 C327 C328 \nC329 \n232: C10_=_C30( C10 C30 ) C10_=_C47( C10 C47 ) C10_=_C93( C10 C93 ) C10_=_C122( C10 C122 ) C10_=_C137( C10 C137 ) \nC10_=_C163( C10 C163 ) C10_=_C180( C10 C180 ) C10_=_C226( C10 C226 ) C10_=_C244( C10 C244 ) C10_=_C254( C10 C254 ) C10_=_C261( C10 C261 ) \nC10_=_C269( C10 C269 ) C10_=_C312( C10 C312 ) C10_=_C319( C10 C319 ) C10_=_C328( C10 C328 ) C28_=_C30( C28 C30 ) C28_=_C45( C28 C45 ) \nC28_=_C105( C28 C105 ) C28_=_C134( C28 C134 ) C28_=_C175( C28 C175 ) C28_=_C202( C28 C202 ) C28_=_C215( C28 C215 ) C28_=_C223( C28 C223 ) \nC28_=_C240( C28 C240 ) C28_=_C266( C28 C266 ) C28_=_C295( C28 C295 ) C28_=_C300( C28 C300 ) C28_=_C327( C28 C327 ) C28_=_C328( C28 C328 ) \nC28_=_C329( C28 C329 ) C30_=_C47( C30 C47 ) C30_=_C93( C30 C93 ) C30_=_C122( C30 C122 ) C30_=_C137( C30 C137 ) C30_=_C163( C30 C163 ) \nC30_=_C180( C30 C180 ) C30_=_C226( C30 C226 ) C30_=_C244( C30 C244 ) C30_=_C254( C30 C254 ) C30_=_C261( C30 C261 ) C30_=_C269( C30 C269 ) \nC30_=_C312( C30 C312 ) C30_=_C319( C30 C319 ) C30_=_C328( C30 C328 ) C45_=_C47( C45 C47 ) C45_=_C105( C45 C105 ) C45_=_C134( C45 C134 ) \nC45_=_C175( C45 C175 ) C45_=_C202( C45 C202 ) C45_=_C215( C45 C215 ) C45_=_C223( C45 C223 ) C45_=_C240( C45 C240 ) C45_=_C266( C45 C266 ) \nC45_=_C295( C45 C295 ) C45_=_C300( C45 C300 ) C45_=_C327( C45 C327 ) C45_=_C328( C45 C328 ) C45_=_C329( C45 C329 ) C47_=_C93( C47 C93 ) \nC47_=_C122( C47 C122 ) C47_=_C137( C47 C137 ) C47_=_C163( C47 C163 ) C47_=_C180( C47 C180 ) C47_=_C226( C47 C226 ) C47_=_C244( C47 C244 ) \nC47_=_C254( C47 C254 ) C47_=_C261( C47 C261 ) C47_=_C269( C47 C269 ) C47_=_C312( C47 C312 ) C47_=_C319( C47 C319 ) C47_=_C328( C47 C328 ) \nC93_=_C122( C93 C122 ) C93_=_C137( C93 C137 ) C93_=_C163( C93 C163 ) C93_=_C180( C93 C180 ) C93_=_C226( C93 C226 ) C93_=_C244( C93 C244 ) \nC93_=_C254( C93 C254 ) C93_=_C261( C93 C261 ) C93_=_C269( C93 C269 ) C93_=_C312( C93 C312 ) C93_=_C319( C93 C319 ) C93_=_C328( C93 C328 ) \nC105_=_C134( C105 C134 ) C105_=_C175( C105 C175 ) C105_=_C202( C105 C202 ) C105_=_C215( C105 C215 ) C105_=_C223( C105 C223 ) C105_=_C240( C105 C240 ) \nC105_=_C266( C105 C266 ) C105_=_C295( C105 C295 ) C105_=_C300( C105 C300 ) C105_=_C327( C105 C327 ) C105_=_C328( C105 C328 ) C105_=_C329( C105 C329 ) \nC122_=_C137( C122 C137 ) C122_=_C163( C122 C163 ) C122_=_C180( C122 C180 ) C122_=_C226( C122 C226 ) C122_=_C244( C122 C244 ) C122_=_C254( C122 C254 ) \nC122_=_C261( C122 C261 ) C122_=_C269( C122 C269 ) C122_=_C312( C122 C312 ) C122_=_C319( C122 C319 ) C122_=_C328( C122 C328 ) C134_=_C137( C134 C137 ) \nC134_=_C175( C134 C175 ) C134_=_C202( C134 C202 ) C134_=_C215( C134 C215 ) C134_=_C223( C134 C223 ) C134_=_C240( C134 C240 ) C134_=_C266( C134 C266 ) \nC134_=_C295( C134 C295 ) C134_=_C300( C134 C300 ) C134_=_C327( C134 C327 ) C134_=_C328( C134 C328 ) C134_=_C329( C134 C329 ) C137_=_C163( C137 C163 ) \nC137_=_C180( C137 C180 ) C137_=_C226( C137 C226 ) C137_=_C244( C137 C244 ) C137_=_C254( C137 C254 ) C137_=_C261( C137 C261 ) C137_=_C269( C137 C269 ) \nC137_=_C312( C137 C312 ) C137_=_C319( C137 C319 ) C137_=_C328( C137 C328 ) C163_=_C180( C163 C180 ) C163_=_C226( C163 C226 ) C163_=_C244( C163 C244 ) \nC163_=_C254( C163 C254 ) C163_=_C261( C163 C261 ) C163_=_C269( C163 C269 ) C163_=_C312( C163 C312 ) C163_=_C319( C163 C319 ) C163_=_C328( C163 C328 ) \nC175_=_C180( C175 C180 ) C175_=_C202( C175 C202 ) C175_=_C215( C175 C215 ) C175_=_C223( C175 C223 ) C175_=_C240(</w:t>
      </w:r>
    </w:p>
    <w:p>
      <w:pPr>
        <w:pStyle w:val="PreformattedText"/>
        <w:bidi w:val="0"/>
        <w:spacing w:before="0" w:after="0"/>
        <w:jc w:val="left"/>
        <w:rPr/>
      </w:pPr>
      <w:r>
        <w:rPr/>
        <w:t xml:space="preserve"> </w:t>
      </w:r>
      <w:r>
        <w:rPr/>
        <w:t>C175 C240 ) C175_=_C266( C175 C266 ) \nC175_=_C295( C175 C295 ) C175_=_C300( C175 C300 ) C175_=_C327( C175 C327 ) C175_=_C328( C175 C328 ) C175_=_C329( C175 C329 ) C180_=_C226( C180 C226 ) \nC180_=_C244( C180 C244 ) C180_=_C254( C180 C254 ) C180_=_C261( C180 C261 ) C180_=_C269( C180 C269 ) C180_=_C312( C180 C312 ) C180_=_C319( C180 C319 ) \nC180_=_C328( C180 C328 ) C202_=_C215( C202 C215 ) C202_=_C223( C202 C223 ) C202_=_C240( C202 C240 ) C202_=_C266( C202 C266 ) C202_=_C295( C202 C295 ) \nC202_=_C300( C202 C300 ) C202_=_C327( C202 C327 ) C202_=_C328( C202 C328 ) C202_=_C329( C202 C329 ) C215_=_C223( C215 C223 ) C215_=_C240( C215 C240 ) \nC215_=_C266( C215 C266 ) C215_=_C295( C215 C295 ) C215_=_C300( C215 C300 ) C215_=_C327( C215 C327 ) C215_=_C328( C215 C328 ) C215_=_C329( C215 C329 ) \nC223_=_C226( C223 C226 ) C223_=_C240( C223 C240 ) C223_=_C266( C223 C266 ) C223_=_C295( C223 C295 ) C223_=_C300( C223 C300 ) C223_=_C327( C223 C327 ) \nC223_=_C328( C223 C328 ) C223_=_C329( C223 C329 ) C226_=_C244( C226 C244 ) C226_=_C254( C226 C254 ) C226_=_C261( C226 C261 ) C226_=_C269( C226 C269 ) \nC226_=_C312( C226 C312 ) C226_=_C319( C226 C319 ) C226_=_C328( C226 C328 ) C240_=_C244( C240 C244 ) C240_=_C266( C240 C266 ) C240_=_C295( C240 C295 ) \nC240_=_C300( C240 C300 ) C240_=_C327( C240 C327 ) C240_=_C328( C240 C328 ) C240_=_C329( C240 C329 ) C244_=_C254( C244 C254 ) C244_=_C261( C244 C261 ) \nC244_=_C269( C244 C269 ) C244_=_C312( C244 C312 ) C244_=_C319( C244 C319 ) C244_=_C328( C244 C328 ) C254_=_C261( C254 C261 ) C254_=_C269( C254 C269 ) \nC254_=_C312( C254 C312 ) C254_=_C319( C254 C319 ) C254_=_C328( C254 C328 ) C261_=_C269( C261 C269 ) C261_=_C312( C261 C312 ) C261_=_C319( C261 C319 ) \nC261_=_C328( C261 C328 ) C266_=_C269( C266 C269 ) C266_=_C295( C266 C295 ) C266_=_C300( C266 C300 ) C266_=_C327( C266 C327 ) C266_=_C328( C266 C328 ) \nC266_=_C329( C266 C329 ) C269_=_C312( C269 C312 ) C269_=_C319( C269 C319 ) C269_=_C328( C269 C328 ) C295_=_C300( C295 C300 ) C295_=_C327( C295 C327 ) \nC295_=_C328( C295 C328 ) C295_=_C329( C295 C329 ) C300_=_C327( C300 C327 ) C300_=_C328( C300 C328 ) C300_=_C329( C300 C329 ) C312_=_C319( C312 C319 ) \nC312_=_C328( C312 C328 ) C319_=_C328( C319 C328 ) C327_=_C328( C327 C328 ) C327_=_C329( C327 C329 ) C328_=_C329( C328 C329 ) "];30-&gt;43[label="29: C10 C28 C30 C45 C47 \nC93 C105 C122 C134 C137 C163 \nC175 C180 C202 C215 C223 C226 \nC240 C244 C254 C261 C266 C269 \nC295 C300 C312 C319 C327 C329 \n203: C10_=_C30 ,C10_=_C47 ,C10_=_C93 ,C10_=_C122 ,C10_=_C137 ,\nC10_=_C163 ,C10_=_C180 ,C10_=_C226 ,C10_=_C244 ,C10_=_C254 ,C10_=_C261 ,\nC10_=_C269 ,C10_=_C312 ,C10_=_C319 ,C28_=_C30 ,C28_=_C45 ,C28_=_C105 ,\nC28_=_C134 ,C28_=_C175 ,C28_=_C202 ,C28_=_C215 ,C28_=_C223 ,C28_=_C240 ,\nC28_=_C266 ,C28_=_C295 ,C28_=_C300 ,C28_=_C327 ,C28_=_C329 ,C30_=_C47 ,\nC30_=_C93 ,C30_=_C122 ,C30_=_C137 ,C30_=_C163 ,C30_=_C180 ,C30_=_C226 ,\nC30_=_C244 ,C30_=_C254 ,C30_=_C261 ,C30_=_C269 ,C30_=_C312 ,C30_=_C319 ,\nC45_=_C47 ,C45_=_C105 ,C45_=_C134 ,C45_=_C175 ,C45_=_C202 ,C45_=_C215 ,\nC45_=_C223 ,C45_=_C240 ,C45_=_C266 ,C45_=_C295 ,C45_=_C300 ,C45_=_C327 ,\nC45_=_C329 ,C47_=_C93 ,C47_=_C122 ,C47_=_C137 ,C47_=_C163 ,C47_=_C180 ,\nC47_=_C226 ,C47_=_C244 ,C47_=_C254 ,C47_=_C261 ,C47_=_C269 ,C47_=_C312 ,\nC47_=_C319 ,C93_=_C122 ,C93_=_C137 ,C93_=_C163 ,C93_=_C180 ,C93_=_C226 ,\nC93_=_C244 ,C93_=_C254 ,C93_=_C261 ,C93_=_C269 ,C93_=_C312 ,C93_=_C319 ,\nC105_=_C134 ,C105_=_C175 ,C105_=_C202 ,C105_=_C215 ,C105_=_C223 ,C105_=_C240 ,\nC105_=_C266 ,C105_=_C295 ,C105_=_C300 ,C105_=_C327 ,C105_=_C329 ,C122_=_C137 ,\nC122_=_C163 ,C122_=_C180 ,C122_=_C226 ,C122_=_C244 ,C122_=_C254 ,C122_=_C261 ,\nC122_=_C269 ,C122_=_C312 ,C122_=_C319 ,C134_=_C137 ,C134_=_C175 ,C134_=_C202 ,\nC134_=_C215 ,C134_=_C223 ,C134_=_C240 ,C134_=_C266 ,C134_=_C295 ,C134_=_C300 ,\nC134_=_C327 ,C134_=_C329 ,C137_=_C163 ,C137_=_C180 ,C137_=_C226 ,C137_=_C244 ,\nC137_=_C254 ,C137_=_C261 ,C137_=_C269 ,C137_=_C312 ,C137_=_C319 ,C163_=_C180 ,\nC163_=_C226 ,C163_=_C244 ,C163_=_C254 ,C163_=_C261 ,C163_=_C269 ,C163_=_C312 ,\nC163_=_C319 ,C175_=_C180 ,C175_=_C202 ,C175_=_C215 ,C175_=_C223 ,C175_=_C240 ,\nC175_=_C266 ,C175_=_C295 ,C175_=_C300 ,C175_=_C327 ,C175_=_C329 ,C180_=_C226 ,\nC180_=_C244 ,C180_=_C254 ,C180_=_C261 ,C180_=_C269 ,C180_=_C312 ,C180_=_C319 ,\nC202_=_C215 ,C202_=_C223 ,C202_=_C240 ,C202_=_C266 ,C202_=_C295 ,C202_=_C300 ,\nC202_=_C327 ,C202_=_C329 ,C215_=_C223 ,C215_=_C240 ,C215_=_C266 ,C215_=_C295 ,\nC215_=_C300 ,C215_=_C327 ,C215_=_C329 ,C223_=_C226 ,C223_=_C240 ,C223_=_C266 ,\nC223_=_C295 ,C223_=_C300 ,C223_=_C327 ,C223_=_C329 ,C226_=_C244 ,C226_=_C254 ,\nC226_=_C261 ,C226_=_C269 ,C226_=_C312 ,C226_=_C319 ,C240_=_C244 ,C240_=_C266 ,\nC240_=_C295 ,C240_=_C300 ,C240_=_C327 ,C240_=_C329 ,C244_=_C254 ,C244_=_C261 ,\nC244_=_C269 ,C244_=_C312 ,C244_=_C319 ,C254_=_C261 ,C254_=_C269 ,C254_=_C312 ,\nC254_=_C319 ,C261_=_C269 ,C261_=_C312 ,C261_=_C319 ,C266_=_C269 ,C266_=_C295 ,\nC266_=_C300 ,C266_=_C327 ,C266_=_C329 ,C269_=_C312 ,C269_=_C319 ,C295_=_C300 ,\nC295_=_C327 ,C295_=_C329 ,C300_=_C327 ,C300_=_C329 ,C312_=_C319 ,C327_=_C329 ,"];44[shape=box, label="id:44 level: 4\n35: C18 C33 C35 C52 C55 \nC70 C73 C84 C96 C123 C126 \nC141 C153 C154 C155 C156 C157 \nC158 C159 C160 C161 C162 C163 \nC166 C217 C218 C219 C220 C221 \nC222 C223 C224 C225 C226 C227 \n317: C18_=_C33( C18 C33 ) C18_=_C52( C18 C52 ) C18_=_C70( C18 C70 ) C18_=_C84( C18 C84 ) C18_=_C123( C18 C123 ) \nC18_=_C153( C18 C153 ) C18_=_C154( C18 C154 ) C18_=_C155( C18 C155 ) C18_=_C156( C18 C156 ) C18_=_C157( C18 C157 ) C18_=_C158( C18 C158 ) \nC18_=_C159( C18 C159 ) C18_=_C160( C18 C160 ) C18_=_C161( C18 C161 ) C18_=_C162( C18 C162 ) C18_=_C163( C18 C163 ) C33_=_C35( C33 C35 ) \nC33_=_C52( C33 C52 ) C33_=_C70( C33 C70 ) C33_=_C84( C33 C84 ) C33_=_C123( C33 C123 ) C33_=_C153( C33 C153 ) C33_=_C154( C33 C154 ) \nC33_=_C155( C33 C155 ) C33_=_C156( C33 C156 ) C33_=_C157( C33 C157 ) C33_=_C158( C33 C158 ) C33_=_C159( C33 C159 ) C33_=_C160( C33 C160 ) \nC33_=_C161( C33 C161 ) C33_=_C162( C33 C162 ) C33_=_C163( C33 C163 ) C35_=_C55( C35 C55 ) C35_=_C73( C35 C73 ) C35_=_C96( C35 C96 ) \nC35_=_C126( C35 C126 ) C35_=_C141( C35 C141 ) C35_=_C154( C35 C154 ) C35_=_C166( C35 C166 ) C35_=_C217( C35 C217 ) C35_=_C218( C35 C218 ) \nC35_=_C219( C35 C219 ) C35_=_C220( C35 C220 ) C35_=_C221( C35 C221 ) C35_=_C222( C35 C222 ) C35_=_C223( C35 C223 ) C35_=_C224( C35 C224 ) \nC35_=_C225( C35 C225 ) C35_=_C226( C35 C226 ) C35_=_C227( C35 C227 ) C52_=_C55( C52 C55 ) C52_=_C70( C52 C70 ) C52_=_C84( C52 C84 ) \nC52_=_C123( C52 C123 ) C52_=_C153( C52 C153 ) C52_=_C154( C52 C154 ) C52_=_C155( C52 C155 ) C52_=_C156( C52 C156 ) C52_=_C157( C52 C157 ) \nC52_=_C158( C52 C158 ) C52_=_C159( C52 C159 ) C52_=_C160( C52 C160 ) C52_=_C161( C52 C161 ) C52_=_C162( C52 C162 ) C52_=_C163( C52 C163 ) \nC55_=_C73( C55 C73 ) C55_=_C96( C55 C96 ) C55_=_C126( C55 C126 ) C55_=_C141( C55 C141 ) C55_=_C154( C55 C154 ) C55_=_C166( C55 C166 ) \nC55_=_C217( C55 C217 ) C55_=_C218( C55 C218 ) C55_=_C219( C55 C219 ) C55_=_C220( C55 C220 ) C55_=_C221( C55 C221 ) C55_=_C222( C55 C222 ) \nC55_=_C223( C55 C223 ) C55_=_C224( C55 C224 ) C55_=_C225( C55 C225 ) C55_=_C226( C55 C226 ) C55_=_C227( C55 C227 ) C70_=_C73( C70 C73 ) \nC70_=_C84( C70 C84 ) C70_=_C123( C70 C123 ) C70_=_C153( C70 C153 ) C70_=_C154( C70 C154 ) C70_=_C155( C70 C155 ) C70_=_C156( C70 C156 ) \nC70_=_C157( C70 C157 ) C70_=_C158( C70 C158 ) C70_=_C159( C70 C159 ) C70_=_C160( C70 C160 ) C70_=_C161( C70 C161 ) C70_=_C162( C70 C162 ) \nC70_=_C163( C70 C163 ) C73_=_C96( C73 C96 ) C73_=_C126( C73 C126 ) C73_=_C141( C73 C141 ) C73_=_C154( C73 C154 ) C73_=_C166( C73 C166 ) \nC73_=_C217( C73 C217 ) C73_=_C218( C73 C218 ) C73_=_C219( C73 C219 ) C73_=_C220( C73 C220 ) C73_=_C221( C73 C221 ) C73_=_C222( C73 C222 ) \nC73_=_C223( C73 C223 ) C73_=_C224( C73 C224 ) C73_=_C225( C73 C225 ) C73_=_C226( C73 C226 ) C73_=_C227( C73 C227 ) C84_=_C123( C84 C123 ) \nC84_=_C153( C84 C153 ) C84_=_C154( C84 C154 ) C84_=_C155( C84 C155 ) C84_=_C156( C84 C156 ) C84_=_C157( C84 C157 ) C84_=_C158( C84 C158 ) \nC84_=_C159( C84 C159 ) C84_=_C160( C84 C160 ) C84_=_C161( C84 C161 ) C84_=_C162( C84 C162 ) C84_=_C163( C84 C163 ) C96_=_C126( C96 C126 ) \nC96_=_C141( C96 C141 ) C96_=_C154( C96 C154 ) C96_=_C166( C96 C166 ) C96_=_C217( C96 C217 ) C96_=_C218( C96 C218 ) C96_=_C219( C96 C219 ) \nC96_=_C220( C96 C220 ) C96_=_C221( C96 C221 ) C96_=_C222( C96 C222 ) C96_=_C223( C96 C223 ) C96_=_C224( C96 C224 ) C96_=_C225( C96 C225 ) \nC96_=_C226( C96 C226 ) C96_=_C227( C96 C227 ) C123_=_C126( C123 C126 ) C123_=_C153( C123 C153 ) C123_=_C154( C123 C154 ) C123_=_C155( C123 C155 ) \nC123_=_C156( C123 C156 ) C123_=_C157( C123 C157 ) C123_=_C158( C123 C158 ) C123_=_C159( C123 C159 ) C123_=_C160( C123 C160 ) C123_=_C161( C123 C161 ) \nC123_=_C162( C123 C162 ) C123_=_C163( C123 C163 ) C126_=_C141( C126 C141 ) C126_=_C154( C126 C154 ) C126_=_C166( C126 C166 ) C126_=_C217( C126 C217 ) \nC126_=_C218( C126 C218 ) C126_=_C219( C126 C219 ) C126_=_C220( C126 C220 ) C126_=_C221( C126 C221 ) C126_=_C222( C126 C222 ) C126_=_C223( C126 C223 ) \nC126_=_C224( C126 C224 ) C126_=_C225( C126 C225 ) C126_=_C226( C126 C226 ) C126_=_C227( C126 C227 ) C141_=_C154( C141 C154 ) C141_=_C166( C141 C166 ) \nC141_=_C217( C141 C217 ) C141_=_C218( C141 C218 ) C141_=_C219( C141 C219 ) C141_=_C220( C141 C220 ) C141_=_C221( C141 C221 ) C141_=_C222( C141 C222 ) \nC141_=_C223( C141 C223 ) C141_=_C224( C141 C224 ) C141_=_C225( C141 C225 ) C141_=_C226( C141 C226 ) C141_=_C227( C141 C227 ) C153_=_C154( C153 C154 ) \nC153_=_C155( C153 C155 ) C153_=_C156( C153 C156 ) C153_=_C157( C153 C157 ) C153_=_C158( C153 C158 ) C153_=_C159( C153 C159 ) C153_=_C160( C153 C160 ) \nC153_=_C161( C153 C161 ) C153_=_C162( C153 C162 ) C153_=_C163( C153 C163 ) C153_=_C166( C153 C166 ) C154_=_C155( C154 C155 ) C154_=_C156( C154 C156 ) \nC154_=_C157( C154 C157 ) C154_=_C158( C154 C158 ) C154_=_C159( C154</w:t>
      </w:r>
    </w:p>
    <w:p>
      <w:pPr>
        <w:pStyle w:val="PreformattedText"/>
        <w:bidi w:val="0"/>
        <w:spacing w:before="0" w:after="0"/>
        <w:jc w:val="left"/>
        <w:rPr/>
      </w:pPr>
      <w:r>
        <w:rPr/>
        <w:t xml:space="preserve"> </w:t>
      </w:r>
      <w:r>
        <w:rPr/>
        <w:t>C159 ) C154_=_C160( C154 C160 ) C154_=_C161( C154 C161 ) C154_=_C162( C154 C162 ) \nC154_=_C163( C154 C163 ) C154_=_C166( C154 C166 ) C154_=_C217( C154 C217 ) C154_=_C218( C154 C218 ) C154_=_C219( C154 C219 ) C154_=_C220( C154 C220 ) \nC154_=_C221( C154 C221 ) C154_=_C222( C154 C222 ) C154_=_C223( C154 C223 ) C154_=_C224( C154 C224 ) C154_=_C225( C154 C225 ) C154_=_C226( C154 C226 ) \nC154_=_C227( C154 C227 ) C155_=_C156( C155 C156 ) C155_=_C157( C155 C157 ) C155_=_C158( C155 C158 ) C155_=_C159( C155 C159 ) C155_=_C160( C155 C160 ) \nC155_=_C161( C155 C161 ) C155_=_C162( C155 C162 ) C155_=_C163( C155 C163 ) C155_=_C217( C155 C217 ) C156_=_C157( C156 C157 ) C156_=_C158( C156 C158 ) \nC156_=_C159( C156 C159 ) C156_=_C160( C156 C160 ) C156_=_C161( C156 C161 ) C156_=_C162( C156 C162 ) C156_=_C163( C156 C163 ) C156_=_C221( C156 C221 ) \nC157_=_C158( C157 C158 ) C157_=_C159( C157 C159 ) C157_=_C160( C157 C160 ) C157_=_C161( C157 C161 ) C157_=_C162( C157 C162 ) C157_=_C163( C157 C163 ) \nC158_=_C159( C158 C159 ) C158_=_C160( C158 C160 ) C158_=_C161( C158 C161 ) C158_=_C162( C158 C162 ) C158_=_C163( C158 C163 ) C159_=_C160( C159 C160 ) \nC159_=_C161( C159 C161 ) C159_=_C162( C159 C162 ) C159_=_C163( C159 C163 ) C159_=_C222( C159 C222 ) C160_=_C161( C160 C161 ) C160_=_C162( C160 C162 ) \nC160_=_C163( C160 C163 ) C161_=_C162( C161 C162 ) C161_=_C163( C161 C163 ) C162_=_C163( C162 C163 ) C162_=_C224( C162 C224 ) C163_=_C226( C163 C226 ) \nC166_=_C217( C166 C217 ) C166_=_C218( C166 C218 ) C166_=_C219( C166 C219 ) C166_=_C220( C166 C220 ) C166_=_C221( C166 C221 ) C166_=_C222( C166 C222 ) \nC166_=_C223( C166 C223 ) C166_=_C224( C166 C224 ) C166_=_C225( C166 C225 ) C166_=_C226( C166 C226 ) C166_=_C227( C166 C227 ) C217_=_C218( C217 C218 ) \nC217_=_C219( C217 C219 ) C217_=_C220( C217 C220 ) C217_=_C221( C217 C221 ) C217_=_C222( C217 C222 ) C217_=_C223( C217 C223 ) C217_=_C224( C217 C224 ) \nC217_=_C225( C217 C225 ) C217_=_C226( C217 C226 ) C217_=_C227( C217 C227 ) C218_=_C219( C218 C219 ) C218_=_C220( C218 C220 ) C218_=_C221( C218 C221 ) \nC218_=_C222( C218 C222 ) C218_=_C223( C218 C223 ) C218_=_C224( C218 C224 ) C218_=_C225( C218 C225 ) C218_=_C226( C218 C226 ) C218_=_C227( C218 C227 ) \nC219_=_C220( C219 C220 ) C219_=_C221( C219 C221 ) C219_=_C222( C219 C222 ) C219_=_C223( C219 C223 ) C219_=_C224( C219 C224 ) C219_=_C225( C219 C225 ) \nC219_=_C226( C219 C226 ) C219_=_C227( C219 C227 ) C220_=_C221( C220 C221 ) C220_=_C222( C220 C222 ) C220_=_C223( C220 C223 ) C220_=_C224( C220 C224 ) \nC220_=_C225( C220 C225 ) C220_=_C226( C220 C226 ) C220_=_C227( C220 C227 ) C221_=_C222( C221 C222 ) C221_=_C223( C221 C223 ) C221_=_C224( C221 C224 ) \nC221_=_C225( C221 C225 ) C221_=_C226( C221 C226 ) C221_=_C227( C221 C227 ) C222_=_C223( C222 C223 ) C222_=_C224( C222 C224 ) C222_=_C225( C222 C225 ) \nC222_=_C226( C222 C226 ) C222_=_C227( C222 C227 ) C223_=_C224( C223 C224 ) C223_=_C225( C223 C225 ) C223_=_C226( C223 C226 ) C223_=_C227( C223 C227 ) \nC224_=_C225( C224 C225 ) C224_=_C226( C224 C226 ) C224_=_C227( C224 C227 ) C225_=_C226( C225 C226 ) C225_=_C227( C225 C227 ) C226_=_C227( C226 C227 ) "];31-&gt;44[label="34: C18 C33 C35 C52 C55 \nC70 C73 C84 C96 C123 C126 \nC141 C153 C155 C156 C157 C158 \nC159 C160 C161 C162 C163 C166 \nC217 C218 C219 C220 C221 C222 \nC223 C224 C225 C226 C227 \n283: C18_=_C33 ,C18_=_C52 ,C18_=_C70 ,C18_=_C84 ,C18_=_C123 ,\nC18_=_C153 ,C18_=_C155 ,C18_=_C156 ,C18_=_C157 ,C18_=_C158 ,C18_=_C159 ,\nC18_=_C160 ,C18_=_C161 ,C18_=_C162 ,C18_=_C163 ,C33_=_C35 ,C33_=_C52 ,\nC33_=_C70 ,C33_=_C84 ,C33_=_C123 ,C33_=_C153 ,C33_=_C155 ,C33_=_C156 ,\nC33_=_C157 ,C33_=_C158 ,C33_=_C159 ,C33_=_C160 ,C33_=_C161 ,C33_=_C162 ,\nC33_=_C163 ,C35_=_C55 ,C35_=_C73 ,C35_=_C96 ,C35_=_C126 ,C35_=_C141 ,\nC35_=_C166 ,C35_=_C217 ,C35_=_C218 ,C35_=_C219 ,C35_=_C220 ,C35_=_C221 ,\nC35_=_C222 ,C35_=_C223 ,C35_=_C224 ,C35_=_C225 ,C35_=_C226 ,C35_=_C227 ,\nC52_=_C55 ,C52_=_C70 ,C52_=_C84 ,C52_=_C123 ,C52_=_C153 ,C52_=_C155 ,\nC52_=_C156 ,C52_=_C157 ,C52_=_C158 ,C52_=_C159 ,C52_=_C160 ,C52_=_C161 ,\nC52_=_C162 ,C52_=_C163 ,C55_=_C73 ,C55_=_C96 ,C55_=_C126 ,C55_=_C141 ,\nC55_=_C166 ,C55_=_C217 ,C55_=_C218 ,C55_=_C219 ,C55_=_C220 ,C55_=_C221 ,\nC55_=_C222 ,C55_=_C223 ,C55_=_C224 ,C55_=_C225 ,C55_=_C226 ,C55_=_C227 ,\nC70_=_C73 ,C70_=_C84 ,C70_=_C123 ,C70_=_C153 ,C70_=_C155 ,C70_=_C156 ,\nC70_=_C157 ,C70_=_C158 ,C70_=_C159 ,C70_=_C160 ,C70_=_C161 ,C70_=_C162 ,\nC70_=_C163 ,C73_=_C96 ,C73_=_C126 ,C73_=_C141 ,C73_=_C166 ,C73_=_C217 ,\nC73_=_C218 ,C73_=_C219 ,C73_=_C220 ,C73_=_C221 ,C73_=_C222 ,C73_=_C223 ,\nC73_=_C224 ,C73_=_C225 ,C73_=_C226 ,C73_=_C227 ,C84_=_C123 ,C84_=_C153 ,\nC84_=_C155 ,C84_=_C156 ,C84_=_C157 ,C84_=_C158 ,C84_=_C159 ,C84_=_C160 ,\nC84_=_C161 ,C84_=_C162 ,C84_=_C163 ,C96_=_C126 ,C96_=_C141 ,C96_=_C166 ,\nC96_=_C217 ,C96_=_C218 ,C96_=_C219 ,C96_=_C220 ,C96_=_C221 ,C96_=_C222 ,\nC96_=_C223 ,C96_=_C224 ,C96_=_C225 ,C96_=_C226 ,C96_=_C227 ,C123_=_C126 ,\nC123_=_C153 ,C123_=_C155 ,C123_=_C156 ,C123_=_C157 ,C123_=_C158 ,C123_=_C159 ,\nC123_=_C160 ,C123_=_C161 ,C123_=_C162 ,C123_=_C163 ,C126_=_C141 ,C126_=_C166 ,\nC126_=_C217 ,C126_=_C218 ,C126_=_C219 ,C126_=_C220 ,C126_=_C221 ,C126_=_C222 ,\nC126_=_C223 ,C126_=_C224 ,C126_=_C225 ,C126_=_C226 ,C126_=_C227 ,C141_=_C166 ,\nC141_=_C217 ,C141_=_C218 ,C141_=_C219 ,C141_=_C220 ,C141_=_C221 ,C141_=_C222 ,\nC141_=_C223 ,C141_=_C224 ,C141_=_C225 ,C141_=_C226 ,C141_=_C227 ,C153_=_C155 ,\nC153_=_C156 ,C153_=_C157 ,C153_=_C158 ,C153_=_C159 ,C153_=_C160 ,C153_=_C161 ,\nC153_=_C162 ,C153_=_C163 ,C153_=_C166 ,C155_=_C156 ,C155_=_C157 ,C155_=_C158 ,\nC155_=_C159 ,C155_=_C160 ,C155_=_C161 ,C155_=_C162 ,C155_=_C163 ,C155_=_C217 ,\nC156_=_C157 ,C156_=_C158 ,C156_=_C159 ,C156_=_C160 ,C156_=_C161 ,C156_=_C162 ,\nC156_=_C163 ,C156_=_C221 ,C157_=_C158 ,C157_=_C159 ,C157_=_C160 ,C157_=_C161 ,\nC157_=_C162 ,C157_=_C163 ,C158_=_C159 ,C158_=_C160 ,C158_=_C161 ,C158_=_C162 ,\nC158_=_C163 ,C159_=_C160 ,C159_=_C161 ,C159_=_C162 ,C159_=_C163 ,C159_=_C222 ,\nC160_=_C161 ,C160_=_C162 ,C160_=_C163 ,C161_=_C162 ,C161_=_C163 ,C162_=_C163 ,\nC162_=_C224 ,C163_=_C226 ,C166_=_C217 ,C166_=_C218 ,C166_=_C219 ,C166_=_C220 ,\nC166_=_C221 ,C166_=_C222 ,C166_=_C223 ,C166_=_C224 ,C166_=_C225 ,C166_=_C226 ,\nC166_=_C227 ,C217_=_C218 ,C217_=_C219 ,C217_=_C220 ,C217_=_C221 ,C217_=_C222 ,\nC217_=_C223 ,C217_=_C224 ,C217_=_C225 ,C217_=_C226 ,C217_=_C227 ,C218_=_C219 ,\nC218_=_C220 ,C218_=_C221 ,C218_=_C222 ,C218_=_C223 ,C218_=_C224 ,C218_=_C225 ,\nC218_=_C226 ,C218_=_C227 ,C219_=_C220 ,C219_=_C221 ,C219_=_C222 ,C219_=_C223 ,\nC219_=_C224 ,C219_=_C225 ,C219_=_C226 ,C219_=_C227 ,C220_=_C221 ,C220_=_C222 ,\nC220_=_C223 ,C220_=_C224 ,C220_=_C225 ,C220_=_C226 ,C220_=_C227 ,C221_=_C222 ,\nC221_=_C223 ,C221_=_C224 ,C221_=_C225 ,C221_=_C226 ,C221_=_C227 ,C222_=_C223 ,\nC222_=_C224 ,C222_=_C225 ,C222_=_C226 ,C222_=_C227 ,C223_=_C224 ,C223_=_C225 ,\nC223_=_C226 ,C223_=_C227 ,C224_=_C225 ,C224_=_C226 ,C224_=_C227 ,C225_=_C226 ,\nC225_=_C227 ,C226_=_C227 ,"];45[shape=box, label="id:45 level: 4\n38: C0 C12 C13 C14 C15 \nC16 C17 C18 C19 C20 C21 \nC22 C23 C24 C25 C26 C27 \nC28 C29 C30 C31 C32 C33 \nC34 C35 C36 C37 C38 C39 \nC40 C41 C42 C43 C44 C45 \nC46 C47 C48 \n367: C0_=_C12( C0 C12 ) C0_=_C13( C0 C13 ) C0_=_C14( C0 C14 ) C0_=_C15( C0 C15 ) C0_=_C16( C0 C16 ) \nC0_=_C17( C0 C17 ) C0_=_C18( C0 C18 ) C0_=_C19( C0 C19 ) C0_=_C20( C0 C20 ) C0_=_C21( C0 C21 ) C0_=_C22( C0 C22 ) \nC0_=_C23( C0 C23 ) C0_=_C24( C0 C24 ) C0_=_C25( C0 C25 ) C0_=_C26( C0 C26 ) C0_=_C27( C0 C27 ) C0_=_C28( C0 C28 ) \nC0_=_C29( C0 C29 ) C0_=_C30( C0 C30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w:t>
      </w:r>
    </w:p>
    <w:p>
      <w:pPr>
        <w:pStyle w:val="PreformattedText"/>
        <w:bidi w:val="0"/>
        <w:spacing w:before="0" w:after="0"/>
        <w:jc w:val="left"/>
        <w:rPr/>
      </w:pPr>
      <w:r>
        <w:rPr/>
        <w:t xml:space="preserve"> </w:t>
      </w:r>
      <w:r>
        <w:rPr/>
        <w:t>C17 C30 ) \nC18_=_C19( C18 C19 ) C18_=_C20( C18 C20 ) C18_=_C21( C18 C21 ) C18_=_C22( C18 C22 ) C18_=_C23( C18 C23 ) C18_=_C24( C18 C24 ) \nC18_=_C25( C18 C25 ) C18_=_C26( C18 C26 ) C18_=_C27( C18 C27 ) C18_=_C28( C18 C28 ) C18_=_C29( C18 C29 ) C18_=_C30( C18 C30 ) \nC18_=_C33( C18 C33 ) C19_=_C20( C19 C20 ) C19_=_C21( C19 C21 ) C19_=_C22( C19 C22 ) C19_=_C23( C19 C23 ) C19_=_C24( C19 C24 ) \nC19_=_C25( C19 C25 ) C19_=_C26( C19 C26 ) C19_=_C27( C19 C27 ) C19_=_C28( C19 C28 ) C19_=_C29( C19 C29 ) C19_=_C30( C19 C30 ) \nC20_=_C21( C20 C21 ) C20_=_C22( C20 C22 ) C20_=_C23( C20 C23 ) C20_=_C24( C20 C24 ) C20_=_C25( C20 C25 ) C20_=_C26( C20 C26 ) \nC20_=_C27( C20 C27 ) C20_=_C28( C20 C28 ) C20_=_C29( C20 C29 ) C20_=_C30( C2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2_=_C34( C22 C34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7_=_C28( C27 C28 ) C27_=_C29( C27 C29 ) C27_=_C30( C27 C30 ) C27_=_C43( C27 C43 ) \nC28_=_C29( C28 C29 ) C28_=_C30( C28 C30 ) C28_=_C45( C28 C45 ) C29_=_C30( C29 C30 ) C30_=_C47( C30 C47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3_=_C34( C33 C34 ) C33_=_C35( C33 C35 ) C33_=_C36( C33 C36 ) C33_=_C37( C33 C37 ) \nC33_=_C38( C33 C38 ) C33_=_C39( C33 C39 ) C33_=_C40( C33 C40 ) C33_=_C41( C33 C41 ) C33_=_C42( C33 C42 ) C33_=_C43( C33 C43 ) \nC33_=_C44( C33 C44 ) C33_=_C45( C33 C45 ) C33_=_C46( C33 C46 ) C33_=_C47( C33 C47 ) C33_=_C48( C33 C48 ) C34_=_C35( C34 C35 ) \nC34_=_C36( C34 C36 ) C34_=_C37( C34 C37 ) C34_=_C38( C34 C38 ) C34_=_C39( C34 C39 ) C34_=_C40( C34 C40 ) C34_=_C41( C34 C41 ) \nC34_=_C42( C34 C42 ) C34_=_C43( C34 C43 ) C34_=_C44( C34 C44 ) C34_=_C45( C34 C45 ) C34_=_C46( C34 C46 ) C34_=_C47( C34 C47 ) \nC34_=_C48( C34 C48 ) C35_=_C36( C35 C36 ) C35_=_C37( C35 C37 ) C35_=_C38( C35 C38 ) C35_=_C39( C35 C39 ) C35_=_C40( C35 C40 ) \nC35_=_C41( C35 C41 ) C35_=_C42( C35 C42 ) C35_=_C43( C35 C43 ) C35_=_C44( C35 C44 ) C35_=_C45( C35 C45 ) C35_=_C46( C35 C46 ) \nC35_=_C47( C35 C47 ) C35_=_C48( C35 C48 ) C36_=_C37( C36 C37 ) C36_=_C38( C36 C38 ) C36_=_C39( C36 C39 ) C36_=_C40( C36 C40 ) \nC36_=_C41( C36 C41 ) C36_=_C42( C36 C42 ) C36_=_C43( C36 C43 ) C36_=_C44( C36 C44 ) C36_=_C45( C36 C45 ) C36_=_C46( C36 C46 ) \nC36_=_C47( C36 C47 ) C36_=_C48( C36 C48 ) C37_=_C38( C37 C38 ) C37_=_C39( C37 C39 ) C37_=_C40( C37 C40 ) C37_=_C41( C37 C41 ) \nC37_=_C42( C37 C42 ) C37_=_C43( C37 C43 ) C37_=_C44( C37 C44 ) C37_=_C45( C37 C45 ) C37_=_C46( C37 C46 ) C37_=_C47( C37 C47 ) \nC37_=_C48( C37 C48 ) C38_=_C39( C38 C39 ) C38_=_C40( C38 C40 ) C38_=_C41( C38 C41 ) C38_=_C42( C38 C42 ) C38_=_C43( C38 C43 ) \nC38_=_C44( C38 C44 ) C38_=_C45( C38 C45 ) C38_=_C46( C38 C46 ) C38_=_C47( C38 C47 ) C38_=_C48( C38 C48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 C47 ) C43_=_C48( C43 C48 ) C44_=_C45( C44 C45 ) C44_=_C46( C44 C46 ) \nC44_=_C47( C44 C47 ) C44_=_C48( C44 C48 ) C45_=_C46( C45 C46 ) C45_=_C47( C45 C47 ) C45_=_C48( C45 C48 ) C46_=_C47( C46 C47 ) \nC46_=_C48( C46 C48 ) C47_=_C48( C47 C48 ) "];31-&gt;45[label="37: C0 C13 C14 C15 C16 \nC17 C18 C19 C20 C21 C22 \nC23 C24 C25 C26 C27 C28 \nC29 C30 C31 C32 C33 C34 \nC35 C36 C37 C38 C39 C40 \nC41 C42 C43 C44 C45 C46 \nC47 C48 \n330: C0_=_C13 ,C0_=_C14 ,C0_=_C15 ,C0_=_C16 ,C0_=_C17 ,\nC0_=_C18 ,C0_=_C19 ,C0_=_C20 ,C0_=_C21 ,C0_=_C22 ,C0_=_C23 ,\nC0_=_C24 ,C0_=_C25 ,C0_=_C26 ,C0_=_C27 ,C0_=_C28 ,C0_=_C29 ,\nC0_=_C30 ,C13_=_C14 ,C13_=_C15 ,C13_=_C16 ,C13_=_C17 ,C13_=_C18 ,\nC13_=_C19 ,C13_=_C20 ,C13_=_C21 ,C13_=_C22 ,C13_=_C23 ,C13_=_C24 ,\nC13_=_C25 ,C13_=_C26 ,C13_=_C27 ,C13_=_C28 ,C13_=_C29 ,C13_=_C30 ,\nC14_=_C15 ,C14_=_C16 ,C14_=_C17 ,C14_=_C18 ,C14_=_C19 ,C14_=_C20 ,\nC14_=_C21 ,C14_=_C22 ,C14_=_C23 ,C14_=_C24 ,C14_=_C25 ,C14_=_C26 ,\nC14_=_C27 ,C14_=_C28 ,C14_=_C29 ,C14_=_C30 ,C15_=_C16 ,C15_=_C17 ,\nC15_=_C18 ,C15_=_C19 ,C15_=_C20 ,C15_=_C21 ,C15_=_C22 ,C15_=_C23 ,\nC15_=_C24 ,C15_=_C25 ,C15_=_C26 ,C15_=_C27 ,C15_=_C28 ,C15_=_C29 ,\nC15_=_C30 ,C15_=_C32 ,C16_=_C17 ,C16_=_C18 ,C16_=_C19 ,C16_=_C20 ,\nC16_=_C21 ,C16_=_C22 ,C16_=_C23 ,C16_=_C24 ,C16_=_C25 ,C16_=_C26 ,\nC16_=_C27 ,C16_=_C28 ,C16_=_C29 ,C16_=_C30 ,C17_=_C18 ,C17_=_C19 ,\nC17_=_C20 ,C17_=_C21 ,C17_=_C22 ,C17_=_C23 ,C17_=_C24 ,C17_=_C25 ,\nC17_=_C26 ,C17_=_C27 ,C17_=_C28 ,C17_=_C29 ,C17_=_C30 ,C18_=_C19 ,\nC18_=_C20 ,C18_=_C21 ,C18_=_C22 ,C18_=_C23 ,C18_=_C24 ,C18_=_C25 ,\nC18_=_C26 ,C18_=_C27 ,C18_=_C28 ,C18_=_C29 ,C18_=_C30 ,C18_=_C33 ,\nC19_=_C20 ,C19_=_C21 ,C19_=_C22 ,C19_=_C23 ,C19_=_C24 ,C19_=_C25 ,\nC19_=_C26 ,C19_=_C27 ,C19_=_C28 ,C19_=_C29 ,C19_=_C30 ,C20_=_C21 ,\nC20_=_C22 ,C20_=_C23 ,C20_=_C24 ,C20_=_C25 ,C20_=_C26 ,C20_=_C27 ,\nC20_=_C28 ,C20_=_C29 ,C20_=_C30 ,C21_=_C22 ,C21_=_C23 ,C21_=_C24 ,\nC21_=_C25 ,C21_=_C26 ,C21_=_C27 ,C21_=_C28 ,C21_=_C29 ,C21_=_C30 ,\nC22_=_C23 ,C22_=_C24 ,C22_=_C25 ,C22_=_C26 ,C22_=_C27 ,C22_=_C28 ,\nC22_=_C29 ,C22_=_C30 ,C22_=_C34 ,C23_=_C24 ,C23_=_C25 ,C23_=_C26 ,\nC23_=_C27 ,C23_=_C28 ,C23_=_C29 ,C23_=_C30 ,C24_=_C25 ,C24_=_C26 ,\nC24_=_C27 ,C24_=_C28 ,C24_=_C29 ,C24_=_C30 ,C25_=_C26 ,C25_=_C27 ,\nC25_=_C28 ,C25_=_C29 ,C25_=_C30 ,C26_=_C27 ,C26_=_C28 ,C26_=_C29 ,\nC26_=_C30 ,C27_=_C28 ,C27_=_C29 ,C27_=_C30 ,C27_=_C43 ,C28_=_C29 ,\nC28_=_C30 ,C28_=_C45 ,C29_=_C30 ,C30_=_C47 ,C31_=_C32 ,C31_=_C33 ,\nC31_=_C34 ,C31_=_C35 ,C31_=_C36 ,C31_=_C37 ,C31_=_C38 ,C31_=_C39 ,\nC31_=_C40 ,C31_=_C41 ,C31_=_C42 ,C31_=_C43 ,C31_=_C44 ,C31_=_C45 ,\nC31_=_C46 ,C31_=_C47 ,C31_=_C48 ,C32_=_C33 ,C32_=_C34 ,C32_=_C35 ,\nC32_=_C36 ,C32_=_C37 ,C32_=_C38 ,C32_=_C39 ,C32_=_C40 ,C32_=_C41 ,\nC32_=_C42 ,C32_=_C43 ,C32_=_C44 ,C32_=_C45 ,C32_=_C46 ,C32_=_C47 ,\nC32_=_C48 ,C33_=_C34 ,C33_=_C35 ,C33_=_C36 ,C33_=_C37 ,C33_=_C38 ,\nC33_=_C39 ,C33_=_C40 ,C33_=_C41 ,C33_=_C42 ,C33_=_C43 ,C33_=_C44 ,\nC33_=_C45 ,C33_=_C46 ,C33_=_C47 ,C33_=_C48 ,C34_=_C35 ,C34_=_C36 ,\nC34_=_C37 ,C34_=_C38 ,C34_=_C39 ,C34_=_C40 ,C34_=_C41 ,C34_=_C42 ,\nC34_=_C43 ,C34_=_C44 ,C34_=_C45 ,C34_=_C46 ,C34_=_C47 ,C34_=_C48 ,\nC35_=_C36 ,C35_=_C37 ,C35_=_C38 ,C35_=_C39 ,C35_=_C40 ,C35_=_C41 ,\nC35_=_C42 ,C35_=_C43 ,C35_=_C44 ,C35_=_C45 ,C35_=_C46 ,C35_=_C47 ,\nC35_=_C48 ,C36_=_C37 ,C36_=_C38 ,C36_=_C39 ,C36_=_C40 ,C36_=_C41 ,\nC36_=_C42 ,C36_=_C43 ,C36_=_C44 ,C36_=_C45 ,C36_=_C46 ,C36_=_C47 ,\nC36_=_C48 ,C37_=_C38 ,C37_=_C39 ,C37_=_C40 ,C37_=_C41 ,C37_=_C42 ,\nC37_=_C43 ,C37_=_C44 ,C37_=_C45 ,C37_=_C46 ,C37_=_C47 ,C37_=_C48 ,\nC38_=_C39 ,C38_=_C40 ,C38_=_C41 ,C38_=_C42 ,C38_=_C43 ,C38_=_C44 ,\nC38_=_C45 ,C38_=_C46 ,C38_=_C47 ,C38_=_C48 ,C39_=_C40 ,C39_=_C41 ,\nC39_=_C42 ,C39_=_C43 ,C39_=_C44 ,C39_=_C45 ,C39_=_C46 ,C39_=_C47 ,\nC39_=_C48 ,C40_=_C41 ,C40_=_C42 ,C40_=_C43 ,C40_=_C44 ,C40_=_C45 ,\nC40_=_C46 ,C40_=_C47 ,C40_=_C48 ,C41_=_C42 ,C41_=_C43 ,C41_=_C44 ,\nC41_=_C45 ,C41_=_C46 ,C41_=_C47 ,C41_=_C48 ,C42_=_C43 ,C42_=_C44 ,\nC42_=_C45 ,C42_=_C46 ,C42_=_C47 ,C42_=_C48 ,C43_=_C44 ,C43_=_C45 ,\nC43_=_C46 ,C43_=_C47 ,C43_=_C48 ,C44_=_C45 ,C44_=_C46 ,C44_=_C47 ,\nC44_=_C48 ,C45_=_C46 ,C45_=_C47 ,C45_=_C48 ,C46_=_C47 ,C46_=_C48 ,\nC47_=_C48 ,"];46[shape=box, label="id:46 level: 4\n31: C1 C38 C57 C68 C69 \nC70 C71 C72 C73 C74 C75 \nC76 C77 C78 C79 C80 C81 \nC82 C99 C129 C144 C193 C205 \nC218 C233 C256 C257 C258 C259 \nC260 C261 \n248: C1_=_C68( C1 C68 ) C1_=_C69( C1 C69 ) C1_=_C70( C1 C70 ) C1_=_C71( C1 C71 ) C1_=_C72( C1 C72 ) \nC1_=_C73( C1 C73 ) C1_=_C74( C1 C74 ) C1_=_C75( C1 C75 ) C1_=_C76( C1 C76 ) C1_=_C77( C1 C77 ) C1_=_C78( C1 C78 ) \nC1_=_C79( C1 C79 ) C1_=_C80( C1 C80 ) C1_=_C81( C1 C81 ) C1_=_C82( C1 C82 ) C38_=_C57( C38 C57 ) C38_=_C74( C38 C74 ) \nC38_=_C99( C38 C99 ) C38_=_C129( C38 C129 ) C38_=_C144( C38 C144 ) C38_=_C193( C38 C193 ) C38_=_C205( C38 C205 ) C38_=_C218( C38 C218 ) \nC38_=_C233( C38 C233 ) C38_=_C256( C38 C256 ) C38_=_C257( C38 C257 ) C38_=_C258( C38 C258 ) C38_=_C259( C38 C259 ) C38_=_C260( C38 C260 ) \nC38_=_C261( C38 C261 ) C57_=_C74( C57 C74 ) C57_=_C99( C57 C99 ) C57_=_C129( C57 C129 ) C57_=_C144( C57 C144 ) C57_=_C193( C57 C193 ) \nC57_=_C205(</w:t>
      </w:r>
    </w:p>
    <w:p>
      <w:pPr>
        <w:pStyle w:val="PreformattedText"/>
        <w:bidi w:val="0"/>
        <w:spacing w:before="0" w:after="0"/>
        <w:jc w:val="left"/>
        <w:rPr/>
      </w:pPr>
      <w:r>
        <w:rPr/>
        <w:t xml:space="preserve"> </w:t>
      </w:r>
      <w:r>
        <w:rPr/>
        <w:t>C57 C205 ) C57_=_C218( C57 C218 ) C57_=_C233( C57 C233 ) C57_=_C256( C57 C256 ) C57_=_C257( C57 C257 ) C57_=_C258( C57 C258 ) \nC57_=_C259( C57 C259 ) C57_=_C260( C57 C260 ) C57_=_C261( C57 C261 ) C68_=_C69( C68 C69 ) C68_=_C70( C68 C70 ) C68_=_C71( C68 C71 ) \nC68_=_C72( C68 C72 ) C68_=_C73( C68 C73 ) C68_=_C74( C68 C74 ) C68_=_C75( C68 C75 ) C68_=_C76( C68 C76 ) C68_=_C77( C68 C77 ) \nC68_=_C78( C68 C78 ) C68_=_C79( C68 C79 ) C68_=_C80( C68 C80 ) C68_=_C81( C68 C81 ) C68_=_C82( C68 C82 ) C68_=_C99( C68 C99 ) \nC69_=_C70( C69 C70 ) C69_=_C71( C69 C71 ) C69_=_C72( C69 C72 ) C69_=_C73( C69 C73 ) C69_=_C74( C69 C74 ) C69_=_C75( C69 C75 ) \nC69_=_C76( C69 C76 ) C69_=_C77( C69 C77 ) C69_=_C78( C69 C78 ) C69_=_C79( C69 C79 ) C69_=_C80( C69 C80 ) C69_=_C81( C69 C81 ) \nC69_=_C82( C69 C82 ) C69_=_C144( C69 C144 ) C70_=_C71( C70 C71 ) C70_=_C72( C70 C72 ) C70_=_C73( C70 C73 ) C70_=_C74( C70 C74 ) \nC70_=_C75( C70 C75 ) C70_=_C76( C70 C76 ) C70_=_C77( C70 C77 ) C70_=_C78( C70 C78 ) C70_=_C79( C70 C79 ) C70_=_C80( C70 C80 ) \nC70_=_C81( C70 C81 ) C70_=_C82( C70 C82 ) C71_=_C72( C71 C72 ) C71_=_C73( C71 C73 ) C71_=_C74( C71 C74 ) C71_=_C75( C71 C75 ) \nC71_=_C76( C71 C76 ) C71_=_C77( C71 C77 ) C71_=_C78( C71 C78 ) C71_=_C79( C71 C79 ) C71_=_C80( C71 C80 ) C71_=_C81( C71 C81 ) \nC71_=_C82( C71 C82 ) C71_=_C193( C71 C193 ) C72_=_C73( C72 C73 ) C72_=_C74( C72 C74 ) C72_=_C75( C72 C75 ) C72_=_C76( C72 C76 ) \nC72_=_C77( C72 C77 ) C72_=_C78( C72 C78 ) C72_=_C79( C72 C79 ) C72_=_C80( C72 C80 ) C72_=_C81( C72 C81 ) C72_=_C82( C72 C82 ) \nC72_=_C205( C72 C205 ) C73_=_C74( C73 C74 ) C73_=_C75( C73 C75 ) C73_=_C76( C73 C76 ) C73_=_C77( C73 C77 ) C73_=_C78( C73 C78 ) \nC73_=_C79( C73 C79 ) C73_=_C80( C73 C80 ) C73_=_C81( C73 C81 ) C73_=_C82( C73 C82 ) C73_=_C218( C73 C218 ) C74_=_C75( C74 C75 ) \nC74_=_C76( C74 C76 ) C74_=_C77( C74 C77 ) C74_=_C78( C74 C78 ) C74_=_C79( C74 C79 ) C74_=_C80( C74 C80 ) C74_=_C81( C74 C81 ) \nC74_=_C82( C74 C82 ) C74_=_C99( C74 C99 ) C74_=_C129( C74 C129 ) C74_=_C144( C74 C144 ) C74_=_C193( C74 C193 ) C74_=_C205( C74 C205 ) \nC74_=_C218( C74 C218 ) C74_=_C233( C74 C233 ) C74_=_C256( C74 C256 ) C74_=_C257( C74 C257 ) C74_=_C258( C74 C258 ) C74_=_C259( C74 C259 ) \nC74_=_C260( C74 C260 ) C74_=_C261( C74 C261 ) C75_=_C76( C75 C76 ) C75_=_C77( C75 C77 ) C75_=_C78( C75 C78 ) C75_=_C79( C75 C79 ) \nC75_=_C80( C75 C80 ) C75_=_C81( C75 C81 ) C75_=_C82( C75 C82 ) C75_=_C256( C75 C256 ) C76_=_C77( C76 C77 ) C76_=_C78( C76 C78 ) \nC76_=_C79( C76 C79 ) C76_=_C80( C76 C80 ) C76_=_C81( C76 C81 ) C76_=_C82( C76 C82 ) C77_=_C78( C77 C78 ) C77_=_C79( C77 C79 ) \nC77_=_C80( C77 C80 ) C77_=_C81( C77 C81 ) C77_=_C82( C77 C82 ) C77_=_C257( C77 C257 ) C78_=_C79( C78 C79 ) C78_=_C80( C78 C80 ) \nC78_=_C81( C78 C81 ) C78_=_C82( C78 C82 ) C79_=_C80( C79 C80 ) C79_=_C81( C79 C81 ) C79_=_C82( C79 C82 ) C80_=_C81( C80 C81 ) \nC80_=_C82( C80 C82 ) C81_=_C82( C81 C82 ) C81_=_C260( C81 C260 ) C99_=_C129( C99 C129 ) C99_=_C144( C99 C144 ) C99_=_C193( C99 C193 ) \nC99_=_C205( C99 C205 ) C99_=_C218( C99 C218 ) C99_=_C233( C99 C233 ) C99_=_C256( C99 C256 ) C99_=_C257( C99 C257 ) C99_=_C258( C99 C258 ) \nC99_=_C259( C99 C259 ) C99_=_C260( C99 C260 ) C99_=_C261( C99 C261 ) C129_=_C144( C129 C144 ) C129_=_C193( C129 C193 ) C129_=_C205( C129 C205 ) \nC129_=_C218( C129 C218 ) C129_=_C233( C129 C233 ) C129_=_C256( C129 C256 ) C129_=_C257( C129 C257 ) C129_=_C258( C129 C258 ) C129_=_C259( C129 C259 ) \nC129_=_C260( C129 C260 ) C129_=_C261( C129 C261 ) C144_=_C193( C144 C193 ) C144_=_C205( C144 C205 ) C144_=_C218( C144 C218 ) C144_=_C233( C144 C233 ) \nC144_=_C256( C144 C256 ) C144_=_C257( C144 C257 ) C144_=_C258( C144 C258 ) C144_=_C259( C144 C259 ) C144_=_C260( C144 C260 ) C144_=_C261( C144 C261 ) \nC193_=_C205( C193 C205 ) C193_=_C218( C193 C218 ) C193_=_C233( C193 C233 ) C193_=_C256( C193 C256 ) C193_=_C257( C193 C257 ) C193_=_C258( C193 C258 ) \nC193_=_C259( C193 C259 ) C193_=_C260( C193 C260 ) C193_=_C261( C193 C261 ) C205_=_C218( C205 C218 ) C205_=_C233( C205 C233 ) C205_=_C256( C205 C256 ) \nC205_=_C257( C205 C257 ) C205_=_C258( C205 C258 ) C205_=_C259( C205 C259 ) C205_=_C260( C205 C260 ) C205_=_C261( C205 C261 ) C218_=_C233( C218 C233 ) \nC218_=_C256( C218 C256 ) C218_=_C257( C218 C257 ) C218_=_C258( C218 C258 ) C218_=_C259( C218 C259 ) C218_=_C260( C218 C260 ) C218_=_C261( C218 C261 ) \nC233_=_C256( C233 C256 ) C233_=_C257( C233 C257 ) C233_=_C258( C233 C258 ) C233_=_C259( C233 C259 ) C233_=_C260( C233 C260 ) C233_=_C261( C233 C261 ) \nC256_=_C257( C256 C257 ) C256_=_C258( C256 C258 ) C256_=_C259( C256 C259 ) C256_=_C260( C256 C260 ) C256_=_C261( C256 C261 ) C257_=_C258( C257 C258 ) \nC257_=_C259( C257 C259 ) C257_=_C260( C257 C260 ) C257_=_C261( C257 C261 ) C258_=_C259( C258 C259 ) C258_=_C260( C258 C260 ) C258_=_C261( C258 C261 ) \nC259_=_C260( C259 C260 ) C259_=_C261( C259 C261 ) C260_=_C261( C260 C261 ) "];32-&gt;46[label="30: C1 C38 C57 C68 C69 \nC70 C71 C72 C73 C75 C76 \nC77 C78 C79 C80 C81 C82 \nC99 C129 C144 C193 C205 C218 \nC233 C256 C257 C258 C259 C260 \nC261 \n218: C1_=_C68 ,C1_=_C69 ,C1_=_C70 ,C1_=_C71 ,C1_=_C72 ,\nC1_=_C73 ,C1_=_C75 ,C1_=_C76 ,C1_=_C77 ,C1_=_C78 ,C1_=_C79 ,\nC1_=_C80 ,C1_=_C81 ,C1_=_C82 ,C38_=_C57 ,C38_=_C99 ,C38_=_C129 ,\nC38_=_C144 ,C38_=_C193 ,C38_=_C205 ,C38_=_C218 ,C38_=_C233 ,C38_=_C256 ,\nC38_=_C257 ,C38_=_C258 ,C38_=_C259 ,C38_=_C260 ,C38_=_C261 ,C57_=_C99 ,\nC57_=_C129 ,C57_=_C144 ,C57_=_C193 ,C57_=_C205 ,C57_=_C218 ,C57_=_C233 ,\nC57_=_C256 ,C57_=_C257 ,C57_=_C258 ,C57_=_C259 ,C57_=_C260 ,C57_=_C261 ,\nC68_=_C69 ,C68_=_C70 ,C68_=_C71 ,C68_=_C72 ,C68_=_C73 ,C68_=_C75 ,\nC68_=_C76 ,C68_=_C77 ,C68_=_C78 ,C68_=_C79 ,C68_=_C80 ,C68_=_C81 ,\nC68_=_C82 ,C68_=_C99 ,C69_=_C70 ,C69_=_C71 ,C69_=_C72 ,C69_=_C73 ,\nC69_=_C75 ,C69_=_C76 ,C69_=_C77 ,C69_=_C78 ,C69_=_C79 ,C69_=_C80 ,\nC69_=_C81 ,C69_=_C82 ,C69_=_C144 ,C70_=_C71 ,C70_=_C72 ,C70_=_C73 ,\nC70_=_C75 ,C70_=_C76 ,C70_=_C77 ,C70_=_C78 ,C70_=_C79 ,C70_=_C80 ,\nC70_=_C81 ,C70_=_C82 ,C71_=_C72 ,C71_=_C73 ,C71_=_C75 ,C71_=_C76 ,\nC71_=_C77 ,C71_=_C78 ,C71_=_C79 ,C71_=_C80 ,C71_=_C81 ,C71_=_C82 ,\nC71_=_C193 ,C72_=_C73 ,C72_=_C75 ,C72_=_C76 ,C72_=_C77 ,C72_=_C78 ,\nC72_=_C79 ,C72_=_C80 ,C72_=_C81 ,C72_=_C82 ,C72_=_C205 ,C73_=_C75 ,\nC73_=_C76 ,C73_=_C77 ,C73_=_C78 ,C73_=_C79 ,C73_=_C80 ,C73_=_C81 ,\nC73_=_C82 ,C73_=_C218 ,C75_=_C76 ,C75_=_C77 ,C75_=_C78 ,C75_=_C79 ,\nC75_=_C80 ,C75_=_C81 ,C75_=_C82 ,C75_=_C256 ,C76_=_C77 ,C76_=_C78 ,\nC76_=_C79 ,C76_=_C80 ,C76_=_C81 ,C76_=_C82 ,C77_=_C78 ,C77_=_C79 ,\nC77_=_C80 ,C77_=_C81 ,C77_=_C82 ,C77_=_C257 ,C78_=_C79 ,C78_=_C80 ,\nC78_=_C81 ,C78_=_C82 ,C79_=_C80 ,C79_=_C81 ,C79_=_C82 ,C80_=_C81 ,\nC80_=_C82 ,C81_=_C82 ,C81_=_C260 ,C99_=_C129 ,C99_=_C144 ,C99_=_C193 ,\nC99_=_C205 ,C99_=_C218 ,C99_=_C233 ,C99_=_C256 ,C99_=_C257 ,C99_=_C258 ,\nC99_=_C259 ,C99_=_C260 ,C99_=_C261 ,C129_=_C144 ,C129_=_C193 ,C129_=_C205 ,\nC129_=_C218 ,C129_=_C233 ,C129_=_C256 ,C129_=_C257 ,C129_=_C258 ,C129_=_C259 ,\nC129_=_C260 ,C129_=_C261 ,C144_=_C193 ,C144_=_C205 ,C144_=_C218 ,C144_=_C233 ,\nC144_=_C256 ,C144_=_C257 ,C144_=_C258 ,C144_=_C259 ,C144_=_C260 ,C144_=_C261 ,\nC193_=_C205 ,C193_=_C218 ,C193_=_C233 ,C193_=_C256 ,C193_=_C257 ,C193_=_C258 ,\nC193_=_C259 ,C193_=_C260 ,C193_=_C261 ,C205_=_C218 ,C205_=_C233 ,C205_=_C256 ,\nC205_=_C257 ,C205_=_C258 ,C205_=_C259 ,C205_=_C260 ,C205_=_C261 ,C218_=_C233 ,\nC218_=_C256 ,C218_=_C257 ,C218_=_C258 ,C218_=_C259 ,C218_=_C260 ,C218_=_C261 ,\nC233_=_C256 ,C233_=_C257 ,C233_=_C258 ,C233_=_C259 ,C233_=_C260 ,C233_=_C261 ,\nC256_=_C257 ,C256_=_C258 ,C256_=_C259 ,C256_=_C260 ,C256_=_C261 ,C257_=_C258 ,\nC257_=_C259 ,C257_=_C260 ,C257_=_C261 ,C258_=_C259 ,C258_=_C260 ,C258_=_C261 ,\nC259_=_C260 ,C259_=_C261 ,C260_=_C261 ,"];47[shape=box, label="id:47 level: 4\n36: C17 C31 C50 C51 C68 \nC69 C83 C94 C95 C96 C97 \nC98 C99 C100 C101 C102 C103 \nC104 C105 C106 C107 C138 C139 \nC140 C141 C142 C143 C144 C145 \nC146 C147 C148 C149 C150 C151 \nC152 \n334: C17_=_C51( C17 C51 ) C17_=_C69( C17 C69 ) C17_=_C94( C17 C94 ) C17_=_C138( C17 C138 ) C17_=_C139( C17 C139 ) \nC17_=_C140( C17 C140 ) C17_=_C141( C17 C141 ) C17_=_C142( C17 C142 ) C17_=_C143( C17 C143 ) C17_=_C144( C17 C144 ) C17_=_C145( C17 C145 ) \nC17_=_C146( C17 C146 ) C17_=_C147( C17 C147 ) C17_=_C148( C17 C148 ) C17_=_C149( C17 C149 ) C17_=_C150( C17 C150 ) C17_=_C151( C17 C151 ) \nC17_=_C152( C17 C152 ) C31_=_C50( C31 C50 ) C31_=_C68( C31 C68 ) C31_=_C83( C31 C83 ) C31_=_C94( C31 C94 ) C31_=_C95( C31 C95 ) \nC31_=_C96( C31 C96 ) C31_=_C97( C31 C97 ) C31_=_C98( C31 C98 ) C31_=_C99( C31 C99 ) C31_=_C100( C31 C100 ) C31_=_C101( C31 C101 ) \nC31_=_C102( C31 C102 ) C31_=_C103( C31 C103 ) C31_=_C104( C31 C104 ) C31_=_C105( C31 C105 ) C31_=_C106( C31 C106 ) C31_=_C107( C31 C107 ) \nC50_=_C51( C50 C51 ) C50_=_C68( C50 C68 ) C50_=_C83( C50 C83 ) C50_=_C94( C50 C94 ) C50_=_C95( C50 C95 ) C50_=_C96( C50 C96 ) \nC50_=_C97( C50 C97 ) C50_=_C98( C50 C98 ) C50_=_C99( C50 C99 ) C50_=_C100( C50 C100 ) C50_=_C101( C50 C101 ) C50_=_C102( C50 C102 ) \nC50_=_C103( C50 C103 ) C50_=_C104( C50 C104 ) C50_=_C105( C50 C105 ) C50_=_C106( C50 C106 ) C50_=_C107( C50 C107 ) C51_=_C69( C51 C69 ) \nC51_=_C94( C51 C94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68_=_C69( C68 C69 ) C68_=_C83( C68 C83 ) \nC68_=_C94( C68 C94 ) C68_=_C95( C68 C95 ) C68_=_C96( C68 C96 ) C68_=_C97( C68 C97 ) C68_=_C98( C68 C98 ) C68_=_C99( C68 C99 ) \nC68_=_C100( C68 C100 ) C68_=_C101( C68 C101 ) C68_=_C102( C68 C102 ) C68_=_C103( C68 C103 ) C68_=_C104( C68 C104 ) C68_=_C105( C68 C105 ) \nC68_=_C106( C68 C106 ) C68_=_C107( C68 C107 ) C69_=_C94( C69 C94 ) C69_=_C138( C69 C138 ) C69_=_C139( C69 C139 ) C69_=_C140(</w:t>
      </w:r>
    </w:p>
    <w:p>
      <w:pPr>
        <w:pStyle w:val="PreformattedText"/>
        <w:bidi w:val="0"/>
        <w:spacing w:before="0" w:after="0"/>
        <w:jc w:val="left"/>
        <w:rPr/>
      </w:pPr>
      <w:r>
        <w:rPr/>
        <w:t xml:space="preserve"> </w:t>
      </w:r>
      <w:r>
        <w:rPr/>
        <w:t>C69 C140 ) \nC69_=_C141( C69 C141 ) C69_=_C142( C69 C142 ) C69_=_C143( C69 C143 ) C69_=_C144( C69 C144 ) C69_=_C145( C69 C145 ) C69_=_C146( C69 C146 ) \nC69_=_C147( C69 C147 ) C69_=_C148( C69 C148 ) C69_=_C149( C69 C149 ) C69_=_C150( C69 C150 ) C69_=_C151( C69 C151 ) C69_=_C152( C69 C152 ) \nC83_=_C94( C83 C94 ) C83_=_C95( C83 C95 ) C83_=_C96( C83 C96 ) C83_=_C97( C83 C97 ) C83_=_C98( C83 C98 ) C83_=_C99( C83 C99 ) \nC83_=_C100( C83 C100 ) C83_=_C101( C83 C101 ) C83_=_C102( C83 C102 ) C83_=_C103( C83 C103 ) C83_=_C104( C83 C104 ) C83_=_C105( C83 C105 ) \nC83_=_C106( C83 C106 ) C83_=_C107( C83 C107 ) C94_=_C95( C94 C95 ) C94_=_C96( C94 C96 ) C94_=_C97( C94 C97 ) C94_=_C98( C94 C98 ) \nC94_=_C99( C94 C99 ) C94_=_C100( C94 C100 ) C94_=_C101( C94 C101 ) C94_=_C102( C94 C102 ) C94_=_C103( C94 C103 ) C94_=_C104( C94 C104 ) \nC94_=_C105( C94 C105 ) C94_=_C106( C94 C106 ) C94_=_C107( C94 C10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5_=_C96( C95 C96 ) C95_=_C97( C95 C97 ) C95_=_C98( C95 C98 ) C95_=_C99( C95 C99 ) C95_=_C100( C95 C100 ) C95_=_C101( C95 C101 ) \nC95_=_C102( C95 C102 ) C95_=_C103( C95 C103 ) C95_=_C104( C95 C104 ) C95_=_C105( C95 C105 ) C95_=_C106( C95 C106 ) C95_=_C107( C95 C107 ) \nC95_=_C140( C95 C140 ) C96_=_C97( C96 C97 ) C96_=_C98( C96 C98 ) C96_=_C99( C96 C99 ) C96_=_C100( C96 C100 ) C96_=_C101( C96 C101 ) \nC96_=_C102( C96 C102 ) C96_=_C103( C96 C103 ) C96_=_C104( C96 C104 ) C96_=_C105( C96 C105 ) C96_=_C106( C96 C106 ) C96_=_C107( C96 C107 ) \nC96_=_C141( C96 C141 ) C97_=_C98( C97 C98 ) C97_=_C99( C97 C99 ) C97_=_C100( C97 C100 ) C97_=_C101( C97 C101 ) C97_=_C102( C97 C102 ) \nC97_=_C103( C97 C103 ) C97_=_C104( C97 C104 ) C97_=_C105( C97 C105 ) C97_=_C106( C97 C106 ) C97_=_C107( C97 C107 ) C98_=_C99( C98 C99 ) \nC98_=_C100( C98 C100 ) C98_=_C101( C98 C101 ) C98_=_C102( C98 C102 ) C98_=_C103( C98 C103 ) C98_=_C104( C98 C104 ) C98_=_C105( C98 C105 ) \nC98_=_C106( C98 C106 ) C98_=_C107( C98 C107 ) C98_=_C143( C98 C143 ) C99_=_C100( C99 C100 ) C99_=_C101( C99 C101 ) C99_=_C102( C99 C102 ) \nC99_=_C103( C99 C103 ) C99_=_C104( C99 C104 ) C99_=_C105( C99 C105 ) C99_=_C106( C99 C106 ) C99_=_C107( C99 C107 ) C99_=_C144( C99 C144 ) \nC100_=_C101( C100 C101 ) C100_=_C102( C100 C102 ) C100_=_C103( C100 C103 ) C100_=_C104( C100 C104 ) C100_=_C105( C100 C105 ) C100_=_C106( C100 C106 ) \nC100_=_C107( C100 C107 ) C100_=_C145( C100 C145 ) C101_=_C102( C101 C102 ) C101_=_C103( C101 C103 ) C101_=_C104( C101 C104 ) C101_=_C105( C101 C105 ) \nC101_=_C106( C101 C106 ) C101_=_C107( C101 C107 ) C102_=_C103( C102 C103 ) C102_=_C104( C102 C104 ) C102_=_C105( C102 C105 ) C102_=_C106( C102 C106 ) \nC102_=_C107( C102 C107 ) C102_=_C146( C102 C146 ) C103_=_C104( C103 C104 ) C103_=_C105( C103 C105 ) C103_=_C106( C103 C106 ) C103_=_C107( C103 C107 ) \nC104_=_C105( C104 C105 ) C104_=_C106( C104 C106 ) C104_=_C107( C104 C107 ) C104_=_C149( C104 C149 ) C105_=_C106( C105 C106 ) C105_=_C107( C105 C107 ) \nC106_=_C107( C106 C107 ) C107_=_C151( C107 C151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40_=_C141( C140 C141 ) \nC140_=_C142( C140 C142 ) C140_=_C143( C140 C143 ) C140_=_C144( C140 C144 ) C140_=_C145( C140 C145 ) C140_=_C146( C140 C146 ) C140_=_C147( C140 C147 ) \nC140_=_C148( C140 C148 ) C140_=_C149( C140 C149 ) C140_=_C150( C140 C150 ) C140_=_C151( C140 C151 ) C140_=_C152( C140 C152 ) C141_=_C142( C141 C142 ) \nC141_=_C143( C141 C143 ) C141_=_C144( C141 C144 ) C141_=_C145( C141 C145 ) C141_=_C146( C141 C146 ) C141_=_C147( C141 C147 ) C141_=_C148( C141 C148 ) \nC141_=_C149( C141 C149 ) C141_=_C150( C141 C150 ) C141_=_C151( C141 C151 ) C141_=_C152( C141 C152 ) C142_=_C143( C142 C143 ) C142_=_C144( C142 C144 ) \nC142_=_C145( C142 C145 ) C142_=_C146( C142 C146 ) C142_=_C147( C142 C147 ) C142_=_C148( C142 C148 ) C142_=_C149( C142 C149 ) C142_=_C150( C142 C150 ) \nC142_=_C151( C142 C151 ) C142_=_C152( C142 C152 ) C143_=_C144( C143 C144 ) C143_=_C145( C143 C145 ) C143_=_C146( C143 C146 ) C143_=_C147( C143 C147 ) \nC143_=_C148( C143 C148 ) C143_=_C149( C143 C149 ) C143_=_C150( C143 C150 ) C143_=_C151( C143 C151 ) C143_=_C152( C143 C152 ) C144_=_C145( C144 C145 ) \nC144_=_C146( C144 C146 ) C144_=_C147( C144 C147 ) C144_=_C148( C144 C148 ) C144_=_C149( C144 C149 ) C144_=_C150( C144 C150 ) C144_=_C151( C144 C151 ) \nC144_=_C152( C144 C152 ) C145_=_C146( C145 C146 ) C145_=_C147( C145 C147 ) C145_=_C148( C145 C148 ) C145_=_C149( C145 C149 ) C145_=_C150( C145 C150 ) \nC145_=_C151( C145 C151 ) C145_=_C152( C145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32-&gt;47[label="35: C17 C31 C50 C51 C68 \nC69 C83 C95 C96 C97 C98 \nC99 C100 C101 C102 C103 C104 \nC105 C106 C107 C138 C139 C140 \nC141 C142 C143 C144 C145 C146 \nC147 C148 C149 C150 C151 C152 \n299: C17_=_C51 ,C17_=_C69 ,C17_=_C138 ,C17_=_C139 ,C17_=_C140 ,\nC17_=_C141 ,C17_=_C142 ,C17_=_C143 ,C17_=_C144 ,C17_=_C145 ,C17_=_C146 ,\nC17_=_C147 ,C17_=_C148 ,C17_=_C149 ,C17_=_C150 ,C17_=_C151 ,C17_=_C152 ,\nC31_=_C50 ,C31_=_C68 ,C31_=_C83 ,C31_=_C95 ,C31_=_C96 ,C31_=_C97 ,\nC31_=_C98 ,C31_=_C99 ,C31_=_C100 ,C31_=_C101 ,C31_=_C102 ,C31_=_C103 ,\nC31_=_C104 ,C31_=_C105 ,C31_=_C106 ,C31_=_C107 ,C50_=_C51 ,C50_=_C68 ,\nC50_=_C83 ,C50_=_C95 ,C50_=_C96 ,C50_=_C97 ,C50_=_C98 ,C50_=_C99 ,\nC50_=_C100 ,C50_=_C101 ,C50_=_C102 ,C50_=_C103 ,C50_=_C104 ,C50_=_C105 ,\nC50_=_C106 ,C50_=_C107 ,C51_=_C69 ,C51_=_C138 ,C51_=_C139 ,C51_=_C140 ,\nC51_=_C141 ,C51_=_C142 ,C51_=_C143 ,C51_=_C144 ,C51_=_C145 ,C51_=_C146 ,\nC51_=_C147 ,C51_=_C148 ,C51_=_C149 ,C51_=_C150 ,C51_=_C151 ,C51_=_C152 ,\nC68_=_C69 ,C68_=_C83 ,C68_=_C95 ,C68_=_C96 ,C68_=_C97 ,C68_=_C98 ,\nC68_=_C99 ,C68_=_C100 ,C68_=_C101 ,C68_=_C102 ,C68_=_C103 ,C68_=_C104 ,\nC68_=_C105 ,C68_=_C106 ,C68_=_C107 ,C69_=_C138 ,C69_=_C139 ,C69_=_C140 ,\nC69_=_C141 ,C69_=_C142 ,C69_=_C143 ,C69_=_C144 ,C69_=_C145 ,C69_=_C146 ,\nC69_=_C147 ,C69_=_C148 ,C69_=_C149 ,C69_=_C150 ,C69_=_C151 ,C69_=_C152 ,\nC83_=_C95 ,C83_=_C96 ,C83_=_C97 ,C83_=_C98 ,C83_=_C99 ,C83_=_C100 ,\nC83_=_C101 ,C83_=_C102 ,C83_=_C103 ,C83_=_C104 ,C83_=_C105 ,C83_=_C106 ,\nC83_=_C107 ,C95_=_C96 ,C95_=_C97 ,C95_=_C98 ,C95_=_C99 ,C95_=_C100 ,\nC95_=_C101 ,C95_=_C102 ,C95_=_C103 ,C95_=_C104 ,C95_=_C105 ,C95_=_C106 ,\nC95_=_C107 ,C95_=_C140 ,C96_=_C97 ,C96_=_C98 ,C96_=_C99 ,C96_=_C100 ,\nC96_=_C101 ,C96_=_C102 ,C96_=_C103 ,C96_=_C104 ,C96_=_C105 ,C96_=_C106 ,\nC96_=_C107 ,C96_=_C141 ,C97_=_C98 ,C97_=_C99 ,C97_=_C100 ,C97_=_C101 ,\nC97_=_C102 ,C97_=_C103 ,C97_=_C104 ,C97_=_C105 ,C97_=_C106 ,C97_=_C107 ,\nC98_=_C99 ,C98_=_C100 ,C98_=_C101 ,C98_=_C102 ,C98_=_C103 ,C98_=_C104 ,\nC98_=_C105 ,C98_=_C106 ,C98_=_C107 ,C98_=_C143 ,C99_=_C100 ,C99_=_C101 ,\nC99_=_C102 ,C99_=_C103 ,C99_=_C104 ,C99_=_C105 ,C99_=_C106 ,C99_=_C107 ,\nC99_=_C144 ,C100_=_C101 ,C100_=_C102 ,C100_=_C103 ,C100_=_C104 ,C100_=_C105 ,\nC100_=_C106 ,C100_=_C107 ,C100_=_C145 ,C101_=_C102 ,C101_=_C103 ,C101_=_C104 ,\nC101_=_C105 ,C101_=_C106 ,C101_=_C107 ,C102_=_C103 ,C102_=_C104 ,C102_=_C105 ,\nC102_=_C106 ,C102_=_C107 ,C102_=_C146 ,C103_=_C104 ,C103_=_C105 ,C103_=_C106 ,\nC103_=_C107 ,C104_=_C105 ,C104_=_C106 ,C104_=_C107 ,C104_=_C149 ,C105_=_C106 ,\nC105_=_C107 ,C106_=_C107 ,C107_=_C151 ,C138_=_C139 ,C138_=_C140 ,C138_=_C141 ,\nC138_=_C142 ,C138_=_C143 ,C138_=_C144 ,C138_=_C145 ,C138_=_C146 ,C138_=_C147 ,\nC138_=_C148 ,C138_=_C149 ,C138_=_C150 ,C138_=_C151 ,C138_=_C152 ,C139_=_C140 ,\nC139_=_C141 ,C139_=_C142 ,C139_=_C143 ,C139_=_C144 ,C139_=_C145 ,C139_=_C146 ,\nC139_=_C147 ,C139_=_C148 ,C139_=_C149 ,C139_=_C150 ,C139_=_C151 ,C139_=_C152 ,\nC140_=_C141 ,C140_=_C142 ,C140_=_C143 ,C140_=_C144 ,C140_=_C145 ,C140_=_C146 ,\nC140_=_C147 ,C140_=_C148 ,C140_=_C149 ,C140_=_C150 ,C140_=_C151 ,C140_=_C152 ,\nC141_=_C142 ,C141_=_C143 ,C141_=_C144 ,C141_=_C145 ,C141_=_C146 ,C141_=_C147 ,\nC141_=_C148 ,C141_=_C149 ,C141_=_C150 ,C141_=_C151 ,C141_=_C152 ,C142_=_C143 ,\nC142_=_C144 ,C142_=_C145 ,C142_=_C146 ,C142_=_C147 ,C142_=_C148 ,C142_=_C149 ,\nC142_=_C150 ,C142_=_C151 ,C142_=_C152 ,C143_=_C144 ,C143_=_C145 ,C143_=_C146 ,\nC143_=_C147 ,C143_=_C148 ,C143_=_C149 ,C143_=_C150 ,C143_=_C151 ,C143_=_C152 ,\nC144_=_C145 ,C144_=_C146 ,C144_=_C147 ,C144_=_C148 ,C144_=_C149 ,C144_=_C150 ,\nC144_=_C151 ,C144_=_C152 ,C145_=_C146 ,C145_=_C147 ,C145_=_C148 ,C145_=_C149 ,\nC145_=_C150 ,C145_=_C151 ,C145_=_C152 ,C146_=_C147 ,C146_=_C148 ,C146_=_C149 ,\nC146_=_C150 ,C146_=_C151 ,C146_=_C152 ,C147_=_C148 ,C147_=_C149 ,C147_=_C150 ,\nC147_=_C151 ,C147_=_C152 ,C148_=_C149 ,C148_=_C150 ,C148_=_C151 ,C148_=_C152 ,\nC149_=_C150 ,C149_=_C151 ,C149_=_C152</w:t>
      </w:r>
    </w:p>
    <w:p>
      <w:pPr>
        <w:pStyle w:val="PreformattedText"/>
        <w:bidi w:val="0"/>
        <w:spacing w:before="0" w:after="0"/>
        <w:jc w:val="left"/>
        <w:rPr/>
      </w:pPr>
      <w:r>
        <w:rPr/>
        <w:t xml:space="preserve"> </w:t>
      </w:r>
      <w:r>
        <w:rPr/>
        <w:t>,C150_=_C151 ,C150_=_C152 ,C151_=_C152 ,"];48[shape=box, label="id:48 level: 4\n37: C23 C25 C77 C87 C89 \nC97 C102 C128 C146 C172 C187 \nC197 C204 C228 C229 C233 C234 \nC235 C236 C237 C238 C239 C240 \nC241 C242 C243 C244 C245 C248 \nC257 C273 C290 C298 C299 C300 \nC301 C302 \n352: C23_=_C25( C23 C25 ) C23_=_C87( C23 C87 ) C23_=_C97( C23 C97 ) C23_=_C128( C23 C128 ) C23_=_C204( C23 C204 ) \nC23_=_C228( C23 C228 ) C23_=_C233( C23 C233 ) C23_=_C234( C23 C234 ) C23_=_C235( C23 C235 ) C23_=_C236( C23 C236 ) C23_=_C237( C23 C237 ) \nC23_=_C238( C23 C238 ) C23_=_C239( C23 C239 ) C23_=_C240( C23 C240 ) C23_=_C241( C23 C241 ) C23_=_C242( C23 C242 ) C23_=_C243( C23 C243 ) \nC23_=_C244( C23 C244 ) C23_=_C245( C23 C245 ) C25_=_C77( C25 C77 ) C25_=_C89( C25 C89 ) C25_=_C102( C25 C102 ) C25_=_C146( C25 C146 ) \nC25_=_C172( C25 C172 ) C25_=_C187( C25 C187 ) C25_=_C197( C25 C197 ) C25_=_C229( C25 C229 ) C25_=_C235( C25 C235 ) C25_=_C248( C25 C248 ) \nC25_=_C257( C25 C257 ) C25_=_C273( C25 C273 ) C25_=_C290( C25 C290 ) C25_=_C298( C25 C298 ) C25_=_C299( C25 C299 ) C25_=_C300( C25 C300 ) \nC25_=_C301( C25 C301 ) C25_=_C302( C25 C302 ) C77_=_C89( C77 C89 ) C77_=_C102( C77 C102 ) C77_=_C146( C77 C146 ) C77_=_C172( C77 C172 ) \nC77_=_C187( C77 C187 ) C77_=_C197( C77 C197 ) C77_=_C229( C77 C229 ) C77_=_C235( C77 C235 ) C77_=_C248( C77 C248 ) C77_=_C257( C77 C257 ) \nC77_=_C273( C77 C273 ) C77_=_C290( C77 C290 ) C77_=_C298( C77 C298 ) C77_=_C299( C77 C299 ) C77_=_C300( C77 C300 ) C77_=_C301( C77 C301 ) \nC77_=_C302( C77 C302 ) C87_=_C89( C87 C89 ) C87_=_C97( C87 C97 ) C87_=_C128( C87 C128 ) C87_=_C204( C87 C204 ) C87_=_C228( C87 C228 ) \nC87_=_C233( C87 C233 ) C87_=_C234( C87 C234 ) C87_=_C235( C87 C235 ) C87_=_C236( C87 C236 ) C87_=_C237( C87 C237 ) C87_=_C238( C87 C238 ) \nC87_=_C239( C87 C239 ) C87_=_C240( C87 C240 ) C87_=_C241( C87 C241 ) C87_=_C242( C87 C242 ) C87_=_C243( C87 C243 ) C87_=_C244( C87 C244 ) \nC87_=_C245( C87 C245 ) C89_=_C102( C89 C102 ) C89_=_C146( C89 C146 ) C89_=_C172( C89 C172 ) C89_=_C187( C89 C187 ) C89_=_C197( C89 C197 ) \nC89_=_C229( C89 C229 ) C89_=_C235( C89 C235 ) C89_=_C248( C89 C248 ) C89_=_C257( C89 C257 ) C89_=_C273( C89 C273 ) C89_=_C290( C89 C290 ) \nC89_=_C298( C89 C298 ) C89_=_C299( C89 C299 ) C89_=_C300( C89 C300 ) C89_=_C301( C89 C301 ) C89_=_C302( C89 C302 ) C97_=_C102( C97 C102 ) \nC97_=_C128( C97 C128 ) C97_=_C204( C97 C204 ) C97_=_C228( C97 C228 ) C97_=_C233( C97 C233 ) C97_=_C234( C97 C234 ) C97_=_C235( C97 C235 ) \nC97_=_C236( C97 C236 ) C97_=_C237( C97 C237 ) C97_=_C238( C97 C238 ) C97_=_C239( C97 C239 ) C97_=_C240( C97 C240 ) C97_=_C241( C97 C241 ) \nC97_=_C242( C97 C242 ) C97_=_C243( C97 C243 ) C97_=_C244( C97 C244 ) C97_=_C245( C97 C245 ) C102_=_C146( C102 C146 ) C102_=_C172( C102 C172 ) \nC102_=_C187( C102 C187 ) C102_=_C197( C102 C197 ) C102_=_C229( C102 C229 ) C102_=_C235( C102 C235 ) C102_=_C248( C102 C248 ) C102_=_C257( C102 C257 ) \nC102_=_C273( C102 C273 ) C102_=_C290( C102 C290 ) C102_=_C298( C102 C298 ) C102_=_C299( C102 C299 ) C102_=_C300( C102 C300 ) C102_=_C301( C102 C301 ) \nC102_=_C302( C102 C302 ) C128_=_C204( C128 C204 ) C128_=_C228( C128 C228 ) C128_=_C233( C128 C233 ) C128_=_C234( C128 C234 ) C128_=_C235( C128 C235 ) \nC128_=_C236( C128 C236 ) C128_=_C237( C128 C237 ) C128_=_C238( C128 C238 ) C128_=_C239( C128 C239 ) C128_=_C240( C128 C240 ) C128_=_C241( C128 C241 ) \nC128_=_C242( C128 C242 ) C128_=_C243( C128 C243 ) C128_=_C244( C128 C244 ) C128_=_C245( C128 C245 ) C146_=_C172( C146 C172 ) C146_=_C187( C146 C187 ) \nC146_=_C197( C146 C197 ) C146_=_C229( C146 C229 ) C146_=_C235( C146 C235 ) C146_=_C248( C146 C248 ) C146_=_C257( C146 C257 ) C146_=_C273( C146 C273 ) \nC146_=_C290( C146 C290 ) C146_=_C298( C146 C298 ) C146_=_C299( C146 C299 ) C146_=_C300( C146 C300 ) C146_=_C301( C146 C301 ) C146_=_C302( C146 C302 ) \nC172_=_C187( C172 C187 ) C172_=_C197( C172 C197 ) C172_=_C229( C172 C229 ) C172_=_C235( C172 C235 ) C172_=_C248( C172 C248 ) C172_=_C257( C172 C257 ) \nC172_=_C273( C172 C273 ) C172_=_C290( C172 C290 ) C172_=_C298( C172 C298 ) C172_=_C299( C172 C299 ) C172_=_C300( C172 C300 ) C172_=_C301( C172 C301 ) \nC172_=_C302( C172 C302 ) C187_=_C197( C187 C197 ) C187_=_C229( C187 C229 ) C187_=_C235( C187 C235 ) C187_=_C248( C187 C248 ) C187_=_C257( C187 C257 ) \nC187_=_C273( C187 C273 ) C187_=_C290( C187 C290 ) C187_=_C298( C187 C298 ) C187_=_C299( C187 C299 ) C187_=_C300( C187 C300 ) C187_=_C301( C187 C301 ) \nC187_=_C302( C187 C302 ) C197_=_C229( C197 C229 ) C197_=_C235( C197 C235 ) C197_=_C248( C197 C248 ) C197_=_C257( C197 C257 ) C197_=_C273( C197 C273 ) \nC197_=_C290( C197 C290 ) C197_=_C298( C197 C298 ) C197_=_C299( C197 C299 ) C197_=_C300( C197 C300 ) C197_=_C301( C197 C301 ) C197_=_C302( C197 C302 ) \nC204_=_C228( C204 C228 ) C204_=_C233( C204 C233 ) C204_=_C234( C204 C234 ) C204_=_C235( C204 C235 ) C204_=_C236( C204 C236 ) C204_=_C237( C204 C237 ) \nC204_=_C238( C204 C238 ) C204_=_C239( C204 C239 ) C204_=_C240( C204 C240 ) C204_=_C241( C204 C241 ) C204_=_C242( C204 C242 ) C204_=_C243( C204 C243 ) \nC204_=_C244( C204 C244 ) C204_=_C245( C204 C245 ) C228_=_C229( C228 C229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9_=_C235( C229 C235 ) C229_=_C248( C229 C248 ) \nC229_=_C257( C229 C257 ) C229_=_C273( C229 C273 ) C229_=_C290( C229 C290 ) C229_=_C298( C229 C298 ) C229_=_C299( C229 C299 ) C229_=_C300( C229 C300 ) \nC229_=_C301( C229 C301 ) C229_=_C302( C229 C302 ) C233_=_C234( C233 C234 ) C233_=_C235( C233 C235 ) C233_=_C236( C233 C236 ) C233_=_C237( C233 C237 ) \nC233_=_C238( C233 C238 ) C233_=_C239( C233 C239 ) C233_=_C240( C233 C240 ) C233_=_C241( C233 C241 ) C233_=_C242( C233 C242 ) C233_=_C243( C233 C243 ) \nC233_=_C244( C233 C244 ) C233_=_C245( C233 C245 ) C233_=_C257( C233 C257 ) C234_=_C235( C234 C235 ) C234_=_C236( C234 C236 ) C234_=_C237( C234 C237 ) \nC234_=_C238( C234 C238 ) C234_=_C239( C234 C239 ) C234_=_C240( C234 C240 ) C234_=_C241( C234 C241 ) C234_=_C242( C234 C242 ) C234_=_C243( C234 C243 ) \nC234_=_C244( C234 C244 ) C234_=_C245( C234 C245 ) C235_=_C236( C235 C236 ) C235_=_C237( C235 C237 ) C235_=_C238( C235 C238 ) C235_=_C239( C235 C239 ) \nC235_=_C240( C235 C240 ) C235_=_C241( C235 C241 ) C235_=_C242( C235 C242 ) C235_=_C243( C235 C243 ) C235_=_C244( C235 C244 ) C235_=_C245( C235 C245 ) \nC235_=_C248( C235 C248 ) C235_=_C257( C235 C257 ) C235_=_C273( C235 C273 ) C235_=_C290( C235 C290 ) C235_=_C298( C235 C298 ) C235_=_C299( C235 C299 ) \nC235_=_C300( C235 C300 ) C235_=_C301( C235 C301 ) C235_=_C302( C235 C302 ) C236_=_C237( C236 C237 ) C236_=_C238( C236 C238 ) C236_=_C239( C236 C239 ) \nC236_=_C240( C236 C240 ) C236_=_C241( C236 C241 ) C236_=_C242( C236 C242 ) C236_=_C243( C236 C243 ) C236_=_C244( C236 C244 ) C236_=_C245( C236 C245 ) \nC237_=_C238( C237 C238 ) C237_=_C239( C237 C239 ) C237_=_C240( C237 C240 ) C237_=_C241( C237 C241 ) C237_=_C242( C237 C242 ) C237_=_C243( C237 C243 ) \nC237_=_C244( C237 C244 ) C237_=_C245( C237 C245 ) C237_=_C298( C237 C298 ) C238_=_C239( C238 C239 ) C238_=_C240( C238 C240 ) C238_=_C241( C238 C241 ) \nC238_=_C242( C238 C242 ) C238_=_C243( C238 C243 ) C238_=_C244( C238 C244 ) C238_=_C245( C238 C245 ) C239_=_C240( C239 C240 ) C239_=_C241( C239 C241 ) \nC239_=_C242( C239 C242 ) C239_=_C243( C239 C243 ) C239_=_C244( C239 C244 ) C239_=_C245( C239 C245 ) C239_=_C299( C239 C299 ) C240_=_C241( C240 C241 ) \nC240_=_C242( C240 C242 ) C240_=_C243( C240 C243 ) C240_=_C244( C240 C244 ) C240_=_C245( C240 C245 ) C240_=_C300( C240 C300 ) C241_=_C242( C241 C242 ) \nC241_=_C243( C241 C243 ) C241_=_C244( C241 C244 ) C241_=_C245( C241 C245 ) C241_=_C301( C241 C301 ) C242_=_C243( C242 C243 ) C242_=_C244( C242 C244 ) \nC242_=_C245( C242 C245 ) C243_=_C244( C243 C244 ) C243_=_C245( C243 C245 ) C244_=_C245( C244 C245 ) C245_=_C302( C245 C302 ) C248_=_C257( C248 C257 ) \nC248_=_C273( C248 C273 ) C248_=_C290( C248 C290 ) C248_=_C298( C248 C298 ) C248_=_C299( C248 C299 ) C248_=_C300( C248 C300 ) C248_=_C301( C248 C301 ) \nC248_=_C302( C248 C302 ) C257_=_C273( C257 C273 ) C257_=_C290( C257 C290 ) C257_=_C298( C257 C298 ) C257_=_C299( C257 C299 ) C257_=_C300( C257 C300 ) \nC257_=_C301( C257 C301 ) C257_=_C302( C257 C302 ) C273_=_C290( C273 C290 ) C273_=_C298( C273 C298 ) C273_=_C299( C273 C299 ) C273_=_C300( C273 C300 ) \nC273_=_C301( C273 C301 ) C273_=_C302( C273 C302 ) C290_=_C298( C290 C298 ) C290_=_C299( C290 C299 ) C290_=_C300( C290 C300 ) C290_=_C301( C290 C301 ) \nC290_=_C302( C290 C302 ) C298_=_C299( C298 C299 ) C298_=_C300( C298 C300 ) C298_=_C301( C298 C301 ) C298_=_C302( C298 C302 ) C299_=_C300( C299 C300 ) \nC299_=_C301( C299 C301 ) C299_=_C302( C299 C302 ) C300_=_C301( C300 C301 ) C300_=_C302( C300 C302 ) C301_=_C302( C301 C302 ) "];33-&gt;48[label="36: C23 C25 C77 C87 C89 \nC97 C102 C128 C146 C172 C187 \nC197 C204 C228 C229 C233 C234 \nC236 C237 C238 C239 C240 C241 \nC242 C243 C244 C245 C248 C257 \nC273 C290 C298 C299 C300 C301 \nC302 \n316: C23_=_C25 ,C23_=_C87 ,C23_=_C97 ,C23_=_C128 ,C23_=_C204 ,\nC23_=_C228 ,C23_=_C233 ,C23_=_C234 ,C23_=_C236 ,C23_=_C237 ,C23_=_C238 ,\nC23_=_C239 ,C23_=_C240 ,C23_=_C241 ,C23_=_C242 ,C23_=_C243 ,C23_=_C244 ,\nC23_=_C245 ,C25_=_C77 ,C25_=_C89 ,C25_=_C102 ,C25_=_C146 ,C25_=_C172 ,\nC25_=_C187 ,C25_=_C197 ,C25_=_C229 ,C25_=_C248 ,C25_=_C257 ,C25_=_C273 ,\nC25_=_C290 ,C25_=_C298 ,C25_=_C299 ,C25_=_C300 ,C25_=_C301 ,C25_=_C302 ,\nC77_=_C89 ,C77_=_C102 ,C77_=_C146 ,C77_=_C172 ,C77_=_C187 ,C77_=_C197 ,\nC77_=_C229 ,C77_=_C248 ,C77_=_C257 ,C77_=_C273 ,C77_=_C290 ,C77_=_C298 ,\nC77_=_C299 ,C77_=_C300 ,C77_=_C301 ,C77_=_C302 ,C87_=_C89 ,C87_=_C97 ,\nC87_=_C128 ,C87_=_C204 ,C87_=_C228 ,C87_=_C233 ,C87_=_C234 ,C87_=_C236</w:t>
      </w:r>
    </w:p>
    <w:p>
      <w:pPr>
        <w:pStyle w:val="PreformattedText"/>
        <w:bidi w:val="0"/>
        <w:spacing w:before="0" w:after="0"/>
        <w:jc w:val="left"/>
        <w:rPr/>
      </w:pPr>
      <w:r>
        <w:rPr/>
        <w:t xml:space="preserve"> </w:t>
      </w:r>
      <w:r>
        <w:rPr/>
        <w:t>,\nC87_=_C237 ,C87_=_C238 ,C87_=_C239 ,C87_=_C240 ,C87_=_C241 ,C87_=_C242 ,\nC87_=_C243 ,C87_=_C244 ,C87_=_C245 ,C89_=_C102 ,C89_=_C146 ,C89_=_C172 ,\nC89_=_C187 ,C89_=_C197 ,C89_=_C229 ,C89_=_C248 ,C89_=_C257 ,C89_=_C273 ,\nC89_=_C290 ,C89_=_C298 ,C89_=_C299 ,C89_=_C300 ,C89_=_C301 ,C89_=_C302 ,\nC97_=_C102 ,C97_=_C128 ,C97_=_C204 ,C97_=_C228 ,C97_=_C233 ,C97_=_C234 ,\nC97_=_C236 ,C97_=_C237 ,C97_=_C238 ,C97_=_C239 ,C97_=_C240 ,C97_=_C241 ,\nC97_=_C242 ,C97_=_C243 ,C97_=_C244 ,C97_=_C245 ,C102_=_C146 ,C102_=_C172 ,\nC102_=_C187 ,C102_=_C197 ,C102_=_C229 ,C102_=_C248 ,C102_=_C257 ,C102_=_C273 ,\nC102_=_C290 ,C102_=_C298 ,C102_=_C299 ,C102_=_C300 ,C102_=_C301 ,C102_=_C302 ,\nC128_=_C204 ,C128_=_C228 ,C128_=_C233 ,C128_=_C234 ,C128_=_C236 ,C128_=_C237 ,\nC128_=_C238 ,C128_=_C239 ,C128_=_C240 ,C128_=_C241 ,C128_=_C242 ,C128_=_C243 ,\nC128_=_C244 ,C128_=_C245 ,C146_=_C172 ,C146_=_C187 ,C146_=_C197 ,C146_=_C229 ,\nC146_=_C248 ,C146_=_C257 ,C146_=_C273 ,C146_=_C290 ,C146_=_C298 ,C146_=_C299 ,\nC146_=_C300 ,C146_=_C301 ,C146_=_C302 ,C172_=_C187 ,C172_=_C197 ,C172_=_C229 ,\nC172_=_C248 ,C172_=_C257 ,C172_=_C273 ,C172_=_C290 ,C172_=_C298 ,C172_=_C299 ,\nC172_=_C300 ,C172_=_C301 ,C172_=_C302 ,C187_=_C197 ,C187_=_C229 ,C187_=_C248 ,\nC187_=_C257 ,C187_=_C273 ,C187_=_C290 ,C187_=_C298 ,C187_=_C299 ,C187_=_C300 ,\nC187_=_C301 ,C187_=_C302 ,C197_=_C229 ,C197_=_C248 ,C197_=_C257 ,C197_=_C273 ,\nC197_=_C290 ,C197_=_C298 ,C197_=_C299 ,C197_=_C300 ,C197_=_C301 ,C197_=_C302 ,\nC204_=_C228 ,C204_=_C233 ,C204_=_C234 ,C204_=_C236 ,C204_=_C237 ,C204_=_C238 ,\nC204_=_C239 ,C204_=_C240 ,C204_=_C241 ,C204_=_C242 ,C204_=_C243 ,C204_=_C244 ,\nC204_=_C245 ,C228_=_C229 ,C228_=_C233 ,C228_=_C234 ,C228_=_C236 ,C228_=_C237 ,\nC228_=_C238 ,C228_=_C239 ,C228_=_C240 ,C228_=_C241 ,C228_=_C242 ,C228_=_C243 ,\nC228_=_C244 ,C228_=_C245 ,C229_=_C248 ,C229_=_C257 ,C229_=_C273 ,C229_=_C290 ,\nC229_=_C298 ,C229_=_C299 ,C229_=_C300 ,C229_=_C301 ,C229_=_C302 ,C233_=_C234 ,\nC233_=_C236 ,C233_=_C237 ,C233_=_C238 ,C233_=_C239 ,C233_=_C240 ,C233_=_C241 ,\nC233_=_C242 ,C233_=_C243 ,C233_=_C244 ,C233_=_C245 ,C233_=_C257 ,C234_=_C236 ,\nC234_=_C237 ,C234_=_C238 ,C234_=_C239 ,C234_=_C240 ,C234_=_C241 ,C234_=_C242 ,\nC234_=_C243 ,C234_=_C244 ,C234_=_C245 ,C236_=_C237 ,C236_=_C238 ,C236_=_C239 ,\nC236_=_C240 ,C236_=_C241 ,C236_=_C242 ,C236_=_C243 ,C236_=_C244 ,C236_=_C245 ,\nC237_=_C238 ,C237_=_C239 ,C237_=_C240 ,C237_=_C241 ,C237_=_C242 ,C237_=_C243 ,\nC237_=_C244 ,C237_=_C245 ,C237_=_C298 ,C238_=_C239 ,C238_=_C240 ,C238_=_C241 ,\nC238_=_C242 ,C238_=_C243 ,C238_=_C244 ,C238_=_C245 ,C239_=_C240 ,C239_=_C241 ,\nC239_=_C242 ,C239_=_C243 ,C239_=_C244 ,C239_=_C245 ,C239_=_C299 ,C240_=_C241 ,\nC240_=_C242 ,C240_=_C243 ,C240_=_C244 ,C240_=_C245 ,C240_=_C300 ,C241_=_C242 ,\nC241_=_C243 ,C241_=_C244 ,C241_=_C245 ,C241_=_C301 ,C242_=_C243 ,C242_=_C244 ,\nC242_=_C245 ,C243_=_C244 ,C243_=_C245 ,C244_=_C245 ,C245_=_C302 ,C248_=_C257 ,\nC248_=_C273 ,C248_=_C290 ,C248_=_C298 ,C248_=_C299 ,C248_=_C300 ,C248_=_C301 ,\nC248_=_C302 ,C257_=_C273 ,C257_=_C290 ,C257_=_C298 ,C257_=_C299 ,C257_=_C300 ,\nC257_=_C301 ,C257_=_C302 ,C273_=_C290 ,C273_=_C298 ,C273_=_C299 ,C273_=_C300 ,\nC273_=_C301 ,C273_=_C302 ,C290_=_C298 ,C290_=_C299 ,C290_=_C300 ,C290_=_C301 ,\nC290_=_C302 ,C298_=_C299 ,C298_=_C300 ,C298_=_C301 ,C298_=_C302 ,C299_=_C300 ,\nC299_=_C301 ,C299_=_C302 ,C300_=_C301 ,C300_=_C302 ,C301_=_C302 ,"];49[shape=box, label="id:49 level: 4\n40: C3 C13 C21 C49 C50 \nC51 C52 C53 C54 C55 C56 \nC57 C58 C59 C60 C61 C62 \nC63 C64 C65 C66 C67 C71 \nC85 C108 C125 C139 C182 C192 \nC193 C194 C195 C196 C197 C198 \nC199 C200 C201 C202 C203 \n409: C3_=_C21( C3 C21 ) C3_=_C53( C3 C53 ) C3_=_C71( C3 C71 ) C3_=_C85( C3 C85 ) C3_=_C108( C3 C108 ) \nC3_=_C125( C3 C125 ) C3_=_C139( C3 C139 ) C3_=_C182( C3 C182 ) C3_=_C192( C3 C192 ) C3_=_C193( C3 C193 ) C3_=_C194( C3 C194 ) \nC3_=_C195( C3 C195 ) C3_=_C196( C3 C196 ) C3_=_C197( C3 C197 ) C3_=_C198( C3 C198 ) C3_=_C199( C3 C199 ) C3_=_C200( C3 C200 ) \nC3_=_C201( C3 C201 ) C3_=_C202( C3 C202 ) C3_=_C203( C3 C203 ) C13_=_C21( C13 C21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21_=_C53( C21 C53 ) \nC21_=_C71( C21 C71 ) C21_=_C85( C21 C85 ) C21_=_C108( C21 C108 ) C21_=_C125( C21 C125 ) C21_=_C139( C21 C139 ) C21_=_C182( C21 C182 ) \nC21_=_C192( C21 C192 ) C21_=_C193( C21 C193 ) C21_=_C194( C21 C194 ) C21_=_C195( C21 C195 ) C21_=_C196( C21 C196 ) C21_=_C197( C21 C197 ) \nC21_=_C198( C21 C198 ) C21_=_C199( C21 C199 ) C21_=_C200( C21 C200 ) C21_=_C201( C21 C201 ) C21_=_C202( C21 C202 ) C21_=_C203( C21 C203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85( C49 C85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139( C51 C139 ) C52_=_C53( C52 C53 ) \nC52_=_C54( C52 C54 ) C52_=_C55( C52 C55 ) C52_=_C56( C52 C56 ) C52_=_C57( C52 C57 ) C52_=_C58( C52 C58 ) C52_=_C59( C52 C59 ) \nC52_=_C60( C52 C60 ) C52_=_C61( C52 C61 ) C52_=_C62( C52 C62 ) C52_=_C63( C52 C63 ) C52_=_C64( C52 C64 ) C52_=_C65( C52 C65 ) \nC52_=_C66( C52 C66 ) C52_=_C67( C52 C67 ) C53_=_C54( C53 C54 ) C53_=_C55( C53 C55 ) C53_=_C56( C53 C56 ) C53_=_C57( C53 C57 ) \nC53_=_C58( C53 C58 ) C53_=_C59( C53 C59 ) C53_=_C60( C53 C60 ) C53_=_C61( C53 C61 ) C53_=_C62( C53 C62 ) C53_=_C63( C53 C63 ) \nC53_=_C64( C53 C64 ) C53_=_C65( C53 C65 ) C53_=_C66( C53 C66 ) C53_=_C67( C53 C67 ) C53_=_C71( C53 C71 ) C53_=_C85( C53 C85 ) \nC53_=_C108( C53 C108 ) C53_=_C125( C53 C125 ) C53_=_C139( C53 C139 ) C53_=_C182( C53 C182 ) C53_=_C192( C53 C192 ) C53_=_C193( C53 C193 ) \nC53_=_C194( C53 C194 ) C53_=_C195( C53 C195 ) C53_=_C196( C53 C196 ) C53_=_C197( C53 C197 ) C53_=_C198( C53 C198 ) C53_=_C199( C53 C199 ) \nC53_=_C200( C53 C200 ) C53_=_C201( C53 C201 ) C53_=_C202( C53 C202 ) C53_=_C203( C53 C203 ) C54_=_C55( C54 C55 ) C54_=_C56( C54 C56 ) \nC54_=_C57( C54 C57 ) C54_=_C58( C54 C58 ) C54_=_C59( C54 C59 ) C54_=_C60( C54 C60 ) C54_=_C61( C54 C61 ) C54_=_C62( C54 C62 ) \nC54_=_C63( C54 C63 ) C54_=_C64( C54 C64 ) C54_=_C65( C54 C65 ) C54_=_C66( C54 C66 ) C54_=_C67( C54 C67 ) C55_=_C56( C55 C56 ) \nC55_=_C57( C55 C57 ) C55_=_C58( C55 C58 ) C55_=_C59( C55 C59 ) C55_=_C60( C55 C60 ) C55_=_C61( C55 C61 ) C55_=_C62( C55 C62 ) \nC55_=_C63( C55 C63 ) C55_=_C64( C55 C64 ) C55_=_C65( C55 C65 ) C55_=_C66( C55 C66 ) C55_=_C67( C55 C67 ) C56_=_C57( C56 C57 ) \nC56_=_C58( C56 C58 ) C56_=_C59( C56 C59 ) C56_=_C60( C56 C60 ) C56_=_C61( C56 C61 ) C56_=_C62( C56 C62 ) C56_=_C63( C56 C63 ) \nC56_=_C64( C56 C64 ) C56_=_C65( C56 C65 ) C56_=_C66( C56 C66 ) C56_=_C67( C56 C67 ) C56_=_C192( C56 C192 ) C57_=_C58( C57 C58 ) \nC57_=_C59( C57 C59 ) C57_=_C60( C57 C60 ) C57_=_C61( C57 C61 ) C57_=_C62( C57 C62 ) C57_=_C63( C57 C63 ) C57_=_C64( C57 C64 ) \nC57_=_C65( C57 C65 ) C57_=_C66( C57 C66 ) C57_=_C67( C57 C67 ) C57_=_C193( C57 C193 ) C58_=_C59( C58 C59 ) C58_=_C60( C58 C60 ) \nC58_=_C61( C58 C61 ) C58_=_C62( C58 C62 ) C58_=_C63( C58 C63 ) C58_=_C64( C58 C64 ) C58_=_C65( C58 C65 ) C58_=_C66( C58 C66 ) \nC58_=_C67( C58 C67 ) C58_=_C195( C58 C195 ) C59_=_C60( C59 C60 ) C59_=_C61( C59 C61 ) C59_=_C62( C59 C62 ) C59_=_C63( C59 C63 ) \nC59_=_C64( C59 C64 ) C59_=_C65( C59 C65 ) C59_=_C66( C59 C66 ) C59_=_C67( C59 C67 ) C60_=_C61( C60 C61 ) C60_=_C62( C60 C62 ) \nC60_=_C63( C60 C63 ) C60_=_C64( C60 C64 ) C60_=_C65( C60 C65 ) C60_=_C66( C60 C66 ) C60_=_C67( C60 C67 ) C60_=_C199( C60 C199 ) \nC61_=_C62( C61 C62 ) C61_=_C63( C61 C63 ) C61_=_C64( C61 C64 ) C61_=_C65( C61 C65 ) C61_=_C66( C61 C66 ) C61_=_C67( C61 C67 ) \nC62_=_C63( C62 C63 ) C62_=_C64( C62 C64 ) C62_=_C65( C62 C65 ) C62_=_C66( C62 C66 ) C62_=_C67( C62 C67 ) C63_=_C64( C63 C64 ) \nC63_=_C65( C63 C65 ) C63_=_C66( C63 C66 ) C63_=_C67( C63 C67 ) C63_=_C201( C63 C201 ) C64_=_C65( C64 C65 ) C64_=_C66( C64 C66 ) \nC64_=_C67( C64 C67 ) C65_=_C66( C65 C66 ) C65_=_C67( C65 C67 ) C66_=_C67( C66 C67 ) C67_=_C203( C67 C203 ) C71_=_C85( C71 C85 ) \nC71_=_C108( C71 C108 ) C71_=_C125( C71 C125 ) C71_=_C139( C71 C139 ) C71_=_C182( C71 C182 ) C71_=_C192( C71 C192 ) C71_=_C193( C71 C193 ) \nC71_=_C194( C71 C194 ) C71_=_C195( C71 C195 ) C71_=_C196( C71 C196 ) C71_=_C197( C71 C197 ) C71_=_C198( C71 C198 ) C71_=_C199( C71 C199 ) \nC71_=_C200( C71 C200 ) C71_=_C201( C71 C201 ) C71_=_C202( C71 C202 ) C71_=_C203( C71 C203 ) C85_=_C108( C85 C108 ) C85_=_C125( C85 C125 ) \nC85_=_C139( C85 C139 ) C85_=_C182( C85 C182 ) C85_=_C192( C85 C192 ) C85_=_C193( C85 C193 ) C85_=_C194( C85 C194 ) C85_=_C195( C85 C195 ) \nC85_=_C196( C85 C196 ) C85_=_C197( C85 C197 ) C85_=_C198( C85 C198 ) C85_=_C199( C85 C199 ) C85_=_C200( C85 C200 ) C85_=_C201( C85 C201 ) \nC85_=_C202( C85 C202</w:t>
      </w:r>
    </w:p>
    <w:p>
      <w:pPr>
        <w:pStyle w:val="PreformattedText"/>
        <w:bidi w:val="0"/>
        <w:spacing w:before="0" w:after="0"/>
        <w:jc w:val="left"/>
        <w:rPr/>
      </w:pPr>
      <w:r>
        <w:rPr/>
        <w:t xml:space="preserve"> </w:t>
      </w:r>
      <w:r>
        <w:rPr/>
        <w:t>) C85_=_C203( C85 C203 ) C108_=_C125( C108 C125 ) C108_=_C139( C108 C139 ) C108_=_C182( C108 C182 ) C108_=_C192( C108 C192 ) \nC108_=_C193( C108 C193 ) C108_=_C194( C108 C194 ) C108_=_C195( C108 C195 ) C108_=_C196( C108 C196 ) C108_=_C197( C108 C197 ) C108_=_C198( C108 C198 ) \nC108_=_C199( C108 C199 ) C108_=_C200( C108 C200 ) C108_=_C201( C108 C201 ) C108_=_C202( C108 C202 ) C108_=_C203( C108 C203 ) C125_=_C139( C125 C139 ) \nC125_=_C182( C125 C182 ) C125_=_C192( C125 C192 ) C125_=_C193( C125 C193 ) C125_=_C194( C125 C194 ) C125_=_C195( C125 C195 ) C125_=_C196( C125 C196 ) \nC125_=_C197( C125 C197 ) C125_=_C198( C125 C198 ) C125_=_C199( C125 C199 ) C125_=_C200( C125 C200 ) C125_=_C201( C125 C201 ) C125_=_C202( C125 C202 ) \nC125_=_C203( C125 C203 ) C139_=_C182( C139 C182 ) C139_=_C192( C139 C192 ) C139_=_C193( C139 C193 ) C139_=_C194( C139 C194 ) C139_=_C195( C139 C195 ) \nC139_=_C196( C139 C196 ) C139_=_C197( C139 C197 ) C139_=_C198( C139 C198 ) C139_=_C199( C139 C199 ) C139_=_C200( C139 C200 ) C139_=_C201( C139 C201 ) \nC139_=_C202( C139 C202 ) C139_=_C203( C139 C203 ) C182_=_C192( C182 C192 ) C182_=_C193( C182 C193 ) C182_=_C194( C182 C194 ) C182_=_C195( C182 C195 ) \nC182_=_C196( C182 C196 ) C182_=_C197( C182 C197 ) C182_=_C198( C182 C198 ) C182_=_C199( C182 C199 ) C182_=_C200( C182 C200 ) C182_=_C201( C182 C201 ) \nC182_=_C202( C182 C202 ) C182_=_C203( C182 C203 ) C192_=_C193( C192 C193 ) C192_=_C194( C192 C194 ) C192_=_C195( C192 C195 ) C192_=_C196( C192 C196 ) \nC192_=_C197( C192 C197 ) C192_=_C198( C192 C198 ) C192_=_C199( C192 C199 ) C192_=_C200( C192 C200 ) C192_=_C201( C192 C201 ) C192_=_C202( C192 C202 ) \nC192_=_C203( C192 C203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200_=_C201( C200 C201 ) C200_=_C202( C200 C202 ) C200_=_C203( C200 C203 ) C201_=_C202( C201 C202 ) \nC201_=_C203( C201 C203 ) C202_=_C203( C202 C203 ) "];33-&gt;49[label="39: C3 C13 C21 C49 C50 \nC51 C52 C54 C55 C56 C57 \nC58 C59 C60 C61 C62 C63 \nC64 C65 C66 C67 C71 C85 \nC108 C125 C139 C182 C192 C193 \nC194 C195 C196 C197 C198 C199 \nC200 C201 C202 C203 \n370: C3_=_C21 ,C3_=_C71 ,C3_=_C85 ,C3_=_C108 ,C3_=_C125 ,\nC3_=_C139 ,C3_=_C182 ,C3_=_C192 ,C3_=_C193 ,C3_=_C194 ,C3_=_C195 ,\nC3_=_C196 ,C3_=_C197 ,C3_=_C198 ,C3_=_C199 ,C3_=_C200 ,C3_=_C201 ,\nC3_=_C202 ,C3_=_C203 ,C13_=_C21 ,C13_=_C49 ,C13_=_C50 ,C13_=_C51 ,\nC13_=_C52 ,C13_=_C54 ,C13_=_C55 ,C13_=_C56 ,C13_=_C57 ,C13_=_C58 ,\nC13_=_C59 ,C13_=_C60 ,C13_=_C61 ,C13_=_C62 ,C13_=_C63 ,C13_=_C64 ,\nC13_=_C65 ,C13_=_C66 ,C13_=_C67 ,C21_=_C71 ,C21_=_C85 ,C21_=_C108 ,\nC21_=_C125 ,C21_=_C139 ,C21_=_C182 ,C21_=_C192 ,C21_=_C193 ,C21_=_C194 ,\nC21_=_C195 ,C21_=_C196 ,C21_=_C197 ,C21_=_C198 ,C21_=_C199 ,C21_=_C200 ,\nC21_=_C201 ,C21_=_C202 ,C21_=_C203 ,C49_=_C50 ,C49_=_C51 ,C49_=_C52 ,\nC49_=_C54 ,C49_=_C55 ,C49_=_C56 ,C49_=_C57 ,C49_=_C58 ,C49_=_C59 ,\nC49_=_C60 ,C49_=_C61 ,C49_=_C62 ,C49_=_C63 ,C49_=_C64 ,C49_=_C65 ,\nC49_=_C66 ,C49_=_C67 ,C49_=_C85 ,C50_=_C51 ,C50_=_C52 ,C50_=_C54 ,\nC50_=_C55 ,C50_=_C56 ,C50_=_C57 ,C50_=_C58 ,C50_=_C59 ,C50_=_C60 ,\nC50_=_C61 ,C50_=_C62 ,C50_=_C63 ,C50_=_C64 ,C50_=_C65 ,C50_=_C66 ,\nC50_=_C67 ,C51_=_C52 ,C51_=_C54 ,C51_=_C55 ,C51_=_C56 ,C51_=_C57 ,\nC51_=_C58 ,C51_=_C59 ,C51_=_C60 ,C51_=_C61 ,C51_=_C62 ,C51_=_C63 ,\nC51_=_C64 ,C51_=_C65 ,C51_=_C66 ,C51_=_C67 ,C51_=_C139 ,C52_=_C54 ,\nC52_=_C55 ,C52_=_C56 ,C52_=_C57 ,C52_=_C58 ,C52_=_C59 ,C52_=_C60 ,\nC52_=_C61 ,C52_=_C62 ,C52_=_C63 ,C52_=_C64 ,C52_=_C65 ,C52_=_C66 ,\nC52_=_C67 ,C54_=_C55 ,C54_=_C56 ,C54_=_C57 ,C54_=_C58 ,C54_=_C59 ,\nC54_=_C60 ,C54_=_C61 ,C54_=_C62 ,C54_=_C63 ,C54_=_C64 ,C54_=_C65 ,\nC54_=_C66 ,C54_=_C67 ,C55_=_C56 ,C55_=_C57 ,C55_=_C58 ,C55_=_C59 ,\nC55_=_C60 ,C55_=_C61 ,C55_=_C62 ,C55_=_C63 ,C55_=_C64 ,C55_=_C65 ,\nC55_=_C66 ,C55_=_C67 ,C56_=_C57 ,C56_=_C58 ,C56_=_C59 ,C56_=_C60 ,\nC56_=_C61 ,C56_=_C62 ,C56_=_C63 ,C56_=_C64 ,C56_=_C65 ,C56_=_C66 ,\nC56_=_C67 ,C56_=_C192 ,C57_=_C58 ,C57_=_C59 ,C57_=_C60 ,C57_=_C61 ,\nC57_=_C62 ,C57_=_C63 ,C57_=_C64 ,C57_=_C65 ,C57_=_C66 ,C57_=_C67 ,\nC57_=_C193 ,C58_=_C59 ,C58_=_C60 ,C58_=_C61 ,C58_=_C62 ,C58_=_C63 ,\nC58_=_C64 ,C58_=_C65 ,C58_=_C66 ,C58_=_C67 ,C58_=_C195 ,C59_=_C60 ,\nC59_=_C61 ,C59_=_C62 ,C59_=_C63 ,C59_=_C64 ,C59_=_C65 ,C59_=_C66 ,\nC59_=_C67 ,C60_=_C61 ,C60_=_C62 ,C60_=_C63 ,C60_=_C64 ,C60_=_C65 ,\nC60_=_C66 ,C60_=_C67 ,C60_=_C199 ,C61_=_C62 ,C61_=_C63 ,C61_=_C64 ,\nC61_=_C65 ,C61_=_C66 ,C61_=_C67 ,C62_=_C63 ,C62_=_C64 ,C62_=_C65 ,\nC62_=_C66 ,C62_=_C67 ,C63_=_C64 ,C63_=_C65 ,C63_=_C66 ,C63_=_C67 ,\nC63_=_C201 ,C64_=_C65 ,C64_=_C66 ,C64_=_C67 ,C65_=_C66 ,C65_=_C67 ,\nC66_=_C67 ,C67_=_C203 ,C71_=_C85 ,C71_=_C108 ,C71_=_C125 ,C71_=_C139 ,\nC71_=_C182 ,C71_=_C192 ,C71_=_C193 ,C71_=_C194 ,C71_=_C195 ,C71_=_C196 ,\nC71_=_C197 ,C71_=_C198 ,C71_=_C199 ,C71_=_C200 ,C71_=_C201 ,C71_=_C202 ,\nC71_=_C203 ,C85_=_C108 ,C85_=_C125 ,C85_=_C139 ,C85_=_C182 ,C85_=_C192 ,\nC85_=_C193 ,C85_=_C194 ,C85_=_C195 ,C85_=_C196 ,C85_=_C197 ,C85_=_C198 ,\nC85_=_C199 ,C85_=_C200 ,C85_=_C201 ,C85_=_C202 ,C85_=_C203 ,C108_=_C125 ,\nC108_=_C139 ,C108_=_C182 ,C108_=_C192 ,C108_=_C193 ,C108_=_C194 ,C108_=_C195 ,\nC108_=_C196 ,C108_=_C197 ,C108_=_C198 ,C108_=_C199 ,C108_=_C200 ,C108_=_C201 ,\nC108_=_C202 ,C108_=_C203 ,C125_=_C139 ,C125_=_C182 ,C125_=_C192 ,C125_=_C193 ,\nC125_=_C194 ,C125_=_C195 ,C125_=_C196 ,C125_=_C197 ,C125_=_C198 ,C125_=_C199 ,\nC125_=_C200 ,C125_=_C201 ,C125_=_C202 ,C125_=_C203 ,C139_=_C182 ,C139_=_C192 ,\nC139_=_C193 ,C139_=_C194 ,C139_=_C195 ,C139_=_C196 ,C139_=_C197 ,C139_=_C198 ,\nC139_=_C199 ,C139_=_C200 ,C139_=_C201 ,C139_=_C202 ,C139_=_C203 ,C182_=_C192 ,\nC182_=_C193 ,C182_=_C194 ,C182_=_C195 ,C182_=_C196 ,C182_=_C197 ,C182_=_C198 ,\nC182_=_C199 ,C182_=_C200 ,C182_=_C201 ,C182_=_C202 ,C182_=_C203 ,C192_=_C193 ,\nC192_=_C194 ,C192_=_C195 ,C192_=_C196 ,C192_=_C197 ,C192_=_C198 ,C192_=_C199 ,\nC192_=_C200 ,C192_=_C201 ,C192_=_C202 ,C192_=_C203 ,C193_=_C194 ,C193_=_C195 ,\nC193_=_C196 ,C193_=_C197 ,C193_=_C198 ,C193_=_C199 ,C193_=_C200 ,C193_=_C201 ,\nC193_=_C202 ,C193_=_C203 ,C194_=_C195 ,C194_=_C196 ,C194_=_C197 ,C194_=_C198 ,\nC194_=_C199 ,C194_=_C200 ,C194_=_C201 ,C194_=_C202 ,C194_=_C203 ,C195_=_C196 ,\nC195_=_C197 ,C195_=_C198 ,C195_=_C199 ,C195_=_C200 ,C195_=_C201 ,C195_=_C202 ,\nC195_=_C203 ,C196_=_C197 ,C196_=_C198 ,C196_=_C199 ,C196_=_C200 ,C196_=_C201 ,\nC196_=_C202 ,C196_=_C203 ,C197_=_C198 ,C197_=_C199 ,C197_=_C200 ,C197_=_C201 ,\nC197_=_C202 ,C197_=_C203 ,C198_=_C199 ,C198_=_C200 ,C198_=_C201 ,C198_=_C202 ,\nC198_=_C203 ,C199_=_C200 ,C199_=_C201 ,C199_=_C202 ,C199_=_C203 ,C200_=_C201 ,\nC200_=_C202 ,C200_=_C203 ,C201_=_C202 ,C201_=_C203 ,C202_=_C203 ,"];50[shape=box, label="id:50 level: 5\n21: C0 C1 C2 C3 C4 \nC5 C6 C7 C8 C9 C10 \nC11 C41 C114 C170 C196 C208 \nC289 C290 C291 C292 \n114: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2_=_C170( C2 C170 ) C3_=_C4( C3 C4 ) C3_=_C5( C3 C5 ) C3_=_C6( C3 C6 ) C3_=_C7( C3 C7 ) \nC3_=_C8( C3 C8 ) C3_=_C9( C3 C9 ) C3_=_C10( C3 C10 ) C3_=_C11( C3 C11 ) C3_=_C196( C3 C196 ) C4_=_C5( C4 C5 ) \nC4_=_C6( C4 C6 ) C4_=_C7( C4 C7 ) C4_=_C8( C4 C8 ) C4_=_C9( C4 C9 ) C4_=_C10( C4 C10 ) C4_=_C11( C4 C11 ) \nC5_=_C6( C5 C6 ) C5_=_C7( C5 C7 ) C5_=_C8( C5 C8 ) C5_=_C9( C5 C9 ) C5_=_C10( C5 C10 ) C5_=_C11( C5 C11 ) \nC6_=_C7( C6 C7 ) C6_=_C8( C6 C8 ) C6_=_C9( C6 C9 ) C6_=_C10( C6 C10 ) C6_=_C11( C6 C11 ) C7_=_C8( C7 C8 ) \nC7_=_C9( C7 C9 ) C7_=_C10( C7 C10 ) C7_=_C11( C7 C11 ) C7_=_C41( C7 C41 ) C7_=_C114( C7 C114 ) C7_=_C170( C7 C170 ) \nC7_=_C196( C7 C196 ) C7_=_C208( C7 C208 ) C7_=_C289( C7 C289 ) C7_=_C290( C7 C290 ) C7_=_C291( C7 C291 ) C7_=_C292( C7 C292 ) \nC8_=_C9( C8 C9 ) C8_=_C10( C8 C10 ) C8_=_C11( C8 C11 ) C9_=_C10( C9 C10 ) C9_=_C11( C9 C11 ) C9_=_C291( C9 C291 ) \nC10_=_C11( C10 C11 ) C41_=_C114( C41 C114 ) C41_=_C170( C41 C170 ) C41_=_C196( C41 C196 ) C41_=_C208( C41 C208 ) C41_=_C289( C41 C289 ) \nC41_=_C290( C41 C290 ) C41_=_C291( C41 C291 ) C41_=_C292( C41 C292 ) C114_=_C170( C114 C170 ) C114_=_C196( C114 C196 ) C114_=_C208( C114 C208 ) \nC114_=_C289( C114 C289 ) C114_=_C290( C114 C290 ) C114_=_C291( C114 C291 ) C114_=_C292( C114 C292 ) C170_=_C196( C170 C196 ) C170_=_C208( C170 C208 ) \nC170_=_C289( C170 C289 ) C170_=_C290( C170 C290 ) C170_=_C291( C170 C291 ) C170_=_C292( C170 C292 ) C196_=_C208( C196 C208 ) C196_=_C289( C196 C289</w:t>
      </w:r>
    </w:p>
    <w:p>
      <w:pPr>
        <w:pStyle w:val="PreformattedText"/>
        <w:bidi w:val="0"/>
        <w:spacing w:before="0" w:after="0"/>
        <w:jc w:val="left"/>
        <w:rPr/>
      </w:pPr>
      <w:r>
        <w:rPr/>
        <w:t xml:space="preserve"> </w:t>
      </w:r>
      <w:r>
        <w:rPr/>
        <w:t>) \nC196_=_C290( C196 C290 ) C196_=_C291( C196 C291 ) C196_=_C292( C196 C292 ) C208_=_C289( C208 C289 ) C208_=_C290( C208 C290 ) C208_=_C291( C208 C291 ) \nC208_=_C292( C208 C292 ) C289_=_C290( C289 C290 ) C289_=_C291( C289 C291 ) C289_=_C292( C289 C292 ) C290_=_C291( C290 C291 ) C290_=_C292( C290 C292 ) \nC291_=_C292( C291 C292 ) "];39-&gt;50[label="20: C0 C1 C2 C3 C4 \nC5 C6 C8 C9 C10 C11 \nC41 C114 C170 C196 C208 C289 \nC290 C291 C292 \n94: C0_=_C1 ,C0_=_C2 ,C0_=_C3 ,C0_=_C4 ,C0_=_C5 ,\nC0_=_C6 ,C0_=_C8 ,C0_=_C9 ,C0_=_C10 ,C0_=_C11 ,C1_=_C2 ,\nC1_=_C3 ,C1_=_C4 ,C1_=_C5 ,C1_=_C6 ,C1_=_C8 ,C1_=_C9 ,\nC1_=_C10 ,C1_=_C11 ,C2_=_C3 ,C2_=_C4 ,C2_=_C5 ,C2_=_C6 ,\nC2_=_C8 ,C2_=_C9 ,C2_=_C10 ,C2_=_C11 ,C2_=_C170 ,C3_=_C4 ,\nC3_=_C5 ,C3_=_C6 ,C3_=_C8 ,C3_=_C9 ,C3_=_C10 ,C3_=_C11 ,\nC3_=_C196 ,C4_=_C5 ,C4_=_C6 ,C4_=_C8 ,C4_=_C9 ,C4_=_C10 ,\nC4_=_C11 ,C5_=_C6 ,C5_=_C8 ,C5_=_C9 ,C5_=_C10 ,C5_=_C11 ,\nC6_=_C8 ,C6_=_C9 ,C6_=_C10 ,C6_=_C11 ,C8_=_C9 ,C8_=_C10 ,\nC8_=_C11 ,C9_=_C10 ,C9_=_C11 ,C9_=_C291 ,C10_=_C11 ,C41_=_C114 ,\nC41_=_C170 ,C41_=_C196 ,C41_=_C208 ,C41_=_C289 ,C41_=_C290 ,C41_=_C291 ,\nC41_=_C292 ,C114_=_C170 ,C114_=_C196 ,C114_=_C208 ,C114_=_C289 ,C114_=_C290 ,\nC114_=_C291 ,C114_=_C292 ,C170_=_C196 ,C170_=_C208 ,C170_=_C289 ,C170_=_C290 ,\nC170_=_C291 ,C170_=_C292 ,C196_=_C208 ,C196_=_C289 ,C196_=_C290 ,C196_=_C291 ,\nC196_=_C292 ,C208_=_C289 ,C208_=_C290 ,C208_=_C291 ,C208_=_C292 ,C289_=_C290 ,\nC289_=_C291 ,C289_=_C292 ,C290_=_C291 ,C290_=_C292 ,C291_=_C292 ,"];51[shape=box, label="id:51 level: 5\n26: C8 C62 C76 C101 C115 \nC158 C171 C173 C189 C209 C212 \nC258 C262 C264 C272 C281 C289 \nC293 C294 C295 C296 C297 C306 \nC313 C319 C320 \n172: C8_=_C62( C8 C62 ) C8_=_C158( C8 C158 ) C8_=_C173( C8 C173 ) C8_=_C189( C8 C189 ) C8_=_C212( C8 C212 ) \nC8_=_C258( C8 C258 ) C8_=_C264( C8 C264 ) C8_=_C294( C8 C294 ) C8_=_C306( C8 C306 ) C8_=_C313( C8 C313 ) C8_=_C319( C8 C319 ) \nC8_=_C320( C8 C320 ) C62_=_C158( C62 C158 ) C62_=_C173( C62 C173 ) C62_=_C189( C62 C189 ) C62_=_C212( C62 C212 ) C62_=_C258( C62 C258 ) \nC62_=_C264( C62 C264 ) C62_=_C294( C62 C294 ) C62_=_C306( C62 C306 ) C62_=_C313( C62 C313 ) C62_=_C319( C62 C319 ) C62_=_C320( C62 C320 ) \nC76_=_C101( C76 C101 ) C76_=_C115( C76 C115 ) C76_=_C171( C76 C171 ) C76_=_C209( C76 C209 ) C76_=_C262( C76 C262 ) C76_=_C272( C76 C272 ) \nC76_=_C281( C76 C281 ) C76_=_C289( C76 C289 ) C76_=_C293( C76 C293 ) C76_=_C294( C76 C294 ) C76_=_C295( C76 C295 ) C76_=_C296( C76 C296 ) \nC76_=_C297( C76 C297 ) C101_=_C115( C101 C115 ) C101_=_C171( C101 C171 ) C101_=_C209( C101 C209 ) C101_=_C262( C101 C262 ) C101_=_C272( C101 C272 ) \nC101_=_C281( C101 C281 ) C101_=_C289( C101 C289 ) C101_=_C293( C101 C293 ) C101_=_C294( C101 C294 ) C101_=_C295( C101 C295 ) C101_=_C296( C101 C296 ) \nC101_=_C297( C101 C297 ) C115_=_C171( C115 C171 ) C115_=_C209( C115 C209 ) C115_=_C262( C115 C262 ) C115_=_C272( C115 C272 ) C115_=_C281( C115 C281 ) \nC115_=_C289( C115 C289 ) C115_=_C293( C115 C293 ) C115_=_C294( C115 C294 ) C115_=_C295( C115 C295 ) C115_=_C296( C115 C296 ) C115_=_C297( C115 C297 ) \nC158_=_C173( C158 C173 ) C158_=_C189( C158 C189 ) C158_=_C212( C158 C212 ) C158_=_C258( C158 C258 ) C158_=_C264( C158 C264 ) C158_=_C294( C158 C294 ) \nC158_=_C306( C158 C306 ) C158_=_C313( C158 C313 ) C158_=_C319( C158 C319 ) C158_=_C320( C158 C320 ) C171_=_C173( C171 C173 ) C171_=_C209( C171 C209 ) \nC171_=_C262( C171 C262 ) C171_=_C272( C171 C272 ) C171_=_C281( C171 C281 ) C171_=_C289( C171 C289 ) C171_=_C293( C171 C293 ) C171_=_C294( C171 C294 ) \nC171_=_C295( C171 C295 ) C171_=_C296( C171 C296 ) C171_=_C297( C171 C297 ) C173_=_C189( C173 C189 ) C173_=_C212( C173 C212 ) C173_=_C258( C173 C258 ) \nC173_=_C264( C173 C264 ) C173_=_C294( C173 C294 ) C173_=_C306( C173 C306 ) C173_=_C313( C173 C313 ) C173_=_C319( C173 C319 ) C173_=_C320( C173 C320 ) \nC189_=_C212( C189 C212 ) C189_=_C258( C189 C258 ) C189_=_C264( C189 C264 ) C189_=_C294( C189 C294 ) C189_=_C306( C189 C306 ) C189_=_C313( C189 C313 ) \nC189_=_C319( C189 C319 ) C189_=_C320( C189 C320 ) C209_=_C212( C209 C212 ) C209_=_C262( C209 C262 ) C209_=_C272( C209 C272 ) C209_=_C281( C209 C281 ) \nC209_=_C289( C209 C289 ) C209_=_C293( C209 C293 ) C209_=_C294( C209 C294 ) C209_=_C295( C209 C295 ) C209_=_C296( C209 C296 ) C209_=_C297( C209 C297 ) \nC212_=_C258( C212 C258 ) C212_=_C264( C212 C264 ) C212_=_C294( C212 C294 ) C212_=_C306( C212 C306 ) C212_=_C313( C212 C313 ) C212_=_C319( C212 C319 ) \nC212_=_C320( C212 C320 ) C258_=_C264( C258 C264 ) C258_=_C294( C258 C294 ) C258_=_C306( C258 C306 ) C258_=_C313( C258 C313 ) C258_=_C319( C258 C319 ) \nC258_=_C320( C258 C320 ) C262_=_C264( C262 C264 ) C262_=_C272( C262 C272 ) C262_=_C281( C262 C281 ) C262_=_C289( C262 C289 ) C262_=_C293( C262 C293 ) \nC262_=_C294( C262 C294 ) C262_=_C295( C262 C295 ) C262_=_C296( C262 C296 ) C262_=_C297( C262 C297 ) C264_=_C294( C264 C294 ) C264_=_C306( C264 C306 ) \nC264_=_C313( C264 C313 ) C264_=_C319( C264 C319 ) C264_=_C320( C264 C320 ) C272_=_C281( C272 C281 ) C272_=_C289( C272 C289 ) C272_=_C293( C272 C293 ) \nC272_=_C294( C272 C294 ) C272_=_C295( C272 C295 ) C272_=_C296( C272 C296 ) C272_=_C297( C272 C297 ) C281_=_C289( C281 C289 ) C281_=_C293( C281 C293 ) \nC281_=_C294( C281 C294 ) C281_=_C295( C281 C295 ) C281_=_C296( C281 C296 ) C281_=_C297( C281 C297 ) C289_=_C293( C289 C293 ) C289_=_C294( C289 C294 ) \nC289_=_C295( C289 C295 ) C289_=_C296( C289 C296 ) C289_=_C297( C289 C297 ) C293_=_C294( C293 C294 ) C293_=_C295( C293 C295 ) C293_=_C296( C293 C296 ) \nC293_=_C297( C293 C297 ) C294_=_C295( C294 C295 ) C294_=_C296( C294 C296 ) C294_=_C297( C294 C297 ) C294_=_C306( C294 C306 ) C294_=_C313( C294 C313 ) \nC294_=_C319( C294 C319 ) C294_=_C320( C294 C320 ) C295_=_C296( C295 C296 ) C295_=_C297( C295 C297 ) C296_=_C297( C296 C297 ) C306_=_C313( C306 C313 ) \nC306_=_C319( C306 C319 ) C306_=_C320( C306 C320 ) C313_=_C319( C313 C319 ) C313_=_C320( C313 C320 ) C319_=_C320( C319 C320 ) "];41-&gt;51[label="25: C8 C62 C76 C101 C115 \nC158 C171 C173 C189 C209 C212 \nC258 C262 C264 C272 C281 C289 \nC293 C295 C296 C297 C306 C313 \nC319 C320 \n147: C8_=_C62 ,C8_=_C158 ,C8_=_C173 ,C8_=_C189 ,C8_=_C212 ,\nC8_=_C258 ,C8_=_C264 ,C8_=_C306 ,C8_=_C313 ,C8_=_C319 ,C8_=_C320 ,\nC62_=_C158 ,C62_=_C173 ,C62_=_C189 ,C62_=_C212 ,C62_=_C258 ,C62_=_C264 ,\nC62_=_C306 ,C62_=_C313 ,C62_=_C319 ,C62_=_C320 ,C76_=_C101 ,C76_=_C115 ,\nC76_=_C171 ,C76_=_C209 ,C76_=_C262 ,C76_=_C272 ,C76_=_C281 ,C76_=_C289 ,\nC76_=_C293 ,C76_=_C295 ,C76_=_C296 ,C76_=_C297 ,C101_=_C115 ,C101_=_C171 ,\nC101_=_C209 ,C101_=_C262 ,C101_=_C272 ,C101_=_C281 ,C101_=_C289 ,C101_=_C293 ,\nC101_=_C295 ,C101_=_C296 ,C101_=_C297 ,C115_=_C171 ,C115_=_C209 ,C115_=_C262 ,\nC115_=_C272 ,C115_=_C281 ,C115_=_C289 ,C115_=_C293 ,C115_=_C295 ,C115_=_C296 ,\nC115_=_C297 ,C158_=_C173 ,C158_=_C189 ,C158_=_C212 ,C158_=_C258 ,C158_=_C264 ,\nC158_=_C306 ,C158_=_C313 ,C158_=_C319 ,C158_=_C320 ,C171_=_C173 ,C171_=_C209 ,\nC171_=_C262 ,C171_=_C272 ,C171_=_C281 ,C171_=_C289 ,C171_=_C293 ,C171_=_C295 ,\nC171_=_C296 ,C171_=_C297 ,C173_=_C189 ,C173_=_C212 ,C173_=_C258 ,C173_=_C264 ,\nC173_=_C306 ,C173_=_C313 ,C173_=_C319 ,C173_=_C320 ,C189_=_C212 ,C189_=_C258 ,\nC189_=_C264 ,C189_=_C306 ,C189_=_C313 ,C189_=_C319 ,C189_=_C320 ,C209_=_C212 ,\nC209_=_C262 ,C209_=_C272 ,C209_=_C281 ,C209_=_C289 ,C209_=_C293 ,C209_=_C295 ,\nC209_=_C296 ,C209_=_C297 ,C212_=_C258 ,C212_=_C264 ,C212_=_C306 ,C212_=_C313 ,\nC212_=_C319 ,C212_=_C320 ,C258_=_C264 ,C258_=_C306 ,C258_=_C313 ,C258_=_C319 ,\nC258_=_C320 ,C262_=_C264 ,C262_=_C272 ,C262_=_C281 ,C262_=_C289 ,C262_=_C293 ,\nC262_=_C295 ,C262_=_C296 ,C262_=_C297 ,C264_=_C306 ,C264_=_C313 ,C264_=_C319 ,\nC264_=_C320 ,C272_=_C281 ,C272_=_C289 ,C272_=_C293 ,C272_=_C295 ,C272_=_C296 ,\nC272_=_C297 ,C281_=_C289 ,C281_=_C293 ,C281_=_C295 ,C281_=_C296 ,C281_=_C297 ,\nC289_=_C293 ,C289_=_C295 ,C289_=_C296 ,C289_=_C297 ,C293_=_C295 ,C293_=_C296 ,\nC293_=_C297 ,C295_=_C296 ,C295_=_C297 ,C296_=_C297 ,C306_=_C313 ,C306_=_C319 ,\nC306_=_C320 ,C313_=_C319 ,C313_=_C320 ,C319_=_C3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