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0 V1 V3 V4 V5 \nV9 V10 V11 V12 V13 V15 \nV16 V17 V18 V19 V21 V23 \nV24 V25 V27 V30 V31 V32 \nV33 V35 V36 V37 V38 V39 \n196: C0( V0 V4 ) C1( V0 V5 ) C2( V0 V12 ) C3( V0 V13 ) C4( V0 V15 ) \nC5( V0 V16 ) C6( V0 V18 ) C7( V0 V19 ) C9( V0 V21 ) C11( V0 V23 ) C12( V0 V24 ) \nC13( V0 V27 ) C15( V0 V38 ) C16( V1 V4 ) C17( V1 V5 ) C20( V1 V10 ) C21( V1 V11 ) \nC22( V1 V12 ) C23( V1 V13 ) C25( V1 V16 ) C26( V1 V17 ) C27( V1 V18 ) C28( V1 V19 ) \nC29( V1 V21 ) C30( V1 V23 ) C31( V1 V30 ) C32( V1 V33 ) C34( V1 V35 ) C35( V1 V36 ) \nC36( V1 V39 ) C48( V3 V5 ) C50( V3 V11 ) C51( V3 V12 ) C53( V3 V17 ) C56( V3 V23 ) \nC57( V3 V25 ) C59( V3 V30 ) C60( V3 V33 ) C61( V3 V35 ) C62( V3 V36 ) C63( V3 V38 ) \nC64( V3 V39 ) C65( V4 V9 ) C66( V4 V10 ) C67( V4 V11 ) C68( V4 V13 ) C70( V4 V18 ) \nC72( V4 V25 ) C73( V4 V27 ) C75( V4 V33 ) C77( V4 V36 ) C78( V4 V39 ) C80( V5 V9 ) \nC81( V5 V11 ) C82( V5 V12 ) C83( V5 V13 ) C85( V5 V15 ) C86( V5 V21 ) C89( V5 V31 ) \nC90( V5 V36 ) C91( V5 V37 ) C92( V5 V38 ) C93( V5 V39 ) C126( V9 V12 ) C127( V9 V13 ) \nC129( V9 V16 ) C130( V9 V17 ) C131( V9 V19 ) C134( V9 V24 ) C135( V9 V25 ) C136( V9 V27 ) \nC138( V9 V30 ) C139( V9 V32 ) C140( V9 V33 ) C142( V9 V36 ) C143( V9 V37 ) C144( V10 V12 ) \nC146( V10 V16 ) C147( V10 V17 ) C150( V10 V24 ) C151( V10 V25 ) C152( V10 V27 ) C153( V10 V30 ) \nC154( V10 V31 ) C155( V10 V32 ) C156( V10 V36 ) C157( V10 V37 ) C158( V10 V39 ) C159( V11 V15 ) \nC160( V11 V17 ) C161( V11 V19 ) C163( V11 V23 ) C164( V11 V24 ) C165( V11 V25 ) C167( V11 V36 ) \nC168( V12 V15 ) C169( V12 V16 ) C170( V12 V18 ) C172( V12 V21 ) C174( V12 V24 ) C175( V12 V25 ) \nC176( V12 V27 ) C178( V12 V31 ) C179( V12 V32 ) C181( V12 V37 ) C182( V12 V38 ) C183( V13 V19 ) \nC184( V13 V21 ) C186( V13 V23 ) C187( V13 V27 ) C188( V13 V30 ) C189( V13 V31 ) C190( V13 V32 ) \nC192( V13 V37 ) C193( V13 V38 ) C194( V13 V39 ) C205( V15 V16 ) C208( V15 V23 ) C209( V15 V27 ) \nC211( V15 V31 ) C212( V15 V38 ) C213( V16 V17 ) C214( V16 V18 ) C215( V16 V19 ) C216( V16 V21 ) \nC218( V16 V23 ) C219( V16 V24 ) C222( V16 V33 ) C223( V16 V35 ) C224( V17 V21 ) C227( V17 V27 ) \nC229( V17 V30 ) C231( V17 V35 ) C232( V17 V37 ) C233( V17 V38 ) C235( V18 V25 ) C237( V18 V27 ) \nC238( V18 V33 ) C240( V18 V36 ) C241( V18 V37 ) C242( V18 V38 ) C243( V18 V39 ) C245( V19 V27 ) \nC247( V19 V30 ) C248( V19 V32 ) C250( V19 V36 ) C251( V19 V38 ) C252( V19 V39 ) C260( V21 V23 ) \nC261( V21 V24 ) C263( V21 V27 ) C264( V21 V30 ) C265( V21 V32 ) C266( V21 V33 ) C268( V21 V35 ) \nC269( V21 V37 ) C270( V21 V38 ) C277( V23 V24 ) C279( V23 V27 ) C280( V23 V30 ) C281( V23 V31 ) \nC282( V23 V35 ) C283( V23 V36 ) C284( V23 V38 ) C286( V24 V30 ) C287( V24 V31 ) C288( V24 V32 ) \nC289( V24 V33 ) C291( V24 V35 ) C292( V24 V36 ) C293( V24 V37 ) C294( V24 V38 ) C297( V25 V30 ) \nC298( V25 V36 ) C299( V25 V37 ) C300( V25 V38 ) C301( V25 V39 ) C308( V27 V32 ) C309( V27 V33 ) \nC311( V27 V38 ) C323( V30 V31 ) C325( V30 V36 ) C326( V30 V39 ) C327( V31 V35 ) C328( V31 V39 ) \nC329( V32 V33 ) C331( V32 V39 ) C332( V33 V35 ) C333( V33 V38 ) C334( V33 V39 ) C336( V35 V36 ) \nC337( V35 V37 ) C338( V35 V39 ) C339( V36 V37 ) C340( V36 V39 ) C341( V38 V39 ) "]1[shape=box, label="id:1 level: 1\n21: V3 V5 V11 V13 V15 \nV16 V17 V18 V21 V23 V24 \nV25 V26 V27 V30 V32 V33 \nV35 V36 V38 V39 \n106: C48( V3 V5 ) C50( V3 V11 ) C53( V3 V17 ) C56( V3 V23 ) C57( V3 V25 ) \nC58( V3 V26 ) C59( V3 V30 ) C60( V3 V33 ) C61( V3 V35 ) C62( V3 V36 ) C63( V3 V38 ) \nC64( V3 V39 ) C81( V5 V11 ) C83( V5 V13 ) C85( V5 V15 ) C86( V5 V21 ) C87( V5 V26 ) \nC90( V5 V36 ) C92( V5 V38 ) C93( V5 V39 ) C159( V11 V15 ) C160( V11 V17 ) C163( V11 V23 ) \nC164( V11 V24 ) C165( V11 V25 ) C167( V11 V36 ) C184( V13 V21 ) C186( V13 V23 ) C187( V13 V27 ) \nC188( V13 V30 ) C190( V13 V32 ) C193( V13 V38 ) C194( V13 V39 ) C205( V15 V16 ) C208( V15 V23 ) \nC209( V15 V27 ) C212( V15 V38 ) C213( V16 V17 ) C214( V16 V18 ) C216( V16 V21 ) C218( V16 V23 ) \nC219( V16 V24 ) C220( V16 V26 ) C222( V16 V33 ) C223( V16 V35 ) C224( V17 V21 ) C226( V17 V26 ) \nC227( V17 V27 ) C229( V17 V30 ) C231( V17 V35 ) C233( V17 V38 ) C235( V18 V25 ) C236( V18 V26 ) \nC237( V18 V27 ) C238( V18 V33 ) C240( V18 V36 ) C242( V18 V38 ) C243( V18 V39 ) C260( V21 V23 ) \nC261( V21 V24 ) C262( V21 V26 ) C263( V21 V27 ) C264( V21 V30 ) C265( V21 V32 ) C266( V21 V33 ) \nC268( V21 V35 ) C270( V21 V38 ) C277( V23 V24 ) C278( V23 V26 ) C279( V23 V27 ) C280( V23 V30 ) \nC282( V23 V35 ) C283( V23 V36 ) C284( V23 V38 ) C285( V24 V26 ) C286( V24 V30 ) C288( V24 V32 ) \nC289( V24 V33 ) C291( V24 V35 ) C292( V24 V36 ) C294( V24 V38 ) C295( V25 V26 ) C297( V25 V30 ) \nC298( V25 V36 ) C300( V25 V38 ) C301( V25 V39 ) C302( V26 V30 ) C303( V26 V33 ) C304( V26 V35 ) \nC305( V26 V36 ) C306( V26 V38 ) C307( V26 V39 ) C308( V27 V32 ) C309( V27 V33 ) C311( V27 V38 ) \nC325( V30 V36 ) C326( V30 V39 ) C329( V32 V33 ) C331( V32 V39 ) C332( V33 V35 ) C333( V33 V38 ) \nC334( V33 V39 ) C336( V35 V36 ) C338( V35 V39 ) C340( V36 V39 ) C341( V38 V39 ) "];0-&gt;1[label="20: V3 V5 V11 V13 V15 \nV16 V17 V18 V21 V23 V24 \nV25 V27 V30 V32 V33 V35 \nV36 V38 V39 \n91: C48 ,C50 ,C53 ,C56 ,C57 ,\nC59 ,C60 ,C61 ,C62 ,C63 ,C64 ,\nC81 ,C83 ,C85 ,C86 ,C90 ,C92 ,\nC93 ,C159 ,C160 ,C163 ,C164 ,C165 ,\nC167 ,C184 ,C186 ,C187 ,C188 ,C190 ,\nC193 ,C194 ,C205 ,C208 ,C209 ,C212 ,\nC213 ,C214 ,C216 ,C218 ,C219 ,C222 ,\nC223 ,C224 ,C227 ,C229 ,C231 ,C233 ,\nC235 ,C237 ,C238 ,C240 ,C242 ,C243 ,\nC260 ,C261 ,C263 ,C264 ,C265 ,C266 ,\nC268 ,C270 ,C277 ,C279 ,C280 ,C282 ,\nC283 ,C284 ,C286 ,C288 ,C289 ,C291 ,\nC292 ,C294 ,C297 ,C298 ,C300 ,C301 ,\nC308 ,C309 ,C311 ,C325 ,C326 ,C329 ,\nC331 ,C332 ,C333 ,C334 ,C336 ,C338 ,\nC340 ,C341 ,"];2[shape=box, label="id:2 level: 1\n21: V0 V3 V4 V5 V9 \nV10 V11 V12 V15 V16 V17 \nV18 V20 V21 V25 V30 V31 \nV33 V35 V36 V38 \n102: C0( V0 V4 ) C1( V0 V5 ) C2( V0 V12 ) C4( V0 V15 ) C5( V0 V16 ) \nC6( V0 V18 ) C8( V0 V20 ) C9( V0 V21 ) C15( V0 V38 ) C48( V3 V5 ) C50( V3 V11 ) \nC51( V3 V12 ) C53( V3 V17 ) C54( V3 V20 ) C57( V3 V25 ) C59( V3 V30 ) C60( V3 V33 ) \nC61( V3 V35 ) C62( V3 V36 ) C63( V3 V38 ) C65( V4 V9 ) C66( V4 V10 ) C67( V4 V11 ) \nC70( V4 V18 ) C71( V4 V20 ) C72( V4 V25 ) C75( V4 V33 ) C77( V4 V36 ) C80( V5 V9 ) \nC81( V5 V11 ) C82( V5 V12 ) C85( V5 V15 ) C86( V5 V21 ) C89( V5 V31 ) C90( V5 V36 ) \nC92( V5 V38 ) C126( V9 V12 ) C129( V9 V16 ) C130( V9 V17 ) C132( V9 V20 ) C135( V9 V25 ) \nC138( V9 V30 ) C140( V9 V33 ) C142( V9 V36 ) C144( V10 V12 ) C146( V10 V16 ) C147( V10 V17 ) \nC148( V10 V20 ) C151( V10 V25 ) C153( V10 V30 ) C154( V10 V31 ) C156( V10 V36 ) C159( V11 V15 ) \nC160( V11 V17 ) C162( V11 V20 ) C165( V11 V25 ) C167( V11 V36 ) C168( V12 V15 ) C169( V12 V16 ) \nC170( V12 V18 ) C171( V12 V20 ) C172( V12 V21 ) C175( V12 V25 ) C178( V12 V31 ) C182( V12 V38 ) \nC205( V15 V16 ) C206( V15 V20 ) C211( V15 V31 ) C212( V15 V38 ) C213( V16 V17 ) C214( V16 V18 ) \nC216( V16 V21 ) C222( V16 V33 ) C223( V16 V35 ) C224( V17 V21 ) C229( V17 V30 ) C231( V17 V35 ) \nC233( V17 V38 ) C234( V18 V20 ) C235( V18 V25 ) C238( V18 V33 ) C240( V18 V36 ) C242( V18 V38 ) \nC253( V20 V21 ) C254( V20 V25 ) C256( V20 V30 ) C257( V20 V31 ) C258( V20 V35 ) C259( V20 V38 ) \nC264( V21 V30 ) C266( V21 V33 ) C268( V21 V35 ) C270( V21 V38 ) C297( V25 V30 ) C298( V25 V36 ) \nC300( V25 V38 ) C323( V30 V31 ) C325( V30 V36 ) C327( V31 V35 ) C332( V33 V35 ) C333( V33 V38 ) \nC336( V35 V36 ) "];0-&gt;2[label="20: V0 V3 V4 V5 V9 \nV10 V11 V12 V15 V16 V17 \nV18 V21 V25 V30 V31 V33 \nV35 V36 V38 \n87: C0 ,C1 ,C2 ,C4 ,C5 ,\nC6 ,C9 ,C15 ,C48 ,C50 ,C51 ,\nC53 ,C57 ,C59 ,C60 ,C61 ,C62 ,\nC63 ,C65 ,C66 ,C67 ,C70 ,C72 ,\nC75 ,C77 ,C80 ,C81 ,C82 ,C85 ,\nC86 ,C89 ,C90 ,C92 ,C126 ,C129 ,\nC130 ,C135 ,C138 ,C140 ,C142 ,C144 ,\nC146 ,C147 ,C151 ,C153 ,C154 ,C156 ,\nC159 ,C160 ,C165 ,C167 ,C168 ,C169 ,\nC170 ,C172 ,C175 ,C178 ,C182 ,C205 ,\nC211 ,C212 ,C213 ,C214 ,C216 ,C222 ,\nC223 ,C224 ,C229 ,C231 ,C233 ,C235 ,\nC238 ,C240 ,C242 ,C264 ,C266 ,C268 ,\nC270 ,C297 ,C298 ,C300 ,C323 ,C325 ,\nC327 ,C332 ,C333 ,C336 ,"];3[shape=box, label="id:3 level: 1\n25: V0 V1 V3 V4 V9 \nV10 V12 V13 V15 V16 V17 \nV18 V19 V21 V22 V24 V25 \nV27 V30 V31 V32 V33 V37 \nV38 V39 \n150: C0( V0 V4 ) C2( V0 V12 ) C3( V0 V13 ) C4( V0 V15 ) C5( V0 V16 ) \nC6( V0 V18 ) C7( V0 V19 ) C9( V0 V21 ) C10( V0 V22 ) C12( V0 V24 ) C13( V0 V27 ) \nC15( V0 V38 ) C16( V1 V4 ) C20( V1 V10 ) C22( V1 V12 ) C23( V1 V13 ) C25( V1 V16 ) \nC26( V1 V17 ) C27( V1 V18 ) C28( V1 V19 ) C29( V1 V21 ) C31( V1 V30 ) C32( V1 V33 ) \nC36( V1 V39 ) C51( V3 V12 ) C53( V3 V17 ) C55( V3 V22 ) C57( V3 V25 ) C59( V3 V30 ) \nC60( V3 V33 ) C63( V3 V38 ) C64( V3 V39 ) C65( V4 V9 ) C66( V4 V10 ) C68( V4 V13 ) \nC70( V4 V18 ) C72( V4 V25 ) C73( V4 V27 ) C75( V4 V33 ) C78( V4 V39 ) C126( V9 V12 ) \nC127( V9 V13 ) C129( V9 V16 ) C130( V9 V17 ) C131( V9 V19 ) C133( V9 V22 ) C134( V9 V24 ) \nC135( V9 V25 ) C136( V9 V27 ) C138( V9 V30 ) C139( V9 V32 ) C140( V9 V33 ) C143( V9 V37 ) \nC144( V10 V12 ) C146( V10 V16 ) C147( V10 V17 ) C149( V10 V22 ) C150( V10 V24 ) C151( V10 V25 ) \nC152( V10 V27 ) C153( V10 V30 ) C154( V10 V31 ) C155( V10 V32 ) C157( V10 V37 ) C158( V10 V39 ) \nC168( V12 V15 ) C169( V12 V16 ) C170( V12 V18 ) C172( V12 V21 ) C173( V12 V22 ) C174( V12 V24 ) \nC175( V12 V25 ) C176( V12 V27 ) C178( V12 V31 ) C179( V12 V32 ) C181( V12 V37 ) C182( V12 V38 ) \nC183( V13 V19 ) C184( V13 V21 ) C185( V13 V22 ) C187( V13 V27 ) C188( V13 V30 ) C189( V13 V31 ) \nC190( V13 V32 ) C192( V13 V37 ) C193( V13 V38 ) C194( V13 V39 ) C205( V15 V16 ) C207( V15 V22 ) \nC209( V15 V27 ) C211( V15 V31 ) C212( V15 V38 ) C213( V16 V17 ) C214( V16 V18 ) C215( V16 V19 ) \nC216( V16 V21 ) C217( V16 V22 ) C219( V16 V24 ) C222( V16 V33 ) C224( V17 V21 ) C225( V17 V22 ) \nC227( V17 V27 ) C229( V17 V30 ) C232( V17 V37 ) C233( V17 V38 ) C235( V18 V25 ) C237( V18 V27 ) \nC238( V18 V33 ) C241( V18 V37 ) C242( V18 V38 ) C243(</w:t>
      </w:r>
    </w:p>
    <w:p>
      <w:pPr>
        <w:pStyle w:val="PreformattedText"/>
        <w:bidi w:val="0"/>
        <w:spacing w:before="0" w:after="0"/>
        <w:jc w:val="left"/>
        <w:rPr/>
      </w:pPr>
      <w:r>
        <w:rPr/>
        <w:t xml:space="preserve"> </w:t>
      </w:r>
      <w:r>
        <w:rPr/>
        <w:t>V18 V39 ) C244( V19 V22 ) C245( V19 V27 ) \nC247( V19 V30 ) C248( V19 V32 ) C251( V19 V38 ) C252( V19 V39 ) C261( V21 V24 ) C263( V21 V27 ) \nC264( V21 V30 ) C265( V21 V32 ) C266( V21 V33 ) C269( V21 V37 ) C270( V21 V38 ) C271( V22 V30 ) \nC272( V22 V31 ) C273( V22 V32 ) C274( V22 V33 ) C276( V22 V38 ) C286( V24 V30 ) C287( V24 V31 ) \nC288( V24 V32 ) C289( V24 V33 ) C293( V24 V37 ) C294( V24 V38 ) C297( V25 V30 ) C299( V25 V37 ) \nC300( V25 V38 ) C301( V25 V39 ) C308( V27 V32 ) C309( V27 V33 ) C311( V27 V38 ) C323( V30 V31 ) \nC326( V30 V39 ) C328( V31 V39 ) C329( V32 V33 ) C331( V32 V39 ) C333( V33 V38 ) C334( V33 V39 ) \nC341( V38 V39 ) "];0-&gt;3[label="24: V0 V1 V3 V4 V9 \nV10 V12 V13 V15 V16 V17 \nV18 V19 V21 V24 V25 V27 \nV30 V31 V32 V33 V37 V38 \nV39 \n135: C0 ,C2 ,C3 ,C4 ,C5 ,\nC6 ,C7 ,C9 ,C12 ,C13 ,C15 ,\nC16 ,C20 ,C22 ,C23 ,C25 ,C26 ,\nC27 ,C28 ,C29 ,C31 ,C32 ,C36 ,\nC51 ,C53 ,C57 ,C59 ,C60 ,C63 ,\nC64 ,C65 ,C66 ,C68 ,C70 ,C72 ,\nC73 ,C75 ,C78 ,C126 ,C127 ,C129 ,\nC130 ,C131 ,C134 ,C135 ,C136 ,C138 ,\nC139 ,C140 ,C143 ,C144 ,C146 ,C147 ,\nC150 ,C151 ,C152 ,C153 ,C154 ,C155 ,\nC157 ,C158 ,C168 ,C169 ,C170 ,C172 ,\nC174 ,C175 ,C176 ,C178 ,C179 ,C181 ,\nC182 ,C183 ,C184 ,C187 ,C188 ,C189 ,\nC190 ,C192 ,C193 ,C194 ,C205 ,C209 ,\nC211 ,C212 ,C213 ,C214 ,C215 ,C216 ,\nC219 ,C222 ,C224 ,C227 ,C229 ,C232 ,\nC233 ,C235 ,C237 ,C238 ,C241 ,C242 ,\nC243 ,C245 ,C247 ,C248 ,C251 ,C252 ,\nC261 ,C263 ,C264 ,C265 ,C266 ,C269 ,\nC270 ,C286 ,C287 ,C288 ,C289 ,C293 ,\nC294 ,C297 ,C299 ,C300 ,C301 ,C308 ,\nC309 ,C311 ,C323 ,C326 ,C328 ,C329 ,\nC331 ,C333 ,C334 ,C341 ,"];4[shape=box, label="id:4 level: 1\n27: V1 V3 V4 V5 V9 \nV10 V11 V12 V13 V15 V16 \nV18 V19 V21 V23 V24 V25 \nV28 V30 V31 V32 V33 V35 \nV36 V37 V38 V39 \n169: C16( V1 V4 ) C17( V1 V5 ) C20( V1 V10 ) C21( V1 V11 ) C22( V1 V12 ) \nC23( V1 V13 ) C25( V1 V16 ) C27( V1 V18 ) C28( V1 V19 ) C29( V1 V21 ) C30( V1 V23 ) \nC31( V1 V30 ) C32( V1 V33 ) C34( V1 V35 ) C35( V1 V36 ) C36( V1 V39 ) C48( V3 V5 ) \nC50( V3 V11 ) C51( V3 V12 ) C56( V3 V23 ) C57( V3 V25 ) C59( V3 V30 ) C60( V3 V33 ) \nC61( V3 V35 ) C62( V3 V36 ) C63( V3 V38 ) C64( V3 V39 ) C65( V4 V9 ) C66( V4 V10 ) \nC67( V4 V11 ) C68( V4 V13 ) C70( V4 V18 ) C72( V4 V25 ) C74( V4 V28 ) C75( V4 V33 ) \nC77( V4 V36 ) C78( V4 V39 ) C80( V5 V9 ) C81( V5 V11 ) C82( V5 V12 ) C83( V5 V13 ) \nC85( V5 V15 ) C86( V5 V21 ) C89( V5 V31 ) C90( V5 V36 ) C91( V5 V37 ) C92( V5 V38 ) \nC93( V5 V39 ) C126( V9 V12 ) C127( V9 V13 ) C129( V9 V16 ) C131( V9 V19 ) C134( V9 V24 ) \nC135( V9 V25 ) C137( V9 V28 ) C138( V9 V30 ) C139( V9 V32 ) C140( V9 V33 ) C142( V9 V36 ) \nC143( V9 V37 ) C144( V10 V12 ) C146( V10 V16 ) C150( V10 V24 ) C151( V10 V25 ) C153( V10 V30 ) \nC154( V10 V31 ) C155( V10 V32 ) C156( V10 V36 ) C157( V10 V37 ) C158( V10 V39 ) C159( V11 V15 ) \nC161( V11 V19 ) C163( V11 V23 ) C164( V11 V24 ) C165( V11 V25 ) C166( V11 V28 ) C167( V11 V36 ) \nC168( V12 V15 ) C169( V12 V16 ) C170( V12 V18 ) C172( V12 V21 ) C174( V12 V24 ) C175( V12 V25 ) \nC178( V12 V31 ) C179( V12 V32 ) C181( V12 V37 ) C182( V12 V38 ) C183( V13 V19 ) C184( V13 V21 ) \nC186( V13 V23 ) C188( V13 V30 ) C189( V13 V31 ) C190( V13 V32 ) C192( V13 V37 ) C193( V13 V38 ) \nC194( V13 V39 ) C205( V15 V16 ) C208( V15 V23 ) C210( V15 V28 ) C211( V15 V31 ) C212( V15 V38 ) \nC214( V16 V18 ) C215( V16 V19 ) C216( V16 V21 ) C218( V16 V23 ) C219( V16 V24 ) C222( V16 V33 ) \nC223( V16 V35 ) C235( V18 V25 ) C238( V18 V33 ) C240( V18 V36 ) C241( V18 V37 ) C242( V18 V38 ) \nC243( V18 V39 ) C246( V19 V28 ) C247( V19 V30 ) C248( V19 V32 ) C250( V19 V36 ) C251( V19 V38 ) \nC252( V19 V39 ) C260( V21 V23 ) C261( V21 V24 ) C264( V21 V30 ) C265( V21 V32 ) C266( V21 V33 ) \nC268( V21 V35 ) C269( V21 V37 ) C270( V21 V38 ) C277( V23 V24 ) C280( V23 V30 ) C281( V23 V31 ) \nC282( V23 V35 ) C283( V23 V36 ) C284( V23 V38 ) C286( V24 V30 ) C287( V24 V31 ) C288( V24 V32 ) \nC289( V24 V33 ) C291( V24 V35 ) C292( V24 V36 ) C293( V24 V37 ) C294( V24 V38 ) C297( V25 V30 ) \nC298( V25 V36 ) C299( V25 V37 ) C300( V25 V38 ) C301( V25 V39 ) C312( V28 V30 ) C313( V28 V31 ) \nC314( V28 V32 ) C315( V28 V35 ) C316( V28 V38 ) C317( V28 V39 ) C323( V30 V31 ) C325( V30 V36 ) \nC326( V30 V39 ) C327( V31 V35 ) C328( V31 V39 ) C329( V32 V33 ) C331( V32 V39 ) C332( V33 V35 ) \nC333( V33 V38 ) C334( V33 V39 ) C336( V35 V36 ) C337( V35 V37 ) C338( V35 V39 ) C339( V36 V37 ) \nC340( V36 V39 ) C341( V38 V39 ) "];0-&gt;4[label="26: V1 V3 V4 V5 V9 \nV10 V11 V12 V13 V15 V16 \nV18 V19 V21 V23 V24 V25 \nV30 V31 V32 V33 V35 V36 \nV37 V38 V39 \n158: C16 ,C17 ,C20 ,C21 ,C22 ,\nC23 ,C25 ,C27 ,C28 ,C29 ,C30 ,\nC31 ,C32 ,C34 ,C35 ,C36 ,C48 ,\nC50 ,C51 ,C56 ,C57 ,C59 ,C60 ,\nC61 ,C62 ,C63 ,C64 ,C65 ,C66 ,\nC67 ,C68 ,C70 ,C72 ,C75 ,C77 ,\nC78 ,C80 ,C81 ,C82 ,C83 ,C85 ,\nC86 ,C89 ,C90 ,C91 ,C92 ,C93 ,\nC126 ,C127 ,C129 ,C131 ,C134 ,C135 ,\nC138 ,C139 ,C140 ,C142 ,C143 ,C144 ,\nC146 ,C150 ,C151 ,C153 ,C154 ,C155 ,\nC156 ,C157 ,C158 ,C159 ,C161 ,C163 ,\nC164 ,C165 ,C167 ,C168 ,C169 ,C170 ,\nC172 ,C174 ,C175 ,C178 ,C179 ,C181 ,\nC182 ,C183 ,C184 ,C186 ,C188 ,C189 ,\nC190 ,C192 ,C193 ,C194 ,C205 ,C208 ,\nC211 ,C212 ,C214 ,C215 ,C216 ,C218 ,\nC219 ,C222 ,C223 ,C235 ,C238 ,C240 ,\nC241 ,C242 ,C243 ,C247 ,C248 ,C250 ,\nC251 ,C252 ,C260 ,C261 ,C264 ,C265 ,\nC266 ,C268 ,C269 ,C270 ,C277 ,C280 ,\nC281 ,C282 ,C283 ,C284 ,C286 ,C287 ,\nC288 ,C289 ,C291 ,C292 ,C293 ,C294 ,\nC297 ,C298 ,C299 ,C300 ,C301 ,C323 ,\nC325 ,C326 ,C327 ,C328 ,C329 ,C331 ,\nC332 ,C333 ,C334 ,C336 ,C337 ,C338 ,\nC339 ,C340 ,C341 ,"];5[shape=box, label="id:5 level: 2\n13: V5 V6 V11 V13 V15 \nV17 V23 V26 V27 V32 V33 \nV38 V39 \n46: C79( V5 V6 ) C81( V5 V11 ) C83( V5 V13 ) C85( V5 V15 ) C87( V5 V26 ) \nC92( V5 V38 ) C93( V5 V39 ) C94( V6 V11 ) C95( V6 V13 ) C96( V6 V15 ) C97( V6 V17 ) \nC98( V6 V23 ) C99( V6 V26 ) C100( V6 V27 ) C101( V6 V32 ) C102( V6 V33 ) C103( V6 V38 ) \nC104( V6 V39 ) C159( V11 V15 ) C160( V11 V17 ) C163( V11 V23 ) C186( V13 V23 ) C187( V13 V27 ) \nC190( V13 V32 ) C193( V13 V38 ) C194( V13 V39 ) C208( V15 V23 ) C209( V15 V27 ) C212( V15 V38 ) \nC226( V17 V26 ) C227( V17 V27 ) C233( V17 V38 ) C278( V23 V26 ) C279( V23 V27 ) C284( V23 V38 ) \nC303( V26 V33 ) C306( V26 V38 ) C307( V26 V39 ) C308( V27 V32 ) C309( V27 V33 ) C311( V27 V38 ) \nC329( V32 V33 ) C331( V32 V39 ) C333( V33 V38 ) C334( V33 V39 ) C341( V38 V39 ) "];1-&gt;5[label="12: V5 V11 V13 V15 V17 \nV23 V26 V27 V32 V33 V38 \nV39 \n34: C81 ,C83 ,C85 ,C87 ,C92 ,\nC93 ,C159 ,C160 ,C163 ,C186 ,C187 ,\nC190 ,C193 ,C194 ,C208 ,C209 ,C212 ,\nC226 ,C227 ,C233 ,C278 ,C279 ,C284 ,\nC303 ,C306 ,C307 ,C308 ,C309 ,C311 ,\nC329 ,C331 ,C333 ,C334 ,C341 ,"];6[shape=box, label="id:6 level: 2\n13: V0 V5 V12 V16 V17 \nV20 V25 V29 V31 V33 V35 \nV36 V38 \n41: C1( V0 V5 ) C2( V0 V12 ) C5( V0 V16 ) C8( V0 V20 ) C14( V0 V29 ) \nC15( V0 V38 ) C82( V5 V12 ) C88( V5 V29 ) C89( V5 V31 ) C90( V5 V36 ) C92( V5 V38 ) \nC169( V12 V16 ) C171( V12 V20 ) C175( V12 V25 ) C177( V12 V29 ) C178( V12 V31 ) C182( V12 V38 ) \nC213( V16 V17 ) C221( V16 V29 ) C222( V16 V33 ) C223( V16 V35 ) C228( V17 V29 ) C231( V17 V35 ) \nC233( V17 V38 ) C254( V20 V25 ) C255( V20 V29 ) C257( V20 V31 ) C258( V20 V35 ) C259( V20 V38 ) \nC296( V25 V29 ) C298( V25 V36 ) C300( V25 V38 ) C318( V29 V31 ) C319( V29 V33 ) C320( V29 V35 ) \nC321( V29 V36 ) C322( V29 V38 ) C327( V31 V35 ) C332( V33 V35 ) C333( V33 V38 ) C336( V35 V36 ) "];2-&gt;6[label="12: V0 V5 V12 V16 V17 \nV20 V25 V31 V33 V35 V36 \nV38 \n29: C1 ,C2 ,C5 ,C8 ,C15 ,\nC82 ,C89 ,C90 ,C92 ,C169 ,C171 ,\nC175 ,C178 ,C182 ,C213 ,C222 ,C223 ,\nC231 ,C233 ,C254 ,C257 ,C258 ,C259 ,\nC298 ,C300 ,C327 ,C332 ,C333 ,C336 ,"];7[shape=box, label="id:7 level: 2\n13: V1 V7 V10 V15 V17 \nV18 V19 V22 V24 V25 V27 \nV33 V37 \n39: C18( V1 V7 ) C20( V1 V10 ) C26( V1 V17 ) C27( V1 V18 ) C28( V1 V19 ) \nC32( V1 V33 ) C105( V7 V10 ) C106( V7 V15 ) C107( V7 V17 ) C108( V7 V18 ) C109( V7 V19 ) \nC110( V7 V22 ) C111( V7 V24 ) C112( V7 V25 ) C113( V7 V27 ) C114( V7 V33 ) C115( V7 V37 ) \nC147( V10 V17 ) C149( V10 V22 ) C150( V10 V24 ) C151( V10 V25 ) C152( V10 V27 ) C157( V10 V37 ) \nC207( V15 V22 ) C209( V15 V27 ) C225( V17 V22 ) C227( V17 V27 ) C232( V17 V37 ) C235( V18 V25 ) \nC237( V18 V27 ) C238( V18 V33 ) C241( V18 V37 ) C244( V19 V22 ) C245( V19 V27 ) C274( V22 V33 ) \nC289( V24 V33 ) C293( V24 V37 ) C299( V25 V37 ) C309( V27 V33 ) "];3-&gt;7[label="12: V1 V10 V15 V17 V18 \nV19 V22 V24 V25 V27 V33 \nV37 \n27: C20 ,C26 ,C27 ,C28 ,C32 ,\nC147 ,C149 ,C150 ,C151 ,C152 ,C157 ,\nC207 ,C209 ,C225 ,C227 ,C232 ,C235 ,\nC237 ,C238 ,C241 ,C244 ,C245 ,C274 ,\nC289 ,C293 ,C299 ,C309 ,"];8[shape=box, label="id:8 level: 2\n16: V1 V4 V9 V12 V13 \nV17 V18 V19 V21 V22 V24 \nV27 V30 V32 V34 V39 \n73: C16( V1 V4 ) C22( V1 V12 ) C23( V1 V13 ) C26( V1 V17 ) C27( V1 V18 ) \nC28( V1 V19 ) C29( V1 V21 ) C31( V1 V30 ) C33( V1 V34 ) C36( V1 V39 ) C65( V4 V9 ) \nC68( V4 V13 ) C70( V4 V18 ) C73( V4 V27 ) C76( V4 V34 ) C78( V4 V39 ) C126( V9 V12 ) \nC127( V9 V13 ) C130( V9 V17 ) C131( V9 V19 ) C133( V9 V22 ) C134( V9 V24 ) C136( V9 V27 ) \nC138( V9 V30 ) C139( V9 V32 ) C141( V9 V34 ) C170( V12 V18 ) C172( V12 V21 ) C173( V12 V22 ) \nC174( V12 V24 ) C176( V12 V27 ) C179( V12 V32 ) C180( V12 V34 ) C183( V13 V19 ) C184( V13 V21 ) \nC185( V13 V22 ) C187( V13 V27 ) C188( V13 V30 ) C190( V13 V32 ) C191( V13 V34 ) C194( V13 V39 ) \nC224( V17 V21 ) C225( V17 V22 ) C227( V17 V27 ) C229( V17 V30 ) C230( V17 V34 ) C237( V18 V27 ) \nC239( V18 V34 ) C243( V18 V39 ) C244( V19 V22 ) C245( V19 V27 ) C247( V19 V30 ) C248( V19 V32 ) \nC249( V19 V34 ) C252( V19 V39 ) C261( V21 V24 ) C263( V21 V27 ) C264( V21 V30 ) C265( V21 V32 ) \nC267( V21 V34 ) C271( V22 V30 ) C273( V22 V32 ) C275( V22 V34 ) C286( V24 V30 ) C288( V24 V32 ) \nC290( V24 V34 ) C308( V27 V32 ) C310( V27 V34 ) C324( V30 V34 ) C326( V30 V39 ) C330( V32 V34 ) \nC331( V32 V39 ) C335( V34 V39 ) "];3-&gt;8[label="15: V1 V4 V9 V12 V13 \nV17 V18 V19 V21 V22 V24 \nV27 V30 V32 V39 \n58: C16 ,C22 ,C23 ,C26 ,C27 ,\nC28 ,C29</w:t>
      </w:r>
    </w:p>
    <w:p>
      <w:pPr>
        <w:pStyle w:val="PreformattedText"/>
        <w:bidi w:val="0"/>
        <w:spacing w:before="0" w:after="0"/>
        <w:jc w:val="left"/>
        <w:rPr/>
      </w:pPr>
      <w:r>
        <w:rPr/>
        <w:t xml:space="preserve"> </w:t>
      </w:r>
      <w:r>
        <w:rPr/>
        <w:t>,C31 ,C36 ,C65 ,C68 ,\nC70 ,C73 ,C78 ,C126 ,C127 ,C130 ,\nC131 ,C133 ,C134 ,C136 ,C138 ,C139 ,\nC170 ,C172 ,C173 ,C174 ,C176 ,C179 ,\nC183 ,C184 ,C185 ,C187 ,C188 ,C190 ,\nC194 ,C224 ,C225 ,C227 ,C229 ,C237 ,\nC243 ,C244 ,C245 ,C247 ,C248 ,C252 ,\nC261 ,C263 ,C264 ,C265 ,C271 ,C273 ,\nC286 ,C288 ,C308 ,C326 ,C331 ,"];9[shape=box, label="id:9 level: 2\n17: V1 V3 V4 V5 V9 \nV10 V14 V16 V18 V21 V24 \nV25 V28 V31 V35 V36 V39 \n75: C16( V1 V4 ) C17( V1 V5 ) C20( V1 V10 ) C24( V1 V14 ) C25( V1 V16 ) \nC27( V1 V18 ) C29( V1 V21 ) C34( V1 V35 ) C35( V1 V36 ) C36( V1 V39 ) C48( V3 V5 ) \nC52( V3 V14 ) C57( V3 V25 ) C61( V3 V35 ) C62( V3 V36 ) C64( V3 V39 ) C65( V4 V9 ) \nC66( V4 V10 ) C69( V4 V14 ) C70( V4 V18 ) C72( V4 V25 ) C74( V4 V28 ) C77( V4 V36 ) \nC78( V4 V39 ) C80( V5 V9 ) C84( V5 V14 ) C86( V5 V21 ) C89( V5 V31 ) C90( V5 V36 ) \nC93( V5 V39 ) C128( V9 V14 ) C129( V9 V16 ) C134( V9 V24 ) C135( V9 V25 ) C137( V9 V28 ) \nC142( V9 V36 ) C145( V10 V14 ) C146( V10 V16 ) C150( V10 V24 ) C151( V10 V25 ) C154( V10 V31 ) \nC156( V10 V36 ) C158( V10 V39 ) C195( V14 V16 ) C196( V14 V18 ) C197( V14 V21 ) C198( V14 V24 ) \nC199( V14 V25 ) C200( V14 V28 ) C201( V14 V31 ) C202( V14 V35 ) C203( V14 V36 ) C204( V14 V39 ) \nC214( V16 V18 ) C216( V16 V21 ) C219( V16 V24 ) C223( V16 V35 ) C235( V18 V25 ) C240( V18 V36 ) \nC243( V18 V39 ) C261( V21 V24 ) C268( V21 V35 ) C287( V24 V31 ) C291( V24 V35 ) C292( V24 V36 ) \nC298( V25 V36 ) C301( V25 V39 ) C313( V28 V31 ) C315( V28 V35 ) C317( V28 V39 ) C327( V31 V35 ) \nC328( V31 V39 ) C336( V35 V36 ) C338( V35 V39 ) C340( V36 V39 ) "];4-&gt;9[label="16: V1 V3 V4 V5 V9 \nV10 V16 V18 V21 V24 V25 \nV28 V31 V35 V36 V39 \n59: C16 ,C17 ,C20 ,C25 ,C27 ,\nC29 ,C34 ,C35 ,C36 ,C48 ,C57 ,\nC61 ,C62 ,C64 ,C65 ,C66 ,C70 ,\nC72 ,C74 ,C77 ,C78 ,C80 ,C86 ,\nC89 ,C90 ,C93 ,C129 ,C134 ,C135 ,\nC137 ,C142 ,C146 ,C150 ,C151 ,C154 ,\nC156 ,C158 ,C214 ,C216 ,C219 ,C223 ,\nC235 ,C240 ,C243 ,C261 ,C268 ,C287 ,\nC291 ,C292 ,C298 ,C301 ,C313 ,C315 ,\nC317 ,C327 ,C328 ,C336 ,C338 ,C340 ,"];10[shape=box, label="id:10 level: 2\n19: V1 V3 V8 V9 V10 \nV11 V12 V13 V18 V19 V23 \nV24 V28 V30 V33 V35 V37 \nV38 V39 \n86: C19( V1 V8 ) C20( V1 V10 ) C21( V1 V11 ) C22( V1 V12 ) C23( V1 V13 ) \nC27( V1 V18 ) C28( V1 V19 ) C30( V1 V23 ) C31( V1 V30 ) C32( V1 V33 ) C34( V1 V35 ) \nC36( V1 V39 ) C49( V3 V8 ) C50( V3 V11 ) C51( V3 V12 ) C56( V3 V23 ) C59( V3 V30 ) \nC60( V3 V33 ) C61( V3 V35 ) C63( V3 V38 ) C64( V3 V39 ) C116( V8 V9 ) C117( V8 V10 ) \nC118( V8 V12 ) C119( V8 V13 ) C120( V8 V24 ) C121( V8 V30 ) C122( V8 V33 ) C123( V8 V35 ) \nC124( V8 V38 ) C125( V8 V39 ) C126( V9 V12 ) C127( V9 V13 ) C131( V9 V19 ) C134( V9 V24 ) \nC137( V9 V28 ) C138( V9 V30 ) C140( V9 V33 ) C143( V9 V37 ) C144( V10 V12 ) C150( V10 V24 ) \nC153( V10 V30 ) C157( V10 V37 ) C158( V10 V39 ) C161( V11 V19 ) C163( V11 V23 ) C164( V11 V24 ) \nC166( V11 V28 ) C170( V12 V18 ) C174( V12 V24 ) C181( V12 V37 ) C182( V12 V38 ) C183( V13 V19 ) \nC186( V13 V23 ) C188( V13 V30 ) C192( V13 V37 ) C193( V13 V38 ) C194( V13 V39 ) C238( V18 V33 ) \nC241( V18 V37 ) C242( V18 V38 ) C243( V18 V39 ) C246( V19 V28 ) C247( V19 V30 ) C251( V19 V38 ) \nC252( V19 V39 ) C277( V23 V24 ) C280( V23 V30 ) C282( V23 V35 ) C284( V23 V38 ) C286( V24 V30 ) \nC289( V24 V33 ) C291( V24 V35 ) C293( V24 V37 ) C294( V24 V38 ) C312( V28 V30 ) C315( V28 V35 ) \nC316( V28 V38 ) C317( V28 V39 ) C326( V30 V39 ) C332( V33 V35 ) C333( V33 V38 ) C334( V33 V39 ) \nC337( V35 V37 ) C338( V35 V39 ) C341( V38 V39 ) "];4-&gt;10[label="18: V1 V3 V9 V10 V11 \nV12 V13 V18 V19 V23 V24 \nV28 V30 V33 V35 V37 V38 \nV39 \n74: C20 ,C21 ,C22 ,C23 ,C27 ,\nC28 ,C30 ,C31 ,C32 ,C34 ,C36 ,\nC50 ,C51 ,C56 ,C59 ,C60 ,C61 ,\nC63 ,C64 ,C126 ,C127 ,C131 ,C134 ,\nC137 ,C138 ,C140 ,C143 ,C144 ,C150 ,\nC153 ,C157 ,C158 ,C161 ,C163 ,C164 ,\nC166 ,C170 ,C174 ,C181 ,C182 ,C183 ,\nC186 ,C188 ,C192 ,C193 ,C194 ,C238 ,\nC241 ,C242 ,C243 ,C246 ,C247 ,C251 ,\nC252 ,C277 ,C280 ,C282 ,C284 ,C286 ,\nC289 ,C291 ,C293 ,C294 ,C312 ,C315 ,\nC316 ,C317 ,C326 ,C332 ,C333 ,C334 ,\nC337 ,C338 ,C341 ,"];11[shape=box, label="id:11 level: 3\n12: V2 V8 V9 V11 V12 \nV18 V19 V23 V28 V30 V33 \nV37 \n32: C37( V2 V8 ) C38( V2 V9 ) C39( V2 V11 ) C40( V2 V12 ) C41( V2 V18 ) \nC42( V2 V19 ) C43( V2 V23 ) C44( V2 V28 ) C45( V2 V30 ) C46( V2 V33 ) C47( V2 V37 ) \nC116( V8 V9 ) C118( V8 V12 ) C121( V8 V30 ) C122( V8 V33 ) C126( V9 V12 ) C131( V9 V19 ) \nC137( V9 V28 ) C138( V9 V30 ) C140( V9 V33 ) C143( V9 V37 ) C161( V11 V19 ) C163( V11 V23 ) \nC166( V11 V28 ) C170( V12 V18 ) C181( V12 V37 ) C238( V18 V33 ) C241( V18 V37 ) C246( V19 V28 ) \nC247( V19 V30 ) C280( V23 V30 ) C312( V28 V30 ) "];10-&gt;11[label="11: V8 V9 V11 V12 V18 \nV19 V23 V28 V30 V33 V37 \n21: C116 ,C118 ,C121 ,C122 ,C126 ,\nC131 ,C137 ,C138 ,C140 ,C143 ,C161 ,\nC163 ,C166 ,C170 ,C181 ,C238 ,C241 ,\nC246 ,C247 ,C280 ,C3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