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4 V5 V6 V7 \nV8 V10 V11 V12 V13 V15 \nV17 V18 V20 V22 V23 V24 \nV25 V26 V28 V29 V30 V31 \nV34 V35 V37 V38 V39 \n160: C18( V1 V5 ) C19( V1 V6 ) C21( V1 V10 ) C22( V1 V11 ) C24( V1 V18 ) \nC25( V1 V20 ) C27( V1 V22 ) C28( V1 V23 ) C29( V1 V24 ) C30( V1 V26 ) C32( V1 V28 ) \nC33( V1 V34 ) C34( V1 V35 ) C61( V4 V6 ) C62( V4 V10 ) C63( V4 V11 ) C66( V4 V22 ) \nC67( V4 V23 ) C68( V4 V24 ) C69( V4 V25 ) C70( V4 V29 ) C71( V4 V30 ) C72( V4 V37 ) \nC73( V4 V38 ) C74( V5 V7 ) C75( V5 V8 ) C76( V5 V10 ) C77( V5 V11 ) C78( V5 V12 ) \nC79( V5 V13 ) C80( V5 V15 ) C82( V5 V17 ) C83( V5 V18 ) C86( V5 V23 ) C87( V5 V24 ) \nC88( V5 V26 ) C89( V5 V28 ) C90( V5 V34 ) C92( V5 V39 ) C93( V6 V7 ) C95( V6 V12 ) \nC96( V6 V13 ) C98( V6 V15 ) C99( V6 V17 ) C100( V6 V18 ) C102( V6 V20 ) C103( V6 V26 ) \nC104( V6 V28 ) C105( V7 V8 ) C107( V7 V15 ) C108( V7 V18 ) C110( V7 V20 ) C111( V7 V26 ) \nC112( V7 V28 ) C113( V7 V29 ) C115( V7 V35 ) C116( V7 V38 ) C117( V8 V15 ) C118( V8 V17 ) \nC119( V8 V18 ) C121( V8 V24 ) C122( V8 V25 ) C123( V8 V26 ) C124( V8 V29 ) C127( V8 V34 ) \nC128( V8 V35 ) C130( V8 V37 ) C131( V8 V38 ) C146( V10 V11 ) C148( V10 V15 ) C150( V10 V17 ) \nC154( V10 V29 ) C155( V10 V31 ) C157( V10 V34 ) C158( V10 V37 ) C160( V11 V15 ) C161( V11 V17 ) \nC163( V11 V20 ) C165( V11 V25 ) C166( V11 V26 ) C168( V11 V28 ) C169( V11 V34 ) C171( V12 V17 ) \nC172( V12 V20 ) C173( V12 V22 ) C174( V12 V25 ) C176( V12 V29 ) C177( V12 V30 ) C178( V12 V31 ) \nC180( V12 V37 ) C181( V12 V38 ) C182( V13 V15 ) C183( V13 V17 ) C184( V13 V18 ) C187( V13 V22 ) \nC188( V13 V24 ) C189( V13 V25 ) C191( V13 V28 ) C192( V13 V29 ) C193( V13 V31 ) C195( V13 V35 ) \nC197( V13 V38 ) C198( V13 V39 ) C210( V15 V17 ) C211( V15 V18 ) C214( V15 V23 ) C215( V15 V28 ) \nC216( V15 V29 ) C218( V15 V34 ) C220( V15 V37 ) C221( V15 V39 ) C228( V17 V20 ) C229( V17 V22 ) \nC230( V17 V26 ) C232( V17 V29 ) C235( V17 V34 ) C236( V17 V37 ) C237( V17 V38 ) C240( V18 V25 ) \nC241( V18 V26 ) C243( V18 V30 ) C244( V18 V35 ) C245( V18 V39 ) C254( V20 V23 ) C255( V20 V24 ) \nC256( V20 V29 ) C257( V20 V31 ) C258( V20 V35 ) C259( V20 V37 ) C260( V20 V39 ) C267( V22 V23 ) \nC268( V22 V24 ) C269( V22 V26 ) C271( V22 V28 ) C272( V22 V30 ) C274( V22 V35 ) C276( V23 V25 ) \nC278( V23 V30 ) C279( V23 V31 ) C281( V24 V26 ) C282( V24 V28 ) C283( V24 V30 ) C287( V25 V29 ) \nC288( V25 V30 ) C290( V25 V34 ) C291( V25 V35 ) C292( V25 V38 ) C293( V25 V39 ) C294( V26 V29 ) \nC295( V26 V34 ) C296( V26 V39 ) C302( V28 V30 ) C303( V28 V31 ) C306( V29 V30 ) C307( V29 V34 ) \nC309( V29 V38 ) C310( V29 V39 ) C312( V30 V35 ) C322( V34 V37 ) C324( V37 V39 ) "]1[shape=box, label="id:1 level: 1\n12: V4 V5 V10 V12 V15 \nV16 V17 V20 V23 V31 V38 \nV39 \n36: C62( V4 V10 ) C64( V4 V16 ) C67( V4 V23 ) C73( V4 V38 ) C76( V5 V10 ) \nC78( V5 V12 ) C80( V5 V15 ) C81( V5 V16 ) C82( V5 V17 ) C86( V5 V23 ) C92( V5 V39 ) \nC148( V10 V15 ) C149( V10 V16 ) C150( V10 V17 ) C155( V10 V31 ) C170( V12 V16 ) C171( V12 V17 ) \nC172( V12 V20 ) C178( V12 V31 ) C181( V12 V38 ) C209( V15 V16 ) C210( V15 V17 ) C214( V15 V23 ) \nC221( V15 V39 ) C222( V16 V17 ) C223( V16 V20 ) C224( V16 V23 ) C225( V16 V31 ) C226( V16 V38 ) \nC227( V16 V39 ) C228( V17 V20 ) C237( V17 V38 ) C254( V20 V23 ) C257( V20 V31 ) C260( V20 V39 ) \nC279( V23 V31 ) "];0-&gt;1[label="11: V4 V5 V10 V12 V15 \nV17 V20 V23 V31 V38 V39 \n25: C62 ,C67 ,C73 ,C76 ,C78 ,\nC80 ,C82 ,C86 ,C92 ,C148 ,C150 ,\nC155 ,C171 ,C172 ,C178 ,C181 ,C210 ,\nC214 ,C221 ,C228 ,C237 ,C254 ,C257 ,\nC260 ,C279 ,"];2[shape=box, label="id:2 level: 1\n14: V1 V5 V10 V11 V13 \nV15 V18 V21 V23 V24 V26 \nV30 V38 V39 \n48: C18( V1 V5 ) C21( V1 V10 ) C22( V1 V11 ) C24( V1 V18 ) C26( V1 V21 ) \nC28( V1 V23 ) C29( V1 V24 ) C30( V1 V26 ) C76( V5 V10 ) C77( V5 V11 ) C79( V5 V13 ) \nC80( V5 V15 ) C83( V5 V18 ) C85( V5 V21 ) C86( V5 V23 ) C87( V5 V24 ) C88( V5 V26 ) \nC92( V5 V39 ) C146( V10 V11 ) C148( V10 V15 ) C152( V10 V21 ) C160( V11 V15 ) C164( V11 V21 ) \nC166( V11 V26 ) C182( V13 V15 ) C184( V13 V18 ) C186( V13 V21 ) C188( V13 V24 ) C197( V13 V38 ) \nC198( V13 V39 ) C211( V15 V18 ) C213( V15 V21 ) C214( V15 V23 ) C221( V15 V39 ) C239( V18 V21 ) \nC241( V18 V26 ) C243( V18 V30 ) C245( V18 V39 ) C261( V21 V23 ) C262( V21 V24 ) C263( V21 V26 ) \nC264( V21 V30 ) C265( V21 V38 ) C266( V21 V39 ) C278( V23 V30 ) C281( V24 V26 ) C283( V24 V30 ) \nC296( V26 V39 ) "];0-&gt;2[label="13: V1 V5 V10 V11 V13 \nV15 V18 V23 V24 V26 V30 \nV38 V39 \n35: C18 ,C21 ,C22 ,C24 ,C28 ,\nC29 ,C30 ,C76 ,C77 ,C79 ,C80 ,\nC83 ,C86 ,C87 ,C88 ,C92 ,C146 ,\nC148 ,C160 ,C166 ,C182 ,C184 ,C188 ,\nC197 ,C198 ,C211 ,C214 ,C221 ,C241 ,\nC243 ,C245 ,C278 ,C281 ,C283 ,C296 ,"];3[shape=box, label="id:3 level: 1\n21: V1 V6 V8 V10 V11 \nV13 V14 V15 V17 V18 V20 \nV22 V23 V24 V26 V28 V29 \nV31 V34 V37 V38 \n96: C19( V1 V6 ) C21( V1 V10 ) C22( V1 V11 ) C23( V1 V14 ) C24( V1 V18 ) \nC25( V1 V20 ) C27( V1 V22 ) C28( V1 V23 ) C29( V1 V24 ) C30( V1 V26 ) C32( V1 V28 ) \nC33( V1 V34 ) C96( V6 V13 ) C97( V6 V14 ) C98( V6 V15 ) C99( V6 V17 ) C100( V6 V18 ) \nC102( V6 V20 ) C103( V6 V26 ) C104( V6 V28 ) C117( V8 V15 ) C118( V8 V17 ) C119( V8 V18 ) \nC121( V8 V24 ) C123( V8 V26 ) C124( V8 V29 ) C127( V8 V34 ) C130( V8 V37 ) C131( V8 V38 ) \nC146( V10 V11 ) C147( V10 V14 ) C148( V10 V15 ) C150( V10 V17 ) C154( V10 V29 ) C155( V10 V31 ) \nC157( V10 V34 ) C158( V10 V37 ) C159( V11 V14 ) C160( V11 V15 ) C161( V11 V17 ) C163( V11 V20 ) \nC166( V11 V26 ) C168( V11 V28 ) C169( V11 V34 ) C182( V13 V15 ) C183( V13 V17 ) C184( V13 V18 ) \nC187( V13 V22 ) C188( V13 V24 ) C191( V13 V28 ) C192( V13 V29 ) C193( V13 V31 ) C197( V13 V38 ) \nC199( V14 V15 ) C200( V14 V17 ) C201( V14 V20 ) C202( V14 V22 ) C203( V14 V23 ) C204( V14 V24 ) \nC205( V14 V29 ) C206( V14 V31 ) C207( V14 V34 ) C208( V14 V38 ) C210( V15 V17 ) C211( V15 V18 ) \nC214( V15 V23 ) C215( V15 V28 ) C216( V15 V29 ) C218( V15 V34 ) C220( V15 V37 ) C228( V17 V20 ) \nC229( V17 V22 ) C230( V17 V26 ) C232( V17 V29 ) C235( V17 V34 ) C236( V17 V37 ) C237( V17 V38 ) \nC241( V18 V26 ) C254( V20 V23 ) C255( V20 V24 ) C256( V20 V29 ) C257( V20 V31 ) C259( V20 V37 ) \nC267( V22 V23 ) C268( V22 V24 ) C269( V22 V26 ) C271( V22 V28 ) C279( V23 V31 ) C281( V24 V26 ) \nC282( V24 V28 ) C294( V26 V29 ) C295( V26 V34 ) C303( V28 V31 ) C307( V29 V34 ) C309( V29 V38 ) \nC322( V34 V37 ) "];0-&gt;3[label="20: V1 V6 V8 V10 V11 \nV13 V15 V17 V18 V20 V22 \nV23 V24 V26 V28 V29 V31 \nV34 V37 V38 \n82: C19 ,C21 ,C22 ,C24 ,C25 ,\nC27 ,C28 ,C29 ,C30 ,C32 ,C33 ,\nC96 ,C98 ,C99 ,C100 ,C102 ,C103 ,\nC104 ,C117 ,C118 ,C119 ,C121 ,C123 ,\nC124 ,C127 ,C130 ,C131 ,C146 ,C148 ,\nC150 ,C154 ,C155 ,C157 ,C158 ,C160 ,\nC161 ,C163 ,C166 ,C168 ,C169 ,C182 ,\nC183 ,C184 ,C187 ,C188 ,C191 ,C192 ,\nC193 ,C197 ,C210 ,C211 ,C214 ,C215 ,\nC216 ,C218 ,C220 ,C228 ,C229 ,C230 ,\nC232 ,C235 ,C236 ,C237 ,C241 ,C254 ,\nC255 ,C256 ,C257 ,C259 ,C267 ,C268 ,\nC269 ,C271 ,C279 ,C281 ,C282 ,C294 ,\nC295 ,C303 ,C307 ,C309 ,C322 ,"];4[shape=box, label="id:4 level: 1\n27: V1 V4 V5 V6 V7 \nV8 V10 V11 V12 V13 V17 \nV18 V20 V22 V23 V24 V25 \nV26 V27 V28 V29 V30 V31 \nV34 V35 V38 V39 \n151: C18( V1 V5 ) C19( V1 V6 ) C21( V1 V10 ) C22( V1 V11 ) C24( V1 V18 ) \nC25( V1 V20 ) C27( V1 V22 ) C28( V1 V23 ) C29( V1 V24 ) C30( V1 V26 ) C31( V1 V27 ) \nC32( V1 V28 ) C33( V1 V34 ) C34( V1 V35 ) C61( V4 V6 ) C62( V4 V10 ) C63( V4 V11 ) \nC66( V4 V22 ) C67( V4 V23 ) C68( V4 V24 ) C69( V4 V25 ) C70( V4 V29 ) C71( V4 V30 ) \nC73( V4 V38 ) C74( V5 V7 ) C75( V5 V8 ) C76( V5 V10 ) C77( V5 V11 ) C78( V5 V12 ) \nC79( V5 V13 ) C82( V5 V17 ) C83( V5 V18 ) C86( V5 V23 ) C87( V5 V24 ) C88( V5 V26 ) \nC89( V5 V28 ) C90( V5 V34 ) C92( V5 V39 ) C93( V6 V7 ) C95( V6 V12 ) C96( V6 V13 ) \nC99( V6 V17 ) C100( V6 V18 ) C102( V6 V20 ) C103( V6 V26 ) C104( V6 V28 ) C105( V7 V8 ) \nC108( V7 V18 ) C110( V7 V20 ) C111( V7 V26 ) C112( V7 V28 ) C113( V7 V29 ) C115( V7 V35 ) \nC116( V7 V38 ) C118( V8 V17 ) C119( V8 V18 ) C121( V8 V24 ) C122( V8 V25 ) C123( V8 V26 ) \nC124( V8 V29 ) C127( V8 V34 ) C128( V8 V35 ) C131( V8 V38 ) C146( V10 V11 ) C150( V10 V17 ) \nC153( V10 V27 ) C154( V10 V29 ) C155( V10 V31 ) C157( V10 V34 ) C161( V11 V17 ) C163( V11 V20 ) \nC165( V11 V25 ) C166( V11 V26 ) C167( V11 V27 ) C168( V11 V28 ) C169( V11 V34 ) C171( V12 V17 ) \nC172( V12 V20 ) C173( V12 V22 ) C174( V12 V25 ) C175( V12 V27 ) C176( V12 V29 ) C177( V12 V30 ) \nC178( V12 V31 ) C181( V12 V38 ) C183( V13 V17 ) C184( V13 V18 ) C187( V13 V22 ) C188( V13 V24 ) \nC189( V13 V25 ) C190( V13 V27 ) C191( V13 V28 ) C192( V13 V29 ) C193( V13 V31 ) C195( V13 V35 ) \nC197( V13 V38 ) C198( V13 V39 ) C228( V17 V20 ) C229( V17 V22 ) C230( V17 V26 ) C231( V17 V27 ) \nC232( V17 V29 ) C235( V17 V34 ) C237( V17 V38 ) C240( V18 V25 ) C241( V18 V26 ) C242( V18 V27 ) \nC243( V18 V30 ) C244( V18 V35 ) C245( V18 V39 ) C254( V20 V23 ) C255( V20 V24 ) C256( V20 V29 ) \nC257( V20 V31 ) C258( V20 V35 ) C260( V20 V39 ) C267( V22 V23 ) C268( V22 V24 ) C269( V22 V26 ) \nC270( V22 V27 ) C271( V22 V28 ) C272( V22 V30 ) C274( V22 V35 ) C276( V23 V25 ) C277( V23 V27 ) \nC278( V23 V30 ) C279( V23 V31 ) C281( V24 V26 ) C282( V24 V28 ) C283( V24 V30 ) C286( V25 V27 ) \nC287( V25 V29 ) C288( V25 V30 ) C290( V25 V34 ) C291( V25 V35 ) C292( V25 V38 ) C293( V25 V39 ) \nC294( V26 V29 ) C295( V26 V34 ) C296( V26 V39 ) C297( V27 V29 ) C298( V27 V31 ) C300( V27 V35 ) \nC301( V27 V39 ) C302( V28 V30 ) C303( V28 V31 ) C306( V29 V30 ) C307( V29 V34 ) C309( V29 V38 ) \nC310( V29 V39 ) C312( V30 V35 ) "];0-&gt;4[label="26: V1 V4 V5 V6 V7 \nV8 V10 V11 V12 V13 V17 \nV18 V20 V22 V23 V24 V25 \nV26 V28 V29 V30 V31 V34 \nV35 V38 V39 \n137: C18 ,C19 ,C21 ,C22 ,C24 ,\nC25 ,C27 ,C28 ,C29 ,C30 ,C32 ,\nC33 ,C34 ,C61 ,C62 ,C63 ,C66 ,\nC67 ,C68 ,C69 ,C70 ,C71 ,C73 ,\nC74 ,C75 ,C76 ,C77 ,C78 ,C79 ,\nC82 ,C83 ,C86 ,C87 ,C88 ,C89 ,\nC90 ,C92 ,C93 ,C95 ,C96 ,C99 ,\nC100 ,C102 ,C103 ,C104 ,C105 ,C108 ,\nC110 ,C111 ,C112 ,C113 ,C115 ,C116</w:t>
      </w:r>
    </w:p>
    <w:p>
      <w:pPr>
        <w:pStyle w:val="PreformattedText"/>
        <w:bidi w:val="0"/>
        <w:spacing w:before="0" w:after="0"/>
        <w:jc w:val="left"/>
        <w:rPr/>
      </w:pPr>
      <w:r>
        <w:rPr/>
        <w:t xml:space="preserve"> </w:t>
      </w:r>
      <w:r>
        <w:rPr/>
        <w:t>,\nC118 ,C119 ,C121 ,C122 ,C123 ,C124 ,\nC127 ,C128 ,C131 ,C146 ,C150 ,C154 ,\nC155 ,C157 ,C161 ,C163 ,C165 ,C166 ,\nC168 ,C169 ,C171 ,C172 ,C173 ,C174 ,\nC176 ,C177 ,C178 ,C181 ,C183 ,C184 ,\nC187 ,C188 ,C189 ,C191 ,C192 ,C193 ,\nC195 ,C197 ,C198 ,C228 ,C229 ,C230 ,\nC232 ,C235 ,C237 ,C240 ,C241 ,C243 ,\nC244 ,C245 ,C254 ,C255 ,C256 ,C257 ,\nC258 ,C260 ,C267 ,C268 ,C269 ,C271 ,\nC272 ,C274 ,C276 ,C278 ,C279 ,C281 ,\nC282 ,C283 ,C287 ,C288 ,C290 ,C291 ,\nC292 ,C293 ,C294 ,C295 ,C296 ,C302 ,\nC303 ,C306 ,C307 ,C309 ,C310 ,C312 ,"];5[shape=box, label="id:5 level: 1\n28: V0 V1 V4 V5 V6 \nV7 V8 V10 V11 V12 V13 \nV15 V17 V18 V20 V22 V23 \nV24 V25 V26 V28 V29 V30 \nV31 V35 V37 V38 V39 \n164: C0( V0 V4 ) C1( V0 V5 ) C2( V0 V6 ) C3( V0 V7 ) C4( V0 V8 ) \nC5( V0 V18 ) C7( V0 V22 ) C8( V0 V23 ) C9( V0 V24 ) C10( V0 V25 ) C11( V0 V26 ) \nC12( V0 V30 ) C13( V0 V31 ) C16( V0 V37 ) C17( V0 V39 ) C18( V1 V5 ) C19( V1 V6 ) \nC21( V1 V10 ) C22( V1 V11 ) C24( V1 V18 ) C25( V1 V20 ) C27( V1 V22 ) C28( V1 V23 ) \nC29( V1 V24 ) C30( V1 V26 ) C32( V1 V28 ) C34( V1 V35 ) C61( V4 V6 ) C62( V4 V10 ) \nC63( V4 V11 ) C66( V4 V22 ) C67( V4 V23 ) C68( V4 V24 ) C69( V4 V25 ) C70( V4 V29 ) \nC71( V4 V30 ) C72( V4 V37 ) C73( V4 V38 ) C74( V5 V7 ) C75( V5 V8 ) C76( V5 V10 ) \nC77( V5 V11 ) C78( V5 V12 ) C79( V5 V13 ) C80( V5 V15 ) C82( V5 V17 ) C83( V5 V18 ) \nC86( V5 V23 ) C87( V5 V24 ) C88( V5 V26 ) C89( V5 V28 ) C92( V5 V39 ) C93( V6 V7 ) \nC95( V6 V12 ) C96( V6 V13 ) C98( V6 V15 ) C99( V6 V17 ) C100( V6 V18 ) C102( V6 V20 ) \nC103( V6 V26 ) C104( V6 V28 ) C105( V7 V8 ) C107( V7 V15 ) C108( V7 V18 ) C110( V7 V20 ) \nC111( V7 V26 ) C112( V7 V28 ) C113( V7 V29 ) C115( V7 V35 ) C116( V7 V38 ) C117( V8 V15 ) \nC118( V8 V17 ) C119( V8 V18 ) C121( V8 V24 ) C122( V8 V25 ) C123( V8 V26 ) C124( V8 V29 ) \nC128( V8 V35 ) C130( V8 V37 ) C131( V8 V38 ) C146( V10 V11 ) C148( V10 V15 ) C150( V10 V17 ) \nC154( V10 V29 ) C155( V10 V31 ) C158( V10 V37 ) C160( V11 V15 ) C161( V11 V17 ) C163( V11 V20 ) \nC165( V11 V25 ) C166( V11 V26 ) C168( V11 V28 ) C171( V12 V17 ) C172( V12 V20 ) C173( V12 V22 ) \nC174( V12 V25 ) C176( V12 V29 ) C177( V12 V30 ) C178( V12 V31 ) C180( V12 V37 ) C181( V12 V38 ) \nC182( V13 V15 ) C183( V13 V17 ) C184( V13 V18 ) C187( V13 V22 ) C188( V13 V24 ) C189( V13 V25 ) \nC191( V13 V28 ) C192( V13 V29 ) C193( V13 V31 ) C195( V13 V35 ) C197( V13 V38 ) C198( V13 V39 ) \nC210( V15 V17 ) C211( V15 V18 ) C214( V15 V23 ) C215( V15 V28 ) C216( V15 V29 ) C220( V15 V37 ) \nC221( V15 V39 ) C228( V17 V20 ) C229( V17 V22 ) C230( V17 V26 ) C232( V17 V29 ) C236( V17 V37 ) \nC237( V17 V38 ) C240( V18 V25 ) C241( V18 V26 ) C243( V18 V30 ) C244( V18 V35 ) C245( V18 V39 ) \nC254( V20 V23 ) C255( V20 V24 ) C256( V20 V29 ) C257( V20 V31 ) C258( V20 V35 ) C259( V20 V37 ) \nC260( V20 V39 ) C267( V22 V23 ) C268( V22 V24 ) C269( V22 V26 ) C271( V22 V28 ) C272( V22 V30 ) \nC274( V22 V35 ) C276( V23 V25 ) C278( V23 V30 ) C279( V23 V31 ) C281( V24 V26 ) C282( V24 V28 ) \nC283( V24 V30 ) C287( V25 V29 ) C288( V25 V30 ) C291( V25 V35 ) C292( V25 V38 ) C293( V25 V39 ) \nC294( V26 V29 ) C296( V26 V39 ) C302( V28 V30 ) C303( V28 V31 ) C306( V29 V30 ) C309( V29 V38 ) \nC310( V29 V39 ) C312( V30 V35 ) C324( V37 V39 ) "];0-&gt;5[label="27: V1 V4 V5 V6 V7 \nV8 V10 V11 V12 V13 V15 \nV17 V18 V20 V22 V23 V24 \nV25 V26 V28 V29 V30 V31 \nV35 V37 V38 V39 \n149: C18 ,C19 ,C21 ,C22 ,C24 ,\nC25 ,C27 ,C28 ,C29 ,C30 ,C32 ,\nC34 ,C61 ,C62 ,C63 ,C66 ,C67 ,\nC68 ,C69 ,C70 ,C71 ,C72 ,C73 ,\nC74 ,C75 ,C76 ,C77 ,C78 ,C79 ,\nC80 ,C82 ,C83 ,C86 ,C87 ,C88 ,\nC89 ,C92 ,C93 ,C95 ,C96 ,C98 ,\nC99 ,C100 ,C102 ,C103 ,C104 ,C105 ,\nC107 ,C108 ,C110 ,C111 ,C112 ,C113 ,\nC115 ,C116 ,C117 ,C118 ,C119 ,C121 ,\nC122 ,C123 ,C124 ,C128 ,C130 ,C131 ,\nC146 ,C148 ,C150 ,C154 ,C155 ,C158 ,\nC160 ,C161 ,C163 ,C165 ,C166 ,C168 ,\nC171 ,C172 ,C173 ,C174 ,C176 ,C177 ,\nC178 ,C180 ,C181 ,C182 ,C183 ,C184 ,\nC187 ,C188 ,C189 ,C191 ,C192 ,C193 ,\nC195 ,C197 ,C198 ,C210 ,C211 ,C214 ,\nC215 ,C216 ,C220 ,C221 ,C228 ,C229 ,\nC230 ,C232 ,C236 ,C237 ,C240 ,C241 ,\nC243 ,C244 ,C245 ,C254 ,C255 ,C256 ,\nC257 ,C258 ,C259 ,C260 ,C267 ,C268 ,\nC269 ,C271 ,C272 ,C274 ,C276 ,C278 ,\nC279 ,C281 ,C282 ,C283 ,C287 ,C288 ,\nC291 ,C292 ,C293 ,C294 ,C296 ,C302 ,\nC303 ,C306 ,C309 ,C310 ,C312 ,C324 ,"];6[shape=box, label="id:6 level: 2\n12: V3 V8 V13 V14 V15 \nV17 V18 V26 V28 V29 V37 \nV38 \n40: C50( V3 V8 ) C51( V3 V13 ) C52( V3 V14 ) C53( V3 V15 ) C54( V3 V17 ) \nC55( V3 V18 ) C56( V3 V26 ) C57( V3 V28 ) C58( V3 V29 ) C59( V3 V37 ) C60( V3 V38 ) \nC117( V8 V15 ) C118( V8 V17 ) C119( V8 V18 ) C123( V8 V26 ) C124( V8 V29 ) C130( V8 V37 ) \nC131( V8 V38 ) C182( V13 V15 ) C183( V13 V17 ) C184( V13 V18 ) C191( V13 V28 ) C192( V13 V29 ) \nC197( V13 V38 ) C199( V14 V15 ) C200( V14 V17 ) C205( V14 V29 ) C208( V14 V38 ) C210( V15 V17 ) \nC211( V15 V18 ) C215( V15 V28 ) C216( V15 V29 ) C220( V15 V37 ) C230( V17 V26 ) C232( V17 V29 ) \nC236( V17 V37 ) C237( V17 V38 ) C241( V18 V26 ) C294( V26 V29 ) C309( V29 V38 ) "];3-&gt;6[label="11: V8 V13 V14 V15 V17 \nV18 V26 V28 V29 V37 V38 \n29: C117 ,C118 ,C119 ,C123 ,C124 ,\nC130 ,C131 ,C182 ,C183 ,C184 ,C191 ,\nC192 ,C197 ,C199 ,C200 ,C205 ,C208 ,\nC210 ,C211 ,C215 ,C216 ,C220 ,C230 ,\nC232 ,C236 ,C237 ,C241 ,C294 ,C309 ,"];7[shape=box, label="id:7 level: 2\n14: V7 V8 V13 V17 V23 \nV24 V27 V28 V30 V31 V33 \nV34 V35 V39 \n40: C105( V7 V8 ) C112( V7 V28 ) C114( V7 V33 ) C115( V7 V35 ) C118( V8 V17 ) \nC121( V8 V24 ) C126( V8 V33 ) C127( V8 V34 ) C128( V8 V35 ) C183( V13 V17 ) C188( V13 V24 ) \nC190( V13 V27 ) C191( V13 V28 ) C193( V13 V31 ) C194( V13 V33 ) C195( V13 V35 ) C198( V13 V39 ) \nC231( V17 V27 ) C234( V17 V33 ) C235( V17 V34 ) C277( V23 V27 ) C278( V23 V30 ) C279( V23 V31 ) \nC280( V23 V33 ) C282( V24 V28 ) C283( V24 V30 ) C285( V24 V33 ) C298( V27 V31 ) C299( V27 V33 ) \nC300( V27 V35 ) C301( V27 V39 ) C302( V28 V30 ) C303( V28 V31 ) C305( V28 V33 ) C311( V30 V33 ) \nC312( V30 V35 ) C315( V31 V33 ) C319( V33 V34 ) C320( V33 V35 ) C321( V33 V39 ) "];4-&gt;7[label="13: V7 V8 V13 V17 V23 \nV24 V27 V28 V30 V31 V34 \nV35 V39 \n27: C105 ,C112 ,C115 ,C118 ,C121 ,\nC127 ,C128 ,C183 ,C188 ,C190 ,C191 ,\nC193 ,C195 ,C198 ,C231 ,C235 ,C277 ,\nC278 ,C279 ,C282 ,C283 ,C298 ,C300 ,\nC301 ,C302 ,C303 ,C312 ,"];8[shape=box, label="id:8 level: 2\n15: V2 V4 V5 V8 V10 \nV11 V12 V18 V25 V26 V27 \nV28 V29 V34 V35 \n57: C36( V2 V4 ) C37( V2 V5 ) C38( V2 V8 ) C39( V2 V10 ) C40( V2 V11 ) \nC41( V2 V12 ) C42( V2 V18 ) C43( V2 V25 ) C44( V2 V26 ) C45( V2 V27 ) C46( V2 V28 ) \nC47( V2 V29 ) C48( V2 V34 ) C49( V2 V35 ) C62( V4 V10 ) C63( V4 V11 ) C69( V4 V25 ) \nC70( V4 V29 ) C75( V5 V8 ) C76( V5 V10 ) C77( V5 V11 ) C78( V5 V12 ) C83( V5 V18 ) \nC88( V5 V26 ) C89( V5 V28 ) C90( V5 V34 ) C119( V8 V18 ) C122( V8 V25 ) C123( V8 V26 ) \nC124( V8 V29 ) C127( V8 V34 ) C128( V8 V35 ) C146( V10 V11 ) C153( V10 V27 ) C154( V10 V29 ) \nC157( V10 V34 ) C165( V11 V25 ) C166( V11 V26 ) C167( V11 V27 ) C168( V11 V28 ) C169( V11 V34 ) \nC174( V12 V25 ) C175( V12 V27 ) C176( V12 V29 ) C240( V18 V25 ) C241( V18 V26 ) C242( V18 V27 ) \nC244( V18 V35 ) C286( V25 V27 ) C287( V25 V29 ) C290( V25 V34 ) C291( V25 V35 ) C294( V26 V29 ) \nC295( V26 V34 ) C297( V27 V29 ) C300( V27 V35 ) C307( V29 V34 ) "];4-&gt;8[label="14: V4 V5 V8 V10 V11 \nV12 V18 V25 V26 V27 V28 \nV29 V34 V35 \n43: C62 ,C63 ,C69 ,C70 ,C75 ,\nC76 ,C77 ,C78 ,C83 ,C88 ,C89 ,\nC90 ,C119 ,C122 ,C123 ,C124 ,C127 ,\nC128 ,C146 ,C153 ,C154 ,C157 ,C165 ,\nC166 ,C167 ,C168 ,C169 ,C174 ,C175 ,\nC176 ,C240 ,C241 ,C242 ,C244 ,C286 ,\nC287 ,C290 ,C291 ,C294 ,C295 ,C297 ,\nC300 ,C307 ,"];9[shape=box, label="id:9 level: 2\n18: V1 V6 V7 V9 V11 \nV13 V17 V18 V20 V23 V25 \nV26 V27 V28 V29 V34 V38 \nV39 \n82: C19( V1 V6 ) C20( V1 V9 ) C22( V1 V11 ) C24( V1 V18 ) C25( V1 V20 ) \nC28( V1 V23 ) C30( V1 V26 ) C31( V1 V27 ) C32( V1 V28 ) C33( V1 V34 ) C93( V6 V7 ) \nC94( V6 V9 ) C96( V6 V13 ) C99( V6 V17 ) C100( V6 V18 ) C102( V6 V20 ) C103( V6 V26 ) \nC104( V6 V28 ) C106( V7 V9 ) C108( V7 V18 ) C110( V7 V20 ) C111( V7 V26 ) C112( V7 V28 ) \nC113( V7 V29 ) C116( V7 V38 ) C132( V9 V11 ) C133( V9 V13 ) C134( V9 V17 ) C135( V9 V18 ) \nC136( V9 V20 ) C137( V9 V23 ) C138( V9 V25 ) C139( V9 V26 ) C140( V9 V27 ) C141( V9 V28 ) \nC142( V9 V29 ) C143( V9 V34 ) C144( V9 V38 ) C145( V9 V39 ) C161( V11 V17 ) C163( V11 V20 ) \nC165( V11 V25 ) C166( V11 V26 ) C167( V11 V27 ) C168( V11 V28 ) C169( V11 V34 ) C183( V13 V17 ) \nC184( V13 V18 ) C189( V13 V25 ) C190( V13 V27 ) C191( V13 V28 ) C192( V13 V29 ) C197( V13 V38 ) \nC198( V13 V39 ) C228( V17 V20 ) C230( V17 V26 ) C231( V17 V27 ) C232( V17 V29 ) C235( V17 V34 ) \nC237( V17 V38 ) C240( V18 V25 ) C241( V18 V26 ) C242( V18 V27 ) C245( V18 V39 ) C254( V20 V23 ) \nC256( V20 V29 ) C260( V20 V39 ) C276( V23 V25 ) C277( V23 V27 ) C286( V25 V27 ) C287( V25 V29 ) \nC290( V25 V34 ) C292( V25 V38 ) C293( V25 V39 ) C294( V26 V29 ) C295( V26 V34 ) C296( V26 V39 ) \nC297( V27 V29 ) C301( V27 V39 ) C307( V29 V34 ) C309( V29 V38 ) C310( V29 V39 ) "];4-&gt;9[label="17: V1 V6 V7 V11 V13 \nV17 V18 V20 V23 V25 V26 \nV27 V28 V29 V34 V38 V39 \n65: C19 ,C22 ,C24 ,C25 ,C28 ,\nC30 ,C31 ,C32 ,C33 ,C93 ,C96 ,\nC99 ,C100 ,C102 ,C103 ,C104 ,C108 ,\nC110 ,C111 ,C112 ,C113 ,C116 ,C161 ,\nC163 ,C165 ,C166 ,C167 ,C168 ,C169 ,\nC183 ,C184 ,C189 ,C190 ,C191 ,C192 ,\nC197 ,C198 ,C228 ,C230 ,C231 ,C232 ,\nC235 ,C237 ,C240 ,C241 ,C242 ,C245 ,\nC254 ,C256 ,C260 ,C276 ,C277 ,C286 ,\nC287 ,C290 ,C292 ,C293 ,C294 ,C295 ,\nC296 ,C297 ,C301 ,C307 ,C309 ,C310 ,"];10[shape=box, label="id:10 level: 2\n13: V0 V1 V5 V8 V12 \nV13 V15 V22 V29 V30 V31 \nV36 V37 \n40: C1( V0 V5 ) C4( V0 V8 ) C7( V0 V22 ) C12( V0 V30 ) C13( V0 V31 ) \nC15( V0 V36 ) C16( V0 V37 ) C18( V1 V5 ) C27( V1 V22 ) C35( V1 V36 ) C75( V5 V8 ) \nC78( V5 V12 ) C79( V5 V13 ) C80( V5 V15 ) C91( V5 V36 ) C117( V8 V15 ) C124( V8 V29 ) \nC129( V8 V36 ) C130( V8 V37 ) C173( V12 V22 ) C176( V12 V29 ) C177( V12 V30 ) C178( V12 V31 ) \nC179( V12 V36 ) C180( V12 V37 )</w:t>
      </w:r>
    </w:p>
    <w:p>
      <w:pPr>
        <w:pStyle w:val="PreformattedText"/>
        <w:bidi w:val="0"/>
        <w:spacing w:before="0" w:after="0"/>
        <w:jc w:val="left"/>
        <w:rPr/>
      </w:pPr>
      <w:r>
        <w:rPr/>
        <w:t xml:space="preserve"> </w:t>
      </w:r>
      <w:r>
        <w:rPr/>
        <w:t>C182( V13 V15 ) C187( V13 V22 ) C192( V13 V29 ) C193( V13 V31 ) \nC196( V13 V36 ) C216( V15 V29 ) C219( V15 V36 ) C220( V15 V37 ) C272( V22 V30 ) C275( V22 V36 ) \nC306( V29 V30 ) C308( V29 V36 ) C313( V30 V36 ) C316( V31 V36 ) C323( V36 V37 ) "];5-&gt;10[label="12: V0 V1 V5 V8 V12 \nV13 V15 V22 V29 V30 V31 \nV37 \n28: C1 ,C4 ,C7 ,C12 ,C13 ,\nC16 ,C18 ,C27 ,C75 ,C78 ,C79 ,\nC80 ,C117 ,C124 ,C130 ,C173 ,C176 ,\nC177 ,C178 ,C180 ,C182 ,C187 ,C192 ,\nC193 ,C216 ,C220 ,C272 ,C306 ,"];11[shape=box, label="id:11 level: 2\n13: V0 V8 V10 V15 V17 \nV22 V24 V25 V28 V31 V32 \nV37 V39 \n40: C4( V0 V8 ) C7( V0 V22 ) C9( V0 V24 ) C10( V0 V25 ) C13( V0 V31 ) \nC14( V0 V32 ) C16( V0 V37 ) C17( V0 V39 ) C117( V8 V15 ) C118( V8 V17 ) C121( V8 V24 ) \nC122( V8 V25 ) C125( V8 V32 ) C130( V8 V37 ) C148( V10 V15 ) C150( V10 V17 ) C155( V10 V31 ) \nC156( V10 V32 ) C158( V10 V37 ) C210( V15 V17 ) C215( V15 V28 ) C217( V15 V32 ) C220( V15 V37 ) \nC221( V15 V39 ) C229( V17 V22 ) C233( V17 V32 ) C236( V17 V37 ) C268( V22 V24 ) C271( V22 V28 ) \nC273( V22 V32 ) C282( V24 V28 ) C284( V24 V32 ) C289( V25 V32 ) C293( V25 V39 ) C303( V28 V31 ) \nC304( V28 V32 ) C314( V31 V32 ) C317( V32 V37 ) C318( V32 V39 ) C324( V37 V39 ) "];5-&gt;11[label="12: V0 V8 V10 V15 V17 \nV22 V24 V25 V28 V31 V37 \nV39 \n28: C4 ,C7 ,C9 ,C10 ,C13 ,\nC16 ,C17 ,C117 ,C118 ,C121 ,C122 ,\nC130 ,C148 ,C150 ,C155 ,C158 ,C210 ,\nC215 ,C220 ,C221 ,C229 ,C236 ,C268 ,\nC271 ,C282 ,C293 ,C303 ,C324 ,"];12[shape=box, label="id:12 level: 2\n20: V0 V4 V5 V6 V7 \nV8 V10 V11 V13 V15 V18 \nV19 V20 V28 V29 V31 V35 \nV37 V38 V39 \n95: C0( V0 V4 ) C1( V0 V5 ) C2( V0 V6 ) C3( V0 V7 ) C4( V0 V8 ) \nC5( V0 V18 ) C6( V0 V19 ) C13( V0 V31 ) C16( V0 V37 ) C17( V0 V39 ) C61( V4 V6 ) \nC62( V4 V10 ) C63( V4 V11 ) C65( V4 V19 ) C70( V4 V29 ) C72( V4 V37 ) C73( V4 V38 ) \nC74( V5 V7 ) C75( V5 V8 ) C76( V5 V10 ) C77( V5 V11 ) C79( V5 V13 ) C80( V5 V15 ) \nC83( V5 V18 ) C84( V5 V19 ) C89( V5 V28 ) C92( V5 V39 ) C93( V6 V7 ) C96( V6 V13 ) \nC98( V6 V15 ) C100( V6 V18 ) C101( V6 V19 ) C102( V6 V20 ) C104( V6 V28 ) C105( V7 V8 ) \nC107( V7 V15 ) C108( V7 V18 ) C109( V7 V19 ) C110( V7 V20 ) C112( V7 V28 ) C113( V7 V29 ) \nC115( V7 V35 ) C116( V7 V38 ) C117( V8 V15 ) C119( V8 V18 ) C120( V8 V19 ) C124( V8 V29 ) \nC128( V8 V35 ) C130( V8 V37 ) C131( V8 V38 ) C146( V10 V11 ) C148( V10 V15 ) C151( V10 V19 ) \nC154( V10 V29 ) C155( V10 V31 ) C158( V10 V37 ) C160( V11 V15 ) C162( V11 V19 ) C163( V11 V20 ) \nC168( V11 V28 ) C182( V13 V15 ) C184( V13 V18 ) C185( V13 V19 ) C191( V13 V28 ) C192( V13 V29 ) \nC193( V13 V31 ) C195( V13 V35 ) C197( V13 V38 ) C198( V13 V39 ) C211( V15 V18 ) C212( V15 V19 ) \nC215( V15 V28 ) C216( V15 V29 ) C220( V15 V37 ) C221( V15 V39 ) C238( V18 V19 ) C244( V18 V35 ) \nC245( V18 V39 ) C246( V19 V20 ) C247( V19 V28 ) C248( V19 V29 ) C249( V19 V31 ) C250( V19 V35 ) \nC251( V19 V37 ) C252( V19 V38 ) C253( V19 V39 ) C256( V20 V29 ) C257( V20 V31 ) C258( V20 V35 ) \nC259( V20 V37 ) C260( V20 V39 ) C303( V28 V31 ) C309( V29 V38 ) C310( V29 V39 ) C324( V37 V39 ) "];5-&gt;12[label="19: V0 V4 V5 V6 V7 \nV8 V10 V11 V13 V15 V18 \nV20 V28 V29 V31 V35 V37 \nV38 V39 \n76: C0 ,C1 ,C2 ,C3 ,C4 ,\nC5 ,C13 ,C16 ,C17 ,C61 ,C62 ,\nC63 ,C70 ,C72 ,C73 ,C74 ,C75 ,\nC76 ,C77 ,C79 ,C80 ,C83 ,C89 ,\nC92 ,C93 ,C96 ,C98 ,C100 ,C102 ,\nC104 ,C105 ,C107 ,C108 ,C110 ,C112 ,\nC113 ,C115 ,C116 ,C117 ,C119 ,C124 ,\nC128 ,C130 ,C131 ,C146 ,C148 ,C154 ,\nC155 ,C158 ,C160 ,C163 ,C168 ,C182 ,\nC184 ,C191 ,C192 ,C193 ,C195 ,C197 ,\nC198 ,C211 ,C215 ,C216 ,C220 ,C221 ,\nC244 ,C245 ,C256 ,C257 ,C258 ,C259 ,\nC260 ,C303 ,C309 ,C310 ,C3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