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88: C0 C1 C2 C3 C5 \nC8 C9 C10 C12 C15 C16 \nC17 C19 C21 C23 C24 C28 \nC29 C30 C31 C33 C35 C36 \nC37 C38 C39 C40 C41 C43 \nC46 C49 C50 C51 C56 C58 \nC60 C61 C63 C67 C69 C71 \nC73 C74 C76 C77 C80 C81 \nC82 C83 C84 C85 C87 C88 \nC89 C90 C91 C93 C94 C95 \nC96 C97 C99 C100 C101 C103 \nC104 C106 C109 C111 C112 C113 \nC114 C115 C116 C118 C120 C124 \nC127 C128 C131 C134 C137 C138 \nC139 C140 C145 C148 C151 C152 \nC153 C154 C156 C157 C159 C161 \nC163 C164 C167 C170 C172 C173 \nC179 C180 C181 C183 C185 C186 \nC187 C188 C191 C194 C196 C198 \nC200 C202 C205 C207 C208 C210 \nC211 C213 C214 C215 C219 C222 \nC224 C227 C228 C229 C230 C232 \nC234 C235 C238 C239 C240 C241 \nC244 C246 C247 C248 C249 C250 \nC253 C254 C255 C257 C262 C264 \nC267 C269 C270 C271 C273 C274 \nC278 C279 C281 C282 C284 C285 \nC287 C289 C292 C293 C297 C300 \nC301 C302 C303 C305 C306 C307 \nC308 C309 C310 C311 C313 C315 \nC316 C317 C319 C321 C323 C325 \nC326 C328 C329 \n1726: C0_=_C1( C0 C1 ) C0_=_C2( C0 C2 ) C0_=_C3( C0 C3 ) C0_=_C5( C0 C5 ) C0_=_C8( C0 C8 ) \nC0_=_C9( C0 C9 ) C0_=_C10( C0 C10 ) C0_=_C12( C0 C12 ) C0_=_C28( C0 C28 ) C0_=_C29( C0 C29 ) C0_=_C30( C0 C30 ) \nC0_=_C31( C0 C31 ) C0_=_C33( C0 C33 ) C0_=_C35( C0 C35 ) C0_=_C36( C0 C36 ) C0_=_C37( C0 C37 ) C0_=_C38( C0 C38 ) \nC0_=_C39( C0 C39 ) C0_=_C40( C0 C40 ) C0_=_C41( C0 C41 ) C0_=_C43( C0 C43 ) C1_=_C2( C1 C2 ) C1_=_C3( C1 C3 ) \nC1_=_C5( C1 C5 ) C1_=_C8( C1 C8 ) C1_=_C9( C1 C9 ) C1_=_C10( C1 C10 ) C1_=_C12( C1 C12 ) C1_=_C61( C1 C61 ) \nC1_=_C63( C1 C63 ) C1_=_C67( C1 C67 ) C1_=_C69( C1 C69 ) C1_=_C71( C1 C71 ) C1_=_C73( C1 C73 ) C1_=_C74( C1 C74 ) \nC2_=_C3( C2 C3 ) C2_=_C5( C2 C5 ) C2_=_C8( C2 C8 ) C2_=_C9( C2 C9 ) C2_=_C10( C2 C10 ) C2_=_C12( C2 C12 ) \nC2_=_C15( C2 C15 ) C2_=_C61( C2 C61 ) C2_=_C91( C2 C91 ) C2_=_C93( C2 C93 ) C2_=_C94( C2 C94 ) C2_=_C95( C2 C95 ) \nC2_=_C96( C2 C96 ) C2_=_C97( C2 C97 ) C2_=_C99( C2 C99 ) C2_=_C100( C2 C100 ) C2_=_C101( C2 C101 ) C2_=_C103( C2 C103 ) \nC3_=_C5( C3 C5 ) C3_=_C8( C3 C8 ) C3_=_C9( C3 C9 ) C3_=_C10( C3 C10 ) C3_=_C12( C3 C12 ) C3_=_C76( C3 C76 ) \nC3_=_C104( C3 C104 ) C3_=_C106( C3 C106 ) C3_=_C109( C3 C109 ) C3_=_C111( C3 C111 ) C3_=_C112( C3 C112 ) C3_=_C113( C3 C113 ) \nC3_=_C114( C3 C114 ) C5_=_C8( C5 C8 ) C5_=_C9( C5 C9 ) C5_=_C10( C5 C10 ) C5_=_C12( C5 C12 ) C5_=_C187( C5 C187 ) \nC5_=_C198( C5 C198 ) C5_=_C200( C5 C200 ) C5_=_C202( C5 C202 ) C5_=_C205( C5 C205 ) C5_=_C207( C5 C207 ) C8_=_C9( C8 C9 ) \nC8_=_C10( C8 C10 ) C8_=_C12( C8 C12 ) C8_=_C80( C8 C80 ) C8_=_C138( C8 C138 ) C8_=_C148( C8 C148 ) C8_=_C183( C8 C183 ) \nC8_=_C267( C8 C267 ) C8_=_C269( C8 C269 ) C8_=_C270( C8 C270 ) C8_=_C271( C8 C271 ) C9_=_C10( C9 C10 ) C9_=_C12( C9 C12 ) \nC9_=_C96( C9 C96 ) C9_=_C161( C9 C161 ) C9_=_C248( C9 C248 ) C9_=_C278( C9 C278 ) C9_=_C279( C9 C279 ) C9_=_C281( C9 C281 ) \nC10_=_C12( C10 C12 ) C10_=_C21( C10 C21 ) C10_=_C83( C10 C83 ) C10_=_C97( C10 C97 ) C10_=_C139( C10 C139 ) C10_=_C163( C10 C163 ) \nC10_=_C238( C10 C238 ) C10_=_C287( C10 C287 ) C10_=_C289( C10 C289 ) C10_=_C292( C10 C292 ) C12_=_C111( C12 C111 ) C12_=_C124( C12 C124 ) \nC12_=_C151( C12 C151 ) C12_=_C164( C12 C164 ) C12_=_C191( C12 C191 ) C12_=_C202( C12 C202 ) C12_=_C228( C12 C228 ) C12_=_C240( C12 C240 ) \nC12_=_C274( C12 C274 ) C12_=_C293( C12 C293 ) C12_=_C300( C12 C300 ) C12_=_C301( C12 C301 ) C12_=_C302( C12 C302 ) C12_=_C303( C12 C303 ) \nC12_=_C305( C12 C305 ) C15_=_C16( C15 C16 ) C15_=_C17( C15 C17 ) C15_=_C19( C15 C19 ) C15_=_C21( C15 C21 ) C15_=_C23( C15 C23 ) \nC15_=_C24( C15 C24 ) C15_=_C61( C15 C61 ) C15_=_C91( C15 C91 ) C15_=_C93( C15 C93 ) C15_=_C94( C15 C94 ) C15_=_C95( C15 C95 ) \nC15_=_C96( C15 C96 ) C15_=_C97( C15 C97 ) C15_=_C99( C15 C99 ) C15_=_C100( C15 C100 ) C15_=_C101( C15 C101 ) C15_=_C103( C15 C103 ) \nC16_=_C17( C16 C17 ) C16_=_C19( C16 C19 ) C16_=_C21( C16 C21 ) C16_=_C23( C16 C23 ) C16_=_C24( C16 C24 ) C16_=_C30( C16 C30 ) \nC16_=_C170( C16 C170 ) C16_=_C172( C16 C172 ) C16_=_C173( C16 C173 ) C16_=_C179( C16 C179 ) C16_=_C180( C16 C180 ) C17_=_C19( C17 C19 ) \nC17_=_C21( C17 C21 ) C17_=_C23( C17 C23 ) C17_=_C24( C17 C24 ) C17_=_C49( C17 C49 ) C17_=_C104( C17 C104 ) C17_=_C120( C17 C120 ) \nC17_=_C170( C17 C170 ) C17_=_C188( C17 C188 ) C17_=_C208( C17 C208 ) C17_=_C210( C17 C210 ) C17_=_C211( C17 C211 ) C17_=_C213( C17 C213 ) \nC17_=_C214( C17 C214 ) C17_=_C215( C17 C215 ) C19_=_C21( C19 C21 ) C19_=_C23( C19 C23 ) C19_=_C24( C19 C24 ) C19_=_C35( C19 C35 ) \nC19_=_C137( C19 C137 ) C19_=_C159( C19 C159 ) C19_=_C246( C19 C246 ) C19_=_C255( C19 C255 ) C19_=_C257( C19 C257 ) C19_=_C262( C19 C262 ) \nC19_=_C264( C19 C264 ) C21_=_C23( C21 C23 ) C21_=_C24( C21 C24 ) C21_=_C83( C21 C83 ) C21_=_C97( C21 C97 ) C21_=_C139( C21 C139 ) \nC21_=_C163( C21 C163 ) C21_=_C238( C21 C238 ) C21_=_C287( C21 C287 ) C21_=_C289( C21 C289 ) C21_=_C292( C21 C292 ) C23_=_C24( C23 C24 ) \nC23_=_C37( C23 C37 ) C23_=_C85( C23 C85 ) C23_=_C140( C23 C140 ) C23_=_C227( C23 C227 ) C23_=_C239( C23 C239 ) C23_=_C273( C23 C273 ) \nC23_=_C297( C23 C297 ) C24_=_C153( C24 C153 ) C24_=_C282( C24 C282 ) C24_=_C306( C24 C306 ) C24_=_C317( C24 C317 ) C24_=_C319( C24 C319 ) \nC24_=_C321( C24 C321 ) C28_=_C29( C28 C29 ) C28_=_C30( C28 C30 ) C28_=_C31( C28 C31 ) C28_=_C33( C28 C33 ) C28_=_C35( C28 C35 ) \nC28_=_C36( C28 C36 ) C28_=_C37( C28 C37 ) C28_=_C38( C28 C38 ) C28_=_C39( C28 C39 ) C28_=_C40( C28 C40 ) C28_=_C41( C28 C41 ) \nC28_=_C43( C28 C43 ) C28_=_C46( C28 C46 ) C28_=_C63( C28 C63 ) C28_=_C77( C28 C77 ) C28_=_C134( C28 C134 ) C28_=_C137( C28 C137 ) \nC28_=_C138( C28 C138 ) C28_=_C139( C28 C139 ) C28_=_C140( C28 C140 ) C29_=_C30( C29 C30 ) C29_=_C31( C29 C31 ) C29_=_C33( C29 C33 ) \nC29_=_C35( C29 C35 ) C29_=_C36( C29 C36 ) C29_=_C37( C29 C37 ) C29_=_C38( C29 C38 ) C29_=_C39( C29 C39 ) C29_=_C40( C29 C40 ) \nC29_=_C41( C29 C41 ) C29_=_C43( C29 C43 ) C29_=_C116( C29 C116 ) C29_=_C157( C29 C157 ) C29_=_C159( C29 C159 ) C29_=_C161( C29 C161 ) \nC29_=_C163( C29 C163 ) C29_=_C164( C29 C164 ) C29_=_C167( C29 C167 ) C30_=_C31( C30 C31 ) C30_=_C33( C30 C33 ) C30_=_C35( C30 C35 ) \nC30_=_C36( C30 C36 ) C30_=_C37( C30 C37 ) C30_=_C38( C30 C38 ) C30_=_C39( C30 C39 ) C30_=_C40( C30 C40 ) C30_=_C41( C30 C41 ) \nC30_=_C43( C30 C43 ) C30_=_C170( C30 C170 ) C30_=_C172( C30 C172 ) C30_=_C173( C30 C173 ) C30_=_C179( C30 C179 ) C30_=_C180( C30 C180 ) \nC31_=_C33( C31 C33 ) C31_=_C35( C31 C35 ) C31_=_C36( C31 C36 ) C31_=_C37( C31 C37 ) C31_=_C38( C31 C38 ) C31_=_C39( C31 C39 ) \nC31_=_C40( C31 C40 ) C31_=_C41( C31 C41 ) C31_=_C43( C31 C43 ) C31_=_C91( C31 C91 ) C31_=_C118( C31 C118 ) C31_=_C187( C31 C187 ) \nC31_=_C188( C31 C188 ) C31_=_C191( C31 C191 ) C31_=_C194( C31 C194 ) C31_=_C196( C31 C196 ) C33_=_C35( C33 C35 ) C33_=_C36( C33 C36 ) \nC33_=_C37( C33 C37 ) C33_=_C38( C33 C38 ) C33_=_C39( C33 C39 ) C33_=_C40( C33 C40 ) C33_=_C41( C33 C41 ) C33_=_C43( C33 C43 ) \nC33_=_C93( C33 C93 ) C33_=_C145( C33 C145 ) C33_=_C181( C33 C181 ) C33_=_C219( C33 C219 ) C33_=_C222( C33 C222 ) C33_=_C224( C33 C224 ) \nC35_=_C36( C35 C36 ) C35_=_C37( C35 C37 ) C35_=_C38( C35 C38 ) C35_=_C39( C35 C39 ) C35_=_C40( C35 C40 ) C35_=_C41( C35 C41 ) \nC35_=_C43( C35 C43 ) C35_=_C137( C35 C137 ) C35_=_C159( C35 C159 ) C35_=_C246( C35 C246 ) C35_=_C255( C35 C255 ) C35_=_C257( C35 C257 ) \nC35_=_C262( C35 C262 ) C35_=_C264( C35 C264 ) C36_=_C37( C36 C37 ) C36_=_C38( C36 C38 ) C36_=_C39( C36 C39 ) C36_=_C40( C36 C40 ) \nC36_=_C41( C36 C41 ) C36_=_C43( C36 C43 ) C36_=_C82( C36 C82 ) C36_=_C109( C36 C109 ) C36_=_C200( C36 C200 ) C36_=_C210( C36 C210 ) \nC36_=_C249( C36 C249 ) C36_=_C257( C36 C257 ) C36_=_C282( C36 C282 ) C36_=_C284( C36 C284 ) C36_=_C285( C36 C285 ) C37_=_C38( C37 C38 ) \nC37_=_C39( C37 C39 ) C37_=_C40( C37 C40 ) C37_=_C41( C37 C41 ) C37_=_C43( C37 C43 ) C37_=_C85( C37 C85 ) C37_=_C140( C37 C140 ) \nC37_=_C227( C37 C227 ) C37_=_C239( C37 C239 ) C37_=_C273( C37 C273 ) C37_=_C297( C37 C297 ) C38_=_C39( C38 C39 ) C38_=_C40( C38 C40 ) \nC38_=_C41( C38 C41 ) C38_=_C43( C38 C43 ) C38_=_C87( C38 C87 ) C38_=_C152( C38 C152 ) C38_=_C185( C38 C185 ) C38_=_C213( C38 C213 ) \nC38_=_C230( C38 C230 ) C38_=_C241( C38 C241 ) C38_=_C313( C38 C313 ) C38_=_C315( C38 C315 ) C38_=_C316( C38 C316 ) C39_=_C40( C39 C40 ) \nC39_=_C41( C39 C41 ) C39_=_C43( C39 C43 ) C39_=_C99( C39 C99 ) C39_=_C113( C39 C113 ) C39_=_C127( C39 C127 ) C39_=_C300( C39 C300 ) \nC39_=_C307( C39 C307 ) C39_=_C317( C39 C317 ) C40_=_C41( C40 C41 ) C40_=_C43( C40 C43 ) C40_=_C56( C40 C56 ) C40_=_C71( C40 C71 ) \nC40_=_C100( C40 C100 ) C40_=_C128( C40 C128 ) C40_=_C179( C40 C179 ) C40_=_C205( C40 C205 ) C40_=_C214( C40 C214 ) C40_=_C222( C40 C222 ) \nC40_=_C262( C40 C262 ) C40_=_C267( C40 C267 ) C40_=_C301( C40 C301 ) C40_=_C308( C40 C308 ) C40_=_C313( C40 C313 ) C40_=_C323( C40 C323 ) \nC40_=_C325( C40 C325 ) C40_=_C326( C40 C326 ) C41_=_C43( C41 C43 ) C41_=_C88( C41 C88 ) C41_=_C101( C41 C101 ) C41_=_C154( C41 C154 ) \nC41_=_C186( C41 C186 ) C41_=_C194( C41 C194 ) C41_=_C232( C41 C232 ) C41_=_C253( C41 C253 ) C41_=_C284( C41 C284 ) C41_=_C302( C41 C302 ) \nC41_=_C309( C41 C309 ) C41_=_C323( C41 C323 ) C43_=_C60( C43 C60 ) C43_=_C74( C43 C74 ) C43_=_C90( C43 C90 ) C43_=_C103( C43 C103 ) \nC43_=_C207( C43 C207 ) C43_=_C271( C43 C271 ) C43_=_C305( C43 C305 ) C43_=_C316( C43 C316 ) C43_=_C329( C43 C329 ) C46_=_C49( C46 C49 ) \nC46_=_C50( C46 C50 ) C46_=_C51( C46 C51 ) C46_=_C56( C46 C56 ) C46_=_C58( C46 C58 ) C46_=_C60( C46 C60 ) C46_=_C63( C46 C63 ) \nC46_=_C77( C46 C77 ) C46_=_C134( C46 C134 ) C46_=_C137( C46 C137 ) C46_=_C138( C46 C138 ) C46_=_C139( C46 C139 ) C46_=_C140( C46 C140 ) \nC49_=_C50( C49 C50 ) C49_=_C51( C49 C51 ) C49_=_C56( C49 C56 ) C49_=_C58( C49 C58 ) C49_=_C60( C49 C60 ) C49_=_C104( C49 C104 ) \nC49_=_C120( C49 C120 ) C49_=_C170( C49 C170 ) C49_=_C188( C49 C188 ) C49_=_C208( C49 C208 ) C49_=_C210( C49 C210 ) C49_=_C211( C49 C211 ) \nC49_=_C213( C49 C213 ) C49_=_C214( C49 C214</w:t>
      </w:r>
    </w:p>
    <w:p>
      <w:pPr>
        <w:pStyle w:val="PreformattedText"/>
        <w:bidi w:val="0"/>
        <w:spacing w:before="0" w:after="0"/>
        <w:jc w:val="left"/>
        <w:rPr/>
      </w:pPr>
      <w:r>
        <w:rPr/>
        <w:t xml:space="preserve"> </w:t>
      </w:r>
      <w:r>
        <w:rPr/>
        <w:t>) C49_=_C215( C49 C215 ) C50_=_C51( C50 C51 ) C50_=_C56( C50 C56 ) C50_=_C58( C50 C58 ) \nC50_=_C60( C50 C60 ) C50_=_C95( C50 C95 ) C50_=_C106( C50 C106 ) C50_=_C173( C50 C173 ) C50_=_C198( C50 C198 ) C50_=_C238( C50 C238 ) \nC50_=_C239( C50 C239 ) C50_=_C240( C50 C240 ) C50_=_C241( C50 C241 ) C50_=_C244( C50 C244 ) C51_=_C56( C51 C56 ) C51_=_C58( C51 C58 ) \nC51_=_C60( C51 C60 ) C51_=_C246( C51 C246 ) C51_=_C247( C51 C247 ) C51_=_C248( C51 C248 ) C51_=_C249( C51 C249 ) C51_=_C250( C51 C250 ) \nC51_=_C253( C51 C253 ) C51_=_C254( C51 C254 ) C56_=_C58( C56 C58 ) C56_=_C60( C56 C60 ) C56_=_C71( C56 C71 ) C56_=_C100( C56 C100 ) \nC56_=_C128( C56 C128 ) C56_=_C179( C56 C179 ) C56_=_C205( C56 C205 ) C56_=_C214( C56 C214 ) C56_=_C222( C56 C222 ) C56_=_C262( C56 C262 ) \nC56_=_C267( C56 C267 ) C56_=_C301( C56 C301 ) C56_=_C308( C56 C308 ) C56_=_C313( C56 C313 ) C56_=_C323( C56 C323 ) C56_=_C325( C56 C325 ) \nC56_=_C326( C56 C326 ) C58_=_C60( C58 C60 ) C58_=_C89( C58 C89 ) C58_=_C264( C58 C264 ) C58_=_C269( C58 C269 ) C58_=_C279( C58 C279 ) \nC58_=_C303( C58 C303 ) C58_=_C310( C58 C310 ) C58_=_C315( C58 C315 ) C58_=_C319( C58 C319 ) C60_=_C74( C60 C74 ) C60_=_C90( C60 C90 ) \nC60_=_C103( C60 C103 ) C60_=_C207( C60 C207 ) C60_=_C271( C60 C271 ) C60_=_C305( C60 C305 ) C60_=_C316( C60 C316 ) C60_=_C329( C60 C329 ) \nC61_=_C63( C61 C63 ) C61_=_C67( C61 C67 ) C61_=_C69( C61 C69 ) C61_=_C71( C61 C71 ) C61_=_C73( C61 C73 ) C61_=_C74( C61 C74 ) \nC61_=_C91( C61 C91 ) C61_=_C93( C61 C93 ) C61_=_C94( C61 C94 ) C61_=_C95( C61 C95 ) C61_=_C96( C61 C96 ) C61_=_C97( C61 C97 ) \nC61_=_C99( C61 C99 ) C61_=_C100( C61 C100 ) C61_=_C101( C61 C101 ) C61_=_C103( C61 C103 ) C63_=_C67( C63 C67 ) C63_=_C69( C63 C69 ) \nC63_=_C71( C63 C71 ) C63_=_C73( C63 C73 ) C63_=_C74( C63 C74 ) C63_=_C77( C63 C77 ) C63_=_C134( C63 C134 ) C63_=_C137( C63 C137 ) \nC63_=_C138( C63 C138 ) C63_=_C139( C63 C139 ) C63_=_C140( C63 C140 ) C67_=_C69( C67 C69 ) C67_=_C71( C67 C71 ) C67_=_C73( C67 C73 ) \nC67_=_C74( C67 C74 ) C67_=_C84( C67 C84 ) C67_=_C211( C67 C211 ) C67_=_C219( C67 C219 ) C67_=_C250( C67 C250 ) C67_=_C287( C67 C287 ) \nC67_=_C293( C67 C293 ) C69_=_C71( C69 C71 ) C69_=_C73( C69 C73 ) C69_=_C74( C69 C74 ) C69_=_C112( C69 C112 ) C69_=_C229( C69 C229 ) \nC69_=_C278( C69 C278 ) C69_=_C289( C69 C289 ) C69_=_C297( C69 C297 ) C69_=_C306( C69 C306 ) C69_=_C307( C69 C307 ) C69_=_C308( C69 C308 ) \nC69_=_C309( C69 C309 ) C69_=_C310( C69 C310 ) C69_=_C311( C69 C311 ) C71_=_C73( C71 C73 ) C71_=_C74( C71 C74 ) C71_=_C100( C71 C100 ) \nC71_=_C128( C71 C128 ) C71_=_C179( C71 C179 ) C71_=_C205( C71 C205 ) C71_=_C214( C71 C214 ) C71_=_C222( C71 C222 ) C71_=_C262( C71 C262 ) \nC71_=_C267( C71 C267 ) C71_=_C301( C71 C301 ) C71_=_C308( C71 C308 ) C71_=_C313( C71 C313 ) C71_=_C323( C71 C323 ) C71_=_C325( C71 C325 ) \nC71_=_C326( C71 C326 ) C73_=_C74( C73 C74 ) C73_=_C114( C73 C114 ) C73_=_C131( C73 C131 ) C73_=_C180( C73 C180 ) C73_=_C224( C73 C224 ) \nC73_=_C235( C73 C235 ) C73_=_C244( C73 C244 ) C73_=_C270( C73 C270 ) C73_=_C281( C73 C281 ) C73_=_C285( C73 C285 ) C73_=_C292( C73 C292 ) \nC73_=_C321( C73 C321 ) C73_=_C326( C73 C326 ) C73_=_C328( C73 C328 ) C73_=_C329( C73 C329 ) C74_=_C90( C74 C90 ) C74_=_C103( C74 C103 ) \nC74_=_C207( C74 C207 ) C74_=_C271( C74 C271 ) C74_=_C305( C74 C305 ) C74_=_C316( C74 C316 ) C74_=_C329( C74 C329 ) C76_=_C77( C76 C77 ) \nC76_=_C80( C76 C80 ) C76_=_C81( C76 C81 ) C76_=_C82( C76 C82 ) C76_=_C83( C76 C83 ) C76_=_C84( C76 C84 ) C76_=_C85( C76 C85 ) \nC76_=_C87( C76 C87 ) C76_=_C88( C76 C88 ) C76_=_C89( C76 C89 ) C76_=_C90( C76 C90 ) C76_=_C104( C76 C104 ) C76_=_C106( C76 C106 ) \nC76_=_C109( C76 C109 ) C76_=_C111( C76 C111 ) C76_=_C112( C76 C112 ) C76_=_C113( C76 C113 ) C76_=_C114( C76 C114 ) C77_=_C80( C77 C80 ) \nC77_=_C81( C77 C81 ) C77_=_C82( C77 C82 ) C77_=_C83( C77 C83 ) C77_=_C84( C77 C84 ) C77_=_C85( C77 C85 ) C77_=_C87( C77 C87 ) \nC77_=_C88( C77 C88 ) C77_=_C89( C77 C89 ) C77_=_C90( C77 C90 ) C77_=_C134( C77 C134 ) C77_=_C137( C77 C137 ) C77_=_C138( C77 C138 ) \nC77_=_C139( C77 C139 ) C77_=_C140( C77 C140 ) C80_=_C81( C80 C81 ) C80_=_C82( C80 C82 ) C80_=_C83( C80 C83 ) C80_=_C84( C80 C84 ) \nC80_=_C85( C80 C85 ) C80_=_C87( C80 C87 ) C80_=_C88( C80 C88 ) C80_=_C89( C80 C89 ) C80_=_C90( C80 C90 ) C80_=_C138( C80 C138 ) \nC80_=_C148( C80 C148 ) C80_=_C183( C80 C183 ) C80_=_C267( C80 C267 ) C80_=_C269( C80 C269 ) C80_=_C270( C80 C270 ) C80_=_C271( C80 C271 ) \nC81_=_C82( C81 C82 ) C81_=_C83( C81 C83 ) C81_=_C84( C81 C84 ) C81_=_C85( C81 C85 ) C81_=_C87( C81 C87 ) C81_=_C88( C81 C88 ) \nC81_=_C89( C81 C89 ) C81_=_C90( C81 C90 ) C81_=_C247( C81 C247 ) C81_=_C255( C81 C255 ) C81_=_C273( C81 C273 ) C81_=_C274( C81 C274 ) \nC82_=_C83( C82 C83 ) C82_=_C84( C82 C84 ) C82_=_C85( C82 C85 ) C82_=_C87( C82 C87 ) C82_=_C88( C82 C88 ) C82_=_C89( C82 C89 ) \nC82_=_C90( C82 C90 ) C82_=_C109( C82 C109 ) C82_=_C200( C82 C200 ) C82_=_C210( C82 C210 ) C82_=_C249( C82 C249 ) C82_=_C257( C82 C257 ) \nC82_=_C282( C82 C282 ) C82_=_C284( C82 C284 ) C82_=_C285( C82 C285 ) C83_=_C84( C83 C84 ) C83_=_C85( C83 C85 ) C83_=_C87( C83 C87 ) \nC83_=_C88( C83 C88 ) C83_=_C89( C83 C89 ) C83_=_C90( C83 C90 ) C83_=_C97( C83 C97 ) C83_=_C139( C83 C139 ) C83_=_C163( C83 C163 ) \nC83_=_C238( C83 C238 ) C83_=_C287( C83 C287 ) C83_=_C289( C83 C289 ) C83_=_C292( C83 C292 ) C84_=_C85( C84 C85 ) C84_=_C87( C84 C87 ) \nC84_=_C88( C84 C88 ) C84_=_C89( C84 C89 ) C84_=_C90( C84 C90 ) C84_=_C211( C84 C211 ) C84_=_C219( C84 C219 ) C84_=_C250( C84 C250 ) \nC84_=_C287( C84 C287 ) C84_=_C293( C84 C293 ) C85_=_C87( C85 C87 ) C85_=_C88( C85 C88 ) C85_=_C89( C85 C89 ) C85_=_C90( C85 C90 ) \nC85_=_C140( C85 C140 ) C85_=_C227( C85 C227 ) C85_=_C239( C85 C239 ) C85_=_C273( C85 C273 ) C85_=_C297( C85 C297 ) C87_=_C88( C87 C88 ) \nC87_=_C89( C87 C89 ) C87_=_C90( C87 C90 ) C87_=_C152( C87 C152 ) C87_=_C185( C87 C185 ) C87_=_C213( C87 C213 ) C87_=_C230( C87 C230 ) \nC87_=_C241( C87 C241 ) C87_=_C313( C87 C313 ) C87_=_C315( C87 C315 ) C87_=_C316( C87 C316 ) C88_=_C89( C88 C89 ) C88_=_C90( C88 C90 ) \nC88_=_C101( C88 C101 ) C88_=_C154( C88 C154 ) C88_=_C186( C88 C186 ) C88_=_C194( C88 C194 ) C88_=_C232( C88 C232 ) C88_=_C253( C88 C253 ) \nC88_=_C284( C88 C284 ) C88_=_C302( C88 C302 ) C88_=_C309( C88 C309 ) C88_=_C323( C88 C323 ) C89_=_C90( C89 C90 ) C89_=_C264( C89 C264 ) \nC89_=_C269( C89 C269 ) C89_=_C279( C89 C279 ) C89_=_C303( C89 C303 ) C89_=_C310( C89 C310 ) C89_=_C315( C89 C315 ) C89_=_C319( C89 C319 ) \nC90_=_C103( C90 C103 ) C90_=_C207( C90 C207 ) C90_=_C271( C90 C271 ) C90_=_C305( C90 C305 ) C90_=_C316( C90 C316 ) C90_=_C329( C90 C329 ) \nC91_=_C93( C91 C93 ) C91_=_C94( C91 C94 ) C91_=_C95( C91 C95 ) C91_=_C96( C91 C96 ) C91_=_C97( C91 C97 ) C91_=_C99( C91 C99 ) \nC91_=_C100( C91 C100 ) C91_=_C101( C91 C101 ) C91_=_C103( C91 C103 ) C91_=_C118( C91 C118 ) C91_=_C187( C91 C187 ) C91_=_C188( C91 C188 ) \nC91_=_C191( C91 C191 ) C91_=_C194( C91 C194 ) C91_=_C196( C91 C196 ) C93_=_C94( C93 C94 ) C93_=_C95( C93 C95 ) C93_=_C96( C93 C96 ) \nC93_=_C97( C93 C97 ) C93_=_C99( C93 C99 ) C93_=_C100( C93 C100 ) C93_=_C101( C93 C101 ) C93_=_C103( C93 C103 ) C93_=_C145( C93 C145 ) \nC93_=_C181( C93 C181 ) C93_=_C219( C93 C219 ) C93_=_C222( C93 C222 ) C93_=_C224( C93 C224 ) C94_=_C95( C94 C95 ) C94_=_C96( C94 C96 ) \nC94_=_C97( C94 C97 ) C94_=_C99( C94 C99 ) C94_=_C100( C94 C100 ) C94_=_C101( C94 C101 ) C94_=_C103( C94 C103 ) C94_=_C172( C94 C172 ) \nC94_=_C208( C94 C208 ) C94_=_C227( C94 C227 ) C94_=_C228( C94 C228 ) C94_=_C229( C94 C229 ) C94_=_C230( C94 C230 ) C94_=_C232( C94 C232 ) \nC94_=_C234( C94 C234 ) C94_=_C235( C94 C235 ) C95_=_C96( C95 C96 ) C95_=_C97( C95 C97 ) C95_=_C99( C95 C99 ) C95_=_C100( C95 C100 ) \nC95_=_C101( C95 C101 ) C95_=_C103( C95 C103 ) C95_=_C106( C95 C106 ) C95_=_C173( C95 C173 ) C95_=_C198( C95 C198 ) C95_=_C238( C95 C238 ) \nC95_=_C239( C95 C239 ) C95_=_C240( C95 C240 ) C95_=_C241( C95 C241 ) C95_=_C244( C95 C244 ) C96_=_C97( C96 C97 ) C96_=_C99( C96 C99 ) \nC96_=_C100( C96 C100 ) C96_=_C101( C96 C101 ) C96_=_C103( C96 C103 ) C96_=_C161( C96 C161 ) C96_=_C248( C96 C248 ) C96_=_C278( C96 C278 ) \nC96_=_C279( C96 C279 ) C96_=_C281( C96 C281 ) C97_=_C99( C97 C99 ) C97_=_C100( C97 C100 ) C97_=_C101( C97 C101 ) C97_=_C103( C97 C103 ) \nC97_=_C139( C97 C139 ) C97_=_C163( C97 C163 ) C97_=_C238( C97 C238 ) C97_=_C287( C97 C287 ) C97_=_C289( C97 C289 ) C97_=_C292( C97 C292 ) \nC99_=_C100( C99 C100 ) C99_=_C101( C99 C101 ) C99_=_C103( C99 C103 ) C99_=_C113( C99 C113 ) C99_=_C127( C99 C127 ) C99_=_C300( C99 C300 ) \nC99_=_C307( C99 C307 ) C99_=_C317( C99 C317 ) C100_=_C101( C100 C101 ) C100_=_C103( C100 C103 ) C100_=_C128( C100 C128 ) C100_=_C179( C100 C179 ) \nC100_=_C205( C100 C205 ) C100_=_C214( C100 C214 ) C100_=_C222( C100 C222 ) C100_=_C262( C100 C262 ) C100_=_C267( C100 C267 ) C100_=_C301( C100 C301 ) \nC100_=_C308( C100 C308 ) C100_=_C313( C100 C313 ) C100_=_C323( C100 C323 ) C100_=_C325( C100 C325 ) C100_=_C326( C100 C326 ) C101_=_C103( C101 C103 ) \nC101_=_C154( C101 C154 ) C101_=_C186( C101 C186 ) C101_=_C194( C101 C194 ) C101_=_C232( C101 C232 ) C101_=_C253( C101 C253 ) C101_=_C284( C101 C284 ) \nC101_=_C302( C101 C302 ) C101_=_C309( C101 C309 ) C101_=_C323( C101 C323 ) C103_=_C207( C103 C207 ) C103_=_C271( C103 C271 ) C103_=_C305( C103 C305 ) \nC103_=_C316( C103 C316 ) C103_=_C329( C103 C329 ) C104_=_C106( C104 C106 ) C104_=_C109( C104 C109 ) C104_=_C111( C104 C111 ) C104_=_C112( C104 C112 ) \nC104_=_C113( C104 C113 ) C104_=_C114( C104 C114 ) C104_=_C120( C104 C120 ) C104_=_C170( C104 C170 ) C104_=_C188( C104 C188 ) C104_=_C208( C104 C208 ) \nC104_=_C210( C104 C210 ) C104_=_C211( C104 C211 ) C104_=_C213( C104 C213 ) C104_=_C214( C104 C214 ) C104_=_C215( C104 C215 ) C106_=_C109( C106 C109 ) \nC106_=_C111( C106 C111 ) C106_=_C112( C106 C112 ) C106_=_C113( C106 C113 ) C106_=_C114( C106 C114 ) C106_=_C173( C106 C173 ) C106_=_C198( C106 C198 ) \nC106_=_C238( C106 C238 ) C106_=_C239(</w:t>
      </w:r>
    </w:p>
    <w:p>
      <w:pPr>
        <w:pStyle w:val="PreformattedText"/>
        <w:bidi w:val="0"/>
        <w:spacing w:before="0" w:after="0"/>
        <w:jc w:val="left"/>
        <w:rPr/>
      </w:pPr>
      <w:r>
        <w:rPr/>
        <w:t xml:space="preserve"> </w:t>
      </w:r>
      <w:r>
        <w:rPr/>
        <w:t>C106 C239 ) C106_=_C240( C106 C240 ) C106_=_C241( C106 C241 ) C106_=_C244( C106 C244 ) C109_=_C111( C109 C111 ) \nC109_=_C112( C109 C112 ) C109_=_C113( C109 C113 ) C109_=_C114( C109 C114 ) C109_=_C200( C109 C200 ) C109_=_C210( C109 C210 ) C109_=_C249( C109 C249 ) \nC109_=_C257( C109 C257 ) C109_=_C282( C109 C282 ) C109_=_C284( C109 C284 ) C109_=_C285( C109 C285 ) C111_=_C112( C111 C112 ) C111_=_C113( C111 C113 ) \nC111_=_C114( C111 C114 ) C111_=_C124( C111 C124 ) C111_=_C151( C111 C151 ) C111_=_C164( C111 C164 ) C111_=_C191( C111 C191 ) C111_=_C202( C111 C202 ) \nC111_=_C228( C111 C228 ) C111_=_C240( C111 C240 ) C111_=_C274( C111 C274 ) C111_=_C293( C111 C293 ) C111_=_C300( C111 C300 ) C111_=_C301( C111 C301 ) \nC111_=_C302( C111 C302 ) C111_=_C303( C111 C303 ) C111_=_C305( C111 C305 ) C112_=_C113( C112 C113 ) C112_=_C114( C112 C114 ) C112_=_C229( C112 C229 ) \nC112_=_C278( C112 C278 ) C112_=_C289( C112 C289 ) C112_=_C297( C112 C297 ) C112_=_C306( C112 C306 ) C112_=_C307( C112 C307 ) C112_=_C308( C112 C308 ) \nC112_=_C309( C112 C309 ) C112_=_C310( C112 C310 ) C112_=_C311( C112 C311 ) C113_=_C114( C113 C114 ) C113_=_C127( C113 C127 ) C113_=_C300( C113 C300 ) \nC113_=_C307( C113 C307 ) C113_=_C317( C113 C317 ) C114_=_C131( C114 C131 ) C114_=_C180( C114 C180 ) C114_=_C224( C114 C224 ) C114_=_C235( C114 C235 ) \nC114_=_C244( C114 C244 ) C114_=_C270( C114 C270 ) C114_=_C281( C114 C281 ) C114_=_C285( C114 C285 ) C114_=_C292( C114 C292 ) C114_=_C321( C114 C321 ) \nC114_=_C326( C114 C326 ) C114_=_C328( C114 C328 ) C114_=_C329( C114 C329 ) C115_=_C116( C115 C116 ) C115_=_C118( C115 C118 ) C115_=_C120( C115 C120 ) \nC115_=_C124( C115 C124 ) C115_=_C127( C115 C127 ) C115_=_C128( C115 C128 ) C115_=_C131( C115 C131 ) C115_=_C145( C115 C145 ) C115_=_C148( C115 C148 ) \nC115_=_C151( C115 C151 ) C115_=_C152( C115 C152 ) C115_=_C153( C115 C153 ) C115_=_C154( C115 C154 ) C115_=_C156( C115 C156 ) C116_=_C118( C116 C118 ) \nC116_=_C120( C116 C120 ) C116_=_C124( C116 C124 ) C116_=_C127( C116 C127 ) C116_=_C128( C116 C128 ) C116_=_C131( C116 C131 ) C116_=_C157( C116 C157 ) \nC116_=_C159( C116 C159 ) C116_=_C161( C116 C161 ) C116_=_C163( C116 C163 ) C116_=_C164( C116 C164 ) C116_=_C167( C116 C167 ) C118_=_C120( C118 C120 ) \nC118_=_C124( C118 C124 ) C118_=_C127( C118 C127 ) C118_=_C128( C118 C128 ) C118_=_C131( C118 C131 ) C118_=_C187( C118 C187 ) C118_=_C188( C118 C188 ) \nC118_=_C191( C118 C191 ) C118_=_C194( C118 C194 ) C118_=_C196( C118 C196 ) C120_=_C124( C120 C124 ) C120_=_C127( C120 C127 ) C120_=_C128( C120 C128 ) \nC120_=_C131( C120 C131 ) C120_=_C170( C120 C170 ) C120_=_C188( C120 C188 ) C120_=_C208( C120 C208 ) C120_=_C210( C120 C210 ) C120_=_C211( C120 C211 ) \nC120_=_C213( C120 C213 ) C120_=_C214( C120 C214 ) C120_=_C215( C120 C215 ) C124_=_C127( C124 C127 ) C124_=_C128( C124 C128 ) C124_=_C131( C124 C131 ) \nC124_=_C151( C124 C151 ) C124_=_C164( C124 C164 ) C124_=_C191( C124 C191 ) C124_=_C202( C124 C202 ) C124_=_C228( C124 C228 ) C124_=_C240( C124 C240 ) \nC124_=_C274( C124 C274 ) C124_=_C293( C124 C293 ) C124_=_C300( C124 C300 ) C124_=_C301( C124 C301 ) C124_=_C302( C124 C302 ) C124_=_C303( C124 C303 ) \nC124_=_C305( C124 C305 ) C127_=_C128( C127 C128 ) C127_=_C131( C127 C131 ) C127_=_C300( C127 C300 ) C127_=_C307( C127 C307 ) C127_=_C317( C127 C317 ) \nC128_=_C131( C128 C131 ) C128_=_C179( C128 C179 ) C128_=_C205( C128 C205 ) C128_=_C214( C128 C214 ) C128_=_C222( C128 C222 ) C128_=_C262( C128 C262 ) \nC128_=_C267( C128 C267 ) C128_=_C301( C128 C301 ) C128_=_C308( C128 C308 ) C128_=_C313( C128 C313 ) C128_=_C323( C128 C323 ) C128_=_C325( C128 C325 ) \nC128_=_C326( C128 C326 ) C131_=_C180( C131 C180 ) C131_=_C224( C131 C224 ) C131_=_C235( C131 C235 ) C131_=_C244( C131 C244 ) C131_=_C270( C131 C270 ) \nC131_=_C281( C131 C281 ) C131_=_C285( C131 C285 ) C131_=_C292( C131 C292 ) C131_=_C321( C131 C321 ) C131_=_C326( C131 C326 ) C131_=_C328( C131 C328 ) \nC131_=_C329( C131 C329 ) C134_=_C137( C134 C137 ) C134_=_C138( C134 C138 ) C134_=_C139( C134 C139 ) C134_=_C140( C134 C140 ) C134_=_C157( C134 C157 ) \nC134_=_C181( C134 C181 ) C134_=_C183( C134 C183 ) C134_=_C185( C134 C185 ) C134_=_C186( C134 C186 ) C137_=_C138( C137 C138 ) C137_=_C139( C137 C139 ) \nC137_=_C140( C137 C140 ) C137_=_C159( C137 C159 ) C137_=_C246( C137 C246 ) C137_=_C255( C137 C255 ) C137_=_C257( C137 C257 ) C137_=_C262( C137 C262 ) \nC137_=_C264( C137 C264 ) C138_=_C139( C138 C139 ) C138_=_C140( C138 C140 ) C138_=_C148( C138 C148 ) C138_=_C183( C138 C183 ) C138_=_C267( C138 C267 ) \nC138_=_C269( C138 C269 ) C138_=_C270( C138 C270 ) C138_=_C271( C138 C271 ) C139_=_C140( C139 C140 ) C139_=_C163( C139 C163 ) C139_=_C238( C139 C238 ) \nC139_=_C287( C139 C287 ) C139_=_C289( C139 C289 ) C139_=_C292( C139 C292 ) C140_=_C227( C140 C227 ) C140_=_C239( C140 C239 ) C140_=_C273( C140 C273 ) \nC140_=_C297( C140 C297 ) C145_=_C148( C145 C148 ) C145_=_C151( C145 C151 ) C145_=_C152( C145 C152 ) C145_=_C153( C145 C153 ) C145_=_C154( C145 C154 ) \nC145_=_C156( C145 C156 ) C145_=_C181( C145 C181 ) C145_=_C219( C145 C219 ) C145_=_C222( C145 C222 ) C145_=_C224( C145 C224 ) C148_=_C151( C148 C151 ) \nC148_=_C152( C148 C152 ) C148_=_C153( C148 C153 ) C148_=_C154( C148 C154 ) C148_=_C156( C148 C156 ) C148_=_C183( C148 C183 ) C148_=_C267( C148 C267 ) \nC148_=_C269( C148 C269 ) C148_=_C270( C148 C270 ) C148_=_C271( C148 C271 ) C151_=_C152( C151 C152 ) C151_=_C153( C151 C153 ) C151_=_C154( C151 C154 ) \nC151_=_C156( C151 C156 ) C151_=_C164( C151 C164 ) C151_=_C191( C151 C191 ) C151_=_C202( C151 C202 ) C151_=_C228( C151 C228 ) C151_=_C240( C151 C240 ) \nC151_=_C274( C151 C274 ) C151_=_C293( C151 C293 ) C151_=_C300( C151 C300 ) C151_=_C301( C151 C301 ) C151_=_C302( C151 C302 ) C151_=_C303( C151 C303 ) \nC151_=_C305( C151 C305 ) C152_=_C153( C152 C153 ) C152_=_C154( C152 C154 ) C152_=_C156( C152 C156 ) C152_=_C185( C152 C185 ) C152_=_C213( C152 C213 ) \nC152_=_C230( C152 C230 ) C152_=_C241( C152 C241 ) C152_=_C313( C152 C313 ) C152_=_C315( C152 C315 ) C152_=_C316( C152 C316 ) C153_=_C154( C153 C154 ) \nC153_=_C156( C153 C156 ) C153_=_C282( C153 C282 ) C153_=_C306( C153 C306 ) C153_=_C317( C153 C317 ) C153_=_C319( C153 C319 ) C153_=_C321( C153 C321 ) \nC154_=_C156( C154 C156 ) C154_=_C186( C154 C186 ) C154_=_C194( C154 C194 ) C154_=_C232( C154 C232 ) C154_=_C253( C154 C253 ) C154_=_C284( C154 C284 ) \nC154_=_C302( C154 C302 ) C154_=_C309( C154 C309 ) C154_=_C323( C154 C323 ) C156_=_C167( C156 C167 ) C156_=_C196( C156 C196 ) C156_=_C215( C156 C215 ) \nC156_=_C234( C156 C234 ) C156_=_C254( C156 C254 ) C156_=_C311( C156 C311 ) C156_=_C325( C156 C325 ) C156_=_C328( C156 C328 ) C157_=_C159( C157 C159 ) \nC157_=_C161( C157 C161 ) C157_=_C163( C157 C163 ) C157_=_C164( C157 C164 ) C157_=_C167( C157 C167 ) C157_=_C181( C157 C181 ) C157_=_C183( C157 C183 ) \nC157_=_C185( C157 C185 ) C157_=_C186( C157 C186 ) C159_=_C161( C159 C161 ) C159_=_C163( C159 C163 ) C159_=_C164( C159 C164 ) C159_=_C167( C159 C167 ) \nC159_=_C246( C159 C246 ) C159_=_C255( C159 C255 ) C159_=_C257( C159 C257 ) C159_=_C262( C159 C262 ) C159_=_C264( C159 C264 ) C161_=_C163( C161 C163 ) \nC161_=_C164( C161 C164 ) C161_=_C167( C161 C167 ) C161_=_C248( C161 C248 ) C161_=_C278( C161 C278 ) C161_=_C279( C161 C279 ) C161_=_C281( C161 C281 ) \nC163_=_C164( C163 C164 ) C163_=_C167( C163 C167 ) C163_=_C238( C163 C238 ) C163_=_C287( C163 C287 ) C163_=_C289( C163 C289 ) C163_=_C292( C163 C292 ) \nC164_=_C167( C164 C167 ) C164_=_C191( C164 C191 ) C164_=_C202( C164 C202 ) C164_=_C228( C164 C228 ) C164_=_C240( C164 C240 ) C164_=_C274( C164 C274 ) \nC164_=_C293( C164 C293 ) C164_=_C300( C164 C300 ) C164_=_C301( C164 C301 ) C164_=_C302( C164 C302 ) C164_=_C303( C164 C303 ) C164_=_C305( C164 C305 ) \nC167_=_C196( C167 C196 ) C167_=_C215( C167 C215 ) C167_=_C234( C167 C234 ) C167_=_C254( C167 C254 ) C167_=_C311( C167 C311 ) C167_=_C325( C167 C325 ) \nC167_=_C328( C167 C328 ) C170_=_C172( C170 C172 ) C170_=_C173( C170 C173 ) C170_=_C179( C170 C179 ) C170_=_C180( C170 C180 ) C170_=_C188( C170 C188 ) \nC170_=_C208( C170 C208 ) C170_=_C210( C170 C210 ) C170_=_C211( C170 C211 ) C170_=_C213( C170 C213 ) C170_=_C214( C170 C214 ) C170_=_C215( C170 C215 ) \nC172_=_C173( C172 C173 ) C172_=_C179( C172 C179 ) C172_=_C180( C172 C180 ) C172_=_C208( C172 C208 ) C172_=_C227( C172 C227 ) C172_=_C228( C172 C228 ) \nC172_=_C229( C172 C229 ) C172_=_C230( C172 C230 ) C172_=_C232( C172 C232 ) C172_=_C234( C172 C234 ) C172_=_C235( C172 C235 ) C173_=_C179( C173 C179 ) \nC173_=_C180( C173 C180 ) C173_=_C198( C173 C198 ) C173_=_C238( C173 C238 ) C173_=_C239( C173 C239 ) C173_=_C240( C173 C240 ) C173_=_C241( C173 C241 ) \nC173_=_C244( C173 C244 ) C179_=_C180( C179 C180 ) C179_=_C205( C179 C205 ) C179_=_C214( C179 C214 ) C179_=_C222( C179 C222 ) C179_=_C262( C179 C262 ) \nC179_=_C267( C179 C267 ) C179_=_C301( C179 C301 ) C179_=_C308( C179 C308 ) C179_=_C313( C179 C313 ) C179_=_C323( C179 C323 ) C179_=_C325( C179 C325 ) \nC179_=_C326( C179 C326 ) C180_=_C224( C180 C224 ) C180_=_C235( C180 C235 ) C180_=_C244( C180 C244 ) C180_=_C270( C180 C270 ) C180_=_C281( C180 C281 ) \nC180_=_C285( C180 C285 ) C180_=_C292( C180 C292 ) C180_=_C321( C180 C321 ) C180_=_C326( C180 C326 ) C180_=_C328( C180 C328 ) C180_=_C329( C180 C329 ) \nC181_=_C183( C181 C183 ) C181_=_C185( C181 C185 ) C181_=_C186( C181 C186 ) C181_=_C219( C181 C219 ) C181_=_C222( C181 C222 ) C181_=_C224( C181 C224 ) \nC183_=_C185( C183 C185 ) C183_=_C186( C183 C186 ) C183_=_C267( C183 C267 ) C183_=_C269( C183 C269 ) C183_=_C270( C183 C270 ) C183_=_C271( C183 C271 ) \nC185_=_C186( C185 C186 ) C185_=_C213( C185 C213 ) C185_=_C230( C185 C230 ) C185_=_C241( C185 C241 ) C185_=_C313( C185 C313 ) C185_=_C315( C185 C315 ) \nC185_=_C316( C185 C316 ) C186_=_C194( C186 C194 ) C186_=_C232( C186 C232 ) C186_=_C253( C186 C253 ) C186_=_C284( C186 C284 ) C186_=_C302( C186 C302 ) \nC186_=_C309( C186 C309 ) C186_=_C323( C186 C323 ) C187_=_C188(</w:t>
      </w:r>
    </w:p>
    <w:p>
      <w:pPr>
        <w:pStyle w:val="PreformattedText"/>
        <w:bidi w:val="0"/>
        <w:spacing w:before="0" w:after="0"/>
        <w:jc w:val="left"/>
        <w:rPr/>
      </w:pPr>
      <w:r>
        <w:rPr/>
        <w:t xml:space="preserve"> </w:t>
      </w:r>
      <w:r>
        <w:rPr/>
        <w:t>C187 C188 ) C187_=_C191( C187 C191 ) C187_=_C194( C187 C194 ) C187_=_C196( C187 C196 ) \nC187_=_C198( C187 C198 ) C187_=_C200( C187 C200 ) C187_=_C202( C187 C202 ) C187_=_C205( C187 C205 ) C187_=_C207( C187 C207 ) C188_=_C191( C188 C191 ) \nC188_=_C194( C188 C194 ) C188_=_C196( C188 C196 ) C188_=_C208( C188 C208 ) C188_=_C210( C188 C210 ) C188_=_C211( C188 C211 ) C188_=_C213( C188 C213 ) \nC188_=_C214( C188 C214 ) C188_=_C215( C188 C215 ) C191_=_C194( C191 C194 ) C191_=_C196( C191 C196 ) C191_=_C202( C191 C202 ) C191_=_C228( C191 C228 ) \nC191_=_C240( C191 C240 ) C191_=_C274( C191 C274 ) C191_=_C293( C191 C293 ) C191_=_C300( C191 C300 ) C191_=_C301( C191 C301 ) C191_=_C302( C191 C302 ) \nC191_=_C303( C191 C303 ) C191_=_C305( C191 C305 ) C194_=_C196( C194 C196 ) C194_=_C232( C194 C232 ) C194_=_C253( C194 C253 ) C194_=_C284( C194 C284 ) \nC194_=_C302( C194 C302 ) C194_=_C309( C194 C309 ) C194_=_C323( C194 C323 ) C196_=_C215( C196 C215 ) C196_=_C234( C196 C234 ) C196_=_C254( C196 C254 ) \nC196_=_C311( C196 C311 ) C196_=_C325( C196 C325 ) C196_=_C328( C196 C328 ) C198_=_C200( C198 C200 ) C198_=_C202( C198 C202 ) C198_=_C205( C198 C205 ) \nC198_=_C207( C198 C207 ) C198_=_C238( C198 C238 ) C198_=_C239( C198 C239 ) C198_=_C240( C198 C240 ) C198_=_C241( C198 C241 ) C198_=_C244( C198 C244 ) \nC200_=_C202( C200 C202 ) C200_=_C205( C200 C205 ) C200_=_C207( C200 C207 ) C200_=_C210( C200 C210 ) C200_=_C249( C200 C249 ) C200_=_C257( C200 C257 ) \nC200_=_C282( C200 C282 ) C200_=_C284( C200 C284 ) C200_=_C285( C200 C285 ) C202_=_C205( C202 C205 ) C202_=_C207( C202 C207 ) C202_=_C228( C202 C228 ) \nC202_=_C240( C202 C240 ) C202_=_C274( C202 C274 ) C202_=_C293( C202 C293 ) C202_=_C300( C202 C300 ) C202_=_C301( C202 C301 ) C202_=_C302( C202 C302 ) \nC202_=_C303( C202 C303 ) C202_=_C305( C202 C305 ) C205_=_C207( C205 C207 ) C205_=_C214( C205 C214 ) C205_=_C222( C205 C222 ) C205_=_C262( C205 C262 ) \nC205_=_C267( C205 C267 ) C205_=_C301( C205 C301 ) C205_=_C308( C205 C308 ) C205_=_C313( C205 C313 ) C205_=_C323( C205 C323 ) C205_=_C325( C205 C325 ) \nC205_=_C326( C205 C326 ) C207_=_C271( C207 C271 ) C207_=_C305( C207 C305 ) C207_=_C316( C207 C316 ) C207_=_C329( C207 C329 ) C208_=_C210( C208 C210 ) \nC208_=_C211( C208 C211 ) C208_=_C213( C208 C213 ) C208_=_C214( C208 C214 ) C208_=_C215( C208 C215 ) C208_=_C227( C208 C227 ) C208_=_C228( C208 C228 ) \nC208_=_C229( C208 C229 ) C208_=_C230( C208 C230 ) C208_=_C232( C208 C232 ) C208_=_C234( C208 C234 ) C208_=_C235( C208 C235 ) C210_=_C211( C210 C211 ) \nC210_=_C213( C210 C213 ) C210_=_C214( C210 C214 ) C210_=_C215( C210 C215 ) C210_=_C249( C210 C249 ) C210_=_C257( C210 C257 ) C210_=_C282( C210 C282 ) \nC210_=_C284( C210 C284 ) C210_=_C285( C210 C285 ) C211_=_C213( C211 C213 ) C211_=_C214( C211 C214 ) C211_=_C215( C211 C215 ) C211_=_C219( C211 C219 ) \nC211_=_C250( C211 C250 ) C211_=_C287( C211 C287 ) C211_=_C293( C211 C293 ) C213_=_C214( C213 C214 ) C213_=_C215( C213 C215 ) C213_=_C230( C213 C230 ) \nC213_=_C241( C213 C241 ) C213_=_C313( C213 C313 ) C213_=_C315( C213 C315 ) C213_=_C316( C213 C316 ) C214_=_C215( C214 C215 ) C214_=_C222( C214 C222 ) \nC214_=_C262( C214 C262 ) C214_=_C267( C214 C267 ) C214_=_C301( C214 C301 ) C214_=_C308( C214 C308 ) C214_=_C313( C214 C313 ) C214_=_C323( C214 C323 ) \nC214_=_C325( C214 C325 ) C214_=_C326( C214 C326 ) C215_=_C234( C215 C234 ) C215_=_C254( C215 C254 ) C215_=_C311( C215 C311 ) C215_=_C325( C215 C325 ) \nC215_=_C328( C215 C328 ) C219_=_C222( C219 C222 ) C219_=_C224( C219 C224 ) C219_=_C250( C219 C250 ) C219_=_C287( C219 C287 ) C219_=_C293( C219 C293 ) \nC222_=_C224( C222 C224 ) C222_=_C262( C222 C262 ) C222_=_C267( C222 C267 ) C222_=_C301( C222 C301 ) C222_=_C308( C222 C308 ) C222_=_C313( C222 C313 ) \nC222_=_C323( C222 C323 ) C222_=_C325( C222 C325 ) C222_=_C326( C222 C326 ) C224_=_C235( C224 C235 ) C224_=_C244( C224 C244 ) C224_=_C270( C224 C270 ) \nC224_=_C281( C224 C281 ) C224_=_C285( C224 C285 ) C224_=_C292( C224 C292 ) C224_=_C321( C224 C321 ) C224_=_C326( C224 C326 ) C224_=_C328( C224 C328 ) \nC224_=_C329( C224 C329 ) C227_=_C228( C227 C228 ) C227_=_C229( C227 C229 ) C227_=_C230( C227 C230 ) C227_=_C232( C227 C232 ) C227_=_C234( C227 C234 ) \nC227_=_C235( C227 C235 ) C227_=_C239( C227 C239 ) C227_=_C273( C227 C273 ) C227_=_C297( C227 C297 ) C228_=_C229( C228 C229 ) C228_=_C230( C228 C230 ) \nC228_=_C232( C228 C232 ) C228_=_C234( C228 C234 ) C228_=_C235( C228 C235 ) C228_=_C240( C228 C240 ) C228_=_C274( C228 C274 ) C228_=_C293( C228 C293 ) \nC228_=_C300( C228 C300 ) C228_=_C301( C228 C301 ) C228_=_C302( C228 C302 ) C228_=_C303( C228 C303 ) C228_=_C305( C228 C305 ) C229_=_C230( C229 C230 ) \nC229_=_C232( C229 C232 ) C229_=_C234( C229 C234 ) C229_=_C235( C229 C235 ) C229_=_C278( C229 C278 ) C229_=_C289( C229 C289 ) C229_=_C297( C229 C297 ) \nC229_=_C306( C229 C306 ) C229_=_C307( C229 C307 ) C229_=_C308( C229 C308 ) C229_=_C309( C229 C309 ) C229_=_C310( C229 C310 ) C229_=_C311( C229 C311 ) \nC230_=_C232( C230 C232 ) C230_=_C234( C230 C234 ) C230_=_C235( C230 C235 ) C230_=_C241( C230 C241 ) C230_=_C313( C230 C313 ) C230_=_C315( C230 C315 ) \nC230_=_C316( C230 C316 ) C232_=_C234( C232 C234 ) C232_=_C235( C232 C235 ) C232_=_C253( C232 C253 ) C232_=_C284( C232 C284 ) C232_=_C302( C232 C302 ) \nC232_=_C309( C232 C309 ) C232_=_C323( C232 C323 ) C234_=_C235( C234 C235 ) C234_=_C254( C234 C254 ) C234_=_C311( C234 C311 ) C234_=_C325( C234 C325 ) \nC234_=_C328( C234 C328 ) C235_=_C244( C235 C244 ) C235_=_C270( C235 C270 ) C235_=_C281( C235 C281 ) C235_=_C285( C235 C285 ) C235_=_C292( C235 C292 ) \nC235_=_C321( C235 C321 ) C235_=_C326( C235 C326 ) C235_=_C328( C235 C328 ) C235_=_C329( C235 C329 ) C238_=_C239( C238 C239 ) C238_=_C240( C238 C240 ) \nC238_=_C241( C238 C241 ) C238_=_C244( C238 C244 ) C238_=_C287( C238 C287 ) C238_=_C289( C238 C289 ) C238_=_C292( C238 C292 ) C239_=_C240( C239 C240 ) \nC239_=_C241( C239 C241 ) C239_=_C244( C239 C244 ) C239_=_C273( C239 C273 ) C239_=_C297( C239 C297 ) C240_=_C241( C240 C241 ) C240_=_C244( C240 C244 ) \nC240_=_C274( C240 C274 ) C240_=_C293( C240 C293 ) C240_=_C300( C240 C300 ) C240_=_C301( C240 C301 ) C240_=_C302( C240 C302 ) C240_=_C303( C240 C303 ) \nC240_=_C305( C240 C305 ) C241_=_C244( C241 C244 ) C241_=_C313( C241 C313 ) C241_=_C315( C241 C315 ) C241_=_C316( C241 C316 ) C244_=_C270( C244 C270 ) \nC244_=_C281( C244 C281 ) C244_=_C285( C244 C285 ) C244_=_C292( C244 C292 ) C244_=_C321( C244 C321 ) C244_=_C326( C244 C326 ) C244_=_C328( C244 C328 ) \nC244_=_C329( C244 C329 ) C246_=_C247( C246 C247 ) C246_=_C248( C246 C248 ) C246_=_C249( C246 C249 ) C246_=_C250( C246 C250 ) C246_=_C253( C246 C253 ) \nC246_=_C254( C246 C254 ) C246_=_C255( C246 C255 ) C246_=_C257( C246 C257 ) C246_=_C262( C246 C262 ) C246_=_C264( C246 C264 ) C247_=_C248( C247 C248 ) \nC247_=_C249( C247 C249 ) C247_=_C250( C247 C250 ) C247_=_C253( C247 C253 ) C247_=_C254( C247 C254 ) C247_=_C255( C247 C255 ) C247_=_C273( C247 C273 ) \nC247_=_C274( C247 C274 ) C248_=_C249( C248 C249 ) C248_=_C250( C248 C250 ) C248_=_C253( C248 C253 ) C248_=_C254( C248 C254 ) C248_=_C278( C248 C278 ) \nC248_=_C279( C248 C279 ) C248_=_C281( C248 C281 ) C249_=_C250( C249 C250 ) C249_=_C253( C249 C253 ) C249_=_C254( C249 C254 ) C249_=_C257( C249 C257 ) \nC249_=_C282( C249 C282 ) C249_=_C284( C249 C284 ) C249_=_C285( C249 C285 ) C250_=_C253( C250 C253 ) C250_=_C254( C250 C254 ) C250_=_C287( C250 C287 ) \nC250_=_C293( C250 C293 ) C253_=_C254( C253 C254 ) C253_=_C284( C253 C284 ) C253_=_C302( C253 C302 ) C253_=_C309( C253 C309 ) C253_=_C323( C253 C323 ) \nC254_=_C311( C254 C311 ) C254_=_C325( C254 C325 ) C254_=_C328( C254 C328 ) C255_=_C257( C255 C257 ) C255_=_C262( C255 C262 ) C255_=_C264( C255 C264 ) \nC255_=_C273( C255 C273 ) C255_=_C274( C255 C274 ) C257_=_C262( C257 C262 ) C257_=_C264( C257 C264 ) C257_=_C282( C257 C282 ) C257_=_C284( C257 C284 ) \nC257_=_C285( C257 C285 ) C262_=_C264( C262 C264 ) C262_=_C267( C262 C267 ) C262_=_C301( C262 C301 ) C262_=_C308( C262 C308 ) C262_=_C313( C262 C313 ) \nC262_=_C323( C262 C323 ) C262_=_C325( C262 C325 ) C262_=_C326( C262 C326 ) C264_=_C269( C264 C269 ) C264_=_C279( C264 C279 ) C264_=_C303( C264 C303 ) \nC264_=_C310( C264 C310 ) C264_=_C315( C264 C315 ) C264_=_C319( C264 C319 ) C267_=_C269( C267 C269 ) C267_=_C270( C267 C270 ) C267_=_C271( C267 C271 ) \nC267_=_C301( C267 C301 ) C267_=_C308( C267 C308 ) C267_=_C313( C267 C313 ) C267_=_C323( C267 C323 ) C267_=_C325( C267 C325 ) C267_=_C326( C267 C326 ) \nC269_=_C270( C269 C270 ) C269_=_C271( C269 C271 ) C269_=_C279( C269 C279 ) C269_=_C303( C269 C303 ) C269_=_C310( C269 C310 ) C269_=_C315( C269 C315 ) \nC269_=_C319( C269 C319 ) C270_=_C271( C270 C271 ) C270_=_C281( C270 C281 ) C270_=_C285( C270 C285 ) C270_=_C292( C270 C292 ) C270_=_C321( C270 C321 ) \nC270_=_C326( C270 C326 ) C270_=_C328( C270 C328 ) C270_=_C329( C270 C329 ) C271_=_C305( C271 C305 ) C271_=_C316( C271 C316 ) C271_=_C329( C271 C329 ) \nC273_=_C274( C273 C274 ) C273_=_C297( C273 C297 ) C274_=_C293( C274 C293 ) C274_=_C300( C274 C300 ) C274_=_C301( C274 C301 ) C274_=_C302( C274 C302 ) \nC274_=_C303( C274 C303 ) C274_=_C305( C274 C305 ) C278_=_C279( C278 C279 ) C278_=_C281( C278 C281 ) C278_=_C289( C278 C289 ) C278_=_C297( C278 C297 ) \nC278_=_C306( C278 C306 ) C278_=_C307( C278 C307 ) C278_=_C308( C278 C308 ) C278_=_C309( C278 C309 ) C278_=_C310( C278 C310 ) C278_=_C311( C278 C311 ) \nC279_=_C281( C279 C281 ) C279_=_C303( C279 C303 ) C279_=_C310( C279 C310 ) C279_=_C315( C279 C315 ) C279_=_C319( C279 C319 ) C281_=_C285( C281 C285 ) \nC281_=_C292( C281 C292 ) C281_=_C321( C281 C321 ) C281_=_C326( C281 C326 ) C281_=_C328( C281 C328 ) C281_=_C329( C281 C329 ) C282_=_C284( C282 C284 ) \nC282_=_C285( C282 C285 ) C282_=_C306( C282 C306 ) C282_=_C317( C282 C317 ) C282_=_C319( C282 C319 ) C282_=_C321( C282 C321 ) C284_=_C285( C284 C285 ) \nC284_=_C302( C284 C302 ) C284_=_C309( C284 C309 ) C284_=_C323( C284 C323 ) C285_=_C292(</w:t>
      </w:r>
    </w:p>
    <w:p>
      <w:pPr>
        <w:pStyle w:val="PreformattedText"/>
        <w:bidi w:val="0"/>
        <w:spacing w:before="0" w:after="0"/>
        <w:jc w:val="left"/>
        <w:rPr/>
      </w:pPr>
      <w:r>
        <w:rPr/>
        <w:t xml:space="preserve"> </w:t>
      </w:r>
      <w:r>
        <w:rPr/>
        <w:t>C285 C292 ) C285_=_C321( C285 C321 ) C285_=_C326( C285 C326 ) \nC285_=_C328( C285 C328 ) C285_=_C329( C285 C329 ) C287_=_C289( C287 C289 ) C287_=_C292( C287 C292 ) C287_=_C293( C287 C293 ) C289_=_C292( C289 C292 ) \nC289_=_C297( C289 C297 ) C289_=_C306( C289 C306 ) C289_=_C307( C289 C307 ) C289_=_C308( C289 C308 ) C289_=_C309( C289 C309 ) C289_=_C310( C289 C310 ) \nC289_=_C311( C289 C311 ) C292_=_C321( C292 C321 ) C292_=_C326( C292 C326 ) C292_=_C328( C292 C328 ) C292_=_C329( C292 C329 ) C293_=_C300( C293 C300 ) \nC293_=_C301( C293 C301 ) C293_=_C302( C293 C302 ) C293_=_C303( C293 C303 ) C293_=_C305( C293 C305 ) C297_=_C306( C297 C306 ) C297_=_C307( C297 C307 ) \nC297_=_C308( C297 C308 ) C297_=_C309( C297 C309 ) C297_=_C310( C297 C310 ) C297_=_C311( C297 C311 ) C300_=_C301( C300 C301 ) C300_=_C302( C300 C302 ) \nC300_=_C303( C300 C303 ) C300_=_C305( C300 C305 ) C300_=_C307( C300 C307 ) C300_=_C317( C300 C317 ) C301_=_C302( C301 C302 ) C301_=_C303( C301 C303 ) \nC301_=_C305( C301 C305 ) C301_=_C308( C301 C308 ) C301_=_C313( C301 C313 ) C301_=_C323( C301 C323 ) C301_=_C325( C301 C325 ) C301_=_C326( C301 C326 ) \nC302_=_C303( C302 C303 ) C302_=_C305( C302 C305 ) C302_=_C309( C302 C309 ) C302_=_C323( C302 C323 ) C303_=_C305( C303 C305 ) C303_=_C310( C303 C310 ) \nC303_=_C315( C303 C315 ) C303_=_C319( C303 C319 ) C305_=_C316( C305 C316 ) C305_=_C329( C305 C329 ) C306_=_C307( C306 C307 ) C306_=_C308( C306 C308 ) \nC306_=_C309( C306 C309 ) C306_=_C310( C306 C310 ) C306_=_C311( C306 C311 ) C306_=_C317( C306 C317 ) C306_=_C319( C306 C319 ) C306_=_C321( C306 C321 ) \nC307_=_C308( C307 C308 ) C307_=_C309( C307 C309 ) C307_=_C310( C307 C310 ) C307_=_C311( C307 C311 ) C307_=_C317( C307 C317 ) C308_=_C309( C308 C309 ) \nC308_=_C310( C308 C310 ) C308_=_C311( C308 C311 ) C308_=_C313( C308 C313 ) C308_=_C323( C308 C323 ) C308_=_C325( C308 C325 ) C308_=_C326( C308 C326 ) \nC309_=_C310( C309 C310 ) C309_=_C311( C309 C311 ) C309_=_C323( C309 C323 ) C310_=_C311( C310 C311 ) C310_=_C315( C310 C315 ) C310_=_C319( C310 C319 ) \nC311_=_C325( C311 C325 ) C311_=_C328( C311 C328 ) C313_=_C315( C313 C315 ) C313_=_C316( C313 C316 ) C313_=_C323( C313 C323 ) C313_=_C325( C313 C325 ) \nC313_=_C326( C313 C326 ) C315_=_C316( C315 C316 ) C315_=_C319( C315 C319 ) C316_=_C329( C316 C329 ) C317_=_C319( C317 C319 ) C317_=_C321( C317 C321 ) \nC319_=_C321( C319 C321 ) C321_=_C326( C321 C326 ) C321_=_C328( C321 C328 ) C321_=_C329( C321 C329 ) C323_=_C325( C323 C325 ) C323_=_C326( C323 C326 ) \nC325_=_C326( C325 C326 ) C325_=_C328( C325 C328 ) C326_=_C328( C326 C328 ) C326_=_C329( C326 C329 ) C328_=_C329( C328 C329 ) "]14[shape=box, label="id:14 level: 1\n118: C0 C2 C12 C15 C17 \nC26 C27 C28 C29 C30 C31 \nC32 C33 C35 C36 C37 C38 \nC39 C40 C41 C43 C49 C51 \nC61 C69 C73 C76 C77 C78 \nC79 C80 C81 C82 C83 C84 \nC85 C87 C88 C89 C90 C91 \nC93 C94 C95 C96 C97 C99 \nC100 C101 C102 C103 C104 C111 \nC112 C114 C120 C124 C131 C134 \nC151 C157 C164 C170 C180 C181 \nC183 C185 C186 C188 C191 C202 \nC208 C209 C210 C211 C213 C214 \nC215 C216 C224 C228 C229 C235 \nC240 C244 C246 C247 C248 C249 \nC250 C252 C253 C254 C270 C274 \nC278 C281 C285 C289 C292 C293 \nC297 C299 C300 C301 C302 C303 \nC305 C306 C307 C308 C309 C310 \nC311 C321 C326 C328 C329 \n1051: C0_=_C2( C0 C2 ) C0_=_C12( C0 C12 ) C0_=_C26( C0 C26 ) C0_=_C27( C0 C27 ) C0_=_C28( C0 C28 ) \nC0_=_C29( C0 C29 ) C0_=_C30( C0 C30 ) C0_=_C31( C0 C31 ) C0_=_C32( C0 C32 ) C0_=_C33( C0 C33 ) C0_=_C35( C0 C35 ) \nC0_=_C36( C0 C36 ) C0_=_C37( C0 C37 ) C0_=_C38( C0 C38 ) C0_=_C39( C0 C39 ) C0_=_C40( C0 C40 ) C0_=_C41( C0 C41 ) \nC0_=_C43( C0 C43 ) C2_=_C12( C2 C12 ) C2_=_C15( C2 C15 ) C2_=_C27( C2 C27 ) C2_=_C61( C2 C61 ) C2_=_C91( C2 C91 ) \nC2_=_C93( C2 C93 ) C2_=_C94( C2 C94 ) C2_=_C95( C2 C95 ) C2_=_C96( C2 C96 ) C2_=_C97( C2 C97 ) C2_=_C99( C2 C99 ) \nC2_=_C100( C2 C100 ) C2_=_C101( C2 C101 ) C2_=_C102( C2 C102 ) C2_=_C103( C2 C103 ) C12_=_C111( C12 C111 ) C12_=_C124( C12 C124 ) \nC12_=_C151( C12 C151 ) C12_=_C164( C12 C164 ) C12_=_C191( C12 C191 ) C12_=_C202( C12 C202 ) C12_=_C228( C12 C228 ) C12_=_C240( C12 C240 ) \nC12_=_C274( C12 C274 ) C12_=_C293( C12 C293 ) C12_=_C299( C12 C299 ) C12_=_C300( C12 C300 ) C12_=_C301( C12 C301 ) C12_=_C302( C12 C302 ) \nC12_=_C303( C12 C303 ) C12_=_C305( C12 C305 ) C15_=_C17( C15 C17 ) C15_=_C27( C15 C27 ) C15_=_C61( C15 C61 ) C15_=_C91( C15 C91 ) \nC15_=_C93( C15 C93 ) C15_=_C94( C15 C94 ) C15_=_C95( C15 C95 ) C15_=_C96( C15 C96 ) C15_=_C97( C15 C97 ) C15_=_C99( C15 C99 ) \nC15_=_C100( C15 C100 ) C15_=_C101( C15 C101 ) C15_=_C102( C15 C102 ) C15_=_C103( C15 C103 ) C17_=_C32( C17 C32 ) C17_=_C49( C17 C49 ) \nC17_=_C104( C17 C104 ) C17_=_C120( C17 C120 ) C17_=_C170( C17 C170 ) C17_=_C188( C17 C188 ) C17_=_C208( C17 C208 ) C17_=_C209( C17 C209 ) \nC17_=_C210( C17 C210 ) C17_=_C211( C17 C211 ) C17_=_C213( C17 C213 ) C17_=_C214( C17 C214 ) C17_=_C215( C17 C215 ) C17_=_C216( C17 C216 ) \nC26_=_C27( C26 C27 ) C26_=_C28( C26 C28 ) C26_=_C29( C26 C29 ) C26_=_C30( C26 C30 ) C26_=_C31( C26 C31 ) C26_=_C32( C26 C32 ) \nC26_=_C33( C26 C33 ) C26_=_C35( C26 C35 ) C26_=_C36( C26 C36 ) C26_=_C37( C26 C37 ) C26_=_C38( C26 C38 ) C26_=_C39( C26 C39 ) \nC26_=_C40( C26 C40 ) C26_=_C41( C26 C41 ) C26_=_C43( C26 C43 ) C26_=_C76( C26 C76 ) C26_=_C77( C26 C77 ) C26_=_C78( C26 C78 ) \nC26_=_C79( C26 C79 ) C26_=_C80( C26 C80 ) C26_=_C81( C26 C81 ) C26_=_C82( C26 C82 ) C26_=_C83( C26 C83 ) C26_=_C84( C26 C84 ) \nC26_=_C85( C26 C85 ) C26_=_C87( C26 C87 ) C26_=_C88( C26 C88 ) C26_=_C89( C26 C89 ) C26_=_C90( C26 C90 ) C27_=_C28( C27 C28 ) \nC27_=_C29( C27 C29 ) C27_=_C30( C27 C30 ) C27_=_C31( C27 C31 ) C27_=_C32( C27 C32 ) C27_=_C33( C27 C33 ) C27_=_C35( C27 C35 ) \nC27_=_C36( C27 C36 ) C27_=_C37( C27 C37 ) C27_=_C38( C27 C38 ) C27_=_C39( C27 C39 ) C27_=_C40( C27 C40 ) C27_=_C41( C27 C41 ) \nC27_=_C43( C27 C43 ) C27_=_C61( C27 C61 ) C27_=_C91( C27 C91 ) C27_=_C93( C27 C93 ) C27_=_C94( C27 C94 ) C27_=_C95( C27 C95 ) \nC27_=_C96( C27 C96 ) C27_=_C97( C27 C97 ) C27_=_C99( C27 C99 ) C27_=_C100( C27 C100 ) C27_=_C101( C27 C101 ) C27_=_C102( C27 C102 ) \nC27_=_C103( C27 C103 ) C28_=_C29( C28 C29 ) C28_=_C30( C28 C30 ) C28_=_C31( C28 C31 ) C28_=_C32( C28 C32 ) C28_=_C33( C28 C33 ) \nC28_=_C35( C28 C35 ) C28_=_C36( C28 C36 ) C28_=_C37( C28 C37 ) C28_=_C38( C28 C38 ) C28_=_C39( C28 C39 ) C28_=_C40( C28 C40 ) \nC28_=_C41( C28 C41 ) C28_=_C43( C28 C43 ) C28_=_C77( C28 C77 ) C28_=_C134( C28 C134 ) C29_=_C30( C29 C30 ) C29_=_C31( C29 C31 ) \nC29_=_C32( C29 C32 ) C29_=_C33( C29 C33 ) C29_=_C35( C29 C35 ) C29_=_C36( C29 C36 ) C29_=_C37( C29 C37 ) C29_=_C38( C29 C38 ) \nC29_=_C39( C29 C39 ) C29_=_C40( C29 C40 ) C29_=_C41( C29 C41 ) C29_=_C43( C29 C43 ) C29_=_C157( C29 C157 ) C29_=_C164( C29 C164 ) \nC30_=_C31( C30 C31 ) C30_=_C32( C30 C32 ) C30_=_C33( C30 C33 ) C30_=_C35( C30 C35 ) C30_=_C36( C30 C36 ) C30_=_C37( C30 C37 ) \nC30_=_C38( C30 C38 ) C30_=_C39( C30 C39 ) C30_=_C40( C30 C40 ) C30_=_C41( C30 C41 ) C30_=_C43( C30 C43 ) C30_=_C170( C30 C170 ) \nC30_=_C180( C30 C180 ) C31_=_C32( C31 C32 ) C31_=_C33( C31 C33 ) C31_=_C35( C31 C35 ) C31_=_C36( C31 C36 ) C31_=_C37( C31 C37 ) \nC31_=_C38( C31 C38 ) C31_=_C39( C31 C39 ) C31_=_C40( C31 C40 ) C31_=_C41( C31 C41 ) C31_=_C43( C31 C43 ) C31_=_C91( C31 C91 ) \nC31_=_C188( C31 C188 ) C31_=_C191( C31 C191 ) C32_=_C33( C32 C33 ) C32_=_C35( C32 C35 ) C32_=_C36( C32 C36 ) C32_=_C37( C32 C37 ) \nC32_=_C38( C32 C38 ) C32_=_C39( C32 C39 ) C32_=_C40( C32 C40 ) C32_=_C41( C32 C41 ) C32_=_C43( C32 C43 ) C32_=_C49( C32 C49 ) \nC32_=_C104( C32 C104 ) C32_=_C120( C32 C120 ) C32_=_C170( C32 C170 ) C32_=_C188( C32 C188 ) C32_=_C208( C32 C208 ) C32_=_C209( C32 C209 ) \nC32_=_C210( C32 C210 ) C32_=_C211( C32 C211 ) C32_=_C213( C32 C213 ) C32_=_C214( C32 C214 ) C32_=_C215( C32 C215 ) C32_=_C216( C32 C216 ) \nC33_=_C35( C33 C35 ) C33_=_C36( C33 C36 ) C33_=_C37( C33 C37 ) C33_=_C38( C33 C38 ) C33_=_C39( C33 C39 ) C33_=_C40( C33 C40 ) \nC33_=_C41( C33 C41 ) C33_=_C43( C33 C43 ) C33_=_C93( C33 C93 ) C33_=_C181( C33 C181 ) C33_=_C224( C33 C224 ) C35_=_C36( C35 C36 ) \nC35_=_C37( C35 C37 ) C35_=_C38( C35 C38 ) C35_=_C39( C35 C39 ) C35_=_C40( C35 C40 ) C35_=_C41( C35 C41 ) C35_=_C43( C35 C43 ) \nC35_=_C246( C35 C246 ) C36_=_C37( C36 C37 ) C36_=_C38( C36 C38 ) C36_=_C39( C36 C39 ) C36_=_C40( C36 C40 ) C36_=_C41( C36 C41 ) \nC36_=_C43( C36 C43 ) C36_=_C82( C36 C82 ) C36_=_C210( C36 C210 ) C36_=_C249( C36 C249 ) C36_=_C285( C36 C285 ) C37_=_C38( C37 C38 ) \nC37_=_C39( C37 C39 ) C37_=_C40( C37 C40 ) C37_=_C41( C37 C41 ) C37_=_C43( C37 C43 ) C37_=_C85( C37 C85 ) C37_=_C297( C37 C297 ) \nC38_=_C39( C38 C39 ) C38_=_C40( C38 C40 ) C38_=_C41( C38 C41 ) C38_=_C43( C38 C43 ) C38_=_C87( C38 C87 ) C38_=_C185( C38 C185 ) \nC38_=_C213( C38 C213 ) C39_=_C40( C39 C40 ) C39_=_C41( C39 C41 ) C39_=_C43( C39 C43 ) C39_=_C99( C39 C99 ) C39_=_C300( C39 C300 ) \nC39_=_C307( C39 C307 ) C40_=_C41( C40 C41 ) C40_=_C43( C40 C43 ) C40_=_C100( C40 C100 ) C40_=_C214( C40 C214 ) C40_=_C301( C40 C301 ) \nC40_=_C308( C40 C308 ) C40_=_C326( C40 C326 ) C41_=_C43( C41 C43 ) C41_=_C88( C41 C88 ) C41_=_C101( C41 C101 ) C41_=_C186( C41 C186 ) \nC41_=_C253( C41 C253 ) C41_=_C302( C41 C302 ) C41_=_C309( C41 C309 ) C43_=_C90( C43 C90 ) C43_=_C103( C43 C103 ) C43_=_C305( C43 C305 ) \nC43_=_C329( C43 C329 ) C49_=_C51( C49 C51 ) C49_=_C104( C49 C104 ) C49_=_C120( C49 C120 ) C49_=_C170( C49 C170 ) C49_=_C188( C49 C188 ) \nC49_=_C208( C49 C208 ) C49_=_C209( C49 C209 ) C49_=_C210( C49 C210 ) C49_=_C211( C49 C211 ) C49_=_C213( C49 C213 ) C49_=_C214( C49 C214 ) \nC49_=_C215( C49 C215 ) C49_=_C216( C49 C216 ) C51_=_C79( C51 C79 ) C51_=_C209( C51 C209 ) C51_=_C246( C51 C246 ) C51_=_C247( C51 C247 ) \nC51_=_C248( C51 C248 ) C51_=_C249( C51 C249 ) C51_=_C250( C51 C250 ) C51_=_C252( C51 C252 ) C51_=_C253( C51 C253 ) C51_=_C254( C51 C254 ) \nC61_=_C69( C61 C69 ) C61_=_C73( C61 C73 ) C61_=_C91( C61 C91 ) C61_=_C93( C61 C93 ) C61_=_C94( C61 C94 ) C61_=_C95( C61 C95 ) \nC61_=_C96(</w:t>
      </w:r>
    </w:p>
    <w:p>
      <w:pPr>
        <w:pStyle w:val="PreformattedText"/>
        <w:bidi w:val="0"/>
        <w:spacing w:before="0" w:after="0"/>
        <w:jc w:val="left"/>
        <w:rPr/>
      </w:pPr>
      <w:r>
        <w:rPr/>
        <w:t xml:space="preserve"> </w:t>
      </w:r>
      <w:r>
        <w:rPr/>
        <w:t>C61 C96 ) C61_=_C97( C61 C97 ) C61_=_C99( C61 C99 ) C61_=_C100( C61 C100 ) C61_=_C101( C61 C101 ) C61_=_C102( C61 C102 ) \nC61_=_C103( C61 C103 ) C69_=_C73( C69 C73 ) C69_=_C112( C69 C112 ) C69_=_C229( C69 C229 ) C69_=_C252( C69 C252 ) C69_=_C278( C69 C278 ) \nC69_=_C289( C69 C289 ) C69_=_C297( C69 C297 ) C69_=_C299( C69 C299 ) C69_=_C306( C69 C306 ) C69_=_C307( C69 C307 ) C69_=_C308( C69 C308 ) \nC69_=_C309( C69 C309 ) C69_=_C310( C69 C310 ) C69_=_C311( C69 C311 ) C73_=_C102( C73 C102 ) C73_=_C114( C73 C114 ) C73_=_C131( C73 C131 ) \nC73_=_C180( C73 C180 ) C73_=_C216( C73 C216 ) C73_=_C224( C73 C224 ) C73_=_C235( C73 C235 ) C73_=_C244( C73 C244 ) C73_=_C270( C73 C270 ) \nC73_=_C281( C73 C281 ) C73_=_C285( C73 C285 ) C73_=_C292( C73 C292 ) C73_=_C321( C73 C321 ) C73_=_C326( C73 C326 ) C73_=_C328( C73 C328 ) \nC73_=_C329( C73 C329 ) C76_=_C77( C76 C77 ) C76_=_C78( C76 C78 ) C76_=_C79( C76 C79 ) C76_=_C80( C76 C80 ) C76_=_C81( C76 C81 ) \nC76_=_C82( C76 C82 ) C76_=_C83( C76 C83 ) C76_=_C84( C76 C84 ) C76_=_C85( C76 C85 ) C76_=_C87( C76 C87 ) C76_=_C88( C76 C88 ) \nC76_=_C89( C76 C89 ) C76_=_C90( C76 C90 ) C76_=_C104( C76 C104 ) C76_=_C111( C76 C111 ) C76_=_C112( C76 C112 ) C76_=_C114( C76 C114 ) \nC77_=_C78( C77 C78 ) C77_=_C79( C77 C79 ) C77_=_C80( C77 C80 ) C77_=_C81( C77 C81 ) C77_=_C82( C77 C82 ) C77_=_C83( C77 C83 ) \nC77_=_C84( C77 C84 ) C77_=_C85( C77 C85 ) C77_=_C87( C77 C87 ) C77_=_C88( C77 C88 ) C77_=_C89( C77 C89 ) C77_=_C90( C77 C90 ) \nC77_=_C134( C77 C134 ) C78_=_C79( C78 C79 ) C78_=_C80( C78 C80 ) C78_=_C81( C78 C81 ) C78_=_C82( C78 C82 ) C78_=_C83( C78 C83 ) \nC78_=_C84( C78 C84 ) C78_=_C85( C78 C85 ) C78_=_C87( C78 C87 ) C78_=_C88( C78 C88 ) C78_=_C89( C78 C89 ) C78_=_C90( C78 C90 ) \nC78_=_C134( C78 C134 ) C78_=_C157( C78 C157 ) C78_=_C181( C78 C181 ) C78_=_C183( C78 C183 ) C78_=_C185( C78 C185 ) C78_=_C186( C78 C186 ) \nC79_=_C80( C79 C80 ) C79_=_C81( C79 C81 ) C79_=_C82( C79 C82 ) C79_=_C83( C79 C83 ) C79_=_C84( C79 C84 ) C79_=_C85( C79 C85 ) \nC79_=_C87( C79 C87 ) C79_=_C88( C79 C88 ) C79_=_C89( C79 C89 ) C79_=_C90( C79 C90 ) C79_=_C209( C79 C209 ) C79_=_C246( C79 C246 ) \nC79_=_C247( C79 C247 ) C79_=_C248( C79 C248 ) C79_=_C249( C79 C249 ) C79_=_C250( C79 C250 ) C79_=_C252( C79 C252 ) C79_=_C253( C79 C253 ) \nC79_=_C254( C79 C254 ) C80_=_C81( C80 C81 ) C80_=_C82( C80 C82 ) C80_=_C83( C80 C83 ) C80_=_C84( C80 C84 ) C80_=_C85( C80 C85 ) \nC80_=_C87( C80 C87 ) C80_=_C88( C80 C88 ) C80_=_C89( C80 C89 ) C80_=_C90( C80 C90 ) C80_=_C183( C80 C183 ) C80_=_C270( C80 C270 ) \nC81_=_C82( C81 C82 ) C81_=_C83( C81 C83 ) C81_=_C84( C81 C84 ) C81_=_C85( C81 C85 ) C81_=_C87( C81 C87 ) C81_=_C88( C81 C88 ) \nC81_=_C89( C81 C89 ) C81_=_C90( C81 C90 ) C81_=_C247( C81 C247 ) C81_=_C274( C81 C274 ) C82_=_C83( C82 C83 ) C82_=_C84( C82 C84 ) \nC82_=_C85( C82 C85 ) C82_=_C87( C82 C87 ) C82_=_C88( C82 C88 ) C82_=_C89( C82 C89 ) C82_=_C90( C82 C90 ) C82_=_C210( C82 C210 ) \nC82_=_C249( C82 C249 ) C82_=_C285( C82 C285 ) C83_=_C84( C83 C84 ) C83_=_C85( C83 C85 ) C83_=_C87( C83 C87 ) C83_=_C88( C83 C88 ) \nC83_=_C89( C83 C89 ) C83_=_C90( C83 C90 ) C83_=_C97( C83 C97 ) C83_=_C289( C83 C289 ) C83_=_C292( C83 C292 ) C84_=_C85( C84 C85 ) \nC84_=_C87( C84 C87 ) C84_=_C88( C84 C88 ) C84_=_C89( C84 C89 ) C84_=_C90( C84 C90 ) C84_=_C211( C84 C211 ) C84_=_C250( C84 C250 ) \nC84_=_C293( C84 C293 ) C85_=_C87( C85 C87 ) C85_=_C88( C85 C88 ) C85_=_C89( C85 C89 ) C85_=_C90( C85 C90 ) C85_=_C297( C85 C297 ) \nC87_=_C88( C87 C88 ) C87_=_C89( C87 C89 ) C87_=_C90( C87 C90 ) C87_=_C185( C87 C185 ) C87_=_C213( C87 C213 ) C88_=_C89( C88 C89 ) \nC88_=_C90( C88 C90 ) C88_=_C101( C88 C101 ) C88_=_C186( C88 C186 ) C88_=_C253( C88 C253 ) C88_=_C302( C88 C302 ) C88_=_C309( C88 C309 ) \nC89_=_C90( C89 C90 ) C89_=_C303( C89 C303 ) C89_=_C310( C89 C310 ) C90_=_C103( C90 C103 ) C90_=_C305( C90 C305 ) C90_=_C329( C90 C329 ) \nC91_=_C93( C91 C93 ) C91_=_C94( C91 C94 ) C91_=_C95( C91 C95 ) C91_=_C96( C91 C96 ) C91_=_C97( C91 C97 ) C91_=_C99( C91 C99 ) \nC91_=_C100( C91 C100 ) C91_=_C101( C91 C101 ) C91_=_C102( C91 C102 ) C91_=_C103( C91 C103 ) C91_=_C188( C91 C188 ) C91_=_C191( C91 C191 ) \nC93_=_C94( C93 C94 ) C93_=_C95( C93 C95 ) C93_=_C96( C93 C96 ) C93_=_C97( C93 C97 ) C93_=_C99( C93 C99 ) C93_=_C100( C93 C100 ) \nC93_=_C101( C93 C101 ) C93_=_C102( C93 C102 ) C93_=_C103( C93 C103 ) C93_=_C181( C93 C181 ) C93_=_C224( C93 C224 ) C94_=_C95( C94 C95 ) \nC94_=_C96( C94 C96 ) C94_=_C97( C94 C97 ) C94_=_C99( C94 C99 ) C94_=_C100( C94 C100 ) C94_=_C101( C94 C101 ) C94_=_C102( C94 C102 ) \nC94_=_C103( C94 C103 ) C94_=_C208( C94 C208 ) C94_=_C228( C94 C228 ) C94_=_C229( C94 C229 ) C94_=_C235( C94 C235 ) C95_=_C96( C95 C96 ) \nC95_=_C97( C95 C97 ) C95_=_C99( C95 C99 ) C95_=_C100( C95 C100 ) C95_=_C101( C95 C101 ) C95_=_C102( C95 C102 ) C95_=_C103( C95 C103 ) \nC95_=_C240( C95 C240 ) C95_=_C244( C95 C244 ) C96_=_C97( C96 C97 ) C96_=_C99( C96 C99 ) C96_=_C100( C96 C100 ) C96_=_C101( C96 C101 ) \nC96_=_C102( C96 C102 ) C96_=_C103( C96 C103 ) C96_=_C248( C96 C248 ) C96_=_C278( C96 C278 ) C96_=_C281( C96 C281 ) C97_=_C99( C97 C99 ) \nC97_=_C100( C97 C100 ) C97_=_C101( C97 C101 ) C97_=_C102( C97 C102 ) C97_=_C103( C97 C103 ) C97_=_C289( C97 C289 ) C97_=_C292( C97 C292 ) \nC99_=_C100( C99 C100 ) C99_=_C101( C99 C101 ) C99_=_C102( C99 C102 ) C99_=_C103( C99 C103 ) C99_=_C300( C99 C300 ) C99_=_C307( C99 C307 ) \nC100_=_C101( C100 C101 ) C100_=_C102( C100 C102 ) C100_=_C103( C100 C103 ) C100_=_C214( C100 C214 ) C100_=_C301( C100 C301 ) C100_=_C308( C100 C308 ) \nC100_=_C326( C100 C326 ) C101_=_C102( C101 C102 ) C101_=_C103( C101 C103 ) C101_=_C186( C101 C186 ) C101_=_C253( C101 C253 ) C101_=_C302( C101 C302 ) \nC101_=_C309( C101 C309 ) C102_=_C103( C102 C103 ) C102_=_C114( C102 C114 ) C102_=_C131( C102 C131 ) C102_=_C180( C102 C180 ) C102_=_C216( C102 C216 ) \nC102_=_C224( C102 C224 ) C102_=_C235( C102 C235 ) C102_=_C244( C102 C244 ) C102_=_C270( C102 C270 ) C102_=_C281( C102 C281 ) C102_=_C285( C102 C285 ) \nC102_=_C292( C102 C292 ) C102_=_C321( C102 C321 ) C102_=_C326( C102 C326 ) C102_=_C328( C102 C328 ) C102_=_C329( C102 C329 ) C103_=_C305( C103 C305 ) \nC103_=_C329( C103 C329 ) C104_=_C111( C104 C111 ) C104_=_C112( C104 C112 ) C104_=_C114( C104 C114 ) C104_=_C120( C104 C120 ) C104_=_C170( C104 C170 ) \nC104_=_C188( C104 C188 ) C104_=_C208( C104 C208 ) C104_=_C209( C104 C209 ) C104_=_C210( C104 C210 ) C104_=_C211( C104 C211 ) C104_=_C213( C104 C213 ) \nC104_=_C214( C104 C214 ) C104_=_C215( C104 C215 ) C104_=_C216( C104 C216 ) C111_=_C112( C111 C112 ) C111_=_C114( C111 C114 ) C111_=_C124( C111 C124 ) \nC111_=_C151( C111 C151 ) C111_=_C164( C111 C164 ) C111_=_C191( C111 C191 ) C111_=_C202( C111 C202 ) C111_=_C228( C111 C228 ) C111_=_C240( C111 C240 ) \nC111_=_C274( C111 C274 ) C111_=_C293( C111 C293 ) C111_=_C299( C111 C299 ) C111_=_C300( C111 C300 ) C111_=_C301( C111 C301 ) C111_=_C302( C111 C302 ) \nC111_=_C303( C111 C303 ) C111_=_C305( C111 C305 ) C112_=_C114( C112 C114 ) C112_=_C229( C112 C229 ) C112_=_C252( C112 C252 ) C112_=_C278( C112 C278 ) \nC112_=_C289( C112 C289 ) C112_=_C297( C112 C297 ) C112_=_C299( C112 C299 ) C112_=_C306( C112 C306 ) C112_=_C307( C112 C307 ) C112_=_C308( C112 C308 ) \nC112_=_C309( C112 C309 ) C112_=_C310( C112 C310 ) C112_=_C311( C112 C311 ) C114_=_C131( C114 C131 ) C114_=_C180( C114 C180 ) C114_=_C216( C114 C216 ) \nC114_=_C224( C114 C224 ) C114_=_C235( C114 C235 ) C114_=_C244( C114 C244 ) C114_=_C270( C114 C270 ) C114_=_C281( C114 C281 ) C114_=_C285( C114 C285 ) \nC114_=_C292( C114 C292 ) C114_=_C321( C114 C321 ) C114_=_C326( C114 C326 ) C114_=_C328( C114 C328 ) C114_=_C329( C114 C329 ) C120_=_C124( C120 C124 ) \nC120_=_C131( C120 C131 ) C120_=_C170( C120 C170 ) C120_=_C188( C120 C188 ) C120_=_C208( C120 C208 ) C120_=_C209( C120 C209 ) C120_=_C210( C120 C210 ) \nC120_=_C211( C120 C211 ) C120_=_C213( C120 C213 ) C120_=_C214( C120 C214 ) C120_=_C215( C120 C215 ) C120_=_C216( C120 C216 ) C124_=_C131( C124 C131 ) \nC124_=_C151( C124 C151 ) C124_=_C164( C124 C164 ) C124_=_C191( C124 C191 ) C124_=_C202( C124 C202 ) C124_=_C228( C124 C228 ) C124_=_C240( C124 C240 ) \nC124_=_C274( C124 C274 ) C124_=_C293( C124 C293 ) C124_=_C299( C124 C299 ) C124_=_C300( C124 C300 ) C124_=_C301( C124 C301 ) C124_=_C302( C124 C302 ) \nC124_=_C303( C124 C303 ) C124_=_C305( C124 C305 ) C131_=_C180( C131 C180 ) C131_=_C216( C131 C216 ) C131_=_C224( C131 C224 ) C131_=_C235( C131 C235 ) \nC131_=_C244( C131 C244 ) C131_=_C270( C131 C270 ) C131_=_C281( C131 C281 ) C131_=_C285( C131 C285 ) C131_=_C292( C131 C292 ) C131_=_C321( C131 C321 ) \nC131_=_C326( C131 C326 ) C131_=_C328( C131 C328 ) C131_=_C329( C131 C329 ) C134_=_C157( C134 C157 ) C134_=_C181( C134 C181 ) C134_=_C183( C134 C183 ) \nC134_=_C185( C134 C185 ) C134_=_C186( C134 C186 ) C151_=_C164( C151 C164 ) C151_=_C191( C151 C191 ) C151_=_C202( C151 C202 ) C151_=_C228( C151 C228 ) \nC151_=_C240( C151 C240 ) C151_=_C274( C151 C274 ) C151_=_C293( C151 C293 ) C151_=_C299( C151 C299 ) C151_=_C300( C151 C300 ) C151_=_C301( C151 C301 ) \nC151_=_C302( C151 C302 ) C151_=_C303( C151 C303 ) C151_=_C305( C151 C305 ) C157_=_C164( C157 C164 ) C157_=_C181( C157 C181 ) C157_=_C183( C157 C183 ) \nC157_=_C185( C157 C185 ) C157_=_C186( C157 C186 ) C164_=_C191( C164 C191 ) C164_=_C202( C164 C202 ) C164_=_C228( C164 C228 ) C164_=_C240( C164 C240 ) \nC164_=_C274( C164 C274 ) C164_=_C293( C164 C293 ) C164_=_C299( C164 C299 ) C164_=_C300( C164 C300 ) C164_=_C301( C164 C301 ) C164_=_C302( C164 C302 ) \nC164_=_C303( C164 C303 ) C164_=_C305( C164 C305 ) C170_=_C180( C170 C180 ) C170_=_C188( C170 C188 ) C170_=_C208( C170 C208 ) C170_=_C209( C170 C209 ) \nC170_=_C210( C170 C210 ) C170_=_C211( C170 C211 ) C170_=_C213( C170 C213 ) C170_=_C214( C170 C214 ) C170_=_C215( C170 C215 ) C170_=_C216( C170 C216 ) \nC180_=_C216( C180 C216 ) C180_=_C224( C180 C224 ) C180_=_C235( C180 C235 ) C180_=_C244( C180 C244 ) C180_=_C270( C180 C270 ) C180_=_C281(</w:t>
      </w:r>
    </w:p>
    <w:p>
      <w:pPr>
        <w:pStyle w:val="PreformattedText"/>
        <w:bidi w:val="0"/>
        <w:spacing w:before="0" w:after="0"/>
        <w:jc w:val="left"/>
        <w:rPr/>
      </w:pPr>
      <w:r>
        <w:rPr/>
        <w:t xml:space="preserve"> </w:t>
      </w:r>
      <w:r>
        <w:rPr/>
        <w:t>C180 C281 ) \nC180_=_C285( C180 C285 ) C180_=_C292( C180 C292 ) C180_=_C321( C180 C321 ) C180_=_C326( C180 C326 ) C180_=_C328( C180 C328 ) C180_=_C329( C180 C329 ) \nC181_=_C183( C181 C183 ) C181_=_C185( C181 C185 ) C181_=_C186( C181 C186 ) C181_=_C224( C181 C224 ) C183_=_C185( C183 C185 ) C183_=_C186( C183 C186 ) \nC183_=_C270( C183 C270 ) C185_=_C186( C185 C186 ) C185_=_C213( C185 C213 ) C186_=_C253( C186 C253 ) C186_=_C302( C186 C302 ) C186_=_C309( C186 C309 ) \nC188_=_C191( C188 C191 ) C188_=_C208( C188 C208 ) C188_=_C209( C188 C209 ) C188_=_C210( C188 C210 ) C188_=_C211( C188 C211 ) C188_=_C213( C188 C213 ) \nC188_=_C214( C188 C214 ) C188_=_C215( C188 C215 ) C188_=_C216( C188 C216 ) C191_=_C202( C191 C202 ) C191_=_C228( C191 C228 ) C191_=_C240( C191 C240 ) \nC191_=_C274( C191 C274 ) C191_=_C293( C191 C293 ) C191_=_C299( C191 C299 ) C191_=_C300( C191 C300 ) C191_=_C301( C191 C301 ) C191_=_C302( C191 C302 ) \nC191_=_C303( C191 C303 ) C191_=_C305( C191 C305 ) C202_=_C228( C202 C228 ) C202_=_C240( C202 C240 ) C202_=_C274( C202 C274 ) C202_=_C293( C202 C293 ) \nC202_=_C299( C202 C299 ) C202_=_C300( C202 C300 ) C202_=_C301( C202 C301 ) C202_=_C302( C202 C302 ) C202_=_C303( C202 C303 ) C202_=_C305( C202 C305 ) \nC208_=_C209( C208 C209 ) C208_=_C210( C208 C210 ) C208_=_C211( C208 C211 ) C208_=_C213( C208 C213 ) C208_=_C214( C208 C214 ) C208_=_C215( C208 C215 ) \nC208_=_C216( C208 C216 ) C208_=_C228( C208 C228 ) C208_=_C229( C208 C229 ) C208_=_C235( C208 C235 ) C209_=_C210( C209 C210 ) C209_=_C211( C209 C211 ) \nC209_=_C213( C209 C213 ) C209_=_C214( C209 C214 ) C209_=_C215( C209 C215 ) C209_=_C216( C209 C216 ) C209_=_C246( C209 C246 ) C209_=_C247( C209 C247 ) \nC209_=_C248( C209 C248 ) C209_=_C249( C209 C249 ) C209_=_C250( C209 C250 ) C209_=_C252( C209 C252 ) C209_=_C253( C209 C253 ) C209_=_C254( C209 C254 ) \nC210_=_C211( C210 C211 ) C210_=_C213( C210 C213 ) C210_=_C214( C210 C214 ) C210_=_C215( C210 C215 ) C210_=_C216( C210 C216 ) C210_=_C249( C210 C249 ) \nC210_=_C285( C210 C285 ) C211_=_C213( C211 C213 ) C211_=_C214( C211 C214 ) C211_=_C215( C211 C215 ) C211_=_C216( C211 C216 ) C211_=_C250( C211 C250 ) \nC211_=_C293( C211 C293 ) C213_=_C214( C213 C214 ) C213_=_C215( C213 C215 ) C213_=_C216( C213 C216 ) C214_=_C215( C214 C215 ) C214_=_C216( C214 C216 ) \nC214_=_C301( C214 C301 ) C214_=_C308( C214 C308 ) C214_=_C326( C214 C326 ) C215_=_C216( C215 C216 ) C215_=_C254( C215 C254 ) C215_=_C311( C215 C311 ) \nC215_=_C328( C215 C328 ) C216_=_C224( C216 C224 ) C216_=_C235( C216 C235 ) C216_=_C244( C216 C244 ) C216_=_C270( C216 C270 ) C216_=_C281( C216 C281 ) \nC216_=_C285( C216 C285 ) C216_=_C292( C216 C292 ) C216_=_C321( C216 C321 ) C216_=_C326( C216 C326 ) C216_=_C328( C216 C328 ) C216_=_C329( C216 C329 ) \nC224_=_C235( C224 C235 ) C224_=_C244( C224 C244 ) C224_=_C270( C224 C270 ) C224_=_C281( C224 C281 ) C224_=_C285( C224 C285 ) C224_=_C292( C224 C292 ) \nC224_=_C321( C224 C321 ) C224_=_C326( C224 C326 ) C224_=_C328( C224 C328 ) C224_=_C329( C224 C329 ) C228_=_C229( C228 C229 ) C228_=_C235( C228 C235 ) \nC228_=_C240( C228 C240 ) C228_=_C274( C228 C274 ) C228_=_C293( C228 C293 ) C228_=_C299( C228 C299 ) C228_=_C300( C228 C300 ) C228_=_C301( C228 C301 ) \nC228_=_C302( C228 C302 ) C228_=_C303( C228 C303 ) C228_=_C305( C228 C305 ) C229_=_C235( C229 C235 ) C229_=_C252( C229 C252 ) C229_=_C278( C229 C278 ) \nC229_=_C289( C229 C289 ) C229_=_C297( C229 C297 ) C229_=_C299( C229 C299 ) C229_=_C306( C229 C306 ) C229_=_C307( C229 C307 ) C229_=_C308( C229 C308 ) \nC229_=_C309( C229 C309 ) C229_=_C310( C229 C310 ) C229_=_C311( C229 C311 ) C235_=_C244( C235 C244 ) C235_=_C270( C235 C270 ) C235_=_C281( C235 C281 ) \nC235_=_C285( C235 C285 ) C235_=_C292( C235 C292 ) C235_=_C321( C235 C321 ) C235_=_C326( C235 C326 ) C235_=_C328( C235 C328 ) C235_=_C329( C235 C329 ) \nC240_=_C244( C240 C244 ) C240_=_C274( C240 C274 ) C240_=_C293( C240 C293 ) C240_=_C299( C240 C299 ) C240_=_C300( C240 C300 ) C240_=_C301( C240 C301 ) \nC240_=_C302( C240 C302 ) C240_=_C303( C240 C303 ) C240_=_C305( C240 C305 ) C244_=_C270( C244 C270 ) C244_=_C281( C244 C281 ) C244_=_C285( C244 C285 ) \nC244_=_C292( C244 C292 ) C244_=_C321( C244 C321 ) C244_=_C326( C244 C326 ) C244_=_C328( C244 C328 ) C244_=_C329( C244 C329 ) C246_=_C247( C246 C247 ) \nC246_=_C248( C246 C248 ) C246_=_C249( C246 C249 ) C246_=_C250( C246 C250 ) C246_=_C252( C246 C252 ) C246_=_C253( C246 C253 ) C246_=_C254( C246 C254 ) \nC247_=_C248( C247 C248 ) C247_=_C249( C247 C249 ) C247_=_C250( C247 C250 ) C247_=_C252( C247 C252 ) C247_=_C253( C247 C253 ) C247_=_C254( C247 C254 ) \nC247_=_C274( C247 C274 ) C248_=_C249( C248 C249 ) C248_=_C250( C248 C250 ) C248_=_C252( C248 C252 ) C248_=_C253( C248 C253 ) C248_=_C254( C248 C254 ) \nC248_=_C278( C248 C278 ) C248_=_C281( C248 C281 ) C249_=_C250( C249 C250 ) C249_=_C252( C249 C252 ) C249_=_C253( C249 C253 ) C249_=_C254( C249 C254 ) \nC249_=_C285( C249 C285 ) C250_=_C252( C250 C252 ) C250_=_C253( C250 C253 ) C250_=_C254( C250 C254 ) C250_=_C293( C250 C293 ) C252_=_C253( C252 C253 ) \nC252_=_C254( C252 C254 ) C252_=_C278( C252 C278 ) C252_=_C289( C252 C289 ) C252_=_C297( C252 C297 ) C252_=_C299( C252 C299 ) C252_=_C306( C252 C306 ) \nC252_=_C307( C252 C307 ) C252_=_C308( C252 C308 ) C252_=_C309( C252 C309 ) C252_=_C310( C252 C310 ) C252_=_C311( C252 C311 ) C253_=_C254( C253 C254 ) \nC253_=_C302( C253 C302 ) C253_=_C309( C253 C309 ) C254_=_C311( C254 C311 ) C254_=_C328( C254 C328 ) C270_=_C281( C270 C281 ) C270_=_C285( C270 C285 ) \nC270_=_C292( C270 C292 ) C270_=_C321( C270 C321 ) C270_=_C326( C270 C326 ) C270_=_C328( C270 C328 ) C270_=_C329( C270 C329 ) C274_=_C293( C274 C293 ) \nC274_=_C299( C274 C299 ) C274_=_C300( C274 C300 ) C274_=_C301( C274 C301 ) C274_=_C302( C274 C302 ) C274_=_C303( C274 C303 ) C274_=_C305( C274 C305 ) \nC278_=_C281( C278 C281 ) C278_=_C289( C278 C289 ) C278_=_C297( C278 C297 ) C278_=_C299( C278 C299 ) C278_=_C306( C278 C306 ) C278_=_C307( C278 C307 ) \nC278_=_C308( C278 C308 ) C278_=_C309( C278 C309 ) C278_=_C310( C278 C310 ) C278_=_C311( C278 C311 ) C281_=_C285( C281 C285 ) C281_=_C292( C281 C292 ) \nC281_=_C321( C281 C321 ) C281_=_C326( C281 C326 ) C281_=_C328( C281 C328 ) C281_=_C329( C281 C329 ) C285_=_C292( C285 C292 ) C285_=_C321( C285 C321 ) \nC285_=_C326( C285 C326 ) C285_=_C328( C285 C328 ) C285_=_C329( C285 C329 ) C289_=_C292( C289 C292 ) C289_=_C297( C289 C297 ) C289_=_C299( C289 C299 ) \nC289_=_C306( C289 C306 ) C289_=_C307( C289 C307 ) C289_=_C308( C289 C308 ) C289_=_C309( C289 C309 ) C289_=_C310( C289 C310 ) C289_=_C311( C289 C311 ) \nC292_=_C321( C292 C321 ) C292_=_C326( C292 C326 ) C292_=_C328( C292 C328 ) C292_=_C329( C292 C329 ) C293_=_C299( C293 C299 ) C293_=_C300( C293 C300 ) \nC293_=_C301( C293 C301 ) C293_=_C302( C293 C302 ) C293_=_C303( C293 C303 ) C293_=_C305( C293 C305 ) C297_=_C299( C297 C299 ) C297_=_C306( C297 C306 ) \nC297_=_C307( C297 C307 ) C297_=_C308( C297 C308 ) C297_=_C309( C297 C309 ) C297_=_C310( C297 C310 ) C297_=_C311( C297 C311 ) C299_=_C300( C299 C300 ) \nC299_=_C301( C299 C301 ) C299_=_C302( C299 C302 ) C299_=_C303( C299 C303 ) C299_=_C305( C299 C305 ) C299_=_C306( C299 C306 ) C299_=_C307( C299 C307 ) \nC299_=_C308( C299 C308 ) C299_=_C309( C299 C309 ) C299_=_C310( C299 C310 ) C299_=_C311( C299 C311 ) C300_=_C301( C300 C301 ) C300_=_C302( C300 C302 ) \nC300_=_C303( C300 C303 ) C300_=_C305( C300 C305 ) C300_=_C307( C300 C307 ) C301_=_C302( C301 C302 ) C301_=_C303( C301 C303 ) C301_=_C305( C301 C305 ) \nC301_=_C308( C301 C308 ) C301_=_C326( C301 C326 ) C302_=_C303( C302 C303 ) C302_=_C305( C302 C305 ) C302_=_C309( C302 C309 ) C303_=_C305( C303 C305 ) \nC303_=_C310( C303 C310 ) C305_=_C329( C305 C329 ) C306_=_C307( C306 C307 ) C306_=_C308( C306 C308 ) C306_=_C309( C306 C309 ) C306_=_C310( C306 C310 ) \nC306_=_C311( C306 C311 ) C306_=_C321( C306 C321 ) C307_=_C308( C307 C308 ) C307_=_C309( C307 C309 ) C307_=_C310( C307 C310 ) C307_=_C311( C307 C311 ) \nC308_=_C309( C308 C309 ) C308_=_C310( C308 C310 ) C308_=_C311( C308 C311 ) C308_=_C326( C308 C326 ) C309_=_C310( C309 C310 ) C309_=_C311( C309 C311 ) \nC310_=_C311( C310 C311 ) C311_=_C328( C311 C328 ) C321_=_C326( C321 C326 ) C321_=_C328( C321 C328 ) C321_=_C329( C321 C329 ) C326_=_C328( C326 C328 ) \nC326_=_C329( C326 C329 ) C328_=_C329( C328 C329 ) "];13-&gt;14[label="108: C0 C2 C12 C15 C17 \nC28 C29 C30 C31 C33 C35 \nC36 C37 C38 C39 C40 C41 \nC43 C49 C51 C61 C69 C73 \nC76 C77 C80 C81 C82 C83 \nC84 C85 C87 C88 C89 C90 \nC91 C93 C94 C95 C96 C97 \nC99 C100 C101 C103 C104 C111 \nC112 C114 C120 C124 C131 C134 \nC151 C157 C164 C170 C180 C181 \nC183 C185 C186 C188 C191 C202 \nC208 C210 C211 C213 C214 C215 \nC224 C228 C229 C235 C240 C244 \nC246 C247 C248 C249 C250 C253 \nC254 C270 C274 C278 C281 C285 \nC289 C292 C293 C297 C300 C301 \nC302 C303 C305 C306 C307 C308 \nC309 C310 C311 C321 C326 C328 \nC329 \n796: C0_=_C2 ,C0_=_C12 ,C0_=_C28 ,C0_=_C29 ,C0_=_C30 ,\nC0_=_C31 ,C0_=_C33 ,C0_=_C35 ,C0_=_C36 ,C0_=_C37 ,C0_=_C38 ,\nC0_=_C39 ,C0_=_C40 ,C0_=_C41 ,C0_=_C43 ,C2_=_C12 ,C2_=_C15 ,\nC2_=_C61 ,C2_=_C91 ,C2_=_C93 ,C2_=_C94 ,C2_=_C95 ,C2_=_C96 ,\nC2_=_C97 ,C2_=_C99 ,C2_=_C100 ,C2_=_C101 ,C2_=_C103 ,C12_=_C111 ,\nC12_=_C124 ,C12_=_C151 ,C12_=_C164 ,C12_=_C191 ,C12_=_C202 ,C12_=_C228 ,\nC12_=_C240 ,C12_=_C274 ,C12_=_C293 ,C12_=_C300 ,C12_=_C301 ,C12_=_C302 ,\nC12_=_C303 ,C12_=_C305 ,C15_=_C17 ,C15_=_C61 ,C15_=_C91 ,C15_=_C93 ,\nC15_=_C94 ,C15_=_C95 ,C15_=_C96 ,C15_=_C97 ,C15_=_C99 ,C15_=_C100 ,\nC15_=_C101 ,C15_=_C103 ,C17_=_C49 ,C17_=_C104 ,C17_=_C120 ,C17_=_C170 ,\nC17_=_C188 ,C17_=_C208 ,C17_=_C210 ,C17_=_C211 ,C17_=_C213 ,C17_=_C214 ,\nC17_=_C215 ,C28_=_C29 ,C28_=_C30 ,C28_=_C31 ,C28_=_C33 ,C28_=_C35 ,\nC28_=_C36 ,C28_=_C37 ,C28_=_C38 ,C28_=_C39 ,C28_=_C40 ,C28_=_C41 ,\nC28_=_C43 ,C28_=_C77 ,C28_=_C134 ,C29_=_C30 ,C29_=_C31 ,C29_=_C33 ,\nC29_=_C35 ,C29_=_C36 ,C29_=_C37 ,C29_=_C38 ,C29_=_C39 ,C29_=_C40 ,\nC29_=_C41 ,C29_=_C43 ,C29_=_C157 ,C29_=_C164 ,C30_=_C31</w:t>
      </w:r>
    </w:p>
    <w:p>
      <w:pPr>
        <w:pStyle w:val="PreformattedText"/>
        <w:bidi w:val="0"/>
        <w:spacing w:before="0" w:after="0"/>
        <w:jc w:val="left"/>
        <w:rPr/>
      </w:pPr>
      <w:r>
        <w:rPr/>
        <w:t xml:space="preserve"> </w:t>
      </w:r>
      <w:r>
        <w:rPr/>
        <w:t>,C30_=_C33 ,\nC30_=_C35 ,C30_=_C36 ,C30_=_C37 ,C30_=_C38 ,C30_=_C39 ,C30_=_C40 ,\nC30_=_C41 ,C30_=_C43 ,C30_=_C170 ,C30_=_C180 ,C31_=_C33 ,C31_=_C35 ,\nC31_=_C36 ,C31_=_C37 ,C31_=_C38 ,C31_=_C39 ,C31_=_C40 ,C31_=_C41 ,\nC31_=_C43 ,C31_=_C91 ,C31_=_C188 ,C31_=_C191 ,C33_=_C35 ,C33_=_C36 ,\nC33_=_C37 ,C33_=_C38 ,C33_=_C39 ,C33_=_C40 ,C33_=_C41 ,C33_=_C43 ,\nC33_=_C93 ,C33_=_C181 ,C33_=_C224 ,C35_=_C36 ,C35_=_C37 ,C35_=_C38 ,\nC35_=_C39 ,C35_=_C40 ,C35_=_C41 ,C35_=_C43 ,C35_=_C246 ,C36_=_C37 ,\nC36_=_C38 ,C36_=_C39 ,C36_=_C40 ,C36_=_C41 ,C36_=_C43 ,C36_=_C82 ,\nC36_=_C210 ,C36_=_C249 ,C36_=_C285 ,C37_=_C38 ,C37_=_C39 ,C37_=_C40 ,\nC37_=_C41 ,C37_=_C43 ,C37_=_C85 ,C37_=_C297 ,C38_=_C39 ,C38_=_C40 ,\nC38_=_C41 ,C38_=_C43 ,C38_=_C87 ,C38_=_C185 ,C38_=_C213 ,C39_=_C40 ,\nC39_=_C41 ,C39_=_C43 ,C39_=_C99 ,C39_=_C300 ,C39_=_C307 ,C40_=_C41 ,\nC40_=_C43 ,C40_=_C100 ,C40_=_C214 ,C40_=_C301 ,C40_=_C308 ,C40_=_C326 ,\nC41_=_C43 ,C41_=_C88 ,C41_=_C101 ,C41_=_C186 ,C41_=_C253 ,C41_=_C302 ,\nC41_=_C309 ,C43_=_C90 ,C43_=_C103 ,C43_=_C305 ,C43_=_C329 ,C49_=_C51 ,\nC49_=_C104 ,C49_=_C120 ,C49_=_C170 ,C49_=_C188 ,C49_=_C208 ,C49_=_C210 ,\nC49_=_C211 ,C49_=_C213 ,C49_=_C214 ,C49_=_C215 ,C51_=_C246 ,C51_=_C247 ,\nC51_=_C248 ,C51_=_C249 ,C51_=_C250 ,C51_=_C253 ,C51_=_C254 ,C61_=_C69 ,\nC61_=_C73 ,C61_=_C91 ,C61_=_C93 ,C61_=_C94 ,C61_=_C95 ,C61_=_C96 ,\nC61_=_C97 ,C61_=_C99 ,C61_=_C100 ,C61_=_C101 ,C61_=_C103 ,C69_=_C73 ,\nC69_=_C112 ,C69_=_C229 ,C69_=_C278 ,C69_=_C289 ,C69_=_C297 ,C69_=_C306 ,\nC69_=_C307 ,C69_=_C308 ,C69_=_C309 ,C69_=_C310 ,C69_=_C311 ,C73_=_C114 ,\nC73_=_C131 ,C73_=_C180 ,C73_=_C224 ,C73_=_C235 ,C73_=_C244 ,C73_=_C270 ,\nC73_=_C281 ,C73_=_C285 ,C73_=_C292 ,C73_=_C321 ,C73_=_C326 ,C73_=_C328 ,\nC73_=_C329 ,C76_=_C77 ,C76_=_C80 ,C76_=_C81 ,C76_=_C82 ,C76_=_C83 ,\nC76_=_C84 ,C76_=_C85 ,C76_=_C87 ,C76_=_C88 ,C76_=_C89 ,C76_=_C90 ,\nC76_=_C104 ,C76_=_C111 ,C76_=_C112 ,C76_=_C114 ,C77_=_C80 ,C77_=_C81 ,\nC77_=_C82 ,C77_=_C83 ,C77_=_C84 ,C77_=_C85 ,C77_=_C87 ,C77_=_C88 ,\nC77_=_C89 ,C77_=_C90 ,C77_=_C134 ,C80_=_C81 ,C80_=_C82 ,C80_=_C83 ,\nC80_=_C84 ,C80_=_C85 ,C80_=_C87 ,C80_=_C88 ,C80_=_C89 ,C80_=_C90 ,\nC80_=_C183 ,C80_=_C270 ,C81_=_C82 ,C81_=_C83 ,C81_=_C84 ,C81_=_C85 ,\nC81_=_C87 ,C81_=_C88 ,C81_=_C89 ,C81_=_C90 ,C81_=_C247 ,C81_=_C274 ,\nC82_=_C83 ,C82_=_C84 ,C82_=_C85 ,C82_=_C87 ,C82_=_C88 ,C82_=_C89 ,\nC82_=_C90 ,C82_=_C210 ,C82_=_C249 ,C82_=_C285 ,C83_=_C84 ,C83_=_C85 ,\nC83_=_C87 ,C83_=_C88 ,C83_=_C89 ,C83_=_C90 ,C83_=_C97 ,C83_=_C289 ,\nC83_=_C292 ,C84_=_C85 ,C84_=_C87 ,C84_=_C88 ,C84_=_C89 ,C84_=_C90 ,\nC84_=_C211 ,C84_=_C250 ,C84_=_C293 ,C85_=_C87 ,C85_=_C88 ,C85_=_C89 ,\nC85_=_C90 ,C85_=_C297 ,C87_=_C88 ,C87_=_C89 ,C87_=_C90 ,C87_=_C185 ,\nC87_=_C213 ,C88_=_C89 ,C88_=_C90 ,C88_=_C101 ,C88_=_C186 ,C88_=_C253 ,\nC88_=_C302 ,C88_=_C309 ,C89_=_C90 ,C89_=_C303 ,C89_=_C310 ,C90_=_C103 ,\nC90_=_C305 ,C90_=_C329 ,C91_=_C93 ,C91_=_C94 ,C91_=_C95 ,C91_=_C96 ,\nC91_=_C97 ,C91_=_C99 ,C91_=_C100 ,C91_=_C101 ,C91_=_C103 ,C91_=_C188 ,\nC91_=_C191 ,C93_=_C94 ,C93_=_C95 ,C93_=_C96 ,C93_=_C97 ,C93_=_C99 ,\nC93_=_C100 ,C93_=_C101 ,C93_=_C103 ,C93_=_C181 ,C93_=_C224 ,C94_=_C95 ,\nC94_=_C96 ,C94_=_C97 ,C94_=_C99 ,C94_=_C100 ,C94_=_C101 ,C94_=_C103 ,\nC94_=_C208 ,C94_=_C228 ,C94_=_C229 ,C94_=_C235 ,C95_=_C96 ,C95_=_C97 ,\nC95_=_C99 ,C95_=_C100 ,C95_=_C101 ,C95_=_C103 ,C95_=_C240 ,C95_=_C244 ,\nC96_=_C97 ,C96_=_C99 ,C96_=_C100 ,C96_=_C101 ,C96_=_C103 ,C96_=_C248 ,\nC96_=_C278 ,C96_=_C281 ,C97_=_C99 ,C97_=_C100 ,C97_=_C101 ,C97_=_C103 ,\nC97_=_C289 ,C97_=_C292 ,C99_=_C100 ,C99_=_C101 ,C99_=_C103 ,C99_=_C300 ,\nC99_=_C307 ,C100_=_C101 ,C100_=_C103 ,C100_=_C214 ,C100_=_C301 ,C100_=_C308 ,\nC100_=_C326 ,C101_=_C103 ,C101_=_C186 ,C101_=_C253 ,C101_=_C302 ,C101_=_C309 ,\nC103_=_C305 ,C103_=_C329 ,C104_=_C111 ,C104_=_C112 ,C104_=_C114 ,C104_=_C120 ,\nC104_=_C170 ,C104_=_C188 ,C104_=_C208 ,C104_=_C210 ,C104_=_C211 ,C104_=_C213 ,\nC104_=_C214 ,C104_=_C215 ,C111_=_C112 ,C111_=_C114 ,C111_=_C124 ,C111_=_C151 ,\nC111_=_C164 ,C111_=_C191 ,C111_=_C202 ,C111_=_C228 ,C111_=_C240 ,C111_=_C274 ,\nC111_=_C293 ,C111_=_C300 ,C111_=_C301 ,C111_=_C302 ,C111_=_C303 ,C111_=_C305 ,\nC112_=_C114 ,C112_=_C229 ,C112_=_C278 ,C112_=_C289 ,C112_=_C297 ,C112_=_C306 ,\nC112_=_C307 ,C112_=_C308 ,C112_=_C309 ,C112_=_C310 ,C112_=_C311 ,C114_=_C131 ,\nC114_=_C180 ,C114_=_C224 ,C114_=_C235 ,C114_=_C244 ,C114_=_C270 ,C114_=_C281 ,\nC114_=_C285 ,C114_=_C292 ,C114_=_C321 ,C114_=_C326 ,C114_=_C328 ,C114_=_C329 ,\nC120_=_C124 ,C120_=_C131 ,C120_=_C170 ,C120_=_C188 ,C120_=_C208 ,C120_=_C210 ,\nC120_=_C211 ,C120_=_C213 ,C120_=_C214 ,C120_=_C215 ,C124_=_C131 ,C124_=_C151 ,\nC124_=_C164 ,C124_=_C191 ,C124_=_C202 ,C124_=_C228 ,C124_=_C240 ,C124_=_C274 ,\nC124_=_C293 ,C124_=_C300 ,C124_=_C301 ,C124_=_C302 ,C124_=_C303 ,C124_=_C305 ,\nC131_=_C180 ,C131_=_C224 ,C131_=_C235 ,C131_=_C244 ,C131_=_C270 ,C131_=_C281 ,\nC131_=_C285 ,C131_=_C292 ,C131_=_C321 ,C131_=_C326 ,C131_=_C328 ,C131_=_C329 ,\nC134_=_C157 ,C134_=_C181 ,C134_=_C183 ,C134_=_C185 ,C134_=_C186 ,C151_=_C164 ,\nC151_=_C191 ,C151_=_C202 ,C151_=_C228 ,C151_=_C240 ,C151_=_C274 ,C151_=_C293 ,\nC151_=_C300 ,C151_=_C301 ,C151_=_C302 ,C151_=_C303 ,C151_=_C305 ,C157_=_C164 ,\nC157_=_C181 ,C157_=_C183 ,C157_=_C185 ,C157_=_C186 ,C164_=_C191 ,C164_=_C202 ,\nC164_=_C228 ,C164_=_C240 ,C164_=_C274 ,C164_=_C293 ,C164_=_C300 ,C164_=_C301 ,\nC164_=_C302 ,C164_=_C303 ,C164_=_C305 ,C170_=_C180 ,C170_=_C188 ,C170_=_C208 ,\nC170_=_C210 ,C170_=_C211 ,C170_=_C213 ,C170_=_C214 ,C170_=_C215 ,C180_=_C224 ,\nC180_=_C235 ,C180_=_C244 ,C180_=_C270 ,C180_=_C281 ,C180_=_C285 ,C180_=_C292 ,\nC180_=_C321 ,C180_=_C326 ,C180_=_C328 ,C180_=_C329 ,C181_=_C183 ,C181_=_C185 ,\nC181_=_C186 ,C181_=_C224 ,C183_=_C185 ,C183_=_C186 ,C183_=_C270 ,C185_=_C186 ,\nC185_=_C213 ,C186_=_C253 ,C186_=_C302 ,C186_=_C309 ,C188_=_C191 ,C188_=_C208 ,\nC188_=_C210 ,C188_=_C211 ,C188_=_C213 ,C188_=_C214 ,C188_=_C215 ,C191_=_C202 ,\nC191_=_C228 ,C191_=_C240 ,C191_=_C274 ,C191_=_C293 ,C191_=_C300 ,C191_=_C301 ,\nC191_=_C302 ,C191_=_C303 ,C191_=_C305 ,C202_=_C228 ,C202_=_C240 ,C202_=_C274 ,\nC202_=_C293 ,C202_=_C300 ,C202_=_C301 ,C202_=_C302 ,C202_=_C303 ,C202_=_C305 ,\nC208_=_C210 ,C208_=_C211 ,C208_=_C213 ,C208_=_C214 ,C208_=_C215 ,C208_=_C228 ,\nC208_=_C229 ,C208_=_C235 ,C210_=_C211 ,C210_=_C213 ,C210_=_C214 ,C210_=_C215 ,\nC210_=_C249 ,C210_=_C285 ,C211_=_C213 ,C211_=_C214 ,C211_=_C215 ,C211_=_C250 ,\nC211_=_C293 ,C213_=_C214 ,C213_=_C215 ,C214_=_C215 ,C214_=_C301 ,C214_=_C308 ,\nC214_=_C326 ,C215_=_C254 ,C215_=_C311 ,C215_=_C328 ,C224_=_C235 ,C224_=_C244 ,\nC224_=_C270 ,C224_=_C281 ,C224_=_C285 ,C224_=_C292 ,C224_=_C321 ,C224_=_C326 ,\nC224_=_C328 ,C224_=_C329 ,C228_=_C229 ,C228_=_C235 ,C228_=_C240 ,C228_=_C274 ,\nC228_=_C293 ,C228_=_C300 ,C228_=_C301 ,C228_=_C302 ,C228_=_C303 ,C228_=_C305 ,\nC229_=_C235 ,C229_=_C278 ,C229_=_C289 ,C229_=_C297 ,C229_=_C306 ,C229_=_C307 ,\nC229_=_C308 ,C229_=_C309 ,C229_=_C310 ,C229_=_C311 ,C235_=_C244 ,C235_=_C270 ,\nC235_=_C281 ,C235_=_C285 ,C235_=_C292 ,C235_=_C321 ,C235_=_C326 ,C235_=_C328 ,\nC235_=_C329 ,C240_=_C244 ,C240_=_C274 ,C240_=_C293 ,C240_=_C300 ,C240_=_C301 ,\nC240_=_C302 ,C240_=_C303 ,C240_=_C305 ,C244_=_C270 ,C244_=_C281 ,C244_=_C285 ,\nC244_=_C292 ,C244_=_C321 ,C244_=_C326 ,C244_=_C328 ,C244_=_C329 ,C246_=_C247 ,\nC246_=_C248 ,C246_=_C249 ,C246_=_C250 ,C246_=_C253 ,C246_=_C254 ,C247_=_C248 ,\nC247_=_C249 ,C247_=_C250 ,C247_=_C253 ,C247_=_C254 ,C247_=_C274 ,C248_=_C249 ,\nC248_=_C250 ,C248_=_C253 ,C248_=_C254 ,C248_=_C278 ,C248_=_C281 ,C249_=_C250 ,\nC249_=_C253 ,C249_=_C254 ,C249_=_C285 ,C250_=_C253 ,C250_=_C254 ,C250_=_C293 ,\nC253_=_C254 ,C253_=_C302 ,C253_=_C309 ,C254_=_C311 ,C254_=_C328 ,C270_=_C281 ,\nC270_=_C285 ,C270_=_C292 ,C270_=_C321 ,C270_=_C326 ,C270_=_C328 ,C270_=_C329 ,\nC274_=_C293 ,C274_=_C300 ,C274_=_C301 ,C274_=_C302 ,C274_=_C303 ,C274_=_C305 ,\nC278_=_C281 ,C278_=_C289 ,C278_=_C297 ,C278_=_C306 ,C278_=_C307 ,C278_=_C308 ,\nC278_=_C309 ,C278_=_C310 ,C278_=_C311 ,C281_=_C285 ,C281_=_C292 ,C281_=_C321 ,\nC281_=_C326 ,C281_=_C328 ,C281_=_C329 ,C285_=_C292 ,C285_=_C321 ,C285_=_C326 ,\nC285_=_C328 ,C285_=_C329 ,C289_=_C292 ,C289_=_C297 ,C289_=_C306 ,C289_=_C307 ,\nC289_=_C308 ,C289_=_C309 ,C289_=_C310 ,C289_=_C311 ,C292_=_C321 ,C292_=_C326 ,\nC292_=_C328 ,C292_=_C329 ,C293_=_C300 ,C293_=_C301 ,C293_=_C302 ,C293_=_C303 ,\nC293_=_C305 ,C297_=_C306 ,C297_=_C307 ,C297_=_C308 ,C297_=_C309 ,C297_=_C310 ,\nC297_=_C311 ,C300_=_C301 ,C300_=_C302 ,C300_=_C303 ,C300_=_C305 ,C300_=_C307 ,\nC301_=_C302 ,C301_=_C303 ,C301_=_C305 ,C301_=_C308 ,C301_=_C326 ,C302_=_C303 ,\nC302_=_C305 ,C302_=_C309 ,C303_=_C305 ,C303_=_C310 ,C305_=_C329 ,C306_=_C307 ,\nC306_=_C308 ,C306_=_C309 ,C306_=_C310 ,C306_=_C311 ,C306_=_C321 ,C307_=_C308 ,\nC307_=_C309 ,C307_=_C310 ,C307_=_C311 ,C308_=_C309 ,C308_=_C310 ,C308_=_C311 ,\nC308_=_C326 ,C309_=_C310 ,C309_=_C311 ,C310_=_C311 ,C311_=_C328 ,C321_=_C326 ,\nC321_=_C328 ,C321_=_C329 ,C326_=_C328 ,C326_=_C329 ,C328_=_C329 ,"];15[shape=box, label="id:15 level: 1\n156: C0 C1 C2 C3 C4 \nC5 C6 C7 C8 C9 C10 \nC12 C13 C15 C16 C17 C18 \nC19 C20 C21 C23 C24 C25 \nC28 C29 C31 C36 C39 C40 \nC43 C46 C50 C56 C58 C60 \nC63 C67 C71 C74 C77 C81 \nC82 C84 C89 C90 C91 C94 \nC95 C99 C100 C103 C106 C109 \nC113 C115 C116 C118 C127 C128 \nC134 C135 C137 C138 C139 C140 \nC144 C145 C148 C150 C151 C152 \nC153 C154 C155 C156 C157 C159 \nC160 C161 C163 C164 C166 C167 \nC172 C173 C179 C187 C188 C191 \nC192 C194 C196 C197 C198 C200 \nC205 C207 C208 C210 C211 C214 \nC219 C222 C227 C228 C229 C230 \nC231 C232 C233 C234 C235 C238 \nC239 C240 C241 C243 C244 C247 \nC249 C250 C255 C257 C262 C264 \nC267 C269 C271 C272 C273 C274 \nC276 C279 C282 C284 C285 C287 \nC293 C294 C296 C300 C301 C303 \nC305 C307 C308 C310 C313 C315 \nC316 C317 C319 C323 C325 C326 \nC329 \n1350: C0_=_C1( C0 C1 ) C0_=_C2( C0 C2 ) C0_=_C3( C0 C3 ) C0_=_C4( C0 C4 ) C0_=_C5( C0 C5 ) \nC0_=_C6( C0 C6 ) C0_=_C7( C0 C7 ) C0_=_C8( C0 C8 ) C0_=_C9( C0 C9 ) C0_=_C10( C0 C10 ) C0_=_C12(</w:t>
      </w:r>
    </w:p>
    <w:p>
      <w:pPr>
        <w:pStyle w:val="PreformattedText"/>
        <w:bidi w:val="0"/>
        <w:spacing w:before="0" w:after="0"/>
        <w:jc w:val="left"/>
        <w:rPr/>
      </w:pPr>
      <w:r>
        <w:rPr/>
        <w:t xml:space="preserve"> </w:t>
      </w:r>
      <w:r>
        <w:rPr/>
        <w:t>C0 C12 ) \nC0_=_C13( C0 C13 ) C0_=_C28( C0 C28 ) C0_=_C29( C0 C29 ) C0_=_C31( C0 C31 ) C0_=_C36( C0 C36 ) C0_=_C39( C0 C39 ) \nC0_=_C40( C0 C40 ) C0_=_C43( C0 C43 ) C1_=_C2( C1 C2 ) C1_=_C3( C1 C3 ) C1_=_C4( C1 C4 ) C1_=_C5( C1 C5 ) \nC1_=_C6( C1 C6 ) C1_=_C7( C1 C7 ) C1_=_C8( C1 C8 ) C1_=_C9( C1 C9 ) C1_=_C10( C1 C10 ) C1_=_C12( C1 C12 ) \nC1_=_C13( C1 C13 ) C1_=_C63( C1 C63 ) C1_=_C67( C1 C67 ) C1_=_C71( C1 C71 ) C1_=_C74( C1 C74 ) C2_=_C3( C2 C3 ) \nC2_=_C4( C2 C4 ) C2_=_C5( C2 C5 ) C2_=_C6( C2 C6 ) C2_=_C7( C2 C7 ) C2_=_C8( C2 C8 ) C2_=_C9( C2 C9 ) \nC2_=_C10( C2 C10 ) C2_=_C12( C2 C12 ) C2_=_C13( C2 C13 ) C2_=_C15( C2 C15 ) C2_=_C91( C2 C91 ) C2_=_C94( C2 C94 ) \nC2_=_C95( C2 C95 ) C2_=_C99( C2 C99 ) C2_=_C100( C2 C100 ) C2_=_C103( C2 C103 ) C3_=_C4( C3 C4 ) C3_=_C5( C3 C5 ) \nC3_=_C6( C3 C6 ) C3_=_C7( C3 C7 ) C3_=_C8( C3 C8 ) C3_=_C9( C3 C9 ) C3_=_C10( C3 C10 ) C3_=_C12( C3 C12 ) \nC3_=_C13( C3 C13 ) C3_=_C106( C3 C106 ) C3_=_C109( C3 C109 ) C3_=_C113( C3 C113 ) C4_=_C5( C4 C5 ) C4_=_C6( C4 C6 ) \nC4_=_C7( C4 C7 ) C4_=_C8( C4 C8 ) C4_=_C9( C4 C9 ) C4_=_C10( C4 C10 ) C4_=_C12( C4 C12 ) C4_=_C13( C4 C13 ) \nC4_=_C29( C4 C29 ) C4_=_C116( C4 C116 ) C4_=_C157( C4 C157 ) C4_=_C159( C4 C159 ) C4_=_C160( C4 C160 ) C4_=_C161( C4 C161 ) \nC4_=_C163( C4 C163 ) C4_=_C164( C4 C164 ) C4_=_C166( C4 C166 ) C4_=_C167( C4 C167 ) C5_=_C6( C5 C6 ) C5_=_C7( C5 C7 ) \nC5_=_C8( C5 C8 ) C5_=_C9( C5 C9 ) C5_=_C10( C5 C10 ) C5_=_C12( C5 C12 ) C5_=_C13( C5 C13 ) C5_=_C187( C5 C187 ) \nC5_=_C198( C5 C198 ) C5_=_C200( C5 C200 ) C5_=_C205( C5 C205 ) C5_=_C207( C5 C207 ) C6_=_C7( C6 C7 ) C6_=_C8( C6 C8 ) \nC6_=_C9( C6 C9 ) C6_=_C10( C6 C10 ) C6_=_C12( C6 C12 ) C6_=_C13( C6 C13 ) C6_=_C94( C6 C94 ) C6_=_C172( C6 C172 ) \nC6_=_C208( C6 C208 ) C6_=_C227( C6 C227 ) C6_=_C228( C6 C228 ) C6_=_C229( C6 C229 ) C6_=_C230( C6 C230 ) C6_=_C231( C6 C231 ) \nC6_=_C232( C6 C232 ) C6_=_C233( C6 C233 ) C6_=_C234( C6 C234 ) C6_=_C235( C6 C235 ) C7_=_C8( C7 C8 ) C7_=_C9( C7 C9 ) \nC7_=_C10( C7 C10 ) C7_=_C12( C7 C12 ) C7_=_C13( C7 C13 ) C7_=_C18( C7 C18 ) C7_=_C50( C7 C50 ) C7_=_C95( C7 C95 ) \nC7_=_C106( C7 C106 ) C7_=_C173( C7 C173 ) C7_=_C198( C7 C198 ) C7_=_C238( C7 C238 ) C7_=_C239( C7 C239 ) C7_=_C240( C7 C240 ) \nC7_=_C241( C7 C241 ) C7_=_C243( C7 C243 ) C7_=_C244( C7 C244 ) C8_=_C9( C8 C9 ) C8_=_C10( C8 C10 ) C8_=_C12( C8 C12 ) \nC8_=_C13( C8 C13 ) C8_=_C138( C8 C138 ) C8_=_C148( C8 C148 ) C8_=_C267( C8 C267 ) C8_=_C269( C8 C269 ) C8_=_C271( C8 C271 ) \nC9_=_C10( C9 C10 ) C9_=_C12( C9 C12 ) C9_=_C13( C9 C13 ) C9_=_C161( C9 C161 ) C9_=_C279( C9 C279 ) C10_=_C12( C10 C12 ) \nC10_=_C13( C10 C13 ) C10_=_C21( C10 C21 ) C10_=_C139( C10 C139 ) C10_=_C163( C10 C163 ) C10_=_C238( C10 C238 ) C10_=_C287( C10 C287 ) \nC12_=_C13( C12 C13 ) C12_=_C151( C12 C151 ) C12_=_C164( C12 C164 ) C12_=_C191( C12 C191 ) C12_=_C228( C12 C228 ) C12_=_C240( C12 C240 ) \nC12_=_C274( C12 C274 ) C12_=_C293( C12 C293 ) C12_=_C300( C12 C300 ) C12_=_C301( C12 C301 ) C12_=_C303( C12 C303 ) C12_=_C305( C12 C305 ) \nC13_=_C25( C13 C25 ) C13_=_C39( C13 C39 ) C13_=_C99( C13 C99 ) C13_=_C113( C13 C113 ) C13_=_C127( C13 C127 ) C13_=_C192( C13 C192 ) \nC13_=_C294( C13 C294 ) C13_=_C300( C13 C300 ) C13_=_C307( C13 C307 ) C13_=_C317( C13 C317 ) C15_=_C16( C15 C16 ) C15_=_C17( C15 C17 ) \nC15_=_C18( C15 C18 ) C15_=_C19( C15 C19 ) C15_=_C20( C15 C20 ) C15_=_C21( C15 C21 ) C15_=_C23( C15 C23 ) C15_=_C24( C15 C24 ) \nC15_=_C25( C15 C25 ) C15_=_C91( C15 C91 ) C15_=_C94( C15 C94 ) C15_=_C95( C15 C95 ) C15_=_C99( C15 C99 ) C15_=_C100( C15 C100 ) \nC15_=_C103( C15 C103 ) C16_=_C17( C16 C17 ) C16_=_C18( C16 C18 ) C16_=_C19( C16 C19 ) C16_=_C20( C16 C20 ) C16_=_C21( C16 C21 ) \nC16_=_C23( C16 C23 ) C16_=_C24( C16 C24 ) C16_=_C25( C16 C25 ) C16_=_C172( C16 C172 ) C16_=_C173( C16 C173 ) C16_=_C179( C16 C179 ) \nC17_=_C18( C17 C18 ) C17_=_C19( C17 C19 ) C17_=_C20( C17 C20 ) C17_=_C21( C17 C21 ) C17_=_C23( C17 C23 ) C17_=_C24( C17 C24 ) \nC17_=_C25( C17 C25 ) C17_=_C188( C17 C188 ) C17_=_C208( C17 C208 ) C17_=_C210( C17 C210 ) C17_=_C211( C17 C211 ) C17_=_C214( C17 C214 ) \nC18_=_C19( C18 C19 ) C18_=_C20( C18 C20 ) C18_=_C21( C18 C21 ) C18_=_C23( C18 C23 ) C18_=_C24( C18 C24 ) C18_=_C25( C18 C25 ) \nC18_=_C50( C18 C50 ) C18_=_C95( C18 C95 ) C18_=_C106( C18 C106 ) C18_=_C173( C18 C173 ) C18_=_C198( C18 C198 ) C18_=_C238( C18 C238 ) \nC18_=_C239( C18 C239 ) C18_=_C240( C18 C240 ) C18_=_C241( C18 C241 ) C18_=_C243( C18 C243 ) C18_=_C244( C18 C244 ) C19_=_C20( C19 C20 ) \nC19_=_C21( C19 C21 ) C19_=_C23( C19 C23 ) C19_=_C24( C19 C24 ) C19_=_C25( C19 C25 ) C19_=_C137( C19 C137 ) C19_=_C159( C19 C159 ) \nC19_=_C255( C19 C255 ) C19_=_C257( C19 C257 ) C19_=_C262( C19 C262 ) C19_=_C264( C19 C264 ) C20_=_C21( C20 C21 ) C20_=_C23( C20 C23 ) \nC20_=_C24( C20 C24 ) C20_=_C25( C20 C25 ) C20_=_C36( C20 C36 ) C20_=_C82( C20 C82 ) C20_=_C109( C20 C109 ) C20_=_C200( C20 C200 ) \nC20_=_C210( C20 C210 ) C20_=_C249( C20 C249 ) C20_=_C257( C20 C257 ) C20_=_C272( C20 C272 ) C20_=_C282( C20 C282 ) C20_=_C284( C20 C284 ) \nC20_=_C285( C20 C285 ) C21_=_C23( C21 C23 ) C21_=_C24( C21 C24 ) C21_=_C25( C21 C25 ) C21_=_C139( C21 C139 ) C21_=_C163( C21 C163 ) \nC21_=_C238( C21 C238 ) C21_=_C287( C21 C287 ) C23_=_C24( C23 C24 ) C23_=_C25( C23 C25 ) C23_=_C140( C23 C140 ) C23_=_C227( C23 C227 ) \nC23_=_C239( C23 C239 ) C23_=_C273( C23 C273 ) C24_=_C25( C24 C25 ) C24_=_C153( C24 C153 ) C24_=_C282( C24 C282 ) C24_=_C317( C24 C317 ) \nC24_=_C319( C24 C319 ) C25_=_C39( C25 C39 ) C25_=_C99( C25 C99 ) C25_=_C113( C25 C113 ) C25_=_C127( C25 C127 ) C25_=_C192( C25 C192 ) \nC25_=_C294( C25 C294 ) C25_=_C300( C25 C300 ) C25_=_C307( C25 C307 ) C25_=_C317( C25 C317 ) C28_=_C29( C28 C29 ) C28_=_C31( C28 C31 ) \nC28_=_C36( C28 C36 ) C28_=_C39( C28 C39 ) C28_=_C40( C28 C40 ) C28_=_C43( C28 C43 ) C28_=_C46( C28 C46 ) C28_=_C63( C28 C63 ) \nC28_=_C77( C28 C77 ) C28_=_C134( C28 C134 ) C28_=_C135( C28 C135 ) C28_=_C137( C28 C137 ) C28_=_C138( C28 C138 ) C28_=_C139( C28 C139 ) \nC28_=_C140( C28 C140 ) C29_=_C31( C29 C31 ) C29_=_C36( C29 C36 ) C29_=_C39( C29 C39 ) C29_=_C40( C29 C40 ) C29_=_C43( C29 C43 ) \nC29_=_C116( C29 C116 ) C29_=_C157( C29 C157 ) C29_=_C159( C29 C159 ) C29_=_C160( C29 C160 ) C29_=_C161( C29 C161 ) C29_=_C163( C29 C163 ) \nC29_=_C164( C29 C164 ) C29_=_C166( C29 C166 ) C29_=_C167( C29 C167 ) C31_=_C36( C31 C36 ) C31_=_C39( C31 C39 ) C31_=_C40( C31 C40 ) \nC31_=_C43( C31 C43 ) C31_=_C91( C31 C91 ) C31_=_C118( C31 C118 ) C31_=_C135( C31 C135 ) C31_=_C144( C31 C144 ) C31_=_C187( C31 C187 ) \nC31_=_C188( C31 C188 ) C31_=_C191( C31 C191 ) C31_=_C192( C31 C192 ) C31_=_C194( C31 C194 ) C31_=_C196( C31 C196 ) C31_=_C197( C31 C197 ) \nC36_=_C39( C36 C39 ) C36_=_C40( C36 C40 ) C36_=_C43( C36 C43 ) C36_=_C82( C36 C82 ) C36_=_C109( C36 C109 ) C36_=_C200( C36 C200 ) \nC36_=_C210( C36 C210 ) C36_=_C249( C36 C249 ) C36_=_C257( C36 C257 ) C36_=_C272( C36 C272 ) C36_=_C282( C36 C282 ) C36_=_C284( C36 C284 ) \nC36_=_C285( C36 C285 ) C39_=_C40( C39 C40 ) C39_=_C43( C39 C43 ) C39_=_C99( C39 C99 ) C39_=_C113( C39 C113 ) C39_=_C127( C39 C127 ) \nC39_=_C192( C39 C192 ) C39_=_C294( C39 C294 ) C39_=_C300( C39 C300 ) C39_=_C307( C39 C307 ) C39_=_C317( C39 C317 ) C40_=_C43( C40 C43 ) \nC40_=_C56( C40 C56 ) C40_=_C71( C40 C71 ) C40_=_C100( C40 C100 ) C40_=_C128( C40 C128 ) C40_=_C179( C40 C179 ) C40_=_C205( C40 C205 ) \nC40_=_C214( C40 C214 ) C40_=_C222( C40 C222 ) C40_=_C231( C40 C231 ) C40_=_C243( C40 C243 ) C40_=_C262( C40 C262 ) C40_=_C267( C40 C267 ) \nC40_=_C301( C40 C301 ) C40_=_C308( C40 C308 ) C40_=_C313( C40 C313 ) C40_=_C323( C40 C323 ) C40_=_C325( C40 C325 ) C40_=_C326( C40 C326 ) \nC43_=_C60( C43 C60 ) C43_=_C74( C43 C74 ) C43_=_C90( C43 C90 ) C43_=_C103( C43 C103 ) C43_=_C197( C43 C197 ) C43_=_C207( C43 C207 ) \nC43_=_C271( C43 C271 ) C43_=_C276( C43 C276 ) C43_=_C296( C43 C296 ) C43_=_C305( C43 C305 ) C43_=_C316( C43 C316 ) C43_=_C329( C43 C329 ) \nC46_=_C50( C46 C50 ) C46_=_C56( C46 C56 ) C46_=_C58( C46 C58 ) C46_=_C60( C46 C60 ) C46_=_C63( C46 C63 ) C46_=_C77( C46 C77 ) \nC46_=_C134( C46 C134 ) C46_=_C135( C46 C135 ) C46_=_C137( C46 C137 ) C46_=_C138( C46 C138 ) C46_=_C139( C46 C139 ) C46_=_C140( C46 C140 ) \nC50_=_C56( C50 C56 ) C50_=_C58( C50 C58 ) C50_=_C60( C50 C60 ) C50_=_C95( C50 C95 ) C50_=_C106( C50 C106 ) C50_=_C173( C50 C173 ) \nC50_=_C198( C50 C198 ) C50_=_C238( C50 C238 ) C50_=_C239( C50 C239 ) C50_=_C240( C50 C240 ) C50_=_C241( C50 C241 ) C50_=_C243( C50 C243 ) \nC50_=_C244( C50 C244 ) C56_=_C58( C56 C58 ) C56_=_C60( C56 C60 ) C56_=_C71( C56 C71 ) C56_=_C100( C56 C100 ) C56_=_C128( C56 C128 ) \nC56_=_C179( C56 C179 ) C56_=_C205( C56 C205 ) C56_=_C214( C56 C214 ) C56_=_C222( C56 C222 ) C56_=_C231( C56 C231 ) C56_=_C243( C56 C243 ) \nC56_=_C262( C56 C262 ) C56_=_C267( C56 C267 ) C56_=_C301( C56 C301 ) C56_=_C308( C56 C308 ) C56_=_C313( C56 C313 ) C56_=_C323( C56 C323 ) \nC56_=_C325( C56 C325 ) C56_=_C326( C56 C326 ) C58_=_C60( C58 C60 ) C58_=_C89( C58 C89 ) C58_=_C155( C58 C155 ) C58_=_C166( C58 C166 ) \nC58_=_C233( C58 C233 ) C58_=_C264( C58 C264 ) C58_=_C269( C58 C269 ) C58_=_C279( C58 C279 ) C58_=_C303( C58 C303 ) C58_=_C310( C58 C310 ) \nC58_=_C315( C58 C315 ) C58_=_C319( C58 C319 ) C60_=_C74( C60 C74 ) C60_=_C90( C60 C90 ) C60_=_C103( C60 C103 ) C60_=_C197( C60 C197 ) \nC60_=_C207( C60 C207 ) C60_=_C271( C60 C271 ) C60_=_C276( C60 C276 ) C60_=_C296( C60 C296 ) C60_=_C305( C60 C305 ) C60_=_C316( C60 C316 ) \nC60_=_C329( C60 C329 ) C63_=_C67( C63 C67 ) C63_=_C71( C63 C71 ) C63_=_C74( C63 C74 ) C63_=_C77( C63 C77 ) C63_=_C134( C63 C134 ) \nC63_=_C135( C63 C135 ) C63_=_C137( C63 C137 ) C63_=_C138( C63 C138 ) C63_=_C139( C63 C139 ) C63_=_C140( C63 C140 ) C67_=_C71( C67 C71 ) \nC67_=_C74( C67 C74 ) C67_=_C84( C67 C84 ) C67_=_C150( C67 C150 ) C67_=_C211( C67 C211 ) C67_=_C219( C67 C219 ) C67_=_C250( C67 C250 ) \nC67_=_C287( C67 C287 ) C67_=_C293( C67 C293 ) C67_=_C294( C67 C294 ) C67_=_C296( C67 C296 ) C71_=_C74( C71 C74 ) C71_=_C100( C71</w:t>
      </w:r>
    </w:p>
    <w:p>
      <w:pPr>
        <w:pStyle w:val="PreformattedText"/>
        <w:bidi w:val="0"/>
        <w:spacing w:before="0" w:after="0"/>
        <w:jc w:val="left"/>
        <w:rPr/>
      </w:pPr>
      <w:r>
        <w:rPr/>
        <w:t xml:space="preserve"> </w:t>
      </w:r>
      <w:r>
        <w:rPr/>
        <w:t>C100 ) \nC71_=_C128( C71 C128 ) C71_=_C179( C71 C179 ) C71_=_C205( C71 C205 ) C71_=_C214( C71 C214 ) C71_=_C222( C71 C222 ) C71_=_C231( C71 C231 ) \nC71_=_C243( C71 C243 ) C71_=_C262( C71 C262 ) C71_=_C267( C71 C267 ) C71_=_C301( C71 C301 ) C71_=_C308( C71 C308 ) C71_=_C313( C71 C313 ) \nC71_=_C323( C71 C323 ) C71_=_C325( C71 C325 ) C71_=_C326( C71 C326 ) C74_=_C90( C74 C90 ) C74_=_C103( C74 C103 ) C74_=_C197( C74 C197 ) \nC74_=_C207( C74 C207 ) C74_=_C271( C74 C271 ) C74_=_C276( C74 C276 ) C74_=_C296( C74 C296 ) C74_=_C305( C74 C305 ) C74_=_C316( C74 C316 ) \nC74_=_C329( C74 C329 ) C77_=_C81( C77 C81 ) C77_=_C82( C77 C82 ) C77_=_C84( C77 C84 ) C77_=_C89( C77 C89 ) C77_=_C90( C77 C90 ) \nC77_=_C134( C77 C134 ) C77_=_C135( C77 C135 ) C77_=_C137( C77 C137 ) C77_=_C138( C77 C138 ) C77_=_C139( C77 C139 ) C77_=_C140( C77 C140 ) \nC81_=_C82( C81 C82 ) C81_=_C84( C81 C84 ) C81_=_C89( C81 C89 ) C81_=_C90( C81 C90 ) C81_=_C160( C81 C160 ) C81_=_C247( C81 C247 ) \nC81_=_C255( C81 C255 ) C81_=_C272( C81 C272 ) C81_=_C273( C81 C273 ) C81_=_C274( C81 C274 ) C81_=_C276( C81 C276 ) C82_=_C84( C82 C84 ) \nC82_=_C89( C82 C89 ) C82_=_C90( C82 C90 ) C82_=_C109( C82 C109 ) C82_=_C200( C82 C200 ) C82_=_C210( C82 C210 ) C82_=_C249( C82 C249 ) \nC82_=_C257( C82 C257 ) C82_=_C272( C82 C272 ) C82_=_C282( C82 C282 ) C82_=_C284( C82 C284 ) C82_=_C285( C82 C285 ) C84_=_C89( C84 C89 ) \nC84_=_C90( C84 C90 ) C84_=_C150( C84 C150 ) C84_=_C211( C84 C211 ) C84_=_C219( C84 C219 ) C84_=_C250( C84 C250 ) C84_=_C287( C84 C287 ) \nC84_=_C293( C84 C293 ) C84_=_C294( C84 C294 ) C84_=_C296( C84 C296 ) C89_=_C90( C89 C90 ) C89_=_C155( C89 C155 ) C89_=_C166( C89 C166 ) \nC89_=_C233( C89 C233 ) C89_=_C264( C89 C264 ) C89_=_C269( C89 C269 ) C89_=_C279( C89 C279 ) C89_=_C303( C89 C303 ) C89_=_C310( C89 C310 ) \nC89_=_C315( C89 C315 ) C89_=_C319( C89 C319 ) C90_=_C103( C90 C103 ) C90_=_C197( C90 C197 ) C90_=_C207( C90 C207 ) C90_=_C271( C90 C271 ) \nC90_=_C276( C90 C276 ) C90_=_C296( C90 C296 ) C90_=_C305( C90 C305 ) C90_=_C316( C90 C316 ) C90_=_C329( C90 C329 ) C91_=_C94( C91 C94 ) \nC91_=_C95( C91 C95 ) C91_=_C99( C91 C99 ) C91_=_C100( C91 C100 ) C91_=_C103( C91 C103 ) C91_=_C118( C91 C118 ) C91_=_C135( C91 C135 ) \nC91_=_C144( C91 C144 ) C91_=_C187( C91 C187 ) C91_=_C188( C91 C188 ) C91_=_C191( C91 C191 ) C91_=_C192( C91 C192 ) C91_=_C194( C91 C194 ) \nC91_=_C196( C91 C196 ) C91_=_C197( C91 C197 ) C94_=_C95( C94 C95 ) C94_=_C99( C94 C99 ) C94_=_C100( C94 C100 ) C94_=_C103( C94 C103 ) \nC94_=_C172( C94 C172 ) C94_=_C208( C94 C208 ) C94_=_C227( C94 C227 ) C94_=_C228( C94 C228 ) C94_=_C229( C94 C229 ) C94_=_C230( C94 C230 ) \nC94_=_C231( C94 C231 ) C94_=_C232( C94 C232 ) C94_=_C233( C94 C233 ) C94_=_C234( C94 C234 ) C94_=_C235( C94 C235 ) C95_=_C99( C95 C99 ) \nC95_=_C100( C95 C100 ) C95_=_C103( C95 C103 ) C95_=_C106( C95 C106 ) C95_=_C173( C95 C173 ) C95_=_C198( C95 C198 ) C95_=_C238( C95 C238 ) \nC95_=_C239( C95 C239 ) C95_=_C240( C95 C240 ) C95_=_C241( C95 C241 ) C95_=_C243( C95 C243 ) C95_=_C244( C95 C244 ) C99_=_C100( C99 C100 ) \nC99_=_C103( C99 C103 ) C99_=_C113( C99 C113 ) C99_=_C127( C99 C127 ) C99_=_C192( C99 C192 ) C99_=_C294( C99 C294 ) C99_=_C300( C99 C300 ) \nC99_=_C307( C99 C307 ) C99_=_C317( C99 C317 ) C100_=_C103( C100 C103 ) C100_=_C128( C100 C128 ) C100_=_C179( C100 C179 ) C100_=_C205( C100 C205 ) \nC100_=_C214( C100 C214 ) C100_=_C222( C100 C222 ) C100_=_C231( C100 C231 ) C100_=_C243( C100 C243 ) C100_=_C262( C100 C262 ) C100_=_C267( C100 C267 ) \nC100_=_C301( C100 C301 ) C100_=_C308( C100 C308 ) C100_=_C313( C100 C313 ) C100_=_C323( C100 C323 ) C100_=_C325( C100 C325 ) C100_=_C326( C100 C326 ) \nC103_=_C197( C103 C197 ) C103_=_C207( C103 C207 ) C103_=_C271( C103 C271 ) C103_=_C276( C103 C276 ) C103_=_C296( C103 C296 ) C103_=_C305( C103 C305 ) \nC103_=_C316( C103 C316 ) C103_=_C329( C103 C329 ) C106_=_C109( C106 C109 ) C106_=_C113( C106 C113 ) C106_=_C173( C106 C173 ) C106_=_C198( C106 C198 ) \nC106_=_C238( C106 C238 ) C106_=_C239( C106 C239 ) C106_=_C240( C106 C240 ) C106_=_C241( C106 C241 ) C106_=_C243( C106 C243 ) C106_=_C244( C106 C244 ) \nC109_=_C113( C109 C113 ) C109_=_C200( C109 C200 ) C109_=_C210( C109 C210 ) C109_=_C249( C109 C249 ) C109_=_C257( C109 C257 ) C109_=_C272( C109 C272 ) \nC109_=_C282( C109 C282 ) C109_=_C284( C109 C284 ) C109_=_C285( C109 C285 ) C113_=_C127( C113 C127 ) C113_=_C192( C113 C192 ) C113_=_C294( C113 C294 ) \nC113_=_C300( C113 C300 ) C113_=_C307( C113 C307 ) C113_=_C317( C113 C317 ) C115_=_C116( C115 C116 ) C115_=_C118( C115 C118 ) C115_=_C127( C115 C127 ) \nC115_=_C128( C115 C128 ) C115_=_C144( C115 C144 ) C115_=_C145( C115 C145 ) C115_=_C148( C115 C148 ) C115_=_C150( C115 C150 ) C115_=_C151( C115 C151 ) \nC115_=_C152( C115 C152 ) C115_=_C153( C115 C153 ) C115_=_C154( C115 C154 ) C115_=_C155( C115 C155 ) C115_=_C156( C115 C156 ) C116_=_C118( C116 C118 ) \nC116_=_C127( C116 C127 ) C116_=_C128( C116 C128 ) C116_=_C157( C116 C157 ) C116_=_C159( C116 C159 ) C116_=_C160( C116 C160 ) C116_=_C161( C116 C161 ) \nC116_=_C163( C116 C163 ) C116_=_C164( C116 C164 ) C116_=_C166( C116 C166 ) C116_=_C167( C116 C167 ) C118_=_C127( C118 C127 ) C118_=_C128( C118 C128 ) \nC118_=_C135( C118 C135 ) C118_=_C144( C118 C144 ) C118_=_C187( C118 C187 ) C118_=_C188( C118 C188 ) C118_=_C191( C118 C191 ) C118_=_C192( C118 C192 ) \nC118_=_C194( C118 C194 ) C118_=_C196( C118 C196 ) C118_=_C197( C118 C197 ) C127_=_C128( C127 C128 ) C127_=_C192( C127 C192 ) C127_=_C294( C127 C294 ) \nC127_=_C300( C127 C300 ) C127_=_C307( C127 C307 ) C127_=_C317( C127 C317 ) C128_=_C179( C128 C179 ) C128_=_C205( C128 C205 ) C128_=_C214( C128 C214 ) \nC128_=_C222( C128 C222 ) C128_=_C231( C128 C231 ) C128_=_C243( C128 C243 ) C128_=_C262( C128 C262 ) C128_=_C267( C128 C267 ) C128_=_C301( C128 C301 ) \nC128_=_C308( C128 C308 ) C128_=_C313( C128 C313 ) C128_=_C323( C128 C323 ) C128_=_C325( C128 C325 ) C128_=_C326( C128 C326 ) C134_=_C135( C134 C135 ) \nC134_=_C137( C134 C137 ) C134_=_C138( C134 C138 ) C134_=_C139( C134 C139 ) C134_=_C140( C134 C140 ) C134_=_C157( C134 C157 ) C135_=_C137( C135 C137 ) \nC135_=_C138( C135 C138 ) C135_=_C139( C135 C139 ) C135_=_C140( C135 C140 ) C135_=_C144( C135 C144 ) C135_=_C187( C135 C187 ) C135_=_C188( C135 C188 ) \nC135_=_C191( C135 C191 ) C135_=_C192( C135 C192 ) C135_=_C194( C135 C194 ) C135_=_C196( C135 C196 ) C135_=_C197( C135 C197 ) C137_=_C138( C137 C138 ) \nC137_=_C139( C137 C139 ) C137_=_C140( C137 C140 ) C137_=_C159( C137 C159 ) C137_=_C255( C137 C255 ) C137_=_C257( C137 C257 ) C137_=_C262( C137 C262 ) \nC137_=_C264( C137 C264 ) C138_=_C139( C138 C139 ) C138_=_C140( C138 C140 ) C138_=_C148( C138 C148 ) C138_=_C267( C138 C267 ) C138_=_C269( C138 C269 ) \nC138_=_C271( C138 C271 ) C139_=_C140( C139 C140 ) C139_=_C163( C139 C163 ) C139_=_C238( C139 C238 ) C139_=_C287( C139 C287 ) C140_=_C227( C140 C227 ) \nC140_=_C239( C140 C239 ) C140_=_C273( C140 C273 ) C144_=_C145( C144 C145 ) C144_=_C148( C144 C148 ) C144_=_C150( C144 C150 ) C144_=_C151( C144 C151 ) \nC144_=_C152( C144 C152 ) C144_=_C153( C144 C153 ) C144_=_C154( C144 C154 ) C144_=_C155( C144 C155 ) C144_=_C156( C144 C156 ) C144_=_C187( C144 C187 ) \nC144_=_C188( C144 C188 ) C144_=_C191( C144 C191 ) C144_=_C192( C144 C192 ) C144_=_C194( C144 C194 ) C144_=_C196( C144 C196 ) C144_=_C197( C144 C197 ) \nC145_=_C148( C145 C148 ) C145_=_C150( C145 C150 ) C145_=_C151( C145 C151 ) C145_=_C152( C145 C152 ) C145_=_C153( C145 C153 ) C145_=_C154( C145 C154 ) \nC145_=_C155( C145 C155 ) C145_=_C156( C145 C156 ) C145_=_C219( C145 C219 ) C145_=_C222( C145 C222 ) C148_=_C150( C148 C150 ) C148_=_C151( C148 C151 ) \nC148_=_C152( C148 C152 ) C148_=_C153( C148 C153 ) C148_=_C154( C148 C154 ) C148_=_C155( C148 C155 ) C148_=_C156( C148 C156 ) C148_=_C267( C148 C267 ) \nC148_=_C269( C148 C269 ) C148_=_C271( C148 C271 ) C150_=_C151( C150 C151 ) C150_=_C152( C150 C152 ) C150_=_C153( C150 C153 ) C150_=_C154( C150 C154 ) \nC150_=_C155( C150 C155 ) C150_=_C156( C150 C156 ) C150_=_C211( C150 C211 ) C150_=_C219( C150 C219 ) C150_=_C250( C150 C250 ) C150_=_C287( C150 C287 ) \nC150_=_C293( C150 C293 ) C150_=_C294( C150 C294 ) C150_=_C296( C150 C296 ) C151_=_C152( C151 C152 ) C151_=_C153( C151 C153 ) C151_=_C154( C151 C154 ) \nC151_=_C155( C151 C155 ) C151_=_C156( C151 C156 ) C151_=_C164( C151 C164 ) C151_=_C191( C151 C191 ) C151_=_C228( C151 C228 ) C151_=_C240( C151 C240 ) \nC151_=_C274( C151 C274 ) C151_=_C293( C151 C293 ) C151_=_C300( C151 C300 ) C151_=_C301( C151 C301 ) C151_=_C303( C151 C303 ) C151_=_C305( C151 C305 ) \nC152_=_C153( C152 C153 ) C152_=_C154( C152 C154 ) C152_=_C155( C152 C155 ) C152_=_C156( C152 C156 ) C152_=_C230( C152 C230 ) C152_=_C241( C152 C241 ) \nC152_=_C313( C152 C313 ) C152_=_C315( C152 C315 ) C152_=_C316( C152 C316 ) C153_=_C154( C153 C154 ) C153_=_C155( C153 C155 ) C153_=_C156( C153 C156 ) \nC153_=_C282( C153 C282 ) C153_=_C317( C153 C317 ) C153_=_C319( C153 C319 ) C154_=_C155( C154 C155 ) C154_=_C156( C154 C156 ) C154_=_C194( C154 C194 ) \nC154_=_C232( C154 C232 ) C154_=_C284( C154 C284 ) C154_=_C323( C154 C323 ) C155_=_C156( C155 C156 ) C155_=_C166( C155 C166 ) C155_=_C233( C155 C233 ) \nC155_=_C264( C155 C264 ) C155_=_C269( C155 C269 ) C155_=_C279( C155 C279 ) C155_=_C303( C155 C303 ) C155_=_C310( C155 C310 ) C155_=_C315( C155 C315 ) \nC155_=_C319( C155 C319 ) C156_=_C167( C156 C167 ) C156_=_C196( C156 C196 ) C156_=_C234( C156 C234 ) C156_=_C325( C156 C325 ) C157_=_C159( C157 C159 ) \nC157_=_C160( C157 C160 ) C157_=_C161( C157 C161 ) C157_=_C163( C157 C163 ) C157_=_C164( C157 C164 ) C157_=_C166( C157 C166 ) C157_=_C167( C157 C167 ) \nC159_=_C160( C159 C160 ) C159_=_C161( C159 C161 ) C159_=_C163( C159 C163 ) C159_=_C164( C159 C164 ) C159_=_C166( C159 C166 ) C159_=_C167( C159 C167 ) \nC159_=_C255( C159 C255 ) C159_=_C257( C159 C257 ) C159_=_C262( C159 C262 ) C159_=_C264( C159 C264 ) C160_=_C161( C160 C161 ) C160_=_C163( C160 C163 ) \nC160_=_C164( C160 C164 ) C160_=_C166(</w:t>
      </w:r>
    </w:p>
    <w:p>
      <w:pPr>
        <w:pStyle w:val="PreformattedText"/>
        <w:bidi w:val="0"/>
        <w:spacing w:before="0" w:after="0"/>
        <w:jc w:val="left"/>
        <w:rPr/>
      </w:pPr>
      <w:r>
        <w:rPr/>
        <w:t xml:space="preserve"> </w:t>
      </w:r>
      <w:r>
        <w:rPr/>
        <w:t>C160 C166 ) C160_=_C167( C160 C167 ) C160_=_C247( C160 C247 ) C160_=_C255( C160 C255 ) C160_=_C272( C160 C272 ) \nC160_=_C273( C160 C273 ) C160_=_C274( C160 C274 ) C160_=_C276( C160 C276 ) C161_=_C163( C161 C163 ) C161_=_C164( C161 C164 ) C161_=_C166( C161 C166 ) \nC161_=_C167( C161 C167 ) C161_=_C279( C161 C279 ) C163_=_C164( C163 C164 ) C163_=_C166( C163 C166 ) C163_=_C167( C163 C167 ) C163_=_C238( C163 C238 ) \nC163_=_C287( C163 C287 ) C164_=_C166( C164 C166 ) C164_=_C167( C164 C167 ) C164_=_C191( C164 C191 ) C164_=_C228( C164 C228 ) C164_=_C240( C164 C240 ) \nC164_=_C274( C164 C274 ) C164_=_C293( C164 C293 ) C164_=_C300( C164 C300 ) C164_=_C301( C164 C301 ) C164_=_C303( C164 C303 ) C164_=_C305( C164 C305 ) \nC166_=_C167( C166 C167 ) C166_=_C233( C166 C233 ) C166_=_C264( C166 C264 ) C166_=_C269( C166 C269 ) C166_=_C279( C166 C279 ) C166_=_C303( C166 C303 ) \nC166_=_C310( C166 C310 ) C166_=_C315( C166 C315 ) C166_=_C319( C166 C319 ) C167_=_C196( C167 C196 ) C167_=_C234( C167 C234 ) C167_=_C325( C167 C325 ) \nC172_=_C173( C172 C173 ) C172_=_C179( C172 C179 ) C172_=_C208( C172 C208 ) C172_=_C227( C172 C227 ) C172_=_C228( C172 C228 ) C172_=_C229( C172 C229 ) \nC172_=_C230( C172 C230 ) C172_=_C231( C172 C231 ) C172_=_C232( C172 C232 ) C172_=_C233( C172 C233 ) C172_=_C234( C172 C234 ) C172_=_C235( C172 C235 ) \nC173_=_C179( C173 C179 ) C173_=_C198( C173 C198 ) C173_=_C238( C173 C238 ) C173_=_C239( C173 C239 ) C173_=_C240( C173 C240 ) C173_=_C241( C173 C241 ) \nC173_=_C243( C173 C243 ) C173_=_C244( C173 C244 ) C179_=_C205( C179 C205 ) C179_=_C214( C179 C214 ) C179_=_C222( C179 C222 ) C179_=_C231( C179 C231 ) \nC179_=_C243( C179 C243 ) C179_=_C262( C179 C262 ) C179_=_C267( C179 C267 ) C179_=_C301( C179 C301 ) C179_=_C308( C179 C308 ) C179_=_C313( C179 C313 ) \nC179_=_C323( C179 C323 ) C179_=_C325( C179 C325 ) C179_=_C326( C179 C326 ) C187_=_C188( C187 C188 ) C187_=_C191( C187 C191 ) C187_=_C192( C187 C192 ) \nC187_=_C194( C187 C194 ) C187_=_C196( C187 C196 ) C187_=_C197( C187 C197 ) C187_=_C198( C187 C198 ) C187_=_C200( C187 C200 ) C187_=_C205( C187 C205 ) \nC187_=_C207( C187 C207 ) C188_=_C191( C188 C191 ) C188_=_C192( C188 C192 ) C188_=_C194( C188 C194 ) C188_=_C196( C188 C196 ) C188_=_C197( C188 C197 ) \nC188_=_C208( C188 C208 ) C188_=_C210( C188 C210 ) C188_=_C211( C188 C211 ) C188_=_C214( C188 C214 ) C191_=_C192( C191 C192 ) C191_=_C194( C191 C194 ) \nC191_=_C196( C191 C196 ) C191_=_C197( C191 C197 ) C191_=_C228( C191 C228 ) C191_=_C240( C191 C240 ) C191_=_C274( C191 C274 ) C191_=_C293( C191 C293 ) \nC191_=_C300( C191 C300 ) C191_=_C301( C191 C301 ) C191_=_C303( C191 C303 ) C191_=_C305( C191 C305 ) C192_=_C194( C192 C194 ) C192_=_C196( C192 C196 ) \nC192_=_C197( C192 C197 ) C192_=_C294( C192 C294 ) C192_=_C300( C192 C300 ) C192_=_C307( C192 C307 ) C192_=_C317( C192 C317 ) C194_=_C196( C194 C196 ) \nC194_=_C197( C194 C197 ) C194_=_C232( C194 C232 ) C194_=_C284( C194 C284 ) C194_=_C323( C194 C323 ) C196_=_C197( C196 C197 ) C196_=_C234( C196 C234 ) \nC196_=_C325( C196 C325 ) C197_=_C207( C197 C207 ) C197_=_C271( C197 C271 ) C197_=_C276( C197 C276 ) C197_=_C296( C197 C296 ) C197_=_C305( C197 C305 ) \nC197_=_C316( C197 C316 ) C197_=_C329( C197 C329 ) C198_=_C200( C198 C200 ) C198_=_C205( C198 C205 ) C198_=_C207( C198 C207 ) C198_=_C238( C198 C238 ) \nC198_=_C239( C198 C239 ) C198_=_C240( C198 C240 ) C198_=_C241( C198 C241 ) C198_=_C243( C198 C243 ) C198_=_C244( C198 C244 ) C200_=_C205( C200 C205 ) \nC200_=_C207( C200 C207 ) C200_=_C210( C200 C210 ) C200_=_C249( C200 C249 ) C200_=_C257( C200 C257 ) C200_=_C272( C200 C272 ) C200_=_C282( C200 C282 ) \nC200_=_C284( C200 C284 ) C200_=_C285( C200 C285 ) C205_=_C207( C205 C207 ) C205_=_C214( C205 C214 ) C205_=_C222( C205 C222 ) C205_=_C231( C205 C231 ) \nC205_=_C243( C205 C243 ) C205_=_C262( C205 C262 ) C205_=_C267( C205 C267 ) C205_=_C301( C205 C301 ) C205_=_C308( C205 C308 ) C205_=_C313( C205 C313 ) \nC205_=_C323( C205 C323 ) C205_=_C325( C205 C325 ) C205_=_C326( C205 C326 ) C207_=_C271( C207 C271 ) C207_=_C276( C207 C276 ) C207_=_C296( C207 C296 ) \nC207_=_C305( C207 C305 ) C207_=_C316( C207 C316 ) C207_=_C329( C207 C329 ) C208_=_C210( C208 C210 ) C208_=_C211( C208 C211 ) C208_=_C214( C208 C214 ) \nC208_=_C227( C208 C227 ) C208_=_C228( C208 C228 ) C208_=_C229( C208 C229 ) C208_=_C230( C208 C230 ) C208_=_C231( C208 C231 ) C208_=_C232( C208 C232 ) \nC208_=_C233( C208 C233 ) C208_=_C234( C208 C234 ) C208_=_C235( C208 C235 ) C210_=_C211( C210 C211 ) C210_=_C214( C210 C214 ) C210_=_C249( C210 C249 ) \nC210_=_C257( C210 C257 ) C210_=_C272( C210 C272 ) C210_=_C282( C210 C282 ) C210_=_C284( C210 C284 ) C210_=_C285( C210 C285 ) C211_=_C214( C211 C214 ) \nC211_=_C219( C211 C219 ) C211_=_C250( C211 C250 ) C211_=_C287( C211 C287 ) C211_=_C293( C211 C293 ) C211_=_C294( C211 C294 ) C211_=_C296( C211 C296 ) \nC214_=_C222( C214 C222 ) C214_=_C231( C214 C231 ) C214_=_C243( C214 C243 ) C214_=_C262( C214 C262 ) C214_=_C267( C214 C267 ) C214_=_C301( C214 C301 ) \nC214_=_C308( C214 C308 ) C214_=_C313( C214 C313 ) C214_=_C323( C214 C323 ) C214_=_C325( C214 C325 ) C214_=_C326( C214 C326 ) C219_=_C222( C219 C222 ) \nC219_=_C250( C219 C250 ) C219_=_C287( C219 C287 ) C219_=_C293( C219 C293 ) C219_=_C294( C219 C294 ) C219_=_C296( C219 C296 ) C222_=_C231( C222 C231 ) \nC222_=_C243( C222 C243 ) C222_=_C262( C222 C262 ) C222_=_C267( C222 C267 ) C222_=_C301( C222 C301 ) C222_=_C308( C222 C308 ) C222_=_C313( C222 C313 ) \nC222_=_C323( C222 C323 ) C222_=_C325( C222 C325 ) C222_=_C326( C222 C326 ) C227_=_C228( C227 C228 ) C227_=_C229( C227 C229 ) C227_=_C230( C227 C230 ) \nC227_=_C231( C227 C231 ) C227_=_C232( C227 C232 ) C227_=_C233( C227 C233 ) C227_=_C234( C227 C234 ) C227_=_C235( C227 C235 ) C227_=_C239( C227 C239 ) \nC227_=_C273( C227 C273 ) C228_=_C229( C228 C229 ) C228_=_C230( C228 C230 ) C228_=_C231( C228 C231 ) C228_=_C232( C228 C232 ) C228_=_C233( C228 C233 ) \nC228_=_C234( C228 C234 ) C228_=_C235( C228 C235 ) C228_=_C240( C228 C240 ) C228_=_C274( C228 C274 ) C228_=_C293( C228 C293 ) C228_=_C300( C228 C300 ) \nC228_=_C301( C228 C301 ) C228_=_C303( C228 C303 ) C228_=_C305( C228 C305 ) C229_=_C230( C229 C230 ) C229_=_C231( C229 C231 ) C229_=_C232( C229 C232 ) \nC229_=_C233( C229 C233 ) C229_=_C234( C229 C234 ) C229_=_C235( C229 C235 ) C229_=_C307( C229 C307 ) C229_=_C308( C229 C308 ) C229_=_C310( C229 C310 ) \nC230_=_C231( C230 C231 ) C230_=_C232( C230 C232 ) C230_=_C233( C230 C233 ) C230_=_C234( C230 C234 ) C230_=_C235( C230 C235 ) C230_=_C241( C230 C241 ) \nC230_=_C313( C230 C313 ) C230_=_C315( C230 C315 ) C230_=_C316( C230 C316 ) C231_=_C232( C231 C232 ) C231_=_C233( C231 C233 ) C231_=_C234( C231 C234 ) \nC231_=_C235( C231 C235 ) C231_=_C243( C231 C243 ) C231_=_C262( C231 C262 ) C231_=_C267( C231 C267 ) C231_=_C301( C231 C301 ) C231_=_C308( C231 C308 ) \nC231_=_C313( C231 C313 ) C231_=_C323( C231 C323 ) C231_=_C325( C231 C325 ) C231_=_C326( C231 C326 ) C232_=_C233( C232 C233 ) C232_=_C234( C232 C234 ) \nC232_=_C235( C232 C235 ) C232_=_C284( C232 C284 ) C232_=_C323( C232 C323 ) C233_=_C234( C233 C234 ) C233_=_C235( C233 C235 ) C233_=_C264( C233 C264 ) \nC233_=_C269( C233 C269 ) C233_=_C279( C233 C279 ) C233_=_C303( C233 C303 ) C233_=_C310( C233 C310 ) C233_=_C315( C233 C315 ) C233_=_C319( C233 C319 ) \nC234_=_C235( C234 C235 ) C234_=_C325( C234 C325 ) C235_=_C244( C235 C244 ) C235_=_C285( C235 C285 ) C235_=_C326( C235 C326 ) C235_=_C329( C235 C329 ) \nC238_=_C239( C238 C239 ) C238_=_C240( C238 C240 ) C238_=_C241( C238 C241 ) C238_=_C243( C238 C243 ) C238_=_C244( C238 C244 ) C238_=_C287( C238 C287 ) \nC239_=_C240( C239 C240 ) C239_=_C241( C239 C241 ) C239_=_C243( C239 C243 ) C239_=_C244( C239 C244 ) C239_=_C273( C239 C273 ) C240_=_C241( C240 C241 ) \nC240_=_C243( C240 C243 ) C240_=_C244( C240 C244 ) C240_=_C274( C240 C274 ) C240_=_C293( C240 C293 ) C240_=_C300( C240 C300 ) C240_=_C301( C240 C301 ) \nC240_=_C303( C240 C303 ) C240_=_C305( C240 C305 ) C241_=_C243( C241 C243 ) C241_=_C244( C241 C244 ) C241_=_C313( C241 C313 ) C241_=_C315( C241 C315 ) \nC241_=_C316( C241 C316 ) C243_=_C244( C243 C244 ) C243_=_C262( C243 C262 ) C243_=_C267( C243 C267 ) C243_=_C301( C243 C301 ) C243_=_C308( C243 C308 ) \nC243_=_C313( C243 C313 ) C243_=_C323( C243 C323 ) C243_=_C325( C243 C325 ) C243_=_C326( C243 C326 ) C244_=_C285( C244 C285 ) C244_=_C326( C244 C326 ) \nC244_=_C329( C244 C329 ) C247_=_C249( C247 C249 ) C247_=_C250( C247 C250 ) C247_=_C255( C247 C255 ) C247_=_C272( C247 C272 ) C247_=_C273( C247 C273 ) \nC247_=_C274( C247 C274 ) C247_=_C276( C247 C276 ) C249_=_C250( C249 C250 ) C249_=_C257( C249 C257 ) C249_=_C272( C249 C272 ) C249_=_C282( C249 C282 ) \nC249_=_C284( C249 C284 ) C249_=_C285( C249 C285 ) C250_=_C287( C250 C287 ) C250_=_C293( C250 C293 ) C250_=_C294( C250 C294 ) C250_=_C296( C250 C296 ) \nC255_=_C257( C255 C257 ) C255_=_C262( C255 C262 ) C255_=_C264( C255 C264 ) C255_=_C272( C255 C272 ) C255_=_C273( C255 C273 ) C255_=_C274( C255 C274 ) \nC255_=_C276( C255 C276 ) C257_=_C262( C257 C262 ) C257_=_C264( C257 C264 ) C257_=_C272( C257 C272 ) C257_=_C282( C257 C282 ) C257_=_C284( C257 C284 ) \nC257_=_C285( C257 C285 ) C262_=_C264( C262 C264 ) C262_=_C267( C262 C267 ) C262_=_C301( C262 C301 ) C262_=_C308( C262 C308 ) C262_=_C313( C262 C313 ) \nC262_=_C323( C262 C323 ) C262_=_C325( C262 C325 ) C262_=_C326( C262 C326 ) C264_=_C269( C264 C269 ) C264_=_C279( C264 C279 ) C264_=_C303( C264 C303 ) \nC264_=_C310( C264 C310 ) C264_=_C315( C264 C315 ) C264_=_C319( C264 C319 ) C267_=_C269( C267 C269 ) C267_=_C271( C267 C271 ) C267_=_C301( C267 C301 ) \nC267_=_C308( C267 C308 ) C267_=_C313( C267 C313 ) C267_=_C323( C267 C323 ) C267_=_C325( C267 C325 ) C267_=_C326( C267 C326 ) C269_=_C271( C269 C271 ) \nC269_=_C279( C269 C279 ) C269_=_C303( C269 C303 ) C269_=_C310( C269 C310 ) C269_=_C315( C269 C315 ) C269_=_C319( C269 C319 ) C271_=_C276( C271 C276 ) \nC271_=_C296( C271 C296 ) C271_=_C305( C271 C305 ) C271_=_C316(</w:t>
      </w:r>
    </w:p>
    <w:p>
      <w:pPr>
        <w:pStyle w:val="PreformattedText"/>
        <w:bidi w:val="0"/>
        <w:spacing w:before="0" w:after="0"/>
        <w:jc w:val="left"/>
        <w:rPr/>
      </w:pPr>
      <w:r>
        <w:rPr/>
        <w:t xml:space="preserve"> </w:t>
      </w:r>
      <w:r>
        <w:rPr/>
        <w:t>C271 C316 ) C271_=_C329( C271 C329 ) C272_=_C273( C272 C273 ) C272_=_C274( C272 C274 ) \nC272_=_C276( C272 C276 ) C272_=_C282( C272 C282 ) C272_=_C284( C272 C284 ) C272_=_C285( C272 C285 ) C273_=_C274( C273 C274 ) C273_=_C276( C273 C276 ) \nC274_=_C276( C274 C276 ) C274_=_C293( C274 C293 ) C274_=_C300( C274 C300 ) C274_=_C301( C274 C301 ) C274_=_C303( C274 C303 ) C274_=_C305( C274 C305 ) \nC276_=_C296( C276 C296 ) C276_=_C305( C276 C305 ) C276_=_C316( C276 C316 ) C276_=_C329( C276 C329 ) C279_=_C303( C279 C303 ) C279_=_C310( C279 C310 ) \nC279_=_C315( C279 C315 ) C279_=_C319( C279 C319 ) C282_=_C284( C282 C284 ) C282_=_C285( C282 C285 ) C282_=_C317( C282 C317 ) C282_=_C319( C282 C319 ) \nC284_=_C285( C284 C285 ) C284_=_C323( C284 C323 ) C285_=_C326( C285 C326 ) C285_=_C329( C285 C329 ) C287_=_C293( C287 C293 ) C287_=_C294( C287 C294 ) \nC287_=_C296( C287 C296 ) C293_=_C294( C293 C294 ) C293_=_C296( C293 C296 ) C293_=_C300( C293 C300 ) C293_=_C301( C293 C301 ) C293_=_C303( C293 C303 ) \nC293_=_C305( C293 C305 ) C294_=_C296( C294 C296 ) C294_=_C300( C294 C300 ) C294_=_C307( C294 C307 ) C294_=_C317( C294 C317 ) C296_=_C305( C296 C305 ) \nC296_=_C316( C296 C316 ) C296_=_C329( C296 C329 ) C300_=_C301( C300 C301 ) C300_=_C303( C300 C303 ) C300_=_C305( C300 C305 ) C300_=_C307( C300 C307 ) \nC300_=_C317( C300 C317 ) C301_=_C303( C301 C303 ) C301_=_C305( C301 C305 ) C301_=_C308( C301 C308 ) C301_=_C313( C301 C313 ) C301_=_C323( C301 C323 ) \nC301_=_C325( C301 C325 ) C301_=_C326( C301 C326 ) C303_=_C305( C303 C305 ) C303_=_C310( C303 C310 ) C303_=_C315( C303 C315 ) C303_=_C319( C303 C319 ) \nC305_=_C316( C305 C316 ) C305_=_C329( C305 C329 ) C307_=_C308( C307 C308 ) C307_=_C310( C307 C310 ) C307_=_C317( C307 C317 ) C308_=_C310( C308 C310 ) \nC308_=_C313( C308 C313 ) C308_=_C323( C308 C323 ) C308_=_C325( C308 C325 ) C308_=_C326( C308 C326 ) C310_=_C315( C310 C315 ) C310_=_C319( C310 C319 ) \nC313_=_C315( C313 C315 ) C313_=_C316( C313 C316 ) C313_=_C323( C313 C323 ) C313_=_C325( C313 C325 ) C313_=_C326( C313 C326 ) C315_=_C316( C315 C316 ) \nC315_=_C319( C315 C319 ) C316_=_C329( C316 C329 ) C317_=_C319( C317 C319 ) C323_=_C325( C323 C325 ) C323_=_C326( C323 C326 ) C325_=_C326( C325 C326 ) \nC326_=_C329( C326 C329 ) "];13-&gt;15[label="134: C0 C1 C2 C3 C5 \nC8 C9 C10 C12 C15 C16 \nC17 C19 C21 C23 C24 C28 \nC29 C31 C36 C39 C40 C43 \nC46 C50 C56 C58 C60 C63 \nC67 C71 C74 C77 C81 C82 \nC84 C89 C90 C91 C94 C95 \nC99 C100 C103 C106 C109 C113 \nC115 C116 C118 C127 C128 C134 \nC137 C138 C139 C140 C145 C148 \nC151 C152 C153 C154 C156 C157 \nC159 C161 C163 C164 C167 C172 \nC173 C179 C187 C188 C191 C194 \nC196 C198 C200 C205 C207 C208 \nC210 C211 C214 C219 C222 C227 \nC228 C229 C230 C232 C234 C235 \nC238 C239 C240 C241 C244 C247 \nC249 C250 C255 C257 C262 C264 \nC267 C269 C271 C273 C274 C279 \nC282 C284 C285 C287 C293 C300 \nC301 C303 C305 C307 C308 C310 \nC313 C315 C316 C317 C319 C323 \nC325 C326 C329 \n922: C0_=_C1 ,C0_=_C2 ,C0_=_C3 ,C0_=_C5 ,C0_=_C8 ,\nC0_=_C9 ,C0_=_C10 ,C0_=_C12 ,C0_=_C28 ,C0_=_C29 ,C0_=_C31 ,\nC0_=_C36 ,C0_=_C39 ,C0_=_C40 ,C0_=_C43 ,C1_=_C2 ,C1_=_C3 ,\nC1_=_C5 ,C1_=_C8 ,C1_=_C9 ,C1_=_C10 ,C1_=_C12 ,C1_=_C63 ,\nC1_=_C67 ,C1_=_C71 ,C1_=_C74 ,C2_=_C3 ,C2_=_C5 ,C2_=_C8 ,\nC2_=_C9 ,C2_=_C10 ,C2_=_C12 ,C2_=_C15 ,C2_=_C91 ,C2_=_C94 ,\nC2_=_C95 ,C2_=_C99 ,C2_=_C100 ,C2_=_C103 ,C3_=_C5 ,C3_=_C8 ,\nC3_=_C9 ,C3_=_C10 ,C3_=_C12 ,C3_=_C106 ,C3_=_C109 ,C3_=_C113 ,\nC5_=_C8 ,C5_=_C9 ,C5_=_C10 ,C5_=_C12 ,C5_=_C187 ,C5_=_C198 ,\nC5_=_C200 ,C5_=_C205 ,C5_=_C207 ,C8_=_C9 ,C8_=_C10 ,C8_=_C12 ,\nC8_=_C138 ,C8_=_C148 ,C8_=_C267 ,C8_=_C269 ,C8_=_C271 ,C9_=_C10 ,\nC9_=_C12 ,C9_=_C161 ,C9_=_C279 ,C10_=_C12 ,C10_=_C21 ,C10_=_C139 ,\nC10_=_C163 ,C10_=_C238 ,C10_=_C287 ,C12_=_C151 ,C12_=_C164 ,C12_=_C191 ,\nC12_=_C228 ,C12_=_C240 ,C12_=_C274 ,C12_=_C293 ,C12_=_C300 ,C12_=_C301 ,\nC12_=_C303 ,C12_=_C305 ,C15_=_C16 ,C15_=_C17 ,C15_=_C19 ,C15_=_C21 ,\nC15_=_C23 ,C15_=_C24 ,C15_=_C91 ,C15_=_C94 ,C15_=_C95 ,C15_=_C99 ,\nC15_=_C100 ,C15_=_C103 ,C16_=_C17 ,C16_=_C19 ,C16_=_C21 ,C16_=_C23 ,\nC16_=_C24 ,C16_=_C172 ,C16_=_C173 ,C16_=_C179 ,C17_=_C19 ,C17_=_C21 ,\nC17_=_C23 ,C17_=_C24 ,C17_=_C188 ,C17_=_C208 ,C17_=_C210 ,C17_=_C211 ,\nC17_=_C214 ,C19_=_C21 ,C19_=_C23 ,C19_=_C24 ,C19_=_C137 ,C19_=_C159 ,\nC19_=_C255 ,C19_=_C257 ,C19_=_C262 ,C19_=_C264 ,C21_=_C23 ,C21_=_C24 ,\nC21_=_C139 ,C21_=_C163 ,C21_=_C238 ,C21_=_C287 ,C23_=_C24 ,C23_=_C140 ,\nC23_=_C227 ,C23_=_C239 ,C23_=_C273 ,C24_=_C153 ,C24_=_C282 ,C24_=_C317 ,\nC24_=_C319 ,C28_=_C29 ,C28_=_C31 ,C28_=_C36 ,C28_=_C39 ,C28_=_C40 ,\nC28_=_C43 ,C28_=_C46 ,C28_=_C63 ,C28_=_C77 ,C28_=_C134 ,C28_=_C137 ,\nC28_=_C138 ,C28_=_C139 ,C28_=_C140 ,C29_=_C31 ,C29_=_C36 ,C29_=_C39 ,\nC29_=_C40 ,C29_=_C43 ,C29_=_C116 ,C29_=_C157 ,C29_=_C159 ,C29_=_C161 ,\nC29_=_C163 ,C29_=_C164 ,C29_=_C167 ,C31_=_C36 ,C31_=_C39 ,C31_=_C40 ,\nC31_=_C43 ,C31_=_C91 ,C31_=_C118 ,C31_=_C187 ,C31_=_C188 ,C31_=_C191 ,\nC31_=_C194 ,C31_=_C196 ,C36_=_C39 ,C36_=_C40 ,C36_=_C43 ,C36_=_C82 ,\nC36_=_C109 ,C36_=_C200 ,C36_=_C210 ,C36_=_C249 ,C36_=_C257 ,C36_=_C282 ,\nC36_=_C284 ,C36_=_C285 ,C39_=_C40 ,C39_=_C43 ,C39_=_C99 ,C39_=_C113 ,\nC39_=_C127 ,C39_=_C300 ,C39_=_C307 ,C39_=_C317 ,C40_=_C43 ,C40_=_C56 ,\nC40_=_C71 ,C40_=_C100 ,C40_=_C128 ,C40_=_C179 ,C40_=_C205 ,C40_=_C214 ,\nC40_=_C222 ,C40_=_C262 ,C40_=_C267 ,C40_=_C301 ,C40_=_C308 ,C40_=_C313 ,\nC40_=_C323 ,C40_=_C325 ,C40_=_C326 ,C43_=_C60 ,C43_=_C74 ,C43_=_C90 ,\nC43_=_C103 ,C43_=_C207 ,C43_=_C271 ,C43_=_C305 ,C43_=_C316 ,C43_=_C329 ,\nC46_=_C50 ,C46_=_C56 ,C46_=_C58 ,C46_=_C60 ,C46_=_C63 ,C46_=_C77 ,\nC46_=_C134 ,C46_=_C137 ,C46_=_C138 ,C46_=_C139 ,C46_=_C140 ,C50_=_C56 ,\nC50_=_C58 ,C50_=_C60 ,C50_=_C95 ,C50_=_C106 ,C50_=_C173 ,C50_=_C198 ,\nC50_=_C238 ,C50_=_C239 ,C50_=_C240 ,C50_=_C241 ,C50_=_C244 ,C56_=_C58 ,\nC56_=_C60 ,C56_=_C71 ,C56_=_C100 ,C56_=_C128 ,C56_=_C179 ,C56_=_C205 ,\nC56_=_C214 ,C56_=_C222 ,C56_=_C262 ,C56_=_C267 ,C56_=_C301 ,C56_=_C308 ,\nC56_=_C313 ,C56_=_C323 ,C56_=_C325 ,C56_=_C326 ,C58_=_C60 ,C58_=_C89 ,\nC58_=_C264 ,C58_=_C269 ,C58_=_C279 ,C58_=_C303 ,C58_=_C310 ,C58_=_C315 ,\nC58_=_C319 ,C60_=_C74 ,C60_=_C90 ,C60_=_C103 ,C60_=_C207 ,C60_=_C271 ,\nC60_=_C305 ,C60_=_C316 ,C60_=_C329 ,C63_=_C67 ,C63_=_C71 ,C63_=_C74 ,\nC63_=_C77 ,C63_=_C134 ,C63_=_C137 ,C63_=_C138 ,C63_=_C139 ,C63_=_C140 ,\nC67_=_C71 ,C67_=_C74 ,C67_=_C84 ,C67_=_C211 ,C67_=_C219 ,C67_=_C250 ,\nC67_=_C287 ,C67_=_C293 ,C71_=_C74 ,C71_=_C100 ,C71_=_C128 ,C71_=_C179 ,\nC71_=_C205 ,C71_=_C214 ,C71_=_C222 ,C71_=_C262 ,C71_=_C267 ,C71_=_C301 ,\nC71_=_C308 ,C71_=_C313 ,C71_=_C323 ,C71_=_C325 ,C71_=_C326 ,C74_=_C90 ,\nC74_=_C103 ,C74_=_C207 ,C74_=_C271 ,C74_=_C305 ,C74_=_C316 ,C74_=_C329 ,\nC77_=_C81 ,C77_=_C82 ,C77_=_C84 ,C77_=_C89 ,C77_=_C90 ,C77_=_C134 ,\nC77_=_C137 ,C77_=_C138 ,C77_=_C139 ,C77_=_C140 ,C81_=_C82 ,C81_=_C84 ,\nC81_=_C89 ,C81_=_C90 ,C81_=_C247 ,C81_=_C255 ,C81_=_C273 ,C81_=_C274 ,\nC82_=_C84 ,C82_=_C89 ,C82_=_C90 ,C82_=_C109 ,C82_=_C200 ,C82_=_C210 ,\nC82_=_C249 ,C82_=_C257 ,C82_=_C282 ,C82_=_C284 ,C82_=_C285 ,C84_=_C89 ,\nC84_=_C90 ,C84_=_C211 ,C84_=_C219 ,C84_=_C250 ,C84_=_C287 ,C84_=_C293 ,\nC89_=_C90 ,C89_=_C264 ,C89_=_C269 ,C89_=_C279 ,C89_=_C303 ,C89_=_C310 ,\nC89_=_C315 ,C89_=_C319 ,C90_=_C103 ,C90_=_C207 ,C90_=_C271 ,C90_=_C305 ,\nC90_=_C316 ,C90_=_C329 ,C91_=_C94 ,C91_=_C95 ,C91_=_C99 ,C91_=_C100 ,\nC91_=_C103 ,C91_=_C118 ,C91_=_C187 ,C91_=_C188 ,C91_=_C191 ,C91_=_C194 ,\nC91_=_C196 ,C94_=_C95 ,C94_=_C99 ,C94_=_C100 ,C94_=_C103 ,C94_=_C172 ,\nC94_=_C208 ,C94_=_C227 ,C94_=_C228 ,C94_=_C229 ,C94_=_C230 ,C94_=_C232 ,\nC94_=_C234 ,C94_=_C235 ,C95_=_C99 ,C95_=_C100 ,C95_=_C103 ,C95_=_C106 ,\nC95_=_C173 ,C95_=_C198 ,C95_=_C238 ,C95_=_C239 ,C95_=_C240 ,C95_=_C241 ,\nC95_=_C244 ,C99_=_C100 ,C99_=_C103 ,C99_=_C113 ,C99_=_C127 ,C99_=_C300 ,\nC99_=_C307 ,C99_=_C317 ,C100_=_C103 ,C100_=_C128 ,C100_=_C179 ,C100_=_C205 ,\nC100_=_C214 ,C100_=_C222 ,C100_=_C262 ,C100_=_C267 ,C100_=_C301 ,C100_=_C308 ,\nC100_=_C313 ,C100_=_C323 ,C100_=_C325 ,C100_=_C326 ,C103_=_C207 ,C103_=_C271 ,\nC103_=_C305 ,C103_=_C316 ,C103_=_C329 ,C106_=_C109 ,C106_=_C113 ,C106_=_C173 ,\nC106_=_C198 ,C106_=_C238 ,C106_=_C239 ,C106_=_C240 ,C106_=_C241 ,C106_=_C244 ,\nC109_=_C113 ,C109_=_C200 ,C109_=_C210 ,C109_=_C249 ,C109_=_C257 ,C109_=_C282 ,\nC109_=_C284 ,C109_=_C285 ,C113_=_C127 ,C113_=_C300 ,C113_=_C307 ,C113_=_C317 ,\nC115_=_C116 ,C115_=_C118 ,C115_=_C127 ,C115_=_C128 ,C115_=_C145 ,C115_=_C148 ,\nC115_=_C151 ,C115_=_C152 ,C115_=_C153 ,C115_=_C154 ,C115_=_C156 ,C116_=_C118 ,\nC116_=_C127 ,C116_=_C128 ,C116_=_C157 ,C116_=_C159 ,C116_=_C161 ,C116_=_C163 ,\nC116_=_C164 ,C116_=_C167 ,C118_=_C127 ,C118_=_C128 ,C118_=_C187 ,C118_=_C188 ,\nC118_=_C191 ,C118_=_C194 ,C118_=_C196 ,C127_=_C128 ,C127_=_C300 ,C127_=_C307 ,\nC127_=_C317 ,C128_=_C179 ,C128_=_C205 ,C128_=_C214 ,C128_=_C222 ,C128_=_C262 ,\nC128_=_C267 ,C128_=_C301 ,C128_=_C308 ,C128_=_C313 ,C128_=_C323 ,C128_=_C325 ,\nC128_=_C326 ,C134_=_C137 ,C134_=_C138 ,C134_=_C139 ,C134_=_C140 ,C134_=_C157 ,\nC137_=_C138 ,C137_=_C139 ,C137_=_C140 ,C137_=_C159 ,C137_=_C255 ,C137_=_C257 ,\nC137_=_C262 ,C137_=_C264 ,C138_=_C139 ,C138_=_C140 ,C138_=_C148 ,C138_=_C267 ,\nC138_=_C269 ,C138_=_C271 ,C139_=_C140 ,C139_=_C163 ,C139_=_C238 ,C139_=_C287 ,\nC140_=_C227 ,C140_=_C239 ,C140_=_C273 ,C145_=_C148 ,C145_=_C151 ,C145_=_C152 ,\nC145_=_C153 ,C145_=_C154 ,C145_=_C156 ,C145_=_C219 ,C145_=_C222 ,C148_=_C151 ,\nC148_=_C152 ,C148_=_C153 ,C148_=_C154 ,C148_=_C156 ,C148_=_C267 ,C148_=_C269 ,\nC148_=_C271 ,C151_=_C152 ,C151_=_C153 ,C151_=_C154 ,C151_=_C156 ,C151_=_C164 ,\nC151_=_C191 ,C151_=_C228 ,C151_=_C240 ,C151_=_C274 ,C151_=_C293 ,C151_=_C300 ,\nC151_=_C301 ,C151_=_C303 ,C151_=_C305 ,C152_=_C153 ,C152_=_C154 ,C152_=_C156 ,\nC152_=_C230 ,C152_=_C241 ,C152_=_C313 ,C152_=_C315 ,C152_=_C316 ,C153_=_C154 ,\nC153_=_C156 ,C153_=_C282 ,C153_=_C317 ,C153_=_C319 ,C154_=_C156 ,C154_=_C194 ,\nC154_=_C232 ,C154_=_C284 ,C154_=_C323 ,C156_=_C167 ,C156_=_C196 ,C156_=_C234 ,\nC156_=_C325 ,C157_=_C159 ,C157_=_C161</w:t>
      </w:r>
    </w:p>
    <w:p>
      <w:pPr>
        <w:pStyle w:val="PreformattedText"/>
        <w:bidi w:val="0"/>
        <w:spacing w:before="0" w:after="0"/>
        <w:jc w:val="left"/>
        <w:rPr/>
      </w:pPr>
      <w:r>
        <w:rPr/>
        <w:t xml:space="preserve"> </w:t>
      </w:r>
      <w:r>
        <w:rPr/>
        <w:t>,C157_=_C163 ,C157_=_C164 ,C157_=_C167 ,\nC159_=_C161 ,C159_=_C163 ,C159_=_C164 ,C159_=_C167 ,C159_=_C255 ,C159_=_C257 ,\nC159_=_C262 ,C159_=_C264 ,C161_=_C163 ,C161_=_C164 ,C161_=_C167 ,C161_=_C279 ,\nC163_=_C164 ,C163_=_C167 ,C163_=_C238 ,C163_=_C287 ,C164_=_C167 ,C164_=_C191 ,\nC164_=_C228 ,C164_=_C240 ,C164_=_C274 ,C164_=_C293 ,C164_=_C300 ,C164_=_C301 ,\nC164_=_C303 ,C164_=_C305 ,C167_=_C196 ,C167_=_C234 ,C167_=_C325 ,C172_=_C173 ,\nC172_=_C179 ,C172_=_C208 ,C172_=_C227 ,C172_=_C228 ,C172_=_C229 ,C172_=_C230 ,\nC172_=_C232 ,C172_=_C234 ,C172_=_C235 ,C173_=_C179 ,C173_=_C198 ,C173_=_C238 ,\nC173_=_C239 ,C173_=_C240 ,C173_=_C241 ,C173_=_C244 ,C179_=_C205 ,C179_=_C214 ,\nC179_=_C222 ,C179_=_C262 ,C179_=_C267 ,C179_=_C301 ,C179_=_C308 ,C179_=_C313 ,\nC179_=_C323 ,C179_=_C325 ,C179_=_C326 ,C187_=_C188 ,C187_=_C191 ,C187_=_C194 ,\nC187_=_C196 ,C187_=_C198 ,C187_=_C200 ,C187_=_C205 ,C187_=_C207 ,C188_=_C191 ,\nC188_=_C194 ,C188_=_C196 ,C188_=_C208 ,C188_=_C210 ,C188_=_C211 ,C188_=_C214 ,\nC191_=_C194 ,C191_=_C196 ,C191_=_C228 ,C191_=_C240 ,C191_=_C274 ,C191_=_C293 ,\nC191_=_C300 ,C191_=_C301 ,C191_=_C303 ,C191_=_C305 ,C194_=_C196 ,C194_=_C232 ,\nC194_=_C284 ,C194_=_C323 ,C196_=_C234 ,C196_=_C325 ,C198_=_C200 ,C198_=_C205 ,\nC198_=_C207 ,C198_=_C238 ,C198_=_C239 ,C198_=_C240 ,C198_=_C241 ,C198_=_C244 ,\nC200_=_C205 ,C200_=_C207 ,C200_=_C210 ,C200_=_C249 ,C200_=_C257 ,C200_=_C282 ,\nC200_=_C284 ,C200_=_C285 ,C205_=_C207 ,C205_=_C214 ,C205_=_C222 ,C205_=_C262 ,\nC205_=_C267 ,C205_=_C301 ,C205_=_C308 ,C205_=_C313 ,C205_=_C323 ,C205_=_C325 ,\nC205_=_C326 ,C207_=_C271 ,C207_=_C305 ,C207_=_C316 ,C207_=_C329 ,C208_=_C210 ,\nC208_=_C211 ,C208_=_C214 ,C208_=_C227 ,C208_=_C228 ,C208_=_C229 ,C208_=_C230 ,\nC208_=_C232 ,C208_=_C234 ,C208_=_C235 ,C210_=_C211 ,C210_=_C214 ,C210_=_C249 ,\nC210_=_C257 ,C210_=_C282 ,C210_=_C284 ,C210_=_C285 ,C211_=_C214 ,C211_=_C219 ,\nC211_=_C250 ,C211_=_C287 ,C211_=_C293 ,C214_=_C222 ,C214_=_C262 ,C214_=_C267 ,\nC214_=_C301 ,C214_=_C308 ,C214_=_C313 ,C214_=_C323 ,C214_=_C325 ,C214_=_C326 ,\nC219_=_C222 ,C219_=_C250 ,C219_=_C287 ,C219_=_C293 ,C222_=_C262 ,C222_=_C267 ,\nC222_=_C301 ,C222_=_C308 ,C222_=_C313 ,C222_=_C323 ,C222_=_C325 ,C222_=_C326 ,\nC227_=_C228 ,C227_=_C229 ,C227_=_C230 ,C227_=_C232 ,C227_=_C234 ,C227_=_C235 ,\nC227_=_C239 ,C227_=_C273 ,C228_=_C229 ,C228_=_C230 ,C228_=_C232 ,C228_=_C234 ,\nC228_=_C235 ,C228_=_C240 ,C228_=_C274 ,C228_=_C293 ,C228_=_C300 ,C228_=_C301 ,\nC228_=_C303 ,C228_=_C305 ,C229_=_C230 ,C229_=_C232 ,C229_=_C234 ,C229_=_C235 ,\nC229_=_C307 ,C229_=_C308 ,C229_=_C310 ,C230_=_C232 ,C230_=_C234 ,C230_=_C235 ,\nC230_=_C241 ,C230_=_C313 ,C230_=_C315 ,C230_=_C316 ,C232_=_C234 ,C232_=_C235 ,\nC232_=_C284 ,C232_=_C323 ,C234_=_C235 ,C234_=_C325 ,C235_=_C244 ,C235_=_C285 ,\nC235_=_C326 ,C235_=_C329 ,C238_=_C239 ,C238_=_C240 ,C238_=_C241 ,C238_=_C244 ,\nC238_=_C287 ,C239_=_C240 ,C239_=_C241 ,C239_=_C244 ,C239_=_C273 ,C240_=_C241 ,\nC240_=_C244 ,C240_=_C274 ,C240_=_C293 ,C240_=_C300 ,C240_=_C301 ,C240_=_C303 ,\nC240_=_C305 ,C241_=_C244 ,C241_=_C313 ,C241_=_C315 ,C241_=_C316 ,C244_=_C285 ,\nC244_=_C326 ,C244_=_C329 ,C247_=_C249 ,C247_=_C250 ,C247_=_C255 ,C247_=_C273 ,\nC247_=_C274 ,C249_=_C250 ,C249_=_C257 ,C249_=_C282 ,C249_=_C284 ,C249_=_C285 ,\nC250_=_C287 ,C250_=_C293 ,C255_=_C257 ,C255_=_C262 ,C255_=_C264 ,C255_=_C273 ,\nC255_=_C274 ,C257_=_C262 ,C257_=_C264 ,C257_=_C282 ,C257_=_C284 ,C257_=_C285 ,\nC262_=_C264 ,C262_=_C267 ,C262_=_C301 ,C262_=_C308 ,C262_=_C313 ,C262_=_C323 ,\nC262_=_C325 ,C262_=_C326 ,C264_=_C269 ,C264_=_C279 ,C264_=_C303 ,C264_=_C310 ,\nC264_=_C315 ,C264_=_C319 ,C267_=_C269 ,C267_=_C271 ,C267_=_C301 ,C267_=_C308 ,\nC267_=_C313 ,C267_=_C323 ,C267_=_C325 ,C267_=_C326 ,C269_=_C271 ,C269_=_C279 ,\nC269_=_C303 ,C269_=_C310 ,C269_=_C315 ,C269_=_C319 ,C271_=_C305 ,C271_=_C316 ,\nC271_=_C329 ,C273_=_C274 ,C274_=_C293 ,C274_=_C300 ,C274_=_C301 ,C274_=_C303 ,\nC274_=_C305 ,C279_=_C303 ,C279_=_C310 ,C279_=_C315 ,C279_=_C319 ,C282_=_C284 ,\nC282_=_C285 ,C282_=_C317 ,C282_=_C319 ,C284_=_C285 ,C284_=_C323 ,C285_=_C326 ,\nC285_=_C329 ,C287_=_C293 ,C293_=_C300 ,C293_=_C301 ,C293_=_C303 ,C293_=_C305 ,\nC300_=_C301 ,C300_=_C303 ,C300_=_C305 ,C300_=_C307 ,C300_=_C317 ,C301_=_C303 ,\nC301_=_C305 ,C301_=_C308 ,C301_=_C313 ,C301_=_C323 ,C301_=_C325 ,C301_=_C326 ,\nC303_=_C305 ,C303_=_C310 ,C303_=_C315 ,C303_=_C319 ,C305_=_C316 ,C305_=_C329 ,\nC307_=_C308 ,C307_=_C310 ,C307_=_C317 ,C308_=_C310 ,C308_=_C313 ,C308_=_C323 ,\nC308_=_C325 ,C308_=_C326 ,C310_=_C315 ,C310_=_C319 ,C313_=_C315 ,C313_=_C316 ,\nC313_=_C323 ,C313_=_C325 ,C313_=_C326 ,C315_=_C316 ,C315_=_C319 ,C316_=_C329 ,\nC317_=_C319 ,C323_=_C325 ,C323_=_C326 ,C325_=_C326 ,C326_=_C329 ,"];16[shape=box, label="id:16 level: 1\n160: C1 C3 C5 C8 C9 \nC10 C16 C19 C21 C23 C24 \nC30 C33 C35 C37 C38 C41 \nC46 C47 C48 C49 C50 C51 \nC56 C57 C58 C60 C61 C62 \nC63 C64 C66 C67 C69 C70 \nC71 C73 C74 C76 C80 C83 \nC85 C87 C88 C93 C96 C97 \nC101 C104 C105 C106 C109 C111 \nC112 C113 C114 C115 C116 C118 \nC120 C122 C124 C126 C127 C128 \nC130 C131 C137 C138 C139 C140 \nC145 C148 C152 C153 C154 C156 \nC159 C161 C163 C167 C170 C172 \nC173 C176 C178 C179 C180 C181 \nC183 C185 C186 C187 C194 C196 \nC198 C200 C202 C204 C205 C206 \nC207 C213 C215 C218 C219 C221 \nC222 C224 C227 C230 C232 C234 \nC238 C239 C241 C246 C248 C253 \nC254 C255 C257 C258 C260 C262 \nC263 C264 C265 C267 C269 C270 \nC271 C273 C278 C279 C281 C282 \nC284 C287 C288 C289 C292 C297 \nC298 C302 C306 C309 C311 C312 \nC313 C315 C316 C317 C318 C319 \nC321 C323 C325 C327 C328 \n1371: C1_=_C3( C1 C3 ) C1_=_C5( C1 C5 ) C1_=_C8( C1 C8 ) C1_=_C9( C1 C9 ) C1_=_C10( C1 C10 ) \nC1_=_C61( C1 C61 ) C1_=_C62( C1 C62 ) C1_=_C63( C1 C63 ) C1_=_C64( C1 C64 ) C1_=_C66( C1 C66 ) C1_=_C67( C1 C67 ) \nC1_=_C69( C1 C69 ) C1_=_C70( C1 C70 ) C1_=_C71( C1 C71 ) C1_=_C73( C1 C73 ) C1_=_C74( C1 C74 ) C3_=_C5( C3 C5 ) \nC3_=_C8( C3 C8 ) C3_=_C9( C3 C9 ) C3_=_C10( C3 C10 ) C3_=_C76( C3 C76 ) C3_=_C104( C3 C104 ) C3_=_C105( C3 C105 ) \nC3_=_C106( C3 C106 ) C3_=_C109( C3 C109 ) C3_=_C111( C3 C111 ) C3_=_C112( C3 C112 ) C3_=_C113( C3 C113 ) C3_=_C114( C3 C114 ) \nC5_=_C8( C5 C8 ) C5_=_C9( C5 C9 ) C5_=_C10( C5 C10 ) C5_=_C48( C5 C48 ) C5_=_C187( C5 C187 ) C5_=_C198( C5 C198 ) \nC5_=_C200( C5 C200 ) C5_=_C202( C5 C202 ) C5_=_C204( C5 C204 ) C5_=_C205( C5 C205 ) C5_=_C206( C5 C206 ) C5_=_C207( C5 C207 ) \nC8_=_C9( C8 C9 ) C8_=_C10( C8 C10 ) C8_=_C64( C8 C64 ) C8_=_C80( C8 C80 ) C8_=_C138( C8 C138 ) C8_=_C148( C8 C148 ) \nC8_=_C183( C8 C183 ) C8_=_C265( C8 C265 ) C8_=_C267( C8 C267 ) C8_=_C269( C8 C269 ) C8_=_C270( C8 C270 ) C8_=_C271( C8 C271 ) \nC9_=_C10( C9 C10 ) C9_=_C96( C9 C96 ) C9_=_C122( C9 C122 ) C9_=_C161( C9 C161 ) C9_=_C218( C9 C218 ) C9_=_C248( C9 C248 ) \nC9_=_C278( C9 C278 ) C9_=_C279( C9 C279 ) C9_=_C281( C9 C281 ) C10_=_C21( C10 C21 ) C10_=_C66( C10 C66 ) C10_=_C83( C10 C83 ) \nC10_=_C97( C10 C97 ) C10_=_C139( C10 C139 ) C10_=_C163( C10 C163 ) C10_=_C238( C10 C238 ) C10_=_C258( C10 C258 ) C10_=_C287( C10 C287 ) \nC10_=_C288( C10 C288 ) C10_=_C289( C10 C289 ) C10_=_C292( C10 C292 ) C16_=_C19( C16 C19 ) C16_=_C21( C16 C21 ) C16_=_C23( C16 C23 ) \nC16_=_C24( C16 C24 ) C16_=_C30( C16 C30 ) C16_=_C47( C16 C47 ) C16_=_C170( C16 C170 ) C16_=_C172( C16 C172 ) C16_=_C173( C16 C173 ) \nC16_=_C176( C16 C176 ) C16_=_C178( C16 C178 ) C16_=_C179( C16 C179 ) C16_=_C180( C16 C180 ) C19_=_C21( C19 C21 ) C19_=_C23( C19 C23 ) \nC19_=_C24( C19 C24 ) C19_=_C35( C19 C35 ) C19_=_C137( C19 C137 ) C19_=_C159( C19 C159 ) C19_=_C246( C19 C246 ) C19_=_C255( C19 C255 ) \nC19_=_C257( C19 C257 ) C19_=_C258( C19 C258 ) C19_=_C260( C19 C260 ) C19_=_C262( C19 C262 ) C19_=_C263( C19 C263 ) C19_=_C264( C19 C264 ) \nC21_=_C23( C21 C23 ) C21_=_C24( C21 C24 ) C21_=_C66( C21 C66 ) C21_=_C83( C21 C83 ) C21_=_C97( C21 C97 ) C21_=_C139( C21 C139 ) \nC21_=_C163( C21 C163 ) C21_=_C238( C21 C238 ) C21_=_C258( C21 C258 ) C21_=_C287( C21 C287 ) C21_=_C288( C21 C288 ) C21_=_C289( C21 C289 ) \nC21_=_C292( C21 C292 ) C23_=_C24( C23 C24 ) C23_=_C37( C23 C37 ) C23_=_C85( C23 C85 ) C23_=_C140( C23 C140 ) C23_=_C176( C23 C176 ) \nC23_=_C227( C23 C227 ) C23_=_C239( C23 C239 ) C23_=_C265( C23 C265 ) C23_=_C273( C23 C273 ) C23_=_C288( C23 C288 ) C23_=_C297( C23 C297 ) \nC23_=_C298( C23 C298 ) C24_=_C126( C24 C126 ) C24_=_C153( C24 C153 ) C24_=_C178( C24 C178 ) C24_=_C204( C24 C204 ) C24_=_C221( C24 C221 ) \nC24_=_C282( C24 C282 ) C24_=_C306( C24 C306 ) C24_=_C312( C24 C312 ) C24_=_C317( C24 C317 ) C24_=_C318( C24 C318 ) C24_=_C319( C24 C319 ) \nC24_=_C321( C24 C321 ) C30_=_C33( C30 C33 ) C30_=_C35( C30 C35 ) C30_=_C37( C30 C37 ) C30_=_C38( C30 C38 ) C30_=_C41( C30 C41 ) \nC30_=_C47( C30 C47 ) C30_=_C170( C30 C170 ) C30_=_C172( C30 C172 ) C30_=_C173( C30 C173 ) C30_=_C176( C30 C176 ) C30_=_C178( C30 C178 ) \nC30_=_C179( C30 C179 ) C30_=_C180( C30 C180 ) C33_=_C35( C33 C35 ) C33_=_C37( C33 C37 ) C33_=_C38( C33 C38 ) C33_=_C41( C33 C41 ) \nC33_=_C93( C33 C93 ) C33_=_C105( C33 C105 ) C33_=_C145( C33 C145 ) C33_=_C181( C33 C181 ) C33_=_C218( C33 C218 ) C33_=_C219( C33 C219 ) \nC33_=_C221( C33 C221 ) C33_=_C222( C33 C222 ) C33_=_C224( C33 C224 ) C35_=_C37( C35 C37 ) C35_=_C38( C35 C38 ) C35_=_C41( C35 C41 ) \nC35_=_C137( C35 C137 ) C35_=_C159( C35 C159 ) C35_=_C246( C35 C246 ) C35_=_C255( C35 C255 ) C35_=_C257( C35 C257 ) C35_=_C258( C35 C258 ) \nC35_=_C260( C35 C260 ) C35_=_C262( C35 C262 ) C35_=_C263( C35 C263 ) C35_=_C264( C35 C264 ) C37_=_C38( C37 C38 ) C37_=_C41( C37 C41 ) \nC37_=_C85( C37 C85 ) C37_=_C140( C37 C140 ) C37_=_C176( C37 C176 ) C37_=_C227( C37 C227 ) C37_=_C239( C37 C239 ) C37_=_C265( C37 C265 ) \nC37_=_C273( C37 C273 ) C37_=_C288( C37 C288 ) C37_=_C297( C37 C297 ) C37_=_C298( C37 C298 ) C38_=_C41( C38 C41 ) C38_=_C70( C38 C70 ) \nC38_=_C87( C38 C87 ) C38_=_C152( C38 C152 ) C38_=_C185( C38 C185 ) C38_=_C213( C38 C213 ) C38_=_C230( C38 C230 ) C38_=_C241( C38 C241 ) \nC38_=_C260( C38 C260 ) C38_=_C312( C38 C312 ) C38_=_C313( C38 C313 ) C38_=_C315(</w:t>
      </w:r>
    </w:p>
    <w:p>
      <w:pPr>
        <w:pStyle w:val="PreformattedText"/>
        <w:bidi w:val="0"/>
        <w:spacing w:before="0" w:after="0"/>
        <w:jc w:val="left"/>
        <w:rPr/>
      </w:pPr>
      <w:r>
        <w:rPr/>
        <w:t xml:space="preserve"> </w:t>
      </w:r>
      <w:r>
        <w:rPr/>
        <w:t>C38 C315 ) C38_=_C316( C38 C316 ) C41_=_C57( C41 C57 ) \nC41_=_C88( C41 C88 ) C41_=_C101( C41 C101 ) C41_=_C154( C41 C154 ) C41_=_C186( C41 C186 ) C41_=_C194( C41 C194 ) C41_=_C232( C41 C232 ) \nC41_=_C253( C41 C253 ) C41_=_C263( C41 C263 ) C41_=_C284( C41 C284 ) C41_=_C298( C41 C298 ) C41_=_C302( C41 C302 ) C41_=_C309( C41 C309 ) \nC41_=_C318( C41 C318 ) C41_=_C323( C41 C323 ) C41_=_C327( C41 C327 ) C46_=_C47( C46 C47 ) C46_=_C48( C46 C48 ) C46_=_C49( C46 C49 ) \nC46_=_C50( C46 C50 ) C46_=_C51( C46 C51 ) C46_=_C56( C46 C56 ) C46_=_C57( C46 C57 ) C46_=_C58( C46 C58 ) C46_=_C60( C46 C60 ) \nC46_=_C63( C46 C63 ) C46_=_C137( C46 C137 ) C46_=_C138( C46 C138 ) C46_=_C139( C46 C139 ) C46_=_C140( C46 C140 ) C47_=_C48( C47 C48 ) \nC47_=_C49( C47 C49 ) C47_=_C50( C47 C50 ) C47_=_C51( C47 C51 ) C47_=_C56( C47 C56 ) C47_=_C57( C47 C57 ) C47_=_C58( C47 C58 ) \nC47_=_C60( C47 C60 ) C47_=_C170( C47 C170 ) C47_=_C172( C47 C172 ) C47_=_C173( C47 C173 ) C47_=_C176( C47 C176 ) C47_=_C178( C47 C178 ) \nC47_=_C179( C47 C179 ) C47_=_C180( C47 C180 ) C48_=_C49( C48 C49 ) C48_=_C50( C48 C50 ) C48_=_C51( C48 C51 ) C48_=_C56( C48 C56 ) \nC48_=_C57( C48 C57 ) C48_=_C58( C48 C58 ) C48_=_C60( C48 C60 ) C48_=_C187( C48 C187 ) C48_=_C198( C48 C198 ) C48_=_C200( C48 C200 ) \nC48_=_C202( C48 C202 ) C48_=_C204( C48 C204 ) C48_=_C205( C48 C205 ) C48_=_C206( C48 C206 ) C48_=_C207( C48 C207 ) C49_=_C50( C49 C50 ) \nC49_=_C51( C49 C51 ) C49_=_C56( C49 C56 ) C49_=_C57( C49 C57 ) C49_=_C58( C49 C58 ) C49_=_C60( C49 C60 ) C49_=_C104( C49 C104 ) \nC49_=_C120( C49 C120 ) C49_=_C170( C49 C170 ) C49_=_C213( C49 C213 ) C49_=_C215( C49 C215 ) C50_=_C51( C50 C51 ) C50_=_C56( C50 C56 ) \nC50_=_C57( C50 C57 ) C50_=_C58( C50 C58 ) C50_=_C60( C50 C60 ) C50_=_C106( C50 C106 ) C50_=_C173( C50 C173 ) C50_=_C198( C50 C198 ) \nC50_=_C238( C50 C238 ) C50_=_C239( C50 C239 ) C50_=_C241( C50 C241 ) C51_=_C56( C51 C56 ) C51_=_C57( C51 C57 ) C51_=_C58( C51 C58 ) \nC51_=_C60( C51 C60 ) C51_=_C246( C51 C246 ) C51_=_C248( C51 C248 ) C51_=_C253( C51 C253 ) C51_=_C254( C51 C254 ) C56_=_C57( C56 C57 ) \nC56_=_C58( C56 C58 ) C56_=_C60( C56 C60 ) C56_=_C71( C56 C71 ) C56_=_C128( C56 C128 ) C56_=_C179( C56 C179 ) C56_=_C205( C56 C205 ) \nC56_=_C222( C56 C222 ) C56_=_C262( C56 C262 ) C56_=_C267( C56 C267 ) C56_=_C313( C56 C313 ) C56_=_C323( C56 C323 ) C56_=_C325( C56 C325 ) \nC57_=_C58( C57 C58 ) C57_=_C60( C57 C60 ) C57_=_C88( C57 C88 ) C57_=_C101( C57 C101 ) C57_=_C154( C57 C154 ) C57_=_C186( C57 C186 ) \nC57_=_C194( C57 C194 ) C57_=_C232( C57 C232 ) C57_=_C253( C57 C253 ) C57_=_C263( C57 C263 ) C57_=_C284( C57 C284 ) C57_=_C298( C57 C298 ) \nC57_=_C302( C57 C302 ) C57_=_C309( C57 C309 ) C57_=_C318( C57 C318 ) C57_=_C323( C57 C323 ) C57_=_C327( C57 C327 ) C58_=_C60( C58 C60 ) \nC58_=_C264( C58 C264 ) C58_=_C269( C58 C269 ) C58_=_C279( C58 C279 ) C58_=_C315( C58 C315 ) C58_=_C319( C58 C319 ) C60_=_C74( C60 C74 ) \nC60_=_C207( C60 C207 ) C60_=_C271( C60 C271 ) C60_=_C316( C60 C316 ) C61_=_C62( C61 C62 ) C61_=_C63( C61 C63 ) C61_=_C64( C61 C64 ) \nC61_=_C66( C61 C66 ) C61_=_C67( C61 C67 ) C61_=_C69( C61 C69 ) C61_=_C70( C61 C70 ) C61_=_C71( C61 C71 ) C61_=_C73( C61 C73 ) \nC61_=_C74( C61 C74 ) C61_=_C93( C61 C93 ) C61_=_C96( C61 C96 ) C61_=_C97( C61 C97 ) C61_=_C101( C61 C101 ) C62_=_C63( C62 C63 ) \nC62_=_C64( C62 C64 ) C62_=_C66( C62 C66 ) C62_=_C67( C62 C67 ) C62_=_C69( C62 C69 ) C62_=_C70( C62 C70 ) C62_=_C71( C62 C71 ) \nC62_=_C73( C62 C73 ) C62_=_C74( C62 C74 ) C62_=_C115( C62 C115 ) C62_=_C116( C62 C116 ) C62_=_C118( C62 C118 ) C62_=_C120( C62 C120 ) \nC62_=_C122( C62 C122 ) C62_=_C124( C62 C124 ) C62_=_C126( C62 C126 ) C62_=_C127( C62 C127 ) C62_=_C128( C62 C128 ) C62_=_C130( C62 C130 ) \nC62_=_C131( C62 C131 ) C63_=_C64( C63 C64 ) C63_=_C66( C63 C66 ) C63_=_C67( C63 C67 ) C63_=_C69( C63 C69 ) C63_=_C70( C63 C70 ) \nC63_=_C71( C63 C71 ) C63_=_C73( C63 C73 ) C63_=_C74( C63 C74 ) C63_=_C137( C63 C137 ) C63_=_C138( C63 C138 ) C63_=_C139( C63 C139 ) \nC63_=_C140( C63 C140 ) C64_=_C66( C64 C66 ) C64_=_C67( C64 C67 ) C64_=_C69( C64 C69 ) C64_=_C70( C64 C70 ) C64_=_C71( C64 C71 ) \nC64_=_C73( C64 C73 ) C64_=_C74( C64 C74 ) C64_=_C80( C64 C80 ) C64_=_C138( C64 C138 ) C64_=_C148( C64 C148 ) C64_=_C183( C64 C183 ) \nC64_=_C265( C64 C265 ) C64_=_C267( C64 C267 ) C64_=_C269( C64 C269 ) C64_=_C270( C64 C270 ) C64_=_C271( C64 C271 ) C66_=_C67( C66 C67 ) \nC66_=_C69( C66 C69 ) C66_=_C70( C66 C70 ) C66_=_C71( C66 C71 ) C66_=_C73( C66 C73 ) C66_=_C74( C66 C74 ) C66_=_C83( C66 C83 ) \nC66_=_C97( C66 C97 ) C66_=_C139( C66 C139 ) C66_=_C163( C66 C163 ) C66_=_C238( C66 C238 ) C66_=_C258( C66 C258 ) C66_=_C287( C66 C287 ) \nC66_=_C288( C66 C288 ) C66_=_C289( C66 C289 ) C66_=_C292( C66 C292 ) C67_=_C69( C67 C69 ) C67_=_C70( C67 C70 ) C67_=_C71( C67 C71 ) \nC67_=_C73( C67 C73 ) C67_=_C74( C67 C74 ) C67_=_C219( C67 C219 ) C67_=_C287( C67 C287 ) C69_=_C70( C69 C70 ) C69_=_C71( C69 C71 ) \nC69_=_C73( C69 C73 ) C69_=_C74( C69 C74 ) C69_=_C112( C69 C112 ) C69_=_C278( C69 C278 ) C69_=_C289( C69 C289 ) C69_=_C297( C69 C297 ) \nC69_=_C306( C69 C306 ) C69_=_C309( C69 C309 ) C69_=_C311( C69 C311 ) C70_=_C71( C70 C71 ) C70_=_C73( C70 C73 ) C70_=_C74( C70 C74 ) \nC70_=_C87( C70 C87 ) C70_=_C152( C70 C152 ) C70_=_C185( C70 C185 ) C70_=_C213( C70 C213 ) C70_=_C230( C70 C230 ) C70_=_C241( C70 C241 ) \nC70_=_C260( C70 C260 ) C70_=_C312( C70 C312 ) C70_=_C313( C70 C313 ) C70_=_C315( C70 C315 ) C70_=_C316( C70 C316 ) C71_=_C73( C71 C73 ) \nC71_=_C74( C71 C74 ) C71_=_C128( C71 C128 ) C71_=_C179( C71 C179 ) C71_=_C205( C71 C205 ) C71_=_C222( C71 C222 ) C71_=_C262( C71 C262 ) \nC71_=_C267( C71 C267 ) C71_=_C313( C71 C313 ) C71_=_C323( C71 C323 ) C71_=_C325( C71 C325 ) C73_=_C74( C73 C74 ) C73_=_C114( C73 C114 ) \nC73_=_C131( C73 C131 ) C73_=_C180( C73 C180 ) C73_=_C224( C73 C224 ) C73_=_C270( C73 C270 ) C73_=_C281( C73 C281 ) C73_=_C292( C73 C292 ) \nC73_=_C321( C73 C321 ) C73_=_C328( C73 C328 ) C74_=_C207( C74 C207 ) C74_=_C271( C74 C271 ) C74_=_C316( C74 C316 ) C76_=_C80( C76 C80 ) \nC76_=_C83( C76 C83 ) C76_=_C85( C76 C85 ) C76_=_C87( C76 C87 ) C76_=_C88( C76 C88 ) C76_=_C104( C76 C104 ) C76_=_C105( C76 C105 ) \nC76_=_C106( C76 C106 ) C76_=_C109( C76 C109 ) C76_=_C111( C76 C111 ) C76_=_C112( C76 C112 ) C76_=_C113( C76 C113 ) C76_=_C114( C76 C114 ) \nC80_=_C83( C80 C83 ) C80_=_C85( C80 C85 ) C80_=_C87( C80 C87 ) C80_=_C88( C80 C88 ) C80_=_C138( C80 C138 ) C80_=_C148( C80 C148 ) \nC80_=_C183( C80 C183 ) C80_=_C265( C80 C265 ) C80_=_C267( C80 C267 ) C80_=_C269( C80 C269 ) C80_=_C270( C80 C270 ) C80_=_C271( C80 C271 ) \nC83_=_C85( C83 C85 ) C83_=_C87( C83 C87 ) C83_=_C88( C83 C88 ) C83_=_C97( C83 C97 ) C83_=_C139( C83 C139 ) C83_=_C163( C83 C163 ) \nC83_=_C238( C83 C238 ) C83_=_C258( C83 C258 ) C83_=_C287( C83 C287 ) C83_=_C288( C83 C288 ) C83_=_C289( C83 C289 ) C83_=_C292( C83 C292 ) \nC85_=_C87( C85 C87 ) C85_=_C88( C85 C88 ) C85_=_C140( C85 C140 ) C85_=_C176( C85 C176 ) C85_=_C227( C85 C227 ) C85_=_C239( C85 C239 ) \nC85_=_C265( C85 C265 ) C85_=_C273( C85 C273 ) C85_=_C288( C85 C288 ) C85_=_C297( C85 C297 ) C85_=_C298( C85 C298 ) C87_=_C88( C87 C88 ) \nC87_=_C152( C87 C152 ) C87_=_C185( C87 C185 ) C87_=_C213( C87 C213 ) C87_=_C230( C87 C230 ) C87_=_C241( C87 C241 ) C87_=_C260( C87 C260 ) \nC87_=_C312( C87 C312 ) C87_=_C313( C87 C313 ) C87_=_C315( C87 C315 ) C87_=_C316( C87 C316 ) C88_=_C101( C88 C101 ) C88_=_C154( C88 C154 ) \nC88_=_C186( C88 C186 ) C88_=_C194( C88 C194 ) C88_=_C232( C88 C232 ) C88_=_C253( C88 C253 ) C88_=_C263( C88 C263 ) C88_=_C284( C88 C284 ) \nC88_=_C298( C88 C298 ) C88_=_C302( C88 C302 ) C88_=_C309( C88 C309 ) C88_=_C318( C88 C318 ) C88_=_C323( C88 C323 ) C88_=_C327( C88 C327 ) \nC93_=_C96( C93 C96 ) C93_=_C97( C93 C97 ) C93_=_C101( C93 C101 ) C93_=_C105( C93 C105 ) C93_=_C145( C93 C145 ) C93_=_C181( C93 C181 ) \nC93_=_C218( C93 C218 ) C93_=_C219( C93 C219 ) C93_=_C221( C93 C221 ) C93_=_C222( C93 C222 ) C93_=_C224( C93 C224 ) C96_=_C97( C96 C97 ) \nC96_=_C101( C96 C101 ) C96_=_C122( C96 C122 ) C96_=_C161( C96 C161 ) C96_=_C218( C96 C218 ) C96_=_C248( C96 C248 ) C96_=_C278( C96 C278 ) \nC96_=_C279( C96 C279 ) C96_=_C281( C96 C281 ) C97_=_C101( C97 C101 ) C97_=_C139( C97 C139 ) C97_=_C163( C97 C163 ) C97_=_C238( C97 C238 ) \nC97_=_C258( C97 C258 ) C97_=_C287( C97 C287 ) C97_=_C288( C97 C288 ) C97_=_C289( C97 C289 ) C97_=_C292( C97 C292 ) C101_=_C154( C101 C154 ) \nC101_=_C186( C101 C186 ) C101_=_C194( C101 C194 ) C101_=_C232( C101 C232 ) C101_=_C253( C101 C253 ) C101_=_C263( C101 C263 ) C101_=_C284( C101 C284 ) \nC101_=_C298( C101 C298 ) C101_=_C302( C101 C302 ) C101_=_C309( C101 C309 ) C101_=_C318( C101 C318 ) C101_=_C323( C101 C323 ) C101_=_C327( C101 C327 ) \nC104_=_C105( C104 C105 ) C104_=_C106( C104 C106 ) C104_=_C109( C104 C109 ) C104_=_C111( C104 C111 ) C104_=_C112( C104 C112 ) C104_=_C113( C104 C113 ) \nC104_=_C114( C104 C114 ) C104_=_C120( C104 C120 ) C104_=_C170( C104 C170 ) C104_=_C213( C104 C213 ) C104_=_C215( C104 C215 ) C105_=_C106( C105 C106 ) \nC105_=_C109( C105 C109 ) C105_=_C111( C105 C111 ) C105_=_C112( C105 C112 ) C105_=_C113( C105 C113 ) C105_=_C114( C105 C114 ) C105_=_C145( C105 C145 ) \nC105_=_C181( C105 C181 ) C105_=_C218( C105 C218 ) C105_=_C219( C105 C219 ) C105_=_C221( C105 C221 ) C105_=_C222( C105 C222 ) C105_=_C224( C105 C224 ) \nC106_=_C109( C106 C109 ) C106_=_C111( C106 C111 ) C106_=_C112( C106 C112 ) C106_=_C113( C106 C113 ) C106_=_C114( C106 C114 ) C106_=_C173( C106 C173 ) \nC106_=_C198( C106 C198 ) C106_=_C238( C106 C238 ) C106_=_C239( C106 C239 ) C106_=_C241( C106 C241 ) C109_=_C111( C109 C111 ) C109_=_C112( C109 C112 ) \nC109_=_C113( C109 C113 ) C109_=_C114( C109 C114 ) C109_=_C200( C109 C200 ) C109_=_C257( C109 C257 ) C109_=_C282( C109 C282 ) C109_=_C284( C109 C284 ) \nC111_=_C112( C111 C112 ) C111_=_C113( C111 C113 ) C111_=_C114( C111 C114 ) C111_=_C124( C111 C124 ) C111_=_C202( C111 C202 ) C111_=_C302( C111 C302 ) \nC112_=_C113( C112 C113 ) C112_=_C114( C112</w:t>
      </w:r>
    </w:p>
    <w:p>
      <w:pPr>
        <w:pStyle w:val="PreformattedText"/>
        <w:bidi w:val="0"/>
        <w:spacing w:before="0" w:after="0"/>
        <w:jc w:val="left"/>
        <w:rPr/>
      </w:pPr>
      <w:r>
        <w:rPr/>
        <w:t xml:space="preserve"> </w:t>
      </w:r>
      <w:r>
        <w:rPr/>
        <w:t>C114 ) C112_=_C278( C112 C278 ) C112_=_C289( C112 C289 ) C112_=_C297( C112 C297 ) C112_=_C306( C112 C306 ) \nC112_=_C309( C112 C309 ) C112_=_C311( C112 C311 ) C113_=_C114( C113 C114 ) C113_=_C127( C113 C127 ) C113_=_C317( C113 C317 ) C114_=_C131( C114 C131 ) \nC114_=_C180( C114 C180 ) C114_=_C224( C114 C224 ) C114_=_C270( C114 C270 ) C114_=_C281( C114 C281 ) C114_=_C292( C114 C292 ) C114_=_C321( C114 C321 ) \nC114_=_C328( C114 C328 ) C115_=_C116( C115 C116 ) C115_=_C118( C115 C118 ) C115_=_C120( C115 C120 ) C115_=_C122( C115 C122 ) C115_=_C124( C115 C124 ) \nC115_=_C126( C115 C126 ) C115_=_C127( C115 C127 ) C115_=_C128( C115 C128 ) C115_=_C130( C115 C130 ) C115_=_C131( C115 C131 ) C115_=_C145( C115 C145 ) \nC115_=_C148( C115 C148 ) C115_=_C152( C115 C152 ) C115_=_C153( C115 C153 ) C115_=_C154( C115 C154 ) C115_=_C156( C115 C156 ) C116_=_C118( C116 C118 ) \nC116_=_C120( C116 C120 ) C116_=_C122( C116 C122 ) C116_=_C124( C116 C124 ) C116_=_C126( C116 C126 ) C116_=_C127( C116 C127 ) C116_=_C128( C116 C128 ) \nC116_=_C130( C116 C130 ) C116_=_C131( C116 C131 ) C116_=_C159( C116 C159 ) C116_=_C161( C116 C161 ) C116_=_C163( C116 C163 ) C116_=_C167( C116 C167 ) \nC118_=_C120( C118 C120 ) C118_=_C122( C118 C122 ) C118_=_C124( C118 C124 ) C118_=_C126( C118 C126 ) C118_=_C127( C118 C127 ) C118_=_C128( C118 C128 ) \nC118_=_C130( C118 C130 ) C118_=_C131( C118 C131 ) C118_=_C187( C118 C187 ) C118_=_C194( C118 C194 ) C118_=_C196( C118 C196 ) C120_=_C122( C120 C122 ) \nC120_=_C124( C120 C124 ) C120_=_C126( C120 C126 ) C120_=_C127( C120 C127 ) C120_=_C128( C120 C128 ) C120_=_C130( C120 C130 ) C120_=_C131( C120 C131 ) \nC120_=_C170( C120 C170 ) C120_=_C213( C120 C213 ) C120_=_C215( C120 C215 ) C122_=_C124( C122 C124 ) C122_=_C126( C122 C126 ) C122_=_C127( C122 C127 ) \nC122_=_C128( C122 C128 ) C122_=_C130( C122 C130 ) C122_=_C131( C122 C131 ) C122_=_C161( C122 C161 ) C122_=_C218( C122 C218 ) C122_=_C248( C122 C248 ) \nC122_=_C278( C122 C278 ) C122_=_C279( C122 C279 ) C122_=_C281( C122 C281 ) C124_=_C126( C124 C126 ) C124_=_C127( C124 C127 ) C124_=_C128( C124 C128 ) \nC124_=_C130( C124 C130 ) C124_=_C131( C124 C131 ) C124_=_C202( C124 C202 ) C124_=_C302( C124 C302 ) C126_=_C127( C126 C127 ) C126_=_C128( C126 C128 ) \nC126_=_C130( C126 C130 ) C126_=_C131( C126 C131 ) C126_=_C153( C126 C153 ) C126_=_C178( C126 C178 ) C126_=_C204( C126 C204 ) C126_=_C221( C126 C221 ) \nC126_=_C282( C126 C282 ) C126_=_C306( C126 C306 ) C126_=_C312( C126 C312 ) C126_=_C317( C126 C317 ) C126_=_C318( C126 C318 ) C126_=_C319( C126 C319 ) \nC126_=_C321( C126 C321 ) C127_=_C128( C127 C128 ) C127_=_C130( C127 C130 ) C127_=_C131( C127 C131 ) C127_=_C317( C127 C317 ) C128_=_C130( C128 C130 ) \nC128_=_C131( C128 C131 ) C128_=_C179( C128 C179 ) C128_=_C205( C128 C205 ) C128_=_C222( C128 C222 ) C128_=_C262( C128 C262 ) C128_=_C267( C128 C267 ) \nC128_=_C313( C128 C313 ) C128_=_C323( C128 C323 ) C128_=_C325( C128 C325 ) C130_=_C131( C130 C131 ) C130_=_C156( C130 C156 ) C130_=_C167( C130 C167 ) \nC130_=_C196( C130 C196 ) C130_=_C206( C130 C206 ) C130_=_C215( C130 C215 ) C130_=_C234( C130 C234 ) C130_=_C254( C130 C254 ) C130_=_C311( C130 C311 ) \nC130_=_C325( C130 C325 ) C130_=_C327( C130 C327 ) C130_=_C328( C130 C328 ) C131_=_C180( C131 C180 ) C131_=_C224( C131 C224 ) C131_=_C270( C131 C270 ) \nC131_=_C281( C131 C281 ) C131_=_C292( C131 C292 ) C131_=_C321( C131 C321 ) C131_=_C328( C131 C328 ) C137_=_C138( C137 C138 ) C137_=_C139( C137 C139 ) \nC137_=_C140( C137 C140 ) C137_=_C159( C137 C159 ) C137_=_C246( C137 C246 ) C137_=_C255( C137 C255 ) C137_=_C257( C137 C257 ) C137_=_C258( C137 C258 ) \nC137_=_C260( C137 C260 ) C137_=_C262( C137 C262 ) C137_=_C263( C137 C263 ) C137_=_C264( C137 C264 ) C138_=_C139( C138 C139 ) C138_=_C140( C138 C140 ) \nC138_=_C148( C138 C148 ) C138_=_C183( C138 C183 ) C138_=_C265( C138 C265 ) C138_=_C267( C138 C267 ) C138_=_C269( C138 C269 ) C138_=_C270( C138 C270 ) \nC138_=_C271( C138 C271 ) C139_=_C140( C139 C140 ) C139_=_C163( C139 C163 ) C139_=_C238( C139 C238 ) C139_=_C258( C139 C258 ) C139_=_C287( C139 C287 ) \nC139_=_C288( C139 C288 ) C139_=_C289( C139 C289 ) C139_=_C292( C139 C292 ) C140_=_C176( C140 C176 ) C140_=_C227( C140 C227 ) C140_=_C239( C140 C239 ) \nC140_=_C265( C140 C265 ) C140_=_C273( C140 C273 ) C140_=_C288( C140 C288 ) C140_=_C297( C140 C297 ) C140_=_C298( C140 C298 ) C145_=_C148( C145 C148 ) \nC145_=_C152( C145 C152 ) C145_=_C153( C145 C153 ) C145_=_C154( C145 C154 ) C145_=_C156( C145 C156 ) C145_=_C181( C145 C181 ) C145_=_C218( C145 C218 ) \nC145_=_C219( C145 C219 ) C145_=_C221( C145 C221 ) C145_=_C222( C145 C222 ) C145_=_C224( C145 C224 ) C148_=_C152( C148 C152 ) C148_=_C153( C148 C153 ) \nC148_=_C154( C148 C154 ) C148_=_C156( C148 C156 ) C148_=_C183( C148 C183 ) C148_=_C265( C148 C265 ) C148_=_C267( C148 C267 ) C148_=_C269( C148 C269 ) \nC148_=_C270( C148 C270 ) C148_=_C271( C148 C271 ) C152_=_C153( C152 C153 ) C152_=_C154( C152 C154 ) C152_=_C156( C152 C156 ) C152_=_C185( C152 C185 ) \nC152_=_C213( C152 C213 ) C152_=_C230( C152 C230 ) C152_=_C241( C152 C241 ) C152_=_C260( C152 C260 ) C152_=_C312( C152 C312 ) C152_=_C313( C152 C313 ) \nC152_=_C315( C152 C315 ) C152_=_C316( C152 C316 ) C153_=_C154( C153 C154 ) C153_=_C156( C153 C156 ) C153_=_C178( C153 C178 ) C153_=_C204( C153 C204 ) \nC153_=_C221( C153 C221 ) C153_=_C282( C153 C282 ) C153_=_C306( C153 C306 ) C153_=_C312( C153 C312 ) C153_=_C317( C153 C317 ) C153_=_C318( C153 C318 ) \nC153_=_C319( C153 C319 ) C153_=_C321( C153 C321 ) C154_=_C156( C154 C156 ) C154_=_C186( C154 C186 ) C154_=_C194( C154 C194 ) C154_=_C232( C154 C232 ) \nC154_=_C253( C154 C253 ) C154_=_C263( C154 C263 ) C154_=_C284( C154 C284 ) C154_=_C298( C154 C298 ) C154_=_C302( C154 C302 ) C154_=_C309( C154 C309 ) \nC154_=_C318( C154 C318 ) C154_=_C323( C154 C323 ) C154_=_C327( C154 C327 ) C156_=_C167( C156 C167 ) C156_=_C196( C156 C196 ) C156_=_C206( C156 C206 ) \nC156_=_C215( C156 C215 ) C156_=_C234( C156 C234 ) C156_=_C254( C156 C254 ) C156_=_C311( C156 C311 ) C156_=_C325( C156 C325 ) C156_=_C327( C156 C327 ) \nC156_=_C328( C156 C328 ) C159_=_C161( C159 C161 ) C159_=_C163( C159 C163 ) C159_=_C167( C159 C167 ) C159_=_C246( C159 C246 ) C159_=_C255( C159 C255 ) \nC159_=_C257( C159 C257 ) C159_=_C258( C159 C258 ) C159_=_C260( C159 C260 ) C159_=_C262( C159 C262 ) C159_=_C263( C159 C263 ) C159_=_C264( C159 C264 ) \nC161_=_C163( C161 C163 ) C161_=_C167( C161 C167 ) C161_=_C218( C161 C218 ) C161_=_C248( C161 C248 ) C161_=_C278( C161 C278 ) C161_=_C279( C161 C279 ) \nC161_=_C281( C161 C281 ) C163_=_C167( C163 C167 ) C163_=_C238( C163 C238 ) C163_=_C258( C163 C258 ) C163_=_C287( C163 C287 ) C163_=_C288( C163 C288 ) \nC163_=_C289( C163 C289 ) C163_=_C292( C163 C292 ) C167_=_C196( C167 C196 ) C167_=_C206( C167 C206 ) C167_=_C215( C167 C215 ) C167_=_C234( C167 C234 ) \nC167_=_C254( C167 C254 ) C167_=_C311( C167 C311 ) C167_=_C325( C167 C325 ) C167_=_C327( C167 C327 ) C167_=_C328( C167 C328 ) C170_=_C172( C170 C172 ) \nC170_=_C173( C170 C173 ) C170_=_C176( C170 C176 ) C170_=_C178( C170 C178 ) C170_=_C179( C170 C179 ) C170_=_C180( C170 C180 ) C170_=_C213( C170 C213 ) \nC170_=_C215( C170 C215 ) C172_=_C173( C172 C173 ) C172_=_C176( C172 C176 ) C172_=_C178( C172 C178 ) C172_=_C179( C172 C179 ) C172_=_C180( C172 C180 ) \nC172_=_C227( C172 C227 ) C172_=_C230( C172 C230 ) C172_=_C232( C172 C232 ) C172_=_C234( C172 C234 ) C173_=_C176( C173 C176 ) C173_=_C178( C173 C178 ) \nC173_=_C179( C173 C179 ) C173_=_C180( C173 C180 ) C173_=_C198( C173 C198 ) C173_=_C238( C173 C238 ) C173_=_C239( C173 C239 ) C173_=_C241( C173 C241 ) \nC176_=_C178( C176 C178 ) C176_=_C179( C176 C179 ) C176_=_C180( C176 C180 ) C176_=_C227( C176 C227 ) C176_=_C239( C176 C239 ) C176_=_C265( C176 C265 ) \nC176_=_C273( C176 C273 ) C176_=_C288( C176 C288 ) C176_=_C297( C176 C297 ) C176_=_C298( C176 C298 ) C178_=_C179( C178 C179 ) C178_=_C180( C178 C180 ) \nC178_=_C204( C178 C204 ) C178_=_C221( C178 C221 ) C178_=_C282( C178 C282 ) C178_=_C306( C178 C306 ) C178_=_C312( C178 C312 ) C178_=_C317( C178 C317 ) \nC178_=_C318( C178 C318 ) C178_=_C319( C178 C319 ) C178_=_C321( C178 C321 ) C179_=_C180( C179 C180 ) C179_=_C205( C179 C205 ) C179_=_C222( C179 C222 ) \nC179_=_C262( C179 C262 ) C179_=_C267( C179 C267 ) C179_=_C313( C179 C313 ) C179_=_C323( C179 C323 ) C179_=_C325( C179 C325 ) C180_=_C224( C180 C224 ) \nC180_=_C270( C180 C270 ) C180_=_C281( C180 C281 ) C180_=_C292( C180 C292 ) C180_=_C321( C180 C321 ) C180_=_C328( C180 C328 ) C181_=_C183( C181 C183 ) \nC181_=_C185( C181 C185 ) C181_=_C186( C181 C186 ) C181_=_C218( C181 C218 ) C181_=_C219( C181 C219 ) C181_=_C221( C181 C221 ) C181_=_C222( C181 C222 ) \nC181_=_C224( C181 C224 ) C183_=_C185( C183 C185 ) C183_=_C186( C183 C186 ) C183_=_C265( C183 C265 ) C183_=_C267( C183 C267 ) C183_=_C269( C183 C269 ) \nC183_=_C270( C183 C270 ) C183_=_C271( C183 C271 ) C185_=_C186( C185 C186 ) C185_=_C213( C185 C213 ) C185_=_C230( C185 C230 ) C185_=_C241( C185 C241 ) \nC185_=_C260( C185 C260 ) C185_=_C312( C185 C312 ) C185_=_C313( C185 C313 ) C185_=_C315( C185 C315 ) C185_=_C316( C185 C316 ) C186_=_C194( C186 C194 ) \nC186_=_C232( C186 C232 ) C186_=_C253( C186 C253 ) C186_=_C263( C186 C263 ) C186_=_C284( C186 C284 ) C186_=_C298( C186 C298 ) C186_=_C302( C186 C302 ) \nC186_=_C309( C186 C309 ) C186_=_C318( C186 C318 ) C186_=_C323( C186 C323 ) C186_=_C327( C186 C327 ) C187_=_C194( C187 C194 ) C187_=_C196( C187 C196 ) \nC187_=_C198( C187 C198 ) C187_=_C200( C187 C200 ) C187_=_C202( C187 C202 ) C187_=_C204( C187 C204 ) C187_=_C205( C187 C205 ) C187_=_C206( C187 C206 ) \nC187_=_C207( C187 C207 ) C194_=_C196( C194 C196 ) C194_=_C232( C194 C232 ) C194_=_C253( C194 C253 ) C194_=_C263( C194 C263 ) C194_=_C284( C194 C284 ) \nC194_=_C298( C194 C298 ) C194_=_C302( C194 C302 ) C194_=_C309( C194 C309 ) C194_=_C318( C194 C318 ) C194_=_C323( C194 C323 ) C194_=_C327( C194 C327 ) \nC196_=_C206( C196 C206 ) C196_=_C215( C196 C215 ) C196_=_C234(</w:t>
      </w:r>
    </w:p>
    <w:p>
      <w:pPr>
        <w:pStyle w:val="PreformattedText"/>
        <w:bidi w:val="0"/>
        <w:spacing w:before="0" w:after="0"/>
        <w:jc w:val="left"/>
        <w:rPr/>
      </w:pPr>
      <w:r>
        <w:rPr/>
        <w:t xml:space="preserve"> </w:t>
      </w:r>
      <w:r>
        <w:rPr/>
        <w:t>C196 C234 ) C196_=_C254( C196 C254 ) C196_=_C311( C196 C311 ) C196_=_C325( C196 C325 ) \nC196_=_C327( C196 C327 ) C196_=_C328( C196 C328 ) C198_=_C200( C198 C200 ) C198_=_C202( C198 C202 ) C198_=_C204( C198 C204 ) C198_=_C205( C198 C205 ) \nC198_=_C206( C198 C206 ) C198_=_C207( C198 C207 ) C198_=_C238( C198 C238 ) C198_=_C239( C198 C239 ) C198_=_C241( C198 C241 ) C200_=_C202( C200 C202 ) \nC200_=_C204( C200 C204 ) C200_=_C205( C200 C205 ) C200_=_C206( C200 C206 ) C200_=_C207( C200 C207 ) C200_=_C257( C200 C257 ) C200_=_C282( C200 C282 ) \nC200_=_C284( C200 C284 ) C202_=_C204( C202 C204 ) C202_=_C205( C202 C205 ) C202_=_C206( C202 C206 ) C202_=_C207( C202 C207 ) C202_=_C302( C202 C302 ) \nC204_=_C205( C204 C205 ) C204_=_C206( C204 C206 ) C204_=_C207( C204 C207 ) C204_=_C221( C204 C221 ) C204_=_C282( C204 C282 ) C204_=_C306( C204 C306 ) \nC204_=_C312( C204 C312 ) C204_=_C317( C204 C317 ) C204_=_C318( C204 C318 ) C204_=_C319( C204 C319 ) C204_=_C321( C204 C321 ) C205_=_C206( C205 C206 ) \nC205_=_C207( C205 C207 ) C205_=_C222( C205 C222 ) C205_=_C262( C205 C262 ) C205_=_C267( C205 C267 ) C205_=_C313( C205 C313 ) C205_=_C323( C205 C323 ) \nC205_=_C325( C205 C325 ) C206_=_C207( C206 C207 ) C206_=_C215( C206 C215 ) C206_=_C234( C206 C234 ) C206_=_C254( C206 C254 ) C206_=_C311( C206 C311 ) \nC206_=_C325( C206 C325 ) C206_=_C327( C206 C327 ) C206_=_C328( C206 C328 ) C207_=_C271( C207 C271 ) C207_=_C316( C207 C316 ) C213_=_C215( C213 C215 ) \nC213_=_C230( C213 C230 ) C213_=_C241( C213 C241 ) C213_=_C260( C213 C260 ) C213_=_C312( C213 C312 ) C213_=_C313( C213 C313 ) C213_=_C315( C213 C315 ) \nC213_=_C316( C213 C316 ) C215_=_C234( C215 C234 ) C215_=_C254( C215 C254 ) C215_=_C311( C215 C311 ) C215_=_C325( C215 C325 ) C215_=_C327( C215 C327 ) \nC215_=_C328( C215 C328 ) C218_=_C219( C218 C219 ) C218_=_C221( C218 C221 ) C218_=_C222( C218 C222 ) C218_=_C224( C218 C224 ) C218_=_C248( C218 C248 ) \nC218_=_C278( C218 C278 ) C218_=_C279( C218 C279 ) C218_=_C281( C218 C281 ) C219_=_C221( C219 C221 ) C219_=_C222( C219 C222 ) C219_=_C224( C219 C224 ) \nC219_=_C287( C219 C287 ) C221_=_C222( C221 C222 ) C221_=_C224( C221 C224 ) C221_=_C282( C221 C282 ) C221_=_C306( C221 C306 ) C221_=_C312( C221 C312 ) \nC221_=_C317( C221 C317 ) C221_=_C318( C221 C318 ) C221_=_C319( C221 C319 ) C221_=_C321( C221 C321 ) C222_=_C224( C222 C224 ) C222_=_C262( C222 C262 ) \nC222_=_C267( C222 C267 ) C222_=_C313( C222 C313 ) C222_=_C323( C222 C323 ) C222_=_C325( C222 C325 ) C224_=_C270( C224 C270 ) C224_=_C281( C224 C281 ) \nC224_=_C292( C224 C292 ) C224_=_C321( C224 C321 ) C224_=_C328( C224 C328 ) C227_=_C230( C227 C230 ) C227_=_C232( C227 C232 ) C227_=_C234( C227 C234 ) \nC227_=_C239( C227 C239 ) C227_=_C265( C227 C265 ) C227_=_C273( C227 C273 ) C227_=_C288( C227 C288 ) C227_=_C297( C227 C297 ) C227_=_C298( C227 C298 ) \nC230_=_C232( C230 C232 ) C230_=_C234( C230 C234 ) C230_=_C241( C230 C241 ) C230_=_C260( C230 C260 ) C230_=_C312( C230 C312 ) C230_=_C313( C230 C313 ) \nC230_=_C315( C230 C315 ) C230_=_C316( C230 C316 ) C232_=_C234( C232 C234 ) C232_=_C253( C232 C253 ) C232_=_C263( C232 C263 ) C232_=_C284( C232 C284 ) \nC232_=_C298( C232 C298 ) C232_=_C302( C232 C302 ) C232_=_C309( C232 C309 ) C232_=_C318( C232 C318 ) C232_=_C323( C232 C323 ) C232_=_C327( C232 C327 ) \nC234_=_C254( C234 C254 ) C234_=_C311( C234 C311 ) C234_=_C325( C234 C325 ) C234_=_C327( C234 C327 ) C234_=_C328( C234 C328 ) C238_=_C239( C238 C239 ) \nC238_=_C241( C238 C241 ) C238_=_C258( C238 C258 ) C238_=_C287( C238 C287 ) C238_=_C288( C238 C288 ) C238_=_C289( C238 C289 ) C238_=_C292( C238 C292 ) \nC239_=_C241( C239 C241 ) C239_=_C265( C239 C265 ) C239_=_C273( C239 C273 ) C239_=_C288( C239 C288 ) C239_=_C297( C239 C297 ) C239_=_C298( C239 C298 ) \nC241_=_C260( C241 C260 ) C241_=_C312( C241 C312 ) C241_=_C313( C241 C313 ) C241_=_C315( C241 C315 ) C241_=_C316( C241 C316 ) C246_=_C248( C246 C248 ) \nC246_=_C253( C246 C253 ) C246_=_C254( C246 C254 ) C246_=_C255( C246 C255 ) C246_=_C257( C246 C257 ) C246_=_C258( C246 C258 ) C246_=_C260( C246 C260 ) \nC246_=_C262( C246 C262 ) C246_=_C263( C246 C263 ) C246_=_C264( C246 C264 ) C248_=_C253( C248 C253 ) C248_=_C254( C248 C254 ) C248_=_C278( C248 C278 ) \nC248_=_C279( C248 C279 ) C248_=_C281( C248 C281 ) C253_=_C254( C253 C254 ) C253_=_C263( C253 C263 ) C253_=_C284( C253 C284 ) C253_=_C298( C253 C298 ) \nC253_=_C302( C253 C302 ) C253_=_C309( C253 C309 ) C253_=_C318( C253 C318 ) C253_=_C323( C253 C323 ) C253_=_C327( C253 C327 ) C254_=_C311( C254 C311 ) \nC254_=_C325( C254 C325 ) C254_=_C327( C254 C327 ) C254_=_C328( C254 C328 ) C255_=_C257( C255 C257 ) C255_=_C258( C255 C258 ) C255_=_C260( C255 C260 ) \nC255_=_C262( C255 C262 ) C255_=_C263( C255 C263 ) C255_=_C264( C255 C264 ) C255_=_C273( C255 C273 ) C257_=_C258( C257 C258 ) C257_=_C260( C257 C260 ) \nC257_=_C262( C257 C262 ) C257_=_C263( C257 C263 ) C257_=_C264( C257 C264 ) C257_=_C282( C257 C282 ) C257_=_C284( C257 C284 ) C258_=_C260( C258 C260 ) \nC258_=_C262( C258 C262 ) C258_=_C263( C258 C263 ) C258_=_C264( C258 C264 ) C258_=_C287( C258 C287 ) C258_=_C288( C258 C288 ) C258_=_C289( C258 C289 ) \nC258_=_C292( C258 C292 ) C260_=_C262( C260 C262 ) C260_=_C263( C260 C263 ) C260_=_C264( C260 C264 ) C260_=_C312( C260 C312 ) C260_=_C313( C260 C313 ) \nC260_=_C315( C260 C315 ) C260_=_C316( C260 C316 ) C262_=_C263( C262 C263 ) C262_=_C264( C262 C264 ) C262_=_C267( C262 C267 ) C262_=_C313( C262 C313 ) \nC262_=_C323( C262 C323 ) C262_=_C325( C262 C325 ) C263_=_C264( C263 C264 ) C263_=_C284( C263 C284 ) C263_=_C298( C263 C298 ) C263_=_C302( C263 C302 ) \nC263_=_C309( C263 C309 ) C263_=_C318( C263 C318 ) C263_=_C323( C263 C323 ) C263_=_C327( C263 C327 ) C264_=_C269( C264 C269 ) C264_=_C279( C264 C279 ) \nC264_=_C315( C264 C315 ) C264_=_C319( C264 C319 ) C265_=_C267( C265 C267 ) C265_=_C269( C265 C269 ) C265_=_C270( C265 C270 ) C265_=_C271( C265 C271 ) \nC265_=_C273( C265 C273 ) C265_=_C288( C265 C288 ) C265_=_C297( C265 C297 ) C265_=_C298( C265 C298 ) C267_=_C269( C267 C269 ) C267_=_C270( C267 C270 ) \nC267_=_C271( C267 C271 ) C267_=_C313( C267 C313 ) C267_=_C323( C267 C323 ) C267_=_C325( C267 C325 ) C269_=_C270( C269 C270 ) C269_=_C271( C269 C271 ) \nC269_=_C279( C269 C279 ) C269_=_C315( C269 C315 ) C269_=_C319( C269 C319 ) C270_=_C271( C270 C271 ) C270_=_C281( C270 C281 ) C270_=_C292( C270 C292 ) \nC270_=_C321( C270 C321 ) C270_=_C328( C270 C328 ) C271_=_C316( C271 C316 ) C273_=_C288( C273 C288 ) C273_=_C297( C273 C297 ) C273_=_C298( C273 C298 ) \nC278_=_C279( C278 C279 ) C278_=_C281( C278 C281 ) C278_=_C289( C278 C289 ) C278_=_C297( C278 C297 ) C278_=_C306( C278 C306 ) C278_=_C309( C278 C309 ) \nC278_=_C311( C278 C311 ) C279_=_C281( C279 C281 ) C279_=_C315( C279 C315 ) C279_=_C319( C279 C319 ) C281_=_C292( C281 C292 ) C281_=_C321( C281 C321 ) \nC281_=_C328( C281 C328 ) C282_=_C284( C282 C284 ) C282_=_C306( C282 C306 ) C282_=_C312( C282 C312 ) C282_=_C317( C282 C317 ) C282_=_C318( C282 C318 ) \nC282_=_C319( C282 C319 ) C282_=_C321( C282 C321 ) C284_=_C298( C284 C298 ) C284_=_C302( C284 C302 ) C284_=_C309( C284 C309 ) C284_=_C318( C284 C318 ) \nC284_=_C323( C284 C323 ) C284_=_C327( C284 C327 ) C287_=_C288( C287 C288 ) C287_=_C289( C287 C289 ) C287_=_C292( C287 C292 ) C288_=_C289( C288 C289 ) \nC288_=_C292( C288 C292 ) C288_=_C297( C288 C297 ) C288_=_C298( C288 C298 ) C289_=_C292( C289 C292 ) C289_=_C297( C289 C297 ) C289_=_C306( C289 C306 ) \nC289_=_C309( C289 C309 ) C289_=_C311( C289 C311 ) C292_=_C321( C292 C321 ) C292_=_C328( C292 C328 ) C297_=_C298( C297 C298 ) C297_=_C306( C297 C306 ) \nC297_=_C309( C297 C309 ) C297_=_C311( C297 C311 ) C298_=_C302( C298 C302 ) C298_=_C309( C298 C309 ) C298_=_C318( C298 C318 ) C298_=_C323( C298 C323 ) \nC298_=_C327( C298 C327 ) C302_=_C309( C302 C309 ) C302_=_C318( C302 C318 ) C302_=_C323( C302 C323 ) C302_=_C327( C302 C327 ) C306_=_C309( C306 C309 ) \nC306_=_C311( C306 C311 ) C306_=_C312( C306 C312 ) C306_=_C317( C306 C317 ) C306_=_C318( C306 C318 ) C306_=_C319( C306 C319 ) C306_=_C321( C306 C321 ) \nC309_=_C311( C309 C311 ) C309_=_C318( C309 C318 ) C309_=_C323( C309 C323 ) C309_=_C327( C309 C327 ) C311_=_C325( C311 C325 ) C311_=_C327( C311 C327 ) \nC311_=_C328( C311 C328 ) C312_=_C313( C312 C313 ) C312_=_C315( C312 C315 ) C312_=_C316( C312 C316 ) C312_=_C317( C312 C317 ) C312_=_C318( C312 C318 ) \nC312_=_C319( C312 C319 ) C312_=_C321( C312 C321 ) C313_=_C315( C313 C315 ) C313_=_C316( C313 C316 ) C313_=_C323( C313 C323 ) C313_=_C325( C313 C325 ) \nC315_=_C316( C315 C316 ) C315_=_C319( C315 C319 ) C317_=_C318( C317 C318 ) C317_=_C319( C317 C319 ) C317_=_C321( C317 C321 ) C318_=_C319( C318 C319 ) \nC318_=_C321( C318 C321 ) C318_=_C323( C318 C323 ) C318_=_C327( C318 C327 ) C319_=_C321( C319 C321 ) C321_=_C328( C321 C328 ) C323_=_C325( C323 C325 ) \nC323_=_C327( C323 C327 ) C325_=_C327( C325 C327 ) C325_=_C328( C325 C328 ) C327_=_C328( C327 C328 ) "];13-&gt;16[label="134: C1 C3 C5 C8 C9 \nC10 C16 C19 C21 C23 C24 \nC30 C33 C35 C37 C38 C41 \nC46 C49 C50 C51 C56 C58 \nC60 C61 C63 C67 C69 C71 \nC73 C74 C76 C80 C83 C85 \nC87 C88 C93 C96 C97 C101 \nC104 C106 C109 C111 C112 C113 \nC114 C115 C116 C118 C120 C124 \nC127 C128 C131 C137 C138 C139 \nC140 C145 C148 C152 C153 C154 \nC156 C159 C161 C163 C167 C170 \nC172 C173 C179 C180 C181 C183 \nC185 C186 C187 C194 C196 C198 \nC200 C202 C205 C207 C213 C215 \nC219 C222 C224 C227 C230 C232 \nC234 C238 C239 C241 C246 C248 \nC253 C254 C255 C257 C262 C264 \nC267 C269 C270 C271 C273 C278 \nC279 C281 C282 C284 C287 C289 \nC292 C297 C302 C306 C309 C311 \nC313 C315 C316 C317 C319 C321 \nC323 C325 C328 \n865: C1_=_C3 ,C1_=_C5 ,C1_=_C8 ,C1_=_C9 ,C1_=_C10 ,\nC1_=_C61 ,C1_=_C63 ,C1_=_C67 ,C1_=_C69 ,C1_=_C71 ,C1_=_C73 ,\nC1_=_C74 ,C3_=_C5 ,C3_=_C8 ,C3_=_C9 ,C3_=_C10 ,C3_=_C76 ,\nC3_=_C104 ,C3_=_C106 ,C3_=_C109 ,C3_=_C111 ,C3_=_C112 ,C3_=_C113 ,\nC3_=_C114 ,C5_=_C8 ,C5_=_C9 ,C5_=_C10 ,C5_=_C187 ,C5_=_C198 ,\nC5_=_C200 ,C5_=_C202 ,C5_=_C205 ,C5_=_C207 ,C8_=_C9</w:t>
      </w:r>
    </w:p>
    <w:p>
      <w:pPr>
        <w:pStyle w:val="PreformattedText"/>
        <w:bidi w:val="0"/>
        <w:spacing w:before="0" w:after="0"/>
        <w:jc w:val="left"/>
        <w:rPr/>
      </w:pPr>
      <w:r>
        <w:rPr/>
        <w:t xml:space="preserve"> </w:t>
      </w:r>
      <w:r>
        <w:rPr/>
        <w:t>,C8_=_C10 ,\nC8_=_C80 ,C8_=_C138 ,C8_=_C148 ,C8_=_C183 ,C8_=_C267 ,C8_=_C269 ,\nC8_=_C270 ,C8_=_C271 ,C9_=_C10 ,C9_=_C96 ,C9_=_C161 ,C9_=_C248 ,\nC9_=_C278 ,C9_=_C279 ,C9_=_C281 ,C10_=_C21 ,C10_=_C83 ,C10_=_C97 ,\nC10_=_C139 ,C10_=_C163 ,C10_=_C238 ,C10_=_C287 ,C10_=_C289 ,C10_=_C292 ,\nC16_=_C19 ,C16_=_C21 ,C16_=_C23 ,C16_=_C24 ,C16_=_C30 ,C16_=_C170 ,\nC16_=_C172 ,C16_=_C173 ,C16_=_C179 ,C16_=_C180 ,C19_=_C21 ,C19_=_C23 ,\nC19_=_C24 ,C19_=_C35 ,C19_=_C137 ,C19_=_C159 ,C19_=_C246 ,C19_=_C255 ,\nC19_=_C257 ,C19_=_C262 ,C19_=_C264 ,C21_=_C23 ,C21_=_C24 ,C21_=_C83 ,\nC21_=_C97 ,C21_=_C139 ,C21_=_C163 ,C21_=_C238 ,C21_=_C287 ,C21_=_C289 ,\nC21_=_C292 ,C23_=_C24 ,C23_=_C37 ,C23_=_C85 ,C23_=_C140 ,C23_=_C227 ,\nC23_=_C239 ,C23_=_C273 ,C23_=_C297 ,C24_=_C153 ,C24_=_C282 ,C24_=_C306 ,\nC24_=_C317 ,C24_=_C319 ,C24_=_C321 ,C30_=_C33 ,C30_=_C35 ,C30_=_C37 ,\nC30_=_C38 ,C30_=_C41 ,C30_=_C170 ,C30_=_C172 ,C30_=_C173 ,C30_=_C179 ,\nC30_=_C180 ,C33_=_C35 ,C33_=_C37 ,C33_=_C38 ,C33_=_C41 ,C33_=_C93 ,\nC33_=_C145 ,C33_=_C181 ,C33_=_C219 ,C33_=_C222 ,C33_=_C224 ,C35_=_C37 ,\nC35_=_C38 ,C35_=_C41 ,C35_=_C137 ,C35_=_C159 ,C35_=_C246 ,C35_=_C255 ,\nC35_=_C257 ,C35_=_C262 ,C35_=_C264 ,C37_=_C38 ,C37_=_C41 ,C37_=_C85 ,\nC37_=_C140 ,C37_=_C227 ,C37_=_C239 ,C37_=_C273 ,C37_=_C297 ,C38_=_C41 ,\nC38_=_C87 ,C38_=_C152 ,C38_=_C185 ,C38_=_C213 ,C38_=_C230 ,C38_=_C241 ,\nC38_=_C313 ,C38_=_C315 ,C38_=_C316 ,C41_=_C88 ,C41_=_C101 ,C41_=_C154 ,\nC41_=_C186 ,C41_=_C194 ,C41_=_C232 ,C41_=_C253 ,C41_=_C284 ,C41_=_C302 ,\nC41_=_C309 ,C41_=_C323 ,C46_=_C49 ,C46_=_C50 ,C46_=_C51 ,C46_=_C56 ,\nC46_=_C58 ,C46_=_C60 ,C46_=_C63 ,C46_=_C137 ,C46_=_C138 ,C46_=_C139 ,\nC46_=_C140 ,C49_=_C50 ,C49_=_C51 ,C49_=_C56 ,C49_=_C58 ,C49_=_C60 ,\nC49_=_C104 ,C49_=_C120 ,C49_=_C170 ,C49_=_C213 ,C49_=_C215 ,C50_=_C51 ,\nC50_=_C56 ,C50_=_C58 ,C50_=_C60 ,C50_=_C106 ,C50_=_C173 ,C50_=_C198 ,\nC50_=_C238 ,C50_=_C239 ,C50_=_C241 ,C51_=_C56 ,C51_=_C58 ,C51_=_C60 ,\nC51_=_C246 ,C51_=_C248 ,C51_=_C253 ,C51_=_C254 ,C56_=_C58 ,C56_=_C60 ,\nC56_=_C71 ,C56_=_C128 ,C56_=_C179 ,C56_=_C205 ,C56_=_C222 ,C56_=_C262 ,\nC56_=_C267 ,C56_=_C313 ,C56_=_C323 ,C56_=_C325 ,C58_=_C60 ,C58_=_C264 ,\nC58_=_C269 ,C58_=_C279 ,C58_=_C315 ,C58_=_C319 ,C60_=_C74 ,C60_=_C207 ,\nC60_=_C271 ,C60_=_C316 ,C61_=_C63 ,C61_=_C67 ,C61_=_C69 ,C61_=_C71 ,\nC61_=_C73 ,C61_=_C74 ,C61_=_C93 ,C61_=_C96 ,C61_=_C97 ,C61_=_C101 ,\nC63_=_C67 ,C63_=_C69 ,C63_=_C71 ,C63_=_C73 ,C63_=_C74 ,C63_=_C137 ,\nC63_=_C138 ,C63_=_C139 ,C63_=_C140 ,C67_=_C69 ,C67_=_C71 ,C67_=_C73 ,\nC67_=_C74 ,C67_=_C219 ,C67_=_C287 ,C69_=_C71 ,C69_=_C73 ,C69_=_C74 ,\nC69_=_C112 ,C69_=_C278 ,C69_=_C289 ,C69_=_C297 ,C69_=_C306 ,C69_=_C309 ,\nC69_=_C311 ,C71_=_C73 ,C71_=_C74 ,C71_=_C128 ,C71_=_C179 ,C71_=_C205 ,\nC71_=_C222 ,C71_=_C262 ,C71_=_C267 ,C71_=_C313 ,C71_=_C323 ,C71_=_C325 ,\nC73_=_C74 ,C73_=_C114 ,C73_=_C131 ,C73_=_C180 ,C73_=_C224 ,C73_=_C270 ,\nC73_=_C281 ,C73_=_C292 ,C73_=_C321 ,C73_=_C328 ,C74_=_C207 ,C74_=_C271 ,\nC74_=_C316 ,C76_=_C80 ,C76_=_C83 ,C76_=_C85 ,C76_=_C87 ,C76_=_C88 ,\nC76_=_C104 ,C76_=_C106 ,C76_=_C109 ,C76_=_C111 ,C76_=_C112 ,C76_=_C113 ,\nC76_=_C114 ,C80_=_C83 ,C80_=_C85 ,C80_=_C87 ,C80_=_C88 ,C80_=_C138 ,\nC80_=_C148 ,C80_=_C183 ,C80_=_C267 ,C80_=_C269 ,C80_=_C270 ,C80_=_C271 ,\nC83_=_C85 ,C83_=_C87 ,C83_=_C88 ,C83_=_C97 ,C83_=_C139 ,C83_=_C163 ,\nC83_=_C238 ,C83_=_C287 ,C83_=_C289 ,C83_=_C292 ,C85_=_C87 ,C85_=_C88 ,\nC85_=_C140 ,C85_=_C227 ,C85_=_C239 ,C85_=_C273 ,C85_=_C297 ,C87_=_C88 ,\nC87_=_C152 ,C87_=_C185 ,C87_=_C213 ,C87_=_C230 ,C87_=_C241 ,C87_=_C313 ,\nC87_=_C315 ,C87_=_C316 ,C88_=_C101 ,C88_=_C154 ,C88_=_C186 ,C88_=_C194 ,\nC88_=_C232 ,C88_=_C253 ,C88_=_C284 ,C88_=_C302 ,C88_=_C309 ,C88_=_C323 ,\nC93_=_C96 ,C93_=_C97 ,C93_=_C101 ,C93_=_C145 ,C93_=_C181 ,C93_=_C219 ,\nC93_=_C222 ,C93_=_C224 ,C96_=_C97 ,C96_=_C101 ,C96_=_C161 ,C96_=_C248 ,\nC96_=_C278 ,C96_=_C279 ,C96_=_C281 ,C97_=_C101 ,C97_=_C139 ,C97_=_C163 ,\nC97_=_C238 ,C97_=_C287 ,C97_=_C289 ,C97_=_C292 ,C101_=_C154 ,C101_=_C186 ,\nC101_=_C194 ,C101_=_C232 ,C101_=_C253 ,C101_=_C284 ,C101_=_C302 ,C101_=_C309 ,\nC101_=_C323 ,C104_=_C106 ,C104_=_C109 ,C104_=_C111 ,C104_=_C112 ,C104_=_C113 ,\nC104_=_C114 ,C104_=_C120 ,C104_=_C170 ,C104_=_C213 ,C104_=_C215 ,C106_=_C109 ,\nC106_=_C111 ,C106_=_C112 ,C106_=_C113 ,C106_=_C114 ,C106_=_C173 ,C106_=_C198 ,\nC106_=_C238 ,C106_=_C239 ,C106_=_C241 ,C109_=_C111 ,C109_=_C112 ,C109_=_C113 ,\nC109_=_C114 ,C109_=_C200 ,C109_=_C257 ,C109_=_C282 ,C109_=_C284 ,C111_=_C112 ,\nC111_=_C113 ,C111_=_C114 ,C111_=_C124 ,C111_=_C202 ,C111_=_C302 ,C112_=_C113 ,\nC112_=_C114 ,C112_=_C278 ,C112_=_C289 ,C112_=_C297 ,C112_=_C306 ,C112_=_C309 ,\nC112_=_C311 ,C113_=_C114 ,C113_=_C127 ,C113_=_C317 ,C114_=_C131 ,C114_=_C180 ,\nC114_=_C224 ,C114_=_C270 ,C114_=_C281 ,C114_=_C292 ,C114_=_C321 ,C114_=_C328 ,\nC115_=_C116 ,C115_=_C118 ,C115_=_C120 ,C115_=_C124 ,C115_=_C127 ,C115_=_C128 ,\nC115_=_C131 ,C115_=_C145 ,C115_=_C148 ,C115_=_C152 ,C115_=_C153 ,C115_=_C154 ,\nC115_=_C156 ,C116_=_C118 ,C116_=_C120 ,C116_=_C124 ,C116_=_C127 ,C116_=_C128 ,\nC116_=_C131 ,C116_=_C159 ,C116_=_C161 ,C116_=_C163 ,C116_=_C167 ,C118_=_C120 ,\nC118_=_C124 ,C118_=_C127 ,C118_=_C128 ,C118_=_C131 ,C118_=_C187 ,C118_=_C194 ,\nC118_=_C196 ,C120_=_C124 ,C120_=_C127 ,C120_=_C128 ,C120_=_C131 ,C120_=_C170 ,\nC120_=_C213 ,C120_=_C215 ,C124_=_C127 ,C124_=_C128 ,C124_=_C131 ,C124_=_C202 ,\nC124_=_C302 ,C127_=_C128 ,C127_=_C131 ,C127_=_C317 ,C128_=_C131 ,C128_=_C179 ,\nC128_=_C205 ,C128_=_C222 ,C128_=_C262 ,C128_=_C267 ,C128_=_C313 ,C128_=_C323 ,\nC128_=_C325 ,C131_=_C180 ,C131_=_C224 ,C131_=_C270 ,C131_=_C281 ,C131_=_C292 ,\nC131_=_C321 ,C131_=_C328 ,C137_=_C138 ,C137_=_C139 ,C137_=_C140 ,C137_=_C159 ,\nC137_=_C246 ,C137_=_C255 ,C137_=_C257 ,C137_=_C262 ,C137_=_C264 ,C138_=_C139 ,\nC138_=_C140 ,C138_=_C148 ,C138_=_C183 ,C138_=_C267 ,C138_=_C269 ,C138_=_C270 ,\nC138_=_C271 ,C139_=_C140 ,C139_=_C163 ,C139_=_C238 ,C139_=_C287 ,C139_=_C289 ,\nC139_=_C292 ,C140_=_C227 ,C140_=_C239 ,C140_=_C273 ,C140_=_C297 ,C145_=_C148 ,\nC145_=_C152 ,C145_=_C153 ,C145_=_C154 ,C145_=_C156 ,C145_=_C181 ,C145_=_C219 ,\nC145_=_C222 ,C145_=_C224 ,C148_=_C152 ,C148_=_C153 ,C148_=_C154 ,C148_=_C156 ,\nC148_=_C183 ,C148_=_C267 ,C148_=_C269 ,C148_=_C270 ,C148_=_C271 ,C152_=_C153 ,\nC152_=_C154 ,C152_=_C156 ,C152_=_C185 ,C152_=_C213 ,C152_=_C230 ,C152_=_C241 ,\nC152_=_C313 ,C152_=_C315 ,C152_=_C316 ,C153_=_C154 ,C153_=_C156 ,C153_=_C282 ,\nC153_=_C306 ,C153_=_C317 ,C153_=_C319 ,C153_=_C321 ,C154_=_C156 ,C154_=_C186 ,\nC154_=_C194 ,C154_=_C232 ,C154_=_C253 ,C154_=_C284 ,C154_=_C302 ,C154_=_C309 ,\nC154_=_C323 ,C156_=_C167 ,C156_=_C196 ,C156_=_C215 ,C156_=_C234 ,C156_=_C254 ,\nC156_=_C311 ,C156_=_C325 ,C156_=_C328 ,C159_=_C161 ,C159_=_C163 ,C159_=_C167 ,\nC159_=_C246 ,C159_=_C255 ,C159_=_C257 ,C159_=_C262 ,C159_=_C264 ,C161_=_C163 ,\nC161_=_C167 ,C161_=_C248 ,C161_=_C278 ,C161_=_C279 ,C161_=_C281 ,C163_=_C167 ,\nC163_=_C238 ,C163_=_C287 ,C163_=_C289 ,C163_=_C292 ,C167_=_C196 ,C167_=_C215 ,\nC167_=_C234 ,C167_=_C254 ,C167_=_C311 ,C167_=_C325 ,C167_=_C328 ,C170_=_C172 ,\nC170_=_C173 ,C170_=_C179 ,C170_=_C180 ,C170_=_C213 ,C170_=_C215 ,C172_=_C173 ,\nC172_=_C179 ,C172_=_C180 ,C172_=_C227 ,C172_=_C230 ,C172_=_C232 ,C172_=_C234 ,\nC173_=_C179 ,C173_=_C180 ,C173_=_C198 ,C173_=_C238 ,C173_=_C239 ,C173_=_C241 ,\nC179_=_C180 ,C179_=_C205 ,C179_=_C222 ,C179_=_C262 ,C179_=_C267 ,C179_=_C313 ,\nC179_=_C323 ,C179_=_C325 ,C180_=_C224 ,C180_=_C270 ,C180_=_C281 ,C180_=_C292 ,\nC180_=_C321 ,C180_=_C328 ,C181_=_C183 ,C181_=_C185 ,C181_=_C186 ,C181_=_C219 ,\nC181_=_C222 ,C181_=_C224 ,C183_=_C185 ,C183_=_C186 ,C183_=_C267 ,C183_=_C269 ,\nC183_=_C270 ,C183_=_C271 ,C185_=_C186 ,C185_=_C213 ,C185_=_C230 ,C185_=_C241 ,\nC185_=_C313 ,C185_=_C315 ,C185_=_C316 ,C186_=_C194 ,C186_=_C232 ,C186_=_C253 ,\nC186_=_C284 ,C186_=_C302 ,C186_=_C309 ,C186_=_C323 ,C187_=_C194 ,C187_=_C196 ,\nC187_=_C198 ,C187_=_C200 ,C187_=_C202 ,C187_=_C205 ,C187_=_C207 ,C194_=_C196 ,\nC194_=_C232 ,C194_=_C253 ,C194_=_C284 ,C194_=_C302 ,C194_=_C309 ,C194_=_C323 ,\nC196_=_C215 ,C196_=_C234 ,C196_=_C254 ,C196_=_C311 ,C196_=_C325 ,C196_=_C328 ,\nC198_=_C200 ,C198_=_C202 ,C198_=_C205 ,C198_=_C207 ,C198_=_C238 ,C198_=_C239 ,\nC198_=_C241 ,C200_=_C202 ,C200_=_C205 ,C200_=_C207 ,C200_=_C257 ,C200_=_C282 ,\nC200_=_C284 ,C202_=_C205 ,C202_=_C207 ,C202_=_C302 ,C205_=_C207 ,C205_=_C222 ,\nC205_=_C262 ,C205_=_C267 ,C205_=_C313 ,C205_=_C323 ,C205_=_C325 ,C207_=_C271 ,\nC207_=_C316 ,C213_=_C215 ,C213_=_C230 ,C213_=_C241 ,C213_=_C313 ,C213_=_C315 ,\nC213_=_C316 ,C215_=_C234 ,C215_=_C254 ,C215_=_C311 ,C215_=_C325 ,C215_=_C328 ,\nC219_=_C222 ,C219_=_C224 ,C219_=_C287 ,C222_=_C224 ,C222_=_C262 ,C222_=_C267 ,\nC222_=_C313 ,C222_=_C323 ,C222_=_C325 ,C224_=_C270 ,C224_=_C281 ,C224_=_C292 ,\nC224_=_C321 ,C224_=_C328 ,C227_=_C230 ,C227_=_C232 ,C227_=_C234 ,C227_=_C239 ,\nC227_=_C273 ,C227_=_C297 ,C230_=_C232 ,C230_=_C234 ,C230_=_C241 ,C230_=_C313 ,\nC230_=_C315 ,C230_=_C316 ,C232_=_C234 ,C232_=_C253 ,C232_=_C284 ,C232_=_C302 ,\nC232_=_C309 ,C232_=_C323 ,C234_=_C254 ,C234_=_C311 ,C234_=_C325 ,C234_=_C328 ,\nC238_=_C239 ,C238_=_C241 ,C238_=_C287 ,C238_=_C289 ,C238_=_C292 ,C239_=_C241 ,\nC239_=_C273 ,C239_=_C297 ,C241_=_C313 ,C241_=_C315 ,C241_=_C316 ,C246_=_C248 ,\nC246_=_C253 ,C246_=_C254 ,C246_=_C255 ,C246_=_C257 ,C246_=_C262 ,C246_=_C264 ,\nC248_=_C253 ,C248_=_C254 ,C248_=_C278 ,C248_=_C279 ,C248_=_C281 ,C253_=_C254 ,\nC253_=_C284 ,C253_=_C302 ,C253_=_C309 ,C253_=_C323 ,C254_=_C311 ,C254_=_C325 ,\nC254_=_C328 ,C255_=_C257 ,C255_=_C262 ,C255_=_C264 ,C255_=_C273 ,C257_=_C262 ,\nC257_=_C264 ,C257_=_C282 ,C257_=_C284 ,C262_=_C264 ,C262_=_C267 ,C262_=_C313 ,\nC262_=_C323 ,C262_=_C325 ,C264_=_C269 ,C264_=_C279 ,C264_=_C315 ,C264_=_C319 ,\nC267_=_C269 ,C267_=_C270 ,C267_=_C271 ,C267_=_C313 ,C267_=_C323 ,C267_=_C325 ,\nC269_=_C270 ,C269_=_C271 ,C269_=_C279 ,C269_=_C315 ,C269_=_C319 ,C270_=_C271 ,\nC270_=_C281 ,C270_=_C292 ,C270_=_C321 ,C270_=_C328 ,C271_=_C316 ,C273_=_C297 ,\nC278_=_C279 ,C278_=_C281</w:t>
      </w:r>
    </w:p>
    <w:p>
      <w:pPr>
        <w:pStyle w:val="PreformattedText"/>
        <w:bidi w:val="0"/>
        <w:spacing w:before="0" w:after="0"/>
        <w:jc w:val="left"/>
        <w:rPr/>
      </w:pPr>
      <w:r>
        <w:rPr/>
        <w:t xml:space="preserve"> </w:t>
      </w:r>
      <w:r>
        <w:rPr/>
        <w:t>,C278_=_C289 ,C278_=_C297 ,C278_=_C306 ,C278_=_C309 ,\nC278_=_C311 ,C279_=_C281 ,C279_=_C315 ,C279_=_C319 ,C281_=_C292 ,C281_=_C321 ,\nC281_=_C328 ,C282_=_C284 ,C282_=_C306 ,C282_=_C317 ,C282_=_C319 ,C282_=_C321 ,\nC284_=_C302 ,C284_=_C309 ,C284_=_C323 ,C287_=_C289 ,C287_=_C292 ,C289_=_C292 ,\nC289_=_C297 ,C289_=_C306 ,C289_=_C309 ,C289_=_C311 ,C292_=_C321 ,C292_=_C328 ,\nC297_=_C306 ,C297_=_C309 ,C297_=_C311 ,C302_=_C309 ,C302_=_C323 ,C306_=_C309 ,\nC306_=_C311 ,C306_=_C317 ,C306_=_C319 ,C306_=_C321 ,C309_=_C311 ,C309_=_C323 ,\nC311_=_C325 ,C311_=_C328 ,C313_=_C315 ,C313_=_C316 ,C313_=_C323 ,C313_=_C325 ,\nC315_=_C316 ,C315_=_C319 ,C317_=_C319 ,C317_=_C321 ,C319_=_C321 ,C321_=_C328 ,\nC323_=_C325 ,C325_=_C328 ,"];17[shape=box, label="id:17 level: 2\n62: C2 C15 C17 C26 C27 \nC32 C49 C61 C69 C76 C77 \nC78 C79 C80 C81 C82 C83 \nC84 C85 C86 C87 C88 C89 \nC90 C91 C92 C93 C94 C95 \nC96 C97 C98 C99 C100 C101 \nC102 C103 C104 C112 C120 C170 \nC188 C208 C209 C210 C211 C213 \nC214 C215 C216 C229 C252 C278 \nC289 C297 C299 C306 C307 C308 \nC309 C310 C311 \n530: C2_=_C15( C2 C15 ) C2_=_C27( C2 C27 ) C2_=_C61( C2 C61 ) C2_=_C91( C2 C91 ) C2_=_C92( C2 C92 ) \nC2_=_C93( C2 C93 ) C2_=_C94( C2 C94 ) C2_=_C95( C2 C95 ) C2_=_C96( C2 C96 ) C2_=_C97( C2 C97 ) C2_=_C98( C2 C98 ) \nC2_=_C99( C2 C99 ) C2_=_C100( C2 C100 ) C2_=_C101( C2 C101 ) C2_=_C102( C2 C102 ) C2_=_C103( C2 C103 ) C15_=_C17( C15 C17 ) \nC15_=_C27( C15 C27 ) C15_=_C61( C15 C61 ) C15_=_C91( C15 C91 ) C15_=_C92( C15 C92 ) C15_=_C93( C15 C93 ) C15_=_C94( C15 C94 ) \nC15_=_C95( C15 C95 ) C15_=_C96( C15 C96 ) C15_=_C97( C15 C97 ) C15_=_C98( C15 C98 ) C15_=_C99( C15 C99 ) C15_=_C100( C15 C100 ) \nC15_=_C101( C15 C101 ) C15_=_C102( C15 C102 ) C15_=_C103( C15 C103 ) C17_=_C32( C17 C32 ) C17_=_C49( C17 C49 ) C17_=_C92( C17 C92 ) \nC17_=_C104( C17 C104 ) C17_=_C120( C17 C120 ) C17_=_C170( C17 C170 ) C17_=_C188( C17 C188 ) C17_=_C208( C17 C208 ) C17_=_C209( C17 C209 ) \nC17_=_C210( C17 C210 ) C17_=_C211( C17 C211 ) C17_=_C213( C17 C213 ) C17_=_C214( C17 C214 ) C17_=_C215( C17 C215 ) C17_=_C216( C17 C216 ) \nC26_=_C27( C26 C27 ) C26_=_C32( C26 C32 ) C26_=_C76( C26 C76 ) C26_=_C77( C26 C77 ) C26_=_C78( C26 C78 ) C26_=_C79( C26 C79 ) \nC26_=_C80( C26 C80 ) C26_=_C81( C26 C81 ) C26_=_C82( C26 C82 ) C26_=_C83( C26 C83 ) C26_=_C84( C26 C84 ) C26_=_C85( C26 C85 ) \nC26_=_C86( C26 C86 ) C26_=_C87( C26 C87 ) C26_=_C88( C26 C88 ) C26_=_C89( C26 C89 ) C26_=_C90( C26 C90 ) C27_=_C32( C27 C32 ) \nC27_=_C61( C27 C61 ) C27_=_C91( C27 C91 ) C27_=_C92( C27 C92 ) C27_=_C93( C27 C93 ) C27_=_C94( C27 C94 ) C27_=_C95( C27 C95 ) \nC27_=_C96( C27 C96 ) C27_=_C97( C27 C97 ) C27_=_C98( C27 C98 ) C27_=_C99( C27 C99 ) C27_=_C100( C27 C100 ) C27_=_C101( C27 C101 ) \nC27_=_C102( C27 C102 ) C27_=_C103( C27 C103 ) C32_=_C49( C32 C49 ) C32_=_C92( C32 C92 ) C32_=_C104( C32 C104 ) C32_=_C120( C32 C120 ) \nC32_=_C170( C32 C170 ) C32_=_C188( C32 C188 ) C32_=_C208( C32 C208 ) C32_=_C209( C32 C209 ) C32_=_C210( C32 C210 ) C32_=_C211( C32 C211 ) \nC32_=_C213( C32 C213 ) C32_=_C214( C32 C214 ) C32_=_C215( C32 C215 ) C32_=_C216( C32 C216 ) C49_=_C92( C49 C92 ) C49_=_C104( C49 C104 ) \nC49_=_C120( C49 C120 ) C49_=_C170( C49 C170 ) C49_=_C188( C49 C188 ) C49_=_C208( C49 C208 ) C49_=_C209( C49 C209 ) C49_=_C210( C49 C210 ) \nC49_=_C211( C49 C211 ) C49_=_C213( C49 C213 ) C49_=_C214( C49 C214 ) C49_=_C215( C49 C215 ) C49_=_C216( C49 C216 ) C61_=_C69( C61 C69 ) \nC61_=_C91( C61 C91 ) C61_=_C92( C61 C92 ) C61_=_C93( C61 C93 ) C61_=_C94( C61 C94 ) C61_=_C95( C61 C95 ) C61_=_C96( C61 C96 ) \nC61_=_C97( C61 C97 ) C61_=_C98( C61 C98 ) C61_=_C99( C61 C99 ) C61_=_C100( C61 C100 ) C61_=_C101( C61 C101 ) C61_=_C102( C61 C102 ) \nC61_=_C103( C61 C103 ) C69_=_C86( C69 C86 ) C69_=_C98( C69 C98 ) C69_=_C112( C69 C112 ) C69_=_C229( C69 C229 ) C69_=_C252( C69 C252 ) \nC69_=_C278( C69 C278 ) C69_=_C289( C69 C289 ) C69_=_C297( C69 C297 ) C69_=_C299( C69 C299 ) C69_=_C306( C69 C306 ) C69_=_C307( C69 C307 ) \nC69_=_C308( C69 C308 ) C69_=_C309( C69 C309 ) C69_=_C310( C69 C310 ) C69_=_C311( C69 C311 ) C76_=_C77( C76 C77 ) C76_=_C78( C76 C78 ) \nC76_=_C79( C76 C79 ) C76_=_C80( C76 C80 ) C76_=_C81( C76 C81 ) C76_=_C82( C76 C82 ) C76_=_C83( C76 C83 ) C76_=_C84( C76 C84 ) \nC76_=_C85( C76 C85 ) C76_=_C86( C76 C86 ) C76_=_C87( C76 C87 ) C76_=_C88( C76 C88 ) C76_=_C89( C76 C89 ) C76_=_C90( C76 C90 ) \nC76_=_C104( C76 C104 ) C76_=_C112( C76 C112 ) C77_=_C78( C77 C78 ) C77_=_C79( C77 C79 ) C77_=_C80( C77 C80 ) C77_=_C81( C77 C81 ) \nC77_=_C82( C77 C82 ) C77_=_C83( C77 C83 ) C77_=_C84( C77 C84 ) C77_=_C85( C77 C85 ) C77_=_C86( C77 C86 ) C77_=_C87( C77 C87 ) \nC77_=_C88( C77 C88 ) C77_=_C89( C77 C89 ) C77_=_C90( C77 C90 ) C78_=_C79( C78 C79 ) C78_=_C80( C78 C80 ) C78_=_C81( C78 C81 ) \nC78_=_C82( C78 C82 ) C78_=_C83( C78 C83 ) C78_=_C84( C78 C84 ) C78_=_C85( C78 C85 ) C78_=_C86( C78 C86 ) C78_=_C87( C78 C87 ) \nC78_=_C88( C78 C88 ) C78_=_C89( C78 C89 ) C78_=_C90( C78 C90 ) C79_=_C80( C79 C80 ) C79_=_C81( C79 C81 ) C79_=_C82( C79 C82 ) \nC79_=_C83( C79 C83 ) C79_=_C84( C79 C84 ) C79_=_C85( C79 C85 ) C79_=_C86( C79 C86 ) C79_=_C87( C79 C87 ) C79_=_C88( C79 C88 ) \nC79_=_C89( C79 C89 ) C79_=_C90( C79 C90 ) C79_=_C209( C79 C209 ) C79_=_C252( C79 C252 ) C80_=_C81( C80 C81 ) C80_=_C82( C80 C82 ) \nC80_=_C83( C80 C83 ) C80_=_C84( C80 C84 ) C80_=_C85( C80 C85 ) C80_=_C86( C80 C86 ) C80_=_C87( C80 C87 ) C80_=_C88( C80 C88 ) \nC80_=_C89( C80 C89 ) C80_=_C90( C80 C90 ) C81_=_C82( C81 C82 ) C81_=_C83( C81 C83 ) C81_=_C84( C81 C84 ) C81_=_C85( C81 C85 ) \nC81_=_C86( C81 C86 ) C81_=_C87( C81 C87 ) C81_=_C88( C81 C88 ) C81_=_C89( C81 C89 ) C81_=_C90( C81 C90 ) C82_=_C83( C82 C83 ) \nC82_=_C84( C82 C84 ) C82_=_C85( C82 C85 ) C82_=_C86( C82 C86 ) C82_=_C87( C82 C87 ) C82_=_C88( C82 C88 ) C82_=_C89( C82 C89 ) \nC82_=_C90( C82 C90 ) C82_=_C210( C82 C210 ) C83_=_C84( C83 C84 ) C83_=_C85( C83 C85 ) C83_=_C86( C83 C86 ) C83_=_C87( C83 C87 ) \nC83_=_C88( C83 C88 ) C83_=_C89( C83 C89 ) C83_=_C90( C83 C90 ) C83_=_C97( C83 C97 ) C83_=_C289( C83 C289 ) C84_=_C85( C84 C85 ) \nC84_=_C86( C84 C86 ) C84_=_C87( C84 C87 ) C84_=_C88( C84 C88 ) C84_=_C89( C84 C89 ) C84_=_C90( C84 C90 ) C84_=_C211( C84 C211 ) \nC85_=_C86( C85 C86 ) C85_=_C87( C85 C87 ) C85_=_C88( C85 C88 ) C85_=_C89( C85 C89 ) C85_=_C90( C85 C90 ) C85_=_C297( C85 C297 ) \nC86_=_C87( C86 C87 ) C86_=_C88( C86 C88 ) C86_=_C89( C86 C89 ) C86_=_C90( C86 C90 ) C86_=_C98( C86 C98 ) C86_=_C112( C86 C112 ) \nC86_=_C229( C86 C229 ) C86_=_C252( C86 C252 ) C86_=_C278( C86 C278 ) C86_=_C289( C86 C289 ) C86_=_C297( C86 C297 ) C86_=_C299( C86 C299 ) \nC86_=_C306( C86 C306 ) C86_=_C307( C86 C307 ) C86_=_C308( C86 C308 ) C86_=_C309( C86 C309 ) C86_=_C310( C86 C310 ) C86_=_C311( C86 C311 ) \nC87_=_C88( C87 C88 ) C87_=_C89( C87 C89 ) C87_=_C90( C87 C90 ) C87_=_C213( C87 C213 ) C88_=_C89( C88 C89 ) C88_=_C90( C88 C90 ) \nC88_=_C101( C88 C101 ) C88_=_C309( C88 C309 ) C89_=_C90( C89 C90 ) C89_=_C310( C89 C310 ) C90_=_C103( C90 C103 ) C91_=_C92( C91 C92 ) \nC91_=_C93( C91 C93 ) C91_=_C94( C91 C94 ) C91_=_C95( C91 C95 ) C91_=_C96( C91 C96 ) C91_=_C97( C91 C97 ) C91_=_C98( C91 C98 ) \nC91_=_C99( C91 C99 ) C91_=_C100( C91 C100 ) C91_=_C101( C91 C101 ) C91_=_C102( C91 C102 ) C91_=_C103( C91 C103 ) C91_=_C188( C91 C188 ) \nC92_=_C93( C92 C93 ) C92_=_C94( C92 C94 ) C92_=_C95( C92 C95 ) C92_=_C96( C92 C96 ) C92_=_C97( C92 C97 ) C92_=_C98( C92 C98 ) \nC92_=_C99( C92 C99 ) C92_=_C100( C92 C100 ) C92_=_C101( C92 C101 ) C92_=_C102( C92 C102 ) C92_=_C103( C92 C103 ) C92_=_C104( C92 C104 ) \nC92_=_C120( C92 C120 ) C92_=_C170( C92 C170 ) C92_=_C188( C92 C188 ) C92_=_C208( C92 C208 ) C92_=_C209( C92 C209 ) C92_=_C210( C92 C210 ) \nC92_=_C211( C92 C211 ) C92_=_C213( C92 C213 ) C92_=_C214( C92 C214 ) C92_=_C215( C92 C215 ) C92_=_C216( C92 C216 ) C93_=_C94( C93 C94 ) \nC93_=_C95( C93 C95 ) C93_=_C96( C93 C96 ) C93_=_C97( C93 C97 ) C93_=_C98( C93 C98 ) C93_=_C99( C93 C99 ) C93_=_C100( C93 C100 ) \nC93_=_C101( C93 C101 ) C93_=_C102( C93 C102 ) C93_=_C103( C93 C103 ) C94_=_C95( C94 C95 ) C94_=_C96( C94 C96 ) C94_=_C97( C94 C97 ) \nC94_=_C98( C94 C98 ) C94_=_C99( C94 C99 ) C94_=_C100( C94 C100 ) C94_=_C101( C94 C101 ) C94_=_C102( C94 C102 ) C94_=_C103( C94 C103 ) \nC94_=_C208( C94 C208 ) C94_=_C229( C94 C229 ) C95_=_C96( C95 C96 ) C95_=_C97( C95 C97 ) C95_=_C98( C95 C98 ) C95_=_C99( C95 C99 ) \nC95_=_C100( C95 C100 ) C95_=_C101( C95 C101 ) C95_=_C102( C95 C102 ) C95_=_C103( C95 C103 ) C96_=_C97( C96 C97 ) C96_=_C98( C96 C98 ) \nC96_=_C99( C96 C99 ) C96_=_C100( C96 C100 ) C96_=_C101( C96 C101 ) C96_=_C102( C96 C102 ) C96_=_C103( C96 C103 ) C96_=_C278( C96 C278 ) \nC97_=_C98( C97 C98 ) C97_=_C99( C97 C99 ) C97_=_C100( C97 C100 ) C97_=_C101( C97 C101 ) C97_=_C102( C97 C102 ) C97_=_C103( C97 C103 ) \nC97_=_C289( C97 C289 ) C98_=_C99( C98 C99 ) C98_=_C100( C98 C100 ) C98_=_C101( C98 C101 ) C98_=_C102( C98 C102 ) C98_=_C103( C98 C103 ) \nC98_=_C112( C98 C112 ) C98_=_C229( C98 C229 ) C98_=_C252( C98 C252 ) C98_=_C278( C98 C278 ) C98_=_C289( C98 C289 ) C98_=_C297( C98 C297 ) \nC98_=_C299( C98 C299 ) C98_=_C306( C98 C306 ) C98_=_C307( C98 C307 ) C98_=_C308( C98 C308 ) C98_=_C309( C98 C309 ) C98_=_C310( C98 C310 ) \nC98_=_C311( C98 C311 ) C99_=_C100( C99 C100 ) C99_=_C101( C99 C101 ) C99_=_C102( C99 C102 ) C99_=_C103( C99 C103 ) C99_=_C307( C99 C307 ) \nC100_=_C101( C100 C101 ) C100_=_C102( C100 C102 ) C100_=_C103( C100 C103 ) C100_=_C214( C100 C214 ) C100_=_C308( C100 C308 ) C101_=_C102( C101 C102 ) \nC101_=_C103( C101 C103 ) C101_=_C309( C101 C309 ) C102_=_C103( C102 C103 ) C102_=_C216( C102 C216 ) C104_=_C112( C104 C112 ) C104_=_C120( C104 C120 ) \nC104_=_C170( C104 C170 ) C104_=_C188( C104 C188 ) C104_=_C208( C104 C208 ) C104_=_C209( C104 C209 ) C104_=_C210( C104 C210 ) C104_=_C211( C104 C211 ) \nC104_=_C213( C104 C213 ) C104_=_C214( C104 C214 ) C104_=_C215( C104 C215 ) C104_=_C216( C104 C216 ) C112_=_C229( C112 C229 ) C112_=_C252( C112 C252 ) \nC112_=_C278( C112 C278 )</w:t>
      </w:r>
    </w:p>
    <w:p>
      <w:pPr>
        <w:pStyle w:val="PreformattedText"/>
        <w:bidi w:val="0"/>
        <w:spacing w:before="0" w:after="0"/>
        <w:jc w:val="left"/>
        <w:rPr/>
      </w:pPr>
      <w:r>
        <w:rPr/>
        <w:t xml:space="preserve"> </w:t>
      </w:r>
      <w:r>
        <w:rPr/>
        <w:t>C112_=_C289( C112 C289 ) C112_=_C297( C112 C297 ) C112_=_C299( C112 C299 ) C112_=_C306( C112 C306 ) C112_=_C307( C112 C307 ) \nC112_=_C308( C112 C308 ) C112_=_C309( C112 C309 ) C112_=_C310( C112 C310 ) C112_=_C311( C112 C311 ) C120_=_C170( C120 C170 ) C120_=_C188( C120 C188 ) \nC120_=_C208( C120 C208 ) C120_=_C209( C120 C209 ) C120_=_C210( C120 C210 ) C120_=_C211( C120 C211 ) C120_=_C213( C120 C213 ) C120_=_C214( C120 C214 ) \nC120_=_C215( C120 C215 ) C120_=_C216( C120 C216 ) C170_=_C188( C170 C188 ) C170_=_C208( C170 C208 ) C170_=_C209( C170 C209 ) C170_=_C210( C170 C210 ) \nC170_=_C211( C170 C211 ) C170_=_C213( C170 C213 ) C170_=_C214( C170 C214 ) C170_=_C215( C170 C215 ) C170_=_C216( C170 C216 ) C188_=_C208( C188 C208 ) \nC188_=_C209( C188 C209 ) C188_=_C210( C188 C210 ) C188_=_C211( C188 C211 ) C188_=_C213( C188 C213 ) C188_=_C214( C188 C214 ) C188_=_C215( C188 C215 ) \nC188_=_C216( C188 C216 ) C208_=_C209( C208 C209 ) C208_=_C210( C208 C210 ) C208_=_C211( C208 C211 ) C208_=_C213( C208 C213 ) C208_=_C214( C208 C214 ) \nC208_=_C215( C208 C215 ) C208_=_C216( C208 C216 ) C208_=_C229( C208 C229 ) C209_=_C210( C209 C210 ) C209_=_C211( C209 C211 ) C209_=_C213( C209 C213 ) \nC209_=_C214( C209 C214 ) C209_=_C215( C209 C215 ) C209_=_C216( C209 C216 ) C209_=_C252( C209 C252 ) C210_=_C211( C210 C211 ) C210_=_C213( C210 C213 ) \nC210_=_C214( C210 C214 ) C210_=_C215( C210 C215 ) C210_=_C216( C210 C216 ) C211_=_C213( C211 C213 ) C211_=_C214( C211 C214 ) C211_=_C215( C211 C215 ) \nC211_=_C216( C211 C216 ) C213_=_C214( C213 C214 ) C213_=_C215( C213 C215 ) C213_=_C216( C213 C216 ) C214_=_C215( C214 C215 ) C214_=_C216( C214 C216 ) \nC214_=_C308( C214 C308 ) C215_=_C216( C215 C216 ) C215_=_C311( C215 C311 ) C229_=_C252( C229 C252 ) C229_=_C278( C229 C278 ) C229_=_C289( C229 C289 ) \nC229_=_C297( C229 C297 ) C229_=_C299( C229 C299 ) C229_=_C306( C229 C306 ) C229_=_C307( C229 C307 ) C229_=_C308( C229 C308 ) C229_=_C309( C229 C309 ) \nC229_=_C310( C229 C310 ) C229_=_C311( C229 C311 ) C252_=_C278( C252 C278 ) C252_=_C289( C252 C289 ) C252_=_C297( C252 C297 ) C252_=_C299( C252 C299 ) \nC252_=_C306( C252 C306 ) C252_=_C307( C252 C307 ) C252_=_C308( C252 C308 ) C252_=_C309( C252 C309 ) C252_=_C310( C252 C310 ) C252_=_C311( C252 C311 ) \nC278_=_C289( C278 C289 ) C278_=_C297( C278 C297 ) C278_=_C299( C278 C299 ) C278_=_C306( C278 C306 ) C278_=_C307( C278 C307 ) C278_=_C308( C278 C308 ) \nC278_=_C309( C278 C309 ) C278_=_C310( C278 C310 ) C278_=_C311( C278 C311 ) C289_=_C297( C289 C297 ) C289_=_C299( C289 C299 ) C289_=_C306( C289 C306 ) \nC289_=_C307( C289 C307 ) C289_=_C308( C289 C308 ) C289_=_C309( C289 C309 ) C289_=_C310( C289 C310 ) C289_=_C311( C289 C311 ) C297_=_C299( C297 C299 ) \nC297_=_C306( C297 C306 ) C297_=_C307( C297 C307 ) C297_=_C308( C297 C308 ) C297_=_C309( C297 C309 ) C297_=_C310( C297 C310 ) C297_=_C311( C297 C311 ) \nC299_=_C306( C299 C306 ) C299_=_C307( C299 C307 ) C299_=_C308( C299 C308 ) C299_=_C309( C299 C309 ) C299_=_C310( C299 C310 ) C299_=_C311( C299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10_=_C311( C310 C311 ) "];14-&gt;17[label="59: C2 C15 C17 C26 C27 \nC32 C49 C61 C69 C76 C77 \nC78 C79 C80 C81 C82 C83 \nC84 C85 C87 C88 C89 C90 \nC91 C93 C94 C95 C96 C97 \nC99 C100 C101 C102 C103 C104 \nC112 C120 C170 C188 C208 C209 \nC210 C211 C213 C214 C215 C216 \nC229 C252 C278 C289 C297 C299 \nC306 C307 C308 C309 C310 C311 \n440: C2_=_C15 ,C2_=_C27 ,C2_=_C61 ,C2_=_C91 ,C2_=_C93 ,\nC2_=_C94 ,C2_=_C95 ,C2_=_C96 ,C2_=_C97 ,C2_=_C99 ,C2_=_C100 ,\nC2_=_C101 ,C2_=_C102 ,C2_=_C103 ,C15_=_C17 ,C15_=_C27 ,C15_=_C61 ,\nC15_=_C91 ,C15_=_C93 ,C15_=_C94 ,C15_=_C95 ,C15_=_C96 ,C15_=_C97 ,\nC15_=_C99 ,C15_=_C100 ,C15_=_C101 ,C15_=_C102 ,C15_=_C103 ,C17_=_C32 ,\nC17_=_C49 ,C17_=_C104 ,C17_=_C120 ,C17_=_C170 ,C17_=_C188 ,C17_=_C208 ,\nC17_=_C209 ,C17_=_C210 ,C17_=_C211 ,C17_=_C213 ,C17_=_C214 ,C17_=_C215 ,\nC17_=_C216 ,C26_=_C27 ,C26_=_C32 ,C26_=_C76 ,C26_=_C77 ,C26_=_C78 ,\nC26_=_C79 ,C26_=_C80 ,C26_=_C81 ,C26_=_C82 ,C26_=_C83 ,C26_=_C84 ,\nC26_=_C85 ,C26_=_C87 ,C26_=_C88 ,C26_=_C89 ,C26_=_C90 ,C27_=_C32 ,\nC27_=_C61 ,C27_=_C91 ,C27_=_C93 ,C27_=_C94 ,C27_=_C95 ,C27_=_C96 ,\nC27_=_C97 ,C27_=_C99 ,C27_=_C100 ,C27_=_C101 ,C27_=_C102 ,C27_=_C103 ,\nC32_=_C49 ,C32_=_C104 ,C32_=_C120 ,C32_=_C170 ,C32_=_C188 ,C32_=_C208 ,\nC32_=_C209 ,C32_=_C210 ,C32_=_C211 ,C32_=_C213 ,C32_=_C214 ,C32_=_C215 ,\nC32_=_C216 ,C49_=_C104 ,C49_=_C120 ,C49_=_C170 ,C49_=_C188 ,C49_=_C208 ,\nC49_=_C209 ,C49_=_C210 ,C49_=_C211 ,C49_=_C213 ,C49_=_C214 ,C49_=_C215 ,\nC49_=_C216 ,C61_=_C69 ,C61_=_C91 ,C61_=_C93 ,C61_=_C94 ,C61_=_C95 ,\nC61_=_C96 ,C61_=_C97 ,C61_=_C99 ,C61_=_C100 ,C61_=_C101 ,C61_=_C102 ,\nC61_=_C103 ,C69_=_C112 ,C69_=_C229 ,C69_=_C252 ,C69_=_C278 ,C69_=_C289 ,\nC69_=_C297 ,C69_=_C299 ,C69_=_C306 ,C69_=_C307 ,C69_=_C308 ,C69_=_C309 ,\nC69_=_C310 ,C69_=_C311 ,C76_=_C77 ,C76_=_C78 ,C76_=_C79 ,C76_=_C80 ,\nC76_=_C81 ,C76_=_C82 ,C76_=_C83 ,C76_=_C84 ,C76_=_C85 ,C76_=_C87 ,\nC76_=_C88 ,C76_=_C89 ,C76_=_C90 ,C76_=_C104 ,C76_=_C112 ,C77_=_C78 ,\nC77_=_C79 ,C77_=_C80 ,C77_=_C81 ,C77_=_C82 ,C77_=_C83 ,C77_=_C84 ,\nC77_=_C85 ,C77_=_C87 ,C77_=_C88 ,C77_=_C89 ,C77_=_C90 ,C78_=_C79 ,\nC78_=_C80 ,C78_=_C81 ,C78_=_C82 ,C78_=_C83 ,C78_=_C84 ,C78_=_C85 ,\nC78_=_C87 ,C78_=_C88 ,C78_=_C89 ,C78_=_C90 ,C79_=_C80 ,C79_=_C81 ,\nC79_=_C82 ,C79_=_C83 ,C79_=_C84 ,C79_=_C85 ,C79_=_C87 ,C79_=_C88 ,\nC79_=_C89 ,C79_=_C90 ,C79_=_C209 ,C79_=_C252 ,C80_=_C81 ,C80_=_C82 ,\nC80_=_C83 ,C80_=_C84 ,C80_=_C85 ,C80_=_C87 ,C80_=_C88 ,C80_=_C89 ,\nC80_=_C90 ,C81_=_C82 ,C81_=_C83 ,C81_=_C84 ,C81_=_C85 ,C81_=_C87 ,\nC81_=_C88 ,C81_=_C89 ,C81_=_C90 ,C82_=_C83 ,C82_=_C84 ,C82_=_C85 ,\nC82_=_C87 ,C82_=_C88 ,C82_=_C89 ,C82_=_C90 ,C82_=_C210 ,C83_=_C84 ,\nC83_=_C85 ,C83_=_C87 ,C83_=_C88 ,C83_=_C89 ,C83_=_C90 ,C83_=_C97 ,\nC83_=_C289 ,C84_=_C85 ,C84_=_C87 ,C84_=_C88 ,C84_=_C89 ,C84_=_C90 ,\nC84_=_C211 ,C85_=_C87 ,C85_=_C88 ,C85_=_C89 ,C85_=_C90 ,C85_=_C297 ,\nC87_=_C88 ,C87_=_C89 ,C87_=_C90 ,C87_=_C213 ,C88_=_C89 ,C88_=_C90 ,\nC88_=_C101 ,C88_=_C309 ,C89_=_C90 ,C89_=_C310 ,C90_=_C103 ,C91_=_C93 ,\nC91_=_C94 ,C91_=_C95 ,C91_=_C96 ,C91_=_C97 ,C91_=_C99 ,C91_=_C100 ,\nC91_=_C101 ,C91_=_C102 ,C91_=_C103 ,C91_=_C188 ,C93_=_C94 ,C93_=_C95 ,\nC93_=_C96 ,C93_=_C97 ,C93_=_C99 ,C93_=_C100 ,C93_=_C101 ,C93_=_C102 ,\nC93_=_C103 ,C94_=_C95 ,C94_=_C96 ,C94_=_C97 ,C94_=_C99 ,C94_=_C100 ,\nC94_=_C101 ,C94_=_C102 ,C94_=_C103 ,C94_=_C208 ,C94_=_C229 ,C95_=_C96 ,\nC95_=_C97 ,C95_=_C99 ,C95_=_C100 ,C95_=_C101 ,C95_=_C102 ,C95_=_C103 ,\nC96_=_C97 ,C96_=_C99 ,C96_=_C100 ,C96_=_C101 ,C96_=_C102 ,C96_=_C103 ,\nC96_=_C278 ,C97_=_C99 ,C97_=_C100 ,C97_=_C101 ,C97_=_C102 ,C97_=_C103 ,\nC97_=_C289 ,C99_=_C100 ,C99_=_C101 ,C99_=_C102 ,C99_=_C103 ,C99_=_C307 ,\nC100_=_C101 ,C100_=_C102 ,C100_=_C103 ,C100_=_C214 ,C100_=_C308 ,C101_=_C102 ,\nC101_=_C103 ,C101_=_C309 ,C102_=_C103 ,C102_=_C216 ,C104_=_C112 ,C104_=_C120 ,\nC104_=_C170 ,C104_=_C188 ,C104_=_C208 ,C104_=_C209 ,C104_=_C210 ,C104_=_C211 ,\nC104_=_C213 ,C104_=_C214 ,C104_=_C215 ,C104_=_C216 ,C112_=_C229 ,C112_=_C252 ,\nC112_=_C278 ,C112_=_C289 ,C112_=_C297 ,C112_=_C299 ,C112_=_C306 ,C112_=_C307 ,\nC112_=_C308 ,C112_=_C309 ,C112_=_C310 ,C112_=_C311 ,C120_=_C170 ,C120_=_C188 ,\nC120_=_C208 ,C120_=_C209 ,C120_=_C210 ,C120_=_C211 ,C120_=_C213 ,C120_=_C214 ,\nC120_=_C215 ,C120_=_C216 ,C170_=_C188 ,C170_=_C208 ,C170_=_C209 ,C170_=_C210 ,\nC170_=_C211 ,C170_=_C213 ,C170_=_C214 ,C170_=_C215 ,C170_=_C216 ,C188_=_C208 ,\nC188_=_C209 ,C188_=_C210 ,C188_=_C211 ,C188_=_C213 ,C188_=_C214 ,C188_=_C215 ,\nC188_=_C216 ,C208_=_C209 ,C208_=_C210 ,C208_=_C211 ,C208_=_C213 ,C208_=_C214 ,\nC208_=_C215 ,C208_=_C216 ,C208_=_C229 ,C209_=_C210 ,C209_=_C211 ,C209_=_C213 ,\nC209_=_C214 ,C209_=_C215 ,C209_=_C216 ,C209_=_C252 ,C210_=_C211 ,C210_=_C213 ,\nC210_=_C214 ,C210_=_C215 ,C210_=_C216 ,C211_=_C213 ,C211_=_C214 ,C211_=_C215 ,\nC211_=_C216 ,C213_=_C214 ,C213_=_C215 ,C213_=_C216 ,C214_=_C215 ,C214_=_C216 ,\nC214_=_C308 ,C215_=_C216 ,C215_=_C311 ,C229_=_C252 ,C229_=_C278 ,C229_=_C289 ,\nC229_=_C297 ,C229_=_C299 ,C229_=_C306 ,C229_=_C307 ,C229_=_C308 ,C229_=_C309 ,\nC229_=_C310 ,C229_=_C311 ,C252_=_C278 ,C252_=_C289 ,C252_=_C297 ,C252_=_C299 ,\nC252_=_C306 ,C252_=_C307 ,C252_=_C308 ,C252_=_C309 ,C252_=_C310 ,C252_=_C311 ,\nC278_=_C289 ,C278_=_C297 ,C278_=_C299 ,C278_=_C306 ,C278_=_C307 ,C278_=_C308 ,\nC278_=_C309 ,C278_=_C310 ,C278_=_C311 ,C289_=_C297 ,C289_=_C299 ,C289_=_C306 ,\nC289_=_C307 ,C289_=_C308 ,C289_=_C309 ,C289_=_C310 ,C289_=_C311 ,C297_=_C299 ,\nC297_=_C306 ,C297_=_C307 ,C297_=_C308 ,C297_=_C309 ,C297_=_C310 ,C297_=_C311 ,\nC299_=_C306 ,C299_=_C307 ,C299_=_C308 ,C299_=_C309 ,C299_=_C310 ,C299_=_C311 ,\nC306_=_C307 ,C306_=_C308 ,C306_=_C309 ,C306_=_C310 ,C306_=_C311 ,C307_=_C308 ,\nC307_=_C309 ,C307_=_C310 ,C307_=_C311 ,C308_=_C309 ,C308_=_C310 ,C308_=_C311 ,\nC309_=_C310 ,C309_=_C311 ,C310_=_C311 ,"];18[shape=box, label="id:18 level: 2\n71: C0 C12 C26 C27 C28 \nC29 C30 C31 C32 C33 C34 \nC35 C36 C37 C38 C39 C40 \nC41 C43 C51 C73 C78 C79 \nC102 C111 C114 C124 C131 C134 \nC151 C157 C164 C180 C181 C183 \nC185 C186 C191 C202 C209 C216 \nC224 C228 C235 C240 C244 C246 \nC247 C248 C249 C250 C252 C253 \nC254 C270 C274 C281 C285 C292 \nC293 C299 C300 C301 C302 C303 \nC304 C305 C321 C326 C328 C329 \n591: C0_=_C12( C0 C12 ) C0_=_C26( C0 C26 ) C0_=_C27( C0 C27 ) C0_=_C28( C0 C28 ) C0_=_C29( C0 C29 ) \nC0_=_C30( C0 C30 ) C0_=_C31( C0 C31 ) C0_=_C32( C0 C32 ) C0_=_C33( C0 C33 ) C0_=_C34( C0 C34 ) C0_=_C35( C0 C35 ) \nC0_=_C36( C0 C36 ) C0_=_C37( C0 C37 ) C0_=_C38( C0 C38 ) C0_=_C39( C0 C39 ) C0_=_C40( C0 C40 ) C0_=_C41( C0 C41 ) \nC0_=_C43( C0 C43 ) C12_=_C111( C12 C111 ) C12_=_C124( C12 C124</w:t>
      </w:r>
    </w:p>
    <w:p>
      <w:pPr>
        <w:pStyle w:val="PreformattedText"/>
        <w:bidi w:val="0"/>
        <w:spacing w:before="0" w:after="0"/>
        <w:jc w:val="left"/>
        <w:rPr/>
      </w:pPr>
      <w:r>
        <w:rPr/>
        <w:t xml:space="preserve"> </w:t>
      </w:r>
      <w:r>
        <w:rPr/>
        <w:t>) C12_=_C151( C12 C151 ) C12_=_C164( C12 C164 ) C12_=_C191( C12 C191 ) \nC12_=_C202( C12 C202 ) C12_=_C228( C12 C228 ) C12_=_C240( C12 C240 ) C12_=_C274( C12 C274 ) C12_=_C293( C12 C293 ) C12_=_C299( C12 C299 ) \nC12_=_C300( C12 C300 ) C12_=_C301( C12 C301 ) C12_=_C302( C12 C302 ) C12_=_C303( C12 C303 ) C12_=_C304( C12 C304 ) C12_=_C305( C12 C305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3( C26 C43 ) C26_=_C78( C26 C78 ) C26_=_C79( C26 C79 ) \nC27_=_C28( C27 C28 ) C27_=_C29( C27 C29 ) C27_=_C30( C27 C30 ) C27_=_C31( C27 C31 ) C27_=_C32( C27 C32 ) C27_=_C33( C27 C33 ) \nC27_=_C34( C27 C34 ) C27_=_C35( C27 C35 ) C27_=_C36( C27 C36 ) C27_=_C37( C27 C37 ) C27_=_C38( C27 C38 ) C27_=_C39( C27 C39 ) \nC27_=_C40( C27 C40 ) C27_=_C41( C27 C41 ) C27_=_C43( C27 C43 ) C27_=_C102( C27 C102 ) C28_=_C29( C28 C29 ) C28_=_C30( C28 C30 ) \nC28_=_C31( C28 C31 ) C28_=_C32( C28 C32 ) C28_=_C33( C28 C33 ) C28_=_C34( C28 C34 ) C28_=_C35( C28 C35 ) C28_=_C36( C28 C36 ) \nC28_=_C37( C28 C37 ) C28_=_C38( C28 C38 ) C28_=_C39( C28 C39 ) C28_=_C40( C28 C40 ) C28_=_C41( C28 C41 ) C28_=_C43( C28 C43 ) \nC28_=_C134( C28 C134 ) C29_=_C30( C29 C30 ) C29_=_C31( C29 C31 ) C29_=_C32( C29 C32 ) C29_=_C33( C29 C33 ) C29_=_C34( C29 C34 ) \nC29_=_C35( C29 C35 ) C29_=_C36( C29 C36 ) C29_=_C37( C29 C37 ) C29_=_C38( C29 C38 ) C29_=_C39( C29 C39 ) C29_=_C40( C29 C40 ) \nC29_=_C41( C29 C41 ) C29_=_C43( C29 C43 ) C29_=_C157( C29 C157 ) C29_=_C164( C29 C164 ) C30_=_C31( C30 C31 ) C30_=_C32( C30 C32 ) \nC30_=_C33( C30 C33 ) C30_=_C34( C30 C34 ) C30_=_C35( C30 C35 ) C30_=_C36( C30 C36 ) C30_=_C37( C30 C37 ) C30_=_C38( C30 C38 ) \nC30_=_C39( C30 C39 ) C30_=_C40( C30 C40 ) C30_=_C41( C30 C41 ) C30_=_C43( C30 C43 ) C30_=_C180( C30 C180 ) C31_=_C32( C31 C32 ) \nC31_=_C33( C31 C33 ) C31_=_C34( C31 C34 ) C31_=_C35( C31 C35 ) C31_=_C36( C31 C36 ) C31_=_C37( C31 C37 ) C31_=_C38( C31 C38 ) \nC31_=_C39( C31 C39 ) C31_=_C40( C31 C40 ) C31_=_C41( C31 C41 ) C31_=_C43( C31 C43 ) C31_=_C191( C31 C191 ) C32_=_C33( C32 C33 ) \nC32_=_C34( C32 C34 ) C32_=_C35( C32 C35 ) C32_=_C36( C32 C36 ) C32_=_C37( C32 C37 ) C32_=_C38( C32 C38 ) C32_=_C39( C32 C39 ) \nC32_=_C40( C32 C40 ) C32_=_C41( C32 C41 ) C32_=_C43( C32 C43 ) C32_=_C209( C32 C209 ) C32_=_C216( C32 C216 ) C33_=_C34( C33 C34 ) \nC33_=_C35( C33 C35 ) C33_=_C36( C33 C36 ) C33_=_C37( C33 C37 ) C33_=_C38( C33 C38 ) C33_=_C39( C33 C39 ) C33_=_C40( C33 C40 ) \nC33_=_C41( C33 C41 ) C33_=_C43( C33 C43 ) C33_=_C181( C33 C181 ) C33_=_C224( C33 C224 ) C34_=_C35( C34 C35 ) C34_=_C36( C34 C36 ) \nC34_=_C37( C34 C37 ) C34_=_C38( C34 C38 ) C34_=_C39( C34 C39 ) C34_=_C40( C34 C40 ) C34_=_C41( C34 C41 ) C34_=_C43( C34 C43 ) \nC34_=_C51( C34 C51 ) C34_=_C79( C34 C79 ) C34_=_C209( C34 C209 ) C34_=_C246( C34 C246 ) C34_=_C247( C34 C247 ) C34_=_C248( C34 C248 ) \nC34_=_C249( C34 C249 ) C34_=_C250( C34 C250 ) C34_=_C252( C34 C252 ) C34_=_C253( C34 C253 ) C34_=_C254( C34 C254 ) C35_=_C36( C35 C36 ) \nC35_=_C37( C35 C37 ) C35_=_C38( C35 C38 ) C35_=_C39( C35 C39 ) C35_=_C40( C35 C40 ) C35_=_C41( C35 C41 ) C35_=_C43( C35 C43 ) \nC35_=_C246( C35 C246 ) C36_=_C37( C36 C37 ) C36_=_C38( C36 C38 ) C36_=_C39( C36 C39 ) C36_=_C40( C36 C40 ) C36_=_C41( C36 C41 ) \nC36_=_C43( C36 C43 ) C36_=_C249( C36 C249 ) C36_=_C285( C36 C285 ) C37_=_C38( C37 C38 ) C37_=_C39( C37 C39 ) C37_=_C40( C37 C40 ) \nC37_=_C41( C37 C41 ) C37_=_C43( C37 C43 ) C38_=_C39( C38 C39 ) C38_=_C40( C38 C40 ) C38_=_C41( C38 C41 ) C38_=_C43( C38 C43 ) \nC38_=_C185( C38 C185 ) C39_=_C40( C39 C40 ) C39_=_C41( C39 C41 ) C39_=_C43( C39 C43 ) C39_=_C300( C39 C300 ) C40_=_C41( C40 C41 ) \nC40_=_C43( C40 C43 ) C40_=_C301( C40 C301 ) C40_=_C326( C40 C326 ) C41_=_C43( C41 C43 ) C41_=_C186( C41 C186 ) C41_=_C253( C41 C253 ) \nC41_=_C302( C41 C302 ) C43_=_C305( C43 C305 ) C43_=_C329( C43 C329 ) C51_=_C79( C51 C79 ) C51_=_C209( C51 C209 ) C51_=_C246( C51 C246 ) \nC51_=_C247( C51 C247 ) C51_=_C248( C51 C248 ) C51_=_C249( C51 C249 ) C51_=_C250( C51 C250 ) C51_=_C252( C51 C252 ) C51_=_C253( C51 C253 ) \nC51_=_C254( C51 C254 ) C73_=_C102( C73 C102 ) C73_=_C114( C73 C114 ) C73_=_C131( C73 C131 ) C73_=_C180( C73 C180 ) C73_=_C216( C73 C216 ) \nC73_=_C224( C73 C224 ) C73_=_C235( C73 C235 ) C73_=_C244( C73 C244 ) C73_=_C270( C73 C270 ) C73_=_C281( C73 C281 ) C73_=_C285( C73 C285 ) \nC73_=_C292( C73 C292 ) C73_=_C304( C73 C304 ) C73_=_C321( C73 C321 ) C73_=_C326( C73 C326 ) C73_=_C328( C73 C328 ) C73_=_C329( C73 C329 ) \nC78_=_C79( C78 C79 ) C78_=_C134( C78 C134 ) C78_=_C157( C78 C157 ) C78_=_C181( C78 C181 ) C78_=_C183( C78 C183 ) C78_=_C185( C78 C185 ) \nC78_=_C186( C78 C186 ) C79_=_C209( C79 C209 ) C79_=_C246( C79 C246 ) C79_=_C247( C79 C247 ) C79_=_C248( C79 C248 ) C79_=_C249( C79 C249 ) \nC79_=_C250( C79 C250 ) C79_=_C252( C79 C252 ) C79_=_C253( C79 C253 ) C79_=_C254( C79 C254 ) C102_=_C114( C102 C114 ) C102_=_C131( C102 C131 ) \nC102_=_C180( C102 C180 ) C102_=_C216( C102 C216 ) C102_=_C224( C102 C224 ) C102_=_C235( C102 C235 ) C102_=_C244( C102 C244 ) C102_=_C270( C102 C270 ) \nC102_=_C281( C102 C281 ) C102_=_C285( C102 C285 ) C102_=_C292( C102 C292 ) C102_=_C304( C102 C304 ) C102_=_C321( C102 C321 ) C102_=_C326( C102 C326 ) \nC102_=_C328( C102 C328 ) C102_=_C329( C102 C329 ) C111_=_C114( C111 C114 ) C111_=_C124( C111 C124 ) C111_=_C151( C111 C151 ) C111_=_C164( C111 C164 ) \nC111_=_C191( C111 C191 ) C111_=_C202( C111 C202 ) C111_=_C228( C111 C228 ) C111_=_C240( C111 C240 ) C111_=_C274( C111 C274 ) C111_=_C293( C111 C293 ) \nC111_=_C299( C111 C299 ) C111_=_C300( C111 C300 ) C111_=_C301( C111 C301 ) C111_=_C302( C111 C302 ) C111_=_C303( C111 C303 ) C111_=_C304( C111 C304 ) \nC111_=_C305( C111 C305 ) C114_=_C131( C114 C131 ) C114_=_C180( C114 C180 ) C114_=_C216( C114 C216 ) C114_=_C224( C114 C224 ) C114_=_C235( C114 C235 ) \nC114_=_C244( C114 C244 ) C114_=_C270( C114 C270 ) C114_=_C281( C114 C281 ) C114_=_C285( C114 C285 ) C114_=_C292( C114 C292 ) C114_=_C304( C114 C304 ) \nC114_=_C321( C114 C321 ) C114_=_C326( C114 C326 ) C114_=_C328( C114 C328 ) C114_=_C329( C114 C329 ) C124_=_C131( C124 C131 ) C124_=_C151( C124 C151 ) \nC124_=_C164( C124 C164 ) C124_=_C191( C124 C191 ) C124_=_C202( C124 C202 ) C124_=_C228( C124 C228 ) C124_=_C240( C124 C240 ) C124_=_C274( C124 C274 ) \nC124_=_C293( C124 C293 ) C124_=_C299( C124 C299 ) C124_=_C300( C124 C300 ) C124_=_C301( C124 C301 ) C124_=_C302( C124 C302 ) C124_=_C303( C124 C303 ) \nC124_=_C304( C124 C304 ) C124_=_C305( C124 C305 ) C131_=_C180( C131 C180 ) C131_=_C216( C131 C216 ) C131_=_C224( C131 C224 ) C131_=_C235( C131 C235 ) \nC131_=_C244( C131 C244 ) C131_=_C270( C131 C270 ) C131_=_C281( C131 C281 ) C131_=_C285( C131 C285 ) C131_=_C292( C131 C292 ) C131_=_C304( C131 C304 ) \nC131_=_C321( C131 C321 ) C131_=_C326( C131 C326 ) C131_=_C328( C131 C328 ) C131_=_C329( C131 C329 ) C134_=_C157( C134 C157 ) C134_=_C181( C134 C181 ) \nC134_=_C183( C134 C183 ) C134_=_C185( C134 C185 ) C134_=_C186( C134 C186 ) C151_=_C164( C151 C164 ) C151_=_C191( C151 C191 ) C151_=_C202( C151 C202 ) \nC151_=_C228( C151 C228 ) C151_=_C240( C151 C240 ) C151_=_C274( C151 C274 ) C151_=_C293( C151 C293 ) C151_=_C299( C151 C299 ) C151_=_C300( C151 C300 ) \nC151_=_C301( C151 C301 ) C151_=_C302( C151 C302 ) C151_=_C303( C151 C303 ) C151_=_C304( C151 C304 ) C151_=_C305( C151 C305 ) C157_=_C164( C157 C164 ) \nC157_=_C181( C157 C181 ) C157_=_C183( C157 C183 ) C157_=_C185( C157 C185 ) C157_=_C186( C157 C186 ) C164_=_C191( C164 C191 ) C164_=_C202( C164 C202 ) \nC164_=_C228( C164 C228 ) C164_=_C240( C164 C240 ) C164_=_C274( C164 C274 ) C164_=_C293( C164 C293 ) C164_=_C299( C164 C299 ) C164_=_C300( C164 C300 ) \nC164_=_C301( C164 C301 ) C164_=_C302( C164 C302 ) C164_=_C303( C164 C303 ) C164_=_C304( C164 C304 ) C164_=_C305( C164 C305 ) C180_=_C216( C180 C216 ) \nC180_=_C224( C180 C224 ) C180_=_C235( C180 C235 ) C180_=_C244( C180 C244 ) C180_=_C270( C180 C270 ) C180_=_C281( C180 C281 ) C180_=_C285( C180 C285 ) \nC180_=_C292( C180 C292 ) C180_=_C304( C180 C304 ) C180_=_C321( C180 C321 ) C180_=_C326( C180 C326 ) C180_=_C328( C180 C328 ) C180_=_C329( C180 C329 ) \nC181_=_C183( C181 C183 ) C181_=_C185( C181 C185 ) C181_=_C186( C181 C186 ) C181_=_C224( C181 C224 ) C183_=_C185( C183 C185 ) C183_=_C186( C183 C186 ) \nC183_=_C270( C183 C270 ) C185_=_C186( C185 C186 ) C186_=_C253( C186 C253 ) C186_=_C302( C186 C302 ) C191_=_C202( C191 C202 ) C191_=_C228( C191 C228 ) \nC191_=_C240( C191 C240 ) C191_=_C274( C191 C274 ) C191_=_C293( C191 C293 ) C191_=_C299( C191 C299 ) C191_=_C300( C191 C300 ) C191_=_C301( C191 C301 ) \nC191_=_C302( C191 C302 ) C191_=_C303( C191 C303 ) C191_=_C304( C191 C304 ) C191_=_C305( C191 C305 ) C202_=_C228( C202 C228 ) C202_=_C240( C202 C240 ) \nC202_=_C274( C202 C274 ) C202_=_C293( C202 C293 ) C202_=_C299( C202 C299 ) C202_=_C300( C202 C300 ) C202_=_C301( C202 C301 ) C202_=_C302( C202 C302 ) \nC202_=_C303( C202 C303 ) C202_=_C304( C202 C304 ) C202_=_C305( C202 C305 ) C209_=_C216( C209 C216 ) C209_=_C246( C209 C246 ) C209_=_C247( C209 C247 ) \nC209_=_C248( C209 C248 ) C209_=_C249( C209 C249 ) C209_=_C250( C209 C250 ) C209_=_C252( C209 C252 ) C209_=_C253( C209 C253 ) C209_=_C254( C209 C254 ) \nC216_=_C224( C216 C224 ) C216_=_C235( C216 C235 ) C216_=_C244( C216 C244 ) C216_=_C270( C216 C270 ) C216_=_C281( C216 C281 ) C216_=_C285( C216 C285 ) \nC216_=_C292( C216 C292 ) C216_=_C304( C216 C304 ) C216_=_C321( C216 C321 ) C216_=_C326( C216 C326 ) C216_=_C328( C216 C328 ) C216_=_C329( C216 C329 ) \nC224_=_C235( C224 C235 ) C224_=_C244( C224 C244 ) C224_=_C270( C224 C270 ) C224_=_C281( C224 C281 ) C224_=_C285( C224 C285 ) C224_=_C292( C224 C292 ) \nC224_=_C304( C224 C304 ) C224_=_C321( C224 C321 ) C224_=_C326( C224 C326 )</w:t>
      </w:r>
    </w:p>
    <w:p>
      <w:pPr>
        <w:pStyle w:val="PreformattedText"/>
        <w:bidi w:val="0"/>
        <w:spacing w:before="0" w:after="0"/>
        <w:jc w:val="left"/>
        <w:rPr/>
      </w:pPr>
      <w:r>
        <w:rPr/>
        <w:t xml:space="preserve"> </w:t>
      </w:r>
      <w:r>
        <w:rPr/>
        <w:t>C224_=_C328( C224 C328 ) C224_=_C329( C224 C329 ) C228_=_C235( C228 C235 ) \nC228_=_C240( C228 C240 ) C228_=_C274( C228 C274 ) C228_=_C293( C228 C293 ) C228_=_C299( C228 C299 ) C228_=_C300( C228 C300 ) C228_=_C301( C228 C301 ) \nC228_=_C302( C228 C302 ) C228_=_C303( C228 C303 ) C228_=_C304( C228 C304 ) C228_=_C305( C228 C305 ) C235_=_C244( C235 C244 ) C235_=_C270( C235 C270 ) \nC235_=_C281( C235 C281 ) C235_=_C285( C235 C285 ) C235_=_C292( C235 C292 ) C235_=_C304( C235 C304 ) C235_=_C321( C235 C321 ) C235_=_C326( C235 C326 ) \nC235_=_C328( C235 C328 ) C235_=_C329( C235 C329 ) C240_=_C244( C240 C244 ) C240_=_C274( C240 C274 ) C240_=_C293( C240 C293 ) C240_=_C299( C240 C299 ) \nC240_=_C300( C240 C300 ) C240_=_C301( C240 C301 ) C240_=_C302( C240 C302 ) C240_=_C303( C240 C303 ) C240_=_C304( C240 C304 ) C240_=_C305( C240 C305 ) \nC244_=_C270( C244 C270 ) C244_=_C281( C244 C281 ) C244_=_C285( C244 C285 ) C244_=_C292( C244 C292 ) C244_=_C304( C244 C304 ) C244_=_C321( C244 C321 ) \nC244_=_C326( C244 C326 ) C244_=_C328( C244 C328 ) C244_=_C329( C244 C329 ) C246_=_C247( C246 C247 ) C246_=_C248( C246 C248 ) C246_=_C249( C246 C249 ) \nC246_=_C250( C246 C250 ) C246_=_C252( C246 C252 ) C246_=_C253( C246 C253 ) C246_=_C254( C246 C254 ) C247_=_C248( C247 C248 ) C247_=_C249( C247 C249 ) \nC247_=_C250( C247 C250 ) C247_=_C252( C247 C252 ) C247_=_C253( C247 C253 ) C247_=_C254( C247 C254 ) C247_=_C274( C247 C274 ) C248_=_C249( C248 C249 ) \nC248_=_C250( C248 C250 ) C248_=_C252( C248 C252 ) C248_=_C253( C248 C253 ) C248_=_C254( C248 C254 ) C248_=_C281( C248 C281 ) C249_=_C250( C249 C250 ) \nC249_=_C252( C249 C252 ) C249_=_C253( C249 C253 ) C249_=_C254( C249 C254 ) C249_=_C285( C249 C285 ) C250_=_C252( C250 C252 ) C250_=_C253( C250 C253 ) \nC250_=_C254( C250 C254 ) C250_=_C293( C250 C293 ) C252_=_C253( C252 C253 ) C252_=_C254( C252 C254 ) C252_=_C299( C252 C299 ) C253_=_C254( C253 C254 ) \nC253_=_C302( C253 C302 ) C254_=_C328( C254 C328 ) C270_=_C281( C270 C281 ) C270_=_C285( C270 C285 ) C270_=_C292( C270 C292 ) C270_=_C304( C270 C304 ) \nC270_=_C321( C270 C321 ) C270_=_C326( C270 C326 ) C270_=_C328( C270 C328 ) C270_=_C329( C270 C329 ) C274_=_C293( C274 C293 ) C274_=_C299( C274 C299 ) \nC274_=_C300( C274 C300 ) C274_=_C301( C274 C301 ) C274_=_C302( C274 C302 ) C274_=_C303( C274 C303 ) C274_=_C304( C274 C304 ) C274_=_C305( C274 C305 ) \nC281_=_C285( C281 C285 ) C281_=_C292( C281 C292 ) C281_=_C304( C281 C304 ) C281_=_C321( C281 C321 ) C281_=_C326( C281 C326 ) C281_=_C328( C281 C328 ) \nC281_=_C329( C281 C329 ) C285_=_C292( C285 C292 ) C285_=_C304( C285 C304 ) C285_=_C321( C285 C321 ) C285_=_C326( C285 C326 ) C285_=_C328( C285 C328 ) \nC285_=_C329( C285 C329 ) C292_=_C304( C292 C304 ) C292_=_C321( C292 C321 ) C292_=_C326( C292 C326 ) C292_=_C328( C292 C328 ) C292_=_C329( C292 C329 ) \nC293_=_C299( C293 C299 ) C293_=_C300( C293 C300 ) C293_=_C301( C293 C301 ) C293_=_C302( C293 C302 ) C293_=_C303( C293 C303 ) C293_=_C304( C293 C304 ) \nC293_=_C305( C293 C305 ) C299_=_C300( C299 C300 ) C299_=_C301( C299 C301 ) C299_=_C302( C299 C302 ) C299_=_C303( C299 C303 ) C299_=_C304( C299 C304 ) \nC299_=_C305( C299 C305 ) C300_=_C301( C300 C301 ) C300_=_C302( C300 C302 ) C300_=_C303( C300 C303 ) C300_=_C304( C300 C304 ) C300_=_C305( C300 C305 ) \nC301_=_C302( C301 C302 ) C301_=_C303( C301 C303 ) C301_=_C304( C301 C304 ) C301_=_C305( C301 C305 ) C301_=_C326( C301 C326 ) C302_=_C303( C302 C303 ) \nC302_=_C304( C302 C304 ) C302_=_C305( C302 C305 ) C303_=_C304( C303 C304 ) C303_=_C305( C303 C305 ) C304_=_C305( C304 C305 ) C304_=_C321( C304 C321 ) \nC304_=_C326( C304 C326 ) C304_=_C328( C304 C328 ) C304_=_C329( C304 C329 ) C305_=_C329( C305 C329 ) C321_=_C326( C321 C326 ) C321_=_C328( C321 C328 ) \nC321_=_C329( C321 C329 ) C326_=_C328( C326 C328 ) C326_=_C329( C326 C329 ) C328_=_C329( C328 C329 ) "];14-&gt;18[label="69: C0 C12 C26 C27 C28 \nC29 C30 C31 C32 C33 C35 \nC36 C37 C38 C39 C40 C41 \nC43 C51 C73 C78 C79 C102 \nC111 C114 C124 C131 C134 C151 \nC157 C164 C180 C181 C183 C185 \nC186 C191 C202 C209 C216 C224 \nC228 C235 C240 C244 C246 C247 \nC248 C249 C250 C252 C253 C254 \nC270 C274 C281 C285 C292 C293 \nC299 C300 C301 C302 C303 C305 \nC321 C326 C328 C329 \n529: C0_=_C12 ,C0_=_C26 ,C0_=_C27 ,C0_=_C28 ,C0_=_C29 ,\nC0_=_C30 ,C0_=_C31 ,C0_=_C32 ,C0_=_C33 ,C0_=_C35 ,C0_=_C36 ,\nC0_=_C37 ,C0_=_C38 ,C0_=_C39 ,C0_=_C40 ,C0_=_C41 ,C0_=_C43 ,\nC12_=_C111 ,C12_=_C124 ,C12_=_C151 ,C12_=_C164 ,C12_=_C191 ,C12_=_C202 ,\nC12_=_C228 ,C12_=_C240 ,C12_=_C274 ,C12_=_C293 ,C12_=_C299 ,C12_=_C300 ,\nC12_=_C301 ,C12_=_C302 ,C12_=_C303 ,C12_=_C305 ,C26_=_C27 ,C26_=_C28 ,\nC26_=_C29 ,C26_=_C30 ,C26_=_C31 ,C26_=_C32 ,C26_=_C33 ,C26_=_C35 ,\nC26_=_C36 ,C26_=_C37 ,C26_=_C38 ,C26_=_C39 ,C26_=_C40 ,C26_=_C41 ,\nC26_=_C43 ,C26_=_C78 ,C26_=_C79 ,C27_=_C28 ,C27_=_C29 ,C27_=_C30 ,\nC27_=_C31 ,C27_=_C32 ,C27_=_C33 ,C27_=_C35 ,C27_=_C36 ,C27_=_C37 ,\nC27_=_C38 ,C27_=_C39 ,C27_=_C40 ,C27_=_C41 ,C27_=_C43 ,C27_=_C102 ,\nC28_=_C29 ,C28_=_C30 ,C28_=_C31 ,C28_=_C32 ,C28_=_C33 ,C28_=_C35 ,\nC28_=_C36 ,C28_=_C37 ,C28_=_C38 ,C28_=_C39 ,C28_=_C40 ,C28_=_C41 ,\nC28_=_C43 ,C28_=_C134 ,C29_=_C30 ,C29_=_C31 ,C29_=_C32 ,C29_=_C33 ,\nC29_=_C35 ,C29_=_C36 ,C29_=_C37 ,C29_=_C38 ,C29_=_C39 ,C29_=_C40 ,\nC29_=_C41 ,C29_=_C43 ,C29_=_C157 ,C29_=_C164 ,C30_=_C31 ,C30_=_C32 ,\nC30_=_C33 ,C30_=_C35 ,C30_=_C36 ,C30_=_C37 ,C30_=_C38 ,C30_=_C39 ,\nC30_=_C40 ,C30_=_C41 ,C30_=_C43 ,C30_=_C180 ,C31_=_C32 ,C31_=_C33 ,\nC31_=_C35 ,C31_=_C36 ,C31_=_C37 ,C31_=_C38 ,C31_=_C39 ,C31_=_C40 ,\nC31_=_C41 ,C31_=_C43 ,C31_=_C191 ,C32_=_C33 ,C32_=_C35 ,C32_=_C36 ,\nC32_=_C37 ,C32_=_C38 ,C32_=_C39 ,C32_=_C40 ,C32_=_C41 ,C32_=_C43 ,\nC32_=_C209 ,C32_=_C216 ,C33_=_C35 ,C33_=_C36 ,C33_=_C37 ,C33_=_C38 ,\nC33_=_C39 ,C33_=_C40 ,C33_=_C41 ,C33_=_C43 ,C33_=_C181 ,C33_=_C224 ,\nC35_=_C36 ,C35_=_C37 ,C35_=_C38 ,C35_=_C39 ,C35_=_C40 ,C35_=_C41 ,\nC35_=_C43 ,C35_=_C246 ,C36_=_C37 ,C36_=_C38 ,C36_=_C39 ,C36_=_C40 ,\nC36_=_C41 ,C36_=_C43 ,C36_=_C249 ,C36_=_C285 ,C37_=_C38 ,C37_=_C39 ,\nC37_=_C40 ,C37_=_C41 ,C37_=_C43 ,C38_=_C39 ,C38_=_C40 ,C38_=_C41 ,\nC38_=_C43 ,C38_=_C185 ,C39_=_C40 ,C39_=_C41 ,C39_=_C43 ,C39_=_C300 ,\nC40_=_C41 ,C40_=_C43 ,C40_=_C301 ,C40_=_C326 ,C41_=_C43 ,C41_=_C186 ,\nC41_=_C253 ,C41_=_C302 ,C43_=_C305 ,C43_=_C329 ,C51_=_C79 ,C51_=_C209 ,\nC51_=_C246 ,C51_=_C247 ,C51_=_C248 ,C51_=_C249 ,C51_=_C250 ,C51_=_C252 ,\nC51_=_C253 ,C51_=_C254 ,C73_=_C102 ,C73_=_C114 ,C73_=_C131 ,C73_=_C180 ,\nC73_=_C216 ,C73_=_C224 ,C73_=_C235 ,C73_=_C244 ,C73_=_C270 ,C73_=_C281 ,\nC73_=_C285 ,C73_=_C292 ,C73_=_C321 ,C73_=_C326 ,C73_=_C328 ,C73_=_C329 ,\nC78_=_C79 ,C78_=_C134 ,C78_=_C157 ,C78_=_C181 ,C78_=_C183 ,C78_=_C185 ,\nC78_=_C186 ,C79_=_C209 ,C79_=_C246 ,C79_=_C247 ,C79_=_C248 ,C79_=_C249 ,\nC79_=_C250 ,C79_=_C252 ,C79_=_C253 ,C79_=_C254 ,C102_=_C114 ,C102_=_C131 ,\nC102_=_C180 ,C102_=_C216 ,C102_=_C224 ,C102_=_C235 ,C102_=_C244 ,C102_=_C270 ,\nC102_=_C281 ,C102_=_C285 ,C102_=_C292 ,C102_=_C321 ,C102_=_C326 ,C102_=_C328 ,\nC102_=_C329 ,C111_=_C114 ,C111_=_C124 ,C111_=_C151 ,C111_=_C164 ,C111_=_C191 ,\nC111_=_C202 ,C111_=_C228 ,C111_=_C240 ,C111_=_C274 ,C111_=_C293 ,C111_=_C299 ,\nC111_=_C300 ,C111_=_C301 ,C111_=_C302 ,C111_=_C303 ,C111_=_C305 ,C114_=_C131 ,\nC114_=_C180 ,C114_=_C216 ,C114_=_C224 ,C114_=_C235 ,C114_=_C244 ,C114_=_C270 ,\nC114_=_C281 ,C114_=_C285 ,C114_=_C292 ,C114_=_C321 ,C114_=_C326 ,C114_=_C328 ,\nC114_=_C329 ,C124_=_C131 ,C124_=_C151 ,C124_=_C164 ,C124_=_C191 ,C124_=_C202 ,\nC124_=_C228 ,C124_=_C240 ,C124_=_C274 ,C124_=_C293 ,C124_=_C299 ,C124_=_C300 ,\nC124_=_C301 ,C124_=_C302 ,C124_=_C303 ,C124_=_C305 ,C131_=_C180 ,C131_=_C216 ,\nC131_=_C224 ,C131_=_C235 ,C131_=_C244 ,C131_=_C270 ,C131_=_C281 ,C131_=_C285 ,\nC131_=_C292 ,C131_=_C321 ,C131_=_C326 ,C131_=_C328 ,C131_=_C329 ,C134_=_C157 ,\nC134_=_C181 ,C134_=_C183 ,C134_=_C185 ,C134_=_C186 ,C151_=_C164 ,C151_=_C191 ,\nC151_=_C202 ,C151_=_C228 ,C151_=_C240 ,C151_=_C274 ,C151_=_C293 ,C151_=_C299 ,\nC151_=_C300 ,C151_=_C301 ,C151_=_C302 ,C151_=_C303 ,C151_=_C305 ,C157_=_C164 ,\nC157_=_C181 ,C157_=_C183 ,C157_=_C185 ,C157_=_C186 ,C164_=_C191 ,C164_=_C202 ,\nC164_=_C228 ,C164_=_C240 ,C164_=_C274 ,C164_=_C293 ,C164_=_C299 ,C164_=_C300 ,\nC164_=_C301 ,C164_=_C302 ,C164_=_C303 ,C164_=_C305 ,C180_=_C216 ,C180_=_C224 ,\nC180_=_C235 ,C180_=_C244 ,C180_=_C270 ,C180_=_C281 ,C180_=_C285 ,C180_=_C292 ,\nC180_=_C321 ,C180_=_C326 ,C180_=_C328 ,C180_=_C329 ,C181_=_C183 ,C181_=_C185 ,\nC181_=_C186 ,C181_=_C224 ,C183_=_C185 ,C183_=_C186 ,C183_=_C270 ,C185_=_C186 ,\nC186_=_C253 ,C186_=_C302 ,C191_=_C202 ,C191_=_C228 ,C191_=_C240 ,C191_=_C274 ,\nC191_=_C293 ,C191_=_C299 ,C191_=_C300 ,C191_=_C301 ,C191_=_C302 ,C191_=_C303 ,\nC191_=_C305 ,C202_=_C228 ,C202_=_C240 ,C202_=_C274 ,C202_=_C293 ,C202_=_C299 ,\nC202_=_C300 ,C202_=_C301 ,C202_=_C302 ,C202_=_C303 ,C202_=_C305 ,C209_=_C216 ,\nC209_=_C246 ,C209_=_C247 ,C209_=_C248 ,C209_=_C249 ,C209_=_C250 ,C209_=_C252 ,\nC209_=_C253 ,C209_=_C254 ,C216_=_C224 ,C216_=_C235 ,C216_=_C244 ,C216_=_C270 ,\nC216_=_C281 ,C216_=_C285 ,C216_=_C292 ,C216_=_C321 ,C216_=_C326 ,C216_=_C328 ,\nC216_=_C329 ,C224_=_C235 ,C224_=_C244 ,C224_=_C270 ,C224_=_C281 ,C224_=_C285 ,\nC224_=_C292 ,C224_=_C321 ,C224_=_C326 ,C224_=_C328 ,C224_=_C329 ,C228_=_C235 ,\nC228_=_C240 ,C228_=_C274 ,C228_=_C293 ,C228_=_C299 ,C228_=_C300 ,C228_=_C301 ,\nC228_=_C302 ,C228_=_C303 ,C228_=_C305 ,C235_=_C244 ,C235_=_C270 ,C235_=_C281 ,\nC235_=_C285 ,C235_=_C292 ,C235_=_C321 ,C235_=_C326 ,C235_=_C328 ,C235_=_C329 ,\nC240_=_C244 ,C240_=_C274 ,C240_=_C293 ,C240_=_C299 ,C240_=_C300 ,C240_=_C301 ,\nC240_=_C302 ,C240_=_C303 ,C240_=_C305 ,C244_=_C270 ,C244_=_C281 ,C244_=_C285 ,\nC244_=_C292 ,C244_=_C321 ,C244_=_C326 ,C244_=_C328 ,C244_=_C329 ,C246_=_C247 ,\nC246_=_C248 ,C246_=_C249 ,C246_=_C250 ,C246_=_C252 ,C246_=_C253 ,C246_=_C254 ,\nC247_=_C248 ,C247_=_C249 ,C247_=_C250 ,C247_=_C252 ,C247_=_C253 ,C247_=_C254 ,\nC247_=_C274 ,C248_=_C249 ,C248_=_C250 ,C248_=_C252 ,C248_=_C253 ,C248_=_C254 ,\nC248_=_C281 ,C249_=_C250</w:t>
      </w:r>
    </w:p>
    <w:p>
      <w:pPr>
        <w:pStyle w:val="PreformattedText"/>
        <w:bidi w:val="0"/>
        <w:spacing w:before="0" w:after="0"/>
        <w:jc w:val="left"/>
        <w:rPr/>
      </w:pPr>
      <w:r>
        <w:rPr/>
        <w:t xml:space="preserve"> </w:t>
      </w:r>
      <w:r>
        <w:rPr/>
        <w:t>,C249_=_C252 ,C249_=_C253 ,C249_=_C254 ,C249_=_C285 ,\nC250_=_C252 ,C250_=_C253 ,C250_=_C254 ,C250_=_C293 ,C252_=_C253 ,C252_=_C254 ,\nC252_=_C299 ,C253_=_C254 ,C253_=_C302 ,C254_=_C328 ,C270_=_C281 ,C270_=_C285 ,\nC270_=_C292 ,C270_=_C321 ,C270_=_C326 ,C270_=_C328 ,C270_=_C329 ,C274_=_C293 ,\nC274_=_C299 ,C274_=_C300 ,C274_=_C301 ,C274_=_C302 ,C274_=_C303 ,C274_=_C305 ,\nC281_=_C285 ,C281_=_C292 ,C281_=_C321 ,C281_=_C326 ,C281_=_C328 ,C281_=_C329 ,\nC285_=_C292 ,C285_=_C321 ,C285_=_C326 ,C285_=_C328 ,C285_=_C329 ,C292_=_C321 ,\nC292_=_C326 ,C292_=_C328 ,C292_=_C329 ,C293_=_C299 ,C293_=_C300 ,C293_=_C301 ,\nC293_=_C302 ,C293_=_C303 ,C293_=_C305 ,C299_=_C300 ,C299_=_C301 ,C299_=_C302 ,\nC299_=_C303 ,C299_=_C305 ,C300_=_C301 ,C300_=_C302 ,C300_=_C303 ,C300_=_C305 ,\nC301_=_C302 ,C301_=_C303 ,C301_=_C305 ,C301_=_C326 ,C302_=_C303 ,C302_=_C305 ,\nC303_=_C305 ,C305_=_C329 ,C321_=_C326 ,C321_=_C328 ,C321_=_C329 ,C326_=_C328 ,\nC326_=_C329 ,C328_=_C329 ,"];19[shape=box, label="id:19 level: 2\n88: C0 C1 C2 C3 C4 \nC5 C6 C7 C8 C9 C10 \nC12 C13 C15 C16 C17 C18 \nC19 C20 C21 C23 C24 C25 \nC31 C40 C56 C58 C67 C71 \nC81 C84 C89 C91 C100 C118 \nC128 C135 C144 C150 C155 C160 \nC166 C179 C187 C188 C190 C191 \nC192 C194 C195 C196 C197 C205 \nC211 C214 C219 C222 C231 C233 \nC243 C247 C250 C255 C262 C264 \nC267 C269 C272 C273 C274 C276 \nC279 C287 C293 C294 C295 C296 \nC301 C303 C308 C310 C313 C315 \nC319 C323 C324 C325 C326 \n694: C0_=_C1( C0 C1 ) C0_=_C2( C0 C2 ) C0_=_C3( C0 C3 ) C0_=_C4( C0 C4 ) C0_=_C5( C0 C5 ) \nC0_=_C6( C0 C6 ) C0_=_C7( C0 C7 ) C0_=_C8( C0 C8 ) C0_=_C9( C0 C9 ) C0_=_C10( C0 C10 ) C0_=_C12( C0 C12 ) \nC0_=_C13( C0 C13 ) C0_=_C31( C0 C31 ) C0_=_C40( C0 C40 ) C1_=_C2( C1 C2 ) C1_=_C3( C1 C3 ) C1_=_C4( C1 C4 ) \nC1_=_C5( C1 C5 ) C1_=_C6( C1 C6 ) C1_=_C7( C1 C7 ) C1_=_C8( C1 C8 ) C1_=_C9( C1 C9 ) C1_=_C10( C1 C10 ) \nC1_=_C12( C1 C12 ) C1_=_C13( C1 C13 ) C1_=_C67( C1 C67 ) C1_=_C71( C1 C71 ) C2_=_C3( C2 C3 ) C2_=_C4( C2 C4 ) \nC2_=_C5( C2 C5 ) C2_=_C6( C2 C6 ) C2_=_C7( C2 C7 ) C2_=_C8( C2 C8 ) C2_=_C9( C2 C9 ) C2_=_C10( C2 C10 ) \nC2_=_C12( C2 C12 ) C2_=_C13( C2 C13 ) C2_=_C15( C2 C15 ) C2_=_C91( C2 C91 ) C2_=_C100( C2 C100 ) C3_=_C4( C3 C4 ) \nC3_=_C5( C3 C5 ) C3_=_C6( C3 C6 ) C3_=_C7( C3 C7 ) C3_=_C8( C3 C8 ) C3_=_C9( C3 C9 ) C3_=_C10( C3 C10 ) \nC3_=_C12( C3 C12 ) C3_=_C13( C3 C13 ) C4_=_C5( C4 C5 ) C4_=_C6( C4 C6 ) C4_=_C7( C4 C7 ) C4_=_C8( C4 C8 ) \nC4_=_C9( C4 C9 ) C4_=_C10( C4 C10 ) C4_=_C12( C4 C12 ) C4_=_C13( C4 C13 ) C4_=_C160( C4 C160 ) C4_=_C166( C4 C166 ) \nC5_=_C6( C5 C6 ) C5_=_C7( C5 C7 ) C5_=_C8( C5 C8 ) C5_=_C9( C5 C9 ) C5_=_C10( C5 C10 ) C5_=_C12( C5 C12 ) \nC5_=_C13( C5 C13 ) C5_=_C187( C5 C187 ) C5_=_C205( C5 C205 ) C6_=_C7( C6 C7 ) C6_=_C8( C6 C8 ) C6_=_C9( C6 C9 ) \nC6_=_C10( C6 C10 ) C6_=_C12( C6 C12 ) C6_=_C13( C6 C13 ) C6_=_C231( C6 C231 ) C6_=_C233( C6 C233 ) C7_=_C8( C7 C8 ) \nC7_=_C9( C7 C9 ) C7_=_C10( C7 C10 ) C7_=_C12( C7 C12 ) C7_=_C13( C7 C13 ) C7_=_C18( C7 C18 ) C7_=_C243( C7 C243 ) \nC8_=_C9( C8 C9 ) C8_=_C10( C8 C10 ) C8_=_C12( C8 C12 ) C8_=_C13( C8 C13 ) C8_=_C267( C8 C267 ) C8_=_C269( C8 C269 ) \nC9_=_C10( C9 C10 ) C9_=_C12( C9 C12 ) C9_=_C13( C9 C13 ) C9_=_C279( C9 C279 ) C10_=_C12( C10 C12 ) C10_=_C13( C10 C13 ) \nC10_=_C21( C10 C21 ) C10_=_C287( C10 C287 ) C12_=_C13( C12 C13 ) C12_=_C191( C12 C191 ) C12_=_C274( C12 C274 ) C12_=_C293( C12 C293 ) \nC12_=_C301( C12 C301 ) C12_=_C303( C12 C303 ) C13_=_C25( C13 C25 ) C13_=_C192( C13 C192 ) C13_=_C294( C13 C294 ) C15_=_C16( C15 C16 ) \nC15_=_C17( C15 C17 ) C15_=_C18( C15 C18 ) C15_=_C19( C15 C19 ) C15_=_C20( C15 C20 ) C15_=_C21( C15 C21 ) C15_=_C23( C15 C23 ) \nC15_=_C24( C15 C24 ) C15_=_C25( C15 C25 ) C15_=_C91( C15 C91 ) C15_=_C100( C15 C100 ) C16_=_C17( C16 C17 ) C16_=_C18( C16 C18 ) \nC16_=_C19( C16 C19 ) C16_=_C20( C16 C20 ) C16_=_C21( C16 C21 ) C16_=_C23( C16 C23 ) C16_=_C24( C16 C24 ) C16_=_C25( C16 C25 ) \nC16_=_C179( C16 C179 ) C17_=_C18( C17 C18 ) C17_=_C19( C17 C19 ) C17_=_C20( C17 C20 ) C17_=_C21( C17 C21 ) C17_=_C23( C17 C23 ) \nC17_=_C24( C17 C24 ) C17_=_C25( C17 C25 ) C17_=_C188( C17 C188 ) C17_=_C211( C17 C211 ) C17_=_C214( C17 C214 ) C18_=_C19( C18 C19 ) \nC18_=_C20( C18 C20 ) C18_=_C21( C18 C21 ) C18_=_C23( C18 C23 ) C18_=_C24( C18 C24 ) C18_=_C25( C18 C25 ) C18_=_C243( C18 C243 ) \nC19_=_C20( C19 C20 ) C19_=_C21( C19 C21 ) C19_=_C23( C19 C23 ) C19_=_C24( C19 C24 ) C19_=_C25( C19 C25 ) C19_=_C255( C19 C255 ) \nC19_=_C262( C19 C262 ) C19_=_C264( C19 C264 ) C20_=_C21( C20 C21 ) C20_=_C23( C20 C23 ) C20_=_C24( C20 C24 ) C20_=_C25( C20 C25 ) \nC20_=_C272( C20 C272 ) C21_=_C23( C21 C23 ) C21_=_C24( C21 C24 ) C21_=_C25( C21 C25 ) C21_=_C287( C21 C287 ) C23_=_C24( C23 C24 ) \nC23_=_C25( C23 C25 ) C23_=_C273( C23 C273 ) C24_=_C25( C24 C25 ) C24_=_C319( C24 C319 ) C25_=_C192( C25 C192 ) C25_=_C294( C25 C294 ) \nC31_=_C40( C31 C40 ) C31_=_C91( C31 C91 ) C31_=_C118( C31 C118 ) C31_=_C135( C31 C135 ) C31_=_C144( C31 C144 ) C31_=_C187( C31 C187 ) \nC31_=_C188( C31 C188 ) C31_=_C190( C31 C190 ) C31_=_C191( C31 C191 ) C31_=_C192( C31 C192 ) C31_=_C194( C31 C194 ) C31_=_C195( C31 C195 ) \nC31_=_C196( C31 C196 ) C31_=_C197( C31 C197 ) C40_=_C56( C40 C56 ) C40_=_C71( C40 C71 ) C40_=_C100( C40 C100 ) C40_=_C128( C40 C128 ) \nC40_=_C179( C40 C179 ) C40_=_C205( C40 C205 ) C40_=_C214( C40 C214 ) C40_=_C222( C40 C222 ) C40_=_C231( C40 C231 ) C40_=_C243( C40 C243 ) \nC40_=_C262( C40 C262 ) C40_=_C267( C40 C267 ) C40_=_C295( C40 C295 ) C40_=_C301( C40 C301 ) C40_=_C308( C40 C308 ) C40_=_C313( C40 C313 ) \nC40_=_C323( C40 C323 ) C40_=_C324( C40 C324 ) C40_=_C325( C40 C325 ) C40_=_C326( C40 C326 ) C56_=_C58( C56 C58 ) C56_=_C71( C56 C71 ) \nC56_=_C100( C56 C100 ) C56_=_C128( C56 C128 ) C56_=_C179( C56 C179 ) C56_=_C205( C56 C205 ) C56_=_C214( C56 C214 ) C56_=_C222( C56 C222 ) \nC56_=_C231( C56 C231 ) C56_=_C243( C56 C243 ) C56_=_C262( C56 C262 ) C56_=_C267( C56 C267 ) C56_=_C295( C56 C295 ) C56_=_C301( C56 C301 ) \nC56_=_C308( C56 C308 ) C56_=_C313( C56 C313 ) C56_=_C323( C56 C323 ) C56_=_C324( C56 C324 ) C56_=_C325( C56 C325 ) C56_=_C326( C56 C326 ) \nC58_=_C89( C58 C89 ) C58_=_C155( C58 C155 ) C58_=_C166( C58 C166 ) C58_=_C195( C58 C195 ) C58_=_C233( C58 C233 ) C58_=_C264( C58 C264 ) \nC58_=_C269( C58 C269 ) C58_=_C279( C58 C279 ) C58_=_C303( C58 C303 ) C58_=_C310( C58 C310 ) C58_=_C315( C58 C315 ) C58_=_C319( C58 C319 ) \nC58_=_C324( C58 C324 ) C67_=_C71( C67 C71 ) C67_=_C84( C67 C84 ) C67_=_C150( C67 C150 ) C67_=_C190( C67 C190 ) C67_=_C211( C67 C211 ) \nC67_=_C219( C67 C219 ) C67_=_C250( C67 C250 ) C67_=_C287( C67 C287 ) C67_=_C293( C67 C293 ) C67_=_C294( C67 C294 ) C67_=_C295( C67 C295 ) \nC67_=_C296( C67 C296 ) C71_=_C100( C71 C100 ) C71_=_C128( C71 C128 ) C71_=_C179( C71 C179 ) C71_=_C205( C71 C205 ) C71_=_C214( C71 C214 ) \nC71_=_C222( C71 C222 ) C71_=_C231( C71 C231 ) C71_=_C243( C71 C243 ) C71_=_C262( C71 C262 ) C71_=_C267( C71 C267 ) C71_=_C295( C71 C295 ) \nC71_=_C301( C71 C301 ) C71_=_C308( C71 C308 ) C71_=_C313( C71 C313 ) C71_=_C323( C71 C323 ) C71_=_C324( C71 C324 ) C71_=_C325( C71 C325 ) \nC71_=_C326( C71 C326 ) C81_=_C84( C81 C84 ) C81_=_C89( C81 C89 ) C81_=_C160( C81 C160 ) C81_=_C247( C81 C247 ) C81_=_C255( C81 C255 ) \nC81_=_C272( C81 C272 ) C81_=_C273( C81 C273 ) C81_=_C274( C81 C274 ) C81_=_C276( C81 C276 ) C84_=_C89( C84 C89 ) C84_=_C150( C84 C150 ) \nC84_=_C190( C84 C190 ) C84_=_C211( C84 C211 ) C84_=_C219( C84 C219 ) C84_=_C250( C84 C250 ) C84_=_C287( C84 C287 ) C84_=_C293( C84 C293 ) \nC84_=_C294( C84 C294 ) C84_=_C295( C84 C295 ) C84_=_C296( C84 C296 ) C89_=_C155( C89 C155 ) C89_=_C166( C89 C166 ) C89_=_C195( C89 C195 ) \nC89_=_C233( C89 C233 ) C89_=_C264( C89 C264 ) C89_=_C269( C89 C269 ) C89_=_C279( C89 C279 ) C89_=_C303( C89 C303 ) C89_=_C310( C89 C310 ) \nC89_=_C315( C89 C315 ) C89_=_C319( C89 C319 ) C89_=_C324( C89 C324 ) C91_=_C100( C91 C100 ) C91_=_C118( C91 C118 ) C91_=_C135( C91 C135 ) \nC91_=_C144( C91 C144 ) C91_=_C187( C91 C187 ) C91_=_C188( C91 C188 ) C91_=_C190( C91 C190 ) C91_=_C191( C91 C191 ) C91_=_C192( C91 C192 ) \nC91_=_C194( C91 C194 ) C91_=_C195( C91 C195 ) C91_=_C196( C91 C196 ) C91_=_C197( C91 C197 ) C100_=_C128( C100 C128 ) C100_=_C179( C100 C179 ) \nC100_=_C205( C100 C205 ) C100_=_C214( C100 C214 ) C100_=_C222( C100 C222 ) C100_=_C231( C100 C231 ) C100_=_C243( C100 C243 ) C100_=_C262( C100 C262 ) \nC100_=_C267( C100 C267 ) C100_=_C295( C100 C295 ) C100_=_C301( C100 C301 ) C100_=_C308( C100 C308 ) C100_=_C313( C100 C313 ) C100_=_C323( C100 C323 ) \nC100_=_C324( C100 C324 ) C100_=_C325( C100 C325 ) C100_=_C326( C100 C326 ) C118_=_C128( C118 C128 ) C118_=_C135( C118 C135 ) C118_=_C144( C118 C144 ) \nC118_=_C187( C118 C187 ) C118_=_C188( C118 C188 ) C118_=_C190( C118 C190 ) C118_=_C191( C118 C191 ) C118_=_C192( C118 C192 ) C118_=_C194( C118 C194 ) \nC118_=_C195( C118 C195 ) C118_=_C196( C118 C196 ) C118_=_C197( C118 C197 ) C128_=_C179( C128 C179 ) C128_=_C205( C128 C205 ) C128_=_C214( C128 C214 ) \nC128_=_C222( C128 C222 ) C128_=_C231( C128 C231 ) C128_=_C243( C128 C243 ) C128_=_C262( C128 C262 ) C128_=_C267( C128 C267 ) C128_=_C295( C128 C295 ) \nC128_=_C301( C128 C301 ) C128_=_C308( C128 C308 ) C128_=_C313( C128 C313 ) C128_=_C323( C128 C323 ) C128_=_C324( C128 C324 ) C128_=_C325( C128 C325 ) \nC128_=_C326( C128 C326 ) C135_=_C144( C135 C144 ) C135_=_C187( C135 C187 ) C135_=_C188( C135 C188 ) C135_=_C190( C135 C190 ) C135_=_C191( C135 C191 ) \nC135_=_C192( C135 C192 ) C135_=_C194( C135 C194 ) C135_=_C195( C135 C195 ) C135_=_C196( C135 C196 ) C135_=_C197( C135 C197 ) C144_=_C150( C144 C150 ) \nC144_=_C155( C144 C155 ) C144_=_C187( C144 C187 ) C144_=_C188( C144 C188 ) C144_=_C190( C144 C190 ) C144_=_C191( C144 C191 ) C144_=_C192( C144 C192 ) \nC144_=_C194( C144 C194 ) C144_=_C195( C144 C195 ) C144_=_C196( C144 C196 ) C144_=_C197( C144 C197 ) C150_=_C155( C150 C155 ) C150_=_C190( C150 C190 ) \nC150_=_C211( C150 C211 ) C150_=_C219( C150 C219 ) C150_=_C250( C150 C250 ) C150_=_C287( C150 C287</w:t>
      </w:r>
    </w:p>
    <w:p>
      <w:pPr>
        <w:pStyle w:val="PreformattedText"/>
        <w:bidi w:val="0"/>
        <w:spacing w:before="0" w:after="0"/>
        <w:jc w:val="left"/>
        <w:rPr/>
      </w:pPr>
      <w:r>
        <w:rPr/>
        <w:t xml:space="preserve"> </w:t>
      </w:r>
      <w:r>
        <w:rPr/>
        <w:t>) C150_=_C293( C150 C293 ) C150_=_C294( C150 C294 ) \nC150_=_C295( C150 C295 ) C150_=_C296( C150 C296 ) C155_=_C166( C155 C166 ) C155_=_C195( C155 C195 ) C155_=_C233( C155 C233 ) C155_=_C264( C155 C264 ) \nC155_=_C269( C155 C269 ) C155_=_C279( C155 C279 ) C155_=_C303( C155 C303 ) C155_=_C310( C155 C310 ) C155_=_C315( C155 C315 ) C155_=_C319( C155 C319 ) \nC155_=_C324( C155 C324 ) C160_=_C166( C160 C166 ) C160_=_C247( C160 C247 ) C160_=_C255( C160 C255 ) C160_=_C272( C160 C272 ) C160_=_C273( C160 C273 ) \nC160_=_C274( C160 C274 ) C160_=_C276( C160 C276 ) C166_=_C195( C166 C195 ) C166_=_C233( C166 C233 ) C166_=_C264( C166 C264 ) C166_=_C269( C166 C269 ) \nC166_=_C279( C166 C279 ) C166_=_C303( C166 C303 ) C166_=_C310( C166 C310 ) C166_=_C315( C166 C315 ) C166_=_C319( C166 C319 ) C166_=_C324( C166 C324 ) \nC179_=_C205( C179 C205 ) C179_=_C214( C179 C214 ) C179_=_C222( C179 C222 ) C179_=_C231( C179 C231 ) C179_=_C243( C179 C243 ) C179_=_C262( C179 C262 ) \nC179_=_C267( C179 C267 ) C179_=_C295( C179 C295 ) C179_=_C301( C179 C301 ) C179_=_C308( C179 C308 ) C179_=_C313( C179 C313 ) C179_=_C323( C179 C323 ) \nC179_=_C324( C179 C324 ) C179_=_C325( C179 C325 ) C179_=_C326( C179 C326 ) C187_=_C188( C187 C188 ) C187_=_C190( C187 C190 ) C187_=_C191( C187 C191 ) \nC187_=_C192( C187 C192 ) C187_=_C194( C187 C194 ) C187_=_C195( C187 C195 ) C187_=_C196( C187 C196 ) C187_=_C197( C187 C197 ) C187_=_C205( C187 C205 ) \nC188_=_C190( C188 C190 ) C188_=_C191( C188 C191 ) C188_=_C192( C188 C192 ) C188_=_C194( C188 C194 ) C188_=_C195( C188 C195 ) C188_=_C196( C188 C196 ) \nC188_=_C197( C188 C197 ) C188_=_C211( C188 C211 ) C188_=_C214( C188 C214 ) C190_=_C191( C190 C191 ) C190_=_C192( C190 C192 ) C190_=_C194( C190 C194 ) \nC190_=_C195( C190 C195 ) C190_=_C196( C190 C196 ) C190_=_C197( C190 C197 ) C190_=_C211( C190 C211 ) C190_=_C219( C190 C219 ) C190_=_C250( C190 C250 ) \nC190_=_C287( C190 C287 ) C190_=_C293( C190 C293 ) C190_=_C294( C190 C294 ) C190_=_C295( C190 C295 ) C190_=_C296( C190 C296 ) C191_=_C192( C191 C192 ) \nC191_=_C194( C191 C194 ) C191_=_C195( C191 C195 ) C191_=_C196( C191 C196 ) C191_=_C197( C191 C197 ) C191_=_C274( C191 C274 ) C191_=_C293( C191 C293 ) \nC191_=_C301( C191 C301 ) C191_=_C303( C191 C303 ) C192_=_C194( C192 C194 ) C192_=_C195( C192 C195 ) C192_=_C196( C192 C196 ) C192_=_C197( C192 C197 ) \nC192_=_C294( C192 C294 ) C194_=_C195( C194 C195 ) C194_=_C196( C194 C196 ) C194_=_C197( C194 C197 ) C194_=_C323( C194 C323 ) C195_=_C196( C195 C196 ) \nC195_=_C197( C195 C197 ) C195_=_C233( C195 C233 ) C195_=_C264( C195 C264 ) C195_=_C269( C195 C269 ) C195_=_C279( C195 C279 ) C195_=_C303( C195 C303 ) \nC195_=_C310( C195 C310 ) C195_=_C315( C195 C315 ) C195_=_C319( C195 C319 ) C195_=_C324( C195 C324 ) C196_=_C197( C196 C197 ) C196_=_C325( C196 C325 ) \nC197_=_C276( C197 C276 ) C197_=_C296( C197 C296 ) C205_=_C214( C205 C214 ) C205_=_C222( C205 C222 ) C205_=_C231( C205 C231 ) C205_=_C243( C205 C243 ) \nC205_=_C262( C205 C262 ) C205_=_C267( C205 C267 ) C205_=_C295( C205 C295 ) C205_=_C301( C205 C301 ) C205_=_C308( C205 C308 ) C205_=_C313( C205 C313 ) \nC205_=_C323( C205 C323 ) C205_=_C324( C205 C324 ) C205_=_C325( C205 C325 ) C205_=_C326( C205 C326 ) C211_=_C214( C211 C214 ) C211_=_C219( C211 C219 ) \nC211_=_C250( C211 C250 ) C211_=_C287( C211 C287 ) C211_=_C293( C211 C293 ) C211_=_C294( C211 C294 ) C211_=_C295( C211 C295 ) C211_=_C296( C211 C296 ) \nC214_=_C222( C214 C222 ) C214_=_C231( C214 C231 ) C214_=_C243( C214 C243 ) C214_=_C262( C214 C262 ) C214_=_C267( C214 C267 ) C214_=_C295( C214 C295 ) \nC214_=_C301( C214 C301 ) C214_=_C308( C214 C308 ) C214_=_C313( C214 C313 ) C214_=_C323( C214 C323 ) C214_=_C324( C214 C324 ) C214_=_C325( C214 C325 ) \nC214_=_C326( C214 C326 ) C219_=_C222( C219 C222 ) C219_=_C250( C219 C250 ) C219_=_C287( C219 C287 ) C219_=_C293( C219 C293 ) C219_=_C294( C219 C294 ) \nC219_=_C295( C219 C295 ) C219_=_C296( C219 C296 ) C222_=_C231( C222 C231 ) C222_=_C243( C222 C243 ) C222_=_C262( C222 C262 ) C222_=_C267( C222 C267 ) \nC222_=_C295( C222 C295 ) C222_=_C301( C222 C301 ) C222_=_C308( C222 C308 ) C222_=_C313( C222 C313 ) C222_=_C323( C222 C323 ) C222_=_C324( C222 C324 ) \nC222_=_C325( C222 C325 ) C222_=_C326( C222 C326 ) C231_=_C233( C231 C233 ) C231_=_C243( C231 C243 ) C231_=_C262( C231 C262 ) C231_=_C267( C231 C267 ) \nC231_=_C295( C231 C295 ) C231_=_C301( C231 C301 ) C231_=_C308( C231 C308 ) C231_=_C313( C231 C313 ) C231_=_C323( C231 C323 ) C231_=_C324( C231 C324 ) \nC231_=_C325( C231 C325 ) C231_=_C326( C231 C326 ) C233_=_C264( C233 C264 ) C233_=_C269( C233 C269 ) C233_=_C279( C233 C279 ) C233_=_C303( C233 C303 ) \nC233_=_C310( C233 C310 ) C233_=_C315( C233 C315 ) C233_=_C319( C233 C319 ) C233_=_C324( C233 C324 ) C243_=_C262( C243 C262 ) C243_=_C267( C243 C267 ) \nC243_=_C295( C243 C295 ) C243_=_C301( C243 C301 ) C243_=_C308( C243 C308 ) C243_=_C313( C243 C313 ) C243_=_C323( C243 C323 ) C243_=_C324( C243 C324 ) \nC243_=_C325( C243 C325 ) C243_=_C326( C243 C326 ) C247_=_C250( C247 C250 ) C247_=_C255( C247 C255 ) C247_=_C272( C247 C272 ) C247_=_C273( C247 C273 ) \nC247_=_C274( C247 C274 ) C247_=_C276( C247 C276 ) C250_=_C287( C250 C287 ) C250_=_C293( C250 C293 ) C250_=_C294( C250 C294 ) C250_=_C295( C250 C295 ) \nC250_=_C296( C250 C296 ) C255_=_C262( C255 C262 ) C255_=_C264( C255 C264 ) C255_=_C272( C255 C272 ) C255_=_C273( C255 C273 ) C255_=_C274( C255 C274 ) \nC255_=_C276( C255 C276 ) C262_=_C264( C262 C264 ) C262_=_C267( C262 C267 ) C262_=_C295( C262 C295 ) C262_=_C301( C262 C301 ) C262_=_C308( C262 C308 ) \nC262_=_C313( C262 C313 ) C262_=_C323( C262 C323 ) C262_=_C324( C262 C324 ) C262_=_C325( C262 C325 ) C262_=_C326( C262 C326 ) C264_=_C269( C264 C269 ) \nC264_=_C279( C264 C279 ) C264_=_C303( C264 C303 ) C264_=_C310( C264 C310 ) C264_=_C315( C264 C315 ) C264_=_C319( C264 C319 ) C264_=_C324( C264 C324 ) \nC267_=_C269( C267 C269 ) C267_=_C295( C267 C295 ) C267_=_C301( C267 C301 ) C267_=_C308( C267 C308 ) C267_=_C313( C267 C313 ) C267_=_C323( C267 C323 ) \nC267_=_C324( C267 C324 ) C267_=_C325( C267 C325 ) C267_=_C326( C267 C326 ) C269_=_C279( C269 C279 ) C269_=_C303( C269 C303 ) C269_=_C310( C269 C310 ) \nC269_=_C315( C269 C315 ) C269_=_C319( C269 C319 ) C269_=_C324( C269 C324 ) C272_=_C273( C272 C273 ) C272_=_C274( C272 C274 ) C272_=_C276( C272 C276 ) \nC273_=_C274( C273 C274 ) C273_=_C276( C273 C276 ) C274_=_C276( C274 C276 ) C274_=_C293( C274 C293 ) C274_=_C301( C274 C301 ) C274_=_C303( C274 C303 ) \nC276_=_C296( C276 C296 ) C279_=_C303( C279 C303 ) C279_=_C310( C279 C310 ) C279_=_C315( C279 C315 ) C279_=_C319( C279 C319 ) C279_=_C324( C279 C324 ) \nC287_=_C293( C287 C293 ) C287_=_C294( C287 C294 ) C287_=_C295( C287 C295 ) C287_=_C296( C287 C296 ) C293_=_C294( C293 C294 ) C293_=_C295( C293 C295 ) \nC293_=_C296( C293 C296 ) C293_=_C301( C293 C301 ) C293_=_C303( C293 C303 ) C294_=_C295( C294 C295 ) C294_=_C296( C294 C296 ) C295_=_C296( C295 C296 ) \nC295_=_C301( C295 C301 ) C295_=_C308( C295 C308 ) C295_=_C313( C295 C313 ) C295_=_C323( C295 C323 ) C295_=_C324( C295 C324 ) C295_=_C325( C295 C325 ) \nC295_=_C326( C295 C326 ) C301_=_C303( C301 C303 ) C301_=_C308( C301 C308 ) C301_=_C313( C301 C313 ) C301_=_C323( C301 C323 ) C301_=_C324( C301 C324 ) \nC301_=_C325( C301 C325 ) C301_=_C326( C301 C326 ) C303_=_C310( C303 C310 ) C303_=_C315( C303 C315 ) C303_=_C319( C303 C319 ) C303_=_C324( C303 C324 ) \nC308_=_C310( C308 C310 ) C308_=_C313( C308 C313 ) C308_=_C323( C308 C323 ) C308_=_C324( C308 C324 ) C308_=_C325( C308 C325 ) C308_=_C326( C308 C326 ) \nC310_=_C315( C310 C315 ) C310_=_C319( C310 C319 ) C310_=_C324( C310 C324 ) C313_=_C315( C313 C315 ) C313_=_C323( C313 C323 ) C313_=_C324( C313 C324 ) \nC313_=_C325( C313 C325 ) C313_=_C326( C313 C326 ) C315_=_C319( C315 C319 ) C315_=_C324( C315 C324 ) C319_=_C324( C319 C324 ) C323_=_C324( C323 C324 ) \nC323_=_C325( C323 C325 ) C323_=_C326( C323 C326 ) C324_=_C325( C324 C325 ) C324_=_C326( C324 C326 ) C325_=_C326( C325 C326 ) "];15-&gt;19[label="84: C0 C1 C2 C3 C4 \nC5 C6 C7 C8 C9 C10 \nC12 C13 C15 C16 C17 C18 \nC19 C20 C21 C23 C24 C25 \nC31 C40 C56 C58 C67 C71 \nC81 C84 C89 C91 C100 C118 \nC128 C135 C144 C150 C155 C160 \nC166 C179 C187 C188 C191 C192 \nC194 C196 C197 C205 C211 C214 \nC219 C222 C231 C233 C243 C247 \nC250 C255 C262 C264 C267 C269 \nC272 C273 C274 C276 C279 C287 \nC293 C294 C296 C301 C303 C308 \nC310 C313 C315 C319 C323 C325 \nC326 \n584: C0_=_C1 ,C0_=_C2 ,C0_=_C3 ,C0_=_C4 ,C0_=_C5 ,\nC0_=_C6 ,C0_=_C7 ,C0_=_C8 ,C0_=_C9 ,C0_=_C10 ,C0_=_C12 ,\nC0_=_C13 ,C0_=_C31 ,C0_=_C40 ,C1_=_C2 ,C1_=_C3 ,C1_=_C4 ,\nC1_=_C5 ,C1_=_C6 ,C1_=_C7 ,C1_=_C8 ,C1_=_C9 ,C1_=_C10 ,\nC1_=_C12 ,C1_=_C13 ,C1_=_C67 ,C1_=_C71 ,C2_=_C3 ,C2_=_C4 ,\nC2_=_C5 ,C2_=_C6 ,C2_=_C7 ,C2_=_C8 ,C2_=_C9 ,C2_=_C10 ,\nC2_=_C12 ,C2_=_C13 ,C2_=_C15 ,C2_=_C91 ,C2_=_C100 ,C3_=_C4 ,\nC3_=_C5 ,C3_=_C6 ,C3_=_C7 ,C3_=_C8 ,C3_=_C9 ,C3_=_C10 ,\nC3_=_C12 ,C3_=_C13 ,C4_=_C5 ,C4_=_C6 ,C4_=_C7 ,C4_=_C8 ,\nC4_=_C9 ,C4_=_C10 ,C4_=_C12 ,C4_=_C13 ,C4_=_C160 ,C4_=_C166 ,\nC5_=_C6 ,C5_=_C7 ,C5_=_C8 ,C5_=_C9 ,C5_=_C10 ,C5_=_C12 ,\nC5_=_C13 ,C5_=_C187 ,C5_=_C205 ,C6_=_C7 ,C6_=_C8 ,C6_=_C9 ,\nC6_=_C10 ,C6_=_C12 ,C6_=_C13 ,C6_=_C231 ,C6_=_C233 ,C7_=_C8 ,\nC7_=_C9 ,C7_=_C10 ,C7_=_C12 ,C7_=_C13 ,C7_=_C18 ,C7_=_C243 ,\nC8_=_C9 ,C8_=_C10 ,C8_=_C12 ,C8_=_C13 ,C8_=_C267 ,C8_=_C269 ,\nC9_=_C10 ,C9_=_C12 ,C9_=_C13 ,C9_=_C279 ,C10_=_C12 ,C10_=_C13 ,\nC10_=_C21 ,C10_=_C287 ,C12_=_C13 ,C12_=_C191 ,C12_=_C274 ,C12_=_C293 ,\nC12_=_C301 ,C12_=_C303 ,C13_=_C25 ,C13_=_C192 ,C13_=_C294 ,C15_=_C16 ,\nC15_=_C17 ,C15_=_C18 ,C15_=_C19 ,C15_=_C20 ,C15_=_C21 ,C15_=_C23 ,\nC15_=_C24 ,C15_=_C25 ,C15_=_C91 ,C15_=_C100 ,C16_=_C17 ,C16_=_C18 ,\nC16_=_C19 ,C16_=_C20 ,C16_=_C21 ,C16_=_C23 ,C16_=_C24 ,C16_=_C25 ,\nC16_=_C179 ,C17_=_C18 ,C17_=_C19 ,C17_=_C20 ,C17_=_C21 ,C17_=_C23 ,\nC17_=_C24 ,C17_=_C25 ,C17_=_C188 ,C17_=_C211 ,C17_=_C214 ,C18_=_C19 ,\nC18_=_C20 ,C18_=_C21 ,C18_=_C23 ,C18_=_C24 ,C18_=_C25 ,C18_=_C243 ,\nC19_=_C20 ,C19_=_C21 ,C19_=_C23</w:t>
      </w:r>
    </w:p>
    <w:p>
      <w:pPr>
        <w:pStyle w:val="PreformattedText"/>
        <w:bidi w:val="0"/>
        <w:spacing w:before="0" w:after="0"/>
        <w:jc w:val="left"/>
        <w:rPr/>
      </w:pPr>
      <w:r>
        <w:rPr/>
        <w:t xml:space="preserve"> </w:t>
      </w:r>
      <w:r>
        <w:rPr/>
        <w:t>,C19_=_C24 ,C19_=_C25 ,C19_=_C255 ,\nC19_=_C262 ,C19_=_C264 ,C20_=_C21 ,C20_=_C23 ,C20_=_C24 ,C20_=_C25 ,\nC20_=_C272 ,C21_=_C23 ,C21_=_C24 ,C21_=_C25 ,C21_=_C287 ,C23_=_C24 ,\nC23_=_C25 ,C23_=_C273 ,C24_=_C25 ,C24_=_C319 ,C25_=_C192 ,C25_=_C294 ,\nC31_=_C40 ,C31_=_C91 ,C31_=_C118 ,C31_=_C135 ,C31_=_C144 ,C31_=_C187 ,\nC31_=_C188 ,C31_=_C191 ,C31_=_C192 ,C31_=_C194 ,C31_=_C196 ,C31_=_C197 ,\nC40_=_C56 ,C40_=_C71 ,C40_=_C100 ,C40_=_C128 ,C40_=_C179 ,C40_=_C205 ,\nC40_=_C214 ,C40_=_C222 ,C40_=_C231 ,C40_=_C243 ,C40_=_C262 ,C40_=_C267 ,\nC40_=_C301 ,C40_=_C308 ,C40_=_C313 ,C40_=_C323 ,C40_=_C325 ,C40_=_C326 ,\nC56_=_C58 ,C56_=_C71 ,C56_=_C100 ,C56_=_C128 ,C56_=_C179 ,C56_=_C205 ,\nC56_=_C214 ,C56_=_C222 ,C56_=_C231 ,C56_=_C243 ,C56_=_C262 ,C56_=_C267 ,\nC56_=_C301 ,C56_=_C308 ,C56_=_C313 ,C56_=_C323 ,C56_=_C325 ,C56_=_C326 ,\nC58_=_C89 ,C58_=_C155 ,C58_=_C166 ,C58_=_C233 ,C58_=_C264 ,C58_=_C269 ,\nC58_=_C279 ,C58_=_C303 ,C58_=_C310 ,C58_=_C315 ,C58_=_C319 ,C67_=_C71 ,\nC67_=_C84 ,C67_=_C150 ,C67_=_C211 ,C67_=_C219 ,C67_=_C250 ,C67_=_C287 ,\nC67_=_C293 ,C67_=_C294 ,C67_=_C296 ,C71_=_C100 ,C71_=_C128 ,C71_=_C179 ,\nC71_=_C205 ,C71_=_C214 ,C71_=_C222 ,C71_=_C231 ,C71_=_C243 ,C71_=_C262 ,\nC71_=_C267 ,C71_=_C301 ,C71_=_C308 ,C71_=_C313 ,C71_=_C323 ,C71_=_C325 ,\nC71_=_C326 ,C81_=_C84 ,C81_=_C89 ,C81_=_C160 ,C81_=_C247 ,C81_=_C255 ,\nC81_=_C272 ,C81_=_C273 ,C81_=_C274 ,C81_=_C276 ,C84_=_C89 ,C84_=_C150 ,\nC84_=_C211 ,C84_=_C219 ,C84_=_C250 ,C84_=_C287 ,C84_=_C293 ,C84_=_C294 ,\nC84_=_C296 ,C89_=_C155 ,C89_=_C166 ,C89_=_C233 ,C89_=_C264 ,C89_=_C269 ,\nC89_=_C279 ,C89_=_C303 ,C89_=_C310 ,C89_=_C315 ,C89_=_C319 ,C91_=_C100 ,\nC91_=_C118 ,C91_=_C135 ,C91_=_C144 ,C91_=_C187 ,C91_=_C188 ,C91_=_C191 ,\nC91_=_C192 ,C91_=_C194 ,C91_=_C196 ,C91_=_C197 ,C100_=_C128 ,C100_=_C179 ,\nC100_=_C205 ,C100_=_C214 ,C100_=_C222 ,C100_=_C231 ,C100_=_C243 ,C100_=_C262 ,\nC100_=_C267 ,C100_=_C301 ,C100_=_C308 ,C100_=_C313 ,C100_=_C323 ,C100_=_C325 ,\nC100_=_C326 ,C118_=_C128 ,C118_=_C135 ,C118_=_C144 ,C118_=_C187 ,C118_=_C188 ,\nC118_=_C191 ,C118_=_C192 ,C118_=_C194 ,C118_=_C196 ,C118_=_C197 ,C128_=_C179 ,\nC128_=_C205 ,C128_=_C214 ,C128_=_C222 ,C128_=_C231 ,C128_=_C243 ,C128_=_C262 ,\nC128_=_C267 ,C128_=_C301 ,C128_=_C308 ,C128_=_C313 ,C128_=_C323 ,C128_=_C325 ,\nC128_=_C326 ,C135_=_C144 ,C135_=_C187 ,C135_=_C188 ,C135_=_C191 ,C135_=_C192 ,\nC135_=_C194 ,C135_=_C196 ,C135_=_C197 ,C144_=_C150 ,C144_=_C155 ,C144_=_C187 ,\nC144_=_C188 ,C144_=_C191 ,C144_=_C192 ,C144_=_C194 ,C144_=_C196 ,C144_=_C197 ,\nC150_=_C155 ,C150_=_C211 ,C150_=_C219 ,C150_=_C250 ,C150_=_C287 ,C150_=_C293 ,\nC150_=_C294 ,C150_=_C296 ,C155_=_C166 ,C155_=_C233 ,C155_=_C264 ,C155_=_C269 ,\nC155_=_C279 ,C155_=_C303 ,C155_=_C310 ,C155_=_C315 ,C155_=_C319 ,C160_=_C166 ,\nC160_=_C247 ,C160_=_C255 ,C160_=_C272 ,C160_=_C273 ,C160_=_C274 ,C160_=_C276 ,\nC166_=_C233 ,C166_=_C264 ,C166_=_C269 ,C166_=_C279 ,C166_=_C303 ,C166_=_C310 ,\nC166_=_C315 ,C166_=_C319 ,C179_=_C205 ,C179_=_C214 ,C179_=_C222 ,C179_=_C231 ,\nC179_=_C243 ,C179_=_C262 ,C179_=_C267 ,C179_=_C301 ,C179_=_C308 ,C179_=_C313 ,\nC179_=_C323 ,C179_=_C325 ,C179_=_C326 ,C187_=_C188 ,C187_=_C191 ,C187_=_C192 ,\nC187_=_C194 ,C187_=_C196 ,C187_=_C197 ,C187_=_C205 ,C188_=_C191 ,C188_=_C192 ,\nC188_=_C194 ,C188_=_C196 ,C188_=_C197 ,C188_=_C211 ,C188_=_C214 ,C191_=_C192 ,\nC191_=_C194 ,C191_=_C196 ,C191_=_C197 ,C191_=_C274 ,C191_=_C293 ,C191_=_C301 ,\nC191_=_C303 ,C192_=_C194 ,C192_=_C196 ,C192_=_C197 ,C192_=_C294 ,C194_=_C196 ,\nC194_=_C197 ,C194_=_C323 ,C196_=_C197 ,C196_=_C325 ,C197_=_C276 ,C197_=_C296 ,\nC205_=_C214 ,C205_=_C222 ,C205_=_C231 ,C205_=_C243 ,C205_=_C262 ,C205_=_C267 ,\nC205_=_C301 ,C205_=_C308 ,C205_=_C313 ,C205_=_C323 ,C205_=_C325 ,C205_=_C326 ,\nC211_=_C214 ,C211_=_C219 ,C211_=_C250 ,C211_=_C287 ,C211_=_C293 ,C211_=_C294 ,\nC211_=_C296 ,C214_=_C222 ,C214_=_C231 ,C214_=_C243 ,C214_=_C262 ,C214_=_C267 ,\nC214_=_C301 ,C214_=_C308 ,C214_=_C313 ,C214_=_C323 ,C214_=_C325 ,C214_=_C326 ,\nC219_=_C222 ,C219_=_C250 ,C219_=_C287 ,C219_=_C293 ,C219_=_C294 ,C219_=_C296 ,\nC222_=_C231 ,C222_=_C243 ,C222_=_C262 ,C222_=_C267 ,C222_=_C301 ,C222_=_C308 ,\nC222_=_C313 ,C222_=_C323 ,C222_=_C325 ,C222_=_C326 ,C231_=_C233 ,C231_=_C243 ,\nC231_=_C262 ,C231_=_C267 ,C231_=_C301 ,C231_=_C308 ,C231_=_C313 ,C231_=_C323 ,\nC231_=_C325 ,C231_=_C326 ,C233_=_C264 ,C233_=_C269 ,C233_=_C279 ,C233_=_C303 ,\nC233_=_C310 ,C233_=_C315 ,C233_=_C319 ,C243_=_C262 ,C243_=_C267 ,C243_=_C301 ,\nC243_=_C308 ,C243_=_C313 ,C243_=_C323 ,C243_=_C325 ,C243_=_C326 ,C247_=_C250 ,\nC247_=_C255 ,C247_=_C272 ,C247_=_C273 ,C247_=_C274 ,C247_=_C276 ,C250_=_C287 ,\nC250_=_C293 ,C250_=_C294 ,C250_=_C296 ,C255_=_C262 ,C255_=_C264 ,C255_=_C272 ,\nC255_=_C273 ,C255_=_C274 ,C255_=_C276 ,C262_=_C264 ,C262_=_C267 ,C262_=_C301 ,\nC262_=_C308 ,C262_=_C313 ,C262_=_C323 ,C262_=_C325 ,C262_=_C326 ,C264_=_C269 ,\nC264_=_C279 ,C264_=_C303 ,C264_=_C310 ,C264_=_C315 ,C264_=_C319 ,C267_=_C269 ,\nC267_=_C301 ,C267_=_C308 ,C267_=_C313 ,C267_=_C323 ,C267_=_C325 ,C267_=_C326 ,\nC269_=_C279 ,C269_=_C303 ,C269_=_C310 ,C269_=_C315 ,C269_=_C319 ,C272_=_C273 ,\nC272_=_C274 ,C272_=_C276 ,C273_=_C274 ,C273_=_C276 ,C274_=_C276 ,C274_=_C293 ,\nC274_=_C301 ,C274_=_C303 ,C276_=_C296 ,C279_=_C303 ,C279_=_C310 ,C279_=_C315 ,\nC279_=_C319 ,C287_=_C293 ,C287_=_C294 ,C287_=_C296 ,C293_=_C294 ,C293_=_C296 ,\nC293_=_C301 ,C293_=_C303 ,C294_=_C296 ,C301_=_C303 ,C301_=_C308 ,C301_=_C313 ,\nC301_=_C323 ,C301_=_C325 ,C301_=_C326 ,C303_=_C310 ,C303_=_C315 ,C303_=_C319 ,\nC308_=_C310 ,C308_=_C313 ,C308_=_C323 ,C308_=_C325 ,C308_=_C326 ,C310_=_C315 ,\nC310_=_C319 ,C313_=_C315 ,C313_=_C323 ,C313_=_C325 ,C313_=_C326 ,C315_=_C319 ,\nC323_=_C325 ,C323_=_C326 ,C325_=_C326 ,"];20[shape=box, label="id:20 level: 2\n105: C4 C6 C7 C13 C18 \nC20 C25 C28 C29 C36 C39 \nC43 C46 C50 C60 C63 C74 \nC77 C82 C90 C94 C95 C99 \nC103 C106 C109 C113 C115 C116 \nC127 C134 C135 C136 C137 C138 \nC139 C140 C142 C144 C145 C146 \nC147 C148 C149 C150 C151 C152 \nC153 C154 C155 C156 C157 C158 \nC159 C160 C161 C162 C163 C164 \nC166 C167 C168 C172 C173 C192 \nC197 C198 C200 C207 C208 C210 \nC227 C228 C229 C230 C231 C232 \nC233 C234 C235 C238 C239 C240 \nC241 C242 C243 C244 C249 C257 \nC271 C272 C276 C282 C283 C284 \nC285 C294 C296 C300 C305 C307 \nC316 C317 C322 C329 \n898: C4_=_C6( C4 C6 ) C4_=_C7( C4 C7 ) C4_=_C13( C4 C13 ) C4_=_C29( C4 C29 ) C4_=_C116( C4 C116 ) \nC4_=_C157( C4 C157 ) C4_=_C158( C4 C158 ) C4_=_C159( C4 C159 ) C4_=_C160( C4 C160 ) C4_=_C161( C4 C161 ) C4_=_C162( C4 C162 ) \nC4_=_C163( C4 C163 ) C4_=_C164( C4 C164 ) C4_=_C166( C4 C166 ) C4_=_C167( C4 C167 ) C4_=_C168( C4 C168 ) C6_=_C7( C6 C7 ) \nC6_=_C13( C6 C13 ) C6_=_C94( C6 C94 ) C6_=_C146( C6 C146 ) C6_=_C158( C6 C158 ) C6_=_C172( C6 C172 ) C6_=_C208( C6 C208 ) \nC6_=_C227( C6 C227 ) C6_=_C228( C6 C228 ) C6_=_C229( C6 C229 ) C6_=_C230( C6 C230 ) C6_=_C231( C6 C231 ) C6_=_C232( C6 C232 ) \nC6_=_C233( C6 C233 ) C6_=_C234( C6 C234 ) C6_=_C235( C6 C235 ) C7_=_C13( C7 C13 ) C7_=_C18( C7 C18 ) C7_=_C50( C7 C50 ) \nC7_=_C95( C7 C95 ) C7_=_C106( C7 C106 ) C7_=_C136( C7 C136 ) C7_=_C147( C7 C147 ) C7_=_C173( C7 C173 ) C7_=_C198( C7 C198 ) \nC7_=_C238( C7 C238 ) C7_=_C239( C7 C239 ) C7_=_C240( C7 C240 ) C7_=_C241( C7 C241 ) C7_=_C242( C7 C242 ) C7_=_C243( C7 C243 ) \nC7_=_C244( C7 C244 ) C13_=_C25( C13 C25 ) C13_=_C39( C13 C39 ) C13_=_C99( C13 C99 ) C13_=_C113( C13 C113 ) C13_=_C127( C13 C127 ) \nC13_=_C192( C13 C192 ) C13_=_C242( C13 C242 ) C13_=_C283( C13 C283 ) C13_=_C294( C13 C294 ) C13_=_C300( C13 C300 ) C13_=_C307( C13 C307 ) \nC13_=_C317( C13 C317 ) C13_=_C322( C13 C322 ) C18_=_C20( C18 C20 ) C18_=_C25( C18 C25 ) C18_=_C50( C18 C50 ) C18_=_C95( C18 C95 ) \nC18_=_C106( C18 C106 ) C18_=_C136( C18 C136 ) C18_=_C147( C18 C147 ) C18_=_C173( C18 C173 ) C18_=_C198( C18 C198 ) C18_=_C238( C18 C238 ) \nC18_=_C239( C18 C239 ) C18_=_C240( C18 C240 ) C18_=_C241( C18 C241 ) C18_=_C242( C18 C242 ) C18_=_C243( C18 C243 ) C18_=_C244( C18 C244 ) \nC20_=_C25( C20 C25 ) C20_=_C36( C20 C36 ) C20_=_C82( C20 C82 ) C20_=_C109( C20 C109 ) C20_=_C149( C20 C149 ) C20_=_C162( C20 C162 ) \nC20_=_C200( C20 C200 ) C20_=_C210( C20 C210 ) C20_=_C249( C20 C249 ) C20_=_C257( C20 C257 ) C20_=_C272( C20 C272 ) C20_=_C282( C20 C282 ) \nC20_=_C283( C20 C283 ) C20_=_C284( C20 C284 ) C20_=_C285( C20 C285 ) C25_=_C39( C25 C39 ) C25_=_C99( C25 C99 ) C25_=_C113( C25 C113 ) \nC25_=_C127( C25 C127 ) C25_=_C192( C25 C192 ) C25_=_C242( C25 C242 ) C25_=_C283( C25 C283 ) C25_=_C294( C25 C294 ) C25_=_C300( C25 C300 ) \nC25_=_C307( C25 C307 ) C25_=_C317( C25 C317 ) C25_=_C322( C25 C322 ) C28_=_C29( C28 C29 ) C28_=_C36( C28 C36 ) C28_=_C39( C28 C39 ) \nC28_=_C43( C28 C43 ) C28_=_C46( C28 C46 ) C28_=_C63( C28 C63 ) C28_=_C77( C28 C77 ) C28_=_C134( C28 C134 ) C28_=_C135( C28 C135 ) \nC28_=_C136( C28 C136 ) C28_=_C137( C28 C137 ) C28_=_C138( C28 C138 ) C28_=_C139( C28 C139 ) C28_=_C140( C28 C140 ) C28_=_C142( C28 C142 ) \nC29_=_C36( C29 C36 ) C29_=_C39( C29 C39 ) C29_=_C43( C29 C43 ) C29_=_C116( C29 C116 ) C29_=_C157( C29 C157 ) C29_=_C158( C29 C158 ) \nC29_=_C159( C29 C159 ) C29_=_C160( C29 C160 ) C29_=_C161( C29 C161 ) C29_=_C162( C29 C162 ) C29_=_C163( C29 C163 ) C29_=_C164( C29 C164 ) \nC29_=_C166( C29 C166 ) C29_=_C167( C29 C167 ) C29_=_C168( C29 C168 ) C36_=_C39( C36 C39 ) C36_=_C43( C36 C43 ) C36_=_C82( C36 C82 ) \nC36_=_C109( C36 C109 ) C36_=_C149( C36 C149 ) C36_=_C162( C36 C162 ) C36_=_C200( C36 C200 ) C36_=_C210( C36 C210 ) C36_=_C249( C36 C249 ) \nC36_=_C257( C36 C257 ) C36_=_C272( C36 C272 ) C36_=_C282( C36 C282 ) C36_=_C283( C36 C283 ) C36_=_C284( C36 C284 ) C36_=_C285( C36 C285 ) \nC39_=_C43( C39 C43 ) C39_=_C99( C39 C99 ) C39_=_C113( C39 C113 ) C39_=_C127( C39 C127 ) C39_=_C192( C39 C192 ) C39_=_C242( C39 C242 ) \nC39_=_C283( C39 C283 ) C39_=_C294( C39 C294 ) C39_=_C300( C39 C300 ) C39_=_C307( C39 C307 ) C39_=_C317( C39 C317 ) C39_=_C322( C39 C322 ) \nC43_=_C60( C43 C60 ) C43_=_C74( C43 C74 ) C43_=_C90( C43 C90 ) C43_=_C103(</w:t>
      </w:r>
    </w:p>
    <w:p>
      <w:pPr>
        <w:pStyle w:val="PreformattedText"/>
        <w:bidi w:val="0"/>
        <w:spacing w:before="0" w:after="0"/>
        <w:jc w:val="left"/>
        <w:rPr/>
      </w:pPr>
      <w:r>
        <w:rPr/>
        <w:t xml:space="preserve"> </w:t>
      </w:r>
      <w:r>
        <w:rPr/>
        <w:t>C43 C103 ) C43_=_C142( C43 C142 ) C43_=_C168( C43 C168 ) \nC43_=_C197( C43 C197 ) C43_=_C207( C43 C207 ) C43_=_C271( C43 C271 ) C43_=_C276( C43 C276 ) C43_=_C296( C43 C296 ) C43_=_C305( C43 C305 ) \nC43_=_C316( C43 C316 ) C43_=_C322( C43 C322 ) C43_=_C329( C43 C329 ) C46_=_C50( C46 C50 ) C46_=_C60( C46 C60 ) C46_=_C63( C46 C63 ) \nC46_=_C77( C46 C77 ) C46_=_C134( C46 C134 ) C46_=_C135( C46 C135 ) C46_=_C136( C46 C136 ) C46_=_C137( C46 C137 ) C46_=_C138( C46 C138 ) \nC46_=_C139( C46 C139 ) C46_=_C140( C46 C140 ) C46_=_C142( C46 C142 ) C50_=_C60( C50 C60 ) C50_=_C95( C50 C95 ) C50_=_C106( C50 C106 ) \nC50_=_C136( C50 C136 ) C50_=_C147( C50 C147 ) C50_=_C173( C50 C173 ) C50_=_C198( C50 C198 ) C50_=_C238( C50 C238 ) C50_=_C239( C50 C239 ) \nC50_=_C240( C50 C240 ) C50_=_C241( C50 C241 ) C50_=_C242( C50 C242 ) C50_=_C243( C50 C243 ) C50_=_C244( C50 C244 ) C60_=_C74( C60 C74 ) \nC60_=_C90( C60 C90 ) C60_=_C103( C60 C103 ) C60_=_C142( C60 C142 ) C60_=_C168( C60 C168 ) C60_=_C197( C60 C197 ) C60_=_C207( C60 C207 ) \nC60_=_C271( C60 C271 ) C60_=_C276( C60 C276 ) C60_=_C296( C60 C296 ) C60_=_C305( C60 C305 ) C60_=_C316( C60 C316 ) C60_=_C322( C60 C322 ) \nC60_=_C329( C60 C329 ) C63_=_C74( C63 C74 ) C63_=_C77( C63 C77 ) C63_=_C134( C63 C134 ) C63_=_C135( C63 C135 ) C63_=_C136( C63 C136 ) \nC63_=_C137( C63 C137 ) C63_=_C138( C63 C138 ) C63_=_C139( C63 C139 ) C63_=_C140( C63 C140 ) C63_=_C142( C63 C142 ) C74_=_C90( C74 C90 ) \nC74_=_C103( C74 C103 ) C74_=_C142( C74 C142 ) C74_=_C168( C74 C168 ) C74_=_C197( C74 C197 ) C74_=_C207( C74 C207 ) C74_=_C271( C74 C271 ) \nC74_=_C276( C74 C276 ) C74_=_C296( C74 C296 ) C74_=_C305( C74 C305 ) C74_=_C316( C74 C316 ) C74_=_C322( C74 C322 ) C74_=_C329( C74 C329 ) \nC77_=_C82( C77 C82 ) C77_=_C90( C77 C90 ) C77_=_C134( C77 C134 ) C77_=_C135( C77 C135 ) C77_=_C136( C77 C136 ) C77_=_C137( C77 C137 ) \nC77_=_C138( C77 C138 ) C77_=_C139( C77 C139 ) C77_=_C140( C77 C140 ) C77_=_C142( C77 C142 ) C82_=_C90( C82 C90 ) C82_=_C109( C82 C109 ) \nC82_=_C149( C82 C149 ) C82_=_C162( C82 C162 ) C82_=_C200( C82 C200 ) C82_=_C210( C82 C210 ) C82_=_C249( C82 C249 ) C82_=_C257( C82 C257 ) \nC82_=_C272( C82 C272 ) C82_=_C282( C82 C282 ) C82_=_C283( C82 C283 ) C82_=_C284( C82 C284 ) C82_=_C285( C82 C285 ) C90_=_C103( C90 C103 ) \nC90_=_C142( C90 C142 ) C90_=_C168( C90 C168 ) C90_=_C197( C90 C197 ) C90_=_C207( C90 C207 ) C90_=_C271( C90 C271 ) C90_=_C276( C90 C276 ) \nC90_=_C296( C90 C296 ) C90_=_C305( C90 C305 ) C90_=_C316( C90 C316 ) C90_=_C322( C90 C322 ) C90_=_C329( C90 C329 ) C94_=_C95( C94 C95 ) \nC94_=_C99( C94 C99 ) C94_=_C103( C94 C103 ) C94_=_C146( C94 C146 ) C94_=_C158( C94 C158 ) C94_=_C172( C94 C172 ) C94_=_C208( C94 C208 ) \nC94_=_C227( C94 C227 ) C94_=_C228( C94 C228 ) C94_=_C229( C94 C229 ) C94_=_C230( C94 C230 ) C94_=_C231( C94 C231 ) C94_=_C232( C94 C232 ) \nC94_=_C233( C94 C233 ) C94_=_C234( C94 C234 ) C94_=_C235( C94 C235 ) C95_=_C99( C95 C99 ) C95_=_C103( C95 C103 ) C95_=_C106( C95 C106 ) \nC95_=_C136( C95 C136 ) C95_=_C147( C95 C147 ) C95_=_C173( C95 C173 ) C95_=_C198( C95 C198 ) C95_=_C238( C95 C238 ) C95_=_C239( C95 C239 ) \nC95_=_C240( C95 C240 ) C95_=_C241( C95 C241 ) C95_=_C242( C95 C242 ) C95_=_C243( C95 C243 ) C95_=_C244( C95 C244 ) C99_=_C103( C99 C103 ) \nC99_=_C113( C99 C113 ) C99_=_C127( C99 C127 ) C99_=_C192( C99 C192 ) C99_=_C242( C99 C242 ) C99_=_C283( C99 C283 ) C99_=_C294( C99 C294 ) \nC99_=_C300( C99 C300 ) C99_=_C307( C99 C307 ) C99_=_C317( C99 C317 ) C99_=_C322( C99 C322 ) C103_=_C142( C103 C142 ) C103_=_C168( C103 C168 ) \nC103_=_C197( C103 C197 ) C103_=_C207( C103 C207 ) C103_=_C271( C103 C271 ) C103_=_C276( C103 C276 ) C103_=_C296( C103 C296 ) C103_=_C305( C103 C305 ) \nC103_=_C316( C103 C316 ) C103_=_C322( C103 C322 ) C103_=_C329( C103 C329 ) C106_=_C109( C106 C109 ) C106_=_C113( C106 C113 ) C106_=_C136( C106 C136 ) \nC106_=_C147( C106 C147 ) C106_=_C173( C106 C173 ) C106_=_C198( C106 C198 ) C106_=_C238( C106 C238 ) C106_=_C239( C106 C239 ) C106_=_C240( C106 C240 ) \nC106_=_C241( C106 C241 ) C106_=_C242( C106 C242 ) C106_=_C243( C106 C243 ) C106_=_C244( C106 C244 ) C109_=_C113( C109 C113 ) C109_=_C149( C109 C149 ) \nC109_=_C162( C109 C162 ) C109_=_C200( C109 C200 ) C109_=_C210( C109 C210 ) C109_=_C249( C109 C249 ) C109_=_C257( C109 C257 ) C109_=_C272( C109 C272 ) \nC109_=_C282( C109 C282 ) C109_=_C283( C109 C283 ) C109_=_C284( C109 C284 ) C109_=_C285( C109 C285 ) C113_=_C127( C113 C127 ) C113_=_C192( C113 C192 ) \nC113_=_C242( C113 C242 ) C113_=_C283( C113 C283 ) C113_=_C294( C113 C294 ) C113_=_C300( C113 C300 ) C113_=_C307( C113 C307 ) C113_=_C317( C113 C317 ) \nC113_=_C322( C113 C322 ) C115_=_C116( C115 C116 ) C115_=_C127( C115 C127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6_=_C127( C116 C127 ) C116_=_C157( C116 C157 ) \nC116_=_C158( C116 C158 ) C116_=_C159( C116 C159 ) C116_=_C160( C116 C160 ) C116_=_C161( C116 C161 ) C116_=_C162( C116 C162 ) C116_=_C163( C116 C163 ) \nC116_=_C164( C116 C164 ) C116_=_C166( C116 C166 ) C116_=_C167( C116 C167 ) C116_=_C168( C116 C168 ) C127_=_C192( C127 C192 ) C127_=_C242( C127 C242 ) \nC127_=_C283( C127 C283 ) C127_=_C294( C127 C294 ) C127_=_C300( C127 C300 ) C127_=_C307( C127 C307 ) C127_=_C317( C127 C317 ) C127_=_C322( C127 C322 ) \nC134_=_C135( C134 C135 ) C134_=_C136( C134 C136 ) C134_=_C137( C134 C137 ) C134_=_C138( C134 C138 ) C134_=_C139( C134 C139 ) C134_=_C140( C134 C140 ) \nC134_=_C142( C134 C142 ) C134_=_C157( C134 C157 ) C135_=_C136( C135 C136 ) C135_=_C137( C135 C137 ) C135_=_C138( C135 C138 ) C135_=_C139( C135 C139 ) \nC135_=_C140( C135 C140 ) C135_=_C142( C135 C142 ) C135_=_C144( C135 C144 ) C135_=_C192( C135 C192 ) C135_=_C197( C135 C197 ) C136_=_C137( C136 C137 ) \nC136_=_C138( C136 C138 ) C136_=_C139( C136 C139 ) C136_=_C140( C136 C140 ) C136_=_C142( C136 C142 ) C136_=_C147( C136 C147 ) C136_=_C173( C136 C173 ) \nC136_=_C198( C136 C198 ) C136_=_C238( C136 C238 ) C136_=_C239( C136 C239 ) C136_=_C240( C136 C240 ) C136_=_C241( C136 C241 ) C136_=_C242( C136 C242 ) \nC136_=_C243( C136 C243 ) C136_=_C244( C136 C244 ) C137_=_C138( C137 C138 ) C137_=_C139( C137 C139 ) C137_=_C140( C137 C140 ) C137_=_C142( C137 C142 ) \nC137_=_C159( C137 C159 ) C137_=_C257( C137 C257 ) C138_=_C139( C138 C139 ) C138_=_C140( C138 C140 ) C138_=_C142( C138 C142 ) C138_=_C148( C138 C148 ) \nC138_=_C271( C138 C271 ) C139_=_C140( C139 C140 ) C139_=_C142( C139 C142 ) C139_=_C163( C139 C163 ) C139_=_C238( C139 C238 ) C140_=_C142( C140 C142 ) \nC140_=_C227( C140 C227 ) C140_=_C239( C140 C239 ) C142_=_C168( C142 C168 ) C142_=_C197( C142 C197 ) C142_=_C207( C142 C207 ) C142_=_C271( C142 C271 ) \nC142_=_C276( C142 C276 ) C142_=_C296( C142 C296 ) C142_=_C305( C142 C305 ) C142_=_C316( C142 C316 ) C142_=_C322( C142 C322 ) C142_=_C329( C142 C329 ) \nC144_=_C145( C144 C145 ) C144_=_C146( C144 C146 ) C144_=_C147( C144 C147 ) C144_=_C148( C144 C148 ) C144_=_C149( C144 C149 ) C144_=_C150( C144 C150 ) \nC144_=_C151( C144 C151 ) C144_=_C152( C144 C152 ) C144_=_C153( C144 C153 ) C144_=_C154( C144 C154 ) C144_=_C155( C144 C155 ) C144_=_C156( C144 C156 ) \nC144_=_C192( C144 C192 ) C144_=_C197( C144 C197 ) C145_=_C146( C145 C146 ) C145_=_C147( C145 C147 ) C145_=_C148( C145 C148 ) C145_=_C149( C145 C149 ) \nC145_=_C150( C145 C150 ) C145_=_C151( C145 C151 ) C145_=_C152( C145 C152 ) C145_=_C153( C145 C153 ) C145_=_C154( C145 C154 ) C145_=_C155( C145 C155 ) \nC145_=_C156( C145 C156 ) C146_=_C147( C146 C147 ) C146_=_C148( C146 C148 ) C146_=_C149( C146 C149 ) C146_=_C150( C146 C150 ) C146_=_C151( C146 C151 ) \nC146_=_C152( C146 C152 ) C146_=_C153( C146 C153 ) C146_=_C154( C146 C154 ) C146_=_C155( C146 C155 ) C146_=_C156( C146 C156 ) C146_=_C158( C146 C158 ) \nC146_=_C172( C146 C172 ) C146_=_C208( C146 C208 ) C146_=_C227( C146 C227 ) C146_=_C228( C146 C228 ) C146_=_C229( C146 C229 ) C146_=_C230( C146 C230 ) \nC146_=_C231( C146 C231 ) C146_=_C232( C146 C232 ) C146_=_C233( C146 C233 ) C146_=_C234( C146 C234 ) C146_=_C235( C146 C235 ) C147_=_C148( C147 C148 ) \nC147_=_C149( C147 C149 ) C147_=_C150( C147 C150 ) C147_=_C151( C147 C151 ) C147_=_C152( C147 C152 ) C147_=_C153( C147 C153 ) C147_=_C154( C147 C154 ) \nC147_=_C155( C147 C155 ) C147_=_C156( C147 C156 ) C147_=_C173( C147 C173 ) C147_=_C198( C147 C198 ) C147_=_C238( C147 C238 ) C147_=_C239( C147 C239 ) \nC147_=_C240( C147 C240 ) C147_=_C241( C147 C241 ) C147_=_C242( C147 C242 ) C147_=_C243( C147 C243 ) C147_=_C244( C147 C244 ) C148_=_C149( C148 C149 ) \nC148_=_C150( C148 C150 ) C148_=_C151( C148 C151 ) C148_=_C152( C148 C152 ) C148_=_C153( C148 C153 ) C148_=_C154( C148 C154 ) C148_=_C155( C148 C155 ) \nC148_=_C156( C148 C156 ) C148_=_C271( C148 C271 ) C149_=_C150( C149 C150 ) C149_=_C151( C149 C151 ) C149_=_C152( C149 C152 ) C149_=_C153( C149 C153 ) \nC149_=_C154( C149 C154 ) C149_=_C155( C149 C155 ) C149_=_C156( C149 C156 ) C149_=_C162( C149 C162 ) C149_=_C200( C149 C200 ) C149_=_C210( C149 C210 ) \nC149_=_C249( C149 C249 ) C149_=_C257( C149 C257 ) C149_=_C272( C149 C272 ) C149_=_C282( C149 C282 ) C149_=_C283( C149 C283 ) C149_=_C284( C149 C284 ) \nC149_=_C285( C149 C285 ) C150_=_C151( C150 C151 ) C150_=_C152( C150 C152 ) C150_=_C153( C150 C153 ) C150_=_C154( C150 C154 ) C150_=_C155( C150 C155 ) \nC150_=_C156( C150 C156 ) C150_=_C294( C150 C294 ) C150_=_C296( C150 C296 ) C151_=_C152( C151 C152 ) C151_=_C153( C151 C153 ) C151_=_C154( C151 C154 ) \nC151_=_C155( C151 C155 ) C151_=_C156( C151 C156 ) C151_=_C164( C151 C164 ) C151_=_C228( C151 C228 ) C151_=_C240( C151 C240 ) C151_=_C300( C151 C300 ) \nC151_=_C305( C151 C305 ) C152_=_C153( C152 C153 ) C152_=_C154( C152 C154 ) C152_=_C155( C152 C155 ) C152_=_C156( C152 C156 ) C152_=_C230( C152</w:t>
      </w:r>
    </w:p>
    <w:p>
      <w:pPr>
        <w:pStyle w:val="PreformattedText"/>
        <w:bidi w:val="0"/>
        <w:spacing w:before="0" w:after="0"/>
        <w:jc w:val="left"/>
        <w:rPr/>
      </w:pPr>
      <w:r>
        <w:rPr/>
        <w:t xml:space="preserve"> </w:t>
      </w:r>
      <w:r>
        <w:rPr/>
        <w:t>C230 ) \nC152_=_C241( C152 C241 ) C152_=_C316( C152 C316 ) C153_=_C154( C153 C154 ) C153_=_C155( C153 C155 ) C153_=_C156( C153 C156 ) C153_=_C282( C153 C282 ) \nC153_=_C317( C153 C317 ) C154_=_C155( C154 C155 ) C154_=_C156( C154 C156 ) C154_=_C232( C154 C232 ) C154_=_C284( C154 C284 ) C155_=_C156( C155 C156 ) \nC155_=_C166( C155 C166 ) C155_=_C233( C155 C233 ) C156_=_C167( C156 C167 ) C156_=_C234( C156 C234 ) C157_=_C158( C157 C158 ) C157_=_C159( C157 C159 ) \nC157_=_C160( C157 C160 ) C157_=_C161( C157 C161 ) C157_=_C162( C157 C162 ) C157_=_C163( C157 C163 ) C157_=_C164( C157 C164 ) C157_=_C166( C157 C166 ) \nC157_=_C167( C157 C167 ) C157_=_C168( C157 C168 ) C158_=_C159( C158 C159 ) C158_=_C160( C158 C160 ) C158_=_C161( C158 C161 ) C158_=_C162( C158 C162 ) \nC158_=_C163( C158 C163 ) C158_=_C164( C158 C164 ) C158_=_C166( C158 C166 ) C158_=_C167( C158 C167 ) C158_=_C168( C158 C168 ) C158_=_C172( C158 C172 ) \nC158_=_C208( C158 C208 ) C158_=_C227( C158 C227 ) C158_=_C228( C158 C228 ) C158_=_C229( C158 C229 ) C158_=_C230( C158 C230 ) C158_=_C231( C158 C231 ) \nC158_=_C232( C158 C232 ) C158_=_C233( C158 C233 ) C158_=_C234( C158 C234 ) C158_=_C235( C158 C235 ) C159_=_C160( C159 C160 ) C159_=_C161( C159 C161 ) \nC159_=_C162( C159 C162 ) C159_=_C163( C159 C163 ) C159_=_C164( C159 C164 ) C159_=_C166( C159 C166 ) C159_=_C167( C159 C167 ) C159_=_C168( C159 C168 ) \nC159_=_C257( C159 C257 ) C160_=_C161( C160 C161 ) C160_=_C162( C160 C162 ) C160_=_C163( C160 C163 ) C160_=_C164( C160 C164 ) C160_=_C166( C160 C166 ) \nC160_=_C167( C160 C167 ) C160_=_C168( C160 C168 ) C160_=_C272( C160 C272 ) C160_=_C276( C160 C276 ) C161_=_C162( C161 C162 ) C161_=_C163( C161 C163 ) \nC161_=_C164( C161 C164 ) C161_=_C166( C161 C166 ) C161_=_C167( C161 C167 ) C161_=_C168( C161 C168 ) C162_=_C163( C162 C163 ) C162_=_C164( C162 C164 ) \nC162_=_C166( C162 C166 ) C162_=_C167( C162 C167 ) C162_=_C168( C162 C168 ) C162_=_C200( C162 C200 ) C162_=_C210( C162 C210 ) C162_=_C249( C162 C249 ) \nC162_=_C257( C162 C257 ) C162_=_C272( C162 C272 ) C162_=_C282( C162 C282 ) C162_=_C283( C162 C283 ) C162_=_C284( C162 C284 ) C162_=_C285( C162 C285 ) \nC163_=_C164( C163 C164 ) C163_=_C166( C163 C166 ) C163_=_C167( C163 C167 ) C163_=_C168( C163 C168 ) C163_=_C238( C163 C238 ) C164_=_C166( C164 C166 ) \nC164_=_C167( C164 C167 ) C164_=_C168( C164 C168 ) C164_=_C228( C164 C228 ) C164_=_C240( C164 C240 ) C164_=_C300( C164 C300 ) C164_=_C305( C164 C305 ) \nC166_=_C167( C166 C167 ) C166_=_C168( C166 C168 ) C166_=_C233( C166 C233 ) C167_=_C168( C167 C168 ) C167_=_C234( C167 C234 ) C168_=_C197( C168 C197 ) \nC168_=_C207( C168 C207 ) C168_=_C271( C168 C271 ) C168_=_C276( C168 C276 ) C168_=_C296( C168 C296 ) C168_=_C305( C168 C305 ) C168_=_C316( C168 C316 ) \nC168_=_C322( C168 C322 ) C168_=_C329( C168 C329 ) C172_=_C173( C172 C173 ) C172_=_C208( C172 C208 ) C172_=_C227( C172 C227 ) C172_=_C228( C172 C228 ) \nC172_=_C229( C172 C229 ) C172_=_C230( C172 C230 ) C172_=_C231( C172 C231 ) C172_=_C232( C172 C232 ) C172_=_C233( C172 C233 ) C172_=_C234( C172 C234 ) \nC172_=_C235( C172 C235 ) C173_=_C198( C173 C198 ) C173_=_C238( C173 C238 ) C173_=_C239( C173 C239 ) C173_=_C240( C173 C240 ) C173_=_C241( C173 C241 ) \nC173_=_C242( C173 C242 ) C173_=_C243( C173 C243 ) C173_=_C244( C173 C244 ) C192_=_C197( C192 C197 ) C192_=_C242( C192 C242 ) C192_=_C283( C192 C283 ) \nC192_=_C294( C192 C294 ) C192_=_C300( C192 C300 ) C192_=_C307( C192 C307 ) C192_=_C317( C192 C317 ) C192_=_C322( C192 C322 ) C197_=_C207( C197 C207 ) \nC197_=_C271( C197 C271 ) C197_=_C276( C197 C276 ) C197_=_C296( C197 C296 ) C197_=_C305( C197 C305 ) C197_=_C316( C197 C316 ) C197_=_C322( C197 C322 ) \nC197_=_C329( C197 C329 ) C198_=_C200( C198 C200 ) C198_=_C207( C198 C207 ) C198_=_C238( C198 C238 ) C198_=_C239( C198 C239 ) C198_=_C240( C198 C240 ) \nC198_=_C241( C198 C241 ) C198_=_C242( C198 C242 ) C198_=_C243( C198 C243 ) C198_=_C244( C198 C244 ) C200_=_C207( C200 C207 ) C200_=_C210( C200 C210 ) \nC200_=_C249( C200 C249 ) C200_=_C257( C200 C257 ) C200_=_C272( C200 C272 ) C200_=_C282( C200 C282 ) C200_=_C283( C200 C283 ) C200_=_C284( C200 C284 ) \nC200_=_C285( C200 C285 ) C207_=_C271( C207 C271 ) C207_=_C276( C207 C276 ) C207_=_C296( C207 C296 ) C207_=_C305( C207 C305 ) C207_=_C316( C207 C316 ) \nC207_=_C322( C207 C322 ) C207_=_C329( C207 C329 ) C208_=_C210( C208 C210 ) C208_=_C227( C208 C227 ) C208_=_C228( C208 C228 ) C208_=_C229( C208 C229 ) \nC208_=_C230( C208 C230 ) C208_=_C231( C208 C231 ) C208_=_C232( C208 C232 ) C208_=_C233( C208 C233 ) C208_=_C234( C208 C234 ) C208_=_C235( C208 C235 ) \nC210_=_C249( C210 C249 ) C210_=_C257( C210 C257 ) C210_=_C272( C210 C272 ) C210_=_C282( C210 C282 ) C210_=_C283( C210 C283 ) C210_=_C284( C210 C284 ) \nC210_=_C285( C210 C285 ) C227_=_C228( C227 C228 ) C227_=_C229( C227 C229 ) C227_=_C230( C227 C230 ) C227_=_C231( C227 C231 ) C227_=_C232( C227 C232 ) \nC227_=_C233( C227 C233 ) C227_=_C234( C227 C234 ) C227_=_C235( C227 C235 ) C227_=_C239( C227 C239 ) C228_=_C229( C228 C229 ) C228_=_C230( C228 C230 ) \nC228_=_C231( C228 C231 ) C228_=_C232( C228 C232 ) C228_=_C233( C228 C233 ) C228_=_C234( C228 C234 ) C228_=_C235( C228 C235 ) C228_=_C240( C228 C240 ) \nC228_=_C300( C228 C300 ) C228_=_C305( C228 C305 ) C229_=_C230( C229 C230 ) C229_=_C231( C229 C231 ) C229_=_C232( C229 C232 ) C229_=_C233( C229 C233 ) \nC229_=_C234( C229 C234 ) C229_=_C235( C229 C235 ) C229_=_C307( C229 C307 ) C230_=_C231( C230 C231 ) C230_=_C232( C230 C232 ) C230_=_C233( C230 C233 ) \nC230_=_C234( C230 C234 ) C230_=_C235( C230 C235 ) C230_=_C241( C230 C241 ) C230_=_C316( C230 C316 ) C231_=_C232( C231 C232 ) C231_=_C233( C231 C233 ) \nC231_=_C234( C231 C234 ) C231_=_C235( C231 C235 ) C231_=_C243( C231 C243 ) C232_=_C233( C232 C233 ) C232_=_C234( C232 C234 ) C232_=_C235( C232 C235 ) \nC232_=_C284( C232 C284 ) C233_=_C234( C233 C234 ) C233_=_C235( C233 C235 ) C234_=_C235( C234 C235 ) C235_=_C244( C235 C244 ) C235_=_C285( C235 C285 ) \nC235_=_C329( C235 C329 ) C238_=_C239( C238 C239 ) C238_=_C240( C238 C240 ) C238_=_C241( C238 C241 ) C238_=_C242( C238 C242 ) C238_=_C243( C238 C243 ) \nC238_=_C244( C238 C244 ) C239_=_C240( C239 C240 ) C239_=_C241( C239 C241 ) C239_=_C242( C239 C242 ) C239_=_C243( C239 C243 ) C239_=_C244( C239 C244 ) \nC240_=_C241( C240 C241 ) C240_=_C242( C240 C242 ) C240_=_C243( C240 C243 ) C240_=_C244( C240 C244 ) C240_=_C300( C240 C300 ) C240_=_C305( C240 C305 ) \nC241_=_C242( C241 C242 ) C241_=_C243( C241 C243 ) C241_=_C244( C241 C244 ) C241_=_C316( C241 C316 ) C242_=_C243( C242 C243 ) C242_=_C244( C242 C244 ) \nC242_=_C283( C242 C283 ) C242_=_C294( C242 C294 ) C242_=_C300( C242 C300 ) C242_=_C307( C242 C307 ) C242_=_C317( C242 C317 ) C242_=_C322( C242 C322 ) \nC243_=_C244( C243 C244 ) C244_=_C285( C244 C285 ) C244_=_C329( C244 C329 ) C249_=_C257( C249 C257 ) C249_=_C272( C249 C272 ) C249_=_C282( C249 C282 ) \nC249_=_C283( C249 C283 ) C249_=_C284( C249 C284 ) C249_=_C285( C249 C285 ) C257_=_C272( C257 C272 ) C257_=_C282( C257 C282 ) C257_=_C283( C257 C283 ) \nC257_=_C284( C257 C284 ) C257_=_C285( C257 C285 ) C271_=_C276( C271 C276 ) C271_=_C296( C271 C296 ) C271_=_C305( C271 C305 ) C271_=_C316( C271 C316 ) \nC271_=_C322( C271 C322 ) C271_=_C329( C271 C329 ) C272_=_C276( C272 C276 ) C272_=_C282( C272 C282 ) C272_=_C283( C272 C283 ) C272_=_C284( C272 C284 ) \nC272_=_C285( C272 C285 ) C276_=_C296( C276 C296 ) C276_=_C305( C276 C305 ) C276_=_C316( C276 C316 ) C276_=_C322( C276 C322 ) C276_=_C329( C276 C329 ) \nC282_=_C283( C282 C283 ) C282_=_C284( C282 C284 ) C282_=_C285( C282 C285 ) C282_=_C317( C282 C317 ) C283_=_C284( C283 C284 ) C283_=_C285( C283 C285 ) \nC283_=_C294( C283 C294 ) C283_=_C300( C283 C300 ) C283_=_C307( C283 C307 ) C283_=_C317( C283 C317 ) C283_=_C322( C283 C322 ) C284_=_C285( C284 C285 ) \nC285_=_C329( C285 C329 ) C294_=_C296( C294 C296 ) C294_=_C300( C294 C300 ) C294_=_C307( C294 C307 ) C294_=_C317( C294 C317 ) C294_=_C322( C294 C322 ) \nC296_=_C305( C296 C305 ) C296_=_C316( C296 C316 ) C296_=_C322( C296 C322 ) C296_=_C329( C296 C329 ) C300_=_C305( C300 C305 ) C300_=_C307( C300 C307 ) \nC300_=_C317( C300 C317 ) C300_=_C322( C300 C322 ) C305_=_C316( C305 C316 ) C305_=_C322( C305 C322 ) C305_=_C329( C305 C329 ) C307_=_C317( C307 C317 ) \nC307_=_C322( C307 C322 ) C316_=_C322( C316 C322 ) C316_=_C329( C316 C329 ) C317_=_C322( C317 C322 ) C322_=_C329( C322 C329 ) "];15-&gt;20[label="94: C4 C6 C7 C13 C18 \nC20 C25 C28 C29 C36 C39 \nC43 C46 C50 C60 C63 C74 \nC77 C82 C90 C94 C95 C99 \nC103 C106 C109 C113 C115 C116 \nC127 C134 C135 C137 C138 C139 \nC140 C144 C145 C148 C150 C151 \nC152 C153 C154 C155 C156 C157 \nC159 C160 C161 C163 C164 C166 \nC167 C172 C173 C192 C197 C198 \nC200 C207 C208 C210 C227 C228 \nC229 C230 C231 C232 C233 C234 \nC235 C238 C239 C240 C241 C243 \nC244 C249 C257 C271 C272 C276 \nC282 C284 C285 C294 C296 C300 \nC305 C307 C316 C317 C329 \n619: C4_=_C6 ,C4_=_C7 ,C4_=_C13 ,C4_=_C29 ,C4_=_C116 ,\nC4_=_C157 ,C4_=_C159 ,C4_=_C160 ,C4_=_C161 ,C4_=_C163 ,C4_=_C164 ,\nC4_=_C166 ,C4_=_C167 ,C6_=_C7 ,C6_=_C13 ,C6_=_C94 ,C6_=_C172 ,\nC6_=_C208 ,C6_=_C227 ,C6_=_C228 ,C6_=_C229 ,C6_=_C230 ,C6_=_C231 ,\nC6_=_C232 ,C6_=_C233 ,C6_=_C234 ,C6_=_C235 ,C7_=_C13 ,C7_=_C18 ,\nC7_=_C50 ,C7_=_C95 ,C7_=_C106 ,C7_=_C173 ,C7_=_C198 ,C7_=_C238 ,\nC7_=_C239 ,C7_=_C240 ,C7_=_C241 ,C7_=_C243 ,C7_=_C244 ,C13_=_C25 ,\nC13_=_C39 ,C13_=_C99 ,C13_=_C113 ,C13_=_C127 ,C13_=_C192 ,C13_=_C294 ,\nC13_=_C300 ,C13_=_C307 ,C13_=_C317 ,C18_=_C20 ,C18_=_C25 ,C18_=_C50 ,\nC18_=_C95 ,C18_=_C106 ,C18_=_C173 ,C18_=_C198 ,C18_=_C238 ,C18_=_C239 ,\nC18_=_C240 ,C18_=_C241 ,C18_=_C243 ,C18_=_C244 ,C20_=_C25 ,C20_=_C36 ,\nC20_=_C82 ,C20_=_C109 ,C20_=_C200 ,C20_=_C210 ,C20_=_C249 ,C20_=_C257 ,\nC20_=_C272 ,C20_=_C282 ,C20_=_C284 ,C20_=_C285 ,C25_=_C39 ,C25_=_C99 ,\nC25_=_C113 ,C25_=_C127 ,C25_=_C192 ,C25_=_C294 ,C25_=_C300 ,C25_=_C307 ,\nC25_=_C317 ,C28_=_C29 ,C28_=_C36 ,C28_=_C39 ,C28_=_C43 ,C28_=_C46 ,\nC28_=_C63 ,C28_=_C77 ,C28_=_C134</w:t>
      </w:r>
    </w:p>
    <w:p>
      <w:pPr>
        <w:pStyle w:val="PreformattedText"/>
        <w:bidi w:val="0"/>
        <w:spacing w:before="0" w:after="0"/>
        <w:jc w:val="left"/>
        <w:rPr/>
      </w:pPr>
      <w:r>
        <w:rPr/>
        <w:t xml:space="preserve"> </w:t>
      </w:r>
      <w:r>
        <w:rPr/>
        <w:t>,C28_=_C135 ,C28_=_C137 ,C28_=_C138 ,\nC28_=_C139 ,C28_=_C140 ,C29_=_C36 ,C29_=_C39 ,C29_=_C43 ,C29_=_C116 ,\nC29_=_C157 ,C29_=_C159 ,C29_=_C160 ,C29_=_C161 ,C29_=_C163 ,C29_=_C164 ,\nC29_=_C166 ,C29_=_C167 ,C36_=_C39 ,C36_=_C43 ,C36_=_C82 ,C36_=_C109 ,\nC36_=_C200 ,C36_=_C210 ,C36_=_C249 ,C36_=_C257 ,C36_=_C272 ,C36_=_C282 ,\nC36_=_C284 ,C36_=_C285 ,C39_=_C43 ,C39_=_C99 ,C39_=_C113 ,C39_=_C127 ,\nC39_=_C192 ,C39_=_C294 ,C39_=_C300 ,C39_=_C307 ,C39_=_C317 ,C43_=_C60 ,\nC43_=_C74 ,C43_=_C90 ,C43_=_C103 ,C43_=_C197 ,C43_=_C207 ,C43_=_C271 ,\nC43_=_C276 ,C43_=_C296 ,C43_=_C305 ,C43_=_C316 ,C43_=_C329 ,C46_=_C50 ,\nC46_=_C60 ,C46_=_C63 ,C46_=_C77 ,C46_=_C134 ,C46_=_C135 ,C46_=_C137 ,\nC46_=_C138 ,C46_=_C139 ,C46_=_C140 ,C50_=_C60 ,C50_=_C95 ,C50_=_C106 ,\nC50_=_C173 ,C50_=_C198 ,C50_=_C238 ,C50_=_C239 ,C50_=_C240 ,C50_=_C241 ,\nC50_=_C243 ,C50_=_C244 ,C60_=_C74 ,C60_=_C90 ,C60_=_C103 ,C60_=_C197 ,\nC60_=_C207 ,C60_=_C271 ,C60_=_C276 ,C60_=_C296 ,C60_=_C305 ,C60_=_C316 ,\nC60_=_C329 ,C63_=_C74 ,C63_=_C77 ,C63_=_C134 ,C63_=_C135 ,C63_=_C137 ,\nC63_=_C138 ,C63_=_C139 ,C63_=_C140 ,C74_=_C90 ,C74_=_C103 ,C74_=_C197 ,\nC74_=_C207 ,C74_=_C271 ,C74_=_C276 ,C74_=_C296 ,C74_=_C305 ,C74_=_C316 ,\nC74_=_C329 ,C77_=_C82 ,C77_=_C90 ,C77_=_C134 ,C77_=_C135 ,C77_=_C137 ,\nC77_=_C138 ,C77_=_C139 ,C77_=_C140 ,C82_=_C90 ,C82_=_C109 ,C82_=_C200 ,\nC82_=_C210 ,C82_=_C249 ,C82_=_C257 ,C82_=_C272 ,C82_=_C282 ,C82_=_C284 ,\nC82_=_C285 ,C90_=_C103 ,C90_=_C197 ,C90_=_C207 ,C90_=_C271 ,C90_=_C276 ,\nC90_=_C296 ,C90_=_C305 ,C90_=_C316 ,C90_=_C329 ,C94_=_C95 ,C94_=_C99 ,\nC94_=_C103 ,C94_=_C172 ,C94_=_C208 ,C94_=_C227 ,C94_=_C228 ,C94_=_C229 ,\nC94_=_C230 ,C94_=_C231 ,C94_=_C232 ,C94_=_C233 ,C94_=_C234 ,C94_=_C235 ,\nC95_=_C99 ,C95_=_C103 ,C95_=_C106 ,C95_=_C173 ,C95_=_C198 ,C95_=_C238 ,\nC95_=_C239 ,C95_=_C240 ,C95_=_C241 ,C95_=_C243 ,C95_=_C244 ,C99_=_C103 ,\nC99_=_C113 ,C99_=_C127 ,C99_=_C192 ,C99_=_C294 ,C99_=_C300 ,C99_=_C307 ,\nC99_=_C317 ,C103_=_C197 ,C103_=_C207 ,C103_=_C271 ,C103_=_C276 ,C103_=_C296 ,\nC103_=_C305 ,C103_=_C316 ,C103_=_C329 ,C106_=_C109 ,C106_=_C113 ,C106_=_C173 ,\nC106_=_C198 ,C106_=_C238 ,C106_=_C239 ,C106_=_C240 ,C106_=_C241 ,C106_=_C243 ,\nC106_=_C244 ,C109_=_C113 ,C109_=_C200 ,C109_=_C210 ,C109_=_C249 ,C109_=_C257 ,\nC109_=_C272 ,C109_=_C282 ,C109_=_C284 ,C109_=_C285 ,C113_=_C127 ,C113_=_C192 ,\nC113_=_C294 ,C113_=_C300 ,C113_=_C307 ,C113_=_C317 ,C115_=_C116 ,C115_=_C127 ,\nC115_=_C144 ,C115_=_C145 ,C115_=_C148 ,C115_=_C150 ,C115_=_C151 ,C115_=_C152 ,\nC115_=_C153 ,C115_=_C154 ,C115_=_C155 ,C115_=_C156 ,C116_=_C127 ,C116_=_C157 ,\nC116_=_C159 ,C116_=_C160 ,C116_=_C161 ,C116_=_C163 ,C116_=_C164 ,C116_=_C166 ,\nC116_=_C167 ,C127_=_C192 ,C127_=_C294 ,C127_=_C300 ,C127_=_C307 ,C127_=_C317 ,\nC134_=_C135 ,C134_=_C137 ,C134_=_C138 ,C134_=_C139 ,C134_=_C140 ,C134_=_C157 ,\nC135_=_C137 ,C135_=_C138 ,C135_=_C139 ,C135_=_C140 ,C135_=_C144 ,C135_=_C192 ,\nC135_=_C197 ,C137_=_C138 ,C137_=_C139 ,C137_=_C140 ,C137_=_C159 ,C137_=_C257 ,\nC138_=_C139 ,C138_=_C140 ,C138_=_C148 ,C138_=_C271 ,C139_=_C140 ,C139_=_C163 ,\nC139_=_C238 ,C140_=_C227 ,C140_=_C239 ,C144_=_C145 ,C144_=_C148 ,C144_=_C150 ,\nC144_=_C151 ,C144_=_C152 ,C144_=_C153 ,C144_=_C154 ,C144_=_C155 ,C144_=_C156 ,\nC144_=_C192 ,C144_=_C197 ,C145_=_C148 ,C145_=_C150 ,C145_=_C151 ,C145_=_C152 ,\nC145_=_C153 ,C145_=_C154 ,C145_=_C155 ,C145_=_C156 ,C148_=_C150 ,C148_=_C151 ,\nC148_=_C152 ,C148_=_C153 ,C148_=_C154 ,C148_=_C155 ,C148_=_C156 ,C148_=_C271 ,\nC150_=_C151 ,C150_=_C152 ,C150_=_C153 ,C150_=_C154 ,C150_=_C155 ,C150_=_C156 ,\nC150_=_C294 ,C150_=_C296 ,C151_=_C152 ,C151_=_C153 ,C151_=_C154 ,C151_=_C155 ,\nC151_=_C156 ,C151_=_C164 ,C151_=_C228 ,C151_=_C240 ,C151_=_C300 ,C151_=_C305 ,\nC152_=_C153 ,C152_=_C154 ,C152_=_C155 ,C152_=_C156 ,C152_=_C230 ,C152_=_C241 ,\nC152_=_C316 ,C153_=_C154 ,C153_=_C155 ,C153_=_C156 ,C153_=_C282 ,C153_=_C317 ,\nC154_=_C155 ,C154_=_C156 ,C154_=_C232 ,C154_=_C284 ,C155_=_C156 ,C155_=_C166 ,\nC155_=_C233 ,C156_=_C167 ,C156_=_C234 ,C157_=_C159 ,C157_=_C160 ,C157_=_C161 ,\nC157_=_C163 ,C157_=_C164 ,C157_=_C166 ,C157_=_C167 ,C159_=_C160 ,C159_=_C161 ,\nC159_=_C163 ,C159_=_C164 ,C159_=_C166 ,C159_=_C167 ,C159_=_C257 ,C160_=_C161 ,\nC160_=_C163 ,C160_=_C164 ,C160_=_C166 ,C160_=_C167 ,C160_=_C272 ,C160_=_C276 ,\nC161_=_C163 ,C161_=_C164 ,C161_=_C166 ,C161_=_C167 ,C163_=_C164 ,C163_=_C166 ,\nC163_=_C167 ,C163_=_C238 ,C164_=_C166 ,C164_=_C167 ,C164_=_C228 ,C164_=_C240 ,\nC164_=_C300 ,C164_=_C305 ,C166_=_C167 ,C166_=_C233 ,C167_=_C234 ,C172_=_C173 ,\nC172_=_C208 ,C172_=_C227 ,C172_=_C228 ,C172_=_C229 ,C172_=_C230 ,C172_=_C231 ,\nC172_=_C232 ,C172_=_C233 ,C172_=_C234 ,C172_=_C235 ,C173_=_C198 ,C173_=_C238 ,\nC173_=_C239 ,C173_=_C240 ,C173_=_C241 ,C173_=_C243 ,C173_=_C244 ,C192_=_C197 ,\nC192_=_C294 ,C192_=_C300 ,C192_=_C307 ,C192_=_C317 ,C197_=_C207 ,C197_=_C271 ,\nC197_=_C276 ,C197_=_C296 ,C197_=_C305 ,C197_=_C316 ,C197_=_C329 ,C198_=_C200 ,\nC198_=_C207 ,C198_=_C238 ,C198_=_C239 ,C198_=_C240 ,C198_=_C241 ,C198_=_C243 ,\nC198_=_C244 ,C200_=_C207 ,C200_=_C210 ,C200_=_C249 ,C200_=_C257 ,C200_=_C272 ,\nC200_=_C282 ,C200_=_C284 ,C200_=_C285 ,C207_=_C271 ,C207_=_C276 ,C207_=_C296 ,\nC207_=_C305 ,C207_=_C316 ,C207_=_C329 ,C208_=_C210 ,C208_=_C227 ,C208_=_C228 ,\nC208_=_C229 ,C208_=_C230 ,C208_=_C231 ,C208_=_C232 ,C208_=_C233 ,C208_=_C234 ,\nC208_=_C235 ,C210_=_C249 ,C210_=_C257 ,C210_=_C272 ,C210_=_C282 ,C210_=_C284 ,\nC210_=_C285 ,C227_=_C228 ,C227_=_C229 ,C227_=_C230 ,C227_=_C231 ,C227_=_C232 ,\nC227_=_C233 ,C227_=_C234 ,C227_=_C235 ,C227_=_C239 ,C228_=_C229 ,C228_=_C230 ,\nC228_=_C231 ,C228_=_C232 ,C228_=_C233 ,C228_=_C234 ,C228_=_C235 ,C228_=_C240 ,\nC228_=_C300 ,C228_=_C305 ,C229_=_C230 ,C229_=_C231 ,C229_=_C232 ,C229_=_C233 ,\nC229_=_C234 ,C229_=_C235 ,C229_=_C307 ,C230_=_C231 ,C230_=_C232 ,C230_=_C233 ,\nC230_=_C234 ,C230_=_C235 ,C230_=_C241 ,C230_=_C316 ,C231_=_C232 ,C231_=_C233 ,\nC231_=_C234 ,C231_=_C235 ,C231_=_C243 ,C232_=_C233 ,C232_=_C234 ,C232_=_C235 ,\nC232_=_C284 ,C233_=_C234 ,C233_=_C235 ,C234_=_C235 ,C235_=_C244 ,C235_=_C285 ,\nC235_=_C329 ,C238_=_C239 ,C238_=_C240 ,C238_=_C241 ,C238_=_C243 ,C238_=_C244 ,\nC239_=_C240 ,C239_=_C241 ,C239_=_C243 ,C239_=_C244 ,C240_=_C241 ,C240_=_C243 ,\nC240_=_C244 ,C240_=_C300 ,C240_=_C305 ,C241_=_C243 ,C241_=_C244 ,C241_=_C316 ,\nC243_=_C244 ,C244_=_C285 ,C244_=_C329 ,C249_=_C257 ,C249_=_C272 ,C249_=_C282 ,\nC249_=_C284 ,C249_=_C285 ,C257_=_C272 ,C257_=_C282 ,C257_=_C284 ,C257_=_C285 ,\nC271_=_C276 ,C271_=_C296 ,C271_=_C305 ,C271_=_C316 ,C271_=_C329 ,C272_=_C276 ,\nC272_=_C282 ,C272_=_C284 ,C272_=_C285 ,C276_=_C296 ,C276_=_C305 ,C276_=_C316 ,\nC276_=_C329 ,C282_=_C284 ,C282_=_C285 ,C282_=_C317 ,C284_=_C285 ,C285_=_C329 ,\nC294_=_C296 ,C294_=_C300 ,C294_=_C307 ,C294_=_C317 ,C296_=_C305 ,C296_=_C316 ,\nC296_=_C329 ,C300_=_C305 ,C300_=_C307 ,C300_=_C317 ,C305_=_C316 ,C305_=_C329 ,\nC307_=_C317 ,C316_=_C329 ,"];21[shape=box, label="id:21 level: 2\n98: C1 C3 C9 C19 C23 \nC24 C35 C37 C45 C46 C47 \nC48 C49 C50 C51 C52 C53 \nC54 C56 C57 C58 C60 C61 \nC62 C63 C64 C65 C66 C67 \nC68 C69 C70 C71 C73 C74 \nC76 C85 C96 C104 C105 C106 \nC109 C111 C112 C113 C114 C122 \nC126 C130 C137 C140 C153 C156 \nC159 C161 C167 C176 C178 C196 \nC204 C206 C215 C218 C221 C227 \nC234 C239 C246 C248 C254 C255 \nC257 C258 C260 C261 C262 C263 \nC264 C265 C273 C278 C279 C280 \nC281 C282 C288 C297 C298 C306 \nC311 C312 C317 C318 C319 C321 \nC325 C327 C328 \n761: C1_=_C3( C1 C3 ) C1_=_C9( C1 C9 ) C1_=_C61( C1 C61 ) C1_=_C62( C1 C62 ) C1_=_C63( C1 C63 ) \nC1_=_C64( C1 C64 ) C1_=_C65( C1 C65 ) C1_=_C66( C1 C66 ) C1_=_C67( C1 C67 ) C1_=_C68( C1 C68 ) C1_=_C69( C1 C69 ) \nC1_=_C70( C1 C70 ) C1_=_C71( C1 C71 ) C1_=_C73( C1 C73 ) C1_=_C74( C1 C74 ) C3_=_C9( C3 C9 ) C3_=_C45( C3 C45 ) \nC3_=_C76( C3 C76 ) C3_=_C104( C3 C104 ) C3_=_C105( C3 C105 ) C3_=_C106( C3 C106 ) C3_=_C109( C3 C109 ) C3_=_C111( C3 C111 ) \nC3_=_C112( C3 C112 ) C3_=_C113( C3 C113 ) C3_=_C114( C3 C114 ) C9_=_C53( C9 C53 ) C9_=_C65( C9 C65 ) C9_=_C96( C9 C96 ) \nC9_=_C122( C9 C122 ) C9_=_C161( C9 C161 ) C9_=_C218( C9 C218 ) C9_=_C248( C9 C248 ) C9_=_C278( C9 C278 ) C9_=_C279( C9 C279 ) \nC9_=_C280( C9 C280 ) C9_=_C281( C9 C281 ) C19_=_C23( C19 C23 ) C19_=_C24( C19 C24 ) C19_=_C35( C19 C35 ) C19_=_C52( C19 C52 ) \nC19_=_C137( C19 C137 ) C19_=_C159( C19 C159 ) C19_=_C246( C19 C246 ) C19_=_C255( C19 C255 ) C19_=_C257( C19 C257 ) C19_=_C258( C19 C258 ) \nC19_=_C260( C19 C260 ) C19_=_C261( C19 C261 ) C19_=_C262( C19 C262 ) C19_=_C263( C19 C263 ) C19_=_C264( C19 C264 ) C23_=_C24( C23 C24 ) \nC23_=_C37( C23 C37 ) C23_=_C54( C23 C54 ) C23_=_C68( C23 C68 ) C23_=_C85( C23 C85 ) C23_=_C140( C23 C140 ) C23_=_C176( C23 C176 ) \nC23_=_C227( C23 C227 ) C23_=_C239( C23 C239 ) C23_=_C265( C23 C265 ) C23_=_C273( C23 C273 ) C23_=_C288( C23 C288 ) C23_=_C297( C23 C297 ) \nC23_=_C298( C23 C298 ) C24_=_C126( C24 C126 ) C24_=_C153( C24 C153 ) C24_=_C178( C24 C178 ) C24_=_C204( C24 C204 ) C24_=_C221( C24 C221 ) \nC24_=_C261( C24 C261 ) C24_=_C282( C24 C282 ) C24_=_C306( C24 C306 ) C24_=_C312( C24 C312 ) C24_=_C317( C24 C317 ) C24_=_C318( C24 C318 ) \nC24_=_C319( C24 C319 ) C24_=_C321( C24 C321 ) C35_=_C37( C35 C37 ) C35_=_C52( C35 C52 ) C35_=_C137( C35 C137 ) C35_=_C159( C35 C159 ) \nC35_=_C246( C35 C246 ) C35_=_C255( C35 C255 ) C35_=_C257( C35 C257 ) C35_=_C258( C35 C258 ) C35_=_C260( C35 C260 ) C35_=_C261( C35 C261 ) \nC35_=_C262( C35 C262 ) C35_=_C263( C35 C263 ) C35_=_C264( C35 C264 ) C37_=_C54( C37 C54 ) C37_=_C68( C37 C68 ) C37_=_C85( C37 C85 ) \nC37_=_C140( C37 C140 ) C37_=_C176( C37 C176 ) C37_=_C227( C37 C227 ) C37_=_C239( C37 C239 ) C37_=_C265( C37 C265 ) C37_=_C273( C37 C273 ) \nC37_=_C288( C37 C288 ) C37_=_C297( C37 C297 ) C37_=_C298( C37 C298 ) C45_=_C46( C45 C46 ) C45_=_C47( C45 C47 ) C45_=_C48( C45 C48 ) \nC45_=_C49( C45 C49 ) C45_=_C50( C45 C50 ) C45_=_C51( C45 C51 ) C45_=_C52( C45 C52 ) C45_=_C53( C45 C53 ) C45_=_C54( C45 C54 ) \nC45_=_C56( C45 C56 ) C45_=_C57( C45 C57 ) C45_=_C58( C45 C58</w:t>
      </w:r>
    </w:p>
    <w:p>
      <w:pPr>
        <w:pStyle w:val="PreformattedText"/>
        <w:bidi w:val="0"/>
        <w:spacing w:before="0" w:after="0"/>
        <w:jc w:val="left"/>
        <w:rPr/>
      </w:pPr>
      <w:r>
        <w:rPr/>
        <w:t xml:space="preserve"> </w:t>
      </w:r>
      <w:r>
        <w:rPr/>
        <w:t>) C45_=_C60( C45 C60 ) C45_=_C76( C45 C76 ) C45_=_C104( C45 C104 ) \nC45_=_C105( C45 C105 ) C45_=_C106( C45 C106 ) C45_=_C109( C45 C109 ) C45_=_C111( C45 C111 ) C45_=_C112( C45 C112 ) C45_=_C113( C45 C113 ) \nC45_=_C114( C45 C114 ) C46_=_C47( C46 C47 ) C46_=_C48( C46 C48 ) C46_=_C49( C46 C49 ) C46_=_C50( C46 C50 ) C46_=_C51( C46 C51 ) \nC46_=_C52( C46 C52 ) C46_=_C53( C46 C53 ) C46_=_C54( C46 C54 ) C46_=_C56( C46 C56 ) C46_=_C57( C46 C57 ) C46_=_C58( C46 C58 ) \nC46_=_C60( C46 C60 ) C46_=_C63( C46 C63 ) C46_=_C137( C46 C137 ) C46_=_C140( C46 C140 ) C47_=_C48( C47 C48 ) C47_=_C49( C47 C49 ) \nC47_=_C50( C47 C50 ) C47_=_C51( C47 C51 ) C47_=_C52( C47 C52 ) C47_=_C53( C47 C53 ) C47_=_C54( C47 C54 ) C47_=_C56( C47 C56 ) \nC47_=_C57( C47 C57 ) C47_=_C58( C47 C58 ) C47_=_C60( C47 C60 ) C47_=_C176( C47 C176 ) C47_=_C178( C47 C178 ) C48_=_C49( C48 C49 ) \nC48_=_C50( C48 C50 ) C48_=_C51( C48 C51 ) C48_=_C52( C48 C52 ) C48_=_C53( C48 C53 ) C48_=_C54( C48 C54 ) C48_=_C56( C48 C56 ) \nC48_=_C57( C48 C57 ) C48_=_C58( C48 C58 ) C48_=_C60( C48 C60 ) C48_=_C204( C48 C204 ) C48_=_C206( C48 C206 ) C49_=_C50( C49 C50 ) \nC49_=_C51( C49 C51 ) C49_=_C52( C49 C52 ) C49_=_C53( C49 C53 ) C49_=_C54( C49 C54 ) C49_=_C56( C49 C56 ) C49_=_C57( C49 C57 ) \nC49_=_C58( C49 C58 ) C49_=_C60( C49 C60 ) C49_=_C104( C49 C104 ) C49_=_C215( C49 C215 ) C50_=_C51( C50 C51 ) C50_=_C52( C50 C52 ) \nC50_=_C53( C50 C53 ) C50_=_C54( C50 C54 ) C50_=_C56( C50 C56 ) C50_=_C57( C50 C57 ) C50_=_C58( C50 C58 ) C50_=_C60( C50 C60 ) \nC50_=_C106( C50 C106 ) C50_=_C239( C50 C239 ) C51_=_C52( C51 C52 ) C51_=_C53( C51 C53 ) C51_=_C54( C51 C54 ) C51_=_C56( C51 C56 ) \nC51_=_C57( C51 C57 ) C51_=_C58( C51 C58 ) C51_=_C60( C51 C60 ) C51_=_C246( C51 C246 ) C51_=_C248( C51 C248 ) C51_=_C254( C51 C254 ) \nC52_=_C53( C52 C53 ) C52_=_C54( C52 C54 ) C52_=_C56( C52 C56 ) C52_=_C57( C52 C57 ) C52_=_C58( C52 C58 ) C52_=_C60( C52 C60 ) \nC52_=_C137( C52 C137 ) C52_=_C159( C52 C159 ) C52_=_C246( C52 C246 ) C52_=_C255( C52 C255 ) C52_=_C257( C52 C257 ) C52_=_C258( C52 C258 ) \nC52_=_C260( C52 C260 ) C52_=_C261( C52 C261 ) C52_=_C262( C52 C262 ) C52_=_C263( C52 C263 ) C52_=_C264( C52 C264 ) C53_=_C54( C53 C54 ) \nC53_=_C56( C53 C56 ) C53_=_C57( C53 C57 ) C53_=_C58( C53 C58 ) C53_=_C60( C53 C60 ) C53_=_C65( C53 C65 ) C53_=_C96( C53 C96 ) \nC53_=_C122( C53 C122 ) C53_=_C161( C53 C161 ) C53_=_C218( C53 C218 ) C53_=_C248( C53 C248 ) C53_=_C278( C53 C278 ) C53_=_C279( C53 C279 ) \nC53_=_C280( C53 C280 ) C53_=_C281( C53 C281 ) C54_=_C56( C54 C56 ) C54_=_C57( C54 C57 ) C54_=_C58( C54 C58 ) C54_=_C60( C54 C60 ) \nC54_=_C68( C54 C68 ) C54_=_C85( C54 C85 ) C54_=_C140( C54 C140 ) C54_=_C176( C54 C176 ) C54_=_C227( C54 C227 ) C54_=_C239( C54 C239 ) \nC54_=_C265( C54 C265 ) C54_=_C273( C54 C273 ) C54_=_C288( C54 C288 ) C54_=_C297( C54 C297 ) C54_=_C298( C54 C298 ) C56_=_C57( C56 C57 ) \nC56_=_C58( C56 C58 ) C56_=_C60( C56 C60 ) C56_=_C71( C56 C71 ) C56_=_C262( C56 C262 ) C56_=_C325( C56 C325 ) C57_=_C58( C57 C58 ) \nC57_=_C60( C57 C60 ) C57_=_C263( C57 C263 ) C57_=_C298( C57 C298 ) C57_=_C318( C57 C318 ) C57_=_C327( C57 C327 ) C58_=_C60( C58 C60 ) \nC58_=_C264( C58 C264 ) C58_=_C279( C58 C279 ) C58_=_C319( C58 C319 ) C60_=_C74( C60 C74 ) C61_=_C62( C61 C62 ) C61_=_C63( C61 C63 ) \nC61_=_C64( C61 C64 ) C61_=_C65( C61 C65 ) C61_=_C66( C61 C66 ) C61_=_C67( C61 C67 ) C61_=_C68( C61 C68 ) C61_=_C69( C61 C69 ) \nC61_=_C70( C61 C70 ) C61_=_C71( C61 C71 ) C61_=_C73( C61 C73 ) C61_=_C74( C61 C74 ) C61_=_C96( C61 C96 ) C62_=_C63( C62 C63 ) \nC62_=_C64( C62 C64 ) C62_=_C65( C62 C65 ) C62_=_C66( C62 C66 ) C62_=_C67( C62 C67 ) C62_=_C68( C62 C68 ) C62_=_C69( C62 C69 ) \nC62_=_C70( C62 C70 ) C62_=_C71( C62 C71 ) C62_=_C73( C62 C73 ) C62_=_C74( C62 C74 ) C62_=_C122( C62 C122 ) C62_=_C126( C62 C126 ) \nC62_=_C130( C62 C130 ) C63_=_C64( C63 C64 ) C63_=_C65( C63 C65 ) C63_=_C66( C63 C66 ) C63_=_C67( C63 C67 ) C63_=_C68( C63 C68 ) \nC63_=_C69( C63 C69 ) C63_=_C70( C63 C70 ) C63_=_C71( C63 C71 ) C63_=_C73( C63 C73 ) C63_=_C74( C63 C74 ) C63_=_C137( C63 C137 ) \nC63_=_C140( C63 C140 ) C64_=_C65( C64 C65 ) C64_=_C66( C64 C66 ) C64_=_C67( C64 C67 ) C64_=_C68( C64 C68 ) C64_=_C69( C64 C69 ) \nC64_=_C70( C64 C70 ) C64_=_C71( C64 C71 ) C64_=_C73( C64 C73 ) C64_=_C74( C64 C74 ) C64_=_C265( C64 C265 ) C65_=_C66( C65 C66 ) \nC65_=_C67( C65 C67 ) C65_=_C68( C65 C68 ) C65_=_C69( C65 C69 ) C65_=_C70( C65 C70 ) C65_=_C71( C65 C71 ) C65_=_C73( C65 C73 ) \nC65_=_C74( C65 C74 ) C65_=_C96( C65 C96 ) C65_=_C122( C65 C122 ) C65_=_C161( C65 C161 ) C65_=_C218( C65 C218 ) C65_=_C248( C65 C248 ) \nC65_=_C278( C65 C278 ) C65_=_C279( C65 C279 ) C65_=_C280( C65 C280 ) C65_=_C281( C65 C281 ) C66_=_C67( C66 C67 ) C66_=_C68( C66 C68 ) \nC66_=_C69( C66 C69 ) C66_=_C70( C66 C70 ) C66_=_C71( C66 C71 ) C66_=_C73( C66 C73 ) C66_=_C74( C66 C74 ) C66_=_C258( C66 C258 ) \nC66_=_C288( C66 C288 ) C67_=_C68( C67 C68 ) C67_=_C69( C67 C69 ) C67_=_C70( C67 C70 ) C67_=_C71( C67 C71 ) C67_=_C73( C67 C73 ) \nC67_=_C74( C67 C74 ) C68_=_C69( C68 C69 ) C68_=_C70( C68 C70 ) C68_=_C71( C68 C71 ) C68_=_C73( C68 C73 ) C68_=_C74( C68 C74 ) \nC68_=_C85( C68 C85 ) C68_=_C140( C68 C140 ) C68_=_C176( C68 C176 ) C68_=_C227( C68 C227 ) C68_=_C239( C68 C239 ) C68_=_C265( C68 C265 ) \nC68_=_C273( C68 C273 ) C68_=_C288( C68 C288 ) C68_=_C297( C68 C297 ) C68_=_C298( C68 C298 ) C69_=_C70( C69 C70 ) C69_=_C71( C69 C71 ) \nC69_=_C73( C69 C73 ) C69_=_C74( C69 C74 ) C69_=_C112( C69 C112 ) C69_=_C278( C69 C278 ) C69_=_C297( C69 C297 ) C69_=_C306( C69 C306 ) \nC69_=_C311( C69 C311 ) C70_=_C71( C70 C71 ) C70_=_C73( C70 C73 ) C70_=_C74( C70 C74 ) C70_=_C260( C70 C260 ) C70_=_C312( C70 C312 ) \nC71_=_C73( C71 C73 ) C71_=_C74( C71 C74 ) C71_=_C262( C71 C262 ) C71_=_C325( C71 C325 ) C73_=_C74( C73 C74 ) C73_=_C114( C73 C114 ) \nC73_=_C281( C73 C281 ) C73_=_C321( C73 C321 ) C73_=_C328( C73 C328 ) C76_=_C85( C76 C85 ) C76_=_C104( C76 C104 ) C76_=_C105( C76 C105 ) \nC76_=_C106( C76 C106 ) C76_=_C109( C76 C109 ) C76_=_C111( C76 C111 ) C76_=_C112( C76 C112 ) C76_=_C113( C76 C113 ) C76_=_C114( C76 C114 ) \nC85_=_C140( C85 C140 ) C85_=_C176( C85 C176 ) C85_=_C227( C85 C227 ) C85_=_C239( C85 C239 ) C85_=_C265( C85 C265 ) C85_=_C273( C85 C273 ) \nC85_=_C288( C85 C288 ) C85_=_C297( C85 C297 ) C85_=_C298( C85 C298 ) C96_=_C122( C96 C122 ) C96_=_C161( C96 C161 ) C96_=_C218( C96 C218 ) \nC96_=_C248( C96 C248 ) C96_=_C278( C96 C278 ) C96_=_C279( C96 C279 ) C96_=_C280( C96 C280 ) C96_=_C281( C96 C281 ) C104_=_C105( C104 C105 ) \nC104_=_C106( C104 C106 ) C104_=_C109( C104 C109 ) C104_=_C111( C104 C111 ) C104_=_C112( C104 C112 ) C104_=_C113( C104 C113 ) C104_=_C114( C104 C114 ) \nC104_=_C215( C104 C215 ) C105_=_C106( C105 C106 ) C105_=_C109( C105 C109 ) C105_=_C111( C105 C111 ) C105_=_C112( C105 C112 ) C105_=_C113( C105 C113 ) \nC105_=_C114( C105 C114 ) C105_=_C218( C105 C218 ) C105_=_C221( C105 C221 ) C106_=_C109( C106 C109 ) C106_=_C111( C106 C111 ) C106_=_C112( C106 C112 ) \nC106_=_C113( C106 C113 ) C106_=_C114( C106 C114 ) C106_=_C239( C106 C239 ) C109_=_C111( C109 C111 ) C109_=_C112( C109 C112 ) C109_=_C113( C109 C113 ) \nC109_=_C114( C109 C114 ) C109_=_C257( C109 C257 ) C109_=_C282( C109 C282 ) C111_=_C112( C111 C112 ) C111_=_C113( C111 C113 ) C111_=_C114( C111 C114 ) \nC112_=_C113( C112 C113 ) C112_=_C114( C112 C114 ) C112_=_C278( C112 C278 ) C112_=_C297( C112 C297 ) C112_=_C306( C112 C306 ) C112_=_C311( C112 C311 ) \nC113_=_C114( C113 C114 ) C113_=_C317( C113 C317 ) C114_=_C281( C114 C281 ) C114_=_C321( C114 C321 ) C114_=_C328( C114 C328 ) C122_=_C126( C122 C126 ) \nC122_=_C130( C122 C130 ) C122_=_C161( C122 C161 ) C122_=_C218( C122 C218 ) C122_=_C248( C122 C248 ) C122_=_C278( C122 C278 ) C122_=_C279( C122 C279 ) \nC122_=_C280( C122 C280 ) C122_=_C281( C122 C281 ) C126_=_C130( C126 C130 ) C126_=_C153( C126 C153 ) C126_=_C178( C126 C178 ) C126_=_C204( C126 C204 ) \nC126_=_C221( C126 C221 ) C126_=_C261( C126 C261 ) C126_=_C282( C126 C282 ) C126_=_C306( C126 C306 ) C126_=_C312( C126 C312 ) C126_=_C317( C126 C317 ) \nC126_=_C318( C126 C318 ) C126_=_C319( C126 C319 ) C126_=_C321( C126 C321 ) C130_=_C156( C130 C156 ) C130_=_C167( C130 C167 ) C130_=_C196( C130 C196 ) \nC130_=_C206( C130 C206 ) C130_=_C215( C130 C215 ) C130_=_C234( C130 C234 ) C130_=_C254( C130 C254 ) C130_=_C280( C130 C280 ) C130_=_C311( C130 C311 ) \nC130_=_C325( C130 C325 ) C130_=_C327( C130 C327 ) C130_=_C328( C130 C328 ) C137_=_C140( C137 C140 ) C137_=_C159( C137 C159 ) C137_=_C246( C137 C246 ) \nC137_=_C255( C137 C255 ) C137_=_C257( C137 C257 ) C137_=_C258( C137 C258 ) C137_=_C260( C137 C260 ) C137_=_C261( C137 C261 ) C137_=_C262( C137 C262 ) \nC137_=_C263( C137 C263 ) C137_=_C264( C137 C264 ) C140_=_C176( C140 C176 ) C140_=_C227( C140 C227 ) C140_=_C239( C140 C239 ) C140_=_C265( C140 C265 ) \nC140_=_C273( C140 C273 ) C140_=_C288( C140 C288 ) C140_=_C297( C140 C297 ) C140_=_C298( C140 C298 ) C153_=_C156( C153 C156 ) C153_=_C178( C153 C178 ) \nC153_=_C204( C153 C204 ) C153_=_C221( C153 C221 ) C153_=_C261( C153 C261 ) C153_=_C282( C153 C282 ) C153_=_C306( C153 C306 ) C153_=_C312( C153 C312 ) \nC153_=_C317( C153 C317 ) C153_=_C318( C153 C318 ) C153_=_C319( C153 C319 ) C153_=_C321( C153 C321 ) C156_=_C167( C156 C167 ) C156_=_C196( C156 C196 ) \nC156_=_C206( C156 C206 ) C156_=_C215( C156 C215 ) C156_=_C234( C156 C234 ) C156_=_C254( C156 C254 ) C156_=_C280( C156 C280 ) C156_=_C311( C156 C311 ) \nC156_=_C325( C156 C325 ) C156_=_C327( C156 C327 ) C156_=_C328( C156 C328 ) C159_=_C161( C159 C161 ) C159_=_C167( C159 C167 ) C159_=_C246( C159 C246 ) \nC159_=_C255( C159 C255 ) C159_=_C257( C159 C257 ) C159_=_C258( C159 C258 ) C159_=_C260( C159 C260 ) C159_=_C261( C159 C261 ) C159_=_C262( C159 C262 ) \nC159_=_C263( C159 C263 ) C159_=_C264( C159 C264 ) C161_=_C167( C161 C167 ) C161_=_C218( C161 C218 ) C161_=_C248( C161 C248 ) C161_=_C278( C161 C278 ) \nC161_=_C279( C161 C279 ) C161_=_C280( C161 C280 ) C161_=_C281( C161 C281 ) C167_=_C196( C167 C196 )</w:t>
      </w:r>
    </w:p>
    <w:p>
      <w:pPr>
        <w:pStyle w:val="PreformattedText"/>
        <w:bidi w:val="0"/>
        <w:spacing w:before="0" w:after="0"/>
        <w:jc w:val="left"/>
        <w:rPr/>
      </w:pPr>
      <w:r>
        <w:rPr/>
        <w:t xml:space="preserve"> </w:t>
      </w:r>
      <w:r>
        <w:rPr/>
        <w:t>C167_=_C206( C167 C206 ) C167_=_C215( C167 C215 ) \nC167_=_C234( C167 C234 ) C167_=_C254( C167 C254 ) C167_=_C280( C167 C280 ) C167_=_C311( C167 C311 ) C167_=_C325( C167 C325 ) C167_=_C327( C167 C327 ) \nC167_=_C328( C167 C328 ) C176_=_C178( C176 C178 ) C176_=_C227( C176 C227 ) C176_=_C239( C176 C239 ) C176_=_C265( C176 C265 ) C176_=_C273( C176 C273 ) \nC176_=_C288( C176 C288 ) C176_=_C297( C176 C297 ) C176_=_C298( C176 C298 ) C178_=_C204( C178 C204 ) C178_=_C221( C178 C221 ) C178_=_C261( C178 C261 ) \nC178_=_C282( C178 C282 ) C178_=_C306( C178 C306 ) C178_=_C312( C178 C312 ) C178_=_C317( C178 C317 ) C178_=_C318( C178 C318 ) C178_=_C319( C178 C319 ) \nC178_=_C321( C178 C321 ) C196_=_C206( C196 C206 ) C196_=_C215( C196 C215 ) C196_=_C234( C196 C234 ) C196_=_C254( C196 C254 ) C196_=_C280( C196 C280 ) \nC196_=_C311( C196 C311 ) C196_=_C325( C196 C325 ) C196_=_C327( C196 C327 ) C196_=_C328( C196 C328 ) C204_=_C206( C204 C206 ) C204_=_C221( C204 C221 ) \nC204_=_C261( C204 C261 ) C204_=_C282( C204 C282 ) C204_=_C306( C204 C306 ) C204_=_C312( C204 C312 ) C204_=_C317( C204 C317 ) C204_=_C318( C204 C318 ) \nC204_=_C319( C204 C319 ) C204_=_C321( C204 C321 ) C206_=_C215( C206 C215 ) C206_=_C234( C206 C234 ) C206_=_C254( C206 C254 ) C206_=_C280( C206 C280 ) \nC206_=_C311( C206 C311 ) C206_=_C325( C206 C325 ) C206_=_C327( C206 C327 ) C206_=_C328( C206 C328 ) C215_=_C234( C215 C234 ) C215_=_C254( C215 C254 ) \nC215_=_C280( C215 C280 ) C215_=_C311( C215 C311 ) C215_=_C325( C215 C325 ) C215_=_C327( C215 C327 ) C215_=_C328( C215 C328 ) C218_=_C221( C218 C221 ) \nC218_=_C248( C218 C248 ) C218_=_C278( C218 C278 ) C218_=_C279( C218 C279 ) C218_=_C280( C218 C280 ) C218_=_C281( C218 C281 ) C221_=_C261( C221 C261 ) \nC221_=_C282( C221 C282 ) C221_=_C306( C221 C306 ) C221_=_C312( C221 C312 ) C221_=_C317( C221 C317 ) C221_=_C318( C221 C318 ) C221_=_C319( C221 C319 ) \nC221_=_C321( C221 C321 ) C227_=_C234( C227 C234 ) C227_=_C239( C227 C239 ) C227_=_C265( C227 C265 ) C227_=_C273( C227 C273 ) C227_=_C288( C227 C288 ) \nC227_=_C297( C227 C297 ) C227_=_C298( C227 C298 ) C234_=_C254( C234 C254 ) C234_=_C280( C234 C280 ) C234_=_C311( C234 C311 ) C234_=_C325( C234 C325 ) \nC234_=_C327( C234 C327 ) C234_=_C328( C234 C328 ) C239_=_C265( C239 C265 ) C239_=_C273( C239 C273 ) C239_=_C288( C239 C288 ) C239_=_C297( C239 C297 ) \nC239_=_C298( C239 C298 ) C246_=_C248( C246 C248 ) C246_=_C254( C246 C254 ) C246_=_C255( C246 C255 ) C246_=_C257( C246 C257 ) C246_=_C258( C246 C258 ) \nC246_=_C260( C246 C260 ) C246_=_C261( C246 C261 ) C246_=_C262( C246 C262 ) C246_=_C263( C246 C263 ) C246_=_C264( C246 C264 ) C248_=_C254( C248 C254 ) \nC248_=_C278( C248 C278 ) C248_=_C279( C248 C279 ) C248_=_C280( C248 C280 ) C248_=_C281( C248 C281 ) C254_=_C280( C254 C280 ) C254_=_C311( C254 C311 ) \nC254_=_C325( C254 C325 ) C254_=_C327( C254 C327 ) C254_=_C328( C254 C328 ) C255_=_C257( C255 C257 ) C255_=_C258( C255 C258 ) C255_=_C260( C255 C260 ) \nC255_=_C261( C255 C261 ) C255_=_C262( C255 C262 ) C255_=_C263( C255 C263 ) C255_=_C264( C255 C264 ) C255_=_C273( C255 C273 ) C257_=_C258( C257 C258 ) \nC257_=_C260( C257 C260 ) C257_=_C261( C257 C261 ) C257_=_C262( C257 C262 ) C257_=_C263( C257 C263 ) C257_=_C264( C257 C264 ) C257_=_C282( C257 C282 ) \nC258_=_C260( C258 C260 ) C258_=_C261( C258 C261 ) C258_=_C262( C258 C262 ) C258_=_C263( C258 C263 ) C258_=_C264( C258 C264 ) C258_=_C288( C258 C288 ) \nC260_=_C261( C260 C261 ) C260_=_C262( C260 C262 ) C260_=_C263( C260 C263 ) C260_=_C264( C260 C264 ) C260_=_C312( C260 C312 ) C261_=_C262( C261 C262 ) \nC261_=_C263( C261 C263 ) C261_=_C264( C261 C264 ) C261_=_C282( C261 C282 ) C261_=_C306( C261 C306 ) C261_=_C312( C261 C312 ) C261_=_C317( C261 C317 ) \nC261_=_C318( C261 C318 ) C261_=_C319( C261 C319 ) C261_=_C321( C261 C321 ) C262_=_C263( C262 C263 ) C262_=_C264( C262 C264 ) C262_=_C325( C262 C325 ) \nC263_=_C264( C263 C264 ) C263_=_C298( C263 C298 ) C263_=_C318( C263 C318 ) C263_=_C327( C263 C327 ) C264_=_C279( C264 C279 ) C264_=_C319( C264 C319 ) \nC265_=_C273( C265 C273 ) C265_=_C288( C265 C288 ) C265_=_C297( C265 C297 ) C265_=_C298( C265 C298 ) C273_=_C288( C273 C288 ) C273_=_C297( C273 C297 ) \nC273_=_C298( C273 C298 ) C278_=_C279( C278 C279 ) C278_=_C280( C278 C280 ) C278_=_C281( C278 C281 ) C278_=_C297( C278 C297 ) C278_=_C306( C278 C306 ) \nC278_=_C311( C278 C311 ) C279_=_C280( C279 C280 ) C279_=_C281( C279 C281 ) C279_=_C319( C279 C319 ) C280_=_C281( C280 C281 ) C280_=_C311( C280 C311 ) \nC280_=_C325( C280 C325 ) C280_=_C327( C280 C327 ) C280_=_C328( C280 C328 ) C281_=_C321( C281 C321 ) C281_=_C328( C281 C328 ) C282_=_C306( C282 C306 ) \nC282_=_C312( C282 C312 ) C282_=_C317( C282 C317 ) C282_=_C318( C282 C318 ) C282_=_C319( C282 C319 ) C282_=_C321( C282 C321 ) C288_=_C297( C288 C297 ) \nC288_=_C298( C288 C298 ) C297_=_C298( C297 C298 ) C297_=_C306( C297 C306 ) C297_=_C311( C297 C311 ) C298_=_C318( C298 C318 ) C298_=_C327( C298 C327 ) \nC306_=_C311( C306 C311 ) C306_=_C312( C306 C312 ) C306_=_C317( C306 C317 ) C306_=_C318( C306 C318 ) C306_=_C319( C306 C319 ) C306_=_C321( C306 C321 ) \nC311_=_C325( C311 C325 ) C311_=_C327( C311 C327 ) C311_=_C328( C311 C328 ) C312_=_C317( C312 C317 ) C312_=_C318( C312 C318 ) C312_=_C319( C312 C319 ) \nC312_=_C321( C312 C321 ) C317_=_C318( C317 C318 ) C317_=_C319( C317 C319 ) C317_=_C321( C317 C321 ) C318_=_C319( C318 C319 ) C318_=_C321( C318 C321 ) \nC318_=_C327( C318 C327 ) C319_=_C321( C319 C321 ) C321_=_C328( C321 C328 ) C325_=_C327( C325 C327 ) C325_=_C328( C325 C328 ) C327_=_C328( C327 C328 ) "];16-&gt;21[label="90: C1 C3 C9 C19 C23 \nC24 C35 C37 C46 C47 C48 \nC49 C50 C51 C56 C57 C58 \nC60 C61 C62 C63 C64 C66 \nC67 C69 C70 C71 C73 C74 \nC76 C85 C96 C104 C105 C106 \nC109 C111 C112 C113 C114 C122 \nC126 C130 C137 C140 C153 C156 \nC159 C161 C167 C176 C178 C196 \nC204 C206 C215 C218 C221 C227 \nC234 C239 C246 C248 C254 C255 \nC257 C258 C260 C262 C263 C264 \nC265 C273 C278 C279 C281 C282 \nC288 C297 C298 C306 C311 C312 \nC317 C318 C319 C321 C325 C327 \nC328 \n575: C1_=_C3 ,C1_=_C9 ,C1_=_C61 ,C1_=_C62 ,C1_=_C63 ,\nC1_=_C64 ,C1_=_C66 ,C1_=_C67 ,C1_=_C69 ,C1_=_C70 ,C1_=_C71 ,\nC1_=_C73 ,C1_=_C74 ,C3_=_C9 ,C3_=_C76 ,C3_=_C104 ,C3_=_C105 ,\nC3_=_C106 ,C3_=_C109 ,C3_=_C111 ,C3_=_C112 ,C3_=_C113 ,C3_=_C114 ,\nC9_=_C96 ,C9_=_C122 ,C9_=_C161 ,C9_=_C218 ,C9_=_C248 ,C9_=_C278 ,\nC9_=_C279 ,C9_=_C281 ,C19_=_C23 ,C19_=_C24 ,C19_=_C35 ,C19_=_C137 ,\nC19_=_C159 ,C19_=_C246 ,C19_=_C255 ,C19_=_C257 ,C19_=_C258 ,C19_=_C260 ,\nC19_=_C262 ,C19_=_C263 ,C19_=_C264 ,C23_=_C24 ,C23_=_C37 ,C23_=_C85 ,\nC23_=_C140 ,C23_=_C176 ,C23_=_C227 ,C23_=_C239 ,C23_=_C265 ,C23_=_C273 ,\nC23_=_C288 ,C23_=_C297 ,C23_=_C298 ,C24_=_C126 ,C24_=_C153 ,C24_=_C178 ,\nC24_=_C204 ,C24_=_C221 ,C24_=_C282 ,C24_=_C306 ,C24_=_C312 ,C24_=_C317 ,\nC24_=_C318 ,C24_=_C319 ,C24_=_C321 ,C35_=_C37 ,C35_=_C137 ,C35_=_C159 ,\nC35_=_C246 ,C35_=_C255 ,C35_=_C257 ,C35_=_C258 ,C35_=_C260 ,C35_=_C262 ,\nC35_=_C263 ,C35_=_C264 ,C37_=_C85 ,C37_=_C140 ,C37_=_C176 ,C37_=_C227 ,\nC37_=_C239 ,C37_=_C265 ,C37_=_C273 ,C37_=_C288 ,C37_=_C297 ,C37_=_C298 ,\nC46_=_C47 ,C46_=_C48 ,C46_=_C49 ,C46_=_C50 ,C46_=_C51 ,C46_=_C56 ,\nC46_=_C57 ,C46_=_C58 ,C46_=_C60 ,C46_=_C63 ,C46_=_C137 ,C46_=_C140 ,\nC47_=_C48 ,C47_=_C49 ,C47_=_C50 ,C47_=_C51 ,C47_=_C56 ,C47_=_C57 ,\nC47_=_C58 ,C47_=_C60 ,C47_=_C176 ,C47_=_C178 ,C48_=_C49 ,C48_=_C50 ,\nC48_=_C51 ,C48_=_C56 ,C48_=_C57 ,C48_=_C58 ,C48_=_C60 ,C48_=_C204 ,\nC48_=_C206 ,C49_=_C50 ,C49_=_C51 ,C49_=_C56 ,C49_=_C57 ,C49_=_C58 ,\nC49_=_C60 ,C49_=_C104 ,C49_=_C215 ,C50_=_C51 ,C50_=_C56 ,C50_=_C57 ,\nC50_=_C58 ,C50_=_C60 ,C50_=_C106 ,C50_=_C239 ,C51_=_C56 ,C51_=_C57 ,\nC51_=_C58 ,C51_=_C60 ,C51_=_C246 ,C51_=_C248 ,C51_=_C254 ,C56_=_C57 ,\nC56_=_C58 ,C56_=_C60 ,C56_=_C71 ,C56_=_C262 ,C56_=_C325 ,C57_=_C58 ,\nC57_=_C60 ,C57_=_C263 ,C57_=_C298 ,C57_=_C318 ,C57_=_C327 ,C58_=_C60 ,\nC58_=_C264 ,C58_=_C279 ,C58_=_C319 ,C60_=_C74 ,C61_=_C62 ,C61_=_C63 ,\nC61_=_C64 ,C61_=_C66 ,C61_=_C67 ,C61_=_C69 ,C61_=_C70 ,C61_=_C71 ,\nC61_=_C73 ,C61_=_C74 ,C61_=_C96 ,C62_=_C63 ,C62_=_C64 ,C62_=_C66 ,\nC62_=_C67 ,C62_=_C69 ,C62_=_C70 ,C62_=_C71 ,C62_=_C73 ,C62_=_C74 ,\nC62_=_C122 ,C62_=_C126 ,C62_=_C130 ,C63_=_C64 ,C63_=_C66 ,C63_=_C67 ,\nC63_=_C69 ,C63_=_C70 ,C63_=_C71 ,C63_=_C73 ,C63_=_C74 ,C63_=_C137 ,\nC63_=_C140 ,C64_=_C66 ,C64_=_C67 ,C64_=_C69 ,C64_=_C70 ,C64_=_C71 ,\nC64_=_C73 ,C64_=_C74 ,C64_=_C265 ,C66_=_C67 ,C66_=_C69 ,C66_=_C70 ,\nC66_=_C71 ,C66_=_C73 ,C66_=_C74 ,C66_=_C258 ,C66_=_C288 ,C67_=_C69 ,\nC67_=_C70 ,C67_=_C71 ,C67_=_C73 ,C67_=_C74 ,C69_=_C70 ,C69_=_C71 ,\nC69_=_C73 ,C69_=_C74 ,C69_=_C112 ,C69_=_C278 ,C69_=_C297 ,C69_=_C306 ,\nC69_=_C311 ,C70_=_C71 ,C70_=_C73 ,C70_=_C74 ,C70_=_C260 ,C70_=_C312 ,\nC71_=_C73 ,C71_=_C74 ,C71_=_C262 ,C71_=_C325 ,C73_=_C74 ,C73_=_C114 ,\nC73_=_C281 ,C73_=_C321 ,C73_=_C328 ,C76_=_C85 ,C76_=_C104 ,C76_=_C105 ,\nC76_=_C106 ,C76_=_C109 ,C76_=_C111 ,C76_=_C112 ,C76_=_C113 ,C76_=_C114 ,\nC85_=_C140 ,C85_=_C176 ,C85_=_C227 ,C85_=_C239 ,C85_=_C265 ,C85_=_C273 ,\nC85_=_C288 ,C85_=_C297 ,C85_=_C298 ,C96_=_C122 ,C96_=_C161 ,C96_=_C218 ,\nC96_=_C248 ,C96_=_C278 ,C96_=_C279 ,C96_=_C281 ,C104_=_C105 ,C104_=_C106 ,\nC104_=_C109 ,C104_=_C111 ,C104_=_C112 ,C104_=_C113 ,C104_=_C114 ,C104_=_C215 ,\nC105_=_C106 ,C105_=_C109 ,C105_=_C111 ,C105_=_C112 ,C105_=_C113 ,C105_=_C114 ,\nC105_=_C218 ,C105_=_C221 ,C106_=_C109 ,C106_=_C111 ,C106_=_C112 ,C106_=_C113 ,\nC106_=_C114 ,C106_=_C239 ,C109_=_C111 ,C109_=_C112 ,C109_=_C113 ,C109_=_C114 ,\nC109_=_C257 ,C109_=_C282 ,C111_=_C112 ,C111_=_C113 ,C111_=_C114 ,C112_=_C113 ,\nC112_=_C114 ,C112_=_C278 ,C112_=_C297 ,C112_=_C306 ,C112_=_C311 ,C113_=_C114 ,\nC113_=_C317 ,C114_=_C281 ,C114_=_C321 ,C114_=_C328 ,C122_=_C126 ,C122_=_C130 ,\nC122_=_C161 ,C122_=_C218 ,C122_=_C248 ,C122_=_C278 ,C122_=_C279 ,C122_=_C281 ,\nC126_=_C130 ,C126_=_C153 ,C126_=_C178 ,C126_=_C204 ,C126_=_C221 ,C126_=_C282 ,\nC126_=_C306 ,C126_=_C312 ,C126_=_C317 ,C126_=_C318 ,C126_=_C319 ,C126_=_C321 ,\nC130_=_C156 ,C130_=_C167</w:t>
      </w:r>
    </w:p>
    <w:p>
      <w:pPr>
        <w:pStyle w:val="PreformattedText"/>
        <w:bidi w:val="0"/>
        <w:spacing w:before="0" w:after="0"/>
        <w:jc w:val="left"/>
        <w:rPr/>
      </w:pPr>
      <w:r>
        <w:rPr/>
        <w:t xml:space="preserve"> </w:t>
      </w:r>
      <w:r>
        <w:rPr/>
        <w:t>,C130_=_C196 ,C130_=_C206 ,C130_=_C215 ,C130_=_C234 ,\nC130_=_C254 ,C130_=_C311 ,C130_=_C325 ,C130_=_C327 ,C130_=_C328 ,C137_=_C140 ,\nC137_=_C159 ,C137_=_C246 ,C137_=_C255 ,C137_=_C257 ,C137_=_C258 ,C137_=_C260 ,\nC137_=_C262 ,C137_=_C263 ,C137_=_C264 ,C140_=_C176 ,C140_=_C227 ,C140_=_C239 ,\nC140_=_C265 ,C140_=_C273 ,C140_=_C288 ,C140_=_C297 ,C140_=_C298 ,C153_=_C156 ,\nC153_=_C178 ,C153_=_C204 ,C153_=_C221 ,C153_=_C282 ,C153_=_C306 ,C153_=_C312 ,\nC153_=_C317 ,C153_=_C318 ,C153_=_C319 ,C153_=_C321 ,C156_=_C167 ,C156_=_C196 ,\nC156_=_C206 ,C156_=_C215 ,C156_=_C234 ,C156_=_C254 ,C156_=_C311 ,C156_=_C325 ,\nC156_=_C327 ,C156_=_C328 ,C159_=_C161 ,C159_=_C167 ,C159_=_C246 ,C159_=_C255 ,\nC159_=_C257 ,C159_=_C258 ,C159_=_C260 ,C159_=_C262 ,C159_=_C263 ,C159_=_C264 ,\nC161_=_C167 ,C161_=_C218 ,C161_=_C248 ,C161_=_C278 ,C161_=_C279 ,C161_=_C281 ,\nC167_=_C196 ,C167_=_C206 ,C167_=_C215 ,C167_=_C234 ,C167_=_C254 ,C167_=_C311 ,\nC167_=_C325 ,C167_=_C327 ,C167_=_C328 ,C176_=_C178 ,C176_=_C227 ,C176_=_C239 ,\nC176_=_C265 ,C176_=_C273 ,C176_=_C288 ,C176_=_C297 ,C176_=_C298 ,C178_=_C204 ,\nC178_=_C221 ,C178_=_C282 ,C178_=_C306 ,C178_=_C312 ,C178_=_C317 ,C178_=_C318 ,\nC178_=_C319 ,C178_=_C321 ,C196_=_C206 ,C196_=_C215 ,C196_=_C234 ,C196_=_C254 ,\nC196_=_C311 ,C196_=_C325 ,C196_=_C327 ,C196_=_C328 ,C204_=_C206 ,C204_=_C221 ,\nC204_=_C282 ,C204_=_C306 ,C204_=_C312 ,C204_=_C317 ,C204_=_C318 ,C204_=_C319 ,\nC204_=_C321 ,C206_=_C215 ,C206_=_C234 ,C206_=_C254 ,C206_=_C311 ,C206_=_C325 ,\nC206_=_C327 ,C206_=_C328 ,C215_=_C234 ,C215_=_C254 ,C215_=_C311 ,C215_=_C325 ,\nC215_=_C327 ,C215_=_C328 ,C218_=_C221 ,C218_=_C248 ,C218_=_C278 ,C218_=_C279 ,\nC218_=_C281 ,C221_=_C282 ,C221_=_C306 ,C221_=_C312 ,C221_=_C317 ,C221_=_C318 ,\nC221_=_C319 ,C221_=_C321 ,C227_=_C234 ,C227_=_C239 ,C227_=_C265 ,C227_=_C273 ,\nC227_=_C288 ,C227_=_C297 ,C227_=_C298 ,C234_=_C254 ,C234_=_C311 ,C234_=_C325 ,\nC234_=_C327 ,C234_=_C328 ,C239_=_C265 ,C239_=_C273 ,C239_=_C288 ,C239_=_C297 ,\nC239_=_C298 ,C246_=_C248 ,C246_=_C254 ,C246_=_C255 ,C246_=_C257 ,C246_=_C258 ,\nC246_=_C260 ,C246_=_C262 ,C246_=_C263 ,C246_=_C264 ,C248_=_C254 ,C248_=_C278 ,\nC248_=_C279 ,C248_=_C281 ,C254_=_C311 ,C254_=_C325 ,C254_=_C327 ,C254_=_C328 ,\nC255_=_C257 ,C255_=_C258 ,C255_=_C260 ,C255_=_C262 ,C255_=_C263 ,C255_=_C264 ,\nC255_=_C273 ,C257_=_C258 ,C257_=_C260 ,C257_=_C262 ,C257_=_C263 ,C257_=_C264 ,\nC257_=_C282 ,C258_=_C260 ,C258_=_C262 ,C258_=_C263 ,C258_=_C264 ,C258_=_C288 ,\nC260_=_C262 ,C260_=_C263 ,C260_=_C264 ,C260_=_C312 ,C262_=_C263 ,C262_=_C264 ,\nC262_=_C325 ,C263_=_C264 ,C263_=_C298 ,C263_=_C318 ,C263_=_C327 ,C264_=_C279 ,\nC264_=_C319 ,C265_=_C273 ,C265_=_C288 ,C265_=_C297 ,C265_=_C298 ,C273_=_C288 ,\nC273_=_C297 ,C273_=_C298 ,C278_=_C279 ,C278_=_C281 ,C278_=_C297 ,C278_=_C306 ,\nC278_=_C311 ,C279_=_C281 ,C279_=_C319 ,C281_=_C321 ,C281_=_C328 ,C282_=_C306 ,\nC282_=_C312 ,C282_=_C317 ,C282_=_C318 ,C282_=_C319 ,C282_=_C321 ,C288_=_C297 ,\nC288_=_C298 ,C297_=_C298 ,C297_=_C306 ,C297_=_C311 ,C298_=_C318 ,C298_=_C327 ,\nC306_=_C311 ,C306_=_C312 ,C306_=_C317 ,C306_=_C318 ,C306_=_C319 ,C306_=_C321 ,\nC311_=_C325 ,C311_=_C327 ,C311_=_C328 ,C312_=_C317 ,C312_=_C318 ,C312_=_C319 ,\nC312_=_C321 ,C317_=_C318 ,C317_=_C319 ,C317_=_C321 ,C318_=_C319 ,C318_=_C321 ,\nC318_=_C327 ,C319_=_C321 ,C321_=_C328 ,C325_=_C327 ,C325_=_C328 ,C327_=_C328 ,"];22[shape=box, label="id:22 level: 2\n107: C5 C8 C10 C16 C21 \nC30 C33 C38 C41 C47 C48 \nC57 C62 C64 C66 C70 C80 \nC83 C87 C88 C93 C97 C101 \nC105 C115 C116 C117 C118 C119 \nC120 C121 C122 C124 C126 C127 \nC128 C130 C131 C138 C139 C145 \nC148 C152 C154 C163 C170 C172 \nC173 C175 C176 C177 C178 C179 \nC180 C181 C183 C185 C186 C187 \nC194 C198 C200 C201 C202 C203 \nC204 C205 C206 C207 C213 C218 \nC219 C220 C221 C222 C223 C224 \nC230 C232 C238 C241 C253 C258 \nC260 C263 C265 C266 C267 C268 \nC269 C270 C271 C284 C287 C288 \nC289 C292 C298 C302 C309 C312 \nC313 C315 C316 C318 C323 C327 \n959: C5_=_C8( C5 C8 ) C5_=_C10( C5 C10 ) C5_=_C48( C5 C48 ) C5_=_C119( C5 C119 ) C5_=_C187( C5 C187 ) \nC5_=_C198( C5 C198 ) C5_=_C200( C5 C200 ) C5_=_C201( C5 C201 ) C5_=_C202( C5 C202 ) C5_=_C203( C5 C203 ) C5_=_C204( C5 C204 ) \nC5_=_C205( C5 C205 ) C5_=_C206( C5 C206 ) C5_=_C207( C5 C207 ) C8_=_C10( C8 C10 ) C8_=_C64( C8 C64 ) C8_=_C80( C8 C80 ) \nC8_=_C138( C8 C138 ) C8_=_C148( C8 C148 ) C8_=_C183( C8 C183 ) C8_=_C265( C8 C265 ) C8_=_C266( C8 C266 ) C8_=_C267( C8 C267 ) \nC8_=_C268( C8 C268 ) C8_=_C269( C8 C269 ) C8_=_C270( C8 C270 ) C8_=_C271( C8 C271 ) C10_=_C21( C10 C21 ) C10_=_C66( C10 C66 ) \nC10_=_C83( C10 C83 ) C10_=_C97( C10 C97 ) C10_=_C139( C10 C139 ) C10_=_C163( C10 C163 ) C10_=_C175( C10 C175 ) C10_=_C201( C10 C201 ) \nC10_=_C238( C10 C238 ) C10_=_C258( C10 C258 ) C10_=_C287( C10 C287 ) C10_=_C288( C10 C288 ) C10_=_C289( C10 C289 ) C10_=_C292( C10 C292 ) \nC16_=_C21( C16 C21 ) C16_=_C30( C16 C30 ) C16_=_C47( C16 C47 ) C16_=_C117( C16 C117 ) C16_=_C170( C16 C170 ) C16_=_C172( C16 C172 ) \nC16_=_C173( C16 C173 ) C16_=_C175( C16 C175 ) C16_=_C176( C16 C176 ) C16_=_C177( C16 C177 ) C16_=_C178( C16 C178 ) C16_=_C179( C16 C179 ) \nC16_=_C180( C16 C180 ) C21_=_C66( C21 C66 ) C21_=_C83( C21 C83 ) C21_=_C97( C21 C97 ) C21_=_C139( C21 C139 ) C21_=_C163( C21 C163 ) \nC21_=_C175( C21 C175 ) C21_=_C201( C21 C201 ) C21_=_C238( C21 C238 ) C21_=_C258( C21 C258 ) C21_=_C287( C21 C287 ) C21_=_C288( C21 C288 ) \nC21_=_C289( C21 C289 ) C21_=_C292( C21 C292 ) C30_=_C33( C30 C33 ) C30_=_C38( C30 C38 ) C30_=_C41( C30 C41 ) C30_=_C47( C30 C47 ) \nC30_=_C117( C30 C117 ) C30_=_C170( C30 C170 ) C30_=_C172( C30 C172 ) C30_=_C173( C30 C173 ) C30_=_C175( C30 C175 ) C30_=_C176( C30 C176 ) \nC30_=_C177( C30 C177 ) C30_=_C178( C30 C178 ) C30_=_C179( C30 C179 ) C30_=_C180( C30 C180 ) C33_=_C38( C33 C38 ) C33_=_C41( C33 C41 ) \nC33_=_C93( C33 C93 ) C33_=_C105( C33 C105 ) C33_=_C121( C33 C121 ) C33_=_C145( C33 C145 ) C33_=_C181( C33 C181 ) C33_=_C218( C33 C218 ) \nC33_=_C219( C33 C219 ) C33_=_C220( C33 C220 ) C33_=_C221( C33 C221 ) C33_=_C222( C33 C222 ) C33_=_C223( C33 C223 ) C33_=_C224( C33 C224 ) \nC38_=_C41( C38 C41 ) C38_=_C70( C38 C70 ) C38_=_C87( C38 C87 ) C38_=_C152( C38 C152 ) C38_=_C177( C38 C177 ) C38_=_C185( C38 C185 ) \nC38_=_C203( C38 C203 ) C38_=_C213( C38 C213 ) C38_=_C220( C38 C220 ) C38_=_C230( C38 C230 ) C38_=_C241( C38 C241 ) C38_=_C260( C38 C260 ) \nC38_=_C266( C38 C266 ) C38_=_C312( C38 C312 ) C38_=_C313( C38 C313 ) C38_=_C315( C38 C315 ) C38_=_C316( C38 C316 ) C41_=_C57( C41 C57 ) \nC41_=_C88( C41 C88 ) C41_=_C101( C41 C101 ) C41_=_C154( C41 C154 ) C41_=_C186( C41 C186 ) C41_=_C194( C41 C194 ) C41_=_C223( C41 C223 ) \nC41_=_C232( C41 C232 ) C41_=_C253( C41 C253 ) C41_=_C263( C41 C263 ) C41_=_C268( C41 C268 ) C41_=_C284( C41 C284 ) C41_=_C298( C41 C298 ) \nC41_=_C302( C41 C302 ) C41_=_C309( C41 C309 ) C41_=_C318( C41 C318 ) C41_=_C323( C41 C323 ) C41_=_C327( C41 C327 ) C47_=_C48( C47 C48 ) \nC47_=_C57( C47 C57 ) C47_=_C117( C47 C117 ) C47_=_C170( C47 C170 ) C47_=_C172( C47 C172 ) C47_=_C173( C47 C173 ) C47_=_C175( C47 C175 ) \nC47_=_C176( C47 C176 ) C47_=_C177( C47 C177 ) C47_=_C178( C47 C178 ) C47_=_C179( C47 C179 ) C47_=_C180( C47 C180 ) C48_=_C57( C48 C57 ) \nC48_=_C119( C48 C119 ) C48_=_C187( C48 C187 ) C48_=_C198( C48 C198 ) C48_=_C200( C48 C200 ) C48_=_C201( C48 C201 ) C48_=_C202( C48 C202 ) \nC48_=_C203( C48 C203 ) C48_=_C204( C48 C204 ) C48_=_C205( C48 C205 ) C48_=_C206( C48 C206 ) C48_=_C207( C48 C207 ) C57_=_C88( C57 C88 ) \nC57_=_C101( C57 C101 ) C57_=_C154( C57 C154 ) C57_=_C186( C57 C186 ) C57_=_C194( C57 C194 ) C57_=_C223( C57 C223 ) C57_=_C232( C57 C232 ) \nC57_=_C253( C57 C253 ) C57_=_C263( C57 C263 ) C57_=_C268( C57 C268 ) C57_=_C284( C57 C284 ) C57_=_C298( C57 C298 ) C57_=_C302( C57 C302 ) \nC57_=_C309( C57 C309 ) C57_=_C318( C57 C318 ) C57_=_C323( C57 C323 ) C57_=_C327( C57 C327 ) C62_=_C64( C62 C64 ) C62_=_C66( C62 C66 ) \nC62_=_C70( C62 C70 ) C62_=_C115( C62 C115 ) C62_=_C116( C62 C116 ) C62_=_C117( C62 C117 ) C62_=_C118( C62 C118 ) C62_=_C119( C62 C119 ) \nC62_=_C120( C62 C120 ) C62_=_C121( C62 C121 ) C62_=_C122( C62 C122 ) C62_=_C124( C62 C124 ) C62_=_C126( C62 C126 ) C62_=_C127( C62 C127 ) \nC62_=_C128( C62 C128 ) C62_=_C130( C62 C130 ) C62_=_C131( C62 C131 ) C64_=_C66( C64 C66 ) C64_=_C70( C64 C70 ) C64_=_C80( C64 C80 ) \nC64_=_C138( C64 C138 ) C64_=_C148( C64 C148 ) C64_=_C183( C64 C183 ) C64_=_C265( C64 C265 ) C64_=_C266( C64 C266 ) C64_=_C267( C64 C267 ) \nC64_=_C268( C64 C268 ) C64_=_C269( C64 C269 ) C64_=_C270( C64 C270 ) C64_=_C271( C64 C271 ) C66_=_C70( C66 C70 ) C66_=_C83( C66 C83 ) \nC66_=_C97( C66 C97 ) C66_=_C139( C66 C139 ) C66_=_C163( C66 C163 ) C66_=_C175( C66 C175 ) C66_=_C201( C66 C201 ) C66_=_C238( C66 C238 ) \nC66_=_C258( C66 C258 ) C66_=_C287( C66 C287 ) C66_=_C288( C66 C288 ) C66_=_C289( C66 C289 ) C66_=_C292( C66 C292 ) C70_=_C87( C70 C87 ) \nC70_=_C152( C70 C152 ) C70_=_C177( C70 C177 ) C70_=_C185( C70 C185 ) C70_=_C203( C70 C203 ) C70_=_C213( C70 C213 ) C70_=_C220( C70 C220 ) \nC70_=_C230( C70 C230 ) C70_=_C241( C70 C241 ) C70_=_C260( C70 C260 ) C70_=_C266( C70 C266 ) C70_=_C312( C70 C312 ) C70_=_C313( C70 C313 ) \nC70_=_C315( C70 C315 ) C70_=_C316( C70 C316 ) C80_=_C83( C80 C83 ) C80_=_C87( C80 C87 ) C80_=_C88( C80 C88 ) C80_=_C138( C80 C138 ) \nC80_=_C148( C80 C148 ) C80_=_C183( C80 C183 ) C80_=_C265( C80 C265 ) C80_=_C266( C80 C266 ) C80_=_C267( C80 C267 ) C80_=_C268( C80 C268 ) \nC80_=_C269( C80 C269 ) C80_=_C270( C80 C270 ) C80_=_C271( C80 C271 ) C83_=_C87( C83 C87 ) C83_=_C88( C83 C88 ) C83_=_C97( C83 C97 ) \nC83_=_C139( C83 C139 ) C83_=_C163( C83 C163 ) C83_=_C175( C83 C175 ) C83_=_C201( C83 C201 ) C83_=_C238( C83 C238 ) C83_=_C258( C83 C258 ) \nC83_=_C287( C83 C287 ) C83_=_C288( C83 C288 ) C83_=_C289( C83 C289 ) C83_=_C292( C83 C292 ) C87_=_C88( C87 C88 ) C87_=_C152( C87 C152 ) \nC87_=_C177( C87 C177 ) C87_=_C185( C87 C185 ) C87_=_C203( C87 C203 ) C87_=_C213( C87 C213 ) C87_=_C220( C87 C220 ) C87_=_C230(</w:t>
      </w:r>
    </w:p>
    <w:p>
      <w:pPr>
        <w:pStyle w:val="PreformattedText"/>
        <w:bidi w:val="0"/>
        <w:spacing w:before="0" w:after="0"/>
        <w:jc w:val="left"/>
        <w:rPr/>
      </w:pPr>
      <w:r>
        <w:rPr/>
        <w:t xml:space="preserve"> </w:t>
      </w:r>
      <w:r>
        <w:rPr/>
        <w:t>C87 C230 ) \nC87_=_C241( C87 C241 ) C87_=_C260( C87 C260 ) C87_=_C266( C87 C266 ) C87_=_C312( C87 C312 ) C87_=_C313( C87 C313 ) C87_=_C315( C87 C315 ) \nC87_=_C316( C87 C316 ) C88_=_C101( C88 C101 ) C88_=_C154( C88 C154 ) C88_=_C186( C88 C186 ) C88_=_C194( C88 C194 ) C88_=_C223( C88 C223 ) \nC88_=_C232( C88 C232 ) C88_=_C253( C88 C253 ) C88_=_C263( C88 C263 ) C88_=_C268( C88 C268 ) C88_=_C284( C88 C284 ) C88_=_C298( C88 C298 ) \nC88_=_C302( C88 C302 ) C88_=_C309( C88 C309 ) C88_=_C318( C88 C318 ) C88_=_C323( C88 C323 ) C88_=_C327( C88 C327 ) C93_=_C97( C93 C97 ) \nC93_=_C101( C93 C101 ) C93_=_C105( C93 C105 ) C93_=_C121( C93 C121 ) C93_=_C145( C93 C145 ) C93_=_C181( C93 C181 ) C93_=_C218( C93 C218 ) \nC93_=_C219( C93 C219 ) C93_=_C220( C93 C220 ) C93_=_C221( C93 C221 ) C93_=_C222( C93 C222 ) C93_=_C223( C93 C223 ) C93_=_C224( C93 C224 ) \nC97_=_C101( C97 C101 ) C97_=_C139( C97 C139 ) C97_=_C163( C97 C163 ) C97_=_C175( C97 C175 ) C97_=_C201( C97 C201 ) C97_=_C238( C97 C238 ) \nC97_=_C258( C97 C258 ) C97_=_C287( C97 C287 ) C97_=_C288( C97 C288 ) C97_=_C289( C97 C289 ) C97_=_C292( C97 C292 ) C101_=_C154( C101 C154 ) \nC101_=_C186( C101 C186 ) C101_=_C194( C101 C194 ) C101_=_C223( C101 C223 ) C101_=_C232( C101 C232 ) C101_=_C253( C101 C253 ) C101_=_C263( C101 C263 ) \nC101_=_C268( C101 C268 ) C101_=_C284( C101 C284 ) C101_=_C298( C101 C298 ) C101_=_C302( C101 C302 ) C101_=_C309( C101 C309 ) C101_=_C318( C101 C318 ) \nC101_=_C323( C101 C323 ) C101_=_C327( C101 C327 ) C105_=_C121( C105 C121 ) C105_=_C145( C105 C145 ) C105_=_C181( C105 C181 ) C105_=_C218( C105 C218 ) \nC105_=_C219( C105 C219 ) C105_=_C220( C105 C220 ) C105_=_C221( C105 C221 ) C105_=_C222( C105 C222 ) C105_=_C223( C105 C223 ) C105_=_C224( C105 C224 ) \nC115_=_C116( C115 C116 ) C115_=_C117( C115 C117 ) C115_=_C118( C115 C118 ) C115_=_C119( C115 C119 ) C115_=_C120( C115 C120 ) C115_=_C121( C115 C121 ) \nC115_=_C122( C115 C122 ) C115_=_C124( C115 C124 ) C115_=_C126( C115 C126 ) C115_=_C127( C115 C127 ) C115_=_C128( C115 C128 ) C115_=_C130( C115 C130 ) \nC115_=_C131( C115 C131 ) C115_=_C145( C115 C145 ) C115_=_C148( C115 C148 ) C115_=_C152( C115 C152 ) C115_=_C154( C115 C154 ) C116_=_C117( C116 C117 ) \nC116_=_C118( C116 C118 ) C116_=_C119( C116 C119 ) C116_=_C120( C116 C120 ) C116_=_C121( C116 C121 ) C116_=_C122( C116 C122 ) C116_=_C124( C116 C124 ) \nC116_=_C126( C116 C126 ) C116_=_C127( C116 C127 ) C116_=_C128( C116 C128 ) C116_=_C130( C116 C130 ) C116_=_C131( C116 C131 ) C116_=_C163( C116 C163 ) \nC117_=_C118( C117 C118 ) C117_=_C119( C117 C119 ) C117_=_C120( C117 C120 ) C117_=_C121( C117 C121 ) C117_=_C122( C117 C122 ) C117_=_C124( C117 C124 ) \nC117_=_C126( C117 C126 ) C117_=_C127( C117 C127 ) C117_=_C128( C117 C128 ) C117_=_C130( C117 C130 ) C117_=_C131( C117 C131 ) C117_=_C170( C117 C170 ) \nC117_=_C172( C117 C172 ) C117_=_C173( C117 C173 ) C117_=_C175( C117 C175 ) C117_=_C176( C117 C176 ) C117_=_C177( C117 C177 ) C117_=_C178( C117 C178 ) \nC117_=_C179( C117 C179 ) C117_=_C180( C117 C180 ) C118_=_C119( C118 C119 ) C118_=_C120( C118 C120 ) C118_=_C121( C118 C121 ) C118_=_C122( C118 C122 ) \nC118_=_C124( C118 C124 ) C118_=_C126( C118 C126 ) C118_=_C127( C118 C127 ) C118_=_C128( C118 C128 ) C118_=_C130( C118 C130 ) C118_=_C131( C118 C131 ) \nC118_=_C187( C118 C187 ) C118_=_C194( C118 C194 ) C119_=_C120( C119 C120 ) C119_=_C121( C119 C121 ) C119_=_C122( C119 C122 ) C119_=_C124( C119 C124 ) \nC119_=_C126( C119 C126 ) C119_=_C127( C119 C127 ) C119_=_C128( C119 C128 ) C119_=_C130( C119 C130 ) C119_=_C131( C119 C131 ) C119_=_C187( C119 C187 ) \nC119_=_C198( C119 C198 ) C119_=_C200( C119 C200 ) C119_=_C201( C119 C201 ) C119_=_C202( C119 C202 ) C119_=_C203( C119 C203 ) C119_=_C204( C119 C204 ) \nC119_=_C205( C119 C205 ) C119_=_C206( C119 C206 ) C119_=_C207( C119 C207 ) C120_=_C121( C120 C121 ) C120_=_C122( C120 C122 ) C120_=_C124( C120 C124 ) \nC120_=_C126( C120 C126 ) C120_=_C127( C120 C127 ) C120_=_C128( C120 C128 ) C120_=_C130( C120 C130 ) C120_=_C131( C120 C131 ) C120_=_C170( C120 C170 ) \nC120_=_C213( C120 C213 ) C121_=_C122( C121 C122 ) C121_=_C124( C121 C124 ) C121_=_C126( C121 C126 ) C121_=_C127( C121 C127 ) C121_=_C128( C121 C128 ) \nC121_=_C130( C121 C130 ) C121_=_C131( C121 C131 ) C121_=_C145( C121 C145 ) C121_=_C181( C121 C181 ) C121_=_C218( C121 C218 ) C121_=_C219( C121 C219 ) \nC121_=_C220( C121 C220 ) C121_=_C221( C121 C221 ) C121_=_C222( C121 C222 ) C121_=_C223( C121 C223 ) C121_=_C224( C121 C224 ) C122_=_C124( C122 C124 ) \nC122_=_C126( C122 C126 ) C122_=_C127( C122 C127 ) C122_=_C128( C122 C128 ) C122_=_C130( C122 C130 ) C122_=_C131( C122 C131 ) C122_=_C218( C122 C218 ) \nC124_=_C126( C124 C126 ) C124_=_C127( C124 C127 ) C124_=_C128( C124 C128 ) C124_=_C130( C124 C130 ) C124_=_C131( C124 C131 ) C124_=_C202( C124 C202 ) \nC124_=_C302( C124 C302 ) C126_=_C127( C126 C127 ) C126_=_C128( C126 C128 ) C126_=_C130( C126 C130 ) C126_=_C131( C126 C131 ) C126_=_C178( C126 C178 ) \nC126_=_C204( C126 C204 ) C126_=_C221( C126 C221 ) C126_=_C312( C126 C312 ) C126_=_C318( C126 C318 ) C127_=_C128( C127 C128 ) C127_=_C130( C127 C130 ) \nC127_=_C131( C127 C131 ) C128_=_C130( C128 C130 ) C128_=_C131( C128 C131 ) C128_=_C179( C128 C179 ) C128_=_C205( C128 C205 ) C128_=_C222( C128 C222 ) \nC128_=_C267( C128 C267 ) C128_=_C313( C128 C313 ) C128_=_C323( C128 C323 ) C130_=_C131( C130 C131 ) C130_=_C206( C130 C206 ) C130_=_C327( C130 C327 ) \nC131_=_C180( C131 C180 ) C131_=_C224( C131 C224 ) C131_=_C270( C131 C270 ) C131_=_C292( C131 C292 ) C138_=_C139( C138 C139 ) C138_=_C148( C138 C148 ) \nC138_=_C183( C138 C183 ) C138_=_C265( C138 C265 ) C138_=_C266( C138 C266 ) C138_=_C267( C138 C267 ) C138_=_C268( C138 C268 ) C138_=_C269( C138 C269 ) \nC138_=_C270( C138 C270 ) C138_=_C271( C138 C271 ) C139_=_C163( C139 C163 ) C139_=_C175( C139 C175 ) C139_=_C201( C139 C201 ) C139_=_C238( C139 C238 ) \nC139_=_C258( C139 C258 ) C139_=_C287( C139 C287 ) C139_=_C288( C139 C288 ) C139_=_C289( C139 C289 ) C139_=_C292( C139 C292 ) C145_=_C148( C145 C148 ) \nC145_=_C152( C145 C152 ) C145_=_C154( C145 C154 ) C145_=_C181( C145 C181 ) C145_=_C218( C145 C218 ) C145_=_C219( C145 C219 ) C145_=_C220( C145 C220 ) \nC145_=_C221( C145 C221 ) C145_=_C222( C145 C222 ) C145_=_C223( C145 C223 ) C145_=_C224( C145 C224 ) C148_=_C152( C148 C152 ) C148_=_C154( C148 C154 ) \nC148_=_C183( C148 C183 ) C148_=_C265( C148 C265 ) C148_=_C266( C148 C266 ) C148_=_C267( C148 C267 ) C148_=_C268( C148 C268 ) C148_=_C269( C148 C269 ) \nC148_=_C270( C148 C270 ) C148_=_C271( C148 C271 ) C152_=_C154( C152 C154 ) C152_=_C177( C152 C177 ) C152_=_C185( C152 C185 ) C152_=_C203( C152 C203 ) \nC152_=_C213( C152 C213 ) C152_=_C220( C152 C220 ) C152_=_C230( C152 C230 ) C152_=_C241( C152 C241 ) C152_=_C260( C152 C260 ) C152_=_C266( C152 C266 ) \nC152_=_C312( C152 C312 ) C152_=_C313( C152 C313 ) C152_=_C315( C152 C315 ) C152_=_C316( C152 C316 ) C154_=_C186( C154 C186 ) C154_=_C194( C154 C194 ) \nC154_=_C223( C154 C223 ) C154_=_C232( C154 C232 ) C154_=_C253( C154 C253 ) C154_=_C263( C154 C263 ) C154_=_C268( C154 C268 ) C154_=_C284( C154 C284 ) \nC154_=_C298( C154 C298 ) C154_=_C302( C154 C302 ) C154_=_C309( C154 C309 ) C154_=_C318( C154 C318 ) C154_=_C323( C154 C323 ) C154_=_C327( C154 C327 ) \nC163_=_C175( C163 C175 ) C163_=_C201( C163 C201 ) C163_=_C238( C163 C238 ) C163_=_C258( C163 C258 ) C163_=_C287( C163 C287 ) C163_=_C288( C163 C288 ) \nC163_=_C289( C163 C289 ) C163_=_C292( C163 C292 ) C170_=_C172( C170 C172 ) C170_=_C173( C170 C173 ) C170_=_C175( C170 C175 ) C170_=_C176( C170 C176 ) \nC170_=_C177( C170 C177 ) C170_=_C178( C170 C178 ) C170_=_C179( C170 C179 ) C170_=_C180( C170 C180 ) C170_=_C213( C170 C213 ) C172_=_C173( C172 C173 ) \nC172_=_C175( C172 C175 ) C172_=_C176( C172 C176 ) C172_=_C177( C172 C177 ) C172_=_C178( C172 C178 ) C172_=_C179( C172 C179 ) C172_=_C180( C172 C180 ) \nC172_=_C230( C172 C230 ) C172_=_C232( C172 C232 ) C173_=_C175( C173 C175 ) C173_=_C176( C173 C176 ) C173_=_C177( C173 C177 ) C173_=_C178( C173 C178 ) \nC173_=_C179( C173 C179 ) C173_=_C180( C173 C180 ) C173_=_C198( C173 C198 ) C173_=_C238( C173 C238 ) C173_=_C241( C173 C241 ) C175_=_C176( C175 C176 ) \nC175_=_C177( C175 C177 ) C175_=_C178( C175 C178 ) C175_=_C179( C175 C179 ) C175_=_C180( C175 C180 ) C175_=_C201( C175 C201 ) C175_=_C238( C175 C238 ) \nC175_=_C258( C175 C258 ) C175_=_C287( C175 C287 ) C175_=_C288( C175 C288 ) C175_=_C289( C175 C289 ) C175_=_C292( C175 C292 ) C176_=_C177( C176 C177 ) \nC176_=_C178( C176 C178 ) C176_=_C179( C176 C179 ) C176_=_C180( C176 C180 ) C176_=_C265( C176 C265 ) C176_=_C288( C176 C288 ) C176_=_C298( C176 C298 ) \nC177_=_C178( C177 C178 ) C177_=_C179( C177 C179 ) C177_=_C180( C177 C180 ) C177_=_C185( C177 C185 ) C177_=_C203( C177 C203 ) C177_=_C213( C177 C213 ) \nC177_=_C220( C177 C220 ) C177_=_C230( C177 C230 ) C177_=_C241( C177 C241 ) C177_=_C260( C177 C260 ) C177_=_C266( C177 C266 ) C177_=_C312( C177 C312 ) \nC177_=_C313( C177 C313 ) C177_=_C315( C177 C315 ) C177_=_C316( C177 C316 ) C178_=_C179( C178 C179 ) C178_=_C180( C178 C180 ) C178_=_C204( C178 C204 ) \nC178_=_C221( C178 C221 ) C178_=_C312( C178 C312 ) C178_=_C318( C178 C318 ) C179_=_C180( C179 C180 ) C179_=_C205( C179 C205 ) C179_=_C222( C179 C222 ) \nC179_=_C267( C179 C267 ) C179_=_C313( C179 C313 ) C179_=_C323( C179 C323 ) C180_=_C224( C180 C224 ) C180_=_C270( C180 C270 ) C180_=_C292( C180 C292 ) \nC181_=_C183( C181 C183 ) C181_=_C185( C181 C185 ) C181_=_C186( C181 C186 ) C181_=_C218( C181 C218 ) C181_=_C219( C181 C219 ) C181_=_C220( C181 C220 ) \nC181_=_C221( C181 C221 ) C181_=_C222( C181 C222 ) C181_=_C223( C181 C223 ) C181_=_C224( C181 C224 ) C183_=_C185( C183 C185 ) C183_=_C186( C183 C186 ) \nC183_=_C265( C183 C265 ) C183_=_C266( C183 C266 ) C183_=_C267( C183 C267 ) C183_=_C268( C183 C268 ) C183_=_C269( C183 C269 ) C183_=_C270( C183 C270 ) \nC183_=_C271( C183 C271 ) C185_=_C186( C185 C186 ) C185_=_C203( C185 C203 ) C185_=_C213( C185 C213 ) C185_=_C220(</w:t>
      </w:r>
    </w:p>
    <w:p>
      <w:pPr>
        <w:pStyle w:val="PreformattedText"/>
        <w:bidi w:val="0"/>
        <w:spacing w:before="0" w:after="0"/>
        <w:jc w:val="left"/>
        <w:rPr/>
      </w:pPr>
      <w:r>
        <w:rPr/>
        <w:t xml:space="preserve"> </w:t>
      </w:r>
      <w:r>
        <w:rPr/>
        <w:t>C185 C220 ) C185_=_C230( C185 C230 ) \nC185_=_C241( C185 C241 ) C185_=_C260( C185 C260 ) C185_=_C266( C185 C266 ) C185_=_C312( C185 C312 ) C185_=_C313( C185 C313 ) C185_=_C315( C185 C315 ) \nC185_=_C316( C185 C316 ) C186_=_C194( C186 C194 ) C186_=_C223( C186 C223 ) C186_=_C232( C186 C232 ) C186_=_C253( C186 C253 ) C186_=_C263( C186 C263 ) \nC186_=_C268( C186 C268 ) C186_=_C284( C186 C284 ) C186_=_C298( C186 C298 ) C186_=_C302( C186 C302 ) C186_=_C309( C186 C309 ) C186_=_C318( C186 C318 ) \nC186_=_C323( C186 C323 ) C186_=_C327( C186 C327 ) C187_=_C194( C187 C194 ) C187_=_C198( C187 C198 ) C187_=_C200( C187 C200 ) C187_=_C201( C187 C201 ) \nC187_=_C202( C187 C202 ) C187_=_C203( C187 C203 ) C187_=_C204( C187 C204 ) C187_=_C205( C187 C205 ) C187_=_C206( C187 C206 ) C187_=_C207( C187 C207 ) \nC194_=_C223( C194 C223 ) C194_=_C232( C194 C232 ) C194_=_C253( C194 C253 ) C194_=_C263( C194 C263 ) C194_=_C268( C194 C268 ) C194_=_C284( C194 C284 ) \nC194_=_C298( C194 C298 ) C194_=_C302( C194 C302 ) C194_=_C309( C194 C309 ) C194_=_C318( C194 C318 ) C194_=_C323( C194 C323 ) C194_=_C327( C194 C327 ) \nC198_=_C200( C198 C200 ) C198_=_C201( C198 C201 ) C198_=_C202( C198 C202 ) C198_=_C203( C198 C203 ) C198_=_C204( C198 C204 ) C198_=_C205( C198 C205 ) \nC198_=_C206( C198 C206 ) C198_=_C207( C198 C207 ) C198_=_C238( C198 C238 ) C198_=_C241( C198 C241 ) C200_=_C201( C200 C201 ) C200_=_C202( C200 C202 ) \nC200_=_C203( C200 C203 ) C200_=_C204( C200 C204 ) C200_=_C205( C200 C205 ) C200_=_C206( C200 C206 ) C200_=_C207( C200 C207 ) C200_=_C284( C200 C284 ) \nC201_=_C202( C201 C202 ) C201_=_C203( C201 C203 ) C201_=_C204( C201 C204 ) C201_=_C205( C201 C205 ) C201_=_C206( C201 C206 ) C201_=_C207( C201 C207 ) \nC201_=_C238( C201 C238 ) C201_=_C258( C201 C258 ) C201_=_C287( C201 C287 ) C201_=_C288( C201 C288 ) C201_=_C289( C201 C289 ) C201_=_C292( C201 C292 ) \nC202_=_C203( C202 C203 ) C202_=_C204( C202 C204 ) C202_=_C205( C202 C205 ) C202_=_C206( C202 C206 ) C202_=_C207( C202 C207 ) C202_=_C302( C202 C302 ) \nC203_=_C204( C203 C204 ) C203_=_C205( C203 C205 ) C203_=_C206( C203 C206 ) C203_=_C207( C203 C207 ) C203_=_C213( C203 C213 ) C203_=_C220( C203 C220 ) \nC203_=_C230( C203 C230 ) C203_=_C241( C203 C241 ) C203_=_C260( C203 C260 ) C203_=_C266( C203 C266 ) C203_=_C312( C203 C312 ) C203_=_C313( C203 C313 ) \nC203_=_C315( C203 C315 ) C203_=_C316( C203 C316 ) C204_=_C205( C204 C205 ) C204_=_C206( C204 C206 ) C204_=_C207( C204 C207 ) C204_=_C221( C204 C221 ) \nC204_=_C312( C204 C312 ) C204_=_C318( C204 C318 ) C205_=_C206( C205 C206 ) C205_=_C207( C205 C207 ) C205_=_C222( C205 C222 ) C205_=_C267( C205 C267 ) \nC205_=_C313( C205 C313 ) C205_=_C323( C205 C323 ) C206_=_C207( C206 C207 ) C206_=_C327( C206 C327 ) C207_=_C271( C207 C271 ) C207_=_C316( C207 C316 ) \nC213_=_C220( C213 C220 ) C213_=_C230( C213 C230 ) C213_=_C241( C213 C241 ) C213_=_C260( C213 C260 ) C213_=_C266( C213 C266 ) C213_=_C312( C213 C312 ) \nC213_=_C313( C213 C313 ) C213_=_C315( C213 C315 ) C213_=_C316( C213 C316 ) C218_=_C219( C218 C219 ) C218_=_C220( C218 C220 ) C218_=_C221( C218 C221 ) \nC218_=_C222( C218 C222 ) C218_=_C223( C218 C223 ) C218_=_C224( C218 C224 ) C219_=_C220( C219 C220 ) C219_=_C221( C219 C221 ) C219_=_C222( C219 C222 ) \nC219_=_C223( C219 C223 ) C219_=_C224( C219 C224 ) C219_=_C287( C219 C287 ) C220_=_C221( C220 C221 ) C220_=_C222( C220 C222 ) C220_=_C223( C220 C223 ) \nC220_=_C224( C220 C224 ) C220_=_C230( C220 C230 ) C220_=_C241( C220 C241 ) C220_=_C260( C220 C260 ) C220_=_C266( C220 C266 ) C220_=_C312( C220 C312 ) \nC220_=_C313( C220 C313 ) C220_=_C315( C220 C315 ) C220_=_C316( C220 C316 ) C221_=_C222( C221 C222 ) C221_=_C223( C221 C223 ) C221_=_C224( C221 C224 ) \nC221_=_C312( C221 C312 ) C221_=_C318( C221 C318 ) C222_=_C223( C222 C223 ) C222_=_C224( C222 C224 ) C222_=_C267( C222 C267 ) C222_=_C313( C222 C313 ) \nC222_=_C323( C222 C323 ) C223_=_C224( C223 C224 ) C223_=_C232( C223 C232 ) C223_=_C253( C223 C253 ) C223_=_C263( C223 C263 ) C223_=_C268( C223 C268 ) \nC223_=_C284( C223 C284 ) C223_=_C298( C223 C298 ) C223_=_C302( C223 C302 ) C223_=_C309( C223 C309 ) C223_=_C318( C223 C318 ) C223_=_C323( C223 C323 ) \nC223_=_C327( C223 C327 ) C224_=_C270( C224 C270 ) C224_=_C292( C224 C292 ) C230_=_C232( C230 C232 ) C230_=_C241( C230 C241 ) C230_=_C260( C230 C260 ) \nC230_=_C266( C230 C266 ) C230_=_C312( C230 C312 ) C230_=_C313( C230 C313 ) C230_=_C315( C230 C315 ) C230_=_C316( C230 C316 ) C232_=_C253( C232 C253 ) \nC232_=_C263( C232 C263 ) C232_=_C268( C232 C268 ) C232_=_C284( C232 C284 ) C232_=_C298( C232 C298 ) C232_=_C302( C232 C302 ) C232_=_C309( C232 C309 ) \nC232_=_C318( C232 C318 ) C232_=_C323( C232 C323 ) C232_=_C327( C232 C327 ) C238_=_C241( C238 C241 ) C238_=_C258( C238 C258 ) C238_=_C287( C238 C287 ) \nC238_=_C288( C238 C288 ) C238_=_C289( C238 C289 ) C238_=_C292( C238 C292 ) C241_=_C260( C241 C260 ) C241_=_C266( C241 C266 ) C241_=_C312( C241 C312 ) \nC241_=_C313( C241 C313 ) C241_=_C315( C241 C315 ) C241_=_C316( C241 C316 ) C253_=_C263( C253 C263 ) C253_=_C268( C253 C268 ) C253_=_C284( C253 C284 ) \nC253_=_C298( C253 C298 ) C253_=_C302( C253 C302 ) C253_=_C309( C253 C309 ) C253_=_C318( C253 C318 ) C253_=_C323( C253 C323 ) C253_=_C327( C253 C327 ) \nC258_=_C260( C258 C260 ) C258_=_C263( C258 C263 ) C258_=_C287( C258 C287 ) C258_=_C288( C258 C288 ) C258_=_C289( C258 C289 ) C258_=_C292( C258 C292 ) \nC260_=_C263( C260 C263 ) C260_=_C266( C260 C266 ) C260_=_C312( C260 C312 ) C260_=_C313( C260 C313 ) C260_=_C315( C260 C315 ) C260_=_C316( C260 C316 ) \nC263_=_C268( C263 C268 ) C263_=_C284( C263 C284 ) C263_=_C298( C263 C298 ) C263_=_C302( C263 C302 ) C263_=_C309( C263 C309 ) C263_=_C318( C263 C318 ) \nC263_=_C323( C263 C323 ) C263_=_C327( C263 C327 ) C265_=_C266( C265 C266 ) C265_=_C267( C265 C267 ) C265_=_C268( C265 C268 ) C265_=_C269( C265 C269 ) \nC265_=_C270( C265 C270 ) C265_=_C271( C265 C271 ) C265_=_C288( C265 C288 ) C265_=_C298( C265 C298 ) C266_=_C267( C266 C267 ) C266_=_C268( C266 C268 ) \nC266_=_C269( C266 C269 ) C266_=_C270( C266 C270 ) C266_=_C271( C266 C271 ) C266_=_C312( C266 C312 ) C266_=_C313( C266 C313 ) C266_=_C315( C266 C315 ) \nC266_=_C316( C266 C316 ) C267_=_C268( C267 C268 ) C267_=_C269( C267 C269 ) C267_=_C270( C267 C270 ) C267_=_C271( C267 C271 ) C267_=_C313( C267 C313 ) \nC267_=_C323( C267 C323 ) C268_=_C269( C268 C269 ) C268_=_C270( C268 C270 ) C268_=_C271( C268 C271 ) C268_=_C284( C268 C284 ) C268_=_C298( C268 C298 ) \nC268_=_C302( C268 C302 ) C268_=_C309( C268 C309 ) C268_=_C318( C268 C318 ) C268_=_C323( C268 C323 ) C268_=_C327( C268 C327 ) C269_=_C270( C269 C270 ) \nC269_=_C271( C269 C271 ) C269_=_C315( C269 C315 ) C270_=_C271( C270 C271 ) C270_=_C292( C270 C292 ) C271_=_C316( C271 C316 ) C284_=_C298( C284 C298 ) \nC284_=_C302( C284 C302 ) C284_=_C309( C284 C309 ) C284_=_C318( C284 C318 ) C284_=_C323( C284 C323 ) C284_=_C327( C284 C327 ) C287_=_C288( C287 C288 ) \nC287_=_C289( C287 C289 ) C287_=_C292( C287 C292 ) C288_=_C289( C288 C289 ) C288_=_C292( C288 C292 ) C288_=_C298( C288 C298 ) C289_=_C292( C289 C292 ) \nC289_=_C309( C289 C309 ) C298_=_C302( C298 C302 ) C298_=_C309( C298 C309 ) C298_=_C318( C298 C318 ) C298_=_C323( C298 C323 ) C298_=_C327( C298 C327 ) \nC302_=_C309( C302 C309 ) C302_=_C318( C302 C318 ) C302_=_C323( C302 C323 ) C302_=_C327( C302 C327 ) C309_=_C318( C309 C318 ) C309_=_C323( C309 C323 ) \nC309_=_C327( C309 C327 ) C312_=_C313( C312 C313 ) C312_=_C315( C312 C315 ) C312_=_C316( C312 C316 ) C312_=_C318( C312 C318 ) C313_=_C315( C313 C315 ) \nC313_=_C316( C313 C316 ) C313_=_C323( C313 C323 ) C315_=_C316( C315 C316 ) C318_=_C323( C318 C323 ) C318_=_C327( C318 C327 ) C323_=_C327( C323 C327 ) "];16-&gt;22[label="96: C5 C8 C10 C16 C21 \nC30 C33 C38 C41 C47 C48 \nC57 C62 C64 C66 C70 C80 \nC83 C87 C88 C93 C97 C101 \nC105 C115 C116 C118 C120 C122 \nC124 C126 C127 C128 C130 C131 \nC138 C139 C145 C148 C152 C154 \nC163 C170 C172 C173 C176 C178 \nC179 C180 C181 C183 C185 C186 \nC187 C194 C198 C200 C202 C204 \nC205 C206 C207 C213 C218 C219 \nC221 C222 C224 C230 C232 C238 \nC241 C253 C258 C260 C263 C265 \nC267 C269 C270 C271 C284 C287 \nC288 C289 C292 C298 C302 C309 \nC312 C313 C315 C316 C318 C323 \nC327 \n678: C5_=_C8 ,C5_=_C10 ,C5_=_C48 ,C5_=_C187 ,C5_=_C198 ,\nC5_=_C200 ,C5_=_C202 ,C5_=_C204 ,C5_=_C205 ,C5_=_C206 ,C5_=_C207 ,\nC8_=_C10 ,C8_=_C64 ,C8_=_C80 ,C8_=_C138 ,C8_=_C148 ,C8_=_C183 ,\nC8_=_C265 ,C8_=_C267 ,C8_=_C269 ,C8_=_C270 ,C8_=_C271 ,C10_=_C21 ,\nC10_=_C66 ,C10_=_C83 ,C10_=_C97 ,C10_=_C139 ,C10_=_C163 ,C10_=_C238 ,\nC10_=_C258 ,C10_=_C287 ,C10_=_C288 ,C10_=_C289 ,C10_=_C292 ,C16_=_C21 ,\nC16_=_C30 ,C16_=_C47 ,C16_=_C170 ,C16_=_C172 ,C16_=_C173 ,C16_=_C176 ,\nC16_=_C178 ,C16_=_C179 ,C16_=_C180 ,C21_=_C66 ,C21_=_C83 ,C21_=_C97 ,\nC21_=_C139 ,C21_=_C163 ,C21_=_C238 ,C21_=_C258 ,C21_=_C287 ,C21_=_C288 ,\nC21_=_C289 ,C21_=_C292 ,C30_=_C33 ,C30_=_C38 ,C30_=_C41 ,C30_=_C47 ,\nC30_=_C170 ,C30_=_C172 ,C30_=_C173 ,C30_=_C176 ,C30_=_C178 ,C30_=_C179 ,\nC30_=_C180 ,C33_=_C38 ,C33_=_C41 ,C33_=_C93 ,C33_=_C105 ,C33_=_C145 ,\nC33_=_C181 ,C33_=_C218 ,C33_=_C219 ,C33_=_C221 ,C33_=_C222 ,C33_=_C224 ,\nC38_=_C41 ,C38_=_C70 ,C38_=_C87 ,C38_=_C152 ,C38_=_C185 ,C38_=_C213 ,\nC38_=_C230 ,C38_=_C241 ,C38_=_C260 ,C38_=_C312 ,C38_=_C313 ,C38_=_C315 ,\nC38_=_C316 ,C41_=_C57 ,C41_=_C88 ,C41_=_C101 ,C41_=_C154 ,C41_=_C186 ,\nC41_=_C194 ,C41_=_C232 ,C41_=_C253 ,C41_=_C263 ,C41_=_C284 ,C41_=_C298 ,\nC41_=_C302 ,C41_=_C309 ,C41_=_C318 ,C41_=_C323 ,C41_=_C327 ,C47_=_C48 ,\nC47_=_C57 ,C47_=_C170 ,C47_=_C172 ,C47_=_C173 ,C47_=_C176 ,C47_=_C178 ,\nC47_=_C179 ,C47_=_C180 ,C48_=_C57 ,C48_=_C187 ,C48_=_C198 ,C48_=_C200 ,\nC48_=_C202 ,C48_=_C204 ,C48_=_C205 ,C48_=_C206 ,C48_=_C207 ,C57_=_C88 ,\nC57_=_C101 ,C57_=_C154 ,C57_=_C186 ,C57_=_C194 ,C57_=_C232 ,C57_=_C253 ,\nC57_=_C263 ,C57_=_C284 ,C57_=_C298 ,C57_=_C302 ,C57_=_C309 ,C57_=_C318 ,\nC57_=_C323 ,C57_=_C327 ,C62_=_C64 ,C62_=_C66 ,C62_=_C70 ,C62_=_C115 ,\nC62_=_C116 ,C62_=_C118 ,C62_=_C120 ,C62_=_C122</w:t>
      </w:r>
    </w:p>
    <w:p>
      <w:pPr>
        <w:pStyle w:val="PreformattedText"/>
        <w:bidi w:val="0"/>
        <w:spacing w:before="0" w:after="0"/>
        <w:jc w:val="left"/>
        <w:rPr/>
      </w:pPr>
      <w:r>
        <w:rPr/>
        <w:t xml:space="preserve"> </w:t>
      </w:r>
      <w:r>
        <w:rPr/>
        <w:t>,C62_=_C124 ,C62_=_C126 ,\nC62_=_C127 ,C62_=_C128 ,C62_=_C130 ,C62_=_C131 ,C64_=_C66 ,C64_=_C70 ,\nC64_=_C80 ,C64_=_C138 ,C64_=_C148 ,C64_=_C183 ,C64_=_C265 ,C64_=_C267 ,\nC64_=_C269 ,C64_=_C270 ,C64_=_C271 ,C66_=_C70 ,C66_=_C83 ,C66_=_C97 ,\nC66_=_C139 ,C66_=_C163 ,C66_=_C238 ,C66_=_C258 ,C66_=_C287 ,C66_=_C288 ,\nC66_=_C289 ,C66_=_C292 ,C70_=_C87 ,C70_=_C152 ,C70_=_C185 ,C70_=_C213 ,\nC70_=_C230 ,C70_=_C241 ,C70_=_C260 ,C70_=_C312 ,C70_=_C313 ,C70_=_C315 ,\nC70_=_C316 ,C80_=_C83 ,C80_=_C87 ,C80_=_C88 ,C80_=_C138 ,C80_=_C148 ,\nC80_=_C183 ,C80_=_C265 ,C80_=_C267 ,C80_=_C269 ,C80_=_C270 ,C80_=_C271 ,\nC83_=_C87 ,C83_=_C88 ,C83_=_C97 ,C83_=_C139 ,C83_=_C163 ,C83_=_C238 ,\nC83_=_C258 ,C83_=_C287 ,C83_=_C288 ,C83_=_C289 ,C83_=_C292 ,C87_=_C88 ,\nC87_=_C152 ,C87_=_C185 ,C87_=_C213 ,C87_=_C230 ,C87_=_C241 ,C87_=_C260 ,\nC87_=_C312 ,C87_=_C313 ,C87_=_C315 ,C87_=_C316 ,C88_=_C101 ,C88_=_C154 ,\nC88_=_C186 ,C88_=_C194 ,C88_=_C232 ,C88_=_C253 ,C88_=_C263 ,C88_=_C284 ,\nC88_=_C298 ,C88_=_C302 ,C88_=_C309 ,C88_=_C318 ,C88_=_C323 ,C88_=_C327 ,\nC93_=_C97 ,C93_=_C101 ,C93_=_C105 ,C93_=_C145 ,C93_=_C181 ,C93_=_C218 ,\nC93_=_C219 ,C93_=_C221 ,C93_=_C222 ,C93_=_C224 ,C97_=_C101 ,C97_=_C139 ,\nC97_=_C163 ,C97_=_C238 ,C97_=_C258 ,C97_=_C287 ,C97_=_C288 ,C97_=_C289 ,\nC97_=_C292 ,C101_=_C154 ,C101_=_C186 ,C101_=_C194 ,C101_=_C232 ,C101_=_C253 ,\nC101_=_C263 ,C101_=_C284 ,C101_=_C298 ,C101_=_C302 ,C101_=_C309 ,C101_=_C318 ,\nC101_=_C323 ,C101_=_C327 ,C105_=_C145 ,C105_=_C181 ,C105_=_C218 ,C105_=_C219 ,\nC105_=_C221 ,C105_=_C222 ,C105_=_C224 ,C115_=_C116 ,C115_=_C118 ,C115_=_C120 ,\nC115_=_C122 ,C115_=_C124 ,C115_=_C126 ,C115_=_C127 ,C115_=_C128 ,C115_=_C130 ,\nC115_=_C131 ,C115_=_C145 ,C115_=_C148 ,C115_=_C152 ,C115_=_C154 ,C116_=_C118 ,\nC116_=_C120 ,C116_=_C122 ,C116_=_C124 ,C116_=_C126 ,C116_=_C127 ,C116_=_C128 ,\nC116_=_C130 ,C116_=_C131 ,C116_=_C163 ,C118_=_C120 ,C118_=_C122 ,C118_=_C124 ,\nC118_=_C126 ,C118_=_C127 ,C118_=_C128 ,C118_=_C130 ,C118_=_C131 ,C118_=_C187 ,\nC118_=_C194 ,C120_=_C122 ,C120_=_C124 ,C120_=_C126 ,C120_=_C127 ,C120_=_C128 ,\nC120_=_C130 ,C120_=_C131 ,C120_=_C170 ,C120_=_C213 ,C122_=_C124 ,C122_=_C126 ,\nC122_=_C127 ,C122_=_C128 ,C122_=_C130 ,C122_=_C131 ,C122_=_C218 ,C124_=_C126 ,\nC124_=_C127 ,C124_=_C128 ,C124_=_C130 ,C124_=_C131 ,C124_=_C202 ,C124_=_C302 ,\nC126_=_C127 ,C126_=_C128 ,C126_=_C130 ,C126_=_C131 ,C126_=_C178 ,C126_=_C204 ,\nC126_=_C221 ,C126_=_C312 ,C126_=_C318 ,C127_=_C128 ,C127_=_C130 ,C127_=_C131 ,\nC128_=_C130 ,C128_=_C131 ,C128_=_C179 ,C128_=_C205 ,C128_=_C222 ,C128_=_C267 ,\nC128_=_C313 ,C128_=_C323 ,C130_=_C131 ,C130_=_C206 ,C130_=_C327 ,C131_=_C180 ,\nC131_=_C224 ,C131_=_C270 ,C131_=_C292 ,C138_=_C139 ,C138_=_C148 ,C138_=_C183 ,\nC138_=_C265 ,C138_=_C267 ,C138_=_C269 ,C138_=_C270 ,C138_=_C271 ,C139_=_C163 ,\nC139_=_C238 ,C139_=_C258 ,C139_=_C287 ,C139_=_C288 ,C139_=_C289 ,C139_=_C292 ,\nC145_=_C148 ,C145_=_C152 ,C145_=_C154 ,C145_=_C181 ,C145_=_C218 ,C145_=_C219 ,\nC145_=_C221 ,C145_=_C222 ,C145_=_C224 ,C148_=_C152 ,C148_=_C154 ,C148_=_C183 ,\nC148_=_C265 ,C148_=_C267 ,C148_=_C269 ,C148_=_C270 ,C148_=_C271 ,C152_=_C154 ,\nC152_=_C185 ,C152_=_C213 ,C152_=_C230 ,C152_=_C241 ,C152_=_C260 ,C152_=_C312 ,\nC152_=_C313 ,C152_=_C315 ,C152_=_C316 ,C154_=_C186 ,C154_=_C194 ,C154_=_C232 ,\nC154_=_C253 ,C154_=_C263 ,C154_=_C284 ,C154_=_C298 ,C154_=_C302 ,C154_=_C309 ,\nC154_=_C318 ,C154_=_C323 ,C154_=_C327 ,C163_=_C238 ,C163_=_C258 ,C163_=_C287 ,\nC163_=_C288 ,C163_=_C289 ,C163_=_C292 ,C170_=_C172 ,C170_=_C173 ,C170_=_C176 ,\nC170_=_C178 ,C170_=_C179 ,C170_=_C180 ,C170_=_C213 ,C172_=_C173 ,C172_=_C176 ,\nC172_=_C178 ,C172_=_C179 ,C172_=_C180 ,C172_=_C230 ,C172_=_C232 ,C173_=_C176 ,\nC173_=_C178 ,C173_=_C179 ,C173_=_C180 ,C173_=_C198 ,C173_=_C238 ,C173_=_C241 ,\nC176_=_C178 ,C176_=_C179 ,C176_=_C180 ,C176_=_C265 ,C176_=_C288 ,C176_=_C298 ,\nC178_=_C179 ,C178_=_C180 ,C178_=_C204 ,C178_=_C221 ,C178_=_C312 ,C178_=_C318 ,\nC179_=_C180 ,C179_=_C205 ,C179_=_C222 ,C179_=_C267 ,C179_=_C313 ,C179_=_C323 ,\nC180_=_C224 ,C180_=_C270 ,C180_=_C292 ,C181_=_C183 ,C181_=_C185 ,C181_=_C186 ,\nC181_=_C218 ,C181_=_C219 ,C181_=_C221 ,C181_=_C222 ,C181_=_C224 ,C183_=_C185 ,\nC183_=_C186 ,C183_=_C265 ,C183_=_C267 ,C183_=_C269 ,C183_=_C270 ,C183_=_C271 ,\nC185_=_C186 ,C185_=_C213 ,C185_=_C230 ,C185_=_C241 ,C185_=_C260 ,C185_=_C312 ,\nC185_=_C313 ,C185_=_C315 ,C185_=_C316 ,C186_=_C194 ,C186_=_C232 ,C186_=_C253 ,\nC186_=_C263 ,C186_=_C284 ,C186_=_C298 ,C186_=_C302 ,C186_=_C309 ,C186_=_C318 ,\nC186_=_C323 ,C186_=_C327 ,C187_=_C194 ,C187_=_C198 ,C187_=_C200 ,C187_=_C202 ,\nC187_=_C204 ,C187_=_C205 ,C187_=_C206 ,C187_=_C207 ,C194_=_C232 ,C194_=_C253 ,\nC194_=_C263 ,C194_=_C284 ,C194_=_C298 ,C194_=_C302 ,C194_=_C309 ,C194_=_C318 ,\nC194_=_C323 ,C194_=_C327 ,C198_=_C200 ,C198_=_C202 ,C198_=_C204 ,C198_=_C205 ,\nC198_=_C206 ,C198_=_C207 ,C198_=_C238 ,C198_=_C241 ,C200_=_C202 ,C200_=_C204 ,\nC200_=_C205 ,C200_=_C206 ,C200_=_C207 ,C200_=_C284 ,C202_=_C204 ,C202_=_C205 ,\nC202_=_C206 ,C202_=_C207 ,C202_=_C302 ,C204_=_C205 ,C204_=_C206 ,C204_=_C207 ,\nC204_=_C221 ,C204_=_C312 ,C204_=_C318 ,C205_=_C206 ,C205_=_C207 ,C205_=_C222 ,\nC205_=_C267 ,C205_=_C313 ,C205_=_C323 ,C206_=_C207 ,C206_=_C327 ,C207_=_C271 ,\nC207_=_C316 ,C213_=_C230 ,C213_=_C241 ,C213_=_C260 ,C213_=_C312 ,C213_=_C313 ,\nC213_=_C315 ,C213_=_C316 ,C218_=_C219 ,C218_=_C221 ,C218_=_C222 ,C218_=_C224 ,\nC219_=_C221 ,C219_=_C222 ,C219_=_C224 ,C219_=_C287 ,C221_=_C222 ,C221_=_C224 ,\nC221_=_C312 ,C221_=_C318 ,C222_=_C224 ,C222_=_C267 ,C222_=_C313 ,C222_=_C323 ,\nC224_=_C270 ,C224_=_C292 ,C230_=_C232 ,C230_=_C241 ,C230_=_C260 ,C230_=_C312 ,\nC230_=_C313 ,C230_=_C315 ,C230_=_C316 ,C232_=_C253 ,C232_=_C263 ,C232_=_C284 ,\nC232_=_C298 ,C232_=_C302 ,C232_=_C309 ,C232_=_C318 ,C232_=_C323 ,C232_=_C327 ,\nC238_=_C241 ,C238_=_C258 ,C238_=_C287 ,C238_=_C288 ,C238_=_C289 ,C238_=_C292 ,\nC241_=_C260 ,C241_=_C312 ,C241_=_C313 ,C241_=_C315 ,C241_=_C316 ,C253_=_C263 ,\nC253_=_C284 ,C253_=_C298 ,C253_=_C302 ,C253_=_C309 ,C253_=_C318 ,C253_=_C323 ,\nC253_=_C327 ,C258_=_C260 ,C258_=_C263 ,C258_=_C287 ,C258_=_C288 ,C258_=_C289 ,\nC258_=_C292 ,C260_=_C263 ,C260_=_C312 ,C260_=_C313 ,C260_=_C315 ,C260_=_C316 ,\nC263_=_C284 ,C263_=_C298 ,C263_=_C302 ,C263_=_C309 ,C263_=_C318 ,C263_=_C323 ,\nC263_=_C327 ,C265_=_C267 ,C265_=_C269 ,C265_=_C270 ,C265_=_C271 ,C265_=_C288 ,\nC265_=_C298 ,C267_=_C269 ,C267_=_C270 ,C267_=_C271 ,C267_=_C313 ,C267_=_C323 ,\nC269_=_C270 ,C269_=_C271 ,C269_=_C315 ,C270_=_C271 ,C270_=_C292 ,C271_=_C316 ,\nC284_=_C298 ,C284_=_C302 ,C284_=_C309 ,C284_=_C318 ,C284_=_C323 ,C284_=_C327 ,\nC287_=_C288 ,C287_=_C289 ,C287_=_C292 ,C288_=_C289 ,C288_=_C292 ,C288_=_C298 ,\nC289_=_C292 ,C289_=_C309 ,C298_=_C302 ,C298_=_C309 ,C298_=_C318 ,C298_=_C323 ,\nC298_=_C327 ,C302_=_C309 ,C302_=_C318 ,C302_=_C323 ,C302_=_C327 ,C309_=_C318 ,\nC309_=_C323 ,C309_=_C327 ,C312_=_C313 ,C312_=_C315 ,C312_=_C316 ,C312_=_C318 ,\nC313_=_C315 ,C313_=_C316 ,C313_=_C323 ,C315_=_C316 ,C318_=_C323 ,C318_=_C327 ,\nC323_=_C327 ,"];23[shape=box, label="id:23 level: 3\n33: C17 C32 C49 C69 C86 \nC92 C98 C104 C112 C120 C170 \nC188 C208 C209 C210 C211 C212 \nC213 C214 C215 C216 C229 C252 \nC278 C289 C297 C299 C306 C307 \nC308 C309 C310 C311 \n278: C17_=_C32( C17 C32 ) C17_=_C49( C17 C49 ) C17_=_C92( C17 C92 ) C17_=_C104( C17 C104 ) C17_=_C120( C17 C120 ) \nC17_=_C170( C17 C170 ) C17_=_C188( C17 C188 ) C17_=_C208( C17 C208 ) C17_=_C209( C17 C209 ) C17_=_C210( C17 C210 ) C17_=_C211( C17 C211 ) \nC17_=_C212( C17 C212 ) C17_=_C213( C17 C213 ) C17_=_C214( C17 C214 ) C17_=_C215( C17 C215 ) C17_=_C216( C17 C216 ) C32_=_C49( C32 C49 ) \nC32_=_C92( C32 C92 ) C32_=_C104( C32 C104 ) C32_=_C120( C32 C120 ) C32_=_C170( C32 C170 ) C32_=_C188( C32 C188 ) C32_=_C208( C32 C208 ) \nC32_=_C209( C32 C209 ) C32_=_C210( C32 C210 ) C32_=_C211( C32 C211 ) C32_=_C212( C32 C212 ) C32_=_C213( C32 C213 ) C32_=_C214( C32 C214 ) \nC32_=_C215( C32 C215 ) C32_=_C216( C32 C216 ) C49_=_C92( C49 C92 ) C49_=_C104( C49 C104 ) C49_=_C120( C49 C120 ) C49_=_C170( C49 C170 ) \nC49_=_C188( C49 C188 ) C49_=_C208( C49 C208 ) C49_=_C209( C49 C209 ) C49_=_C210( C49 C210 ) C49_=_C211( C49 C211 ) C49_=_C212( C49 C212 ) \nC49_=_C213( C49 C213 ) C49_=_C214( C49 C214 ) C49_=_C215( C49 C215 ) C49_=_C216( C49 C216 ) C69_=_C86( C69 C86 ) C69_=_C98( C69 C98 ) \nC69_=_C112( C69 C112 ) C69_=_C212( C69 C212 ) C69_=_C229( C69 C229 ) C69_=_C252( C69 C252 ) C69_=_C278( C69 C278 ) C69_=_C289( C69 C289 ) \nC69_=_C297( C69 C297 ) C69_=_C299( C69 C299 ) C69_=_C306( C69 C306 ) C69_=_C307( C69 C307 ) C69_=_C308( C69 C308 ) C69_=_C309( C69 C309 ) \nC69_=_C310( C69 C310 ) C69_=_C311( C69 C311 ) C86_=_C98( C86 C98 ) C86_=_C112( C86 C112 ) C86_=_C212( C86 C212 ) C86_=_C229( C86 C229 ) \nC86_=_C252( C86 C252 ) C86_=_C278( C86 C278 ) C86_=_C289( C86 C289 ) C86_=_C297( C86 C297 ) C86_=_C299( C86 C299 ) C86_=_C306( C86 C306 ) \nC86_=_C307( C86 C307 ) C86_=_C308( C86 C308 ) C86_=_C309( C86 C309 ) C86_=_C310( C86 C310 ) C86_=_C311( C86 C311 ) C92_=_C98( C92 C98 ) \nC92_=_C104( C92 C104 ) C92_=_C120( C92 C120 ) C92_=_C170( C92 C170 ) C92_=_C188( C92 C188 ) C92_=_C208( C92 C208 ) C92_=_C209( C92 C209 ) \nC92_=_C210( C92 C210 ) C92_=_C211( C92 C211 ) C92_=_C212( C92 C212 ) C92_=_C213( C92 C213 ) C92_=_C214( C92 C214 ) C92_=_C215( C92 C215 ) \nC92_=_C216( C92 C216 ) C98_=_C112( C98 C112 ) C98_=_C212( C98 C212 ) C98_=_C229( C98 C229 ) C98_=_C252( C98 C252 ) C98_=_C278( C98 C278 ) \nC98_=_C289( C98 C289 ) C98_=_C297( C98 C297 ) C98_=_C299( C98 C299 ) C98_=_C306( C98 C306 ) C98_=_C307( C98 C307 ) C98_=_C308( C98 C308 ) \nC98_=_C309( C98 C309 ) C98_=_C310( C98 C310 ) C98_=_C311( C98 C311 ) C104_=_C112( C104 C112 ) C104_=_C120( C104 C120 ) C104_=_C170( C104 C170 ) \nC104_=_C188( C104 C188 ) C104_=_C208( C104 C208 ) C104_=_C209( C104 C209 ) C104_=_C210( C104 C210 ) C104_=_C211( C104 C211 ) C104_=_C212( C104 C212 ) \nC104_=_C213( C104 C213 ) C104_=_C214( C104 C214 ) C104_=_C215( C104 C215 ) C104_=_C216(</w:t>
      </w:r>
    </w:p>
    <w:p>
      <w:pPr>
        <w:pStyle w:val="PreformattedText"/>
        <w:bidi w:val="0"/>
        <w:spacing w:before="0" w:after="0"/>
        <w:jc w:val="left"/>
        <w:rPr/>
      </w:pPr>
      <w:r>
        <w:rPr/>
        <w:t xml:space="preserve"> </w:t>
      </w:r>
      <w:r>
        <w:rPr/>
        <w:t>C104 C216 ) C112_=_C212( C112 C212 ) C112_=_C229( C112 C229 ) \nC112_=_C252( C112 C252 ) C112_=_C278( C112 C278 ) C112_=_C289( C112 C289 ) C112_=_C297( C112 C297 ) C112_=_C299( C112 C299 ) C112_=_C306( C112 C306 ) \nC112_=_C307( C112 C307 ) C112_=_C308( C112 C308 ) C112_=_C309( C112 C309 ) C112_=_C310( C112 C310 ) C112_=_C311( C112 C311 ) C120_=_C170( C120 C170 ) \nC120_=_C188( C120 C188 ) C120_=_C208( C120 C208 ) C120_=_C209( C120 C209 ) C120_=_C210( C120 C210 ) C120_=_C211( C120 C211 ) C120_=_C212( C120 C212 ) \nC120_=_C213( C120 C213 ) C120_=_C214( C120 C214 ) C120_=_C215( C120 C215 ) C120_=_C216( C120 C216 ) C170_=_C188( C170 C188 ) C170_=_C208( C170 C208 ) \nC170_=_C209( C170 C209 ) C170_=_C210( C170 C210 ) C170_=_C211( C170 C211 ) C170_=_C212( C170 C212 ) C170_=_C213( C170 C213 ) C170_=_C214( C170 C214 ) \nC170_=_C215( C170 C215 ) C170_=_C216( C170 C216 ) C188_=_C208( C188 C208 ) C188_=_C209( C188 C209 ) C188_=_C210( C188 C210 ) C188_=_C211( C188 C211 ) \nC188_=_C212( C188 C212 ) C188_=_C213( C188 C213 ) C188_=_C214( C188 C214 ) C188_=_C215( C188 C215 ) C188_=_C216( C188 C216 ) C208_=_C209( C208 C209 ) \nC208_=_C210( C208 C210 ) C208_=_C211( C208 C211 ) C208_=_C212( C208 C212 ) C208_=_C213( C208 C213 ) C208_=_C214( C208 C214 ) C208_=_C215( C208 C215 ) \nC208_=_C216( C208 C216 ) C208_=_C229( C208 C229 ) C209_=_C210( C209 C210 ) C209_=_C211( C209 C211 ) C209_=_C212( C209 C212 ) C209_=_C213( C209 C213 ) \nC209_=_C214( C209 C214 ) C209_=_C215( C209 C215 ) C209_=_C216( C209 C216 ) C209_=_C252( C209 C252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2_=_C229( C212 C229 ) C212_=_C252( C212 C252 ) C212_=_C278( C212 C278 ) C212_=_C289( C212 C289 ) C212_=_C297( C212 C297 ) \nC212_=_C299( C212 C299 ) C212_=_C306( C212 C306 ) C212_=_C307( C212 C307 ) C212_=_C308( C212 C308 ) C212_=_C309( C212 C309 ) C212_=_C310( C212 C310 ) \nC212_=_C311( C212 C311 ) C213_=_C214( C213 C214 ) C213_=_C215( C213 C215 ) C213_=_C216( C213 C216 ) C214_=_C215( C214 C215 ) C214_=_C216( C214 C216 ) \nC214_=_C308( C214 C308 ) C215_=_C216( C215 C216 ) C215_=_C311( C215 C311 ) C229_=_C252( C229 C252 ) C229_=_C278( C229 C278 ) C229_=_C289( C229 C289 ) \nC229_=_C297( C229 C297 ) C229_=_C299( C229 C299 ) C229_=_C306( C229 C306 ) C229_=_C307( C229 C307 ) C229_=_C308( C229 C308 ) C229_=_C309( C229 C309 ) \nC229_=_C310( C229 C310 ) C229_=_C311( C229 C311 ) C252_=_C278( C252 C278 ) C252_=_C289( C252 C289 ) C252_=_C297( C252 C297 ) C252_=_C299( C252 C299 ) \nC252_=_C306( C252 C306 ) C252_=_C307( C252 C307 ) C252_=_C308( C252 C308 ) C252_=_C309( C252 C309 ) C252_=_C310( C252 C310 ) C252_=_C311( C252 C311 ) \nC278_=_C289( C278 C289 ) C278_=_C297( C278 C297 ) C278_=_C299( C278 C299 ) C278_=_C306( C278 C306 ) C278_=_C307( C278 C307 ) C278_=_C308( C278 C308 ) \nC278_=_C309( C278 C309 ) C278_=_C310( C278 C310 ) C278_=_C311( C278 C311 ) C289_=_C297( C289 C297 ) C289_=_C299( C289 C299 ) C289_=_C306( C289 C306 ) \nC289_=_C307( C289 C307 ) C289_=_C308( C289 C308 ) C289_=_C309( C289 C309 ) C289_=_C310( C289 C310 ) C289_=_C311( C289 C311 ) C297_=_C299( C297 C299 ) \nC297_=_C306( C297 C306 ) C297_=_C307( C297 C307 ) C297_=_C308( C297 C308 ) C297_=_C309( C297 C309 ) C297_=_C310( C297 C310 ) C297_=_C311( C297 C311 ) \nC299_=_C306( C299 C306 ) C299_=_C307( C299 C307 ) C299_=_C308( C299 C308 ) C299_=_C309( C299 C309 ) C299_=_C310( C299 C310 ) C299_=_C311( C299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10_=_C311( C310 C311 ) "];17-&gt;23[label="32: C17 C32 C49 C69 C86 \nC92 C98 C104 C112 C120 C170 \nC188 C208 C209 C210 C211 C213 \nC214 C215 C216 C229 C252 C278 \nC289 C297 C299 C306 C307 C308 \nC309 C310 C311 \n246: C17_=_C32 ,C17_=_C49 ,C17_=_C92 ,C17_=_C104 ,C17_=_C120 ,\nC17_=_C170 ,C17_=_C188 ,C17_=_C208 ,C17_=_C209 ,C17_=_C210 ,C17_=_C211 ,\nC17_=_C213 ,C17_=_C214 ,C17_=_C215 ,C17_=_C216 ,C32_=_C49 ,C32_=_C92 ,\nC32_=_C104 ,C32_=_C120 ,C32_=_C170 ,C32_=_C188 ,C32_=_C208 ,C32_=_C209 ,\nC32_=_C210 ,C32_=_C211 ,C32_=_C213 ,C32_=_C214 ,C32_=_C215 ,C32_=_C216 ,\nC49_=_C92 ,C49_=_C104 ,C49_=_C120 ,C49_=_C170 ,C49_=_C188 ,C49_=_C208 ,\nC49_=_C209 ,C49_=_C210 ,C49_=_C211 ,C49_=_C213 ,C49_=_C214 ,C49_=_C215 ,\nC49_=_C216 ,C69_=_C86 ,C69_=_C98 ,C69_=_C112 ,C69_=_C229 ,C69_=_C252 ,\nC69_=_C278 ,C69_=_C289 ,C69_=_C297 ,C69_=_C299 ,C69_=_C306 ,C69_=_C307 ,\nC69_=_C308 ,C69_=_C309 ,C69_=_C310 ,C69_=_C311 ,C86_=_C98 ,C86_=_C112 ,\nC86_=_C229 ,C86_=_C252 ,C86_=_C278 ,C86_=_C289 ,C86_=_C297 ,C86_=_C299 ,\nC86_=_C306 ,C86_=_C307 ,C86_=_C308 ,C86_=_C309 ,C86_=_C310 ,C86_=_C311 ,\nC92_=_C98 ,C92_=_C104 ,C92_=_C120 ,C92_=_C170 ,C92_=_C188 ,C92_=_C208 ,\nC92_=_C209 ,C92_=_C210 ,C92_=_C211 ,C92_=_C213 ,C92_=_C214 ,C92_=_C215 ,\nC92_=_C216 ,C98_=_C112 ,C98_=_C229 ,C98_=_C252 ,C98_=_C278 ,C98_=_C289 ,\nC98_=_C297 ,C98_=_C299 ,C98_=_C306 ,C98_=_C307 ,C98_=_C308 ,C98_=_C309 ,\nC98_=_C310 ,C98_=_C311 ,C104_=_C112 ,C104_=_C120 ,C104_=_C170 ,C104_=_C188 ,\nC104_=_C208 ,C104_=_C209 ,C104_=_C210 ,C104_=_C211 ,C104_=_C213 ,C104_=_C214 ,\nC104_=_C215 ,C104_=_C216 ,C112_=_C229 ,C112_=_C252 ,C112_=_C278 ,C112_=_C289 ,\nC112_=_C297 ,C112_=_C299 ,C112_=_C306 ,C112_=_C307 ,C112_=_C308 ,C112_=_C309 ,\nC112_=_C310 ,C112_=_C311 ,C120_=_C170 ,C120_=_C188 ,C120_=_C208 ,C120_=_C209 ,\nC120_=_C210 ,C120_=_C211 ,C120_=_C213 ,C120_=_C214 ,C120_=_C215 ,C120_=_C216 ,\nC170_=_C188 ,C170_=_C208 ,C170_=_C209 ,C170_=_C210 ,C170_=_C211 ,C170_=_C213 ,\nC170_=_C214 ,C170_=_C215 ,C170_=_C216 ,C188_=_C208 ,C188_=_C209 ,C188_=_C210 ,\nC188_=_C211 ,C188_=_C213 ,C188_=_C214 ,C188_=_C215 ,C188_=_C216 ,C208_=_C209 ,\nC208_=_C210 ,C208_=_C211 ,C208_=_C213 ,C208_=_C214 ,C208_=_C215 ,C208_=_C216 ,\nC208_=_C229 ,C209_=_C210 ,C209_=_C211 ,C209_=_C213 ,C209_=_C214 ,C209_=_C215 ,\nC209_=_C216 ,C209_=_C252 ,C210_=_C211 ,C210_=_C213 ,C210_=_C214 ,C210_=_C215 ,\nC210_=_C216 ,C211_=_C213 ,C211_=_C214 ,C211_=_C215 ,C211_=_C216 ,C213_=_C214 ,\nC213_=_C215 ,C213_=_C216 ,C214_=_C215 ,C214_=_C216 ,C214_=_C308 ,C215_=_C216 ,\nC215_=_C311 ,C229_=_C252 ,C229_=_C278 ,C229_=_C289 ,C229_=_C297 ,C229_=_C299 ,\nC229_=_C306 ,C229_=_C307 ,C229_=_C308 ,C229_=_C309 ,C229_=_C310 ,C229_=_C311 ,\nC252_=_C278 ,C252_=_C289 ,C252_=_C297 ,C252_=_C299 ,C252_=_C306 ,C252_=_C307 ,\nC252_=_C308 ,C252_=_C309 ,C252_=_C310 ,C252_=_C311 ,C278_=_C289 ,C278_=_C297 ,\nC278_=_C299 ,C278_=_C306 ,C278_=_C307 ,C278_=_C308 ,C278_=_C309 ,C278_=_C310 ,\nC278_=_C311 ,C289_=_C297 ,C289_=_C299 ,C289_=_C306 ,C289_=_C307 ,C289_=_C308 ,\nC289_=_C309 ,C289_=_C310 ,C289_=_C311 ,C297_=_C299 ,C297_=_C306 ,C297_=_C307 ,\nC297_=_C308 ,C297_=_C309 ,C297_=_C310 ,C297_=_C311 ,C299_=_C306 ,C299_=_C307 ,\nC299_=_C308 ,C299_=_C309 ,C299_=_C310 ,C299_=_C311 ,C306_=_C307 ,C306_=_C308 ,\nC306_=_C309 ,C306_=_C310 ,C306_=_C311 ,C307_=_C308 ,C307_=_C309 ,C307_=_C310 ,\nC307_=_C311 ,C308_=_C309 ,C308_=_C310 ,C308_=_C311 ,C309_=_C310 ,C309_=_C311 ,\nC310_=_C311 ,"];24[shape=box, label="id:24 level: 3\n34: C2 C15 C26 C27 C61 \nC75 C76 C77 C78 C79 C80 \nC81 C82 C83 C84 C85 C86 \nC87 C88 C89 C90 C91 C92 \nC93 C94 C95 C96 C97 C98 \nC99 C100 C101 C102 C103 \n294: C2_=_C15( C2 C15 ) C2_=_C27( C2 C27 ) C2_=_C61( C2 C61 ) C2_=_C75( C2 C75 ) C2_=_C91( C2 C91 ) \nC2_=_C92( C2 C92 ) C2_=_C93( C2 C93 ) C2_=_C94( C2 C94 ) C2_=_C95( C2 C95 ) C2_=_C96( C2 C96 ) C2_=_C97( C2 C97 ) \nC2_=_C98( C2 C98 ) C2_=_C99( C2 C99 ) C2_=_C100( C2 C100 ) C2_=_C101( C2 C101 ) C2_=_C102( C2 C102 ) C2_=_C103( C2 C103 ) \nC15_=_C27( C15 C27 ) C15_=_C61( C15 C61 ) C15_=_C75( C15 C75 ) C15_=_C91( C15 C91 ) C15_=_C92( C15 C92 ) C15_=_C93( C15 C93 ) \nC15_=_C94( C15 C94 ) C15_=_C95( C15 C95 ) C15_=_C96( C15 C96 ) C15_=_C97( C15 C97 ) C15_=_C98( C15 C98 ) C15_=_C99( C15 C99 ) \nC15_=_C100( C15 C100 ) C15_=_C101( C15 C101 ) C15_=_C102( C15 C102 ) C15_=_C103( C15 C103 ) C26_=_C27( C26 C27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7_=_C61( C27 C61 ) C27_=_C75( C27 C75 ) C27_=_C91( C27 C91 ) \nC27_=_C92( C27 C92 ) C27_=_C93( C27 C93 ) C27_=_C94( C27 C94 ) C27_=_C95( C27 C95 ) C27_=_C96( C27 C96 ) C27_=_C97( C27 C97 ) \nC27_=_C98( C27 C98 ) C27_=_C99( C27 C99 ) C27_=_C100( C27 C100 ) C27_=_C101( C27 C101 ) C27_=_C102( C27 C102 ) C27_=_C103( C27 C103 ) \nC61_=_C75( C61 C75 ) C61_=_C91( C61 C91 ) C61_=_C92( C61 C92 ) C61_=_C93( C61 C93 ) C61_=_C94( C61 C94 ) C61_=_C95( C61 C95 ) \nC61_=_C96( C61 C96 ) C61_=_C97( C61 C97 ) C61_=_C98( C61 C98 ) C61_=_C99( C61 C99 ) C61_=_C100( C61 C100 ) C61_=_C101( C61 C101 ) \nC61_=_C102( C61 C102 ) C61_=_C103( C61 C103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w:t>
      </w:r>
    </w:p>
    <w:p>
      <w:pPr>
        <w:pStyle w:val="PreformattedText"/>
        <w:bidi w:val="0"/>
        <w:spacing w:before="0" w:after="0"/>
        <w:jc w:val="left"/>
        <w:rPr/>
      </w:pPr>
      <w:r>
        <w:rPr/>
        <w:t xml:space="preserve"> </w:t>
      </w:r>
      <w:r>
        <w:rPr/>
        <w:t>C75 C102 ) C75_=_C103( C75 C103 ) \nC76_=_C77( C76 C77 ) C76_=_C78( C76 C78 ) C76_=_C79( C76 C79 ) C76_=_C80( C76 C80 ) C76_=_C81( C76 C81 ) C76_=_C82( C76 C82 ) \nC76_=_C83( C76 C83 ) C76_=_C84( C76 C84 ) C76_=_C85( C76 C85 ) C76_=_C86( C76 C86 ) C76_=_C87( C76 C87 ) C76_=_C88( C76 C88 ) \nC76_=_C89( C76 C89 ) C76_=_C90( C76 C90 ) C77_=_C78( C77 C78 ) C77_=_C79( C77 C79 ) C77_=_C80( C77 C80 ) C77_=_C81( C77 C81 ) \nC77_=_C82( C77 C82 ) C77_=_C83( C77 C83 ) C77_=_C84( C77 C84 ) C77_=_C85( C77 C85 ) C77_=_C86( C77 C86 ) C77_=_C87( C77 C87 ) \nC77_=_C88( C77 C88 ) C77_=_C89( C77 C89 ) C77_=_C90( C77 C90 ) C78_=_C79( C78 C79 ) C78_=_C80( C78 C80 ) C78_=_C81( C78 C81 ) \nC78_=_C82( C78 C82 ) C78_=_C83( C78 C83 ) C78_=_C84( C78 C84 ) C78_=_C85( C78 C85 ) C78_=_C86( C78 C86 ) C78_=_C87( C78 C87 ) \nC78_=_C88( C78 C88 ) C78_=_C89( C78 C89 ) C78_=_C90( C78 C90 ) C79_=_C80( C79 C80 ) C79_=_C81( C79 C81 ) C79_=_C82( C79 C82 ) \nC79_=_C83( C79 C83 ) C79_=_C84( C79 C84 ) C79_=_C85( C79 C85 ) C79_=_C86( C79 C86 ) C79_=_C87( C79 C87 ) C79_=_C88( C79 C88 ) \nC79_=_C89( C79 C89 ) C79_=_C90( C79 C90 ) C80_=_C81( C80 C81 ) C80_=_C82( C80 C82 ) C80_=_C83( C80 C83 ) C80_=_C84( C80 C84 ) \nC80_=_C85( C80 C85 ) C80_=_C86( C80 C86 ) C80_=_C87( C80 C87 ) C80_=_C88( C80 C88 ) C80_=_C89( C80 C89 ) C80_=_C90( C80 C90 ) \nC81_=_C82( C81 C82 ) C81_=_C83( C81 C83 ) C81_=_C84( C81 C84 ) C81_=_C85( C81 C85 ) C81_=_C86( C81 C86 ) C81_=_C87( C81 C87 ) \nC81_=_C88( C81 C88 ) C81_=_C89( C81 C89 ) C81_=_C90( C81 C90 ) C82_=_C83( C82 C83 ) C82_=_C84( C82 C84 ) C82_=_C85( C82 C85 ) \nC82_=_C86( C82 C86 ) C82_=_C87( C82 C87 ) C82_=_C88( C82 C88 ) C82_=_C89( C82 C89 ) C82_=_C90( C82 C90 ) C83_=_C84( C83 C84 ) \nC83_=_C85( C83 C85 ) C83_=_C86( C83 C86 ) C83_=_C87( C83 C87 ) C83_=_C88( C83 C88 ) C83_=_C89( C83 C89 ) C83_=_C90( C83 C90 ) \nC83_=_C97( C83 C97 ) C84_=_C85( C84 C85 ) C84_=_C86( C84 C86 ) C84_=_C87( C84 C87 ) C84_=_C88( C84 C88 ) C84_=_C89( C84 C89 ) \nC84_=_C90( C84 C90 ) C85_=_C86( C85 C86 ) C85_=_C87( C85 C87 ) C85_=_C88( C85 C88 ) C85_=_C89( C85 C89 ) C85_=_C90( C85 C90 ) \nC86_=_C87( C86 C87 ) C86_=_C88( C86 C88 ) C86_=_C89( C86 C89 ) C86_=_C90( C86 C90 ) C86_=_C98( C86 C98 ) C87_=_C88( C87 C88 ) \nC87_=_C89( C87 C89 ) C87_=_C90( C87 C90 ) C88_=_C89( C88 C89 ) C88_=_C90( C88 C90 ) C88_=_C101( C88 C101 ) C89_=_C90( C89 C90 ) \nC90_=_C103( C90 C103 ) C91_=_C92( C91 C92 ) C91_=_C93( C91 C93 ) C91_=_C94( C91 C94 ) C91_=_C95( C91 C95 ) C91_=_C96( C91 C96 ) \nC91_=_C97( C91 C97 ) C91_=_C98( C91 C98 ) C91_=_C99( C91 C99 ) C91_=_C100( C91 C100 ) C91_=_C101( C91 C101 ) C91_=_C102( C91 C102 ) \nC91_=_C103( C91 C103 ) C92_=_C93( C92 C93 ) C92_=_C94( C92 C94 ) C92_=_C95( C92 C95 ) C92_=_C96( C92 C96 ) C92_=_C97( C92 C97 ) \nC92_=_C98( C92 C98 ) C92_=_C99( C92 C99 ) C92_=_C100( C92 C100 ) C92_=_C101( C92 C101 ) C92_=_C102( C92 C102 ) C92_=_C103( C92 C103 ) \nC93_=_C94( C93 C94 ) C93_=_C95( C93 C95 ) C93_=_C96( C93 C96 ) C93_=_C97( C93 C97 ) C93_=_C98( C93 C98 ) C93_=_C99( C93 C99 ) \nC93_=_C100( C93 C100 ) C93_=_C101( C93 C101 ) C93_=_C102( C93 C102 ) C93_=_C103( C93 C103 ) C94_=_C95( C94 C95 ) C94_=_C96( C94 C96 ) \nC94_=_C97( C94 C97 ) C94_=_C98( C94 C98 ) C94_=_C99( C94 C99 ) C94_=_C100( C94 C100 ) C94_=_C101( C94 C101 ) C94_=_C102( C94 C102 ) \nC94_=_C103( C94 C103 ) C95_=_C96( C95 C96 ) C95_=_C97( C95 C97 ) C95_=_C98( C95 C98 ) C95_=_C99( C95 C99 ) C95_=_C100( C95 C100 ) \nC95_=_C101( C95 C101 ) C95_=_C102( C95 C102 ) C95_=_C103( C95 C103 ) C96_=_C97( C96 C97 ) C96_=_C98( C96 C98 ) C96_=_C99( C96 C99 ) \nC96_=_C100( C96 C100 ) C96_=_C101( C96 C101 ) C96_=_C102( C96 C102 ) C96_=_C103( C96 C103 ) C97_=_C98( C97 C98 ) C97_=_C99( C97 C99 ) \nC97_=_C100( C97 C100 ) C97_=_C101( C97 C101 ) C97_=_C102( C97 C102 ) C97_=_C103( C97 C103 ) C98_=_C99( C98 C99 ) C98_=_C100( C98 C100 ) \nC98_=_C101( C98 C101 ) C98_=_C102( C98 C102 ) C98_=_C103( C98 C103 ) C99_=_C100( C99 C100 ) C99_=_C101( C99 C101 ) C99_=_C102( C99 C102 ) \nC99_=_C103( C99 C103 ) C100_=_C101( C100 C101 ) C100_=_C102( C100 C102 ) C100_=_C103( C100 C103 ) C101_=_C102( C101 C102 ) C101_=_C103( C101 C103 ) \nC102_=_C103( C102 C103 ) "];17-&gt;24[label="33: C2 C15 C26 C27 C61 \nC76 C77 C78 C79 C80 C81 \nC82 C83 C84 C85 C86 C87 \nC88 C89 C90 C91 C92 C93 \nC94 C95 C96 C97 C98 C99 \nC100 C101 C102 C103 \n261: C2_=_C15 ,C2_=_C27 ,C2_=_C61 ,C2_=_C91 ,C2_=_C92 ,\nC2_=_C93 ,C2_=_C94 ,C2_=_C95 ,C2_=_C96 ,C2_=_C97 ,C2_=_C98 ,\nC2_=_C99 ,C2_=_C100 ,C2_=_C101 ,C2_=_C102 ,C2_=_C103 ,C15_=_C27 ,\nC15_=_C61 ,C15_=_C91 ,C15_=_C92 ,C15_=_C93 ,C15_=_C94 ,C15_=_C95 ,\nC15_=_C96 ,C15_=_C97 ,C15_=_C98 ,C15_=_C99 ,C15_=_C100 ,C15_=_C101 ,\nC15_=_C102 ,C15_=_C103 ,C26_=_C27 ,C26_=_C76 ,C26_=_C77 ,C26_=_C78 ,\nC26_=_C79 ,C26_=_C80 ,C26_=_C81 ,C26_=_C82 ,C26_=_C83 ,C26_=_C84 ,\nC26_=_C85 ,C26_=_C86 ,C26_=_C87 ,C26_=_C88 ,C26_=_C89 ,C26_=_C90 ,\nC27_=_C61 ,C27_=_C91 ,C27_=_C92 ,C27_=_C93 ,C27_=_C94 ,C27_=_C95 ,\nC27_=_C96 ,C27_=_C97 ,C27_=_C98 ,C27_=_C99 ,C27_=_C100 ,C27_=_C101 ,\nC27_=_C102 ,C27_=_C103 ,C61_=_C91 ,C61_=_C92 ,C61_=_C93 ,C61_=_C94 ,\nC61_=_C95 ,C61_=_C96 ,C61_=_C97 ,C61_=_C98 ,C61_=_C99 ,C61_=_C100 ,\nC61_=_C101 ,C61_=_C102 ,C61_=_C103 ,C76_=_C77 ,C76_=_C78 ,C76_=_C79 ,\nC76_=_C80 ,C76_=_C81 ,C76_=_C82 ,C76_=_C83 ,C76_=_C84 ,C76_=_C85 ,\nC76_=_C86 ,C76_=_C87 ,C76_=_C88 ,C76_=_C89 ,C76_=_C90 ,C77_=_C78 ,\nC77_=_C79 ,C77_=_C80 ,C77_=_C81 ,C77_=_C82 ,C77_=_C83 ,C77_=_C84 ,\nC77_=_C85 ,C77_=_C86 ,C77_=_C87 ,C77_=_C88 ,C77_=_C89 ,C77_=_C90 ,\nC78_=_C79 ,C78_=_C80 ,C78_=_C81 ,C78_=_C82 ,C78_=_C83 ,C78_=_C84 ,\nC78_=_C85 ,C78_=_C86 ,C78_=_C87 ,C78_=_C88 ,C78_=_C89 ,C78_=_C90 ,\nC79_=_C80 ,C79_=_C81 ,C79_=_C82 ,C79_=_C83 ,C79_=_C84 ,C79_=_C85 ,\nC79_=_C86 ,C79_=_C87 ,C79_=_C88 ,C79_=_C89 ,C79_=_C90 ,C80_=_C81 ,\nC80_=_C82 ,C80_=_C83 ,C80_=_C84 ,C80_=_C85 ,C80_=_C86 ,C80_=_C87 ,\nC80_=_C88 ,C80_=_C89 ,C80_=_C90 ,C81_=_C82 ,C81_=_C83 ,C81_=_C84 ,\nC81_=_C85 ,C81_=_C86 ,C81_=_C87 ,C81_=_C88 ,C81_=_C89 ,C81_=_C90 ,\nC82_=_C83 ,C82_=_C84 ,C82_=_C85 ,C82_=_C86 ,C82_=_C87 ,C82_=_C88 ,\nC82_=_C89 ,C82_=_C90 ,C83_=_C84 ,C83_=_C85 ,C83_=_C86 ,C83_=_C87 ,\nC83_=_C88 ,C83_=_C89 ,C83_=_C90 ,C83_=_C97 ,C84_=_C85 ,C84_=_C86 ,\nC84_=_C87 ,C84_=_C88 ,C84_=_C89 ,C84_=_C90 ,C85_=_C86 ,C85_=_C87 ,\nC85_=_C88 ,C85_=_C89 ,C85_=_C90 ,C86_=_C87 ,C86_=_C88 ,C86_=_C89 ,\nC86_=_C90 ,C86_=_C98 ,C87_=_C88 ,C87_=_C89 ,C87_=_C90 ,C88_=_C89 ,\nC88_=_C90 ,C88_=_C101 ,C89_=_C90 ,C90_=_C103 ,C91_=_C92 ,C91_=_C93 ,\nC91_=_C94 ,C91_=_C95 ,C91_=_C96 ,C91_=_C97 ,C91_=_C98 ,C91_=_C99 ,\nC91_=_C100 ,C91_=_C101 ,C91_=_C102 ,C91_=_C103 ,C92_=_C93 ,C92_=_C94 ,\nC92_=_C95 ,C92_=_C96 ,C92_=_C97 ,C92_=_C98 ,C92_=_C99 ,C92_=_C100 ,\nC92_=_C101 ,C92_=_C102 ,C92_=_C103 ,C93_=_C94 ,C93_=_C95 ,C93_=_C96 ,\nC93_=_C97 ,C93_=_C98 ,C93_=_C99 ,C93_=_C100 ,C93_=_C101 ,C93_=_C102 ,\nC93_=_C103 ,C94_=_C95 ,C94_=_C96 ,C94_=_C97 ,C94_=_C98 ,C94_=_C99 ,\nC94_=_C100 ,C94_=_C101 ,C94_=_C102 ,C94_=_C103 ,C95_=_C96 ,C95_=_C97 ,\nC95_=_C98 ,C95_=_C99 ,C95_=_C100 ,C95_=_C101 ,C95_=_C102 ,C95_=_C103 ,\nC96_=_C97 ,C96_=_C98 ,C96_=_C99 ,C96_=_C100 ,C96_=_C101 ,C96_=_C102 ,\nC96_=_C103 ,C97_=_C98 ,C97_=_C99 ,C97_=_C100 ,C97_=_C101 ,C97_=_C102 ,\nC97_=_C103 ,C98_=_C99 ,C98_=_C100 ,C98_=_C101 ,C98_=_C102 ,C98_=_C103 ,\nC99_=_C100 ,C99_=_C101 ,C99_=_C102 ,C99_=_C103 ,C100_=_C101 ,C100_=_C102 ,\nC100_=_C103 ,C101_=_C102 ,C101_=_C103 ,C102_=_C103 ,"];25[shape=box, label="id:25 level: 3\n37: C0 C26 C27 C28 C29 \nC30 C31 C32 C33 C34 C35 \nC36 C37 C38 C39 C40 C41 \nC42 C43 C73 C102 C114 C131 \nC180 C216 C224 C235 C244 C270 \nC281 C285 C292 C304 C321 C326 \nC328 C329 \n349: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102( C27 C102 ) C28_=_C29( C28 C29 ) \nC28_=_C30( C28 C30 ) C28_=_C31( C28 C31 ) C28_=_C32( C28 C32 ) C28_=_C33( C28 C33 ) C28_=_C34( C28 C34 ) C28_=_C35( C28 C35 ) \nC28_=_C36( C28 C36 ) C28_=_C37( C28 C37 ) C28_=_C38( C28 C38 ) C28_=_C39( C28 C39 ) C28_=_C40( C28 C40 ) C28_=_C41( C28 C41 ) \nC28_=_C42( C28 C42 ) C28_=_C43( C28 C43 ) C29_=_C30( C29 C30 ) C29_=_C31( C29 C31 ) C29_=_C32( C29 C32 ) C29_=_C33( C29 C33 ) \nC29_=_C34( C29 C34 ) C29_=_C35( C29 C35 ) C29_=_C36( C29 C36 ) C29_=_C37( C29 C37 ) C29_=_C38( C29 C38 ) C29_=_C39( C29 C39 ) \nC29_=_C40( C29 C40 ) C29_=_C41( C29 C41 ) C29_=_C42( C29 C42 ) C29_=_C43( C29 C43 ) C30_=_C31( C30 C31 ) C30_=_C32( C30 C32 ) \nC30_=_C33( C30 C33 ) C30_=_C34( C30 C34 ) C30_=_C35( C30 C35 ) C30_=_C36( C30 C36 ) C30_=_C37( C30 C37 ) C30_=_C38( C30 C38 ) \nC30_=_C39( C30 C39 ) C30_=_C40( C30 C40 ) C30_=_C41( C30 C41 ) C30_=_C42( C30 C42 ) C30_=_C43( C30 C43 ) C30_=_C180( C30 C180 ) \nC31_=_C32( C31 C32 ) C31_=_C33( C31 C33 ) C31_=_C34( C31 C34 ) C31_=_C35( C31 C35 ) C31_=_C36( C31 C36 ) C31_=_C37( C31 C37 ) \nC31_=_C38( C31 C38 ) C31_=_C39( C31 C39 ) C31_=_C40( C31 C40 ) C31_=_C41( C31 C41 ) C31_=_C42( C31 C42 ) C31_=_C43( C31 C43 ) \nC32_=_C33( C32 C33 ) C32_=_C34( C32 C34 ) C32_=_C35( C32 C35 ) C32_=_C36( C32 C36 ) C32_=_C37( C32 C37 ) C32_=_C38( C32</w:t>
      </w:r>
    </w:p>
    <w:p>
      <w:pPr>
        <w:pStyle w:val="PreformattedText"/>
        <w:bidi w:val="0"/>
        <w:spacing w:before="0" w:after="0"/>
        <w:jc w:val="left"/>
        <w:rPr/>
      </w:pPr>
      <w:r>
        <w:rPr/>
        <w:t xml:space="preserve"> </w:t>
      </w:r>
      <w:r>
        <w:rPr/>
        <w:t>C38 ) \nC32_=_C39( C32 C39 ) C32_=_C40( C32 C40 ) C32_=_C41( C32 C41 ) C32_=_C42( C32 C42 ) C32_=_C43( C32 C43 ) C32_=_C216( C32 C216 ) \nC33_=_C34( C33 C34 ) C33_=_C35( C33 C35 ) C33_=_C36( C33 C36 ) C33_=_C37( C33 C37 ) C33_=_C38( C33 C38 ) C33_=_C39( C33 C39 ) \nC33_=_C40( C33 C40 ) C33_=_C41( C33 C41 ) C33_=_C42( C33 C42 ) C33_=_C43( C33 C43 ) C33_=_C224( C33 C224 ) C34_=_C35( C34 C35 ) \nC34_=_C36( C34 C36 ) C34_=_C37( C34 C37 ) C34_=_C38( C34 C38 ) C34_=_C39( C34 C39 ) C34_=_C40( C34 C40 ) C34_=_C41( C34 C41 ) \nC34_=_C42( C34 C42 ) C34_=_C43( C34 C43 ) C35_=_C36( C35 C36 ) C35_=_C37( C35 C37 ) C35_=_C38( C35 C38 ) C35_=_C39( C35 C39 ) \nC35_=_C40( C35 C40 ) C35_=_C41( C35 C41 ) C35_=_C42( C35 C42 ) C35_=_C43( C35 C43 ) C36_=_C37( C36 C37 ) C36_=_C38( C36 C38 ) \nC36_=_C39( C36 C39 ) C36_=_C40( C36 C40 ) C36_=_C41( C36 C41 ) C36_=_C42( C36 C42 ) C36_=_C43( C36 C43 ) C36_=_C285( C36 C285 ) \nC37_=_C38( C37 C38 ) C37_=_C39( C37 C39 ) C37_=_C40( C37 C40 ) C37_=_C41( C37 C41 ) C37_=_C42( C37 C42 ) C37_=_C43( C37 C43 ) \nC38_=_C39( C38 C39 ) C38_=_C40( C38 C40 ) C38_=_C41( C38 C41 ) C38_=_C42( C38 C42 ) C38_=_C43( C38 C43 ) C39_=_C40( C39 C40 ) \nC39_=_C41( C39 C41 ) C39_=_C42( C39 C42 ) C39_=_C43( C39 C43 ) C40_=_C41( C40 C41 ) C40_=_C42( C40 C42 ) C40_=_C43( C40 C43 ) \nC40_=_C326( C40 C326 ) C41_=_C42( C41 C42 ) C41_=_C43( C41 C43 ) C42_=_C43( C42 C43 ) C42_=_C73( C42 C73 ) C42_=_C102( C42 C102 ) \nC42_=_C114( C42 C114 ) C42_=_C131( C42 C131 ) C42_=_C180( C42 C180 ) C42_=_C216( C42 C216 ) C42_=_C224( C42 C224 ) C42_=_C235( C42 C235 ) \nC42_=_C244( C42 C244 ) C42_=_C270( C42 C270 ) C42_=_C281( C42 C281 ) C42_=_C285( C42 C285 ) C42_=_C292( C42 C292 ) C42_=_C304( C42 C304 ) \nC42_=_C321( C42 C321 ) C42_=_C326( C42 C326 ) C42_=_C328( C42 C328 ) C42_=_C329( C42 C329 ) C43_=_C329( C43 C329 ) C73_=_C102( C73 C102 ) \nC73_=_C114( C73 C114 ) C73_=_C131( C73 C131 ) C73_=_C180( C73 C180 ) C73_=_C216( C73 C216 ) C73_=_C224( C73 C224 ) C73_=_C235( C73 C235 ) \nC73_=_C244( C73 C244 ) C73_=_C270( C73 C270 ) C73_=_C281( C73 C281 ) C73_=_C285( C73 C285 ) C73_=_C292( C73 C292 ) C73_=_C304( C73 C304 ) \nC73_=_C321( C73 C321 ) C73_=_C326( C73 C326 ) C73_=_C328( C73 C328 ) C73_=_C329( C73 C329 ) C102_=_C114( C102 C114 ) C102_=_C131( C102 C131 ) \nC102_=_C180( C102 C180 ) C102_=_C216( C102 C216 ) C102_=_C224( C102 C224 ) C102_=_C235( C102 C235 ) C102_=_C244( C102 C244 ) C102_=_C270( C102 C270 ) \nC102_=_C281( C102 C281 ) C102_=_C285( C102 C285 ) C102_=_C292( C102 C292 ) C102_=_C304( C102 C304 ) C102_=_C321( C102 C321 ) C102_=_C326( C102 C326 ) \nC102_=_C328( C102 C328 ) C102_=_C329( C102 C329 ) C114_=_C131( C114 C131 ) C114_=_C180( C114 C180 ) C114_=_C216( C114 C216 ) C114_=_C224( C114 C224 ) \nC114_=_C235( C114 C235 ) C114_=_C244( C114 C244 ) C114_=_C270( C114 C270 ) C114_=_C281( C114 C281 ) C114_=_C285( C114 C285 ) C114_=_C292( C114 C292 ) \nC114_=_C304( C114 C304 ) C114_=_C321( C114 C321 ) C114_=_C326( C114 C326 ) C114_=_C328( C114 C328 ) C114_=_C329( C114 C329 ) C131_=_C180( C131 C180 ) \nC131_=_C216( C131 C216 ) C131_=_C224( C131 C224 ) C131_=_C235( C131 C235 ) C131_=_C244( C131 C244 ) C131_=_C270( C131 C270 ) C131_=_C281( C131 C281 ) \nC131_=_C285( C131 C285 ) C131_=_C292( C131 C292 ) C131_=_C304( C131 C304 ) C131_=_C321( C131 C321 ) C131_=_C326( C131 C326 ) C131_=_C328( C131 C328 ) \nC131_=_C329( C131 C329 ) C180_=_C216( C180 C216 ) C180_=_C224( C180 C224 ) C180_=_C235( C180 C235 ) C180_=_C244( C180 C244 ) C180_=_C270( C180 C270 ) \nC180_=_C281( C180 C281 ) C180_=_C285( C180 C285 ) C180_=_C292( C180 C292 ) C180_=_C304( C180 C304 ) C180_=_C321( C180 C321 ) C180_=_C326( C180 C326 ) \nC180_=_C328( C180 C328 ) C180_=_C329( C180 C329 ) C216_=_C224( C216 C224 ) C216_=_C235( C216 C235 ) C216_=_C244( C216 C244 ) C216_=_C270( C216 C270 ) \nC216_=_C281( C216 C281 ) C216_=_C285( C216 C285 ) C216_=_C292( C216 C292 ) C216_=_C304( C216 C304 ) C216_=_C321( C216 C321 ) C216_=_C326( C216 C326 ) \nC216_=_C328( C216 C328 ) C216_=_C329( C216 C329 ) C224_=_C235( C224 C235 ) C224_=_C244( C224 C244 ) C224_=_C270( C224 C270 ) C224_=_C281( C224 C281 ) \nC224_=_C285( C224 C285 ) C224_=_C292( C224 C292 ) C224_=_C304( C224 C304 ) C224_=_C321( C224 C321 ) C224_=_C326( C224 C326 ) C224_=_C328( C224 C328 ) \nC224_=_C329( C224 C329 ) C235_=_C244( C235 C244 ) C235_=_C270( C235 C270 ) C235_=_C281( C235 C281 ) C235_=_C285( C235 C285 ) C235_=_C292( C235 C292 ) \nC235_=_C304( C235 C304 ) C235_=_C321( C235 C321 ) C235_=_C326( C235 C326 ) C235_=_C328( C235 C328 ) C235_=_C329( C235 C329 ) C244_=_C270( C244 C270 ) \nC244_=_C281( C244 C281 ) C244_=_C285( C244 C285 ) C244_=_C292( C244 C292 ) C244_=_C304( C244 C304 ) C244_=_C321( C244 C321 ) C244_=_C326( C244 C326 ) \nC244_=_C328( C244 C328 ) C244_=_C329( C244 C329 ) C270_=_C281( C270 C281 ) C270_=_C285( C270 C285 ) C270_=_C292( C270 C292 ) C270_=_C304( C270 C304 ) \nC270_=_C321( C270 C321 ) C270_=_C326( C270 C326 ) C270_=_C328( C270 C328 ) C270_=_C329( C270 C329 ) C281_=_C285( C281 C285 ) C281_=_C292( C281 C292 ) \nC281_=_C304( C281 C304 ) C281_=_C321( C281 C321 ) C281_=_C326( C281 C326 ) C281_=_C328( C281 C328 ) C281_=_C329( C281 C329 ) C285_=_C292( C285 C292 ) \nC285_=_C304( C285 C304 ) C285_=_C321( C285 C321 ) C285_=_C326( C285 C326 ) C285_=_C328( C285 C328 ) C285_=_C329( C285 C329 ) C292_=_C304( C292 C304 ) \nC292_=_C321( C292 C321 ) C292_=_C326( C292 C326 ) C292_=_C328( C292 C328 ) C292_=_C329( C292 C329 ) C304_=_C321( C304 C321 ) C304_=_C326( C304 C326 ) \nC304_=_C328( C304 C328 ) C304_=_C329( C304 C329 ) C321_=_C326( C321 C326 ) C321_=_C328( C321 C328 ) C321_=_C329( C321 C329 ) C326_=_C328( C326 C328 ) \nC326_=_C329( C326 C329 ) C328_=_C329( C328 C329 ) "];18-&gt;25[label="36: C0 C26 C27 C28 C29 \nC30 C31 C32 C33 C34 C35 \nC36 C37 C38 C39 C40 C41 \nC43 C73 C102 C114 C131 C180 \nC216 C224 C235 C244 C270 C281 \nC285 C292 C304 C321 C326 C328 \nC329 \n313: C0_=_C26 ,C0_=_C27 ,C0_=_C28 ,C0_=_C29 ,C0_=_C30 ,\nC0_=_C31 ,C0_=_C32 ,C0_=_C33 ,C0_=_C34 ,C0_=_C35 ,C0_=_C36 ,\nC0_=_C37 ,C0_=_C38 ,C0_=_C39 ,C0_=_C40 ,C0_=_C41 ,C0_=_C43 ,\nC26_=_C27 ,C26_=_C28 ,C26_=_C29 ,C26_=_C30 ,C26_=_C31 ,C26_=_C32 ,\nC26_=_C33 ,C26_=_C34 ,C26_=_C35 ,C26_=_C36 ,C26_=_C37 ,C26_=_C38 ,\nC26_=_C39 ,C26_=_C40 ,C26_=_C41 ,C26_=_C43 ,C27_=_C28 ,C27_=_C29 ,\nC27_=_C30 ,C27_=_C31 ,C27_=_C32 ,C27_=_C33 ,C27_=_C34 ,C27_=_C35 ,\nC27_=_C36 ,C27_=_C37 ,C27_=_C38 ,C27_=_C39 ,C27_=_C40 ,C27_=_C41 ,\nC27_=_C43 ,C27_=_C102 ,C28_=_C29 ,C28_=_C30 ,C28_=_C31 ,C28_=_C32 ,\nC28_=_C33 ,C28_=_C34 ,C28_=_C35 ,C28_=_C36 ,C28_=_C37 ,C28_=_C38 ,\nC28_=_C39 ,C28_=_C40 ,C28_=_C41 ,C28_=_C43 ,C29_=_C30 ,C29_=_C31 ,\nC29_=_C32 ,C29_=_C33 ,C29_=_C34 ,C29_=_C35 ,C29_=_C36 ,C29_=_C37 ,\nC29_=_C38 ,C29_=_C39 ,C29_=_C40 ,C29_=_C41 ,C29_=_C43 ,C30_=_C31 ,\nC30_=_C32 ,C30_=_C33 ,C30_=_C34 ,C30_=_C35 ,C30_=_C36 ,C30_=_C37 ,\nC30_=_C38 ,C30_=_C39 ,C30_=_C40 ,C30_=_C41 ,C30_=_C43 ,C30_=_C180 ,\nC31_=_C32 ,C31_=_C33 ,C31_=_C34 ,C31_=_C35 ,C31_=_C36 ,C31_=_C37 ,\nC31_=_C38 ,C31_=_C39 ,C31_=_C40 ,C31_=_C41 ,C31_=_C43 ,C32_=_C33 ,\nC32_=_C34 ,C32_=_C35 ,C32_=_C36 ,C32_=_C37 ,C32_=_C38 ,C32_=_C39 ,\nC32_=_C40 ,C32_=_C41 ,C32_=_C43 ,C32_=_C216 ,C33_=_C34 ,C33_=_C35 ,\nC33_=_C36 ,C33_=_C37 ,C33_=_C38 ,C33_=_C39 ,C33_=_C40 ,C33_=_C41 ,\nC33_=_C43 ,C33_=_C224 ,C34_=_C35 ,C34_=_C36 ,C34_=_C37 ,C34_=_C38 ,\nC34_=_C39 ,C34_=_C40 ,C34_=_C41 ,C34_=_C43 ,C35_=_C36 ,C35_=_C37 ,\nC35_=_C38 ,C35_=_C39 ,C35_=_C40 ,C35_=_C41 ,C35_=_C43 ,C36_=_C37 ,\nC36_=_C38 ,C36_=_C39 ,C36_=_C40 ,C36_=_C41 ,C36_=_C43 ,C36_=_C285 ,\nC37_=_C38 ,C37_=_C39 ,C37_=_C40 ,C37_=_C41 ,C37_=_C43 ,C38_=_C39 ,\nC38_=_C40 ,C38_=_C41 ,C38_=_C43 ,C39_=_C40 ,C39_=_C41 ,C39_=_C43 ,\nC40_=_C41 ,C40_=_C43 ,C40_=_C326 ,C41_=_C43 ,C43_=_C329 ,C73_=_C102 ,\nC73_=_C114 ,C73_=_C131 ,C73_=_C180 ,C73_=_C216 ,C73_=_C224 ,C73_=_C235 ,\nC73_=_C244 ,C73_=_C270 ,C73_=_C281 ,C73_=_C285 ,C73_=_C292 ,C73_=_C304 ,\nC73_=_C321 ,C73_=_C326 ,C73_=_C328 ,C73_=_C329 ,C102_=_C114 ,C102_=_C131 ,\nC102_=_C180 ,C102_=_C216 ,C102_=_C224 ,C102_=_C235 ,C102_=_C244 ,C102_=_C270 ,\nC102_=_C281 ,C102_=_C285 ,C102_=_C292 ,C102_=_C304 ,C102_=_C321 ,C102_=_C326 ,\nC102_=_C328 ,C102_=_C329 ,C114_=_C131 ,C114_=_C180 ,C114_=_C216 ,C114_=_C224 ,\nC114_=_C235 ,C114_=_C244 ,C114_=_C270 ,C114_=_C281 ,C114_=_C285 ,C114_=_C292 ,\nC114_=_C304 ,C114_=_C321 ,C114_=_C326 ,C114_=_C328 ,C114_=_C329 ,C131_=_C180 ,\nC131_=_C216 ,C131_=_C224 ,C131_=_C235 ,C131_=_C244 ,C131_=_C270 ,C131_=_C281 ,\nC131_=_C285 ,C131_=_C292 ,C131_=_C304 ,C131_=_C321 ,C131_=_C326 ,C131_=_C328 ,\nC131_=_C329 ,C180_=_C216 ,C180_=_C224 ,C180_=_C235 ,C180_=_C244 ,C180_=_C270 ,\nC180_=_C281 ,C180_=_C285 ,C180_=_C292 ,C180_=_C304 ,C180_=_C321 ,C180_=_C326 ,\nC180_=_C328 ,C180_=_C329 ,C216_=_C224 ,C216_=_C235 ,C216_=_C244 ,C216_=_C270 ,\nC216_=_C281 ,C216_=_C285 ,C216_=_C292 ,C216_=_C304 ,C216_=_C321 ,C216_=_C326 ,\nC216_=_C328 ,C216_=_C329 ,C224_=_C235 ,C224_=_C244 ,C224_=_C270 ,C224_=_C281 ,\nC224_=_C285 ,C224_=_C292 ,C224_=_C304 ,C224_=_C321 ,C224_=_C326 ,C224_=_C328 ,\nC224_=_C329 ,C235_=_C244 ,C235_=_C270 ,C235_=_C281 ,C235_=_C285 ,C235_=_C292 ,\nC235_=_C304 ,C235_=_C321 ,C235_=_C326 ,C235_=_C328 ,C235_=_C329 ,C244_=_C270 ,\nC244_=_C281 ,C244_=_C285 ,C244_=_C292 ,C244_=_C304 ,C244_=_C321 ,C244_=_C326 ,\nC244_=_C328 ,C244_=_C329 ,C270_=_C281 ,C270_=_C285 ,C270_=_C292 ,C270_=_C304 ,\nC270_=_C321 ,C270_=_C326 ,C270_=_C328 ,C270_=_C329 ,C281_=_C285 ,C281_=_C292 ,\nC281_=_C304 ,C281_=_C321 ,C281_=_C326 ,C281_=_C328 ,C281_=_C329 ,C285_=_C292 ,\nC285_=_C304 ,C285_=_C321 ,C285_=_C326 ,C285_=_C328 ,C285_=_C329 ,C292_=_C304 ,\nC292_=_C321 ,C292_=_C326 ,C292_=_C328 ,C292_=_C329 ,C304_=_C321 ,C304_=_C326 ,\nC304_=_C328 ,C304_=_C329 ,C321_=_C326 ,C321_=_C328 ,C321_=_C329 ,C326_=_C328 ,\nC326_=_C329 ,C328_=_C329 ,"];26[shape=box, label="id:26 level: 3\n39: C12 C34 C51 C78 C79 \nC111 C124 C134 C151 C157 C164 \nC181 C183 C184 C185 C186 C191 \nC202 C209 C228 C240 C246 C247 \nC248 C249 C250 C251 C252 C253 \nC254 C274 C293 C299</w:t>
      </w:r>
    </w:p>
    <w:p>
      <w:pPr>
        <w:pStyle w:val="PreformattedText"/>
        <w:bidi w:val="0"/>
        <w:spacing w:before="0" w:after="0"/>
        <w:jc w:val="left"/>
        <w:rPr/>
      </w:pPr>
      <w:r>
        <w:rPr/>
        <w:t xml:space="preserve"> </w:t>
      </w:r>
      <w:r>
        <w:rPr/>
        <w:t>C300 C301 \nC302 C303 C304 C305 \n304: C12_=_C111( C12 C111 ) C12_=_C124( C12 C124 ) C12_=_C151( C12 C151 ) C12_=_C164( C12 C164 ) C12_=_C184( C12 C184 ) \nC12_=_C191( C12 C191 ) C12_=_C202( C12 C202 ) C12_=_C228( C12 C228 ) C12_=_C240( C12 C240 ) C12_=_C251( C12 C251 ) C12_=_C274( C12 C274 ) \nC12_=_C293( C12 C293 ) C12_=_C299( C12 C299 ) C12_=_C300( C12 C300 ) C12_=_C301( C12 C301 ) C12_=_C302( C12 C302 ) C12_=_C303( C12 C303 ) \nC12_=_C304( C12 C304 ) C12_=_C305( C12 C305 ) C34_=_C51( C34 C51 ) C34_=_C79( C34 C79 ) C34_=_C209( C34 C209 ) C34_=_C246( C34 C246 ) \nC34_=_C247( C34 C247 ) C34_=_C248( C34 C248 ) C34_=_C249( C34 C249 ) C34_=_C250( C34 C250 ) C34_=_C251( C34 C251 ) C34_=_C252( C34 C252 ) \nC34_=_C253( C34 C253 ) C34_=_C254( C34 C254 ) C51_=_C79( C51 C79 ) C51_=_C209( C51 C209 ) C51_=_C246( C51 C246 ) C51_=_C247( C51 C247 ) \nC51_=_C248( C51 C248 ) C51_=_C249( C51 C249 ) C51_=_C250( C51 C250 ) C51_=_C251( C51 C251 ) C51_=_C252( C51 C252 ) C51_=_C253( C51 C253 ) \nC51_=_C254( C51 C254 ) C78_=_C79( C78 C79 ) C78_=_C134( C78 C134 ) C78_=_C157( C78 C157 ) C78_=_C181( C78 C181 ) C78_=_C183( C78 C183 ) \nC78_=_C184( C78 C184 ) C78_=_C185( C78 C185 ) C78_=_C186( C78 C186 ) C79_=_C209( C79 C209 ) C79_=_C246( C79 C246 ) C79_=_C247( C79 C247 ) \nC79_=_C248( C79 C248 ) C79_=_C249( C79 C249 ) C79_=_C250( C79 C250 ) C79_=_C251( C79 C251 ) C79_=_C252( C79 C252 ) C79_=_C253( C79 C253 ) \nC79_=_C254( C79 C254 ) C111_=_C124( C111 C124 ) C111_=_C151( C111 C151 ) C111_=_C164( C111 C164 ) C111_=_C184( C111 C184 ) C111_=_C191( C111 C191 ) \nC111_=_C202( C111 C202 ) C111_=_C228( C111 C228 ) C111_=_C240( C111 C240 ) C111_=_C251( C111 C251 ) C111_=_C274( C111 C274 ) C111_=_C293( C111 C293 ) \nC111_=_C299( C111 C299 ) C111_=_C300( C111 C300 ) C111_=_C301( C111 C301 ) C111_=_C302( C111 C302 ) C111_=_C303( C111 C303 ) C111_=_C304( C111 C304 ) \nC111_=_C305( C111 C305 ) C124_=_C151( C124 C151 ) C124_=_C164( C124 C164 ) C124_=_C184( C124 C184 ) C124_=_C191( C124 C191 ) C124_=_C202( C124 C202 ) \nC124_=_C228( C124 C228 ) C124_=_C240( C124 C240 ) C124_=_C251( C124 C251 ) C124_=_C274( C124 C274 ) C124_=_C293( C124 C293 ) C124_=_C299( C124 C299 ) \nC124_=_C300( C124 C300 ) C124_=_C301( C124 C301 ) C124_=_C302( C124 C302 ) C124_=_C303( C124 C303 ) C124_=_C304( C124 C304 ) C124_=_C305( C124 C305 ) \nC134_=_C157( C134 C157 ) C134_=_C181( C134 C181 ) C134_=_C183( C134 C183 ) C134_=_C184( C134 C184 ) C134_=_C185( C134 C185 ) C134_=_C186( C134 C186 ) \nC151_=_C164( C151 C164 ) C151_=_C184( C151 C184 ) C151_=_C191( C151 C191 ) C151_=_C202( C151 C202 ) C151_=_C228( C151 C228 ) C151_=_C240( C151 C240 ) \nC151_=_C251( C151 C251 ) C151_=_C274( C151 C274 ) C151_=_C293( C151 C293 ) C151_=_C299( C151 C299 ) C151_=_C300( C151 C300 ) C151_=_C301( C151 C301 ) \nC151_=_C302( C151 C302 ) C151_=_C303( C151 C303 ) C151_=_C304( C151 C304 ) C151_=_C305( C151 C305 ) C157_=_C164( C157 C164 ) C157_=_C181( C157 C181 ) \nC157_=_C183( C157 C183 ) C157_=_C184( C157 C184 ) C157_=_C185( C157 C185 ) C157_=_C186( C157 C186 ) C164_=_C184( C164 C184 ) C164_=_C191( C164 C191 ) \nC164_=_C202( C164 C202 ) C164_=_C228( C164 C228 ) C164_=_C240( C164 C240 ) C164_=_C251( C164 C251 ) C164_=_C274( C164 C274 ) C164_=_C293( C164 C293 ) \nC164_=_C299( C164 C299 ) C164_=_C300( C164 C300 ) C164_=_C301( C164 C301 ) C164_=_C302( C164 C302 ) C164_=_C303( C164 C303 ) C164_=_C304( C164 C304 ) \nC164_=_C305( C164 C305 ) C181_=_C183( C181 C183 ) C181_=_C184( C181 C184 ) C181_=_C185( C181 C185 ) C181_=_C186( C181 C186 ) C183_=_C184( C183 C184 ) \nC183_=_C185( C183 C185 ) C183_=_C186( C183 C186 ) C184_=_C185( C184 C185 ) C184_=_C186( C184 C186 ) C184_=_C191( C184 C191 ) C184_=_C202( C184 C202 ) \nC184_=_C228( C184 C228 ) C184_=_C240( C184 C240 ) C184_=_C251( C184 C251 ) C184_=_C274( C184 C274 ) C184_=_C293( C184 C293 ) C184_=_C299( C184 C299 ) \nC184_=_C300( C184 C300 ) C184_=_C301( C184 C301 ) C184_=_C302( C184 C302 ) C184_=_C303( C184 C303 ) C184_=_C304( C184 C304 ) C184_=_C305( C184 C305 ) \nC185_=_C186( C185 C186 ) C186_=_C253( C186 C253 ) C186_=_C302( C186 C302 ) C191_=_C202( C191 C202 ) C191_=_C228( C191 C228 ) C191_=_C240( C191 C240 ) \nC191_=_C251( C191 C251 ) C191_=_C274( C191 C274 ) C191_=_C293( C191 C293 ) C191_=_C299( C191 C299 ) C191_=_C300( C191 C300 ) C191_=_C301( C191 C301 ) \nC191_=_C302( C191 C302 ) C191_=_C303( C191 C303 ) C191_=_C304( C191 C304 ) C191_=_C305( C191 C305 ) C202_=_C228( C202 C228 ) C202_=_C240( C202 C240 ) \nC202_=_C251( C202 C251 ) C202_=_C274( C202 C274 ) C202_=_C293( C202 C293 ) C202_=_C299( C202 C299 ) C202_=_C300( C202 C300 ) C202_=_C301( C202 C301 ) \nC202_=_C302( C202 C302 ) C202_=_C303( C202 C303 ) C202_=_C304( C202 C304 ) C202_=_C305( C202 C305 ) C209_=_C246( C209 C246 ) C209_=_C247( C209 C247 ) \nC209_=_C248( C209 C248 ) C209_=_C249( C209 C249 ) C209_=_C250( C209 C250 ) C209_=_C251( C209 C251 ) C209_=_C252( C209 C252 ) C209_=_C253( C209 C253 ) \nC209_=_C254( C209 C254 ) C228_=_C240( C228 C240 ) C228_=_C251( C228 C251 ) C228_=_C274( C228 C274 ) C228_=_C293( C228 C293 ) C228_=_C299( C228 C299 ) \nC228_=_C300( C228 C300 ) C228_=_C301( C228 C301 ) C228_=_C302( C228 C302 ) C228_=_C303( C228 C303 ) C228_=_C304( C228 C304 ) C228_=_C305( C228 C305 ) \nC240_=_C251( C240 C251 ) C240_=_C274( C240 C274 ) C240_=_C293( C240 C293 ) C240_=_C299( C240 C299 ) C240_=_C300( C240 C300 ) C240_=_C301( C240 C301 ) \nC240_=_C302( C240 C302 ) C240_=_C303( C240 C303 ) C240_=_C304( C240 C304 ) C240_=_C305( C240 C305 ) C246_=_C247( C246 C247 ) C246_=_C248( C246 C248 ) \nC246_=_C249( C246 C249 ) C246_=_C250( C246 C250 ) C246_=_C251( C246 C251 ) C246_=_C252( C246 C252 ) C246_=_C253( C246 C253 ) C246_=_C254( C246 C254 ) \nC247_=_C248( C247 C248 ) C247_=_C249( C247 C249 ) C247_=_C250( C247 C250 ) C247_=_C251( C247 C251 ) C247_=_C252( C247 C252 ) C247_=_C253( C247 C253 ) \nC247_=_C254( C247 C254 ) C247_=_C274( C247 C274 ) C248_=_C249( C248 C249 ) C248_=_C250( C248 C250 ) C248_=_C251( C248 C251 ) C248_=_C252( C248 C252 ) \nC248_=_C253( C248 C253 ) C248_=_C254( C248 C254 ) C249_=_C250( C249 C250 ) C249_=_C251( C249 C251 ) C249_=_C252( C249 C252 ) C249_=_C253( C249 C253 ) \nC249_=_C254( C249 C254 ) C250_=_C251( C250 C251 ) C250_=_C252( C250 C252 ) C250_=_C253( C250 C253 ) C250_=_C254( C250 C254 ) C250_=_C293( C250 C293 ) \nC251_=_C252( C251 C252 ) C251_=_C253( C251 C253 ) C251_=_C254( C251 C254 ) C251_=_C274( C251 C274 ) C251_=_C293( C251 C293 ) C251_=_C299( C251 C299 ) \nC251_=_C300( C251 C300 ) C251_=_C301( C251 C301 ) C251_=_C302( C251 C302 ) C251_=_C303( C251 C303 ) C251_=_C304( C251 C304 ) C251_=_C305( C251 C305 ) \nC252_=_C253( C252 C253 ) C252_=_C254( C252 C254 ) C252_=_C299( C252 C299 ) C253_=_C254( C253 C254 ) C253_=_C302( C253 C302 ) C274_=_C293( C274 C293 ) \nC274_=_C299( C274 C299 ) C274_=_C300( C274 C300 ) C274_=_C301( C274 C301 ) C274_=_C302( C274 C302 ) C274_=_C303( C274 C303 ) C274_=_C304( C274 C304 ) \nC274_=_C305( C274 C305 ) C293_=_C299( C293 C299 ) C293_=_C300( C293 C300 ) C293_=_C301( C293 C301 ) C293_=_C302( C293 C302 ) C293_=_C303( C293 C303 ) \nC293_=_C304( C293 C304 ) C293_=_C305( C293 C305 ) C299_=_C300( C299 C300 ) C299_=_C301( C299 C301 ) C299_=_C302( C299 C302 ) C299_=_C303( C299 C303 ) \nC299_=_C304( C299 C304 ) C299_=_C305( C299 C305 ) C300_=_C301( C300 C301 ) C300_=_C302( C300 C302 ) C300_=_C303( C300 C303 ) C300_=_C304( C300 C304 ) \nC300_=_C305( C300 C305 ) C301_=_C302( C301 C302 ) C301_=_C303( C301 C303 ) C301_=_C304( C301 C304 ) C301_=_C305( C301 C305 ) C302_=_C303( C302 C303 ) \nC302_=_C304( C302 C304 ) C302_=_C305( C302 C305 ) C303_=_C304( C303 C304 ) C303_=_C305( C303 C305 ) C304_=_C305( C304 C305 ) "];18-&gt;26[label="37: C12 C34 C51 C78 C79 \nC111 C124 C134 C151 C157 C164 \nC181 C183 C185 C186 C191 C202 \nC209 C228 C240 C246 C247 C248 \nC249 C250 C252 C253 C254 C274 \nC293 C299 C300 C301 C302 C303 \nC304 C305 \n248: C12_=_C111 ,C12_=_C124 ,C12_=_C151 ,C12_=_C164 ,C12_=_C191 ,\nC12_=_C202 ,C12_=_C228 ,C12_=_C240 ,C12_=_C274 ,C12_=_C293 ,C12_=_C299 ,\nC12_=_C300 ,C12_=_C301 ,C12_=_C302 ,C12_=_C303 ,C12_=_C304 ,C12_=_C305 ,\nC34_=_C51 ,C34_=_C79 ,C34_=_C209 ,C34_=_C246 ,C34_=_C247 ,C34_=_C248 ,\nC34_=_C249 ,C34_=_C250 ,C34_=_C252 ,C34_=_C253 ,C34_=_C254 ,C51_=_C79 ,\nC51_=_C209 ,C51_=_C246 ,C51_=_C247 ,C51_=_C248 ,C51_=_C249 ,C51_=_C250 ,\nC51_=_C252 ,C51_=_C253 ,C51_=_C254 ,C78_=_C79 ,C78_=_C134 ,C78_=_C157 ,\nC78_=_C181 ,C78_=_C183 ,C78_=_C185 ,C78_=_C186 ,C79_=_C209 ,C79_=_C246 ,\nC79_=_C247 ,C79_=_C248 ,C79_=_C249 ,C79_=_C250 ,C79_=_C252 ,C79_=_C253 ,\nC79_=_C254 ,C111_=_C124 ,C111_=_C151 ,C111_=_C164 ,C111_=_C191 ,C111_=_C202 ,\nC111_=_C228 ,C111_=_C240 ,C111_=_C274 ,C111_=_C293 ,C111_=_C299 ,C111_=_C300 ,\nC111_=_C301 ,C111_=_C302 ,C111_=_C303 ,C111_=_C304 ,C111_=_C305 ,C124_=_C151 ,\nC124_=_C164 ,C124_=_C191 ,C124_=_C202 ,C124_=_C228 ,C124_=_C240 ,C124_=_C274 ,\nC124_=_C293 ,C124_=_C299 ,C124_=_C300 ,C124_=_C301 ,C124_=_C302 ,C124_=_C303 ,\nC124_=_C304 ,C124_=_C305 ,C134_=_C157 ,C134_=_C181 ,C134_=_C183 ,C134_=_C185 ,\nC134_=_C186 ,C151_=_C164 ,C151_=_C191 ,C151_=_C202 ,C151_=_C228 ,C151_=_C240 ,\nC151_=_C274 ,C151_=_C293 ,C151_=_C299 ,C151_=_C300 ,C151_=_C301 ,C151_=_C302 ,\nC151_=_C303 ,C151_=_C304 ,C151_=_C305 ,C157_=_C164 ,C157_=_C181 ,C157_=_C183 ,\nC157_=_C185 ,C157_=_C186 ,C164_=_C191 ,C164_=_C202 ,C164_=_C228 ,C164_=_C240 ,\nC164_=_C274 ,C164_=_C293 ,C164_=_C299 ,C164_=_C300 ,C164_=_C301 ,C164_=_C302 ,\nC164_=_C303 ,C164_=_C304 ,C164_=_C305 ,C181_=_C183 ,C181_=_C185 ,C181_=_C186 ,\nC183_=_C185 ,C183_=_C186 ,C185_=_C186 ,C186_=_C253 ,C186_=_C302 ,C191_=_C202 ,\nC191_=_C228 ,C191_=_C240 ,C191_=_C274 ,C191_=_C293 ,C191_=_C299 ,C191_=_C300 ,\nC191_=_C301 ,C191_=_C302 ,C191_=_C303 ,C191_=_C304 ,C191_=_C305 ,C202_=_C228 ,\nC202_=_C240 ,C202_=_C274 ,C202_=_C293 ,C202_=_C299 ,C202_=_C300 ,C202_=_C301 ,\nC202_=_C302 ,C202_=_C303 ,C202_=_C304 ,C202_=_C305 ,C209_=_C246 ,C209_=_C247 ,\nC209_=_C248 ,C209_=_C249 ,C209_=_C250 ,C209_=_C252 ,C209_=_C253</w:t>
      </w:r>
    </w:p>
    <w:p>
      <w:pPr>
        <w:pStyle w:val="PreformattedText"/>
        <w:bidi w:val="0"/>
        <w:spacing w:before="0" w:after="0"/>
        <w:jc w:val="left"/>
        <w:rPr/>
      </w:pPr>
      <w:r>
        <w:rPr/>
        <w:t xml:space="preserve"> </w:t>
      </w:r>
      <w:r>
        <w:rPr/>
        <w:t>,C209_=_C254 ,\nC228_=_C240 ,C228_=_C274 ,C228_=_C293 ,C228_=_C299 ,C228_=_C300 ,C228_=_C301 ,\nC228_=_C302 ,C228_=_C303 ,C228_=_C304 ,C228_=_C305 ,C240_=_C274 ,C240_=_C293 ,\nC240_=_C299 ,C240_=_C300 ,C240_=_C301 ,C240_=_C302 ,C240_=_C303 ,C240_=_C304 ,\nC240_=_C305 ,C246_=_C247 ,C246_=_C248 ,C246_=_C249 ,C246_=_C250 ,C246_=_C252 ,\nC246_=_C253 ,C246_=_C254 ,C247_=_C248 ,C247_=_C249 ,C247_=_C250 ,C247_=_C252 ,\nC247_=_C253 ,C247_=_C254 ,C247_=_C274 ,C248_=_C249 ,C248_=_C250 ,C248_=_C252 ,\nC248_=_C253 ,C248_=_C254 ,C249_=_C250 ,C249_=_C252 ,C249_=_C253 ,C249_=_C254 ,\nC250_=_C252 ,C250_=_C253 ,C250_=_C254 ,C250_=_C293 ,C252_=_C253 ,C252_=_C254 ,\nC252_=_C299 ,C253_=_C254 ,C253_=_C302 ,C274_=_C293 ,C274_=_C299 ,C274_=_C300 ,\nC274_=_C301 ,C274_=_C302 ,C274_=_C303 ,C274_=_C304 ,C274_=_C305 ,C293_=_C299 ,\nC293_=_C300 ,C293_=_C301 ,C293_=_C302 ,C293_=_C303 ,C293_=_C304 ,C293_=_C305 ,\nC299_=_C300 ,C299_=_C301 ,C299_=_C302 ,C299_=_C303 ,C299_=_C304 ,C299_=_C305 ,\nC300_=_C301 ,C300_=_C302 ,C300_=_C303 ,C300_=_C304 ,C300_=_C305 ,C301_=_C302 ,\nC301_=_C303 ,C301_=_C304 ,C301_=_C305 ,C302_=_C303 ,C302_=_C304 ,C302_=_C305 ,\nC303_=_C304 ,C303_=_C305 ,C304_=_C305 ,"];27[shape=box, label="id:27 level: 3\n45: C31 C40 C56 C71 C81 \nC91 C100 C118 C128 C135 C144 \nC160 C179 C187 C188 C190 C191 \nC192 C193 C194 C195 C196 C197 \nC205 C214 C222 C231 C243 C247 \nC255 C262 C267 C272 C273 C274 \nC275 C276 C295 C301 C308 C313 \nC323 C324 C325 C326 \n408: C31_=_C40( C31 C40 ) C31_=_C91( C31 C91 ) C31_=_C118( C31 C118 ) C31_=_C135( C31 C135 ) C31_=_C144( C31 C144 ) \nC31_=_C187( C31 C187 ) C31_=_C188( C31 C188 ) C31_=_C190( C31 C190 ) C31_=_C191( C31 C191 ) C31_=_C192( C31 C192 ) C31_=_C193( C31 C193 ) \nC31_=_C194( C31 C194 ) C31_=_C195( C31 C195 ) C31_=_C196( C31 C196 ) C31_=_C197( C31 C197 ) C40_=_C56( C40 C56 ) C40_=_C71( C40 C71 ) \nC40_=_C100( C40 C100 ) C40_=_C128( C40 C128 ) C40_=_C179( C40 C179 ) C40_=_C193( C40 C193 ) C40_=_C205( C40 C205 ) C40_=_C214( C40 C214 ) \nC40_=_C222( C40 C222 ) C40_=_C231( C40 C231 ) C40_=_C243( C40 C243 ) C40_=_C262( C40 C262 ) C40_=_C267( C40 C267 ) C40_=_C275( C40 C275 ) \nC40_=_C295( C40 C295 ) C40_=_C301( C40 C301 ) C40_=_C308( C40 C308 ) C40_=_C313( C40 C313 ) C40_=_C323( C40 C323 ) C40_=_C324( C40 C324 ) \nC40_=_C325( C40 C325 ) C40_=_C326( C40 C326 ) C56_=_C71( C56 C71 ) C56_=_C100( C56 C100 ) C56_=_C128( C56 C128 ) C56_=_C179( C56 C179 ) \nC56_=_C193( C56 C193 ) C56_=_C205( C56 C205 ) C56_=_C214( C56 C214 ) C56_=_C222( C56 C222 ) C56_=_C231( C56 C231 ) C56_=_C243( C56 C243 ) \nC56_=_C262( C56 C262 ) C56_=_C267( C56 C267 ) C56_=_C275( C56 C275 ) C56_=_C295( C56 C295 ) C56_=_C301( C56 C301 ) C56_=_C308( C56 C308 ) \nC56_=_C313( C56 C313 ) C56_=_C323( C56 C323 ) C56_=_C324( C56 C324 ) C56_=_C325( C56 C325 ) C56_=_C326( C56 C326 ) C71_=_C100( C71 C100 ) \nC71_=_C128( C71 C128 ) C71_=_C179( C71 C179 ) C71_=_C193( C71 C193 ) C71_=_C205( C71 C205 ) C71_=_C214( C71 C214 ) C71_=_C222( C71 C222 ) \nC71_=_C231( C71 C231 ) C71_=_C243( C71 C243 ) C71_=_C262( C71 C262 ) C71_=_C267( C71 C267 ) C71_=_C275( C71 C275 ) C71_=_C295( C71 C295 ) \nC71_=_C301( C71 C301 ) C71_=_C308( C71 C308 ) C71_=_C313( C71 C313 ) C71_=_C323( C71 C323 ) C71_=_C324( C71 C324 ) C71_=_C325( C71 C325 ) \nC71_=_C326( C71 C326 ) C81_=_C160( C81 C160 ) C81_=_C247( C81 C247 ) C81_=_C255( C81 C255 ) C81_=_C272( C81 C272 ) C81_=_C273( C81 C273 ) \nC81_=_C274( C81 C274 ) C81_=_C275( C81 C275 ) C81_=_C276( C81 C276 ) C91_=_C100( C91 C100 ) C91_=_C118( C91 C118 ) C91_=_C135( C91 C135 ) \nC91_=_C144( C91 C144 ) C91_=_C187( C91 C187 ) C91_=_C188( C91 C188 ) C91_=_C190( C91 C190 ) C91_=_C191( C91 C191 ) C91_=_C192( C91 C192 ) \nC91_=_C193( C91 C193 ) C91_=_C194( C91 C194 ) C91_=_C195( C91 C195 ) C91_=_C196( C91 C196 ) C91_=_C197( C91 C197 ) C100_=_C128( C100 C128 ) \nC100_=_C179( C100 C179 ) C100_=_C193( C100 C193 ) C100_=_C205( C100 C205 ) C100_=_C214( C100 C214 ) C100_=_C222( C100 C222 ) C100_=_C231( C100 C231 ) \nC100_=_C243( C100 C243 ) C100_=_C262( C100 C262 ) C100_=_C267( C100 C267 ) C100_=_C275( C100 C275 ) C100_=_C295( C100 C295 ) C100_=_C301( C100 C301 ) \nC100_=_C308( C100 C308 ) C100_=_C313( C100 C313 ) C100_=_C323( C100 C323 ) C100_=_C324( C100 C324 ) C100_=_C325( C100 C325 ) C100_=_C326( C100 C326 ) \nC118_=_C128( C118 C128 ) C118_=_C135( C118 C135 ) C118_=_C144( C118 C144 ) C118_=_C187( C118 C187 ) C118_=_C188( C118 C188 ) C118_=_C190( C118 C190 ) \nC118_=_C191( C118 C191 ) C118_=_C192( C118 C192 ) C118_=_C193( C118 C193 ) C118_=_C194( C118 C194 ) C118_=_C195( C118 C195 ) C118_=_C196( C118 C196 ) \nC118_=_C197( C118 C197 ) C128_=_C179( C128 C179 ) C128_=_C193( C128 C193 ) C128_=_C205( C128 C205 ) C128_=_C214( C128 C214 ) C128_=_C222( C128 C222 ) \nC128_=_C231( C128 C231 ) C128_=_C243( C128 C243 ) C128_=_C262( C128 C262 ) C128_=_C267( C128 C267 ) C128_=_C275( C128 C275 ) C128_=_C295( C128 C295 ) \nC128_=_C301( C128 C301 ) C128_=_C308( C128 C308 ) C128_=_C313( C128 C313 ) C128_=_C323( C128 C323 ) C128_=_C324( C128 C324 ) C128_=_C325( C128 C325 ) \nC128_=_C326( C128 C326 ) C135_=_C144( C135 C144 ) C135_=_C187( C135 C187 ) C135_=_C188( C135 C188 ) C135_=_C190( C135 C190 ) C135_=_C191( C135 C191 ) \nC135_=_C192( C135 C192 ) C135_=_C193( C135 C193 ) C135_=_C194( C135 C194 ) C135_=_C195( C135 C195 ) C135_=_C196( C135 C196 ) C135_=_C197( C135 C197 ) \nC144_=_C187( C144 C187 ) C144_=_C188( C144 C188 ) C144_=_C190( C144 C190 ) C144_=_C191( C144 C191 ) C144_=_C192( C144 C192 ) C144_=_C193( C144 C193 ) \nC144_=_C194( C144 C194 ) C144_=_C195( C144 C195 ) C144_=_C196( C144 C196 ) C144_=_C197( C144 C197 ) C160_=_C247( C160 C247 ) C160_=_C255( C160 C255 ) \nC160_=_C272( C160 C272 ) C160_=_C273( C160 C273 ) C160_=_C274( C160 C274 ) C160_=_C275( C160 C275 ) C160_=_C276( C160 C276 ) C179_=_C193( C179 C193 ) \nC179_=_C205( C179 C205 ) C179_=_C214( C179 C214 ) C179_=_C222( C179 C222 ) C179_=_C231( C179 C231 ) C179_=_C243( C179 C243 ) C179_=_C262( C179 C262 ) \nC179_=_C267( C179 C267 ) C179_=_C275( C179 C275 ) C179_=_C295( C179 C295 ) C179_=_C301( C179 C301 ) C179_=_C308( C179 C308 ) C179_=_C313( C179 C313 ) \nC179_=_C323( C179 C323 ) C179_=_C324( C179 C324 ) C179_=_C325( C179 C325 ) C179_=_C326( C179 C326 ) C187_=_C188( C187 C188 ) C187_=_C190( C187 C190 ) \nC187_=_C191( C187 C191 ) C187_=_C192( C187 C192 ) C187_=_C193( C187 C193 ) C187_=_C194( C187 C194 ) C187_=_C195( C187 C195 ) C187_=_C196( C187 C196 ) \nC187_=_C197( C187 C197 ) C187_=_C205( C187 C205 ) C188_=_C190( C188 C190 ) C188_=_C191( C188 C191 ) C188_=_C192( C188 C192 ) C188_=_C193( C188 C193 ) \nC188_=_C194( C188 C194 ) C188_=_C195( C188 C195 ) C188_=_C196( C188 C196 ) C188_=_C197( C188 C197 ) C188_=_C214( C188 C214 ) C190_=_C191( C190 C191 ) \nC190_=_C192( C190 C192 ) C190_=_C193( C190 C193 ) C190_=_C194( C190 C194 ) C190_=_C195( C190 C195 ) C190_=_C196( C190 C196 ) C190_=_C197( C190 C197 ) \nC190_=_C295( C190 C295 ) C191_=_C192( C191 C192 ) C191_=_C193( C191 C193 ) C191_=_C194( C191 C194 ) C191_=_C195( C191 C195 ) C191_=_C196( C191 C196 ) \nC191_=_C197( C191 C197 ) C191_=_C274( C191 C274 ) C191_=_C301( C191 C301 ) C192_=_C193( C192 C193 ) C192_=_C194( C192 C194 ) C192_=_C195( C192 C195 ) \nC192_=_C196( C192 C196 ) C192_=_C197( C192 C197 ) C193_=_C194( C193 C194 ) C193_=_C195( C193 C195 ) C193_=_C196( C193 C196 ) C193_=_C197( C193 C197 ) \nC193_=_C205( C193 C205 ) C193_=_C214( C193 C214 ) C193_=_C222( C193 C222 ) C193_=_C231( C193 C231 ) C193_=_C243( C193 C243 ) C193_=_C262( C193 C262 ) \nC193_=_C267( C193 C267 ) C193_=_C275( C193 C275 ) C193_=_C295( C193 C295 ) C193_=_C301( C193 C301 ) C193_=_C308( C193 C308 ) C193_=_C313( C193 C313 ) \nC193_=_C323( C193 C323 ) C193_=_C324( C193 C324 ) C193_=_C325( C193 C325 ) C193_=_C326( C193 C326 ) C194_=_C195( C194 C195 ) C194_=_C196( C194 C196 ) \nC194_=_C197( C194 C197 ) C194_=_C323( C194 C323 ) C195_=_C196( C195 C196 ) C195_=_C197( C195 C197 ) C195_=_C324( C195 C324 ) C196_=_C197( C196 C197 ) \nC196_=_C325( C196 C325 ) C197_=_C276( C197 C276 ) C205_=_C214( C205 C214 ) C205_=_C222( C205 C222 ) C205_=_C231( C205 C231 ) C205_=_C243( C205 C243 ) \nC205_=_C262( C205 C262 ) C205_=_C267( C205 C267 ) C205_=_C275( C205 C275 ) C205_=_C295( C205 C295 ) C205_=_C301( C205 C301 ) C205_=_C308( C205 C308 ) \nC205_=_C313( C205 C313 ) C205_=_C323( C205 C323 ) C205_=_C324( C205 C324 ) C205_=_C325( C205 C325 ) C205_=_C326( C205 C326 ) C214_=_C222( C214 C222 ) \nC214_=_C231( C214 C231 ) C214_=_C243( C214 C243 ) C214_=_C262( C214 C262 ) C214_=_C267( C214 C267 ) C214_=_C275( C214 C275 ) C214_=_C295( C214 C295 ) \nC214_=_C301( C214 C301 ) C214_=_C308( C214 C308 ) C214_=_C313( C214 C313 ) C214_=_C323( C214 C323 ) C214_=_C324( C214 C324 ) C214_=_C325( C214 C325 ) \nC214_=_C326( C214 C326 ) C222_=_C231( C222 C231 ) C222_=_C243( C222 C243 ) C222_=_C262( C222 C262 ) C222_=_C267( C222 C267 ) C222_=_C275( C222 C275 ) \nC222_=_C295( C222 C295 ) C222_=_C301( C222 C301 ) C222_=_C308( C222 C308 ) C222_=_C313( C222 C313 ) C222_=_C323( C222 C323 ) C222_=_C324( C222 C324 ) \nC222_=_C325( C222 C325 ) C222_=_C326( C222 C326 ) C231_=_C243( C231 C243 ) C231_=_C262( C231 C262 ) C231_=_C267( C231 C267 ) C231_=_C275( C231 C275 ) \nC231_=_C295( C231 C295 ) C231_=_C301( C231 C301 ) C231_=_C308( C231 C308 ) C231_=_C313( C231 C313 ) C231_=_C323( C231 C323 ) C231_=_C324( C231 C324 ) \nC231_=_C325( C231 C325 ) C231_=_C326( C231 C326 ) C243_=_C262( C243 C262 ) C243_=_C267( C243 C267 ) C243_=_C275( C243 C275 ) C243_=_C295( C243 C295 ) \nC243_=_C301( C243 C301 ) C243_=_C308( C243 C308 ) C243_=_C313( C243 C313 ) C243_=_C323( C243 C323 ) C243_=_C324( C243 C324 ) C243_=_C325( C243 C325 ) \nC243_=_C326( C243 C326 ) C247_=_C255( C247 C255 ) C247_=_C272( C247 C272 ) C247_=_C273( C247 C273 ) C247_=_C274( C247 C274 ) C247_=_C275( C247 C275 ) \nC247_=_C276( C247 C276 ) C255_=_C262( C255 C262 ) C255_=_C272( C255 C272 ) C255_=_C273( C255 C273 ) C255_=_C274( C255 C274 ) C255_=_C275( C255 C275 ) \nC255_=_C276(</w:t>
      </w:r>
    </w:p>
    <w:p>
      <w:pPr>
        <w:pStyle w:val="PreformattedText"/>
        <w:bidi w:val="0"/>
        <w:spacing w:before="0" w:after="0"/>
        <w:jc w:val="left"/>
        <w:rPr/>
      </w:pPr>
      <w:r>
        <w:rPr/>
        <w:t xml:space="preserve"> </w:t>
      </w:r>
      <w:r>
        <w:rPr/>
        <w:t>C255 C276 ) C262_=_C267( C262 C267 ) C262_=_C275( C262 C275 ) C262_=_C295( C262 C295 ) C262_=_C301( C262 C301 ) C262_=_C308( C262 C308 ) \nC262_=_C313( C262 C313 ) C262_=_C323( C262 C323 ) C262_=_C324( C262 C324 ) C262_=_C325( C262 C325 ) C262_=_C326( C262 C326 ) C267_=_C275( C267 C275 ) \nC267_=_C295( C267 C295 ) C267_=_C301( C267 C301 ) C267_=_C308( C267 C308 ) C267_=_C313( C267 C313 ) C267_=_C323( C267 C323 ) C267_=_C324( C267 C324 ) \nC267_=_C325( C267 C325 ) C267_=_C326( C267 C326 ) C272_=_C273( C272 C273 ) C272_=_C274( C272 C274 ) C272_=_C275( C272 C275 ) C272_=_C276( C272 C276 ) \nC273_=_C274( C273 C274 ) C273_=_C275( C273 C275 ) C273_=_C276( C273 C276 ) C274_=_C275( C274 C275 ) C274_=_C276( C274 C276 ) C274_=_C301( C274 C301 ) \nC275_=_C276( C275 C276 ) C275_=_C295( C275 C295 ) C275_=_C301( C275 C301 ) C275_=_C308( C275 C308 ) C275_=_C313( C275 C313 ) C275_=_C323( C275 C323 ) \nC275_=_C324( C275 C324 ) C275_=_C325( C275 C325 ) C275_=_C326( C275 C326 ) C295_=_C301( C295 C301 ) C295_=_C308( C295 C308 ) C295_=_C313( C295 C313 ) \nC295_=_C323( C295 C323 ) C295_=_C324( C295 C324 ) C295_=_C325( C295 C325 ) C295_=_C326( C295 C326 ) C301_=_C308( C301 C308 ) C301_=_C313( C301 C313 ) \nC301_=_C323( C301 C323 ) C301_=_C324( C301 C324 ) C301_=_C325( C301 C325 ) C301_=_C326( C301 C326 ) C308_=_C313( C308 C313 ) C308_=_C323( C308 C323 ) \nC308_=_C324( C308 C324 ) C308_=_C325( C308 C325 ) C308_=_C326( C308 C326 ) C313_=_C323( C313 C323 ) C313_=_C324( C313 C324 ) C313_=_C325( C313 C325 ) \nC313_=_C326( C313 C326 ) C323_=_C324( C323 C324 ) C323_=_C325( C323 C325 ) C323_=_C326( C323 C326 ) C324_=_C325( C324 C325 ) C324_=_C326( C324 C326 ) \nC325_=_C326( C325 C326 ) "];19-&gt;27[label="43: C31 C40 C56 C71 C81 \nC91 C100 C118 C128 C135 C144 \nC160 C179 C187 C188 C190 C191 \nC192 C194 C195 C196 C197 C205 \nC214 C222 C231 C243 C247 C255 \nC262 C267 C272 C273 C274 C276 \nC295 C301 C308 C313 C323 C324 \nC325 C326 \n343: C31_=_C40 ,C31_=_C91 ,C31_=_C118 ,C31_=_C135 ,C31_=_C144 ,\nC31_=_C187 ,C31_=_C188 ,C31_=_C190 ,C31_=_C191 ,C31_=_C192 ,C31_=_C194 ,\nC31_=_C195 ,C31_=_C196 ,C31_=_C197 ,C40_=_C56 ,C40_=_C71 ,C40_=_C100 ,\nC40_=_C128 ,C40_=_C179 ,C40_=_C205 ,C40_=_C214 ,C40_=_C222 ,C40_=_C231 ,\nC40_=_C243 ,C40_=_C262 ,C40_=_C267 ,C40_=_C295 ,C40_=_C301 ,C40_=_C308 ,\nC40_=_C313 ,C40_=_C323 ,C40_=_C324 ,C40_=_C325 ,C40_=_C326 ,C56_=_C71 ,\nC56_=_C100 ,C56_=_C128 ,C56_=_C179 ,C56_=_C205 ,C56_=_C214 ,C56_=_C222 ,\nC56_=_C231 ,C56_=_C243 ,C56_=_C262 ,C56_=_C267 ,C56_=_C295 ,C56_=_C301 ,\nC56_=_C308 ,C56_=_C313 ,C56_=_C323 ,C56_=_C324 ,C56_=_C325 ,C56_=_C326 ,\nC71_=_C100 ,C71_=_C128 ,C71_=_C179 ,C71_=_C205 ,C71_=_C214 ,C71_=_C222 ,\nC71_=_C231 ,C71_=_C243 ,C71_=_C262 ,C71_=_C267 ,C71_=_C295 ,C71_=_C301 ,\nC71_=_C308 ,C71_=_C313 ,C71_=_C323 ,C71_=_C324 ,C71_=_C325 ,C71_=_C326 ,\nC81_=_C160 ,C81_=_C247 ,C81_=_C255 ,C81_=_C272 ,C81_=_C273 ,C81_=_C274 ,\nC81_=_C276 ,C91_=_C100 ,C91_=_C118 ,C91_=_C135 ,C91_=_C144 ,C91_=_C187 ,\nC91_=_C188 ,C91_=_C190 ,C91_=_C191 ,C91_=_C192 ,C91_=_C194 ,C91_=_C195 ,\nC91_=_C196 ,C91_=_C197 ,C100_=_C128 ,C100_=_C179 ,C100_=_C205 ,C100_=_C214 ,\nC100_=_C222 ,C100_=_C231 ,C100_=_C243 ,C100_=_C262 ,C100_=_C267 ,C100_=_C295 ,\nC100_=_C301 ,C100_=_C308 ,C100_=_C313 ,C100_=_C323 ,C100_=_C324 ,C100_=_C325 ,\nC100_=_C326 ,C118_=_C128 ,C118_=_C135 ,C118_=_C144 ,C118_=_C187 ,C118_=_C188 ,\nC118_=_C190 ,C118_=_C191 ,C118_=_C192 ,C118_=_C194 ,C118_=_C195 ,C118_=_C196 ,\nC118_=_C197 ,C128_=_C179 ,C128_=_C205 ,C128_=_C214 ,C128_=_C222 ,C128_=_C231 ,\nC128_=_C243 ,C128_=_C262 ,C128_=_C267 ,C128_=_C295 ,C128_=_C301 ,C128_=_C308 ,\nC128_=_C313 ,C128_=_C323 ,C128_=_C324 ,C128_=_C325 ,C128_=_C326 ,C135_=_C144 ,\nC135_=_C187 ,C135_=_C188 ,C135_=_C190 ,C135_=_C191 ,C135_=_C192 ,C135_=_C194 ,\nC135_=_C195 ,C135_=_C196 ,C135_=_C197 ,C144_=_C187 ,C144_=_C188 ,C144_=_C190 ,\nC144_=_C191 ,C144_=_C192 ,C144_=_C194 ,C144_=_C195 ,C144_=_C196 ,C144_=_C197 ,\nC160_=_C247 ,C160_=_C255 ,C160_=_C272 ,C160_=_C273 ,C160_=_C274 ,C160_=_C276 ,\nC179_=_C205 ,C179_=_C214 ,C179_=_C222 ,C179_=_C231 ,C179_=_C243 ,C179_=_C262 ,\nC179_=_C267 ,C179_=_C295 ,C179_=_C301 ,C179_=_C308 ,C179_=_C313 ,C179_=_C323 ,\nC179_=_C324 ,C179_=_C325 ,C179_=_C326 ,C187_=_C188 ,C187_=_C190 ,C187_=_C191 ,\nC187_=_C192 ,C187_=_C194 ,C187_=_C195 ,C187_=_C196 ,C187_=_C197 ,C187_=_C205 ,\nC188_=_C190 ,C188_=_C191 ,C188_=_C192 ,C188_=_C194 ,C188_=_C195 ,C188_=_C196 ,\nC188_=_C197 ,C188_=_C214 ,C190_=_C191 ,C190_=_C192 ,C190_=_C194 ,C190_=_C195 ,\nC190_=_C196 ,C190_=_C197 ,C190_=_C295 ,C191_=_C192 ,C191_=_C194 ,C191_=_C195 ,\nC191_=_C196 ,C191_=_C197 ,C191_=_C274 ,C191_=_C301 ,C192_=_C194 ,C192_=_C195 ,\nC192_=_C196 ,C192_=_C197 ,C194_=_C195 ,C194_=_C196 ,C194_=_C197 ,C194_=_C323 ,\nC195_=_C196 ,C195_=_C197 ,C195_=_C324 ,C196_=_C197 ,C196_=_C325 ,C197_=_C276 ,\nC205_=_C214 ,C205_=_C222 ,C205_=_C231 ,C205_=_C243 ,C205_=_C262 ,C205_=_C267 ,\nC205_=_C295 ,C205_=_C301 ,C205_=_C308 ,C205_=_C313 ,C205_=_C323 ,C205_=_C324 ,\nC205_=_C325 ,C205_=_C326 ,C214_=_C222 ,C214_=_C231 ,C214_=_C243 ,C214_=_C262 ,\nC214_=_C267 ,C214_=_C295 ,C214_=_C301 ,C214_=_C308 ,C214_=_C313 ,C214_=_C323 ,\nC214_=_C324 ,C214_=_C325 ,C214_=_C326 ,C222_=_C231 ,C222_=_C243 ,C222_=_C262 ,\nC222_=_C267 ,C222_=_C295 ,C222_=_C301 ,C222_=_C308 ,C222_=_C313 ,C222_=_C323 ,\nC222_=_C324 ,C222_=_C325 ,C222_=_C326 ,C231_=_C243 ,C231_=_C262 ,C231_=_C267 ,\nC231_=_C295 ,C231_=_C301 ,C231_=_C308 ,C231_=_C313 ,C231_=_C323 ,C231_=_C324 ,\nC231_=_C325 ,C231_=_C326 ,C243_=_C262 ,C243_=_C267 ,C243_=_C295 ,C243_=_C301 ,\nC243_=_C308 ,C243_=_C313 ,C243_=_C323 ,C243_=_C324 ,C243_=_C325 ,C243_=_C326 ,\nC247_=_C255 ,C247_=_C272 ,C247_=_C273 ,C247_=_C274 ,C247_=_C276 ,C255_=_C262 ,\nC255_=_C272 ,C255_=_C273 ,C255_=_C274 ,C255_=_C276 ,C262_=_C267 ,C262_=_C295 ,\nC262_=_C301 ,C262_=_C308 ,C262_=_C313 ,C262_=_C323 ,C262_=_C324 ,C262_=_C325 ,\nC262_=_C326 ,C267_=_C295 ,C267_=_C301 ,C267_=_C308 ,C267_=_C313 ,C267_=_C323 ,\nC267_=_C324 ,C267_=_C325 ,C267_=_C326 ,C272_=_C273 ,C272_=_C274 ,C272_=_C276 ,\nC273_=_C274 ,C273_=_C276 ,C274_=_C276 ,C274_=_C301 ,C295_=_C301 ,C295_=_C308 ,\nC295_=_C313 ,C295_=_C323 ,C295_=_C324 ,C295_=_C325 ,C295_=_C326 ,C301_=_C308 ,\nC301_=_C313 ,C301_=_C323 ,C301_=_C324 ,C301_=_C325 ,C301_=_C326 ,C308_=_C313 ,\nC308_=_C323 ,C308_=_C324 ,C308_=_C325 ,C308_=_C326 ,C313_=_C323 ,C313_=_C324 ,\nC313_=_C325 ,C313_=_C326 ,C323_=_C324 ,C323_=_C325 ,C323_=_C326 ,C324_=_C325 ,\nC324_=_C326 ,C325_=_C326 ,"];28[shape=box, label="id:28 level: 3\n50: C0 C1 C2 C3 C4 \nC5 C6 C7 C8 C9 C10 \nC11 C12 C13 C15 C16 C17 \nC18 C19 C20 C21 C23 C24 \nC25 C58 C67 C84 C89 C150 \nC155 C166 C190 C195 C211 C219 \nC233 C250 C264 C269 C279 C287 \nC293 C294 C295 C296 C303 C310 \nC315 C319 C324 \n32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1_=_C67( C1 C67 ) C2_=_C3( C2 C3 ) C2_=_C4( C2 C4 ) C2_=_C5( C2 C5 ) \nC2_=_C6( C2 C6 ) C2_=_C7( C2 C7 ) C2_=_C8( C2 C8 ) C2_=_C9( C2 C9 ) C2_=_C10( C2 C10 ) C2_=_C11( C2 C11 ) \nC2_=_C12( C2 C12 ) C2_=_C13( C2 C13 ) C2_=_C15( C2 C15 ) C3_=_C4( C3 C4 ) C3_=_C5( C3 C5 ) C3_=_C6( C3 C6 ) \nC3_=_C7( C3 C7 ) C3_=_C8( C3 C8 ) C3_=_C9( C3 C9 ) C3_=_C10( C3 C10 ) C3_=_C11( C3 C11 ) C3_=_C12( C3 C12 ) \nC3_=_C13( C3 C13 ) C4_=_C5( C4 C5 ) C4_=_C6( C4 C6 ) C4_=_C7( C4 C7 ) C4_=_C8( C4 C8 ) C4_=_C9( C4 C9 ) \nC4_=_C10( C4 C10 ) C4_=_C11( C4 C11 ) C4_=_C12( C4 C12 ) C4_=_C13( C4 C13 ) C4_=_C166( C4 C166 ) C5_=_C6( C5 C6 ) \nC5_=_C7( C5 C7 ) C5_=_C8( C5 C8 ) C5_=_C9( C5 C9 ) C5_=_C10( C5 C10 ) C5_=_C11( C5 C11 ) C5_=_C12( C5 C12 ) \nC5_=_C13( C5 C13 ) C6_=_C7( C6 C7 ) C6_=_C8( C6 C8 ) C6_=_C9( C6 C9 ) C6_=_C10( C6 C10 ) C6_=_C11( C6 C11 ) \nC6_=_C12( C6 C12 ) C6_=_C13( C6 C13 ) C6_=_C233( C6 C233 ) C7_=_C8( C7 C8 ) C7_=_C9( C7 C9 ) C7_=_C10( C7 C10 ) \nC7_=_C11( C7 C11 ) C7_=_C12( C7 C12 ) C7_=_C13( C7 C13 ) C7_=_C18( C7 C18 ) C8_=_C9( C8 C9 ) C8_=_C10( C8 C10 ) \nC8_=_C11( C8 C11 ) C8_=_C12( C8 C12 ) C8_=_C13( C8 C13 ) C8_=_C269( C8 C269 ) C9_=_C10( C9 C10 ) C9_=_C11( C9 C11 ) \nC9_=_C12( C9 C12 ) C9_=_C13( C9 C13 ) C9_=_C279( C9 C279 ) C10_=_C11( C10 C11 ) C10_=_C12( C10 C12 ) C10_=_C13( C10 C13 ) \nC10_=_C21( C10 C21 ) C10_=_C287( C10 C287 ) C11_=_C12( C11 C12 ) C11_=_C13( C11 C13 ) C11_=_C67( C11 C67 ) C11_=_C84( C11 C84 ) \nC11_=_C150( C11 C150 ) C11_=_C190( C11 C190 ) C11_=_C211( C11 C211 ) C11_=_C219( C11 C219 ) C11_=_C250( C11 C250 ) C11_=_C287( C11 C287 ) \nC11_=_C293( C11 C293 ) C11_=_C294( C11 C294 ) C11_=_C295( C11 C295 ) C11_=_C296( C11 C296 ) C12_=_C13( C12 C13 ) C12_=_C293( C12 C293 ) \nC12_=_C303( C12 C303 ) C13_=_C25( C13 C25 ) C13_=_C294( C13 C294 ) C15_=_C16( C15 C16 ) C15_=_C17( C15 C17 ) C15_=_C18( C15 C18 ) \nC15_=_C19( C15 C19 ) C15_=_C20( C15 C20 ) C15_=_C21( C15 C21 ) C15_=_C23( C15 C23 ) C15_=_C24( C15 C24 ) C15_=_C25( C15 C25 ) \nC16_=_C17( C16 C17 ) C16_=_C18( C16 C18 ) C16_=_C19( C16 C19 ) C16_=_C20( C16 C20 ) C16_=_C21( C16 C21 ) C16_=_C23( C16 C23 ) \nC16_=_C24( C16 C24 ) C16_=_C25( C16 C25 ) C17_=_C18( C17 C18 ) C17_=_C19( C17 C19 ) C17_=_C20( C17 C20 ) C17_=_C21( C17 C21 ) \nC17_=_C23( C17 C23 ) C17_=_C24( C17 C24 ) C17_=_C25( C17 C25 ) C17_=_C211( C17 C211 ) C18_=_C19( C18 C19 ) C18_=_C20( C18 C20 ) \nC18_=_C21( C18 C21 ) C18_=_C23( C18 C23 ) C18_=_C24( C18 C24 ) C18_=_C25( C18 C25 ) C19_=_C20( C19 C20 ) C19_=_C21( C19 C21 ) \nC19_=_C23( C19 C23 ) C19_=_C24( C19 C24 ) C19_=_C25( C19 C25 ) C19_=_C264( C19 C264 ) C20_=_C21( C20 C21 ) C20_=_C23( C20 C23 ) \nC20_=_C24( C20 C24 ) C20_=_C25( C20 C25 ) C21_=_C23( C21 C23 ) C21_=_C24( C21 C24 ) C21_=_C25( C21 C25 ) C21_=_C287( C21 C287 ) \nC23_=_C24(</w:t>
      </w:r>
    </w:p>
    <w:p>
      <w:pPr>
        <w:pStyle w:val="PreformattedText"/>
        <w:bidi w:val="0"/>
        <w:spacing w:before="0" w:after="0"/>
        <w:jc w:val="left"/>
        <w:rPr/>
      </w:pPr>
      <w:r>
        <w:rPr/>
        <w:t xml:space="preserve"> </w:t>
      </w:r>
      <w:r>
        <w:rPr/>
        <w:t>C23 C24 ) C23_=_C25( C23 C25 ) C24_=_C25( C24 C25 ) C24_=_C319( C24 C319 ) C25_=_C294( C25 C294 ) C58_=_C89( C58 C89 ) \nC58_=_C155( C58 C155 ) C58_=_C166( C58 C166 ) C58_=_C195( C58 C195 ) C58_=_C233( C58 C233 ) C58_=_C264( C58 C264 ) C58_=_C269( C58 C269 ) \nC58_=_C279( C58 C279 ) C58_=_C303( C58 C303 ) C58_=_C310( C58 C310 ) C58_=_C315( C58 C315 ) C58_=_C319( C58 C319 ) C58_=_C324( C58 C324 ) \nC67_=_C84( C67 C84 ) C67_=_C150( C67 C150 ) C67_=_C190( C67 C190 ) C67_=_C211( C67 C211 ) C67_=_C219( C67 C219 ) C67_=_C250( C67 C250 ) \nC67_=_C287( C67 C287 ) C67_=_C293( C67 C293 ) C67_=_C294( C67 C294 ) C67_=_C295( C67 C295 ) C67_=_C296( C67 C296 ) C84_=_C89( C84 C89 ) \nC84_=_C150( C84 C150 ) C84_=_C190( C84 C190 ) C84_=_C211( C84 C211 ) C84_=_C219( C84 C219 ) C84_=_C250( C84 C250 ) C84_=_C287( C84 C287 ) \nC84_=_C293( C84 C293 ) C84_=_C294( C84 C294 ) C84_=_C295( C84 C295 ) C84_=_C296( C84 C296 ) C89_=_C155( C89 C155 ) C89_=_C166( C89 C166 ) \nC89_=_C195( C89 C195 ) C89_=_C233( C89 C233 ) C89_=_C264( C89 C264 ) C89_=_C269( C89 C269 ) C89_=_C279( C89 C279 ) C89_=_C303( C89 C303 ) \nC89_=_C310( C89 C310 ) C89_=_C315( C89 C315 ) C89_=_C319( C89 C319 ) C89_=_C324( C89 C324 ) C150_=_C155( C150 C155 ) C150_=_C190( C150 C190 ) \nC150_=_C211( C150 C211 ) C150_=_C219( C150 C219 ) C150_=_C250( C150 C250 ) C150_=_C287( C150 C287 ) C150_=_C293( C150 C293 ) C150_=_C294( C150 C294 ) \nC150_=_C295( C150 C295 ) C150_=_C296( C150 C296 ) C155_=_C166( C155 C166 ) C155_=_C195( C155 C195 ) C155_=_C233( C155 C233 ) C155_=_C264( C155 C264 ) \nC155_=_C269( C155 C269 ) C155_=_C279( C155 C279 ) C155_=_C303( C155 C303 ) C155_=_C310( C155 C310 ) C155_=_C315( C155 C315 ) C155_=_C319( C155 C319 ) \nC155_=_C324( C155 C324 ) C166_=_C195( C166 C195 ) C166_=_C233( C166 C233 ) C166_=_C264( C166 C264 ) C166_=_C269( C166 C269 ) C166_=_C279( C166 C279 ) \nC166_=_C303( C166 C303 ) C166_=_C310( C166 C310 ) C166_=_C315( C166 C315 ) C166_=_C319( C166 C319 ) C166_=_C324( C166 C324 ) C190_=_C195( C190 C195 ) \nC190_=_C211( C190 C211 ) C190_=_C219( C190 C219 ) C190_=_C250( C190 C250 ) C190_=_C287( C190 C287 ) C190_=_C293( C190 C293 ) C190_=_C294( C190 C294 ) \nC190_=_C295( C190 C295 ) C190_=_C296( C190 C296 ) C195_=_C233( C195 C233 ) C195_=_C264( C195 C264 ) C195_=_C269( C195 C269 ) C195_=_C279( C195 C279 ) \nC195_=_C303( C195 C303 ) C195_=_C310( C195 C310 ) C195_=_C315( C195 C315 ) C195_=_C319( C195 C319 ) C195_=_C324( C195 C324 ) C211_=_C219( C211 C219 ) \nC211_=_C250( C211 C250 ) C211_=_C287( C211 C287 ) C211_=_C293( C211 C293 ) C211_=_C294( C211 C294 ) C211_=_C295( C211 C295 ) C211_=_C296( C211 C296 ) \nC219_=_C250( C219 C250 ) C219_=_C287( C219 C287 ) C219_=_C293( C219 C293 ) C219_=_C294( C219 C294 ) C219_=_C295( C219 C295 ) C219_=_C296( C219 C296 ) \nC233_=_C264( C233 C264 ) C233_=_C269( C233 C269 ) C233_=_C279( C233 C279 ) C233_=_C303( C233 C303 ) C233_=_C310( C233 C310 ) C233_=_C315( C233 C315 ) \nC233_=_C319( C233 C319 ) C233_=_C324( C233 C324 ) C250_=_C287( C250 C287 ) C250_=_C293( C250 C293 ) C250_=_C294( C250 C294 ) C250_=_C295( C250 C295 ) \nC250_=_C296( C250 C296 ) C264_=_C269( C264 C269 ) C264_=_C279( C264 C279 ) C264_=_C303( C264 C303 ) C264_=_C310( C264 C310 ) C264_=_C315( C264 C315 ) \nC264_=_C319( C264 C319 ) C264_=_C324( C264 C324 ) C269_=_C279( C269 C279 ) C269_=_C303( C269 C303 ) C269_=_C310( C269 C310 ) C269_=_C315( C269 C315 ) \nC269_=_C319( C269 C319 ) C269_=_C324( C269 C324 ) C279_=_C303( C279 C303 ) C279_=_C310( C279 C310 ) C279_=_C315( C279 C315 ) C279_=_C319( C279 C319 ) \nC279_=_C324( C279 C324 ) C287_=_C293( C287 C293 ) C287_=_C294( C287 C294 ) C287_=_C295( C287 C295 ) C287_=_C296( C287 C296 ) C293_=_C294( C293 C294 ) \nC293_=_C295( C293 C295 ) C293_=_C296( C293 C296 ) C293_=_C303( C293 C303 ) C294_=_C295( C294 C295 ) C294_=_C296( C294 C296 ) C295_=_C296( C295 C296 ) \nC295_=_C324( C295 C324 ) C303_=_C310( C303 C310 ) C303_=_C315( C303 C315 ) C303_=_C319( C303 C319 ) C303_=_C324( C303 C324 ) C310_=_C315( C310 C315 ) \nC310_=_C319( C310 C319 ) C310_=_C324( C310 C324 ) C315_=_C319( C315 C319 ) C315_=_C324( C315 C324 ) C319_=_C324( C319 C324 ) "];19-&gt;28[label="49: C0 C1 C2 C3 C4 \nC5 C6 C7 C8 C9 C10 \nC12 C13 C15 C16 C17 C18 \nC19 C20 C21 C23 C24 C25 \nC58 C67 C84 C89 C150 C155 \nC166 C190 C195 C211 C219 C233 \nC250 C264 C269 C279 C287 C293 \nC294 C295 C296 C303 C310 C315 \nC319 C324 \n303: C0_=_C1 ,C0_=_C2 ,C0_=_C3 ,C0_=_C4 ,C0_=_C5 ,\nC0_=_C6 ,C0_=_C7 ,C0_=_C8 ,C0_=_C9 ,C0_=_C10 ,C0_=_C12 ,\nC0_=_C13 ,C1_=_C2 ,C1_=_C3 ,C1_=_C4 ,C1_=_C5 ,C1_=_C6 ,\nC1_=_C7 ,C1_=_C8 ,C1_=_C9 ,C1_=_C10 ,C1_=_C12 ,C1_=_C13 ,\nC1_=_C67 ,C2_=_C3 ,C2_=_C4 ,C2_=_C5 ,C2_=_C6 ,C2_=_C7 ,\nC2_=_C8 ,C2_=_C9 ,C2_=_C10 ,C2_=_C12 ,C2_=_C13 ,C2_=_C15 ,\nC3_=_C4 ,C3_=_C5 ,C3_=_C6 ,C3_=_C7 ,C3_=_C8 ,C3_=_C9 ,\nC3_=_C10 ,C3_=_C12 ,C3_=_C13 ,C4_=_C5 ,C4_=_C6 ,C4_=_C7 ,\nC4_=_C8 ,C4_=_C9 ,C4_=_C10 ,C4_=_C12 ,C4_=_C13 ,C4_=_C166 ,\nC5_=_C6 ,C5_=_C7 ,C5_=_C8 ,C5_=_C9 ,C5_=_C10 ,C5_=_C12 ,\nC5_=_C13 ,C6_=_C7 ,C6_=_C8 ,C6_=_C9 ,C6_=_C10 ,C6_=_C12 ,\nC6_=_C13 ,C6_=_C233 ,C7_=_C8 ,C7_=_C9 ,C7_=_C10 ,C7_=_C12 ,\nC7_=_C13 ,C7_=_C18 ,C8_=_C9 ,C8_=_C10 ,C8_=_C12 ,C8_=_C13 ,\nC8_=_C269 ,C9_=_C10 ,C9_=_C12 ,C9_=_C13 ,C9_=_C279 ,C10_=_C12 ,\nC10_=_C13 ,C10_=_C21 ,C10_=_C287 ,C12_=_C13 ,C12_=_C293 ,C12_=_C303 ,\nC13_=_C25 ,C13_=_C294 ,C15_=_C16 ,C15_=_C17 ,C15_=_C18 ,C15_=_C19 ,\nC15_=_C20 ,C15_=_C21 ,C15_=_C23 ,C15_=_C24 ,C15_=_C25 ,C16_=_C17 ,\nC16_=_C18 ,C16_=_C19 ,C16_=_C20 ,C16_=_C21 ,C16_=_C23 ,C16_=_C24 ,\nC16_=_C25 ,C17_=_C18 ,C17_=_C19 ,C17_=_C20 ,C17_=_C21 ,C17_=_C23 ,\nC17_=_C24 ,C17_=_C25 ,C17_=_C211 ,C18_=_C19 ,C18_=_C20 ,C18_=_C21 ,\nC18_=_C23 ,C18_=_C24 ,C18_=_C25 ,C19_=_C20 ,C19_=_C21 ,C19_=_C23 ,\nC19_=_C24 ,C19_=_C25 ,C19_=_C264 ,C20_=_C21 ,C20_=_C23 ,C20_=_C24 ,\nC20_=_C25 ,C21_=_C23 ,C21_=_C24 ,C21_=_C25 ,C21_=_C287 ,C23_=_C24 ,\nC23_=_C25 ,C24_=_C25 ,C24_=_C319 ,C25_=_C294 ,C58_=_C89 ,C58_=_C155 ,\nC58_=_C166 ,C58_=_C195 ,C58_=_C233 ,C58_=_C264 ,C58_=_C269 ,C58_=_C279 ,\nC58_=_C303 ,C58_=_C310 ,C58_=_C315 ,C58_=_C319 ,C58_=_C324 ,C67_=_C84 ,\nC67_=_C150 ,C67_=_C190 ,C67_=_C211 ,C67_=_C219 ,C67_=_C250 ,C67_=_C287 ,\nC67_=_C293 ,C67_=_C294 ,C67_=_C295 ,C67_=_C296 ,C84_=_C89 ,C84_=_C150 ,\nC84_=_C190 ,C84_=_C211 ,C84_=_C219 ,C84_=_C250 ,C84_=_C287 ,C84_=_C293 ,\nC84_=_C294 ,C84_=_C295 ,C84_=_C296 ,C89_=_C155 ,C89_=_C166 ,C89_=_C195 ,\nC89_=_C233 ,C89_=_C264 ,C89_=_C269 ,C89_=_C279 ,C89_=_C303 ,C89_=_C310 ,\nC89_=_C315 ,C89_=_C319 ,C89_=_C324 ,C150_=_C155 ,C150_=_C190 ,C150_=_C211 ,\nC150_=_C219 ,C150_=_C250 ,C150_=_C287 ,C150_=_C293 ,C150_=_C294 ,C150_=_C295 ,\nC150_=_C296 ,C155_=_C166 ,C155_=_C195 ,C155_=_C233 ,C155_=_C264 ,C155_=_C269 ,\nC155_=_C279 ,C155_=_C303 ,C155_=_C310 ,C155_=_C315 ,C155_=_C319 ,C155_=_C324 ,\nC166_=_C195 ,C166_=_C233 ,C166_=_C264 ,C166_=_C269 ,C166_=_C279 ,C166_=_C303 ,\nC166_=_C310 ,C166_=_C315 ,C166_=_C319 ,C166_=_C324 ,C190_=_C195 ,C190_=_C211 ,\nC190_=_C219 ,C190_=_C250 ,C190_=_C287 ,C190_=_C293 ,C190_=_C294 ,C190_=_C295 ,\nC190_=_C296 ,C195_=_C233 ,C195_=_C264 ,C195_=_C269 ,C195_=_C279 ,C195_=_C303 ,\nC195_=_C310 ,C195_=_C315 ,C195_=_C319 ,C195_=_C324 ,C211_=_C219 ,C211_=_C250 ,\nC211_=_C287 ,C211_=_C293 ,C211_=_C294 ,C211_=_C295 ,C211_=_C296 ,C219_=_C250 ,\nC219_=_C287 ,C219_=_C293 ,C219_=_C294 ,C219_=_C295 ,C219_=_C296 ,C233_=_C264 ,\nC233_=_C269 ,C233_=_C279 ,C233_=_C303 ,C233_=_C310 ,C233_=_C315 ,C233_=_C319 ,\nC233_=_C324 ,C250_=_C287 ,C250_=_C293 ,C250_=_C294 ,C250_=_C295 ,C250_=_C296 ,\nC264_=_C269 ,C264_=_C279 ,C264_=_C303 ,C264_=_C310 ,C264_=_C315 ,C264_=_C319 ,\nC264_=_C324 ,C269_=_C279 ,C269_=_C303 ,C269_=_C310 ,C269_=_C315 ,C269_=_C319 ,\nC269_=_C324 ,C279_=_C303 ,C279_=_C310 ,C279_=_C315 ,C279_=_C319 ,C279_=_C324 ,\nC287_=_C293 ,C287_=_C294 ,C287_=_C295 ,C287_=_C296 ,C293_=_C294 ,C293_=_C295 ,\nC293_=_C296 ,C293_=_C303 ,C294_=_C295 ,C294_=_C296 ,C295_=_C296 ,C295_=_C324 ,\nC303_=_C310 ,C303_=_C315 ,C303_=_C319 ,C303_=_C324 ,C310_=_C315 ,C310_=_C319 ,\nC310_=_C324 ,C315_=_C319 ,C315_=_C324 ,C319_=_C324 ,"];29[shape=box, label="id:29 level: 3\n57: C4 C13 C25 C28 C29 \nC39 C46 C63 C77 C99 C113 \nC115 C116 C127 C133 C134 C135 \nC136 C137 C138 C139 C140 C141 \nC142 C143 C144 C145 C146 C147 \nC148 C149 C150 C151 C152 C153 \nC154 C155 C156 C157 C158 C159 \nC160 C161 C162 C163 C164 C166 \nC167 C168 C192 C242 C283 C294 \nC300 C307 C317 C322 \n452: C4_=_C13( C4 C13 ) C4_=_C29( C4 C29 ) C4_=_C116( C4 C116 ) C4_=_C133( C4 C133 ) C4_=_C143( C4 C143 ) \nC4_=_C157( C4 C157 ) C4_=_C158( C4 C158 ) C4_=_C159( C4 C159 ) C4_=_C160( C4 C160 ) C4_=_C161( C4 C161 ) C4_=_C162( C4 C162 ) \nC4_=_C163( C4 C163 ) C4_=_C164( C4 C164 ) C4_=_C166( C4 C166 ) C4_=_C167( C4 C167 ) C4_=_C168( C4 C168 ) C13_=_C25( C13 C25 ) \nC13_=_C39( C13 C39 ) C13_=_C99( C13 C99 ) C13_=_C113( C13 C113 ) C13_=_C127( C13 C127 ) C13_=_C141( C13 C141 ) C13_=_C192( C13 C192 ) \nC13_=_C242( C13 C242 ) C13_=_C283( C13 C283 ) C13_=_C294( C13 C294 ) C13_=_C300( C13 C300 ) C13_=_C307( C13 C307 ) C13_=_C317( C13 C317 ) \nC13_=_C322( C13 C322 ) C25_=_C39( C25 C39 ) C25_=_C99( C25 C99 ) C25_=_C113( C25 C113 ) C25_=_C127( C25 C127 ) C25_=_C141( C25 C141 ) \nC25_=_C192( C25 C192 ) C25_=_C242( C25 C242 ) C25_=_C283( C25 C283 ) C25_=_C294( C25 C294 ) C25_=_C300( C25 C300 ) C25_=_C307( C25 C307 ) \nC25_=_C317( C25 C317 ) C25_=_C322( C25 C322 ) C28_=_C29( C28 C29 ) C28_=_C39( C28 C39 ) C28_=_C46( C28 C46 ) C28_=_C63( C28 C63 ) \nC28_=_C77( C28 C77 ) C28_=_C133( C28 C133 ) C28_=_C134( C28 C134 ) C28_=_C135( C28 C135 ) C28_=_C136( C28 C136 ) C28_=_C137( C28 C137 ) \nC28_=_C138( C28 C138 ) C28_=_C139( C28 C139 ) C28_=_C140( C28 C140 ) C28_=_C141( C28 C141 ) C28_=_C142( C28 C142 ) C29_=_C39( C29 C39 ) \nC29_=_C116( C29 C116 ) C29_=_C133( C29 C133 ) C29_=_C143( C29 C143 ) C29_=_C157( C29 C157 ) C29_=_C158( C29 C158 ) C29_=_C159( C29 C159 ) \nC29_=_C160( C29 C160 ) C29_=_C161( C29 C161 ) C29_=_C162( C29 C162 ) C29_=_C163( C29 C163 ) C29_=_C164( C29 C164 ) C29_=_C166( C29 C166 ) \nC29_=_C167(</w:t>
      </w:r>
    </w:p>
    <w:p>
      <w:pPr>
        <w:pStyle w:val="PreformattedText"/>
        <w:bidi w:val="0"/>
        <w:spacing w:before="0" w:after="0"/>
        <w:jc w:val="left"/>
        <w:rPr/>
      </w:pPr>
      <w:r>
        <w:rPr/>
        <w:t xml:space="preserve"> </w:t>
      </w:r>
      <w:r>
        <w:rPr/>
        <w:t>C29 C167 ) C29_=_C168( C29 C168 ) C39_=_C99( C39 C99 ) C39_=_C113( C39 C113 ) C39_=_C127( C39 C127 ) C39_=_C141( C39 C141 ) \nC39_=_C192( C39 C192 ) C39_=_C242( C39 C242 ) C39_=_C283( C39 C283 ) C39_=_C294( C39 C294 ) C39_=_C300( C39 C300 ) C39_=_C307( C39 C307 ) \nC39_=_C317( C39 C317 ) C39_=_C322( C39 C322 ) C46_=_C63( C46 C63 ) C46_=_C77( C46 C77 ) C46_=_C133( C46 C133 ) C46_=_C134( C46 C134 ) \nC46_=_C135( C46 C135 ) C46_=_C136( C46 C136 ) C46_=_C137( C46 C137 ) C46_=_C138( C46 C138 ) C46_=_C139( C46 C139 ) C46_=_C140( C46 C140 ) \nC46_=_C141( C46 C141 ) C46_=_C142( C46 C142 ) C63_=_C77( C63 C77 ) C63_=_C133( C63 C133 ) C63_=_C134( C63 C134 ) C63_=_C135( C63 C135 ) \nC63_=_C136( C63 C136 ) C63_=_C137( C63 C137 ) C63_=_C138( C63 C138 ) C63_=_C139( C63 C139 ) C63_=_C140( C63 C140 ) C63_=_C141( C63 C141 ) \nC63_=_C142( C63 C142 ) C77_=_C133( C77 C133 ) C77_=_C134( C77 C134 ) C77_=_C135( C77 C135 ) C77_=_C136( C77 C136 ) C77_=_C137( C77 C137 ) \nC77_=_C138( C77 C138 ) C77_=_C139( C77 C139 ) C77_=_C140( C77 C140 ) C77_=_C141( C77 C141 ) C77_=_C142( C77 C142 ) C99_=_C113( C99 C113 ) \nC99_=_C127( C99 C127 ) C99_=_C141( C99 C141 ) C99_=_C192( C99 C192 ) C99_=_C242( C99 C242 ) C99_=_C283( C99 C283 ) C99_=_C294( C99 C294 ) \nC99_=_C300( C99 C300 ) C99_=_C307( C99 C307 ) C99_=_C317( C99 C317 ) C99_=_C322( C99 C322 ) C113_=_C127( C113 C127 ) C113_=_C141( C113 C141 ) \nC113_=_C192( C113 C192 ) C113_=_C242( C113 C242 ) C113_=_C283( C113 C283 ) C113_=_C294( C113 C294 ) C113_=_C300( C113 C300 ) C113_=_C307( C113 C307 ) \nC113_=_C317( C113 C317 ) C113_=_C322( C113 C322 ) C115_=_C116( C115 C116 ) C115_=_C127( C115 C127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6_=_C127( C116 C127 ) C116_=_C133( C116 C133 ) C116_=_C143( C116 C143 ) C116_=_C157( C116 C157 ) C116_=_C158( C116 C158 ) C116_=_C159( C116 C159 ) \nC116_=_C160( C116 C160 ) C116_=_C161( C116 C161 ) C116_=_C162( C116 C162 ) C116_=_C163( C116 C163 ) C116_=_C164( C116 C164 ) C116_=_C166( C116 C166 ) \nC116_=_C167( C116 C167 ) C116_=_C168( C116 C168 ) C127_=_C141( C127 C141 ) C127_=_C192( C127 C192 ) C127_=_C242( C127 C242 ) C127_=_C283( C127 C283 ) \nC127_=_C294( C127 C294 ) C127_=_C300( C127 C300 ) C127_=_C307( C127 C307 ) C127_=_C317( C127 C317 ) C127_=_C322( C127 C322 ) C133_=_C134( C133 C134 ) \nC133_=_C135( C133 C135 ) C133_=_C136( C133 C136 ) C133_=_C137( C133 C137 ) C133_=_C138( C133 C138 ) C133_=_C139( C133 C139 ) C133_=_C140( C133 C140 ) \nC133_=_C141( C133 C141 ) C133_=_C142( C133 C142 ) C133_=_C143( C133 C143 ) C133_=_C157( C133 C157 ) C133_=_C158( C133 C158 ) C133_=_C159( C133 C159 ) \nC133_=_C160( C133 C160 ) C133_=_C161( C133 C161 ) C133_=_C162( C133 C162 ) C133_=_C163( C133 C163 ) C133_=_C164( C133 C164 ) C133_=_C166( C133 C166 ) \nC133_=_C167( C133 C167 ) C133_=_C168( C133 C168 ) C134_=_C135( C134 C135 ) C134_=_C136( C134 C136 ) C134_=_C137( C134 C137 ) C134_=_C138( C134 C138 ) \nC134_=_C139( C134 C139 ) C134_=_C140( C134 C140 ) C134_=_C141( C134 C141 ) C134_=_C142( C134 C142 ) C134_=_C157( C134 C157 ) C135_=_C136( C135 C136 ) \nC135_=_C137( C135 C137 ) C135_=_C138( C135 C138 ) C135_=_C139( C135 C139 ) C135_=_C140( C135 C140 ) C135_=_C141( C135 C141 ) C135_=_C142( C135 C142 ) \nC135_=_C144( C135 C144 ) C135_=_C192( C135 C192 ) C136_=_C137( C136 C137 ) C136_=_C138( C136 C138 ) C136_=_C139( C136 C139 ) C136_=_C140( C136 C140 ) \nC136_=_C141( C136 C141 ) C136_=_C142( C136 C142 ) C136_=_C147( C136 C147 ) C136_=_C242( C136 C242 ) C137_=_C138( C137 C138 ) C137_=_C139( C137 C139 ) \nC137_=_C140( C137 C140 ) C137_=_C141( C137 C141 ) C137_=_C142( C137 C142 ) C137_=_C159( C137 C159 ) C138_=_C139( C138 C139 ) C138_=_C140( C138 C140 ) \nC138_=_C141( C138 C141 ) C138_=_C142( C138 C142 ) C138_=_C148( C138 C148 ) C139_=_C140( C139 C140 ) C139_=_C141( C139 C141 ) C139_=_C142( C139 C142 ) \nC139_=_C163( C139 C163 ) C140_=_C141( C140 C141 ) C140_=_C142( C140 C142 ) C141_=_C142( C141 C142 ) C141_=_C192( C141 C192 ) C141_=_C242( C141 C242 ) \nC141_=_C283( C141 C283 ) C141_=_C294( C141 C294 ) C141_=_C300( C141 C300 ) C141_=_C307( C141 C307 ) C141_=_C317( C141 C317 ) C141_=_C322( C141 C322 ) \nC142_=_C168( C142 C168 ) C142_=_C322( C142 C322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6( C143 C166 ) \nC143_=_C167( C143 C167 ) C143_=_C168( C143 C168 ) C144_=_C145( C144 C145 ) C144_=_C146( C144 C146 ) C144_=_C147( C144 C147 ) C144_=_C148( C144 C148 ) \nC144_=_C149( C144 C149 ) C144_=_C150( C144 C150 ) C144_=_C151( C144 C151 ) C144_=_C152( C144 C152 ) C144_=_C153( C144 C153 ) C144_=_C154( C144 C154 ) \nC144_=_C155( C144 C155 ) C144_=_C156( C144 C156 ) C144_=_C192( C144 C192 ) C145_=_C146( C145 C146 ) C145_=_C147( C145 C147 ) C145_=_C148( C145 C148 ) \nC145_=_C149( C145 C149 ) C145_=_C150( C145 C150 ) C145_=_C151( C145 C151 ) C145_=_C152( C145 C152 ) C145_=_C153( C145 C153 ) C145_=_C154( C145 C154 ) \nC145_=_C155( C145 C155 ) C145_=_C156( C145 C156 ) C146_=_C147( C146 C147 ) C146_=_C148( C146 C148 ) C146_=_C149( C146 C149 ) C146_=_C150( C146 C150 ) \nC146_=_C151( C146 C151 ) C146_=_C152( C146 C152 ) C146_=_C153( C146 C153 ) C146_=_C154( C146 C154 ) C146_=_C155( C146 C155 ) C146_=_C156( C146 C156 ) \nC146_=_C158( C146 C158 ) C147_=_C148( C147 C148 ) C147_=_C149( C147 C149 ) C147_=_C150( C147 C150 ) C147_=_C151( C147 C151 ) C147_=_C152( C147 C152 ) \nC147_=_C153( C147 C153 ) C147_=_C154( C147 C154 ) C147_=_C155( C147 C155 ) C147_=_C156( C147 C156 ) C147_=_C242( C147 C242 ) C148_=_C149( C148 C149 ) \nC148_=_C150( C148 C150 ) C148_=_C151( C148 C151 ) C148_=_C152( C148 C152 ) C148_=_C153( C148 C153 ) C148_=_C154( C148 C154 ) C148_=_C155( C148 C155 ) \nC148_=_C156( C148 C156 ) C149_=_C150( C149 C150 ) C149_=_C151( C149 C151 ) C149_=_C152( C149 C152 ) C149_=_C153( C149 C153 ) C149_=_C154( C149 C154 ) \nC149_=_C155( C149 C155 ) C149_=_C156( C149 C156 ) C149_=_C162( C149 C162 ) C149_=_C283( C149 C283 ) C150_=_C151( C150 C151 ) C150_=_C152( C150 C152 ) \nC150_=_C153( C150 C153 ) C150_=_C154( C150 C154 ) C150_=_C155( C150 C155 ) C150_=_C156( C150 C156 ) C150_=_C294( C150 C294 ) C151_=_C152( C151 C152 ) \nC151_=_C153( C151 C153 ) C151_=_C154( C151 C154 ) C151_=_C155( C151 C155 ) C151_=_C156( C151 C156 ) C151_=_C164( C151 C164 ) C151_=_C300( C151 C300 ) \nC152_=_C153( C152 C153 ) C152_=_C154( C152 C154 ) C152_=_C155( C152 C155 ) C152_=_C156( C152 C156 ) C153_=_C154( C153 C154 ) C153_=_C155( C153 C155 ) \nC153_=_C156( C153 C156 ) C153_=_C317( C153 C317 ) C154_=_C155( C154 C155 ) C154_=_C156( C154 C156 ) C155_=_C156( C155 C156 ) C155_=_C166( C155 C166 ) \nC156_=_C167( C156 C167 ) C157_=_C158( C157 C158 ) C157_=_C159( C157 C159 ) C157_=_C160( C157 C160 ) C157_=_C161( C157 C161 ) C157_=_C162( C157 C162 ) \nC157_=_C163( C157 C163 ) C157_=_C164( C157 C164 ) C157_=_C166( C157 C166 ) C157_=_C167( C157 C167 ) C157_=_C168( C157 C168 ) C158_=_C159( C158 C159 ) \nC158_=_C160( C158 C160 ) C158_=_C161( C158 C161 ) C158_=_C162( C158 C162 ) C158_=_C163( C158 C163 ) C158_=_C164( C158 C164 ) C158_=_C166( C158 C166 ) \nC158_=_C167( C158 C167 ) C158_=_C168( C158 C168 ) C159_=_C160( C159 C160 ) C159_=_C161( C159 C161 ) C159_=_C162( C159 C162 ) C159_=_C163( C159 C163 ) \nC159_=_C164( C159 C164 ) C159_=_C166( C159 C166 ) C159_=_C167( C159 C167 ) C159_=_C168( C159 C168 ) C160_=_C161( C160 C161 ) C160_=_C162( C160 C162 ) \nC160_=_C163( C160 C163 ) C160_=_C164( C160 C164 ) C160_=_C166( C160 C166 ) C160_=_C167( C160 C167 ) C160_=_C168( C160 C168 ) C161_=_C162( C161 C162 ) \nC161_=_C163( C161 C163 ) C161_=_C164( C161 C164 ) C161_=_C166( C161 C166 ) C161_=_C167( C161 C167 ) C161_=_C168( C161 C168 ) C162_=_C163( C162 C163 ) \nC162_=_C164( C162 C164 ) C162_=_C166( C162 C166 ) C162_=_C167( C162 C167 ) C162_=_C168( C162 C168 ) C162_=_C283( C162 C283 ) C163_=_C164( C163 C164 ) \nC163_=_C166( C163 C166 ) C163_=_C167( C163 C167 ) C163_=_C168( C163 C168 ) C164_=_C166( C164 C166 ) C164_=_C167( C164 C167 ) C164_=_C168( C164 C168 ) \nC164_=_C300( C164 C300 ) C166_=_C167( C166 C167 ) C166_=_C168( C166 C168 ) C167_=_C168( C167 C168 ) C168_=_C322( C168 C322 ) C192_=_C242( C192 C242 ) \nC192_=_C283( C192 C283 ) C192_=_C294( C192 C294 ) C192_=_C300( C192 C300 ) C192_=_C307( C192 C307 ) C192_=_C317( C192 C317 ) C192_=_C322( C192 C322 ) \nC242_=_C283( C242 C283 ) C242_=_C294( C242 C294 ) C242_=_C300( C242 C300 ) C242_=_C307( C242 C307 ) C242_=_C317( C242 C317 ) C242_=_C322( C242 C322 ) \nC283_=_C294( C283 C294 ) C283_=_C300( C283 C300 ) C283_=_C307( C283 C307 ) C283_=_C317( C283 C317 ) C283_=_C322( C283 C322 ) C294_=_C300( C294 C300 ) \nC294_=_C307( C294 C307 ) C294_=_C317( C294 C317 ) C294_=_C322( C294 C322 ) C300_=_C307( C300 C307 ) C300_=_C317( C300 C317 ) C300_=_C322( C300 C322 ) \nC307_=_C317( C307 C317 ) C307_=_C322( C307 C322 ) C317_=_C322( C317 C322 ) "];20-&gt;29[label="54: C4 C13 C25 C28 C29 \nC39 C46 C63 C77 C99 C113 \nC115 C116 C127 C134 C135 C136 \nC137 C138 C139 C140 C142 C144 \nC145 C146 C147 C148 C149 C150 \nC151 C152 C153 C154 C155 C156 \nC157 C158 C159 C160 C161 C162 \nC163 C164 C166 C167 C168 C192 \nC242 C283 C294 C300 C307 C317 \nC322 \n370: C4_=_C13 ,C4_=_C29 ,C4_=_C116 ,C4_=_C157 ,C4_=_C158 ,\nC4_=_C159 ,C4_=_C160 ,C4_=_C161</w:t>
      </w:r>
    </w:p>
    <w:p>
      <w:pPr>
        <w:pStyle w:val="PreformattedText"/>
        <w:bidi w:val="0"/>
        <w:spacing w:before="0" w:after="0"/>
        <w:jc w:val="left"/>
        <w:rPr/>
      </w:pPr>
      <w:r>
        <w:rPr/>
        <w:t xml:space="preserve"> </w:t>
      </w:r>
      <w:r>
        <w:rPr/>
        <w:t>,C4_=_C162 ,C4_=_C163 ,C4_=_C164 ,\nC4_=_C166 ,C4_=_C167 ,C4_=_C168 ,C13_=_C25 ,C13_=_C39 ,C13_=_C99 ,\nC13_=_C113 ,C13_=_C127 ,C13_=_C192 ,C13_=_C242 ,C13_=_C283 ,C13_=_C294 ,\nC13_=_C300 ,C13_=_C307 ,C13_=_C317 ,C13_=_C322 ,C25_=_C39 ,C25_=_C99 ,\nC25_=_C113 ,C25_=_C127 ,C25_=_C192 ,C25_=_C242 ,C25_=_C283 ,C25_=_C294 ,\nC25_=_C300 ,C25_=_C307 ,C25_=_C317 ,C25_=_C322 ,C28_=_C29 ,C28_=_C39 ,\nC28_=_C46 ,C28_=_C63 ,C28_=_C77 ,C28_=_C134 ,C28_=_C135 ,C28_=_C136 ,\nC28_=_C137 ,C28_=_C138 ,C28_=_C139 ,C28_=_C140 ,C28_=_C142 ,C29_=_C39 ,\nC29_=_C116 ,C29_=_C157 ,C29_=_C158 ,C29_=_C159 ,C29_=_C160 ,C29_=_C161 ,\nC29_=_C162 ,C29_=_C163 ,C29_=_C164 ,C29_=_C166 ,C29_=_C167 ,C29_=_C168 ,\nC39_=_C99 ,C39_=_C113 ,C39_=_C127 ,C39_=_C192 ,C39_=_C242 ,C39_=_C283 ,\nC39_=_C294 ,C39_=_C300 ,C39_=_C307 ,C39_=_C317 ,C39_=_C322 ,C46_=_C63 ,\nC46_=_C77 ,C46_=_C134 ,C46_=_C135 ,C46_=_C136 ,C46_=_C137 ,C46_=_C138 ,\nC46_=_C139 ,C46_=_C140 ,C46_=_C142 ,C63_=_C77 ,C63_=_C134 ,C63_=_C135 ,\nC63_=_C136 ,C63_=_C137 ,C63_=_C138 ,C63_=_C139 ,C63_=_C140 ,C63_=_C142 ,\nC77_=_C134 ,C77_=_C135 ,C77_=_C136 ,C77_=_C137 ,C77_=_C138 ,C77_=_C139 ,\nC77_=_C140 ,C77_=_C142 ,C99_=_C113 ,C99_=_C127 ,C99_=_C192 ,C99_=_C242 ,\nC99_=_C283 ,C99_=_C294 ,C99_=_C300 ,C99_=_C307 ,C99_=_C317 ,C99_=_C322 ,\nC113_=_C127 ,C113_=_C192 ,C113_=_C242 ,C113_=_C283 ,C113_=_C294 ,C113_=_C300 ,\nC113_=_C307 ,C113_=_C317 ,C113_=_C322 ,C115_=_C116 ,C115_=_C127 ,C115_=_C144 ,\nC115_=_C145 ,C115_=_C146 ,C115_=_C147 ,C115_=_C148 ,C115_=_C149 ,C115_=_C150 ,\nC115_=_C151 ,C115_=_C152 ,C115_=_C153 ,C115_=_C154 ,C115_=_C155 ,C115_=_C156 ,\nC116_=_C127 ,C116_=_C157 ,C116_=_C158 ,C116_=_C159 ,C116_=_C160 ,C116_=_C161 ,\nC116_=_C162 ,C116_=_C163 ,C116_=_C164 ,C116_=_C166 ,C116_=_C167 ,C116_=_C168 ,\nC127_=_C192 ,C127_=_C242 ,C127_=_C283 ,C127_=_C294 ,C127_=_C300 ,C127_=_C307 ,\nC127_=_C317 ,C127_=_C322 ,C134_=_C135 ,C134_=_C136 ,C134_=_C137 ,C134_=_C138 ,\nC134_=_C139 ,C134_=_C140 ,C134_=_C142 ,C134_=_C157 ,C135_=_C136 ,C135_=_C137 ,\nC135_=_C138 ,C135_=_C139 ,C135_=_C140 ,C135_=_C142 ,C135_=_C144 ,C135_=_C192 ,\nC136_=_C137 ,C136_=_C138 ,C136_=_C139 ,C136_=_C140 ,C136_=_C142 ,C136_=_C147 ,\nC136_=_C242 ,C137_=_C138 ,C137_=_C139 ,C137_=_C140 ,C137_=_C142 ,C137_=_C159 ,\nC138_=_C139 ,C138_=_C140 ,C138_=_C142 ,C138_=_C148 ,C139_=_C140 ,C139_=_C142 ,\nC139_=_C163 ,C140_=_C142 ,C142_=_C168 ,C142_=_C322 ,C144_=_C145 ,C144_=_C146 ,\nC144_=_C147 ,C144_=_C148 ,C144_=_C149 ,C144_=_C150 ,C144_=_C151 ,C144_=_C152 ,\nC144_=_C153 ,C144_=_C154 ,C144_=_C155 ,C144_=_C156 ,C144_=_C192 ,C145_=_C146 ,\nC145_=_C147 ,C145_=_C148 ,C145_=_C149 ,C145_=_C150 ,C145_=_C151 ,C145_=_C152 ,\nC145_=_C153 ,C145_=_C154 ,C145_=_C155 ,C145_=_C156 ,C146_=_C147 ,C146_=_C148 ,\nC146_=_C149 ,C146_=_C150 ,C146_=_C151 ,C146_=_C152 ,C146_=_C153 ,C146_=_C154 ,\nC146_=_C155 ,C146_=_C156 ,C146_=_C158 ,C147_=_C148 ,C147_=_C149 ,C147_=_C150 ,\nC147_=_C151 ,C147_=_C152 ,C147_=_C153 ,C147_=_C154 ,C147_=_C155 ,C147_=_C156 ,\nC147_=_C242 ,C148_=_C149 ,C148_=_C150 ,C148_=_C151 ,C148_=_C152 ,C148_=_C153 ,\nC148_=_C154 ,C148_=_C155 ,C148_=_C156 ,C149_=_C150 ,C149_=_C151 ,C149_=_C152 ,\nC149_=_C153 ,C149_=_C154 ,C149_=_C155 ,C149_=_C156 ,C149_=_C162 ,C149_=_C283 ,\nC150_=_C151 ,C150_=_C152 ,C150_=_C153 ,C150_=_C154 ,C150_=_C155 ,C150_=_C156 ,\nC150_=_C294 ,C151_=_C152 ,C151_=_C153 ,C151_=_C154 ,C151_=_C155 ,C151_=_C156 ,\nC151_=_C164 ,C151_=_C300 ,C152_=_C153 ,C152_=_C154 ,C152_=_C155 ,C152_=_C156 ,\nC153_=_C154 ,C153_=_C155 ,C153_=_C156 ,C153_=_C317 ,C154_=_C155 ,C154_=_C156 ,\nC155_=_C156 ,C155_=_C166 ,C156_=_C167 ,C157_=_C158 ,C157_=_C159 ,C157_=_C160 ,\nC157_=_C161 ,C157_=_C162 ,C157_=_C163 ,C157_=_C164 ,C157_=_C166 ,C157_=_C167 ,\nC157_=_C168 ,C158_=_C159 ,C158_=_C160 ,C158_=_C161 ,C158_=_C162 ,C158_=_C163 ,\nC158_=_C164 ,C158_=_C166 ,C158_=_C167 ,C158_=_C168 ,C159_=_C160 ,C159_=_C161 ,\nC159_=_C162 ,C159_=_C163 ,C159_=_C164 ,C159_=_C166 ,C159_=_C167 ,C159_=_C168 ,\nC160_=_C161 ,C160_=_C162 ,C160_=_C163 ,C160_=_C164 ,C160_=_C166 ,C160_=_C167 ,\nC160_=_C168 ,C161_=_C162 ,C161_=_C163 ,C161_=_C164 ,C161_=_C166 ,C161_=_C167 ,\nC161_=_C168 ,C162_=_C163 ,C162_=_C164 ,C162_=_C166 ,C162_=_C167 ,C162_=_C168 ,\nC162_=_C283 ,C163_=_C164 ,C163_=_C166 ,C163_=_C167 ,C163_=_C168 ,C164_=_C166 ,\nC164_=_C167 ,C164_=_C168 ,C164_=_C300 ,C166_=_C167 ,C166_=_C168 ,C167_=_C168 ,\nC168_=_C322 ,C192_=_C242 ,C192_=_C283 ,C192_=_C294 ,C192_=_C300 ,C192_=_C307 ,\nC192_=_C317 ,C192_=_C322 ,C242_=_C283 ,C242_=_C294 ,C242_=_C300 ,C242_=_C307 ,\nC242_=_C317 ,C242_=_C322 ,C283_=_C294 ,C283_=_C300 ,C283_=_C307 ,C283_=_C317 ,\nC283_=_C322 ,C294_=_C300 ,C294_=_C307 ,C294_=_C317 ,C294_=_C322 ,C300_=_C307 ,\nC300_=_C317 ,C300_=_C322 ,C307_=_C317 ,C307_=_C322 ,C317_=_C322 ,"];30[shape=box, label="id:30 level: 3\n66: C6 C7 C18 C20 C36 \nC43 C50 C60 C74 C82 C90 \nC94 C95 C103 C106 C109 C136 \nC142 C146 C147 C149 C158 C162 \nC168 C172 C173 C197 C198 C200 \nC207 C208 C210 C225 C227 C228 \nC229 C230 C231 C232 C233 C234 \nC235 C236 C237 C238 C239 C240 \nC241 C242 C243 C244 C249 C257 \nC271 C272 C276 C282 C283 C284 \nC285 C286 C296 C305 C316 C322 \nC329 \n618: C6_=_C7( C6 C7 ) C6_=_C94( C6 C94 ) C6_=_C146( C6 C146 ) C6_=_C158( C6 C158 ) C6_=_C172( C6 C172 ) \nC6_=_C208( C6 C208 ) C6_=_C225( C6 C225 ) C6_=_C227( C6 C227 ) C6_=_C228( C6 C228 ) C6_=_C229( C6 C229 ) C6_=_C230( C6 C230 ) \nC6_=_C231( C6 C231 ) C6_=_C232( C6 C232 ) C6_=_C233( C6 C233 ) C6_=_C234( C6 C234 ) C6_=_C235( C6 C235 ) C6_=_C236( C6 C236 ) \nC7_=_C18( C7 C18 ) C7_=_C50( C7 C50 ) C7_=_C95( C7 C95 ) C7_=_C106( C7 C106 ) C7_=_C136( C7 C136 ) C7_=_C147( C7 C147 ) \nC7_=_C173( C7 C173 ) C7_=_C198( C7 C198 ) C7_=_C225( C7 C225 ) C7_=_C237( C7 C237 ) C7_=_C238( C7 C238 ) C7_=_C239( C7 C239 ) \nC7_=_C240( C7 C240 ) C7_=_C241( C7 C241 ) C7_=_C242( C7 C242 ) C7_=_C243( C7 C243 ) C7_=_C244( C7 C244 ) C18_=_C20( C18 C20 ) \nC18_=_C50( C18 C50 ) C18_=_C95( C18 C95 ) C18_=_C106( C18 C106 ) C18_=_C136( C18 C136 ) C18_=_C147( C18 C147 ) C18_=_C173( C18 C173 ) \nC18_=_C198( C18 C198 ) C18_=_C225( C18 C225 ) C18_=_C237( C18 C237 ) C18_=_C238( C18 C238 ) C18_=_C239( C18 C239 ) C18_=_C240( C18 C240 ) \nC18_=_C241( C18 C241 ) C18_=_C242( C18 C242 ) C18_=_C243( C18 C243 ) C18_=_C244( C18 C244 ) C20_=_C36( C20 C36 ) C20_=_C82( C20 C82 ) \nC20_=_C109( C20 C109 ) C20_=_C149( C20 C149 ) C20_=_C162( C20 C162 ) C20_=_C200( C20 C200 ) C20_=_C210( C20 C210 ) C20_=_C237( C20 C237 ) \nC20_=_C249( C20 C249 ) C20_=_C257( C20 C257 ) C20_=_C272( C20 C272 ) C20_=_C282( C20 C282 ) C20_=_C283( C20 C283 ) C20_=_C284( C20 C284 ) \nC20_=_C285( C20 C285 ) C20_=_C286( C20 C286 ) C36_=_C43( C36 C43 ) C36_=_C82( C36 C82 ) C36_=_C109( C36 C109 ) C36_=_C149( C36 C149 ) \nC36_=_C162( C36 C162 ) C36_=_C200( C36 C200 ) C36_=_C210( C36 C210 ) C36_=_C237( C36 C237 ) C36_=_C249( C36 C249 ) C36_=_C257( C36 C257 ) \nC36_=_C272( C36 C272 ) C36_=_C282( C36 C282 ) C36_=_C283( C36 C283 ) C36_=_C284( C36 C284 ) C36_=_C285( C36 C285 ) C36_=_C286( C36 C286 ) \nC43_=_C60( C43 C60 ) C43_=_C74( C43 C74 ) C43_=_C90( C43 C90 ) C43_=_C103( C43 C103 ) C43_=_C142( C43 C142 ) C43_=_C168( C43 C168 ) \nC43_=_C197( C43 C197 ) C43_=_C207( C43 C207 ) C43_=_C236( C43 C236 ) C43_=_C271( C43 C271 ) C43_=_C276( C43 C276 ) C43_=_C286( C43 C286 ) \nC43_=_C296( C43 C296 ) C43_=_C305( C43 C305 ) C43_=_C316( C43 C316 ) C43_=_C322( C43 C322 ) C43_=_C329( C43 C329 ) C50_=_C60( C50 C60 ) \nC50_=_C95( C50 C95 ) C50_=_C106( C50 C106 ) C50_=_C136( C50 C136 ) C50_=_C147( C50 C147 ) C50_=_C173( C50 C173 ) C50_=_C198( C50 C198 ) \nC50_=_C225( C50 C225 ) C50_=_C237( C50 C237 ) C50_=_C238( C50 C238 ) C50_=_C239( C50 C239 ) C50_=_C240( C50 C240 ) C50_=_C241( C50 C241 ) \nC50_=_C242( C50 C242 ) C50_=_C243( C50 C243 ) C50_=_C244( C50 C244 ) C60_=_C74( C60 C74 ) C60_=_C90( C60 C90 ) C60_=_C103( C60 C103 ) \nC60_=_C142( C60 C142 ) C60_=_C168( C60 C168 ) C60_=_C197( C60 C197 ) C60_=_C207( C60 C207 ) C60_=_C236( C60 C236 ) C60_=_C271( C60 C271 ) \nC60_=_C276( C60 C276 ) C60_=_C286( C60 C286 ) C60_=_C296( C60 C296 ) C60_=_C305( C60 C305 ) C60_=_C316( C60 C316 ) C60_=_C322( C60 C322 ) \nC60_=_C329( C60 C329 ) C74_=_C90( C74 C90 ) C74_=_C103( C74 C103 ) C74_=_C142( C74 C142 ) C74_=_C168( C74 C168 ) C74_=_C197( C74 C197 ) \nC74_=_C207( C74 C207 ) C74_=_C236( C74 C236 ) C74_=_C271( C74 C271 ) C74_=_C276( C74 C276 ) C74_=_C286( C74 C286 ) C74_=_C296( C74 C296 ) \nC74_=_C305( C74 C305 ) C74_=_C316( C74 C316 ) C74_=_C322( C74 C322 ) C74_=_C329( C74 C329 ) C82_=_C90( C82 C90 ) C82_=_C109( C82 C109 ) \nC82_=_C149( C82 C149 ) C82_=_C162( C82 C162 ) C82_=_C200( C82 C200 ) C82_=_C210( C82 C210 ) C82_=_C237( C82 C237 ) C82_=_C249( C82 C249 ) \nC82_=_C257( C82 C257 ) C82_=_C272( C82 C272 ) C82_=_C282( C82 C282 ) C82_=_C283( C82 C283 ) C82_=_C284( C82 C284 ) C82_=_C285( C82 C285 ) \nC82_=_C286( C82 C286 ) C90_=_C103( C90 C103 ) C90_=_C142( C90 C142 ) C90_=_C168( C90 C168 ) C90_=_C197( C90 C197 ) C90_=_C207( C90 C207 ) \nC90_=_C236( C90 C236 ) C90_=_C271( C90 C271 ) C90_=_C276( C90 C276 ) C90_=_C286( C90 C286 ) C90_=_C296( C90 C296 ) C90_=_C305( C90 C305 ) \nC90_=_C316( C90 C316 ) C90_=_C322( C90 C322 ) C90_=_C329( C90 C329 ) C94_=_C95( C94 C95 ) C94_=_C103( C94 C103 ) C94_=_C146( C94 C146 ) \nC94_=_C158( C94 C158 ) C94_=_C172( C94 C172 ) C94_=_C208( C94 C208 ) C94_=_C225( C94 C225 ) C94_=_C227( C94 C227 ) C94_=_C228( C94 C228 ) \nC94_=_C229( C94 C229 ) C94_=_C230( C94 C230 ) C94_=_C231( C94 C231 ) C94_=_C232( C94 C232 ) C94_=_C233( C94 C233 ) C94_=_C234( C94 C234 ) \nC94_=_C235( C94 C235 ) C94_=_C236( C94 C236 ) C95_=_C103( C95 C103 ) C95_=_C106( C95 C106 ) C95_=_C136( C95 C136 ) C95_=_C147( C95 C147 ) \nC95_=_C173( C95 C173 ) C95_=_C198( C95 C198 ) C95_=_C225( C95 C225 ) C95_=_C237( C95 C237 ) C95_=_C238( C95 C238 ) C95_=_C239( C95 C239 ) \nC95_=_C240( C95 C240 ) C95_=_C241( C95 C241 ) C95_=_C242( C95 C242 ) C95_=_C243( C95 C243 ) C95_=_C244( C95 C244 ) C103_=_C142( C103 C142 ) \nC103_=_C168( C103 C168 ) C103_=_C197( C103 C197</w:t>
      </w:r>
    </w:p>
    <w:p>
      <w:pPr>
        <w:pStyle w:val="PreformattedText"/>
        <w:bidi w:val="0"/>
        <w:spacing w:before="0" w:after="0"/>
        <w:jc w:val="left"/>
        <w:rPr/>
      </w:pPr>
      <w:r>
        <w:rPr/>
        <w:t xml:space="preserve"> </w:t>
      </w:r>
      <w:r>
        <w:rPr/>
        <w:t>) C103_=_C207( C103 C207 ) C103_=_C236( C103 C236 ) C103_=_C271( C103 C271 ) C103_=_C276( C103 C276 ) \nC103_=_C286( C103 C286 ) C103_=_C296( C103 C296 ) C103_=_C305( C103 C305 ) C103_=_C316( C103 C316 ) C103_=_C322( C103 C322 ) C103_=_C329( C103 C329 ) \nC106_=_C109( C106 C109 ) C106_=_C136( C106 C136 ) C106_=_C147( C106 C147 ) C106_=_C173( C106 C173 ) C106_=_C198( C106 C198 ) C106_=_C225( C106 C225 ) \nC106_=_C237( C106 C237 ) C106_=_C238( C106 C238 ) C106_=_C239( C106 C239 ) C106_=_C240( C106 C240 ) C106_=_C241( C106 C241 ) C106_=_C242( C106 C242 ) \nC106_=_C243( C106 C243 ) C106_=_C244( C106 C244 ) C109_=_C149( C109 C149 ) C109_=_C162( C109 C162 ) C109_=_C200( C109 C200 ) C109_=_C210( C109 C210 ) \nC109_=_C237( C109 C237 ) C109_=_C249( C109 C249 ) C109_=_C257( C109 C257 ) C109_=_C272( C109 C272 ) C109_=_C282( C109 C282 ) C109_=_C283( C109 C283 ) \nC109_=_C284( C109 C284 ) C109_=_C285( C109 C285 ) C109_=_C286( C109 C286 ) C136_=_C142( C136 C142 ) C136_=_C147( C136 C147 ) C136_=_C173( C136 C173 ) \nC136_=_C198( C136 C198 ) C136_=_C225( C136 C225 ) C136_=_C237( C136 C237 ) C136_=_C238( C136 C238 ) C136_=_C239( C136 C239 ) C136_=_C240( C136 C240 ) \nC136_=_C241( C136 C241 ) C136_=_C242( C136 C242 ) C136_=_C243( C136 C243 ) C136_=_C244( C136 C244 ) C142_=_C168( C142 C168 ) C142_=_C197( C142 C197 ) \nC142_=_C207( C142 C207 ) C142_=_C236( C142 C236 ) C142_=_C271( C142 C271 ) C142_=_C276( C142 C276 ) C142_=_C286( C142 C286 ) C142_=_C296( C142 C296 ) \nC142_=_C305( C142 C305 ) C142_=_C316( C142 C316 ) C142_=_C322( C142 C322 ) C142_=_C329( C142 C329 ) C146_=_C147( C146 C147 ) C146_=_C149( C146 C149 ) \nC146_=_C158( C146 C158 ) C146_=_C172( C146 C172 ) C146_=_C208( C146 C208 ) C146_=_C225( C146 C225 ) C146_=_C227( C146 C227 ) C146_=_C228( C146 C228 ) \nC146_=_C229( C146 C229 ) C146_=_C230( C146 C230 ) C146_=_C231( C146 C231 ) C146_=_C232( C146 C232 ) C146_=_C233( C146 C233 ) C146_=_C234( C146 C234 ) \nC146_=_C235( C146 C235 ) C146_=_C236( C146 C236 ) C147_=_C149( C147 C149 ) C147_=_C173( C147 C173 ) C147_=_C198( C147 C198 ) C147_=_C225( C147 C225 ) \nC147_=_C237( C147 C237 ) C147_=_C238( C147 C238 ) C147_=_C239( C147 C239 ) C147_=_C240( C147 C240 ) C147_=_C241( C147 C241 ) C147_=_C242( C147 C242 ) \nC147_=_C243( C147 C243 ) C147_=_C244( C147 C244 ) C149_=_C162( C149 C162 ) C149_=_C200( C149 C200 ) C149_=_C210( C149 C210 ) C149_=_C237( C149 C237 ) \nC149_=_C249( C149 C249 ) C149_=_C257( C149 C257 ) C149_=_C272( C149 C272 ) C149_=_C282( C149 C282 ) C149_=_C283( C149 C283 ) C149_=_C284( C149 C284 ) \nC149_=_C285( C149 C285 ) C149_=_C286( C149 C286 ) C158_=_C162( C158 C162 ) C158_=_C168( C158 C168 ) C158_=_C172( C158 C172 ) C158_=_C208( C158 C208 ) \nC158_=_C225( C158 C225 ) C158_=_C227( C158 C227 ) C158_=_C228( C158 C228 ) C158_=_C229( C158 C229 ) C158_=_C230( C158 C230 ) C158_=_C231( C158 C231 ) \nC158_=_C232( C158 C232 ) C158_=_C233( C158 C233 ) C158_=_C234( C158 C234 ) C158_=_C235( C158 C235 ) C158_=_C236( C158 C236 ) C162_=_C168( C162 C168 ) \nC162_=_C200( C162 C200 ) C162_=_C210( C162 C210 ) C162_=_C237( C162 C237 ) C162_=_C249( C162 C249 ) C162_=_C257( C162 C257 ) C162_=_C272( C162 C272 ) \nC162_=_C282( C162 C282 ) C162_=_C283( C162 C283 ) C162_=_C284( C162 C284 ) C162_=_C285( C162 C285 ) C162_=_C286( C162 C286 ) C168_=_C197( C168 C197 ) \nC168_=_C207( C168 C207 ) C168_=_C236( C168 C236 ) C168_=_C271( C168 C271 ) C168_=_C276( C168 C276 ) C168_=_C286( C168 C286 ) C168_=_C296( C168 C296 ) \nC168_=_C305( C168 C305 ) C168_=_C316( C168 C316 ) C168_=_C322( C168 C322 ) C168_=_C329( C168 C329 ) C172_=_C173( C172 C173 ) C172_=_C208( C172 C208 ) \nC172_=_C225( C172 C225 ) C172_=_C227( C172 C227 ) C172_=_C228( C172 C228 ) C172_=_C229( C172 C229 ) C172_=_C230( C172 C230 ) C172_=_C231( C172 C231 ) \nC172_=_C232( C172 C232 ) C172_=_C233( C172 C233 ) C172_=_C234( C172 C234 ) C172_=_C235( C172 C235 ) C172_=_C236( C172 C236 ) C173_=_C198( C173 C198 ) \nC173_=_C225( C173 C225 ) C173_=_C237( C173 C237 ) C173_=_C238( C173 C238 ) C173_=_C239( C173 C239 ) C173_=_C240( C173 C240 ) C173_=_C241( C173 C241 ) \nC173_=_C242( C173 C242 ) C173_=_C243( C173 C243 ) C173_=_C244( C173 C244 ) C197_=_C207( C197 C207 ) C197_=_C236( C197 C236 ) C197_=_C271( C197 C271 ) \nC197_=_C276( C197 C276 ) C197_=_C286( C197 C286 ) C197_=_C296( C197 C296 ) C197_=_C305( C197 C305 ) C197_=_C316( C197 C316 ) C197_=_C322( C197 C322 ) \nC197_=_C329( C197 C329 ) C198_=_C200( C198 C200 ) C198_=_C207( C198 C207 ) C198_=_C225( C198 C225 ) C198_=_C237( C198 C237 ) C198_=_C238( C198 C238 ) \nC198_=_C239( C198 C239 ) C198_=_C240( C198 C240 ) C198_=_C241( C198 C241 ) C198_=_C242( C198 C242 ) C198_=_C243( C198 C243 ) C198_=_C244( C198 C244 ) \nC200_=_C207( C200 C207 ) C200_=_C210( C200 C210 ) C200_=_C237( C200 C237 ) C200_=_C249( C200 C249 ) C200_=_C257( C200 C257 ) C200_=_C272( C200 C272 ) \nC200_=_C282( C200 C282 ) C200_=_C283( C200 C283 ) C200_=_C284( C200 C284 ) C200_=_C285( C200 C285 ) C200_=_C286( C200 C286 ) C207_=_C236( C207 C236 ) \nC207_=_C271( C207 C271 ) C207_=_C276( C207 C276 ) C207_=_C286( C207 C286 ) C207_=_C296( C207 C296 ) C207_=_C305( C207 C305 ) C207_=_C316( C207 C316 ) \nC207_=_C322( C207 C322 ) C207_=_C329( C207 C329 ) C208_=_C210( C208 C210 ) C208_=_C225( C208 C225 ) C208_=_C227( C208 C227 ) C208_=_C228( C208 C228 ) \nC208_=_C229( C208 C229 ) C208_=_C230( C208 C230 ) C208_=_C231( C208 C231 ) C208_=_C232( C208 C232 ) C208_=_C233( C208 C233 ) C208_=_C234( C208 C234 ) \nC208_=_C235( C208 C235 ) C208_=_C236( C208 C236 ) C210_=_C237( C210 C237 ) C210_=_C249( C210 C249 ) C210_=_C257( C210 C257 ) C210_=_C272( C210 C272 ) \nC210_=_C282( C210 C282 ) C210_=_C283( C210 C283 ) C210_=_C284( C210 C284 ) C210_=_C285( C210 C285 ) C210_=_C286( C210 C28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7_=_C228( C227 C228 ) \nC227_=_C229( C227 C229 ) C227_=_C230( C227 C230 ) C227_=_C231( C227 C231 ) C227_=_C232( C227 C232 ) C227_=_C233( C227 C233 ) C227_=_C234( C227 C234 ) \nC227_=_C235( C227 C235 ) C227_=_C236( C227 C236 ) C227_=_C239( C227 C239 ) C228_=_C229( C228 C229 ) C228_=_C230( C228 C230 ) C228_=_C231( C228 C231 ) \nC228_=_C232( C228 C232 ) C228_=_C233( C228 C233 ) C228_=_C234( C228 C234 ) C228_=_C235( C228 C235 ) C228_=_C236( C228 C236 ) C228_=_C240( C228 C240 ) \nC228_=_C305( C228 C305 ) C229_=_C230( C229 C230 ) C229_=_C231( C229 C231 ) C229_=_C232( C229 C232 ) C229_=_C233( C229 C233 ) C229_=_C234( C229 C234 ) \nC229_=_C235( C229 C235 ) C229_=_C236( C229 C236 ) C230_=_C231( C230 C231 ) C230_=_C232( C230 C232 ) C230_=_C233( C230 C233 ) C230_=_C234( C230 C234 ) \nC230_=_C235( C230 C235 ) C230_=_C236( C230 C236 ) C230_=_C241( C230 C241 ) C230_=_C316( C230 C316 ) C231_=_C232( C231 C232 ) C231_=_C233( C231 C233 ) \nC231_=_C234( C231 C234 ) C231_=_C235( C231 C235 ) C231_=_C236( C231 C236 ) C231_=_C243( C231 C243 ) C232_=_C233( C232 C233 ) C232_=_C234( C232 C234 ) \nC232_=_C235( C232 C235 ) C232_=_C236( C232 C236 ) C232_=_C284( C232 C284 ) C233_=_C234( C233 C234 ) C233_=_C235( C233 C235 ) C233_=_C236( C233 C236 ) \nC234_=_C235( C234 C235 ) C234_=_C236( C234 C236 ) C235_=_C236( C235 C236 ) C235_=_C244( C235 C244 ) C235_=_C285( C235 C285 ) C235_=_C329( C235 C329 ) \nC236_=_C271( C236 C271 ) C236_=_C276( C236 C276 ) C236_=_C286( C236 C286 ) C236_=_C296( C236 C296 ) C236_=_C305( C236 C305 ) C236_=_C316( C236 C316 ) \nC236_=_C322( C236 C322 ) C236_=_C329( C236 C329 ) C237_=_C238( C237 C238 ) C237_=_C239( C237 C239 ) C237_=_C240( C237 C240 ) C237_=_C241( C237 C241 ) \nC237_=_C242( C237 C242 ) C237_=_C243( C237 C243 ) C237_=_C244( C237 C244 ) C237_=_C249( C237 C249 ) C237_=_C257( C237 C257 ) C237_=_C272( C237 C272 ) \nC237_=_C282( C237 C282 ) C237_=_C283( C237 C283 ) C237_=_C284( C237 C284 ) C237_=_C285( C237 C285 ) C237_=_C286( C237 C286 ) C238_=_C239( C238 C239 ) \nC238_=_C240( C238 C240 ) C238_=_C241( C238 C241 ) C238_=_C242( C238 C242 ) C238_=_C243( C238 C243 ) C238_=_C244( C238 C244 ) C239_=_C240( C239 C240 ) \nC239_=_C241( C239 C241 ) C239_=_C242( C239 C242 ) C239_=_C243( C239 C243 ) C239_=_C244( C239 C244 ) C240_=_C241( C240 C241 ) C240_=_C242( C240 C242 ) \nC240_=_C243( C240 C243 ) C240_=_C244( C240 C244 ) C240_=_C305( C240 C305 ) C241_=_C242( C241 C242 ) C241_=_C243( C241 C243 ) C241_=_C244( C241 C244 ) \nC241_=_C316( C241 C316 ) C242_=_C243( C242 C243 ) C242_=_C244( C242 C244 ) C242_=_C283( C242 C283 ) C242_=_C322( C242 C322 ) C243_=_C244( C243 C244 ) \nC244_=_C285( C244 C285 ) C244_=_C329( C244 C329 ) C249_=_C257( C249 C257 ) C249_=_C272( C249 C272 ) C249_=_C282( C249 C282 ) C249_=_C283( C249 C283 ) \nC249_=_C284( C249 C284 ) C249_=_C285( C249 C285 ) C249_=_C286( C249 C286 ) C257_=_C272( C257 C272 ) C257_=_C282( C257 C282 ) C257_=_C283( C257 C283 ) \nC257_=_C284( C257 C284 ) C257_=_C285( C257 C285 ) C257_=_C286( C257 C286 ) C271_=_C276( C271 C276 ) C271_=_C286( C271 C286 ) C271_=_C296( C271 C296 ) \nC271_=_C305( C271 C305 ) C271_=_C316( C271 C316 ) C271_=_C322( C271 C322 ) C271_=_C329( C271 C329 ) C272_=_C276( C272 C276 ) C272_=_C282( C272 C282 ) \nC272_=_C283( C272 C283 ) C272_=_C284( C272 C284 ) C272_=_C285( C272 C285 ) C272_=_C286( C272 C286 ) C276_=_C286( C276 C286 ) C276_=_C296( C276 C296 ) \nC276_=_C305( C276 C305 ) C276_=_C316( C276 C316 ) C276_=_C322( C276 C322 ) C276_=_C329( C276 C329 ) C282_=_C283( C282 C283 ) C282_=_C284( C282 C284 ) \nC282_=_C285( C282 C285 ) C282_=_C286( C282 C286 ) C283_=_C284( C283 C284 ) C283_=_C285( C283 C285 ) C283_=_C286( C283 C286 ) C283_=_C322( C283 C322 ) \nC284_=_C285( C284 C285 ) C284_=_C286( C284 C286 ) C285_=_C286( C285</w:t>
      </w:r>
    </w:p>
    <w:p>
      <w:pPr>
        <w:pStyle w:val="PreformattedText"/>
        <w:bidi w:val="0"/>
        <w:spacing w:before="0" w:after="0"/>
        <w:jc w:val="left"/>
        <w:rPr/>
      </w:pPr>
      <w:r>
        <w:rPr/>
        <w:t xml:space="preserve"> </w:t>
      </w:r>
      <w:r>
        <w:rPr/>
        <w:t>C286 ) C285_=_C329( C285 C329 ) C286_=_C296( C286 C296 ) C286_=_C305( C286 C305 ) \nC286_=_C316( C286 C316 ) C286_=_C322( C286 C322 ) C286_=_C329( C286 C329 ) C296_=_C305( C296 C305 ) C296_=_C316( C296 C316 ) C296_=_C322( C296 C322 ) \nC296_=_C329( C296 C329 ) C305_=_C316( C305 C316 ) C305_=_C322( C305 C322 ) C305_=_C329( C305 C329 ) C316_=_C322( C316 C322 ) C316_=_C329( C316 C329 ) \nC322_=_C329( C322 C329 ) "];20-&gt;30[label="62: C6 C7 C18 C20 C36 \nC43 C50 C60 C74 C82 C90 \nC94 C95 C103 C106 C109 C136 \nC142 C146 C147 C149 C158 C162 \nC168 C172 C173 C197 C198 C200 \nC207 C208 C210 C227 C228 C229 \nC230 C231 C232 C233 C234 C235 \nC238 C239 C240 C241 C242 C243 \nC244 C249 C257 C271 C272 C276 \nC282 C283 C284 C285 C296 C305 \nC316 C322 C329 \n490: C6_=_C7 ,C6_=_C94 ,C6_=_C146 ,C6_=_C158 ,C6_=_C172 ,\nC6_=_C208 ,C6_=_C227 ,C6_=_C228 ,C6_=_C229 ,C6_=_C230 ,C6_=_C231 ,\nC6_=_C232 ,C6_=_C233 ,C6_=_C234 ,C6_=_C235 ,C7_=_C18 ,C7_=_C50 ,\nC7_=_C95 ,C7_=_C106 ,C7_=_C136 ,C7_=_C147 ,C7_=_C173 ,C7_=_C198 ,\nC7_=_C238 ,C7_=_C239 ,C7_=_C240 ,C7_=_C241 ,C7_=_C242 ,C7_=_C243 ,\nC7_=_C244 ,C18_=_C20 ,C18_=_C50 ,C18_=_C95 ,C18_=_C106 ,C18_=_C136 ,\nC18_=_C147 ,C18_=_C173 ,C18_=_C198 ,C18_=_C238 ,C18_=_C239 ,C18_=_C240 ,\nC18_=_C241 ,C18_=_C242 ,C18_=_C243 ,C18_=_C244 ,C20_=_C36 ,C20_=_C82 ,\nC20_=_C109 ,C20_=_C149 ,C20_=_C162 ,C20_=_C200 ,C20_=_C210 ,C20_=_C249 ,\nC20_=_C257 ,C20_=_C272 ,C20_=_C282 ,C20_=_C283 ,C20_=_C284 ,C20_=_C285 ,\nC36_=_C43 ,C36_=_C82 ,C36_=_C109 ,C36_=_C149 ,C36_=_C162 ,C36_=_C200 ,\nC36_=_C210 ,C36_=_C249 ,C36_=_C257 ,C36_=_C272 ,C36_=_C282 ,C36_=_C283 ,\nC36_=_C284 ,C36_=_C285 ,C43_=_C60 ,C43_=_C74 ,C43_=_C90 ,C43_=_C103 ,\nC43_=_C142 ,C43_=_C168 ,C43_=_C197 ,C43_=_C207 ,C43_=_C271 ,C43_=_C276 ,\nC43_=_C296 ,C43_=_C305 ,C43_=_C316 ,C43_=_C322 ,C43_=_C329 ,C50_=_C60 ,\nC50_=_C95 ,C50_=_C106 ,C50_=_C136 ,C50_=_C147 ,C50_=_C173 ,C50_=_C198 ,\nC50_=_C238 ,C50_=_C239 ,C50_=_C240 ,C50_=_C241 ,C50_=_C242 ,C50_=_C243 ,\nC50_=_C244 ,C60_=_C74 ,C60_=_C90 ,C60_=_C103 ,C60_=_C142 ,C60_=_C168 ,\nC60_=_C197 ,C60_=_C207 ,C60_=_C271 ,C60_=_C276 ,C60_=_C296 ,C60_=_C305 ,\nC60_=_C316 ,C60_=_C322 ,C60_=_C329 ,C74_=_C90 ,C74_=_C103 ,C74_=_C142 ,\nC74_=_C168 ,C74_=_C197 ,C74_=_C207 ,C74_=_C271 ,C74_=_C276 ,C74_=_C296 ,\nC74_=_C305 ,C74_=_C316 ,C74_=_C322 ,C74_=_C329 ,C82_=_C90 ,C82_=_C109 ,\nC82_=_C149 ,C82_=_C162 ,C82_=_C200 ,C82_=_C210 ,C82_=_C249 ,C82_=_C257 ,\nC82_=_C272 ,C82_=_C282 ,C82_=_C283 ,C82_=_C284 ,C82_=_C285 ,C90_=_C103 ,\nC90_=_C142 ,C90_=_C168 ,C90_=_C197 ,C90_=_C207 ,C90_=_C271 ,C90_=_C276 ,\nC90_=_C296 ,C90_=_C305 ,C90_=_C316 ,C90_=_C322 ,C90_=_C329 ,C94_=_C95 ,\nC94_=_C103 ,C94_=_C146 ,C94_=_C158 ,C94_=_C172 ,C94_=_C208 ,C94_=_C227 ,\nC94_=_C228 ,C94_=_C229 ,C94_=_C230 ,C94_=_C231 ,C94_=_C232 ,C94_=_C233 ,\nC94_=_C234 ,C94_=_C235 ,C95_=_C103 ,C95_=_C106 ,C95_=_C136 ,C95_=_C147 ,\nC95_=_C173 ,C95_=_C198 ,C95_=_C238 ,C95_=_C239 ,C95_=_C240 ,C95_=_C241 ,\nC95_=_C242 ,C95_=_C243 ,C95_=_C244 ,C103_=_C142 ,C103_=_C168 ,C103_=_C197 ,\nC103_=_C207 ,C103_=_C271 ,C103_=_C276 ,C103_=_C296 ,C103_=_C305 ,C103_=_C316 ,\nC103_=_C322 ,C103_=_C329 ,C106_=_C109 ,C106_=_C136 ,C106_=_C147 ,C106_=_C173 ,\nC106_=_C198 ,C106_=_C238 ,C106_=_C239 ,C106_=_C240 ,C106_=_C241 ,C106_=_C242 ,\nC106_=_C243 ,C106_=_C244 ,C109_=_C149 ,C109_=_C162 ,C109_=_C200 ,C109_=_C210 ,\nC109_=_C249 ,C109_=_C257 ,C109_=_C272 ,C109_=_C282 ,C109_=_C283 ,C109_=_C284 ,\nC109_=_C285 ,C136_=_C142 ,C136_=_C147 ,C136_=_C173 ,C136_=_C198 ,C136_=_C238 ,\nC136_=_C239 ,C136_=_C240 ,C136_=_C241 ,C136_=_C242 ,C136_=_C243 ,C136_=_C244 ,\nC142_=_C168 ,C142_=_C197 ,C142_=_C207 ,C142_=_C271 ,C142_=_C276 ,C142_=_C296 ,\nC142_=_C305 ,C142_=_C316 ,C142_=_C322 ,C142_=_C329 ,C146_=_C147 ,C146_=_C149 ,\nC146_=_C158 ,C146_=_C172 ,C146_=_C208 ,C146_=_C227 ,C146_=_C228 ,C146_=_C229 ,\nC146_=_C230 ,C146_=_C231 ,C146_=_C232 ,C146_=_C233 ,C146_=_C234 ,C146_=_C235 ,\nC147_=_C149 ,C147_=_C173 ,C147_=_C198 ,C147_=_C238 ,C147_=_C239 ,C147_=_C240 ,\nC147_=_C241 ,C147_=_C242 ,C147_=_C243 ,C147_=_C244 ,C149_=_C162 ,C149_=_C200 ,\nC149_=_C210 ,C149_=_C249 ,C149_=_C257 ,C149_=_C272 ,C149_=_C282 ,C149_=_C283 ,\nC149_=_C284 ,C149_=_C285 ,C158_=_C162 ,C158_=_C168 ,C158_=_C172 ,C158_=_C208 ,\nC158_=_C227 ,C158_=_C228 ,C158_=_C229 ,C158_=_C230 ,C158_=_C231 ,C158_=_C232 ,\nC158_=_C233 ,C158_=_C234 ,C158_=_C235 ,C162_=_C168 ,C162_=_C200 ,C162_=_C210 ,\nC162_=_C249 ,C162_=_C257 ,C162_=_C272 ,C162_=_C282 ,C162_=_C283 ,C162_=_C284 ,\nC162_=_C285 ,C168_=_C197 ,C168_=_C207 ,C168_=_C271 ,C168_=_C276 ,C168_=_C296 ,\nC168_=_C305 ,C168_=_C316 ,C168_=_C322 ,C168_=_C329 ,C172_=_C173 ,C172_=_C208 ,\nC172_=_C227 ,C172_=_C228 ,C172_=_C229 ,C172_=_C230 ,C172_=_C231 ,C172_=_C232 ,\nC172_=_C233 ,C172_=_C234 ,C172_=_C235 ,C173_=_C198 ,C173_=_C238 ,C173_=_C239 ,\nC173_=_C240 ,C173_=_C241 ,C173_=_C242 ,C173_=_C243 ,C173_=_C244 ,C197_=_C207 ,\nC197_=_C271 ,C197_=_C276 ,C197_=_C296 ,C197_=_C305 ,C197_=_C316 ,C197_=_C322 ,\nC197_=_C329 ,C198_=_C200 ,C198_=_C207 ,C198_=_C238 ,C198_=_C239 ,C198_=_C240 ,\nC198_=_C241 ,C198_=_C242 ,C198_=_C243 ,C198_=_C244 ,C200_=_C207 ,C200_=_C210 ,\nC200_=_C249 ,C200_=_C257 ,C200_=_C272 ,C200_=_C282 ,C200_=_C283 ,C200_=_C284 ,\nC200_=_C285 ,C207_=_C271 ,C207_=_C276 ,C207_=_C296 ,C207_=_C305 ,C207_=_C316 ,\nC207_=_C322 ,C207_=_C329 ,C208_=_C210 ,C208_=_C227 ,C208_=_C228 ,C208_=_C229 ,\nC208_=_C230 ,C208_=_C231 ,C208_=_C232 ,C208_=_C233 ,C208_=_C234 ,C208_=_C235 ,\nC210_=_C249 ,C210_=_C257 ,C210_=_C272 ,C210_=_C282 ,C210_=_C283 ,C210_=_C284 ,\nC210_=_C285 ,C227_=_C228 ,C227_=_C229 ,C227_=_C230 ,C227_=_C231 ,C227_=_C232 ,\nC227_=_C233 ,C227_=_C234 ,C227_=_C235 ,C227_=_C239 ,C228_=_C229 ,C228_=_C230 ,\nC228_=_C231 ,C228_=_C232 ,C228_=_C233 ,C228_=_C234 ,C228_=_C235 ,C228_=_C240 ,\nC228_=_C305 ,C229_=_C230 ,C229_=_C231 ,C229_=_C232 ,C229_=_C233 ,C229_=_C234 ,\nC229_=_C235 ,C230_=_C231 ,C230_=_C232 ,C230_=_C233 ,C230_=_C234 ,C230_=_C235 ,\nC230_=_C241 ,C230_=_C316 ,C231_=_C232 ,C231_=_C233 ,C231_=_C234 ,C231_=_C235 ,\nC231_=_C243 ,C232_=_C233 ,C232_=_C234 ,C232_=_C235 ,C232_=_C284 ,C233_=_C234 ,\nC233_=_C235 ,C234_=_C235 ,C235_=_C244 ,C235_=_C285 ,C235_=_C329 ,C238_=_C239 ,\nC238_=_C240 ,C238_=_C241 ,C238_=_C242 ,C238_=_C243 ,C238_=_C244 ,C239_=_C240 ,\nC239_=_C241 ,C239_=_C242 ,C239_=_C243 ,C239_=_C244 ,C240_=_C241 ,C240_=_C242 ,\nC240_=_C243 ,C240_=_C244 ,C240_=_C305 ,C241_=_C242 ,C241_=_C243 ,C241_=_C244 ,\nC241_=_C316 ,C242_=_C243 ,C242_=_C244 ,C242_=_C283 ,C242_=_C322 ,C243_=_C244 ,\nC244_=_C285 ,C244_=_C329 ,C249_=_C257 ,C249_=_C272 ,C249_=_C282 ,C249_=_C283 ,\nC249_=_C284 ,C249_=_C285 ,C257_=_C272 ,C257_=_C282 ,C257_=_C283 ,C257_=_C284 ,\nC257_=_C285 ,C271_=_C276 ,C271_=_C296 ,C271_=_C305 ,C271_=_C316 ,C271_=_C322 ,\nC271_=_C329 ,C272_=_C276 ,C272_=_C282 ,C272_=_C283 ,C272_=_C284 ,C272_=_C285 ,\nC276_=_C296 ,C276_=_C305 ,C276_=_C316 ,C276_=_C322 ,C276_=_C329 ,C282_=_C283 ,\nC282_=_C284 ,C282_=_C285 ,C283_=_C284 ,C283_=_C285 ,C283_=_C322 ,C284_=_C285 ,\nC285_=_C329 ,C296_=_C305 ,C296_=_C316 ,C296_=_C322 ,C296_=_C329 ,C305_=_C316 ,\nC305_=_C322 ,C305_=_C329 ,C316_=_C322 ,C316_=_C329 ,C322_=_C329 ,"];31[shape=box, label="id:31 level: 3\n55: C3 C9 C19 C23 C35 \nC37 C45 C52 C53 C54 C65 \nC68 C76 C85 C96 C104 C105 \nC106 C107 C109 C110 C111 C112 \nC113 C114 C122 C137 C140 C159 \nC161 C176 C218 C227 C239 C246 \nC248 C255 C256 C257 C258 C260 \nC261 C262 C263 C264 C265 C273 \nC277 C278 C279 C280 C281 C288 \nC297 C298 \n434: C3_=_C9( C3 C9 ) C3_=_C45( C3 C45 ) C3_=_C76( C3 C76 ) C3_=_C104( C3 C104 ) C3_=_C105( C3 C105 ) \nC3_=_C106( C3 C106 ) C3_=_C107( C3 C107 ) C3_=_C109( C3 C109 ) C3_=_C110( C3 C110 ) C3_=_C111( C3 C111 ) C3_=_C112( C3 C112 ) \nC3_=_C113( C3 C113 ) C3_=_C114( C3 C114 ) C9_=_C53( C9 C53 ) C9_=_C65( C9 C65 ) C9_=_C96( C9 C96 ) C9_=_C122( C9 C122 ) \nC9_=_C161( C9 C161 ) C9_=_C218( C9 C218 ) C9_=_C248( C9 C248 ) C9_=_C256( C9 C256 ) C9_=_C277( C9 C277 ) C9_=_C278( C9 C278 ) \nC9_=_C279( C9 C279 ) C9_=_C280( C9 C280 ) C9_=_C281( C9 C281 ) C19_=_C23( C19 C23 ) C19_=_C35( C19 C35 ) C19_=_C52( C19 C52 ) \nC19_=_C107( C19 C107 ) C19_=_C137( C19 C137 ) C19_=_C159( C19 C159 ) C19_=_C246( C19 C246 ) C19_=_C255( C19 C255 ) C19_=_C256( C19 C256 ) \nC19_=_C257( C19 C257 ) C19_=_C258( C19 C258 ) C19_=_C260( C19 C260 ) C19_=_C261( C19 C261 ) C19_=_C262( C19 C262 ) C19_=_C263( C19 C263 ) \nC19_=_C264( C19 C264 ) C23_=_C37( C23 C37 ) C23_=_C54( C23 C54 ) C23_=_C68( C23 C68 ) C23_=_C85( C23 C85 ) C23_=_C110( C23 C110 ) \nC23_=_C140( C23 C140 ) C23_=_C176( C23 C176 ) C23_=_C227( C23 C227 ) C23_=_C239( C23 C239 ) C23_=_C265( C23 C265 ) C23_=_C273( C23 C273 ) \nC23_=_C277( C23 C277 ) C23_=_C288( C23 C288 ) C23_=_C297( C23 C297 ) C23_=_C298( C23 C298 ) C35_=_C37( C35 C37 ) C35_=_C52( C35 C52 ) \nC35_=_C107( C35 C107 ) C35_=_C137( C35 C137 ) C35_=_C159( C35 C159 ) C35_=_C246( C35 C246 ) C35_=_C255( C35 C255 ) C35_=_C256( C35 C256 ) \nC35_=_C257( C35 C257 ) C35_=_C258( C35 C258 ) C35_=_C260( C35 C260 ) C35_=_C261( C35 C261 ) C35_=_C262( C35 C262 ) C35_=_C263( C35 C263 ) \nC35_=_C264( C35 C264 ) C37_=_C54( C37 C54 ) C37_=_C68( C37 C68 ) C37_=_C85( C37 C85 ) C37_=_C110( C37 C110 ) C37_=_C140( C37 C140 ) \nC37_=_C176( C37 C176 ) C37_=_C227( C37 C227 ) C37_=_C239( C37 C239 ) C37_=_C265( C37 C265 ) C37_=_C273( C37 C273 ) C37_=_C277( C37 C277 ) \nC37_=_C288( C37 C288 ) C37_=_C297( C37 C297 ) C37_=_C298( C37 C298 ) C45_=_C52( C45 C52 ) C45_=_C53( C45 C53 ) C45_=_C54( C45 C54 ) \nC45_=_C76( C45 C76 ) C45_=_C104( C45 C104 ) C45_=_C105( C45 C105 ) C45_=_C106( C45 C106 ) C45_=_C107( C45 C107 ) C45_=_C109( C45 C109 ) \nC45_=_C110( C45 C110 ) C45_=_C111( C45 C111 ) C45_=_C112( C45 C112 ) C45_=_C113( C45 C113 ) C45_=_C114( C45 C114 ) C52_=_C53( C52 C53 ) \nC52_=_C54( C52 C54 ) C52_=_C107( C52 C107 ) C52_=_C137( C52 C137 ) C52_=_C159( C52 C159 ) C52_=_C246( C52 C246 ) C52_=_C255( C52 C255 ) \nC52_=_C256( C52 C256 ) C52_=_C257( C52 C257 ) C52_=_C258( C52 C258 ) C52_=_C260( C52 C260 ) C52_=_C261( C52 C261 ) C52_=_C262(</w:t>
      </w:r>
    </w:p>
    <w:p>
      <w:pPr>
        <w:pStyle w:val="PreformattedText"/>
        <w:bidi w:val="0"/>
        <w:spacing w:before="0" w:after="0"/>
        <w:jc w:val="left"/>
        <w:rPr/>
      </w:pPr>
      <w:r>
        <w:rPr/>
        <w:t xml:space="preserve"> </w:t>
      </w:r>
      <w:r>
        <w:rPr/>
        <w:t>C52 C262 ) \nC52_=_C263( C52 C263 ) C52_=_C264( C52 C264 ) C53_=_C54( C53 C54 ) C53_=_C65( C53 C65 ) C53_=_C96( C53 C96 ) C53_=_C122( C53 C122 ) \nC53_=_C161( C53 C161 ) C53_=_C218( C53 C218 ) C53_=_C248( C53 C248 ) C53_=_C256( C53 C256 ) C53_=_C277( C53 C277 ) C53_=_C278( C53 C278 ) \nC53_=_C279( C53 C279 ) C53_=_C280( C53 C280 ) C53_=_C281( C53 C281 ) C54_=_C68( C54 C68 ) C54_=_C85( C54 C85 ) C54_=_C110( C54 C110 ) \nC54_=_C140( C54 C140 ) C54_=_C176( C54 C176 ) C54_=_C227( C54 C227 ) C54_=_C239( C54 C239 ) C54_=_C265( C54 C265 ) C54_=_C273( C54 C273 ) \nC54_=_C277( C54 C277 ) C54_=_C288( C54 C288 ) C54_=_C297( C54 C297 ) C54_=_C298( C54 C298 ) C65_=_C68( C65 C68 ) C65_=_C96( C65 C96 ) \nC65_=_C122( C65 C122 ) C65_=_C161( C65 C161 ) C65_=_C218( C65 C218 ) C65_=_C248( C65 C248 ) C65_=_C256( C65 C256 ) C65_=_C277( C65 C277 ) \nC65_=_C278( C65 C278 ) C65_=_C279( C65 C279 ) C65_=_C280( C65 C280 ) C65_=_C281( C65 C281 ) C68_=_C85( C68 C85 ) C68_=_C110( C68 C110 ) \nC68_=_C140( C68 C140 ) C68_=_C176( C68 C176 ) C68_=_C227( C68 C227 ) C68_=_C239( C68 C239 ) C68_=_C265( C68 C265 ) C68_=_C273( C68 C273 ) \nC68_=_C277( C68 C277 ) C68_=_C288( C68 C288 ) C68_=_C297( C68 C297 ) C68_=_C298( C68 C298 ) C76_=_C85( C76 C85 ) C76_=_C104( C76 C104 ) \nC76_=_C105( C76 C105 ) C76_=_C106( C76 C106 ) C76_=_C107( C76 C107 ) C76_=_C109( C76 C109 ) C76_=_C110( C76 C110 ) C76_=_C111( C76 C111 ) \nC76_=_C112( C76 C112 ) C76_=_C113( C76 C113 ) C76_=_C114( C76 C114 ) C85_=_C110( C85 C110 ) C85_=_C140( C85 C140 ) C85_=_C176( C85 C176 ) \nC85_=_C227( C85 C227 ) C85_=_C239( C85 C239 ) C85_=_C265( C85 C265 ) C85_=_C273( C85 C273 ) C85_=_C277( C85 C277 ) C85_=_C288( C85 C288 ) \nC85_=_C297( C85 C297 ) C85_=_C298( C85 C298 ) C96_=_C122( C96 C122 ) C96_=_C161( C96 C161 ) C96_=_C218( C96 C218 ) C96_=_C248( C96 C248 ) \nC96_=_C256( C96 C256 ) C96_=_C277( C96 C277 ) C96_=_C278( C96 C278 ) C96_=_C279( C96 C279 ) C96_=_C280( C96 C280 ) C96_=_C281( C96 C281 ) \nC104_=_C105( C104 C105 ) C104_=_C106( C104 C106 ) C104_=_C107( C104 C107 ) C104_=_C109( C104 C109 ) C104_=_C110( C104 C110 ) C104_=_C111( C104 C111 ) \nC104_=_C112( C104 C112 ) C104_=_C113( C104 C113 ) C104_=_C114( C104 C114 ) C105_=_C106( C105 C106 ) C105_=_C107( C105 C107 ) C105_=_C109( C105 C109 ) \nC105_=_C110( C105 C110 ) C105_=_C111( C105 C111 ) C105_=_C112( C105 C112 ) C105_=_C113( C105 C113 ) C105_=_C114( C105 C114 ) C105_=_C218( C105 C218 ) \nC106_=_C107( C106 C107 ) C106_=_C109( C106 C109 ) C106_=_C110( C106 C110 ) C106_=_C111( C106 C111 ) C106_=_C112( C106 C112 ) C106_=_C113( C106 C113 ) \nC106_=_C114( C106 C114 ) C106_=_C239( C106 C239 ) C107_=_C109( C107 C109 ) C107_=_C110( C107 C110 ) C107_=_C111( C107 C111 ) C107_=_C112( C107 C112 ) \nC107_=_C113( C107 C113 ) C107_=_C114( C107 C114 ) C107_=_C137( C107 C137 ) C107_=_C159( C107 C159 ) C107_=_C246( C107 C246 ) C107_=_C255( C107 C255 ) \nC107_=_C256( C107 C256 ) C107_=_C257( C107 C257 ) C107_=_C258( C107 C258 ) C107_=_C260( C107 C260 ) C107_=_C261( C107 C261 ) C107_=_C262( C107 C262 ) \nC107_=_C263( C107 C263 ) C107_=_C264( C107 C264 ) C109_=_C110( C109 C110 ) C109_=_C111( C109 C111 ) C109_=_C112( C109 C112 ) C109_=_C113( C109 C113 ) \nC109_=_C114( C109 C114 ) C109_=_C257( C109 C257 ) C110_=_C111( C110 C111 ) C110_=_C112( C110 C112 ) C110_=_C113( C110 C113 ) C110_=_C114( C110 C114 ) \nC110_=_C140( C110 C140 ) C110_=_C176( C110 C176 ) C110_=_C227( C110 C227 ) C110_=_C239( C110 C239 ) C110_=_C265( C110 C265 ) C110_=_C273( C110 C273 ) \nC110_=_C277( C110 C277 ) C110_=_C288( C110 C288 ) C110_=_C297( C110 C297 ) C110_=_C298( C110 C298 ) C111_=_C112( C111 C112 ) C111_=_C113( C111 C113 ) \nC111_=_C114( C111 C114 ) C112_=_C113( C112 C113 ) C112_=_C114( C112 C114 ) C112_=_C278( C112 C278 ) C112_=_C297( C112 C297 ) C113_=_C114( C113 C114 ) \nC114_=_C281( C114 C281 ) C122_=_C161( C122 C161 ) C122_=_C218( C122 C218 ) C122_=_C248( C122 C248 ) C122_=_C256( C122 C256 ) C122_=_C277( C122 C277 ) \nC122_=_C278( C122 C278 ) C122_=_C279( C122 C279 ) C122_=_C280( C122 C280 ) C122_=_C281( C122 C281 ) C137_=_C140( C137 C140 ) C137_=_C159( C137 C159 ) \nC137_=_C246( C137 C246 ) C137_=_C255( C137 C255 ) C137_=_C256( C137 C256 ) C137_=_C257( C137 C257 ) C137_=_C258( C137 C258 ) C137_=_C260( C137 C260 ) \nC137_=_C261( C137 C261 ) C137_=_C262( C137 C262 ) C137_=_C263( C137 C263 ) C137_=_C264( C137 C264 ) C140_=_C176( C140 C176 ) C140_=_C227( C140 C227 ) \nC140_=_C239( C140 C239 ) C140_=_C265( C140 C265 ) C140_=_C273( C140 C273 ) C140_=_C277( C140 C277 ) C140_=_C288( C140 C288 ) C140_=_C297( C140 C297 ) \nC140_=_C298( C140 C298 ) C159_=_C161( C159 C161 ) C159_=_C246( C159 C246 ) C159_=_C255( C159 C255 ) C159_=_C256( C159 C256 ) C159_=_C257( C159 C257 ) \nC159_=_C258( C159 C258 ) C159_=_C260( C159 C260 ) C159_=_C261( C159 C261 ) C159_=_C262( C159 C262 ) C159_=_C263( C159 C263 ) C159_=_C264( C159 C264 ) \nC161_=_C218( C161 C218 ) C161_=_C248( C161 C248 ) C161_=_C256( C161 C256 ) C161_=_C277( C161 C277 ) C161_=_C278( C161 C278 ) C161_=_C279( C161 C279 ) \nC161_=_C280( C161 C280 ) C161_=_C281( C161 C281 ) C176_=_C227( C176 C227 ) C176_=_C239( C176 C239 ) C176_=_C265( C176 C265 ) C176_=_C273( C176 C273 ) \nC176_=_C277( C176 C277 ) C176_=_C288( C176 C288 ) C176_=_C297( C176 C297 ) C176_=_C298( C176 C298 ) C218_=_C248( C218 C248 ) C218_=_C256( C218 C256 ) \nC218_=_C277( C218 C277 ) C218_=_C278( C218 C278 ) C218_=_C279( C218 C279 ) C218_=_C280( C218 C280 ) C218_=_C281( C218 C281 ) C227_=_C239( C227 C239 ) \nC227_=_C265( C227 C265 ) C227_=_C273( C227 C273 ) C227_=_C277( C227 C277 ) C227_=_C288( C227 C288 ) C227_=_C297( C227 C297 ) C227_=_C298( C227 C298 ) \nC239_=_C265( C239 C265 ) C239_=_C273( C239 C273 ) C239_=_C277( C239 C277 ) C239_=_C288( C239 C288 ) C239_=_C297( C239 C297 ) C239_=_C298( C239 C298 ) \nC246_=_C248( C246 C248 ) C246_=_C255( C246 C255 ) C246_=_C256( C246 C256 ) C246_=_C257( C246 C257 ) C246_=_C258( C246 C258 ) C246_=_C260( C246 C260 ) \nC246_=_C261( C246 C261 ) C246_=_C262( C246 C262 ) C246_=_C263( C246 C263 ) C246_=_C264( C246 C264 ) C248_=_C256( C248 C256 ) C248_=_C277( C248 C277 ) \nC248_=_C278( C248 C278 ) C248_=_C279( C248 C279 ) C248_=_C280( C248 C280 ) C248_=_C281( C248 C281 ) C255_=_C256( C255 C256 ) C255_=_C257( C255 C257 ) \nC255_=_C258( C255 C258 ) C255_=_C260( C255 C260 ) C255_=_C261( C255 C261 ) C255_=_C262( C255 C262 ) C255_=_C263( C255 C263 ) C255_=_C264( C255 C264 ) \nC255_=_C273( C255 C273 ) C256_=_C257( C256 C257 ) C256_=_C258( C256 C258 ) C256_=_C260( C256 C260 ) C256_=_C261( C256 C261 ) C256_=_C262( C256 C262 ) \nC256_=_C263( C256 C263 ) C256_=_C264( C256 C264 ) C256_=_C277( C256 C277 ) C256_=_C278( C256 C278 ) C256_=_C279( C256 C279 ) C256_=_C280( C256 C280 ) \nC256_=_C281( C256 C281 ) C257_=_C258( C257 C258 ) C257_=_C260( C257 C260 ) C257_=_C261( C257 C261 ) C257_=_C262( C257 C262 ) C257_=_C263( C257 C263 ) \nC257_=_C264( C257 C264 ) C258_=_C260( C258 C260 ) C258_=_C261( C258 C261 ) C258_=_C262( C258 C262 ) C258_=_C263( C258 C263 ) C258_=_C264( C258 C264 ) \nC258_=_C288( C258 C288 ) C260_=_C261( C260 C261 ) C260_=_C262( C260 C262 ) C260_=_C263( C260 C263 ) C260_=_C264( C260 C264 ) C261_=_C262( C261 C262 ) \nC261_=_C263( C261 C263 ) C261_=_C264( C261 C264 ) C262_=_C263( C262 C263 ) C262_=_C264( C262 C264 ) C263_=_C264( C263 C264 ) C263_=_C298( C263 C298 ) \nC264_=_C279( C264 C279 ) C265_=_C273( C265 C273 ) C265_=_C277( C265 C277 ) C265_=_C288( C265 C288 ) C265_=_C297( C265 C297 ) C265_=_C298( C265 C298 ) \nC273_=_C277( C273 C277 ) C273_=_C288( C273 C288 ) C273_=_C297( C273 C297 ) C273_=_C298( C273 C298 ) C277_=_C278( C277 C278 ) C277_=_C279( C277 C279 ) \nC277_=_C280( C277 C280 ) C277_=_C281( C277 C281 ) C277_=_C288( C277 C288 ) C277_=_C297( C277 C297 ) C277_=_C298( C277 C298 ) C278_=_C279( C278 C279 ) \nC278_=_C280( C278 C280 ) C278_=_C281( C278 C281 ) C278_=_C297( C278 C297 ) C279_=_C280( C279 C280 ) C279_=_C281( C279 C281 ) C280_=_C281( C280 C281 ) \nC288_=_C297( C288 C297 ) C288_=_C298( C288 C298 ) C297_=_C298( C297 C298 ) "];21-&gt;31[label="51: C3 C9 C19 C23 C35 \nC37 C45 C52 C53 C54 C65 \nC68 C76 C85 C96 C104 C105 \nC106 C109 C111 C112 C113 C114 \nC122 C137 C140 C159 C161 C176 \nC218 C227 C239 C246 C248 C255 \nC257 C258 C260 C261 C262 C263 \nC264 C265 C273 C278 C279 C280 \nC281 C288 C297 C298 \n328: C3_=_C9 ,C3_=_C45 ,C3_=_C76 ,C3_=_C104 ,C3_=_C105 ,\nC3_=_C106 ,C3_=_C109 ,C3_=_C111 ,C3_=_C112 ,C3_=_C113 ,C3_=_C114 ,\nC9_=_C53 ,C9_=_C65 ,C9_=_C96 ,C9_=_C122 ,C9_=_C161 ,C9_=_C218 ,\nC9_=_C248 ,C9_=_C278 ,C9_=_C279 ,C9_=_C280 ,C9_=_C281 ,C19_=_C23 ,\nC19_=_C35 ,C19_=_C52 ,C19_=_C137 ,C19_=_C159 ,C19_=_C246 ,C19_=_C255 ,\nC19_=_C257 ,C19_=_C258 ,C19_=_C260 ,C19_=_C261 ,C19_=_C262 ,C19_=_C263 ,\nC19_=_C264 ,C23_=_C37 ,C23_=_C54 ,C23_=_C68 ,C23_=_C85 ,C23_=_C140 ,\nC23_=_C176 ,C23_=_C227 ,C23_=_C239 ,C23_=_C265 ,C23_=_C273 ,C23_=_C288 ,\nC23_=_C297 ,C23_=_C298 ,C35_=_C37 ,C35_=_C52 ,C35_=_C137 ,C35_=_C159 ,\nC35_=_C246 ,C35_=_C255 ,C35_=_C257 ,C35_=_C258 ,C35_=_C260 ,C35_=_C261 ,\nC35_=_C262 ,C35_=_C263 ,C35_=_C264 ,C37_=_C54 ,C37_=_C68 ,C37_=_C85 ,\nC37_=_C140 ,C37_=_C176 ,C37_=_C227 ,C37_=_C239 ,C37_=_C265 ,C37_=_C273 ,\nC37_=_C288 ,C37_=_C297 ,C37_=_C298 ,C45_=_C52 ,C45_=_C53 ,C45_=_C54 ,\nC45_=_C76 ,C45_=_C104 ,C45_=_C105 ,C45_=_C106 ,C45_=_C109 ,C45_=_C111 ,\nC45_=_C112 ,C45_=_C113 ,C45_=_C114 ,C52_=_C53 ,C52_=_C54 ,C52_=_C137 ,\nC52_=_C159 ,C52_=_C246 ,C52_=_C255 ,C52_=_C257 ,C52_=_C258 ,C52_=_C260 ,\nC52_=_C261 ,C52_=_C262 ,C52_=_C263 ,C52_=_C264 ,C53_=_C54 ,C53_=_C65 ,\nC53_=_C96 ,C53_=_C122 ,C53_=_C161 ,C53_=_C218 ,C53_=_C248 ,C53_=_C278 ,\nC53_=_C279 ,C53_=_C280 ,C53_=_C281 ,C54_=_C68 ,C54_=_C85 ,C54_=_C140 ,\nC54_=_C176 ,C54_=_C227 ,C54_=_C239 ,C54_=_C265 ,C54_=_C273 ,C54_=_C288 ,\nC54_=_C297 ,C54_=_C298 ,C65_=_C68 ,C65_=_C96 ,C65_=_C122 ,C65_=_C161 ,\nC65_=_C218 ,C65_=_C248 ,C65_=_C278 ,C65_=_C279 ,C65_=_C280 ,C65_=_C281 ,\nC68_=_C85 ,C68_=_C140 ,C68_=_C176 ,C68_=_C227 ,C68_=_C239 ,C68_=_C265 ,\nC68_=_C273 ,C68_=_C288 ,C68_=_C297</w:t>
      </w:r>
    </w:p>
    <w:p>
      <w:pPr>
        <w:pStyle w:val="PreformattedText"/>
        <w:bidi w:val="0"/>
        <w:spacing w:before="0" w:after="0"/>
        <w:jc w:val="left"/>
        <w:rPr/>
      </w:pPr>
      <w:r>
        <w:rPr/>
        <w:t xml:space="preserve"> </w:t>
      </w:r>
      <w:r>
        <w:rPr/>
        <w:t>,C68_=_C298 ,C76_=_C85 ,C76_=_C104 ,\nC76_=_C105 ,C76_=_C106 ,C76_=_C109 ,C76_=_C111 ,C76_=_C112 ,C76_=_C113 ,\nC76_=_C114 ,C85_=_C140 ,C85_=_C176 ,C85_=_C227 ,C85_=_C239 ,C85_=_C265 ,\nC85_=_C273 ,C85_=_C288 ,C85_=_C297 ,C85_=_C298 ,C96_=_C122 ,C96_=_C161 ,\nC96_=_C218 ,C96_=_C248 ,C96_=_C278 ,C96_=_C279 ,C96_=_C280 ,C96_=_C281 ,\nC104_=_C105 ,C104_=_C106 ,C104_=_C109 ,C104_=_C111 ,C104_=_C112 ,C104_=_C113 ,\nC104_=_C114 ,C105_=_C106 ,C105_=_C109 ,C105_=_C111 ,C105_=_C112 ,C105_=_C113 ,\nC105_=_C114 ,C105_=_C218 ,C106_=_C109 ,C106_=_C111 ,C106_=_C112 ,C106_=_C113 ,\nC106_=_C114 ,C106_=_C239 ,C109_=_C111 ,C109_=_C112 ,C109_=_C113 ,C109_=_C114 ,\nC109_=_C257 ,C111_=_C112 ,C111_=_C113 ,C111_=_C114 ,C112_=_C113 ,C112_=_C114 ,\nC112_=_C278 ,C112_=_C297 ,C113_=_C114 ,C114_=_C281 ,C122_=_C161 ,C122_=_C218 ,\nC122_=_C248 ,C122_=_C278 ,C122_=_C279 ,C122_=_C280 ,C122_=_C281 ,C137_=_C140 ,\nC137_=_C159 ,C137_=_C246 ,C137_=_C255 ,C137_=_C257 ,C137_=_C258 ,C137_=_C260 ,\nC137_=_C261 ,C137_=_C262 ,C137_=_C263 ,C137_=_C264 ,C140_=_C176 ,C140_=_C227 ,\nC140_=_C239 ,C140_=_C265 ,C140_=_C273 ,C140_=_C288 ,C140_=_C297 ,C140_=_C298 ,\nC159_=_C161 ,C159_=_C246 ,C159_=_C255 ,C159_=_C257 ,C159_=_C258 ,C159_=_C260 ,\nC159_=_C261 ,C159_=_C262 ,C159_=_C263 ,C159_=_C264 ,C161_=_C218 ,C161_=_C248 ,\nC161_=_C278 ,C161_=_C279 ,C161_=_C280 ,C161_=_C281 ,C176_=_C227 ,C176_=_C239 ,\nC176_=_C265 ,C176_=_C273 ,C176_=_C288 ,C176_=_C297 ,C176_=_C298 ,C218_=_C248 ,\nC218_=_C278 ,C218_=_C279 ,C218_=_C280 ,C218_=_C281 ,C227_=_C239 ,C227_=_C265 ,\nC227_=_C273 ,C227_=_C288 ,C227_=_C297 ,C227_=_C298 ,C239_=_C265 ,C239_=_C273 ,\nC239_=_C288 ,C239_=_C297 ,C239_=_C298 ,C246_=_C248 ,C246_=_C255 ,C246_=_C257 ,\nC246_=_C258 ,C246_=_C260 ,C246_=_C261 ,C246_=_C262 ,C246_=_C263 ,C246_=_C264 ,\nC248_=_C278 ,C248_=_C279 ,C248_=_C280 ,C248_=_C281 ,C255_=_C257 ,C255_=_C258 ,\nC255_=_C260 ,C255_=_C261 ,C255_=_C262 ,C255_=_C263 ,C255_=_C264 ,C255_=_C273 ,\nC257_=_C258 ,C257_=_C260 ,C257_=_C261 ,C257_=_C262 ,C257_=_C263 ,C257_=_C264 ,\nC258_=_C260 ,C258_=_C261 ,C258_=_C262 ,C258_=_C263 ,C258_=_C264 ,C258_=_C288 ,\nC260_=_C261 ,C260_=_C262 ,C260_=_C263 ,C260_=_C264 ,C261_=_C262 ,C261_=_C263 ,\nC261_=_C264 ,C262_=_C263 ,C262_=_C264 ,C263_=_C264 ,C263_=_C298 ,C264_=_C279 ,\nC265_=_C273 ,C265_=_C288 ,C265_=_C297 ,C265_=_C298 ,C273_=_C288 ,C273_=_C297 ,\nC273_=_C298 ,C278_=_C279 ,C278_=_C280 ,C278_=_C281 ,C278_=_C297 ,C279_=_C280 ,\nC279_=_C281 ,C280_=_C281 ,C288_=_C297 ,C288_=_C298 ,C297_=_C298 ,"];32[shape=box, label="id:32 level: 3\n58: C1 C24 C45 C46 C47 \nC48 C49 C50 C51 C52 C53 \nC54 C55 C56 C57 C58 C59 \nC60 C61 C62 C63 C64 C65 \nC66 C67 C68 C69 C70 C71 \nC72 C73 C74 C126 C130 C153 \nC156 C167 C178 C196 C204 C206 \nC215 C221 C234 C254 C261 C280 \nC282 C306 C311 C312 C317 C318 \nC319 C321 C325 C327 C328 \n466: C1_=_C61( C1 C61 ) C1_=_C62( C1 C62 ) C1_=_C63( C1 C63 ) C1_=_C64( C1 C64 ) C1_=_C65( C1 C65 ) \nC1_=_C66( C1 C66 ) C1_=_C67( C1 C67 ) C1_=_C68( C1 C68 ) C1_=_C69( C1 C69 ) C1_=_C70( C1 C70 ) C1_=_C71( C1 C71 ) \nC1_=_C72( C1 C72 ) C1_=_C73( C1 C73 ) C1_=_C74( C1 C74 ) C24_=_C55( C24 C55 ) C24_=_C126( C24 C126 ) C24_=_C153( C24 C153 ) \nC24_=_C178( C24 C178 ) C24_=_C204( C24 C204 ) C24_=_C221( C24 C221 ) C24_=_C261( C24 C261 ) C24_=_C282( C24 C282 ) C24_=_C306( C24 C306 ) \nC24_=_C312( C24 C312 ) C24_=_C317( C24 C317 ) C24_=_C318( C24 C318 ) C24_=_C319( C24 C319 ) C24_=_C321( C24 C321 ) C45_=_C46( C45 C46 ) \nC45_=_C47( C45 C47 ) C45_=_C48( C45 C48 ) C45_=_C49( C45 C49 ) C45_=_C50( C45 C50 ) C45_=_C51( C45 C51 ) C45_=_C52( C45 C52 ) \nC45_=_C53( C45 C53 ) C45_=_C54( C45 C54 ) C45_=_C55( C45 C55 ) C45_=_C56( C45 C56 ) C45_=_C57( C45 C57 ) C45_=_C58( C45 C58 ) \nC45_=_C59( C45 C59 ) C45_=_C60( C45 C60 ) C46_=_C47( C46 C47 ) C46_=_C48( C46 C48 ) C46_=_C49( C46 C49 ) C46_=_C50( C46 C50 ) \nC46_=_C51( C46 C51 ) C46_=_C52( C46 C52 ) C46_=_C53( C46 C53 ) C46_=_C54( C46 C54 ) C46_=_C55( C46 C55 ) C46_=_C56( C46 C56 ) \nC46_=_C57( C46 C57 ) C46_=_C58( C46 C58 ) C46_=_C59( C46 C59 ) C46_=_C60( C46 C60 ) C46_=_C63( C46 C63 ) C47_=_C48( C47 C48 ) \nC47_=_C49( C47 C49 ) C47_=_C50( C47 C50 ) C47_=_C51( C47 C51 ) C47_=_C52( C47 C52 ) C47_=_C53( C47 C53 ) C47_=_C54( C47 C54 ) \nC47_=_C55( C47 C55 ) C47_=_C56( C47 C56 ) C47_=_C57( C47 C57 ) C47_=_C58( C47 C58 ) C47_=_C59( C47 C59 ) C47_=_C60( C47 C60 ) \nC47_=_C178( C47 C178 ) C48_=_C49( C48 C49 ) C48_=_C50( C48 C50 ) C48_=_C51( C48 C51 ) C48_=_C52( C48 C52 ) C48_=_C53( C48 C53 ) \nC48_=_C54( C48 C54 ) C48_=_C55( C48 C55 ) C48_=_C56( C48 C56 ) C48_=_C57( C48 C57 ) C48_=_C58( C48 C58 ) C48_=_C59( C48 C59 ) \nC48_=_C60( C48 C60 ) C48_=_C204( C48 C204 ) C48_=_C206( C48 C206 ) C49_=_C50( C49 C50 ) C49_=_C51( C49 C51 ) C49_=_C52( C49 C52 ) \nC49_=_C53( C49 C53 ) C49_=_C54( C49 C54 ) C49_=_C55( C49 C55 ) C49_=_C56( C49 C56 ) C49_=_C57( C49 C57 ) C49_=_C58( C49 C58 ) \nC49_=_C59( C49 C59 ) C49_=_C60( C49 C60 ) C49_=_C215( C49 C215 ) C50_=_C51( C50 C51 ) C50_=_C52( C50 C52 ) C50_=_C53( C50 C53 ) \nC50_=_C54( C50 C54 ) C50_=_C55( C50 C55 ) C50_=_C56( C50 C56 ) C50_=_C57( C50 C57 ) C50_=_C58( C50 C58 ) C50_=_C59( C50 C59 ) \nC50_=_C60( C50 C60 ) C51_=_C52( C51 C52 ) C51_=_C53( C51 C53 ) C51_=_C54( C51 C54 ) C51_=_C55( C51 C55 ) C51_=_C56( C51 C56 ) \nC51_=_C57( C51 C57 ) C51_=_C58( C51 C58 ) C51_=_C59( C51 C59 ) C51_=_C60( C51 C60 ) C51_=_C254( C51 C254 ) C52_=_C53( C52 C53 ) \nC52_=_C54( C52 C54 ) C52_=_C55( C52 C55 ) C52_=_C56( C52 C56 ) C52_=_C57( C52 C57 ) C52_=_C58( C52 C58 ) C52_=_C59( C52 C59 ) \nC52_=_C60( C52 C60 ) C52_=_C261( C52 C261 ) C53_=_C54( C53 C54 ) C53_=_C55( C53 C55 ) C53_=_C56( C53 C56 ) C53_=_C57( C53 C57 ) \nC53_=_C58( C53 C58 ) C53_=_C59( C53 C59 ) C53_=_C60( C53 C60 ) C53_=_C65( C53 C65 ) C53_=_C280( C53 C280 ) C54_=_C55( C54 C55 ) \nC54_=_C56( C54 C56 ) C54_=_C57( C54 C57 ) C54_=_C58( C54 C58 ) C54_=_C59( C54 C59 ) C54_=_C60( C54 C60 ) C54_=_C68( C54 C68 ) \nC55_=_C56( C55 C56 ) C55_=_C57( C55 C57 ) C55_=_C58( C55 C58 ) C55_=_C59( C55 C59 ) C55_=_C60( C55 C60 ) C55_=_C126( C55 C126 ) \nC55_=_C153( C55 C153 ) C55_=_C178( C55 C178 ) C55_=_C204( C55 C204 ) C55_=_C221( C55 C221 ) C55_=_C261( C55 C261 ) C55_=_C282( C55 C282 ) \nC55_=_C306( C55 C306 ) C55_=_C312( C55 C312 ) C55_=_C317( C55 C317 ) C55_=_C318( C55 C318 ) C55_=_C319( C55 C319 ) C55_=_C321( C55 C321 ) \nC56_=_C57( C56 C57 ) C56_=_C58( C56 C58 ) C56_=_C59( C56 C59 ) C56_=_C60( C56 C60 ) C56_=_C71( C56 C71 ) C56_=_C325( C56 C325 ) \nC57_=_C58( C57 C58 ) C57_=_C59( C57 C59 ) C57_=_C60( C57 C60 ) C57_=_C318( C57 C318 ) C57_=_C327( C57 C327 ) C58_=_C59( C58 C59 ) \nC58_=_C60( C58 C60 ) C58_=_C319( C58 C319 ) C59_=_C60( C59 C60 ) C59_=_C72( C59 C72 ) C59_=_C130( C59 C130 ) C59_=_C156( C59 C156 ) \nC59_=_C167( C59 C167 ) C59_=_C196( C59 C196 ) C59_=_C206( C59 C206 ) C59_=_C215( C59 C215 ) C59_=_C234( C59 C234 ) C59_=_C254( C59 C254 ) \nC59_=_C280( C59 C280 ) C59_=_C311( C59 C311 ) C59_=_C325( C59 C325 ) C59_=_C327( C59 C327 ) C59_=_C328( C59 C328 ) C60_=_C74( C60 C74 ) \nC61_=_C62( C61 C62 ) C61_=_C63( C61 C63 ) C61_=_C64( C61 C64 ) C61_=_C65( C61 C65 ) C61_=_C66( C61 C66 ) C61_=_C67( C61 C67 ) \nC61_=_C68( C61 C68 ) C61_=_C69( C61 C69 ) C61_=_C70( C61 C70 ) C61_=_C71( C61 C71 ) C61_=_C72( C61 C72 ) C61_=_C73( C61 C73 ) \nC61_=_C74( C61 C74 ) C62_=_C63( C62 C63 ) C62_=_C64( C62 C64 ) C62_=_C65( C62 C65 ) C62_=_C66( C62 C66 ) C62_=_C67( C62 C67 ) \nC62_=_C68( C62 C68 ) C62_=_C69( C62 C69 ) C62_=_C70( C62 C70 ) C62_=_C71( C62 C71 ) C62_=_C72( C62 C72 ) C62_=_C73( C62 C73 ) \nC62_=_C74( C62 C74 ) C62_=_C126( C62 C126 ) C62_=_C130( C62 C130 ) C63_=_C64( C63 C64 ) C63_=_C65( C63 C65 ) C63_=_C66( C63 C66 ) \nC63_=_C67( C63 C67 ) C63_=_C68( C63 C68 ) C63_=_C69( C63 C69 ) C63_=_C70( C63 C70 ) C63_=_C71( C63 C71 ) C63_=_C72( C63 C72 ) \nC63_=_C73( C63 C73 ) C63_=_C74( C63 C74 ) C64_=_C65( C64 C65 ) C64_=_C66( C64 C66 ) C64_=_C67( C64 C67 ) C64_=_C68( C64 C68 ) \nC64_=_C69( C64 C69 ) C64_=_C70( C64 C70 ) C64_=_C71( C64 C71 ) C64_=_C72( C64 C72 ) C64_=_C73( C64 C73 ) C64_=_C74( C64 C74 ) \nC65_=_C66( C65 C66 ) C65_=_C67( C65 C67 ) C65_=_C68( C65 C68 ) C65_=_C69( C65 C69 ) C65_=_C70( C65 C70 ) C65_=_C71( C65 C71 ) \nC65_=_C72( C65 C72 ) C65_=_C73( C65 C73 ) C65_=_C74( C65 C74 ) C65_=_C280( C65 C280 ) C66_=_C67( C66 C67 ) C66_=_C68( C66 C68 ) \nC66_=_C69( C66 C69 ) C66_=_C70( C66 C70 ) C66_=_C71( C66 C71 ) C66_=_C72( C66 C72 ) C66_=_C73( C66 C73 ) C66_=_C74( C66 C74 ) \nC67_=_C68( C67 C68 ) C67_=_C69( C67 C69 ) C67_=_C70( C67 C70 ) C67_=_C71( C67 C71 ) C67_=_C72( C67 C72 ) C67_=_C73( C67 C73 ) \nC67_=_C74( C67 C74 ) C68_=_C69( C68 C69 ) C68_=_C70( C68 C70 ) C68_=_C71( C68 C71 ) C68_=_C72( C68 C72 ) C68_=_C73( C68 C73 ) \nC68_=_C74( C68 C74 ) C69_=_C70( C69 C70 ) C69_=_C71( C69 C71 ) C69_=_C72( C69 C72 ) C69_=_C73( C69 C73 ) C69_=_C74( C69 C74 ) \nC69_=_C306( C69 C306 ) C69_=_C311( C69 C311 ) C70_=_C71( C70 C71 ) C70_=_C72( C70 C72 ) C70_=_C73( C70 C73 ) C70_=_C74( C70 C74 ) \nC70_=_C312( C70 C312 ) C71_=_C72( C71 C72 ) C71_=_C73( C71 C73 ) C71_=_C74( C71 C74 ) C71_=_C325( C71 C325 ) C72_=_C73( C72 C73 ) \nC72_=_C74( C72 C74 ) C72_=_C130( C72 C130 ) C72_=_C156( C72 C156 ) C72_=_C167( C72 C167 ) C72_=_C196( C72 C196 ) C72_=_C206( C72 C206 ) \nC72_=_C215( C72 C215 ) C72_=_C234( C72 C234 ) C72_=_C254( C72 C254 ) C72_=_C280( C72 C280 ) C72_=_C311( C72 C311 ) C72_=_C325( C72 C325 ) \nC72_=_C327( C72 C327 ) C72_=_C328( C72 C328 ) C73_=_C74( C73 C74 ) C73_=_C321( C73 C321 ) C73_=_C328( C73 C328 ) C126_=_C130( C126 C130 ) \nC126_=_C153( C126 C153 ) C126_=_C178( C126 C178 ) C126_=_C204( C126 C204 ) C126_=_C221( C126 C221 ) C126_=_C261( C126 C261 ) C126_=_C282( C126 C282 ) \nC126_=_C306( C126 C306 ) C126_=_C312( C126 C312 ) C126_=_C317( C126 C317 ) C126_=_C318( C126 C318 ) C126_=_C319( C126 C319 ) C126_=_C321( C126 C321 ) \nC130_=_C156( C130 C156 ) C130_=_C167( C130 C167 ) C130_=_C196( C130 C196 ) C130_=_C206( C130 C206 ) C130_=_C215( C130 C215 ) C130_=_C234( C130 C234 ) \nC130_=_C254(</w:t>
      </w:r>
    </w:p>
    <w:p>
      <w:pPr>
        <w:pStyle w:val="PreformattedText"/>
        <w:bidi w:val="0"/>
        <w:spacing w:before="0" w:after="0"/>
        <w:jc w:val="left"/>
        <w:rPr/>
      </w:pPr>
      <w:r>
        <w:rPr/>
        <w:t xml:space="preserve"> </w:t>
      </w:r>
      <w:r>
        <w:rPr/>
        <w:t>C130 C254 ) C130_=_C280( C130 C280 ) C130_=_C311( C130 C311 ) C130_=_C325( C130 C325 ) C130_=_C327( C130 C327 ) C130_=_C328( C130 C328 ) \nC153_=_C156( C153 C156 ) C153_=_C178( C153 C178 ) C153_=_C204( C153 C204 ) C153_=_C221( C153 C221 ) C153_=_C261( C153 C261 ) C153_=_C282( C153 C282 ) \nC153_=_C306( C153 C306 ) C153_=_C312( C153 C312 ) C153_=_C317( C153 C317 ) C153_=_C318( C153 C318 ) C153_=_C319( C153 C319 ) C153_=_C321( C153 C321 ) \nC156_=_C167( C156 C167 ) C156_=_C196( C156 C196 ) C156_=_C206( C156 C206 ) C156_=_C215( C156 C215 ) C156_=_C234( C156 C234 ) C156_=_C254( C156 C254 ) \nC156_=_C280( C156 C280 ) C156_=_C311( C156 C311 ) C156_=_C325( C156 C325 ) C156_=_C327( C156 C327 ) C156_=_C328( C156 C328 ) C167_=_C196( C167 C196 ) \nC167_=_C206( C167 C206 ) C167_=_C215( C167 C215 ) C167_=_C234( C167 C234 ) C167_=_C254( C167 C254 ) C167_=_C280( C167 C280 ) C167_=_C311( C167 C311 ) \nC167_=_C325( C167 C325 ) C167_=_C327( C167 C327 ) C167_=_C328( C167 C328 ) C178_=_C204( C178 C204 ) C178_=_C221( C178 C221 ) C178_=_C261( C178 C261 ) \nC178_=_C282( C178 C282 ) C178_=_C306( C178 C306 ) C178_=_C312( C178 C312 ) C178_=_C317( C178 C317 ) C178_=_C318( C178 C318 ) C178_=_C319( C178 C319 ) \nC178_=_C321( C178 C321 ) C196_=_C206( C196 C206 ) C196_=_C215( C196 C215 ) C196_=_C234( C196 C234 ) C196_=_C254( C196 C254 ) C196_=_C280( C196 C280 ) \nC196_=_C311( C196 C311 ) C196_=_C325( C196 C325 ) C196_=_C327( C196 C327 ) C196_=_C328( C196 C328 ) C204_=_C206( C204 C206 ) C204_=_C221( C204 C221 ) \nC204_=_C261( C204 C261 ) C204_=_C282( C204 C282 ) C204_=_C306( C204 C306 ) C204_=_C312( C204 C312 ) C204_=_C317( C204 C317 ) C204_=_C318( C204 C318 ) \nC204_=_C319( C204 C319 ) C204_=_C321( C204 C321 ) C206_=_C215( C206 C215 ) C206_=_C234( C206 C234 ) C206_=_C254( C206 C254 ) C206_=_C280( C206 C280 ) \nC206_=_C311( C206 C311 ) C206_=_C325( C206 C325 ) C206_=_C327( C206 C327 ) C206_=_C328( C206 C328 ) C215_=_C234( C215 C234 ) C215_=_C254( C215 C254 ) \nC215_=_C280( C215 C280 ) C215_=_C311( C215 C311 ) C215_=_C325( C215 C325 ) C215_=_C327( C215 C327 ) C215_=_C328( C215 C328 ) C221_=_C261( C221 C261 ) \nC221_=_C282( C221 C282 ) C221_=_C306( C221 C306 ) C221_=_C312( C221 C312 ) C221_=_C317( C221 C317 ) C221_=_C318( C221 C318 ) C221_=_C319( C221 C319 ) \nC221_=_C321( C221 C321 ) C234_=_C254( C234 C254 ) C234_=_C280( C234 C280 ) C234_=_C311( C234 C311 ) C234_=_C325( C234 C325 ) C234_=_C327( C234 C327 ) \nC234_=_C328( C234 C328 ) C254_=_C280( C254 C280 ) C254_=_C311( C254 C311 ) C254_=_C325( C254 C325 ) C254_=_C327( C254 C327 ) C254_=_C328( C254 C328 ) \nC261_=_C282( C261 C282 ) C261_=_C306( C261 C306 ) C261_=_C312( C261 C312 ) C261_=_C317( C261 C317 ) C261_=_C318( C261 C318 ) C261_=_C319( C261 C319 ) \nC261_=_C321( C261 C321 ) C280_=_C311( C280 C311 ) C280_=_C325( C280 C325 ) C280_=_C327( C280 C327 ) C280_=_C328( C280 C328 ) C282_=_C306( C282 C306 ) \nC282_=_C312( C282 C312 ) C282_=_C317( C282 C317 ) C282_=_C318( C282 C318 ) C282_=_C319( C282 C319 ) C282_=_C321( C282 C321 ) C306_=_C311( C306 C311 ) \nC306_=_C312( C306 C312 ) C306_=_C317( C306 C317 ) C306_=_C318( C306 C318 ) C306_=_C319( C306 C319 ) C306_=_C321( C306 C321 ) C311_=_C325( C311 C325 ) \nC311_=_C327( C311 C327 ) C311_=_C328( C311 C328 ) C312_=_C317( C312 C317 ) C312_=_C318( C312 C318 ) C312_=_C319( C312 C319 ) C312_=_C321( C312 C321 ) \nC317_=_C318( C317 C318 ) C317_=_C319( C317 C319 ) C317_=_C321( C317 C321 ) C318_=_C319( C318 C319 ) C318_=_C321( C318 C321 ) C318_=_C327( C318 C327 ) \nC319_=_C321( C319 C321 ) C321_=_C328( C321 C328 ) C325_=_C327( C325 C327 ) C325_=_C328( C325 C328 ) C327_=_C328( C327 C328 ) "];21-&gt;32[label="55: C1 C24 C45 C46 C47 \nC48 C49 C50 C51 C52 C53 \nC54 C56 C57 C58 C60 C61 \nC62 C63 C64 C65 C66 C67 \nC68 C69 C70 C71 C73 C74 \nC126 C130 C153 C156 C167 C178 \nC196 C204 C206 C215 C221 C234 \nC254 C261 C280 C282 C306 C311 \nC312 C317 C318 C319 C321 C325 \nC327 C328 \n382: C1_=_C61 ,C1_=_C62 ,C1_=_C63 ,C1_=_C64 ,C1_=_C65 ,\nC1_=_C66 ,C1_=_C67 ,C1_=_C68 ,C1_=_C69 ,C1_=_C70 ,C1_=_C71 ,\nC1_=_C73 ,C1_=_C74 ,C24_=_C126 ,C24_=_C153 ,C24_=_C178 ,C24_=_C204 ,\nC24_=_C221 ,C24_=_C261 ,C24_=_C282 ,C24_=_C306 ,C24_=_C312 ,C24_=_C317 ,\nC24_=_C318 ,C24_=_C319 ,C24_=_C321 ,C45_=_C46 ,C45_=_C47 ,C45_=_C48 ,\nC45_=_C49 ,C45_=_C50 ,C45_=_C51 ,C45_=_C52 ,C45_=_C53 ,C45_=_C54 ,\nC45_=_C56 ,C45_=_C57 ,C45_=_C58 ,C45_=_C60 ,C46_=_C47 ,C46_=_C48 ,\nC46_=_C49 ,C46_=_C50 ,C46_=_C51 ,C46_=_C52 ,C46_=_C53 ,C46_=_C54 ,\nC46_=_C56 ,C46_=_C57 ,C46_=_C58 ,C46_=_C60 ,C46_=_C63 ,C47_=_C48 ,\nC47_=_C49 ,C47_=_C50 ,C47_=_C51 ,C47_=_C52 ,C47_=_C53 ,C47_=_C54 ,\nC47_=_C56 ,C47_=_C57 ,C47_=_C58 ,C47_=_C60 ,C47_=_C178 ,C48_=_C49 ,\nC48_=_C50 ,C48_=_C51 ,C48_=_C52 ,C48_=_C53 ,C48_=_C54 ,C48_=_C56 ,\nC48_=_C57 ,C48_=_C58 ,C48_=_C60 ,C48_=_C204 ,C48_=_C206 ,C49_=_C50 ,\nC49_=_C51 ,C49_=_C52 ,C49_=_C53 ,C49_=_C54 ,C49_=_C56 ,C49_=_C57 ,\nC49_=_C58 ,C49_=_C60 ,C49_=_C215 ,C50_=_C51 ,C50_=_C52 ,C50_=_C53 ,\nC50_=_C54 ,C50_=_C56 ,C50_=_C57 ,C50_=_C58 ,C50_=_C60 ,C51_=_C52 ,\nC51_=_C53 ,C51_=_C54 ,C51_=_C56 ,C51_=_C57 ,C51_=_C58 ,C51_=_C60 ,\nC51_=_C254 ,C52_=_C53 ,C52_=_C54 ,C52_=_C56 ,C52_=_C57 ,C52_=_C58 ,\nC52_=_C60 ,C52_=_C261 ,C53_=_C54 ,C53_=_C56 ,C53_=_C57 ,C53_=_C58 ,\nC53_=_C60 ,C53_=_C65 ,C53_=_C280 ,C54_=_C56 ,C54_=_C57 ,C54_=_C58 ,\nC54_=_C60 ,C54_=_C68 ,C56_=_C57 ,C56_=_C58 ,C56_=_C60 ,C56_=_C71 ,\nC56_=_C325 ,C57_=_C58 ,C57_=_C60 ,C57_=_C318 ,C57_=_C327 ,C58_=_C60 ,\nC58_=_C319 ,C60_=_C74 ,C61_=_C62 ,C61_=_C63 ,C61_=_C64 ,C61_=_C65 ,\nC61_=_C66 ,C61_=_C67 ,C61_=_C68 ,C61_=_C69 ,C61_=_C70 ,C61_=_C71 ,\nC61_=_C73 ,C61_=_C74 ,C62_=_C63 ,C62_=_C64 ,C62_=_C65 ,C62_=_C66 ,\nC62_=_C67 ,C62_=_C68 ,C62_=_C69 ,C62_=_C70 ,C62_=_C71 ,C62_=_C73 ,\nC62_=_C74 ,C62_=_C126 ,C62_=_C130 ,C63_=_C64 ,C63_=_C65 ,C63_=_C66 ,\nC63_=_C67 ,C63_=_C68 ,C63_=_C69 ,C63_=_C70 ,C63_=_C71 ,C63_=_C73 ,\nC63_=_C74 ,C64_=_C65 ,C64_=_C66 ,C64_=_C67 ,C64_=_C68 ,C64_=_C69 ,\nC64_=_C70 ,C64_=_C71 ,C64_=_C73 ,C64_=_C74 ,C65_=_C66 ,C65_=_C67 ,\nC65_=_C68 ,C65_=_C69 ,C65_=_C70 ,C65_=_C71 ,C65_=_C73 ,C65_=_C74 ,\nC65_=_C280 ,C66_=_C67 ,C66_=_C68 ,C66_=_C69 ,C66_=_C70 ,C66_=_C71 ,\nC66_=_C73 ,C66_=_C74 ,C67_=_C68 ,C67_=_C69 ,C67_=_C70 ,C67_=_C71 ,\nC67_=_C73 ,C67_=_C74 ,C68_=_C69 ,C68_=_C70 ,C68_=_C71 ,C68_=_C73 ,\nC68_=_C74 ,C69_=_C70 ,C69_=_C71 ,C69_=_C73 ,C69_=_C74 ,C69_=_C306 ,\nC69_=_C311 ,C70_=_C71 ,C70_=_C73 ,C70_=_C74 ,C70_=_C312 ,C71_=_C73 ,\nC71_=_C74 ,C71_=_C325 ,C73_=_C74 ,C73_=_C321 ,C73_=_C328 ,C126_=_C130 ,\nC126_=_C153 ,C126_=_C178 ,C126_=_C204 ,C126_=_C221 ,C126_=_C261 ,C126_=_C282 ,\nC126_=_C306 ,C126_=_C312 ,C126_=_C317 ,C126_=_C318 ,C126_=_C319 ,C126_=_C321 ,\nC130_=_C156 ,C130_=_C167 ,C130_=_C196 ,C130_=_C206 ,C130_=_C215 ,C130_=_C234 ,\nC130_=_C254 ,C130_=_C280 ,C130_=_C311 ,C130_=_C325 ,C130_=_C327 ,C130_=_C328 ,\nC153_=_C156 ,C153_=_C178 ,C153_=_C204 ,C153_=_C221 ,C153_=_C261 ,C153_=_C282 ,\nC153_=_C306 ,C153_=_C312 ,C153_=_C317 ,C153_=_C318 ,C153_=_C319 ,C153_=_C321 ,\nC156_=_C167 ,C156_=_C196 ,C156_=_C206 ,C156_=_C215 ,C156_=_C234 ,C156_=_C254 ,\nC156_=_C280 ,C156_=_C311 ,C156_=_C325 ,C156_=_C327 ,C156_=_C328 ,C167_=_C196 ,\nC167_=_C206 ,C167_=_C215 ,C167_=_C234 ,C167_=_C254 ,C167_=_C280 ,C167_=_C311 ,\nC167_=_C325 ,C167_=_C327 ,C167_=_C328 ,C178_=_C204 ,C178_=_C221 ,C178_=_C261 ,\nC178_=_C282 ,C178_=_C306 ,C178_=_C312 ,C178_=_C317 ,C178_=_C318 ,C178_=_C319 ,\nC178_=_C321 ,C196_=_C206 ,C196_=_C215 ,C196_=_C234 ,C196_=_C254 ,C196_=_C280 ,\nC196_=_C311 ,C196_=_C325 ,C196_=_C327 ,C196_=_C328 ,C204_=_C206 ,C204_=_C221 ,\nC204_=_C261 ,C204_=_C282 ,C204_=_C306 ,C204_=_C312 ,C204_=_C317 ,C204_=_C318 ,\nC204_=_C319 ,C204_=_C321 ,C206_=_C215 ,C206_=_C234 ,C206_=_C254 ,C206_=_C280 ,\nC206_=_C311 ,C206_=_C325 ,C206_=_C327 ,C206_=_C328 ,C215_=_C234 ,C215_=_C254 ,\nC215_=_C280 ,C215_=_C311 ,C215_=_C325 ,C215_=_C327 ,C215_=_C328 ,C221_=_C261 ,\nC221_=_C282 ,C221_=_C306 ,C221_=_C312 ,C221_=_C317 ,C221_=_C318 ,C221_=_C319 ,\nC221_=_C321 ,C234_=_C254 ,C234_=_C280 ,C234_=_C311 ,C234_=_C325 ,C234_=_C327 ,\nC234_=_C328 ,C254_=_C280 ,C254_=_C311 ,C254_=_C325 ,C254_=_C327 ,C254_=_C328 ,\nC261_=_C282 ,C261_=_C306 ,C261_=_C312 ,C261_=_C317 ,C261_=_C318 ,C261_=_C319 ,\nC261_=_C321 ,C280_=_C311 ,C280_=_C325 ,C280_=_C327 ,C280_=_C328 ,C282_=_C306 ,\nC282_=_C312 ,C282_=_C317 ,C282_=_C318 ,C282_=_C319 ,C282_=_C321 ,C306_=_C311 ,\nC306_=_C312 ,C306_=_C317 ,C306_=_C318 ,C306_=_C319 ,C306_=_C321 ,C311_=_C325 ,\nC311_=_C327 ,C311_=_C328 ,C312_=_C317 ,C312_=_C318 ,C312_=_C319 ,C312_=_C321 ,\nC317_=_C318 ,C317_=_C319 ,C317_=_C321 ,C318_=_C319 ,C318_=_C321 ,C318_=_C327 ,\nC319_=_C321 ,C321_=_C328 ,C325_=_C327 ,C325_=_C328 ,C327_=_C328 ,"];33[shape=box, label="id:33 level: 3\n55: C5 C8 C16 C30 C33 \nC47 C48 C64 C80 C93 C105 \nC117 C119 C121 C138 C145 C148 \nC170 C171 C172 C173 C174 C175 \nC176 C177 C178 C179 C180 C181 \nC183 C187 C198 C199 C200 C201 \nC202 C203 C204 C205 C206 C207 \nC218 C219 C220 C221 C222 C223 \nC224 C265 C266 C267 C268 C269 \nC270 C271 \n423: C5_=_C8( C5 C8 ) C5_=_C48( C5 C48 ) C5_=_C119( C5 C119 ) C5_=_C187( C5 C187 ) C5_=_C198( C5 C198 ) \nC5_=_C199( C5 C199 ) C5_=_C200( C5 C200 ) C5_=_C201( C5 C201 ) C5_=_C202( C5 C202 ) C5_=_C203( C5 C203 ) C5_=_C204( C5 C204 ) \nC5_=_C205( C5 C205 ) C5_=_C206( C5 C206 ) C5_=_C207( C5 C207 ) C8_=_C64( C8 C64 ) C8_=_C80( C8 C80 ) C8_=_C138( C8 C138 ) \nC8_=_C148( C8 C148 ) C8_=_C174( C8 C174 ) C8_=_C183( C8 C183 ) C8_=_C199( C8 C199 ) C8_=_C265( C8 C265 ) C8_=_C266( C8 C266 ) \nC8_=_C267( C8 C267 ) C8_=_C268( C8 C268 ) C8_=_C269( C8 C269 ) C8_=_C270( C8 C270 ) C8_=_C271( C8 C271 ) C16_=_C30( C16 C30 ) \nC16_=_C47( C16 C47 ) C16_=_C117( C16 C117 ) C16_=_C170( C16 C170 ) C16_=_C171( C16 C171 ) C16_=_C172( C16 C172 ) C16_=_C173( C16 C173 ) \nC16_=_C174( C16 C174 ) C16_=_C175( C16 C175 ) C16_=_C176( C16 C176 ) C16_=_C177( C16 C177 ) C16_=_C178( C16 C178 ) C16_=_C179( C16 C179 ) \nC16_=_C180( C16 C180 ) C30_=_C33( C30 C33 ) C30_=_C47( C30 C47 ) C30_=_C117( C30 C117 ) C30_=_C170( C30 C170 )</w:t>
      </w:r>
    </w:p>
    <w:p>
      <w:pPr>
        <w:pStyle w:val="PreformattedText"/>
        <w:bidi w:val="0"/>
        <w:spacing w:before="0" w:after="0"/>
        <w:jc w:val="left"/>
        <w:rPr/>
      </w:pPr>
      <w:r>
        <w:rPr/>
        <w:t xml:space="preserve"> </w:t>
      </w:r>
      <w:r>
        <w:rPr/>
        <w:t>C30_=_C171( C30 C171 ) \nC30_=_C172( C30 C172 ) C30_=_C173( C30 C173 ) C30_=_C174( C30 C174 ) C30_=_C175( C30 C175 ) C30_=_C176( C30 C176 ) C30_=_C177( C30 C177 ) \nC30_=_C178( C30 C178 ) C30_=_C179( C30 C179 ) C30_=_C180( C30 C180 ) C33_=_C93( C33 C93 ) C33_=_C105( C33 C105 ) C33_=_C121( C33 C121 ) \nC33_=_C145( C33 C145 ) C33_=_C171( C33 C171 ) C33_=_C181( C33 C181 ) C33_=_C218( C33 C218 ) C33_=_C219( C33 C219 ) C33_=_C220( C33 C220 ) \nC33_=_C221( C33 C221 ) C33_=_C222( C33 C222 ) C33_=_C223( C33 C223 ) C33_=_C224( C33 C224 ) C47_=_C48( C47 C48 ) C47_=_C117( C47 C117 ) \nC47_=_C170( C47 C170 ) C47_=_C171( C47 C171 ) C47_=_C172( C47 C172 ) C47_=_C173( C47 C173 ) C47_=_C174( C47 C174 ) C47_=_C175( C47 C175 ) \nC47_=_C176( C47 C176 ) C47_=_C177( C47 C177 ) C47_=_C178( C47 C178 ) C47_=_C179( C47 C179 ) C47_=_C180( C47 C180 ) C48_=_C119( C48 C119 ) \nC48_=_C187( C48 C187 ) C48_=_C198( C48 C198 ) C48_=_C199( C48 C199 ) C48_=_C200( C48 C200 ) C48_=_C201( C48 C201 ) C48_=_C202( C48 C202 ) \nC48_=_C203( C48 C203 ) C48_=_C204( C48 C204 ) C48_=_C205( C48 C205 ) C48_=_C206( C48 C206 ) C48_=_C207( C48 C207 ) C64_=_C80( C64 C80 ) \nC64_=_C138( C64 C138 ) C64_=_C148( C64 C148 ) C64_=_C174( C64 C174 ) C64_=_C183( C64 C183 ) C64_=_C199( C64 C199 ) C64_=_C265( C64 C265 ) \nC64_=_C266( C64 C266 ) C64_=_C267( C64 C267 ) C64_=_C268( C64 C268 ) C64_=_C269( C64 C269 ) C64_=_C270( C64 C270 ) C64_=_C271( C64 C271 ) \nC80_=_C138( C80 C138 ) C80_=_C148( C80 C148 ) C80_=_C174( C80 C174 ) C80_=_C183( C80 C183 ) C80_=_C199( C80 C199 ) C80_=_C265( C80 C265 ) \nC80_=_C266( C80 C266 ) C80_=_C267( C80 C267 ) C80_=_C268( C80 C268 ) C80_=_C269( C80 C269 ) C80_=_C270( C80 C270 ) C80_=_C271( C80 C271 ) \nC93_=_C105( C93 C105 ) C93_=_C121( C93 C121 ) C93_=_C145( C93 C145 ) C93_=_C171( C93 C171 ) C93_=_C181( C93 C181 ) C93_=_C218( C93 C218 ) \nC93_=_C219( C93 C219 ) C93_=_C220( C93 C220 ) C93_=_C221( C93 C221 ) C93_=_C222( C93 C222 ) C93_=_C223( C93 C223 ) C93_=_C224( C93 C224 ) \nC105_=_C121( C105 C121 ) C105_=_C145( C105 C145 ) C105_=_C171( C105 C171 ) C105_=_C181( C105 C181 ) C105_=_C218( C105 C218 ) C105_=_C219( C105 C219 ) \nC105_=_C220( C105 C220 ) C105_=_C221( C105 C221 ) C105_=_C222( C105 C222 ) C105_=_C223( C105 C223 ) C105_=_C224( C105 C224 ) C117_=_C119( C117 C119 ) \nC117_=_C121( C117 C121 ) C117_=_C170( C117 C170 ) C117_=_C171( C117 C171 ) C117_=_C172( C117 C172 ) C117_=_C173( C117 C173 ) C117_=_C174( C117 C174 ) \nC117_=_C175( C117 C175 ) C117_=_C176( C117 C176 ) C117_=_C177( C117 C177 ) C117_=_C178( C117 C178 ) C117_=_C179( C117 C179 ) C117_=_C180( C117 C180 ) \nC119_=_C121( C119 C121 ) C119_=_C187( C119 C187 ) C119_=_C198( C119 C198 ) C119_=_C199( C119 C199 ) C119_=_C200( C119 C200 ) C119_=_C201( C119 C201 ) \nC119_=_C202( C119 C202 ) C119_=_C203( C119 C203 ) C119_=_C204( C119 C204 ) C119_=_C205( C119 C205 ) C119_=_C206( C119 C206 ) C119_=_C207( C119 C207 ) \nC121_=_C145( C121 C145 ) C121_=_C171( C121 C171 ) C121_=_C181( C121 C181 ) C121_=_C218( C121 C218 ) C121_=_C219( C121 C219 ) C121_=_C220( C121 C220 ) \nC121_=_C221( C121 C221 ) C121_=_C222( C121 C222 ) C121_=_C223( C121 C223 ) C121_=_C224( C121 C224 ) C138_=_C148( C138 C148 ) C138_=_C174( C138 C174 ) \nC138_=_C183( C138 C183 ) C138_=_C199( C138 C199 ) C138_=_C265( C138 C265 ) C138_=_C266( C138 C266 ) C138_=_C267( C138 C267 ) C138_=_C268( C138 C268 ) \nC138_=_C269( C138 C269 ) C138_=_C270( C138 C270 ) C138_=_C271( C138 C271 ) C145_=_C148( C145 C148 ) C145_=_C171( C145 C171 ) C145_=_C181( C145 C181 ) \nC145_=_C218( C145 C218 ) C145_=_C219( C145 C219 ) C145_=_C220( C145 C220 ) C145_=_C221( C145 C221 ) C145_=_C222( C145 C222 ) C145_=_C223( C145 C223 ) \nC145_=_C224( C145 C224 ) C148_=_C174( C148 C174 ) C148_=_C183( C148 C183 ) C148_=_C199( C148 C199 ) C148_=_C265( C148 C265 ) C148_=_C266( C148 C266 ) \nC148_=_C267( C148 C267 ) C148_=_C268( C148 C268 ) C148_=_C269( C148 C269 ) C148_=_C270( C148 C270 ) C148_=_C271( C148 C271 ) C170_=_C171( C170 C171 ) \nC170_=_C172( C170 C172 ) C170_=_C173( C170 C173 ) C170_=_C174( C170 C174 ) C170_=_C175( C170 C175 ) C170_=_C176( C170 C176 ) C170_=_C177( C170 C177 ) \nC170_=_C178( C170 C178 ) C170_=_C179( C170 C179 ) C170_=_C180( C170 C180 ) C171_=_C172( C171 C172 ) C171_=_C173( C171 C173 ) C171_=_C174( C171 C174 ) \nC171_=_C175( C171 C175 ) C171_=_C176( C171 C176 ) C171_=_C177( C171 C177 ) C171_=_C178( C171 C178 ) C171_=_C179( C171 C179 ) C171_=_C180( C171 C180 ) \nC171_=_C181( C171 C181 ) C171_=_C218( C171 C218 ) C171_=_C219( C171 C219 ) C171_=_C220( C171 C220 ) C171_=_C221( C171 C221 ) C171_=_C222( C171 C222 ) \nC171_=_C223( C171 C223 ) C171_=_C224( C171 C224 ) C172_=_C173( C172 C173 ) C172_=_C174( C172 C174 ) C172_=_C175( C172 C175 ) C172_=_C176( C172 C176 ) \nC172_=_C177( C172 C177 ) C172_=_C178( C172 C178 ) C172_=_C179( C172 C179 ) C172_=_C180( C172 C180 ) C173_=_C174( C173 C174 ) C173_=_C175( C173 C175 ) \nC173_=_C176( C173 C176 ) C173_=_C177( C173 C177 ) C173_=_C178( C173 C178 ) C173_=_C179( C173 C179 ) C173_=_C180( C173 C180 ) C173_=_C198( C173 C198 ) \nC174_=_C175( C174 C175 ) C174_=_C176( C174 C176 ) C174_=_C177( C174 C177 ) C174_=_C178( C174 C178 ) C174_=_C179( C174 C179 ) C174_=_C180( C174 C180 ) \nC174_=_C183( C174 C183 ) C174_=_C199( C174 C199 ) C174_=_C265( C174 C265 ) C174_=_C266( C174 C266 ) C174_=_C267( C174 C267 ) C174_=_C268( C174 C268 ) \nC174_=_C269( C174 C269 ) C174_=_C270( C174 C270 ) C174_=_C271( C174 C271 ) C175_=_C176( C175 C176 ) C175_=_C177( C175 C177 ) C175_=_C178( C175 C178 ) \nC175_=_C179( C175 C179 ) C175_=_C180( C175 C180 ) C175_=_C201( C175 C201 ) C176_=_C177( C176 C177 ) C176_=_C178( C176 C178 ) C176_=_C179( C176 C179 ) \nC176_=_C180( C176 C180 ) C176_=_C265( C176 C265 ) C177_=_C178( C177 C178 ) C177_=_C179( C177 C179 ) C177_=_C180( C177 C180 ) C177_=_C203( C177 C203 ) \nC177_=_C220( C177 C220 ) C177_=_C266( C177 C266 ) C178_=_C179( C178 C179 ) C178_=_C180( C178 C180 ) C178_=_C204( C178 C204 ) C178_=_C221( C178 C221 ) \nC179_=_C180( C179 C180 ) C179_=_C205( C179 C205 ) C179_=_C222( C179 C222 ) C179_=_C267( C179 C267 ) C180_=_C224( C180 C224 ) C180_=_C270( C180 C270 ) \nC181_=_C183( C181 C183 ) C181_=_C218( C181 C218 ) C181_=_C219( C181 C219 ) C181_=_C220( C181 C220 ) C181_=_C221( C181 C221 ) C181_=_C222( C181 C222 ) \nC181_=_C223( C181 C223 ) C181_=_C224( C181 C224 ) C183_=_C199( C183 C199 ) C183_=_C265( C183 C265 ) C183_=_C266( C183 C266 ) C183_=_C267( C183 C267 ) \nC183_=_C268( C183 C268 ) C183_=_C269( C183 C269 ) C183_=_C270( C183 C270 ) C183_=_C271( C183 C271 ) C187_=_C198( C187 C198 ) C187_=_C199( C187 C199 ) \nC187_=_C200( C187 C200 ) C187_=_C201( C187 C201 ) C187_=_C202( C187 C202 ) C187_=_C203( C187 C203 ) C187_=_C204( C187 C204 ) C187_=_C205( C187 C205 ) \nC187_=_C206( C187 C206 ) C187_=_C207( C187 C207 ) C198_=_C199( C198 C199 ) C198_=_C200( C198 C200 ) C198_=_C201( C198 C201 ) C198_=_C202( C198 C202 ) \nC198_=_C203( C198 C203 ) C198_=_C204( C198 C204 ) C198_=_C205( C198 C205 ) C198_=_C206( C198 C206 ) C198_=_C207( C198 C207 ) C199_=_C200( C199 C200 ) \nC199_=_C201( C199 C201 ) C199_=_C202( C199 C202 ) C199_=_C203( C199 C203 ) C199_=_C204( C199 C204 ) C199_=_C205( C199 C205 ) C199_=_C206( C199 C206 ) \nC199_=_C207( C199 C207 ) C199_=_C265( C199 C265 ) C199_=_C266( C199 C266 ) C199_=_C267( C199 C267 ) C199_=_C268( C199 C268 ) C199_=_C269( C199 C269 ) \nC199_=_C270( C199 C270 ) C199_=_C271( C199 C271 ) C200_=_C201( C200 C201 ) C200_=_C202( C200 C202 ) C200_=_C203( C200 C203 ) C200_=_C204( C200 C204 ) \nC200_=_C205( C200 C205 ) C200_=_C206( C200 C206 ) C200_=_C207( C200 C207 ) C201_=_C202( C201 C202 ) C201_=_C203( C201 C203 ) C201_=_C204( C201 C204 ) \nC201_=_C205( C201 C205 ) C201_=_C206( C201 C206 ) C201_=_C207( C201 C207 ) C202_=_C203( C202 C203 ) C202_=_C204( C202 C204 ) C202_=_C205( C202 C205 ) \nC202_=_C206( C202 C206 ) C202_=_C207( C202 C207 ) C203_=_C204( C203 C204 ) C203_=_C205( C203 C205 ) C203_=_C206( C203 C206 ) C203_=_C207( C203 C207 ) \nC203_=_C220( C203 C220 ) C203_=_C266( C203 C266 ) C204_=_C205( C204 C205 ) C204_=_C206( C204 C206 ) C204_=_C207( C204 C207 ) C204_=_C221( C204 C221 ) \nC205_=_C206( C205 C206 ) C205_=_C207( C205 C207 ) C205_=_C222( C205 C222 ) C205_=_C267( C205 C267 ) C206_=_C207( C206 C207 ) C207_=_C271( C207 C271 ) \nC218_=_C219( C218 C219 ) C218_=_C220( C218 C220 ) C218_=_C221( C218 C221 ) C218_=_C222( C218 C222 ) C218_=_C223( C218 C223 ) C218_=_C224( C218 C224 ) \nC219_=_C220( C219 C220 ) C219_=_C221( C219 C221 ) C219_=_C222( C219 C222 ) C219_=_C223( C219 C223 ) C219_=_C224( C219 C224 ) C220_=_C221( C220 C221 ) \nC220_=_C222( C220 C222 ) C220_=_C223( C220 C223 ) C220_=_C224( C220 C224 ) C220_=_C266( C220 C266 ) C221_=_C222( C221 C222 ) C221_=_C223( C221 C223 ) \nC221_=_C224( C221 C224 ) C222_=_C223( C222 C223 ) C222_=_C224( C222 C224 ) C222_=_C267( C222 C267 ) C223_=_C224( C223 C224 ) C223_=_C268( C223 C268 ) \nC224_=_C270( C224 C270 ) C265_=_C266( C265 C266 ) C265_=_C267( C265 C267 ) C265_=_C268( C265 C268 ) C265_=_C269( C265 C269 ) C265_=_C270( C265 C270 ) \nC265_=_C271( C265 C271 ) C266_=_C267( C266 C267 ) C266_=_C268( C266 C268 ) C266_=_C269( C266 C269 ) C266_=_C270( C266 C270 ) C266_=_C271( C266 C271 ) \nC267_=_C268( C267 C268 ) C267_=_C269( C267 C269 ) C267_=_C270( C267 C270 ) C267_=_C271( C267 C271 ) C268_=_C269( C268 C269 ) C268_=_C270( C268 C270 ) \nC268_=_C271( C268 C271 ) C269_=_C270( C269 C270 ) C269_=_C271( C269 C271 ) C270_=_C271( C270 C271 ) "];22-&gt;33[label="52: C5 C8 C16 C30 C33 \nC47 C48 C64 C80 C93 C105 \nC117 C119 C121 C138 C145 C148 \nC170 C172 C173 C175 C176 C177 \nC178 C179 C180 C181 C183 C187 \nC198 C200 C201 C202 C203 C204 \nC205 C206 C207 C218 C219 C220 \nC221 C222 C223 C224 C265 C266 \nC267 C268 C269 C270 C271 \n343: C5_=_C8 ,C5_=_C48 ,C5_=_C119 ,C5_=_C187 ,C5_=_C198 ,\nC5_=_C200 ,C5_=_C201 ,C5_=_C202 ,C5_=_C203 ,C5_=_C204 ,C5_=_C205 ,\nC5_=_C206 ,C5_=_C207 ,C8_=_C64 ,C8_=_C80 ,C8_=_C138 ,C8_=_C148 ,\nC8_=_C183 ,C8_=_C265 ,C8_=_C266 ,C8_=_C267 ,C8_=_C268</w:t>
      </w:r>
    </w:p>
    <w:p>
      <w:pPr>
        <w:pStyle w:val="PreformattedText"/>
        <w:bidi w:val="0"/>
        <w:spacing w:before="0" w:after="0"/>
        <w:jc w:val="left"/>
        <w:rPr/>
      </w:pPr>
      <w:r>
        <w:rPr/>
        <w:t xml:space="preserve"> </w:t>
      </w:r>
      <w:r>
        <w:rPr/>
        <w:t>,C8_=_C269 ,\nC8_=_C270 ,C8_=_C271 ,C16_=_C30 ,C16_=_C47 ,C16_=_C117 ,C16_=_C170 ,\nC16_=_C172 ,C16_=_C173 ,C16_=_C175 ,C16_=_C176 ,C16_=_C177 ,C16_=_C178 ,\nC16_=_C179 ,C16_=_C180 ,C30_=_C33 ,C30_=_C47 ,C30_=_C117 ,C30_=_C170 ,\nC30_=_C172 ,C30_=_C173 ,C30_=_C175 ,C30_=_C176 ,C30_=_C177 ,C30_=_C178 ,\nC30_=_C179 ,C30_=_C180 ,C33_=_C93 ,C33_=_C105 ,C33_=_C121 ,C33_=_C145 ,\nC33_=_C181 ,C33_=_C218 ,C33_=_C219 ,C33_=_C220 ,C33_=_C221 ,C33_=_C222 ,\nC33_=_C223 ,C33_=_C224 ,C47_=_C48 ,C47_=_C117 ,C47_=_C170 ,C47_=_C172 ,\nC47_=_C173 ,C47_=_C175 ,C47_=_C176 ,C47_=_C177 ,C47_=_C178 ,C47_=_C179 ,\nC47_=_C180 ,C48_=_C119 ,C48_=_C187 ,C48_=_C198 ,C48_=_C200 ,C48_=_C201 ,\nC48_=_C202 ,C48_=_C203 ,C48_=_C204 ,C48_=_C205 ,C48_=_C206 ,C48_=_C207 ,\nC64_=_C80 ,C64_=_C138 ,C64_=_C148 ,C64_=_C183 ,C64_=_C265 ,C64_=_C266 ,\nC64_=_C267 ,C64_=_C268 ,C64_=_C269 ,C64_=_C270 ,C64_=_C271 ,C80_=_C138 ,\nC80_=_C148 ,C80_=_C183 ,C80_=_C265 ,C80_=_C266 ,C80_=_C267 ,C80_=_C268 ,\nC80_=_C269 ,C80_=_C270 ,C80_=_C271 ,C93_=_C105 ,C93_=_C121 ,C93_=_C145 ,\nC93_=_C181 ,C93_=_C218 ,C93_=_C219 ,C93_=_C220 ,C93_=_C221 ,C93_=_C222 ,\nC93_=_C223 ,C93_=_C224 ,C105_=_C121 ,C105_=_C145 ,C105_=_C181 ,C105_=_C218 ,\nC105_=_C219 ,C105_=_C220 ,C105_=_C221 ,C105_=_C222 ,C105_=_C223 ,C105_=_C224 ,\nC117_=_C119 ,C117_=_C121 ,C117_=_C170 ,C117_=_C172 ,C117_=_C173 ,C117_=_C175 ,\nC117_=_C176 ,C117_=_C177 ,C117_=_C178 ,C117_=_C179 ,C117_=_C180 ,C119_=_C121 ,\nC119_=_C187 ,C119_=_C198 ,C119_=_C200 ,C119_=_C201 ,C119_=_C202 ,C119_=_C203 ,\nC119_=_C204 ,C119_=_C205 ,C119_=_C206 ,C119_=_C207 ,C121_=_C145 ,C121_=_C181 ,\nC121_=_C218 ,C121_=_C219 ,C121_=_C220 ,C121_=_C221 ,C121_=_C222 ,C121_=_C223 ,\nC121_=_C224 ,C138_=_C148 ,C138_=_C183 ,C138_=_C265 ,C138_=_C266 ,C138_=_C267 ,\nC138_=_C268 ,C138_=_C269 ,C138_=_C270 ,C138_=_C271 ,C145_=_C148 ,C145_=_C181 ,\nC145_=_C218 ,C145_=_C219 ,C145_=_C220 ,C145_=_C221 ,C145_=_C222 ,C145_=_C223 ,\nC145_=_C224 ,C148_=_C183 ,C148_=_C265 ,C148_=_C266 ,C148_=_C267 ,C148_=_C268 ,\nC148_=_C269 ,C148_=_C270 ,C148_=_C271 ,C170_=_C172 ,C170_=_C173 ,C170_=_C175 ,\nC170_=_C176 ,C170_=_C177 ,C170_=_C178 ,C170_=_C179 ,C170_=_C180 ,C172_=_C173 ,\nC172_=_C175 ,C172_=_C176 ,C172_=_C177 ,C172_=_C178 ,C172_=_C179 ,C172_=_C180 ,\nC173_=_C175 ,C173_=_C176 ,C173_=_C177 ,C173_=_C178 ,C173_=_C179 ,C173_=_C180 ,\nC173_=_C198 ,C175_=_C176 ,C175_=_C177 ,C175_=_C178 ,C175_=_C179 ,C175_=_C180 ,\nC175_=_C201 ,C176_=_C177 ,C176_=_C178 ,C176_=_C179 ,C176_=_C180 ,C176_=_C265 ,\nC177_=_C178 ,C177_=_C179 ,C177_=_C180 ,C177_=_C203 ,C177_=_C220 ,C177_=_C266 ,\nC178_=_C179 ,C178_=_C180 ,C178_=_C204 ,C178_=_C221 ,C179_=_C180 ,C179_=_C205 ,\nC179_=_C222 ,C179_=_C267 ,C180_=_C224 ,C180_=_C270 ,C181_=_C183 ,C181_=_C218 ,\nC181_=_C219 ,C181_=_C220 ,C181_=_C221 ,C181_=_C222 ,C181_=_C223 ,C181_=_C224 ,\nC183_=_C265 ,C183_=_C266 ,C183_=_C267 ,C183_=_C268 ,C183_=_C269 ,C183_=_C270 ,\nC183_=_C271 ,C187_=_C198 ,C187_=_C200 ,C187_=_C201 ,C187_=_C202 ,C187_=_C203 ,\nC187_=_C204 ,C187_=_C205 ,C187_=_C206 ,C187_=_C207 ,C198_=_C200 ,C198_=_C201 ,\nC198_=_C202 ,C198_=_C203 ,C198_=_C204 ,C198_=_C205 ,C198_=_C206 ,C198_=_C207 ,\nC200_=_C201 ,C200_=_C202 ,C200_=_C203 ,C200_=_C204 ,C200_=_C205 ,C200_=_C206 ,\nC200_=_C207 ,C201_=_C202 ,C201_=_C203 ,C201_=_C204 ,C201_=_C205 ,C201_=_C206 ,\nC201_=_C207 ,C202_=_C203 ,C202_=_C204 ,C202_=_C205 ,C202_=_C206 ,C202_=_C207 ,\nC203_=_C204 ,C203_=_C205 ,C203_=_C206 ,C203_=_C207 ,C203_=_C220 ,C203_=_C266 ,\nC204_=_C205 ,C204_=_C206 ,C204_=_C207 ,C204_=_C221 ,C205_=_C206 ,C205_=_C207 ,\nC205_=_C222 ,C205_=_C267 ,C206_=_C207 ,C207_=_C271 ,C218_=_C219 ,C218_=_C220 ,\nC218_=_C221 ,C218_=_C222 ,C218_=_C223 ,C218_=_C224 ,C219_=_C220 ,C219_=_C221 ,\nC219_=_C222 ,C219_=_C223 ,C219_=_C224 ,C220_=_C221 ,C220_=_C222 ,C220_=_C223 ,\nC220_=_C224 ,C220_=_C266 ,C221_=_C222 ,C221_=_C223 ,C221_=_C224 ,C222_=_C223 ,\nC222_=_C224 ,C222_=_C267 ,C223_=_C224 ,C223_=_C268 ,C224_=_C270 ,C265_=_C266 ,\nC265_=_C267 ,C265_=_C268 ,C265_=_C269 ,C265_=_C270 ,C265_=_C271 ,C266_=_C267 ,\nC266_=_C268 ,C266_=_C269 ,C266_=_C270 ,C266_=_C271 ,C267_=_C268 ,C267_=_C269 ,\nC267_=_C270 ,C267_=_C271 ,C268_=_C269 ,C268_=_C270 ,C268_=_C271 ,C269_=_C270 ,\nC269_=_C271 ,C270_=_C271 ,"];34[shape=box, label="id:34 level: 3\n70: C10 C21 C38 C41 C57 \nC62 C66 C70 C83 C87 C88 \nC97 C101 C115 C116 C117 C118 \nC119 C120 C121 C122 C124 C125 \nC126 C127 C128 C129 C130 C131 \nC139 C152 C154 C163 C175 C177 \nC185 C186 C194 C201 C203 C213 \nC220 C223 C230 C232 C238 C241 \nC253 C258 C260 C263 C266 C268 \nC284 C287 C288 C289 C290 C291 \nC292 C298 C302 C309 C312 C313 \nC315 C316 C318 C323 C327 \n694: C10_=_C21( C10 C21 ) C10_=_C66( C10 C66 ) C10_=_C83( C10 C83 ) C10_=_C97( C10 C97 ) C10_=_C139( C10 C139 ) \nC10_=_C163( C10 C163 ) C10_=_C175( C10 C175 ) C10_=_C201( C10 C201 ) C10_=_C238( C10 C238 ) C10_=_C258( C10 C258 ) C10_=_C287( C10 C287 ) \nC10_=_C288( C10 C288 ) C10_=_C289( C10 C289 ) C10_=_C290( C10 C290 ) C10_=_C291( C10 C291 ) C10_=_C292( C10 C292 ) C21_=_C66( C21 C66 ) \nC21_=_C83( C21 C83 ) C21_=_C97( C21 C97 ) C21_=_C139( C21 C139 ) C21_=_C163( C21 C163 ) C21_=_C175( C21 C175 ) C21_=_C201( C21 C201 ) \nC21_=_C238( C21 C238 ) C21_=_C258( C21 C258 ) C21_=_C287( C21 C287 ) C21_=_C288( C21 C288 ) C21_=_C289( C21 C289 ) C21_=_C290( C21 C290 ) \nC21_=_C291( C21 C291 ) C21_=_C292( C21 C292 ) C38_=_C41( C38 C41 ) C38_=_C70( C38 C70 ) C38_=_C87( C38 C87 ) C38_=_C125( C38 C125 ) \nC38_=_C152( C38 C152 ) C38_=_C177( C38 C177 ) C38_=_C185( C38 C185 ) C38_=_C203( C38 C203 ) C38_=_C213( C38 C213 ) C38_=_C220( C38 C220 ) \nC38_=_C230( C38 C230 ) C38_=_C241( C38 C241 ) C38_=_C260( C38 C260 ) C38_=_C266( C38 C266 ) C38_=_C290( C38 C290 ) C38_=_C312( C38 C312 ) \nC38_=_C313( C38 C313 ) C38_=_C315( C38 C315 ) C38_=_C316( C38 C316 ) C41_=_C57( C41 C57 ) C41_=_C88( C41 C88 ) C41_=_C101( C41 C101 ) \nC41_=_C129( C41 C129 ) C41_=_C154( C41 C154 ) C41_=_C186( C41 C186 ) C41_=_C194( C41 C194 ) C41_=_C223( C41 C223 ) C41_=_C232( C41 C232 ) \nC41_=_C253( C41 C253 ) C41_=_C263( C41 C263 ) C41_=_C268( C41 C268 ) C41_=_C284( C41 C284 ) C41_=_C291( C41 C291 ) C41_=_C298( C41 C298 ) \nC41_=_C302( C41 C302 ) C41_=_C309( C41 C309 ) C41_=_C318( C41 C318 ) C41_=_C323( C41 C323 ) C41_=_C327( C41 C327 ) C57_=_C88( C57 C88 ) \nC57_=_C101( C57 C101 ) C57_=_C129( C57 C129 ) C57_=_C154( C57 C154 ) C57_=_C186( C57 C186 ) C57_=_C194( C57 C194 ) C57_=_C223( C57 C223 ) \nC57_=_C232( C57 C232 ) C57_=_C253( C57 C253 ) C57_=_C263( C57 C263 ) C57_=_C268( C57 C268 ) C57_=_C284( C57 C284 ) C57_=_C291( C57 C291 ) \nC57_=_C298( C57 C298 ) C57_=_C302( C57 C302 ) C57_=_C309( C57 C309 ) C57_=_C318( C57 C318 ) C57_=_C323( C57 C323 ) C57_=_C327( C57 C327 ) \nC62_=_C66( C62 C66 ) C62_=_C70( C62 C70 ) C62_=_C115( C62 C115 ) C62_=_C116( C62 C116 ) C62_=_C117( C62 C117 ) C62_=_C118( C62 C118 ) \nC62_=_C119( C62 C119 ) C62_=_C120( C62 C120 ) C62_=_C121( C62 C121 ) C62_=_C122( C62 C122 ) C62_=_C124( C62 C124 ) C62_=_C125( C62 C125 ) \nC62_=_C126( C62 C126 ) C62_=_C127( C62 C127 ) C62_=_C128( C62 C128 ) C62_=_C129( C62 C129 ) C62_=_C130( C62 C130 ) C62_=_C131( C62 C131 ) \nC66_=_C70( C66 C70 ) C66_=_C83( C66 C83 ) C66_=_C97( C66 C97 ) C66_=_C139( C66 C139 ) C66_=_C163( C66 C163 ) C66_=_C175( C66 C175 ) \nC66_=_C201( C66 C201 ) C66_=_C238( C66 C238 ) C66_=_C258( C66 C258 ) C66_=_C287( C66 C287 ) C66_=_C288( C66 C288 ) C66_=_C289( C66 C289 ) \nC66_=_C290( C66 C290 ) C66_=_C291( C66 C291 ) C66_=_C292( C66 C292 ) C70_=_C87( C70 C87 ) C70_=_C125( C70 C125 ) C70_=_C152( C70 C152 ) \nC70_=_C177( C70 C177 ) C70_=_C185( C70 C185 ) C70_=_C203( C70 C203 ) C70_=_C213( C70 C213 ) C70_=_C220( C70 C220 ) C70_=_C230( C70 C230 ) \nC70_=_C241( C70 C241 ) C70_=_C260( C70 C260 ) C70_=_C266( C70 C266 ) C70_=_C290( C70 C290 ) C70_=_C312( C70 C312 ) C70_=_C313( C70 C313 ) \nC70_=_C315( C70 C315 ) C70_=_C316( C70 C316 ) C83_=_C87( C83 C87 ) C83_=_C88( C83 C88 ) C83_=_C97( C83 C97 ) C83_=_C139( C83 C139 ) \nC83_=_C163( C83 C163 ) C83_=_C175( C83 C175 ) C83_=_C201( C83 C201 ) C83_=_C238( C83 C238 ) C83_=_C258( C83 C258 ) C83_=_C287( C83 C287 ) \nC83_=_C288( C83 C288 ) C83_=_C289( C83 C289 ) C83_=_C290( C83 C290 ) C83_=_C291( C83 C291 ) C83_=_C292( C83 C292 ) C87_=_C88( C87 C88 ) \nC87_=_C125( C87 C125 ) C87_=_C152( C87 C152 ) C87_=_C177( C87 C177 ) C87_=_C185( C87 C185 ) C87_=_C203( C87 C203 ) C87_=_C213( C87 C213 ) \nC87_=_C220( C87 C220 ) C87_=_C230( C87 C230 ) C87_=_C241( C87 C241 ) C87_=_C260( C87 C260 ) C87_=_C266( C87 C266 ) C87_=_C290( C87 C290 ) \nC87_=_C312( C87 C312 ) C87_=_C313( C87 C313 ) C87_=_C315( C87 C315 ) C87_=_C316( C87 C316 ) C88_=_C101( C88 C101 ) C88_=_C129( C88 C129 ) \nC88_=_C154( C88 C154 ) C88_=_C186( C88 C186 ) C88_=_C194( C88 C194 ) C88_=_C223( C88 C223 ) C88_=_C232( C88 C232 ) C88_=_C253( C88 C253 ) \nC88_=_C263( C88 C263 ) C88_=_C268( C88 C268 ) C88_=_C284( C88 C284 ) C88_=_C291( C88 C291 ) C88_=_C298( C88 C298 ) C88_=_C302( C88 C302 ) \nC88_=_C309( C88 C309 ) C88_=_C318( C88 C318 ) C88_=_C323( C88 C323 ) C88_=_C327( C88 C327 ) C97_=_C101( C97 C101 ) C97_=_C139( C97 C139 ) \nC97_=_C163( C97 C163 ) C97_=_C175( C97 C175 ) C97_=_C201( C97 C201 ) C97_=_C238( C97 C238 ) C97_=_C258( C97 C258 ) C97_=_C287( C97 C287 ) \nC97_=_C288( C97 C288 ) C97_=_C289( C97 C289 ) C97_=_C290( C97 C290 ) C97_=_C291( C97 C291 ) C97_=_C292( C97 C292 ) C101_=_C129( C101 C129 ) \nC101_=_C154( C101 C154 ) C101_=_C186( C101 C186 ) C101_=_C194( C101 C194 ) C101_=_C223( C101 C223 ) C101_=_C232( C101 C232 ) C101_=_C253( C101 C253 ) \nC101_=_C263( C101 C263 ) C101_=_C268( C101 C268 ) C101_=_C284( C101 C284 ) C101_=_C291( C101 C291 ) C101_=_C298( C101 C298 ) C101_=_C302( C101 C302 ) \nC101_=_C309( C101 C309 ) C101_=_C318( C101 C318 ) C101_=_C323( C101 C323 ) C101_=_C327( C101 C327 ) C115_=_C116( C115 C116 ) C115_=_C117( C115 C117 ) \nC115_=_C118( C115 C118 ) C115_=_C119( C115 C119 ) C115_=_C120( C115 C120 ) C115_=_C121( C115 C121 ) C115_=_C122( C115 C122 ) C115_=_C124( C115 C124 ) \nC115_=_C125(</w:t>
      </w:r>
    </w:p>
    <w:p>
      <w:pPr>
        <w:pStyle w:val="PreformattedText"/>
        <w:bidi w:val="0"/>
        <w:spacing w:before="0" w:after="0"/>
        <w:jc w:val="left"/>
        <w:rPr/>
      </w:pPr>
      <w:r>
        <w:rPr/>
        <w:t xml:space="preserve"> </w:t>
      </w:r>
      <w:r>
        <w:rPr/>
        <w:t>C115 C125 ) C115_=_C126( C115 C126 ) C115_=_C127( C115 C127 ) C115_=_C128( C115 C128 ) C115_=_C129( C115 C129 ) C115_=_C130( C115 C130 ) \nC115_=_C131( C115 C131 ) C115_=_C152( C115 C152 ) C115_=_C154( C115 C154 ) C116_=_C117( C116 C117 ) C116_=_C118( C116 C118 ) C116_=_C119( C116 C119 ) \nC116_=_C120( C116 C120 ) C116_=_C121( C116 C121 ) C116_=_C122( C116 C122 ) C116_=_C124( C116 C124 ) C116_=_C125( C116 C125 ) C116_=_C126( C116 C126 ) \nC116_=_C127( C116 C127 ) C116_=_C128( C116 C128 ) C116_=_C129( C116 C129 ) C116_=_C130( C116 C130 ) C116_=_C131( C116 C131 ) C116_=_C163( C116 C163 ) \nC117_=_C118( C117 C118 ) C117_=_C119( C117 C119 ) C117_=_C120( C117 C120 ) C117_=_C121( C117 C121 ) C117_=_C122( C117 C122 ) C117_=_C124( C117 C124 ) \nC117_=_C125( C117 C125 ) C117_=_C126( C117 C126 ) C117_=_C127( C117 C127 ) C117_=_C128( C117 C128 ) C117_=_C129( C117 C129 ) C117_=_C130( C117 C130 ) \nC117_=_C131( C117 C131 ) C117_=_C175( C117 C175 ) C117_=_C177( C117 C177 ) C118_=_C119( C118 C119 ) C118_=_C120( C118 C120 ) C118_=_C121( C118 C121 ) \nC118_=_C122( C118 C122 ) C118_=_C124( C118 C124 ) C118_=_C125( C118 C125 ) C118_=_C126( C118 C126 ) C118_=_C127( C118 C127 ) C118_=_C128( C118 C128 ) \nC118_=_C129( C118 C129 ) C118_=_C130( C118 C130 ) C118_=_C131( C118 C131 ) C118_=_C194( C118 C194 ) C119_=_C120( C119 C120 ) C119_=_C121( C119 C121 ) \nC119_=_C122( C119 C122 ) C119_=_C124( C119 C124 ) C119_=_C125( C119 C125 ) C119_=_C126( C119 C126 ) C119_=_C127( C119 C127 ) C119_=_C128( C119 C128 ) \nC119_=_C129( C119 C129 ) C119_=_C130( C119 C130 ) C119_=_C131( C119 C131 ) C119_=_C201( C119 C201 ) C119_=_C203( C119 C203 ) C120_=_C121( C120 C121 ) \nC120_=_C122( C120 C122 ) C120_=_C124( C120 C124 ) C120_=_C125( C120 C125 ) C120_=_C126( C120 C126 ) C120_=_C127( C120 C127 ) C120_=_C128( C120 C128 ) \nC120_=_C129( C120 C129 ) C120_=_C130( C120 C130 ) C120_=_C131( C120 C131 ) C120_=_C213( C120 C213 ) C121_=_C122( C121 C122 ) C121_=_C124( C121 C124 ) \nC121_=_C125( C121 C125 ) C121_=_C126( C121 C126 ) C121_=_C127( C121 C127 ) C121_=_C128( C121 C128 ) C121_=_C129( C121 C129 ) C121_=_C130( C121 C130 ) \nC121_=_C131( C121 C131 ) C121_=_C220( C121 C220 ) C121_=_C223( C121 C223 ) C122_=_C124( C122 C124 ) C122_=_C125( C122 C125 ) C122_=_C126( C122 C126 ) \nC122_=_C127( C122 C127 ) C122_=_C128( C122 C128 ) C122_=_C129( C122 C129 ) C122_=_C130( C122 C130 ) C122_=_C131( C122 C131 ) C124_=_C125( C124 C125 ) \nC124_=_C126( C124 C126 ) C124_=_C127( C124 C127 ) C124_=_C128( C124 C128 ) C124_=_C129( C124 C129 ) C124_=_C130( C124 C130 ) C124_=_C131( C124 C131 ) \nC124_=_C302( C124 C302 ) C125_=_C126( C125 C126 ) C125_=_C127( C125 C127 ) C125_=_C128( C125 C128 ) C125_=_C129( C125 C129 ) C125_=_C130( C125 C130 ) \nC125_=_C131( C125 C131 ) C125_=_C152( C125 C152 ) C125_=_C177( C125 C177 ) C125_=_C185( C125 C185 ) C125_=_C203( C125 C203 ) C125_=_C213( C125 C213 ) \nC125_=_C220( C125 C220 ) C125_=_C230( C125 C230 ) C125_=_C241( C125 C241 ) C125_=_C260( C125 C260 ) C125_=_C266( C125 C266 ) C125_=_C290( C125 C290 ) \nC125_=_C312( C125 C312 ) C125_=_C313( C125 C313 ) C125_=_C315( C125 C315 ) C125_=_C316( C125 C316 ) C126_=_C127( C126 C127 ) C126_=_C128( C126 C128 ) \nC126_=_C129( C126 C129 ) C126_=_C130( C126 C130 ) C126_=_C131( C126 C131 ) C126_=_C312( C126 C312 ) C126_=_C318( C126 C318 ) C127_=_C128( C127 C128 ) \nC127_=_C129( C127 C129 ) C127_=_C130( C127 C130 ) C127_=_C131( C127 C131 ) C128_=_C129( C128 C129 ) C128_=_C130( C128 C130 ) C128_=_C131( C128 C131 ) \nC128_=_C313( C128 C313 ) C128_=_C323( C128 C323 ) C129_=_C130( C129 C130 ) C129_=_C131( C129 C131 ) C129_=_C154( C129 C154 ) C129_=_C186( C129 C186 ) \nC129_=_C194( C129 C194 ) C129_=_C223( C129 C223 ) C129_=_C232( C129 C232 ) C129_=_C253( C129 C253 ) C129_=_C263( C129 C263 ) C129_=_C268( C129 C268 ) \nC129_=_C284( C129 C284 ) C129_=_C291( C129 C291 ) C129_=_C298( C129 C298 ) C129_=_C302( C129 C302 ) C129_=_C309( C129 C309 ) C129_=_C318( C129 C318 ) \nC129_=_C323( C129 C323 ) C129_=_C327( C129 C327 ) C130_=_C131( C130 C131 ) C130_=_C327( C130 C327 ) C131_=_C292( C131 C292 ) C139_=_C163( C139 C163 ) \nC139_=_C175( C139 C175 ) C139_=_C201( C139 C201 ) C139_=_C238( C139 C238 ) C139_=_C258( C139 C258 ) C139_=_C287( C139 C287 ) C139_=_C288( C139 C288 ) \nC139_=_C289( C139 C289 ) C139_=_C290( C139 C290 ) C139_=_C291( C139 C291 ) C139_=_C292( C139 C292 ) C152_=_C154( C152 C154 ) C152_=_C177( C152 C177 ) \nC152_=_C185( C152 C185 ) C152_=_C203( C152 C203 ) C152_=_C213( C152 C213 ) C152_=_C220( C152 C220 ) C152_=_C230( C152 C230 ) C152_=_C241( C152 C241 ) \nC152_=_C260( C152 C260 ) C152_=_C266( C152 C266 ) C152_=_C290( C152 C290 ) C152_=_C312( C152 C312 ) C152_=_C313( C152 C313 ) C152_=_C315( C152 C315 ) \nC152_=_C316( C152 C316 ) C154_=_C186( C154 C186 ) C154_=_C194( C154 C194 ) C154_=_C223( C154 C223 ) C154_=_C232( C154 C232 ) C154_=_C253( C154 C253 ) \nC154_=_C263( C154 C263 ) C154_=_C268( C154 C268 ) C154_=_C284( C154 C284 ) C154_=_C291( C154 C291 ) C154_=_C298( C154 C298 ) C154_=_C302( C154 C302 ) \nC154_=_C309( C154 C309 ) C154_=_C318( C154 C318 ) C154_=_C323( C154 C323 ) C154_=_C327( C154 C327 ) C163_=_C175( C163 C175 ) C163_=_C201( C163 C201 ) \nC163_=_C238( C163 C238 ) C163_=_C258( C163 C258 ) C163_=_C287( C163 C287 ) C163_=_C288( C163 C288 ) C163_=_C289( C163 C289 ) C163_=_C290( C163 C290 ) \nC163_=_C291( C163 C291 ) C163_=_C292( C163 C292 ) C175_=_C177( C175 C177 ) C175_=_C201( C175 C201 ) C175_=_C238( C175 C238 ) C175_=_C258( C175 C258 ) \nC175_=_C287( C175 C287 ) C175_=_C288( C175 C288 ) C175_=_C289( C175 C289 ) C175_=_C290( C175 C290 ) C175_=_C291( C175 C291 ) C175_=_C292( C175 C292 ) \nC177_=_C185( C177 C185 ) C177_=_C203( C177 C203 ) C177_=_C213( C177 C213 ) C177_=_C220( C177 C220 ) C177_=_C230( C177 C230 ) C177_=_C241( C177 C241 ) \nC177_=_C260( C177 C260 ) C177_=_C266( C177 C266 ) C177_=_C290( C177 C290 ) C177_=_C312( C177 C312 ) C177_=_C313( C177 C313 ) C177_=_C315( C177 C315 ) \nC177_=_C316( C177 C316 ) C185_=_C186( C185 C186 ) C185_=_C203( C185 C203 ) C185_=_C213( C185 C213 ) C185_=_C220( C185 C220 ) C185_=_C230( C185 C230 ) \nC185_=_C241( C185 C241 ) C185_=_C260( C185 C260 ) C185_=_C266( C185 C266 ) C185_=_C290( C185 C290 ) C185_=_C312( C185 C312 ) C185_=_C313( C185 C313 ) \nC185_=_C315( C185 C315 ) C185_=_C316( C185 C316 ) C186_=_C194( C186 C194 ) C186_=_C223( C186 C223 ) C186_=_C232( C186 C232 ) C186_=_C253( C186 C253 ) \nC186_=_C263( C186 C263 ) C186_=_C268( C186 C268 ) C186_=_C284( C186 C284 ) C186_=_C291( C186 C291 ) C186_=_C298( C186 C298 ) C186_=_C302( C186 C302 ) \nC186_=_C309( C186 C309 ) C186_=_C318( C186 C318 ) C186_=_C323( C186 C323 ) C186_=_C327( C186 C327 ) C194_=_C223( C194 C223 ) C194_=_C232( C194 C232 ) \nC194_=_C253( C194 C253 ) C194_=_C263( C194 C263 ) C194_=_C268( C194 C268 ) C194_=_C284( C194 C284 ) C194_=_C291( C194 C291 ) C194_=_C298( C194 C298 ) \nC194_=_C302( C194 C302 ) C194_=_C309( C194 C309 ) C194_=_C318( C194 C318 ) C194_=_C323( C194 C323 ) C194_=_C327( C194 C327 ) C201_=_C203( C201 C203 ) \nC201_=_C238( C201 C238 ) C201_=_C258( C201 C258 ) C201_=_C287( C201 C287 ) C201_=_C288( C201 C288 ) C201_=_C289( C201 C289 ) C201_=_C290( C201 C290 ) \nC201_=_C291( C201 C291 ) C201_=_C292( C201 C292 ) C203_=_C213( C203 C213 ) C203_=_C220( C203 C220 ) C203_=_C230( C203 C230 ) C203_=_C241( C203 C241 ) \nC203_=_C260( C203 C260 ) C203_=_C266( C203 C266 ) C203_=_C290( C203 C290 ) C203_=_C312( C203 C312 ) C203_=_C313( C203 C313 ) C203_=_C315( C203 C315 ) \nC203_=_C316( C203 C316 ) C213_=_C220( C213 C220 ) C213_=_C230( C213 C230 ) C213_=_C241( C213 C241 ) C213_=_C260( C213 C260 ) C213_=_C266( C213 C266 ) \nC213_=_C290( C213 C290 ) C213_=_C312( C213 C312 ) C213_=_C313( C213 C313 ) C213_=_C315( C213 C315 ) C213_=_C316( C213 C316 ) C220_=_C223( C220 C223 ) \nC220_=_C230( C220 C230 ) C220_=_C241( C220 C241 ) C220_=_C260( C220 C260 ) C220_=_C266( C220 C266 ) C220_=_C290( C220 C290 ) C220_=_C312( C220 C312 ) \nC220_=_C313( C220 C313 ) C220_=_C315( C220 C315 ) C220_=_C316( C220 C316 ) C223_=_C232( C223 C232 ) C223_=_C253( C223 C253 ) C223_=_C263( C223 C263 ) \nC223_=_C268( C223 C268 ) C223_=_C284( C223 C284 ) C223_=_C291( C223 C291 ) C223_=_C298( C223 C298 ) C223_=_C302( C223 C302 ) C223_=_C309( C223 C309 ) \nC223_=_C318( C223 C318 ) C223_=_C323( C223 C323 ) C223_=_C327( C223 C327 ) C230_=_C232( C230 C232 ) C230_=_C241( C230 C241 ) C230_=_C260( C230 C260 ) \nC230_=_C266( C230 C266 ) C230_=_C290( C230 C290 ) C230_=_C312( C230 C312 ) C230_=_C313( C230 C313 ) C230_=_C315( C230 C315 ) C230_=_C316( C230 C316 ) \nC232_=_C253( C232 C253 ) C232_=_C263( C232 C263 ) C232_=_C268( C232 C268 ) C232_=_C284( C232 C284 ) C232_=_C291( C232 C291 ) C232_=_C298( C232 C298 ) \nC232_=_C302( C232 C302 ) C232_=_C309( C232 C309 ) C232_=_C318( C232 C318 ) C232_=_C323( C232 C323 ) C232_=_C327( C232 C327 ) C238_=_C241( C238 C241 ) \nC238_=_C258( C238 C258 ) C238_=_C287( C238 C287 ) C238_=_C288( C238 C288 ) C238_=_C289( C238 C289 ) C238_=_C290( C238 C290 ) C238_=_C291( C238 C291 ) \nC238_=_C292( C238 C292 ) C241_=_C260( C241 C260 ) C241_=_C266( C241 C266 ) C241_=_C290( C241 C290 ) C241_=_C312( C241 C312 ) C241_=_C313( C241 C313 ) \nC241_=_C315( C241 C315 ) C241_=_C316( C241 C316 ) C253_=_C263( C253 C263 ) C253_=_C268( C253 C268 ) C253_=_C284( C253 C284 ) C253_=_C291( C253 C291 ) \nC253_=_C298( C253 C298 ) C253_=_C302( C253 C302 ) C253_=_C309( C253 C309 ) C253_=_C318( C253 C318 ) C253_=_C323( C253 C323 ) C253_=_C327( C253 C327 ) \nC258_=_C260( C258 C260 ) C258_=_C263( C258 C263 ) C258_=_C287( C258 C287 ) C258_=_C288( C258 C288 ) C258_=_C289( C258 C289 ) C258_=_C290( C258 C290 ) \nC258_=_C291( C258 C291 ) C258_=_C292( C258 C292 ) C260_=_C263( C260 C263 ) C260_=_C266( C260 C266 ) C260_=_C290( C260 C290 ) C260_=_C312( C260 C312 ) \nC260_=_C313( C260 C313 ) C260_=_C315( C260 C315 ) C260_=_C316( C260 C316 ) C263_=_C268( C263 C268 ) C263_=_C284( C263 C284 ) C263_=_C291( C263 C291 ) \nC263_=_C298( C263 C298 ) C263_=_C302(</w:t>
      </w:r>
    </w:p>
    <w:p>
      <w:pPr>
        <w:pStyle w:val="PreformattedText"/>
        <w:bidi w:val="0"/>
        <w:spacing w:before="0" w:after="0"/>
        <w:jc w:val="left"/>
        <w:rPr/>
      </w:pPr>
      <w:r>
        <w:rPr/>
        <w:t xml:space="preserve"> </w:t>
      </w:r>
      <w:r>
        <w:rPr/>
        <w:t>C263 C302 ) C263_=_C309( C263 C309 ) C263_=_C318( C263 C318 ) C263_=_C323( C263 C323 ) C263_=_C327( C263 C327 ) \nC266_=_C268( C266 C268 ) C266_=_C290( C266 C290 ) C266_=_C312( C266 C312 ) C266_=_C313( C266 C313 ) C266_=_C315( C266 C315 ) C266_=_C316( C266 C316 ) \nC268_=_C284( C268 C284 ) C268_=_C291( C268 C291 ) C268_=_C298( C268 C298 ) C268_=_C302( C268 C302 ) C268_=_C309( C268 C309 ) C268_=_C318( C268 C318 ) \nC268_=_C323( C268 C323 ) C268_=_C327( C268 C327 ) C284_=_C291( C284 C291 ) C284_=_C298( C284 C298 ) C284_=_C302( C284 C302 ) C284_=_C309( C284 C309 ) \nC284_=_C318( C284 C318 ) C284_=_C323( C284 C323 ) C284_=_C327( C284 C327 ) C287_=_C288( C287 C288 ) C287_=_C289( C287 C289 ) C287_=_C290( C287 C290 ) \nC287_=_C291( C287 C291 ) C287_=_C292( C287 C292 ) C288_=_C289( C288 C289 ) C288_=_C290( C288 C290 ) C288_=_C291( C288 C291 ) C288_=_C292( C288 C292 ) \nC288_=_C298( C288 C298 ) C289_=_C290( C289 C290 ) C289_=_C291( C289 C291 ) C289_=_C292( C289 C292 ) C289_=_C309( C289 C309 ) C290_=_C291( C290 C291 ) \nC290_=_C292( C290 C292 ) C290_=_C312( C290 C312 ) C290_=_C313( C290 C313 ) C290_=_C315( C290 C315 ) C290_=_C316( C290 C316 ) C291_=_C292( C291 C292 ) \nC291_=_C298( C291 C298 ) C291_=_C302( C291 C302 ) C291_=_C309( C291 C309 ) C291_=_C318( C291 C318 ) C291_=_C323( C291 C323 ) C291_=_C327( C291 C327 ) \nC298_=_C302( C298 C302 ) C298_=_C309( C298 C309 ) C298_=_C318( C298 C318 ) C298_=_C323( C298 C323 ) C298_=_C327( C298 C327 ) C302_=_C309( C302 C309 ) \nC302_=_C318( C302 C318 ) C302_=_C323( C302 C323 ) C302_=_C327( C302 C327 ) C309_=_C318( C309 C318 ) C309_=_C323( C309 C323 ) C309_=_C327( C309 C327 ) \nC312_=_C313( C312 C313 ) C312_=_C315( C312 C315 ) C312_=_C316( C312 C316 ) C312_=_C318( C312 C318 ) C313_=_C315( C313 C315 ) C313_=_C316( C313 C316 ) \nC313_=_C323( C313 C323 ) C315_=_C316( C315 C316 ) C318_=_C323( C318 C323 ) C318_=_C327( C318 C327 ) C323_=_C327( C323 C327 ) "];22-&gt;34[label="66: C10 C21 C38 C41 C57 \nC62 C66 C70 C83 C87 C88 \nC97 C101 C115 C116 C117 C118 \nC119 C120 C121 C122 C124 C126 \nC127 C128 C130 C131 C139 C152 \nC154 C163 C175 C177 C185 C186 \nC194 C201 C203 C213 C220 C223 \nC230 C232 C238 C241 C253 C258 \nC260 C263 C266 C268 C284 C287 \nC288 C289 C292 C298 C302 C309 \nC312 C313 C315 C316 C318 C323 \nC327 \n558: C10_=_C21 ,C10_=_C66 ,C10_=_C83 ,C10_=_C97 ,C10_=_C139 ,\nC10_=_C163 ,C10_=_C175 ,C10_=_C201 ,C10_=_C238 ,C10_=_C258 ,C10_=_C287 ,\nC10_=_C288 ,C10_=_C289 ,C10_=_C292 ,C21_=_C66 ,C21_=_C83 ,C21_=_C97 ,\nC21_=_C139 ,C21_=_C163 ,C21_=_C175 ,C21_=_C201 ,C21_=_C238 ,C21_=_C258 ,\nC21_=_C287 ,C21_=_C288 ,C21_=_C289 ,C21_=_C292 ,C38_=_C41 ,C38_=_C70 ,\nC38_=_C87 ,C38_=_C152 ,C38_=_C177 ,C38_=_C185 ,C38_=_C203 ,C38_=_C213 ,\nC38_=_C220 ,C38_=_C230 ,C38_=_C241 ,C38_=_C260 ,C38_=_C266 ,C38_=_C312 ,\nC38_=_C313 ,C38_=_C315 ,C38_=_C316 ,C41_=_C57 ,C41_=_C88 ,C41_=_C101 ,\nC41_=_C154 ,C41_=_C186 ,C41_=_C194 ,C41_=_C223 ,C41_=_C232 ,C41_=_C253 ,\nC41_=_C263 ,C41_=_C268 ,C41_=_C284 ,C41_=_C298 ,C41_=_C302 ,C41_=_C309 ,\nC41_=_C318 ,C41_=_C323 ,C41_=_C327 ,C57_=_C88 ,C57_=_C101 ,C57_=_C154 ,\nC57_=_C186 ,C57_=_C194 ,C57_=_C223 ,C57_=_C232 ,C57_=_C253 ,C57_=_C263 ,\nC57_=_C268 ,C57_=_C284 ,C57_=_C298 ,C57_=_C302 ,C57_=_C309 ,C57_=_C318 ,\nC57_=_C323 ,C57_=_C327 ,C62_=_C66 ,C62_=_C70 ,C62_=_C115 ,C62_=_C116 ,\nC62_=_C117 ,C62_=_C118 ,C62_=_C119 ,C62_=_C120 ,C62_=_C121 ,C62_=_C122 ,\nC62_=_C124 ,C62_=_C126 ,C62_=_C127 ,C62_=_C128 ,C62_=_C130 ,C62_=_C131 ,\nC66_=_C70 ,C66_=_C83 ,C66_=_C97 ,C66_=_C139 ,C66_=_C163 ,C66_=_C175 ,\nC66_=_C201 ,C66_=_C238 ,C66_=_C258 ,C66_=_C287 ,C66_=_C288 ,C66_=_C289 ,\nC66_=_C292 ,C70_=_C87 ,C70_=_C152 ,C70_=_C177 ,C70_=_C185 ,C70_=_C203 ,\nC70_=_C213 ,C70_=_C220 ,C70_=_C230 ,C70_=_C241 ,C70_=_C260 ,C70_=_C266 ,\nC70_=_C312 ,C70_=_C313 ,C70_=_C315 ,C70_=_C316 ,C83_=_C87 ,C83_=_C88 ,\nC83_=_C97 ,C83_=_C139 ,C83_=_C163 ,C83_=_C175 ,C83_=_C201 ,C83_=_C238 ,\nC83_=_C258 ,C83_=_C287 ,C83_=_C288 ,C83_=_C289 ,C83_=_C292 ,C87_=_C88 ,\nC87_=_C152 ,C87_=_C177 ,C87_=_C185 ,C87_=_C203 ,C87_=_C213 ,C87_=_C220 ,\nC87_=_C230 ,C87_=_C241 ,C87_=_C260 ,C87_=_C266 ,C87_=_C312 ,C87_=_C313 ,\nC87_=_C315 ,C87_=_C316 ,C88_=_C101 ,C88_=_C154 ,C88_=_C186 ,C88_=_C194 ,\nC88_=_C223 ,C88_=_C232 ,C88_=_C253 ,C88_=_C263 ,C88_=_C268 ,C88_=_C284 ,\nC88_=_C298 ,C88_=_C302 ,C88_=_C309 ,C88_=_C318 ,C88_=_C323 ,C88_=_C327 ,\nC97_=_C101 ,C97_=_C139 ,C97_=_C163 ,C97_=_C175 ,C97_=_C201 ,C97_=_C238 ,\nC97_=_C258 ,C97_=_C287 ,C97_=_C288 ,C97_=_C289 ,C97_=_C292 ,C101_=_C154 ,\nC101_=_C186 ,C101_=_C194 ,C101_=_C223 ,C101_=_C232 ,C101_=_C253 ,C101_=_C263 ,\nC101_=_C268 ,C101_=_C284 ,C101_=_C298 ,C101_=_C302 ,C101_=_C309 ,C101_=_C318 ,\nC101_=_C323 ,C101_=_C327 ,C115_=_C116 ,C115_=_C117 ,C115_=_C118 ,C115_=_C119 ,\nC115_=_C120 ,C115_=_C121 ,C115_=_C122 ,C115_=_C124 ,C115_=_C126 ,C115_=_C127 ,\nC115_=_C128 ,C115_=_C130 ,C115_=_C131 ,C115_=_C152 ,C115_=_C154 ,C116_=_C117 ,\nC116_=_C118 ,C116_=_C119 ,C116_=_C120 ,C116_=_C121 ,C116_=_C122 ,C116_=_C124 ,\nC116_=_C126 ,C116_=_C127 ,C116_=_C128 ,C116_=_C130 ,C116_=_C131 ,C116_=_C163 ,\nC117_=_C118 ,C117_=_C119 ,C117_=_C120 ,C117_=_C121 ,C117_=_C122 ,C117_=_C124 ,\nC117_=_C126 ,C117_=_C127 ,C117_=_C128 ,C117_=_C130 ,C117_=_C131 ,C117_=_C175 ,\nC117_=_C177 ,C118_=_C119 ,C118_=_C120 ,C118_=_C121 ,C118_=_C122 ,C118_=_C124 ,\nC118_=_C126 ,C118_=_C127 ,C118_=_C128 ,C118_=_C130 ,C118_=_C131 ,C118_=_C194 ,\nC119_=_C120 ,C119_=_C121 ,C119_=_C122 ,C119_=_C124 ,C119_=_C126 ,C119_=_C127 ,\nC119_=_C128 ,C119_=_C130 ,C119_=_C131 ,C119_=_C201 ,C119_=_C203 ,C120_=_C121 ,\nC120_=_C122 ,C120_=_C124 ,C120_=_C126 ,C120_=_C127 ,C120_=_C128 ,C120_=_C130 ,\nC120_=_C131 ,C120_=_C213 ,C121_=_C122 ,C121_=_C124 ,C121_=_C126 ,C121_=_C127 ,\nC121_=_C128 ,C121_=_C130 ,C121_=_C131 ,C121_=_C220 ,C121_=_C223 ,C122_=_C124 ,\nC122_=_C126 ,C122_=_C127 ,C122_=_C128 ,C122_=_C130 ,C122_=_C131 ,C124_=_C126 ,\nC124_=_C127 ,C124_=_C128 ,C124_=_C130 ,C124_=_C131 ,C124_=_C302 ,C126_=_C127 ,\nC126_=_C128 ,C126_=_C130 ,C126_=_C131 ,C126_=_C312 ,C126_=_C318 ,C127_=_C128 ,\nC127_=_C130 ,C127_=_C131 ,C128_=_C130 ,C128_=_C131 ,C128_=_C313 ,C128_=_C323 ,\nC130_=_C131 ,C130_=_C327 ,C131_=_C292 ,C139_=_C163 ,C139_=_C175 ,C139_=_C201 ,\nC139_=_C238 ,C139_=_C258 ,C139_=_C287 ,C139_=_C288 ,C139_=_C289 ,C139_=_C292 ,\nC152_=_C154 ,C152_=_C177 ,C152_=_C185 ,C152_=_C203 ,C152_=_C213 ,C152_=_C220 ,\nC152_=_C230 ,C152_=_C241 ,C152_=_C260 ,C152_=_C266 ,C152_=_C312 ,C152_=_C313 ,\nC152_=_C315 ,C152_=_C316 ,C154_=_C186 ,C154_=_C194 ,C154_=_C223 ,C154_=_C232 ,\nC154_=_C253 ,C154_=_C263 ,C154_=_C268 ,C154_=_C284 ,C154_=_C298 ,C154_=_C302 ,\nC154_=_C309 ,C154_=_C318 ,C154_=_C323 ,C154_=_C327 ,C163_=_C175 ,C163_=_C201 ,\nC163_=_C238 ,C163_=_C258 ,C163_=_C287 ,C163_=_C288 ,C163_=_C289 ,C163_=_C292 ,\nC175_=_C177 ,C175_=_C201 ,C175_=_C238 ,C175_=_C258 ,C175_=_C287 ,C175_=_C288 ,\nC175_=_C289 ,C175_=_C292 ,C177_=_C185 ,C177_=_C203 ,C177_=_C213 ,C177_=_C220 ,\nC177_=_C230 ,C177_=_C241 ,C177_=_C260 ,C177_=_C266 ,C177_=_C312 ,C177_=_C313 ,\nC177_=_C315 ,C177_=_C316 ,C185_=_C186 ,C185_=_C203 ,C185_=_C213 ,C185_=_C220 ,\nC185_=_C230 ,C185_=_C241 ,C185_=_C260 ,C185_=_C266 ,C185_=_C312 ,C185_=_C313 ,\nC185_=_C315 ,C185_=_C316 ,C186_=_C194 ,C186_=_C223 ,C186_=_C232 ,C186_=_C253 ,\nC186_=_C263 ,C186_=_C268 ,C186_=_C284 ,C186_=_C298 ,C186_=_C302 ,C186_=_C309 ,\nC186_=_C318 ,C186_=_C323 ,C186_=_C327 ,C194_=_C223 ,C194_=_C232 ,C194_=_C253 ,\nC194_=_C263 ,C194_=_C268 ,C194_=_C284 ,C194_=_C298 ,C194_=_C302 ,C194_=_C309 ,\nC194_=_C318 ,C194_=_C323 ,C194_=_C327 ,C201_=_C203 ,C201_=_C238 ,C201_=_C258 ,\nC201_=_C287 ,C201_=_C288 ,C201_=_C289 ,C201_=_C292 ,C203_=_C213 ,C203_=_C220 ,\nC203_=_C230 ,C203_=_C241 ,C203_=_C260 ,C203_=_C266 ,C203_=_C312 ,C203_=_C313 ,\nC203_=_C315 ,C203_=_C316 ,C213_=_C220 ,C213_=_C230 ,C213_=_C241 ,C213_=_C260 ,\nC213_=_C266 ,C213_=_C312 ,C213_=_C313 ,C213_=_C315 ,C213_=_C316 ,C220_=_C223 ,\nC220_=_C230 ,C220_=_C241 ,C220_=_C260 ,C220_=_C266 ,C220_=_C312 ,C220_=_C313 ,\nC220_=_C315 ,C220_=_C316 ,C223_=_C232 ,C223_=_C253 ,C223_=_C263 ,C223_=_C268 ,\nC223_=_C284 ,C223_=_C298 ,C223_=_C302 ,C223_=_C309 ,C223_=_C318 ,C223_=_C323 ,\nC223_=_C327 ,C230_=_C232 ,C230_=_C241 ,C230_=_C260 ,C230_=_C266 ,C230_=_C312 ,\nC230_=_C313 ,C230_=_C315 ,C230_=_C316 ,C232_=_C253 ,C232_=_C263 ,C232_=_C268 ,\nC232_=_C284 ,C232_=_C298 ,C232_=_C302 ,C232_=_C309 ,C232_=_C318 ,C232_=_C323 ,\nC232_=_C327 ,C238_=_C241 ,C238_=_C258 ,C238_=_C287 ,C238_=_C288 ,C238_=_C289 ,\nC238_=_C292 ,C241_=_C260 ,C241_=_C266 ,C241_=_C312 ,C241_=_C313 ,C241_=_C315 ,\nC241_=_C316 ,C253_=_C263 ,C253_=_C268 ,C253_=_C284 ,C253_=_C298 ,C253_=_C302 ,\nC253_=_C309 ,C253_=_C318 ,C253_=_C323 ,C253_=_C327 ,C258_=_C260 ,C258_=_C263 ,\nC258_=_C287 ,C258_=_C288 ,C258_=_C289 ,C258_=_C292 ,C260_=_C263 ,C260_=_C266 ,\nC260_=_C312 ,C260_=_C313 ,C260_=_C315 ,C260_=_C316 ,C263_=_C268 ,C263_=_C284 ,\nC263_=_C298 ,C263_=_C302 ,C263_=_C309 ,C263_=_C318 ,C263_=_C323 ,C263_=_C327 ,\nC266_=_C268 ,C266_=_C312 ,C266_=_C313 ,C266_=_C315 ,C266_=_C316 ,C268_=_C284 ,\nC268_=_C298 ,C268_=_C302 ,C268_=_C309 ,C268_=_C318 ,C268_=_C323 ,C268_=_C327 ,\nC284_=_C298 ,C284_=_C302 ,C284_=_C309 ,C284_=_C318 ,C284_=_C323 ,C284_=_C327 ,\nC287_=_C288 ,C287_=_C289 ,C287_=_C292 ,C288_=_C289 ,C288_=_C292 ,C288_=_C298 ,\nC289_=_C292 ,C289_=_C309 ,C298_=_C302 ,C298_=_C309 ,C298_=_C318 ,C298_=_C323 ,\nC298_=_C327 ,C302_=_C309 ,C302_=_C318 ,C302_=_C323 ,C302_=_C327 ,C309_=_C318 ,\nC309_=_C323 ,C309_=_C327 ,C312_=_C313 ,C312_=_C315 ,C312_=_C316 ,C312_=_C318 ,\nC313_=_C315 ,C313_=_C316 ,C313_=_C323 ,C315_=_C316 ,C318_=_C323 ,C318_=_C327 ,\nC323_=_C327 ,"];35[shape=box, label="id:35 level: 4\n22: C34 C51 C78 C79 C134 \nC157 C181 C182 C183 C184 C185 \nC186 C209 C246 C247 C248 C249 \nC250 C251 C252 C253 C254 \n130: C34_=_C51( C34 C51 ) C34_=_C79( C34 C79 ) C34_=_C182( C34 C182 ) C34_=_C209( C34 C209 ) C34_=_C246( C34 C246 ) \nC34_=_C247( C34 C247 ) C34_=_C248( C34 C248 ) C34_=_C249( C34 C249 ) C34_=_C250( C34 C250 ) C34_=_C251( C34</w:t>
      </w:r>
    </w:p>
    <w:p>
      <w:pPr>
        <w:pStyle w:val="PreformattedText"/>
        <w:bidi w:val="0"/>
        <w:spacing w:before="0" w:after="0"/>
        <w:jc w:val="left"/>
        <w:rPr/>
      </w:pPr>
      <w:r>
        <w:rPr/>
        <w:t xml:space="preserve"> </w:t>
      </w:r>
      <w:r>
        <w:rPr/>
        <w:t>C251 ) C34_=_C252( C34 C252 ) \nC34_=_C253( C34 C253 ) C34_=_C254( C34 C254 ) C51_=_C79( C51 C79 ) C51_=_C182( C51 C182 ) C51_=_C209( C51 C209 ) C51_=_C246( C51 C246 ) \nC51_=_C247( C51 C247 ) C51_=_C248( C51 C248 ) C51_=_C249( C51 C249 ) C51_=_C250( C51 C250 ) C51_=_C251( C51 C251 ) C51_=_C252( C51 C252 ) \nC51_=_C253( C51 C253 ) C51_=_C254( C51 C254 ) C78_=_C79( C78 C79 ) C78_=_C134( C78 C134 ) C78_=_C157( C78 C157 ) C78_=_C181( C78 C181 ) \nC78_=_C182( C78 C182 ) C78_=_C183( C78 C183 ) C78_=_C184( C78 C184 ) C78_=_C185( C78 C185 ) C78_=_C186( C78 C186 ) C79_=_C182( C79 C182 ) \nC79_=_C209( C79 C209 ) C79_=_C246( C79 C246 ) C79_=_C247( C79 C247 ) C79_=_C248( C79 C248 ) C79_=_C249( C79 C249 ) C79_=_C250( C79 C250 ) \nC79_=_C251( C79 C251 ) C79_=_C252( C79 C252 ) C79_=_C253( C79 C253 ) C79_=_C254( C79 C254 ) C134_=_C157( C134 C157 ) C134_=_C181( C134 C181 ) \nC134_=_C182( C134 C182 ) C134_=_C183( C134 C183 ) C134_=_C184( C134 C184 ) C134_=_C185( C134 C185 ) C134_=_C186( C134 C186 ) C157_=_C181( C157 C181 ) \nC157_=_C182( C157 C182 ) C157_=_C183( C157 C183 ) C157_=_C184( C157 C184 ) C157_=_C185( C157 C185 ) C157_=_C186( C157 C186 ) C181_=_C182( C181 C182 ) \nC181_=_C183( C181 C183 ) C181_=_C184( C181 C184 ) C181_=_C185( C181 C185 ) C181_=_C186( C181 C186 ) C182_=_C183( C182 C183 ) C182_=_C184( C182 C184 ) \nC182_=_C185( C182 C185 ) C182_=_C186( C182 C186 ) C182_=_C209( C182 C209 ) C182_=_C246( C182 C246 ) C182_=_C247( C182 C247 ) C182_=_C248( C182 C248 ) \nC182_=_C249( C182 C249 ) C182_=_C250( C182 C250 ) C182_=_C251( C182 C251 ) C182_=_C252( C182 C252 ) C182_=_C253( C182 C253 ) C182_=_C254( C182 C254 ) \nC183_=_C184( C183 C184 ) C183_=_C185( C183 C185 ) C183_=_C186( C183 C186 ) C184_=_C185( C184 C185 ) C184_=_C186( C184 C186 ) C184_=_C251( C184 C251 ) \nC185_=_C186( C185 C186 ) C186_=_C253( C186 C253 ) C209_=_C246( C209 C246 ) C209_=_C247( C209 C247 ) C209_=_C248( C209 C248 ) C209_=_C249( C209 C249 ) \nC209_=_C250( C209 C250 ) C209_=_C251( C209 C251 ) C209_=_C252( C209 C252 ) C209_=_C253( C209 C253 ) C209_=_C254( C209 C254 ) C246_=_C247( C246 C247 ) \nC246_=_C248( C246 C248 ) C246_=_C249( C246 C249 ) C246_=_C250( C246 C250 ) C246_=_C251( C246 C251 ) C246_=_C252( C246 C252 ) C246_=_C253( C246 C253 ) \nC246_=_C254( C246 C254 ) C247_=_C248( C247 C248 ) C247_=_C249( C247 C249 ) C247_=_C250( C247 C250 ) C247_=_C251( C247 C251 ) C247_=_C252( C247 C252 ) \nC247_=_C253( C247 C253 ) C247_=_C254( C247 C254 ) C248_=_C249( C248 C249 ) C248_=_C250( C248 C250 ) C248_=_C251( C248 C251 ) C248_=_C252( C248 C252 ) \nC248_=_C253( C248 C253 ) C248_=_C254( C248 C254 ) C249_=_C250( C249 C250 ) C249_=_C251( C249 C251 ) C249_=_C252( C249 C252 ) C249_=_C253( C249 C253 ) \nC249_=_C254( C249 C254 ) C250_=_C251( C250 C251 ) C250_=_C252( C250 C252 ) C250_=_C253( C250 C253 ) C250_=_C254( C250 C254 ) C251_=_C252( C251 C252 ) \nC251_=_C253( C251 C253 ) C251_=_C254( C251 C254 ) C252_=_C253( C252 C253 ) C252_=_C254( C252 C254 ) C253_=_C254( C253 C254 ) "];26-&gt;35[label="21: C34 C51 C78 C79 C134 \nC157 C181 C183 C184 C185 C186 \nC209 C246 C247 C248 C249 C250 \nC251 C252 C253 C254 \n109: C34_=_C51 ,C34_=_C79 ,C34_=_C209 ,C34_=_C246 ,C34_=_C247 ,\nC34_=_C248 ,C34_=_C249 ,C34_=_C250 ,C34_=_C251 ,C34_=_C252 ,C34_=_C253 ,\nC34_=_C254 ,C51_=_C79 ,C51_=_C209 ,C51_=_C246 ,C51_=_C247 ,C51_=_C248 ,\nC51_=_C249 ,C51_=_C250 ,C51_=_C251 ,C51_=_C252 ,C51_=_C253 ,C51_=_C254 ,\nC78_=_C79 ,C78_=_C134 ,C78_=_C157 ,C78_=_C181 ,C78_=_C183 ,C78_=_C184 ,\nC78_=_C185 ,C78_=_C186 ,C79_=_C209 ,C79_=_C246 ,C79_=_C247 ,C79_=_C248 ,\nC79_=_C249 ,C79_=_C250 ,C79_=_C251 ,C79_=_C252 ,C79_=_C253 ,C79_=_C254 ,\nC134_=_C157 ,C134_=_C181 ,C134_=_C183 ,C134_=_C184 ,C134_=_C185 ,C134_=_C186 ,\nC157_=_C181 ,C157_=_C183 ,C157_=_C184 ,C157_=_C185 ,C157_=_C186 ,C181_=_C183 ,\nC181_=_C184 ,C181_=_C185 ,C181_=_C186 ,C183_=_C184 ,C183_=_C185 ,C183_=_C186 ,\nC184_=_C185 ,C184_=_C186 ,C184_=_C251 ,C185_=_C186 ,C186_=_C253 ,C209_=_C246 ,\nC209_=_C247 ,C209_=_C248 ,C209_=_C249 ,C209_=_C250 ,C209_=_C251 ,C209_=_C252 ,\nC209_=_C253 ,C209_=_C254 ,C246_=_C247 ,C246_=_C248 ,C246_=_C249 ,C246_=_C250 ,\nC246_=_C251 ,C246_=_C252 ,C246_=_C253 ,C246_=_C254 ,C247_=_C248 ,C247_=_C249 ,\nC247_=_C250 ,C247_=_C251 ,C247_=_C252 ,C247_=_C253 ,C247_=_C254 ,C248_=_C249 ,\nC248_=_C250 ,C248_=_C251 ,C248_=_C252 ,C248_=_C253 ,C248_=_C254 ,C249_=_C250 ,\nC249_=_C251 ,C249_=_C252 ,C249_=_C253 ,C249_=_C254 ,C250_=_C251 ,C250_=_C252 ,\nC250_=_C253 ,C250_=_C254 ,C251_=_C252 ,C251_=_C253 ,C251_=_C254 ,C252_=_C253 ,\nC252_=_C254 ,C253_=_C254 ,"];36[shape=box, label="id:36 level: 4\n25: C31 C81 C91 C118 C135 \nC144 C160 C187 C188 C189 C190 \nC191 C192 C193 C194 C195 C196 \nC197 C247 C255 C272 C273 C274 \nC275 C276 \n168: C31_=_C91( C31 C91 ) C31_=_C118( C31 C118 ) C31_=_C135( C31 C135 ) C31_=_C144( C31 C144 ) C31_=_C187( C31 C187 ) \nC31_=_C188( C31 C188 ) C31_=_C189( C31 C189 ) C31_=_C190( C31 C190 ) C31_=_C191( C31 C191 ) C31_=_C192( C31 C192 ) C31_=_C193( C31 C193 ) \nC31_=_C194( C31 C194 ) C31_=_C195( C31 C195 ) C31_=_C196( C31 C196 ) C31_=_C197( C31 C197 ) C81_=_C160( C81 C160 ) C81_=_C189( C81 C189 ) \nC81_=_C247( C81 C247 ) C81_=_C255( C81 C255 ) C81_=_C272( C81 C272 ) C81_=_C273( C81 C273 ) C81_=_C274( C81 C274 ) C81_=_C275( C81 C275 ) \nC81_=_C276( C81 C276 ) C91_=_C118( C91 C118 ) C91_=_C135( C91 C135 ) C91_=_C144( C91 C144 ) C91_=_C187( C91 C187 ) C91_=_C188( C91 C188 ) \nC91_=_C189( C91 C189 ) C91_=_C190( C91 C190 ) C91_=_C191( C91 C191 ) C91_=_C192( C91 C192 ) C91_=_C193( C91 C193 ) C91_=_C194( C91 C194 ) \nC91_=_C195( C91 C195 ) C91_=_C196( C91 C196 ) C91_=_C197( C91 C197 ) C118_=_C135( C118 C135 ) C118_=_C144( C118 C144 ) C118_=_C187( C118 C187 ) \nC118_=_C188( C118 C188 ) C118_=_C189( C118 C189 ) C118_=_C190( C118 C190 ) C118_=_C191( C118 C191 ) C118_=_C192( C118 C192 ) C118_=_C193( C118 C193 ) \nC118_=_C194( C118 C194 ) C118_=_C195( C118 C195 ) C118_=_C196( C118 C196 ) C118_=_C197( C118 C197 ) C135_=_C144( C135 C144 ) C135_=_C187( C135 C187 ) \nC135_=_C188( C135 C188 ) C135_=_C189( C135 C189 ) C135_=_C190( C135 C190 ) C135_=_C191( C135 C191 ) C135_=_C192( C135 C192 ) C135_=_C193( C135 C193 ) \nC135_=_C194( C135 C194 ) C135_=_C195( C135 C195 ) C135_=_C196( C135 C196 ) C135_=_C197( C135 C197 ) C144_=_C187( C144 C187 ) C144_=_C188( C144 C188 ) \nC144_=_C189( C144 C189 ) C144_=_C190( C144 C190 ) C144_=_C191( C144 C191 ) C144_=_C192( C144 C192 ) C144_=_C193( C144 C193 ) C144_=_C194( C144 C194 ) \nC144_=_C195( C144 C195 ) C144_=_C196( C144 C196 ) C144_=_C197( C144 C197 ) C160_=_C189( C160 C189 ) C160_=_C247( C160 C247 ) C160_=_C255( C160 C255 ) \nC160_=_C272( C160 C272 ) C160_=_C273( C160 C273 ) C160_=_C274( C160 C274 ) C160_=_C275( C160 C275 ) C160_=_C276( C160 C276 ) C187_=_C188( C187 C188 ) \nC187_=_C189( C187 C189 ) C187_=_C190( C187 C190 ) C187_=_C191( C187 C191 ) C187_=_C192( C187 C192 ) C187_=_C193( C187 C193 ) C187_=_C194( C187 C194 ) \nC187_=_C195( C187 C195 ) C187_=_C196( C187 C196 ) C187_=_C197( C187 C197 ) C188_=_C189( C188 C189 ) C188_=_C190( C188 C190 ) C188_=_C191( C188 C191 ) \nC188_=_C192( C188 C192 ) C188_=_C193( C188 C193 ) C188_=_C194( C188 C194 ) C188_=_C195( C188 C195 ) C188_=_C196( C188 C196 ) C188_=_C197( C188 C197 ) \nC189_=_C190( C189 C190 ) C189_=_C191( C189 C191 ) C189_=_C192( C189 C192 ) C189_=_C193( C189 C193 ) C189_=_C194( C189 C194 ) C189_=_C195( C189 C195 ) \nC189_=_C196( C189 C196 ) C189_=_C197( C189 C197 ) C189_=_C247( C189 C247 ) C189_=_C255( C189 C255 ) C189_=_C272( C189 C272 ) C189_=_C273( C189 C273 ) \nC189_=_C274( C189 C274 ) C189_=_C275( C189 C275 ) C189_=_C276( C189 C276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1_=_C274( C191 C274 ) C192_=_C193( C192 C193 ) \nC192_=_C194( C192 C194 ) C192_=_C195( C192 C195 ) C192_=_C196( C192 C196 ) C192_=_C197( C192 C197 ) C193_=_C194( C193 C194 ) C193_=_C195( C193 C195 ) \nC193_=_C196( C193 C196 ) C193_=_C197( C193 C197 ) C193_=_C275( C193 C275 ) C194_=_C195( C194 C195 ) C194_=_C196( C194 C196 ) C194_=_C197( C194 C197 ) \nC195_=_C196( C195 C196 ) C195_=_C197( C195 C197 ) C196_=_C197( C196 C197 ) C197_=_C276( C197 C276 ) C247_=_C255( C247 C255 ) C247_=_C272( C247 C272 ) \nC247_=_C273( C247 C273 ) C247_=_C274( C247 C274 ) C247_=_C275( C247 C275 ) C247_=_C276( C247 C276 ) C255_=_C272( C255 C272 ) C255_=_C273( C255 C273 ) \nC255_=_C274( C255 C274 ) C255_=_C275( C255 C275 ) C255_=_C276( C255 C276 ) C272_=_C273( C272 C273 ) C272_=_C274( C272 C274 ) C272_=_C275( C272 C275 ) \nC272_=_C276( C272 C276 ) C273_=_C274( C273 C274 ) C273_=_C275( C273 C275 ) C273_=_C276( C273 C276 ) C274_=_C275( C274 C275 ) C274_=_C276( C274 C276 ) \nC275_=_C276( C275 C276 ) "];27-&gt;36[label="24: C31 C81 C91 C118 C135 \nC144 C160 C187 C188 C190 C191 \nC192 C193 C194 C195 C196 C197 \nC247 C255 C272 C273 C274 C275 \nC276 \n144: C31_=_C91 ,C31_=_C118 ,C31_=_C135 ,C31_=_C144 ,C31_=_C187 ,\nC31_=_C188 ,C31_=_C190 ,C31_=_C191 ,C31_=_C192 ,C31_=_C193 ,C31_=_C194 ,\nC31_=_C195 ,C31_=_C196 ,C31_=_C197 ,C81_=_C160 ,C81_=_C247 ,C81_=_C255 ,\nC81_=_C272 ,C81_=_C273 ,C81_=_C274 ,C81_=_C275 ,C81_=_C276 ,C91_=_C118 ,\nC91_=_C135 ,C91_=_C144 ,C91_=_C187 ,C91_=_C188 ,C91_=_C190 ,C91_=_C191 ,\nC91_=_C192 ,C91_=_C193 ,C91_=_C194 ,C91_=_C195 ,C91_=_C196 ,C91_=_C197 ,\nC118_=_C135 ,C118_=_C144 ,C118_=_C187 ,C118_=_C188 ,C118_=_C190 ,C118_=_C191 ,\nC118_=_C192 ,C118_=_C193 ,C118_=_C194 ,C118_=_C195 ,C118_=_C196 ,C118_=_C197 ,\nC135_=_C144 ,C135_=_C187 ,C135_=_C188 ,C135_=_C190 ,C135_=_C191 ,C135_=_C192 ,\nC135_=_C193 ,C135_=_C194 ,C135_=_C195 ,C135_=_C196 ,C135_=_C197 ,C144_=_C187 ,\nC144_=_C188 ,C144_=_C190 ,C144_=_C191 ,C144_=_C192 ,C144_=_C193 ,C144_=_C194 ,\nC144_=_C195 ,C144_=_C196 ,C144_=_C197 ,C160_=_C247</w:t>
      </w:r>
    </w:p>
    <w:p>
      <w:pPr>
        <w:pStyle w:val="PreformattedText"/>
        <w:bidi w:val="0"/>
        <w:spacing w:before="0" w:after="0"/>
        <w:jc w:val="left"/>
        <w:rPr/>
      </w:pPr>
      <w:r>
        <w:rPr/>
        <w:t xml:space="preserve"> </w:t>
      </w:r>
      <w:r>
        <w:rPr/>
        <w:t>,C160_=_C255 ,C160_=_C272 ,\nC160_=_C273 ,C160_=_C274 ,C160_=_C275 ,C160_=_C276 ,C187_=_C188 ,C187_=_C190 ,\nC187_=_C191 ,C187_=_C192 ,C187_=_C193 ,C187_=_C194 ,C187_=_C195 ,C187_=_C196 ,\nC187_=_C197 ,C188_=_C190 ,C188_=_C191 ,C188_=_C192 ,C188_=_C193 ,C188_=_C194 ,\nC188_=_C195 ,C188_=_C196 ,C188_=_C197 ,C190_=_C191 ,C190_=_C192 ,C190_=_C193 ,\nC190_=_C194 ,C190_=_C195 ,C190_=_C196 ,C190_=_C197 ,C191_=_C192 ,C191_=_C193 ,\nC191_=_C194 ,C191_=_C195 ,C191_=_C196 ,C191_=_C197 ,C191_=_C274 ,C192_=_C193 ,\nC192_=_C194 ,C192_=_C195 ,C192_=_C196 ,C192_=_C197 ,C193_=_C194 ,C193_=_C195 ,\nC193_=_C196 ,C193_=_C197 ,C193_=_C275 ,C194_=_C195 ,C194_=_C196 ,C194_=_C197 ,\nC195_=_C196 ,C195_=_C197 ,C196_=_C197 ,C197_=_C276 ,C247_=_C255 ,C247_=_C272 ,\nC247_=_C273 ,C247_=_C274 ,C247_=_C275 ,C247_=_C276 ,C255_=_C272 ,C255_=_C273 ,\nC255_=_C274 ,C255_=_C275 ,C255_=_C276 ,C272_=_C273 ,C272_=_C274 ,C272_=_C275 ,\nC272_=_C276 ,C273_=_C274 ,C273_=_C275 ,C273_=_C276 ,C274_=_C275 ,C274_=_C276 ,\nC275_=_C276 ,"];37[shape=box, label="id:37 level: 4\n24: C11 C15 C16 C17 C18 \nC19 C20 C21 C22 C23 C24 \nC25 C67 C84 C150 C190 C211 \nC219 C250 C287 C293 C294 C295 \nC296 \n149: C11_=_C22( C11 C22 ) C11_=_C67( C11 C67 ) C11_=_C84( C11 C84 ) C11_=_C150( C11 C150 ) C11_=_C190( C11 C190 ) \nC11_=_C211( C11 C211 ) C11_=_C219( C11 C219 ) C11_=_C250( C11 C250 ) C11_=_C287( C11 C287 ) C11_=_C293( C11 C293 ) C11_=_C294( C11 C294 ) \nC11_=_C295( C11 C295 ) C11_=_C296( C11 C296 ) C15_=_C16( C15 C16 ) C15_=_C17( C15 C17 ) C15_=_C18( C15 C18 ) C15_=_C19( C15 C19 ) \nC15_=_C20( C15 C20 ) C15_=_C21( C15 C21 ) C15_=_C22( C15 C22 ) C15_=_C23( C15 C23 ) C15_=_C24( C15 C24 ) C15_=_C25( C15 C25 ) \nC16_=_C17( C16 C17 ) C16_=_C18( C16 C18 ) C16_=_C19( C16 C19 ) C16_=_C20( C16 C20 ) C16_=_C21( C16 C21 ) C16_=_C22( C16 C22 ) \nC16_=_C23( C16 C23 ) C16_=_C24( C16 C24 ) C16_=_C25( C16 C25 ) C17_=_C18( C17 C18 ) C17_=_C19( C17 C19 ) C17_=_C20( C17 C20 ) \nC17_=_C21( C17 C21 ) C17_=_C22( C17 C22 ) C17_=_C23( C17 C23 ) C17_=_C24( C17 C24 ) C17_=_C25( C17 C25 ) C17_=_C211( C17 C211 ) \nC18_=_C19( C18 C19 ) C18_=_C20( C18 C20 ) C18_=_C21( C18 C21 ) C18_=_C22( C18 C22 ) C18_=_C23( C18 C23 ) C18_=_C24( C18 C24 ) \nC18_=_C25( C18 C25 ) C19_=_C20( C19 C20 ) C19_=_C21( C19 C21 ) C19_=_C22( C19 C22 ) C19_=_C23( C19 C23 ) C19_=_C24( C19 C24 ) \nC19_=_C25( C19 C25 ) C20_=_C21( C20 C21 ) C20_=_C22( C20 C22 ) C20_=_C23( C20 C23 ) C20_=_C24( C20 C24 ) C20_=_C25( C20 C25 ) \nC21_=_C22( C21 C22 ) C21_=_C23( C21 C23 ) C21_=_C24( C21 C24 ) C21_=_C25( C21 C25 ) C21_=_C287( C21 C287 ) C22_=_C23( C22 C23 ) \nC22_=_C24( C22 C24 ) C22_=_C25( C22 C25 ) C22_=_C67( C22 C67 ) C22_=_C84( C22 C84 ) C22_=_C150( C22 C150 ) C22_=_C190( C22 C190 ) \nC22_=_C211( C22 C211 ) C22_=_C219( C22 C219 ) C22_=_C250( C22 C250 ) C22_=_C287( C22 C287 ) C22_=_C293( C22 C293 ) C22_=_C294( C22 C294 ) \nC22_=_C295( C22 C295 ) C22_=_C296( C22 C296 ) C23_=_C24( C23 C24 ) C23_=_C25( C23 C25 ) C24_=_C25( C24 C25 ) C25_=_C294( C25 C294 ) \nC67_=_C84( C67 C84 ) C67_=_C150( C67 C150 ) C67_=_C190( C67 C190 ) C67_=_C211( C67 C211 ) C67_=_C219( C67 C219 ) C67_=_C250( C67 C250 ) \nC67_=_C287( C67 C287 ) C67_=_C293( C67 C293 ) C67_=_C294( C67 C294 ) C67_=_C295( C67 C295 ) C67_=_C296( C67 C296 ) C84_=_C150( C84 C150 ) \nC84_=_C190( C84 C190 ) C84_=_C211( C84 C211 ) C84_=_C219( C84 C219 ) C84_=_C250( C84 C250 ) C84_=_C287( C84 C287 ) C84_=_C293( C84 C293 ) \nC84_=_C294( C84 C294 ) C84_=_C295( C84 C295 ) C84_=_C296( C84 C296 ) C150_=_C190( C150 C190 ) C150_=_C211( C150 C211 ) C150_=_C219( C150 C219 ) \nC150_=_C250( C150 C250 ) C150_=_C287( C150 C287 ) C150_=_C293( C150 C293 ) C150_=_C294( C150 C294 ) C150_=_C295( C150 C295 ) C150_=_C296( C150 C296 ) \nC190_=_C211( C190 C211 ) C190_=_C219( C190 C219 ) C190_=_C250( C190 C250 ) C190_=_C287( C190 C287 ) C190_=_C293( C190 C293 ) C190_=_C294( C190 C294 ) \nC190_=_C295( C190 C295 ) C190_=_C296( C190 C296 ) C211_=_C219( C211 C219 ) C211_=_C250( C211 C250 ) C211_=_C287( C211 C287 ) C211_=_C293( C211 C293 ) \nC211_=_C294( C211 C294 ) C211_=_C295( C211 C295 ) C211_=_C296( C211 C296 ) C219_=_C250( C219 C250 ) C219_=_C287( C219 C287 ) C219_=_C293( C219 C293 ) \nC219_=_C294( C219 C294 ) C219_=_C295( C219 C295 ) C219_=_C296( C219 C296 ) C250_=_C287( C250 C287 ) C250_=_C293( C250 C293 ) C250_=_C294( C250 C294 ) \nC250_=_C295( C250 C295 ) C250_=_C296( C250 C296 ) C287_=_C293( C287 C293 ) C287_=_C294( C287 C294 ) C287_=_C295( C287 C295 ) C287_=_C296( C287 C296 ) \nC293_=_C294( C293 C294 ) C293_=_C295( C293 C295 ) C293_=_C296( C293 C296 ) C294_=_C295( C294 C295 ) C294_=_C296( C294 C296 ) C295_=_C296( C295 C296 ) "];28-&gt;37[label="23: C11 C15 C16 C17 C18 \nC19 C20 C21 C23 C24 C25 \nC67 C84 C150 C190 C211 C219 \nC250 C287 C293 C294 C295 C296 \n126: C11_=_C67 ,C11_=_C84 ,C11_=_C150 ,C11_=_C190 ,C11_=_C211 ,\nC11_=_C219 ,C11_=_C250 ,C11_=_C287 ,C11_=_C293 ,C11_=_C294 ,C11_=_C295 ,\nC11_=_C296 ,C15_=_C16 ,C15_=_C17 ,C15_=_C18 ,C15_=_C19 ,C15_=_C20 ,\nC15_=_C21 ,C15_=_C23 ,C15_=_C24 ,C15_=_C25 ,C16_=_C17 ,C16_=_C18 ,\nC16_=_C19 ,C16_=_C20 ,C16_=_C21 ,C16_=_C23 ,C16_=_C24 ,C16_=_C25 ,\nC17_=_C18 ,C17_=_C19 ,C17_=_C20 ,C17_=_C21 ,C17_=_C23 ,C17_=_C24 ,\nC17_=_C25 ,C17_=_C211 ,C18_=_C19 ,C18_=_C20 ,C18_=_C21 ,C18_=_C23 ,\nC18_=_C24 ,C18_=_C25 ,C19_=_C20 ,C19_=_C21 ,C19_=_C23 ,C19_=_C24 ,\nC19_=_C25 ,C20_=_C21 ,C20_=_C23 ,C20_=_C24 ,C20_=_C25 ,C21_=_C23 ,\nC21_=_C24 ,C21_=_C25 ,C21_=_C287 ,C23_=_C24 ,C23_=_C25 ,C24_=_C25 ,\nC25_=_C294 ,C67_=_C84 ,C67_=_C150 ,C67_=_C190 ,C67_=_C211 ,C67_=_C219 ,\nC67_=_C250 ,C67_=_C287 ,C67_=_C293 ,C67_=_C294 ,C67_=_C295 ,C67_=_C296 ,\nC84_=_C150 ,C84_=_C190 ,C84_=_C211 ,C84_=_C219 ,C84_=_C250 ,C84_=_C287 ,\nC84_=_C293 ,C84_=_C294 ,C84_=_C295 ,C84_=_C296 ,C150_=_C190 ,C150_=_C211 ,\nC150_=_C219 ,C150_=_C250 ,C150_=_C287 ,C150_=_C293 ,C150_=_C294 ,C150_=_C295 ,\nC150_=_C296 ,C190_=_C211 ,C190_=_C219 ,C190_=_C250 ,C190_=_C287 ,C190_=_C293 ,\nC190_=_C294 ,C190_=_C295 ,C190_=_C296 ,C211_=_C219 ,C211_=_C250 ,C211_=_C287 ,\nC211_=_C293 ,C211_=_C294 ,C211_=_C295 ,C211_=_C296 ,C219_=_C250 ,C219_=_C287 ,\nC219_=_C293 ,C219_=_C294 ,C219_=_C295 ,C219_=_C296 ,C250_=_C287 ,C250_=_C293 ,\nC250_=_C294 ,C250_=_C295 ,C250_=_C296 ,C287_=_C293 ,C287_=_C294 ,C287_=_C295 ,\nC287_=_C296 ,C293_=_C294 ,C293_=_C295 ,C293_=_C296 ,C294_=_C295 ,C294_=_C296 ,\nC295_=_C296 ,"];38[shape=box, label="id:38 level: 4\n29: C0 C1 C2 C3 C4 \nC5 C6 C7 C8 C9 C10 \nC11 C12 C13 C14 C58 C89 \nC155 C166 C195 C233 C264 C269 \nC279 C303 C310 C315 C319 C324 \n215: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3_=_C4( C3 C4 ) C3_=_C5( C3 C5 ) \nC3_=_C6( C3 C6 ) C3_=_C7( C3 C7 ) C3_=_C8( C3 C8 ) C3_=_C9( C3 C9 ) C3_=_C10( C3 C10 ) C3_=_C11( C3 C11 ) \nC3_=_C12( C3 C12 ) C3_=_C13( C3 C13 ) C3_=_C14( C3 C14 ) C4_=_C5( C4 C5 ) C4_=_C6( C4 C6 ) C4_=_C7( C4 C7 ) \nC4_=_C8( C4 C8 ) C4_=_C9( C4 C9 ) C4_=_C10( C4 C10 ) C4_=_C11( C4 C11 ) C4_=_C12( C4 C12 ) C4_=_C13( C4 C13 ) \nC4_=_C14( C4 C14 ) C4_=_C166( C4 C166 ) C5_=_C6( C5 C6 ) C5_=_C7( C5 C7 ) C5_=_C8( C5 C8 ) C5_=_C9( C5 C9 ) \nC5_=_C10( C5 C10 ) C5_=_C11( C5 C11 ) C5_=_C12( C5 C12 ) C5_=_C13( C5 C13 ) C5_=_C14( C5 C14 ) C6_=_C7( C6 C7 ) \nC6_=_C8( C6 C8 ) C6_=_C9( C6 C9 ) C6_=_C10( C6 C10 ) C6_=_C11( C6 C11 ) C6_=_C12( C6 C12 ) C6_=_C13( C6 C13 ) \nC6_=_C14( C6 C14 ) C6_=_C233( C6 C233 ) C7_=_C8( C7 C8 ) C7_=_C9( C7 C9 ) C7_=_C10( C7 C10 ) C7_=_C11( C7 C11 ) \nC7_=_C12( C7 C12 ) C7_=_C13( C7 C13 ) C7_=_C14( C7 C14 ) C8_=_C9( C8 C9 ) C8_=_C10( C8 C10 ) C8_=_C11( C8 C11 ) \nC8_=_C12( C8 C12 ) C8_=_C13( C8 C13 ) C8_=_C14( C8 C14 ) C8_=_C269( C8 C269 ) C9_=_C10( C9 C10 ) C9_=_C11( C9 C11 ) \nC9_=_C12( C9 C12 ) C9_=_C13( C9 C13 ) C9_=_C14( C9 C14 ) C9_=_C279( C9 C279 ) C10_=_C11( C10 C11 ) C10_=_C12( C10 C12 ) \nC10_=_C13( C10 C13 ) C10_=_C14( C10 C14 ) C11_=_C12( C11 C12 ) C11_=_C13( C11 C13 ) C11_=_C14( C11 C14 ) C12_=_C13( C12 C13 ) \nC12_=_C14( C12 C14 ) C12_=_C303( C12 C303 ) C13_=_C14( C13 C14 ) C14_=_C58( C14 C58 ) C14_=_C89( C14 C89 ) C14_=_C155( C14 C155 ) \nC14_=_C166( C14 C166 ) C14_=_C195( C14 C195 ) C14_=_C233( C14 C233 ) C14_=_C264( C14 C264 ) C14_=_C269( C14 C269 ) C14_=_C279( C14 C279 ) \nC14_=_C303( C14 C303 ) C14_=_C310( C14 C310 ) C14_=_C315( C14 C315 ) C14_=_C319( C14 C319 ) C14_=_C324( C14 C324 ) C58_=_C89( C58 C89 ) \nC58_=_C155( C58 C155 ) C58_=_C166( C58 C166 ) C58_=_C195( C58 C195 ) C58_=_C233( C58 C233 ) C58_=_C264( C58 C264 ) C58_=_C269( C58 C269 ) \nC58_=_C279( C58 C279 ) C58_=_C303( C58 C303 ) C58_=_C310( C58 C310 ) C58_=_C315( C58 C315 ) C58_=_C319( C58 C319 ) C58_=_C324( C58 C324 ) \nC89_=_C155( C89 C155 ) C89_=_C166( C89 C166 ) C89_=_C195( C89 C195 ) C89_=_C233( C89 C233 ) C89_=_C264( C89 C264 ) C89_=_C269( C89 C269 ) \nC89_=_C279( C89 C279 ) C89_=_C303( C89 C303 ) C89_=_C310( C89 C310 ) C89_=_C315( C89 C315 ) C89_=_C319( C89 C319 ) C89_=_C324( C89 C324 ) \nC155_=_C166( C155 C166 ) C155_=_C195( C155 C195 ) C155_=_C233( C155 C233 ) C155_=_C264( C155 C264 ) C155_=_C269( C155 C269 ) C155_=_C279( C155 C279 ) \nC155_=_C303( C155 C303 ) C155_=_C310( C155 C310 ) C155_=_C315( C155 C315 ) C155_=_C319( C155 C319 ) C155_=_C324( C155 C324 ) C166_=_C195( C166 C195 ) \nC166_=_C233( C166 C233 ) C166_=_C264( C166 C264 ) C166_=_C269( C166 C269 ) C166_=_C279( C166 C279 ) C166_=_C303( C166 C303 ) C166_=_C310( C166 C310 )</w:t>
      </w:r>
    </w:p>
    <w:p>
      <w:pPr>
        <w:pStyle w:val="PreformattedText"/>
        <w:bidi w:val="0"/>
        <w:spacing w:before="0" w:after="0"/>
        <w:jc w:val="left"/>
        <w:rPr/>
      </w:pPr>
      <w:r>
        <w:rPr/>
        <w:t xml:space="preserve"> </w:t>
      </w:r>
      <w:r>
        <w:rPr/>
        <w:t>\nC166_=_C315( C166 C315 ) C166_=_C319( C166 C319 ) C166_=_C324( C166 C324 ) C195_=_C233( C195 C233 ) C195_=_C264( C195 C264 ) C195_=_C269( C195 C269 ) \nC195_=_C279( C195 C279 ) C195_=_C303( C195 C303 ) C195_=_C310( C195 C310 ) C195_=_C315( C195 C315 ) C195_=_C319( C195 C319 ) C195_=_C324( C195 C324 ) \nC233_=_C264( C233 C264 ) C233_=_C269( C233 C269 ) C233_=_C279( C233 C279 ) C233_=_C303( C233 C303 ) C233_=_C310( C233 C310 ) C233_=_C315( C233 C315 ) \nC233_=_C319( C233 C319 ) C233_=_C324( C233 C324 ) C264_=_C269( C264 C269 ) C264_=_C279( C264 C279 ) C264_=_C303( C264 C303 ) C264_=_C310( C264 C310 ) \nC264_=_C315( C264 C315 ) C264_=_C319( C264 C319 ) C264_=_C324( C264 C324 ) C269_=_C279( C269 C279 ) C269_=_C303( C269 C303 ) C269_=_C310( C269 C310 ) \nC269_=_C315( C269 C315 ) C269_=_C319( C269 C319 ) C269_=_C324( C269 C324 ) C279_=_C303( C279 C303 ) C279_=_C310( C279 C310 ) C279_=_C315( C279 C315 ) \nC279_=_C319( C279 C319 ) C279_=_C324( C279 C324 ) C303_=_C310( C303 C310 ) C303_=_C315( C303 C315 ) C303_=_C319( C303 C319 ) C303_=_C324( C303 C324 ) \nC310_=_C315( C310 C315 ) C310_=_C319( C310 C319 ) C310_=_C324( C310 C324 ) C315_=_C319( C315 C319 ) C315_=_C324( C315 C324 ) C319_=_C324( C319 C324 ) "];28-&gt;38[label="28: C0 C1 C2 C3 C4 \nC5 C6 C7 C8 C9 C10 \nC11 C12 C13 C58 C89 C155 \nC166 C195 C233 C264 C269 C279 \nC303 C310 C315 C319 C324 \n187: C0_=_C1 ,C0_=_C2 ,C0_=_C3 ,C0_=_C4 ,C0_=_C5 ,\nC0_=_C6 ,C0_=_C7 ,C0_=_C8 ,C0_=_C9 ,C0_=_C10 ,C0_=_C11 ,\nC0_=_C12 ,C0_=_C13 ,C1_=_C2 ,C1_=_C3 ,C1_=_C4 ,C1_=_C5 ,\nC1_=_C6 ,C1_=_C7 ,C1_=_C8 ,C1_=_C9 ,C1_=_C10 ,C1_=_C11 ,\nC1_=_C12 ,C1_=_C13 ,C2_=_C3 ,C2_=_C4 ,C2_=_C5 ,C2_=_C6 ,\nC2_=_C7 ,C2_=_C8 ,C2_=_C9 ,C2_=_C10 ,C2_=_C11 ,C2_=_C12 ,\nC2_=_C13 ,C3_=_C4 ,C3_=_C5 ,C3_=_C6 ,C3_=_C7 ,C3_=_C8 ,\nC3_=_C9 ,C3_=_C10 ,C3_=_C11 ,C3_=_C12 ,C3_=_C13 ,C4_=_C5 ,\nC4_=_C6 ,C4_=_C7 ,C4_=_C8 ,C4_=_C9 ,C4_=_C10 ,C4_=_C11 ,\nC4_=_C12 ,C4_=_C13 ,C4_=_C166 ,C5_=_C6 ,C5_=_C7 ,C5_=_C8 ,\nC5_=_C9 ,C5_=_C10 ,C5_=_C11 ,C5_=_C12 ,C5_=_C13 ,C6_=_C7 ,\nC6_=_C8 ,C6_=_C9 ,C6_=_C10 ,C6_=_C11 ,C6_=_C12 ,C6_=_C13 ,\nC6_=_C233 ,C7_=_C8 ,C7_=_C9 ,C7_=_C10 ,C7_=_C11 ,C7_=_C12 ,\nC7_=_C13 ,C8_=_C9 ,C8_=_C10 ,C8_=_C11 ,C8_=_C12 ,C8_=_C13 ,\nC8_=_C269 ,C9_=_C10 ,C9_=_C11 ,C9_=_C12 ,C9_=_C13 ,C9_=_C279 ,\nC10_=_C11 ,C10_=_C12 ,C10_=_C13 ,C11_=_C12 ,C11_=_C13 ,C12_=_C13 ,\nC12_=_C303 ,C58_=_C89 ,C58_=_C155 ,C58_=_C166 ,C58_=_C195 ,C58_=_C233 ,\nC58_=_C264 ,C58_=_C269 ,C58_=_C279 ,C58_=_C303 ,C58_=_C310 ,C58_=_C315 ,\nC58_=_C319 ,C58_=_C324 ,C89_=_C155 ,C89_=_C166 ,C89_=_C195 ,C89_=_C233 ,\nC89_=_C264 ,C89_=_C269 ,C89_=_C279 ,C89_=_C303 ,C89_=_C310 ,C89_=_C315 ,\nC89_=_C319 ,C89_=_C324 ,C155_=_C166 ,C155_=_C195 ,C155_=_C233 ,C155_=_C264 ,\nC155_=_C269 ,C155_=_C279 ,C155_=_C303 ,C155_=_C310 ,C155_=_C315 ,C155_=_C319 ,\nC155_=_C324 ,C166_=_C195 ,C166_=_C233 ,C166_=_C264 ,C166_=_C269 ,C166_=_C279 ,\nC166_=_C303 ,C166_=_C310 ,C166_=_C315 ,C166_=_C319 ,C166_=_C324 ,C195_=_C233 ,\nC195_=_C264 ,C195_=_C269 ,C195_=_C279 ,C195_=_C303 ,C195_=_C310 ,C195_=_C315 ,\nC195_=_C319 ,C195_=_C324 ,C233_=_C264 ,C233_=_C269 ,C233_=_C279 ,C233_=_C303 ,\nC233_=_C310 ,C233_=_C315 ,C233_=_C319 ,C233_=_C324 ,C264_=_C269 ,C264_=_C279 ,\nC264_=_C303 ,C264_=_C310 ,C264_=_C315 ,C264_=_C319 ,C264_=_C324 ,C269_=_C279 ,\nC269_=_C303 ,C269_=_C310 ,C269_=_C315 ,C269_=_C319 ,C269_=_C324 ,C279_=_C303 ,\nC279_=_C310 ,C279_=_C315 ,C279_=_C319 ,C279_=_C324 ,C303_=_C310 ,C303_=_C315 ,\nC303_=_C319 ,C303_=_C324 ,C310_=_C315 ,C310_=_C319 ,C310_=_C324 ,C315_=_C319 ,\nC315_=_C324 ,C319_=_C324 ,"];39[shape=box, label="id:39 level: 4\n30: C28 C46 C63 C77 C115 \nC132 C133 C134 C135 C136 C137 \nC138 C139 C140 C141 C142 C143 \nC144 C145 C146 C147 C148 C149 \nC150 C151 C152 C153 C154 C155 \nC156 \n229: C28_=_C46( C28 C46 ) C28_=_C63( C28 C63 ) C28_=_C77( C28 C77 ) C28_=_C132( C28 C132 ) C28_=_C133( C28 C133 ) \nC28_=_C134( C28 C134 ) C28_=_C135( C28 C135 ) C28_=_C136( C28 C136 ) C28_=_C137( C28 C137 ) C28_=_C138( C28 C138 ) C28_=_C139( C28 C139 ) \nC28_=_C140( C28 C140 ) C28_=_C141( C28 C141 ) C28_=_C142( C28 C142 ) C46_=_C63( C46 C63 ) C46_=_C77( C46 C77 ) C46_=_C132( C46 C132 ) \nC46_=_C133( C46 C133 ) C46_=_C134( C46 C134 ) C46_=_C135( C46 C135 ) C46_=_C136( C46 C136 ) C46_=_C137( C46 C137 ) C46_=_C138( C46 C138 ) \nC46_=_C139( C46 C139 ) C46_=_C140( C46 C140 ) C46_=_C141( C46 C141 ) C46_=_C142( C46 C142 ) C63_=_C77( C63 C77 ) C63_=_C132( C63 C132 ) \nC63_=_C133( C63 C133 ) C63_=_C134( C63 C134 ) C63_=_C135( C63 C135 ) C63_=_C136( C63 C136 ) C63_=_C137( C63 C137 ) C63_=_C138( C63 C138 ) \nC63_=_C139( C63 C139 ) C63_=_C140( C63 C140 ) C63_=_C141( C63 C141 ) C63_=_C142( C63 C142 ) C77_=_C132( C77 C132 ) C77_=_C133( C77 C133 ) \nC77_=_C134( C77 C134 ) C77_=_C135( C77 C135 ) C77_=_C136( C77 C136 ) C77_=_C137( C77 C137 ) C77_=_C138( C77 C138 ) C77_=_C139( C77 C139 ) \nC77_=_C140( C77 C140 ) C77_=_C141( C77 C141 ) C77_=_C142( C77 C142 ) C115_=_C132( C115 C13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3_=_C134( C133 C134 ) C133_=_C135( C133 C135 ) C133_=_C136( C133 C136 ) C133_=_C137( C133 C137 ) C133_=_C138( C133 C138 ) C133_=_C139( C133 C139 ) \nC133_=_C140( C133 C140 ) C133_=_C141( C133 C141 ) C133_=_C142( C133 C142 ) C133_=_C143( C133 C143 ) C134_=_C135( C134 C135 ) C134_=_C136( C134 C136 ) \nC134_=_C137( C134 C137 ) C134_=_C138( C134 C138 ) C134_=_C139( C134 C139 ) C134_=_C140( C134 C140 ) C134_=_C141( C134 C141 ) C134_=_C142( C134 C142 ) \nC135_=_C136( C135 C136 ) C135_=_C137( C135 C137 ) C135_=_C138( C135 C138 ) C135_=_C139( C135 C139 ) C135_=_C140( C135 C140 ) C135_=_C141( C135 C141 ) \nC135_=_C142( C135 C142 ) C135_=_C144( C135 C144 ) C136_=_C137( C136 C137 ) C136_=_C138( C136 C138 ) C136_=_C139( C136 C139 ) C136_=_C140( C136 C140 ) \nC136_=_C141( C136 C141 ) C136_=_C142( C136 C142 ) C136_=_C147( C136 C147 ) C137_=_C138( C137 C138 ) C137_=_C139( C137 C139 ) C137_=_C140( C137 C140 ) \nC137_=_C141( C137 C141 ) C137_=_C142( C137 C142 ) C138_=_C139( C138 C139 ) C138_=_C140( C138 C140 ) C138_=_C141( C138 C141 ) C138_=_C142( C138 C142 ) \nC138_=_C148( C138 C148 ) C139_=_C140( C139 C140 ) C139_=_C141( C139 C141 ) C139_=_C142( C139 C142 ) C140_=_C141( C140 C141 ) C140_=_C142( C140 C142 ) \nC141_=_C142( C141 C142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4_=_C145( C144 C145 ) C144_=_C146( C144 C146 ) C144_=_C147( C144 C147 ) C144_=_C148( C144 C148 ) \nC144_=_C149( C144 C149 ) C144_=_C150( C144 C150 ) C144_=_C151( C144 C151 ) C144_=_C152( C144 C152 ) C144_=_C153( C144 C153 ) C144_=_C154( C144 C154 ) \nC144_=_C155( C144 C155 ) C144_=_C156( C144 C156 ) C145_=_C146( C145 C146 ) C145_=_C147( C145 C147 ) C145_=_C148( C145 C148 ) C145_=_C149( C145 C149 ) \nC145_=_C150( C145 C150 ) C145_=_C151( C145 C151 ) C145_=_C152( C145 C152 ) C145_=_C153( C145 C153 ) C145_=_C154( C145 C154 ) C145_=_C155( C145 C155 ) \nC145_=_C156( C145 C156 ) C146_=_C147( C146 C147 ) C146_=_C148( C146 C148 ) C146_=_C149( C146 C149 ) C146_=_C150( C146 C150 ) C146_=_C151( C146 C151 ) \nC146_=_C152( C146 C152 ) C146_=_C153( C146 C153 ) C146_=_C154( C146 C154 ) C146_=_C155( C146 C155 ) C146_=_C156( C146 C156 ) C147_=_C148( C147 C148 ) \nC147_=_C149( C147 C149 ) C147_=_C150( C147 C150 ) C147_=_C151( C147 C151 ) C147_=_C152( C147 C152 ) C147_=_C153( C147 C153 ) C147_=_C154( C147 C154 ) \nC147_=_C155( C147 C155 ) C147_=_C156( C147 C156 ) C148_=_C149( C148 C149 ) C148_=_C150( C148 C150 ) C148_=_C151( C148 C151 ) C148_=_C152( C148 C152 ) \nC148_=_C153( C148 C153 ) C148_=_C154( C148 C154 ) C148_=_C155( C148 C155 ) C148_=_C156( C148 C156 ) C149_=_C150( C149 C150 ) C149_=_C151( C149 C151 ) \nC149_=_C152( C149 C152 ) C149_=_C153( C149 C153 ) C149_=_C154( C149 C154 ) C149_=_C155( C149 C155 ) C149_=_C156( C149 C156 ) C150_=_C151( C150 C151 ) \nC150_=_C152( C150 C152 ) C150_=_C153( C150 C153 ) C150_=_C154( C150 C154 ) C150_=_C155( C150 C155 ) C150_=_C156( C150 C156 ) C151_=_C152( C151 C152 ) \nC151_=_C153( C151 C153 ) C151_=_C154( C151 C154 ) C151_=_C155( C151 C155 ) C151_=_C156( C151 C156 ) C152_=_C153( C152 C153 ) C152_=_C154( C152 C154 ) \nC152_=_C155( C152 C155 ) C152_=_C156( C152 C156 ) C153_=_C154( C153 C154 ) C153_=_C155( C153 C155 ) C153_=_C156( C153 C156 ) C154_=_C155( C154 C155 ) \nC154_=_C156( C154 C156 ) C155_=_C156( C155 C156 ) "];29-&gt;39[label="29: C28 C46 C63 C77 C115 \nC133 C134 C135 C136 C137 C138 \nC139 C140 C141 C142 C143 C144 \nC145 C146 C147 C148 C149 C150 \nC151 C152 C153 C154 C155 C156 \n200: C28_=_C46 ,C28_=_C63 ,C28_=_C77 ,C28_=_C133 ,C28_=_C134 ,\nC28_=_C135 ,C28_=_C136 ,C28_=_C137 ,C28_=_C138 ,C28_=_C139 ,C28_=_C140 ,\nC28_=_C141 ,C28_=_C142 ,C46_=_C63 ,C46_=_C77 ,C46_=_C133 ,C46_=_C134 ,\nC46_=_C135 ,C46_=_C136 ,C46_=_C137 ,C46_=_C138 ,C46_=_C139 ,C46_=_C140 ,\nC46_=_C141 ,C46_=_C142 ,C63_=_C77 ,C63_=_C133</w:t>
      </w:r>
    </w:p>
    <w:p>
      <w:pPr>
        <w:pStyle w:val="PreformattedText"/>
        <w:bidi w:val="0"/>
        <w:spacing w:before="0" w:after="0"/>
        <w:jc w:val="left"/>
        <w:rPr/>
      </w:pPr>
      <w:r>
        <w:rPr/>
        <w:t xml:space="preserve"> </w:t>
      </w:r>
      <w:r>
        <w:rPr/>
        <w:t>,C63_=_C134 ,C63_=_C135 ,\nC63_=_C136 ,C63_=_C137 ,C63_=_C138 ,C63_=_C139 ,C63_=_C140 ,C63_=_C141 ,\nC63_=_C142 ,C77_=_C133 ,C77_=_C134 ,C77_=_C135 ,C77_=_C136 ,C77_=_C137 ,\nC77_=_C138 ,C77_=_C139 ,C77_=_C140 ,C77_=_C141 ,C77_=_C142 ,C115_=_C143 ,\nC115_=_C144 ,C115_=_C145 ,C115_=_C146 ,C115_=_C147 ,C115_=_C148 ,C115_=_C149 ,\nC115_=_C150 ,C115_=_C151 ,C115_=_C152 ,C115_=_C153 ,C115_=_C154 ,C115_=_C155 ,\nC115_=_C156 ,C133_=_C134 ,C133_=_C135 ,C133_=_C136 ,C133_=_C137 ,C133_=_C138 ,\nC133_=_C139 ,C133_=_C140 ,C133_=_C141 ,C133_=_C142 ,C133_=_C143 ,C134_=_C135 ,\nC134_=_C136 ,C134_=_C137 ,C134_=_C138 ,C134_=_C139 ,C134_=_C140 ,C134_=_C141 ,\nC134_=_C142 ,C135_=_C136 ,C135_=_C137 ,C135_=_C138 ,C135_=_C139 ,C135_=_C140 ,\nC135_=_C141 ,C135_=_C142 ,C135_=_C144 ,C136_=_C137 ,C136_=_C138 ,C136_=_C139 ,\nC136_=_C140 ,C136_=_C141 ,C136_=_C142 ,C136_=_C147 ,C137_=_C138 ,C137_=_C139 ,\nC137_=_C140 ,C137_=_C141 ,C137_=_C142 ,C138_=_C139 ,C138_=_C140 ,C138_=_C141 ,\nC138_=_C142 ,C138_=_C148 ,C139_=_C140 ,C139_=_C141 ,C139_=_C142 ,C140_=_C141 ,\nC140_=_C142 ,C141_=_C142 ,C143_=_C144 ,C143_=_C145 ,C143_=_C146 ,C143_=_C147 ,\nC143_=_C148 ,C143_=_C149 ,C143_=_C150 ,C143_=_C151 ,C143_=_C152 ,C143_=_C153 ,\nC143_=_C154 ,C143_=_C155 ,C143_=_C156 ,C144_=_C145 ,C144_=_C146 ,C144_=_C147 ,\nC144_=_C148 ,C144_=_C149 ,C144_=_C150 ,C144_=_C151 ,C144_=_C152 ,C144_=_C153 ,\nC144_=_C154 ,C144_=_C155 ,C144_=_C156 ,C145_=_C146 ,C145_=_C147 ,C145_=_C148 ,\nC145_=_C149 ,C145_=_C150 ,C145_=_C151 ,C145_=_C152 ,C145_=_C153 ,C145_=_C154 ,\nC145_=_C155 ,C145_=_C156 ,C146_=_C147 ,C146_=_C148 ,C146_=_C149 ,C146_=_C150 ,\nC146_=_C151 ,C146_=_C152 ,C146_=_C153 ,C146_=_C154 ,C146_=_C155 ,C146_=_C156 ,\nC147_=_C148 ,C147_=_C149 ,C147_=_C150 ,C147_=_C151 ,C147_=_C152 ,C147_=_C153 ,\nC147_=_C154 ,C147_=_C155 ,C147_=_C156 ,C148_=_C149 ,C148_=_C150 ,C148_=_C151 ,\nC148_=_C152 ,C148_=_C153 ,C148_=_C154 ,C148_=_C155 ,C148_=_C156 ,C149_=_C150 ,\nC149_=_C151 ,C149_=_C152 ,C149_=_C153 ,C149_=_C154 ,C149_=_C155 ,C149_=_C156 ,\nC150_=_C151 ,C150_=_C152 ,C150_=_C153 ,C150_=_C154 ,C150_=_C155 ,C150_=_C156 ,\nC151_=_C152 ,C151_=_C153 ,C151_=_C154 ,C151_=_C155 ,C151_=_C156 ,C152_=_C153 ,\nC152_=_C154 ,C152_=_C155 ,C152_=_C156 ,C153_=_C154 ,C153_=_C155 ,C153_=_C156 ,\nC154_=_C155 ,C154_=_C156 ,C155_=_C156 ,"];40[shape=box, label="id:40 level: 4\n32: C4 C13 C25 C29 C39 \nC99 C113 C116 C127 C133 C141 \nC143 C157 C158 C159 C160 C161 \nC162 C163 C164 C165 C166 C167 \nC168 C192 C242 C283 C294 C300 \nC307 C317 C322 \n263: C4_=_C13( C4 C13 ) C4_=_C29( C4 C29 ) C4_=_C116( C4 C116 ) C4_=_C133( C4 C133 ) C4_=_C143( C4 C143 ) \nC4_=_C157( C4 C157 ) C4_=_C158( C4 C158 ) C4_=_C159( C4 C159 ) C4_=_C160( C4 C160 ) C4_=_C161( C4 C161 ) C4_=_C162( C4 C162 ) \nC4_=_C163( C4 C163 ) C4_=_C164( C4 C164 ) C4_=_C165( C4 C165 ) C4_=_C166( C4 C166 ) C4_=_C167( C4 C167 ) C4_=_C168( C4 C168 ) \nC13_=_C25( C13 C25 ) C13_=_C39( C13 C39 ) C13_=_C99( C13 C99 ) C13_=_C113( C13 C113 ) C13_=_C127( C13 C127 ) C13_=_C141( C13 C141 ) \nC13_=_C165( C13 C165 ) C13_=_C192( C13 C192 ) C13_=_C242( C13 C242 ) C13_=_C283( C13 C283 ) C13_=_C294( C13 C294 ) C13_=_C300( C13 C300 ) \nC13_=_C307( C13 C307 ) C13_=_C317( C13 C317 ) C13_=_C322( C13 C322 ) C25_=_C39( C25 C39 ) C25_=_C99( C25 C99 ) C25_=_C113( C25 C113 ) \nC25_=_C127( C25 C127 ) C25_=_C141( C25 C141 ) C25_=_C165( C25 C165 ) C25_=_C192( C25 C192 ) C25_=_C242( C25 C242 ) C25_=_C283( C25 C283 ) \nC25_=_C294( C25 C294 ) C25_=_C300( C25 C300 ) C25_=_C307( C25 C307 ) C25_=_C317( C25 C317 ) C25_=_C322( C25 C322 ) C29_=_C39( C29 C39 ) \nC29_=_C116( C29 C116 ) C29_=_C133( C29 C133 ) C29_=_C143( C29 C143 ) C29_=_C157( C29 C157 ) C29_=_C158( C29 C158 ) C29_=_C159( C29 C159 ) \nC29_=_C160( C29 C160 ) C29_=_C161( C29 C161 ) C29_=_C162( C29 C162 ) C29_=_C163( C29 C163 ) C29_=_C164( C29 C164 ) C29_=_C165( C29 C165 ) \nC29_=_C166( C29 C166 ) C29_=_C167( C29 C167 ) C29_=_C168( C29 C168 ) C39_=_C99( C39 C99 ) C39_=_C113( C39 C113 ) C39_=_C127( C39 C127 ) \nC39_=_C141( C39 C141 ) C39_=_C165( C39 C165 ) C39_=_C192( C39 C192 ) C39_=_C242( C39 C242 ) C39_=_C283( C39 C283 ) C39_=_C294( C39 C294 ) \nC39_=_C300( C39 C300 ) C39_=_C307( C39 C307 ) C39_=_C317( C39 C317 ) C39_=_C322( C39 C322 ) C99_=_C113( C99 C113 ) C99_=_C127( C99 C127 ) \nC99_=_C141( C99 C141 ) C99_=_C165( C99 C165 ) C99_=_C192( C99 C192 ) C99_=_C242( C99 C242 ) C99_=_C283( C99 C283 ) C99_=_C294( C99 C294 ) \nC99_=_C300( C99 C300 ) C99_=_C307( C99 C307 ) C99_=_C317( C99 C317 ) C99_=_C322( C99 C322 ) C113_=_C127( C113 C127 ) C113_=_C141( C113 C141 ) \nC113_=_C165( C113 C165 ) C113_=_C192( C113 C192 ) C113_=_C242( C113 C242 ) C113_=_C283( C113 C283 ) C113_=_C294( C113 C294 ) C113_=_C300( C113 C300 ) \nC113_=_C307( C113 C307 ) C113_=_C317( C113 C317 ) C113_=_C322( C113 C322 ) C116_=_C127( C116 C127 ) C116_=_C133( C116 C133 ) C116_=_C143( C116 C143 ) \nC116_=_C157( C116 C157 ) C116_=_C158( C116 C158 ) C116_=_C159( C116 C159 ) C116_=_C160( C116 C160 ) C116_=_C161( C116 C161 ) C116_=_C162( C116 C162 ) \nC116_=_C163( C116 C163 ) C116_=_C164( C116 C164 ) C116_=_C165( C116 C165 ) C116_=_C166( C116 C166 ) C116_=_C167( C116 C167 ) C116_=_C168( C116 C168 ) \nC127_=_C141( C127 C141 ) C127_=_C165( C127 C165 ) C127_=_C192( C127 C192 ) C127_=_C242( C127 C242 ) C127_=_C283( C127 C283 ) C127_=_C294( C127 C294 ) \nC127_=_C300( C127 C300 ) C127_=_C307( C127 C307 ) C127_=_C317( C127 C317 ) C127_=_C322( C127 C322 ) C133_=_C141( C133 C141 ) C133_=_C143( C133 C143 ) \nC133_=_C157( C133 C157 ) C133_=_C158( C133 C158 ) C133_=_C159( C133 C159 ) C133_=_C160( C133 C160 ) C133_=_C161( C133 C161 ) C133_=_C162( C133 C162 ) \nC133_=_C163( C133 C163 ) C133_=_C164( C133 C164 ) C133_=_C165( C133 C165 ) C133_=_C166( C133 C166 ) C133_=_C167( C133 C167 ) C133_=_C168( C133 C168 ) \nC141_=_C165( C141 C165 ) C141_=_C192( C141 C192 ) C141_=_C242( C141 C242 ) C141_=_C283( C141 C283 ) C141_=_C294( C141 C294 ) C141_=_C300( C141 C300 ) \nC141_=_C307( C141 C307 ) C141_=_C317( C141 C317 ) C141_=_C322( C141 C322 ) C143_=_C157( C143 C157 ) C143_=_C158( C143 C158 ) C143_=_C159( C143 C159 ) \nC143_=_C160( C143 C160 ) C143_=_C161( C143 C161 ) C143_=_C162( C143 C162 ) C143_=_C163( C143 C163 ) C143_=_C164( C143 C164 ) C143_=_C165( C143 C165 ) \nC143_=_C166( C143 C166 ) C143_=_C167( C143 C167 ) C143_=_C168( C143 C168 ) C157_=_C158( C157 C158 ) C157_=_C159( C157 C159 ) C157_=_C160( C157 C160 ) \nC157_=_C161( C157 C161 ) C157_=_C162( C157 C162 ) C157_=_C163( C157 C163 ) C157_=_C164( C157 C164 ) C157_=_C165( C157 C165 ) C157_=_C166( C157 C166 ) \nC157_=_C167( C157 C167 ) C157_=_C168( C157 C168 ) C158_=_C159( C158 C159 ) C158_=_C160( C158 C160 ) C158_=_C161( C158 C161 ) C158_=_C162( C158 C162 ) \nC158_=_C163( C158 C163 ) C158_=_C164( C158 C164 ) C158_=_C165( C158 C165 ) C158_=_C166( C158 C166 ) C158_=_C167( C158 C167 ) C158_=_C168( C158 C168 ) \nC159_=_C160( C159 C160 ) C159_=_C161( C159 C161 ) C159_=_C162( C159 C162 ) C159_=_C163( C159 C163 ) C159_=_C164( C159 C164 ) C159_=_C165( C159 C165 ) \nC159_=_C166( C159 C166 ) C159_=_C167( C159 C167 ) C159_=_C168( C159 C168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1_=_C168( C161 C168 ) \nC162_=_C163( C162 C163 ) C162_=_C164( C162 C164 ) C162_=_C165( C162 C165 ) C162_=_C166( C162 C166 ) C162_=_C167( C162 C167 ) C162_=_C168( C162 C168 ) \nC162_=_C283( C162 C283 ) C163_=_C164( C163 C164 ) C163_=_C165( C163 C165 ) C163_=_C166( C163 C166 ) C163_=_C167( C163 C167 ) C163_=_C168( C163 C168 ) \nC164_=_C165( C164 C165 ) C164_=_C166( C164 C166 ) C164_=_C167( C164 C167 ) C164_=_C168( C164 C168 ) C164_=_C300( C164 C300 ) C165_=_C166( C165 C166 ) \nC165_=_C167( C165 C167 ) C165_=_C168( C165 C168 ) C165_=_C192( C165 C192 ) C165_=_C242( C165 C242 ) C165_=_C283( C165 C283 ) C165_=_C294( C165 C294 ) \nC165_=_C300( C165 C300 ) C165_=_C307( C165 C307 ) C165_=_C317( C165 C317 ) C165_=_C322( C165 C322 ) C166_=_C167( C166 C167 ) C166_=_C168( C166 C168 ) \nC167_=_C168( C167 C168 ) C168_=_C322( C168 C322 ) C192_=_C242( C192 C242 ) C192_=_C283( C192 C283 ) C192_=_C294( C192 C294 ) C192_=_C300( C192 C300 ) \nC192_=_C307( C192 C307 ) C192_=_C317( C192 C317 ) C192_=_C322( C192 C322 ) C242_=_C283( C242 C283 ) C242_=_C294( C242 C294 ) C242_=_C300( C242 C300 ) \nC242_=_C307( C242 C307 ) C242_=_C317( C242 C317 ) C242_=_C322( C242 C322 ) C283_=_C294( C283 C294 ) C283_=_C300( C283 C300 ) C283_=_C307( C283 C307 ) \nC283_=_C317( C283 C317 ) C283_=_C322( C283 C322 ) C294_=_C300( C294 C300 ) C294_=_C307( C294 C307 ) C294_=_C317( C294 C317 ) C294_=_C322( C294 C322 ) \nC300_=_C307( C300 C307 ) C300_=_C317( C300 C317 ) C300_=_C322( C300 C322 ) C307_=_C317( C307 C317 ) C307_=_C322( C307 C322 ) C317_=_C322( C317 C322 ) "];29-&gt;40[label="31: C4 C13 C25 C29 C39 \nC99 C113 C116 C127 C133 C141 \nC143 C157 C158 C159 C160 C161 \nC162 C163 C164 C166 C167 C168 \nC192 C242 C283 C294 C300 C307 \nC317 C322 \n232: C4_=_C13 ,C4_=_C29 ,C4_=_C116 ,C4_=_C133 ,C4_=_C143 ,\nC4_=_C157 ,C4_=_C158 ,C4_=_C159 ,C4_=_C160 ,C4_=_C161 ,C4_=_C162 ,\nC4_=_C163 ,C4_=_C164 ,C4_=_C166 ,C4_=_C167 ,C4_=_C168 ,C13_=_C25 ,\nC13_=_C39 ,C13_=_C99 ,C13_=_C113 ,C13_=_C127 ,C13_=_C141 ,C13_=_C192 ,\nC13_=_C242 ,C13_=_C283 ,C13_=_C294 ,C13_=_C300 ,C13_=_C307 ,C13_=_C317 ,\nC13_=_C322 ,C25_=_C39 ,C25_=_C99 ,C25_=_C113 ,C25_=_C127 ,C25_=_C141 ,\nC25_=_C192 ,C25_=_C242 ,C25_=_C283 ,C25_=_C294 ,C25_=_C300 ,C25_=_C307 ,\nC25_=_C317 ,C25_=_C322 ,C29_=_C39 ,C29_=_C116 ,C29_=_C133 ,C29_=_C143 ,\nC29_=_C157 ,C29_=_C158 ,C29_=_C159 ,C29_=_C160 ,C29_=_C161 ,C29_=_C162 ,\nC29_=_C163 ,C29_=_C164 ,C29_=_C166 ,C29_=_C167 ,C29_=_C168 ,C39_=_C99 ,\nC39_=_C113 ,C39_=_C127 ,C39_=_C141 ,C39_=_C192 ,C39_=_C242 ,C39_=_C283 ,\nC39_=_C294</w:t>
      </w:r>
    </w:p>
    <w:p>
      <w:pPr>
        <w:pStyle w:val="PreformattedText"/>
        <w:bidi w:val="0"/>
        <w:spacing w:before="0" w:after="0"/>
        <w:jc w:val="left"/>
        <w:rPr/>
      </w:pPr>
      <w:r>
        <w:rPr/>
        <w:t xml:space="preserve"> </w:t>
      </w:r>
      <w:r>
        <w:rPr/>
        <w:t>,C39_=_C300 ,C39_=_C307 ,C39_=_C317 ,C39_=_C322 ,C99_=_C113 ,\nC99_=_C127 ,C99_=_C141 ,C99_=_C192 ,C99_=_C242 ,C99_=_C283 ,C99_=_C294 ,\nC99_=_C300 ,C99_=_C307 ,C99_=_C317 ,C99_=_C322 ,C113_=_C127 ,C113_=_C141 ,\nC113_=_C192 ,C113_=_C242 ,C113_=_C283 ,C113_=_C294 ,C113_=_C300 ,C113_=_C307 ,\nC113_=_C317 ,C113_=_C322 ,C116_=_C127 ,C116_=_C133 ,C116_=_C143 ,C116_=_C157 ,\nC116_=_C158 ,C116_=_C159 ,C116_=_C160 ,C116_=_C161 ,C116_=_C162 ,C116_=_C163 ,\nC116_=_C164 ,C116_=_C166 ,C116_=_C167 ,C116_=_C168 ,C127_=_C141 ,C127_=_C192 ,\nC127_=_C242 ,C127_=_C283 ,C127_=_C294 ,C127_=_C300 ,C127_=_C307 ,C127_=_C317 ,\nC127_=_C322 ,C133_=_C141 ,C133_=_C143 ,C133_=_C157 ,C133_=_C158 ,C133_=_C159 ,\nC133_=_C160 ,C133_=_C161 ,C133_=_C162 ,C133_=_C163 ,C133_=_C164 ,C133_=_C166 ,\nC133_=_C167 ,C133_=_C168 ,C141_=_C192 ,C141_=_C242 ,C141_=_C283 ,C141_=_C294 ,\nC141_=_C300 ,C141_=_C307 ,C141_=_C317 ,C141_=_C322 ,C143_=_C157 ,C143_=_C158 ,\nC143_=_C159 ,C143_=_C160 ,C143_=_C161 ,C143_=_C162 ,C143_=_C163 ,C143_=_C164 ,\nC143_=_C166 ,C143_=_C167 ,C143_=_C168 ,C157_=_C158 ,C157_=_C159 ,C157_=_C160 ,\nC157_=_C161 ,C157_=_C162 ,C157_=_C163 ,C157_=_C164 ,C157_=_C166 ,C157_=_C167 ,\nC157_=_C168 ,C158_=_C159 ,C158_=_C160 ,C158_=_C161 ,C158_=_C162 ,C158_=_C163 ,\nC158_=_C164 ,C158_=_C166 ,C158_=_C167 ,C158_=_C168 ,C159_=_C160 ,C159_=_C161 ,\nC159_=_C162 ,C159_=_C163 ,C159_=_C164 ,C159_=_C166 ,C159_=_C167 ,C159_=_C168 ,\nC160_=_C161 ,C160_=_C162 ,C160_=_C163 ,C160_=_C164 ,C160_=_C166 ,C160_=_C167 ,\nC160_=_C168 ,C161_=_C162 ,C161_=_C163 ,C161_=_C164 ,C161_=_C166 ,C161_=_C167 ,\nC161_=_C168 ,C162_=_C163 ,C162_=_C164 ,C162_=_C166 ,C162_=_C167 ,C162_=_C168 ,\nC162_=_C283 ,C163_=_C164 ,C163_=_C166 ,C163_=_C167 ,C163_=_C168 ,C164_=_C166 ,\nC164_=_C167 ,C164_=_C168 ,C164_=_C300 ,C166_=_C167 ,C166_=_C168 ,C167_=_C168 ,\nC168_=_C322 ,C192_=_C242 ,C192_=_C283 ,C192_=_C294 ,C192_=_C300 ,C192_=_C307 ,\nC192_=_C317 ,C192_=_C322 ,C242_=_C283 ,C242_=_C294 ,C242_=_C300 ,C242_=_C307 ,\nC242_=_C317 ,C242_=_C322 ,C283_=_C294 ,C283_=_C300 ,C283_=_C307 ,C283_=_C317 ,\nC283_=_C322 ,C294_=_C300 ,C294_=_C307 ,C294_=_C317 ,C294_=_C322 ,C300_=_C307 ,\nC300_=_C317 ,C300_=_C322 ,C307_=_C317 ,C307_=_C322 ,C317_=_C322 ,"];41[shape=box, label="id:41 level: 4\n35: C6 C20 C36 C82 C94 \nC109 C146 C149 C158 C162 C172 \nC200 C208 C210 C225 C226 C227 \nC228 C229 C230 C231 C232 C233 \nC234 C235 C236 C237 C249 C257 \nC272 C282 C283 C284 C285 C286 \n313: C6_=_C94( C6 C94 ) C6_=_C146( C6 C146 ) C6_=_C158( C6 C158 ) C6_=_C172( C6 C172 ) C6_=_C208( C6 C208 ) \nC6_=_C225( C6 C225 ) C6_=_C226( C6 C226 ) C6_=_C227( C6 C227 ) C6_=_C228( C6 C228 ) C6_=_C229( C6 C229 ) C6_=_C230( C6 C230 ) \nC6_=_C231( C6 C231 ) C6_=_C232( C6 C232 ) C6_=_C233( C6 C233 ) C6_=_C234( C6 C234 ) C6_=_C235( C6 C235 ) C6_=_C236( C6 C236 ) \nC20_=_C36( C20 C36 ) C20_=_C82( C20 C82 ) C20_=_C109( C20 C109 ) C20_=_C149( C20 C149 ) C20_=_C162( C20 C162 ) C20_=_C200( C20 C200 ) \nC20_=_C210( C20 C210 ) C20_=_C226( C20 C226 ) C20_=_C237( C20 C237 ) C20_=_C249( C20 C249 ) C20_=_C257( C20 C257 ) C20_=_C272( C20 C272 ) \nC20_=_C282( C20 C282 ) C20_=_C283( C20 C283 ) C20_=_C284( C20 C284 ) C20_=_C285( C20 C285 ) C20_=_C286( C20 C286 ) C36_=_C82( C36 C82 ) \nC36_=_C109( C36 C109 ) C36_=_C149( C36 C149 ) C36_=_C162( C36 C162 ) C36_=_C200( C36 C200 ) C36_=_C210( C36 C210 ) C36_=_C226( C36 C226 ) \nC36_=_C237( C36 C237 ) C36_=_C249( C36 C249 ) C36_=_C257( C36 C257 ) C36_=_C272( C36 C272 ) C36_=_C282( C36 C282 ) C36_=_C283( C36 C283 ) \nC36_=_C284( C36 C284 ) C36_=_C285( C36 C285 ) C36_=_C286( C36 C286 ) C82_=_C109( C82 C109 ) C82_=_C149( C82 C149 ) C82_=_C162( C82 C162 ) \nC82_=_C200( C82 C200 ) C82_=_C210( C82 C210 ) C82_=_C226( C82 C226 ) C82_=_C237( C82 C237 ) C82_=_C249( C82 C249 ) C82_=_C257( C82 C257 ) \nC82_=_C272( C82 C272 ) C82_=_C282( C82 C282 ) C82_=_C283( C82 C283 ) C82_=_C284( C82 C284 ) C82_=_C285( C82 C285 ) C82_=_C286( C82 C286 ) \nC94_=_C146( C94 C146 ) C94_=_C158( C94 C158 ) C94_=_C172( C94 C172 ) C94_=_C208( C94 C208 ) C94_=_C225( C94 C225 ) C94_=_C226( C94 C226 ) \nC94_=_C227( C94 C227 ) C94_=_C228( C94 C228 ) C94_=_C229( C94 C229 ) C94_=_C230( C94 C230 ) C94_=_C231( C94 C231 ) C94_=_C232( C94 C232 ) \nC94_=_C233( C94 C233 ) C94_=_C234( C94 C234 ) C94_=_C235( C94 C235 ) C94_=_C236( C94 C236 ) C109_=_C149( C109 C149 ) C109_=_C162( C109 C162 ) \nC109_=_C200( C109 C200 ) C109_=_C210( C109 C210 ) C109_=_C226( C109 C226 ) C109_=_C237( C109 C237 ) C109_=_C249( C109 C249 ) C109_=_C257( C109 C257 ) \nC109_=_C272( C109 C272 ) C109_=_C282( C109 C282 ) C109_=_C283( C109 C283 ) C109_=_C284( C109 C284 ) C109_=_C285( C109 C285 ) C109_=_C286( C109 C286 ) \nC146_=_C149( C146 C149 ) C146_=_C158( C146 C158 ) C146_=_C172( C146 C172 ) C146_=_C208( C146 C208 ) C146_=_C225( C146 C225 ) C146_=_C226( C146 C226 ) \nC146_=_C227( C146 C227 ) C146_=_C228( C146 C228 ) C146_=_C229( C146 C229 ) C146_=_C230( C146 C230 ) C146_=_C231( C146 C231 ) C146_=_C232( C146 C232 ) \nC146_=_C233( C146 C233 ) C146_=_C234( C146 C234 ) C146_=_C235( C146 C235 ) C146_=_C236( C146 C236 ) C149_=_C162( C149 C162 ) C149_=_C200( C149 C200 ) \nC149_=_C210( C149 C210 ) C149_=_C226( C149 C226 ) C149_=_C237( C149 C237 ) C149_=_C249( C149 C249 ) C149_=_C257( C149 C257 ) C149_=_C272( C149 C272 ) \nC149_=_C282( C149 C282 ) C149_=_C283( C149 C283 ) C149_=_C284( C149 C284 ) C149_=_C285( C149 C285 ) C149_=_C286( C149 C286 ) C158_=_C162( C158 C162 ) \nC158_=_C172( C158 C172 ) C158_=_C208( C158 C208 ) C158_=_C225( C158 C225 ) C158_=_C226( C158 C226 ) C158_=_C227( C158 C227 ) C158_=_C228( C158 C228 ) \nC158_=_C229( C158 C229 ) C158_=_C230( C158 C230 ) C158_=_C231( C158 C231 ) C158_=_C232( C158 C232 ) C158_=_C233( C158 C233 ) C158_=_C234( C158 C234 ) \nC158_=_C235( C158 C235 ) C158_=_C236( C158 C236 ) C162_=_C200( C162 C200 ) C162_=_C210( C162 C210 ) C162_=_C226( C162 C226 ) C162_=_C237( C162 C237 ) \nC162_=_C249( C162 C249 ) C162_=_C257( C162 C257 ) C162_=_C272( C162 C272 ) C162_=_C282( C162 C282 ) C162_=_C283( C162 C283 ) C162_=_C284( C162 C284 ) \nC162_=_C285( C162 C285 ) C162_=_C286( C162 C286 ) C172_=_C208( C172 C208 ) C172_=_C225( C172 C225 ) C172_=_C226( C172 C226 ) C172_=_C227( C172 C227 ) \nC172_=_C228( C172 C228 ) C172_=_C229( C172 C229 ) C172_=_C230( C172 C230 ) C172_=_C231( C172 C231 ) C172_=_C232( C172 C232 ) C172_=_C233( C172 C233 ) \nC172_=_C234( C172 C234 ) C172_=_C235( C172 C235 ) C172_=_C236( C172 C236 ) C200_=_C210( C200 C210 ) C200_=_C226( C200 C226 ) C200_=_C237( C200 C237 ) \nC200_=_C249( C200 C249 ) C200_=_C257( C200 C257 ) C200_=_C272( C200 C272 ) C200_=_C282( C200 C282 ) C200_=_C283( C200 C283 ) C200_=_C284( C200 C284 ) \nC200_=_C285( C200 C285 ) C200_=_C286( C200 C286 ) C208_=_C210( C208 C210 ) C208_=_C225( C208 C225 ) C208_=_C226( C208 C226 ) C208_=_C227( C208 C227 ) \nC208_=_C228( C208 C228 ) C208_=_C229( C208 C229 ) C208_=_C230( C208 C230 ) C208_=_C231( C208 C231 ) C208_=_C232( C208 C232 ) C208_=_C233( C208 C233 ) \nC208_=_C234( C208 C234 ) C208_=_C235( C208 C235 ) C208_=_C236( C208 C236 ) C210_=_C226( C210 C226 ) C210_=_C237( C210 C237 ) C210_=_C249( C210 C249 ) \nC210_=_C257( C210 C257 ) C210_=_C272( C210 C272 ) C210_=_C282( C210 C282 ) C210_=_C283( C210 C283 ) C210_=_C284( C210 C284 ) C210_=_C285( C210 C285 ) \nC210_=_C286( C210 C286 ) C225_=_C226( C225 C226 ) C225_=_C227( C225 C227 ) C225_=_C228( C225 C228 ) C225_=_C229( C225 C229 ) C225_=_C230( C225 C230 ) \nC225_=_C231( C225 C231 ) C225_=_C232( C225 C232 ) C225_=_C233( C225 C233 ) C225_=_C234( C225 C234 ) C225_=_C235( C225 C235 ) C225_=_C236( C225 C236 ) \nC225_=_C237( C225 C237 ) C226_=_C227( C226 C227 ) C226_=_C228( C226 C228 ) C226_=_C229( C226 C229 ) C226_=_C230( C226 C230 ) C226_=_C231( C226 C231 ) \nC226_=_C232( C226 C232 ) C226_=_C233( C226 C233 ) C226_=_C234( C226 C234 ) C226_=_C235( C226 C235 ) C226_=_C236( C226 C236 ) C226_=_C237( C226 C237 ) \nC226_=_C249( C226 C249 ) C226_=_C257( C226 C257 ) C226_=_C272( C226 C272 ) C226_=_C282( C226 C282 ) C226_=_C283( C226 C283 ) C226_=_C284( C226 C284 ) \nC226_=_C285( C226 C285 ) C226_=_C286( C226 C286 ) C227_=_C228( C227 C228 ) C227_=_C229( C227 C229 ) C227_=_C230( C227 C230 ) C227_=_C231( C227 C231 ) \nC227_=_C232( C227 C232 ) C227_=_C233( C227 C233 ) C227_=_C234( C227 C234 ) C227_=_C235( C227 C235 ) C227_=_C236( C227 C236 ) C228_=_C229( C228 C229 ) \nC228_=_C230( C228 C230 ) C228_=_C231( C228 C231 ) C228_=_C232( C228 C232 ) C228_=_C233( C228 C233 ) C228_=_C234( C228 C234 ) C228_=_C235( C228 C235 ) \nC228_=_C236( C228 C236 ) C229_=_C230( C229 C230 ) C229_=_C231( C229 C231 ) C229_=_C232( C229 C232 ) C229_=_C233( C229 C233 ) C229_=_C234( C229 C234 ) \nC229_=_C235( C229 C235 ) C229_=_C236( C229 C236 ) C230_=_C231( C230 C231 ) C230_=_C232( C230 C232 ) C230_=_C233( C230 C233 ) C230_=_C234( C230 C234 ) \nC230_=_C235( C230 C235 ) C230_=_C236( C230 C236 ) C231_=_C232( C231 C232 ) C231_=_C233( C231 C233 ) C231_=_C234( C231 C234 ) C231_=_C235( C231 C235 ) \nC231_=_C236( C231 C236 ) C232_=_C233( C232 C233 ) C232_=_C234( C232 C234 ) C232_=_C235( C232 C235 ) C232_=_C236( C232 C236 ) C232_=_C284( C232 C284 ) \nC233_=_C234( C233 C234 ) C233_=_C235( C233 C235 ) C233_=_C236( C233 C236 ) C234_=_C235( C234 C235 ) C234_=_C236( C234 C236 ) C235_=_C236( C235 C236 ) \nC235_=_C285( C235 C285 ) C236_=_C286( C236 C286 ) C237_=_C249( C237 C249 ) C237_=_C257( C237 C257 ) C237_=_C272( C237 C272 ) C237_=_C282( C237 C282 ) \nC237_=_C283( C237 C283 ) C237_=_C284( C237 C284 ) C237_=_C285( C237 C285 ) C237_=_C286( C237 C286 ) C249_=_C257( C249 C257 ) C249_=_C272( C249 C272 ) \nC249_=_C282( C249 C282 ) C249_=_C283( C249 C283 ) C249_=_C284( C249 C284 ) C249_=_C285( C249 C285 ) C249_=_C286( C249 C286 ) C257_=_C272( C257 C272 ) \nC257_=_C282( C257 C282 ) C257_=_C283( C257 C283 ) C257_=_C284( C257 C284 ) C257_=_C285( C257 C285 ) C257_=_C286( C257 C286 ) C272_=_C282( C272 C282 ) \nC272_=_C283( C272 C283 ) C272_=_C284( C272 C284 ) C272_=_C285( C272 C285 ) C272_=_C286( C272 C286 ) C282_=_C283(</w:t>
      </w:r>
    </w:p>
    <w:p>
      <w:pPr>
        <w:pStyle w:val="PreformattedText"/>
        <w:bidi w:val="0"/>
        <w:spacing w:before="0" w:after="0"/>
        <w:jc w:val="left"/>
        <w:rPr/>
      </w:pPr>
      <w:r>
        <w:rPr/>
        <w:t xml:space="preserve"> </w:t>
      </w:r>
      <w:r>
        <w:rPr/>
        <w:t>C282 C283 ) C282_=_C284( C282 C284 ) \nC282_=_C285( C282 C285 ) C282_=_C286( C282 C286 ) C283_=_C284( C283 C284 ) C283_=_C285( C283 C285 ) C283_=_C286( C283 C286 ) C284_=_C285( C284 C285 ) \nC284_=_C286( C284 C286 ) C285_=_C286( C285 C286 ) "];30-&gt;41[label="34: C6 C20 C36 C82 C94 \nC109 C146 C149 C158 C162 C172 \nC200 C208 C210 C225 C227 C228 \nC229 C230 C231 C232 C233 C234 \nC235 C236 C237 C249 C257 C272 \nC282 C283 C284 C285 C286 \n279: C6_=_C94 ,C6_=_C146 ,C6_=_C158 ,C6_=_C172 ,C6_=_C208 ,\nC6_=_C225 ,C6_=_C227 ,C6_=_C228 ,C6_=_C229 ,C6_=_C230 ,C6_=_C231 ,\nC6_=_C232 ,C6_=_C233 ,C6_=_C234 ,C6_=_C235 ,C6_=_C236 ,C20_=_C36 ,\nC20_=_C82 ,C20_=_C109 ,C20_=_C149 ,C20_=_C162 ,C20_=_C200 ,C20_=_C210 ,\nC20_=_C237 ,C20_=_C249 ,C20_=_C257 ,C20_=_C272 ,C20_=_C282 ,C20_=_C283 ,\nC20_=_C284 ,C20_=_C285 ,C20_=_C286 ,C36_=_C82 ,C36_=_C109 ,C36_=_C149 ,\nC36_=_C162 ,C36_=_C200 ,C36_=_C210 ,C36_=_C237 ,C36_=_C249 ,C36_=_C257 ,\nC36_=_C272 ,C36_=_C282 ,C36_=_C283 ,C36_=_C284 ,C36_=_C285 ,C36_=_C286 ,\nC82_=_C109 ,C82_=_C149 ,C82_=_C162 ,C82_=_C200 ,C82_=_C210 ,C82_=_C237 ,\nC82_=_C249 ,C82_=_C257 ,C82_=_C272 ,C82_=_C282 ,C82_=_C283 ,C82_=_C284 ,\nC82_=_C285 ,C82_=_C286 ,C94_=_C146 ,C94_=_C158 ,C94_=_C172 ,C94_=_C208 ,\nC94_=_C225 ,C94_=_C227 ,C94_=_C228 ,C94_=_C229 ,C94_=_C230 ,C94_=_C231 ,\nC94_=_C232 ,C94_=_C233 ,C94_=_C234 ,C94_=_C235 ,C94_=_C236 ,C109_=_C149 ,\nC109_=_C162 ,C109_=_C200 ,C109_=_C210 ,C109_=_C237 ,C109_=_C249 ,C109_=_C257 ,\nC109_=_C272 ,C109_=_C282 ,C109_=_C283 ,C109_=_C284 ,C109_=_C285 ,C109_=_C286 ,\nC146_=_C149 ,C146_=_C158 ,C146_=_C172 ,C146_=_C208 ,C146_=_C225 ,C146_=_C227 ,\nC146_=_C228 ,C146_=_C229 ,C146_=_C230 ,C146_=_C231 ,C146_=_C232 ,C146_=_C233 ,\nC146_=_C234 ,C146_=_C235 ,C146_=_C236 ,C149_=_C162 ,C149_=_C200 ,C149_=_C210 ,\nC149_=_C237 ,C149_=_C249 ,C149_=_C257 ,C149_=_C272 ,C149_=_C282 ,C149_=_C283 ,\nC149_=_C284 ,C149_=_C285 ,C149_=_C286 ,C158_=_C162 ,C158_=_C172 ,C158_=_C208 ,\nC158_=_C225 ,C158_=_C227 ,C158_=_C228 ,C158_=_C229 ,C158_=_C230 ,C158_=_C231 ,\nC158_=_C232 ,C158_=_C233 ,C158_=_C234 ,C158_=_C235 ,C158_=_C236 ,C162_=_C200 ,\nC162_=_C210 ,C162_=_C237 ,C162_=_C249 ,C162_=_C257 ,C162_=_C272 ,C162_=_C282 ,\nC162_=_C283 ,C162_=_C284 ,C162_=_C285 ,C162_=_C286 ,C172_=_C208 ,C172_=_C225 ,\nC172_=_C227 ,C172_=_C228 ,C172_=_C229 ,C172_=_C230 ,C172_=_C231 ,C172_=_C232 ,\nC172_=_C233 ,C172_=_C234 ,C172_=_C235 ,C172_=_C236 ,C200_=_C210 ,C200_=_C237 ,\nC200_=_C249 ,C200_=_C257 ,C200_=_C272 ,C200_=_C282 ,C200_=_C283 ,C200_=_C284 ,\nC200_=_C285 ,C200_=_C286 ,C208_=_C210 ,C208_=_C225 ,C208_=_C227 ,C208_=_C228 ,\nC208_=_C229 ,C208_=_C230 ,C208_=_C231 ,C208_=_C232 ,C208_=_C233 ,C208_=_C234 ,\nC208_=_C235 ,C208_=_C236 ,C210_=_C237 ,C210_=_C249 ,C210_=_C257 ,C210_=_C272 ,\nC210_=_C282 ,C210_=_C283 ,C210_=_C284 ,C210_=_C285 ,C210_=_C286 ,C225_=_C227 ,\nC225_=_C228 ,C225_=_C229 ,C225_=_C230 ,C225_=_C231 ,C225_=_C232 ,C225_=_C233 ,\nC225_=_C234 ,C225_=_C235 ,C225_=_C236 ,C225_=_C237 ,C227_=_C228 ,C227_=_C229 ,\nC227_=_C230 ,C227_=_C231 ,C227_=_C232 ,C227_=_C233 ,C227_=_C234 ,C227_=_C235 ,\nC227_=_C236 ,C228_=_C229 ,C228_=_C230 ,C228_=_C231 ,C228_=_C232 ,C228_=_C233 ,\nC228_=_C234 ,C228_=_C235 ,C228_=_C236 ,C229_=_C230 ,C229_=_C231 ,C229_=_C232 ,\nC229_=_C233 ,C229_=_C234 ,C229_=_C235 ,C229_=_C236 ,C230_=_C231 ,C230_=_C232 ,\nC230_=_C233 ,C230_=_C234 ,C230_=_C235 ,C230_=_C236 ,C231_=_C232 ,C231_=_C233 ,\nC231_=_C234 ,C231_=_C235 ,C231_=_C236 ,C232_=_C233 ,C232_=_C234 ,C232_=_C235 ,\nC232_=_C236 ,C232_=_C284 ,C233_=_C234 ,C233_=_C235 ,C233_=_C236 ,C234_=_C235 ,\nC234_=_C236 ,C235_=_C236 ,C235_=_C285 ,C236_=_C286 ,C237_=_C249 ,C237_=_C257 ,\nC237_=_C272 ,C237_=_C282 ,C237_=_C283 ,C237_=_C284 ,C237_=_C285 ,C237_=_C286 ,\nC249_=_C257 ,C249_=_C272 ,C249_=_C282 ,C249_=_C283 ,C249_=_C284 ,C249_=_C285 ,\nC249_=_C286 ,C257_=_C272 ,C257_=_C282 ,C257_=_C283 ,C257_=_C284 ,C257_=_C285 ,\nC257_=_C286 ,C272_=_C282 ,C272_=_C283 ,C272_=_C284 ,C272_=_C285 ,C272_=_C286 ,\nC282_=_C283 ,C282_=_C284 ,C282_=_C285 ,C282_=_C286 ,C283_=_C284 ,C283_=_C285 ,\nC283_=_C286 ,C284_=_C285 ,C284_=_C286 ,C285_=_C286 ,"];42[shape=box, label="id:42 level: 4\n37: C7 C18 C43 C50 C60 \nC74 C90 C95 C103 C106 C136 \nC142 C147 C168 C173 C197 C198 \nC207 C225 C236 C237 C238 C239 \nC240 C241 C242 C243 C244 C245 \nC271 C276 C286 C296 C305 C316 \nC322 C329 \n352: C7_=_C18( C7 C18 ) C7_=_C50( C7 C50 ) C7_=_C95( C7 C95 ) C7_=_C106( C7 C106 ) C7_=_C136( C7 C136 ) \nC7_=_C147( C7 C147 ) C7_=_C173( C7 C173 ) C7_=_C198( C7 C198 ) C7_=_C225( C7 C225 ) C7_=_C237( C7 C237 ) C7_=_C238( C7 C238 ) \nC7_=_C239( C7 C239 ) C7_=_C240( C7 C240 ) C7_=_C241( C7 C241 ) C7_=_C242( C7 C242 ) C7_=_C243( C7 C243 ) C7_=_C244( C7 C244 ) \nC7_=_C245( C7 C245 ) C18_=_C50( C18 C50 ) C18_=_C95( C18 C95 ) C18_=_C106( C18 C106 ) C18_=_C136( C18 C136 ) C18_=_C147( C18 C147 ) \nC18_=_C173( C18 C173 ) C18_=_C198( C18 C198 ) C18_=_C225( C18 C225 ) C18_=_C237( C18 C237 ) C18_=_C238( C18 C238 ) C18_=_C239( C18 C239 ) \nC18_=_C240( C18 C240 ) C18_=_C241( C18 C241 ) C18_=_C242( C18 C242 ) C18_=_C243( C18 C243 ) C18_=_C244( C18 C244 ) C18_=_C245( C18 C245 ) \nC43_=_C60( C43 C60 ) C43_=_C74( C43 C74 ) C43_=_C90( C43 C90 ) C43_=_C103( C43 C103 ) C43_=_C142( C43 C142 ) C43_=_C168( C43 C168 ) \nC43_=_C197( C43 C197 ) C43_=_C207( C43 C207 ) C43_=_C236( C43 C236 ) C43_=_C245( C43 C245 ) C43_=_C271( C43 C271 ) C43_=_C276( C43 C276 ) \nC43_=_C286( C43 C286 ) C43_=_C296( C43 C296 ) C43_=_C305( C43 C305 ) C43_=_C316( C43 C316 ) C43_=_C322( C43 C322 ) C43_=_C329( C43 C329 ) \nC50_=_C60( C50 C60 ) C50_=_C95( C50 C95 ) C50_=_C106( C50 C106 ) C50_=_C136( C50 C136 ) C50_=_C147( C50 C147 ) C50_=_C173( C50 C173 ) \nC50_=_C198( C50 C198 ) C50_=_C225( C50 C225 ) C50_=_C237( C50 C237 ) C50_=_C238( C50 C238 ) C50_=_C239( C50 C239 ) C50_=_C240( C50 C240 ) \nC50_=_C241( C50 C241 ) C50_=_C242( C50 C242 ) C50_=_C243( C50 C243 ) C50_=_C244( C50 C244 ) C50_=_C245( C50 C245 ) C60_=_C74( C60 C74 ) \nC60_=_C90( C60 C90 ) C60_=_C103( C60 C103 ) C60_=_C142( C60 C142 ) C60_=_C168( C60 C168 ) C60_=_C197( C60 C197 ) C60_=_C207( C60 C207 ) \nC60_=_C236( C60 C236 ) C60_=_C245( C60 C245 ) C60_=_C271( C60 C271 ) C60_=_C276( C60 C276 ) C60_=_C286( C60 C286 ) C60_=_C296( C60 C296 ) \nC60_=_C305( C60 C305 ) C60_=_C316( C60 C316 ) C60_=_C322( C60 C322 ) C60_=_C329( C60 C329 ) C74_=_C90( C74 C90 ) C74_=_C103( C74 C103 ) \nC74_=_C142( C74 C142 ) C74_=_C168( C74 C168 ) C74_=_C197( C74 C197 ) C74_=_C207( C74 C207 ) C74_=_C236( C74 C236 ) C74_=_C245( C74 C245 ) \nC74_=_C271( C74 C271 ) C74_=_C276( C74 C276 ) C74_=_C286( C74 C286 ) C74_=_C296( C74 C296 ) C74_=_C305( C74 C305 ) C74_=_C316( C74 C316 ) \nC74_=_C322( C74 C322 ) C74_=_C329( C74 C329 ) C90_=_C103( C90 C103 ) C90_=_C142( C90 C142 ) C90_=_C168( C90 C168 ) C90_=_C197( C90 C197 ) \nC90_=_C207( C90 C207 ) C90_=_C236( C90 C236 ) C90_=_C245( C90 C245 ) C90_=_C271( C90 C271 ) C90_=_C276( C90 C276 ) C90_=_C286( C90 C286 ) \nC90_=_C296( C90 C296 ) C90_=_C305( C90 C305 ) C90_=_C316( C90 C316 ) C90_=_C322( C90 C322 ) C90_=_C329( C90 C329 ) C95_=_C103( C95 C103 ) \nC95_=_C106( C95 C106 ) C95_=_C136( C95 C136 ) C95_=_C147( C95 C147 ) C95_=_C173( C95 C173 ) C95_=_C198( C95 C198 ) C95_=_C225( C95 C225 ) \nC95_=_C237( C95 C237 ) C95_=_C238( C95 C238 ) C95_=_C239( C95 C239 ) C95_=_C240( C95 C240 ) C95_=_C241( C95 C241 ) C95_=_C242( C95 C242 ) \nC95_=_C243( C95 C243 ) C95_=_C244( C95 C244 ) C95_=_C245( C95 C245 ) C103_=_C142( C103 C142 ) C103_=_C168( C103 C168 ) C103_=_C197( C103 C197 ) \nC103_=_C207( C103 C207 ) C103_=_C236( C103 C236 ) C103_=_C245( C103 C245 ) C103_=_C271( C103 C271 ) C103_=_C276( C103 C276 ) C103_=_C286( C103 C286 ) \nC103_=_C296( C103 C296 ) C103_=_C305( C103 C305 ) C103_=_C316( C103 C316 ) C103_=_C322( C103 C322 ) C103_=_C329( C103 C329 ) C106_=_C136( C106 C136 ) \nC106_=_C147( C106 C147 ) C106_=_C173( C106 C173 ) C106_=_C198( C106 C198 ) C106_=_C225( C106 C225 ) C106_=_C237( C106 C237 ) C106_=_C238( C106 C238 ) \nC106_=_C239( C106 C239 ) C106_=_C240( C106 C240 ) C106_=_C241( C106 C241 ) C106_=_C242( C106 C242 ) C106_=_C243( C106 C243 ) C106_=_C244( C106 C244 ) \nC106_=_C245( C106 C245 ) C136_=_C142( C136 C142 ) C136_=_C147( C136 C147 ) C136_=_C173( C136 C173 ) C136_=_C198( C136 C198 ) C136_=_C225( C136 C225 ) \nC136_=_C237( C136 C237 ) C136_=_C238( C136 C238 ) C136_=_C239( C136 C239 ) C136_=_C240( C136 C240 ) C136_=_C241( C136 C241 ) C136_=_C242( C136 C242 ) \nC136_=_C243( C136 C243 ) C136_=_C244( C136 C244 ) C136_=_C245( C136 C245 ) C142_=_C168( C142 C168 ) C142_=_C197( C142 C197 ) C142_=_C207( C142 C207 ) \nC142_=_C236( C142 C236 ) C142_=_C245( C142 C245 ) C142_=_C271( C142 C271 ) C142_=_C276( C142 C276 ) C142_=_C286( C142 C286 ) C142_=_C296( C142 C296 ) \nC142_=_C305( C142 C305 ) C142_=_C316( C142 C316 ) C142_=_C322( C142 C322 ) C142_=_C329( C142 C329 ) C147_=_C173( C147 C173 ) C147_=_C198( C147 C198 ) \nC147_=_C225( C147 C225 ) C147_=_C237( C147 C237 ) C147_=_C238( C147 C238 ) C147_=_C239( C147 C239 ) C147_=_C240( C147 C240 ) C147_=_C241( C147 C241 ) \nC147_=_C242( C147 C242 ) C147_=_C243( C147 C243 ) C147_=_C244( C147 C244 ) C147_=_C245( C147 C245 ) C168_=_C197( C168 C197 ) C168_=_C207( C168 C207 ) \nC168_=_C236( C168 C236 ) C168_=_C245( C168 C245 ) C168_=_C271( C168 C271 ) C168_=_C276( C168 C276 ) C168_=_C286( C168 C286 ) C168_=_C296( C168 C296 ) \nC168_=_C305( C168 C305 ) C168_=_C316( C168 C316 ) C168_=_C322( C168 C322 ) C168_=_C329( C168 C329 ) C173_=_C198( C173 C198 ) C173_=_C225( C173 C225 ) \nC173_=_C237( C173 C237 ) C173_=_C238( C173 C238 ) C173_=_C239( C173 C239 ) C173_=_C240( C173 C240 ) C173_=_C241( C173 C241 ) C173_=_C242( C173 C242 ) \nC173_=_C243( C173 C243 ) C173_=_C244( C173 C244 ) C173_=_C245( C173 C245 ) C197_=_C207( C197 C207 ) C197_=_C236( C197 C236 ) C197_=_C245( C197 C245 ) \nC197_=_C271( C197 C271 ) C197_=_C276( C197 C276 ) C197_=_C286( C197 C286 ) C197_=_C296( C197 C296 ) C197_=_C305( C197 C305 ) C197_=_C316( C197 C316 ) \nC197_=_C322( C197 C322</w:t>
      </w:r>
    </w:p>
    <w:p>
      <w:pPr>
        <w:pStyle w:val="PreformattedText"/>
        <w:bidi w:val="0"/>
        <w:spacing w:before="0" w:after="0"/>
        <w:jc w:val="left"/>
        <w:rPr/>
      </w:pPr>
      <w:r>
        <w:rPr/>
        <w:t xml:space="preserve"> </w:t>
      </w:r>
      <w:r>
        <w:rPr/>
        <w:t>) C197_=_C329( C197 C329 ) C198_=_C207( C198 C207 ) C198_=_C225( C198 C225 ) C198_=_C237( C198 C237 ) C198_=_C238( C198 C238 ) \nC198_=_C239( C198 C239 ) C198_=_C240( C198 C240 ) C198_=_C241( C198 C241 ) C198_=_C242( C198 C242 ) C198_=_C243( C198 C243 ) C198_=_C244( C198 C244 ) \nC198_=_C245( C198 C245 ) C207_=_C236( C207 C236 ) C207_=_C245( C207 C245 ) C207_=_C271( C207 C271 ) C207_=_C276( C207 C276 ) C207_=_C286( C207 C286 ) \nC207_=_C296( C207 C296 ) C207_=_C305( C207 C305 ) C207_=_C316( C207 C316 ) C207_=_C322( C207 C322 ) C207_=_C329( C207 C329 ) C225_=_C236( C225 C236 ) \nC225_=_C237( C225 C237 ) C225_=_C238( C225 C238 ) C225_=_C239( C225 C239 ) C225_=_C240( C225 C240 ) C225_=_C241( C225 C241 ) C225_=_C242( C225 C242 ) \nC225_=_C243( C225 C243 ) C225_=_C244( C225 C244 ) C225_=_C245( C225 C245 ) C236_=_C245( C236 C245 ) C236_=_C271( C236 C271 ) C236_=_C276( C236 C276 ) \nC236_=_C286( C236 C286 ) C236_=_C296( C236 C296 ) C236_=_C305( C236 C305 ) C236_=_C316( C236 C316 ) C236_=_C322( C236 C322 ) C236_=_C329( C236 C329 ) \nC237_=_C238( C237 C238 ) C237_=_C239( C237 C239 ) C237_=_C240( C237 C240 ) C237_=_C241( C237 C241 ) C237_=_C242( C237 C242 ) C237_=_C243( C237 C243 ) \nC237_=_C244( C237 C244 ) C237_=_C245( C237 C245 ) C237_=_C286( C237 C286 ) C238_=_C239( C238 C239 ) C238_=_C240( C238 C240 ) C238_=_C241( C238 C241 ) \nC238_=_C242( C238 C242 ) C238_=_C243( C238 C243 ) C238_=_C244( C238 C244 ) C238_=_C245( C238 C245 ) C239_=_C240( C239 C240 ) C239_=_C241( C239 C241 ) \nC239_=_C242( C239 C242 ) C239_=_C243( C239 C243 ) C239_=_C244( C239 C244 ) C239_=_C245( C239 C245 ) C240_=_C241( C240 C241 ) C240_=_C242( C240 C242 ) \nC240_=_C243( C240 C243 ) C240_=_C244( C240 C244 ) C240_=_C245( C240 C245 ) C240_=_C305( C240 C305 ) C241_=_C242( C241 C242 ) C241_=_C243( C241 C243 ) \nC241_=_C244( C241 C244 ) C241_=_C245( C241 C245 ) C241_=_C316( C241 C316 ) C242_=_C243( C242 C243 ) C242_=_C244( C242 C244 ) C242_=_C245( C242 C245 ) \nC242_=_C322( C242 C322 ) C243_=_C244( C243 C244 ) C243_=_C245( C243 C245 ) C244_=_C245( C244 C245 ) C244_=_C329( C244 C329 ) C245_=_C271( C245 C271 ) \nC245_=_C276( C245 C276 ) C245_=_C286( C245 C286 ) C245_=_C296( C245 C296 ) C245_=_C305( C245 C305 ) C245_=_C316( C245 C316 ) C245_=_C322( C245 C322 ) \nC245_=_C329( C245 C329 ) C271_=_C276( C271 C276 ) C271_=_C286( C271 C286 ) C271_=_C296( C271 C296 ) C271_=_C305( C271 C305 ) C271_=_C316( C271 C316 ) \nC271_=_C322( C271 C322 ) C271_=_C329( C271 C329 ) C276_=_C286( C276 C286 ) C276_=_C296( C276 C296 ) C276_=_C305( C276 C305 ) C276_=_C316( C276 C316 ) \nC276_=_C322( C276 C322 ) C276_=_C329( C276 C329 ) C286_=_C296( C286 C296 ) C286_=_C305( C286 C305 ) C286_=_C316( C286 C316 ) C286_=_C322( C286 C322 ) \nC286_=_C329( C286 C329 ) C296_=_C305( C296 C305 ) C296_=_C316( C296 C316 ) C296_=_C322( C296 C322 ) C296_=_C329( C296 C329 ) C305_=_C316( C305 C316 ) \nC305_=_C322( C305 C322 ) C305_=_C329( C305 C329 ) C316_=_C322( C316 C322 ) C316_=_C329( C316 C329 ) C322_=_C329( C322 C329 ) "];30-&gt;42[label="36: C7 C18 C43 C50 C60 \nC74 C90 C95 C103 C106 C136 \nC142 C147 C168 C173 C197 C198 \nC207 C225 C236 C237 C238 C239 \nC240 C241 C242 C243 C244 C271 \nC276 C286 C296 C305 C316 C322 \nC329 \n316: C7_=_C18 ,C7_=_C50 ,C7_=_C95 ,C7_=_C106 ,C7_=_C136 ,\nC7_=_C147 ,C7_=_C173 ,C7_=_C198 ,C7_=_C225 ,C7_=_C237 ,C7_=_C238 ,\nC7_=_C239 ,C7_=_C240 ,C7_=_C241 ,C7_=_C242 ,C7_=_C243 ,C7_=_C244 ,\nC18_=_C50 ,C18_=_C95 ,C18_=_C106 ,C18_=_C136 ,C18_=_C147 ,C18_=_C173 ,\nC18_=_C198 ,C18_=_C225 ,C18_=_C237 ,C18_=_C238 ,C18_=_C239 ,C18_=_C240 ,\nC18_=_C241 ,C18_=_C242 ,C18_=_C243 ,C18_=_C244 ,C43_=_C60 ,C43_=_C74 ,\nC43_=_C90 ,C43_=_C103 ,C43_=_C142 ,C43_=_C168 ,C43_=_C197 ,C43_=_C207 ,\nC43_=_C236 ,C43_=_C271 ,C43_=_C276 ,C43_=_C286 ,C43_=_C296 ,C43_=_C305 ,\nC43_=_C316 ,C43_=_C322 ,C43_=_C329 ,C50_=_C60 ,C50_=_C95 ,C50_=_C106 ,\nC50_=_C136 ,C50_=_C147 ,C50_=_C173 ,C50_=_C198 ,C50_=_C225 ,C50_=_C237 ,\nC50_=_C238 ,C50_=_C239 ,C50_=_C240 ,C50_=_C241 ,C50_=_C242 ,C50_=_C243 ,\nC50_=_C244 ,C60_=_C74 ,C60_=_C90 ,C60_=_C103 ,C60_=_C142 ,C60_=_C168 ,\nC60_=_C197 ,C60_=_C207 ,C60_=_C236 ,C60_=_C271 ,C60_=_C276 ,C60_=_C286 ,\nC60_=_C296 ,C60_=_C305 ,C60_=_C316 ,C60_=_C322 ,C60_=_C329 ,C74_=_C90 ,\nC74_=_C103 ,C74_=_C142 ,C74_=_C168 ,C74_=_C197 ,C74_=_C207 ,C74_=_C236 ,\nC74_=_C271 ,C74_=_C276 ,C74_=_C286 ,C74_=_C296 ,C74_=_C305 ,C74_=_C316 ,\nC74_=_C322 ,C74_=_C329 ,C90_=_C103 ,C90_=_C142 ,C90_=_C168 ,C90_=_C197 ,\nC90_=_C207 ,C90_=_C236 ,C90_=_C271 ,C90_=_C276 ,C90_=_C286 ,C90_=_C296 ,\nC90_=_C305 ,C90_=_C316 ,C90_=_C322 ,C90_=_C329 ,C95_=_C103 ,C95_=_C106 ,\nC95_=_C136 ,C95_=_C147 ,C95_=_C173 ,C95_=_C198 ,C95_=_C225 ,C95_=_C237 ,\nC95_=_C238 ,C95_=_C239 ,C95_=_C240 ,C95_=_C241 ,C95_=_C242 ,C95_=_C243 ,\nC95_=_C244 ,C103_=_C142 ,C103_=_C168 ,C103_=_C197 ,C103_=_C207 ,C103_=_C236 ,\nC103_=_C271 ,C103_=_C276 ,C103_=_C286 ,C103_=_C296 ,C103_=_C305 ,C103_=_C316 ,\nC103_=_C322 ,C103_=_C329 ,C106_=_C136 ,C106_=_C147 ,C106_=_C173 ,C106_=_C198 ,\nC106_=_C225 ,C106_=_C237 ,C106_=_C238 ,C106_=_C239 ,C106_=_C240 ,C106_=_C241 ,\nC106_=_C242 ,C106_=_C243 ,C106_=_C244 ,C136_=_C142 ,C136_=_C147 ,C136_=_C173 ,\nC136_=_C198 ,C136_=_C225 ,C136_=_C237 ,C136_=_C238 ,C136_=_C239 ,C136_=_C240 ,\nC136_=_C241 ,C136_=_C242 ,C136_=_C243 ,C136_=_C244 ,C142_=_C168 ,C142_=_C197 ,\nC142_=_C207 ,C142_=_C236 ,C142_=_C271 ,C142_=_C276 ,C142_=_C286 ,C142_=_C296 ,\nC142_=_C305 ,C142_=_C316 ,C142_=_C322 ,C142_=_C329 ,C147_=_C173 ,C147_=_C198 ,\nC147_=_C225 ,C147_=_C237 ,C147_=_C238 ,C147_=_C239 ,C147_=_C240 ,C147_=_C241 ,\nC147_=_C242 ,C147_=_C243 ,C147_=_C244 ,C168_=_C197 ,C168_=_C207 ,C168_=_C236 ,\nC168_=_C271 ,C168_=_C276 ,C168_=_C286 ,C168_=_C296 ,C168_=_C305 ,C168_=_C316 ,\nC168_=_C322 ,C168_=_C329 ,C173_=_C198 ,C173_=_C225 ,C173_=_C237 ,C173_=_C238 ,\nC173_=_C239 ,C173_=_C240 ,C173_=_C241 ,C173_=_C242 ,C173_=_C243 ,C173_=_C244 ,\nC197_=_C207 ,C197_=_C236 ,C197_=_C271 ,C197_=_C276 ,C197_=_C286 ,C197_=_C296 ,\nC197_=_C305 ,C197_=_C316 ,C197_=_C322 ,C197_=_C329 ,C198_=_C207 ,C198_=_C225 ,\nC198_=_C237 ,C198_=_C238 ,C198_=_C239 ,C198_=_C240 ,C198_=_C241 ,C198_=_C242 ,\nC198_=_C243 ,C198_=_C244 ,C207_=_C236 ,C207_=_C271 ,C207_=_C276 ,C207_=_C286 ,\nC207_=_C296 ,C207_=_C305 ,C207_=_C316 ,C207_=_C322 ,C207_=_C329 ,C225_=_C236 ,\nC225_=_C237 ,C225_=_C238 ,C225_=_C239 ,C225_=_C240 ,C225_=_C241 ,C225_=_C242 ,\nC225_=_C243 ,C225_=_C244 ,C236_=_C271 ,C236_=_C276 ,C236_=_C286 ,C236_=_C296 ,\nC236_=_C305 ,C236_=_C316 ,C236_=_C322 ,C236_=_C329 ,C237_=_C238 ,C237_=_C239 ,\nC237_=_C240 ,C237_=_C241 ,C237_=_C242 ,C237_=_C243 ,C237_=_C244 ,C237_=_C286 ,\nC238_=_C239 ,C238_=_C240 ,C238_=_C241 ,C238_=_C242 ,C238_=_C243 ,C238_=_C244 ,\nC239_=_C240 ,C239_=_C241 ,C239_=_C242 ,C239_=_C243 ,C239_=_C244 ,C240_=_C241 ,\nC240_=_C242 ,C240_=_C243 ,C240_=_C244 ,C240_=_C305 ,C241_=_C242 ,C241_=_C243 ,\nC241_=_C244 ,C241_=_C316 ,C242_=_C243 ,C242_=_C244 ,C242_=_C322 ,C243_=_C244 ,\nC244_=_C329 ,C271_=_C276 ,C271_=_C286 ,C271_=_C296 ,C271_=_C305 ,C271_=_C316 ,\nC271_=_C322 ,C271_=_C329 ,C276_=_C286 ,C276_=_C296 ,C276_=_C305 ,C276_=_C316 ,\nC276_=_C322 ,C276_=_C329 ,C286_=_C296 ,C286_=_C305 ,C286_=_C316 ,C286_=_C322 ,\nC286_=_C329 ,C296_=_C305 ,C296_=_C316 ,C296_=_C322 ,C296_=_C329 ,C305_=_C316 ,\nC305_=_C322 ,C305_=_C329 ,C316_=_C322 ,C316_=_C329 ,C322_=_C329 ,"];43[shape=box, label="id:43 level: 4\n28: C3 C9 C45 C53 C65 \nC76 C96 C104 C105 C106 C107 \nC108 C109 C110 C111 C112 C113 \nC114 C122 C161 C218 C248 C256 \nC277 C278 C279 C280 C281 \n203: C3_=_C9( C3 C9 ) C3_=_C45( C3 C45 ) C3_=_C76( C3 C76 ) C3_=_C104( C3 C104 ) C3_=_C105( C3 C105 ) \nC3_=_C106( C3 C106 ) C3_=_C107( C3 C107 ) C3_=_C108( C3 C108 ) C3_=_C109( C3 C109 ) C3_=_C110( C3 C110 ) C3_=_C111( C3 C111 ) \nC3_=_C112( C3 C112 ) C3_=_C113( C3 C113 ) C3_=_C114( C3 C114 ) C9_=_C53( C9 C53 ) C9_=_C65( C9 C65 ) C9_=_C96( C9 C96 ) \nC9_=_C108( C9 C108 ) C9_=_C122( C9 C122 ) C9_=_C161( C9 C161 ) C9_=_C218( C9 C218 ) C9_=_C248( C9 C248 ) C9_=_C256( C9 C256 ) \nC9_=_C277( C9 C277 ) C9_=_C278( C9 C278 ) C9_=_C279( C9 C279 ) C9_=_C280( C9 C280 ) C9_=_C281( C9 C281 ) C45_=_C53( C45 C53 ) \nC45_=_C76( C45 C76 ) C45_=_C104( C45 C104 ) C45_=_C105( C45 C105 ) C45_=_C106( C45 C106 ) C45_=_C107( C45 C107 ) C45_=_C108( C45 C108 ) \nC45_=_C109( C45 C109 ) C45_=_C110( C45 C110 ) C45_=_C111( C45 C111 ) C45_=_C112( C45 C112 ) C45_=_C113( C45 C113 ) C45_=_C114( C45 C114 ) \nC53_=_C65( C53 C65 ) C53_=_C96( C53 C96 ) C53_=_C108( C53 C108 ) C53_=_C122( C53 C122 ) C53_=_C161( C53 C161 ) C53_=_C218( C53 C218 ) \nC53_=_C248( C53 C248 ) C53_=_C256( C53 C256 ) C53_=_C277( C53 C277 ) C53_=_C278( C53 C278 ) C53_=_C279( C53 C279 ) C53_=_C280( C53 C280 ) \nC53_=_C281( C53 C281 ) C65_=_C96( C65 C96 ) C65_=_C108( C65 C108 ) C65_=_C122( C65 C122 ) C65_=_C161( C65 C161 ) C65_=_C218( C65 C218 ) \nC65_=_C248( C65 C248 ) C65_=_C256( C65 C256 ) C65_=_C277( C65 C277 ) C65_=_C278( C65 C278 ) C65_=_C279( C65 C279 ) C65_=_C280( C65 C280 ) \nC65_=_C281( C65 C281 ) C76_=_C104( C76 C104 ) C76_=_C105( C76 C105 ) C76_=_C106( C76 C106 ) C76_=_C107( C76 C107 ) C76_=_C108( C76 C108 ) \nC76_=_C109( C76 C109 ) C76_=_C110( C76 C110 ) C76_=_C111( C76 C111 ) C76_=_C112( C76 C112 ) C76_=_C113( C76 C113 ) C76_=_C114( C76 C114 ) \nC96_=_C108( C96 C108 ) C96_=_C122( C96 C122 ) C96_=_C161( C96 C161 ) C96_=_C218( C96 C218 ) C96_=_C248( C96 C248 ) C96_=_C256( C96 C256 ) \nC96_=_C277( C96 C277 ) C96_=_C278( C96 C278 ) C96_=_C279( C96 C279 ) C96_=_C280( C96 C280 ) C96_=_C281( C96 C281 ) C104_=_C105( C104 C105 ) \nC104_=_C106( C104 C106 ) C104_=_C107( C104 C107 ) C104_=_C108( C104 C108 ) C104_=_C109( C104 C109 ) C104_=_C110( C104 C110 ) C104_=_C111( C104 C111 ) \nC104_=_C112( C104 C112 ) C104_=_C113( C104 C113 ) C104_=_C114( C104 C114 ) C105_=_C106( C105 C106 ) C105_=_C107( C105 C107 ) C105_=_C108( C105 C108 ) \nC105_=_C109( C105 C109 ) C105_=_C110( C105 C110 ) C105_=_C111( C105 C111 ) C105_=_C112( C105 C112 ) C105_=_C113( C105 C113 ) C105_=_C114( C105 C114 )</w:t>
      </w:r>
    </w:p>
    <w:p>
      <w:pPr>
        <w:pStyle w:val="PreformattedText"/>
        <w:bidi w:val="0"/>
        <w:spacing w:before="0" w:after="0"/>
        <w:jc w:val="left"/>
        <w:rPr/>
      </w:pPr>
      <w:r>
        <w:rPr/>
        <w:t xml:space="preserve"> </w:t>
      </w:r>
      <w:r>
        <w:rPr/>
        <w:t>\nC105_=_C218( C105 C218 ) C106_=_C107( C106 C107 ) C106_=_C108( C106 C108 ) C106_=_C109( C106 C109 ) C106_=_C110( C106 C110 ) C106_=_C111( C106 C111 ) \nC106_=_C112( C106 C112 ) C106_=_C113( C106 C113 ) C106_=_C114( C106 C114 ) C107_=_C108( C107 C108 ) C107_=_C109( C107 C109 ) C107_=_C110( C107 C110 ) \nC107_=_C111( C107 C111 ) C107_=_C112( C107 C112 ) C107_=_C113( C107 C113 ) C107_=_C114( C107 C114 ) C107_=_C256( C107 C256 ) C108_=_C109( C108 C109 ) \nC108_=_C110( C108 C110 ) C108_=_C111( C108 C111 ) C108_=_C112( C108 C112 ) C108_=_C113( C108 C113 ) C108_=_C114( C108 C114 ) C108_=_C122( C108 C122 ) \nC108_=_C161( C108 C161 ) C108_=_C218( C108 C218 ) C108_=_C248( C108 C248 ) C108_=_C256( C108 C256 ) C108_=_C277( C108 C277 ) C108_=_C278( C108 C278 ) \nC108_=_C279( C108 C279 ) C108_=_C280( C108 C280 ) C108_=_C281( C108 C281 ) C109_=_C110( C109 C110 ) C109_=_C111( C109 C111 ) C109_=_C112( C109 C112 ) \nC109_=_C113( C109 C113 ) C109_=_C114( C109 C114 ) C110_=_C111( C110 C111 ) C110_=_C112( C110 C112 ) C110_=_C113( C110 C113 ) C110_=_C114( C110 C114 ) \nC110_=_C277( C110 C277 ) C111_=_C112( C111 C112 ) C111_=_C113( C111 C113 ) C111_=_C114( C111 C114 ) C112_=_C113( C112 C113 ) C112_=_C114( C112 C114 ) \nC112_=_C278( C112 C278 ) C113_=_C114( C113 C114 ) C114_=_C281( C114 C281 ) C122_=_C161( C122 C161 ) C122_=_C218( C122 C218 ) C122_=_C248( C122 C248 ) \nC122_=_C256( C122 C256 ) C122_=_C277( C122 C277 ) C122_=_C278( C122 C278 ) C122_=_C279( C122 C279 ) C122_=_C280( C122 C280 ) C122_=_C281( C122 C281 ) \nC161_=_C218( C161 C218 ) C161_=_C248( C161 C248 ) C161_=_C256( C161 C256 ) C161_=_C277( C161 C277 ) C161_=_C278( C161 C278 ) C161_=_C279( C161 C279 ) \nC161_=_C280( C161 C280 ) C161_=_C281( C161 C281 ) C218_=_C248( C218 C248 ) C218_=_C256( C218 C256 ) C218_=_C277( C218 C277 ) C218_=_C278( C218 C278 ) \nC218_=_C279( C218 C279 ) C218_=_C280( C218 C280 ) C218_=_C281( C218 C281 ) C248_=_C256( C248 C256 ) C248_=_C277( C248 C277 ) C248_=_C278( C248 C278 ) \nC248_=_C279( C248 C279 ) C248_=_C280( C248 C280 ) C248_=_C281( C248 C281 ) C256_=_C277( C256 C277 ) C256_=_C278( C256 C278 ) C256_=_C279( C256 C279 ) \nC256_=_C280( C256 C280 ) C256_=_C281( C256 C281 ) C277_=_C278( C277 C278 ) C277_=_C279( C277 C279 ) C277_=_C280( C277 C280 ) C277_=_C281( C277 C281 ) \nC278_=_C279( C278 C279 ) C278_=_C280( C278 C280 ) C278_=_C281( C278 C281 ) C279_=_C280( C279 C280 ) C279_=_C281( C279 C281 ) C280_=_C281( C280 C281 ) "];31-&gt;43[label="27: C3 C9 C45 C53 C65 \nC76 C96 C104 C105 C106 C107 \nC109 C110 C111 C112 C113 C114 \nC122 C161 C218 C248 C256 C277 \nC278 C279 C280 C281 \n176: C3_=_C9 ,C3_=_C45 ,C3_=_C76 ,C3_=_C104 ,C3_=_C105 ,\nC3_=_C106 ,C3_=_C107 ,C3_=_C109 ,C3_=_C110 ,C3_=_C111 ,C3_=_C112 ,\nC3_=_C113 ,C3_=_C114 ,C9_=_C53 ,C9_=_C65 ,C9_=_C96 ,C9_=_C122 ,\nC9_=_C161 ,C9_=_C218 ,C9_=_C248 ,C9_=_C256 ,C9_=_C277 ,C9_=_C278 ,\nC9_=_C279 ,C9_=_C280 ,C9_=_C281 ,C45_=_C53 ,C45_=_C76 ,C45_=_C104 ,\nC45_=_C105 ,C45_=_C106 ,C45_=_C107 ,C45_=_C109 ,C45_=_C110 ,C45_=_C111 ,\nC45_=_C112 ,C45_=_C113 ,C45_=_C114 ,C53_=_C65 ,C53_=_C96 ,C53_=_C122 ,\nC53_=_C161 ,C53_=_C218 ,C53_=_C248 ,C53_=_C256 ,C53_=_C277 ,C53_=_C278 ,\nC53_=_C279 ,C53_=_C280 ,C53_=_C281 ,C65_=_C96 ,C65_=_C122 ,C65_=_C161 ,\nC65_=_C218 ,C65_=_C248 ,C65_=_C256 ,C65_=_C277 ,C65_=_C278 ,C65_=_C279 ,\nC65_=_C280 ,C65_=_C281 ,C76_=_C104 ,C76_=_C105 ,C76_=_C106 ,C76_=_C107 ,\nC76_=_C109 ,C76_=_C110 ,C76_=_C111 ,C76_=_C112 ,C76_=_C113 ,C76_=_C114 ,\nC96_=_C122 ,C96_=_C161 ,C96_=_C218 ,C96_=_C248 ,C96_=_C256 ,C96_=_C277 ,\nC96_=_C278 ,C96_=_C279 ,C96_=_C280 ,C96_=_C281 ,C104_=_C105 ,C104_=_C106 ,\nC104_=_C107 ,C104_=_C109 ,C104_=_C110 ,C104_=_C111 ,C104_=_C112 ,C104_=_C113 ,\nC104_=_C114 ,C105_=_C106 ,C105_=_C107 ,C105_=_C109 ,C105_=_C110 ,C105_=_C111 ,\nC105_=_C112 ,C105_=_C113 ,C105_=_C114 ,C105_=_C218 ,C106_=_C107 ,C106_=_C109 ,\nC106_=_C110 ,C106_=_C111 ,C106_=_C112 ,C106_=_C113 ,C106_=_C114 ,C107_=_C109 ,\nC107_=_C110 ,C107_=_C111 ,C107_=_C112 ,C107_=_C113 ,C107_=_C114 ,C107_=_C256 ,\nC109_=_C110 ,C109_=_C111 ,C109_=_C112 ,C109_=_C113 ,C109_=_C114 ,C110_=_C111 ,\nC110_=_C112 ,C110_=_C113 ,C110_=_C114 ,C110_=_C277 ,C111_=_C112 ,C111_=_C113 ,\nC111_=_C114 ,C112_=_C113 ,C112_=_C114 ,C112_=_C278 ,C113_=_C114 ,C114_=_C281 ,\nC122_=_C161 ,C122_=_C218 ,C122_=_C248 ,C122_=_C256 ,C122_=_C277 ,C122_=_C278 ,\nC122_=_C279 ,C122_=_C280 ,C122_=_C281 ,C161_=_C218 ,C161_=_C248 ,C161_=_C256 ,\nC161_=_C277 ,C161_=_C278 ,C161_=_C279 ,C161_=_C280 ,C161_=_C281 ,C218_=_C248 ,\nC218_=_C256 ,C218_=_C277 ,C218_=_C278 ,C218_=_C279 ,C218_=_C280 ,C218_=_C281 ,\nC248_=_C256 ,C248_=_C277 ,C248_=_C278 ,C248_=_C279 ,C248_=_C280 ,C248_=_C281 ,\nC256_=_C277 ,C256_=_C278 ,C256_=_C279 ,C256_=_C280 ,C256_=_C281 ,C277_=_C278 ,\nC277_=_C279 ,C277_=_C280 ,C277_=_C281 ,C278_=_C279 ,C278_=_C280 ,C278_=_C281 ,\nC279_=_C280 ,C279_=_C281 ,C280_=_C281 ,"];44[shape=box, label="id:44 level: 4\n33: C19 C23 C35 C37 C52 \nC54 C68 C85 C107 C110 C137 \nC140 C159 C176 C227 C239 C246 \nC255 C256 C257 C258 C259 C260 \nC261 C262 C263 C264 C265 C273 \nC277 C288 C297 C298 \n281: C19_=_C23( C19 C23 ) C19_=_C35( C19 C35 ) C19_=_C52( C19 C52 ) C19_=_C107( C19 C107 ) C19_=_C137( C19 C137 ) \nC19_=_C159( C19 C159 ) C19_=_C246( C19 C246 ) C19_=_C255( C19 C255 ) C19_=_C256( C19 C256 ) C19_=_C257( C19 C257 ) C19_=_C258( C19 C258 ) \nC19_=_C259( C19 C259 ) C19_=_C260( C19 C260 ) C19_=_C261( C19 C261 ) C19_=_C262( C19 C262 ) C19_=_C263( C19 C263 ) C19_=_C264( C19 C264 ) \nC23_=_C37( C23 C37 ) C23_=_C54( C23 C54 ) C23_=_C68( C23 C68 ) C23_=_C85( C23 C85 ) C23_=_C110( C23 C110 ) C23_=_C140( C23 C140 ) \nC23_=_C176( C23 C176 ) C23_=_C227( C23 C227 ) C23_=_C239( C23 C239 ) C23_=_C259( C23 C259 ) C23_=_C265( C23 C265 ) C23_=_C273( C23 C273 ) \nC23_=_C277( C23 C277 ) C23_=_C288( C23 C288 ) C23_=_C297( C23 C297 ) C23_=_C298( C23 C298 ) C35_=_C37( C35 C37 ) C35_=_C52( C35 C52 ) \nC35_=_C107( C35 C107 ) C35_=_C137( C35 C137 ) C35_=_C159( C35 C159 ) C35_=_C246( C35 C246 ) C35_=_C255( C35 C255 ) C35_=_C256( C35 C256 ) \nC35_=_C257( C35 C257 ) C35_=_C258( C35 C258 ) C35_=_C259( C35 C259 ) C35_=_C260( C35 C260 ) C35_=_C261( C35 C261 ) C35_=_C262( C35 C262 ) \nC35_=_C263( C35 C263 ) C35_=_C264( C35 C264 ) C37_=_C54( C37 C54 ) C37_=_C68( C37 C68 ) C37_=_C85( C37 C85 ) C37_=_C110( C37 C110 ) \nC37_=_C140( C37 C140 ) C37_=_C176( C37 C176 ) C37_=_C227( C37 C227 ) C37_=_C239( C37 C239 ) C37_=_C259( C37 C259 ) C37_=_C265( C37 C265 ) \nC37_=_C273( C37 C273 ) C37_=_C277( C37 C277 ) C37_=_C288( C37 C288 ) C37_=_C297( C37 C297 ) C37_=_C298( C37 C298 ) C52_=_C54( C52 C54 ) \nC52_=_C107( C52 C107 ) C52_=_C137( C52 C137 ) C52_=_C159( C52 C159 ) C52_=_C246( C52 C246 ) C52_=_C255( C52 C255 ) C52_=_C256( C52 C256 ) \nC52_=_C257( C52 C257 ) C52_=_C258( C52 C258 ) C52_=_C259( C52 C259 ) C52_=_C260( C52 C260 ) C52_=_C261( C52 C261 ) C52_=_C262( C52 C262 ) \nC52_=_C263( C52 C263 ) C52_=_C264( C52 C264 ) C54_=_C68( C54 C68 ) C54_=_C85( C54 C85 ) C54_=_C110( C54 C110 ) C54_=_C140( C54 C140 ) \nC54_=_C176( C54 C176 ) C54_=_C227( C54 C227 ) C54_=_C239( C54 C239 ) C54_=_C259( C54 C259 ) C54_=_C265( C54 C265 ) C54_=_C273( C54 C273 ) \nC54_=_C277( C54 C277 ) C54_=_C288( C54 C288 ) C54_=_C297( C54 C297 ) C54_=_C298( C54 C298 ) C68_=_C85( C68 C85 ) C68_=_C110( C68 C110 ) \nC68_=_C140( C68 C140 ) C68_=_C176( C68 C176 ) C68_=_C227( C68 C227 ) C68_=_C239( C68 C239 ) C68_=_C259( C68 C259 ) C68_=_C265( C68 C265 ) \nC68_=_C273( C68 C273 ) C68_=_C277( C68 C277 ) C68_=_C288( C68 C288 ) C68_=_C297( C68 C297 ) C68_=_C298( C68 C298 ) C85_=_C110( C85 C110 ) \nC85_=_C140( C85 C140 ) C85_=_C176( C85 C176 ) C85_=_C227( C85 C227 ) C85_=_C239( C85 C239 ) C85_=_C259( C85 C259 ) C85_=_C265( C85 C265 ) \nC85_=_C273( C85 C273 ) C85_=_C277( C85 C277 ) C85_=_C288( C85 C288 ) C85_=_C297( C85 C297 ) C85_=_C298( C85 C298 ) C107_=_C110( C107 C110 ) \nC107_=_C137( C107 C137 ) C107_=_C159( C107 C159 ) C107_=_C246( C107 C246 ) C107_=_C255( C107 C255 ) C107_=_C256( C107 C256 ) C107_=_C257( C107 C257 ) \nC107_=_C258( C107 C258 ) C107_=_C259( C107 C259 ) C107_=_C260( C107 C260 ) C107_=_C261( C107 C261 ) C107_=_C262( C107 C262 ) C107_=_C263( C107 C263 ) \nC107_=_C264( C107 C264 ) C110_=_C140( C110 C140 ) C110_=_C176( C110 C176 ) C110_=_C227( C110 C227 ) C110_=_C239( C110 C239 ) C110_=_C259( C110 C259 ) \nC110_=_C265( C110 C265 ) C110_=_C273( C110 C273 ) C110_=_C277( C110 C277 ) C110_=_C288( C110 C288 ) C110_=_C297( C110 C297 ) C110_=_C298( C110 C298 ) \nC137_=_C140( C137 C140 ) C137_=_C159( C137 C159 ) C137_=_C246( C137 C246 ) C137_=_C255( C137 C255 ) C137_=_C256( C137 C256 ) C137_=_C257( C137 C257 ) \nC137_=_C258( C137 C258 ) C137_=_C259( C137 C259 ) C137_=_C260( C137 C260 ) C137_=_C261( C137 C261 ) C137_=_C262( C137 C262 ) C137_=_C263( C137 C263 ) \nC137_=_C264( C137 C264 ) C140_=_C176( C140 C176 ) C140_=_C227( C140 C227 ) C140_=_C239( C140 C239 ) C140_=_C259( C140 C259 ) C140_=_C265( C140 C265 ) \nC140_=_C273( C140 C273 ) C140_=_C277( C140 C277 ) C140_=_C288( C140 C288 ) C140_=_C297( C140 C297 ) C140_=_C298( C140 C298 ) C159_=_C246( C159 C246 ) \nC159_=_C255( C159 C255 ) C159_=_C256( C159 C256 ) C159_=_C257( C159 C257 ) C159_=_C258( C159 C258 ) C159_=_C259( C159 C259 ) C159_=_C260( C159 C260 ) \nC159_=_C261( C159 C261 ) C159_=_C262( C159 C262 ) C159_=_C263( C159 C263 ) C159_=_C264( C159 C264 ) C176_=_C227( C176 C227 ) C176_=_C239( C176 C239 ) \nC176_=_C259( C176 C259 ) C176_=_C265( C176 C265 ) C176_=_C273( C176 C273 ) C176_=_C277( C176 C277 ) C176_=_C288( C176 C288 ) C176_=_C297( C176 C297 ) \nC176_=_C298( C176 C298 ) C227_=_C239( C227 C239 ) C227_=_C259( C227 C259 ) C227_=_C265( C227 C265 ) C227_=_C273( C227 C273 ) C227_=_C277( C227 C277 ) \nC227_=_C288( C227 C288 ) C227_=_C297( C227 C297 ) C227_=_C298( C227 C298 ) C239_=_C259( C239 C259 ) C239_=_C265( C239 C265 ) C239_=_C273( C239 C273 ) \nC239_=_C277( C239 C277 ) C239_=_C288( C239 C288 ) C239_=_C297( C239 C297 ) C239_=_C298( C239 C298 ) C246_=_C255( C246 C255 ) C246_=_C256(</w:t>
      </w:r>
    </w:p>
    <w:p>
      <w:pPr>
        <w:pStyle w:val="PreformattedText"/>
        <w:bidi w:val="0"/>
        <w:spacing w:before="0" w:after="0"/>
        <w:jc w:val="left"/>
        <w:rPr/>
      </w:pPr>
      <w:r>
        <w:rPr/>
        <w:t xml:space="preserve"> </w:t>
      </w:r>
      <w:r>
        <w:rPr/>
        <w:t>C246 C256 ) \nC246_=_C257( C246 C257 ) C246_=_C258( C246 C258 ) C246_=_C259( C246 C259 ) C246_=_C260( C246 C260 ) C246_=_C261( C246 C261 ) C246_=_C262( C246 C262 ) \nC246_=_C263( C246 C263 ) C246_=_C264( C246 C264 ) C255_=_C256( C255 C256 ) C255_=_C257( C255 C257 ) C255_=_C258( C255 C258 ) C255_=_C259( C255 C259 ) \nC255_=_C260( C255 C260 ) C255_=_C261( C255 C261 ) C255_=_C262( C255 C262 ) C255_=_C263( C255 C263 ) C255_=_C264( C255 C264 ) C255_=_C273( C255 C273 ) \nC256_=_C257( C256 C257 ) C256_=_C258( C256 C258 ) C256_=_C259( C256 C259 ) C256_=_C260( C256 C260 ) C256_=_C261( C256 C261 ) C256_=_C262( C256 C262 ) \nC256_=_C263( C256 C263 ) C256_=_C264( C256 C264 ) C256_=_C277( C256 C277 ) C257_=_C258( C257 C258 ) C257_=_C259( C257 C259 ) C257_=_C260( C257 C260 ) \nC257_=_C261( C257 C261 ) C257_=_C262( C257 C262 ) C257_=_C263( C257 C263 ) C257_=_C264( C257 C264 ) C258_=_C259( C258 C259 ) C258_=_C260( C258 C260 ) \nC258_=_C261( C258 C261 ) C258_=_C262( C258 C262 ) C258_=_C263( C258 C263 ) C258_=_C264( C258 C264 ) C258_=_C288( C258 C288 ) C259_=_C260( C259 C260 ) \nC259_=_C261( C259 C261 ) C259_=_C262( C259 C262 ) C259_=_C263( C259 C263 ) C259_=_C264( C259 C264 ) C259_=_C265( C259 C265 ) C259_=_C273( C259 C273 ) \nC259_=_C277( C259 C277 ) C259_=_C288( C259 C288 ) C259_=_C297( C259 C297 ) C259_=_C298( C259 C298 ) C260_=_C261( C260 C261 ) C260_=_C262( C260 C262 ) \nC260_=_C263( C260 C263 ) C260_=_C264( C260 C264 ) C261_=_C262( C261 C262 ) C261_=_C263( C261 C263 ) C261_=_C264( C261 C264 ) C262_=_C263( C262 C263 ) \nC262_=_C264( C262 C264 ) C263_=_C264( C263 C264 ) C263_=_C298( C263 C298 ) C265_=_C273( C265 C273 ) C265_=_C277( C265 C277 ) C265_=_C288( C265 C288 ) \nC265_=_C297( C265 C297 ) C265_=_C298( C265 C298 ) C273_=_C277( C273 C277 ) C273_=_C288( C273 C288 ) C273_=_C297( C273 C297 ) C273_=_C298( C273 C298 ) \nC277_=_C288( C277 C288 ) C277_=_C297( C277 C297 ) C277_=_C298( C277 C298 ) C288_=_C297( C288 C297 ) C288_=_C298( C288 C298 ) C297_=_C298( C297 C298 ) "];31-&gt;44[label="32: C19 C23 C35 C37 C52 \nC54 C68 C85 C107 C110 C137 \nC140 C159 C176 C227 C239 C246 \nC255 C256 C257 C258 C260 C261 \nC262 C263 C264 C265 C273 C277 \nC288 C297 C298 \n249: C19_=_C23 ,C19_=_C35 ,C19_=_C52 ,C19_=_C107 ,C19_=_C137 ,\nC19_=_C159 ,C19_=_C246 ,C19_=_C255 ,C19_=_C256 ,C19_=_C257 ,C19_=_C258 ,\nC19_=_C260 ,C19_=_C261 ,C19_=_C262 ,C19_=_C263 ,C19_=_C264 ,C23_=_C37 ,\nC23_=_C54 ,C23_=_C68 ,C23_=_C85 ,C23_=_C110 ,C23_=_C140 ,C23_=_C176 ,\nC23_=_C227 ,C23_=_C239 ,C23_=_C265 ,C23_=_C273 ,C23_=_C277 ,C23_=_C288 ,\nC23_=_C297 ,C23_=_C298 ,C35_=_C37 ,C35_=_C52 ,C35_=_C107 ,C35_=_C137 ,\nC35_=_C159 ,C35_=_C246 ,C35_=_C255 ,C35_=_C256 ,C35_=_C257 ,C35_=_C258 ,\nC35_=_C260 ,C35_=_C261 ,C35_=_C262 ,C35_=_C263 ,C35_=_C264 ,C37_=_C54 ,\nC37_=_C68 ,C37_=_C85 ,C37_=_C110 ,C37_=_C140 ,C37_=_C176 ,C37_=_C227 ,\nC37_=_C239 ,C37_=_C265 ,C37_=_C273 ,C37_=_C277 ,C37_=_C288 ,C37_=_C297 ,\nC37_=_C298 ,C52_=_C54 ,C52_=_C107 ,C52_=_C137 ,C52_=_C159 ,C52_=_C246 ,\nC52_=_C255 ,C52_=_C256 ,C52_=_C257 ,C52_=_C258 ,C52_=_C260 ,C52_=_C261 ,\nC52_=_C262 ,C52_=_C263 ,C52_=_C264 ,C54_=_C68 ,C54_=_C85 ,C54_=_C110 ,\nC54_=_C140 ,C54_=_C176 ,C54_=_C227 ,C54_=_C239 ,C54_=_C265 ,C54_=_C273 ,\nC54_=_C277 ,C54_=_C288 ,C54_=_C297 ,C54_=_C298 ,C68_=_C85 ,C68_=_C110 ,\nC68_=_C140 ,C68_=_C176 ,C68_=_C227 ,C68_=_C239 ,C68_=_C265 ,C68_=_C273 ,\nC68_=_C277 ,C68_=_C288 ,C68_=_C297 ,C68_=_C298 ,C85_=_C110 ,C85_=_C140 ,\nC85_=_C176 ,C85_=_C227 ,C85_=_C239 ,C85_=_C265 ,C85_=_C273 ,C85_=_C277 ,\nC85_=_C288 ,C85_=_C297 ,C85_=_C298 ,C107_=_C110 ,C107_=_C137 ,C107_=_C159 ,\nC107_=_C246 ,C107_=_C255 ,C107_=_C256 ,C107_=_C257 ,C107_=_C258 ,C107_=_C260 ,\nC107_=_C261 ,C107_=_C262 ,C107_=_C263 ,C107_=_C264 ,C110_=_C140 ,C110_=_C176 ,\nC110_=_C227 ,C110_=_C239 ,C110_=_C265 ,C110_=_C273 ,C110_=_C277 ,C110_=_C288 ,\nC110_=_C297 ,C110_=_C298 ,C137_=_C140 ,C137_=_C159 ,C137_=_C246 ,C137_=_C255 ,\nC137_=_C256 ,C137_=_C257 ,C137_=_C258 ,C137_=_C260 ,C137_=_C261 ,C137_=_C262 ,\nC137_=_C263 ,C137_=_C264 ,C140_=_C176 ,C140_=_C227 ,C140_=_C239 ,C140_=_C265 ,\nC140_=_C273 ,C140_=_C277 ,C140_=_C288 ,C140_=_C297 ,C140_=_C298 ,C159_=_C246 ,\nC159_=_C255 ,C159_=_C256 ,C159_=_C257 ,C159_=_C258 ,C159_=_C260 ,C159_=_C261 ,\nC159_=_C262 ,C159_=_C263 ,C159_=_C264 ,C176_=_C227 ,C176_=_C239 ,C176_=_C265 ,\nC176_=_C273 ,C176_=_C277 ,C176_=_C288 ,C176_=_C297 ,C176_=_C298 ,C227_=_C239 ,\nC227_=_C265 ,C227_=_C273 ,C227_=_C277 ,C227_=_C288 ,C227_=_C297 ,C227_=_C298 ,\nC239_=_C265 ,C239_=_C273 ,C239_=_C277 ,C239_=_C288 ,C239_=_C297 ,C239_=_C298 ,\nC246_=_C255 ,C246_=_C256 ,C246_=_C257 ,C246_=_C258 ,C246_=_C260 ,C246_=_C261 ,\nC246_=_C262 ,C246_=_C263 ,C246_=_C264 ,C255_=_C256 ,C255_=_C257 ,C255_=_C258 ,\nC255_=_C260 ,C255_=_C261 ,C255_=_C262 ,C255_=_C263 ,C255_=_C264 ,C255_=_C273 ,\nC256_=_C257 ,C256_=_C258 ,C256_=_C260 ,C256_=_C261 ,C256_=_C262 ,C256_=_C263 ,\nC256_=_C264 ,C256_=_C277 ,C257_=_C258 ,C257_=_C260 ,C257_=_C261 ,C257_=_C262 ,\nC257_=_C263 ,C257_=_C264 ,C258_=_C260 ,C258_=_C261 ,C258_=_C262 ,C258_=_C263 ,\nC258_=_C264 ,C258_=_C288 ,C260_=_C261 ,C260_=_C262 ,C260_=_C263 ,C260_=_C264 ,\nC261_=_C262 ,C261_=_C263 ,C261_=_C264 ,C262_=_C263 ,C262_=_C264 ,C263_=_C264 ,\nC263_=_C298 ,C265_=_C273 ,C265_=_C277 ,C265_=_C288 ,C265_=_C297 ,C265_=_C298 ,\nC273_=_C277 ,C273_=_C288 ,C273_=_C297 ,C273_=_C298 ,C277_=_C288 ,C277_=_C297 ,\nC277_=_C298 ,C288_=_C297 ,C288_=_C298 ,C297_=_C298 ,"];45[shape=box, label="id:45 level: 4\n31: C24 C55 C59 C72 C126 \nC130 C153 C156 C167 C178 C196 \nC204 C206 C215 C221 C234 C254 \nC261 C280 C282 C306 C311 C312 \nC317 C318 C319 C320 C321 C325 \nC327 C328 \n247: C24_=_C55( C24 C55 ) C24_=_C126( C24 C126 ) C24_=_C153( C24 C153 ) C24_=_C178( C24 C178 ) C24_=_C204( C24 C204 ) \nC24_=_C221( C24 C221 ) C24_=_C261( C24 C261 ) C24_=_C282( C24 C282 ) C24_=_C306( C24 C306 ) C24_=_C312( C24 C312 ) C24_=_C317( C24 C317 ) \nC24_=_C318( C24 C318 ) C24_=_C319( C24 C319 ) C24_=_C320( C24 C320 ) C24_=_C321( C24 C321 ) C55_=_C59( C55 C59 ) C55_=_C126( C55 C126 ) \nC55_=_C153( C55 C153 ) C55_=_C178( C55 C178 ) C55_=_C204( C55 C204 ) C55_=_C221( C55 C221 ) C55_=_C261( C55 C261 ) C55_=_C282( C55 C282 ) \nC55_=_C306( C55 C306 ) C55_=_C312( C55 C312 ) C55_=_C317( C55 C317 ) C55_=_C318( C55 C318 ) C55_=_C319( C55 C319 ) C55_=_C320( C55 C320 ) \nC55_=_C321( C55 C321 ) C59_=_C72( C59 C72 ) C59_=_C130( C59 C130 ) C59_=_C156( C59 C156 ) C59_=_C167( C59 C167 ) C59_=_C196( C59 C196 ) \nC59_=_C206( C59 C206 ) C59_=_C215( C59 C215 ) C59_=_C234( C59 C234 ) C59_=_C254( C59 C254 ) C59_=_C280( C59 C280 ) C59_=_C311( C59 C311 ) \nC59_=_C320( C59 C320 ) C59_=_C325( C59 C325 ) C59_=_C327( C59 C327 ) C59_=_C328( C59 C328 ) C72_=_C130( C72 C130 ) C72_=_C156( C72 C156 ) \nC72_=_C167( C72 C167 ) C72_=_C196( C72 C196 ) C72_=_C206( C72 C206 ) C72_=_C215( C72 C215 ) C72_=_C234( C72 C234 ) C72_=_C254( C72 C254 ) \nC72_=_C280( C72 C280 ) C72_=_C311( C72 C311 ) C72_=_C320( C72 C320 ) C72_=_C325( C72 C325 ) C72_=_C327( C72 C327 ) C72_=_C328( C72 C328 ) \nC126_=_C130( C126 C130 ) C126_=_C153( C126 C153 ) C126_=_C178( C126 C178 ) C126_=_C204( C126 C204 ) C126_=_C221( C126 C221 ) C126_=_C261( C126 C261 ) \nC126_=_C282( C126 C282 ) C126_=_C306( C126 C306 ) C126_=_C312( C126 C312 ) C126_=_C317( C126 C317 ) C126_=_C318( C126 C318 ) C126_=_C319( C126 C319 ) \nC126_=_C320( C126 C320 ) C126_=_C321( C126 C321 ) C130_=_C156( C130 C156 ) C130_=_C167( C130 C167 ) C130_=_C196( C130 C196 ) C130_=_C206( C130 C206 ) \nC130_=_C215( C130 C215 ) C130_=_C234( C130 C234 ) C130_=_C254( C130 C254 ) C130_=_C280( C130 C280 ) C130_=_C311( C130 C311 ) C130_=_C320( C130 C320 ) \nC130_=_C325( C130 C325 ) C130_=_C327( C130 C327 ) C130_=_C328( C130 C328 ) C153_=_C156( C153 C156 ) C153_=_C178( C153 C178 ) C153_=_C204( C153 C204 ) \nC153_=_C221( C153 C221 ) C153_=_C261( C153 C261 ) C153_=_C282( C153 C282 ) C153_=_C306( C153 C306 ) C153_=_C312( C153 C312 ) C153_=_C317( C153 C317 ) \nC153_=_C318( C153 C318 ) C153_=_C319( C153 C319 ) C153_=_C320( C153 C320 ) C153_=_C321( C153 C321 ) C156_=_C167( C156 C167 ) C156_=_C196( C156 C196 ) \nC156_=_C206( C156 C206 ) C156_=_C215( C156 C215 ) C156_=_C234( C156 C234 ) C156_=_C254( C156 C254 ) C156_=_C280( C156 C280 ) C156_=_C311( C156 C311 ) \nC156_=_C320( C156 C320 ) C156_=_C325( C156 C325 ) C156_=_C327( C156 C327 ) C156_=_C328( C156 C328 ) C167_=_C196( C167 C196 ) C167_=_C206( C167 C206 ) \nC167_=_C215( C167 C215 ) C167_=_C234( C167 C234 ) C167_=_C254( C167 C254 ) C167_=_C280( C167 C280 ) C167_=_C311( C167 C311 ) C167_=_C320( C167 C320 ) \nC167_=_C325( C167 C325 ) C167_=_C327( C167 C327 ) C167_=_C328( C167 C328 ) C178_=_C204( C178 C204 ) C178_=_C221( C178 C221 ) C178_=_C261( C178 C261 ) \nC178_=_C282( C178 C282 ) C178_=_C306( C178 C306 ) C178_=_C312( C178 C312 ) C178_=_C317( C178 C317 ) C178_=_C318( C178 C318 ) C178_=_C319( C178 C319 ) \nC178_=_C320( C178 C320 ) C178_=_C321( C178 C321 ) C196_=_C206( C196 C206 ) C196_=_C215( C196 C215 ) C196_=_C234( C196 C234 ) C196_=_C254( C196 C254 ) \nC196_=_C280( C196 C280 ) C196_=_C311( C196 C311 ) C196_=_C320( C196 C320 ) C196_=_C325( C196 C325 ) C196_=_C327( C196 C327 ) C196_=_C328( C196 C328 ) \nC204_=_C206( C204 C206 ) C204_=_C221( C204 C221 ) C204_=_C261( C204 C261 ) C204_=_C282( C204 C282 ) C204_=_C306( C204 C306 ) C204_=_C312( C204 C312 ) \nC204_=_C317( C204 C317 ) C204_=_C318( C204 C318 ) C204_=_C319( C204 C319 ) C204_=_C320( C204 C320 ) C204_=_C321( C204 C321 ) C206_=_C215( C206 C215 ) \nC206_=_C234( C206 C234 ) C206_=_C254( C206 C254 ) C206_=_C280( C206 C280 ) C206_=_C311( C206 C311 ) C206_=_C320( C206 C320 ) C206_=_C325( C206 C325 ) \nC206_=_C327( C206 C327 ) C206_=_C328( C206 C328 ) C215_=_C234( C215 C234 ) C215_=_C254( C215 C254 ) C215_=_C280( C215 C280 ) C215_=_C311( C215 C311 ) \nC215_=_C320( C215 C320 ) C215_=_C325( C215 C325 ) C215_=_C327( C215 C327 ) C215_=_C328( C215 C328 ) C221_=_C261( C221 C261 ) C221_=_C282( C221 C282 ) \nC221_=_C306( C221 C306 ) C221_=_C312( C221 C312 ) C221_=_C317(</w:t>
      </w:r>
    </w:p>
    <w:p>
      <w:pPr>
        <w:pStyle w:val="PreformattedText"/>
        <w:bidi w:val="0"/>
        <w:spacing w:before="0" w:after="0"/>
        <w:jc w:val="left"/>
        <w:rPr/>
      </w:pPr>
      <w:r>
        <w:rPr/>
        <w:t xml:space="preserve"> </w:t>
      </w:r>
      <w:r>
        <w:rPr/>
        <w:t>C221 C317 ) C221_=_C318( C221 C318 ) C221_=_C319( C221 C319 ) C221_=_C320( C221 C320 ) \nC221_=_C321( C221 C321 ) C234_=_C254( C234 C254 ) C234_=_C280( C234 C280 ) C234_=_C311( C234 C311 ) C234_=_C320( C234 C320 ) C234_=_C325( C234 C325 ) \nC234_=_C327( C234 C327 ) C234_=_C328( C234 C328 ) C254_=_C280( C254 C280 ) C254_=_C311( C254 C311 ) C254_=_C320( C254 C320 ) C254_=_C325( C254 C325 ) \nC254_=_C327( C254 C327 ) C254_=_C328( C254 C328 ) C261_=_C282( C261 C282 ) C261_=_C306( C261 C306 ) C261_=_C312( C261 C312 ) C261_=_C317( C261 C317 ) \nC261_=_C318( C261 C318 ) C261_=_C319( C261 C319 ) C261_=_C320( C261 C320 ) C261_=_C321( C261 C321 ) C280_=_C311( C280 C311 ) C280_=_C320( C280 C320 ) \nC280_=_C325( C280 C325 ) C280_=_C327( C280 C327 ) C280_=_C328( C280 C328 ) C282_=_C306( C282 C306 ) C282_=_C312( C282 C312 ) C282_=_C317( C282 C317 ) \nC282_=_C318( C282 C318 ) C282_=_C319( C282 C319 ) C282_=_C320( C282 C320 ) C282_=_C321( C282 C321 ) C306_=_C311( C306 C311 ) C306_=_C312( C306 C312 ) \nC306_=_C317( C306 C317 ) C306_=_C318( C306 C318 ) C306_=_C319( C306 C319 ) C306_=_C320( C306 C320 ) C306_=_C321( C306 C321 ) C311_=_C320( C311 C320 ) \nC311_=_C325( C311 C325 ) C311_=_C327( C311 C327 ) C311_=_C328( C311 C328 ) C312_=_C317( C312 C317 ) C312_=_C318( C312 C318 ) C312_=_C319( C312 C319 ) \nC312_=_C320( C312 C320 ) C312_=_C321( C312 C321 ) C317_=_C318( C317 C318 ) C317_=_C319( C317 C319 ) C317_=_C320( C317 C320 ) C317_=_C321( C317 C321 ) \nC318_=_C319( C318 C319 ) C318_=_C320( C318 C320 ) C318_=_C321( C318 C321 ) C318_=_C327( C318 C327 ) C319_=_C320( C319 C320 ) C319_=_C321( C319 C321 ) \nC320_=_C321( C320 C321 ) C320_=_C325( C320 C325 ) C320_=_C327( C320 C327 ) C320_=_C328( C320 C328 ) C321_=_C328( C321 C328 ) C325_=_C327( C325 C327 ) \nC325_=_C328( C325 C328 ) C327_=_C328( C327 C328 ) "];32-&gt;45[label="30: C24 C55 C59 C72 C126 \nC130 C153 C156 C167 C178 C196 \nC204 C206 C215 C221 C234 C254 \nC261 C280 C282 C306 C311 C312 \nC317 C318 C319 C321 C325 C327 \nC328 \n217: C24_=_C55 ,C24_=_C126 ,C24_=_C153 ,C24_=_C178 ,C24_=_C204 ,\nC24_=_C221 ,C24_=_C261 ,C24_=_C282 ,C24_=_C306 ,C24_=_C312 ,C24_=_C317 ,\nC24_=_C318 ,C24_=_C319 ,C24_=_C321 ,C55_=_C59 ,C55_=_C126 ,C55_=_C153 ,\nC55_=_C178 ,C55_=_C204 ,C55_=_C221 ,C55_=_C261 ,C55_=_C282 ,C55_=_C306 ,\nC55_=_C312 ,C55_=_C317 ,C55_=_C318 ,C55_=_C319 ,C55_=_C321 ,C59_=_C72 ,\nC59_=_C130 ,C59_=_C156 ,C59_=_C167 ,C59_=_C196 ,C59_=_C206 ,C59_=_C215 ,\nC59_=_C234 ,C59_=_C254 ,C59_=_C280 ,C59_=_C311 ,C59_=_C325 ,C59_=_C327 ,\nC59_=_C328 ,C72_=_C130 ,C72_=_C156 ,C72_=_C167 ,C72_=_C196 ,C72_=_C206 ,\nC72_=_C215 ,C72_=_C234 ,C72_=_C254 ,C72_=_C280 ,C72_=_C311 ,C72_=_C325 ,\nC72_=_C327 ,C72_=_C328 ,C126_=_C130 ,C126_=_C153 ,C126_=_C178 ,C126_=_C204 ,\nC126_=_C221 ,C126_=_C261 ,C126_=_C282 ,C126_=_C306 ,C126_=_C312 ,C126_=_C317 ,\nC126_=_C318 ,C126_=_C319 ,C126_=_C321 ,C130_=_C156 ,C130_=_C167 ,C130_=_C196 ,\nC130_=_C206 ,C130_=_C215 ,C130_=_C234 ,C130_=_C254 ,C130_=_C280 ,C130_=_C311 ,\nC130_=_C325 ,C130_=_C327 ,C130_=_C328 ,C153_=_C156 ,C153_=_C178 ,C153_=_C204 ,\nC153_=_C221 ,C153_=_C261 ,C153_=_C282 ,C153_=_C306 ,C153_=_C312 ,C153_=_C317 ,\nC153_=_C318 ,C153_=_C319 ,C153_=_C321 ,C156_=_C167 ,C156_=_C196 ,C156_=_C206 ,\nC156_=_C215 ,C156_=_C234 ,C156_=_C254 ,C156_=_C280 ,C156_=_C311 ,C156_=_C325 ,\nC156_=_C327 ,C156_=_C328 ,C167_=_C196 ,C167_=_C206 ,C167_=_C215 ,C167_=_C234 ,\nC167_=_C254 ,C167_=_C280 ,C167_=_C311 ,C167_=_C325 ,C167_=_C327 ,C167_=_C328 ,\nC178_=_C204 ,C178_=_C221 ,C178_=_C261 ,C178_=_C282 ,C178_=_C306 ,C178_=_C312 ,\nC178_=_C317 ,C178_=_C318 ,C178_=_C319 ,C178_=_C321 ,C196_=_C206 ,C196_=_C215 ,\nC196_=_C234 ,C196_=_C254 ,C196_=_C280 ,C196_=_C311 ,C196_=_C325 ,C196_=_C327 ,\nC196_=_C328 ,C204_=_C206 ,C204_=_C221 ,C204_=_C261 ,C204_=_C282 ,C204_=_C306 ,\nC204_=_C312 ,C204_=_C317 ,C204_=_C318 ,C204_=_C319 ,C204_=_C321 ,C206_=_C215 ,\nC206_=_C234 ,C206_=_C254 ,C206_=_C280 ,C206_=_C311 ,C206_=_C325 ,C206_=_C327 ,\nC206_=_C328 ,C215_=_C234 ,C215_=_C254 ,C215_=_C280 ,C215_=_C311 ,C215_=_C325 ,\nC215_=_C327 ,C215_=_C328 ,C221_=_C261 ,C221_=_C282 ,C221_=_C306 ,C221_=_C312 ,\nC221_=_C317 ,C221_=_C318 ,C221_=_C319 ,C221_=_C321 ,C234_=_C254 ,C234_=_C280 ,\nC234_=_C311 ,C234_=_C325 ,C234_=_C327 ,C234_=_C328 ,C254_=_C280 ,C254_=_C311 ,\nC254_=_C325 ,C254_=_C327 ,C254_=_C328 ,C261_=_C282 ,C261_=_C306 ,C261_=_C312 ,\nC261_=_C317 ,C261_=_C318 ,C261_=_C319 ,C261_=_C321 ,C280_=_C311 ,C280_=_C325 ,\nC280_=_C327 ,C280_=_C328 ,C282_=_C306 ,C282_=_C312 ,C282_=_C317 ,C282_=_C318 ,\nC282_=_C319 ,C282_=_C321 ,C306_=_C311 ,C306_=_C312 ,C306_=_C317 ,C306_=_C318 ,\nC306_=_C319 ,C306_=_C321 ,C311_=_C325 ,C311_=_C327 ,C311_=_C328 ,C312_=_C317 ,\nC312_=_C318 ,C312_=_C319 ,C312_=_C321 ,C317_=_C318 ,C317_=_C319 ,C317_=_C321 ,\nC318_=_C319 ,C318_=_C321 ,C318_=_C327 ,C319_=_C321 ,C321_=_C328 ,C325_=_C327 ,\nC325_=_C328 ,C327_=_C328 ,"];46[shape=box, label="id:46 level: 4\n32: C1 C44 C45 C46 C47 \nC48 C49 C50 C51 C52 C53 \nC54 C55 C56 C57 C58 C59 \nC60 C61 C62 C63 C64 C65 \nC66 C67 C68 C69 C70 C71 \nC72 C73 C74 \n262: C1_=_C44( C1 C44 ) C1_=_C61( C1 C61 ) C1_=_C62( C1 C62 ) C1_=_C63( C1 C63 ) C1_=_C64( C1 C64 ) \nC1_=_C65( C1 C65 ) C1_=_C66( C1 C66 ) C1_=_C67( C1 C67 ) C1_=_C68( C1 C68 ) C1_=_C69( C1 C69 ) C1_=_C70( C1 C70 ) \nC1_=_C71( C1 C71 ) C1_=_C72( C1 C72 ) C1_=_C73( C1 C73 ) C1_=_C74( C1 C74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5_=_C46( C45 C46 ) C45_=_C47( C45 C47 ) \nC45_=_C48( C45 C48 ) C45_=_C49( C45 C49 ) C45_=_C50( C45 C50 ) C45_=_C51( C45 C51 ) C45_=_C52( C45 C52 ) C45_=_C53( C45 C53 ) \nC45_=_C54( C45 C54 ) C45_=_C55( C45 C55 ) C45_=_C56( C45 C56 ) C45_=_C57( C45 C57 ) C45_=_C58( C45 C58 ) C45_=_C59( C45 C59 ) \nC45_=_C60( C45 C60 ) C46_=_C47( C46 C47 ) C46_=_C48( C46 C48 ) C46_=_C49( C46 C49 ) C46_=_C50( C46 C50 ) C46_=_C51( C46 C51 ) \nC46_=_C52( C46 C52 ) C46_=_C53( C46 C53 ) C46_=_C54( C46 C54 ) C46_=_C55( C46 C55 ) C46_=_C56( C46 C56 ) C46_=_C57( C46 C57 ) \nC46_=_C58( C46 C58 ) C46_=_C59( C46 C59 ) C46_=_C60( C46 C60 ) C46_=_C63( C46 C63 ) C47_=_C48( C47 C48 ) C47_=_C49( C47 C49 ) \nC47_=_C50( C47 C50 ) C47_=_C51( C47 C51 ) C47_=_C52( C47 C52 ) C47_=_C53( C47 C53 ) C47_=_C54( C47 C54 ) C47_=_C55( C47 C55 ) \nC47_=_C56( C47 C56 ) C47_=_C57( C47 C57 ) C47_=_C58( C47 C58 ) C47_=_C59( C47 C59 ) C47_=_C60( C47 C60 ) C48_=_C49( C48 C49 ) \nC48_=_C50( C48 C50 ) C48_=_C51( C48 C51 ) C48_=_C52( C48 C52 ) C48_=_C53( C48 C53 ) C48_=_C54( C48 C54 ) C48_=_C55( C48 C55 ) \nC48_=_C56( C48 C56 ) C48_=_C57( C48 C57 ) C48_=_C58( C48 C58 ) C48_=_C59( C48 C59 ) C48_=_C60( C48 C60 ) C49_=_C50( C49 C50 ) \nC49_=_C51( C49 C51 ) C49_=_C52( C49 C52 ) C49_=_C53( C49 C53 ) C49_=_C54( C49 C54 ) C49_=_C55( C49 C55 ) C49_=_C56( C49 C56 ) \nC49_=_C57( C49 C57 ) C49_=_C58( C49 C58 ) C49_=_C59( C49 C59 ) C49_=_C60( C49 C60 ) C50_=_C51( C50 C51 ) C50_=_C52( C50 C52 ) \nC50_=_C53( C50 C53 ) C50_=_C54( C50 C54 ) C50_=_C55( C50 C55 ) C50_=_C56( C50 C56 ) C50_=_C57( C50 C57 ) C50_=_C58( C50 C58 ) \nC50_=_C59( C50 C59 ) C50_=_C60( C50 C60 ) C51_=_C52( C51 C52 ) C51_=_C53( C51 C53 ) C51_=_C54( C51 C54 ) C51_=_C55( C51 C55 ) \nC51_=_C56( C51 C56 ) C51_=_C57( C51 C57 ) C51_=_C58( C51 C58 ) C51_=_C59( C51 C59 ) C51_=_C60( C51 C60 ) C52_=_C53( C52 C53 ) \nC52_=_C54( C52 C54 ) C52_=_C55( C52 C55 ) C52_=_C56( C52 C56 ) C52_=_C57( C52 C57 ) C52_=_C58( C52 C58 ) C52_=_C59( C52 C59 ) \nC52_=_C60( C52 C60 ) C53_=_C54( C53 C54 ) C53_=_C55( C53 C55 ) C53_=_C56( C53 C56 ) C53_=_C57( C53 C57 ) C53_=_C58( C53 C58 ) \nC53_=_C59( C53 C59 ) C53_=_C60( C53 C60 ) C53_=_C65( C53 C65 ) C54_=_C55( C54 C55 ) C54_=_C56( C54 C56 ) C54_=_C57( C54 C57 ) \nC54_=_C58( C54 C58 ) C54_=_C59( C54 C59 ) C54_=_C60( C54 C60 ) C54_=_C68( C54 C68 ) C55_=_C56( C55 C56 ) C55_=_C57( C55 C57 ) \nC55_=_C58( C55 C58 ) C55_=_C59( C55 C59 ) C55_=_C60( C55 C60 ) C56_=_C57( C56 C57 ) C56_=_C58( C56 C58 ) C56_=_C59( C56 C59 ) \nC56_=_C60( C56 C60 ) C56_=_C71( C56 C71 ) C57_=_C58( C57 C58 ) C57_=_C59( C57 C59 ) C57_=_C60( C57 C60 ) C58_=_C59( C58 C59 ) \nC58_=_C60( C58 C60 ) C59_=_C60( C59 C60 ) C59_=_C72( C59 C72 ) C60_=_C74( C60 C74 ) C61_=_C62( C61 C62 ) C61_=_C63( C61 C63 ) \nC61_=_C64( C61 C64 ) C61_=_C65( C61 C65 ) C61_=_C66( C61 C66 ) C61_=_C67( C61 C67 ) C61_=_C68( C61 C68 ) C61_=_C69( C61 C69 ) \nC61_=_C70( C61 C70 ) C61_=_C71( C61 C71 ) C61_=_C72( C61 C72 ) C61_=_C73( C61 C73 ) C61_=_C74( C61 C74 ) C62_=_C63( C62 C63 ) \nC62_=_C64( C62 C64 ) C62_=_C65( C62 C65 ) C62_=_C66( C62 C66 ) C62_=_C67( C62 C67 ) C62_=_C68( C62 C68 ) C62_=_C69( C62 C69 ) \nC62_=_C70( C62 C70 ) C62_=_C71( C62 C71 ) C62_=_C72( C62 C72 ) C62_=_C73( C62 C73 ) C62_=_C74( C62 C74 ) C63_=_C64( C63 C64 ) \nC63_=_C65( C63 C65 ) C63_=_C66( C63 C66 ) C63_=_C67( C63 C67 ) C63_=_C68( C63 C68 ) C63_=_C69( C63 C69 ) C63_=_C70( C63 C70 ) \nC63_=_C71( C63 C71 ) C63_=_C72( C63 C72 ) C63_=_C73( C63 C73 ) C63_=_C74( C63 C74 ) C64_=_C65( C64 C65 ) C64_=_C66( C64 C66 ) \nC64_=_C67( C64 C67 ) C64_=_C68( C64 C68 ) C64_=_C69( C64 C69 ) C64_=_C70( C64 C70 ) C64_=_C71( C64 C71 ) C64_=_C72( C64 C72 ) \nC64_=_C73( C64 C73 ) C64_=_C74( C64 C74 ) C65_=_C66( C65 C66 ) C65_=_C67( C65 C67 ) C65_=_C68( C65 C68 ) C65_=_C69( C65 C69 ) \nC65_=_C70( C65 C70 ) C65_=_C71( C65 C71 ) C65_=_C72( C65 C72 ) C65_=_C73( C65 C73 ) C65_=_C74( C65 C74 ) C66_=_C67( C66 C67 ) \nC66_=_C68( C66 C68 ) C66_=_C69( C66 C69 ) C66_=_C70( C66 C70 ) C66_=_C71(</w:t>
      </w:r>
    </w:p>
    <w:p>
      <w:pPr>
        <w:pStyle w:val="PreformattedText"/>
        <w:bidi w:val="0"/>
        <w:spacing w:before="0" w:after="0"/>
        <w:jc w:val="left"/>
        <w:rPr/>
      </w:pPr>
      <w:r>
        <w:rPr/>
        <w:t xml:space="preserve"> </w:t>
      </w:r>
      <w:r>
        <w:rPr/>
        <w:t>C66 C71 ) C66_=_C72( C66 C72 ) C66_=_C73( C66 C73 ) \nC66_=_C74( C66 C74 ) C67_=_C68( C67 C68 ) C67_=_C69( C67 C69 ) C67_=_C70( C67 C70 ) C67_=_C71( C67 C71 ) C67_=_C72( C67 C72 ) \nC67_=_C73( C67 C73 ) C67_=_C74( C67 C74 ) C68_=_C69( C68 C69 ) C68_=_C70( C68 C70 ) C68_=_C71( C68 C71 ) C68_=_C72( C68 C72 ) \nC68_=_C73( C68 C73 ) C68_=_C74( C68 C74 ) C69_=_C70( C69 C70 ) C69_=_C71( C69 C71 ) C69_=_C72( C69 C72 ) C69_=_C73( C69 C73 ) \nC69_=_C74( C69 C74 ) C70_=_C71( C70 C71 ) C70_=_C72( C70 C72 ) C70_=_C73( C70 C73 ) C70_=_C74( C70 C74 ) C71_=_C72( C71 C72 ) \nC71_=_C73( C71 C73 ) C71_=_C74( C71 C74 ) C72_=_C73( C72 C73 ) C72_=_C74( C72 C74 ) C73_=_C74( C73 C74 ) "];32-&gt;46[label="31: C1 C45 C46 C47 C48 \nC49 C50 C51 C52 C53 C54 \nC55 C56 C57 C58 C59 C60 \nC61 C62 C63 C64 C65 C66 \nC67 C68 C69 C70 C71 C72 \nC73 C74 \n231: C1_=_C61 ,C1_=_C62 ,C1_=_C63 ,C1_=_C64 ,C1_=_C65 ,\nC1_=_C66 ,C1_=_C67 ,C1_=_C68 ,C1_=_C69 ,C1_=_C70 ,C1_=_C71 ,\nC1_=_C72 ,C1_=_C73 ,C1_=_C74 ,C45_=_C46 ,C45_=_C47 ,C45_=_C48 ,\nC45_=_C49 ,C45_=_C50 ,C45_=_C51 ,C45_=_C52 ,C45_=_C53 ,C45_=_C54 ,\nC45_=_C55 ,C45_=_C56 ,C45_=_C57 ,C45_=_C58 ,C45_=_C59 ,C45_=_C60 ,\nC46_=_C47 ,C46_=_C48 ,C46_=_C49 ,C46_=_C50 ,C46_=_C51 ,C46_=_C52 ,\nC46_=_C53 ,C46_=_C54 ,C46_=_C55 ,C46_=_C56 ,C46_=_C57 ,C46_=_C58 ,\nC46_=_C59 ,C46_=_C60 ,C46_=_C63 ,C47_=_C48 ,C47_=_C49 ,C47_=_C50 ,\nC47_=_C51 ,C47_=_C52 ,C47_=_C53 ,C47_=_C54 ,C47_=_C55 ,C47_=_C56 ,\nC47_=_C57 ,C47_=_C58 ,C47_=_C59 ,C47_=_C60 ,C48_=_C49 ,C48_=_C50 ,\nC48_=_C51 ,C48_=_C52 ,C48_=_C53 ,C48_=_C54 ,C48_=_C55 ,C48_=_C56 ,\nC48_=_C57 ,C48_=_C58 ,C48_=_C59 ,C48_=_C60 ,C49_=_C50 ,C49_=_C51 ,\nC49_=_C52 ,C49_=_C53 ,C49_=_C54 ,C49_=_C55 ,C49_=_C56 ,C49_=_C57 ,\nC49_=_C58 ,C49_=_C59 ,C49_=_C60 ,C50_=_C51 ,C50_=_C52 ,C50_=_C53 ,\nC50_=_C54 ,C50_=_C55 ,C50_=_C56 ,C50_=_C57 ,C50_=_C58 ,C50_=_C59 ,\nC50_=_C60 ,C51_=_C52 ,C51_=_C53 ,C51_=_C54 ,C51_=_C55 ,C51_=_C56 ,\nC51_=_C57 ,C51_=_C58 ,C51_=_C59 ,C51_=_C60 ,C52_=_C53 ,C52_=_C54 ,\nC52_=_C55 ,C52_=_C56 ,C52_=_C57 ,C52_=_C58 ,C52_=_C59 ,C52_=_C60 ,\nC53_=_C54 ,C53_=_C55 ,C53_=_C56 ,C53_=_C57 ,C53_=_C58 ,C53_=_C59 ,\nC53_=_C60 ,C53_=_C65 ,C54_=_C55 ,C54_=_C56 ,C54_=_C57 ,C54_=_C58 ,\nC54_=_C59 ,C54_=_C60 ,C54_=_C68 ,C55_=_C56 ,C55_=_C57 ,C55_=_C58 ,\nC55_=_C59 ,C55_=_C60 ,C56_=_C57 ,C56_=_C58 ,C56_=_C59 ,C56_=_C60 ,\nC56_=_C71 ,C57_=_C58 ,C57_=_C59 ,C57_=_C60 ,C58_=_C59 ,C58_=_C60 ,\nC59_=_C60 ,C59_=_C72 ,C60_=_C74 ,C61_=_C62 ,C61_=_C63 ,C61_=_C64 ,\nC61_=_C65 ,C61_=_C66 ,C61_=_C67 ,C61_=_C68 ,C61_=_C69 ,C61_=_C70 ,\nC61_=_C71 ,C61_=_C72 ,C61_=_C73 ,C61_=_C74 ,C62_=_C63 ,C62_=_C64 ,\nC62_=_C65 ,C62_=_C66 ,C62_=_C67 ,C62_=_C68 ,C62_=_C69 ,C62_=_C70 ,\nC62_=_C71 ,C62_=_C72 ,C62_=_C73 ,C62_=_C74 ,C63_=_C64 ,C63_=_C65 ,\nC63_=_C66 ,C63_=_C67 ,C63_=_C68 ,C63_=_C69 ,C63_=_C70 ,C63_=_C71 ,\nC63_=_C72 ,C63_=_C73 ,C63_=_C74 ,C64_=_C65 ,C64_=_C66 ,C64_=_C67 ,\nC64_=_C68 ,C64_=_C69 ,C64_=_C70 ,C64_=_C71 ,C64_=_C72 ,C64_=_C73 ,\nC64_=_C74 ,C65_=_C66 ,C65_=_C67 ,C65_=_C68 ,C65_=_C69 ,C65_=_C70 ,\nC65_=_C71 ,C65_=_C72 ,C65_=_C73 ,C65_=_C74 ,C66_=_C67 ,C66_=_C68 ,\nC66_=_C69 ,C66_=_C70 ,C66_=_C71 ,C66_=_C72 ,C66_=_C73 ,C66_=_C74 ,\nC67_=_C68 ,C67_=_C69 ,C67_=_C70 ,C67_=_C71 ,C67_=_C72 ,C67_=_C73 ,\nC67_=_C74 ,C68_=_C69 ,C68_=_C70 ,C68_=_C71 ,C68_=_C72 ,C68_=_C73 ,\nC68_=_C74 ,C69_=_C70 ,C69_=_C71 ,C69_=_C72 ,C69_=_C73 ,C69_=_C74 ,\nC70_=_C71 ,C70_=_C72 ,C70_=_C73 ,C70_=_C74 ,C71_=_C72 ,C71_=_C73 ,\nC71_=_C74 ,C72_=_C73 ,C72_=_C74 ,C73_=_C74 ,"];47[shape=box, label="id:47 level: 4\n30: C8 C33 C64 C80 C93 \nC105 C121 C138 C145 C148 C171 \nC174 C181 C183 C199 C217 C218 \nC219 C220 C221 C222 C223 C224 \nC265 C266 C267 C268 C269 C270 \nC271 \n232: C8_=_C64( C8 C64 ) C8_=_C80( C8 C80 ) C8_=_C138( C8 C138 ) C8_=_C148( C8 C148 ) C8_=_C174( C8 C174 ) \nC8_=_C183( C8 C183 ) C8_=_C199( C8 C199 ) C8_=_C217( C8 C217 ) C8_=_C265( C8 C265 ) C8_=_C266( C8 C266 ) C8_=_C267( C8 C267 ) \nC8_=_C268( C8 C268 ) C8_=_C269( C8 C269 ) C8_=_C270( C8 C270 ) C8_=_C271( C8 C271 ) C33_=_C93( C33 C93 ) C33_=_C105( C33 C105 ) \nC33_=_C121( C33 C121 ) C33_=_C145( C33 C145 ) C33_=_C171( C33 C171 ) C33_=_C181( C33 C181 ) C33_=_C217( C33 C217 ) C33_=_C218( C33 C218 ) \nC33_=_C219( C33 C219 ) C33_=_C220( C33 C220 ) C33_=_C221( C33 C221 ) C33_=_C222( C33 C222 ) C33_=_C223( C33 C223 ) C33_=_C224( C33 C224 ) \nC64_=_C80( C64 C80 ) C64_=_C138( C64 C138 ) C64_=_C148( C64 C148 ) C64_=_C174( C64 C174 ) C64_=_C183( C64 C183 ) C64_=_C199( C64 C199 ) \nC64_=_C217( C64 C217 ) C64_=_C265( C64 C265 ) C64_=_C266( C64 C266 ) C64_=_C267( C64 C267 ) C64_=_C268( C64 C268 ) C64_=_C269( C64 C269 ) \nC64_=_C270( C64 C270 ) C64_=_C271( C64 C271 ) C80_=_C138( C80 C138 ) C80_=_C148( C80 C148 ) C80_=_C174( C80 C174 ) C80_=_C183( C80 C183 ) \nC80_=_C199( C80 C199 ) C80_=_C217( C80 C217 ) C80_=_C265( C80 C265 ) C80_=_C266( C80 C266 ) C80_=_C267( C80 C267 ) C80_=_C268( C80 C268 ) \nC80_=_C269( C80 C269 ) C80_=_C270( C80 C270 ) C80_=_C271( C80 C271 ) C93_=_C105( C93 C105 ) C93_=_C121( C93 C121 ) C93_=_C145( C93 C145 ) \nC93_=_C171( C93 C171 ) C93_=_C181( C93 C181 ) C93_=_C217( C93 C217 ) C93_=_C218( C93 C218 ) C93_=_C219( C93 C219 ) C93_=_C220( C93 C220 ) \nC93_=_C221( C93 C221 ) C93_=_C222( C93 C222 ) C93_=_C223( C93 C223 ) C93_=_C224( C93 C224 ) C105_=_C121( C105 C121 ) C105_=_C145( C105 C145 ) \nC105_=_C171( C105 C171 ) C105_=_C181( C105 C181 ) C105_=_C217( C105 C217 ) C105_=_C218( C105 C218 ) C105_=_C219( C105 C219 ) C105_=_C220( C105 C220 ) \nC105_=_C221( C105 C221 ) C105_=_C222( C105 C222 ) C105_=_C223( C105 C223 ) C105_=_C224( C105 C224 ) C121_=_C145( C121 C145 ) C121_=_C171( C121 C171 ) \nC121_=_C181( C121 C181 ) C121_=_C217( C121 C217 ) C121_=_C218( C121 C218 ) C121_=_C219( C121 C219 ) C121_=_C220( C121 C220 ) C121_=_C221( C121 C221 ) \nC121_=_C222( C121 C222 ) C121_=_C223( C121 C223 ) C121_=_C224( C121 C224 ) C138_=_C148( C138 C148 ) C138_=_C174( C138 C174 ) C138_=_C183( C138 C183 ) \nC138_=_C199( C138 C199 ) C138_=_C217( C138 C217 ) C138_=_C265( C138 C265 ) C138_=_C266( C138 C266 ) C138_=_C267( C138 C267 ) C138_=_C268( C138 C268 ) \nC138_=_C269( C138 C269 ) C138_=_C270( C138 C270 ) C138_=_C271( C138 C271 ) C145_=_C148( C145 C148 ) C145_=_C171( C145 C171 ) C145_=_C181( C145 C181 ) \nC145_=_C217( C145 C217 ) C145_=_C218( C145 C218 ) C145_=_C219( C145 C219 ) C145_=_C220( C145 C220 ) C145_=_C221( C145 C221 ) C145_=_C222( C145 C222 ) \nC145_=_C223( C145 C223 ) C145_=_C224( C145 C224 ) C148_=_C174( C148 C174 ) C148_=_C183( C148 C183 ) C148_=_C199( C148 C199 ) C148_=_C217( C148 C217 ) \nC148_=_C265( C148 C265 ) C148_=_C266( C148 C266 ) C148_=_C267( C148 C267 ) C148_=_C268( C148 C268 ) C148_=_C269( C148 C269 ) C148_=_C270( C148 C270 ) \nC148_=_C271( C148 C271 ) C171_=_C174( C171 C174 ) C171_=_C181( C171 C181 ) C171_=_C217( C171 C217 ) C171_=_C218( C171 C218 ) C171_=_C219( C171 C219 ) \nC171_=_C220( C171 C220 ) C171_=_C221( C171 C221 ) C171_=_C222( C171 C222 ) C171_=_C223( C171 C223 ) C171_=_C224( C171 C224 ) C174_=_C183( C174 C183 ) \nC174_=_C199( C174 C199 ) C174_=_C217( C174 C217 ) C174_=_C265( C174 C265 ) C174_=_C266( C174 C266 ) C174_=_C267( C174 C267 ) C174_=_C268( C174 C268 ) \nC174_=_C269( C174 C269 ) C174_=_C270( C174 C270 ) C174_=_C271( C174 C271 ) C181_=_C183( C181 C183 ) C181_=_C217( C181 C217 ) C181_=_C218( C181 C218 ) \nC181_=_C219( C181 C219 ) C181_=_C220( C181 C220 ) C181_=_C221( C181 C221 ) C181_=_C222( C181 C222 ) C181_=_C223( C181 C223 ) C181_=_C224( C181 C224 ) \nC183_=_C199( C183 C199 ) C183_=_C217( C183 C217 ) C183_=_C265( C183 C265 ) C183_=_C266( C183 C266 ) C183_=_C267( C183 C267 ) C183_=_C268( C183 C268 ) \nC183_=_C269( C183 C269 ) C183_=_C270( C183 C270 ) C183_=_C271( C183 C271 ) C199_=_C217( C199 C217 ) C199_=_C265( C199 C265 ) C199_=_C266( C199 C266 ) \nC199_=_C267( C199 C267 ) C199_=_C268( C199 C268 ) C199_=_C269( C199 C269 ) C199_=_C270( C199 C270 ) C199_=_C271( C199 C271 ) C217_=_C218( C217 C218 ) \nC217_=_C219( C217 C219 ) C217_=_C220( C217 C220 ) C217_=_C221( C217 C221 ) C217_=_C222( C217 C222 ) C217_=_C223( C217 C223 ) C217_=_C224( C217 C224 ) \nC217_=_C265( C217 C265 ) C217_=_C266( C217 C266 ) C217_=_C267( C217 C267 ) C217_=_C268( C217 C268 ) C217_=_C269( C217 C269 ) C217_=_C270( C217 C270 ) \nC217_=_C271( C217 C271 ) C218_=_C219( C218 C219 ) C218_=_C220( C218 C220 ) C218_=_C221( C218 C221 ) C218_=_C222( C218 C222 ) C218_=_C223( C218 C223 ) \nC218_=_C224( C218 C224 ) C219_=_C220( C219 C220 ) C219_=_C221( C219 C221 ) C219_=_C222( C219 C222 ) C219_=_C223( C219 C223 ) C219_=_C224( C219 C224 ) \nC220_=_C221( C220 C221 ) C220_=_C222( C220 C222 ) C220_=_C223( C220 C223 ) C220_=_C224( C220 C224 ) C220_=_C266( C220 C266 ) C221_=_C222( C221 C222 ) \nC221_=_C223( C221 C223 ) C221_=_C224( C221 C224 ) C222_=_C223( C222 C223 ) C222_=_C224( C222 C224 ) C222_=_C267( C222 C267 ) C223_=_C224( C223 C224 ) \nC223_=_C268( C223 C268 ) C224_=_C270( C224 C270 ) C265_=_C266( C265 C266 ) C265_=_C267( C265 C267 ) C265_=_C268( C265 C268 ) C265_=_C269( C265 C269 ) \nC265_=_C270( C265 C270 ) C265_=_C271( C265 C271 ) C266_=_C267( C266 C267 ) C266_=_C268( C266 C268 ) C266_=_C269( C266 C269 ) C266_=_C270( C266 C270 ) \nC266_=_C271( C266 C271 ) C267_=_C268( C267 C268 ) C267_=_C269( C267 C269 ) C267_=_C270( C267 C270 ) C267_=_C271( C267 C271 ) C268_=_C269( C268 C269 ) \nC268_=_C270( C268 C270 ) C268_=_C271( C268 C271 ) C269_=_C270( C269 C270 ) C269_=_C271( C269 C271 ) C270_=_C271( C270 C271 ) "];33-&gt;47[label="29: C8 C33 C64 C80 C93 \nC105 C121 C138 C145 C148 C171 \nC174 C181 C183 C199 C218 C219 \nC220 C221 C222 C223 C224 C265 \nC266 C267 C268 C269 C270 C271 \n203: C8_=_C64 ,C8_=_C80 ,C8_=_C138 ,C8_=_C148 ,C8_=_C174 ,\nC8_=_C183 ,C8_=_C199 ,C8_=_C265 ,C8_=_C266 ,C8_=_C267 ,C8_=_C268 ,\nC8_=_C269 ,C8_=_C270 ,C8_=_C271 ,C33_=_C93 ,C33_=_C105 ,C33_=_C121 ,\nC33_=_C145 ,C33_=_C171 ,C33_=_C181 ,C33_=_C218 ,C33_=_C219 ,C33_=_C220 ,\nC33_=_C221 ,C33_=_C222 ,C33_=_C223 ,C33_=_C224 ,C64_=_C80 ,C64_=_C138 ,\nC64_=_C148 ,C64_=_C174 ,C64_=_C183 ,C64_=_C199</w:t>
      </w:r>
    </w:p>
    <w:p>
      <w:pPr>
        <w:pStyle w:val="PreformattedText"/>
        <w:bidi w:val="0"/>
        <w:spacing w:before="0" w:after="0"/>
        <w:jc w:val="left"/>
        <w:rPr/>
      </w:pPr>
      <w:r>
        <w:rPr/>
        <w:t xml:space="preserve"> </w:t>
      </w:r>
      <w:r>
        <w:rPr/>
        <w:t>,C64_=_C265 ,C64_=_C266 ,\nC64_=_C267 ,C64_=_C268 ,C64_=_C269 ,C64_=_C270 ,C64_=_C271 ,C80_=_C138 ,\nC80_=_C148 ,C80_=_C174 ,C80_=_C183 ,C80_=_C199 ,C80_=_C265 ,C80_=_C266 ,\nC80_=_C267 ,C80_=_C268 ,C80_=_C269 ,C80_=_C270 ,C80_=_C271 ,C93_=_C105 ,\nC93_=_C121 ,C93_=_C145 ,C93_=_C171 ,C93_=_C181 ,C93_=_C218 ,C93_=_C219 ,\nC93_=_C220 ,C93_=_C221 ,C93_=_C222 ,C93_=_C223 ,C93_=_C224 ,C105_=_C121 ,\nC105_=_C145 ,C105_=_C171 ,C105_=_C181 ,C105_=_C218 ,C105_=_C219 ,C105_=_C220 ,\nC105_=_C221 ,C105_=_C222 ,C105_=_C223 ,C105_=_C224 ,C121_=_C145 ,C121_=_C171 ,\nC121_=_C181 ,C121_=_C218 ,C121_=_C219 ,C121_=_C220 ,C121_=_C221 ,C121_=_C222 ,\nC121_=_C223 ,C121_=_C224 ,C138_=_C148 ,C138_=_C174 ,C138_=_C183 ,C138_=_C199 ,\nC138_=_C265 ,C138_=_C266 ,C138_=_C267 ,C138_=_C268 ,C138_=_C269 ,C138_=_C270 ,\nC138_=_C271 ,C145_=_C148 ,C145_=_C171 ,C145_=_C181 ,C145_=_C218 ,C145_=_C219 ,\nC145_=_C220 ,C145_=_C221 ,C145_=_C222 ,C145_=_C223 ,C145_=_C224 ,C148_=_C174 ,\nC148_=_C183 ,C148_=_C199 ,C148_=_C265 ,C148_=_C266 ,C148_=_C267 ,C148_=_C268 ,\nC148_=_C269 ,C148_=_C270 ,C148_=_C271 ,C171_=_C174 ,C171_=_C181 ,C171_=_C218 ,\nC171_=_C219 ,C171_=_C220 ,C171_=_C221 ,C171_=_C222 ,C171_=_C223 ,C171_=_C224 ,\nC174_=_C183 ,C174_=_C199 ,C174_=_C265 ,C174_=_C266 ,C174_=_C267 ,C174_=_C268 ,\nC174_=_C269 ,C174_=_C270 ,C174_=_C271 ,C181_=_C183 ,C181_=_C218 ,C181_=_C219 ,\nC181_=_C220 ,C181_=_C221 ,C181_=_C222 ,C181_=_C223 ,C181_=_C224 ,C183_=_C199 ,\nC183_=_C265 ,C183_=_C266 ,C183_=_C267 ,C183_=_C268 ,C183_=_C269 ,C183_=_C270 ,\nC183_=_C271 ,C199_=_C265 ,C199_=_C266 ,C199_=_C267 ,C199_=_C268 ,C199_=_C269 ,\nC199_=_C270 ,C199_=_C271 ,C218_=_C219 ,C218_=_C220 ,C218_=_C221 ,C218_=_C222 ,\nC218_=_C223 ,C218_=_C224 ,C219_=_C220 ,C219_=_C221 ,C219_=_C222 ,C219_=_C223 ,\nC219_=_C224 ,C220_=_C221 ,C220_=_C222 ,C220_=_C223 ,C220_=_C224 ,C220_=_C266 ,\nC221_=_C222 ,C221_=_C223 ,C221_=_C224 ,C222_=_C223 ,C222_=_C224 ,C222_=_C267 ,\nC223_=_C224 ,C223_=_C268 ,C224_=_C270 ,C265_=_C266 ,C265_=_C267 ,C265_=_C268 ,\nC265_=_C269 ,C265_=_C270 ,C265_=_C271 ,C266_=_C267 ,C266_=_C268 ,C266_=_C269 ,\nC266_=_C270 ,C266_=_C271 ,C267_=_C268 ,C267_=_C269 ,C267_=_C270 ,C267_=_C271 ,\nC268_=_C269 ,C268_=_C270 ,C268_=_C271 ,C269_=_C270 ,C269_=_C271 ,C270_=_C271 ,"];48[shape=box, label="id:48 level: 4\n30: C5 C16 C30 C47 C48 \nC117 C119 C169 C170 C171 C172 \nC173 C174 C175 C176 C177 C178 \nC179 C180 C187 C198 C199 C200 \nC201 C202 C203 C204 C205 C206 \nC207 \n233: C5_=_C48( C5 C48 ) C5_=_C119( C5 C119 ) C5_=_C169( C5 C169 ) C5_=_C187( C5 C187 ) C5_=_C198( C5 C198 ) \nC5_=_C199( C5 C199 ) C5_=_C200( C5 C200 ) C5_=_C201( C5 C201 ) C5_=_C202( C5 C202 ) C5_=_C203( C5 C203 ) C5_=_C204( C5 C204 ) \nC5_=_C205( C5 C205 ) C5_=_C206( C5 C206 ) C5_=_C207( C5 C207 ) C16_=_C30( C16 C30 ) C16_=_C47( C16 C47 ) C16_=_C117( C16 C117 ) \nC16_=_C169( C16 C169 ) C16_=_C170( C16 C170 ) C16_=_C171( C16 C171 ) C16_=_C172( C16 C172 ) C16_=_C173( C16 C173 ) C16_=_C174( C16 C174 ) \nC16_=_C175( C16 C175 ) C16_=_C176( C16 C176 ) C16_=_C177( C16 C177 ) C16_=_C178( C16 C178 ) C16_=_C179( C16 C179 ) C16_=_C180( C16 C180 ) \nC30_=_C47( C30 C47 ) C30_=_C117( C30 C117 ) C30_=_C169( C30 C169 ) C30_=_C170( C30 C170 ) C30_=_C171( C30 C171 ) C30_=_C172( C30 C172 ) \nC30_=_C173( C30 C173 ) C30_=_C174( C30 C174 ) C30_=_C175( C30 C175 ) C30_=_C176( C30 C176 ) C30_=_C177( C30 C177 ) C30_=_C178( C30 C178 ) \nC30_=_C179( C30 C179 ) C30_=_C180( C30 C180 ) C47_=_C48( C47 C48 ) C47_=_C117( C47 C117 ) C47_=_C169( C47 C169 ) C47_=_C170( C47 C170 ) \nC47_=_C171( C47 C171 ) C47_=_C172( C47 C172 ) C47_=_C173( C47 C173 ) C47_=_C174( C47 C174 ) C47_=_C175( C47 C175 ) C47_=_C176( C47 C176 ) \nC47_=_C177( C47 C177 ) C47_=_C178( C47 C178 ) C47_=_C179( C47 C179 ) C47_=_C180( C47 C180 ) C48_=_C119( C48 C119 ) C48_=_C169( C48 C169 ) \nC48_=_C187( C48 C187 ) C48_=_C198( C48 C198 ) C48_=_C199( C48 C199 ) C48_=_C200( C48 C200 ) C48_=_C201( C48 C201 ) C48_=_C202( C48 C202 ) \nC48_=_C203( C48 C203 ) C48_=_C204( C48 C204 ) C48_=_C205( C48 C205 ) C48_=_C206( C48 C206 ) C48_=_C207( C48 C207 ) C117_=_C119( C117 C119 ) \nC117_=_C169( C117 C169 ) C117_=_C170( C117 C170 ) C117_=_C171( C117 C171 ) C117_=_C172( C117 C172 ) C117_=_C173( C117 C173 ) C117_=_C174( C117 C174 ) \nC117_=_C175( C117 C175 ) C117_=_C176( C117 C176 ) C117_=_C177( C117 C177 ) C117_=_C178( C117 C178 ) C117_=_C179( C117 C179 ) C117_=_C180( C117 C180 ) \nC119_=_C169( C119 C169 ) C119_=_C187( C119 C187 ) C119_=_C198( C119 C198 ) C119_=_C199( C119 C199 ) C119_=_C200( C119 C200 ) C119_=_C201( C119 C201 ) \nC119_=_C202( C119 C202 ) C119_=_C203( C119 C203 ) C119_=_C204( C119 C204 ) C119_=_C205( C119 C205 ) C119_=_C206( C119 C206 ) C119_=_C207( C119 C207 ) \nC169_=_C170( C169 C170 ) C169_=_C171( C169 C171 ) C169_=_C172( C169 C172 ) C169_=_C173( C169 C173 ) C169_=_C174( C169 C174 ) C169_=_C175( C169 C175 ) \nC169_=_C176( C169 C176 ) C169_=_C177( C169 C177 ) C169_=_C178( C169 C178 ) C169_=_C179( C169 C179 ) C169_=_C180( C169 C180 ) C169_=_C187( C169 C187 ) \nC169_=_C198( C169 C198 ) C169_=_C199( C169 C199 ) C169_=_C200( C169 C200 ) C169_=_C201( C169 C201 ) C169_=_C202( C169 C202 ) C169_=_C203( C169 C203 ) \nC169_=_C204( C169 C204 ) C169_=_C205( C169 C205 ) C169_=_C206( C169 C206 ) C169_=_C207( C169 C207 ) C170_=_C171( C170 C171 ) C170_=_C172( C170 C172 ) \nC170_=_C173( C170 C173 ) C170_=_C174( C170 C174 ) C170_=_C175( C170 C175 ) C170_=_C176( C170 C176 ) C170_=_C177( C170 C177 ) C170_=_C178( C170 C178 ) \nC170_=_C179( C170 C179 ) C170_=_C180( C170 C180 ) C171_=_C172( C171 C172 ) C171_=_C173( C171 C173 ) C171_=_C174( C171 C174 ) C171_=_C175( C171 C175 ) \nC171_=_C176( C171 C176 ) C171_=_C177( C171 C177 ) C171_=_C178( C171 C178 ) C171_=_C179( C171 C179 ) C171_=_C180( C171 C180 ) C172_=_C173( C172 C173 ) \nC172_=_C174( C172 C174 ) C172_=_C175( C172 C175 ) C172_=_C176( C172 C176 ) C172_=_C177( C172 C177 ) C172_=_C178( C172 C178 ) C172_=_C179( C172 C179 ) \nC172_=_C180( C172 C180 ) C173_=_C174( C173 C174 ) C173_=_C175( C173 C175 ) C173_=_C176( C173 C176 ) C173_=_C177( C173 C177 ) C173_=_C178( C173 C178 ) \nC173_=_C179( C173 C179 ) C173_=_C180( C173 C180 ) C173_=_C198( C173 C198 ) C174_=_C175( C174 C175 ) C174_=_C176( C174 C176 ) C174_=_C177( C174 C177 ) \nC174_=_C178( C174 C178 ) C174_=_C179( C174 C179 ) C174_=_C180( C174 C180 ) C174_=_C199( C174 C199 ) C175_=_C176( C175 C176 ) C175_=_C177( C175 C177 ) \nC175_=_C178( C175 C178 ) C175_=_C179( C175 C179 ) C175_=_C180( C175 C180 ) C175_=_C201( C175 C201 ) C176_=_C177( C176 C177 ) C176_=_C178( C176 C178 ) \nC176_=_C179( C176 C179 ) C176_=_C180( C176 C180 ) C177_=_C178( C177 C178 ) C177_=_C179( C177 C179 ) C177_=_C180( C177 C180 ) C177_=_C203( C177 C203 ) \nC178_=_C179( C178 C179 ) C178_=_C180( C178 C180 ) C178_=_C204( C178 C204 ) C179_=_C180( C179 C180 ) C179_=_C205( C179 C205 ) C187_=_C198( C187 C198 ) \nC187_=_C199( C187 C199 ) C187_=_C200( C187 C200 ) C187_=_C201( C187 C201 ) C187_=_C202( C187 C202 ) C187_=_C203( C187 C203 ) C187_=_C204( C187 C204 ) \nC187_=_C205( C187 C205 ) C187_=_C206( C187 C206 ) C187_=_C207( C187 C207 ) C198_=_C199( C198 C199 ) C198_=_C200( C198 C200 ) C198_=_C201( C198 C201 ) \nC198_=_C202( C198 C202 ) C198_=_C203( C198 C203 ) C198_=_C204( C198 C204 ) C198_=_C205( C198 C205 ) C198_=_C206( C198 C206 ) C198_=_C207( C198 C207 ) \nC199_=_C200( C199 C200 ) C199_=_C201( C199 C201 ) C199_=_C202( C199 C202 ) C199_=_C203( C199 C203 ) C199_=_C204( C199 C204 ) C199_=_C205( C199 C205 ) \nC199_=_C206( C199 C206 ) C199_=_C207( C199 C207 ) C200_=_C201( C200 C201 ) C200_=_C202( C200 C202 ) C200_=_C203( C200 C203 ) C200_=_C204( C200 C204 ) \nC200_=_C205( C200 C205 ) C200_=_C206( C200 C206 ) C200_=_C207( C200 C207 ) C201_=_C202( C201 C202 ) C201_=_C203( C201 C203 ) C201_=_C204( C201 C204 ) \nC201_=_C205( C201 C205 ) C201_=_C206( C201 C206 ) C201_=_C207( C201 C207 ) C202_=_C203( C202 C203 ) C202_=_C204( 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33-&gt;48[label="29: C5 C16 C30 C47 C48 \nC117 C119 C170 C171 C172 C173 \nC174 C175 C176 C177 C178 C179 \nC180 C187 C198 C199 C200 C201 \nC202 C203 C204 C205 C206 C207 \n204: C5_=_C48 ,C5_=_C119 ,C5_=_C187 ,C5_=_C198 ,C5_=_C199 ,\nC5_=_C200 ,C5_=_C201 ,C5_=_C202 ,C5_=_C203 ,C5_=_C204 ,C5_=_C205 ,\nC5_=_C206 ,C5_=_C207 ,C16_=_C30 ,C16_=_C47 ,C16_=_C117 ,C16_=_C170 ,\nC16_=_C171 ,C16_=_C172 ,C16_=_C173 ,C16_=_C174 ,C16_=_C175 ,C16_=_C176 ,\nC16_=_C177 ,C16_=_C178 ,C16_=_C179 ,C16_=_C180 ,C30_=_C47 ,C30_=_C117 ,\nC30_=_C170 ,C30_=_C171 ,C30_=_C172 ,C30_=_C173 ,C30_=_C174 ,C30_=_C175 ,\nC30_=_C176 ,C30_=_C177 ,C30_=_C178 ,C30_=_C179 ,C30_=_C180 ,C47_=_C48 ,\nC47_=_C117 ,C47_=_C170 ,C47_=_C171 ,C47_=_C172 ,C47_=_C173 ,C47_=_C174 ,\nC47_=_C175 ,C47_=_C176 ,C47_=_C177 ,C47_=_C178 ,C47_=_C179 ,C47_=_C180 ,\nC48_=_C119 ,C48_=_C187 ,C48_=_C198 ,C48_=_C199 ,C48_=_C200 ,C48_=_C201 ,\nC48_=_C202 ,C48_=_C203 ,C48_=_C204 ,C48_=_C205 ,C48_=_C206 ,C48_=_C207 ,\nC117_=_C119 ,C117_=_C170 ,C117_=_C171 ,C117_=_C172 ,C117_=_C173 ,C117_=_C174 ,\nC117_=_C175 ,C117_=_C176 ,C117_=_C177 ,C117_=_C178 ,C117_=_C179 ,C117_=_C180 ,\nC119_=_C187 ,C119_=_C198 ,C119_=_C199 ,C119_=_C200 ,C119_=_C201 ,C119_=_C202 ,\nC119_=_C203 ,C119_=_C204 ,C119_=_C205 ,C119_=_C206 ,C119_=_C207 ,C170_=_C171 ,\nC170_=_C172 ,C170_=_C173 ,C170_=_C174 ,C170_=_C175 ,C170_=_C176 ,C170_=_C177 ,\nC170_=_C178 ,C170_=_C179 ,C170_=_C180 ,C171_=_C172 ,C171_=_C173 ,C171_=_C174 ,\nC171_=_C175 ,C171_=_C176 ,C171_=_C177 ,C171_=_C178 ,C171_=_C179 ,C171_=_C180 ,\nC172_=_C173 ,C172_=_C174 ,C172_=_C175 ,C172_=_C176 ,C172_=_C177 ,C172_=_C178 ,\nC172_=_C179 ,C172_=_C180 ,C173_=_C174 ,C173_=_C175 ,C173_=_C176 ,C173_=_C177 ,\nC173_=_C178 ,C173_=_C179 ,C173_=_C180 ,C173_=_C198 ,C174_=_C175</w:t>
      </w:r>
    </w:p>
    <w:p>
      <w:pPr>
        <w:pStyle w:val="PreformattedText"/>
        <w:bidi w:val="0"/>
        <w:spacing w:before="0" w:after="0"/>
        <w:jc w:val="left"/>
        <w:rPr/>
      </w:pPr>
      <w:r>
        <w:rPr/>
        <w:t xml:space="preserve"> </w:t>
      </w:r>
      <w:r>
        <w:rPr/>
        <w:t>,C174_=_C176 ,\nC174_=_C177 ,C174_=_C178 ,C174_=_C179 ,C174_=_C180 ,C174_=_C199 ,C175_=_C176 ,\nC175_=_C177 ,C175_=_C178 ,C175_=_C179 ,C175_=_C180 ,C175_=_C201 ,C176_=_C177 ,\nC176_=_C178 ,C176_=_C179 ,C176_=_C180 ,C177_=_C178 ,C177_=_C179 ,C177_=_C180 ,\nC177_=_C203 ,C178_=_C179 ,C178_=_C180 ,C178_=_C204 ,C179_=_C180 ,C179_=_C205 ,\nC187_=_C198 ,C187_=_C199 ,C187_=_C200 ,C187_=_C201 ,C187_=_C202 ,C187_=_C203 ,\nC187_=_C204 ,C187_=_C205 ,C187_=_C206 ,C187_=_C207 ,C198_=_C199 ,C198_=_C200 ,\nC198_=_C201 ,C198_=_C202 ,C198_=_C203 ,C198_=_C204 ,C198_=_C205 ,C198_=_C206 ,\nC198_=_C207 ,C199_=_C200 ,C199_=_C201 ,C199_=_C202 ,C199_=_C203 ,C199_=_C204 ,\nC199_=_C205 ,C199_=_C206 ,C199_=_C207 ,C200_=_C201 ,C200_=_C202 ,C200_=_C203 ,\nC200_=_C204 ,C200_=_C205 ,C200_=_C206 ,C200_=_C207 ,C201_=_C202 ,C201_=_C203 ,\nC201_=_C204 ,C201_=_C205 ,C201_=_C206 ,C201_=_C207 ,C202_=_C203 ,C202_=_C204 ,\nC202_=_C205 ,C202_=_C206 ,C202_=_C207 ,C203_=_C204 ,C203_=_C205 ,C203_=_C206 ,\nC203_=_C207 ,C204_=_C205 ,C204_=_C206 ,C204_=_C207 ,C205_=_C206 ,C205_=_C207 ,\nC206_=_C207 ,"];49[shape=box, label="id:49 level: 4\n35: C10 C21 C62 C66 C83 \nC97 C115 C116 C117 C118 C119 \nC120 C121 C122 C123 C124 C125 \nC126 C127 C128 C129 C130 C131 \nC139 C163 C175 C201 C238 C258 \nC287 C288 C289 C290 C291 C292 \n313: C10_=_C21( C10 C21 ) C10_=_C66( C10 C66 ) C10_=_C83( C10 C83 ) C10_=_C97( C10 C97 ) C10_=_C123( C10 C123 ) \nC10_=_C139( C10 C139 ) C10_=_C163( C10 C163 ) C10_=_C175( C10 C175 ) C10_=_C201( C10 C201 ) C10_=_C238( C10 C238 ) C10_=_C258( C10 C258 ) \nC10_=_C287( C10 C287 ) C10_=_C288( C10 C288 ) C10_=_C289( C10 C289 ) C10_=_C290( C10 C290 ) C10_=_C291( C10 C291 ) C10_=_C292( C10 C292 ) \nC21_=_C66( C21 C66 ) C21_=_C83( C21 C83 ) C21_=_C97( C21 C97 ) C21_=_C123( C21 C123 ) C21_=_C139( C21 C139 ) C21_=_C163( C21 C163 ) \nC21_=_C175( C21 C175 ) C21_=_C201( C21 C201 ) C21_=_C238( C21 C238 ) C21_=_C258( C21 C258 ) C21_=_C287( C21 C287 ) C21_=_C288( C21 C288 ) \nC21_=_C289( C21 C289 ) C21_=_C290( C21 C290 ) C21_=_C291( C21 C291 ) C21_=_C292( C21 C292 ) C62_=_C66( C62 C66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6_=_C83( C66 C83 ) C66_=_C97( C66 C97 ) \nC66_=_C123( C66 C123 ) C66_=_C139( C66 C139 ) C66_=_C163( C66 C163 ) C66_=_C175( C66 C175 ) C66_=_C201( C66 C201 ) C66_=_C238( C66 C238 ) \nC66_=_C258( C66 C258 ) C66_=_C287( C66 C287 ) C66_=_C288( C66 C288 ) C66_=_C289( C66 C289 ) C66_=_C290( C66 C290 ) C66_=_C291( C66 C291 ) \nC66_=_C292( C66 C292 ) C83_=_C97( C83 C97 ) C83_=_C123( C83 C123 ) C83_=_C139( C83 C139 ) C83_=_C163( C83 C163 ) C83_=_C175( C83 C175 ) \nC83_=_C201( C83 C201 ) C83_=_C238( C83 C238 ) C83_=_C258( C83 C258 ) C83_=_C287( C83 C287 ) C83_=_C288( C83 C288 ) C83_=_C289( C83 C289 ) \nC83_=_C290( C83 C290 ) C83_=_C291( C83 C291 ) C83_=_C292( C83 C292 ) C97_=_C123( C97 C123 ) C97_=_C139( C97 C139 ) C97_=_C163( C97 C163 ) \nC97_=_C175( C97 C175 ) C97_=_C201( C97 C201 ) C97_=_C238( C97 C238 ) C97_=_C258( C97 C258 ) C97_=_C287( C97 C287 ) C97_=_C288( C97 C288 ) \nC97_=_C289( C97 C289 ) C97_=_C290( C97 C290 ) C97_=_C291( C97 C291 ) C97_=_C292( C97 C292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63( C116 C16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75( C117 C175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9_=_C120( C119 C120 ) C119_=_C121( C119 C121 ) \nC119_=_C122( C119 C122 ) C119_=_C123( C119 C123 ) C119_=_C124( C119 C124 ) C119_=_C125( C119 C125 ) C119_=_C126( C119 C126 ) C119_=_C127( C119 C127 ) \nC119_=_C128( C119 C128 ) C119_=_C129( C119 C129 ) C119_=_C130( C119 C130 ) C119_=_C131( C119 C131 ) C119_=_C201( C119 C201 ) C120_=_C121( C120 C121 ) \nC120_=_C122( C120 C122 ) C120_=_C123( C120 C123 ) C120_=_C124( C120 C124 ) C120_=_C125( C120 C125 ) C120_=_C126( C120 C126 ) C120_=_C127( C120 C127 ) \nC120_=_C128( C120 C128 ) C120_=_C129( C120 C129 ) C120_=_C130( C120 C130 ) C120_=_C131( C120 C131 ) C121_=_C122( C121 C122 ) C121_=_C123( C121 C123 ) \nC121_=_C124( C121 C124 ) C121_=_C125( C121 C125 ) C121_=_C126( C121 C126 ) C121_=_C127( C121 C127 ) C121_=_C128( C121 C128 ) C121_=_C129( C121 C129 ) \nC121_=_C130( C121 C130 ) C121_=_C131( C121 C131 ) C122_=_C123( C122 C123 ) C122_=_C124( C122 C124 ) C122_=_C125( C122 C125 ) C122_=_C126( C122 C126 ) \nC122_=_C127( C122 C127 ) C122_=_C128( C122 C128 ) C122_=_C129( C122 C129 ) C122_=_C130( C122 C130 ) C122_=_C131( C122 C131 ) C123_=_C124( C123 C124 ) \nC123_=_C125( C123 C125 ) C123_=_C126( C123 C126 ) C123_=_C127( C123 C127 ) C123_=_C128( C123 C128 ) C123_=_C129( C123 C129 ) C123_=_C130( C123 C130 ) \nC123_=_C131( C123 C131 ) C123_=_C139( C123 C139 ) C123_=_C163( C123 C163 ) C123_=_C175( C123 C175 ) C123_=_C201( C123 C201 ) C123_=_C238( C123 C238 ) \nC123_=_C258( C123 C258 ) C123_=_C287( C123 C287 ) C123_=_C288( C123 C288 ) C123_=_C289( C123 C289 ) C123_=_C290( C123 C290 ) C123_=_C291( C123 C291 ) \nC123_=_C292( C123 C292 ) C124_=_C125( C124 C125 ) C124_=_C126( C124 C126 ) C124_=_C127( C124 C127 ) C124_=_C128( C124 C128 ) C124_=_C129( C124 C129 ) \nC124_=_C130( C124 C130 ) C124_=_C131( C124 C131 ) C125_=_C126( C125 C126 ) C125_=_C127( C125 C127 ) C125_=_C128( C125 C128 ) C125_=_C129( C125 C129 ) \nC125_=_C130( C125 C130 ) C125_=_C131( C125 C131 ) C125_=_C290( C125 C290 ) C126_=_C127( C126 C127 ) C126_=_C128( C126 C128 ) C126_=_C129( C126 C129 ) \nC126_=_C130( C126 C130 ) C126_=_C131( C126 C131 ) C127_=_C128( C127 C128 ) C127_=_C129( C127 C129 ) C127_=_C130( C127 C130 ) C127_=_C131( C127 C131 ) \nC128_=_C129( C128 C129 ) C128_=_C130( C128 C130 ) C128_=_C131( C128 C131 ) C129_=_C130( C129 C130 ) C129_=_C131( C129 C131 ) C129_=_C291( C129 C291 ) \nC130_=_C131( C130 C131 ) C131_=_C292( C131 C292 ) C139_=_C163( C139 C163 ) C139_=_C175( C139 C175 ) C139_=_C201( C139 C201 ) C139_=_C238( C139 C238 ) \nC139_=_C258( C139 C258 ) C139_=_C287( C139 C287 ) C139_=_C288( C139 C288 ) C139_=_C289( C139 C289 ) C139_=_C290( C139 C290 ) C139_=_C291( C139 C291 ) \nC139_=_C292( C139 C292 ) C163_=_C175( C163 C175 ) C163_=_C201( C163 C201 ) C163_=_C238( C163 C238 ) C163_=_C258( C163 C258 ) C163_=_C287( C163 C287 ) \nC163_=_C288( C163 C288 ) C163_=_C289( C163 C289 ) C163_=_C290( C163 C290 ) C163_=_C291( C163 C291 ) C163_=_C292( C163 C292 ) C175_=_C201( C175 C201 ) \nC175_=_C238( C175 C238 ) C175_=_C258( C175 C258 ) C175_=_C287( C175 C287 ) C175_=_C288( C175 C288 ) C175_=_C289( C175 C289 ) C175_=_C290( C175 C290 ) \nC175_=_C291( C175 C291 ) C175_=_C292( C175 C292 ) C201_=_C238( C201 C238 ) C201_=_C258( C201 C258 ) C201_=_C287( C201 C287 ) C201_=_C288( C201 C288 ) \nC201_=_C289( C201 C289 ) C201_=_C290( C201 C290 ) C201_=_C291( C201 C291 ) C201_=_C292( C201 C292 ) C238_=_C258( C238 C258 ) C238_=_C287( C238 C287 ) \nC238_=_C288( C238 C288 ) C238_=_C289( C238 C289 ) C238_=_C290( C238 C290 ) C238_=_C291( C238 C291 ) C238_=_C292( C238 C292 ) C258_=_C287( C258 C287 ) \nC258_=_C288( C258 C288 ) C258_=_C289( C258 C289 ) C258_=_C290( C258 C290 ) C258_=_C291( C258 C291 ) C258_=_C292( C258 C292 ) C287_=_C288( C287 C288 ) \nC287_=_C289( C287 C289 ) C287_=_C290( C287 C290 ) C287_=_C291( C287 C291 ) C287_=_C292( C287 C292 ) C288_=_C289( C288 C289 ) C288_=_C290( C288 C290 ) \nC288_=_C291( C288 C291 ) C288_=_C292( C288 C292 ) C289_=_C290( C289 C290 ) C289_=_C291( C289 C291 ) C289_=_C292( C289 C292 ) C290_=_C291( C290 C291 ) \nC290_=_C292( C290 C292 ) C291_=_C292( C291 C292 ) "];34-&gt;49[label="34: C10 C21 C62 C66 C83 \nC97 C115 C116 C117 C118 C119 \nC120 C121 C122 C124 C125 C126 \nC127 C128 C129 C130 C131 C139 \nC163 C175 C201 C238 C258 C287 \nC288 C289 C290 C291 C292 \n279: C10_=_C21 ,C10_=_C66 ,C10_=_C83 ,C10_=_C97 ,C10_=_C139 ,\nC10_=_C163 ,C10_=_C175 ,C10_=_C201 ,C10_=_C238 ,C10_=_C258 ,C10_=_C287 ,\nC10_=_C288 ,C10_=_C289 ,C10_=_C290 ,C10_=_C291 ,C10_=_C292 ,C21_=_C66 ,\nC21_=_C83 ,C21_=_C97 ,C21_=_C139 ,C21_=_C163 ,C21_=_C175 ,C21_=_C201 ,\nC21_=_C238 ,C21_=_C258 ,C21_=_C287 ,C21_=_C288 ,C21_=_C289 ,C21_=_C290 ,\nC21_=_C291 ,C21_=_C292 ,C62_=_C66 ,C62_=_C115 ,C62_=_C116 ,C62_=_C117 ,\nC62_=_C118 ,C62_=_C119 ,C62_=_C120 ,C62_=_C121 ,C62_=_C122 ,C62_=_C124 ,\nC62_=_C125 ,C62_=_C126 ,C62_=_C127 ,C62_=_C128 ,C62_=_C129 ,C62_=_C130 ,\nC62_=_C131 ,C66_=_C83 ,C66_=_C97 ,C66_=_C139 ,C66_=_C163 ,C66_=_C175 ,\nC66_=_C201 ,C66_=_C238 ,C66_=_C258</w:t>
      </w:r>
    </w:p>
    <w:p>
      <w:pPr>
        <w:pStyle w:val="PreformattedText"/>
        <w:bidi w:val="0"/>
        <w:spacing w:before="0" w:after="0"/>
        <w:jc w:val="left"/>
        <w:rPr/>
      </w:pPr>
      <w:r>
        <w:rPr/>
        <w:t xml:space="preserve"> </w:t>
      </w:r>
      <w:r>
        <w:rPr/>
        <w:t>,C66_=_C287 ,C66_=_C288 ,C66_=_C289 ,\nC66_=_C290 ,C66_=_C291 ,C66_=_C292 ,C83_=_C97 ,C83_=_C139 ,C83_=_C163 ,\nC83_=_C175 ,C83_=_C201 ,C83_=_C238 ,C83_=_C258 ,C83_=_C287 ,C83_=_C288 ,\nC83_=_C289 ,C83_=_C290 ,C83_=_C291 ,C83_=_C292 ,C97_=_C139 ,C97_=_C163 ,\nC97_=_C175 ,C97_=_C201 ,C97_=_C238 ,C97_=_C258 ,C97_=_C287 ,C97_=_C288 ,\nC97_=_C289 ,C97_=_C290 ,C97_=_C291 ,C97_=_C292 ,C115_=_C116 ,C115_=_C117 ,\nC115_=_C118 ,C115_=_C119 ,C115_=_C120 ,C115_=_C121 ,C115_=_C122 ,C115_=_C124 ,\nC115_=_C125 ,C115_=_C126 ,C115_=_C127 ,C115_=_C128 ,C115_=_C129 ,C115_=_C130 ,\nC115_=_C131 ,C116_=_C117 ,C116_=_C118 ,C116_=_C119 ,C116_=_C120 ,C116_=_C121 ,\nC116_=_C122 ,C116_=_C124 ,C116_=_C125 ,C116_=_C126 ,C116_=_C127 ,C116_=_C128 ,\nC116_=_C129 ,C116_=_C130 ,C116_=_C131 ,C116_=_C163 ,C117_=_C118 ,C117_=_C119 ,\nC117_=_C120 ,C117_=_C121 ,C117_=_C122 ,C117_=_C124 ,C117_=_C125 ,C117_=_C126 ,\nC117_=_C127 ,C117_=_C128 ,C117_=_C129 ,C117_=_C130 ,C117_=_C131 ,C117_=_C175 ,\nC118_=_C119 ,C118_=_C120 ,C118_=_C121 ,C118_=_C122 ,C118_=_C124 ,C118_=_C125 ,\nC118_=_C126 ,C118_=_C127 ,C118_=_C128 ,C118_=_C129 ,C118_=_C130 ,C118_=_C131 ,\nC119_=_C120 ,C119_=_C121 ,C119_=_C122 ,C119_=_C124 ,C119_=_C125 ,C119_=_C126 ,\nC119_=_C127 ,C119_=_C128 ,C119_=_C129 ,C119_=_C130 ,C119_=_C131 ,C119_=_C201 ,\nC120_=_C121 ,C120_=_C122 ,C120_=_C124 ,C120_=_C125 ,C120_=_C126 ,C120_=_C127 ,\nC120_=_C128 ,C120_=_C129 ,C120_=_C130 ,C120_=_C131 ,C121_=_C122 ,C121_=_C124 ,\nC121_=_C125 ,C121_=_C126 ,C121_=_C127 ,C121_=_C128 ,C121_=_C129 ,C121_=_C130 ,\nC121_=_C131 ,C122_=_C124 ,C122_=_C125 ,C122_=_C126 ,C122_=_C127 ,C122_=_C128 ,\nC122_=_C129 ,C122_=_C130 ,C122_=_C131 ,C124_=_C125 ,C124_=_C126 ,C124_=_C127 ,\nC124_=_C128 ,C124_=_C129 ,C124_=_C130 ,C124_=_C131 ,C125_=_C126 ,C125_=_C127 ,\nC125_=_C128 ,C125_=_C129 ,C125_=_C130 ,C125_=_C131 ,C125_=_C290 ,C126_=_C127 ,\nC126_=_C128 ,C126_=_C129 ,C126_=_C130 ,C126_=_C131 ,C127_=_C128 ,C127_=_C129 ,\nC127_=_C130 ,C127_=_C131 ,C128_=_C129 ,C128_=_C130 ,C128_=_C131 ,C129_=_C130 ,\nC129_=_C131 ,C129_=_C291 ,C130_=_C131 ,C131_=_C292 ,C139_=_C163 ,C139_=_C175 ,\nC139_=_C201 ,C139_=_C238 ,C139_=_C258 ,C139_=_C287 ,C139_=_C288 ,C139_=_C289 ,\nC139_=_C290 ,C139_=_C291 ,C139_=_C292 ,C163_=_C175 ,C163_=_C201 ,C163_=_C238 ,\nC163_=_C258 ,C163_=_C287 ,C163_=_C288 ,C163_=_C289 ,C163_=_C290 ,C163_=_C291 ,\nC163_=_C292 ,C175_=_C201 ,C175_=_C238 ,C175_=_C258 ,C175_=_C287 ,C175_=_C288 ,\nC175_=_C289 ,C175_=_C290 ,C175_=_C291 ,C175_=_C292 ,C201_=_C238 ,C201_=_C258 ,\nC201_=_C287 ,C201_=_C288 ,C201_=_C289 ,C201_=_C290 ,C201_=_C291 ,C201_=_C292 ,\nC238_=_C258 ,C238_=_C287 ,C238_=_C288 ,C238_=_C289 ,C238_=_C290 ,C238_=_C291 ,\nC238_=_C292 ,C258_=_C287 ,C258_=_C288 ,C258_=_C289 ,C258_=_C290 ,C258_=_C291 ,\nC258_=_C292 ,C287_=_C288 ,C287_=_C289 ,C287_=_C290 ,C287_=_C291 ,C287_=_C292 ,\nC288_=_C289 ,C288_=_C290 ,C288_=_C291 ,C288_=_C292 ,C289_=_C290 ,C289_=_C291 ,\nC289_=_C292 ,C290_=_C291 ,C290_=_C292 ,C291_=_C292 ,"];50[shape=box, label="id:50 level: 4\n41: C38 C41 C57 C70 C87 \nC88 C101 C125 C129 C152 C154 \nC177 C185 C186 C194 C203 C213 \nC220 C223 C230 C232 C241 C253 \nC260 C263 C266 C268 C284 C290 \nC291 C298 C302 C309 C312 C313 \nC314 C315 C316 C318 C323 C327 \n433: C38_=_C41( C38 C41 ) C38_=_C70( C38 C70 ) C38_=_C87( C38 C87 ) C38_=_C125( C38 C125 ) C38_=_C152( C38 C152 ) \nC38_=_C177( C38 C177 ) C38_=_C185( C38 C185 ) C38_=_C203( C38 C203 ) C38_=_C213( C38 C213 ) C38_=_C220( C38 C220 ) C38_=_C230( C38 C230 ) \nC38_=_C241( C38 C241 ) C38_=_C260( C38 C260 ) C38_=_C266( C38 C266 ) C38_=_C290( C38 C290 ) C38_=_C312( C38 C312 ) C38_=_C313( C38 C313 ) \nC38_=_C314( C38 C314 ) C38_=_C315( C38 C315 ) C38_=_C316( C38 C316 ) C41_=_C57( C41 C57 ) C41_=_C88( C41 C88 ) C41_=_C101( C41 C101 ) \nC41_=_C129( C41 C129 ) C41_=_C154( C41 C154 ) C41_=_C186( C41 C186 ) C41_=_C194( C41 C194 ) C41_=_C223( C41 C223 ) C41_=_C232( C41 C232 ) \nC41_=_C253( C41 C253 ) C41_=_C263( C41 C263 ) C41_=_C268( C41 C268 ) C41_=_C284( C41 C284 ) C41_=_C291( C41 C291 ) C41_=_C298( C41 C298 ) \nC41_=_C302( C41 C302 ) C41_=_C309( C41 C309 ) C41_=_C314( C41 C314 ) C41_=_C318( C41 C318 ) C41_=_C323( C41 C323 ) C41_=_C327( C41 C327 ) \nC57_=_C88( C57 C88 ) C57_=_C101( C57 C101 ) C57_=_C129( C57 C129 ) C57_=_C154( C57 C154 ) C57_=_C186( C57 C186 ) C57_=_C194( C57 C194 ) \nC57_=_C223( C57 C223 ) C57_=_C232( C57 C232 ) C57_=_C253( C57 C253 ) C57_=_C263( C57 C263 ) C57_=_C268( C57 C268 ) C57_=_C284( C57 C284 ) \nC57_=_C291( C57 C291 ) C57_=_C298( C57 C298 ) C57_=_C302( C57 C302 ) C57_=_C309( C57 C309 ) C57_=_C314( C57 C314 ) C57_=_C318( C57 C318 ) \nC57_=_C323( C57 C323 ) C57_=_C327( C57 C327 ) C70_=_C87( C70 C87 ) C70_=_C125( C70 C125 ) C70_=_C152( C70 C152 ) C70_=_C177( C70 C177 ) \nC70_=_C185( C70 C185 ) C70_=_C203( C70 C203 ) C70_=_C213( C70 C213 ) C70_=_C220( C70 C220 ) C70_=_C230( C70 C230 ) C70_=_C241( C70 C241 ) \nC70_=_C260( C70 C260 ) C70_=_C266( C70 C266 ) C70_=_C290( C70 C290 ) C70_=_C312( C70 C312 ) C70_=_C313( C70 C313 ) C70_=_C314( C70 C314 ) \nC70_=_C315( C70 C315 ) C70_=_C316( C70 C316 ) C87_=_C88( C87 C88 ) C87_=_C125( C87 C125 ) C87_=_C152( C87 C152 ) C87_=_C177( C87 C177 ) \nC87_=_C185( C87 C185 ) C87_=_C203( C87 C203 ) C87_=_C213( C87 C213 ) C87_=_C220( C87 C220 ) C87_=_C230( C87 C230 ) C87_=_C241( C87 C241 ) \nC87_=_C260( C87 C260 ) C87_=_C266( C87 C266 ) C87_=_C290( C87 C290 ) C87_=_C312( C87 C312 ) C87_=_C313( C87 C313 ) C87_=_C314( C87 C314 ) \nC87_=_C315( C87 C315 ) C87_=_C316( C87 C316 ) C88_=_C101( C88 C101 ) C88_=_C129( C88 C129 ) C88_=_C154( C88 C154 ) C88_=_C186( C88 C186 ) \nC88_=_C194( C88 C194 ) C88_=_C223( C88 C223 ) C88_=_C232( C88 C232 ) C88_=_C253( C88 C253 ) C88_=_C263( C88 C263 ) C88_=_C268( C88 C268 ) \nC88_=_C284( C88 C284 ) C88_=_C291( C88 C291 ) C88_=_C298( C88 C298 ) C88_=_C302( C88 C302 ) C88_=_C309( C88 C309 ) C88_=_C314( C88 C314 ) \nC88_=_C318( C88 C318 ) C88_=_C323( C88 C323 ) C88_=_C327( C88 C327 ) C101_=_C129( C101 C129 ) C101_=_C154( C101 C154 ) C101_=_C186( C101 C186 ) \nC101_=_C194( C101 C194 ) C101_=_C223( C101 C223 ) C101_=_C232( C101 C232 ) C101_=_C253( C101 C253 ) C101_=_C263( C101 C263 ) C101_=_C268( C101 C268 ) \nC101_=_C284( C101 C284 ) C101_=_C291( C101 C291 ) C101_=_C298( C101 C298 ) C101_=_C302( C101 C302 ) C101_=_C309( C101 C309 ) C101_=_C314( C101 C314 ) \nC101_=_C318( C101 C318 ) C101_=_C323( C101 C323 ) C101_=_C327( C101 C327 ) C125_=_C129( C125 C129 ) C125_=_C152( C125 C152 ) C125_=_C177( C125 C177 ) \nC125_=_C185( C125 C185 ) C125_=_C203( C125 C203 ) C125_=_C213( C125 C213 ) C125_=_C220( C125 C220 ) C125_=_C230( C125 C230 ) C125_=_C241( C125 C241 ) \nC125_=_C260( C125 C260 ) C125_=_C266( C125 C266 ) C125_=_C290( C125 C290 ) C125_=_C312( C125 C312 ) C125_=_C313( C125 C313 ) C125_=_C314( C125 C314 ) \nC125_=_C315( C125 C315 ) C125_=_C316( C125 C316 ) C129_=_C154( C129 C154 ) C129_=_C186( C129 C186 ) C129_=_C194( C129 C194 ) C129_=_C223( C129 C223 ) \nC129_=_C232( C129 C232 ) C129_=_C253( C129 C253 ) C129_=_C263( C129 C263 ) C129_=_C268( C129 C268 ) C129_=_C284( C129 C284 ) C129_=_C291( C129 C291 ) \nC129_=_C298( C129 C298 ) C129_=_C302( C129 C302 ) C129_=_C309( C129 C309 ) C129_=_C314( C129 C314 ) C129_=_C318( C129 C318 ) C129_=_C323( C129 C323 ) \nC129_=_C327( C129 C327 ) C152_=_C154( C152 C154 ) C152_=_C177( C152 C177 ) C152_=_C185( C152 C185 ) C152_=_C203( C152 C203 ) C152_=_C213( C152 C213 ) \nC152_=_C220( C152 C220 ) C152_=_C230( C152 C230 ) C152_=_C241( C152 C241 ) C152_=_C260( C152 C260 ) C152_=_C266( C152 C266 ) C152_=_C290( C152 C290 ) \nC152_=_C312( C152 C312 ) C152_=_C313( C152 C313 ) C152_=_C314( C152 C314 ) C152_=_C315( C152 C315 ) C152_=_C316( C152 C316 ) C154_=_C186( C154 C186 ) \nC154_=_C194( C154 C194 ) C154_=_C223( C154 C223 ) C154_=_C232( C154 C232 ) C154_=_C253( C154 C253 ) C154_=_C263( C154 C263 ) C154_=_C268( C154 C268 ) \nC154_=_C284( C154 C284 ) C154_=_C291( C154 C291 ) C154_=_C298( C154 C298 ) C154_=_C302( C154 C302 ) C154_=_C309( C154 C309 ) C154_=_C314( C154 C314 ) \nC154_=_C318( C154 C318 ) C154_=_C323( C154 C323 ) C154_=_C327( C154 C327 ) C177_=_C185( C177 C185 ) C177_=_C203( C177 C203 ) C177_=_C213( C177 C213 ) \nC177_=_C220( C177 C220 ) C177_=_C230( C177 C230 ) C177_=_C241( C177 C241 ) C177_=_C260( C177 C260 ) C177_=_C266( C177 C266 ) C177_=_C290( C177 C290 ) \nC177_=_C312( C177 C312 ) C177_=_C313( C177 C313 ) C177_=_C314( C177 C314 ) C177_=_C315( C177 C315 ) C177_=_C316( C177 C316 ) C185_=_C186( C185 C186 ) \nC185_=_C203( C185 C203 ) C185_=_C213( C185 C213 ) C185_=_C220( C185 C220 ) C185_=_C230( C185 C230 ) C185_=_C241( C185 C241 ) C185_=_C260( C185 C260 ) \nC185_=_C266( C185 C266 ) C185_=_C290( C185 C290 ) C185_=_C312( C185 C312 ) C185_=_C313( C185 C313 ) C185_=_C314( C185 C314 ) C185_=_C315( C185 C315 ) \nC185_=_C316( C185 C316 ) C186_=_C194( C186 C194 ) C186_=_C223( C186 C223 ) C186_=_C232( C186 C232 ) C186_=_C253( C186 C253 ) C186_=_C263( C186 C263 ) \nC186_=_C268( C186 C268 ) C186_=_C284( C186 C284 ) C186_=_C291( C186 C291 ) C186_=_C298( C186 C298 ) C186_=_C302( C186 C302 ) C186_=_C309( C186 C309 ) \nC186_=_C314( C186 C314 ) C186_=_C318( C186 C318 ) C186_=_C323( C186 C323 ) C186_=_C327( C186 C327 ) C194_=_C223( C194 C223 ) C194_=_C232( C194 C232 ) \nC194_=_C253( C194 C253 ) C194_=_C263( C194 C263 ) C194_=_C268( C194 C268 ) C194_=_C284( C194 C284 ) C194_=_C291( C194 C291 ) C194_=_C298( C194 C298 ) \nC194_=_C302( C194 C302 ) C194_=_C309( C194 C309 ) C194_=_C314( C194 C314 ) C194_=_C318( C194 C318 ) C194_=_C323( C194 C323 ) C194_=_C327( C194 C327 ) \nC203_=_C213( C203 C213 ) C203_=_C220( C203 C220 ) C203_=_C230( C203 C230 ) C203_=_C241( C203 C241 ) C203_=_C260( C203 C260 ) C203_=_C266( C203 C266 ) \nC203_=_C290( C203 C290 ) C203_=_C312( C203 C312 ) C203_=_C313( C203 C313 ) C203_=_C314( C203 C314 ) C203_=_C315( C203 C315 ) C203_=_C316( C203 C316 ) \nC213_=_C220( C213 C220 ) C213_=_C230( C213 C230 ) C213_=_C241( C213 C241 ) C213_=_C260( C213 C260 ) C213_=_C266( C213 C266 ) C213_=_C290(</w:t>
      </w:r>
    </w:p>
    <w:p>
      <w:pPr>
        <w:pStyle w:val="PreformattedText"/>
        <w:bidi w:val="0"/>
        <w:spacing w:before="0" w:after="0"/>
        <w:jc w:val="left"/>
        <w:rPr/>
      </w:pPr>
      <w:r>
        <w:rPr/>
        <w:t xml:space="preserve"> </w:t>
      </w:r>
      <w:r>
        <w:rPr/>
        <w:t>C213 C290 ) \nC213_=_C312( C213 C312 ) C213_=_C313( C213 C313 ) C213_=_C314( C213 C314 ) C213_=_C315( C213 C315 ) C213_=_C316( C213 C316 ) C220_=_C223( C220 C223 ) \nC220_=_C230( C220 C230 ) C220_=_C241( C220 C241 ) C220_=_C260( C220 C260 ) C220_=_C266( C220 C266 ) C220_=_C290( C220 C290 ) C220_=_C312( C220 C312 ) \nC220_=_C313( C220 C313 ) C220_=_C314( C220 C314 ) C220_=_C315( C220 C315 ) C220_=_C316( C220 C316 ) C223_=_C232( C223 C232 ) C223_=_C253( C223 C253 ) \nC223_=_C263( C223 C263 ) C223_=_C268( C223 C268 ) C223_=_C284( C223 C284 ) C223_=_C291( C223 C291 ) C223_=_C298( C223 C298 ) C223_=_C302( C223 C302 ) \nC223_=_C309( C223 C309 ) C223_=_C314( C223 C314 ) C223_=_C318( C223 C318 ) C223_=_C323( C223 C323 ) C223_=_C327( C223 C327 ) C230_=_C232( C230 C232 ) \nC230_=_C241( C230 C241 ) C230_=_C260( C230 C260 ) C230_=_C266( C230 C266 ) C230_=_C290( C230 C290 ) C230_=_C312( C230 C312 ) C230_=_C313( C230 C313 ) \nC230_=_C314( C230 C314 ) C230_=_C315( C230 C315 ) C230_=_C316( C230 C316 ) C232_=_C253( C232 C253 ) C232_=_C263( C232 C263 ) C232_=_C268( C232 C268 ) \nC232_=_C284( C232 C284 ) C232_=_C291( C232 C291 ) C232_=_C298( C232 C298 ) C232_=_C302( C232 C302 ) C232_=_C309( C232 C309 ) C232_=_C314( C232 C314 ) \nC232_=_C318( C232 C318 ) C232_=_C323( C232 C323 ) C232_=_C327( C232 C327 ) C241_=_C260( C241 C260 ) C241_=_C266( C241 C266 ) C241_=_C290( C241 C290 ) \nC241_=_C312( C241 C312 ) C241_=_C313( C241 C313 ) C241_=_C314( C241 C314 ) C241_=_C315( C241 C315 ) C241_=_C316( C241 C316 ) C253_=_C263( C253 C263 ) \nC253_=_C268( C253 C268 ) C253_=_C284( C253 C284 ) C253_=_C291( C253 C291 ) C253_=_C298( C253 C298 ) C253_=_C302( C253 C302 ) C253_=_C309( C253 C309 ) \nC253_=_C314( C253 C314 ) C253_=_C318( C253 C318 ) C253_=_C323( C253 C323 ) C253_=_C327( C253 C327 ) C260_=_C263( C260 C263 ) C260_=_C266( C260 C266 ) \nC260_=_C290( C260 C290 ) C260_=_C312( C260 C312 ) C260_=_C313( C260 C313 ) C260_=_C314( C260 C314 ) C260_=_C315( C260 C315 ) C260_=_C316( C260 C316 ) \nC263_=_C268( C263 C268 ) C263_=_C284( C263 C284 ) C263_=_C291( C263 C291 ) C263_=_C298( C263 C298 ) C263_=_C302( C263 C302 ) C263_=_C309( C263 C309 ) \nC263_=_C314( C263 C314 ) C263_=_C318( C263 C318 ) C263_=_C323( C263 C323 ) C263_=_C327( C263 C327 ) C266_=_C268( C266 C268 ) C266_=_C290( C266 C290 ) \nC266_=_C312( C266 C312 ) C266_=_C313( C266 C313 ) C266_=_C314( C266 C314 ) C266_=_C315( C266 C315 ) C266_=_C316( C266 C316 ) C268_=_C284( C268 C284 ) \nC268_=_C291( C268 C291 ) C268_=_C298( C268 C298 ) C268_=_C302( C268 C302 ) C268_=_C309( C268 C309 ) C268_=_C314( C268 C314 ) C268_=_C318( C268 C318 ) \nC268_=_C323( C268 C323 ) C268_=_C327( C268 C327 ) C284_=_C291( C284 C291 ) C284_=_C298( C284 C298 ) C284_=_C302( C284 C302 ) C284_=_C309( C284 C309 ) \nC284_=_C314( C284 C314 ) C284_=_C318( C284 C318 ) C284_=_C323( C284 C323 ) C284_=_C327( C284 C327 ) C290_=_C291( C290 C291 ) C290_=_C312( C290 C312 ) \nC290_=_C313( C290 C313 ) C290_=_C314( C290 C314 ) C290_=_C315( C290 C315 ) C290_=_C316( C290 C316 ) C291_=_C298( C291 C298 ) C291_=_C302( C291 C302 ) \nC291_=_C309( C291 C309 ) C291_=_C314( C291 C314 ) C291_=_C318( C291 C318 ) C291_=_C323( C291 C323 ) C291_=_C327( C291 C327 ) C298_=_C302( C298 C302 ) \nC298_=_C309( C298 C309 ) C298_=_C314( C298 C314 ) C298_=_C318( C298 C318 ) C298_=_C323( C298 C323 ) C298_=_C327( C298 C327 ) C302_=_C309( C302 C309 ) \nC302_=_C314( C302 C314 ) C302_=_C318( C302 C318 ) C302_=_C323( C302 C323 ) C302_=_C327( C302 C327 ) C309_=_C314( C309 C314 ) C309_=_C318( C309 C318 ) \nC309_=_C323( C309 C323 ) C309_=_C327( C309 C327 ) C312_=_C313( C312 C313 ) C312_=_C314( C312 C314 ) C312_=_C315( C312 C315 ) C312_=_C316( C312 C316 ) \nC312_=_C318( C312 C318 ) C313_=_C314( C313 C314 ) C313_=_C315( C313 C315 ) C313_=_C316( C313 C316 ) C313_=_C323( C313 C323 ) C314_=_C315( C314 C315 ) \nC314_=_C316( C314 C316 ) C314_=_C318( C314 C318 ) C314_=_C323( C314 C323 ) C314_=_C327( C314 C327 ) C315_=_C316( C315 C316 ) C318_=_C323( C318 C323 ) \nC318_=_C327( C318 C327 ) C323_=_C327( C323 C327 ) "];34-&gt;50[label="40: C38 C41 C57 C70 C87 \nC88 C101 C125 C129 C152 C154 \nC177 C185 C186 C194 C203 C213 \nC220 C223 C230 C232 C241 C253 \nC260 C263 C266 C268 C284 C290 \nC291 C298 C302 C309 C312 C313 \nC315 C316 C318 C323 C327 \n393: C38_=_C41 ,C38_=_C70 ,C38_=_C87 ,C38_=_C125 ,C38_=_C152 ,\nC38_=_C177 ,C38_=_C185 ,C38_=_C203 ,C38_=_C213 ,C38_=_C220 ,C38_=_C230 ,\nC38_=_C241 ,C38_=_C260 ,C38_=_C266 ,C38_=_C290 ,C38_=_C312 ,C38_=_C313 ,\nC38_=_C315 ,C38_=_C316 ,C41_=_C57 ,C41_=_C88 ,C41_=_C101 ,C41_=_C129 ,\nC41_=_C154 ,C41_=_C186 ,C41_=_C194 ,C41_=_C223 ,C41_=_C232 ,C41_=_C253 ,\nC41_=_C263 ,C41_=_C268 ,C41_=_C284 ,C41_=_C291 ,C41_=_C298 ,C41_=_C302 ,\nC41_=_C309 ,C41_=_C318 ,C41_=_C323 ,C41_=_C327 ,C57_=_C88 ,C57_=_C101 ,\nC57_=_C129 ,C57_=_C154 ,C57_=_C186 ,C57_=_C194 ,C57_=_C223 ,C57_=_C232 ,\nC57_=_C253 ,C57_=_C263 ,C57_=_C268 ,C57_=_C284 ,C57_=_C291 ,C57_=_C298 ,\nC57_=_C302 ,C57_=_C309 ,C57_=_C318 ,C57_=_C323 ,C57_=_C327 ,C70_=_C87 ,\nC70_=_C125 ,C70_=_C152 ,C70_=_C177 ,C70_=_C185 ,C70_=_C203 ,C70_=_C213 ,\nC70_=_C220 ,C70_=_C230 ,C70_=_C241 ,C70_=_C260 ,C70_=_C266 ,C70_=_C290 ,\nC70_=_C312 ,C70_=_C313 ,C70_=_C315 ,C70_=_C316 ,C87_=_C88 ,C87_=_C125 ,\nC87_=_C152 ,C87_=_C177 ,C87_=_C185 ,C87_=_C203 ,C87_=_C213 ,C87_=_C220 ,\nC87_=_C230 ,C87_=_C241 ,C87_=_C260 ,C87_=_C266 ,C87_=_C290 ,C87_=_C312 ,\nC87_=_C313 ,C87_=_C315 ,C87_=_C316 ,C88_=_C101 ,C88_=_C129 ,C88_=_C154 ,\nC88_=_C186 ,C88_=_C194 ,C88_=_C223 ,C88_=_C232 ,C88_=_C253 ,C88_=_C263 ,\nC88_=_C268 ,C88_=_C284 ,C88_=_C291 ,C88_=_C298 ,C88_=_C302 ,C88_=_C309 ,\nC88_=_C318 ,C88_=_C323 ,C88_=_C327 ,C101_=_C129 ,C101_=_C154 ,C101_=_C186 ,\nC101_=_C194 ,C101_=_C223 ,C101_=_C232 ,C101_=_C253 ,C101_=_C263 ,C101_=_C268 ,\nC101_=_C284 ,C101_=_C291 ,C101_=_C298 ,C101_=_C302 ,C101_=_C309 ,C101_=_C318 ,\nC101_=_C323 ,C101_=_C327 ,C125_=_C129 ,C125_=_C152 ,C125_=_C177 ,C125_=_C185 ,\nC125_=_C203 ,C125_=_C213 ,C125_=_C220 ,C125_=_C230 ,C125_=_C241 ,C125_=_C260 ,\nC125_=_C266 ,C125_=_C290 ,C125_=_C312 ,C125_=_C313 ,C125_=_C315 ,C125_=_C316 ,\nC129_=_C154 ,C129_=_C186 ,C129_=_C194 ,C129_=_C223 ,C129_=_C232 ,C129_=_C253 ,\nC129_=_C263 ,C129_=_C268 ,C129_=_C284 ,C129_=_C291 ,C129_=_C298 ,C129_=_C302 ,\nC129_=_C309 ,C129_=_C318 ,C129_=_C323 ,C129_=_C327 ,C152_=_C154 ,C152_=_C177 ,\nC152_=_C185 ,C152_=_C203 ,C152_=_C213 ,C152_=_C220 ,C152_=_C230 ,C152_=_C241 ,\nC152_=_C260 ,C152_=_C266 ,C152_=_C290 ,C152_=_C312 ,C152_=_C313 ,C152_=_C315 ,\nC152_=_C316 ,C154_=_C186 ,C154_=_C194 ,C154_=_C223 ,C154_=_C232 ,C154_=_C253 ,\nC154_=_C263 ,C154_=_C268 ,C154_=_C284 ,C154_=_C291 ,C154_=_C298 ,C154_=_C302 ,\nC154_=_C309 ,C154_=_C318 ,C154_=_C323 ,C154_=_C327 ,C177_=_C185 ,C177_=_C203 ,\nC177_=_C213 ,C177_=_C220 ,C177_=_C230 ,C177_=_C241 ,C177_=_C260 ,C177_=_C266 ,\nC177_=_C290 ,C177_=_C312 ,C177_=_C313 ,C177_=_C315 ,C177_=_C316 ,C185_=_C186 ,\nC185_=_C203 ,C185_=_C213 ,C185_=_C220 ,C185_=_C230 ,C185_=_C241 ,C185_=_C260 ,\nC185_=_C266 ,C185_=_C290 ,C185_=_C312 ,C185_=_C313 ,C185_=_C315 ,C185_=_C316 ,\nC186_=_C194 ,C186_=_C223 ,C186_=_C232 ,C186_=_C253 ,C186_=_C263 ,C186_=_C268 ,\nC186_=_C284 ,C186_=_C291 ,C186_=_C298 ,C186_=_C302 ,C186_=_C309 ,C186_=_C318 ,\nC186_=_C323 ,C186_=_C327 ,C194_=_C223 ,C194_=_C232 ,C194_=_C253 ,C194_=_C263 ,\nC194_=_C268 ,C194_=_C284 ,C194_=_C291 ,C194_=_C298 ,C194_=_C302 ,C194_=_C309 ,\nC194_=_C318 ,C194_=_C323 ,C194_=_C327 ,C203_=_C213 ,C203_=_C220 ,C203_=_C230 ,\nC203_=_C241 ,C203_=_C260 ,C203_=_C266 ,C203_=_C290 ,C203_=_C312 ,C203_=_C313 ,\nC203_=_C315 ,C203_=_C316 ,C213_=_C220 ,C213_=_C230 ,C213_=_C241 ,C213_=_C260 ,\nC213_=_C266 ,C213_=_C290 ,C213_=_C312 ,C213_=_C313 ,C213_=_C315 ,C213_=_C316 ,\nC220_=_C223 ,C220_=_C230 ,C220_=_C241 ,C220_=_C260 ,C220_=_C266 ,C220_=_C290 ,\nC220_=_C312 ,C220_=_C313 ,C220_=_C315 ,C220_=_C316 ,C223_=_C232 ,C223_=_C253 ,\nC223_=_C263 ,C223_=_C268 ,C223_=_C284 ,C223_=_C291 ,C223_=_C298 ,C223_=_C302 ,\nC223_=_C309 ,C223_=_C318 ,C223_=_C323 ,C223_=_C327 ,C230_=_C232 ,C230_=_C241 ,\nC230_=_C260 ,C230_=_C266 ,C230_=_C290 ,C230_=_C312 ,C230_=_C313 ,C230_=_C315 ,\nC230_=_C316 ,C232_=_C253 ,C232_=_C263 ,C232_=_C268 ,C232_=_C284 ,C232_=_C291 ,\nC232_=_C298 ,C232_=_C302 ,C232_=_C309 ,C232_=_C318 ,C232_=_C323 ,C232_=_C327 ,\nC241_=_C260 ,C241_=_C266 ,C241_=_C290 ,C241_=_C312 ,C241_=_C313 ,C241_=_C315 ,\nC241_=_C316 ,C253_=_C263 ,C253_=_C268 ,C253_=_C284 ,C253_=_C291 ,C253_=_C298 ,\nC253_=_C302 ,C253_=_C309 ,C253_=_C318 ,C253_=_C323 ,C253_=_C327 ,C260_=_C263 ,\nC260_=_C266 ,C260_=_C290 ,C260_=_C312 ,C260_=_C313 ,C260_=_C315 ,C260_=_C316 ,\nC263_=_C268 ,C263_=_C284 ,C263_=_C291 ,C263_=_C298 ,C263_=_C302 ,C263_=_C309 ,\nC263_=_C318 ,C263_=_C323 ,C263_=_C327 ,C266_=_C268 ,C266_=_C290 ,C266_=_C312 ,\nC266_=_C313 ,C266_=_C315 ,C266_=_C316 ,C268_=_C284 ,C268_=_C291 ,C268_=_C298 ,\nC268_=_C302 ,C268_=_C309 ,C268_=_C318 ,C268_=_C323 ,C268_=_C327 ,C284_=_C291 ,\nC284_=_C298 ,C284_=_C302 ,C284_=_C309 ,C284_=_C318 ,C284_=_C323 ,C284_=_C327 ,\nC290_=_C291 ,C290_=_C312 ,C290_=_C313 ,C290_=_C315 ,C290_=_C316 ,C291_=_C298 ,\nC291_=_C302 ,C291_=_C309 ,C291_=_C318 ,C291_=_C323 ,C291_=_C327 ,C298_=_C302 ,\nC298_=_C309 ,C298_=_C318 ,C298_=_C323 ,C298_=_C327 ,C302_=_C309 ,C302_=_C318 ,\nC302_=_C323 ,C302_=_C327 ,C309_=_C318 ,C309_=_C323 ,C309_=_C327 ,C312_=_C313 ,\nC312_=_C315 ,C312_=_C316 ,C312_=_C318 ,C313_=_C315 ,C313_=_C316 ,C313_=_C323 ,\nC315_=_C316 ,C318_=_C323 ,C318_=_C327 ,C323_=_C3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