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0 V1 V2 V3 V4 \nV5 V6 V7 V8 V9 V11 \nV12 V13 V14 V17 V18 V19 \nV22 V23 V24 V27 V30 V32 \nV33 V34 V35 V36 V37 V39 \n186: C0( V0 V3 ) C1( V0 V4 ) C2( V0 V7 ) C3( V0 V8 ) C4( V0 V11 ) \nC5( V0 V13 ) C7( V0 V17 ) C9( V0 V22 ) C10( V0 V23 ) C11( V0 V24 ) C14( V0 V27 ) \nC17( V0 V33 ) C18( V0 V34 ) C20( V0 V39 ) C21( V1 V3 ) C22( V1 V6 ) C23( V1 V8 ) \nC25( V1 V11 ) C26( V1 V13 ) C28( V1 V17 ) C29( V1 V19 ) C33( V1 V30 ) C34( V1 V36 ) \nC35( V1 V37 ) C36( V2 V4 ) C37( V2 V5 ) C38( V2 V6 ) C39( V2 V7 ) C40( V2 V8 ) \nC41( V2 V14 ) C42( V2 V19 ) C46( V2 V33 ) C47( V2 V35 ) C49( V3 V4 ) C50( V3 V7 ) \nC51( V3 V9 ) C53( V3 V11 ) C54( V3 V12 ) C55( V3 V14 ) C58( V3 V18 ) C59( V3 V19 ) \nC62( V3 V22 ) C64( V3 V27 ) C65( V3 V30 ) C66( V3 V33 ) C67( V3 V39 ) C68( V4 V5 ) \nC69( V4 V7 ) C70( V4 V9 ) C71( V4 V11 ) C72( V4 V17 ) C73( V4 V19 ) C75( V4 V23 ) \nC77( V4 V27 ) C78( V4 V30 ) C79( V4 V34 ) C81( V5 V6 ) C82( V5 V11 ) C83( V5 V17 ) \nC84( V5 V19 ) C87( V5 V22 ) C88( V5 V23 ) C89( V5 V24 ) C91( V5 V30 ) C93( V5 V34 ) \nC94( V5 V35 ) C95( V5 V36 ) C96( V5 V37 ) C97( V6 V11 ) C98( V6 V12 ) C99( V6 V13 ) \nC100( V6 V14 ) C106( V6 V30 ) C107( V6 V32 ) C108( V6 V33 ) C109( V6 V34 ) C110( V6 V37 ) \nC112( V6 V39 ) C113( V7 V8 ) C114( V7 V13 ) C115( V7 V14 ) C118( V7 V23 ) C119( V7 V24 ) \nC122( V7 V32 ) C123( V7 V34 ) C125( V7 V39 ) C126( V8 V9 ) C128( V8 V11 ) C129( V8 V12 ) \nC130( V8 V13 ) C132( V8 V22 ) C133( V8 V23 ) C134( V8 V27 ) C137( V8 V30 ) C138( V8 V34 ) \nC139( V8 V37 ) C141( V8 V39 ) C142( V9 V12 ) C144( V9 V18 ) C145( V9 V19 ) C147( V9 V22 ) \nC148( V9 V23 ) C152( V9 V33 ) C153( V9 V35 ) C164( V11 V17 ) C165( V11 V18 ) C166( V11 V19 ) \nC168( V11 V23 ) C170( V11 V32 ) C171( V11 V33 ) C172( V11 V35 ) C173( V11 V39 ) C175( V12 V17 ) \nC176( V12 V19 ) C178( V12 V22 ) C179( V12 V24 ) C180( V12 V27 ) C183( V12 V33 ) C184( V12 V34 ) \nC185( V12 V35 ) C186( V12 V36 ) C188( V13 V14 ) C191( V13 V17 ) C192( V13 V18 ) C197( V13 V27 ) \nC199( V13 V30 ) C200( V13 V32 ) C201( V13 V36 ) C202( V13 V37 ) C206( V14 V17 ) C207( V14 V18 ) \nC210( V14 V24 ) C213( V14 V32 ) C214( V14 V37 ) C216( V14 V39 ) C233( V17 V24 ) C237( V17 V30 ) \nC239( V17 V32 ) C240( V17 V33 ) C244( V18 V22 ) C245( V18 V23 ) C246( V18 V24 ) C248( V18 V27 ) \nC249( V18 V30 ) C251( V18 V32 ) C252( V18 V35 ) C253( V18 V39 ) C254( V19 V22 ) C255( V19 V23 ) \nC258( V19 V32 ) C259( V19 V33 ) C260( V19 V34 ) C261( V19 V35 ) C271( V22 V23 ) C275( V22 V30 ) \nC277( V22 V35 ) C278( V23 V30 ) C279( V23 V34 ) C280( V23 V35 ) C281( V23 V36 ) C282( V23 V37 ) \nC283( V23 V39 ) C285( V24 V30 ) C287( V24 V32 ) C288( V24 V35 ) C289( V24 V37 ) C298( V27 V30 ) \nC300( V27 V33 ) C301( V27 V34 ) C302( V27 V35 ) C303( V27 V36 ) C304( V27 V39 ) C316( V30 V32 ) \nC317( V30 V33 ) C318( V30 V35 ) C322( V32 V34 ) C323( V32 V37 ) C324( V32 V39 ) C325( V33 V35 ) \nC326( V33 V36 ) C328( V33 V39 ) C329( V34 V35 ) C331( V34 V39 ) C332( V35 V36 ) C333( V35 V37 ) \nC336( V37 V39 ) "]1[shape=box, label="id:1 level: 1\n18: V0 V2 V4 V6 V7 \nV8 V9 V12 V13 V14 V17 \nV19 V33 V34 V36 V37 V38 \nV39 \n77: C1( V0 V4 ) C2( V0 V7 ) C3( V0 V8 ) C5( V0 V13 ) C7( V0 V17 ) \nC17( V0 V33 ) C18( V0 V34 ) C19( V0 V38 ) C20( V0 V39 ) C36( V2 V4 ) C38( V2 V6 ) \nC39( V2 V7 ) C40( V2 V8 ) C41( V2 V14 ) C42( V2 V19 ) C46( V2 V33 ) C48( V2 V38 ) \nC69( V4 V7 ) C70( V4 V9 ) C72( V4 V17 ) C73( V4 V19 ) C79( V4 V34 ) C80( V4 V38 ) \nC98( V6 V12 ) C99( V6 V13 ) C100( V6 V14 ) C108( V6 V33 ) C109( V6 V34 ) C110( V6 V37 ) \nC111( V6 V38 ) C112( V6 V39 ) C113( V7 V8 ) C114( V7 V13 ) C115( V7 V14 ) C123( V7 V34 ) \nC124( V7 V38 ) C125( V7 V39 ) C126( V8 V9 ) C129( V8 V12 ) C130( V8 V13 ) C138( V8 V34 ) \nC139( V8 V37 ) C140( V8 V38 ) C141( V8 V39 ) C142( V9 V12 ) C145( V9 V19 ) C152( V9 V33 ) \nC154( V9 V38 ) C175( V12 V17 ) C176( V12 V19 ) C183( V12 V33 ) C184( V12 V34 ) C186( V12 V36 ) \nC187( V12 V38 ) C188( V13 V14 ) C191( V13 V17 ) C201( V13 V36 ) C202( V13 V37 ) C203( V13 V38 ) \nC206( V14 V17 ) C214( V14 V37 ) C215( V14 V38 ) C216( V14 V39 ) C240( V17 V33 ) C241( V17 V38 ) \nC259( V19 V33 ) C260( V19 V34 ) C262( V19 V38 ) C326( V33 V36 ) C327( V33 V38 ) C328( V33 V39 ) \nC330( V34 V38 ) C331( V34 V39 ) C334( V36 V38 ) C335( V37 V38 ) C336( V37 V39 ) C337( V38 V39 ) "];0-&gt;1[label="17: V0 V2 V4 V6 V7 \nV8 V9 V12 V13 V14 V17 \nV19 V33 V34 V36 V37 V39 \n60: C1 ,C2 ,C3 ,C5 ,C7 ,\nC17 ,C18 ,C20 ,C36 ,C38 ,C39 ,\nC40 ,C41 ,C42 ,C46 ,C69 ,C70 ,\nC72 ,C73 ,C79 ,C98 ,C99 ,C100 ,\nC108 ,C109 ,C110 ,C112 ,C113 ,C114 ,\nC115 ,C123 ,C125 ,C126 ,C129 ,C130 ,\nC138 ,C139 ,C141 ,C142 ,C145 ,C152 ,\nC175 ,C176 ,C183 ,C184 ,C186 ,C188 ,\nC191 ,C201 ,C202 ,C206 ,C214 ,C216 ,\nC240 ,C259 ,C260 ,C326 ,C328 ,C331 ,\nC336 ,"];2[shape=box, label="id:2 level: 1\n18: V0 V2 V3 V5 V7 \nV9 V11 V13 V14 V17 V18 \nV19 V22 V23 V24 V25 V32 \nV37 \n77: C0( V0 V3 ) C2( V0 V7 ) C4( V0 V11 ) C5( V0 V13 ) C7( V0 V17 ) \nC9( V0 V22 ) C10( V0 V23 ) C11( V0 V24 ) C12( V0 V25 ) C37( V2 V5 ) C39( V2 V7 ) \nC41( V2 V14 ) C42( V2 V19 ) C44( V2 V25 ) C50( V3 V7 ) C51( V3 V9 ) C53( V3 V11 ) \nC55( V3 V14 ) C58( V3 V18 ) C59( V3 V19 ) C62( V3 V22 ) C63( V3 V25 ) C82( V5 V11 ) \nC83( V5 V17 ) C84( V5 V19 ) C87( V5 V22 ) C88( V5 V23 ) C89( V5 V24 ) C90( V5 V25 ) \nC96( V5 V37 ) C114( V7 V13 ) C115( V7 V14 ) C118( V7 V23 ) C119( V7 V24 ) C120( V7 V25 ) \nC122( V7 V32 ) C144( V9 V18 ) C145( V9 V19 ) C147( V9 V22 ) C148( V9 V23 ) C149( V9 V25 ) \nC164( V11 V17 ) C165( V11 V18 ) C166( V11 V19 ) C168( V11 V23 ) C170( V11 V32 ) C188( V13 V14 ) \nC191( V13 V17 ) C192( V13 V18 ) C195( V13 V25 ) C200( V13 V32 ) C202( V13 V37 ) C206( V14 V17 ) \nC207( V14 V18 ) C210( V14 V24 ) C211( V14 V25 ) C213( V14 V32 ) C214( V14 V37 ) C233( V17 V24 ) \nC234( V17 V25 ) C239( V17 V32 ) C244( V18 V22 ) C245( V18 V23 ) C246( V18 V24 ) C251( V18 V32 ) \nC254( V19 V22 ) C255( V19 V23 ) C256( V19 V25 ) C258( V19 V32 ) C271( V22 V23 ) C272( V22 V25 ) \nC282( V23 V37 ) C287( V24 V32 ) C289( V24 V37 ) C290( V25 V32 ) C291( V25 V37 ) C323( V32 V37 ) "];0-&gt;2[label="17: V0 V2 V3 V5 V7 \nV9 V11 V13 V14 V17 V18 \nV19 V22 V23 V24 V32 V37 \n64: C0 ,C2 ,C4 ,C5 ,C7 ,\nC9 ,C10 ,C11 ,C37 ,C39 ,C41 ,\nC42 ,C50 ,C51 ,C53 ,C55 ,C58 ,\nC59 ,C62 ,C82 ,C83 ,C84 ,C87 ,\nC88 ,C89 ,C96 ,C114 ,C115 ,C118 ,\nC119 ,C122 ,C144 ,C145 ,C147 ,C148 ,\nC164 ,C165 ,C166 ,C168 ,C170 ,C188 ,\nC191 ,C192 ,C200 ,C202 ,C206 ,C207 ,\nC210 ,C213 ,C214 ,C233 ,C239 ,C244 ,\nC245 ,C246 ,C251 ,C254 ,C255 ,C258 ,\nC271 ,C282 ,C287 ,C289 ,C323 ,"];3[shape=box, label="id:3 level: 1\n27: V0 V1 V2 V3 V6 \nV7 V8 V9 V11 V12 V13 \nV14 V17 V19 V22 V23 V24 \nV27 V29 V30 V32 V33 V34 \nV35 V36 V37 V39 \n163: C0( V0 V3 ) C2( V0 V7 ) C3( V0 V8 ) C4( V0 V11 ) C5( V0 V13 ) \nC7( V0 V17 ) C9( V0 V22 ) C10( V0 V23 ) C11( V0 V24 ) C14( V0 V27 ) C17( V0 V33 ) \nC18( V0 V34 ) C20( V0 V39 ) C21( V1 V3 ) C22( V1 V6 ) C23( V1 V8 ) C25( V1 V11 ) \nC26( V1 V13 ) C28( V1 V17 ) C29( V1 V19 ) C32( V1 V29 ) C33( V1 V30 ) C34( V1 V36 ) \nC35( V1 V37 ) C38( V2 V6 ) C39( V2 V7 ) C40( V2 V8 ) C41( V2 V14 ) C42( V2 V19 ) \nC45( V2 V29 ) C46( V2 V33 ) C47( V2 V35 ) C50( V3 V7 ) C51( V3 V9 ) C53( V3 V11 ) \nC54( V3 V12 ) C55( V3 V14 ) C59( V3 V19 ) C62( V3 V22 ) C64( V3 V27 ) C65( V3 V30 ) \nC66( V3 V33 ) C67( V3 V39 ) C97( V6 V11 ) C98( V6 V12 ) C99( V6 V13 ) C100( V6 V14 ) \nC105( V6 V29 ) C106( V6 V30 ) C107( V6 V32 ) C108( V6 V33 ) C109( V6 V34 ) C110( V6 V37 ) \nC112( V6 V39 ) C113( V7 V8 ) C114( V7 V13 ) C115( V7 V14 ) C118( V7 V23 ) C119( V7 V24 ) \nC121( V7 V29 ) C122( V7 V32 ) C123( V7 V34 ) C125( V7 V39 ) C126( V8 V9 ) C128( V8 V11 ) \nC129( V8 V12 ) C130( V8 V13 ) C132( V8 V22 ) C133( V8 V23 ) C134( V8 V27 ) C136( V8 V29 ) \nC137( V8 V30 ) C138( V8 V34 ) C139( V8 V37 ) C141( V8 V39 ) C142( V9 V12 ) C145( V9 V19 ) \nC147( V9 V22 ) C148( V9 V23 ) C152( V9 V33 ) C153( V9 V35 ) C164( V11 V17 ) C166( V11 V19 ) \nC168( V11 V23 ) C169( V11 V29 ) C170( V11 V32 ) C171( V11 V33 ) C172( V11 V35 ) C173( V11 V39 ) \nC175( V12 V17 ) C176( V12 V19 ) C178( V12 V22 ) C179( V12 V24 ) C180( V12 V27 ) C181( V12 V29 ) \nC183( V12 V33 ) C184( V12 V34 ) C185( V12 V35 ) C186( V12 V36 ) C188( V13 V14 ) C191( V13 V17 ) \nC197( V13 V27 ) C198( V13 V29 ) C199( V13 V30 ) C200( V13 V32 ) C201( V13 V36 ) C202( V13 V37 ) \nC206( V14 V17 ) C210( V14 V24 ) C212( V14 V29 ) C213( V14 V32 ) C214( V14 V37 ) C216( V14 V39 ) \nC233( V17 V24 ) C236( V17 V29 ) C237( V17 V30 ) C239( V17 V32 ) C240( V17 V33 ) C254( V19 V22 ) \nC255( V19 V23 ) C258( V19 V32 ) C259( V19 V33 ) C260( V19 V34 ) C261( V19 V35 ) C271( V22 V23 ) \nC274( V22 V29 ) C275( V22 V30 ) C277( V22 V35 ) C278( V23 V30 ) C279( V23 V34 ) C280( V23 V35 ) \nC281( V23 V36 ) C282( V23 V37 ) C283( V23 V39 ) C285( V24 V30 ) C287( V24 V32 ) C288( V24 V35 ) \nC289( V24 V37 ) C297( V27 V29 ) C298( V27 V30 ) C300( V27 V33 ) C301( V27 V34 ) C302( V27 V35 ) \nC303( V27 V36 ) C304( V27 V39 ) C311( V29 V33 ) C312( V29 V35 ) C313( V29 V37 ) C314( V29 V39 ) \nC316( V30 V32 ) C317( V30 V33 ) C318( V30 V35 ) C322( V32 V34 ) C323( V32 V37 ) C324( V32 V39 ) \nC325( V33 V35 ) C326( V33 V36 ) C328( V33 V39 ) C329( V34 V35 ) C331( V34 V39 ) C332( V35 V36 ) \nC333( V35 V37 ) C336( V37 V39 ) "];0-&gt;3[label="26: V0 V1 V2 V3 V6 \nV7 V8 V9 V11 V12 V13 \nV14 V17 V19 V22 V23 V24 \nV27 V30 V32 V33 V34 V35 \nV36 V37 V39 \n147: C0 ,C2 ,C3 ,C4 ,C5 ,\nC7 ,C9 ,C10 ,C11 ,C14 ,C17 ,\nC18 ,C20 ,C21 ,C22 ,C23 ,C25 ,\nC26 ,C28 ,C29 ,C33 ,C34 ,C35 ,\nC38 ,C39 ,C40 ,C41 ,C42 ,C46 ,\nC47 ,C50 ,C51 ,C53 ,C54 ,C55 ,\nC59 ,C62 ,C64 ,C65 ,C66 ,C67 ,\nC97 ,C98 ,C99 ,C100 ,C106 ,C107 ,\nC108 ,C109 ,C110 ,C112 ,C113 ,C114 ,\nC115 ,C118 ,C119 ,C122 ,C123 ,C125 ,\nC126 ,C128 ,C129 ,C130 ,C132 ,C133 ,\nC134 ,C137 ,C138 ,C139 ,C141 ,C142 ,\nC145 ,C147 ,C148 ,C152 ,C153 ,C164 ,\nC166 ,C168 ,C170 ,C171 ,C172 ,C173 ,\nC175 ,C176 ,C178 ,C179 ,C180 ,C183 ,\nC184 ,C185 ,C186 ,C188 ,C191 ,C197 ,\nC199 ,C200 ,C201 ,C202 ,C206 ,C210 ,\nC213</w:t>
      </w:r>
    </w:p>
    <w:p>
      <w:pPr>
        <w:pStyle w:val="PreformattedText"/>
        <w:bidi w:val="0"/>
        <w:spacing w:before="0" w:after="0"/>
        <w:jc w:val="left"/>
        <w:rPr/>
      </w:pPr>
      <w:r>
        <w:rPr/>
        <w:t xml:space="preserve"> </w:t>
      </w:r>
      <w:r>
        <w:rPr/>
        <w:t>,C214 ,C216 ,C233 ,C237 ,C239 ,\nC240 ,C254 ,C255 ,C258 ,C259 ,C260 ,\nC261 ,C271 ,C275 ,C277 ,C278 ,C279 ,\nC280 ,C281 ,C282 ,C283 ,C285 ,C287 ,\nC288 ,C289 ,C298 ,C300 ,C301 ,C302 ,\nC303 ,C304 ,C316 ,C317 ,C318 ,C322 ,\nC323 ,C324 ,C325 ,C326 ,C328 ,C329 ,\nC331 ,C332 ,C333 ,C336 ,"];4[shape=box, label="id:4 level: 1\n27: V0 V1 V3 V4 V5 \nV6 V7 V8 V9 V12 V13 \nV14 V17 V18 V19 V21 V22 \nV24 V27 V30 V32 V33 V34 \nV35 V36 V37 V39 \n160: C0( V0 V3 ) C1( V0 V4 ) C2( V0 V7 ) C3( V0 V8 ) C5( V0 V13 ) \nC7( V0 V17 ) C8( V0 V21 ) C9( V0 V22 ) C11( V0 V24 ) C14( V0 V27 ) C17( V0 V33 ) \nC18( V0 V34 ) C20( V0 V39 ) C21( V1 V3 ) C22( V1 V6 ) C23( V1 V8 ) C26( V1 V13 ) \nC28( V1 V17 ) C29( V1 V19 ) C33( V1 V30 ) C34( V1 V36 ) C35( V1 V37 ) C49( V3 V4 ) \nC50( V3 V7 ) C51( V3 V9 ) C54( V3 V12 ) C55( V3 V14 ) C58( V3 V18 ) C59( V3 V19 ) \nC61( V3 V21 ) C62( V3 V22 ) C64( V3 V27 ) C65( V3 V30 ) C66( V3 V33 ) C67( V3 V39 ) \nC68( V4 V5 ) C69( V4 V7 ) C70( V4 V9 ) C72( V4 V17 ) C73( V4 V19 ) C74( V4 V21 ) \nC77( V4 V27 ) C78( V4 V30 ) C79( V4 V34 ) C81( V5 V6 ) C83( V5 V17 ) C84( V5 V19 ) \nC86( V5 V21 ) C87( V5 V22 ) C89( V5 V24 ) C91( V5 V30 ) C93( V5 V34 ) C94( V5 V35 ) \nC95( V5 V36 ) C96( V5 V37 ) C98( V6 V12 ) C99( V6 V13 ) C100( V6 V14 ) C102( V6 V21 ) \nC106( V6 V30 ) C107( V6 V32 ) C108( V6 V33 ) C109( V6 V34 ) C110( V6 V37 ) C112( V6 V39 ) \nC113( V7 V8 ) C114( V7 V13 ) C115( V7 V14 ) C117( V7 V21 ) C119( V7 V24 ) C122( V7 V32 ) \nC123( V7 V34 ) C125( V7 V39 ) C126( V8 V9 ) C129( V8 V12 ) C130( V8 V13 ) C132( V8 V22 ) \nC134( V8 V27 ) C137( V8 V30 ) C138( V8 V34 ) C139( V8 V37 ) C141( V8 V39 ) C142( V9 V12 ) \nC144( V9 V18 ) C145( V9 V19 ) C147( V9 V22 ) C152( V9 V33 ) C153( V9 V35 ) C175( V12 V17 ) \nC176( V12 V19 ) C177( V12 V21 ) C178( V12 V22 ) C179( V12 V24 ) C180( V12 V27 ) C183( V12 V33 ) \nC184( V12 V34 ) C185( V12 V35 ) C186( V12 V36 ) C188( V13 V14 ) C191( V13 V17 ) C192( V13 V18 ) \nC194( V13 V21 ) C197( V13 V27 ) C199( V13 V30 ) C200( V13 V32 ) C201( V13 V36 ) C202( V13 V37 ) \nC206( V14 V17 ) C207( V14 V18 ) C209( V14 V21 ) C210( V14 V24 ) C213( V14 V32 ) C214( V14 V37 ) \nC216( V14 V39 ) C232( V17 V21 ) C233( V17 V24 ) C237( V17 V30 ) C239( V17 V32 ) C240( V17 V33 ) \nC243( V18 V21 ) C244( V18 V22 ) C246( V18 V24 ) C248( V18 V27 ) C249( V18 V30 ) C251( V18 V32 ) \nC252( V18 V35 ) C253( V18 V39 ) C254( V19 V22 ) C258( V19 V32 ) C259( V19 V33 ) C260( V19 V34 ) \nC261( V19 V35 ) C267( V21 V24 ) C270( V21 V34 ) C275( V22 V30 ) C277( V22 V35 ) C285( V24 V30 ) \nC287( V24 V32 ) C288( V24 V35 ) C289( V24 V37 ) C298( V27 V30 ) C300( V27 V33 ) C301( V27 V34 ) \nC302( V27 V35 ) C303( V27 V36 ) C304( V27 V39 ) C316( V30 V32 ) C317( V30 V33 ) C318( V30 V35 ) \nC322( V32 V34 ) C323( V32 V37 ) C324( V32 V39 ) C325( V33 V35 ) C326( V33 V36 ) C328( V33 V39 ) \nC329( V34 V35 ) C331( V34 V39 ) C332( V35 V36 ) C333( V35 V37 ) C336( V37 V39 ) "];0-&gt;4[label="26: V0 V1 V3 V4 V5 \nV6 V7 V8 V9 V12 V13 \nV14 V17 V18 V19 V22 V24 \nV27 V30 V32 V33 V34 V35 \nV36 V37 V39 \n147: C0 ,C1 ,C2 ,C3 ,C5 ,\nC7 ,C9 ,C11 ,C14 ,C17 ,C18 ,\nC20 ,C21 ,C22 ,C23 ,C26 ,C28 ,\nC29 ,C33 ,C34 ,C35 ,C49 ,C50 ,\nC51 ,C54 ,C55 ,C58 ,C59 ,C62 ,\nC64 ,C65 ,C66 ,C67 ,C68 ,C69 ,\nC70 ,C72 ,C73 ,C77 ,C78 ,C79 ,\nC81 ,C83 ,C84 ,C87 ,C89 ,C91 ,\nC93 ,C94 ,C95 ,C96 ,C98 ,C99 ,\nC100 ,C106 ,C107 ,C108 ,C109 ,C110 ,\nC112 ,C113 ,C114 ,C115 ,C119 ,C122 ,\nC123 ,C125 ,C126 ,C129 ,C130 ,C132 ,\nC134 ,C137 ,C138 ,C139 ,C141 ,C142 ,\nC144 ,C145 ,C147 ,C152 ,C153 ,C175 ,\nC176 ,C178 ,C179 ,C180 ,C183 ,C184 ,\nC185 ,C186 ,C188 ,C191 ,C192 ,C197 ,\nC199 ,C200 ,C201 ,C202 ,C206 ,C207 ,\nC210 ,C213 ,C214 ,C216 ,C233 ,C237 ,\nC239 ,C240 ,C244 ,C246 ,C248 ,C249 ,\nC251 ,C252 ,C253 ,C254 ,C258 ,C259 ,\nC260 ,C261 ,C275 ,C277 ,C285 ,C287 ,\nC288 ,C289 ,C298 ,C300 ,C301 ,C302 ,\nC303 ,C304 ,C316 ,C317 ,C318 ,C322 ,\nC323 ,C324 ,C325 ,C326 ,C328 ,C329 ,\nC331 ,C332 ,C333 ,C336 ,"];5[shape=box, label="id:5 level: 2\n14: V2 V3 V5 V9 V11 \nV13 V14 V17 V18 V20 V23 \nV24 V25 V37 \n50: C37( V2 V5 ) C41( V2 V14 ) C43( V2 V20 ) C44( V2 V25 ) C51( V3 V9 ) \nC53( V3 V11 ) C55( V3 V14 ) C58( V3 V18 ) C60( V3 V20 ) C63( V3 V25 ) C82( V5 V11 ) \nC83( V5 V17 ) C85( V5 V20 ) C88( V5 V23 ) C89( V5 V24 ) C90( V5 V25 ) C96( V5 V37 ) \nC144( V9 V18 ) C146( V9 V20 ) C148( V9 V23 ) C149( V9 V25 ) C164( V11 V17 ) C165( V11 V18 ) \nC167( V11 V20 ) C168( V11 V23 ) C188( V13 V14 ) C191( V13 V17 ) C192( V13 V18 ) C193( V13 V20 ) \nC195( V13 V25 ) C202( V13 V37 ) C206( V14 V17 ) C207( V14 V18 ) C208( V14 V20 ) C210( V14 V24 ) \nC211( V14 V25 ) C214( V14 V37 ) C231( V17 V20 ) C233( V17 V24 ) C234( V17 V25 ) C242( V18 V20 ) \nC245( V18 V23 ) C246( V18 V24 ) C263( V20 V23 ) C264( V20 V24 ) C265( V20 V25 ) C266( V20 V37 ) \nC282( V23 V37 ) C289( V24 V37 ) C291( V25 V37 ) "];2-&gt;5[label="13: V2 V3 V5 V9 V11 \nV13 V14 V17 V18 V23 V24 \nV25 V37 \n37: C37 ,C41 ,C44 ,C51 ,C53 ,\nC55 ,C58 ,C63 ,C82 ,C83 ,C88 ,\nC89 ,C90 ,C96 ,C144 ,C148 ,C149 ,\nC164 ,C165 ,C168 ,C188 ,C191 ,C192 ,\nC195 ,C202 ,C206 ,C207 ,C210 ,C211 ,\nC214 ,C233 ,C234 ,C245 ,C246 ,C282 ,\nC289 ,C291 ,"];6[shape=box, label="id:6 level: 2\n24: V0 V1 V3 V6 V7 \nV8 V9 V12 V13 V14 V16 \nV17 V19 V23 V24 V27 V29 \nV30 V32 V34 V35 V36 V37 \nV39 \n134: C0( V0 V3 ) C2( V0 V7 ) C3( V0 V8 ) C5( V0 V13 ) C7( V0 V17 ) \nC10( V0 V23 ) C11( V0 V24 ) C14( V0 V27 ) C18( V0 V34 ) C20( V0 V39 ) C21( V1 V3 ) \nC22( V1 V6 ) C23( V1 V8 ) C26( V1 V13 ) C28( V1 V17 ) C29( V1 V19 ) C32( V1 V29 ) \nC33( V1 V30 ) C34( V1 V36 ) C35( V1 V37 ) C50( V3 V7 ) C51( V3 V9 ) C54( V3 V12 ) \nC55( V3 V14 ) C57( V3 V16 ) C59( V3 V19 ) C64( V3 V27 ) C65( V3 V30 ) C67( V3 V39 ) \nC98( V6 V12 ) C99( V6 V13 ) C100( V6 V14 ) C105( V6 V29 ) C106( V6 V30 ) C107( V6 V32 ) \nC109( V6 V34 ) C110( V6 V37 ) C112( V6 V39 ) C113( V7 V8 ) C114( V7 V13 ) C115( V7 V14 ) \nC116( V7 V16 ) C118( V7 V23 ) C119( V7 V24 ) C121( V7 V29 ) C122( V7 V32 ) C123( V7 V34 ) \nC125( V7 V39 ) C126( V8 V9 ) C129( V8 V12 ) C130( V8 V13 ) C131( V8 V16 ) C133( V8 V23 ) \nC134( V8 V27 ) C136( V8 V29 ) C137( V8 V30 ) C138( V8 V34 ) C139( V8 V37 ) C141( V8 V39 ) \nC142( V9 V12 ) C143( V9 V16 ) C145( V9 V19 ) C148( V9 V23 ) C153( V9 V35 ) C174( V12 V16 ) \nC175( V12 V17 ) C176( V12 V19 ) C179( V12 V24 ) C180( V12 V27 ) C181( V12 V29 ) C184( V12 V34 ) \nC185( V12 V35 ) C186( V12 V36 ) C188( V13 V14 ) C190( V13 V16 ) C191( V13 V17 ) C197( V13 V27 ) \nC198( V13 V29 ) C199( V13 V30 ) C200( V13 V32 ) C201( V13 V36 ) C202( V13 V37 ) C205( V14 V16 ) \nC206( V14 V17 ) C210( V14 V24 ) C212( V14 V29 ) C213( V14 V32 ) C214( V14 V37 ) C216( V14 V39 ) \nC223( V16 V17 ) C224( V16 V19 ) C225( V16 V23 ) C226( V16 V24 ) C227( V16 V32 ) C228( V16 V34 ) \nC229( V16 V37 ) C230( V16 V39 ) C233( V17 V24 ) C236( V17 V29 ) C237( V17 V30 ) C239( V17 V32 ) \nC255( V19 V23 ) C258( V19 V32 ) C260( V19 V34 ) C261( V19 V35 ) C278( V23 V30 ) C279( V23 V34 ) \nC280( V23 V35 ) C281( V23 V36 ) C282( V23 V37 ) C283( V23 V39 ) C285( V24 V30 ) C287( V24 V32 ) \nC288( V24 V35 ) C289( V24 V37 ) C297( V27 V29 ) C298( V27 V30 ) C301( V27 V34 ) C302( V27 V35 ) \nC303( V27 V36 ) C304( V27 V39 ) C312( V29 V35 ) C313( V29 V37 ) C314( V29 V39 ) C316( V30 V32 ) \nC318( V30 V35 ) C322( V32 V34 ) C323( V32 V37 ) C324( V32 V39 ) C329( V34 V35 ) C331( V34 V39 ) \nC332( V35 V36 ) C333( V35 V37 ) C336( V37 V39 ) "];3-&gt;6[label="23: V0 V1 V3 V6 V7 \nV8 V9 V12 V13 V14 V17 \nV19 V23 V24 V27 V29 V30 \nV32 V34 V35 V36 V37 V39 \n119: C0 ,C2 ,C3 ,C5 ,C7 ,\nC10 ,C11 ,C14 ,C18 ,C20 ,C21 ,\nC22 ,C23 ,C26 ,C28 ,C29 ,C32 ,\nC33 ,C34 ,C35 ,C50 ,C51 ,C54 ,\nC55 ,C59 ,C64 ,C65 ,C67 ,C98 ,\nC99 ,C100 ,C105 ,C106 ,C107 ,C109 ,\nC110 ,C112 ,C113 ,C114 ,C115 ,C118 ,\nC119 ,C121 ,C122 ,C123 ,C125 ,C126 ,\nC129 ,C130 ,C133 ,C134 ,C136 ,C137 ,\nC138 ,C139 ,C141 ,C142 ,C145 ,C148 ,\nC153 ,C175 ,C176 ,C179 ,C180 ,C181 ,\nC184 ,C185 ,C186 ,C188 ,C191 ,C197 ,\nC198 ,C199 ,C200 ,C201 ,C202 ,C206 ,\nC210 ,C212 ,C213 ,C214 ,C216 ,C233 ,\nC236 ,C237 ,C239 ,C255 ,C258 ,C260 ,\nC261 ,C278 ,C279 ,C280 ,C281 ,C282 ,\nC283 ,C285 ,C287 ,C288 ,C289 ,C297 ,\nC298 ,C301 ,C302 ,C303 ,C304 ,C312 ,\nC313 ,C314 ,C316 ,C318 ,C322 ,C323 ,\nC324 ,C329 ,C331 ,C332 ,C333 ,C336 ,"];7[shape=box, label="id:7 level: 2\n25: V0 V1 V4 V5 V6 \nV8 V9 V12 V13 V17 V18 \nV19 V21 V22 V24 V27 V30 \nV31 V32 V33 V34 V35 V36 \nV37 V39 \n139: C1( V0 V4 ) C3( V0 V8 ) C5( V0 V13 ) C7( V0 V17 ) C8( V0 V21 ) \nC9( V0 V22 ) C11( V0 V24 ) C14( V0 V27 ) C16( V0 V31 ) C17( V0 V33 ) C18( V0 V34 ) \nC20( V0 V39 ) C22( V1 V6 ) C23( V1 V8 ) C26( V1 V13 ) C28( V1 V17 ) C29( V1 V19 ) \nC33( V1 V30 ) C34( V1 V36 ) C35( V1 V37 ) C68( V4 V5 ) C70( V4 V9 ) C72( V4 V17 ) \nC73( V4 V19 ) C74( V4 V21 ) C77( V4 V27 ) C78( V4 V30 ) C79( V4 V34 ) C81( V5 V6 ) \nC83( V5 V17 ) C84( V5 V19 ) C86( V5 V21 ) C87( V5 V22 ) C89( V5 V24 ) C91( V5 V30 ) \nC92( V5 V31 ) C93( V5 V34 ) C94( V5 V35 ) C95( V5 V36 ) C96( V5 V37 ) C98( V6 V12 ) \nC99( V6 V13 ) C102( V6 V21 ) C106( V6 V30 ) C107( V6 V32 ) C108( V6 V33 ) C109( V6 V34 ) \nC110( V6 V37 ) C112( V6 V39 ) C126( V8 V9 ) C129( V8 V12 ) C130( V8 V13 ) C132( V8 V22 ) \nC134( V8 V27 ) C137( V8 V30 ) C138( V8 V34 ) C139( V8 V37 ) C141( V8 V39 ) C142( V9 V12 ) \nC144( V9 V18 ) C145( V9 V19 ) C147( V9 V22 ) C151( V9 V31 ) C152( V9 V33 ) C153( V9 V35 ) \nC175( V12 V17 ) C176( V12 V19 ) C177( V12 V21 ) C178( V12 V22 ) C179( V12 V24 ) C180( V12 V27 ) \nC182( V12 V31 ) C183( V12 V33 ) C184( V12 V34 ) C185( V12 V35 ) C186( V12 V36 ) C191( V13 V17 ) \nC192( V13 V18 ) C194( V13 V21 ) C197( V13 V27 ) C199( V13 V30 ) C200( V13 V32 ) C201( V13 V36 ) \nC202( V13 V37 ) C232( V17 V21 ) C233( V17 V24 ) C237( V17 V30 ) C238( V17 V31 ) C239( V17 V32 ) \nC240( V17 V33 ) C243( V18 V21 ) C244( V18 V22 ) C246( V18 V24 ) C248( V18 V27 ) C249( V18 V30 ) \nC250( V18 V31 ) C251( V18 V32 ) C252( V18 V35 ) C253( V18 V39 ) C254( V19 V22 ) C258( V19 V32 ) \nC259( V19 V33 ) C260( V19 V34 ) C261( V19 V35 ) C267( V21 V24 ) C270( V21 V34 ) C275( V22 V30 ) \nC276(</w:t>
      </w:r>
    </w:p>
    <w:p>
      <w:pPr>
        <w:pStyle w:val="PreformattedText"/>
        <w:bidi w:val="0"/>
        <w:spacing w:before="0" w:after="0"/>
        <w:jc w:val="left"/>
        <w:rPr/>
      </w:pPr>
      <w:r>
        <w:rPr/>
        <w:t xml:space="preserve"> </w:t>
      </w:r>
      <w:r>
        <w:rPr/>
        <w:t>V22 V31 ) C277( V22 V35 ) C285( V24 V30 ) C286( V24 V31 ) C287( V24 V32 ) C288( V24 V35 ) \nC289( V24 V37 ) C298( V27 V30 ) C299( V27 V31 ) C300( V27 V33 ) C301( V27 V34 ) C302( V27 V35 ) \nC303( V27 V36 ) C304( V27 V39 ) C315( V30 V31 ) C316( V30 V32 ) C317( V30 V33 ) C318( V30 V35 ) \nC319( V31 V32 ) C320( V31 V37 ) C321( V31 V39 ) C322( V32 V34 ) C323( V32 V37 ) C324( V32 V39 ) \nC325( V33 V35 ) C326( V33 V36 ) C328( V33 V39 ) C329( V34 V35 ) C331( V34 V39 ) C332( V35 V36 ) \nC333( V35 V37 ) C336( V37 V39 ) "];4-&gt;7[label="24: V0 V1 V4 V5 V6 \nV8 V9 V12 V13 V17 V18 \nV19 V21 V22 V24 V27 V30 \nV32 V33 V34 V35 V36 V37 \nV39 \n126: C1 ,C3 ,C5 ,C7 ,C8 ,\nC9 ,C11 ,C14 ,C17 ,C18 ,C20 ,\nC22 ,C23 ,C26 ,C28 ,C29 ,C33 ,\nC34 ,C35 ,C68 ,C70 ,C72 ,C73 ,\nC74 ,C77 ,C78 ,C79 ,C81 ,C83 ,\nC84 ,C86 ,C87 ,C89 ,C91 ,C93 ,\nC94 ,C95 ,C96 ,C98 ,C99 ,C102 ,\nC106 ,C107 ,C108 ,C109 ,C110 ,C112 ,\nC126 ,C129 ,C130 ,C132 ,C134 ,C137 ,\nC138 ,C139 ,C141 ,C142 ,C144 ,C145 ,\nC147 ,C152 ,C153 ,C175 ,C176 ,C177 ,\nC178 ,C179 ,C180 ,C183 ,C184 ,C185 ,\nC186 ,C191 ,C192 ,C194 ,C197 ,C199 ,\nC200 ,C201 ,C202 ,C232 ,C233 ,C237 ,\nC239 ,C240 ,C243 ,C244 ,C246 ,C248 ,\nC249 ,C251 ,C252 ,C253 ,C254 ,C258 ,\nC259 ,C260 ,C261 ,C267 ,C270 ,C275 ,\nC277 ,C285 ,C287 ,C288 ,C289 ,C298 ,\nC300 ,C301 ,C302 ,C303 ,C304 ,C316 ,\nC317 ,C318 ,C322 ,C323 ,C324 ,C325 ,\nC326 ,C328 ,C329 ,C331 ,C332 ,C333 ,\nC336 ,"];8[shape=box, label="id:8 level: 3\n18: V0 V1 V3 V6 V8 \nV13 V14 V15 V16 V27 V29 \nV30 V32 V34 V35 V36 V37 \nV39 \n83: C0( V0 V3 ) C3( V0 V8 ) C5( V0 V13 ) C6( V0 V15 ) C14( V0 V27 ) \nC18( V0 V34 ) C20( V0 V39 ) C21( V1 V3 ) C22( V1 V6 ) C23( V1 V8 ) C26( V1 V13 ) \nC27( V1 V15 ) C32( V1 V29 ) C33( V1 V30 ) C34( V1 V36 ) C35( V1 V37 ) C55( V3 V14 ) \nC56( V3 V15 ) C57( V3 V16 ) C64( V3 V27 ) C65( V3 V30 ) C67( V3 V39 ) C99( V6 V13 ) \nC100( V6 V14 ) C101( V6 V15 ) C105( V6 V29 ) C106( V6 V30 ) C107( V6 V32 ) C109( V6 V34 ) \nC110( V6 V37 ) C112( V6 V39 ) C130( V8 V13 ) C131( V8 V16 ) C134( V8 V27 ) C136( V8 V29 ) \nC137( V8 V30 ) C138( V8 V34 ) C139( V8 V37 ) C141( V8 V39 ) C188( V13 V14 ) C189( V13 V15 ) \nC190( V13 V16 ) C197( V13 V27 ) C198( V13 V29 ) C199( V13 V30 ) C200( V13 V32 ) C201( V13 V36 ) \nC202( V13 V37 ) C204( V14 V15 ) C205( V14 V16 ) C212( V14 V29 ) C213( V14 V32 ) C214( V14 V37 ) \nC216( V14 V39 ) C217( V15 V16 ) C218( V15 V27 ) C219( V15 V29 ) C220( V15 V32 ) C221( V15 V36 ) \nC222( V15 V39 ) C227( V16 V32 ) C228( V16 V34 ) C229( V16 V37 ) C230( V16 V39 ) C297( V27 V29 ) \nC298( V27 V30 ) C301( V27 V34 ) C302( V27 V35 ) C303( V27 V36 ) C304( V27 V39 ) C312( V29 V35 ) \nC313( V29 V37 ) C314( V29 V39 ) C316( V30 V32 ) C318( V30 V35 ) C322( V32 V34 ) C323( V32 V37 ) \nC324( V32 V39 ) C329( V34 V35 ) C331( V34 V39 ) C332( V35 V36 ) C333( V35 V37 ) C336( V37 V39 ) "];6-&gt;8[label="17: V0 V1 V3 V6 V8 \nV13 V14 V16 V27 V29 V30 \nV32 V34 V35 V36 V37 V39 \n71: C0 ,C3 ,C5 ,C14 ,C18 ,\nC20 ,C21 ,C22 ,C23 ,C26 ,C32 ,\nC33 ,C34 ,C35 ,C55 ,C57 ,C64 ,\nC65 ,C67 ,C99 ,C100 ,C105 ,C106 ,\nC107 ,C109 ,C110 ,C112 ,C130 ,C131 ,\nC134 ,C136 ,C137 ,C138 ,C139 ,C141 ,\nC188 ,C190 ,C197 ,C198 ,C199 ,C200 ,\nC201 ,C202 ,C205 ,C212 ,C213 ,C214 ,\nC216 ,C227 ,C228 ,C229 ,C230 ,C297 ,\nC298 ,C301 ,C302 ,C303 ,C304 ,C312 ,\nC313 ,C314 ,C316 ,C318 ,C322 ,C323 ,\nC324 ,C329 ,C331 ,C332 ,C333 ,C336 ,"];9[shape=box, label="id:9 level: 3\n15: V0 V1 V6 V8 V9 \nV19 V21 V22 V28 V30 V31 \nV32 V34 V35 V36 \n51: C3( V0 V8 ) C8( V0 V21 ) C9( V0 V22 ) C15( V0 V28 ) C16( V0 V31 ) \nC18( V0 V34 ) C22( V1 V6 ) C23( V1 V8 ) C29( V1 V19 ) C31( V1 V28 ) C33( V1 V30 ) \nC34( V1 V36 ) C102( V6 V21 ) C104( V6 V28 ) C106( V6 V30 ) C107( V6 V32 ) C109( V6 V34 ) \nC126( V8 V9 ) C132( V8 V22 ) C135( V8 V28 ) C137( V8 V30 ) C138( V8 V34 ) C145( V9 V19 ) \nC147( V9 V22 ) C150( V9 V28 ) C151( V9 V31 ) C153( V9 V35 ) C254( V19 V22 ) C257( V19 V28 ) \nC258( V19 V32 ) C260( V19 V34 ) C261( V19 V35 ) C269( V21 V28 ) C270( V21 V34 ) C273( V22 V28 ) \nC275( V22 V30 ) C276( V22 V31 ) C277( V22 V35 ) C305( V28 V30 ) C306( V28 V31 ) C307( V28 V32 ) \nC308( V28 V34 ) C309( V28 V35 ) C310( V28 V36 ) C315( V30 V31 ) C316( V30 V32 ) C318( V30 V35 ) \nC319( V31 V32 ) C322( V32 V34 ) C329( V34 V35 ) C332( V35 V36 ) "];7-&gt;9[label="14: V0 V1 V6 V8 V9 \nV19 V21 V22 V30 V31 V32 \nV34 V35 V36 \n37: C3 ,C8 ,C9 ,C16 ,C18 ,\nC22 ,C23 ,C29 ,C33 ,C34 ,C102 ,\nC106 ,C107 ,C109 ,C126 ,C132 ,C137 ,\nC138 ,C145 ,C147 ,C151 ,C153 ,C254 ,\nC258 ,C260 ,C261 ,C270 ,C275 ,C276 ,\nC277 ,C315 ,C316 ,C318 ,C319 ,C322 ,\nC329 ,C332 ,"];10[shape=box, label="id:10 level: 3\n15: V0 V1 V4 V6 V13 \nV17 V18 V21 V24 V26 V27 \nV31 V33 V36 V37 \n56: C1( V0 V4 ) C5( V0 V13 ) C7( V0 V17 ) C8( V0 V21 ) C11( V0 V24 ) \nC13( V0 V26 ) C14( V0 V27 ) C16( V0 V31 ) C17( V0 V33 ) C22( V1 V6 ) C26( V1 V13 ) \nC28( V1 V17 ) C30( V1 V26 ) C34( V1 V36 ) C35( V1 V37 ) C72( V4 V17 ) C74( V4 V21 ) \nC76( V4 V26 ) C77( V4 V27 ) C99( V6 V13 ) C102( V6 V21 ) C103( V6 V26 ) C108( V6 V33 ) \nC110( V6 V37 ) C191( V13 V17 ) C192( V13 V18 ) C194( V13 V21 ) C196( V13 V26 ) C197( V13 V27 ) \nC201( V13 V36 ) C202( V13 V37 ) C232( V17 V21 ) C233( V17 V24 ) C235( V17 V26 ) C238( V17 V31 ) \nC240( V17 V33 ) C243( V18 V21 ) C246( V18 V24 ) C247( V18 V26 ) C248( V18 V27 ) C250( V18 V31 ) \nC267( V21 V24 ) C268( V21 V26 ) C284( V24 V26 ) C286( V24 V31 ) C289( V24 V37 ) C292( V26 V27 ) \nC293( V26 V31 ) C294( V26 V33 ) C295( V26 V36 ) C296( V26 V37 ) C299( V27 V31 ) C300( V27 V33 ) \nC303( V27 V36 ) C320( V31 V37 ) C326( V33 V36 ) "];7-&gt;10[label="14: V0 V1 V4 V6 V13 \nV17 V18 V21 V24 V27 V31 \nV33 V36 V37 \n42: C1 ,C5 ,C7 ,C8 ,C11 ,\nC14 ,C16 ,C17 ,C22 ,C26 ,C28 ,\nC34 ,C35 ,C72 ,C74 ,C77 ,C99 ,\nC102 ,C108 ,C110 ,C191 ,C192 ,C194 ,\nC197 ,C201 ,C202 ,C232 ,C233 ,C238 ,\nC240 ,C243 ,C246 ,C248 ,C250 ,C267 ,\nC286 ,C289 ,C299 ,C300 ,C303 ,C320 ,\nC326 ,"];11[shape=box, label="id:11 level: 4\n13: V1 V3 V8 V10 V15 \nV16 V27 V30 V32 V34 V35 \nV36 V37 \n45: C21( V1 V3 ) C23( V1 V8 ) C24( V1 V10 ) C27( V1 V15 ) C33( V1 V30 ) \nC34( V1 V36 ) C35( V1 V37 ) C52( V3 V10 ) C56( V3 V15 ) C57( V3 V16 ) C64( V3 V27 ) \nC65( V3 V30 ) C127( V8 V10 ) C131( V8 V16 ) C134( V8 V27 ) C137( V8 V30 ) C138( V8 V34 ) \nC139( V8 V37 ) C155( V10 V15 ) C156( V10 V16 ) C157( V10 V27 ) C158( V10 V30 ) C159( V10 V32 ) \nC160( V10 V34 ) C161( V10 V35 ) C162( V10 V36 ) C163( V10 V37 ) C217( V15 V16 ) C218( V15 V27 ) \nC220( V15 V32 ) C221( V15 V36 ) C227( V16 V32 ) C228( V16 V34 ) C229( V16 V37 ) C298( V27 V30 ) \nC301( V27 V34 ) C302( V27 V35 ) C303( V27 V36 ) C316( V30 V32 ) C318( V30 V35 ) C322( V32 V34 ) \nC323( V32 V37 ) C329( V34 V35 ) C332( V35 V36 ) C333( V35 V37 ) "];8-&gt;11[label="12: V1 V3 V8 V15 V16 \nV27 V30 V32 V34 V35 V36 \nV37 \n33: C21 ,C23 ,C27 ,C33 ,C34 ,\nC35 ,C56 ,C57 ,C64 ,C65 ,C131 ,\nC134 ,C137 ,C138 ,C139 ,C217 ,C218 ,\nC220 ,C221 ,C227 ,C228 ,C229 ,C298 ,\nC301 ,C302 ,C303 ,C316 ,C318 ,C322 ,\nC323 ,C329 ,C332 ,C3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