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97: C1 C2 C6 C8 C9 \nC12 C16 C17 C18 C19 C22 \nC23 C25 C29 C31 C32 C33 \nC34 C35 C37 C38 C39 C40 \nC43 C44 C47 C49 C50 C51 \nC53 C54 C55 C56 C58 C59 \nC60 C61 C62 C63 C64 C65 \nC68 C70 C71 C73 C75 C76 \nC77 C78 C79 C80 C81 C83 \nC84 C87 C88 C89 C91 C92 \nC94 C96 C97 C99 C101 C102 \nC107 C108 C110 C113 C114 C117 \nC119 C120 C122 C125 C126 C127 \nC128 C130 C132 C133 C135 C136 \nC137 C139 C143 C144 C145 C147 \nC148 C149 C151 C152 C153 C154 \nC155 C157 C158 C159 C161 C164 \nC165 C169 C170 C173 C175 C179 \nC180 C181 C182 C186 C187 C188 \nC190 C193 C194 C196 C197 C202 \nC203 C204 C207 C209 C210 C212 \nC214 C216 C217 C218 C220 C221 \nC222 C223 C224 C228 C229 C231 \nC234 C235 C236 C237 C239 C240 \nC243 C244 C252 C253 C256 C258 \nC259 C261 C265 C267 C268 C269 \nC270 C272 C273 C274 C276 C277 \nC279 C281 C283 C284 C285 C287 \nC289 C290 C293 C294 C295 C296 \nC299 C300 C304 C305 C307 C309 \nC310 C313 C315 C316 C317 C322 \nC323 C324 C327 C328 C330 C331 \nC333 C335 C337 C338 C340 C341 \n1912: C1_=_C2( C1 C2 ) C1_=_C6( C1 C6 ) C1_=_C8( C1 C8 ) C1_=_C9( C1 C9 ) C1_=_C12( C1 C12 ) \nC1_=_C16( C1 C16 ) C1_=_C17( C1 C17 ) C1_=_C18( C1 C18 ) C1_=_C19( C1 C19 ) C1_=_C22( C1 C22 ) C1_=_C23( C1 C23 ) \nC1_=_C25( C1 C25 ) C1_=_C56( C1 C56 ) C1_=_C58( C1 C58 ) C1_=_C59( C1 C59 ) C1_=_C60( C1 C60 ) C1_=_C61( C1 C61 ) \nC1_=_C62( C1 C62 ) C1_=_C63( C1 C63 ) C1_=_C64( C1 C64 ) C1_=_C65( C1 C65 ) C1_=_C68( C1 C68 ) C1_=_C70( C1 C70 ) \nC1_=_C71( C1 C71 ) C1_=_C73( C1 C73 ) C2_=_C6( C2 C6 ) C2_=_C8( C2 C8 ) C2_=_C9( C2 C9 ) C2_=_C12( C2 C12 ) \nC2_=_C16( C2 C16 ) C2_=_C17( C2 C17 ) C2_=_C18( C2 C18 ) C2_=_C19( C2 C19 ) C2_=_C22( C2 C22 ) C2_=_C23( C2 C23 ) \nC2_=_C40( C2 C40 ) C2_=_C110( C2 C110 ) C2_=_C113( C2 C113 ) C2_=_C114( C2 C114 ) C6_=_C8( C6 C8 ) C6_=_C9( C6 C9 ) \nC6_=_C12( C6 C12 ) C6_=_C16( C6 C16 ) C6_=_C17( C6 C17 ) C6_=_C18( C6 C18 ) C6_=_C19( C6 C19 ) C6_=_C22( C6 C22 ) \nC6_=_C23( C6 C23 ) C6_=_C119( C6 C119 ) C6_=_C135( C6 C135 ) C6_=_C147( C6 C147 ) C6_=_C155( C6 C155 ) C6_=_C164( C6 C164 ) \nC6_=_C186( C6 C186 ) C6_=_C187( C6 C187 ) C6_=_C188( C6 C188 ) C6_=_C190( C6 C190 ) C6_=_C193( C6 C193 ) C6_=_C194( C6 C194 ) \nC6_=_C196( C6 C196 ) C8_=_C9( C8 C9 ) C8_=_C12( C8 C12 ) C8_=_C16( C8 C16 ) C8_=_C17( C8 C17 ) C8_=_C18( C8 C18 ) \nC8_=_C19( C8 C19 ) C8_=_C22( C8 C22 ) C8_=_C23( C8 C23 ) C8_=_C43( C8 C43 ) C8_=_C62( C8 C62 ) C8_=_C79( C8 C79 ) \nC8_=_C136( C8 C136 ) C8_=_C148( C8 C148 ) C8_=_C207( C8 C207 ) C8_=_C209( C8 C209 ) C8_=_C210( C8 C210 ) C8_=_C212( C8 C212 ) \nC8_=_C214( C8 C214 ) C9_=_C12( C9 C12 ) C9_=_C16( C9 C16 ) C9_=_C17( C9 C17 ) C9_=_C18( C9 C18 ) C9_=_C19( C9 C19 ) \nC9_=_C22( C9 C22 ) C9_=_C23( C9 C23 ) C9_=_C44( C9 C44 ) C9_=_C96( C9 C96 ) C9_=_C120( C9 C120 ) C9_=_C137( C9 C137 ) \nC9_=_C197( C9 C197 ) C9_=_C216( C9 C216 ) C9_=_C217( C9 C217 ) C9_=_C218( C9 C218 ) C9_=_C220( C9 C220 ) C9_=_C221( C9 C221 ) \nC9_=_C222( C9 C222 ) C12_=_C16( C12 C16 ) C12_=_C17( C12 C17 ) C12_=_C18( C12 C18 ) C12_=_C19( C12 C19 ) C12_=_C22( C12 C22 ) \nC12_=_C23( C12 C23 ) C12_=_C47( C12 C47 ) C12_=_C122( C12 C122 ) C12_=_C223( C12 C223 ) C12_=_C243( C12 C243 ) C12_=_C244( C12 C244 ) \nC16_=_C17( C16 C17 ) C16_=_C18( C16 C18 ) C16_=_C19( C16 C19 ) C16_=_C22( C16 C22 ) C16_=_C23( C16 C23 ) C16_=_C32( C16 C32 ) \nC16_=_C50( C16 C50 ) C16_=_C102( C16 C102 ) C16_=_C125( C16 C125 ) C16_=_C158( C16 C158 ) C16_=_C209( C16 C209 ) C16_=_C253( C16 C253 ) \nC16_=_C267( C16 C267 ) C16_=_C290( C16 C290 ) C16_=_C294( C16 C294 ) C16_=_C305( C16 C305 ) C16_=_C307( C16 C307 ) C16_=_C309( C16 C309 ) \nC16_=_C310( C16 C310 ) C17_=_C18( C17 C18 ) C17_=_C19( C17 C19 ) C17_=_C22( C17 C22 ) C17_=_C23( C17 C23 ) C17_=_C33( C17 C33 ) \nC17_=_C68( C17 C68 ) C17_=_C83( C17 C83 ) C17_=_C126( C17 C126 ) C17_=_C143( C17 C143 ) C17_=_C152( C17 C152 ) C17_=_C190( C17 C190 ) \nC17_=_C202( C17 C202 ) C17_=_C220( C17 C220 ) C17_=_C268( C17 C268 ) C17_=_C313( C17 C313 ) C17_=_C315( C17 C315 ) C17_=_C316( C17 C316 ) \nC17_=_C317( C17 C317 ) C18_=_C19( C18 C19 ) C18_=_C22( C18 C22 ) C18_=_C23( C18 C23 ) C18_=_C34( C18 C34 ) C18_=_C84( C18 C84 ) \nC18_=_C127( C18 C127 ) C18_=_C169( C18 C169 ) C18_=_C229( C18 C229 ) C18_=_C269( C18 C269 ) C18_=_C283( C18 C283 ) C18_=_C295( C18 C295 ) \nC18_=_C305( C18 C305 ) C18_=_C322( C18 C322 ) C18_=_C323( C18 C323 ) C18_=_C324( C18 C324 ) C19_=_C22( C19 C22 ) C19_=_C23( C19 C23 ) \nC19_=_C51( C19 C51 ) C19_=_C128( C19 C128 ) C19_=_C153( C19 C153 ) C19_=_C203( C19 C203 ) C19_=_C210( C19 C210 ) C19_=_C256( C19 C256 ) \nC19_=_C276( C19 C276 ) C19_=_C296( C19 C296 ) C19_=_C313( C19 C313 ) C19_=_C327( C19 C327 ) C19_=_C328( C19 C328 ) C22_=_C23( C22 C23 ) \nC22_=_C37( C22 C37 ) C22_=_C53( C22 C53 ) C22_=_C108( C22 C108 ) C22_=_C182( C22 C182 ) C22_=_C214( C22 C214 ) C22_=_C234( C22 C234 ) \nC22_=_C272( C22 C272 ) C22_=_C281( C22 C281 ) C22_=_C299( C22 C299 ) C22_=_C317( C22 C317 ) C22_=_C324( C22 C324 ) C22_=_C333( C22 C333 ) \nC22_=_C341( C22 C341 ) C23_=_C54( C23 C54 ) C23_=_C132( C23 C132 ) C23_=_C196( C23 C196 ) C23_=_C235( C23 C235 ) C23_=_C300( C23 C300 ) \nC23_=_C304( C23 C304 ) C23_=_C340( C23 C340 ) C25_=_C29( C25 C29 ) C25_=_C31( C25 C31 ) C25_=_C32( C25 C32 ) C25_=_C33( C25 C33 ) \nC25_=_C34( C25 C34 ) C25_=_C35( C25 C35 ) C25_=_C37( C25 C37 ) C25_=_C38( C25 C38 ) C25_=_C56( C25 C56 ) C25_=_C58( C25 C58 ) \nC25_=_C59( C25 C59 ) C25_=_C60( C25 C60 ) C25_=_C61( C25 C61 ) C25_=_C62( C25 C62 ) C25_=_C63( C25 C63 ) C25_=_C64( C25 C64 ) \nC25_=_C65( C25 C65 ) C25_=_C68( C25 C68 ) C25_=_C70( C25 C70 ) C25_=_C71( C25 C71 ) C25_=_C73( C25 C73 ) C29_=_C31( C29 C31 ) \nC29_=_C32( C29 C32 ) C29_=_C33( C29 C33 ) C29_=_C34( C29 C34 ) C29_=_C35( C29 C35 ) C29_=_C37( C29 C37 ) C29_=_C38( C29 C38 ) \nC29_=_C60( C29 C60 ) C29_=_C78( C29 C78 ) C29_=_C110( C29 C110 ) C29_=_C173( C29 C173 ) C29_=_C175( C29 C175 ) C29_=_C179( C29 C179 ) \nC29_=_C180( C29 C180 ) C29_=_C181( C29 C181 ) C29_=_C182( C29 C182 ) C31_=_C32( C31 C32 ) C31_=_C33( C31 C33 ) C31_=_C34( C31 C34 ) \nC31_=_C35( C31 C35 ) C31_=_C37( C31 C37 ) C31_=_C38( C31 C38 ) C31_=_C65( C31 C65 ) C31_=_C114( C31 C114 ) C31_=_C151( C31 C151 ) \nC31_=_C228( C31 C228 ) C31_=_C239( C31 C239 ) C31_=_C265( C31 C265 ) C31_=_C274( C31 C274 ) C31_=_C289( C31 C289 ) C31_=_C290( C31 C290 ) \nC31_=_C293( C31 C293 ) C32_=_C33( C32 C33 ) C32_=_C34( C32 C34 ) C32_=_C35( C32 C35 ) C32_=_C37( C32 C37 ) C32_=_C38( C32 C38 ) \nC32_=_C50( C32 C50 ) C32_=_C102( C32 C102 ) C32_=_C125( C32 C125 ) C32_=_C158( C32 C158 ) C32_=_C209( C32 C209 ) C32_=_C253( C32 C253 ) \nC32_=_C267( C32 C267 ) C32_=_C290( C32 C290 ) C32_=_C294( C32 C294 ) C32_=_C305( C32 C305 ) C32_=_C307( C32 C307 ) C32_=_C309( C32 C309 ) \nC32_=_C310( C32 C310 ) C33_=_C34( C33 C34 ) C33_=_C35( C33 C35 ) C33_=_C37( C33 C37 ) C33_=_C38( C33 C38 ) C33_=_C68( C33 C68 ) \nC33_=_C83( C33 C83 ) C33_=_C126( C33 C126 ) C33_=_C143( C33 C143 ) C33_=_C152( C33 C152 ) C33_=_C190( C33 C190 ) C33_=_C202( C33 C202 ) \nC33_=_C220( C33 C220 ) C33_=_C268( C33 C268 ) C33_=_C313( C33 C313 ) C33_=_C315( C33 C315 ) C33_=_C316( C33 C316 ) C33_=_C317( C33 C317 ) \nC34_=_C35( C34 C35 ) C34_=_C37( C34 C37 ) C34_=_C38( C34 C38 ) C34_=_C84( C34 C84 ) C34_=_C127( C34 C127 ) C34_=_C169( C34 C169 ) \nC34_=_C229( C34 C229 ) C34_=_C269( C34 C269 ) C34_=_C283( C34 C283 ) C34_=_C295( C34 C295 ) C34_=_C305( C34 C305 ) C34_=_C322( C34 C322 ) \nC34_=_C323( C34 C323 ) C34_=_C324( C34 C324 ) C35_=_C37( C35 C37 ) C35_=_C38( C35 C38 ) C35_=_C204( C35 C204 ) C35_=_C270( C35 C270 ) \nC35_=_C284( C35 C284 ) C35_=_C307( C35 C307 ) C35_=_C327( C35 C327 ) C35_=_C330( C35 C330 ) C35_=_C331( C35 C331 ) C35_=_C333( C35 C333 ) \nC37_=_C38( C37 C38 ) C37_=_C53( C37 C53 ) C37_=_C108( C37 C108 ) C37_=_C182( C37 C182 ) C37_=_C214( C37 C214 ) C37_=_C234( C37 C234 ) \nC37_=_C272( C37 C272 ) C37_=_C281( C37 C281 ) C37_=_C299( C37 C299 ) C37_=_C317( C37 C317 ) C37_=_C324( C37 C324 ) C37_=_C333( C37 C333 ) \nC37_=_C341( C37 C341 ) C38_=_C55( C38 C55 ) C38_=_C73( C38 C73 ) C38_=_C91( C38 C91 ) C38_=_C222( C38 C222 ) C38_=_C236( C38 C236 ) \nC38_=_C273( C38 C273 ) C39_=_C40( C39 C40 ) C39_=_C43( C39 C43 ) C39_=_C44( C39 C44 ) C39_=_C47( C39 C47 ) C39_=_C49( C39 C49 ) \nC39_=_C50( C39 C50 ) C39_=_C51( C39 C51 ) C39_=_C53( C39 C53 ) C39_=_C54( C39 C54 ) C39_=_C55( C39 C55 ) C39_=_C75( C39 C75 ) \nC39_=_C76( C39 C76 ) C39_=_C77( C39 C77 ) C39_=_C78( C39 C78 ) C39_=_C79( C39 C79 ) C39_=_C80( C39 C80 ) C39_=_C81( C39 C81 ) \nC39_=_C83( C39 C83 ) C39_=_C84( C39 C84 ) C39_=_C87( C39 C87 ) C39_=_C88( C39 C88 ) C39_=_C89( C39 C89 ) C39_=_C91( C39 C91 ) \nC40_=_C43( C40 C43 ) C40_=_C44( C40 C44 ) C40_=_C47( C40 C47 ) C40_=_C49( C40 C49 ) C40_=_C50( C40 C50 ) C40_=_C51( C40 C51 ) \nC40_=_C53( C40 C53 ) C40_=_C54( C40 C54 ) C40_=_C55( C40 C55 ) C40_=_C110( C40 C110 ) C40_=_C113( C40 C113 ) C40_=_C114( C40 C114 ) \nC43_=_C44( C43 C44 ) C43_=_C47( C43 C47 ) C43_=_C49( C43 C49 ) C43_=_C50( C43 C50 ) C43_=_C51( C43 C51 ) C43_=_C53( C43 C53 ) \nC43_=_C54( C43 C54 ) C43_=_C55( C43 C55 ) C43_=_C62( C43 C62 ) C43_=_C79( C43 C79 ) C43_=_C136( C43 C136 ) C43_=_C148( C43 C148 ) \nC43_=_C207( C43 C207 ) C43_=_C209( C43 C209 ) C43_=_C210( C43 C210 ) C43_=_C212( C43 C212 ) C43_=_C214( C43 C214 ) C44_=_C47( C44 C47 ) \nC44_=_C49( C44 C49 ) C44_=_C50( C44 C50 ) C44_=_C51( C44 C51 ) C44_=_C53( C44 C53 ) C44_=_C54( C44 C54 ) C44_=_C55( C44 C55 ) \nC44_=_C96( C44 C96 ) C44_=_C120( C44 C120 ) C44_=_C137( C44 C137 ) C44_=_C197( C44 C197 ) C44_=_C216( C44 C216 ) C44_=_C217( C44 C217 ) \nC44_=_C218( C44 C218 ) C44_=_C220( C44 C220 ) C44_=_C221( C44 C221 ) C44_=_C222( C44 C222 ) C47_=_C49( C47 C49 ) C47_=_C50( C47 C50 ) \nC47_=_C51( C47 C51 ) C47_=_C53( C47 C53 ) C47_=_C54( C47 C54 ) C47_=_C55( C47 C55 ) C47_=_C122( C47 C122 ) C47_=_C223( C47 C223 ) \nC47_=_C243( C47 C243 ) C47_=_C244( C47 C244 ) C49_=_C50( C49 C50 ) C49_=_C51( C49 C51 ) C49_=_C53( C49 C53 ) C49_=_C54(</w:t>
      </w:r>
    </w:p>
    <w:p>
      <w:pPr>
        <w:pStyle w:val="PreformattedText"/>
        <w:bidi w:val="0"/>
        <w:spacing w:before="0" w:after="0"/>
        <w:jc w:val="left"/>
        <w:rPr/>
      </w:pPr>
      <w:r>
        <w:rPr/>
        <w:t xml:space="preserve"> </w:t>
      </w:r>
      <w:r>
        <w:rPr/>
        <w:t>C49 C54 ) \nC49_=_C55( C49 C55 ) C49_=_C101( C49 C101 ) C49_=_C289( C49 C289 ) C49_=_C304( C49 C304 ) C50_=_C51( C50 C51 ) C50_=_C53( C50 C53 ) \nC50_=_C54( C50 C54 ) C50_=_C55( C50 C55 ) C50_=_C102( C50 C102 ) C50_=_C125( C50 C125 ) C50_=_C158( C50 C158 ) C50_=_C209( C50 C209 ) \nC50_=_C253( C50 C253 ) C50_=_C267( C50 C267 ) C50_=_C290( C50 C290 ) C50_=_C294( C50 C294 ) C50_=_C305( C50 C305 ) C50_=_C307( C50 C307 ) \nC50_=_C309( C50 C309 ) C50_=_C310( C50 C310 ) C51_=_C53( C51 C53 ) C51_=_C54( C51 C54 ) C51_=_C55( C51 C55 ) C51_=_C128( C51 C128 ) \nC51_=_C153( C51 C153 ) C51_=_C203( C51 C203 ) C51_=_C210( C51 C210 ) C51_=_C256( C51 C256 ) C51_=_C276( C51 C276 ) C51_=_C296( C51 C296 ) \nC51_=_C313( C51 C313 ) C51_=_C327( C51 C327 ) C51_=_C328( C51 C328 ) C53_=_C54( C53 C54 ) C53_=_C55( C53 C55 ) C53_=_C108( C53 C108 ) \nC53_=_C182( C53 C182 ) C53_=_C214( C53 C214 ) C53_=_C234( C53 C234 ) C53_=_C272( C53 C272 ) C53_=_C281( C53 C281 ) C53_=_C299( C53 C299 ) \nC53_=_C317( C53 C317 ) C53_=_C324( C53 C324 ) C53_=_C333( C53 C333 ) C53_=_C341( C53 C341 ) C54_=_C55( C54 C55 ) C54_=_C132( C54 C132 ) \nC54_=_C196( C54 C196 ) C54_=_C235( C54 C235 ) C54_=_C300( C54 C300 ) C54_=_C304( C54 C304 ) C54_=_C340( C54 C340 ) C55_=_C73( C55 C73 ) \nC55_=_C91( C55 C91 ) C55_=_C222( C55 C222 ) C55_=_C236( C55 C236 ) C55_=_C273( C55 C273 ) C56_=_C58( C56 C58 ) C56_=_C59( C56 C59 ) \nC56_=_C60( C56 C60 ) C56_=_C61( C56 C61 ) C56_=_C62( C56 C62 ) C56_=_C63( C56 C63 ) C56_=_C64( C56 C64 ) C56_=_C65( C56 C65 ) \nC56_=_C68( C56 C68 ) C56_=_C70( C56 C70 ) C56_=_C71( C56 C71 ) C56_=_C73( C56 C73 ) C56_=_C92( C56 C92 ) C56_=_C94( C56 C94 ) \nC56_=_C96( C56 C96 ) C56_=_C97( C56 C97 ) C56_=_C99( C56 C99 ) C56_=_C101( C56 C101 ) C56_=_C102( C56 C102 ) C56_=_C107( C56 C107 ) \nC56_=_C108( C56 C108 ) C58_=_C59( C58 C59 ) C58_=_C60( C58 C60 ) C58_=_C61( C58 C61 ) C58_=_C62( C58 C62 ) C58_=_C63( C58 C63 ) \nC58_=_C64( C58 C64 ) C58_=_C65( C58 C65 ) C58_=_C68( C58 C68 ) C58_=_C70( C58 C70 ) C58_=_C71( C58 C71 ) C58_=_C73( C58 C73 ) \nC58_=_C92( C58 C92 ) C58_=_C145( C58 C145 ) C58_=_C147( C58 C147 ) C58_=_C148( C58 C148 ) C58_=_C149( C58 C149 ) C58_=_C151( C58 C151 ) \nC58_=_C152( C58 C152 ) C58_=_C153( C58 C153 ) C58_=_C154( C58 C154 ) C59_=_C60( C59 C60 ) C59_=_C61( C59 C61 ) C59_=_C62( C59 C62 ) \nC59_=_C63( C59 C63 ) C59_=_C64( C59 C64 ) C59_=_C65( C59 C65 ) C59_=_C68( C59 C68 ) C59_=_C70( C59 C70 ) C59_=_C71( C59 C71 ) \nC59_=_C73( C59 C73 ) C59_=_C77( C59 C77 ) C59_=_C164( C59 C164 ) C59_=_C165( C59 C165 ) C59_=_C169( C59 C169 ) C59_=_C170( C59 C170 ) \nC60_=_C61( C60 C61 ) C60_=_C62( C60 C62 ) C60_=_C63( C60 C63 ) C60_=_C64( C60 C64 ) C60_=_C65( C60 C65 ) C60_=_C68( C60 C68 ) \nC60_=_C70( C60 C70 ) C60_=_C71( C60 C71 ) C60_=_C73( C60 C73 ) C60_=_C78( C60 C78 ) C60_=_C110( C60 C110 ) C60_=_C173( C60 C173 ) \nC60_=_C175( C60 C175 ) C60_=_C179( C60 C179 ) C60_=_C180( C60 C180 ) C60_=_C181( C60 C181 ) C60_=_C182( C60 C182 ) C61_=_C62( C61 C62 ) \nC61_=_C63( C61 C63 ) C61_=_C64( C61 C64 ) C61_=_C65( C61 C65 ) C61_=_C68( C61 C68 ) C61_=_C70( C61 C70 ) C61_=_C71( C61 C71 ) \nC61_=_C73( C61 C73 ) C61_=_C94( C61 C94 ) C61_=_C173( C61 C173 ) C61_=_C197( C61 C197 ) C61_=_C202( C61 C202 ) C61_=_C203( C61 C203 ) \nC61_=_C204( C61 C204 ) C62_=_C63( C62 C63 ) C62_=_C64( C62 C64 ) C62_=_C65( C62 C65 ) C62_=_C68( C62 C68 ) C62_=_C70( C62 C70 ) \nC62_=_C71( C62 C71 ) C62_=_C73( C62 C73 ) C62_=_C79( C62 C79 ) C62_=_C136( C62 C136 ) C62_=_C148( C62 C148 ) C62_=_C207( C62 C207 ) \nC62_=_C209( C62 C209 ) C62_=_C210( C62 C210 ) C62_=_C212( C62 C212 ) C62_=_C214( C62 C214 ) C63_=_C64( C63 C64 ) C63_=_C65( C63 C65 ) \nC63_=_C68( C63 C68 ) C63_=_C70( C63 C70 ) C63_=_C71( C63 C71 ) C63_=_C73( C63 C73 ) C63_=_C99( C63 C99 ) C63_=_C113( C63 C113 ) \nC63_=_C188( C63 C188 ) C63_=_C217( C63 C217 ) C63_=_C243( C63 C243 ) C63_=_C274( C63 C274 ) C63_=_C276( C63 C276 ) C63_=_C277( C63 C277 ) \nC63_=_C279( C63 C279 ) C63_=_C281( C63 C281 ) C64_=_C65( C64 C65 ) C64_=_C68( C64 C68 ) C64_=_C70( C64 C70 ) C64_=_C71( C64 C71 ) \nC64_=_C73( C64 C73 ) C64_=_C207( C64 C207 ) C64_=_C218( C64 C218 ) C64_=_C244( C64 C244 ) C64_=_C283( C64 C283 ) C64_=_C284( C64 C284 ) \nC64_=_C285( C64 C285 ) C64_=_C287( C64 C287 ) C65_=_C68( C65 C68 ) C65_=_C70( C65 C70 ) C65_=_C71( C65 C71 ) C65_=_C73( C65 C73 ) \nC65_=_C114( C65 C114 ) C65_=_C151( C65 C151 ) C65_=_C228( C65 C228 ) C65_=_C239( C65 C239 ) C65_=_C265( C65 C265 ) C65_=_C274( C65 C274 ) \nC65_=_C289( C65 C289 ) C65_=_C290( C65 C290 ) C65_=_C293( C65 C293 ) C68_=_C70( C68 C70 ) C68_=_C71( C68 C71 ) C68_=_C73( C68 C73 ) \nC68_=_C83( C68 C83 ) C68_=_C126( C68 C126 ) C68_=_C143( C68 C143 ) C68_=_C152( C68 C152 ) C68_=_C190( C68 C190 ) C68_=_C202( C68 C202 ) \nC68_=_C220( C68 C220 ) C68_=_C268( C68 C268 ) C68_=_C313( C68 C313 ) C68_=_C315( C68 C315 ) C68_=_C316( C68 C316 ) C68_=_C317( C68 C317 ) \nC70_=_C71( C70 C71 ) C70_=_C73( C70 C73 ) C70_=_C88( C70 C88 ) C70_=_C107( C70 C107 ) C70_=_C221( C70 C221 ) C70_=_C293( C70 C293 ) \nC70_=_C310( C70 C310 ) C70_=_C322( C70 C322 ) C70_=_C328( C70 C328 ) C70_=_C338( C70 C338 ) C70_=_C340( C70 C340 ) C71_=_C73( C71 C73 ) \nC71_=_C89( C71 C89 ) C71_=_C161( C71 C161 ) C71_=_C181( C71 C181 ) C71_=_C194( C71 C194 ) C71_=_C261( C71 C261 ) C71_=_C323( C71 C323 ) \nC71_=_C341( C71 C341 ) C73_=_C91( C73 C91 ) C73_=_C222( C73 C222 ) C73_=_C236( C73 C236 ) C73_=_C273( C73 C273 ) C75_=_C76( C75 C76 ) \nC75_=_C77( C75 C77 ) C75_=_C78( C75 C78 ) C75_=_C79( C75 C79 ) C75_=_C80( C75 C80 ) C75_=_C81( C75 C81 ) C75_=_C83( C75 C83 ) \nC75_=_C84( C75 C84 ) C75_=_C87( C75 C87 ) C75_=_C88( C75 C88 ) C75_=_C89( C75 C89 ) C75_=_C91( C75 C91 ) C75_=_C133( C75 C133 ) \nC75_=_C135( C75 C135 ) C75_=_C136( C75 C136 ) C75_=_C137( C75 C137 ) C75_=_C139( C75 C139 ) C75_=_C143( C75 C143 ) C75_=_C144( C75 C144 ) \nC76_=_C77( C76 C77 ) C76_=_C78( C76 C78 ) C76_=_C79( C76 C79 ) C76_=_C80( C76 C80 ) C76_=_C81( C76 C81 ) C76_=_C83( C76 C83 ) \nC76_=_C84( C76 C84 ) C76_=_C87( C76 C87 ) C76_=_C88( C76 C88 ) C76_=_C89( C76 C89 ) C76_=_C91( C76 C91 ) C76_=_C117( C76 C117 ) \nC76_=_C133( C76 C133 ) C76_=_C145( C76 C145 ) C76_=_C155( C76 C155 ) C76_=_C157( C76 C157 ) C76_=_C158( C76 C158 ) C76_=_C159( C76 C159 ) \nC76_=_C161( C76 C161 ) C77_=_C78( C77 C78 ) C77_=_C79( C77 C79 ) C77_=_C80( C77 C80 ) C77_=_C81( C77 C81 ) C77_=_C83( C77 C83 ) \nC77_=_C84( C77 C84 ) C77_=_C87( C77 C87 ) C77_=_C88( C77 C88 ) C77_=_C89( C77 C89 ) C77_=_C91( C77 C91 ) C77_=_C164( C77 C164 ) \nC77_=_C165( C77 C165 ) C77_=_C169( C77 C169 ) C77_=_C170( C77 C170 ) C78_=_C79( C78 C79 ) C78_=_C80( C78 C80 ) C78_=_C81( C78 C81 ) \nC78_=_C83( C78 C83 ) C78_=_C84( C78 C84 ) C78_=_C87( C78 C87 ) C78_=_C88( C78 C88 ) C78_=_C89( C78 C89 ) C78_=_C91( C78 C91 ) \nC78_=_C110( C78 C110 ) C78_=_C173( C78 C173 ) C78_=_C175( C78 C175 ) C78_=_C179( C78 C179 ) C78_=_C180( C78 C180 ) C78_=_C181( C78 C181 ) \nC78_=_C182( C78 C182 ) C79_=_C80( C79 C80 ) C79_=_C81( C79 C81 ) C79_=_C83( C79 C83 ) C79_=_C84( C79 C84 ) C79_=_C87( C79 C87 ) \nC79_=_C88( C79 C88 ) C79_=_C89( C79 C89 ) C79_=_C91( C79 C91 ) C79_=_C136( C79 C136 ) C79_=_C148( C79 C148 ) C79_=_C207( C79 C207 ) \nC79_=_C209( C79 C209 ) C79_=_C210( C79 C210 ) C79_=_C212( C79 C212 ) C79_=_C214( C79 C214 ) C80_=_C81( C80 C81 ) C80_=_C83( C80 C83 ) \nC80_=_C84( C80 C84 ) C80_=_C87( C80 C87 ) C80_=_C88( C80 C88 ) C80_=_C89( C80 C89 ) C80_=_C91( C80 C91 ) C80_=_C139( C80 C139 ) \nC80_=_C149( C80 C149 ) C80_=_C165( C80 C165 ) C80_=_C216( C80 C216 ) C80_=_C224( C80 C224 ) C80_=_C237( C80 C237 ) C80_=_C252( C80 C252 ) \nC80_=_C253( C80 C253 ) C80_=_C256( C80 C256 ) C80_=_C258( C80 C258 ) C80_=_C259( C80 C259 ) C80_=_C261( C80 C261 ) C81_=_C83( C81 C83 ) \nC81_=_C84( C81 C84 ) C81_=_C87( C81 C87 ) C81_=_C88( C81 C88 ) C81_=_C89( C81 C89 ) C81_=_C91( C81 C91 ) C81_=_C252( C81 C252 ) \nC81_=_C265( C81 C265 ) C81_=_C267( C81 C267 ) C81_=_C268( C81 C268 ) C81_=_C269( C81 C269 ) C81_=_C270( C81 C270 ) C81_=_C272( C81 C272 ) \nC81_=_C273( C81 C273 ) C83_=_C84( C83 C84 ) C83_=_C87( C83 C87 ) C83_=_C88( C83 C88 ) C83_=_C89( C83 C89 ) C83_=_C91( C83 C91 ) \nC83_=_C126( C83 C126 ) C83_=_C143( C83 C143 ) C83_=_C152( C83 C152 ) C83_=_C190( C83 C190 ) C83_=_C202( C83 C202 ) C83_=_C220( C83 C220 ) \nC83_=_C268( C83 C268 ) C83_=_C313( C83 C313 ) C83_=_C315( C83 C315 ) C83_=_C316( C83 C316 ) C83_=_C317( C83 C317 ) C84_=_C87( C84 C87 ) \nC84_=_C88( C84 C88 ) C84_=_C89( C84 C89 ) C84_=_C91( C84 C91 ) C84_=_C127( C84 C127 ) C84_=_C169( C84 C169 ) C84_=_C229( C84 C229 ) \nC84_=_C269( C84 C269 ) C84_=_C283( C84 C283 ) C84_=_C295( C84 C295 ) C84_=_C305( C84 C305 ) C84_=_C322( C84 C322 ) C84_=_C323( C84 C323 ) \nC84_=_C324( C84 C324 ) C87_=_C88( C87 C88 ) C87_=_C89( C87 C89 ) C87_=_C91( C87 C91 ) C87_=_C130( C87 C130 ) C87_=_C231( C87 C231 ) \nC87_=_C240( C87 C240 ) C87_=_C279( C87 C279 ) C87_=_C287( C87 C287 ) C87_=_C337( C87 C337 ) C87_=_C338( C87 C338 ) C88_=_C89( C88 C89 ) \nC88_=_C91( C88 C91 ) C88_=_C107( C88 C107 ) C88_=_C221( C88 C221 ) C88_=_C293( C88 C293 ) C88_=_C310( C88 C310 ) C88_=_C322( C88 C322 ) \nC88_=_C328( C88 C328 ) C88_=_C338( C88 C338 ) C88_=_C340( C88 C340 ) C89_=_C91( C89 C91 ) C89_=_C161( C89 C161 ) C89_=_C181( C89 C181 ) \nC89_=_C194( C89 C194 ) C89_=_C261( C89 C261 ) C89_=_C323( C89 C323 ) C89_=_C341( C89 C341 ) C91_=_C222( C91 C222 ) C91_=_C236( C91 C236 ) \nC91_=_C273( C91 C273 ) C92_=_C94( C92 C94 ) C92_=_C96( C92 C96 ) C92_=_C97( C92 C97 ) C92_=_C99( C92 C99 ) C92_=_C101( C92 C101 ) \nC92_=_C102( C92 C102 ) C92_=_C107( C92 C107 ) C92_=_C108( C92 C108 ) C92_=_C145( C92 C145 ) C92_=_C147( C92 C147 ) C92_=_C148( C92 C148 ) \nC92_=_C149( C92 C149 ) C92_=_C151( C92 C151 ) C92_=_C152( C92 C152 ) C92_=_C153( C92 C153 ) C92_=_C154( C92 C154 ) C94_=_C96( C94 C96 ) \nC94_=_C97( C94 C97 ) C94_=_C99( C94 C99 ) C94_=_C101( C94 C101 ) C94_=_C102( C94 C102 ) C94_=_C107( C94 C107 ) C94_=_C108( C94 C108 ) \nC94_=_C173( C94 C173 ) C94_=_C197( C94 C197 ) C94_=_C202(</w:t>
      </w:r>
    </w:p>
    <w:p>
      <w:pPr>
        <w:pStyle w:val="PreformattedText"/>
        <w:bidi w:val="0"/>
        <w:spacing w:before="0" w:after="0"/>
        <w:jc w:val="left"/>
        <w:rPr/>
      </w:pPr>
      <w:r>
        <w:rPr/>
        <w:t xml:space="preserve"> </w:t>
      </w:r>
      <w:r>
        <w:rPr/>
        <w:t>C94 C202 ) C94_=_C203( C94 C203 ) C94_=_C204( C94 C204 ) C96_=_C97( C96 C97 ) \nC96_=_C99( C96 C99 ) C96_=_C101( C96 C101 ) C96_=_C102( C96 C102 ) C96_=_C107( C96 C107 ) C96_=_C108( C96 C108 ) C96_=_C120( C96 C120 ) \nC96_=_C137( C96 C137 ) C96_=_C197( C96 C197 ) C96_=_C216( C96 C216 ) C96_=_C217( C96 C217 ) C96_=_C218( C96 C218 ) C96_=_C220( C96 C220 ) \nC96_=_C221( C96 C221 ) C96_=_C222( C96 C222 ) C97_=_C99( C97 C99 ) C97_=_C101( C97 C101 ) C97_=_C102( C97 C102 ) C97_=_C107( C97 C107 ) \nC97_=_C108( C97 C108 ) C97_=_C175( C97 C175 ) C97_=_C186( C97 C186 ) C97_=_C223( C97 C223 ) C97_=_C224( C97 C224 ) C97_=_C228( C97 C228 ) \nC97_=_C229( C97 C229 ) C97_=_C231( C97 C231 ) C97_=_C234( C97 C234 ) C97_=_C235( C97 C235 ) C97_=_C236( C97 C236 ) C99_=_C101( C99 C101 ) \nC99_=_C102( C99 C102 ) C99_=_C107( C99 C107 ) C99_=_C108( C99 C108 ) C99_=_C113( C99 C113 ) C99_=_C188( C99 C188 ) C99_=_C217( C99 C217 ) \nC99_=_C243( C99 C243 ) C99_=_C274( C99 C274 ) C99_=_C276( C99 C276 ) C99_=_C277( C99 C277 ) C99_=_C279( C99 C279 ) C99_=_C281( C99 C281 ) \nC101_=_C102( C101 C102 ) C101_=_C107( C101 C107 ) C101_=_C108( C101 C108 ) C101_=_C289( C101 C289 ) C101_=_C304( C101 C304 ) C102_=_C107( C102 C107 ) \nC102_=_C108( C102 C108 ) C102_=_C125( C102 C125 ) C102_=_C158( C102 C158 ) C102_=_C209( C102 C209 ) C102_=_C253( C102 C253 ) C102_=_C267( C102 C267 ) \nC102_=_C290( C102 C290 ) C102_=_C294( C102 C294 ) C102_=_C305( C102 C305 ) C102_=_C307( C102 C307 ) C102_=_C309( C102 C309 ) C102_=_C310( C102 C310 ) \nC107_=_C108( C107 C108 ) C107_=_C221( C107 C221 ) C107_=_C293( C107 C293 ) C107_=_C310( C107 C310 ) C107_=_C322( C107 C322 ) C107_=_C328( C107 C328 ) \nC107_=_C338( C107 C338 ) C107_=_C340( C107 C340 ) C108_=_C182( C108 C182 ) C108_=_C214( C108 C214 ) C108_=_C234( C108 C234 ) C108_=_C272( C108 C272 ) \nC108_=_C281( C108 C281 ) C108_=_C299( C108 C299 ) C108_=_C317( C108 C317 ) C108_=_C324( C108 C324 ) C108_=_C333( C108 C333 ) C108_=_C341( C108 C341 ) \nC110_=_C113( C110 C113 ) C110_=_C114( C110 C114 ) C110_=_C173( C110 C173 ) C110_=_C175( C110 C175 ) C110_=_C179( C110 C179 ) C110_=_C180( C110 C180 ) \nC110_=_C181( C110 C181 ) C110_=_C182( C110 C182 ) C113_=_C114( C113 C114 ) C113_=_C188( C113 C188 ) C113_=_C217( C113 C217 ) C113_=_C243( C113 C243 ) \nC113_=_C274( C113 C274 ) C113_=_C276( C113 C276 ) C113_=_C277( C113 C277 ) C113_=_C279( C113 C279 ) C113_=_C281( C113 C281 ) C114_=_C151( C114 C151 ) \nC114_=_C228( C114 C228 ) C114_=_C239( C114 C239 ) C114_=_C265( C114 C265 ) C114_=_C274( C114 C274 ) C114_=_C289( C114 C289 ) C114_=_C290( C114 C290 ) \nC114_=_C293( C114 C293 ) C117_=_C119( C117 C119 ) C117_=_C120( C117 C120 ) C117_=_C122( C117 C122 ) C117_=_C125( C117 C125 ) C117_=_C126( C117 C126 ) \nC117_=_C127( C117 C127 ) C117_=_C128( C117 C128 ) C117_=_C130( C117 C130 ) C117_=_C132( C117 C132 ) C117_=_C133( C117 C133 ) C117_=_C145( C117 C145 ) \nC117_=_C155( C117 C155 ) C117_=_C157( C117 C157 ) C117_=_C158( C117 C158 ) C117_=_C159( C117 C159 ) C117_=_C161( C117 C161 ) C119_=_C120( C119 C120 ) \nC119_=_C122( C119 C122 ) C119_=_C125( C119 C125 ) C119_=_C126( C119 C126 ) C119_=_C127( C119 C127 ) C119_=_C128( C119 C128 ) C119_=_C130( C119 C130 ) \nC119_=_C132( C119 C132 ) C119_=_C135( C119 C135 ) C119_=_C147( C119 C147 ) C119_=_C155( C119 C155 ) C119_=_C164( C119 C164 ) C119_=_C186( C119 C186 ) \nC119_=_C187( C119 C187 ) C119_=_C188( C119 C188 ) C119_=_C190( C119 C190 ) C119_=_C193( C119 C193 ) C119_=_C194( C119 C194 ) C119_=_C196( C119 C196 ) \nC120_=_C122( C120 C122 ) C120_=_C125( C120 C125 ) C120_=_C126( C120 C126 ) C120_=_C127( C120 C127 ) C120_=_C128( C120 C128 ) C120_=_C130( C120 C130 ) \nC120_=_C132( C120 C132 ) C120_=_C137( C120 C137 ) C120_=_C197( C120 C197 ) C120_=_C216( C120 C216 ) C120_=_C217( C120 C217 ) C120_=_C218( C120 C218 ) \nC120_=_C220( C120 C220 ) C120_=_C221( C120 C221 ) C120_=_C222( C120 C222 ) C122_=_C125( C122 C125 ) C122_=_C126( C122 C126 ) C122_=_C127( C122 C127 ) \nC122_=_C128( C122 C128 ) C122_=_C130( C122 C130 ) C122_=_C132( C122 C132 ) C122_=_C223( C122 C223 ) C122_=_C243( C122 C243 ) C122_=_C244( C122 C244 ) \nC125_=_C126( C125 C126 ) C125_=_C127( C125 C127 ) C125_=_C128( C125 C128 ) C125_=_C130( C125 C130 ) C125_=_C132( C125 C132 ) C125_=_C158( C125 C158 ) \nC125_=_C209( C125 C209 ) C125_=_C253( C125 C253 ) C125_=_C267( C125 C267 ) C125_=_C290( C125 C290 ) C125_=_C294( C125 C294 ) C125_=_C305( C125 C305 ) \nC125_=_C307( C125 C307 ) C125_=_C309( C125 C309 ) C125_=_C310( C125 C310 ) C126_=_C127( C126 C127 ) C126_=_C128( C126 C128 ) C126_=_C130( C126 C130 ) \nC126_=_C132( C126 C132 ) C126_=_C143( C126 C143 ) C126_=_C152( C126 C152 ) C126_=_C190( C126 C190 ) C126_=_C202( C126 C202 ) C126_=_C220( C126 C220 ) \nC126_=_C268( C126 C268 ) C126_=_C313( C126 C313 ) C126_=_C315( C126 C315 ) C126_=_C316( C126 C316 ) C126_=_C317( C126 C317 ) C127_=_C128( C127 C128 ) \nC127_=_C130( C127 C130 ) C127_=_C132( C127 C132 ) C127_=_C169( C127 C169 ) C127_=_C229( C127 C229 ) C127_=_C269( C127 C269 ) C127_=_C283( C127 C283 ) \nC127_=_C295( C127 C295 ) C127_=_C305( C127 C305 ) C127_=_C322( C127 C322 ) C127_=_C323( C127 C323 ) C127_=_C324( C127 C324 ) C128_=_C130( C128 C130 ) \nC128_=_C132( C128 C132 ) C128_=_C153( C128 C153 ) C128_=_C203( C128 C203 ) C128_=_C210( C128 C210 ) C128_=_C256( C128 C256 ) C128_=_C276( C128 C276 ) \nC128_=_C296( C128 C296 ) C128_=_C313( C128 C313 ) C128_=_C327( C128 C327 ) C128_=_C328( C128 C328 ) C130_=_C132( C130 C132 ) C130_=_C231( C130 C231 ) \nC130_=_C240( C130 C240 ) C130_=_C279( C130 C279 ) C130_=_C287( C130 C287 ) C130_=_C337( C130 C337 ) C130_=_C338( C130 C338 ) C132_=_C196( C132 C196 ) \nC132_=_C235( C132 C235 ) C132_=_C300( C132 C300 ) C132_=_C304( C132 C304 ) C132_=_C340( C132 C340 ) C133_=_C135( C133 C135 ) C133_=_C136( C133 C136 ) \nC133_=_C137( C133 C137 ) C133_=_C139( C133 C139 ) C133_=_C143( C133 C143 ) C133_=_C144( C133 C144 ) C133_=_C145( C133 C145 ) C133_=_C155( C133 C155 ) \nC133_=_C157( C133 C157 ) C133_=_C158( C133 C158 ) C133_=_C159( C133 C159 ) C133_=_C161( C133 C161 ) C135_=_C136( C135 C136 ) C135_=_C137( C135 C137 ) \nC135_=_C139( C135 C139 ) C135_=_C143( C135 C143 ) C135_=_C144( C135 C144 ) C135_=_C147( C135 C147 ) C135_=_C155( C135 C155 ) C135_=_C164( C135 C164 ) \nC135_=_C186( C135 C186 ) C135_=_C187( C135 C187 ) C135_=_C188( C135 C188 ) C135_=_C190( C135 C190 ) C135_=_C193( C135 C193 ) C135_=_C194( C135 C194 ) \nC135_=_C196( C135 C196 ) C136_=_C137( C136 C137 ) C136_=_C139( C136 C139 ) C136_=_C143( C136 C143 ) C136_=_C144( C136 C144 ) C136_=_C148( C136 C148 ) \nC136_=_C207( C136 C207 ) C136_=_C209( C136 C209 ) C136_=_C210( C136 C210 ) C136_=_C212( C136 C212 ) C136_=_C214( C136 C214 ) C137_=_C139( C137 C139 ) \nC137_=_C143( C137 C143 ) C137_=_C144( C137 C144 ) C137_=_C197( C137 C197 ) C137_=_C216( C137 C216 ) C137_=_C217( C137 C217 ) C137_=_C218( C137 C218 ) \nC137_=_C220( C137 C220 ) C137_=_C221( C137 C221 ) C137_=_C222( C137 C222 ) C139_=_C143( C139 C143 ) C139_=_C144( C139 C144 ) C139_=_C149( C139 C149 ) \nC139_=_C165( C139 C165 ) C139_=_C216( C139 C216 ) C139_=_C224( C139 C224 ) C139_=_C237( C139 C237 ) C139_=_C252( C139 C252 ) C139_=_C253( C139 C253 ) \nC139_=_C256( C139 C256 ) C139_=_C258( C139 C258 ) C139_=_C259( C139 C259 ) C139_=_C261( C139 C261 ) C143_=_C144( C143 C144 ) C143_=_C152( C143 C152 ) \nC143_=_C190( C143 C190 ) C143_=_C202( C143 C202 ) C143_=_C220( C143 C220 ) C143_=_C268( C143 C268 ) C143_=_C313( C143 C313 ) C143_=_C315( C143 C315 ) \nC143_=_C316( C143 C316 ) C143_=_C317( C143 C317 ) C144_=_C154( C144 C154 ) C144_=_C170( C144 C170 ) C144_=_C179( C144 C179 ) C144_=_C258( C144 C258 ) \nC144_=_C277( C144 C277 ) C144_=_C285( C144 C285 ) C144_=_C315( C144 C315 ) C144_=_C330( C144 C330 ) C144_=_C335( C144 C335 ) C145_=_C147( C145 C147 ) \nC145_=_C148( C145 C148 ) C145_=_C149( C145 C149 ) C145_=_C151( C145 C151 ) C145_=_C152( C145 C152 ) C145_=_C153( C145 C153 ) C145_=_C154( C145 C154 ) \nC145_=_C155( C145 C155 ) C145_=_C157( C145 C157 ) C145_=_C158( C145 C158 ) C145_=_C159( C145 C159 ) C145_=_C161( C145 C161 ) C147_=_C148( C147 C148 ) \nC147_=_C149( C147 C149 ) C147_=_C151( C147 C151 ) C147_=_C152( C147 C152 ) C147_=_C153( C147 C153 ) C147_=_C154( C147 C154 ) C147_=_C155( C147 C155 ) \nC147_=_C164( C147 C164 ) C147_=_C186( C147 C186 ) C147_=_C187( C147 C187 ) C147_=_C188( C147 C188 ) C147_=_C190( C147 C190 ) C147_=_C193( C147 C193 ) \nC147_=_C194( C147 C194 ) C147_=_C196( C147 C196 ) C148_=_C149( C148 C149 ) C148_=_C151( C148 C151 ) C148_=_C152( C148 C152 ) C148_=_C153( C148 C153 ) \nC148_=_C154( C148 C154 ) C148_=_C207( C148 C207 ) C148_=_C209( C148 C209 ) C148_=_C210( C148 C210 ) C148_=_C212( C148 C212 ) C148_=_C214( C148 C214 ) \nC149_=_C151( C149 C151 ) C149_=_C152( C149 C152 ) C149_=_C153( C149 C153 ) C149_=_C154( C149 C154 ) C149_=_C165( C149 C165 ) C149_=_C216( C149 C216 ) \nC149_=_C224( C149 C224 ) C149_=_C237( C149 C237 ) C149_=_C252( C149 C252 ) C149_=_C253( C149 C253 ) C149_=_C256( C149 C256 ) C149_=_C258( C149 C258 ) \nC149_=_C259( C149 C259 ) C149_=_C261( C149 C261 ) C151_=_C152( C151 C152 ) C151_=_C153( C151 C153 ) C151_=_C154( C151 C154 ) C151_=_C228( C151 C228 ) \nC151_=_C239( C151 C239 ) C151_=_C265( C151 C265 ) C151_=_C274( C151 C274 ) C151_=_C289( C151 C289 ) C151_=_C290( C151 C290 ) C151_=_C293( C151 C293 ) \nC152_=_C153( C152 C153 ) C152_=_C154( C152 C154 ) C152_=_C190( C152 C190 ) C152_=_C202( C152 C202 ) C152_=_C220( C152 C220 ) C152_=_C268( C152 C268 ) \nC152_=_C313( C152 C313 ) C152_=_C315( C152 C315 ) C152_=_C316( C152 C316 ) C152_=_C317( C152 C317 ) C153_=_C154( C153 C154 ) C153_=_C203( C153 C203 ) \nC153_=_C210( C153 C210 ) C153_=_C256( C153 C256 ) C153_=_C276( C153 C276 ) C153_=_C296( C153 C296 ) C153_=_C313( C153 C313 ) C153_=_C327( C153 C327 ) \nC153_=_C328( C153 C328 ) C154_=_C170( C154 C170 ) C154_=_C179( C154 C179 ) C154_=_C258( C154 C258 ) C154_=_C277( C154 C277 ) C154_=_C285( C154 C285 ) \nC154_=_C315( C154 C315 ) C154_=_C330(</w:t>
      </w:r>
    </w:p>
    <w:p>
      <w:pPr>
        <w:pStyle w:val="PreformattedText"/>
        <w:bidi w:val="0"/>
        <w:spacing w:before="0" w:after="0"/>
        <w:jc w:val="left"/>
        <w:rPr/>
      </w:pPr>
      <w:r>
        <w:rPr/>
        <w:t xml:space="preserve"> </w:t>
      </w:r>
      <w:r>
        <w:rPr/>
        <w:t>C154 C330 ) C154_=_C335( C154 C335 ) C155_=_C157( C155 C157 ) C155_=_C158( C155 C158 ) C155_=_C159( C155 C159 ) \nC155_=_C161( C155 C161 ) C155_=_C164( C155 C164 ) C155_=_C186( C155 C186 ) C155_=_C187( C155 C187 ) C155_=_C188( C155 C188 ) C155_=_C190( C155 C190 ) \nC155_=_C193( C155 C193 ) C155_=_C194( C155 C194 ) C155_=_C196( C155 C196 ) C157_=_C158( C157 C158 ) C157_=_C159( C157 C159 ) C157_=_C161( C157 C161 ) \nC157_=_C294( C157 C294 ) C157_=_C295( C157 C295 ) C157_=_C296( C157 C296 ) C157_=_C299( C157 C299 ) C157_=_C300( C157 C300 ) C158_=_C159( C158 C159 ) \nC158_=_C161( C158 C161 ) C158_=_C209( C158 C209 ) C158_=_C253( C158 C253 ) C158_=_C267( C158 C267 ) C158_=_C290( C158 C290 ) C158_=_C294( C158 C294 ) \nC158_=_C305( C158 C305 ) C158_=_C307( C158 C307 ) C158_=_C309( C158 C309 ) C158_=_C310( C158 C310 ) C159_=_C161( C159 C161 ) C159_=_C180( C159 C180 ) \nC159_=_C193( C159 C193 ) C159_=_C212( C159 C212 ) C159_=_C259( C159 C259 ) C159_=_C309( C159 C309 ) C159_=_C316( C159 C316 ) C159_=_C331( C159 C331 ) \nC159_=_C335( C159 C335 ) C159_=_C337( C159 C337 ) C161_=_C181( C161 C181 ) C161_=_C194( C161 C194 ) C161_=_C261( C161 C261 ) C161_=_C323( C161 C323 ) \nC161_=_C341( C161 C341 ) C164_=_C165( C164 C165 ) C164_=_C169( C164 C169 ) C164_=_C170( C164 C170 ) C164_=_C186( C164 C186 ) C164_=_C187( C164 C187 ) \nC164_=_C188( C164 C188 ) C164_=_C190( C164 C190 ) C164_=_C193( C164 C193 ) C164_=_C194( C164 C194 ) C164_=_C196( C164 C196 ) C165_=_C169( C165 C169 ) \nC165_=_C170( C165 C170 ) C165_=_C216( C165 C216 ) C165_=_C224( C165 C224 ) C165_=_C237( C165 C237 ) C165_=_C252( C165 C252 ) C165_=_C253( C165 C253 ) \nC165_=_C256( C165 C256 ) C165_=_C258( C165 C258 ) C165_=_C259( C165 C259 ) C165_=_C261( C165 C261 ) C169_=_C170( C169 C170 ) C169_=_C229( C169 C229 ) \nC169_=_C269( C169 C269 ) C169_=_C283( C169 C283 ) C169_=_C295( C169 C295 ) C169_=_C305( C169 C305 ) C169_=_C322( C169 C322 ) C169_=_C323( C169 C323 ) \nC169_=_C324( C169 C324 ) C170_=_C179( C170 C179 ) C170_=_C258( C170 C258 ) C170_=_C277( C170 C277 ) C170_=_C285( C170 C285 ) C170_=_C315( C170 C315 ) \nC170_=_C330( C170 C330 ) C170_=_C335( C170 C335 ) C173_=_C175( C173 C175 ) C173_=_C179( C173 C179 ) C173_=_C180( C173 C180 ) C173_=_C181( C173 C181 ) \nC173_=_C182( C173 C182 ) C173_=_C197( C173 C197 ) C173_=_C202( C173 C202 ) C173_=_C203( C173 C203 ) C173_=_C204( C173 C204 ) C175_=_C179( C175 C179 ) \nC175_=_C180( C175 C180 ) C175_=_C181( C175 C181 ) C175_=_C182( C175 C182 ) C175_=_C186( C175 C186 ) C175_=_C223( C175 C223 ) C175_=_C224( C175 C224 ) \nC175_=_C228( C175 C228 ) C175_=_C229( C175 C229 ) C175_=_C231( C175 C231 ) C175_=_C234( C175 C234 ) C175_=_C235( C175 C235 ) C175_=_C236( C175 C236 ) \nC179_=_C180( C179 C180 ) C179_=_C181( C179 C181 ) C179_=_C182( C179 C182 ) C179_=_C258( C179 C258 ) C179_=_C277( C179 C277 ) C179_=_C285( C179 C285 ) \nC179_=_C315( C179 C315 ) C179_=_C330( C179 C330 ) C179_=_C335( C179 C335 ) C180_=_C181( C180 C181 ) C180_=_C182( C180 C182 ) C180_=_C193( C180 C193 ) \nC180_=_C212( C180 C212 ) C180_=_C259( C180 C259 ) C180_=_C309( C180 C309 ) C180_=_C316( C180 C316 ) C180_=_C331( C180 C331 ) C180_=_C335( C180 C335 ) \nC180_=_C337( C180 C337 ) C181_=_C182( C181 C182 ) C181_=_C194( C181 C194 ) C181_=_C261( C181 C261 ) C181_=_C323( C181 C323 ) C181_=_C341( C181 C341 ) \nC182_=_C214( C182 C214 ) C182_=_C234( C182 C234 ) C182_=_C272( C182 C272 ) C182_=_C281( C182 C281 ) C182_=_C299( C182 C299 ) C182_=_C317( C182 C317 ) \nC182_=_C324( C182 C324 ) C182_=_C333( C182 C333 ) C182_=_C341( C182 C341 ) C186_=_C187( C186 C187 ) C186_=_C188( C186 C188 ) C186_=_C190( C186 C190 ) \nC186_=_C193( C186 C193 ) C186_=_C194( C186 C194 ) C186_=_C196( C186 C196 ) C186_=_C223( C186 C223 ) C186_=_C224( C186 C224 ) C186_=_C228( C186 C228 ) \nC186_=_C229( C186 C229 ) C186_=_C231( C186 C231 ) C186_=_C234( C186 C234 ) C186_=_C235( C186 C235 ) C186_=_C236( C186 C236 ) C187_=_C188( C187 C188 ) \nC187_=_C190( C187 C190 ) C187_=_C193( C187 C193 ) C187_=_C194( C187 C194 ) C187_=_C196( C187 C196 ) C187_=_C237( C187 C237 ) C187_=_C239( C187 C239 ) \nC187_=_C240( C187 C240 ) C188_=_C190( C188 C190 ) C188_=_C193( C188 C193 ) C188_=_C194( C188 C194 ) C188_=_C196( C188 C196 ) C188_=_C217( C188 C217 ) \nC188_=_C243( C188 C243 ) C188_=_C274( C188 C274 ) C188_=_C276( C188 C276 ) C188_=_C277( C188 C277 ) C188_=_C279( C188 C279 ) C188_=_C281( C188 C281 ) \nC190_=_C193( C190 C193 ) C190_=_C194( C190 C194 ) C190_=_C196( C190 C196 ) C190_=_C202( C190 C202 ) C190_=_C220( C190 C220 ) C190_=_C268( C190 C268 ) \nC190_=_C313( C190 C313 ) C190_=_C315( C190 C315 ) C190_=_C316( C190 C316 ) C190_=_C317( C190 C317 ) C193_=_C194( C193 C194 ) C193_=_C196( C193 C196 ) \nC193_=_C212( C193 C212 ) C193_=_C259( C193 C259 ) C193_=_C309( C193 C309 ) C193_=_C316( C193 C316 ) C193_=_C331( C193 C331 ) C193_=_C335( C193 C335 ) \nC193_=_C337( C193 C337 ) C194_=_C196( C194 C196 ) C194_=_C261( C194 C261 ) C194_=_C323( C194 C323 ) C194_=_C341( C194 C341 ) C196_=_C235( C196 C235 ) \nC196_=_C300( C196 C300 ) C196_=_C304( C196 C304 ) C196_=_C340( C196 C340 ) C197_=_C202( C197 C202 ) C197_=_C203( C197 C203 ) C197_=_C204( C197 C204 ) \nC197_=_C216( C197 C216 ) C197_=_C217( C197 C217 ) C197_=_C218( C197 C218 ) C197_=_C220( C197 C220 ) C197_=_C221( C197 C221 ) C197_=_C222( C197 C222 ) \nC202_=_C203( C202 C203 ) C202_=_C204( C202 C204 ) C202_=_C220( C202 C220 ) C202_=_C268( C202 C268 ) C202_=_C313( C202 C313 ) C202_=_C315( C202 C315 ) \nC202_=_C316( C202 C316 ) C202_=_C317( C202 C317 ) C203_=_C204( C203 C204 ) C203_=_C210( C203 C210 ) C203_=_C256( C203 C256 ) C203_=_C276( C203 C276 ) \nC203_=_C296( C203 C296 ) C203_=_C313( C203 C313 ) C203_=_C327( C203 C327 ) C203_=_C328( C203 C328 ) C204_=_C270( C204 C270 ) C204_=_C284( C204 C284 ) \nC204_=_C307( C204 C307 ) C204_=_C327( C204 C327 ) C204_=_C330( C204 C330 ) C204_=_C331( C204 C331 ) C204_=_C333( C204 C333 ) C207_=_C209( C207 C209 ) \nC207_=_C210( C207 C210 ) C207_=_C212( C207 C212 ) C207_=_C214( C207 C214 ) C207_=_C218( C207 C218 ) C207_=_C244( C207 C244 ) C207_=_C283( C207 C283 ) \nC207_=_C284( C207 C284 ) C207_=_C285( C207 C285 ) C207_=_C287( C207 C287 ) C209_=_C210( C209 C210 ) C209_=_C212( C209 C212 ) C209_=_C214( C209 C214 ) \nC209_=_C253( C209 C253 ) C209_=_C267( C209 C267 ) C209_=_C290( C209 C290 ) C209_=_C294( C209 C294 ) C209_=_C305( C209 C305 ) C209_=_C307( C209 C307 ) \nC209_=_C309( C209 C309 ) C209_=_C310( C209 C310 ) C210_=_C212( C210 C212 ) C210_=_C214( C210 C214 ) C210_=_C256( C210 C256 ) C210_=_C276( C210 C276 ) \nC210_=_C296( C210 C296 ) C210_=_C313( C210 C313 ) C210_=_C327( C210 C327 ) C210_=_C328( C210 C328 ) C212_=_C214( C212 C214 ) C212_=_C259( C212 C259 ) \nC212_=_C309( C212 C309 ) C212_=_C316( C212 C316 ) C212_=_C331( C212 C331 ) C212_=_C335( C212 C335 ) C212_=_C337( C212 C337 ) C214_=_C234( C214 C234 ) \nC214_=_C272( C214 C272 ) C214_=_C281( C214 C281 ) C214_=_C299( C214 C299 ) C214_=_C317( C214 C317 ) C214_=_C324( C214 C324 ) C214_=_C333( C214 C333 ) \nC214_=_C341( C214 C341 ) C216_=_C217( C216 C217 ) C216_=_C218( C216 C218 ) C216_=_C220( C216 C220 ) C216_=_C221( C216 C221 ) C216_=_C222( C216 C222 ) \nC216_=_C224( C216 C224 ) C216_=_C237( C216 C237 ) C216_=_C252( C216 C252 ) C216_=_C253( C216 C253 ) C216_=_C256( C216 C256 ) C216_=_C258( C216 C258 ) \nC216_=_C259( C216 C259 ) C216_=_C261( C216 C261 ) C217_=_C218( C217 C218 ) C217_=_C220( C217 C220 ) C217_=_C221( C217 C221 ) C217_=_C222( C217 C222 ) \nC217_=_C243( C217 C243 ) C217_=_C274( C217 C274 ) C217_=_C276( C217 C276 ) C217_=_C277( C217 C277 ) C217_=_C279( C217 C279 ) C217_=_C281( C217 C281 ) \nC218_=_C220( C218 C220 ) C218_=_C221( C218 C221 ) C218_=_C222( C218 C222 ) C218_=_C244( C218 C244 ) C218_=_C283( C218 C283 ) C218_=_C284( C218 C284 ) \nC218_=_C285( C218 C285 ) C218_=_C287( C218 C287 ) C220_=_C221( C220 C221 ) C220_=_C222( C220 C222 ) C220_=_C268( C220 C268 ) C220_=_C313( C220 C313 ) \nC220_=_C315( C220 C315 ) C220_=_C316( C220 C316 ) C220_=_C317( C220 C317 ) C221_=_C222( C221 C222 ) C221_=_C293( C221 C293 ) C221_=_C310( C221 C310 ) \nC221_=_C322( C221 C322 ) C221_=_C328( C221 C328 ) C221_=_C338( C221 C338 ) C221_=_C340( C221 C340 ) C222_=_C236( C222 C236 ) C222_=_C273( C222 C273 ) \nC223_=_C224( C223 C224 ) C223_=_C228( C223 C228 ) C223_=_C229( C223 C229 ) C223_=_C231( C223 C231 ) C223_=_C234( C223 C234 ) C223_=_C235( C223 C235 ) \nC223_=_C236( C223 C236 ) C223_=_C243( C223 C243 ) C223_=_C244( C223 C244 ) C224_=_C228( C224 C228 ) C224_=_C229( C224 C229 ) C224_=_C231( C224 C231 ) \nC224_=_C234( C224 C234 ) C224_=_C235( C224 C235 ) C224_=_C236( C224 C236 ) C224_=_C237( C224 C237 ) C224_=_C252( C224 C252 ) C224_=_C253( C224 C253 ) \nC224_=_C256( C224 C256 ) C224_=_C258( C224 C258 ) C224_=_C259( C224 C259 ) C224_=_C261( C224 C261 ) C228_=_C229( C228 C229 ) C228_=_C231( C228 C231 ) \nC228_=_C234( C228 C234 ) C228_=_C235( C228 C235 ) C228_=_C236( C228 C236 ) C228_=_C239( C228 C239 ) C228_=_C265( C228 C265 ) C228_=_C274( C228 C274 ) \nC228_=_C289( C228 C289 ) C228_=_C290( C228 C290 ) C228_=_C293( C228 C293 ) C229_=_C231( C229 C231 ) C229_=_C234( C229 C234 ) C229_=_C235( C229 C235 ) \nC229_=_C236( C229 C236 ) C229_=_C269( C229 C269 ) C229_=_C283( C229 C283 ) C229_=_C295( C229 C295 ) C229_=_C305( C229 C305 ) C229_=_C322( C229 C322 ) \nC229_=_C323( C229 C323 ) C229_=_C324( C229 C324 ) C231_=_C234( C231 C234 ) C231_=_C235( C231 C235 ) C231_=_C236( C231 C236 ) C231_=_C240( C231 C240 ) \nC231_=_C279( C231 C279 ) C231_=_C287( C231 C287 ) C231_=_C337( C231 C337 ) C231_=_C338( C231 C338 ) C234_=_C235( C234 C235 ) C234_=_C236( C234 C236 ) \nC234_=_C272( C234 C272 ) C234_=_C281( C234 C281 ) C234_=_C299( C234 C299 ) C234_=_C317( C234 C317 ) C234_=_C324( C234 C324 ) C234_=_C333( C234 C333 ) \nC234_=_C341( C234 C341 ) C235_=_C236( C235 C236 ) C235_=_C300( C235 C300 ) C235_=_C304( C235 C304 ) C235_=_C340( C235 C340 ) C236_=_C273( C236 C273 ) \nC237_=_C239( C237 C239 ) C237_=_C240( C237 C240 ) C237_=_C252(</w:t>
      </w:r>
    </w:p>
    <w:p>
      <w:pPr>
        <w:pStyle w:val="PreformattedText"/>
        <w:bidi w:val="0"/>
        <w:spacing w:before="0" w:after="0"/>
        <w:jc w:val="left"/>
        <w:rPr/>
      </w:pPr>
      <w:r>
        <w:rPr/>
        <w:t xml:space="preserve"> </w:t>
      </w:r>
      <w:r>
        <w:rPr/>
        <w:t>C237 C252 ) C237_=_C253( C237 C253 ) C237_=_C256( C237 C256 ) C237_=_C258( C237 C258 ) \nC237_=_C259( C237 C259 ) C237_=_C261( C237 C261 ) C239_=_C240( C239 C240 ) C239_=_C265( C239 C265 ) C239_=_C274( C239 C274 ) C239_=_C289( C239 C289 ) \nC239_=_C290( C239 C290 ) C239_=_C293( C239 C293 ) C240_=_C279( C240 C279 ) C240_=_C287( C240 C287 ) C240_=_C337( C240 C337 ) C240_=_C338( C240 C338 ) \nC243_=_C244( C243 C244 ) C243_=_C274( C243 C274 ) C243_=_C276( C243 C276 ) C243_=_C277( C243 C277 ) C243_=_C279( C243 C279 ) C243_=_C281( C243 C281 ) \nC244_=_C283( C244 C283 ) C244_=_C284( C244 C284 ) C244_=_C285( C244 C285 ) C244_=_C287( C244 C287 ) C252_=_C253( C252 C253 ) C252_=_C256( C252 C256 ) \nC252_=_C258( C252 C258 ) C252_=_C259( C252 C259 ) C252_=_C261( C252 C261 ) C252_=_C265( C252 C265 ) C252_=_C267( C252 C267 ) C252_=_C268( C252 C268 ) \nC252_=_C269( C252 C269 ) C252_=_C270( C252 C270 ) C252_=_C272( C252 C272 ) C252_=_C273( C252 C273 ) C253_=_C256( C253 C256 ) C253_=_C258( C253 C258 ) \nC253_=_C259( C253 C259 ) C253_=_C261( C253 C261 ) C253_=_C267( C253 C267 ) C253_=_C290( C253 C290 ) C253_=_C294( C253 C294 ) C253_=_C305( C253 C305 ) \nC253_=_C307( C253 C307 ) C253_=_C309( C253 C309 ) C253_=_C310( C253 C310 ) C256_=_C258( C256 C258 ) C256_=_C259( C256 C259 ) C256_=_C261( C256 C261 ) \nC256_=_C276( C256 C276 ) C256_=_C296( C256 C296 ) C256_=_C313( C256 C313 ) C256_=_C327( C256 C327 ) C256_=_C328( C256 C328 ) C258_=_C259( C258 C259 ) \nC258_=_C261( C258 C261 ) C258_=_C277( C258 C277 ) C258_=_C285( C258 C285 ) C258_=_C315( C258 C315 ) C258_=_C330( C258 C330 ) C258_=_C335( C258 C335 ) \nC259_=_C261( C259 C261 ) C259_=_C309( C259 C309 ) C259_=_C316( C259 C316 ) C259_=_C331( C259 C331 ) C259_=_C335( C259 C335 ) C259_=_C337( C259 C337 ) \nC261_=_C323( C261 C323 ) C261_=_C341( C261 C341 ) C265_=_C267( C265 C267 ) C265_=_C268( C265 C268 ) C265_=_C269( C265 C269 ) C265_=_C270( C265 C270 ) \nC265_=_C272( C265 C272 ) C265_=_C273( C265 C273 ) C265_=_C274( C265 C274 ) C265_=_C289( C265 C289 ) C265_=_C290( C265 C290 ) C265_=_C293( C265 C293 ) \nC267_=_C268( C267 C268 ) C267_=_C269( C267 C269 ) C267_=_C270( C267 C270 ) C267_=_C272( C267 C272 ) C267_=_C273( C267 C273 ) C267_=_C290( C267 C290 ) \nC267_=_C294( C267 C294 ) C267_=_C305( C267 C305 ) C267_=_C307( C267 C307 ) C267_=_C309( C267 C309 ) C267_=_C310( C267 C310 ) C268_=_C269( C268 C269 ) \nC268_=_C270( C268 C270 ) C268_=_C272( C268 C272 ) C268_=_C273( C268 C273 ) C268_=_C313( C268 C313 ) C268_=_C315( C268 C315 ) C268_=_C316( C268 C316 ) \nC268_=_C317( C268 C317 ) C269_=_C270( C269 C270 ) C269_=_C272( C269 C272 ) C269_=_C273( C269 C273 ) C269_=_C283( C269 C283 ) C269_=_C295( C269 C295 ) \nC269_=_C305( C269 C305 ) C269_=_C322( C269 C322 ) C269_=_C323( C269 C323 ) C269_=_C324( C269 C324 ) C270_=_C272( C270 C272 ) C270_=_C273( C270 C273 ) \nC270_=_C284( C270 C284 ) C270_=_C307( C270 C307 ) C270_=_C327( C270 C327 ) C270_=_C330( C270 C330 ) C270_=_C331( C270 C331 ) C270_=_C333( C270 C333 ) \nC272_=_C273( C272 C273 ) C272_=_C281( C272 C281 ) C272_=_C299( C272 C299 ) C272_=_C317( C272 C317 ) C272_=_C324( C272 C324 ) C272_=_C333( C272 C333 ) \nC272_=_C341( C272 C341 ) C274_=_C276( C274 C276 ) C274_=_C277( C274 C277 ) C274_=_C279( C274 C279 ) C274_=_C281( C274 C281 ) C274_=_C289( C274 C289 ) \nC274_=_C290( C274 C290 ) C274_=_C293( C274 C293 ) C276_=_C277( C276 C277 ) C276_=_C279( C276 C279 ) C276_=_C281( C276 C281 ) C276_=_C296( C276 C296 ) \nC276_=_C313( C276 C313 ) C276_=_C327( C276 C327 ) C276_=_C328( C276 C328 ) C277_=_C279( C277 C279 ) C277_=_C281( C277 C281 ) C277_=_C285( C277 C285 ) \nC277_=_C315( C277 C315 ) C277_=_C330( C277 C330 ) C277_=_C335( C277 C335 ) C279_=_C281( C279 C281 ) C279_=_C287( C279 C287 ) C279_=_C337( C279 C337 ) \nC279_=_C338( C279 C338 ) C281_=_C299( C281 C299 ) C281_=_C317( C281 C317 ) C281_=_C324( C281 C324 ) C281_=_C333( C281 C333 ) C281_=_C341( C281 C341 ) \nC283_=_C284( C283 C284 ) C283_=_C285( C283 C285 ) C283_=_C287( C283 C287 ) C283_=_C295( C283 C295 ) C283_=_C305( C283 C305 ) C283_=_C322( C283 C322 ) \nC283_=_C323( C283 C323 ) C283_=_C324( C283 C324 ) C284_=_C285( C284 C285 ) C284_=_C287( C284 C287 ) C284_=_C307( C284 C307 ) C284_=_C327( C284 C327 ) \nC284_=_C330( C284 C330 ) C284_=_C331( C284 C331 ) C284_=_C333( C284 C333 ) C285_=_C287( C285 C287 ) C285_=_C315( C285 C315 ) C285_=_C330( C285 C330 ) \nC285_=_C335( C285 C335 ) C287_=_C337( C287 C337 ) C287_=_C338( C287 C338 ) C289_=_C290( C289 C290 ) C289_=_C293( C289 C293 ) C289_=_C304( C289 C304 ) \nC290_=_C293( C290 C293 ) C290_=_C294( C290 C294 ) C290_=_C305( C290 C305 ) C290_=_C307( C290 C307 ) C290_=_C309( C290 C309 ) C290_=_C310( C290 C310 ) \nC293_=_C310( C293 C310 ) C293_=_C322( C293 C322 ) C293_=_C328( C293 C328 ) C293_=_C338( C293 C338 ) C293_=_C340( C293 C340 ) C294_=_C295( C294 C295 ) \nC294_=_C296( C294 C296 ) C294_=_C299( C294 C299 ) C294_=_C300( C294 C300 ) C294_=_C305( C294 C305 ) C294_=_C307( C294 C307 ) C294_=_C309( C294 C309 ) \nC294_=_C310( C294 C310 ) C295_=_C296( C295 C296 ) C295_=_C299( C295 C299 ) C295_=_C300( C295 C300 ) C295_=_C305( C295 C305 ) C295_=_C322( C295 C322 ) \nC295_=_C323( C295 C323 ) C295_=_C324( C295 C324 ) C296_=_C299( C296 C299 ) C296_=_C300( C296 C300 ) C296_=_C313( C296 C313 ) C296_=_C327( C296 C327 ) \nC296_=_C328( C296 C328 ) C299_=_C300( C299 C300 ) C299_=_C317( C299 C317 ) C299_=_C324( C299 C324 ) C299_=_C333( C299 C333 ) C299_=_C341( C299 C341 ) \nC300_=_C304( C300 C304 ) C300_=_C340( C300 C340 ) C304_=_C340( C304 C340 ) C305_=_C307( C305 C307 ) C305_=_C309( C305 C309 ) C305_=_C310( C305 C310 ) \nC305_=_C322( C305 C322 ) C305_=_C323( C305 C323 ) C305_=_C324( C305 C324 ) C307_=_C309( C307 C309 ) C307_=_C310( C307 C310 ) C307_=_C327( C307 C327 ) \nC307_=_C330( C307 C330 ) C307_=_C331( C307 C331 ) C307_=_C333( C307 C333 ) C309_=_C310( C309 C310 ) C309_=_C316( C309 C316 ) C309_=_C331( C309 C331 ) \nC309_=_C335( C309 C335 ) C309_=_C337( C309 C337 ) C310_=_C322( C310 C322 ) C310_=_C328( C310 C328 ) C310_=_C338( C310 C338 ) C310_=_C340( C310 C340 ) \nC313_=_C315( C313 C315 ) C313_=_C316( C313 C316 ) C313_=_C317( C313 C317 ) C313_=_C327( C313 C327 ) C313_=_C328( C313 C328 ) C315_=_C316( C315 C316 ) \nC315_=_C317( C315 C317 ) C315_=_C330( C315 C330 ) C315_=_C335( C315 C335 ) C316_=_C317( C316 C317 ) C316_=_C331( C316 C331 ) C316_=_C335( C316 C335 ) \nC316_=_C337( C316 C337 ) C317_=_C324( C317 C324 ) C317_=_C333( C317 C333 ) C317_=_C341( C317 C341 ) C322_=_C323( C322 C323 ) C322_=_C324( C322 C324 ) \nC322_=_C328( C322 C328 ) C322_=_C338( C322 C338 ) C322_=_C340( C322 C340 ) C323_=_C324( C323 C324 ) C323_=_C341( C323 C341 ) C324_=_C333( C324 C333 ) \nC324_=_C341( C324 C341 ) C327_=_C328( C327 C328 ) C327_=_C330( C327 C330 ) C327_=_C331( C327 C331 ) C327_=_C333( C327 C333 ) C328_=_C338( C328 C338 ) \nC328_=_C340( C328 C340 ) C330_=_C331( C330 C331 ) C330_=_C333( C330 C333 ) C330_=_C335( C330 C335 ) C331_=_C333( C331 C333 ) C331_=_C335( C331 C335 ) \nC331_=_C337( C331 C337 ) C333_=_C341( C333 C341 ) C335_=_C337( C335 C337 ) C337_=_C338( C337 C338 ) C338_=_C340( C338 C340 ) "]14[shape=box, label="id:14 level: 1\n128: C1 C2 C6 C9 C16 \nC19 C22 C25 C32 C37 C39 \nC40 C44 C49 C50 C51 C53 \nC56 C58 C59 C60 C61 C62 \nC63 C64 C65 C68 C69 C70 \nC71 C72 C73 C74 C75 C76 \nC77 C78 C79 C80 C81 C82 \nC83 C84 C86 C87 C88 C89 \nC91 C96 C101 C102 C108 C110 \nC111 C113 C114 C116 C119 C120 \nC125 C128 C135 C137 C144 C147 \nC153 C154 C155 C158 C164 C170 \nC179 C182 C185 C186 C187 C188 \nC189 C190 C192 C193 C194 C196 \nC197 C203 C209 C210 C214 C216 \nC217 C218 C220 C221 C222 C234 \nC253 C256 C258 C267 C272 C276 \nC277 C281 C285 C289 C290 C294 \nC296 C299 C302 C304 C305 C306 \nC307 C309 C310 C311 C313 C315 \nC317 C324 C327 C328 C330 C333 \nC335 C336 C341 \n1210: C1_=_C2( C1 C2 ) C1_=_C6( C1 C6 ) C1_=_C9( C1 C9 ) C1_=_C16( C1 C16 ) C1_=_C19( C1 C19 ) \nC1_=_C22( C1 C22 ) C1_=_C25( C1 C25 ) C1_=_C56( C1 C56 ) C1_=_C58( C1 C58 ) C1_=_C59( C1 C59 ) C1_=_C60( C1 C60 ) \nC1_=_C61( C1 C61 ) C1_=_C62( C1 C62 ) C1_=_C63( C1 C63 ) C1_=_C64( C1 C64 ) C1_=_C65( C1 C65 ) C1_=_C68( C1 C68 ) \nC1_=_C69( C1 C69 ) C1_=_C70( C1 C70 ) C1_=_C71( C1 C71 ) C1_=_C72( C1 C72 ) C1_=_C73( C1 C73 ) C2_=_C6( C2 C6 ) \nC2_=_C9( C2 C9 ) C2_=_C16( C2 C16 ) C2_=_C19( C2 C19 ) C2_=_C22( C2 C22 ) C2_=_C40( C2 C40 ) C2_=_C74( C2 C74 ) \nC2_=_C110( C2 C110 ) C2_=_C111( C2 C111 ) C2_=_C113( C2 C113 ) C2_=_C114( C2 C114 ) C2_=_C116( C2 C116 ) C6_=_C9( C6 C9 ) \nC6_=_C16( C6 C16 ) C6_=_C19( C6 C19 ) C6_=_C22( C6 C22 ) C6_=_C111( C6 C111 ) C6_=_C119( C6 C119 ) C6_=_C135( C6 C135 ) \nC6_=_C147( C6 C147 ) C6_=_C155( C6 C155 ) C6_=_C164( C6 C164 ) C6_=_C185( C6 C185 ) C6_=_C186( C6 C186 ) C6_=_C187( C6 C187 ) \nC6_=_C188( C6 C188 ) C6_=_C189( C6 C189 ) C6_=_C190( C6 C190 ) C6_=_C192( C6 C192 ) C6_=_C193( C6 C193 ) C6_=_C194( C6 C194 ) \nC6_=_C196( C6 C196 ) C9_=_C16( C9 C16 ) C9_=_C19( C9 C19 ) C9_=_C22( C9 C22 ) C9_=_C44( C9 C44 ) C9_=_C96( C9 C96 ) \nC9_=_C120( C9 C120 ) C9_=_C137( C9 C137 ) C9_=_C185( C9 C185 ) C9_=_C197( C9 C197 ) C9_=_C216( C9 C216 ) C9_=_C217( C9 C217 ) \nC9_=_C218( C9 C218 ) C9_=_C220( C9 C220 ) C9_=_C221( C9 C221 ) C9_=_C222( C9 C222 ) C16_=_C19( C16 C19 ) C16_=_C22( C16 C22 ) \nC16_=_C32( C16 C32 ) C16_=_C50( C16 C50 ) C16_=_C102( C16 C102 ) C16_=_C125( C16 C125 ) C16_=_C158( C16 C158 ) C16_=_C209( C16 C209 ) \nC16_=_C253( C16 C253 ) C16_=_C267( C16 C267 ) C16_=_C290( C16 C290 ) C16_=_C294( C16 C294 ) C16_=_C305( C16 C305 ) C16_=_C306( C16 C306 ) \nC16_=_C307( C16 C307 ) C16_=_C309( C16 C309 ) C16_=_C310( C16 C310 ) C16_=_C311( C16 C311 ) C19_=_C22( C19 C22 ) C19_=_C51( C19 C51 ) \nC19_=_C69( C19 C69 ) C19_=_C116( C19 C116 ) C19_=_C128( C19 C128 ) C19_=_C153( C19 C153 ) C19_=_C203( C19 C203 ) C19_=_C210( C19 C210 ) \nC19_=_C256( C19 C256 ) C19_=_C276( C19 C276 ) C19_=_C296( C19 C296 ) C19_=_C302( C19 C302 ) C19_=_C306( C19 C306 ) C19_=_C313( C19 C313 ) \nC19_=_C327( C19 C327 ) C19_=_C328( C19 C328 ) C22_=_C37(</w:t>
      </w:r>
    </w:p>
    <w:p>
      <w:pPr>
        <w:pStyle w:val="PreformattedText"/>
        <w:bidi w:val="0"/>
        <w:spacing w:before="0" w:after="0"/>
        <w:jc w:val="left"/>
        <w:rPr/>
      </w:pPr>
      <w:r>
        <w:rPr/>
        <w:t xml:space="preserve"> </w:t>
      </w:r>
      <w:r>
        <w:rPr/>
        <w:t>C22 C37 ) C22_=_C53( C22 C53 ) C22_=_C72( C22 C72 ) C22_=_C108( C22 C108 ) \nC22_=_C182( C22 C182 ) C22_=_C214( C22 C214 ) C22_=_C234( C22 C234 ) C22_=_C272( C22 C272 ) C22_=_C281( C22 C281 ) C22_=_C299( C22 C299 ) \nC22_=_C311( C22 C311 ) C22_=_C317( C22 C317 ) C22_=_C324( C22 C324 ) C22_=_C333( C22 C333 ) C22_=_C336( C22 C336 ) C22_=_C341( C22 C341 ) \nC25_=_C32( C25 C32 ) C25_=_C37( C25 C37 ) C25_=_C56( C25 C56 ) C25_=_C58( C25 C58 ) C25_=_C59( C25 C59 ) C25_=_C60( C25 C60 ) \nC25_=_C61( C25 C61 ) C25_=_C62( C25 C62 ) C25_=_C63( C25 C63 ) C25_=_C64( C25 C64 ) C25_=_C65( C25 C65 ) C25_=_C68( C25 C68 ) \nC25_=_C69( C25 C69 ) C25_=_C70( C25 C70 ) C25_=_C71( C25 C71 ) C25_=_C72( C25 C72 ) C25_=_C73( C25 C73 ) C32_=_C37( C32 C37 ) \nC32_=_C50( C32 C50 ) C32_=_C102( C32 C102 ) C32_=_C125( C32 C125 ) C32_=_C158( C32 C158 ) C32_=_C209( C32 C209 ) C32_=_C253( C32 C253 ) \nC32_=_C267( C32 C267 ) C32_=_C290( C32 C290 ) C32_=_C294( C32 C294 ) C32_=_C305( C32 C305 ) C32_=_C306( C32 C306 ) C32_=_C307( C32 C307 ) \nC32_=_C309( C32 C309 ) C32_=_C310( C32 C310 ) C32_=_C311( C32 C311 ) C37_=_C53( C37 C53 ) C37_=_C72( C37 C72 ) C37_=_C108( C37 C108 ) \nC37_=_C182( C37 C182 ) C37_=_C214( C37 C214 ) C37_=_C234( C37 C234 ) C37_=_C272( C37 C272 ) C37_=_C281( C37 C281 ) C37_=_C299( C37 C299 ) \nC37_=_C311( C37 C311 ) C37_=_C317( C37 C317 ) C37_=_C324( C37 C324 ) C37_=_C333( C37 C333 ) C37_=_C336( C37 C336 ) C37_=_C341( C37 C341 ) \nC39_=_C40( C39 C40 ) C39_=_C44( C39 C44 ) C39_=_C49( C39 C49 ) C39_=_C50( C39 C50 ) C39_=_C51( C39 C51 ) C39_=_C53( C39 C53 ) \nC39_=_C74( C39 C74 ) C39_=_C75( C39 C75 ) C39_=_C76( C39 C76 ) C39_=_C77( C39 C77 ) C39_=_C78( C39 C78 ) C39_=_C79( C39 C79 ) \nC39_=_C80( C39 C80 ) C39_=_C81( C39 C81 ) C39_=_C82( C39 C82 ) C39_=_C83( C39 C83 ) C39_=_C84( C39 C84 ) C39_=_C86( C39 C86 ) \nC39_=_C87( C39 C87 ) C39_=_C88( C39 C88 ) C39_=_C89( C39 C89 ) C39_=_C91( C39 C91 ) C40_=_C44( C40 C44 ) C40_=_C49( C40 C49 ) \nC40_=_C50( C40 C50 ) C40_=_C51( C40 C51 ) C40_=_C53( C40 C53 ) C40_=_C74( C40 C74 ) C40_=_C110( C40 C110 ) C40_=_C111( C40 C111 ) \nC40_=_C113( C40 C113 ) C40_=_C114( C40 C114 ) C40_=_C116( C40 C116 ) C44_=_C49( C44 C49 ) C44_=_C50( C44 C50 ) C44_=_C51( C44 C51 ) \nC44_=_C53( C44 C53 ) C44_=_C96( C44 C96 ) C44_=_C120( C44 C120 ) C44_=_C137( C44 C137 ) C44_=_C185( C44 C185 ) C44_=_C197( C44 C197 ) \nC44_=_C216( C44 C216 ) C44_=_C217( C44 C217 ) C44_=_C218( C44 C218 ) C44_=_C220( C44 C220 ) C44_=_C221( C44 C221 ) C44_=_C222( C44 C222 ) \nC49_=_C50( C49 C50 ) C49_=_C51( C49 C51 ) C49_=_C53( C49 C53 ) C49_=_C82( C49 C82 ) C49_=_C101( C49 C101 ) C49_=_C189( C49 C189 ) \nC49_=_C289( C49 C289 ) C49_=_C302( C49 C302 ) C49_=_C304( C49 C304 ) C50_=_C51( C50 C51 ) C50_=_C53( C50 C53 ) C50_=_C102( C50 C102 ) \nC50_=_C125( C50 C125 ) C50_=_C158( C50 C158 ) C50_=_C209( C50 C209 ) C50_=_C253( C50 C253 ) C50_=_C267( C50 C267 ) C50_=_C290( C50 C290 ) \nC50_=_C294( C50 C294 ) C50_=_C305( C50 C305 ) C50_=_C306( C50 C306 ) C50_=_C307( C50 C307 ) C50_=_C309( C50 C309 ) C50_=_C310( C50 C310 ) \nC50_=_C311( C50 C311 ) C51_=_C53( C51 C53 ) C51_=_C69( C51 C69 ) C51_=_C116( C51 C116 ) C51_=_C128( C51 C128 ) C51_=_C153( C51 C153 ) \nC51_=_C203( C51 C203 ) C51_=_C210( C51 C210 ) C51_=_C256( C51 C256 ) C51_=_C276( C51 C276 ) C51_=_C296( C51 C296 ) C51_=_C302( C51 C302 ) \nC51_=_C306( C51 C306 ) C51_=_C313( C51 C313 ) C51_=_C327( C51 C327 ) C51_=_C328( C51 C328 ) C53_=_C72( C53 C72 ) C53_=_C108( C53 C108 ) \nC53_=_C182( C53 C182 ) C53_=_C214( C53 C214 ) C53_=_C234( C53 C234 ) C53_=_C272( C53 C272 ) C53_=_C281( C53 C281 ) C53_=_C299( C53 C299 ) \nC53_=_C311( C53 C311 ) C53_=_C317( C53 C317 ) C53_=_C324( C53 C324 ) C53_=_C333( C53 C333 ) C53_=_C336( C53 C336 ) C53_=_C341( C53 C341 ) \nC56_=_C58( C56 C58 ) C56_=_C59( C56 C59 ) C56_=_C60( C56 C60 ) C56_=_C61( C56 C61 ) C56_=_C62( C56 C62 ) C56_=_C63( C56 C63 ) \nC56_=_C64( C56 C64 ) C56_=_C65( C56 C65 ) C56_=_C68( C56 C68 ) C56_=_C69( C56 C69 ) C56_=_C70( C56 C70 ) C56_=_C71( C56 C71 ) \nC56_=_C72( C56 C72 ) C56_=_C73( C56 C73 ) C56_=_C96( C56 C96 ) C56_=_C101( C56 C101 ) C56_=_C102( C56 C102 ) C56_=_C108( C56 C108 ) \nC58_=_C59( C58 C59 ) C58_=_C60( C58 C60 ) C58_=_C61( C58 C61 ) C58_=_C62( C58 C62 ) C58_=_C63( C58 C63 ) C58_=_C64( C58 C64 ) \nC58_=_C65( C58 C65 ) C58_=_C68( C58 C68 ) C58_=_C69( C58 C69 ) C58_=_C70( C58 C70 ) C58_=_C71( C58 C71 ) C58_=_C72( C58 C72 ) \nC58_=_C73( C58 C73 ) C58_=_C147( C58 C147 ) C58_=_C153( C58 C153 ) C58_=_C154( C58 C154 ) C59_=_C60( C59 C60 ) C59_=_C61( C59 C61 ) \nC59_=_C62( C59 C62 ) C59_=_C63( C59 C63 ) C59_=_C64( C59 C64 ) C59_=_C65( C59 C65 ) C59_=_C68( C59 C68 ) C59_=_C69( C59 C69 ) \nC59_=_C70( C59 C70 ) C59_=_C71( C59 C71 ) C59_=_C72( C59 C72 ) C59_=_C73( C59 C73 ) C59_=_C77( C59 C77 ) C59_=_C164( C59 C164 ) \nC59_=_C170( C59 C170 ) C60_=_C61( C60 C61 ) C60_=_C62( C60 C62 ) C60_=_C63( C60 C63 ) C60_=_C64( C60 C64 ) C60_=_C65( C60 C65 ) \nC60_=_C68( C60 C68 ) C60_=_C69( C60 C69 ) C60_=_C70( C60 C70 ) C60_=_C71( C60 C71 ) C60_=_C72( C60 C72 ) C60_=_C73( C60 C73 ) \nC60_=_C78( C60 C78 ) C60_=_C110( C60 C110 ) C60_=_C179( C60 C179 ) C60_=_C182( C60 C182 ) C61_=_C62( C61 C62 ) C61_=_C63( C61 C63 ) \nC61_=_C64( C61 C64 ) C61_=_C65( C61 C65 ) C61_=_C68( C61 C68 ) C61_=_C69( C61 C69 ) C61_=_C70( C61 C70 ) C61_=_C71( C61 C71 ) \nC61_=_C72( C61 C72 ) C61_=_C73( C61 C73 ) C61_=_C197( C61 C197 ) C61_=_C203( C61 C203 ) C62_=_C63( C62 C63 ) C62_=_C64( C62 C64 ) \nC62_=_C65( C62 C65 ) C62_=_C68( C62 C68 ) C62_=_C69( C62 C69 ) C62_=_C70( C62 C70 ) C62_=_C71( C62 C71 ) C62_=_C72( C62 C72 ) \nC62_=_C73( C62 C73 ) C62_=_C79( C62 C79 ) C62_=_C209( C62 C209 ) C62_=_C210( C62 C210 ) C62_=_C214( C62 C214 ) C63_=_C64( C63 C64 ) \nC63_=_C65( C63 C65 ) C63_=_C68( C63 C68 ) C63_=_C69( C63 C69 ) C63_=_C70( C63 C70 ) C63_=_C71( C63 C71 ) C63_=_C72( C63 C72 ) \nC63_=_C73( C63 C73 ) C63_=_C113( C63 C113 ) C63_=_C188( C63 C188 ) C63_=_C217( C63 C217 ) C63_=_C276( C63 C276 ) C63_=_C277( C63 C277 ) \nC63_=_C281( C63 C281 ) C64_=_C65( C64 C65 ) C64_=_C68( C64 C68 ) C64_=_C69( C64 C69 ) C64_=_C70( C64 C70 ) C64_=_C71( C64 C71 ) \nC64_=_C72( C64 C72 ) C64_=_C73( C64 C73 ) C64_=_C218( C64 C218 ) C64_=_C285( C64 C285 ) C65_=_C68( C65 C68 ) C65_=_C69( C65 C69 ) \nC65_=_C70( C65 C70 ) C65_=_C71( C65 C71 ) C65_=_C72( C65 C72 ) C65_=_C73( C65 C73 ) C65_=_C114( C65 C114 ) C65_=_C289( C65 C289 ) \nC65_=_C290( C65 C290 ) C68_=_C69( C68 C69 ) C68_=_C70( C68 C70 ) C68_=_C71( C68 C71 ) C68_=_C72( C68 C72 ) C68_=_C73( C68 C73 ) \nC68_=_C83( C68 C83 ) C68_=_C190( C68 C190 ) C68_=_C220( C68 C220 ) C68_=_C313( C68 C313 ) C68_=_C315( C68 C315 ) C68_=_C317( C68 C317 ) \nC69_=_C70( C69 C70 ) C69_=_C71( C69 C71 ) C69_=_C72( C69 C72 ) C69_=_C73( C69 C73 ) C69_=_C116( C69 C116 ) C69_=_C128( C69 C128 ) \nC69_=_C153( C69 C153 ) C69_=_C203( C69 C203 ) C69_=_C210( C69 C210 ) C69_=_C256( C69 C256 ) C69_=_C276( C69 C276 ) C69_=_C296( C69 C296 ) \nC69_=_C302( C69 C302 ) C69_=_C306( C69 C306 ) C69_=_C313( C69 C313 ) C69_=_C327( C69 C327 ) C69_=_C328( C69 C328 ) C70_=_C71( C70 C71 ) \nC70_=_C72( C70 C72 ) C70_=_C73( C70 C73 ) C70_=_C88( C70 C88 ) C70_=_C221( C70 C221 ) C70_=_C310( C70 C310 ) C70_=_C328( C70 C328 ) \nC71_=_C72( C71 C72 ) C71_=_C73( C71 C73 ) C71_=_C89( C71 C89 ) C71_=_C194( C71 C194 ) C71_=_C341( C71 C341 ) C72_=_C73( C72 C73 ) \nC72_=_C108( C72 C108 ) C72_=_C182( C72 C182 ) C72_=_C214( C72 C214 ) C72_=_C234( C72 C234 ) C72_=_C272( C72 C272 ) C72_=_C281( C72 C281 ) \nC72_=_C299( C72 C299 ) C72_=_C311( C72 C311 ) C72_=_C317( C72 C317 ) C72_=_C324( C72 C324 ) C72_=_C333( C72 C333 ) C72_=_C336( C72 C336 ) \nC72_=_C341( C72 C341 ) C73_=_C91( C73 C91 ) C73_=_C222( C73 C222 ) C74_=_C75( C74 C75 ) C74_=_C76( C74 C76 ) C74_=_C77( C74 C77 ) \nC74_=_C78( C74 C78 ) C74_=_C79( C74 C79 ) C74_=_C80( C74 C80 ) C74_=_C81( C74 C81 ) C74_=_C82( C74 C82 ) C74_=_C83( C74 C83 ) \nC74_=_C84( C74 C84 ) C74_=_C86( C74 C86 ) C74_=_C87( C74 C87 ) C74_=_C88( C74 C88 ) C74_=_C89( C74 C89 ) C74_=_C91( C74 C91 ) \nC74_=_C110( C74 C110 ) C74_=_C111( C74 C111 ) C74_=_C113( C74 C113 ) C74_=_C114( C74 C114 ) C74_=_C116( C74 C116 ) C75_=_C76( C75 C76 ) \nC75_=_C77( C75 C77 ) C75_=_C78( C75 C78 ) C75_=_C79( C75 C79 ) C75_=_C80( C75 C80 ) C75_=_C81( C75 C81 ) C75_=_C82( C75 C82 ) \nC75_=_C83( C75 C83 ) C75_=_C84( C75 C84 ) C75_=_C86( C75 C86 ) C75_=_C87( C75 C87 ) C75_=_C88( C75 C88 ) C75_=_C89( C75 C89 ) \nC75_=_C91( C75 C91 ) C75_=_C135( C75 C135 ) C75_=_C137( C75 C137 ) C75_=_C144( C75 C144 ) C76_=_C77( C76 C77 ) C76_=_C78( C76 C78 ) \nC76_=_C79( C76 C79 ) C76_=_C80( C76 C80 ) C76_=_C81( C76 C81 ) C76_=_C82( C76 C82 ) C76_=_C83( C76 C83 ) C76_=_C84( C76 C84 ) \nC76_=_C86( C76 C86 ) C76_=_C87( C76 C87 ) C76_=_C88( C76 C88 ) C76_=_C89( C76 C89 ) C76_=_C91( C76 C91 ) C76_=_C155( C76 C155 ) \nC76_=_C158( C76 C158 ) C77_=_C78( C77 C78 ) C77_=_C79( C77 C79 ) C77_=_C80( C77 C80 ) C77_=_C81( C77 C81 ) C77_=_C82( C77 C82 ) \nC77_=_C83( C77 C83 ) C77_=_C84( C77 C84 ) C77_=_C86( C77 C86 ) C77_=_C87( C77 C87 ) C77_=_C88( C77 C88 ) C77_=_C89( C77 C89 ) \nC77_=_C91( C77 C91 ) C77_=_C164( C77 C164 ) C77_=_C170( C77 C170 ) C78_=_C79( C78 C79 ) C78_=_C80( C78 C80 ) C78_=_C81( C78 C81 ) \nC78_=_C82( C78 C82 ) C78_=_C83( C78 C83 ) C78_=_C84( C78 C84 ) C78_=_C86( C78 C86 ) C78_=_C87( C78 C87 ) C78_=_C88( C78 C88 ) \nC78_=_C89( C78 C89 ) C78_=_C91( C78 C91 ) C78_=_C110( C78 C110 ) C78_=_C179( C78 C179 ) C78_=_C182( C78 C182 ) C79_=_C80( C79 C80 ) \nC79_=_C81( C79 C81 ) C79_=_C82( C79 C82 ) C79_=_C83( C79 C83 ) C79_=_C84( C79 C84 ) C79_=_C86( C79 C86 ) C79_=_C87( C79 C87 ) \nC79_=_C88( C79 C88 ) C79_=_C89( C79 C89 ) C79_=_C91( C79 C91 ) C79_=_C209( C79 C209 ) C79_=_C210( C79 C210 ) C79_=_C214( C79 C214 ) \nC80_=_C81( C80 C81 ) C80_=_C82( C80 C82 ) C80_=_C83( C80 C83 ) C80_=_C84( C80 C84 ) C80_=_C86( C80 C86 ) C80_=_C87( C80 C87 ) \nC80_=_C88( C80 C88 ) C80_=_C89( C80 C89 ) C80_=_C91( C80 C91 ) C80_=_C216( C80 C216 ) C80_=_C253( C80 C253 ) C80_=_C256(</w:t>
      </w:r>
    </w:p>
    <w:p>
      <w:pPr>
        <w:pStyle w:val="PreformattedText"/>
        <w:bidi w:val="0"/>
        <w:spacing w:before="0" w:after="0"/>
        <w:jc w:val="left"/>
        <w:rPr/>
      </w:pPr>
      <w:r>
        <w:rPr/>
        <w:t xml:space="preserve"> </w:t>
      </w:r>
      <w:r>
        <w:rPr/>
        <w:t>C80 C256 ) \nC80_=_C258( C80 C258 ) C81_=_C82( C81 C82 ) C81_=_C83( C81 C83 ) C81_=_C84( C81 C84 ) C81_=_C86( C81 C86 ) C81_=_C87( C81 C87 ) \nC81_=_C88( C81 C88 ) C81_=_C89( C81 C89 ) C81_=_C91( C81 C91 ) C81_=_C267( C81 C267 ) C81_=_C272( C81 C272 ) C82_=_C83( C82 C83 ) \nC82_=_C84( C82 C84 ) C82_=_C86( C82 C86 ) C82_=_C87( C82 C87 ) C82_=_C88( C82 C88 ) C82_=_C89( C82 C89 ) C82_=_C91( C82 C91 ) \nC82_=_C101( C82 C101 ) C82_=_C189( C82 C189 ) C82_=_C289( C82 C289 ) C82_=_C302( C82 C302 ) C82_=_C304( C82 C304 ) C83_=_C84( C83 C84 ) \nC83_=_C86( C83 C86 ) C83_=_C87( C83 C87 ) C83_=_C88( C83 C88 ) C83_=_C89( C83 C89 ) C83_=_C91( C83 C91 ) C83_=_C190( C83 C190 ) \nC83_=_C220( C83 C220 ) C83_=_C313( C83 C313 ) C83_=_C315( C83 C315 ) C83_=_C317( C83 C317 ) C84_=_C86( C84 C86 ) C84_=_C87( C84 C87 ) \nC84_=_C88( C84 C88 ) C84_=_C89( C84 C89 ) C84_=_C91( C84 C91 ) C84_=_C305( C84 C305 ) C84_=_C324( C84 C324 ) C86_=_C87( C86 C87 ) \nC86_=_C88( C86 C88 ) C86_=_C89( C86 C89 ) C86_=_C91( C86 C91 ) C86_=_C144( C86 C144 ) C86_=_C154( C86 C154 ) C86_=_C170( C86 C170 ) \nC86_=_C179( C86 C179 ) C86_=_C192( C86 C192 ) C86_=_C258( C86 C258 ) C86_=_C277( C86 C277 ) C86_=_C285( C86 C285 ) C86_=_C315( C86 C315 ) \nC86_=_C330( C86 C330 ) C86_=_C335( C86 C335 ) C86_=_C336( C86 C336 ) C87_=_C88( C87 C88 ) C87_=_C89( C87 C89 ) C87_=_C91( C87 C91 ) \nC88_=_C89( C88 C89 ) C88_=_C91( C88 C91 ) C88_=_C221( C88 C221 ) C88_=_C310( C88 C310 ) C88_=_C328( C88 C328 ) C89_=_C91( C89 C91 ) \nC89_=_C194( C89 C194 ) C89_=_C341( C89 C341 ) C91_=_C222( C91 C222 ) C96_=_C101( C96 C101 ) C96_=_C102( C96 C102 ) C96_=_C108( C96 C108 ) \nC96_=_C120( C96 C120 ) C96_=_C137( C96 C137 ) C96_=_C185( C96 C185 ) C96_=_C197( C96 C197 ) C96_=_C216( C96 C216 ) C96_=_C217( C96 C217 ) \nC96_=_C218( C96 C218 ) C96_=_C220( C96 C220 ) C96_=_C221( C96 C221 ) C96_=_C222( C96 C222 ) C101_=_C102( C101 C102 ) C101_=_C108( C101 C108 ) \nC101_=_C189( C101 C189 ) C101_=_C289( C101 C289 ) C101_=_C302( C101 C302 ) C101_=_C304( C101 C304 ) C102_=_C108( C102 C108 ) C102_=_C125( C102 C125 ) \nC102_=_C158( C102 C158 ) C102_=_C209( C102 C209 ) C102_=_C253( C102 C253 ) C102_=_C267( C102 C267 ) C102_=_C290( C102 C290 ) C102_=_C294( C102 C294 ) \nC102_=_C305( C102 C305 ) C102_=_C306( C102 C306 ) C102_=_C307( C102 C307 ) C102_=_C309( C102 C309 ) C102_=_C310( C102 C310 ) C102_=_C311( C102 C311 ) \nC108_=_C182( C108 C182 ) C108_=_C214( C108 C214 ) C108_=_C234( C108 C234 ) C108_=_C272( C108 C272 ) C108_=_C281( C108 C281 ) C108_=_C299( C108 C299 ) \nC108_=_C311( C108 C311 ) C108_=_C317( C108 C317 ) C108_=_C324( C108 C324 ) C108_=_C333( C108 C333 ) C108_=_C336( C108 C336 ) C108_=_C341( C108 C341 ) \nC110_=_C111( C110 C111 ) C110_=_C113( C110 C113 ) C110_=_C114( C110 C114 ) C110_=_C116( C110 C116 ) C110_=_C179( C110 C179 ) C110_=_C182( C110 C182 ) \nC111_=_C113( C111 C113 ) C111_=_C114( C111 C114 ) C111_=_C116( C111 C116 ) C111_=_C119( C111 C119 ) C111_=_C135( C111 C135 ) C111_=_C147( C111 C147 ) \nC111_=_C155( C111 C155 ) C111_=_C164( C111 C164 ) C111_=_C185( C111 C185 ) C111_=_C186( C111 C186 ) C111_=_C187( C111 C187 ) C111_=_C188( C111 C188 ) \nC111_=_C189( C111 C189 ) C111_=_C190( C111 C190 ) C111_=_C192( C111 C192 ) C111_=_C193( C111 C193 ) C111_=_C194( C111 C194 ) C111_=_C196( C111 C196 ) \nC113_=_C114( C113 C114 ) C113_=_C116( C113 C116 ) C113_=_C188( C113 C188 ) C113_=_C217( C113 C217 ) C113_=_C276( C113 C276 ) C113_=_C277( C113 C277 ) \nC113_=_C281( C113 C281 ) C114_=_C116( C114 C116 ) C114_=_C289( C114 C289 ) C114_=_C290( C114 C290 ) C116_=_C128( C116 C128 ) C116_=_C153( C116 C153 ) \nC116_=_C203( C116 C203 ) C116_=_C210( C116 C210 ) C116_=_C256( C116 C256 ) C116_=_C276( C116 C276 ) C116_=_C296( C116 C296 ) C116_=_C302( C116 C302 ) \nC116_=_C306( C116 C306 ) C116_=_C313( C116 C313 ) C116_=_C327( C116 C327 ) C116_=_C328( C116 C328 ) C119_=_C120( C119 C120 ) C119_=_C125( C119 C125 ) \nC119_=_C128( C119 C128 ) C119_=_C135( C119 C135 ) C119_=_C147( C119 C147 ) C119_=_C155( C119 C155 ) C119_=_C164( C119 C164 ) C119_=_C185( C119 C185 ) \nC119_=_C186( C119 C186 ) C119_=_C187( C119 C187 ) C119_=_C188( C119 C188 ) C119_=_C189( C119 C189 ) C119_=_C190( C119 C190 ) C119_=_C192( C119 C192 ) \nC119_=_C193( C119 C193 ) C119_=_C194( C119 C194 ) C119_=_C196( C119 C196 ) C120_=_C125( C120 C125 ) C120_=_C128( C120 C128 ) C120_=_C137( C120 C137 ) \nC120_=_C185( C120 C185 ) C120_=_C197( C120 C197 ) C120_=_C216( C120 C216 ) C120_=_C217( C120 C217 ) C120_=_C218( C120 C218 ) C120_=_C220( C120 C220 ) \nC120_=_C221( C120 C221 ) C120_=_C222( C120 C222 ) C125_=_C128( C125 C128 ) C125_=_C158( C125 C158 ) C125_=_C209( C125 C209 ) C125_=_C253( C125 C253 ) \nC125_=_C267( C125 C267 ) C125_=_C290( C125 C290 ) C125_=_C294( C125 C294 ) C125_=_C305( C125 C305 ) C125_=_C306( C125 C306 ) C125_=_C307( C125 C307 ) \nC125_=_C309( C125 C309 ) C125_=_C310( C125 C310 ) C125_=_C311( C125 C311 ) C128_=_C153( C128 C153 ) C128_=_C203( C128 C203 ) C128_=_C210( C128 C210 ) \nC128_=_C256( C128 C256 ) C128_=_C276( C128 C276 ) C128_=_C296( C128 C296 ) C128_=_C302( C128 C302 ) C128_=_C306( C128 C306 ) C128_=_C313( C128 C313 ) \nC128_=_C327( C128 C327 ) C128_=_C328( C128 C328 ) C135_=_C137( C135 C137 ) C135_=_C144( C135 C144 ) C135_=_C147( C135 C147 ) C135_=_C155( C135 C155 ) \nC135_=_C164( C135 C164 ) C135_=_C185( C135 C185 ) C135_=_C186( C135 C186 ) C135_=_C187( C135 C187 ) C135_=_C188( C135 C188 ) C135_=_C189( C135 C189 ) \nC135_=_C190( C135 C190 ) C135_=_C192( C135 C192 ) C135_=_C193( C135 C193 ) C135_=_C194( C135 C194 ) C135_=_C196( C135 C196 ) C137_=_C144( C137 C144 ) \nC137_=_C185( C137 C185 ) C137_=_C197( C137 C197 ) C137_=_C216( C137 C216 ) C137_=_C217( C137 C217 ) C137_=_C218( C137 C218 ) C137_=_C220( C137 C220 ) \nC137_=_C221( C137 C221 ) C137_=_C222( C137 C222 ) C144_=_C154( C144 C154 ) C144_=_C170( C144 C170 ) C144_=_C179( C144 C179 ) C144_=_C192( C144 C192 ) \nC144_=_C258( C144 C258 ) C144_=_C277( C144 C277 ) C144_=_C285( C144 C285 ) C144_=_C315( C144 C315 ) C144_=_C330( C144 C330 ) C144_=_C335( C144 C335 ) \nC144_=_C336( C144 C336 ) C147_=_C153( C147 C153 ) C147_=_C154( C147 C154 ) C147_=_C155( C147 C155 ) C147_=_C164( C147 C164 ) C147_=_C185( C147 C185 ) \nC147_=_C186( C147 C186 ) C147_=_C187( C147 C187 ) C147_=_C188( C147 C188 ) C147_=_C189( C147 C189 ) C147_=_C190( C147 C190 ) C147_=_C192( C147 C192 ) \nC147_=_C193( C147 C193 ) C147_=_C194( C147 C194 ) C147_=_C196( C147 C196 ) C153_=_C154( C153 C154 ) C153_=_C203( C153 C203 ) C153_=_C210( C153 C210 ) \nC153_=_C256( C153 C256 ) C153_=_C276( C153 C276 ) C153_=_C296( C153 C296 ) C153_=_C302( C153 C302 ) C153_=_C306( C153 C306 ) C153_=_C313( C153 C313 ) \nC153_=_C327( C153 C327 ) C153_=_C328( C153 C328 ) C154_=_C170( C154 C170 ) C154_=_C179( C154 C179 ) C154_=_C192( C154 C192 ) C154_=_C258( C154 C258 ) \nC154_=_C277( C154 C277 ) C154_=_C285( C154 C285 ) C154_=_C315( C154 C315 ) C154_=_C330( C154 C330 ) C154_=_C335( C154 C335 ) C154_=_C336( C154 C336 ) \nC155_=_C158( C155 C158 ) C155_=_C164( C155 C164 ) C155_=_C185( C155 C185 ) C155_=_C186( C155 C186 ) C155_=_C187( C155 C187 ) C155_=_C188( C155 C188 ) \nC155_=_C189( C155 C189 ) C155_=_C190( C155 C190 ) C155_=_C192( C155 C192 ) C155_=_C193( C155 C193 ) C155_=_C194( C155 C194 ) C155_=_C196( C155 C196 ) \nC158_=_C209( C158 C209 ) C158_=_C253( C158 C253 ) C158_=_C267( C158 C267 ) C158_=_C290( C158 C290 ) C158_=_C294( C158 C294 ) C158_=_C305( C158 C305 ) \nC158_=_C306( C158 C306 ) C158_=_C307( C158 C307 ) C158_=_C309( C158 C309 ) C158_=_C310( C158 C310 ) C158_=_C311( C158 C311 ) C164_=_C170( C164 C170 ) \nC164_=_C185( C164 C185 ) C164_=_C186( C164 C186 ) C164_=_C187( C164 C187 ) C164_=_C188( C164 C188 ) C164_=_C189( C164 C189 ) C164_=_C190( C164 C190 ) \nC164_=_C192( C164 C192 ) C164_=_C193( C164 C193 ) C164_=_C194( C164 C194 ) C164_=_C196( C164 C196 ) C170_=_C179( C170 C179 ) C170_=_C192( C170 C192 ) \nC170_=_C258( C170 C258 ) C170_=_C277( C170 C277 ) C170_=_C285( C170 C285 ) C170_=_C315( C170 C315 ) C170_=_C330( C170 C330 ) C170_=_C335( C170 C335 ) \nC170_=_C336( C170 C336 ) C179_=_C182( C179 C182 ) C179_=_C192( C179 C192 ) C179_=_C258( C179 C258 ) C179_=_C277( C179 C277 ) C179_=_C285( C179 C285 ) \nC179_=_C315( C179 C315 ) C179_=_C330( C179 C330 ) C179_=_C335( C179 C335 ) C179_=_C336( C179 C336 ) C182_=_C214( C182 C214 ) C182_=_C234( C182 C234 ) \nC182_=_C272( C182 C272 ) C182_=_C281( C182 C281 ) C182_=_C299( C182 C299 ) C182_=_C311( C182 C311 ) C182_=_C317( C182 C317 ) C182_=_C324( C182 C324 ) \nC182_=_C333( C182 C333 ) C182_=_C336( C182 C336 ) C182_=_C341( C182 C341 ) C185_=_C186( C185 C186 ) C185_=_C187( C185 C187 ) C185_=_C188( C185 C188 ) \nC185_=_C189( C185 C189 ) C185_=_C190( C185 C190 ) C185_=_C192( C185 C192 ) C185_=_C193( C185 C193 ) C185_=_C194( C185 C194 ) C185_=_C196( C185 C196 ) \nC185_=_C197( C185 C197 ) C185_=_C216( C185 C216 ) C185_=_C217( C185 C217 ) C185_=_C218( C185 C218 ) C185_=_C220( C185 C220 ) C185_=_C221( C185 C221 ) \nC185_=_C222( C185 C222 ) C186_=_C187( C186 C187 ) C186_=_C188( C186 C188 ) C186_=_C189( C186 C189 ) C186_=_C190( C186 C190 ) C186_=_C192( C186 C192 ) \nC186_=_C193( C186 C193 ) C186_=_C194( C186 C194 ) C186_=_C196( C186 C196 ) C186_=_C234( C186 C234 ) C187_=_C188( C187 C188 ) C187_=_C189( C187 C189 ) \nC187_=_C190( C187 C190 ) C187_=_C192( C187 C192 ) C187_=_C193( C187 C193 ) C187_=_C194( C187 C194 ) C187_=_C196( C187 C196 ) C188_=_C189( C188 C189 ) \nC188_=_C190( C188 C190 ) C188_=_C192( C188 C192 ) C188_=_C193( C188 C193 ) C188_=_C194( C188 C194 ) C188_=_C196( C188 C196 ) C188_=_C217( C188 C217 ) \nC188_=_C276( C188 C276 ) C188_=_C277( C188 C277 ) C188_=_C281( C188 C281 ) C189_=_C190( C189 C190 ) C189_=_C192( C189 C192 ) C189_=_C193( C189 C193 ) \nC189_=_C194( C189 C194 ) C189_=_C196( C189 C196 ) C189_=_C289( C189 C289 ) C189_=_C302( C189 C302 ) C189_=_C304( C189 C304 ) C190_=_C192( C190 C192 ) \nC190_=_C193( C190 C193 ) C190_=_C194( C190 C194 ) C190_=_C196( C190 C196 ) C190_=_C220( C190</w:t>
      </w:r>
    </w:p>
    <w:p>
      <w:pPr>
        <w:pStyle w:val="PreformattedText"/>
        <w:bidi w:val="0"/>
        <w:spacing w:before="0" w:after="0"/>
        <w:jc w:val="left"/>
        <w:rPr/>
      </w:pPr>
      <w:r>
        <w:rPr/>
        <w:t xml:space="preserve"> </w:t>
      </w:r>
      <w:r>
        <w:rPr/>
        <w:t>C220 ) C190_=_C313( C190 C313 ) C190_=_C315( C190 C315 ) \nC190_=_C317( C190 C317 ) C192_=_C193( C192 C193 ) C192_=_C194( C192 C194 ) C192_=_C196( C192 C196 ) C192_=_C258( C192 C258 ) C192_=_C277( C192 C277 ) \nC192_=_C285( C192 C285 ) C192_=_C315( C192 C315 ) C192_=_C330( C192 C330 ) C192_=_C335( C192 C335 ) C192_=_C336( C192 C336 ) C193_=_C194( C193 C194 ) \nC193_=_C196( C193 C196 ) C193_=_C309( C193 C309 ) C193_=_C335( C193 C335 ) C194_=_C196( C194 C196 ) C194_=_C341( C194 C341 ) C196_=_C304( C196 C304 ) \nC197_=_C203( C197 C203 ) C197_=_C216( C197 C216 ) C197_=_C217( C197 C217 ) C197_=_C218( C197 C218 ) C197_=_C220( C197 C220 ) C197_=_C221( C197 C221 ) \nC197_=_C222( C197 C222 ) C203_=_C210( C203 C210 ) C203_=_C256( C203 C256 ) C203_=_C276( C203 C276 ) C203_=_C296( C203 C296 ) C203_=_C302( C203 C302 ) \nC203_=_C306( C203 C306 ) C203_=_C313( C203 C313 ) C203_=_C327( C203 C327 ) C203_=_C328( C203 C328 ) C209_=_C210( C209 C210 ) C209_=_C214( C209 C214 ) \nC209_=_C253( C209 C253 ) C209_=_C267( C209 C267 ) C209_=_C290( C209 C290 ) C209_=_C294( C209 C294 ) C209_=_C305( C209 C305 ) C209_=_C306( C209 C306 ) \nC209_=_C307( C209 C307 ) C209_=_C309( C209 C309 ) C209_=_C310( C209 C310 ) C209_=_C311( C209 C311 ) C210_=_C214( C210 C214 ) C210_=_C256( C210 C256 ) \nC210_=_C276( C210 C276 ) C210_=_C296( C210 C296 ) C210_=_C302( C210 C302 ) C210_=_C306( C210 C306 ) C210_=_C313( C210 C313 ) C210_=_C327( C210 C327 ) \nC210_=_C328( C210 C328 ) C214_=_C234( C214 C234 ) C214_=_C272( C214 C272 ) C214_=_C281( C214 C281 ) C214_=_C299( C214 C299 ) C214_=_C311( C214 C311 ) \nC214_=_C317( C214 C317 ) C214_=_C324( C214 C324 ) C214_=_C333( C214 C333 ) C214_=_C336( C214 C336 ) C214_=_C341( C214 C341 ) C216_=_C217( C216 C217 ) \nC216_=_C218( C216 C218 ) C216_=_C220( C216 C220 ) C216_=_C221( C216 C221 ) C216_=_C222( C216 C222 ) C216_=_C253( C216 C253 ) C216_=_C256( C216 C256 ) \nC216_=_C258( C216 C258 ) C217_=_C218( C217 C218 ) C217_=_C220( C217 C220 ) C217_=_C221( C217 C221 ) C217_=_C222( C217 C222 ) C217_=_C276( C217 C276 ) \nC217_=_C277( C217 C277 ) C217_=_C281( C217 C281 ) C218_=_C220( C218 C220 ) C218_=_C221( C218 C221 ) C218_=_C222( C218 C222 ) C218_=_C285( C218 C285 ) \nC220_=_C221( C220 C221 ) C220_=_C222( C220 C222 ) C220_=_C313( C220 C313 ) C220_=_C315( C220 C315 ) C220_=_C317( C220 C317 ) C221_=_C222( C221 C222 ) \nC221_=_C310( C221 C310 ) C221_=_C328( C221 C328 ) C234_=_C272( C234 C272 ) C234_=_C281( C234 C281 ) C234_=_C299( C234 C299 ) C234_=_C311( C234 C311 ) \nC234_=_C317( C234 C317 ) C234_=_C324( C234 C324 ) C234_=_C333( C234 C333 ) C234_=_C336( C234 C336 ) C234_=_C341( C234 C341 ) C253_=_C256( C253 C256 ) \nC253_=_C258( C253 C258 ) C253_=_C267( C253 C267 ) C253_=_C290( C253 C290 ) C253_=_C294( C253 C294 ) C253_=_C305( C253 C305 ) C253_=_C306( C253 C306 ) \nC253_=_C307( C253 C307 ) C253_=_C309( C253 C309 ) C253_=_C310( C253 C310 ) C253_=_C311( C253 C311 ) C256_=_C258( C256 C258 ) C256_=_C276( C256 C276 ) \nC256_=_C296( C256 C296 ) C256_=_C302( C256 C302 ) C256_=_C306( C256 C306 ) C256_=_C313( C256 C313 ) C256_=_C327( C256 C327 ) C256_=_C328( C256 C328 ) \nC258_=_C277( C258 C277 ) C258_=_C285( C258 C285 ) C258_=_C315( C258 C315 ) C258_=_C330( C258 C330 ) C258_=_C335( C258 C335 ) C258_=_C336( C258 C336 ) \nC267_=_C272( C267 C272 ) C267_=_C290( C267 C290 ) C267_=_C294( C267 C294 ) C267_=_C305( C267 C305 ) C267_=_C306( C267 C306 ) C267_=_C307( C267 C307 ) \nC267_=_C309( C267 C309 ) C267_=_C310( C267 C310 ) C267_=_C311( C267 C311 ) C272_=_C281( C272 C281 ) C272_=_C299( C272 C299 ) C272_=_C311( C272 C311 ) \nC272_=_C317( C272 C317 ) C272_=_C324( C272 C324 ) C272_=_C333( C272 C333 ) C272_=_C336( C272 C336 ) C272_=_C341( C272 C341 ) C276_=_C277( C276 C277 ) \nC276_=_C281( C276 C281 ) C276_=_C296( C276 C296 ) C276_=_C302( C276 C302 ) C276_=_C306( C276 C306 ) C276_=_C313( C276 C313 ) C276_=_C327( C276 C327 ) \nC276_=_C328( C276 C328 ) C277_=_C281( C277 C281 ) C277_=_C285( C277 C285 ) C277_=_C315( C277 C315 ) C277_=_C330( C277 C330 ) C277_=_C335( C277 C335 ) \nC277_=_C336( C277 C336 ) C281_=_C299( C281 C299 ) C281_=_C311( C281 C311 ) C281_=_C317( C281 C317 ) C281_=_C324( C281 C324 ) C281_=_C333( C281 C333 ) \nC281_=_C336( C281 C336 ) C281_=_C341( C281 C341 ) C285_=_C315( C285 C315 ) C285_=_C330( C285 C330 ) C285_=_C335( C285 C335 ) C285_=_C336( C285 C336 ) \nC289_=_C290( C289 C290 ) C289_=_C302( C289 C302 ) C289_=_C304( C289 C304 ) C290_=_C294( C290 C294 ) C290_=_C305( C290 C305 ) C290_=_C306( C290 C306 ) \nC290_=_C307( C290 C307 ) C290_=_C309( C290 C309 ) C290_=_C310( C290 C310 ) C290_=_C311( C290 C311 ) C294_=_C296( C294 C296 ) C294_=_C299( C294 C299 ) \nC294_=_C305( C294 C305 ) C294_=_C306( C294 C306 ) C294_=_C307( C294 C307 ) C294_=_C309( C294 C309 ) C294_=_C310( C294 C310 ) C294_=_C311( C294 C311 ) \nC296_=_C299( C296 C299 ) C296_=_C302( C296 C302 ) C296_=_C306( C296 C306 ) C296_=_C313( C296 C313 ) C296_=_C327( C296 C327 ) C296_=_C328( C296 C328 ) \nC299_=_C311( C299 C311 ) C299_=_C317( C299 C317 ) C299_=_C324( C299 C324 ) C299_=_C333( C299 C333 ) C299_=_C336( C299 C336 ) C299_=_C341( C299 C341 ) \nC302_=_C304( C302 C304 ) C302_=_C306( C302 C306 ) C302_=_C313( C302 C313 ) C302_=_C327( C302 C327 ) C302_=_C328( C302 C328 ) C305_=_C306( C305 C306 ) \nC305_=_C307( C305 C307 ) C305_=_C309( C305 C309 ) C305_=_C310( C305 C310 ) C305_=_C311( C305 C311 ) C305_=_C324( C305 C324 ) C306_=_C307( C306 C307 ) \nC306_=_C309( C306 C309 ) C306_=_C310( C306 C310 ) C306_=_C311( C306 C311 ) C306_=_C313( C306 C313 ) C306_=_C327( C306 C327 ) C306_=_C328( C306 C328 ) \nC307_=_C309( C307 C309 ) C307_=_C310( C307 C310 ) C307_=_C311( C307 C311 ) C307_=_C327( C307 C327 ) C307_=_C330( C307 C330 ) C307_=_C333( C307 C333 ) \nC309_=_C310( C309 C310 ) C309_=_C311( C309 C311 ) C309_=_C335( C309 C335 ) C310_=_C311( C310 C311 ) C310_=_C328( C310 C328 ) C311_=_C317( C311 C317 ) \nC311_=_C324( C311 C324 ) C311_=_C333( C311 C333 ) C311_=_C336( C311 C336 ) C311_=_C341( C311 C341 ) C313_=_C315( C313 C315 ) C313_=_C317( C313 C317 ) \nC313_=_C327( C313 C327 ) C313_=_C328( C313 C328 ) C315_=_C317( C315 C317 ) C315_=_C330( C315 C330 ) C315_=_C335( C315 C335 ) C315_=_C336( C315 C336 ) \nC317_=_C324( C317 C324 ) C317_=_C333( C317 C333 ) C317_=_C336( C317 C336 ) C317_=_C341( C317 C341 ) C324_=_C333( C324 C333 ) C324_=_C336( C324 C336 ) \nC324_=_C341( C324 C341 ) C327_=_C328( C327 C328 ) C327_=_C330( C327 C330 ) C327_=_C333( C327 C333 ) C330_=_C333( C330 C333 ) C330_=_C335( C330 C335 ) \nC330_=_C336( C330 C336 ) C333_=_C336( C333 C336 ) C333_=_C341( C333 C341 ) C335_=_C336( C335 C336 ) C336_=_C341( C336 C341 ) "];13-&gt;14[label="114: C1 C2 C6 C9 C16 \nC19 C22 C25 C32 C37 C39 \nC40 C44 C49 C50 C51 C53 \nC56 C58 C59 C60 C61 C62 \nC63 C64 C65 C68 C70 C71 \nC73 C75 C76 C77 C78 C79 \nC80 C81 C83 C84 C87 C88 \nC89 C91 C96 C101 C102 C108 \nC110 C113 C114 C119 C120 C125 \nC128 C135 C137 C144 C147 C153 \nC154 C155 C158 C164 C170 C179 \nC182 C186 C187 C188 C190 C193 \nC194 C196 C197 C203 C209 C210 \nC214 C216 C217 C218 C220 C221 \nC222 C234 C253 C256 C258 C267 \nC272 C276 C277 C281 C285 C289 \nC290 C294 C296 C299 C304 C305 \nC307 C309 C310 C313 C315 C317 \nC324 C327 C328 C330 C333 C335 \nC341 \n868: C1_=_C2 ,C1_=_C6 ,C1_=_C9 ,C1_=_C16 ,C1_=_C19 ,\nC1_=_C22 ,C1_=_C25 ,C1_=_C56 ,C1_=_C58 ,C1_=_C59 ,C1_=_C60 ,\nC1_=_C61 ,C1_=_C62 ,C1_=_C63 ,C1_=_C64 ,C1_=_C65 ,C1_=_C68 ,\nC1_=_C70 ,C1_=_C71 ,C1_=_C73 ,C2_=_C6 ,C2_=_C9 ,C2_=_C16 ,\nC2_=_C19 ,C2_=_C22 ,C2_=_C40 ,C2_=_C110 ,C2_=_C113 ,C2_=_C114 ,\nC6_=_C9 ,C6_=_C16 ,C6_=_C19 ,C6_=_C22 ,C6_=_C119 ,C6_=_C135 ,\nC6_=_C147 ,C6_=_C155 ,C6_=_C164 ,C6_=_C186 ,C6_=_C187 ,C6_=_C188 ,\nC6_=_C190 ,C6_=_C193 ,C6_=_C194 ,C6_=_C196 ,C9_=_C16 ,C9_=_C19 ,\nC9_=_C22 ,C9_=_C44 ,C9_=_C96 ,C9_=_C120 ,C9_=_C137 ,C9_=_C197 ,\nC9_=_C216 ,C9_=_C217 ,C9_=_C218 ,C9_=_C220 ,C9_=_C221 ,C9_=_C222 ,\nC16_=_C19 ,C16_=_C22 ,C16_=_C32 ,C16_=_C50 ,C16_=_C102 ,C16_=_C125 ,\nC16_=_C158 ,C16_=_C209 ,C16_=_C253 ,C16_=_C267 ,C16_=_C290 ,C16_=_C294 ,\nC16_=_C305 ,C16_=_C307 ,C16_=_C309 ,C16_=_C310 ,C19_=_C22 ,C19_=_C51 ,\nC19_=_C128 ,C19_=_C153 ,C19_=_C203 ,C19_=_C210 ,C19_=_C256 ,C19_=_C276 ,\nC19_=_C296 ,C19_=_C313 ,C19_=_C327 ,C19_=_C328 ,C22_=_C37 ,C22_=_C53 ,\nC22_=_C108 ,C22_=_C182 ,C22_=_C214 ,C22_=_C234 ,C22_=_C272 ,C22_=_C281 ,\nC22_=_C299 ,C22_=_C317 ,C22_=_C324 ,C22_=_C333 ,C22_=_C341 ,C25_=_C32 ,\nC25_=_C37 ,C25_=_C56 ,C25_=_C58 ,C25_=_C59 ,C25_=_C60 ,C25_=_C61 ,\nC25_=_C62 ,C25_=_C63 ,C25_=_C64 ,C25_=_C65 ,C25_=_C68 ,C25_=_C70 ,\nC25_=_C71 ,C25_=_C73 ,C32_=_C37 ,C32_=_C50 ,C32_=_C102 ,C32_=_C125 ,\nC32_=_C158 ,C32_=_C209 ,C32_=_C253 ,C32_=_C267 ,C32_=_C290 ,C32_=_C294 ,\nC32_=_C305 ,C32_=_C307 ,C32_=_C309 ,C32_=_C310 ,C37_=_C53 ,C37_=_C108 ,\nC37_=_C182 ,C37_=_C214 ,C37_=_C234 ,C37_=_C272 ,C37_=_C281 ,C37_=_C299 ,\nC37_=_C317 ,C37_=_C324 ,C37_=_C333 ,C37_=_C341 ,C39_=_C40 ,C39_=_C44 ,\nC39_=_C49 ,C39_=_C50 ,C39_=_C51 ,C39_=_C53 ,C39_=_C75 ,C39_=_C76 ,\nC39_=_C77 ,C39_=_C78 ,C39_=_C79 ,C39_=_C80 ,C39_=_C81 ,C39_=_C83 ,\nC39_=_C84 ,C39_=_C87 ,C39_=_C88 ,C39_=_C89 ,C39_=_C91 ,C40_=_C44 ,\nC40_=_C49 ,C40_=_C50 ,C40_=_C51 ,C40_=_C53 ,C40_=_C110 ,C40_=_C113 ,\nC40_=_C114 ,C44_=_C49 ,C44_=_C50 ,C44_=_C51 ,C44_=_C53 ,C44_=_C96 ,\nC44_=_C120 ,C44_=_C137 ,C44_=_C197 ,C44_=_C216 ,C44_=_C217 ,C44_=_C218 ,\nC44_=_C220 ,C44_=_C221 ,C44_=_C222 ,C49_=_C50 ,C49_=_C51 ,C49_=_C53 ,\nC49_=_C101 ,C49_=_C289 ,C49_=_C304 ,C50_=_C51 ,C50_=_C53 ,C50_=_C102 ,\nC50_=_C125 ,C50_=_C158 ,C50_=_C209 ,C50_=_C253 ,C50_=_C267 ,C50_=_C290 ,\nC50_=_C294 ,C50_=_C305 ,C50_=_C307 ,C50_=_C309 ,C50_=_C310 ,C51_=_C53 ,\nC51_=_C128 ,C51_=_C153 ,C51_=_C203 ,C51_=_C210 ,C51_=_C256 ,C51_=_C276 ,\nC51_=_C296 ,C51_=_C313 ,C51_=_C327 ,C51_=_C328 ,C53_=_C108 ,C53_=_C182 ,\nC53_=_C214 ,C53_=_C234 ,C53_=_C272 ,C53_=_C281 ,C53_=_C299 ,C53_=_C317 ,\nC53_=_C324 ,C53_=_C333 ,C53_=_C341 ,C56_=_C58 ,C56_=_C59 ,C56_=_C60 ,\nC56_=_C61 ,C56_=_C62 ,C56_=_C63 ,C56_=_C64 ,C56_=_C65 ,C56_=_C68 ,\nC56_=_C70 ,C56_=_C71 ,C56_=_C73 ,C56_=_C96</w:t>
      </w:r>
    </w:p>
    <w:p>
      <w:pPr>
        <w:pStyle w:val="PreformattedText"/>
        <w:bidi w:val="0"/>
        <w:spacing w:before="0" w:after="0"/>
        <w:jc w:val="left"/>
        <w:rPr/>
      </w:pPr>
      <w:r>
        <w:rPr/>
        <w:t xml:space="preserve"> </w:t>
      </w:r>
      <w:r>
        <w:rPr/>
        <w:t>,C56_=_C101 ,C56_=_C102 ,\nC56_=_C108 ,C58_=_C59 ,C58_=_C60 ,C58_=_C61 ,C58_=_C62 ,C58_=_C63 ,\nC58_=_C64 ,C58_=_C65 ,C58_=_C68 ,C58_=_C70 ,C58_=_C71 ,C58_=_C73 ,\nC58_=_C147 ,C58_=_C153 ,C58_=_C154 ,C59_=_C60 ,C59_=_C61 ,C59_=_C62 ,\nC59_=_C63 ,C59_=_C64 ,C59_=_C65 ,C59_=_C68 ,C59_=_C70 ,C59_=_C71 ,\nC59_=_C73 ,C59_=_C77 ,C59_=_C164 ,C59_=_C170 ,C60_=_C61 ,C60_=_C62 ,\nC60_=_C63 ,C60_=_C64 ,C60_=_C65 ,C60_=_C68 ,C60_=_C70 ,C60_=_C71 ,\nC60_=_C73 ,C60_=_C78 ,C60_=_C110 ,C60_=_C179 ,C60_=_C182 ,C61_=_C62 ,\nC61_=_C63 ,C61_=_C64 ,C61_=_C65 ,C61_=_C68 ,C61_=_C70 ,C61_=_C71 ,\nC61_=_C73 ,C61_=_C197 ,C61_=_C203 ,C62_=_C63 ,C62_=_C64 ,C62_=_C65 ,\nC62_=_C68 ,C62_=_C70 ,C62_=_C71 ,C62_=_C73 ,C62_=_C79 ,C62_=_C209 ,\nC62_=_C210 ,C62_=_C214 ,C63_=_C64 ,C63_=_C65 ,C63_=_C68 ,C63_=_C70 ,\nC63_=_C71 ,C63_=_C73 ,C63_=_C113 ,C63_=_C188 ,C63_=_C217 ,C63_=_C276 ,\nC63_=_C277 ,C63_=_C281 ,C64_=_C65 ,C64_=_C68 ,C64_=_C70 ,C64_=_C71 ,\nC64_=_C73 ,C64_=_C218 ,C64_=_C285 ,C65_=_C68 ,C65_=_C70 ,C65_=_C71 ,\nC65_=_C73 ,C65_=_C114 ,C65_=_C289 ,C65_=_C290 ,C68_=_C70 ,C68_=_C71 ,\nC68_=_C73 ,C68_=_C83 ,C68_=_C190 ,C68_=_C220 ,C68_=_C313 ,C68_=_C315 ,\nC68_=_C317 ,C70_=_C71 ,C70_=_C73 ,C70_=_C88 ,C70_=_C221 ,C70_=_C310 ,\nC70_=_C328 ,C71_=_C73 ,C71_=_C89 ,C71_=_C194 ,C71_=_C341 ,C73_=_C91 ,\nC73_=_C222 ,C75_=_C76 ,C75_=_C77 ,C75_=_C78 ,C75_=_C79 ,C75_=_C80 ,\nC75_=_C81 ,C75_=_C83 ,C75_=_C84 ,C75_=_C87 ,C75_=_C88 ,C75_=_C89 ,\nC75_=_C91 ,C75_=_C135 ,C75_=_C137 ,C75_=_C144 ,C76_=_C77 ,C76_=_C78 ,\nC76_=_C79 ,C76_=_C80 ,C76_=_C81 ,C76_=_C83 ,C76_=_C84 ,C76_=_C87 ,\nC76_=_C88 ,C76_=_C89 ,C76_=_C91 ,C76_=_C155 ,C76_=_C158 ,C77_=_C78 ,\nC77_=_C79 ,C77_=_C80 ,C77_=_C81 ,C77_=_C83 ,C77_=_C84 ,C77_=_C87 ,\nC77_=_C88 ,C77_=_C89 ,C77_=_C91 ,C77_=_C164 ,C77_=_C170 ,C78_=_C79 ,\nC78_=_C80 ,C78_=_C81 ,C78_=_C83 ,C78_=_C84 ,C78_=_C87 ,C78_=_C88 ,\nC78_=_C89 ,C78_=_C91 ,C78_=_C110 ,C78_=_C179 ,C78_=_C182 ,C79_=_C80 ,\nC79_=_C81 ,C79_=_C83 ,C79_=_C84 ,C79_=_C87 ,C79_=_C88 ,C79_=_C89 ,\nC79_=_C91 ,C79_=_C209 ,C79_=_C210 ,C79_=_C214 ,C80_=_C81 ,C80_=_C83 ,\nC80_=_C84 ,C80_=_C87 ,C80_=_C88 ,C80_=_C89 ,C80_=_C91 ,C80_=_C216 ,\nC80_=_C253 ,C80_=_C256 ,C80_=_C258 ,C81_=_C83 ,C81_=_C84 ,C81_=_C87 ,\nC81_=_C88 ,C81_=_C89 ,C81_=_C91 ,C81_=_C267 ,C81_=_C272 ,C83_=_C84 ,\nC83_=_C87 ,C83_=_C88 ,C83_=_C89 ,C83_=_C91 ,C83_=_C190 ,C83_=_C220 ,\nC83_=_C313 ,C83_=_C315 ,C83_=_C317 ,C84_=_C87 ,C84_=_C88 ,C84_=_C89 ,\nC84_=_C91 ,C84_=_C305 ,C84_=_C324 ,C87_=_C88 ,C87_=_C89 ,C87_=_C91 ,\nC88_=_C89 ,C88_=_C91 ,C88_=_C221 ,C88_=_C310 ,C88_=_C328 ,C89_=_C91 ,\nC89_=_C194 ,C89_=_C341 ,C91_=_C222 ,C96_=_C101 ,C96_=_C102 ,C96_=_C108 ,\nC96_=_C120 ,C96_=_C137 ,C96_=_C197 ,C96_=_C216 ,C96_=_C217 ,C96_=_C218 ,\nC96_=_C220 ,C96_=_C221 ,C96_=_C222 ,C101_=_C102 ,C101_=_C108 ,C101_=_C289 ,\nC101_=_C304 ,C102_=_C108 ,C102_=_C125 ,C102_=_C158 ,C102_=_C209 ,C102_=_C253 ,\nC102_=_C267 ,C102_=_C290 ,C102_=_C294 ,C102_=_C305 ,C102_=_C307 ,C102_=_C309 ,\nC102_=_C310 ,C108_=_C182 ,C108_=_C214 ,C108_=_C234 ,C108_=_C272 ,C108_=_C281 ,\nC108_=_C299 ,C108_=_C317 ,C108_=_C324 ,C108_=_C333 ,C108_=_C341 ,C110_=_C113 ,\nC110_=_C114 ,C110_=_C179 ,C110_=_C182 ,C113_=_C114 ,C113_=_C188 ,C113_=_C217 ,\nC113_=_C276 ,C113_=_C277 ,C113_=_C281 ,C114_=_C289 ,C114_=_C290 ,C119_=_C120 ,\nC119_=_C125 ,C119_=_C128 ,C119_=_C135 ,C119_=_C147 ,C119_=_C155 ,C119_=_C164 ,\nC119_=_C186 ,C119_=_C187 ,C119_=_C188 ,C119_=_C190 ,C119_=_C193 ,C119_=_C194 ,\nC119_=_C196 ,C120_=_C125 ,C120_=_C128 ,C120_=_C137 ,C120_=_C197 ,C120_=_C216 ,\nC120_=_C217 ,C120_=_C218 ,C120_=_C220 ,C120_=_C221 ,C120_=_C222 ,C125_=_C128 ,\nC125_=_C158 ,C125_=_C209 ,C125_=_C253 ,C125_=_C267 ,C125_=_C290 ,C125_=_C294 ,\nC125_=_C305 ,C125_=_C307 ,C125_=_C309 ,C125_=_C310 ,C128_=_C153 ,C128_=_C203 ,\nC128_=_C210 ,C128_=_C256 ,C128_=_C276 ,C128_=_C296 ,C128_=_C313 ,C128_=_C327 ,\nC128_=_C328 ,C135_=_C137 ,C135_=_C144 ,C135_=_C147 ,C135_=_C155 ,C135_=_C164 ,\nC135_=_C186 ,C135_=_C187 ,C135_=_C188 ,C135_=_C190 ,C135_=_C193 ,C135_=_C194 ,\nC135_=_C196 ,C137_=_C144 ,C137_=_C197 ,C137_=_C216 ,C137_=_C217 ,C137_=_C218 ,\nC137_=_C220 ,C137_=_C221 ,C137_=_C222 ,C144_=_C154 ,C144_=_C170 ,C144_=_C179 ,\nC144_=_C258 ,C144_=_C277 ,C144_=_C285 ,C144_=_C315 ,C144_=_C330 ,C144_=_C335 ,\nC147_=_C153 ,C147_=_C154 ,C147_=_C155 ,C147_=_C164 ,C147_=_C186 ,C147_=_C187 ,\nC147_=_C188 ,C147_=_C190 ,C147_=_C193 ,C147_=_C194 ,C147_=_C196 ,C153_=_C154 ,\nC153_=_C203 ,C153_=_C210 ,C153_=_C256 ,C153_=_C276 ,C153_=_C296 ,C153_=_C313 ,\nC153_=_C327 ,C153_=_C328 ,C154_=_C170 ,C154_=_C179 ,C154_=_C258 ,C154_=_C277 ,\nC154_=_C285 ,C154_=_C315 ,C154_=_C330 ,C154_=_C335 ,C155_=_C158 ,C155_=_C164 ,\nC155_=_C186 ,C155_=_C187 ,C155_=_C188 ,C155_=_C190 ,C155_=_C193 ,C155_=_C194 ,\nC155_=_C196 ,C158_=_C209 ,C158_=_C253 ,C158_=_C267 ,C158_=_C290 ,C158_=_C294 ,\nC158_=_C305 ,C158_=_C307 ,C158_=_C309 ,C158_=_C310 ,C164_=_C170 ,C164_=_C186 ,\nC164_=_C187 ,C164_=_C188 ,C164_=_C190 ,C164_=_C193 ,C164_=_C194 ,C164_=_C196 ,\nC170_=_C179 ,C170_=_C258 ,C170_=_C277 ,C170_=_C285 ,C170_=_C315 ,C170_=_C330 ,\nC170_=_C335 ,C179_=_C182 ,C179_=_C258 ,C179_=_C277 ,C179_=_C285 ,C179_=_C315 ,\nC179_=_C330 ,C179_=_C335 ,C182_=_C214 ,C182_=_C234 ,C182_=_C272 ,C182_=_C281 ,\nC182_=_C299 ,C182_=_C317 ,C182_=_C324 ,C182_=_C333 ,C182_=_C341 ,C186_=_C187 ,\nC186_=_C188 ,C186_=_C190 ,C186_=_C193 ,C186_=_C194 ,C186_=_C196 ,C186_=_C234 ,\nC187_=_C188 ,C187_=_C190 ,C187_=_C193 ,C187_=_C194 ,C187_=_C196 ,C188_=_C190 ,\nC188_=_C193 ,C188_=_C194 ,C188_=_C196 ,C188_=_C217 ,C188_=_C276 ,C188_=_C277 ,\nC188_=_C281 ,C190_=_C193 ,C190_=_C194 ,C190_=_C196 ,C190_=_C220 ,C190_=_C313 ,\nC190_=_C315 ,C190_=_C317 ,C193_=_C194 ,C193_=_C196 ,C193_=_C309 ,C193_=_C335 ,\nC194_=_C196 ,C194_=_C341 ,C196_=_C304 ,C197_=_C203 ,C197_=_C216 ,C197_=_C217 ,\nC197_=_C218 ,C197_=_C220 ,C197_=_C221 ,C197_=_C222 ,C203_=_C210 ,C203_=_C256 ,\nC203_=_C276 ,C203_=_C296 ,C203_=_C313 ,C203_=_C327 ,C203_=_C328 ,C209_=_C210 ,\nC209_=_C214 ,C209_=_C253 ,C209_=_C267 ,C209_=_C290 ,C209_=_C294 ,C209_=_C305 ,\nC209_=_C307 ,C209_=_C309 ,C209_=_C310 ,C210_=_C214 ,C210_=_C256 ,C210_=_C276 ,\nC210_=_C296 ,C210_=_C313 ,C210_=_C327 ,C210_=_C328 ,C214_=_C234 ,C214_=_C272 ,\nC214_=_C281 ,C214_=_C299 ,C214_=_C317 ,C214_=_C324 ,C214_=_C333 ,C214_=_C341 ,\nC216_=_C217 ,C216_=_C218 ,C216_=_C220 ,C216_=_C221 ,C216_=_C222 ,C216_=_C253 ,\nC216_=_C256 ,C216_=_C258 ,C217_=_C218 ,C217_=_C220 ,C217_=_C221 ,C217_=_C222 ,\nC217_=_C276 ,C217_=_C277 ,C217_=_C281 ,C218_=_C220 ,C218_=_C221 ,C218_=_C222 ,\nC218_=_C285 ,C220_=_C221 ,C220_=_C222 ,C220_=_C313 ,C220_=_C315 ,C220_=_C317 ,\nC221_=_C222 ,C221_=_C310 ,C221_=_C328 ,C234_=_C272 ,C234_=_C281 ,C234_=_C299 ,\nC234_=_C317 ,C234_=_C324 ,C234_=_C333 ,C234_=_C341 ,C253_=_C256 ,C253_=_C258 ,\nC253_=_C267 ,C253_=_C290 ,C253_=_C294 ,C253_=_C305 ,C253_=_C307 ,C253_=_C309 ,\nC253_=_C310 ,C256_=_C258 ,C256_=_C276 ,C256_=_C296 ,C256_=_C313 ,C256_=_C327 ,\nC256_=_C328 ,C258_=_C277 ,C258_=_C285 ,C258_=_C315 ,C258_=_C330 ,C258_=_C335 ,\nC267_=_C272 ,C267_=_C290 ,C267_=_C294 ,C267_=_C305 ,C267_=_C307 ,C267_=_C309 ,\nC267_=_C310 ,C272_=_C281 ,C272_=_C299 ,C272_=_C317 ,C272_=_C324 ,C272_=_C333 ,\nC272_=_C341 ,C276_=_C277 ,C276_=_C281 ,C276_=_C296 ,C276_=_C313 ,C276_=_C327 ,\nC276_=_C328 ,C277_=_C281 ,C277_=_C285 ,C277_=_C315 ,C277_=_C330 ,C277_=_C335 ,\nC281_=_C299 ,C281_=_C317 ,C281_=_C324 ,C281_=_C333 ,C281_=_C341 ,C285_=_C315 ,\nC285_=_C330 ,C285_=_C335 ,C289_=_C290 ,C289_=_C304 ,C290_=_C294 ,C290_=_C305 ,\nC290_=_C307 ,C290_=_C309 ,C290_=_C310 ,C294_=_C296 ,C294_=_C299 ,C294_=_C305 ,\nC294_=_C307 ,C294_=_C309 ,C294_=_C310 ,C296_=_C299 ,C296_=_C313 ,C296_=_C327 ,\nC296_=_C328 ,C299_=_C317 ,C299_=_C324 ,C299_=_C333 ,C299_=_C341 ,C305_=_C307 ,\nC305_=_C309 ,C305_=_C310 ,C305_=_C324 ,C307_=_C309 ,C307_=_C310 ,C307_=_C327 ,\nC307_=_C330 ,C307_=_C333 ,C309_=_C310 ,C309_=_C335 ,C310_=_C328 ,C313_=_C315 ,\nC313_=_C317 ,C313_=_C327 ,C313_=_C328 ,C315_=_C317 ,C315_=_C330 ,C315_=_C335 ,\nC317_=_C324 ,C317_=_C333 ,C317_=_C341 ,C324_=_C333 ,C324_=_C341 ,C327_=_C328 ,\nC327_=_C330 ,C327_=_C333 ,C330_=_C333 ,C330_=_C335 ,C333_=_C341 ,"];15[shape=box, label="id:15 level: 1\n154: C8 C12 C17 C18 C23 \nC29 C31 C33 C34 C35 C38 \nC43 C47 C54 C55 C56 C60 \nC62 C65 C68 C73 C76 C78 \nC79 C80 C83 C84 C87 C91 \nC92 C94 C96 C97 C98 C99 \nC101 C102 C103 C104 C107 C108 \nC109 C110 C114 C117 C122 C126 \nC127 C130 C132 C133 C136 C139 \nC143 C145 C148 C149 C151 C152 \nC155 C156 C157 C158 C159 C160 \nC161 C162 C165 C169 C173 C175 \nC177 C179 C180 C181 C182 C184 \nC190 C196 C202 C204 C206 C207 \nC209 C210 C212 C214 C216 C220 \nC222 C223 C224 C228 C229 C231 \nC235 C236 C237 C239 C240 C242 \nC243 C244 C246 C247 C251 C252 \nC253 C256 C257 C258 C259 C260 \nC261 C262 C265 C268 C269 C270 \nC273 C274 C279 C283 C284 C287 \nC289 C290 C291 C293 C295 C300 \nC304 C305 C307 C313 C314 C315 \nC316 C317 C318 C320 C321 C322 \nC323 C324 C325 C327 C330 C331 \nC333 C334 C337 C338 C340 \n1486: C8_=_C12( C8 C12 ) C8_=_C17( C8 C17 ) C8_=_C18( C8 C18 ) C8_=_C23( C8 C23 ) C8_=_C43( C8 C43 ) \nC8_=_C62( C8 C62 ) C8_=_C79( C8 C79 ) C8_=_C136( C8 C136 ) C8_=_C148( C8 C148 ) C8_=_C206( C8 C206 ) C8_=_C207( C8 C207 ) \nC8_=_C209( C8 C209 ) C8_=_C210( C8 C210 ) C8_=_C212( C8 C212 ) C8_=_C214( C8 C214 ) C12_=_C17( C12 C17 ) C12_=_C18( C12 C18 ) \nC12_=_C23( C12 C23 ) C12_=_C47( C12 C47 ) C12_=_C122( C12 C122 ) C12_=_C223( C12 C223 ) C12_=_C242( C12 C242 ) C12_=_C243( C12 C243 ) \nC12_=_C244( C12 C244 ) C12_=_C246( C12 C246 ) C12_=_C247( C12 C247 ) C12_=_C251( C12 C251 ) C17_=_C18( C17 C18 ) C17_=_C23( C17 C23 ) \nC17_=_C33( C17 C33 ) C17_=_C68( C17 C68 ) C17_=_C83( C17 C83 ) C17_=_C103( C17 C103 ) C17_=_C126( C17 C126 ) C17_=_C143( C17 C143 ) \nC17_=_C152( C17 C152 ) C17_=_C190( C17 C190 ) C17_=_C202( C17 C202 ) C17_=_C220( C17 C220 ) C17_=_C246( C17 C246 ) C17_=_C268( C17 C268 ) \nC17_=_C313( C17 C313 ) C17_=_C314( C17 C314 ) C17_=_C315( C17 C315 ) C17_=_C316( C17 C316 ) C17_=_C317( C17 C317 ) C17_=_C318( C17 C318 )</w:t>
      </w:r>
    </w:p>
    <w:p>
      <w:pPr>
        <w:pStyle w:val="PreformattedText"/>
        <w:bidi w:val="0"/>
        <w:spacing w:before="0" w:after="0"/>
        <w:jc w:val="left"/>
        <w:rPr/>
      </w:pPr>
      <w:r>
        <w:rPr/>
        <w:t xml:space="preserve"> </w:t>
      </w:r>
      <w:r>
        <w:rPr/>
        <w:t>\nC18_=_C23( C18 C23 ) C18_=_C34( C18 C34 ) C18_=_C84( C18 C84 ) C18_=_C104( C18 C104 ) C18_=_C127( C18 C127 ) C18_=_C169( C18 C169 ) \nC18_=_C229( C18 C229 ) C18_=_C247( C18 C247 ) C18_=_C269( C18 C269 ) C18_=_C283( C18 C283 ) C18_=_C291( C18 C291 ) C18_=_C295( C18 C295 ) \nC18_=_C305( C18 C305 ) C18_=_C320( C18 C320 ) C18_=_C321( C18 C321 ) C18_=_C322( C18 C322 ) C18_=_C323( C18 C323 ) C18_=_C324( C18 C324 ) \nC18_=_C325( C18 C325 ) C23_=_C54( C23 C54 ) C23_=_C132( C23 C132 ) C23_=_C162( C23 C162 ) C23_=_C196( C23 C196 ) C23_=_C235( C23 C235 ) \nC23_=_C262( C23 C262 ) C23_=_C300( C23 C300 ) C23_=_C304( C23 C304 ) C23_=_C318( C23 C318 ) C23_=_C325( C23 C325 ) C23_=_C340( C23 C340 ) \nC29_=_C31( C29 C31 ) C29_=_C33( C29 C33 ) C29_=_C34( C29 C34 ) C29_=_C35( C29 C35 ) C29_=_C38( C29 C38 ) C29_=_C60( C29 C60 ) \nC29_=_C78( C29 C78 ) C29_=_C110( C29 C110 ) C29_=_C173( C29 C173 ) C29_=_C175( C29 C175 ) C29_=_C177( C29 C177 ) C29_=_C179( C29 C179 ) \nC29_=_C180( C29 C180 ) C29_=_C181( C29 C181 ) C29_=_C182( C29 C182 ) C29_=_C184( C29 C184 ) C31_=_C33( C31 C33 ) C31_=_C34( C31 C34 ) \nC31_=_C35( C31 C35 ) C31_=_C38( C31 C38 ) C31_=_C65( C31 C65 ) C31_=_C114( C31 C114 ) C31_=_C151( C31 C151 ) C31_=_C156( C31 C156 ) \nC31_=_C228( C31 C228 ) C31_=_C239( C31 C239 ) C31_=_C265( C31 C265 ) C31_=_C274( C31 C274 ) C31_=_C289( C31 C289 ) C31_=_C290( C31 C290 ) \nC31_=_C291( C31 C291 ) C31_=_C293( C31 C293 ) C33_=_C34( C33 C34 ) C33_=_C35( C33 C35 ) C33_=_C38( C33 C38 ) C33_=_C68( C33 C68 ) \nC33_=_C83( C33 C83 ) C33_=_C103( C33 C103 ) C33_=_C126( C33 C126 ) C33_=_C143( C33 C143 ) C33_=_C152( C33 C152 ) C33_=_C190( C33 C190 ) \nC33_=_C202( C33 C202 ) C33_=_C220( C33 C220 ) C33_=_C246( C33 C246 ) C33_=_C268( C33 C268 ) C33_=_C313( C33 C313 ) C33_=_C314( C33 C314 ) \nC33_=_C315( C33 C315 ) C33_=_C316( C33 C316 ) C33_=_C317( C33 C317 ) C33_=_C318( C33 C318 ) C34_=_C35( C34 C35 ) C34_=_C38( C34 C38 ) \nC34_=_C84( C34 C84 ) C34_=_C104( C34 C104 ) C34_=_C127( C34 C127 ) C34_=_C169( C34 C169 ) C34_=_C229( C34 C229 ) C34_=_C247( C34 C247 ) \nC34_=_C269( C34 C269 ) C34_=_C283( C34 C283 ) C34_=_C291( C34 C291 ) C34_=_C295( C34 C295 ) C34_=_C305( C34 C305 ) C34_=_C320( C34 C320 ) \nC34_=_C321( C34 C321 ) C34_=_C322( C34 C322 ) C34_=_C323( C34 C323 ) C34_=_C324( C34 C324 ) C34_=_C325( C34 C325 ) C35_=_C38( C35 C38 ) \nC35_=_C204( C35 C204 ) C35_=_C257( C35 C257 ) C35_=_C270( C35 C270 ) C35_=_C284( C35 C284 ) C35_=_C307( C35 C307 ) C35_=_C314( C35 C314 ) \nC35_=_C320( C35 C320 ) C35_=_C327( C35 C327 ) C35_=_C330( C35 C330 ) C35_=_C331( C35 C331 ) C35_=_C333( C35 C333 ) C35_=_C334( C35 C334 ) \nC38_=_C55( C38 C55 ) C38_=_C73( C38 C73 ) C38_=_C91( C38 C91 ) C38_=_C109( C38 C109 ) C38_=_C184( C38 C184 ) C38_=_C222( C38 C222 ) \nC38_=_C236( C38 C236 ) C38_=_C251( C38 C251 ) C38_=_C273( C38 C273 ) C38_=_C334( C38 C334 ) C43_=_C47( C43 C47 ) C43_=_C54( C43 C54 ) \nC43_=_C55( C43 C55 ) C43_=_C62( C43 C62 ) C43_=_C79( C43 C79 ) C43_=_C136( C43 C136 ) C43_=_C148( C43 C148 ) C43_=_C206( C43 C206 ) \nC43_=_C207( C43 C207 ) C43_=_C209( C43 C209 ) C43_=_C210( C43 C210 ) C43_=_C212( C43 C212 ) C43_=_C214( C43 C214 ) C47_=_C54( C47 C54 ) \nC47_=_C55( C47 C55 ) C47_=_C122( C47 C122 ) C47_=_C223( C47 C223 ) C47_=_C242( C47 C242 ) C47_=_C243( C47 C243 ) C47_=_C244( C47 C244 ) \nC47_=_C246( C47 C246 ) C47_=_C247( C47 C247 ) C47_=_C251( C47 C251 ) C54_=_C55( C54 C55 ) C54_=_C132( C54 C132 ) C54_=_C162( C54 C162 ) \nC54_=_C196( C54 C196 ) C54_=_C235( C54 C235 ) C54_=_C262( C54 C262 ) C54_=_C300( C54 C300 ) C54_=_C304( C54 C304 ) C54_=_C318( C54 C318 ) \nC54_=_C325( C54 C325 ) C54_=_C340( C54 C340 ) C55_=_C73( C55 C73 ) C55_=_C91( C55 C91 ) C55_=_C109( C55 C109 ) C55_=_C184( C55 C184 ) \nC55_=_C222( C55 C222 ) C55_=_C236( C55 C236 ) C55_=_C251( C55 C251 ) C55_=_C273( C55 C273 ) C55_=_C334( C55 C334 ) C56_=_C60( C56 C60 ) \nC56_=_C62( C56 C62 ) C56_=_C65( C56 C65 ) C56_=_C68( C56 C68 ) C56_=_C73( C56 C73 ) C56_=_C92( C56 C92 ) C56_=_C94( C56 C94 ) \nC56_=_C96( C56 C96 ) C56_=_C97( C56 C97 ) C56_=_C98( C56 C98 ) C56_=_C99( C56 C99 ) C56_=_C101( C56 C101 ) C56_=_C102( C56 C102 ) \nC56_=_C103( C56 C103 ) C56_=_C104( C56 C104 ) C56_=_C107( C56 C107 ) C56_=_C108( C56 C108 ) C56_=_C109( C56 C109 ) C60_=_C62( C60 C62 ) \nC60_=_C65( C60 C65 ) C60_=_C68( C60 C68 ) C60_=_C73( C60 C73 ) C60_=_C78( C60 C78 ) C60_=_C110( C60 C110 ) C60_=_C173( C60 C173 ) \nC60_=_C175( C60 C175 ) C60_=_C177( C60 C177 ) C60_=_C179( C60 C179 ) C60_=_C180( C60 C180 ) C60_=_C181( C60 C181 ) C60_=_C182( C60 C182 ) \nC60_=_C184( C60 C184 ) C62_=_C65( C62 C65 ) C62_=_C68( C62 C68 ) C62_=_C73( C62 C73 ) C62_=_C79( C62 C79 ) C62_=_C136( C62 C136 ) \nC62_=_C148( C62 C148 ) C62_=_C206( C62 C206 ) C62_=_C207( C62 C207 ) C62_=_C209( C62 C209 ) C62_=_C210( C62 C210 ) C62_=_C212( C62 C212 ) \nC62_=_C214( C62 C214 ) C65_=_C68( C65 C68 ) C65_=_C73( C65 C73 ) C65_=_C114( C65 C114 ) C65_=_C151( C65 C151 ) C65_=_C156( C65 C156 ) \nC65_=_C228( C65 C228 ) C65_=_C239( C65 C239 ) C65_=_C265( C65 C265 ) C65_=_C274( C65 C274 ) C65_=_C289( C65 C289 ) C65_=_C290( C65 C290 ) \nC65_=_C291( C65 C291 ) C65_=_C293( C65 C293 ) C68_=_C73( C68 C73 ) C68_=_C83( C68 C83 ) C68_=_C103( C68 C103 ) C68_=_C126( C68 C126 ) \nC68_=_C143( C68 C143 ) C68_=_C152( C68 C152 ) C68_=_C190( C68 C190 ) C68_=_C202( C68 C202 ) C68_=_C220( C68 C220 ) C68_=_C246( C68 C246 ) \nC68_=_C268( C68 C268 ) C68_=_C313( C68 C313 ) C68_=_C314( C68 C314 ) C68_=_C315( C68 C315 ) C68_=_C316( C68 C316 ) C68_=_C317( C68 C317 ) \nC68_=_C318( C68 C318 ) C73_=_C91( C73 C91 ) C73_=_C109( C73 C109 ) C73_=_C184( C73 C184 ) C73_=_C222( C73 C222 ) C73_=_C236( C73 C236 ) \nC73_=_C251( C73 C251 ) C73_=_C273( C73 C273 ) C73_=_C334( C73 C334 ) C76_=_C78( C76 C78 ) C76_=_C79( C76 C79 ) C76_=_C80( C76 C80 ) \nC76_=_C83( C76 C83 ) C76_=_C84( C76 C84 ) C76_=_C87( C76 C87 ) C76_=_C91( C76 C91 ) C76_=_C117( C76 C117 ) C76_=_C133( C76 C133 ) \nC76_=_C145( C76 C145 ) C76_=_C155( C76 C155 ) C76_=_C156( C76 C156 ) C76_=_C157( C76 C157 ) C76_=_C158( C76 C158 ) C76_=_C159( C76 C159 ) \nC76_=_C160( C76 C160 ) C76_=_C161( C76 C161 ) C76_=_C162( C76 C162 ) C78_=_C79( C78 C79 ) C78_=_C80( C78 C80 ) C78_=_C83( C78 C83 ) \nC78_=_C84( C78 C84 ) C78_=_C87( C78 C87 ) C78_=_C91( C78 C91 ) C78_=_C110( C78 C110 ) C78_=_C173( C78 C173 ) C78_=_C175( C78 C175 ) \nC78_=_C177( C78 C177 ) C78_=_C179( C78 C179 ) C78_=_C180( C78 C180 ) C78_=_C181( C78 C181 ) C78_=_C182( C78 C182 ) C78_=_C184( C78 C184 ) \nC79_=_C80( C79 C80 ) C79_=_C83( C79 C83 ) C79_=_C84( C79 C84 ) C79_=_C87( C79 C87 ) C79_=_C91( C79 C91 ) C79_=_C136( C79 C136 ) \nC79_=_C148( C79 C148 ) C79_=_C206( C79 C206 ) C79_=_C207( C79 C207 ) C79_=_C209( C79 C209 ) C79_=_C210( C79 C210 ) C79_=_C212( C79 C212 ) \nC79_=_C214( C79 C214 ) C80_=_C83( C80 C83 ) C80_=_C84( C80 C84 ) C80_=_C87( C80 C87 ) C80_=_C91( C80 C91 ) C80_=_C98( C80 C98 ) \nC80_=_C139( C80 C139 ) C80_=_C149( C80 C149 ) C80_=_C165( C80 C165 ) C80_=_C177( C80 C177 ) C80_=_C206( C80 C206 ) C80_=_C216( C80 C216 ) \nC80_=_C224( C80 C224 ) C80_=_C237( C80 C237 ) C80_=_C242( C80 C242 ) C80_=_C252( C80 C252 ) C80_=_C253( C80 C253 ) C80_=_C256( C80 C256 ) \nC80_=_C257( C80 C257 ) C80_=_C258( C80 C258 ) C80_=_C259( C80 C259 ) C80_=_C260( C80 C260 ) C80_=_C261( C80 C261 ) C80_=_C262( C80 C262 ) \nC83_=_C84( C83 C84 ) C83_=_C87( C83 C87 ) C83_=_C91( C83 C91 ) C83_=_C103( C83 C103 ) C83_=_C126( C83 C126 ) C83_=_C143( C83 C143 ) \nC83_=_C152( C83 C152 ) C83_=_C190( C83 C190 ) C83_=_C202( C83 C202 ) C83_=_C220( C83 C220 ) C83_=_C246( C83 C246 ) C83_=_C268( C83 C268 ) \nC83_=_C313( C83 C313 ) C83_=_C314( C83 C314 ) C83_=_C315( C83 C315 ) C83_=_C316( C83 C316 ) C83_=_C317( C83 C317 ) C83_=_C318( C83 C318 ) \nC84_=_C87( C84 C87 ) C84_=_C91( C84 C91 ) C84_=_C104( C84 C104 ) C84_=_C127( C84 C127 ) C84_=_C169( C84 C169 ) C84_=_C229( C84 C229 ) \nC84_=_C247( C84 C247 ) C84_=_C269( C84 C269 ) C84_=_C283( C84 C283 ) C84_=_C291( C84 C291 ) C84_=_C295( C84 C295 ) C84_=_C305( C84 C305 ) \nC84_=_C320( C84 C320 ) C84_=_C321( C84 C321 ) C84_=_C322( C84 C322 ) C84_=_C323( C84 C323 ) C84_=_C324( C84 C324 ) C84_=_C325( C84 C325 ) \nC87_=_C91( C87 C91 ) C87_=_C130( C87 C130 ) C87_=_C160( C87 C160 ) C87_=_C231( C87 C231 ) C87_=_C240( C87 C240 ) C87_=_C260( C87 C260 ) \nC87_=_C279( C87 C279 ) C87_=_C287( C87 C287 ) C87_=_C321( C87 C321 ) C87_=_C337( C87 C337 ) C87_=_C338( C87 C338 ) C91_=_C109( C91 C109 ) \nC91_=_C184( C91 C184 ) C91_=_C222( C91 C222 ) C91_=_C236( C91 C236 ) C91_=_C251( C91 C251 ) C91_=_C273( C91 C273 ) C91_=_C334( C91 C334 ) \nC92_=_C94( C92 C94 ) C92_=_C96( C92 C96 ) C92_=_C97( C92 C97 ) C92_=_C98( C92 C98 ) C92_=_C99( C92 C99 ) C92_=_C101( C92 C101 ) \nC92_=_C102( C92 C102 ) C92_=_C103( C92 C103 ) C92_=_C104( C92 C104 ) C92_=_C107( C92 C107 ) C92_=_C108( C92 C108 ) C92_=_C109( C92 C109 ) \nC92_=_C145( C92 C145 ) C92_=_C148( C92 C148 ) C92_=_C149( C92 C149 ) C92_=_C151( C92 C151 ) C92_=_C152( C92 C152 ) C94_=_C96( C94 C96 ) \nC94_=_C97( C94 C97 ) C94_=_C98( C94 C98 ) C94_=_C99( C94 C99 ) C94_=_C101( C94 C101 ) C94_=_C102( C94 C102 ) C94_=_C103( C94 C103 ) \nC94_=_C104( C94 C104 ) C94_=_C107( C94 C107 ) C94_=_C108( C94 C108 ) C94_=_C109( C94 C109 ) C94_=_C173( C94 C173 ) C94_=_C202( C94 C202 ) \nC94_=_C204( C94 C204 ) C96_=_C97( C96 C97 ) C96_=_C98( C96 C98 ) C96_=_C99( C96 C99 ) C96_=_C101( C96 C101 ) C96_=_C102( C96 C102 ) \nC96_=_C103( C96 C103 ) C96_=_C104( C96 C104 ) C96_=_C107( C96 C107 ) C96_=_C108( C96 C108 ) C96_=_C109( C96 C109 ) C96_=_C216( C96 C216 ) \nC96_=_C220( C96 C220 ) C96_=_C222( C96 C222 ) C97_=_C98( C97 C98 ) C97_=_C99( C97 C99 ) C97_=_C101( C97 C101 ) C97_=_C102( C97 C102 ) \nC97_=_C103( C97 C103 ) C97_=_C104( C97 C104 ) C97_=_C107( C97 C107 ) C97_=_C108( C97 C108 ) C97_=_C109( C97 C109 ) C97_=_C175( C97 C175 ) \nC97_=_C223( C97 C223 ) C97_=_C224( C97 C224 ) C97_=_C228( C97 C228 ) C97_=_C229( C97 C229 ) C97_=_C231( C97 C231 ) C97_=_C235( C97 C235 ) \nC97_=_C236( C97 C236 ) C98_=_C99(</w:t>
      </w:r>
    </w:p>
    <w:p>
      <w:pPr>
        <w:pStyle w:val="PreformattedText"/>
        <w:bidi w:val="0"/>
        <w:spacing w:before="0" w:after="0"/>
        <w:jc w:val="left"/>
        <w:rPr/>
      </w:pPr>
      <w:r>
        <w:rPr/>
        <w:t xml:space="preserve"> </w:t>
      </w:r>
      <w:r>
        <w:rPr/>
        <w:t>C98 C99 ) C98_=_C101( C98 C101 ) C98_=_C102( C98 C102 ) C98_=_C103( C98 C103 ) C98_=_C104( C98 C104 ) \nC98_=_C107( C98 C107 ) C98_=_C108( C98 C108 ) C98_=_C109( C98 C109 ) C98_=_C139( C98 C139 ) C98_=_C149( C98 C149 ) C98_=_C165( C98 C165 ) \nC98_=_C177( C98 C177 ) C98_=_C206( C98 C206 ) C98_=_C216( C98 C216 ) C98_=_C224( C98 C224 ) C98_=_C237( C98 C237 ) C98_=_C242( C98 C242 ) \nC98_=_C252( C98 C252 ) C98_=_C253( C98 C253 ) C98_=_C256( C98 C256 ) C98_=_C257( C98 C257 ) C98_=_C258( C98 C258 ) C98_=_C259( C98 C259 ) \nC98_=_C260( C98 C260 ) C98_=_C261( C98 C261 ) C98_=_C262( C98 C262 ) C99_=_C101( C99 C101 ) C99_=_C102( C99 C102 ) C99_=_C103( C99 C103 ) \nC99_=_C104( C99 C104 ) C99_=_C107( C99 C107 ) C99_=_C108( C99 C108 ) C99_=_C109( C99 C109 ) C99_=_C243( C99 C243 ) C99_=_C274( C99 C274 ) \nC99_=_C279( C99 C279 ) C101_=_C102( C101 C102 ) C101_=_C103( C101 C103 ) C101_=_C104( C101 C104 ) C101_=_C107( C101 C107 ) C101_=_C108( C101 C108 ) \nC101_=_C109( C101 C109 ) C101_=_C289( C101 C289 ) C101_=_C304( C101 C304 ) C102_=_C103( C102 C103 ) C102_=_C104( C102 C104 ) C102_=_C107( C102 C107 ) \nC102_=_C108( C102 C108 ) C102_=_C109( C102 C109 ) C102_=_C158( C102 C158 ) C102_=_C209( C102 C209 ) C102_=_C253( C102 C253 ) C102_=_C290( C102 C290 ) \nC102_=_C305( C102 C305 ) C102_=_C307( C102 C307 ) C103_=_C104( C103 C104 ) C103_=_C107( C103 C107 ) C103_=_C108( C103 C108 ) C103_=_C109( C103 C109 ) \nC103_=_C126( C103 C126 ) C103_=_C143( C103 C143 ) C103_=_C152( C103 C152 ) C103_=_C190( C103 C190 ) C103_=_C202( C103 C202 ) C103_=_C220( C103 C220 ) \nC103_=_C246( C103 C246 ) C103_=_C268( C103 C268 ) C103_=_C313( C103 C313 ) C103_=_C314( C103 C314 ) C103_=_C315( C103 C315 ) C103_=_C316( C103 C316 ) \nC103_=_C317( C103 C317 ) C103_=_C318( C103 C318 ) C104_=_C107( C104 C107 ) C104_=_C108( C104 C108 ) C104_=_C109( C104 C109 ) C104_=_C127( C104 C127 ) \nC104_=_C169( C104 C169 ) C104_=_C229( C104 C229 ) C104_=_C247( C104 C247 ) C104_=_C269( C104 C269 ) C104_=_C283( C104 C283 ) C104_=_C291( C104 C291 ) \nC104_=_C295( C104 C295 ) C104_=_C305( C104 C305 ) C104_=_C320( C104 C320 ) C104_=_C321( C104 C321 ) C104_=_C322( C104 C322 ) C104_=_C323( C104 C323 ) \nC104_=_C324( C104 C324 ) C104_=_C325( C104 C325 ) C107_=_C108( C107 C108 ) C107_=_C109( C107 C109 ) C107_=_C293( C107 C293 ) C107_=_C322( C107 C322 ) \nC107_=_C338( C107 C338 ) C107_=_C340( C107 C340 ) C108_=_C109( C108 C109 ) C108_=_C182( C108 C182 ) C108_=_C214( C108 C214 ) C108_=_C317( C108 C317 ) \nC108_=_C324( C108 C324 ) C108_=_C333( C108 C333 ) C109_=_C184( C109 C184 ) C109_=_C222( C109 C222 ) C109_=_C236( C109 C236 ) C109_=_C251( C109 C251 ) \nC109_=_C273( C109 C273 ) C109_=_C334( C109 C334 ) C110_=_C114( C110 C114 ) C110_=_C173( C110 C173 ) C110_=_C175( C110 C175 ) C110_=_C177( C110 C177 ) \nC110_=_C179( C110 C179 ) C110_=_C180( C110 C180 ) C110_=_C181( C110 C181 ) C110_=_C182( C110 C182 ) C110_=_C184( C110 C184 ) C114_=_C151( C114 C151 ) \nC114_=_C156( C114 C156 ) C114_=_C228( C114 C228 ) C114_=_C239( C114 C239 ) C114_=_C265( C114 C265 ) C114_=_C274( C114 C274 ) C114_=_C289( C114 C289 ) \nC114_=_C290( C114 C290 ) C114_=_C291( C114 C291 ) C114_=_C293( C114 C293 ) C117_=_C122( C117 C122 ) C117_=_C126( C117 C126 ) C117_=_C127( C117 C127 ) \nC117_=_C130( C117 C130 ) C117_=_C132( C117 C132 ) C117_=_C133( C117 C133 ) C117_=_C145( C117 C145 ) C117_=_C155( C117 C155 ) C117_=_C156( C117 C156 ) \nC117_=_C157( C117 C157 ) C117_=_C158( C117 C158 ) C117_=_C159( C117 C159 ) C117_=_C160( C117 C160 ) C117_=_C161( C117 C161 ) C117_=_C162( C117 C162 ) \nC122_=_C126( C122 C126 ) C122_=_C127( C122 C127 ) C122_=_C130( C122 C130 ) C122_=_C132( C122 C132 ) C122_=_C223( C122 C223 ) C122_=_C242( C122 C242 ) \nC122_=_C243( C122 C243 ) C122_=_C244( C122 C244 ) C122_=_C246( C122 C246 ) C122_=_C247( C122 C247 ) C122_=_C251( C122 C251 ) C126_=_C127( C126 C127 ) \nC126_=_C130( C126 C130 ) C126_=_C132( C126 C132 ) C126_=_C143( C126 C143 ) C126_=_C152( C126 C152 ) C126_=_C190( C126 C190 ) C126_=_C202( C126 C202 ) \nC126_=_C220( C126 C220 ) C126_=_C246( C126 C246 ) C126_=_C268( C126 C268 ) C126_=_C313( C126 C313 ) C126_=_C314( C126 C314 ) C126_=_C315( C126 C315 ) \nC126_=_C316( C126 C316 ) C126_=_C317( C126 C317 ) C126_=_C318( C126 C318 ) C127_=_C130( C127 C130 ) C127_=_C132( C127 C132 ) C127_=_C169( C127 C169 ) \nC127_=_C229( C127 C229 ) C127_=_C247( C127 C247 ) C127_=_C269( C127 C269 ) C127_=_C283( C127 C283 ) C127_=_C291( C127 C291 ) C127_=_C295( C127 C295 ) \nC127_=_C305( C127 C305 ) C127_=_C320( C127 C320 ) C127_=_C321( C127 C321 ) C127_=_C322( C127 C322 ) C127_=_C323( C127 C323 ) C127_=_C324( C127 C324 ) \nC127_=_C325( C127 C325 ) C130_=_C132( C130 C132 ) C130_=_C160( C130 C160 ) C130_=_C231( C130 C231 ) C130_=_C240( C130 C240 ) C130_=_C260( C130 C260 ) \nC130_=_C279( C130 C279 ) C130_=_C287( C130 C287 ) C130_=_C321( C130 C321 ) C130_=_C337( C130 C337 ) C130_=_C338( C130 C338 ) C132_=_C162( C132 C162 ) \nC132_=_C196( C132 C196 ) C132_=_C235( C132 C235 ) C132_=_C262( C132 C262 ) C132_=_C300( C132 C300 ) C132_=_C304( C132 C304 ) C132_=_C318( C132 C318 ) \nC132_=_C325( C132 C325 ) C132_=_C340( C132 C340 ) C133_=_C136( C133 C136 ) C133_=_C139( C133 C139 ) C133_=_C143( C133 C143 ) C133_=_C145( C133 C145 ) \nC133_=_C155( C133 C155 ) C133_=_C156( C133 C156 ) C133_=_C157( C133 C157 ) C133_=_C158( C133 C158 ) C133_=_C159( C133 C159 ) C133_=_C160( C133 C160 ) \nC133_=_C161( C133 C161 ) C133_=_C162( C133 C162 ) C136_=_C139( C136 C139 ) C136_=_C143( C136 C143 ) C136_=_C148( C136 C148 ) C136_=_C206( C136 C206 ) \nC136_=_C207( C136 C207 ) C136_=_C209( C136 C209 ) C136_=_C210( C136 C210 ) C136_=_C212( C136 C212 ) C136_=_C214( C136 C214 ) C139_=_C143( C139 C143 ) \nC139_=_C149( C139 C149 ) C139_=_C165( C139 C165 ) C139_=_C177( C139 C177 ) C139_=_C206( C139 C206 ) C139_=_C216( C139 C216 ) C139_=_C224( C139 C224 ) \nC139_=_C237( C139 C237 ) C139_=_C242( C139 C242 ) C139_=_C252( C139 C252 ) C139_=_C253( C139 C253 ) C139_=_C256( C139 C256 ) C139_=_C257( C139 C257 ) \nC139_=_C258( C139 C258 ) C139_=_C259( C139 C259 ) C139_=_C260( C139 C260 ) C139_=_C261( C139 C261 ) C139_=_C262( C139 C262 ) C143_=_C152( C143 C152 ) \nC143_=_C190( C143 C190 ) C143_=_C202( C143 C202 ) C143_=_C220( C143 C220 ) C143_=_C246( C143 C246 ) C143_=_C268( C143 C268 ) C143_=_C313( C143 C313 ) \nC143_=_C314( C143 C314 ) C143_=_C315( C143 C315 ) C143_=_C316( C143 C316 ) C143_=_C317( C143 C317 ) C143_=_C318( C143 C318 ) C145_=_C148( C145 C148 ) \nC145_=_C149( C145 C149 ) C145_=_C151( C145 C151 ) C145_=_C152( C145 C152 ) C145_=_C155( C145 C155 ) C145_=_C156( C145 C156 ) C145_=_C157( C145 C157 ) \nC145_=_C158( C145 C158 ) C145_=_C159( C145 C159 ) C145_=_C160( C145 C160 ) C145_=_C161( C145 C161 ) C145_=_C162( C145 C162 ) C148_=_C149( C148 C149 ) \nC148_=_C151( C148 C151 ) C148_=_C152( C148 C152 ) C148_=_C206( C148 C206 ) C148_=_C207( C148 C207 ) C148_=_C209( C148 C209 ) C148_=_C210( C148 C210 ) \nC148_=_C212( C148 C212 ) C148_=_C214( C148 C214 ) C149_=_C151( C149 C151 ) C149_=_C152( C149 C152 ) C149_=_C165( C149 C165 ) C149_=_C177( C149 C177 ) \nC149_=_C206( C149 C206 ) C149_=_C216( C149 C216 ) C149_=_C224( C149 C224 ) C149_=_C237( C149 C237 ) C149_=_C242( C149 C242 ) C149_=_C252( C149 C252 ) \nC149_=_C253( C149 C253 ) C149_=_C256( C149 C256 ) C149_=_C257( C149 C257 ) C149_=_C258( C149 C258 ) C149_=_C259( C149 C259 ) C149_=_C260( C149 C260 ) \nC149_=_C261( C149 C261 ) C149_=_C262( C149 C262 ) C151_=_C152( C151 C152 ) C151_=_C156( C151 C156 ) C151_=_C228( C151 C228 ) C151_=_C239( C151 C239 ) \nC151_=_C265( C151 C265 ) C151_=_C274( C151 C274 ) C151_=_C289( C151 C289 ) C151_=_C290( C151 C290 ) C151_=_C291( C151 C291 ) C151_=_C293( C151 C293 ) \nC152_=_C190( C152 C190 ) C152_=_C202( C152 C202 ) C152_=_C220( C152 C220 ) C152_=_C246( C152 C246 ) C152_=_C268( C152 C268 ) C152_=_C313( C152 C313 ) \nC152_=_C314( C152 C314 ) C152_=_C315( C152 C315 ) C152_=_C316( C152 C316 ) C152_=_C317( C152 C317 ) C152_=_C318( C152 C318 ) C155_=_C156( C155 C156 ) \nC155_=_C157( C155 C157 ) C155_=_C158( C155 C158 ) C155_=_C159( C155 C159 ) C155_=_C160( C155 C160 ) C155_=_C161( C155 C161 ) C155_=_C162( C155 C162 ) \nC155_=_C190( C155 C190 ) C155_=_C196( C155 C196 ) C156_=_C157( C156 C157 ) C156_=_C158( C156 C158 ) C156_=_C159( C156 C159 ) C156_=_C160( C156 C160 ) \nC156_=_C161( C156 C161 ) C156_=_C162( C156 C162 ) C156_=_C228( C156 C228 ) C156_=_C239( C156 C239 ) C156_=_C265( C156 C265 ) C156_=_C274( C156 C274 ) \nC156_=_C289( C156 C289 ) C156_=_C290( C156 C290 ) C156_=_C291( C156 C291 ) C156_=_C293( C156 C293 ) C157_=_C158( C157 C158 ) C157_=_C159( C157 C159 ) \nC157_=_C160( C157 C160 ) C157_=_C161( C157 C161 ) C157_=_C162( C157 C162 ) C157_=_C295( C157 C295 ) C157_=_C300( C157 C300 ) C158_=_C159( C158 C159 ) \nC158_=_C160( C158 C160 ) C158_=_C161( C158 C161 ) C158_=_C162( C158 C162 ) C158_=_C209( C158 C209 ) C158_=_C253( C158 C253 ) C158_=_C290( C158 C290 ) \nC158_=_C305( C158 C305 ) C158_=_C307( C158 C307 ) C159_=_C160( C159 C160 ) C159_=_C161( C159 C161 ) C159_=_C162( C159 C162 ) C159_=_C180( C159 C180 ) \nC159_=_C212( C159 C212 ) C159_=_C259( C159 C259 ) C159_=_C316( C159 C316 ) C159_=_C331( C159 C331 ) C159_=_C337( C159 C337 ) C160_=_C161( C160 C161 ) \nC160_=_C162( C160 C162 ) C160_=_C231( C160 C231 ) C160_=_C240( C160 C240 ) C160_=_C260( C160 C260 ) C160_=_C279( C160 C279 ) C160_=_C287( C160 C287 ) \nC160_=_C321( C160 C321 ) C160_=_C337( C160 C337 ) C160_=_C338( C160 C338 ) C161_=_C162( C161 C162 ) C161_=_C181( C161 C181 ) C161_=_C261( C161 C261 ) \nC161_=_C323( C161 C323 ) C162_=_C196( C162 C196 ) C162_=_C235( C162 C235 ) C162_=_C262( C162 C262 ) C162_=_C300( C162 C300 ) C162_=_C304( C162 C304 ) \nC162_=_C318( C162 C318 ) C162_=_C325( C162 C325 ) C162_=_C340( C162 C340 ) C165_=_C169( C165 C169 ) C165_=_C177( C165 C177 ) C165_=_C206( C165 C206 ) \nC165_=_C216( C165 C216 ) C165_=_C224( C165 C224 ) C165_=_C237( C165 C237 ) C165_=_C242( C165 C242 ) C165_=_C252( C165 C252 ) C165_=_C253(</w:t>
      </w:r>
    </w:p>
    <w:p>
      <w:pPr>
        <w:pStyle w:val="PreformattedText"/>
        <w:bidi w:val="0"/>
        <w:spacing w:before="0" w:after="0"/>
        <w:jc w:val="left"/>
        <w:rPr/>
      </w:pPr>
      <w:r>
        <w:rPr/>
        <w:t xml:space="preserve"> </w:t>
      </w:r>
      <w:r>
        <w:rPr/>
        <w:t>C165 C253 ) \nC165_=_C256( C165 C256 ) C165_=_C257( C165 C257 ) C165_=_C258( C165 C258 ) C165_=_C259( C165 C259 ) C165_=_C260( C165 C260 ) C165_=_C261( C165 C261 ) \nC165_=_C262( C165 C262 ) C169_=_C229( C169 C229 ) C169_=_C247( C169 C247 ) C169_=_C269( C169 C269 ) C169_=_C283( C169 C283 ) C169_=_C291( C169 C291 ) \nC169_=_C295( C169 C295 ) C169_=_C305( C169 C305 ) C169_=_C320( C169 C320 ) C169_=_C321( C169 C321 ) C169_=_C322( C169 C322 ) C169_=_C323( C169 C323 ) \nC169_=_C324( C169 C324 ) C169_=_C325( C169 C325 ) C173_=_C175( C173 C175 ) C173_=_C177( C173 C177 ) C173_=_C179( C173 C179 ) C173_=_C180( C173 C180 ) \nC173_=_C181( C173 C181 ) C173_=_C182( C173 C182 ) C173_=_C184( C173 C184 ) C173_=_C202( C173 C202 ) C173_=_C204( C173 C204 ) C175_=_C177( C175 C177 ) \nC175_=_C179( C175 C179 ) C175_=_C180( C175 C180 ) C175_=_C181( C175 C181 ) C175_=_C182( C175 C182 ) C175_=_C184( C175 C184 ) C175_=_C223( C175 C223 ) \nC175_=_C224( C175 C224 ) C175_=_C228( C175 C228 ) C175_=_C229( C175 C229 ) C175_=_C231( C175 C231 ) C175_=_C235( C175 C235 ) C175_=_C236( C175 C236 ) \nC177_=_C179( C177 C179 ) C177_=_C180( C177 C180 ) C177_=_C181( C177 C181 ) C177_=_C182( C177 C182 ) C177_=_C184( C177 C184 ) C177_=_C206( C177 C206 ) \nC177_=_C216( C177 C216 ) C177_=_C224( C177 C224 ) C177_=_C237( C177 C237 ) C177_=_C242( C177 C242 ) C177_=_C252( C177 C252 ) C177_=_C253( C177 C253 ) \nC177_=_C256( C177 C256 ) C177_=_C257( C177 C257 ) C177_=_C258( C177 C258 ) C177_=_C259( C177 C259 ) C177_=_C260( C177 C260 ) C177_=_C261( C177 C261 ) \nC177_=_C262( C177 C262 ) C179_=_C180( C179 C180 ) C179_=_C181( C179 C181 ) C179_=_C182( C179 C182 ) C179_=_C184( C179 C184 ) C179_=_C258( C179 C258 ) \nC179_=_C315( C179 C315 ) C179_=_C330( C179 C330 ) C180_=_C181( C180 C181 ) C180_=_C182( C180 C182 ) C180_=_C184( C180 C184 ) C180_=_C212( C180 C212 ) \nC180_=_C259( C180 C259 ) C180_=_C316( C180 C316 ) C180_=_C331( C180 C331 ) C180_=_C337( C180 C337 ) C181_=_C182( C181 C182 ) C181_=_C184( C181 C184 ) \nC181_=_C261( C181 C261 ) C181_=_C323( C181 C323 ) C182_=_C184( C182 C184 ) C182_=_C214( C182 C214 ) C182_=_C317( C182 C317 ) C182_=_C324( C182 C324 ) \nC182_=_C333( C182 C333 ) C184_=_C222( C184 C222 ) C184_=_C236( C184 C236 ) C184_=_C251( C184 C251 ) C184_=_C273( C184 C273 ) C184_=_C334( C184 C334 ) \nC190_=_C196( C190 C196 ) C190_=_C202( C190 C202 ) C190_=_C220( C190 C220 ) C190_=_C246( C190 C246 ) C190_=_C268( C190 C268 ) C190_=_C313( C190 C313 ) \nC190_=_C314( C190 C314 ) C190_=_C315( C190 C315 ) C190_=_C316( C190 C316 ) C190_=_C317( C190 C317 ) C190_=_C318( C190 C318 ) C196_=_C235( C196 C235 ) \nC196_=_C262( C196 C262 ) C196_=_C300( C196 C300 ) C196_=_C304( C196 C304 ) C196_=_C318( C196 C318 ) C196_=_C325( C196 C325 ) C196_=_C340( C196 C340 ) \nC202_=_C204( C202 C204 ) C202_=_C220( C202 C220 ) C202_=_C246( C202 C246 ) C202_=_C268( C202 C268 ) C202_=_C313( C202 C313 ) C202_=_C314( C202 C314 ) \nC202_=_C315( C202 C315 ) C202_=_C316( C202 C316 ) C202_=_C317( C202 C317 ) C202_=_C318( C202 C318 ) C204_=_C257( C204 C257 ) C204_=_C270( C204 C270 ) \nC204_=_C284( C204 C284 ) C204_=_C307( C204 C307 ) C204_=_C314( C204 C314 ) C204_=_C320( C204 C320 ) C204_=_C327( C204 C327 ) C204_=_C330( C204 C330 ) \nC204_=_C331( C204 C331 ) C204_=_C333( C204 C333 ) C204_=_C334( C204 C334 ) C206_=_C207( C206 C207 ) C206_=_C209( C206 C209 ) C206_=_C210( C206 C210 ) \nC206_=_C212( C206 C212 ) C206_=_C214( C206 C214 ) C206_=_C216( C206 C216 ) C206_=_C224( C206 C224 ) C206_=_C237( C206 C237 ) C206_=_C242( C206 C242 ) \nC206_=_C252( C206 C252 ) C206_=_C253( C206 C253 ) C206_=_C256( C206 C256 ) C206_=_C257( C206 C257 ) C206_=_C258( C206 C258 ) C206_=_C259( C206 C259 ) \nC206_=_C260( C206 C260 ) C206_=_C261( C206 C261 ) C206_=_C262( C206 C262 ) C207_=_C209( C207 C209 ) C207_=_C210( C207 C210 ) C207_=_C212( C207 C212 ) \nC207_=_C214( C207 C214 ) C207_=_C244( C207 C244 ) C207_=_C283( C207 C283 ) C207_=_C284( C207 C284 ) C207_=_C287( C207 C287 ) C209_=_C210( C209 C210 ) \nC209_=_C212( C209 C212 ) C209_=_C214( C209 C214 ) C209_=_C253( C209 C253 ) C209_=_C290( C209 C290 ) C209_=_C305( C209 C305 ) C209_=_C307( C209 C307 ) \nC210_=_C212( C210 C212 ) C210_=_C214( C210 C214 ) C210_=_C256( C210 C256 ) C210_=_C313( C210 C313 ) C210_=_C327( C210 C327 ) C212_=_C214( C212 C214 ) \nC212_=_C259( C212 C259 ) C212_=_C316( C212 C316 ) C212_=_C331( C212 C331 ) C212_=_C337( C212 C337 ) C214_=_C317( C214 C317 ) C214_=_C324( C214 C324 ) \nC214_=_C333( C214 C333 ) C216_=_C220( C216 C220 ) C216_=_C222( C216 C222 ) C216_=_C224( C216 C224 ) C216_=_C237( C216 C237 ) C216_=_C242( C216 C242 ) \nC216_=_C252( C216 C252 ) C216_=_C253( C216 C253 ) C216_=_C256( C216 C256 ) C216_=_C257( C216 C257 ) C216_=_C258( C216 C258 ) C216_=_C259( C216 C259 ) \nC216_=_C260( C216 C260 ) C216_=_C261( C216 C261 ) C216_=_C262( C216 C262 ) C220_=_C222( C220 C222 ) C220_=_C246( C220 C246 ) C220_=_C268( C220 C268 ) \nC220_=_C313( C220 C313 ) C220_=_C314( C220 C314 ) C220_=_C315( C220 C315 ) C220_=_C316( C220 C316 ) C220_=_C317( C220 C317 ) C220_=_C318( C220 C318 ) \nC222_=_C236( C222 C236 ) C222_=_C251( C222 C251 ) C222_=_C273( C222 C273 ) C222_=_C334( C222 C334 ) C223_=_C224( C223 C224 ) C223_=_C228( C223 C228 ) \nC223_=_C229( C223 C229 ) C223_=_C231( C223 C231 ) C223_=_C235( C223 C235 ) C223_=_C236( C223 C236 ) C223_=_C242( C223 C242 ) C223_=_C243( C223 C243 ) \nC223_=_C244( C223 C244 ) C223_=_C246( C223 C246 ) C223_=_C247( C223 C247 ) C223_=_C251( C223 C251 ) C224_=_C228( C224 C228 ) C224_=_C229( C224 C229 ) \nC224_=_C231( C224 C231 ) C224_=_C235( C224 C235 ) C224_=_C236( C224 C236 ) C224_=_C237( C224 C237 ) C224_=_C242( C224 C242 ) C224_=_C252( C224 C252 ) \nC224_=_C253( C224 C253 ) C224_=_C256( C224 C256 ) C224_=_C257( C224 C257 ) C224_=_C258( C224 C258 ) C224_=_C259( C224 C259 ) C224_=_C260( C224 C260 ) \nC224_=_C261( C224 C261 ) C224_=_C262( C224 C262 ) C228_=_C229( C228 C229 ) C228_=_C231( C228 C231 ) C228_=_C235( C228 C235 ) C228_=_C236( C228 C236 ) \nC228_=_C239( C228 C239 ) C228_=_C265( C228 C265 ) C228_=_C274( C228 C274 ) C228_=_C289( C228 C289 ) C228_=_C290( C228 C290 ) C228_=_C291( C228 C291 ) \nC228_=_C293( C228 C293 ) C229_=_C231( C229 C231 ) C229_=_C235( C229 C235 ) C229_=_C236( C229 C236 ) C229_=_C247( C229 C247 ) C229_=_C269( C229 C269 ) \nC229_=_C283( C229 C283 ) C229_=_C291( C229 C291 ) C229_=_C295( C229 C295 ) C229_=_C305( C229 C305 ) C229_=_C320( C229 C320 ) C229_=_C321( C229 C321 ) \nC229_=_C322( C229 C322 ) C229_=_C323( C229 C323 ) C229_=_C324( C229 C324 ) C229_=_C325( C229 C325 ) C231_=_C235( C231 C235 ) C231_=_C236( C231 C236 ) \nC231_=_C240( C231 C240 ) C231_=_C260( C231 C260 ) C231_=_C279( C231 C279 ) C231_=_C287( C231 C287 ) C231_=_C321( C231 C321 ) C231_=_C337( C231 C337 ) \nC231_=_C338( C231 C338 ) C235_=_C236( C235 C236 ) C235_=_C262( C235 C262 ) C235_=_C300( C235 C300 ) C235_=_C304( C235 C304 ) C235_=_C318( C235 C318 ) \nC235_=_C325( C235 C325 ) C235_=_C340( C235 C340 ) C236_=_C251( C236 C251 ) C236_=_C273( C236 C273 ) C236_=_C334( C236 C334 ) C237_=_C239( C237 C239 ) \nC237_=_C240( C237 C240 ) C237_=_C242( C237 C242 ) C237_=_C252( C237 C252 ) C237_=_C253( C237 C253 ) C237_=_C256( C237 C256 ) C237_=_C257( C237 C257 ) \nC237_=_C258( C237 C258 ) C237_=_C259( C237 C259 ) C237_=_C260( C237 C260 ) C237_=_C261( C237 C261 ) C237_=_C262( C237 C262 ) C239_=_C240( C239 C240 ) \nC239_=_C265( C239 C265 ) C239_=_C274( C239 C274 ) C239_=_C289( C239 C289 ) C239_=_C290( C239 C290 ) C239_=_C291( C239 C291 ) C239_=_C293( C239 C293 ) \nC240_=_C260( C240 C260 ) C240_=_C279( C240 C279 ) C240_=_C287( C240 C287 ) C240_=_C321( C240 C321 ) C240_=_C337( C240 C337 ) C240_=_C338( C240 C338 ) \nC242_=_C243( C242 C243 ) C242_=_C244( C242 C244 ) C242_=_C246( C242 C246 ) C242_=_C247( C242 C247 ) C242_=_C251( C242 C251 ) C242_=_C252( C242 C252 ) \nC242_=_C253( C242 C253 ) C242_=_C256( C242 C256 ) C242_=_C257( C242 C257 ) C242_=_C258( C242 C258 ) C242_=_C259( C242 C259 ) C242_=_C260( C242 C260 ) \nC242_=_C261( C242 C261 ) C242_=_C262( C242 C262 ) C243_=_C244( C243 C244 ) C243_=_C246( C243 C246 ) C243_=_C247( C243 C247 ) C243_=_C251( C243 C251 ) \nC243_=_C274( C243 C274 ) C243_=_C279( C243 C279 ) C244_=_C246( C244 C246 ) C244_=_C247( C244 C247 ) C244_=_C251( C244 C251 ) C244_=_C283( C244 C283 ) \nC244_=_C284( C244 C284 ) C244_=_C287( C244 C287 ) C246_=_C247( C246 C247 ) C246_=_C251( C246 C251 ) C246_=_C268( C246 C268 ) C246_=_C313( C246 C313 ) \nC246_=_C314( C246 C314 ) C246_=_C315( C246 C315 ) C246_=_C316( C246 C316 ) C246_=_C317( C246 C317 ) C246_=_C318( C246 C318 ) C247_=_C251( C247 C251 ) \nC247_=_C269( C247 C269 ) C247_=_C283( C247 C283 ) C247_=_C291( C247 C291 ) C247_=_C295( C247 C295 ) C247_=_C305( C247 C305 ) C247_=_C320( C247 C320 ) \nC247_=_C321( C247 C321 ) C247_=_C322( C247 C322 ) C247_=_C323( C247 C323 ) C247_=_C324( C247 C324 ) C247_=_C325( C247 C325 ) C251_=_C273( C251 C273 ) \nC251_=_C334( C251 C334 ) C252_=_C253( C252 C253 ) C252_=_C256( C252 C256 ) C252_=_C257( C252 C257 ) C252_=_C258( C252 C258 ) C252_=_C259( C252 C259 ) \nC252_=_C260( C252 C260 ) C252_=_C261( C252 C261 ) C252_=_C262( C252 C262 ) C252_=_C265( C252 C265 ) C252_=_C268( C252 C268 ) C252_=_C269( C252 C269 ) \nC252_=_C270( C252 C270 ) C252_=_C273( C252 C273 ) C253_=_C256( C253 C256 ) C253_=_C257( C253 C257 ) C253_=_C258( C253 C258 ) C253_=_C259( C253 C259 ) \nC253_=_C260( C253 C260 ) C253_=_C261( C253 C261 ) C253_=_C262( C253 C262 ) C253_=_C290( C253 C290 ) C253_=_C305( C253 C305 ) C253_=_C307( C253 C307 ) \nC256_=_C257( C256 C257 ) C256_=_C258( C256 C258 ) C256_=_C259( C256 C259 ) C256_=_C260( C256 C260 ) C256_=_C261( C256 C261 ) C256_=_C262( C256 C262 ) \nC256_=_C313( C256 C313 ) C256_=_C327( C256 C327 ) C257_=_C258( C257 C258 ) C257_=_C259( C257 C259 ) C257_=_C260( C257 C260 ) C257_=_C261( C257 C261 ) \nC257_=_C262( C257 C262 ) C257_=_C270( C257 C270 ) C257_=_C284( C257 C284 ) C257_=_C307( C257 C307 ) C257_=_C314( C257 C314 ) C257_=_C320( C257 C320 ) \nC257_=_C327(</w:t>
      </w:r>
    </w:p>
    <w:p>
      <w:pPr>
        <w:pStyle w:val="PreformattedText"/>
        <w:bidi w:val="0"/>
        <w:spacing w:before="0" w:after="0"/>
        <w:jc w:val="left"/>
        <w:rPr/>
      </w:pPr>
      <w:r>
        <w:rPr/>
        <w:t xml:space="preserve"> </w:t>
      </w:r>
      <w:r>
        <w:rPr/>
        <w:t>C257 C327 ) C257_=_C330( C257 C330 ) C257_=_C331( C257 C331 ) C257_=_C333( C257 C333 ) C257_=_C334( C257 C334 ) C258_=_C259( C258 C259 ) \nC258_=_C260( C258 C260 ) C258_=_C261( C258 C261 ) C258_=_C262( C258 C262 ) C258_=_C315( C258 C315 ) C258_=_C330( C258 C330 ) C259_=_C260( C259 C260 ) \nC259_=_C261( C259 C261 ) C259_=_C262( C259 C262 ) C259_=_C316( C259 C316 ) C259_=_C331( C259 C331 ) C259_=_C337( C259 C337 ) C260_=_C261( C260 C261 ) \nC260_=_C262( C260 C262 ) C260_=_C279( C260 C279 ) C260_=_C287( C260 C287 ) C260_=_C321( C260 C321 ) C260_=_C337( C260 C337 ) C260_=_C338( C260 C338 ) \nC261_=_C262( C261 C262 ) C261_=_C323( C261 C323 ) C262_=_C300( C262 C300 ) C262_=_C304( C262 C304 ) C262_=_C318( C262 C318 ) C262_=_C325( C262 C325 ) \nC262_=_C340( C262 C340 ) C265_=_C268( C265 C268 ) C265_=_C269( C265 C269 ) C265_=_C270( C265 C270 ) C265_=_C273( C265 C273 ) C265_=_C274( C265 C274 ) \nC265_=_C289( C265 C289 ) C265_=_C290( C265 C290 ) C265_=_C291( C265 C291 ) C265_=_C293( C265 C293 ) C268_=_C269( C268 C269 ) C268_=_C270( C268 C270 ) \nC268_=_C273( C268 C273 ) C268_=_C313( C268 C313 ) C268_=_C314( C268 C314 ) C268_=_C315( C268 C315 ) C268_=_C316( C268 C316 ) C268_=_C317( C268 C317 ) \nC268_=_C318( C268 C318 ) C269_=_C270( C269 C270 ) C269_=_C273( C269 C273 ) C269_=_C283( C269 C283 ) C269_=_C291( C269 C291 ) C269_=_C295( C269 C295 ) \nC269_=_C305( C269 C305 ) C269_=_C320( C269 C320 ) C269_=_C321( C269 C321 ) C269_=_C322( C269 C322 ) C269_=_C323( C269 C323 ) C269_=_C324( C269 C324 ) \nC269_=_C325( C269 C325 ) C270_=_C273( C270 C273 ) C270_=_C284( C270 C284 ) C270_=_C307( C270 C307 ) C270_=_C314( C270 C314 ) C270_=_C320( C270 C320 ) \nC270_=_C327( C270 C327 ) C270_=_C330( C270 C330 ) C270_=_C331( C270 C331 ) C270_=_C333( C270 C333 ) C270_=_C334( C270 C334 ) C273_=_C334( C273 C334 ) \nC274_=_C279( C274 C279 ) C274_=_C289( C274 C289 ) C274_=_C290( C274 C290 ) C274_=_C291( C274 C291 ) C274_=_C293( C274 C293 ) C279_=_C287( C279 C287 ) \nC279_=_C321( C279 C321 ) C279_=_C337( C279 C337 ) C279_=_C338( C279 C338 ) C283_=_C284( C283 C284 ) C283_=_C287( C283 C287 ) C283_=_C291( C283 C291 ) \nC283_=_C295( C283 C295 ) C283_=_C305( C283 C305 ) C283_=_C320( C283 C320 ) C283_=_C321( C283 C321 ) C283_=_C322( C283 C322 ) C283_=_C323( C283 C323 ) \nC283_=_C324( C283 C324 ) C283_=_C325( C283 C325 ) C284_=_C287( C284 C287 ) C284_=_C307( C284 C307 ) C284_=_C314( C284 C314 ) C284_=_C320( C284 C320 ) \nC284_=_C327( C284 C327 ) C284_=_C330( C284 C330 ) C284_=_C331( C284 C331 ) C284_=_C333( C284 C333 ) C284_=_C334( C284 C334 ) C287_=_C321( C287 C321 ) \nC287_=_C337( C287 C337 ) C287_=_C338( C287 C338 ) C289_=_C290( C289 C290 ) C289_=_C291( C289 C291 ) C289_=_C293( C289 C293 ) C289_=_C304( C289 C304 ) \nC290_=_C291( C290 C291 ) C290_=_C293( C290 C293 ) C290_=_C305( C290 C305 ) C290_=_C307( C290 C307 ) C291_=_C293( C291 C293 ) C291_=_C295( C291 C295 ) \nC291_=_C305( C291 C305 ) C291_=_C320( C291 C320 ) C291_=_C321( C291 C321 ) C291_=_C322( C291 C322 ) C291_=_C323( C291 C323 ) C291_=_C324( C291 C324 ) \nC291_=_C325( C291 C325 ) C293_=_C322( C293 C322 ) C293_=_C338( C293 C338 ) C293_=_C340( C293 C340 ) C295_=_C300( C295 C300 ) C295_=_C305( C295 C305 ) \nC295_=_C320( C295 C320 ) C295_=_C321( C295 C321 ) C295_=_C322( C295 C322 ) C295_=_C323( C295 C323 ) C295_=_C324( C295 C324 ) C295_=_C325( C295 C325 ) \nC300_=_C304( C300 C304 ) C300_=_C318( C300 C318 ) C300_=_C325( C300 C325 ) C300_=_C340( C300 C340 ) C304_=_C318( C304 C318 ) C304_=_C325( C304 C325 ) \nC304_=_C340( C304 C340 ) C305_=_C307( C305 C307 ) C305_=_C320( C305 C320 ) C305_=_C321( C305 C321 ) C305_=_C322( C305 C322 ) C305_=_C323( C305 C323 ) \nC305_=_C324( C305 C324 ) C305_=_C325( C305 C325 ) C307_=_C314( C307 C314 ) C307_=_C320( C307 C320 ) C307_=_C327( C307 C327 ) C307_=_C330( C307 C330 ) \nC307_=_C331( C307 C331 ) C307_=_C333( C307 C333 ) C307_=_C334( C307 C334 ) C313_=_C314( C313 C314 ) C313_=_C315( C313 C315 ) C313_=_C316( C313 C316 ) \nC313_=_C317( C313 C317 ) C313_=_C318( C313 C318 ) C313_=_C327( C313 C327 ) C314_=_C315( C314 C315 ) C314_=_C316( C314 C316 ) C314_=_C317( C314 C317 ) \nC314_=_C318( C314 C318 ) C314_=_C320( C314 C320 ) C314_=_C327( C314 C327 ) C314_=_C330( C314 C330 ) C314_=_C331( C314 C331 ) C314_=_C333( C314 C333 ) \nC314_=_C334( C314 C334 ) C315_=_C316( C315 C316 ) C315_=_C317( C315 C317 ) C315_=_C318( C315 C318 ) C315_=_C330( C315 C330 ) C316_=_C317( C316 C317 ) \nC316_=_C318( C316 C318 ) C316_=_C331( C316 C331 ) C316_=_C337( C316 C337 ) C317_=_C318( C317 C318 ) C317_=_C324( C317 C324 ) C317_=_C333( C317 C333 ) \nC318_=_C325( C318 C325 ) C318_=_C340( C318 C340 ) C320_=_C321( C320 C321 ) C320_=_C322( C320 C322 ) C320_=_C323( C320 C323 ) C320_=_C324( C320 C324 ) \nC320_=_C325( C320 C325 ) C320_=_C327( C320 C327 ) C320_=_C330( C320 C330 ) C320_=_C331( C320 C331 ) C320_=_C333( C320 C333 ) C320_=_C334( C320 C334 ) \nC321_=_C322( C321 C322 ) C321_=_C323( C321 C323 ) C321_=_C324( C321 C324 ) C321_=_C325( C321 C325 ) C321_=_C337( C321 C337 ) C321_=_C338( C321 C338 ) \nC322_=_C323( C322 C323 ) C322_=_C324( C322 C324 ) C322_=_C325( C322 C325 ) C322_=_C338( C322 C338 ) C322_=_C340( C322 C340 ) C323_=_C324( C323 C324 ) \nC323_=_C325( C323 C325 ) C324_=_C325( C324 C325 ) C324_=_C333( C324 C333 ) C325_=_C340( C325 C340 ) C327_=_C330( C327 C330 ) C327_=_C331( C327 C331 ) \nC327_=_C333( C327 C333 ) C327_=_C334( C327 C334 ) C330_=_C331( C330 C331 ) C330_=_C333( C330 C333 ) C330_=_C334( C330 C334 ) C331_=_C333( C331 C333 ) \nC331_=_C334( C331 C334 ) C331_=_C337( C331 C337 ) C333_=_C334( C333 C334 ) C337_=_C338( C337 C338 ) C338_=_C340( C338 C340 ) "];13-&gt;15[label="130: C8 C12 C17 C18 C23 \nC29 C31 C33 C34 C35 C38 \nC43 C47 C54 C55 C56 C60 \nC62 C65 C68 C73 C76 C78 \nC79 C80 C83 C84 C87 C91 \nC92 C94 C96 C97 C99 C101 \nC102 C107 C108 C110 C114 C117 \nC122 C126 C127 C130 C132 C133 \nC136 C139 C143 C145 C148 C149 \nC151 C152 C155 C157 C158 C159 \nC161 C165 C169 C173 C175 C179 \nC180 C181 C182 C190 C196 C202 \nC204 C207 C209 C210 C212 C214 \nC216 C220 C222 C223 C224 C228 \nC229 C231 C235 C236 C237 C239 \nC240 C243 C244 C252 C253 C256 \nC258 C259 C261 C265 C268 C269 \nC270 C273 C274 C279 C283 C284 \nC287 C289 C290 C293 C295 C300 \nC304 C305 C307 C313 C315 C316 \nC317 C322 C323 C324 C327 C330 \nC331 C333 C337 C338 C340 \n913: C8_=_C12 ,C8_=_C17 ,C8_=_C18 ,C8_=_C23 ,C8_=_C43 ,\nC8_=_C62 ,C8_=_C79 ,C8_=_C136 ,C8_=_C148 ,C8_=_C207 ,C8_=_C209 ,\nC8_=_C210 ,C8_=_C212 ,C8_=_C214 ,C12_=_C17 ,C12_=_C18 ,C12_=_C23 ,\nC12_=_C47 ,C12_=_C122 ,C12_=_C223 ,C12_=_C243 ,C12_=_C244 ,C17_=_C18 ,\nC17_=_C23 ,C17_=_C33 ,C17_=_C68 ,C17_=_C83 ,C17_=_C126 ,C17_=_C143 ,\nC17_=_C152 ,C17_=_C190 ,C17_=_C202 ,C17_=_C220 ,C17_=_C268 ,C17_=_C313 ,\nC17_=_C315 ,C17_=_C316 ,C17_=_C317 ,C18_=_C23 ,C18_=_C34 ,C18_=_C84 ,\nC18_=_C127 ,C18_=_C169 ,C18_=_C229 ,C18_=_C269 ,C18_=_C283 ,C18_=_C295 ,\nC18_=_C305 ,C18_=_C322 ,C18_=_C323 ,C18_=_C324 ,C23_=_C54 ,C23_=_C132 ,\nC23_=_C196 ,C23_=_C235 ,C23_=_C300 ,C23_=_C304 ,C23_=_C340 ,C29_=_C31 ,\nC29_=_C33 ,C29_=_C34 ,C29_=_C35 ,C29_=_C38 ,C29_=_C60 ,C29_=_C78 ,\nC29_=_C110 ,C29_=_C173 ,C29_=_C175 ,C29_=_C179 ,C29_=_C180 ,C29_=_C181 ,\nC29_=_C182 ,C31_=_C33 ,C31_=_C34 ,C31_=_C35 ,C31_=_C38 ,C31_=_C65 ,\nC31_=_C114 ,C31_=_C151 ,C31_=_C228 ,C31_=_C239 ,C31_=_C265 ,C31_=_C274 ,\nC31_=_C289 ,C31_=_C290 ,C31_=_C293 ,C33_=_C34 ,C33_=_C35 ,C33_=_C38 ,\nC33_=_C68 ,C33_=_C83 ,C33_=_C126 ,C33_=_C143 ,C33_=_C152 ,C33_=_C190 ,\nC33_=_C202 ,C33_=_C220 ,C33_=_C268 ,C33_=_C313 ,C33_=_C315 ,C33_=_C316 ,\nC33_=_C317 ,C34_=_C35 ,C34_=_C38 ,C34_=_C84 ,C34_=_C127 ,C34_=_C169 ,\nC34_=_C229 ,C34_=_C269 ,C34_=_C283 ,C34_=_C295 ,C34_=_C305 ,C34_=_C322 ,\nC34_=_C323 ,C34_=_C324 ,C35_=_C38 ,C35_=_C204 ,C35_=_C270 ,C35_=_C284 ,\nC35_=_C307 ,C35_=_C327 ,C35_=_C330 ,C35_=_C331 ,C35_=_C333 ,C38_=_C55 ,\nC38_=_C73 ,C38_=_C91 ,C38_=_C222 ,C38_=_C236 ,C38_=_C273 ,C43_=_C47 ,\nC43_=_C54 ,C43_=_C55 ,C43_=_C62 ,C43_=_C79 ,C43_=_C136 ,C43_=_C148 ,\nC43_=_C207 ,C43_=_C209 ,C43_=_C210 ,C43_=_C212 ,C43_=_C214 ,C47_=_C54 ,\nC47_=_C55 ,C47_=_C122 ,C47_=_C223 ,C47_=_C243 ,C47_=_C244 ,C54_=_C55 ,\nC54_=_C132 ,C54_=_C196 ,C54_=_C235 ,C54_=_C300 ,C54_=_C304 ,C54_=_C340 ,\nC55_=_C73 ,C55_=_C91 ,C55_=_C222 ,C55_=_C236 ,C55_=_C273 ,C56_=_C60 ,\nC56_=_C62 ,C56_=_C65 ,C56_=_C68 ,C56_=_C73 ,C56_=_C92 ,C56_=_C94 ,\nC56_=_C96 ,C56_=_C97 ,C56_=_C99 ,C56_=_C101 ,C56_=_C102 ,C56_=_C107 ,\nC56_=_C108 ,C60_=_C62 ,C60_=_C65 ,C60_=_C68 ,C60_=_C73 ,C60_=_C78 ,\nC60_=_C110 ,C60_=_C173 ,C60_=_C175 ,C60_=_C179 ,C60_=_C180 ,C60_=_C181 ,\nC60_=_C182 ,C62_=_C65 ,C62_=_C68 ,C62_=_C73 ,C62_=_C79 ,C62_=_C136 ,\nC62_=_C148 ,C62_=_C207 ,C62_=_C209 ,C62_=_C210 ,C62_=_C212 ,C62_=_C214 ,\nC65_=_C68 ,C65_=_C73 ,C65_=_C114 ,C65_=_C151 ,C65_=_C228 ,C65_=_C239 ,\nC65_=_C265 ,C65_=_C274 ,C65_=_C289 ,C65_=_C290 ,C65_=_C293 ,C68_=_C73 ,\nC68_=_C83 ,C68_=_C126 ,C68_=_C143 ,C68_=_C152 ,C68_=_C190 ,C68_=_C202 ,\nC68_=_C220 ,C68_=_C268 ,C68_=_C313 ,C68_=_C315 ,C68_=_C316 ,C68_=_C317 ,\nC73_=_C91 ,C73_=_C222 ,C73_=_C236 ,C73_=_C273 ,C76_=_C78 ,C76_=_C79 ,\nC76_=_C80 ,C76_=_C83 ,C76_=_C84 ,C76_=_C87 ,C76_=_C91 ,C76_=_C117 ,\nC76_=_C133 ,C76_=_C145 ,C76_=_C155 ,C76_=_C157 ,C76_=_C158 ,C76_=_C159 ,\nC76_=_C161 ,C78_=_C79 ,C78_=_C80 ,C78_=_C83 ,C78_=_C84 ,C78_=_C87 ,\nC78_=_C91 ,C78_=_C110 ,C78_=_C173 ,C78_=_C175 ,C78_=_C179 ,C78_=_C180 ,\nC78_=_C181 ,C78_=_C182 ,C79_=_C80 ,C79_=_C83 ,C79_=_C84 ,C79_=_C87 ,\nC79_=_C91 ,C79_=_C136 ,C79_=_C148 ,C79_=_C207 ,C79_=_C209 ,C79_=_C210 ,\nC79_=_C212 ,C79_=_C214 ,C80_=_C83 ,C80_=_C84 ,C80_=_C87 ,C80_=_C91 ,\nC80_=_C139 ,C80_=_C149 ,C80_=_C165 ,C80_=_C216 ,C80_=_C224 ,C80_=_C237 ,\nC80_=_C252 ,C80_=_C253 ,C80_=_C256 ,C80_=_C258 ,C80_=_C259 ,C80_=_C261 ,\nC83_=_C84 ,C83_=_C87 ,C83_=_C91 ,C83_=_C126 ,C83_=_C143 ,C83_=_C152 ,\nC83_=_C190 ,C83_=_C202 ,C83_=_C220 ,C83_=_C268 ,C83_=_C313 ,C83_=_C315 ,\nC83_=_C316 ,C83_=_C317 ,C84_=_C87 ,C84_=_C91 ,C84_=_C127 ,C84_=_C169 ,\nC84_=_C229 ,C84_=_C269 ,C84_=_C283 ,C84_=_C295 ,C84_=_C305 ,C84_=_C322</w:t>
      </w:r>
    </w:p>
    <w:p>
      <w:pPr>
        <w:pStyle w:val="PreformattedText"/>
        <w:bidi w:val="0"/>
        <w:spacing w:before="0" w:after="0"/>
        <w:jc w:val="left"/>
        <w:rPr/>
      </w:pPr>
      <w:r>
        <w:rPr/>
        <w:t xml:space="preserve"> </w:t>
      </w:r>
      <w:r>
        <w:rPr/>
        <w:t>,\nC84_=_C323 ,C84_=_C324 ,C87_=_C91 ,C87_=_C130 ,C87_=_C231 ,C87_=_C240 ,\nC87_=_C279 ,C87_=_C287 ,C87_=_C337 ,C87_=_C338 ,C91_=_C222 ,C91_=_C236 ,\nC91_=_C273 ,C92_=_C94 ,C92_=_C96 ,C92_=_C97 ,C92_=_C99 ,C92_=_C101 ,\nC92_=_C102 ,C92_=_C107 ,C92_=_C108 ,C92_=_C145 ,C92_=_C148 ,C92_=_C149 ,\nC92_=_C151 ,C92_=_C152 ,C94_=_C96 ,C94_=_C97 ,C94_=_C99 ,C94_=_C101 ,\nC94_=_C102 ,C94_=_C107 ,C94_=_C108 ,C94_=_C173 ,C94_=_C202 ,C94_=_C204 ,\nC96_=_C97 ,C96_=_C99 ,C96_=_C101 ,C96_=_C102 ,C96_=_C107 ,C96_=_C108 ,\nC96_=_C216 ,C96_=_C220 ,C96_=_C222 ,C97_=_C99 ,C97_=_C101 ,C97_=_C102 ,\nC97_=_C107 ,C97_=_C108 ,C97_=_C175 ,C97_=_C223 ,C97_=_C224 ,C97_=_C228 ,\nC97_=_C229 ,C97_=_C231 ,C97_=_C235 ,C97_=_C236 ,C99_=_C101 ,C99_=_C102 ,\nC99_=_C107 ,C99_=_C108 ,C99_=_C243 ,C99_=_C274 ,C99_=_C279 ,C101_=_C102 ,\nC101_=_C107 ,C101_=_C108 ,C101_=_C289 ,C101_=_C304 ,C102_=_C107 ,C102_=_C108 ,\nC102_=_C158 ,C102_=_C209 ,C102_=_C253 ,C102_=_C290 ,C102_=_C305 ,C102_=_C307 ,\nC107_=_C108 ,C107_=_C293 ,C107_=_C322 ,C107_=_C338 ,C107_=_C340 ,C108_=_C182 ,\nC108_=_C214 ,C108_=_C317 ,C108_=_C324 ,C108_=_C333 ,C110_=_C114 ,C110_=_C173 ,\nC110_=_C175 ,C110_=_C179 ,C110_=_C180 ,C110_=_C181 ,C110_=_C182 ,C114_=_C151 ,\nC114_=_C228 ,C114_=_C239 ,C114_=_C265 ,C114_=_C274 ,C114_=_C289 ,C114_=_C290 ,\nC114_=_C293 ,C117_=_C122 ,C117_=_C126 ,C117_=_C127 ,C117_=_C130 ,C117_=_C132 ,\nC117_=_C133 ,C117_=_C145 ,C117_=_C155 ,C117_=_C157 ,C117_=_C158 ,C117_=_C159 ,\nC117_=_C161 ,C122_=_C126 ,C122_=_C127 ,C122_=_C130 ,C122_=_C132 ,C122_=_C223 ,\nC122_=_C243 ,C122_=_C244 ,C126_=_C127 ,C126_=_C130 ,C126_=_C132 ,C126_=_C143 ,\nC126_=_C152 ,C126_=_C190 ,C126_=_C202 ,C126_=_C220 ,C126_=_C268 ,C126_=_C313 ,\nC126_=_C315 ,C126_=_C316 ,C126_=_C317 ,C127_=_C130 ,C127_=_C132 ,C127_=_C169 ,\nC127_=_C229 ,C127_=_C269 ,C127_=_C283 ,C127_=_C295 ,C127_=_C305 ,C127_=_C322 ,\nC127_=_C323 ,C127_=_C324 ,C130_=_C132 ,C130_=_C231 ,C130_=_C240 ,C130_=_C279 ,\nC130_=_C287 ,C130_=_C337 ,C130_=_C338 ,C132_=_C196 ,C132_=_C235 ,C132_=_C300 ,\nC132_=_C304 ,C132_=_C340 ,C133_=_C136 ,C133_=_C139 ,C133_=_C143 ,C133_=_C145 ,\nC133_=_C155 ,C133_=_C157 ,C133_=_C158 ,C133_=_C159 ,C133_=_C161 ,C136_=_C139 ,\nC136_=_C143 ,C136_=_C148 ,C136_=_C207 ,C136_=_C209 ,C136_=_C210 ,C136_=_C212 ,\nC136_=_C214 ,C139_=_C143 ,C139_=_C149 ,C139_=_C165 ,C139_=_C216 ,C139_=_C224 ,\nC139_=_C237 ,C139_=_C252 ,C139_=_C253 ,C139_=_C256 ,C139_=_C258 ,C139_=_C259 ,\nC139_=_C261 ,C143_=_C152 ,C143_=_C190 ,C143_=_C202 ,C143_=_C220 ,C143_=_C268 ,\nC143_=_C313 ,C143_=_C315 ,C143_=_C316 ,C143_=_C317 ,C145_=_C148 ,C145_=_C149 ,\nC145_=_C151 ,C145_=_C152 ,C145_=_C155 ,C145_=_C157 ,C145_=_C158 ,C145_=_C159 ,\nC145_=_C161 ,C148_=_C149 ,C148_=_C151 ,C148_=_C152 ,C148_=_C207 ,C148_=_C209 ,\nC148_=_C210 ,C148_=_C212 ,C148_=_C214 ,C149_=_C151 ,C149_=_C152 ,C149_=_C165 ,\nC149_=_C216 ,C149_=_C224 ,C149_=_C237 ,C149_=_C252 ,C149_=_C253 ,C149_=_C256 ,\nC149_=_C258 ,C149_=_C259 ,C149_=_C261 ,C151_=_C152 ,C151_=_C228 ,C151_=_C239 ,\nC151_=_C265 ,C151_=_C274 ,C151_=_C289 ,C151_=_C290 ,C151_=_C293 ,C152_=_C190 ,\nC152_=_C202 ,C152_=_C220 ,C152_=_C268 ,C152_=_C313 ,C152_=_C315 ,C152_=_C316 ,\nC152_=_C317 ,C155_=_C157 ,C155_=_C158 ,C155_=_C159 ,C155_=_C161 ,C155_=_C190 ,\nC155_=_C196 ,C157_=_C158 ,C157_=_C159 ,C157_=_C161 ,C157_=_C295 ,C157_=_C300 ,\nC158_=_C159 ,C158_=_C161 ,C158_=_C209 ,C158_=_C253 ,C158_=_C290 ,C158_=_C305 ,\nC158_=_C307 ,C159_=_C161 ,C159_=_C180 ,C159_=_C212 ,C159_=_C259 ,C159_=_C316 ,\nC159_=_C331 ,C159_=_C337 ,C161_=_C181 ,C161_=_C261 ,C161_=_C323 ,C165_=_C169 ,\nC165_=_C216 ,C165_=_C224 ,C165_=_C237 ,C165_=_C252 ,C165_=_C253 ,C165_=_C256 ,\nC165_=_C258 ,C165_=_C259 ,C165_=_C261 ,C169_=_C229 ,C169_=_C269 ,C169_=_C283 ,\nC169_=_C295 ,C169_=_C305 ,C169_=_C322 ,C169_=_C323 ,C169_=_C324 ,C173_=_C175 ,\nC173_=_C179 ,C173_=_C180 ,C173_=_C181 ,C173_=_C182 ,C173_=_C202 ,C173_=_C204 ,\nC175_=_C179 ,C175_=_C180 ,C175_=_C181 ,C175_=_C182 ,C175_=_C223 ,C175_=_C224 ,\nC175_=_C228 ,C175_=_C229 ,C175_=_C231 ,C175_=_C235 ,C175_=_C236 ,C179_=_C180 ,\nC179_=_C181 ,C179_=_C182 ,C179_=_C258 ,C179_=_C315 ,C179_=_C330 ,C180_=_C181 ,\nC180_=_C182 ,C180_=_C212 ,C180_=_C259 ,C180_=_C316 ,C180_=_C331 ,C180_=_C337 ,\nC181_=_C182 ,C181_=_C261 ,C181_=_C323 ,C182_=_C214 ,C182_=_C317 ,C182_=_C324 ,\nC182_=_C333 ,C190_=_C196 ,C190_=_C202 ,C190_=_C220 ,C190_=_C268 ,C190_=_C313 ,\nC190_=_C315 ,C190_=_C316 ,C190_=_C317 ,C196_=_C235 ,C196_=_C300 ,C196_=_C304 ,\nC196_=_C340 ,C202_=_C204 ,C202_=_C220 ,C202_=_C268 ,C202_=_C313 ,C202_=_C315 ,\nC202_=_C316 ,C202_=_C317 ,C204_=_C270 ,C204_=_C284 ,C204_=_C307 ,C204_=_C327 ,\nC204_=_C330 ,C204_=_C331 ,C204_=_C333 ,C207_=_C209 ,C207_=_C210 ,C207_=_C212 ,\nC207_=_C214 ,C207_=_C244 ,C207_=_C283 ,C207_=_C284 ,C207_=_C287 ,C209_=_C210 ,\nC209_=_C212 ,C209_=_C214 ,C209_=_C253 ,C209_=_C290 ,C209_=_C305 ,C209_=_C307 ,\nC210_=_C212 ,C210_=_C214 ,C210_=_C256 ,C210_=_C313 ,C210_=_C327 ,C212_=_C214 ,\nC212_=_C259 ,C212_=_C316 ,C212_=_C331 ,C212_=_C337 ,C214_=_C317 ,C214_=_C324 ,\nC214_=_C333 ,C216_=_C220 ,C216_=_C222 ,C216_=_C224 ,C216_=_C237 ,C216_=_C252 ,\nC216_=_C253 ,C216_=_C256 ,C216_=_C258 ,C216_=_C259 ,C216_=_C261 ,C220_=_C222 ,\nC220_=_C268 ,C220_=_C313 ,C220_=_C315 ,C220_=_C316 ,C220_=_C317 ,C222_=_C236 ,\nC222_=_C273 ,C223_=_C224 ,C223_=_C228 ,C223_=_C229 ,C223_=_C231 ,C223_=_C235 ,\nC223_=_C236 ,C223_=_C243 ,C223_=_C244 ,C224_=_C228 ,C224_=_C229 ,C224_=_C231 ,\nC224_=_C235 ,C224_=_C236 ,C224_=_C237 ,C224_=_C252 ,C224_=_C253 ,C224_=_C256 ,\nC224_=_C258 ,C224_=_C259 ,C224_=_C261 ,C228_=_C229 ,C228_=_C231 ,C228_=_C235 ,\nC228_=_C236 ,C228_=_C239 ,C228_=_C265 ,C228_=_C274 ,C228_=_C289 ,C228_=_C290 ,\nC228_=_C293 ,C229_=_C231 ,C229_=_C235 ,C229_=_C236 ,C229_=_C269 ,C229_=_C283 ,\nC229_=_C295 ,C229_=_C305 ,C229_=_C322 ,C229_=_C323 ,C229_=_C324 ,C231_=_C235 ,\nC231_=_C236 ,C231_=_C240 ,C231_=_C279 ,C231_=_C287 ,C231_=_C337 ,C231_=_C338 ,\nC235_=_C236 ,C235_=_C300 ,C235_=_C304 ,C235_=_C340 ,C236_=_C273 ,C237_=_C239 ,\nC237_=_C240 ,C237_=_C252 ,C237_=_C253 ,C237_=_C256 ,C237_=_C258 ,C237_=_C259 ,\nC237_=_C261 ,C239_=_C240 ,C239_=_C265 ,C239_=_C274 ,C239_=_C289 ,C239_=_C290 ,\nC239_=_C293 ,C240_=_C279 ,C240_=_C287 ,C240_=_C337 ,C240_=_C338 ,C243_=_C244 ,\nC243_=_C274 ,C243_=_C279 ,C244_=_C283 ,C244_=_C284 ,C244_=_C287 ,C252_=_C253 ,\nC252_=_C256 ,C252_=_C258 ,C252_=_C259 ,C252_=_C261 ,C252_=_C265 ,C252_=_C268 ,\nC252_=_C269 ,C252_=_C270 ,C252_=_C273 ,C253_=_C256 ,C253_=_C258 ,C253_=_C259 ,\nC253_=_C261 ,C253_=_C290 ,C253_=_C305 ,C253_=_C307 ,C256_=_C258 ,C256_=_C259 ,\nC256_=_C261 ,C256_=_C313 ,C256_=_C327 ,C258_=_C259 ,C258_=_C261 ,C258_=_C315 ,\nC258_=_C330 ,C259_=_C261 ,C259_=_C316 ,C259_=_C331 ,C259_=_C337 ,C261_=_C323 ,\nC265_=_C268 ,C265_=_C269 ,C265_=_C270 ,C265_=_C273 ,C265_=_C274 ,C265_=_C289 ,\nC265_=_C290 ,C265_=_C293 ,C268_=_C269 ,C268_=_C270 ,C268_=_C273 ,C268_=_C313 ,\nC268_=_C315 ,C268_=_C316 ,C268_=_C317 ,C269_=_C270 ,C269_=_C273 ,C269_=_C283 ,\nC269_=_C295 ,C269_=_C305 ,C269_=_C322 ,C269_=_C323 ,C269_=_C324 ,C270_=_C273 ,\nC270_=_C284 ,C270_=_C307 ,C270_=_C327 ,C270_=_C330 ,C270_=_C331 ,C270_=_C333 ,\nC274_=_C279 ,C274_=_C289 ,C274_=_C290 ,C274_=_C293 ,C279_=_C287 ,C279_=_C337 ,\nC279_=_C338 ,C283_=_C284 ,C283_=_C287 ,C283_=_C295 ,C283_=_C305 ,C283_=_C322 ,\nC283_=_C323 ,C283_=_C324 ,C284_=_C287 ,C284_=_C307 ,C284_=_C327 ,C284_=_C330 ,\nC284_=_C331 ,C284_=_C333 ,C287_=_C337 ,C287_=_C338 ,C289_=_C290 ,C289_=_C293 ,\nC289_=_C304 ,C290_=_C293 ,C290_=_C305 ,C290_=_C307 ,C293_=_C322 ,C293_=_C338 ,\nC293_=_C340 ,C295_=_C300 ,C295_=_C305 ,C295_=_C322 ,C295_=_C323 ,C295_=_C324 ,\nC300_=_C304 ,C300_=_C340 ,C304_=_C340 ,C305_=_C307 ,C305_=_C322 ,C305_=_C323 ,\nC305_=_C324 ,C307_=_C327 ,C307_=_C330 ,C307_=_C331 ,C307_=_C333 ,C313_=_C315 ,\nC313_=_C316 ,C313_=_C317 ,C313_=_C327 ,C315_=_C316 ,C315_=_C317 ,C315_=_C330 ,\nC316_=_C317 ,C316_=_C331 ,C316_=_C337 ,C317_=_C324 ,C317_=_C333 ,C322_=_C323 ,\nC322_=_C324 ,C322_=_C338 ,C322_=_C340 ,C323_=_C324 ,C324_=_C333 ,C327_=_C330 ,\nC327_=_C331 ,C327_=_C333 ,C330_=_C331 ,C330_=_C333 ,C331_=_C333 ,C331_=_C337 ,\nC337_=_C338 ,C338_=_C340 ,"];16[shape=box, label="id:16 level: 1\n181: C1 C2 C3 C4 C5 \nC6 C8 C9 C12 C16 C17 \nC18 C19 C20 C21 C22 C23 \nC24 C25 C29 C30 C31 C32 \nC33 C34 C35 C37 C38 C39 \nC40 C41 C42 C43 C44 C47 \nC48 C49 C50 C51 C53 C54 \nC55 C58 C59 C61 C63 C64 \nC70 C71 C75 C77 C81 C88 \nC89 C92 C94 C97 C99 C107 \nC113 C117 C119 C120 C121 C122 \nC123 C125 C126 C127 C128 C130 \nC132 C133 C135 C136 C137 C138 \nC139 C140 C141 C143 C144 C145 \nC147 C148 C149 C150 C151 C152 \nC153 C154 C157 C159 C161 C164 \nC165 C166 C167 C169 C170 C172 \nC173 C175 C180 C181 C186 C187 \nC188 C193 C194 C197 C201 C202 \nC203 C204 C207 C212 C217 C218 \nC221 C223 C224 C228 C229 C230 \nC231 C233 C234 C235 C236 C237 \nC239 C240 C241 C243 C244 C252 \nC259 C261 C265 C266 C267 C268 \nC269 C270 C272 C273 C274 C275 \nC276 C277 C278 C279 C280 C281 \nC282 C283 C284 C285 C286 C287 \nC293 C294 C295 C296 C297 C299 \nC300 C309 C310 C316 C322 C323 \nC328 C331 C335 C337 C338 C339 \nC340 C341 \n1738: C1_=_C2( C1 C2 ) C1_=_C3( C1 C3 ) C1_=_C4( C1 C4 ) C1_=_C5( C1 C5 ) C1_=_C6( C1 C6 ) \nC1_=_C8( C1 C8 ) C1_=_C9( C1 C9 ) C1_=_C12( C1 C12 ) C1_=_C16( C1 C16 ) C1_=_C17( C1 C17 ) C1_=_C18( C1 C18 ) \nC1_=_C19( C1 C19 ) C1_=_C20( C1 C20 ) C1_=_C21( C1 C21 ) C1_=_C22( C1 C22 ) C1_=_C23( C1 C23 ) C1_=_C25( C1 C25 ) \nC1_=_C58( C1 C58 ) C1_=_C59( C1 C59 ) C1_=_C61( C1 C61 ) C1_=_C63( C1 C63 ) C1_=_C64( C1 C64 ) C1_=_C70( C1 C70 ) \nC1_=_C71( C1 C71 ) C2_=_C3( C2 C3 ) C2_=_C4( C2 C4 ) C2_=_C5( C2 C5 ) C2_=_C6( C2 C6 ) C2_=_C8( C2 C8 ) \nC2_=_C9( C2 C9 ) C2_=_C12( C2 C12 ) C2_=_C16( C2 C16 ) C2_=_C17( C2 C17 ) C2_=_C18( C2 C18 ) C2_=_C19( C2 C19 ) \nC2_=_C20( C2 C20 ) C2_=_C21( C2 C21 ) C2_=_C22( C2 C22 ) C2_=_C23( C2 C23 ) C2_=_C40( C2 C40 ) C2_=_C113( C2 C113 ) \nC3_=_C4( C3 C4 ) C3_=_C5( C3 C5 ) C3_=_C6( C3 C6 ) C3_=_C8( C3 C8 ) C3_=_C9( C3 C9 ) C3_=_C12( C3 C12 ) \nC3_=_C16( C3 C16 ) C3_=_C17( C3 C17 ) C3_=_C18(</w:t>
      </w:r>
    </w:p>
    <w:p>
      <w:pPr>
        <w:pStyle w:val="PreformattedText"/>
        <w:bidi w:val="0"/>
        <w:spacing w:before="0" w:after="0"/>
        <w:jc w:val="left"/>
        <w:rPr/>
      </w:pPr>
      <w:r>
        <w:rPr/>
        <w:t xml:space="preserve"> </w:t>
      </w:r>
      <w:r>
        <w:rPr/>
        <w:t>C3 C18 ) C3_=_C19( C3 C19 ) C3_=_C20( C3 C20 ) C3_=_C21( C3 C21 ) \nC3_=_C22( C3 C22 ) C3_=_C23( C3 C23 ) C3_=_C41( C3 C41 ) C3_=_C75( C3 C75 ) C3_=_C133( C3 C133 ) C3_=_C135( C3 C135 ) \nC3_=_C136( C3 C136 ) C3_=_C137( C3 C137 ) C3_=_C138( C3 C138 ) C3_=_C139( C3 C139 ) C3_=_C140( C3 C140 ) C3_=_C141( C3 C141 ) \nC3_=_C143( C3 C143 ) C3_=_C144( C3 C144 ) C4_=_C5( C4 C5 ) C4_=_C6( C4 C6 ) C4_=_C8( C4 C8 ) C4_=_C9( C4 C9 ) \nC4_=_C12( C4 C12 ) C4_=_C16( C4 C16 ) C4_=_C17( C4 C17 ) C4_=_C18( C4 C18 ) C4_=_C19( C4 C19 ) C4_=_C20( C4 C20 ) \nC4_=_C21( C4 C21 ) C4_=_C22( C4 C22 ) C4_=_C23( C4 C23 ) C4_=_C42( C4 C42 ) C4_=_C58( C4 C58 ) C4_=_C92( C4 C92 ) \nC4_=_C145( C4 C145 ) C4_=_C147( C4 C147 ) C4_=_C148( C4 C148 ) C4_=_C149( C4 C149 ) C4_=_C150( C4 C150 ) C4_=_C151( C4 C151 ) \nC4_=_C152( C4 C152 ) C4_=_C153( C4 C153 ) C4_=_C154( C4 C154 ) C5_=_C6( C5 C6 ) C5_=_C8( C5 C8 ) C5_=_C9( C5 C9 ) \nC5_=_C12( C5 C12 ) C5_=_C16( C5 C16 ) C5_=_C17( C5 C17 ) C5_=_C18( C5 C18 ) C5_=_C19( C5 C19 ) C5_=_C20( C5 C20 ) \nC5_=_C21( C5 C21 ) C5_=_C22( C5 C22 ) C5_=_C23( C5 C23 ) C5_=_C59( C5 C59 ) C5_=_C77( C5 C77 ) C5_=_C164( C5 C164 ) \nC5_=_C165( C5 C165 ) C5_=_C166( C5 C166 ) C5_=_C167( C5 C167 ) C5_=_C169( C5 C169 ) C5_=_C170( C5 C170 ) C5_=_C172( C5 C172 ) \nC6_=_C8( C6 C8 ) C6_=_C9( C6 C9 ) C6_=_C12( C6 C12 ) C6_=_C16( C6 C16 ) C6_=_C17( C6 C17 ) C6_=_C18( C6 C18 ) \nC6_=_C19( C6 C19 ) C6_=_C20( C6 C20 ) C6_=_C21( C6 C21 ) C6_=_C22( C6 C22 ) C6_=_C23( C6 C23 ) C6_=_C119( C6 C119 ) \nC6_=_C135( C6 C135 ) C6_=_C147( C6 C147 ) C6_=_C164( C6 C164 ) C6_=_C186( C6 C186 ) C6_=_C187( C6 C187 ) C6_=_C188( C6 C188 ) \nC6_=_C193( C6 C193 ) C6_=_C194( C6 C194 ) C8_=_C9( C8 C9 ) C8_=_C12( C8 C12 ) C8_=_C16( C8 C16 ) C8_=_C17( C8 C17 ) \nC8_=_C18( C8 C18 ) C8_=_C19( C8 C19 ) C8_=_C20( C8 C20 ) C8_=_C21( C8 C21 ) C8_=_C22( C8 C22 ) C8_=_C23( C8 C23 ) \nC8_=_C43( C8 C43 ) C8_=_C136( C8 C136 ) C8_=_C148( C8 C148 ) C8_=_C207( C8 C207 ) C8_=_C212( C8 C212 ) C9_=_C12( C9 C12 ) \nC9_=_C16( C9 C16 ) C9_=_C17( C9 C17 ) C9_=_C18( C9 C18 ) C9_=_C19( C9 C19 ) C9_=_C20( C9 C20 ) C9_=_C21( C9 C21 ) \nC9_=_C22( C9 C22 ) C9_=_C23( C9 C23 ) C9_=_C44( C9 C44 ) C9_=_C120( C9 C120 ) C9_=_C137( C9 C137 ) C9_=_C197( C9 C197 ) \nC9_=_C217( C9 C217 ) C9_=_C218( C9 C218 ) C9_=_C221( C9 C221 ) C12_=_C16( C12 C16 ) C12_=_C17( C12 C17 ) C12_=_C18( C12 C18 ) \nC12_=_C19( C12 C19 ) C12_=_C20( C12 C20 ) C12_=_C21( C12 C21 ) C12_=_C22( C12 C22 ) C12_=_C23( C12 C23 ) C12_=_C47( C12 C47 ) \nC12_=_C122( C12 C122 ) C12_=_C223( C12 C223 ) C12_=_C243( C12 C243 ) C12_=_C244( C12 C244 ) C16_=_C17( C16 C17 ) C16_=_C18( C16 C18 ) \nC16_=_C19( C16 C19 ) C16_=_C20( C16 C20 ) C16_=_C21( C16 C21 ) C16_=_C22( C16 C22 ) C16_=_C23( C16 C23 ) C16_=_C32( C16 C32 ) \nC16_=_C50( C16 C50 ) C16_=_C125( C16 C125 ) C16_=_C267( C16 C267 ) C16_=_C294( C16 C294 ) C16_=_C309( C16 C309 ) C16_=_C310( C16 C310 ) \nC17_=_C18( C17 C18 ) C17_=_C19( C17 C19 ) C17_=_C20( C17 C20 ) C17_=_C21( C17 C21 ) C17_=_C22( C17 C22 ) C17_=_C23( C17 C23 ) \nC17_=_C33( C17 C33 ) C17_=_C126( C17 C126 ) C17_=_C143( C17 C143 ) C17_=_C152( C17 C152 ) C17_=_C202( C17 C202 ) C17_=_C268( C17 C268 ) \nC17_=_C316( C17 C316 ) C18_=_C19( C18 C19 ) C18_=_C20( C18 C20 ) C18_=_C21( C18 C21 ) C18_=_C22( C18 C22 ) C18_=_C23( C18 C23 ) \nC18_=_C34( C18 C34 ) C18_=_C127( C18 C127 ) C18_=_C169( C18 C169 ) C18_=_C229( C18 C229 ) C18_=_C269( C18 C269 ) C18_=_C283( C18 C283 ) \nC18_=_C295( C18 C295 ) C18_=_C322( C18 C322 ) C18_=_C323( C18 C323 ) C19_=_C20( C19 C20 ) C19_=_C21( C19 C21 ) C19_=_C22( C19 C22 ) \nC19_=_C23( C19 C23 ) C19_=_C51( C19 C51 ) C19_=_C128( C19 C128 ) C19_=_C153( C19 C153 ) C19_=_C203( C19 C203 ) C19_=_C276( C19 C276 ) \nC19_=_C296( C19 C296 ) C19_=_C328( C19 C328 ) C20_=_C21( C20 C21 ) C20_=_C22( C20 C22 ) C20_=_C23( C20 C23 ) C20_=_C159( C20 C159 ) \nC20_=_C180( C20 C180 ) C20_=_C193( C20 C193 ) C20_=_C212( C20 C212 ) C20_=_C230( C20 C230 ) C20_=_C259( C20 C259 ) C20_=_C278( C20 C278 ) \nC20_=_C286( C20 C286 ) C20_=_C309( C20 C309 ) C20_=_C316( C20 C316 ) C20_=_C331( C20 C331 ) C20_=_C335( C20 C335 ) C20_=_C337( C20 C337 ) \nC21_=_C22( C21 C22 ) C21_=_C23( C21 C23 ) C21_=_C71( C21 C71 ) C21_=_C89( C21 C89 ) C21_=_C161( C21 C161 ) C21_=_C181( C21 C181 ) \nC21_=_C194( C21 C194 ) C21_=_C233( C21 C233 ) C21_=_C241( C21 C241 ) C21_=_C261( C21 C261 ) C21_=_C280( C21 C280 ) C21_=_C323( C21 C323 ) \nC21_=_C339( C21 C339 ) C21_=_C341( C21 C341 ) C22_=_C23( C22 C23 ) C22_=_C37( C22 C37 ) C22_=_C53( C22 C53 ) C22_=_C234( C22 C234 ) \nC22_=_C272( C22 C272 ) C22_=_C281( C22 C281 ) C22_=_C299( C22 C299 ) C22_=_C341( C22 C341 ) C23_=_C54( C23 C54 ) C23_=_C132( C23 C132 ) \nC23_=_C235( C23 C235 ) C23_=_C300( C23 C300 ) C23_=_C340( C23 C340 ) C24_=_C25( C24 C25 ) C24_=_C29( C24 C29 ) C24_=_C30( C24 C30 ) \nC24_=_C31( C24 C31 ) C24_=_C32( C24 C32 ) C24_=_C33( C24 C33 ) C24_=_C34( C24 C34 ) C24_=_C35( C24 C35 ) C24_=_C37( C24 C37 ) \nC24_=_C38( C24 C38 ) C24_=_C39( C24 C39 ) C24_=_C40( C24 C40 ) C24_=_C41( C24 C41 ) C24_=_C42( C24 C42 ) C24_=_C43( C24 C43 ) \nC24_=_C44( C24 C44 ) C24_=_C47( C24 C47 ) C24_=_C48( C24 C48 ) C24_=_C49( C24 C49 ) C24_=_C50( C24 C50 ) C24_=_C51( C24 C51 ) \nC24_=_C53( C24 C53 ) C24_=_C54( C24 C54 ) C24_=_C55( C24 C55 ) C25_=_C29( C25 C29 ) C25_=_C30( C25 C30 ) C25_=_C31( C25 C31 ) \nC25_=_C32( C25 C32 ) C25_=_C33( C25 C33 ) C25_=_C34( C25 C34 ) C25_=_C35( C25 C35 ) C25_=_C37( C25 C37 ) C25_=_C38( C25 C38 ) \nC25_=_C58( C25 C58 ) C25_=_C59( C25 C59 ) C25_=_C61( C25 C61 ) C25_=_C63( C25 C63 ) C25_=_C64( C25 C64 ) C25_=_C70( C25 C70 ) \nC25_=_C71( C25 C71 ) C29_=_C30( C29 C30 ) C29_=_C31( C29 C31 ) C29_=_C32( C29 C32 ) C29_=_C33( C29 C33 ) C29_=_C34( C29 C34 ) \nC29_=_C35( C29 C35 ) C29_=_C37( C29 C37 ) C29_=_C38( C29 C38 ) C29_=_C173( C29 C173 ) C29_=_C175( C29 C175 ) C29_=_C180( C29 C180 ) \nC29_=_C181( C29 C181 ) C30_=_C31( C30 C31 ) C30_=_C32( C30 C32 ) C30_=_C33( C30 C33 ) C30_=_C34( C30 C34 ) C30_=_C35( C30 C35 ) \nC30_=_C37( C30 C37 ) C30_=_C38( C30 C38 ) C30_=_C121( C30 C121 ) C30_=_C187( C30 C187 ) C30_=_C237( C30 C237 ) C30_=_C239( C30 C239 ) \nC30_=_C240( C30 C240 ) C30_=_C241( C30 C241 ) C31_=_C32( C31 C32 ) C31_=_C33( C31 C33 ) C31_=_C34( C31 C34 ) C31_=_C35( C31 C35 ) \nC31_=_C37( C31 C37 ) C31_=_C38( C31 C38 ) C31_=_C151( C31 C151 ) C31_=_C228( C31 C228 ) C31_=_C239( C31 C239 ) C31_=_C265( C31 C265 ) \nC31_=_C274( C31 C274 ) C31_=_C293( C31 C293 ) C32_=_C33( C32 C33 ) C32_=_C34( C32 C34 ) C32_=_C35( C32 C35 ) C32_=_C37( C32 C37 ) \nC32_=_C38( C32 C38 ) C32_=_C50( C32 C50 ) C32_=_C125( C32 C125 ) C32_=_C267( C32 C267 ) C32_=_C294( C32 C294 ) C32_=_C309( C32 C309 ) \nC32_=_C310( C32 C310 ) C33_=_C34( C33 C34 ) C33_=_C35( C33 C35 ) C33_=_C37( C33 C37 ) C33_=_C38( C33 C38 ) C33_=_C126( C33 C126 ) \nC33_=_C143( C33 C143 ) C33_=_C152( C33 C152 ) C33_=_C202( C33 C202 ) C33_=_C268( C33 C268 ) C33_=_C316( C33 C316 ) C34_=_C35( C34 C35 ) \nC34_=_C37( C34 C37 ) C34_=_C38( C34 C38 ) C34_=_C127( C34 C127 ) C34_=_C169( C34 C169 ) C34_=_C229( C34 C229 ) C34_=_C269( C34 C269 ) \nC34_=_C283( C34 C283 ) C34_=_C295( C34 C295 ) C34_=_C322( C34 C322 ) C34_=_C323( C34 C323 ) C35_=_C37( C35 C37 ) C35_=_C38( C35 C38 ) \nC35_=_C204( C35 C204 ) C35_=_C270( C35 C270 ) C35_=_C284( C35 C284 ) C35_=_C331( C35 C331 ) C37_=_C38( C37 C38 ) C37_=_C53( C37 C53 ) \nC37_=_C234( C37 C234 ) C37_=_C272( C37 C272 ) C37_=_C281( C37 C281 ) C37_=_C299( C37 C299 ) C37_=_C341( C37 C341 ) C38_=_C55( C38 C55 ) \nC38_=_C236( C38 C236 ) C38_=_C273( C38 C273 ) C39_=_C40( C39 C40 ) C39_=_C41( C39 C41 ) C39_=_C42( C39 C42 ) C39_=_C43( C39 C43 ) \nC39_=_C44( C39 C44 ) C39_=_C47( C39 C47 ) C39_=_C48( C39 C48 ) C39_=_C49( C39 C49 ) C39_=_C50( C39 C50 ) C39_=_C51( C39 C51 ) \nC39_=_C53( C39 C53 ) C39_=_C54( C39 C54 ) C39_=_C55( C39 C55 ) C39_=_C75( C39 C75 ) C39_=_C77( C39 C77 ) C39_=_C81( C39 C81 ) \nC39_=_C88( C39 C88 ) C39_=_C89( C39 C89 ) C40_=_C41( C40 C41 ) C40_=_C42( C40 C42 ) C40_=_C43( C40 C43 ) C40_=_C44( C40 C44 ) \nC40_=_C47( C40 C47 ) C40_=_C48( C40 C48 ) C40_=_C49( C40 C49 ) C40_=_C50( C40 C50 ) C40_=_C51( C40 C51 ) C40_=_C53( C40 C53 ) \nC40_=_C54( C40 C54 ) C40_=_C55( C40 C55 ) C40_=_C113( C40 C113 ) C41_=_C42( C41 C42 ) C41_=_C43( C41 C43 ) C41_=_C44( C41 C44 ) \nC41_=_C47( C41 C47 ) C41_=_C48( C41 C48 ) C41_=_C49( C41 C49 ) C41_=_C50( C41 C50 ) C41_=_C51( C41 C51 ) C41_=_C53( C41 C53 ) \nC41_=_C54( C41 C54 ) C41_=_C55( C41 C55 ) C41_=_C75( C41 C75 ) C41_=_C133( C41 C133 ) C41_=_C135( C41 C135 ) C41_=_C136( C41 C136 ) \nC41_=_C137( C41 C137 ) C41_=_C138( C41 C138 ) C41_=_C139( C41 C139 ) C41_=_C140( C41 C140 ) C41_=_C141( C41 C141 ) C41_=_C143( C41 C143 ) \nC41_=_C144( C41 C144 ) C42_=_C43( C42 C43 ) C42_=_C44( C42 C44 ) C42_=_C47( C42 C47 ) C42_=_C48( C42 C48 ) C42_=_C49( C42 C49 ) \nC42_=_C50( C42 C50 ) C42_=_C51( C42 C51 ) C42_=_C53( C42 C53 ) C42_=_C54( C42 C54 ) C42_=_C55( C42 C55 ) C42_=_C58( C42 C58 ) \nC42_=_C92( C42 C92 ) C42_=_C145( C42 C145 ) C42_=_C147( C42 C147 ) C42_=_C148( C42 C148 ) C42_=_C149( C42 C149 ) C42_=_C150( C42 C150 ) \nC42_=_C151( C42 C151 ) C42_=_C152( C42 C152 ) C42_=_C153( C42 C153 ) C42_=_C154( C42 C154 ) C43_=_C44( C43 C44 ) C43_=_C47( C43 C47 ) \nC43_=_C48( C43 C48 ) C43_=_C49( C43 C49 ) C43_=_C50( C43 C50 ) C43_=_C51( C43 C51 ) C43_=_C53( C43 C53 ) C43_=_C54( C43 C54 ) \nC43_=_C55( C43 C55 ) C43_=_C136( C43 C136 ) C43_=_C148( C43 C148 ) C43_=_C207( C43 C207 ) C43_=_C212( C43 C212 ) C44_=_C47( C44 C47 ) \nC44_=_C48( C44 C48 ) C44_=_C49( C44 C49 ) C44_=_C50( C44 C50 ) C44_=_C51( C44 C51 ) C44_=_C53( C44 C53 ) C44_=_C54( C44 C54 ) \nC44_=_C55( C44 C55 ) C44_=_C120( C44 C120 ) C44_=_C137( C44 C137 ) C44_=_C197( C44 C197 ) C44_=_C217( C44 C217 ) C44_=_C218( C44 C218 ) \nC44_=_C221( C44 C221 ) C47_=_C48( C47 C48 ) C47_=_C49( C47 C49 ) C47_=_C50( C47 C50 ) C47_=_C51( C47 C51 ) C47_=_C53( C47 C53 ) \nC47_=_C54( C47 C54 ) C47_=_C55( C47 C55 ) C47_=_C122( C47 C122 ) C47_=_C223( C47 C223 ) C47_=_C243( C47 C243 )</w:t>
      </w:r>
    </w:p>
    <w:p>
      <w:pPr>
        <w:pStyle w:val="PreformattedText"/>
        <w:bidi w:val="0"/>
        <w:spacing w:before="0" w:after="0"/>
        <w:jc w:val="left"/>
        <w:rPr/>
      </w:pPr>
      <w:r>
        <w:rPr/>
        <w:t xml:space="preserve"> </w:t>
      </w:r>
      <w:r>
        <w:rPr/>
        <w:t>C47_=_C244( C47 C244 ) \nC48_=_C49( C48 C49 ) C48_=_C50( C48 C50 ) C48_=_C51( C48 C51 ) C48_=_C53( C48 C53 ) C48_=_C54( C48 C54 ) C48_=_C55( C48 C55 ) \nC48_=_C157( C48 C157 ) C48_=_C201( C48 C201 ) C48_=_C266( C48 C266 ) C48_=_C275( C48 C275 ) C48_=_C282( C48 C282 ) C48_=_C294( C48 C294 ) \nC48_=_C295( C48 C295 ) C48_=_C296( C48 C296 ) C48_=_C297( C48 C297 ) C48_=_C299( C48 C299 ) C48_=_C300( C48 C300 ) C49_=_C50( C49 C50 ) \nC49_=_C51( C49 C51 ) C49_=_C53( C49 C53 ) C49_=_C54( C49 C54 ) C49_=_C55( C49 C55 ) C50_=_C51( C50 C51 ) C50_=_C53( C50 C53 ) \nC50_=_C54( C50 C54 ) C50_=_C55( C50 C55 ) C50_=_C125( C50 C125 ) C50_=_C267( C50 C267 ) C50_=_C294( C50 C294 ) C50_=_C309( C50 C309 ) \nC50_=_C310( C50 C310 ) C51_=_C53( C51 C53 ) C51_=_C54( C51 C54 ) C51_=_C55( C51 C55 ) C51_=_C128( C51 C128 ) C51_=_C153( C51 C153 ) \nC51_=_C203( C51 C203 ) C51_=_C276( C51 C276 ) C51_=_C296( C51 C296 ) C51_=_C328( C51 C328 ) C53_=_C54( C53 C54 ) C53_=_C55( C53 C55 ) \nC53_=_C234( C53 C234 ) C53_=_C272( C53 C272 ) C53_=_C281( C53 C281 ) C53_=_C299( C53 C299 ) C53_=_C341( C53 C341 ) C54_=_C55( C54 C55 ) \nC54_=_C132( C54 C132 ) C54_=_C235( C54 C235 ) C54_=_C300( C54 C300 ) C54_=_C340( C54 C340 ) C55_=_C236( C55 C236 ) C55_=_C273( C55 C273 ) \nC58_=_C59( C58 C59 ) C58_=_C61( C58 C61 ) C58_=_C63( C58 C63 ) C58_=_C64( C58 C64 ) C58_=_C70( C58 C70 ) C58_=_C71( C58 C71 ) \nC58_=_C92( C58 C92 ) C58_=_C145( C58 C145 ) C58_=_C147( C58 C147 ) C58_=_C148( C58 C148 ) C58_=_C149( C58 C149 ) C58_=_C150( C58 C150 ) \nC58_=_C151( C58 C151 ) C58_=_C152( C58 C152 ) C58_=_C153( C58 C153 ) C58_=_C154( C58 C154 ) C59_=_C61( C59 C61 ) C59_=_C63( C59 C63 ) \nC59_=_C64( C59 C64 ) C59_=_C70( C59 C70 ) C59_=_C71( C59 C71 ) C59_=_C77( C59 C77 ) C59_=_C164( C59 C164 ) C59_=_C165( C59 C165 ) \nC59_=_C166( C59 C166 ) C59_=_C167( C59 C167 ) C59_=_C169( C59 C169 ) C59_=_C170( C59 C170 ) C59_=_C172( C59 C172 ) C61_=_C63( C61 C63 ) \nC61_=_C64( C61 C64 ) C61_=_C70( C61 C70 ) C61_=_C71( C61 C71 ) C61_=_C94( C61 C94 ) C61_=_C173( C61 C173 ) C61_=_C197( C61 C197 ) \nC61_=_C201( C61 C201 ) C61_=_C202( C61 C202 ) C61_=_C203( C61 C203 ) C61_=_C204( C61 C204 ) C63_=_C64( C63 C64 ) C63_=_C70( C63 C70 ) \nC63_=_C71( C63 C71 ) C63_=_C99( C63 C99 ) C63_=_C113( C63 C113 ) C63_=_C123( C63 C123 ) C63_=_C140( C63 C140 ) C63_=_C150( C63 C150 ) \nC63_=_C188( C63 C188 ) C63_=_C217( C63 C217 ) C63_=_C243( C63 C243 ) C63_=_C274( C63 C274 ) C63_=_C275( C63 C275 ) C63_=_C276( C63 C276 ) \nC63_=_C277( C63 C277 ) C63_=_C278( C63 C278 ) C63_=_C279( C63 C279 ) C63_=_C280( C63 C280 ) C63_=_C281( C63 C281 ) C64_=_C70( C64 C70 ) \nC64_=_C71( C64 C71 ) C64_=_C141( C64 C141 ) C64_=_C167( C64 C167 ) C64_=_C207( C64 C207 ) C64_=_C218( C64 C218 ) C64_=_C244( C64 C244 ) \nC64_=_C282( C64 C282 ) C64_=_C283( C64 C283 ) C64_=_C284( C64 C284 ) C64_=_C285( C64 C285 ) C64_=_C286( C64 C286 ) C64_=_C287( C64 C287 ) \nC70_=_C71( C70 C71 ) C70_=_C88( C70 C88 ) C70_=_C107( C70 C107 ) C70_=_C172( C70 C172 ) C70_=_C221( C70 C221 ) C70_=_C293( C70 C293 ) \nC70_=_C297( C70 C297 ) C70_=_C310( C70 C310 ) C70_=_C322( C70 C322 ) C70_=_C328( C70 C328 ) C70_=_C338( C70 C338 ) C70_=_C339( C70 C339 ) \nC70_=_C340( C70 C340 ) C71_=_C89( C71 C89 ) C71_=_C161( C71 C161 ) C71_=_C181( C71 C181 ) C71_=_C194( C71 C194 ) C71_=_C233( C71 C233 ) \nC71_=_C241( C71 C241 ) C71_=_C261( C71 C261 ) C71_=_C280( C71 C280 ) C71_=_C323( C71 C323 ) C71_=_C339( C71 C339 ) C71_=_C341( C71 C341 ) \nC75_=_C77( C75 C77 ) C75_=_C81( C75 C81 ) C75_=_C88( C75 C88 ) C75_=_C89( C75 C89 ) C75_=_C133( C75 C133 ) C75_=_C135( C75 C135 ) \nC75_=_C136( C75 C136 ) C75_=_C137( C75 C137 ) C75_=_C138( C75 C138 ) C75_=_C139( C75 C139 ) C75_=_C140( C75 C140 ) C75_=_C141( C75 C141 ) \nC75_=_C143( C75 C143 ) C75_=_C144( C75 C144 ) C77_=_C81( C77 C81 ) C77_=_C88( C77 C88 ) C77_=_C89( C77 C89 ) C77_=_C164( C77 C164 ) \nC77_=_C165( C77 C165 ) C77_=_C166( C77 C166 ) C77_=_C167( C77 C167 ) C77_=_C169( C77 C169 ) C77_=_C170( C77 C170 ) C77_=_C172( C77 C172 ) \nC81_=_C88( C81 C88 ) C81_=_C89( C81 C89 ) C81_=_C166( C81 C166 ) C81_=_C252( C81 C252 ) C81_=_C265( C81 C265 ) C81_=_C266( C81 C266 ) \nC81_=_C267( C81 C267 ) C81_=_C268( C81 C268 ) C81_=_C269( C81 C269 ) C81_=_C270( C81 C270 ) C81_=_C272( C81 C272 ) C81_=_C273( C81 C273 ) \nC88_=_C89( C88 C89 ) C88_=_C107( C88 C107 ) C88_=_C172( C88 C172 ) C88_=_C221( C88 C221 ) C88_=_C293( C88 C293 ) C88_=_C297( C88 C297 ) \nC88_=_C310( C88 C310 ) C88_=_C322( C88 C322 ) C88_=_C328( C88 C328 ) C88_=_C338( C88 C338 ) C88_=_C339( C88 C339 ) C88_=_C340( C88 C340 ) \nC89_=_C161( C89 C161 ) C89_=_C181( C89 C181 ) C89_=_C194( C89 C194 ) C89_=_C233( C89 C233 ) C89_=_C241( C89 C241 ) C89_=_C261( C89 C261 ) \nC89_=_C280( C89 C280 ) C89_=_C323( C89 C323 ) C89_=_C339( C89 C339 ) C89_=_C341( C89 C341 ) C92_=_C94( C92 C94 ) C92_=_C97( C92 C97 ) \nC92_=_C99( C92 C99 ) C92_=_C107( C92 C107 ) C92_=_C145( C92 C145 ) C92_=_C147( C92 C147 ) C92_=_C148( C92 C148 ) C92_=_C149( C92 C149 ) \nC92_=_C150( C92 C150 ) C92_=_C151( C92 C151 ) C92_=_C152( C92 C152 ) C92_=_C153( C92 C153 ) C92_=_C154( C92 C154 ) C94_=_C97( C94 C97 ) \nC94_=_C99( C94 C99 ) C94_=_C107( C94 C107 ) C94_=_C173( C94 C173 ) C94_=_C197( C94 C197 ) C94_=_C201( C94 C201 ) C94_=_C202( C94 C202 ) \nC94_=_C203( C94 C203 ) C94_=_C204( C94 C204 ) C97_=_C99( C97 C99 ) C97_=_C107( C97 C107 ) C97_=_C138( C97 C138 ) C97_=_C175( C97 C175 ) \nC97_=_C186( C97 C186 ) C97_=_C223( C97 C223 ) C97_=_C224( C97 C224 ) C97_=_C228( C97 C228 ) C97_=_C229( C97 C229 ) C97_=_C230( C97 C230 ) \nC97_=_C231( C97 C231 ) C97_=_C233( C97 C233 ) C97_=_C234( C97 C234 ) C97_=_C235( C97 C235 ) C97_=_C236( C97 C236 ) C99_=_C107( C99 C107 ) \nC99_=_C113( C99 C113 ) C99_=_C123( C99 C123 ) C99_=_C140( C99 C140 ) C99_=_C150( C99 C150 ) C99_=_C188( C99 C188 ) C99_=_C217( C99 C217 ) \nC99_=_C243( C99 C243 ) C99_=_C274( C99 C274 ) C99_=_C275( C99 C275 ) C99_=_C276( C99 C276 ) C99_=_C277( C99 C277 ) C99_=_C278( C99 C278 ) \nC99_=_C279( C99 C279 ) C99_=_C280( C99 C280 ) C99_=_C281( C99 C281 ) C107_=_C172( C107 C172 ) C107_=_C221( C107 C221 ) C107_=_C293( C107 C293 ) \nC107_=_C297( C107 C297 ) C107_=_C310( C107 C310 ) C107_=_C322( C107 C322 ) C107_=_C328( C107 C328 ) C107_=_C338( C107 C338 ) C107_=_C339( C107 C339 ) \nC107_=_C340( C107 C340 ) C113_=_C123( C113 C123 ) C113_=_C140( C113 C140 ) C113_=_C150( C113 C150 ) C113_=_C188( C113 C188 ) C113_=_C217( C113 C217 ) \nC113_=_C243( C113 C243 ) C113_=_C274( C113 C274 ) C113_=_C275( C113 C275 ) C113_=_C276( C113 C276 ) C113_=_C277( C113 C277 ) C113_=_C278( C113 C278 ) \nC113_=_C279( C113 C279 ) C113_=_C280( C113 C280 ) C113_=_C281( C113 C281 ) C117_=_C119( C117 C119 ) C117_=_C120( C117 C120 ) C117_=_C121( C117 C121 ) \nC117_=_C122( C117 C122 ) C117_=_C123( C117 C123 ) C117_=_C125( C117 C125 ) C117_=_C126( C117 C126 ) C117_=_C127( C117 C127 ) C117_=_C128( C117 C128 ) \nC117_=_C130( C117 C130 ) C117_=_C132( C117 C132 ) C117_=_C133( C117 C133 ) C117_=_C145( C117 C145 ) C117_=_C157( C117 C157 ) C117_=_C159( C117 C159 ) \nC117_=_C161( C117 C161 ) C119_=_C120( C119 C120 ) C119_=_C121( C119 C121 ) C119_=_C122( C119 C122 ) C119_=_C123( C119 C123 ) C119_=_C125( C119 C125 ) \nC119_=_C126( C119 C126 ) C119_=_C127( C119 C127 ) C119_=_C128( C119 C128 ) C119_=_C130( C119 C130 ) C119_=_C132( C119 C132 ) C119_=_C135( C119 C135 ) \nC119_=_C147( C119 C147 ) C119_=_C164( C119 C164 ) C119_=_C186( C119 C186 ) C119_=_C187( C119 C187 ) C119_=_C188( C119 C188 ) C119_=_C193( C119 C193 ) \nC119_=_C194( C119 C194 ) C120_=_C121( C120 C121 ) C120_=_C122( C120 C122 ) C120_=_C123( C120 C123 ) C120_=_C125( C120 C125 ) C120_=_C126( C120 C126 ) \nC120_=_C127( C120 C127 ) C120_=_C128( C120 C128 ) C120_=_C130( C120 C130 ) C120_=_C132( C120 C132 ) C120_=_C137( C120 C137 ) C120_=_C197( C120 C197 ) \nC120_=_C217( C120 C217 ) C120_=_C218( C120 C218 ) C120_=_C221( C120 C221 ) C121_=_C122( C121 C122 ) C121_=_C123( C121 C123 ) C121_=_C125( C121 C125 ) \nC121_=_C126( C121 C126 ) C121_=_C127( C121 C127 ) C121_=_C128( C121 C128 ) C121_=_C130( C121 C130 ) C121_=_C132( C121 C132 ) C121_=_C187( C121 C187 ) \nC121_=_C237( C121 C237 ) C121_=_C239( C121 C239 ) C121_=_C240( C121 C240 ) C121_=_C241( C121 C241 ) C122_=_C123( C122 C123 ) C122_=_C125( C122 C125 ) \nC122_=_C126( C122 C126 ) C122_=_C127( C122 C127 ) C122_=_C128( C122 C128 ) C122_=_C130( C122 C130 ) C122_=_C132( C122 C132 ) C122_=_C223( C122 C223 ) \nC122_=_C243( C122 C243 ) C122_=_C244( C122 C244 ) C123_=_C125( C123 C125 ) C123_=_C126( C123 C126 ) C123_=_C127( C123 C127 ) C123_=_C128( C123 C128 ) \nC123_=_C130( C123 C130 ) C123_=_C132( C123 C132 ) C123_=_C140( C123 C140 ) C123_=_C150( C123 C150 ) C123_=_C188( C123 C188 ) C123_=_C217( C123 C217 ) \nC123_=_C243( C123 C243 ) C123_=_C274( C123 C274 ) C123_=_C275( C123 C275 ) C123_=_C276( C123 C276 ) C123_=_C277( C123 C277 ) C123_=_C278( C123 C278 ) \nC123_=_C279( C123 C279 ) C123_=_C280( C123 C280 ) C123_=_C281( C123 C281 ) C125_=_C126( C125 C126 ) C125_=_C127( C125 C127 ) C125_=_C128( C125 C128 ) \nC125_=_C130( C125 C130 ) C125_=_C132( C125 C132 ) C125_=_C267( C125 C267 ) C125_=_C294( C125 C294 ) C125_=_C309( C125 C309 ) C125_=_C310( C125 C310 ) \nC126_=_C127( C126 C127 ) C126_=_C128( C126 C128 ) C126_=_C130( C126 C130 ) C126_=_C132( C126 C132 ) C126_=_C143( C126 C143 ) C126_=_C152( C126 C152 ) \nC126_=_C202( C126 C202 ) C126_=_C268( C126 C268 ) C126_=_C316( C126 C316 ) C127_=_C128( C127 C128 ) C127_=_C130( C127 C130 ) C127_=_C132( C127 C132 ) \nC127_=_C169( C127 C169 ) C127_=_C229( C127 C229 ) C127_=_C269( C127 C269 ) C127_=_C283( C127 C283 ) C127_=_C295( C127 C295 ) C127_=_C322( C127 C322 ) \nC127_=_C323( C127 C323 ) C128_=_C130( C128 C130 ) C128_=_C132( C128 C132 ) C128_=_C153( C128 C153 ) C128_=_C203( C128 C203 ) C128_=_C276( C128 C276 ) \nC128_=_C296( C128 C296 ) C128_=_C328( C128 C328 ) C130_=_C132( C130 C132 ) C130_=_C231( C130 C231 ) C130_=_C240( C130 C240 ) C130_=_C279( C130 C279 ) \nC130_=_C287( C130 C287 ) C130_=_C337(</w:t>
      </w:r>
    </w:p>
    <w:p>
      <w:pPr>
        <w:pStyle w:val="PreformattedText"/>
        <w:bidi w:val="0"/>
        <w:spacing w:before="0" w:after="0"/>
        <w:jc w:val="left"/>
        <w:rPr/>
      </w:pPr>
      <w:r>
        <w:rPr/>
        <w:t xml:space="preserve"> </w:t>
      </w:r>
      <w:r>
        <w:rPr/>
        <w:t>C130 C337 ) C130_=_C338( C130 C338 ) C132_=_C235( C132 C235 ) C132_=_C300( C132 C300 ) C132_=_C340( C132 C340 ) \nC133_=_C135( C133 C135 ) C133_=_C136( C133 C136 ) C133_=_C137( C133 C137 ) C133_=_C138( C133 C138 ) C133_=_C139( C133 C139 ) C133_=_C140( C133 C140 ) \nC133_=_C141( C133 C141 ) C133_=_C143( C133 C143 ) C133_=_C144( C133 C144 ) C133_=_C145( C133 C145 ) C133_=_C157( C133 C157 ) C133_=_C159( C133 C159 ) \nC133_=_C161( C133 C161 ) C135_=_C136( C135 C136 ) C135_=_C137( C135 C137 ) C135_=_C138( C135 C138 ) C135_=_C139( C135 C139 ) C135_=_C140( C135 C140 ) \nC135_=_C141( C135 C141 ) C135_=_C143( C135 C143 ) C135_=_C144( C135 C144 ) C135_=_C147( C135 C147 ) C135_=_C164( C135 C164 ) C135_=_C186( C135 C186 ) \nC135_=_C187( C135 C187 ) C135_=_C188( C135 C188 ) C135_=_C193( C135 C193 ) C135_=_C194( C135 C194 ) C136_=_C137( C136 C137 ) C136_=_C138( C136 C138 ) \nC136_=_C139( C136 C139 ) C136_=_C140( C136 C140 ) C136_=_C141( C136 C141 ) C136_=_C143( C136 C143 ) C136_=_C144( C136 C144 ) C136_=_C148( C136 C148 ) \nC136_=_C207( C136 C207 ) C136_=_C212( C136 C212 ) C137_=_C138( C137 C138 ) C137_=_C139( C137 C139 ) C137_=_C140( C137 C140 ) C137_=_C141( C137 C141 ) \nC137_=_C143( C137 C143 ) C137_=_C144( C137 C144 ) C137_=_C197( C137 C197 ) C137_=_C217( C137 C217 ) C137_=_C218( C137 C218 ) C137_=_C221( C137 C221 ) \nC138_=_C139( C138 C139 ) C138_=_C140( C138 C140 ) C138_=_C141( C138 C141 ) C138_=_C143( C138 C143 ) C138_=_C144( C138 C144 ) C138_=_C175( C138 C175 ) \nC138_=_C186( C138 C186 ) C138_=_C223( C138 C223 ) C138_=_C224( C138 C224 ) C138_=_C228( C138 C228 ) C138_=_C229( C138 C229 ) C138_=_C230( C138 C230 ) \nC138_=_C231( C138 C231 ) C138_=_C233( C138 C233 ) C138_=_C234( C138 C234 ) C138_=_C235( C138 C235 ) C138_=_C236( C138 C236 ) C139_=_C140( C139 C140 ) \nC139_=_C141( C139 C141 ) C139_=_C143( C139 C143 ) C139_=_C144( C139 C144 ) C139_=_C149( C139 C149 ) C139_=_C165( C139 C165 ) C139_=_C224( C139 C224 ) \nC139_=_C237( C139 C237 ) C139_=_C252( C139 C252 ) C139_=_C259( C139 C259 ) C139_=_C261( C139 C261 ) C140_=_C141( C140 C141 ) C140_=_C143( C140 C143 ) \nC140_=_C144( C140 C144 ) C140_=_C150( C140 C150 ) C140_=_C188( C140 C188 ) C140_=_C217( C140 C217 ) C140_=_C243( C140 C243 ) C140_=_C274( C140 C274 ) \nC140_=_C275( C140 C275 ) C140_=_C276( C140 C276 ) C140_=_C277( C140 C277 ) C140_=_C278( C140 C278 ) C140_=_C279( C140 C279 ) C140_=_C280( C140 C280 ) \nC140_=_C281( C140 C281 ) C141_=_C143( C141 C143 ) C141_=_C144( C141 C144 ) C141_=_C167( C141 C167 ) C141_=_C207( C141 C207 ) C141_=_C218( C141 C218 ) \nC141_=_C244( C141 C244 ) C141_=_C282( C141 C282 ) C141_=_C283( C141 C283 ) C141_=_C284( C141 C284 ) C141_=_C285( C141 C285 ) C141_=_C286( C141 C286 ) \nC141_=_C287( C141 C287 ) C143_=_C144( C143 C144 ) C143_=_C152( C143 C152 ) C143_=_C202( C143 C202 ) C143_=_C268( C143 C268 ) C143_=_C316( C143 C316 ) \nC144_=_C154( C144 C154 ) C144_=_C170( C144 C170 ) C144_=_C277( C144 C277 ) C144_=_C285( C144 C285 ) C144_=_C335( C144 C335 ) C145_=_C147( C145 C147 ) \nC145_=_C148( C145 C148 ) C145_=_C149( C145 C149 ) C145_=_C150( C145 C150 ) C145_=_C151( C145 C151 ) C145_=_C152( C145 C152 ) C145_=_C153( C145 C153 ) \nC145_=_C154( C145 C154 ) C145_=_C157( C145 C157 ) C145_=_C159( C145 C159 ) C145_=_C161( C145 C161 ) C147_=_C148( C147 C148 ) C147_=_C149( C147 C149 ) \nC147_=_C150( C147 C150 ) C147_=_C151( C147 C151 ) C147_=_C152( C147 C152 ) C147_=_C153( C147 C153 ) C147_=_C154( C147 C154 ) C147_=_C164( C147 C164 ) \nC147_=_C186( C147 C186 ) C147_=_C187( C147 C187 ) C147_=_C188( C147 C188 ) C147_=_C193( C147 C193 ) C147_=_C194( C147 C194 ) C148_=_C149( C148 C149 ) \nC148_=_C150( C148 C150 ) C148_=_C151( C148 C151 ) C148_=_C152( C148 C152 ) C148_=_C153( C148 C153 ) C148_=_C154( C148 C154 ) C148_=_C207( C148 C207 ) \nC148_=_C212( C148 C212 ) C149_=_C150( C149 C150 ) C149_=_C151( C149 C151 ) C149_=_C152( C149 C152 ) C149_=_C153( C149 C153 ) C149_=_C154( C149 C154 ) \nC149_=_C165( C149 C165 ) C149_=_C224( C149 C224 ) C149_=_C237( C149 C237 ) C149_=_C252( C149 C252 ) C149_=_C259( C149 C259 ) C149_=_C261( C149 C261 ) \nC150_=_C151( C150 C151 ) C150_=_C152( C150 C152 ) C150_=_C153( C150 C153 ) C150_=_C154( C150 C154 ) C150_=_C188( C150 C188 ) C150_=_C217( C150 C217 ) \nC150_=_C243( C150 C243 ) C150_=_C274( C150 C274 ) C150_=_C275( C150 C275 ) C150_=_C276( C150 C276 ) C150_=_C277( C150 C277 ) C150_=_C278( C150 C278 ) \nC150_=_C279( C150 C279 ) C150_=_C280( C150 C280 ) C150_=_C281( C150 C281 ) C151_=_C152( C151 C152 ) C151_=_C153( C151 C153 ) C151_=_C154( C151 C154 ) \nC151_=_C228( C151 C228 ) C151_=_C239( C151 C239 ) C151_=_C265( C151 C265 ) C151_=_C274( C151 C274 ) C151_=_C293( C151 C293 ) C152_=_C153( C152 C153 ) \nC152_=_C154( C152 C154 ) C152_=_C202( C152 C202 ) C152_=_C268( C152 C268 ) C152_=_C316( C152 C316 ) C153_=_C154( C153 C154 ) C153_=_C203( C153 C203 ) \nC153_=_C276( C153 C276 ) C153_=_C296( C153 C296 ) C153_=_C328( C153 C328 ) C154_=_C170( C154 C170 ) C154_=_C277( C154 C277 ) C154_=_C285( C154 C285 ) \nC154_=_C335( C154 C335 ) C157_=_C159( C157 C159 ) C157_=_C161( C157 C161 ) C157_=_C201( C157 C201 ) C157_=_C266( C157 C266 ) C157_=_C275( C157 C275 ) \nC157_=_C282( C157 C282 ) C157_=_C294( C157 C294 ) C157_=_C295( C157 C295 ) C157_=_C296( C157 C296 ) C157_=_C297( C157 C297 ) C157_=_C299( C157 C299 ) \nC157_=_C300( C157 C300 ) C159_=_C161( C159 C161 ) C159_=_C180( C159 C180 ) C159_=_C193( C159 C193 ) C159_=_C212( C159 C212 ) C159_=_C230( C159 C230 ) \nC159_=_C259( C159 C259 ) C159_=_C278( C159 C278 ) C159_=_C286( C159 C286 ) C159_=_C309( C159 C309 ) C159_=_C316( C159 C316 ) C159_=_C331( C159 C331 ) \nC159_=_C335( C159 C335 ) C159_=_C337( C159 C337 ) C161_=_C181( C161 C181 ) C161_=_C194( C161 C194 ) C161_=_C233( C161 C233 ) C161_=_C241( C161 C241 ) \nC161_=_C261( C161 C261 ) C161_=_C280( C161 C280 ) C161_=_C323( C161 C323 ) C161_=_C339( C161 C339 ) C161_=_C341( C161 C341 ) C164_=_C165( C164 C165 ) \nC164_=_C166( C164 C166 ) C164_=_C167( C164 C167 ) C164_=_C169( C164 C169 ) C164_=_C170( C164 C170 ) C164_=_C172( C164 C172 ) C164_=_C186( C164 C186 ) \nC164_=_C187( C164 C187 ) C164_=_C188( C164 C188 ) C164_=_C193( C164 C193 ) C164_=_C194( C164 C194 ) C165_=_C166( C165 C166 ) C165_=_C167( C165 C167 ) \nC165_=_C169( C165 C169 ) C165_=_C170( C165 C170 ) C165_=_C172( C165 C172 ) C165_=_C224( C165 C224 ) C165_=_C237( C165 C237 ) C165_=_C252( C165 C252 ) \nC165_=_C259( C165 C259 ) C165_=_C261( C165 C261 ) C166_=_C167( C166 C167 ) C166_=_C169( C166 C169 ) C166_=_C170( C166 C170 ) C166_=_C172( C166 C172 ) \nC166_=_C252( C166 C252 ) C166_=_C265( C166 C265 ) C166_=_C266( C166 C266 ) C166_=_C267( C166 C267 ) C166_=_C268( C166 C268 ) C166_=_C269( C166 C269 ) \nC166_=_C270( C166 C270 ) C166_=_C272( C166 C272 ) C166_=_C273( C166 C273 ) C167_=_C169( C167 C169 ) C167_=_C170( C167 C170 ) C167_=_C172( C167 C172 ) \nC167_=_C207( C167 C207 ) C167_=_C218( C167 C218 ) C167_=_C244( C167 C244 ) C167_=_C282( C167 C282 ) C167_=_C283( C167 C283 ) C167_=_C284( C167 C284 ) \nC167_=_C285( C167 C285 ) C167_=_C286( C167 C286 ) C167_=_C287( C167 C287 ) C169_=_C170( C169 C170 ) C169_=_C172( C169 C172 ) C169_=_C229( C169 C229 ) \nC169_=_C269( C169 C269 ) C169_=_C283( C169 C283 ) C169_=_C295( C169 C295 ) C169_=_C322( C169 C322 ) C169_=_C323( C169 C323 ) C170_=_C172( C170 C172 ) \nC170_=_C277( C170 C277 ) C170_=_C285( C170 C285 ) C170_=_C335( C170 C335 ) C172_=_C221( C172 C221 ) C172_=_C293( C172 C293 ) C172_=_C297( C172 C297 ) \nC172_=_C310( C172 C310 ) C172_=_C322( C172 C322 ) C172_=_C328( C172 C328 ) C172_=_C338( C172 C338 ) C172_=_C339( C172 C339 ) C172_=_C340( C172 C340 ) \nC173_=_C175( C173 C175 ) C173_=_C180( C173 C180 ) C173_=_C181( C173 C181 ) C173_=_C197( C173 C197 ) C173_=_C201( C173 C201 ) C173_=_C202( C173 C202 ) \nC173_=_C203( C173 C203 ) C173_=_C204( C173 C204 ) C175_=_C180( C175 C180 ) C175_=_C181( C175 C181 ) C175_=_C186( C175 C186 ) C175_=_C223( C175 C223 ) \nC175_=_C224( C175 C224 ) C175_=_C228( C175 C228 ) C175_=_C229( C175 C229 ) C175_=_C230( C175 C230 ) C175_=_C231( C175 C231 ) C175_=_C233( C175 C233 ) \nC175_=_C234( C175 C234 ) C175_=_C235( C175 C235 ) C175_=_C236( C175 C236 ) C180_=_C181( C180 C181 ) C180_=_C193( C180 C193 ) C180_=_C212( C180 C212 ) \nC180_=_C230( C180 C230 ) C180_=_C259( C180 C259 ) C180_=_C278( C180 C278 ) C180_=_C286( C180 C286 ) C180_=_C309( C180 C309 ) C180_=_C316( C180 C316 ) \nC180_=_C331( C180 C331 ) C180_=_C335( C180 C335 ) C180_=_C337( C180 C337 ) C181_=_C194( C181 C194 ) C181_=_C233( C181 C233 ) C181_=_C241( C181 C241 ) \nC181_=_C261( C181 C261 ) C181_=_C280( C181 C280 ) C181_=_C323( C181 C323 ) C181_=_C339( C181 C339 ) C181_=_C341( C181 C341 ) C186_=_C187( C186 C187 ) \nC186_=_C188( C186 C188 ) C186_=_C193( C186 C193 ) C186_=_C194( C186 C194 ) C186_=_C223( C186 C223 ) C186_=_C224( C186 C224 ) C186_=_C228( C186 C228 ) \nC186_=_C229( C186 C229 ) C186_=_C230( C186 C230 ) C186_=_C231( C186 C231 ) C186_=_C233( C186 C233 ) C186_=_C234( C186 C234 ) C186_=_C235( C186 C235 ) \nC186_=_C236( C186 C236 ) C187_=_C188( C187 C188 ) C187_=_C193( C187 C193 ) C187_=_C194( C187 C194 ) C187_=_C237( C187 C237 ) C187_=_C239( C187 C239 ) \nC187_=_C240( C187 C240 ) C187_=_C241( C187 C241 ) C188_=_C193( C188 C193 ) C188_=_C194( C188 C194 ) C188_=_C217( C188 C217 ) C188_=_C243( C188 C243 ) \nC188_=_C274( C188 C274 ) C188_=_C275( C188 C275 ) C188_=_C276( C188 C276 ) C188_=_C277( C188 C277 ) C188_=_C278( C188 C278 ) C188_=_C279( C188 C279 ) \nC188_=_C280( C188 C280 ) C188_=_C281( C188 C281 ) C193_=_C194( C193 C194 ) C193_=_C212( C193 C212 ) C193_=_C230( C193 C230 ) C193_=_C259( C193 C259 ) \nC193_=_C278( C193 C278 ) C193_=_C286( C193 C286 ) C193_=_C309( C193 C309 ) C193_=_C316( C193 C316 ) C193_=_C331( C193 C331 ) C193_=_C335( C193 C335 ) \nC193_=_C337( C193 C337 ) C194_=_C233( C194 C233 ) C194_=_C241( C194 C241 ) C194_=_C261( C194 C261 ) C194_=_C280( C194 C280 ) C194_=_C323( C194 C323 ) \nC194_=_C339( C194 C339 ) C194_=_C341( C194 C341 ) C197_=_C201(</w:t>
      </w:r>
    </w:p>
    <w:p>
      <w:pPr>
        <w:pStyle w:val="PreformattedText"/>
        <w:bidi w:val="0"/>
        <w:spacing w:before="0" w:after="0"/>
        <w:jc w:val="left"/>
        <w:rPr/>
      </w:pPr>
      <w:r>
        <w:rPr/>
        <w:t xml:space="preserve"> </w:t>
      </w:r>
      <w:r>
        <w:rPr/>
        <w:t>C197 C201 ) C197_=_C202( C197 C202 ) C197_=_C203( C197 C203 ) C197_=_C204( C197 C204 ) \nC197_=_C217( C197 C217 ) C197_=_C218( C197 C218 ) C197_=_C221( C197 C221 ) C201_=_C202( C201 C202 ) C201_=_C203( C201 C203 ) C201_=_C204( C201 C204 ) \nC201_=_C266( C201 C266 ) C201_=_C275( C201 C275 ) C201_=_C282( C201 C282 ) C201_=_C294( C201 C294 ) C201_=_C295( C201 C295 ) C201_=_C296( C201 C296 ) \nC201_=_C297( C201 C297 ) C201_=_C299( C201 C299 ) C201_=_C300( C201 C300 ) C202_=_C203( C202 C203 ) C202_=_C204( C202 C204 ) C202_=_C268( C202 C268 ) \nC202_=_C316( C202 C316 ) C203_=_C204( C203 C204 ) C203_=_C276( C203 C276 ) C203_=_C296( C203 C296 ) C203_=_C328( C203 C328 ) C204_=_C270( C204 C270 ) \nC204_=_C284( C204 C284 ) C204_=_C331( C204 C331 ) C207_=_C212( C207 C212 ) C207_=_C218( C207 C218 ) C207_=_C244( C207 C244 ) C207_=_C282( C207 C282 ) \nC207_=_C283( C207 C283 ) C207_=_C284( C207 C284 ) C207_=_C285( C207 C285 ) C207_=_C286( C207 C286 ) C207_=_C287( C207 C287 ) C212_=_C230( C212 C230 ) \nC212_=_C259( C212 C259 ) C212_=_C278( C212 C278 ) C212_=_C286( C212 C286 ) C212_=_C309( C212 C309 ) C212_=_C316( C212 C316 ) C212_=_C331( C212 C331 ) \nC212_=_C335( C212 C335 ) C212_=_C337( C212 C337 ) C217_=_C218( C217 C218 ) C217_=_C221( C217 C221 ) C217_=_C243( C217 C243 ) C217_=_C274( C217 C274 ) \nC217_=_C275( C217 C275 ) C217_=_C276( C217 C276 ) C217_=_C277( C217 C277 ) C217_=_C278( C217 C278 ) C217_=_C279( C217 C279 ) C217_=_C280( C217 C280 ) \nC217_=_C281( C217 C281 ) C218_=_C221( C218 C221 ) C218_=_C244( C218 C244 ) C218_=_C282( C218 C282 ) C218_=_C283( C218 C283 ) C218_=_C284( C218 C284 ) \nC218_=_C285( C218 C285 ) C218_=_C286( C218 C286 ) C218_=_C287( C218 C287 ) C221_=_C293( C221 C293 ) C221_=_C297( C221 C297 ) C221_=_C310( C221 C310 ) \nC221_=_C322( C221 C322 ) C221_=_C328( C221 C328 ) C221_=_C338( C221 C338 ) C221_=_C339( C221 C339 ) C221_=_C340( C221 C340 ) C223_=_C224( C223 C224 ) \nC223_=_C228( C223 C228 ) C223_=_C229( C223 C229 ) C223_=_C230( C223 C230 ) C223_=_C231( C223 C231 ) C223_=_C233( C223 C233 ) C223_=_C234( C223 C234 ) \nC223_=_C235( C223 C235 ) C223_=_C236( C223 C236 ) C223_=_C243( C223 C243 ) C223_=_C244( C223 C244 ) C224_=_C228( C224 C228 ) C224_=_C229( C224 C229 ) \nC224_=_C230( C224 C230 ) C224_=_C231( C224 C231 ) C224_=_C233( C224 C233 ) C224_=_C234( C224 C234 ) C224_=_C235( C224 C235 ) C224_=_C236( C224 C236 ) \nC224_=_C237( C224 C237 ) C224_=_C252( C224 C252 ) C224_=_C259( C224 C259 ) C224_=_C261( C224 C261 ) C228_=_C229( C228 C229 ) C228_=_C230( C228 C230 ) \nC228_=_C231( C228 C231 ) C228_=_C233( C228 C233 ) C228_=_C234( C228 C234 ) C228_=_C235( C228 C235 ) C228_=_C236( C228 C236 ) C228_=_C239( C228 C239 ) \nC228_=_C265( C228 C265 ) C228_=_C274( C228 C274 ) C228_=_C293( C228 C293 ) C229_=_C230( C229 C230 ) C229_=_C231( C229 C231 ) C229_=_C233( C229 C233 ) \nC229_=_C234( C229 C234 ) C229_=_C235( C229 C235 ) C229_=_C236( C229 C236 ) C229_=_C269( C229 C269 ) C229_=_C283( C229 C283 ) C229_=_C295( C229 C295 ) \nC229_=_C322( C229 C322 ) C229_=_C323( C229 C323 ) C230_=_C231( C230 C231 ) C230_=_C233( C230 C233 ) C230_=_C234( C230 C234 ) C230_=_C235( C230 C235 ) \nC230_=_C236( C230 C236 ) C230_=_C259( C230 C259 ) C230_=_C278( C230 C278 ) C230_=_C286( C230 C286 ) C230_=_C309( C230 C309 ) C230_=_C316( C230 C316 ) \nC230_=_C331( C230 C331 ) C230_=_C335( C230 C335 ) C230_=_C337( C230 C337 ) C231_=_C233( C231 C233 ) C231_=_C234( C231 C234 ) C231_=_C235( C231 C235 ) \nC231_=_C236( C231 C236 ) C231_=_C240( C231 C240 ) C231_=_C279( C231 C279 ) C231_=_C287( C231 C287 ) C231_=_C337( C231 C337 ) C231_=_C338( C231 C338 ) \nC233_=_C234( C233 C234 ) C233_=_C235( C233 C235 ) C233_=_C236( C233 C236 ) C233_=_C241( C233 C241 ) C233_=_C261( C233 C261 ) C233_=_C280( C233 C280 ) \nC233_=_C323( C233 C323 ) C233_=_C339( C233 C339 ) C233_=_C341( C233 C341 ) C234_=_C235( C234 C235 ) C234_=_C236( C234 C236 ) C234_=_C272( C234 C272 ) \nC234_=_C281( C234 C281 ) C234_=_C299( C234 C299 ) C234_=_C341( C234 C341 ) C235_=_C236( C235 C236 ) C235_=_C300( C235 C300 ) C235_=_C340( C235 C340 ) \nC236_=_C273( C236 C273 ) C237_=_C239( C237 C239 ) C237_=_C240( C237 C240 ) C237_=_C241( C237 C241 ) C237_=_C252( C237 C252 ) C237_=_C259( C237 C259 ) \nC237_=_C261( C237 C261 ) C239_=_C240( C239 C240 ) C239_=_C241( C239 C241 ) C239_=_C265( C239 C265 ) C239_=_C274( C239 C274 ) C239_=_C293( C239 C293 ) \nC240_=_C241( C240 C241 ) C240_=_C279( C240 C279 ) C240_=_C287( C240 C287 ) C240_=_C337( C240 C337 ) C240_=_C338( C240 C338 ) C241_=_C261( C241 C261 ) \nC241_=_C280( C241 C280 ) C241_=_C323( C241 C323 ) C241_=_C339( C241 C339 ) C241_=_C341( C241 C341 ) C243_=_C244( C243 C244 ) C243_=_C274( C243 C274 ) \nC243_=_C275( C243 C275 ) C243_=_C276( C243 C276 ) C243_=_C277( C243 C277 ) C243_=_C278( C243 C278 ) C243_=_C279( C243 C279 ) C243_=_C280( C243 C280 ) \nC243_=_C281( C243 C281 ) C244_=_C282( C244 C282 ) C244_=_C283( C244 C283 ) C244_=_C284( C244 C284 ) C244_=_C285( C244 C285 ) C244_=_C286( C244 C286 ) \nC244_=_C287( C244 C287 ) C252_=_C259( C252 C259 ) C252_=_C261( C252 C261 ) C252_=_C265( C252 C265 ) C252_=_C266( C252 C266 ) C252_=_C267( C252 C267 ) \nC252_=_C268( C252 C268 ) C252_=_C269( C252 C269 ) C252_=_C270( C252 C270 ) C252_=_C272( C252 C272 ) C252_=_C273( C252 C273 ) C259_=_C261( C259 C261 ) \nC259_=_C278( C259 C278 ) C259_=_C286( C259 C286 ) C259_=_C309( C259 C309 ) C259_=_C316( C259 C316 ) C259_=_C331( C259 C331 ) C259_=_C335( C259 C335 ) \nC259_=_C337( C259 C337 ) C261_=_C280( C261 C280 ) C261_=_C323( C261 C323 ) C261_=_C339( C261 C339 ) C261_=_C341( C261 C341 ) C265_=_C266( C265 C266 ) \nC265_=_C267( C265 C267 ) C265_=_C268( C265 C268 ) C265_=_C269( C265 C269 ) C265_=_C270( C265 C270 ) C265_=_C272( C265 C272 ) C265_=_C273( C265 C273 ) \nC265_=_C274( C265 C274 ) C265_=_C293( C265 C293 ) C266_=_C267( C266 C267 ) C266_=_C268( C266 C268 ) C266_=_C269( C266 C269 ) C266_=_C270( C266 C270 ) \nC266_=_C272( C266 C272 ) C266_=_C273( C266 C273 ) C266_=_C275( C266 C275 ) C266_=_C282( C266 C282 ) C266_=_C294( C266 C294 ) C266_=_C295( C266 C295 ) \nC266_=_C296( C266 C296 ) C266_=_C297( C266 C297 ) C266_=_C299( C266 C299 ) C266_=_C300( C266 C300 ) C267_=_C268( C267 C268 ) C267_=_C269( C267 C269 ) \nC267_=_C270( C267 C270 ) C267_=_C272( C267 C272 ) C267_=_C273( C267 C273 ) C267_=_C294( C267 C294 ) C267_=_C309( C267 C309 ) C267_=_C310( C267 C310 ) \nC268_=_C269( C268 C269 ) C268_=_C270( C268 C270 ) C268_=_C272( C268 C272 ) C268_=_C273( C268 C273 ) C268_=_C316( C268 C316 ) C269_=_C270( C269 C270 ) \nC269_=_C272( C269 C272 ) C269_=_C273( C269 C273 ) C269_=_C283( C269 C283 ) C269_=_C295( C269 C295 ) C269_=_C322( C269 C322 ) C269_=_C323( C269 C323 ) \nC270_=_C272( C270 C272 ) C270_=_C273( C270 C273 ) C270_=_C284( C270 C284 ) C270_=_C331( C270 C331 ) C272_=_C273( C272 C273 ) C272_=_C281( C272 C281 ) \nC272_=_C299( C272 C299 ) C272_=_C341( C272 C341 ) C274_=_C275( C274 C275 ) C274_=_C276( C274 C276 ) C274_=_C277( C274 C277 ) C274_=_C278( C274 C278 ) \nC274_=_C279( C274 C279 ) C274_=_C280( C274 C280 ) C274_=_C281( C274 C281 ) C274_=_C293( C274 C293 ) C275_=_C276( C275 C276 ) C275_=_C277( C275 C277 ) \nC275_=_C278( C275 C278 ) C275_=_C279( C275 C279 ) C275_=_C280( C275 C280 ) C275_=_C281( C275 C281 ) C275_=_C282( C275 C282 ) C275_=_C294( C275 C294 ) \nC275_=_C295( C275 C295 ) C275_=_C296( C275 C296 ) C275_=_C297( C275 C297 ) C275_=_C299( C275 C299 ) C275_=_C300( C275 C300 ) C276_=_C277( C276 C277 ) \nC276_=_C278( C276 C278 ) C276_=_C279( C276 C279 ) C276_=_C280( C276 C280 ) C276_=_C281( C276 C281 ) C276_=_C296( C276 C296 ) C276_=_C328( C276 C328 ) \nC277_=_C278( C277 C278 ) C277_=_C279( C277 C279 ) C277_=_C280( C277 C280 ) C277_=_C281( C277 C281 ) C277_=_C285( C277 C285 ) C277_=_C335( C277 C335 ) \nC278_=_C279( C278 C279 ) C278_=_C280( C278 C280 ) C278_=_C281( C278 C281 ) C278_=_C286( C278 C286 ) C278_=_C309( C278 C309 ) C278_=_C316( C278 C316 ) \nC278_=_C331( C278 C331 ) C278_=_C335( C278 C335 ) C278_=_C337( C278 C337 ) C279_=_C280( C279 C280 ) C279_=_C281( C279 C281 ) C279_=_C287( C279 C287 ) \nC279_=_C337( C279 C337 ) C279_=_C338( C279 C338 ) C280_=_C281( C280 C281 ) C280_=_C323( C280 C323 ) C280_=_C339( C280 C339 ) C280_=_C341( C280 C341 ) \nC281_=_C299( C281 C299 ) C281_=_C341( C281 C341 ) C282_=_C283( C282 C283 ) C282_=_C284( C282 C284 ) C282_=_C285( C282 C285 ) C282_=_C286( C282 C286 ) \nC282_=_C287( C282 C287 ) C282_=_C294( C282 C294 ) C282_=_C295( C282 C295 ) C282_=_C296( C282 C296 ) C282_=_C297( C282 C297 ) C282_=_C299( C282 C299 ) \nC282_=_C300( C282 C300 ) C283_=_C284( C283 C284 ) C283_=_C285( C283 C285 ) C283_=_C286( C283 C286 ) C283_=_C287( C283 C287 ) C283_=_C295( C283 C295 ) \nC283_=_C322( C283 C322 ) C283_=_C323( C283 C323 ) C284_=_C285( C284 C285 ) C284_=_C286( C284 C286 ) C284_=_C287( C284 C287 ) C284_=_C331( C284 C331 ) \nC285_=_C286( C285 C286 ) C285_=_C287( C285 C287 ) C285_=_C335( C285 C335 ) C286_=_C287( C286 C287 ) C286_=_C309( C286 C309 ) C286_=_C316( C286 C316 ) \nC286_=_C331( C286 C331 ) C286_=_C335( C286 C335 ) C286_=_C337( C286 C337 ) C287_=_C337( C287 C337 ) C287_=_C338( C287 C338 ) C293_=_C297( C293 C297 ) \nC293_=_C310( C293 C310 ) C293_=_C322( C293 C322 ) C293_=_C328( C293 C328 ) C293_=_C338( C293 C338 ) C293_=_C339( C293 C339 ) C293_=_C340( C293 C340 ) \nC294_=_C295( C294 C295 ) C294_=_C296( C294 C296 ) C294_=_C297( C294 C297 ) C294_=_C299( C294 C299 ) C294_=_C300( C294 C300 ) C294_=_C309( C294 C309 ) \nC294_=_C310( C294 C310 ) C295_=_C296( C295 C296 ) C295_=_C297( C295 C297 ) C295_=_C299( C295 C299 ) C295_=_C300( C295 C300 ) C295_=_C322( C295 C322 ) \nC295_=_C323( C295 C323 ) C296_=_C297( C296 C297 ) C296_=_C299( C296 C299 ) C296_=_C300( C296 C300 ) C296_=_C328( C296 C328 ) C297_=_C299( C297 C299 ) \nC297_=_C300( C297 C300 ) C297_=_C310( C297 C310 ) C297_=_C322( C297 C322 ) C297_=_C328( C297 C328 ) C297_=_C338( C297 C338 ) C297_=_C339( C297 C339 ) \nC297_=_C340( C297 C340 ) C299_=_C300( C299 C300 ) C299_=_C341( C299 C341 ) C300_=_C340(</w:t>
      </w:r>
    </w:p>
    <w:p>
      <w:pPr>
        <w:pStyle w:val="PreformattedText"/>
        <w:bidi w:val="0"/>
        <w:spacing w:before="0" w:after="0"/>
        <w:jc w:val="left"/>
        <w:rPr/>
      </w:pPr>
      <w:r>
        <w:rPr/>
        <w:t xml:space="preserve"> </w:t>
      </w:r>
      <w:r>
        <w:rPr/>
        <w:t>C300 C340 ) C309_=_C310( C309 C310 ) C309_=_C316( C309 C316 ) \nC309_=_C331( C309 C331 ) C309_=_C335( C309 C335 ) C309_=_C337( C309 C337 ) C310_=_C322( C310 C322 ) C310_=_C328( C310 C328 ) C310_=_C338( C310 C338 ) \nC310_=_C339( C310 C339 ) C310_=_C340( C310 C340 ) C316_=_C331( C316 C331 ) C316_=_C335( C316 C335 ) C316_=_C337( C316 C337 ) C322_=_C323( C322 C323 ) \nC322_=_C328( C322 C328 ) C322_=_C338( C322 C338 ) C322_=_C339( C322 C339 ) C322_=_C340( C322 C340 ) C323_=_C339( C323 C339 ) C323_=_C341( C323 C341 ) \nC328_=_C338( C328 C338 ) C328_=_C339( C328 C339 ) C328_=_C340( C328 C340 ) C331_=_C335( C331 C335 ) C331_=_C337( C331 C337 ) C335_=_C337( C335 C337 ) \nC337_=_C338( C337 C338 ) C338_=_C339( C338 C339 ) C338_=_C340( C338 C340 ) C339_=_C340( C339 C340 ) C339_=_C341( C339 C341 ) "];13-&gt;16[label="150: C1 C2 C6 C8 C9 \nC12 C16 C17 C18 C19 C22 \nC23 C25 C29 C31 C32 C33 \nC34 C35 C37 C38 C39 C40 \nC43 C44 C47 C49 C50 C51 \nC53 C54 C55 C58 C59 C61 \nC63 C64 C70 C71 C75 C77 \nC81 C88 C89 C92 C94 C97 \nC99 C107 C113 C117 C119 C120 \nC122 C125 C126 C127 C128 C130 \nC132 C133 C135 C136 C137 C139 \nC143 C144 C145 C147 C148 C149 \nC151 C152 C153 C154 C157 C159 \nC161 C164 C165 C169 C170 C173 \nC175 C180 C181 C186 C187 C188 \nC193 C194 C197 C202 C203 C204 \nC207 C212 C217 C218 C221 C223 \nC224 C228 C229 C231 C234 C235 \nC236 C237 C239 C240 C243 C244 \nC252 C259 C261 C265 C267 C268 \nC269 C270 C272 C273 C274 C276 \nC277 C279 C281 C283 C284 C285 \nC287 C293 C294 C295 C296 C299 \nC300 C309 C310 C316 C322 C323 \nC328 C331 C335 C337 C338 C340 \nC341 \n1089: C1_=_C2 ,C1_=_C6 ,C1_=_C8 ,C1_=_C9 ,C1_=_C12 ,\nC1_=_C16 ,C1_=_C17 ,C1_=_C18 ,C1_=_C19 ,C1_=_C22 ,C1_=_C23 ,\nC1_=_C25 ,C1_=_C58 ,C1_=_C59 ,C1_=_C61 ,C1_=_C63 ,C1_=_C64 ,\nC1_=_C70 ,C1_=_C71 ,C2_=_C6 ,C2_=_C8 ,C2_=_C9 ,C2_=_C12 ,\nC2_=_C16 ,C2_=_C17 ,C2_=_C18 ,C2_=_C19 ,C2_=_C22 ,C2_=_C23 ,\nC2_=_C40 ,C2_=_C113 ,C6_=_C8 ,C6_=_C9 ,C6_=_C12 ,C6_=_C16 ,\nC6_=_C17 ,C6_=_C18 ,C6_=_C19 ,C6_=_C22 ,C6_=_C23 ,C6_=_C119 ,\nC6_=_C135 ,C6_=_C147 ,C6_=_C164 ,C6_=_C186 ,C6_=_C187 ,C6_=_C188 ,\nC6_=_C193 ,C6_=_C194 ,C8_=_C9 ,C8_=_C12 ,C8_=_C16 ,C8_=_C17 ,\nC8_=_C18 ,C8_=_C19 ,C8_=_C22 ,C8_=_C23 ,C8_=_C43 ,C8_=_C136 ,\nC8_=_C148 ,C8_=_C207 ,C8_=_C212 ,C9_=_C12 ,C9_=_C16 ,C9_=_C17 ,\nC9_=_C18 ,C9_=_C19 ,C9_=_C22 ,C9_=_C23 ,C9_=_C44 ,C9_=_C120 ,\nC9_=_C137 ,C9_=_C197 ,C9_=_C217 ,C9_=_C218 ,C9_=_C221 ,C12_=_C16 ,\nC12_=_C17 ,C12_=_C18 ,C12_=_C19 ,C12_=_C22 ,C12_=_C23 ,C12_=_C47 ,\nC12_=_C122 ,C12_=_C223 ,C12_=_C243 ,C12_=_C244 ,C16_=_C17 ,C16_=_C18 ,\nC16_=_C19 ,C16_=_C22 ,C16_=_C23 ,C16_=_C32 ,C16_=_C50 ,C16_=_C125 ,\nC16_=_C267 ,C16_=_C294 ,C16_=_C309 ,C16_=_C310 ,C17_=_C18 ,C17_=_C19 ,\nC17_=_C22 ,C17_=_C23 ,C17_=_C33 ,C17_=_C126 ,C17_=_C143 ,C17_=_C152 ,\nC17_=_C202 ,C17_=_C268 ,C17_=_C316 ,C18_=_C19 ,C18_=_C22 ,C18_=_C23 ,\nC18_=_C34 ,C18_=_C127 ,C18_=_C169 ,C18_=_C229 ,C18_=_C269 ,C18_=_C283 ,\nC18_=_C295 ,C18_=_C322 ,C18_=_C323 ,C19_=_C22 ,C19_=_C23 ,C19_=_C51 ,\nC19_=_C128 ,C19_=_C153 ,C19_=_C203 ,C19_=_C276 ,C19_=_C296 ,C19_=_C328 ,\nC22_=_C23 ,C22_=_C37 ,C22_=_C53 ,C22_=_C234 ,C22_=_C272 ,C22_=_C281 ,\nC22_=_C299 ,C22_=_C341 ,C23_=_C54 ,C23_=_C132 ,C23_=_C235 ,C23_=_C300 ,\nC23_=_C340 ,C25_=_C29 ,C25_=_C31 ,C25_=_C32 ,C25_=_C33 ,C25_=_C34 ,\nC25_=_C35 ,C25_=_C37 ,C25_=_C38 ,C25_=_C58 ,C25_=_C59 ,C25_=_C61 ,\nC25_=_C63 ,C25_=_C64 ,C25_=_C70 ,C25_=_C71 ,C29_=_C31 ,C29_=_C32 ,\nC29_=_C33 ,C29_=_C34 ,C29_=_C35 ,C29_=_C37 ,C29_=_C38 ,C29_=_C173 ,\nC29_=_C175 ,C29_=_C180 ,C29_=_C181 ,C31_=_C32 ,C31_=_C33 ,C31_=_C34 ,\nC31_=_C35 ,C31_=_C37 ,C31_=_C38 ,C31_=_C151 ,C31_=_C228 ,C31_=_C239 ,\nC31_=_C265 ,C31_=_C274 ,C31_=_C293 ,C32_=_C33 ,C32_=_C34 ,C32_=_C35 ,\nC32_=_C37 ,C32_=_C38 ,C32_=_C50 ,C32_=_C125 ,C32_=_C267 ,C32_=_C294 ,\nC32_=_C309 ,C32_=_C310 ,C33_=_C34 ,C33_=_C35 ,C33_=_C37 ,C33_=_C38 ,\nC33_=_C126 ,C33_=_C143 ,C33_=_C152 ,C33_=_C202 ,C33_=_C268 ,C33_=_C316 ,\nC34_=_C35 ,C34_=_C37 ,C34_=_C38 ,C34_=_C127 ,C34_=_C169 ,C34_=_C229 ,\nC34_=_C269 ,C34_=_C283 ,C34_=_C295 ,C34_=_C322 ,C34_=_C323 ,C35_=_C37 ,\nC35_=_C38 ,C35_=_C204 ,C35_=_C270 ,C35_=_C284 ,C35_=_C331 ,C37_=_C38 ,\nC37_=_C53 ,C37_=_C234 ,C37_=_C272 ,C37_=_C281 ,C37_=_C299 ,C37_=_C341 ,\nC38_=_C55 ,C38_=_C236 ,C38_=_C273 ,C39_=_C40 ,C39_=_C43 ,C39_=_C44 ,\nC39_=_C47 ,C39_=_C49 ,C39_=_C50 ,C39_=_C51 ,C39_=_C53 ,C39_=_C54 ,\nC39_=_C55 ,C39_=_C75 ,C39_=_C77 ,C39_=_C81 ,C39_=_C88 ,C39_=_C89 ,\nC40_=_C43 ,C40_=_C44 ,C40_=_C47 ,C40_=_C49 ,C40_=_C50 ,C40_=_C51 ,\nC40_=_C53 ,C40_=_C54 ,C40_=_C55 ,C40_=_C113 ,C43_=_C44 ,C43_=_C47 ,\nC43_=_C49 ,C43_=_C50 ,C43_=_C51 ,C43_=_C53 ,C43_=_C54 ,C43_=_C55 ,\nC43_=_C136 ,C43_=_C148 ,C43_=_C207 ,C43_=_C212 ,C44_=_C47 ,C44_=_C49 ,\nC44_=_C50 ,C44_=_C51 ,C44_=_C53 ,C44_=_C54 ,C44_=_C55 ,C44_=_C120 ,\nC44_=_C137 ,C44_=_C197 ,C44_=_C217 ,C44_=_C218 ,C44_=_C221 ,C47_=_C49 ,\nC47_=_C50 ,C47_=_C51 ,C47_=_C53 ,C47_=_C54 ,C47_=_C55 ,C47_=_C122 ,\nC47_=_C223 ,C47_=_C243 ,C47_=_C244 ,C49_=_C50 ,C49_=_C51 ,C49_=_C53 ,\nC49_=_C54 ,C49_=_C55 ,C50_=_C51 ,C50_=_C53 ,C50_=_C54 ,C50_=_C55 ,\nC50_=_C125 ,C50_=_C267 ,C50_=_C294 ,C50_=_C309 ,C50_=_C310 ,C51_=_C53 ,\nC51_=_C54 ,C51_=_C55 ,C51_=_C128 ,C51_=_C153 ,C51_=_C203 ,C51_=_C276 ,\nC51_=_C296 ,C51_=_C328 ,C53_=_C54 ,C53_=_C55 ,C53_=_C234 ,C53_=_C272 ,\nC53_=_C281 ,C53_=_C299 ,C53_=_C341 ,C54_=_C55 ,C54_=_C132 ,C54_=_C235 ,\nC54_=_C300 ,C54_=_C340 ,C55_=_C236 ,C55_=_C273 ,C58_=_C59 ,C58_=_C61 ,\nC58_=_C63 ,C58_=_C64 ,C58_=_C70 ,C58_=_C71 ,C58_=_C92 ,C58_=_C145 ,\nC58_=_C147 ,C58_=_C148 ,C58_=_C149 ,C58_=_C151 ,C58_=_C152 ,C58_=_C153 ,\nC58_=_C154 ,C59_=_C61 ,C59_=_C63 ,C59_=_C64 ,C59_=_C70 ,C59_=_C71 ,\nC59_=_C77 ,C59_=_C164 ,C59_=_C165 ,C59_=_C169 ,C59_=_C170 ,C61_=_C63 ,\nC61_=_C64 ,C61_=_C70 ,C61_=_C71 ,C61_=_C94 ,C61_=_C173 ,C61_=_C197 ,\nC61_=_C202 ,C61_=_C203 ,C61_=_C204 ,C63_=_C64 ,C63_=_C70 ,C63_=_C71 ,\nC63_=_C99 ,C63_=_C113 ,C63_=_C188 ,C63_=_C217 ,C63_=_C243 ,C63_=_C274 ,\nC63_=_C276 ,C63_=_C277 ,C63_=_C279 ,C63_=_C281 ,C64_=_C70 ,C64_=_C71 ,\nC64_=_C207 ,C64_=_C218 ,C64_=_C244 ,C64_=_C283 ,C64_=_C284 ,C64_=_C285 ,\nC64_=_C287 ,C70_=_C71 ,C70_=_C88 ,C70_=_C107 ,C70_=_C221 ,C70_=_C293 ,\nC70_=_C310 ,C70_=_C322 ,C70_=_C328 ,C70_=_C338 ,C70_=_C340 ,C71_=_C89 ,\nC71_=_C161 ,C71_=_C181 ,C71_=_C194 ,C71_=_C261 ,C71_=_C323 ,C71_=_C341 ,\nC75_=_C77 ,C75_=_C81 ,C75_=_C88 ,C75_=_C89 ,C75_=_C133 ,C75_=_C135 ,\nC75_=_C136 ,C75_=_C137 ,C75_=_C139 ,C75_=_C143 ,C75_=_C144 ,C77_=_C81 ,\nC77_=_C88 ,C77_=_C89 ,C77_=_C164 ,C77_=_C165 ,C77_=_C169 ,C77_=_C170 ,\nC81_=_C88 ,C81_=_C89 ,C81_=_C252 ,C81_=_C265 ,C81_=_C267 ,C81_=_C268 ,\nC81_=_C269 ,C81_=_C270 ,C81_=_C272 ,C81_=_C273 ,C88_=_C89 ,C88_=_C107 ,\nC88_=_C221 ,C88_=_C293 ,C88_=_C310 ,C88_=_C322 ,C88_=_C328 ,C88_=_C338 ,\nC88_=_C340 ,C89_=_C161 ,C89_=_C181 ,C89_=_C194 ,C89_=_C261 ,C89_=_C323 ,\nC89_=_C341 ,C92_=_C94 ,C92_=_C97 ,C92_=_C99 ,C92_=_C107 ,C92_=_C145 ,\nC92_=_C147 ,C92_=_C148 ,C92_=_C149 ,C92_=_C151 ,C92_=_C152 ,C92_=_C153 ,\nC92_=_C154 ,C94_=_C97 ,C94_=_C99 ,C94_=_C107 ,C94_=_C173 ,C94_=_C197 ,\nC94_=_C202 ,C94_=_C203 ,C94_=_C204 ,C97_=_C99 ,C97_=_C107 ,C97_=_C175 ,\nC97_=_C186 ,C97_=_C223 ,C97_=_C224 ,C97_=_C228 ,C97_=_C229 ,C97_=_C231 ,\nC97_=_C234 ,C97_=_C235 ,C97_=_C236 ,C99_=_C107 ,C99_=_C113 ,C99_=_C188 ,\nC99_=_C217 ,C99_=_C243 ,C99_=_C274 ,C99_=_C276 ,C99_=_C277 ,C99_=_C279 ,\nC99_=_C281 ,C107_=_C221 ,C107_=_C293 ,C107_=_C310 ,C107_=_C322 ,C107_=_C328 ,\nC107_=_C338 ,C107_=_C340 ,C113_=_C188 ,C113_=_C217 ,C113_=_C243 ,C113_=_C274 ,\nC113_=_C276 ,C113_=_C277 ,C113_=_C279 ,C113_=_C281 ,C117_=_C119 ,C117_=_C120 ,\nC117_=_C122 ,C117_=_C125 ,C117_=_C126 ,C117_=_C127 ,C117_=_C128 ,C117_=_C130 ,\nC117_=_C132 ,C117_=_C133 ,C117_=_C145 ,C117_=_C157 ,C117_=_C159 ,C117_=_C161 ,\nC119_=_C120 ,C119_=_C122 ,C119_=_C125 ,C119_=_C126 ,C119_=_C127 ,C119_=_C128 ,\nC119_=_C130 ,C119_=_C132 ,C119_=_C135 ,C119_=_C147 ,C119_=_C164 ,C119_=_C186 ,\nC119_=_C187 ,C119_=_C188 ,C119_=_C193 ,C119_=_C194 ,C120_=_C122 ,C120_=_C125 ,\nC120_=_C126 ,C120_=_C127 ,C120_=_C128 ,C120_=_C130 ,C120_=_C132 ,C120_=_C137 ,\nC120_=_C197 ,C120_=_C217 ,C120_=_C218 ,C120_=_C221 ,C122_=_C125 ,C122_=_C126 ,\nC122_=_C127 ,C122_=_C128 ,C122_=_C130 ,C122_=_C132 ,C122_=_C223 ,C122_=_C243 ,\nC122_=_C244 ,C125_=_C126 ,C125_=_C127 ,C125_=_C128 ,C125_=_C130 ,C125_=_C132 ,\nC125_=_C267 ,C125_=_C294 ,C125_=_C309 ,C125_=_C310 ,C126_=_C127 ,C126_=_C128 ,\nC126_=_C130 ,C126_=_C132 ,C126_=_C143 ,C126_=_C152 ,C126_=_C202 ,C126_=_C268 ,\nC126_=_C316 ,C127_=_C128 ,C127_=_C130 ,C127_=_C132 ,C127_=_C169 ,C127_=_C229 ,\nC127_=_C269 ,C127_=_C283 ,C127_=_C295 ,C127_=_C322 ,C127_=_C323 ,C128_=_C130 ,\nC128_=_C132 ,C128_=_C153 ,C128_=_C203 ,C128_=_C276 ,C128_=_C296 ,C128_=_C328 ,\nC130_=_C132 ,C130_=_C231 ,C130_=_C240 ,C130_=_C279 ,C130_=_C287 ,C130_=_C337 ,\nC130_=_C338 ,C132_=_C235 ,C132_=_C300 ,C132_=_C340 ,C133_=_C135 ,C133_=_C136 ,\nC133_=_C137 ,C133_=_C139 ,C133_=_C143 ,C133_=_C144 ,C133_=_C145 ,C133_=_C157 ,\nC133_=_C159 ,C133_=_C161 ,C135_=_C136 ,C135_=_C137 ,C135_=_C139 ,C135_=_C143 ,\nC135_=_C144 ,C135_=_C147 ,C135_=_C164 ,C135_=_C186 ,C135_=_C187 ,C135_=_C188 ,\nC135_=_C193 ,C135_=_C194 ,C136_=_C137 ,C136_=_C139 ,C136_=_C143 ,C136_=_C144 ,\nC136_=_C148 ,C136_=_C207 ,C136_=_C212 ,C137_=_C139 ,C137_=_C143 ,C137_=_C144 ,\nC137_=_C197 ,C137_=_C217 ,C137_=_C218 ,C137_=_C221 ,C139_=_C143 ,C139_=_C144 ,\nC139_=_C149 ,C139_=_C165 ,C139_=_C224 ,C139_=_C237 ,C139_=_C252 ,C139_=_C259 ,\nC139_=_C261 ,C143_=_C144 ,C143_=_C152 ,C143_=_C202 ,C143_=_C268 ,C143_=_C316 ,\nC144_=_C154 ,C144_=_C170 ,C144_=_C277 ,C144_=_C285 ,C144_=_C335 ,C145_=_C147 ,\nC145_=_C148 ,C145_=_C149 ,C145_=_C151 ,C145_=_C152 ,C145_=_C153 ,C145_=_C154 ,\nC145_=_C157 ,C145_=_C159 ,C145_=_C161 ,C147_=_C148 ,C147_=_C149 ,C147_=_C151 ,\nC147_=_C152 ,C147_=_C153 ,C147_=_C154 ,C147_=_C164 ,C147_=_C186 ,C147_=_C187 ,\nC147_=_C188 ,C147_=_C193 ,C147_=_C194 ,C148_=_C149 ,C148_=_C151 ,C148_=_C152 ,\nC148_=_C153 ,C148_=_C154 ,C148_=_C207 ,C148_=_C212 ,C149_=_C151 ,C149_=_C152 ,\nC149_=_C153 ,C149_=_C154 ,C149_=_C165</w:t>
      </w:r>
    </w:p>
    <w:p>
      <w:pPr>
        <w:pStyle w:val="PreformattedText"/>
        <w:bidi w:val="0"/>
        <w:spacing w:before="0" w:after="0"/>
        <w:jc w:val="left"/>
        <w:rPr/>
      </w:pPr>
      <w:r>
        <w:rPr/>
        <w:t xml:space="preserve"> </w:t>
      </w:r>
      <w:r>
        <w:rPr/>
        <w:t>,C149_=_C224 ,C149_=_C237 ,C149_=_C252 ,\nC149_=_C259 ,C149_=_C261 ,C151_=_C152 ,C151_=_C153 ,C151_=_C154 ,C151_=_C228 ,\nC151_=_C239 ,C151_=_C265 ,C151_=_C274 ,C151_=_C293 ,C152_=_C153 ,C152_=_C154 ,\nC152_=_C202 ,C152_=_C268 ,C152_=_C316 ,C153_=_C154 ,C153_=_C203 ,C153_=_C276 ,\nC153_=_C296 ,C153_=_C328 ,C154_=_C170 ,C154_=_C277 ,C154_=_C285 ,C154_=_C335 ,\nC157_=_C159 ,C157_=_C161 ,C157_=_C294 ,C157_=_C295 ,C157_=_C296 ,C157_=_C299 ,\nC157_=_C300 ,C159_=_C161 ,C159_=_C180 ,C159_=_C193 ,C159_=_C212 ,C159_=_C259 ,\nC159_=_C309 ,C159_=_C316 ,C159_=_C331 ,C159_=_C335 ,C159_=_C337 ,C161_=_C181 ,\nC161_=_C194 ,C161_=_C261 ,C161_=_C323 ,C161_=_C341 ,C164_=_C165 ,C164_=_C169 ,\nC164_=_C170 ,C164_=_C186 ,C164_=_C187 ,C164_=_C188 ,C164_=_C193 ,C164_=_C194 ,\nC165_=_C169 ,C165_=_C170 ,C165_=_C224 ,C165_=_C237 ,C165_=_C252 ,C165_=_C259 ,\nC165_=_C261 ,C169_=_C170 ,C169_=_C229 ,C169_=_C269 ,C169_=_C283 ,C169_=_C295 ,\nC169_=_C322 ,C169_=_C323 ,C170_=_C277 ,C170_=_C285 ,C170_=_C335 ,C173_=_C175 ,\nC173_=_C180 ,C173_=_C181 ,C173_=_C197 ,C173_=_C202 ,C173_=_C203 ,C173_=_C204 ,\nC175_=_C180 ,C175_=_C181 ,C175_=_C186 ,C175_=_C223 ,C175_=_C224 ,C175_=_C228 ,\nC175_=_C229 ,C175_=_C231 ,C175_=_C234 ,C175_=_C235 ,C175_=_C236 ,C180_=_C181 ,\nC180_=_C193 ,C180_=_C212 ,C180_=_C259 ,C180_=_C309 ,C180_=_C316 ,C180_=_C331 ,\nC180_=_C335 ,C180_=_C337 ,C181_=_C194 ,C181_=_C261 ,C181_=_C323 ,C181_=_C341 ,\nC186_=_C187 ,C186_=_C188 ,C186_=_C193 ,C186_=_C194 ,C186_=_C223 ,C186_=_C224 ,\nC186_=_C228 ,C186_=_C229 ,C186_=_C231 ,C186_=_C234 ,C186_=_C235 ,C186_=_C236 ,\nC187_=_C188 ,C187_=_C193 ,C187_=_C194 ,C187_=_C237 ,C187_=_C239 ,C187_=_C240 ,\nC188_=_C193 ,C188_=_C194 ,C188_=_C217 ,C188_=_C243 ,C188_=_C274 ,C188_=_C276 ,\nC188_=_C277 ,C188_=_C279 ,C188_=_C281 ,C193_=_C194 ,C193_=_C212 ,C193_=_C259 ,\nC193_=_C309 ,C193_=_C316 ,C193_=_C331 ,C193_=_C335 ,C193_=_C337 ,C194_=_C261 ,\nC194_=_C323 ,C194_=_C341 ,C197_=_C202 ,C197_=_C203 ,C197_=_C204 ,C197_=_C217 ,\nC197_=_C218 ,C197_=_C221 ,C202_=_C203 ,C202_=_C204 ,C202_=_C268 ,C202_=_C316 ,\nC203_=_C204 ,C203_=_C276 ,C203_=_C296 ,C203_=_C328 ,C204_=_C270 ,C204_=_C284 ,\nC204_=_C331 ,C207_=_C212 ,C207_=_C218 ,C207_=_C244 ,C207_=_C283 ,C207_=_C284 ,\nC207_=_C285 ,C207_=_C287 ,C212_=_C259 ,C212_=_C309 ,C212_=_C316 ,C212_=_C331 ,\nC212_=_C335 ,C212_=_C337 ,C217_=_C218 ,C217_=_C221 ,C217_=_C243 ,C217_=_C274 ,\nC217_=_C276 ,C217_=_C277 ,C217_=_C279 ,C217_=_C281 ,C218_=_C221 ,C218_=_C244 ,\nC218_=_C283 ,C218_=_C284 ,C218_=_C285 ,C218_=_C287 ,C221_=_C293 ,C221_=_C310 ,\nC221_=_C322 ,C221_=_C328 ,C221_=_C338 ,C221_=_C340 ,C223_=_C224 ,C223_=_C228 ,\nC223_=_C229 ,C223_=_C231 ,C223_=_C234 ,C223_=_C235 ,C223_=_C236 ,C223_=_C243 ,\nC223_=_C244 ,C224_=_C228 ,C224_=_C229 ,C224_=_C231 ,C224_=_C234 ,C224_=_C235 ,\nC224_=_C236 ,C224_=_C237 ,C224_=_C252 ,C224_=_C259 ,C224_=_C261 ,C228_=_C229 ,\nC228_=_C231 ,C228_=_C234 ,C228_=_C235 ,C228_=_C236 ,C228_=_C239 ,C228_=_C265 ,\nC228_=_C274 ,C228_=_C293 ,C229_=_C231 ,C229_=_C234 ,C229_=_C235 ,C229_=_C236 ,\nC229_=_C269 ,C229_=_C283 ,C229_=_C295 ,C229_=_C322 ,C229_=_C323 ,C231_=_C234 ,\nC231_=_C235 ,C231_=_C236 ,C231_=_C240 ,C231_=_C279 ,C231_=_C287 ,C231_=_C337 ,\nC231_=_C338 ,C234_=_C235 ,C234_=_C236 ,C234_=_C272 ,C234_=_C281 ,C234_=_C299 ,\nC234_=_C341 ,C235_=_C236 ,C235_=_C300 ,C235_=_C340 ,C236_=_C273 ,C237_=_C239 ,\nC237_=_C240 ,C237_=_C252 ,C237_=_C259 ,C237_=_C261 ,C239_=_C240 ,C239_=_C265 ,\nC239_=_C274 ,C239_=_C293 ,C240_=_C279 ,C240_=_C287 ,C240_=_C337 ,C240_=_C338 ,\nC243_=_C244 ,C243_=_C274 ,C243_=_C276 ,C243_=_C277 ,C243_=_C279 ,C243_=_C281 ,\nC244_=_C283 ,C244_=_C284 ,C244_=_C285 ,C244_=_C287 ,C252_=_C259 ,C252_=_C261 ,\nC252_=_C265 ,C252_=_C267 ,C252_=_C268 ,C252_=_C269 ,C252_=_C270 ,C252_=_C272 ,\nC252_=_C273 ,C259_=_C261 ,C259_=_C309 ,C259_=_C316 ,C259_=_C331 ,C259_=_C335 ,\nC259_=_C337 ,C261_=_C323 ,C261_=_C341 ,C265_=_C267 ,C265_=_C268 ,C265_=_C269 ,\nC265_=_C270 ,C265_=_C272 ,C265_=_C273 ,C265_=_C274 ,C265_=_C293 ,C267_=_C268 ,\nC267_=_C269 ,C267_=_C270 ,C267_=_C272 ,C267_=_C273 ,C267_=_C294 ,C267_=_C309 ,\nC267_=_C310 ,C268_=_C269 ,C268_=_C270 ,C268_=_C272 ,C268_=_C273 ,C268_=_C316 ,\nC269_=_C270 ,C269_=_C272 ,C269_=_C273 ,C269_=_C283 ,C269_=_C295 ,C269_=_C322 ,\nC269_=_C323 ,C270_=_C272 ,C270_=_C273 ,C270_=_C284 ,C270_=_C331 ,C272_=_C273 ,\nC272_=_C281 ,C272_=_C299 ,C272_=_C341 ,C274_=_C276 ,C274_=_C277 ,C274_=_C279 ,\nC274_=_C281 ,C274_=_C293 ,C276_=_C277 ,C276_=_C279 ,C276_=_C281 ,C276_=_C296 ,\nC276_=_C328 ,C277_=_C279 ,C277_=_C281 ,C277_=_C285 ,C277_=_C335 ,C279_=_C281 ,\nC279_=_C287 ,C279_=_C337 ,C279_=_C338 ,C281_=_C299 ,C281_=_C341 ,C283_=_C284 ,\nC283_=_C285 ,C283_=_C287 ,C283_=_C295 ,C283_=_C322 ,C283_=_C323 ,C284_=_C285 ,\nC284_=_C287 ,C284_=_C331 ,C285_=_C287 ,C285_=_C335 ,C287_=_C337 ,C287_=_C338 ,\nC293_=_C310 ,C293_=_C322 ,C293_=_C328 ,C293_=_C338 ,C293_=_C340 ,C294_=_C295 ,\nC294_=_C296 ,C294_=_C299 ,C294_=_C300 ,C294_=_C309 ,C294_=_C310 ,C295_=_C296 ,\nC295_=_C299 ,C295_=_C300 ,C295_=_C322 ,C295_=_C323 ,C296_=_C299 ,C296_=_C300 ,\nC296_=_C328 ,C299_=_C300 ,C299_=_C341 ,C300_=_C340 ,C309_=_C310 ,C309_=_C316 ,\nC309_=_C331 ,C309_=_C335 ,C309_=_C337 ,C310_=_C322 ,C310_=_C328 ,C310_=_C338 ,\nC310_=_C340 ,C316_=_C331 ,C316_=_C335 ,C316_=_C337 ,C322_=_C323 ,C322_=_C328 ,\nC322_=_C338 ,C322_=_C340 ,C323_=_C341 ,C328_=_C338 ,C328_=_C340 ,C331_=_C335 ,\nC331_=_C337 ,C335_=_C337 ,C337_=_C338 ,C338_=_C340 ,"];17[shape=box, label="id:17 level: 2\n70: C6 C19 C22 C37 C39 \nC51 C53 C69 C72 C74 C75 \nC76 C77 C78 C79 C80 C81 \nC82 C83 C84 C85 C86 C87 \nC88 C89 C91 C108 C111 C116 \nC119 C128 C135 C147 C153 C155 \nC164 C182 C185 C186 C187 C188 \nC189 C190 C192 C193 C194 C195 \nC196 C203 C210 C214 C234 C256 \nC272 C276 C281 C296 C299 C302 \nC306 C311 C313 C317 C324 C327 \nC328 C329 C333 C336 C341 \n675: C6_=_C19( C6 C19 ) C6_=_C22( C6 C22 ) C6_=_C111( C6 C111 ) C6_=_C119( C6 C119 ) C6_=_C135( C6 C135 ) \nC6_=_C147( C6 C147 ) C6_=_C155( C6 C155 ) C6_=_C164( C6 C164 ) C6_=_C185( C6 C185 ) C6_=_C186( C6 C186 ) C6_=_C187( C6 C187 ) \nC6_=_C188( C6 C188 ) C6_=_C189( C6 C189 ) C6_=_C190( C6 C190 ) C6_=_C192( C6 C192 ) C6_=_C193( C6 C193 ) C6_=_C194( C6 C194 ) \nC6_=_C195( C6 C195 ) C6_=_C196( C6 C196 ) C19_=_C22( C19 C22 ) C19_=_C51( C19 C51 ) C19_=_C69( C19 C69 ) C19_=_C85( C19 C85 ) \nC19_=_C116( C19 C116 ) C19_=_C128( C19 C128 ) C19_=_C153( C19 C153 ) C19_=_C203( C19 C203 ) C19_=_C210( C19 C210 ) C19_=_C256( C19 C256 ) \nC19_=_C276( C19 C276 ) C19_=_C296( C19 C296 ) C19_=_C302( C19 C302 ) C19_=_C306( C19 C306 ) C19_=_C313( C19 C313 ) C19_=_C327( C19 C327 ) \nC19_=_C328( C19 C328 ) C19_=_C329( C19 C329 ) C22_=_C37( C22 C37 ) C22_=_C53( C22 C53 ) C22_=_C72( C22 C72 ) C22_=_C108( C22 C108 ) \nC22_=_C182( C22 C182 ) C22_=_C195( C22 C195 ) C22_=_C214( C22 C214 ) C22_=_C234( C22 C234 ) C22_=_C272( C22 C272 ) C22_=_C281( C22 C281 ) \nC22_=_C299( C22 C299 ) C22_=_C311( C22 C311 ) C22_=_C317( C22 C317 ) C22_=_C324( C22 C324 ) C22_=_C329( C22 C329 ) C22_=_C333( C22 C333 ) \nC22_=_C336( C22 C336 ) C22_=_C341( C22 C341 ) C37_=_C53( C37 C53 ) C37_=_C72( C37 C72 ) C37_=_C108( C37 C108 ) C37_=_C182( C37 C182 ) \nC37_=_C195( C37 C195 ) C37_=_C214( C37 C214 ) C37_=_C234( C37 C234 ) C37_=_C272( C37 C272 ) C37_=_C281( C37 C281 ) C37_=_C299( C37 C299 ) \nC37_=_C311( C37 C311 ) C37_=_C317( C37 C317 ) C37_=_C324( C37 C324 ) C37_=_C329( C37 C329 ) C37_=_C333( C37 C333 ) C37_=_C336( C37 C336 ) \nC37_=_C341( C37 C341 ) C39_=_C51( C39 C51 ) C39_=_C53( C39 C5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1( C39 C91 ) C51_=_C53( C51 C53 ) C51_=_C69( C51 C69 ) C51_=_C85( C51 C85 ) C51_=_C116( C51 C116 ) \nC51_=_C128( C51 C128 ) C51_=_C153( C51 C153 ) C51_=_C203( C51 C203 ) C51_=_C210( C51 C210 ) C51_=_C256( C51 C256 ) C51_=_C276( C51 C276 ) \nC51_=_C296( C51 C296 ) C51_=_C302( C51 C302 ) C51_=_C306( C51 C306 ) C51_=_C313( C51 C313 ) C51_=_C327( C51 C327 ) C51_=_C328( C51 C328 ) \nC51_=_C329( C51 C329 ) C53_=_C72( C53 C72 ) C53_=_C108( C53 C108 ) C53_=_C182( C53 C182 ) C53_=_C195( C53 C195 ) C53_=_C214( C53 C214 ) \nC53_=_C234( C53 C234 ) C53_=_C272( C53 C272 ) C53_=_C281( C53 C281 ) C53_=_C299( C53 C299 ) C53_=_C311( C53 C311 ) C53_=_C317( C53 C317 ) \nC53_=_C324( C53 C324 ) C53_=_C329( C53 C329 ) C53_=_C333( C53 C333 ) C53_=_C336( C53 C336 ) C53_=_C341( C53 C341 ) C69_=_C72( C69 C72 ) \nC69_=_C85( C69 C85 ) C69_=_C116( C69 C116 ) C69_=_C128( C69 C128 ) C69_=_C153( C69 C153 ) C69_=_C203( C69 C203 ) C69_=_C210( C69 C210 ) \nC69_=_C256( C69 C256 ) C69_=_C276( C69 C276 ) C69_=_C296( C69 C296 ) C69_=_C302( C69 C302 ) C69_=_C306( C69 C306 ) C69_=_C313( C69 C313 ) \nC69_=_C327( C69 C327 ) C69_=_C328( C69 C328 ) C69_=_C329( C69 C329 ) C72_=_C108( C72 C108 ) C72_=_C182( C72 C182 ) C72_=_C195( C72 C195 ) \nC72_=_C214( C72 C214 ) C72_=_C234( C72 C234 ) C72_=_C272( C72 C272 ) C72_=_C281( C72 C281 ) C72_=_C299( C72 C299 ) C72_=_C311( C72 C311 ) \nC72_=_C317( C72 C317 ) C72_=_C324( C72 C324 ) C72_=_C329( C72 C329 ) C72_=_C333( C72 C333 ) C72_=_C336( C72 C336 ) C72_=_C341( C72 C341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1( C74 C91 ) C74_=_C111( C74 C111 ) C74_=_C116( C74 C116 ) \nC75_=_C76( C75 C76 ) C75_=_C77( C75 C77 ) C75_=_C78( C75 C78 ) C75_=_C79( C75 C79 ) C75_=_C80( C75 C80 ) C75_=_C81( C75 C81 ) \nC75_=_C82( C75 C82 ) C75_=_C83( C75 C83 ) C75_=_C84( C75 C84 ) C75_=_C85( C75 C85 ) C75_=_C86( C75 C86 ) C75_=_C87(</w:t>
      </w:r>
    </w:p>
    <w:p>
      <w:pPr>
        <w:pStyle w:val="PreformattedText"/>
        <w:bidi w:val="0"/>
        <w:spacing w:before="0" w:after="0"/>
        <w:jc w:val="left"/>
        <w:rPr/>
      </w:pPr>
      <w:r>
        <w:rPr/>
        <w:t xml:space="preserve"> </w:t>
      </w:r>
      <w:r>
        <w:rPr/>
        <w:t>C75 C87 ) \nC75_=_C88( C75 C88 ) C75_=_C89( C75 C89 ) C75_=_C91( C75 C91 ) C75_=_C135( C75 C135 ) C76_=_C77( C76 C77 ) C76_=_C78( C76 C78 ) \nC76_=_C79( C76 C79 ) C76_=_C80( C76 C80 ) C76_=_C81( C76 C81 ) C76_=_C82( C76 C82 ) C76_=_C83( C76 C83 ) C76_=_C84( C76 C84 ) \nC76_=_C85( C76 C85 ) C76_=_C86( C76 C86 ) C76_=_C87( C76 C87 ) C76_=_C88( C76 C88 ) C76_=_C89( C76 C89 ) C76_=_C91( C76 C91 ) \nC76_=_C155( C76 C155 ) C77_=_C78( C77 C78 ) C77_=_C79( C77 C79 ) C77_=_C80( C77 C80 ) C77_=_C81( C77 C81 ) C77_=_C82( C77 C82 ) \nC77_=_C83( C77 C83 ) C77_=_C84( C77 C84 ) C77_=_C85( C77 C85 ) C77_=_C86( C77 C86 ) C77_=_C87( C77 C87 ) C77_=_C88( C77 C88 ) \nC77_=_C89( C77 C89 ) C77_=_C91( C77 C91 ) C77_=_C164( C77 C164 ) C78_=_C79( C78 C79 ) C78_=_C80( C78 C80 ) C78_=_C81( C78 C81 ) \nC78_=_C82( C78 C82 ) C78_=_C83( C78 C83 ) C78_=_C84( C78 C84 ) C78_=_C85( C78 C85 ) C78_=_C86( C78 C86 ) C78_=_C87( C78 C87 ) \nC78_=_C88( C78 C88 ) C78_=_C89( C78 C89 ) C78_=_C91( C78 C91 ) C78_=_C182( C78 C182 ) C79_=_C80( C79 C80 ) C79_=_C81( C79 C81 ) \nC79_=_C82( C79 C82 ) C79_=_C83( C79 C83 ) C79_=_C84( C79 C84 ) C79_=_C85( C79 C85 ) C79_=_C86( C79 C86 ) C79_=_C87( C79 C87 ) \nC79_=_C88( C79 C88 ) C79_=_C89( C79 C89 ) C79_=_C91( C79 C91 ) C79_=_C210( C79 C210 ) C79_=_C214( C79 C214 ) C80_=_C81( C80 C81 ) \nC80_=_C82( C80 C82 ) C80_=_C83( C80 C83 ) C80_=_C84( C80 C84 ) C80_=_C85( C80 C85 ) C80_=_C86( C80 C86 ) C80_=_C87( C80 C87 ) \nC80_=_C88( C80 C88 ) C80_=_C89( C80 C89 ) C80_=_C91( C80 C91 ) C80_=_C256( C80 C256 ) C81_=_C82( C81 C82 ) C81_=_C83( C81 C83 ) \nC81_=_C84( C81 C84 ) C81_=_C85( C81 C85 ) C81_=_C86( C81 C86 ) C81_=_C87( C81 C87 ) C81_=_C88( C81 C88 ) C81_=_C89( C81 C89 ) \nC81_=_C91( C81 C91 ) C81_=_C272( C81 C272 ) C82_=_C83( C82 C83 ) C82_=_C84( C82 C84 ) C82_=_C85( C82 C85 ) C82_=_C86( C82 C86 ) \nC82_=_C87( C82 C87 ) C82_=_C88( C82 C88 ) C82_=_C89( C82 C89 ) C82_=_C91( C82 C91 ) C82_=_C189( C82 C189 ) C82_=_C302( C82 C302 ) \nC83_=_C84( C83 C84 ) C83_=_C85( C83 C85 ) C83_=_C86( C83 C86 ) C83_=_C87( C83 C87 ) C83_=_C88( C83 C88 ) C83_=_C89( C83 C89 ) \nC83_=_C91( C83 C91 ) C83_=_C190( C83 C190 ) C83_=_C313( C83 C313 ) C83_=_C317( C83 C317 ) C84_=_C85( C84 C85 ) C84_=_C86( C84 C86 ) \nC84_=_C87( C84 C87 ) C84_=_C88( C84 C88 ) C84_=_C89( C84 C89 ) C84_=_C91( C84 C91 ) C84_=_C324( C84 C324 ) C85_=_C86( C85 C86 ) \nC85_=_C87( C85 C87 ) C85_=_C88( C85 C88 ) C85_=_C89( C85 C89 ) C85_=_C91( C85 C91 ) C85_=_C116( C85 C116 ) C85_=_C128( C85 C128 ) \nC85_=_C153( C85 C153 ) C85_=_C203( C85 C203 ) C85_=_C210( C85 C210 ) C85_=_C256( C85 C256 ) C85_=_C276( C85 C276 ) C85_=_C296( C85 C296 ) \nC85_=_C302( C85 C302 ) C85_=_C306( C85 C306 ) C85_=_C313( C85 C313 ) C85_=_C327( C85 C327 ) C85_=_C328( C85 C328 ) C85_=_C329( C85 C329 ) \nC86_=_C87( C86 C87 ) C86_=_C88( C86 C88 ) C86_=_C89( C86 C89 ) C86_=_C91( C86 C91 ) C86_=_C192( C86 C192 ) C86_=_C336( C86 C336 ) \nC87_=_C88( C87 C88 ) C87_=_C89( C87 C89 ) C87_=_C91( C87 C91 ) C88_=_C89( C88 C89 ) C88_=_C91( C88 C91 ) C88_=_C328( C88 C328 ) \nC89_=_C91( C89 C91 ) C89_=_C194( C89 C194 ) C89_=_C341( C89 C341 ) C108_=_C182( C108 C182 ) C108_=_C195( C108 C195 ) C108_=_C214( C108 C214 ) \nC108_=_C234( C108 C234 ) C108_=_C272( C108 C272 ) C108_=_C281( C108 C281 ) C108_=_C299( C108 C299 ) C108_=_C311( C108 C311 ) C108_=_C317( C108 C317 ) \nC108_=_C324( C108 C324 ) C108_=_C329( C108 C329 ) C108_=_C333( C108 C333 ) C108_=_C336( C108 C336 ) C108_=_C341( C108 C341 ) C111_=_C116( C111 C116 ) \nC111_=_C119( C111 C119 ) C111_=_C135( C111 C135 ) C111_=_C147( C111 C147 ) C111_=_C155( C111 C155 ) C111_=_C164( C111 C164 ) C111_=_C185( C111 C185 ) \nC111_=_C186( C111 C186 ) C111_=_C187( C111 C187 ) C111_=_C188( C111 C188 ) C111_=_C189( C111 C189 ) C111_=_C190( C111 C190 ) C111_=_C192( C111 C192 ) \nC111_=_C193( C111 C193 ) C111_=_C194( C111 C194 ) C111_=_C195( C111 C195 ) C111_=_C196( C111 C196 ) C116_=_C128( C116 C128 ) C116_=_C153( C116 C153 ) \nC116_=_C203( C116 C203 ) C116_=_C210( C116 C210 ) C116_=_C256( C116 C256 ) C116_=_C276( C116 C276 ) C116_=_C296( C116 C296 ) C116_=_C302( C116 C302 ) \nC116_=_C306( C116 C306 ) C116_=_C313( C116 C313 ) C116_=_C327( C116 C327 ) C116_=_C328( C116 C328 ) C116_=_C329( C116 C329 ) C119_=_C128( C119 C128 ) \nC119_=_C135( C119 C135 ) C119_=_C147( C119 C147 ) C119_=_C155( C119 C155 ) C119_=_C164( C119 C164 ) C119_=_C185( C119 C185 ) C119_=_C186( C119 C186 ) \nC119_=_C187( C119 C187 ) C119_=_C188( C119 C188 ) C119_=_C189( C119 C189 ) C119_=_C190( C119 C190 ) C119_=_C192( C119 C192 ) C119_=_C193( C119 C193 ) \nC119_=_C194( C119 C194 ) C119_=_C195( C119 C195 ) C119_=_C196( C119 C196 ) C128_=_C153( C128 C153 ) C128_=_C203( C128 C203 ) C128_=_C210( C128 C210 ) \nC128_=_C256( C128 C256 ) C128_=_C276( C128 C276 ) C128_=_C296( C128 C296 ) C128_=_C302( C128 C302 ) C128_=_C306( C128 C306 ) C128_=_C313( C128 C313 ) \nC128_=_C327( C128 C327 ) C128_=_C328( C128 C328 ) C128_=_C329( C128 C329 ) C135_=_C147( C135 C147 ) C135_=_C155( C135 C155 ) C135_=_C164( C135 C164 ) \nC135_=_C185( C135 C185 ) C135_=_C186( C135 C186 ) C135_=_C187( C135 C187 ) C135_=_C188( C135 C188 ) C135_=_C189( C135 C189 ) C135_=_C190( C135 C190 ) \nC135_=_C192( C135 C192 ) C135_=_C193( C135 C193 ) C135_=_C194( C135 C194 ) C135_=_C195( C135 C195 ) C135_=_C196( C135 C196 ) C147_=_C153( C147 C153 ) \nC147_=_C155( C147 C155 ) C147_=_C164( C147 C164 ) C147_=_C185( C147 C185 ) C147_=_C186( C147 C186 ) C147_=_C187( C147 C187 ) C147_=_C188( C147 C188 ) \nC147_=_C189( C147 C189 ) C147_=_C190( C147 C190 ) C147_=_C192( C147 C192 ) C147_=_C193( C147 C193 ) C147_=_C194( C147 C194 ) C147_=_C195( C147 C195 ) \nC147_=_C196( C147 C196 ) C153_=_C203( C153 C203 ) C153_=_C210( C153 C210 ) C153_=_C256( C153 C256 ) C153_=_C276( C153 C276 ) C153_=_C296( C153 C296 ) \nC153_=_C302( C153 C302 ) C153_=_C306( C153 C306 ) C153_=_C313( C153 C313 ) C153_=_C327( C153 C327 ) C153_=_C328( C153 C328 ) C153_=_C329( C153 C329 ) \nC155_=_C164( C155 C164 ) C155_=_C185( C155 C185 ) C155_=_C186( C155 C186 ) C155_=_C187( C155 C187 ) C155_=_C188( C155 C188 ) C155_=_C189( C155 C189 ) \nC155_=_C190( C155 C190 ) C155_=_C192( C155 C192 ) C155_=_C193( C155 C193 ) C155_=_C194( C155 C194 ) C155_=_C195( C155 C195 ) C155_=_C196( C155 C196 ) \nC164_=_C185( C164 C185 ) C164_=_C186( C164 C186 ) C164_=_C187( C164 C187 ) C164_=_C188( C164 C188 ) C164_=_C189( C164 C189 ) C164_=_C190( C164 C190 ) \nC164_=_C192( C164 C192 ) C164_=_C193( C164 C193 ) C164_=_C194( C164 C194 ) C164_=_C195( C164 C195 ) C164_=_C196( C164 C196 ) C182_=_C195( C182 C195 ) \nC182_=_C214( C182 C214 ) C182_=_C234( C182 C234 ) C182_=_C272( C182 C272 ) C182_=_C281( C182 C281 ) C182_=_C299( C182 C299 ) C182_=_C311( C182 C311 ) \nC182_=_C317( C182 C317 ) C182_=_C324( C182 C324 ) C182_=_C329( C182 C329 ) C182_=_C333( C182 C333 ) C182_=_C336( C182 C336 ) C182_=_C341( C182 C341 ) \nC185_=_C186( C185 C186 ) C185_=_C187( C185 C187 ) C185_=_C188( C185 C188 ) C185_=_C189( C185 C189 ) C185_=_C190( C185 C190 ) C185_=_C192( C185 C192 ) \nC185_=_C193( C185 C193 ) C185_=_C194( C185 C194 ) C185_=_C195( C185 C195 ) C185_=_C196( C185 C196 ) C186_=_C187( C186 C187 ) C186_=_C188( C186 C188 ) \nC186_=_C189( C186 C189 ) C186_=_C190( C186 C190 ) C186_=_C192( C186 C192 ) C186_=_C193( C186 C193 ) C186_=_C194( C186 C194 ) C186_=_C195( C186 C195 ) \nC186_=_C196( C186 C196 ) C186_=_C234( C186 C234 ) C187_=_C188( C187 C188 ) C187_=_C189( C187 C189 ) C187_=_C190( C187 C190 ) C187_=_C192( C187 C192 ) \nC187_=_C193( C187 C193 ) C187_=_C194( C187 C194 ) C187_=_C195( C187 C195 ) C187_=_C196( C187 C196 ) C188_=_C189( C188 C189 ) C188_=_C190( C188 C190 ) \nC188_=_C192( C188 C192 ) C188_=_C193( C188 C193 ) C188_=_C194( C188 C194 ) C188_=_C195( C188 C195 ) C188_=_C196( C188 C196 ) C188_=_C276( C188 C276 ) \nC188_=_C281( C188 C281 ) C189_=_C190( C189 C190 ) C189_=_C192( C189 C192 ) C189_=_C193( C189 C193 ) C189_=_C194( C189 C194 ) C189_=_C195( C189 C195 ) \nC189_=_C196( C189 C196 ) C189_=_C302( C189 C302 ) C190_=_C192( C190 C192 ) C190_=_C193( C190 C193 ) C190_=_C194( C190 C194 ) C190_=_C195( C190 C195 ) \nC190_=_C196( C190 C196 ) C190_=_C313( C190 C313 ) C190_=_C317( C190 C317 ) C192_=_C193( C192 C193 ) C192_=_C194( C192 C194 ) C192_=_C195( C192 C195 ) \nC192_=_C196( C192 C196 ) C192_=_C336( C192 C336 ) C193_=_C194( C193 C194 ) C193_=_C195( C193 C195 ) C193_=_C196( C193 C196 ) C194_=_C195( C194 C195 ) \nC194_=_C196( C194 C196 ) C194_=_C341( C194 C341 ) C195_=_C196( C195 C196 ) C195_=_C214( C195 C214 ) C195_=_C234( C195 C234 ) C195_=_C272( C195 C272 ) \nC195_=_C281( C195 C281 ) C195_=_C299( C195 C299 ) C195_=_C311( C195 C311 ) C195_=_C317( C195 C317 ) C195_=_C324( C195 C324 ) C195_=_C329( C195 C329 ) \nC195_=_C333( C195 C333 ) C195_=_C336( C195 C336 ) C195_=_C341( C195 C341 ) C203_=_C210( C203 C210 ) C203_=_C256( C203 C256 ) C203_=_C276( C203 C276 ) \nC203_=_C296( C203 C296 ) C203_=_C302( C203 C302 ) C203_=_C306( C203 C306 ) C203_=_C313( C203 C313 ) C203_=_C327( C203 C327 ) C203_=_C328( C203 C328 ) \nC203_=_C329( C203 C329 ) C210_=_C214( C210 C214 ) C210_=_C256( C210 C256 ) C210_=_C276( C210 C276 ) C210_=_C296( C210 C296 ) C210_=_C302( C210 C302 ) \nC210_=_C306( C210 C306 ) C210_=_C313( C210 C313 ) C210_=_C327( C210 C327 ) C210_=_C328( C210 C328 ) C210_=_C329( C210 C329 ) C214_=_C234( C214 C234 ) \nC214_=_C272( C214 C272 ) C214_=_C281( C214 C281 ) C214_=_C299( C214 C299 ) C214_=_C311( C214 C311 ) C214_=_C317( C214 C317 ) C214_=_C324( C214 C324 ) \nC214_=_C329( C214 C329 ) C214_=_C333( C214 C333 ) C214_=_C336( C214 C336 ) C214_=_C341( C214 C341 ) C234_=_C272( C234 C272 ) C234_=_C281( C234 C281 ) \nC234_=_C299( C234 C299 ) C234_=_C311( C234 C311 ) C234_=_C317( C234 C317 ) C234_=_C324( C234 C324 ) C234_=_C329( C234 C329 ) C234_=_C333( C234 C333 ) \nC234_=_C336( C234 C336 ) C234_=_C341( C234 C341 ) C256_=_C276( C256 C276 ) C256_=_C296( C256 C296 ) C256_=_C302( C256 C302 ) C256_=_C306( C256 C306 ) \nC256_=_C313( C256 C313 ) C256_=_C327( C256 C327 )</w:t>
      </w:r>
    </w:p>
    <w:p>
      <w:pPr>
        <w:pStyle w:val="PreformattedText"/>
        <w:bidi w:val="0"/>
        <w:spacing w:before="0" w:after="0"/>
        <w:jc w:val="left"/>
        <w:rPr/>
      </w:pPr>
      <w:r>
        <w:rPr/>
        <w:t xml:space="preserve"> </w:t>
      </w:r>
      <w:r>
        <w:rPr/>
        <w:t>C256_=_C328( C256 C328 ) C256_=_C329( C256 C329 ) C272_=_C281( C272 C281 ) C272_=_C299( C272 C299 ) \nC272_=_C311( C272 C311 ) C272_=_C317( C272 C317 ) C272_=_C324( C272 C324 ) C272_=_C329( C272 C329 ) C272_=_C333( C272 C333 ) C272_=_C336( C272 C336 ) \nC272_=_C341( C272 C341 ) C276_=_C281( C276 C281 ) C276_=_C296( C276 C296 ) C276_=_C302( C276 C302 ) C276_=_C306( C276 C306 ) C276_=_C313( C276 C313 ) \nC276_=_C327( C276 C327 ) C276_=_C328( C276 C328 ) C276_=_C329( C276 C329 ) C281_=_C299( C281 C299 ) C281_=_C311( C281 C311 ) C281_=_C317( C281 C317 ) \nC281_=_C324( C281 C324 ) C281_=_C329( C281 C329 ) C281_=_C333( C281 C333 ) C281_=_C336( C281 C336 ) C281_=_C341( C281 C341 ) C296_=_C299( C296 C299 ) \nC296_=_C302( C296 C302 ) C296_=_C306( C296 C306 ) C296_=_C313( C296 C313 ) C296_=_C327( C296 C327 ) C296_=_C328( C296 C328 ) C296_=_C329( C296 C329 ) \nC299_=_C311( C299 C311 ) C299_=_C317( C299 C317 ) C299_=_C324( C299 C324 ) C299_=_C329( C299 C329 ) C299_=_C333( C299 C333 ) C299_=_C336( C299 C336 ) \nC299_=_C341( C299 C341 ) C302_=_C306( C302 C306 ) C302_=_C313( C302 C313 ) C302_=_C327( C302 C327 ) C302_=_C328( C302 C328 ) C302_=_C329( C302 C329 ) \nC306_=_C311( C306 C311 ) C306_=_C313( C306 C313 ) C306_=_C327( C306 C327 ) C306_=_C328( C306 C328 ) C306_=_C329( C306 C329 ) C311_=_C317( C311 C317 ) \nC311_=_C324( C311 C324 ) C311_=_C329( C311 C329 ) C311_=_C333( C311 C333 ) C311_=_C336( C311 C336 ) C311_=_C341( C311 C341 ) C313_=_C317( C313 C317 ) \nC313_=_C327( C313 C327 ) C313_=_C328( C313 C328 ) C313_=_C329( C313 C329 ) C317_=_C324( C317 C324 ) C317_=_C329( C317 C329 ) C317_=_C333( C317 C333 ) \nC317_=_C336( C317 C336 ) C317_=_C341( C317 C341 ) C324_=_C329( C324 C329 ) C324_=_C333( C324 C333 ) C324_=_C336( C324 C336 ) C324_=_C341( C324 C341 ) \nC327_=_C328( C327 C328 ) C327_=_C329( C327 C329 ) C327_=_C333( C327 C333 ) C328_=_C329( C328 C329 ) C329_=_C333( C329 C333 ) C329_=_C336( C329 C336 ) \nC329_=_C341( C329 C341 ) C333_=_C336( C333 C336 ) C333_=_C341( C333 C341 ) C336_=_C341( C336 C341 ) "];14-&gt;17[label="67: C6 C19 C22 C37 C39 \nC51 C53 C69 C72 C74 C75 \nC76 C77 C78 C79 C80 C81 \nC82 C83 C84 C86 C87 C88 \nC89 C91 C108 C111 C116 C119 \nC128 C135 C147 C153 C155 C164 \nC182 C185 C186 C187 C188 C189 \nC190 C192 C193 C194 C196 C203 \nC210 C214 C234 C256 C272 C276 \nC281 C296 C299 C302 C306 C311 \nC313 C317 C324 C327 C328 C333 \nC336 C341 \n573: C6_=_C19 ,C6_=_C22 ,C6_=_C111 ,C6_=_C119 ,C6_=_C135 ,\nC6_=_C147 ,C6_=_C155 ,C6_=_C164 ,C6_=_C185 ,C6_=_C186 ,C6_=_C187 ,\nC6_=_C188 ,C6_=_C189 ,C6_=_C190 ,C6_=_C192 ,C6_=_C193 ,C6_=_C194 ,\nC6_=_C196 ,C19_=_C22 ,C19_=_C51 ,C19_=_C69 ,C19_=_C116 ,C19_=_C128 ,\nC19_=_C153 ,C19_=_C203 ,C19_=_C210 ,C19_=_C256 ,C19_=_C276 ,C19_=_C296 ,\nC19_=_C302 ,C19_=_C306 ,C19_=_C313 ,C19_=_C327 ,C19_=_C328 ,C22_=_C37 ,\nC22_=_C53 ,C22_=_C72 ,C22_=_C108 ,C22_=_C182 ,C22_=_C214 ,C22_=_C234 ,\nC22_=_C272 ,C22_=_C281 ,C22_=_C299 ,C22_=_C311 ,C22_=_C317 ,C22_=_C324 ,\nC22_=_C333 ,C22_=_C336 ,C22_=_C341 ,C37_=_C53 ,C37_=_C72 ,C37_=_C108 ,\nC37_=_C182 ,C37_=_C214 ,C37_=_C234 ,C37_=_C272 ,C37_=_C281 ,C37_=_C299 ,\nC37_=_C311 ,C37_=_C317 ,C37_=_C324 ,C37_=_C333 ,C37_=_C336 ,C37_=_C341 ,\nC39_=_C51 ,C39_=_C53 ,C39_=_C74 ,C39_=_C75 ,C39_=_C76 ,C39_=_C77 ,\nC39_=_C78 ,C39_=_C79 ,C39_=_C80 ,C39_=_C81 ,C39_=_C82 ,C39_=_C83 ,\nC39_=_C84 ,C39_=_C86 ,C39_=_C87 ,C39_=_C88 ,C39_=_C89 ,C39_=_C91 ,\nC51_=_C53 ,C51_=_C69 ,C51_=_C116 ,C51_=_C128 ,C51_=_C153 ,C51_=_C203 ,\nC51_=_C210 ,C51_=_C256 ,C51_=_C276 ,C51_=_C296 ,C51_=_C302 ,C51_=_C306 ,\nC51_=_C313 ,C51_=_C327 ,C51_=_C328 ,C53_=_C72 ,C53_=_C108 ,C53_=_C182 ,\nC53_=_C214 ,C53_=_C234 ,C53_=_C272 ,C53_=_C281 ,C53_=_C299 ,C53_=_C311 ,\nC53_=_C317 ,C53_=_C324 ,C53_=_C333 ,C53_=_C336 ,C53_=_C341 ,C69_=_C72 ,\nC69_=_C116 ,C69_=_C128 ,C69_=_C153 ,C69_=_C203 ,C69_=_C210 ,C69_=_C256 ,\nC69_=_C276 ,C69_=_C296 ,C69_=_C302 ,C69_=_C306 ,C69_=_C313 ,C69_=_C327 ,\nC69_=_C328 ,C72_=_C108 ,C72_=_C182 ,C72_=_C214 ,C72_=_C234 ,C72_=_C272 ,\nC72_=_C281 ,C72_=_C299 ,C72_=_C311 ,C72_=_C317 ,C72_=_C324 ,C72_=_C333 ,\nC72_=_C336 ,C72_=_C341 ,C74_=_C75 ,C74_=_C76 ,C74_=_C77 ,C74_=_C78 ,\nC74_=_C79 ,C74_=_C80 ,C74_=_C81 ,C74_=_C82 ,C74_=_C83 ,C74_=_C84 ,\nC74_=_C86 ,C74_=_C87 ,C74_=_C88 ,C74_=_C89 ,C74_=_C91 ,C74_=_C111 ,\nC74_=_C116 ,C75_=_C76 ,C75_=_C77 ,C75_=_C78 ,C75_=_C79 ,C75_=_C80 ,\nC75_=_C81 ,C75_=_C82 ,C75_=_C83 ,C75_=_C84 ,C75_=_C86 ,C75_=_C87 ,\nC75_=_C88 ,C75_=_C89 ,C75_=_C91 ,C75_=_C135 ,C76_=_C77 ,C76_=_C78 ,\nC76_=_C79 ,C76_=_C80 ,C76_=_C81 ,C76_=_C82 ,C76_=_C83 ,C76_=_C84 ,\nC76_=_C86 ,C76_=_C87 ,C76_=_C88 ,C76_=_C89 ,C76_=_C91 ,C76_=_C155 ,\nC77_=_C78 ,C77_=_C79 ,C77_=_C80 ,C77_=_C81 ,C77_=_C82 ,C77_=_C83 ,\nC77_=_C84 ,C77_=_C86 ,C77_=_C87 ,C77_=_C88 ,C77_=_C89 ,C77_=_C91 ,\nC77_=_C164 ,C78_=_C79 ,C78_=_C80 ,C78_=_C81 ,C78_=_C82 ,C78_=_C83 ,\nC78_=_C84 ,C78_=_C86 ,C78_=_C87 ,C78_=_C88 ,C78_=_C89 ,C78_=_C91 ,\nC78_=_C182 ,C79_=_C80 ,C79_=_C81 ,C79_=_C82 ,C79_=_C83 ,C79_=_C84 ,\nC79_=_C86 ,C79_=_C87 ,C79_=_C88 ,C79_=_C89 ,C79_=_C91 ,C79_=_C210 ,\nC79_=_C214 ,C80_=_C81 ,C80_=_C82 ,C80_=_C83 ,C80_=_C84 ,C80_=_C86 ,\nC80_=_C87 ,C80_=_C88 ,C80_=_C89 ,C80_=_C91 ,C80_=_C256 ,C81_=_C82 ,\nC81_=_C83 ,C81_=_C84 ,C81_=_C86 ,C81_=_C87 ,C81_=_C88 ,C81_=_C89 ,\nC81_=_C91 ,C81_=_C272 ,C82_=_C83 ,C82_=_C84 ,C82_=_C86 ,C82_=_C87 ,\nC82_=_C88 ,C82_=_C89 ,C82_=_C91 ,C82_=_C189 ,C82_=_C302 ,C83_=_C84 ,\nC83_=_C86 ,C83_=_C87 ,C83_=_C88 ,C83_=_C89 ,C83_=_C91 ,C83_=_C190 ,\nC83_=_C313 ,C83_=_C317 ,C84_=_C86 ,C84_=_C87 ,C84_=_C88 ,C84_=_C89 ,\nC84_=_C91 ,C84_=_C324 ,C86_=_C87 ,C86_=_C88 ,C86_=_C89 ,C86_=_C91 ,\nC86_=_C192 ,C86_=_C336 ,C87_=_C88 ,C87_=_C89 ,C87_=_C91 ,C88_=_C89 ,\nC88_=_C91 ,C88_=_C328 ,C89_=_C91 ,C89_=_C194 ,C89_=_C341 ,C108_=_C182 ,\nC108_=_C214 ,C108_=_C234 ,C108_=_C272 ,C108_=_C281 ,C108_=_C299 ,C108_=_C311 ,\nC108_=_C317 ,C108_=_C324 ,C108_=_C333 ,C108_=_C336 ,C108_=_C341 ,C111_=_C116 ,\nC111_=_C119 ,C111_=_C135 ,C111_=_C147 ,C111_=_C155 ,C111_=_C164 ,C111_=_C185 ,\nC111_=_C186 ,C111_=_C187 ,C111_=_C188 ,C111_=_C189 ,C111_=_C190 ,C111_=_C192 ,\nC111_=_C193 ,C111_=_C194 ,C111_=_C196 ,C116_=_C128 ,C116_=_C153 ,C116_=_C203 ,\nC116_=_C210 ,C116_=_C256 ,C116_=_C276 ,C116_=_C296 ,C116_=_C302 ,C116_=_C306 ,\nC116_=_C313 ,C116_=_C327 ,C116_=_C328 ,C119_=_C128 ,C119_=_C135 ,C119_=_C147 ,\nC119_=_C155 ,C119_=_C164 ,C119_=_C185 ,C119_=_C186 ,C119_=_C187 ,C119_=_C188 ,\nC119_=_C189 ,C119_=_C190 ,C119_=_C192 ,C119_=_C193 ,C119_=_C194 ,C119_=_C196 ,\nC128_=_C153 ,C128_=_C203 ,C128_=_C210 ,C128_=_C256 ,C128_=_C276 ,C128_=_C296 ,\nC128_=_C302 ,C128_=_C306 ,C128_=_C313 ,C128_=_C327 ,C128_=_C328 ,C135_=_C147 ,\nC135_=_C155 ,C135_=_C164 ,C135_=_C185 ,C135_=_C186 ,C135_=_C187 ,C135_=_C188 ,\nC135_=_C189 ,C135_=_C190 ,C135_=_C192 ,C135_=_C193 ,C135_=_C194 ,C135_=_C196 ,\nC147_=_C153 ,C147_=_C155 ,C147_=_C164 ,C147_=_C185 ,C147_=_C186 ,C147_=_C187 ,\nC147_=_C188 ,C147_=_C189 ,C147_=_C190 ,C147_=_C192 ,C147_=_C193 ,C147_=_C194 ,\nC147_=_C196 ,C153_=_C203 ,C153_=_C210 ,C153_=_C256 ,C153_=_C276 ,C153_=_C296 ,\nC153_=_C302 ,C153_=_C306 ,C153_=_C313 ,C153_=_C327 ,C153_=_C328 ,C155_=_C164 ,\nC155_=_C185 ,C155_=_C186 ,C155_=_C187 ,C155_=_C188 ,C155_=_C189 ,C155_=_C190 ,\nC155_=_C192 ,C155_=_C193 ,C155_=_C194 ,C155_=_C196 ,C164_=_C185 ,C164_=_C186 ,\nC164_=_C187 ,C164_=_C188 ,C164_=_C189 ,C164_=_C190 ,C164_=_C192 ,C164_=_C193 ,\nC164_=_C194 ,C164_=_C196 ,C182_=_C214 ,C182_=_C234 ,C182_=_C272 ,C182_=_C281 ,\nC182_=_C299 ,C182_=_C311 ,C182_=_C317 ,C182_=_C324 ,C182_=_C333 ,C182_=_C336 ,\nC182_=_C341 ,C185_=_C186 ,C185_=_C187 ,C185_=_C188 ,C185_=_C189 ,C185_=_C190 ,\nC185_=_C192 ,C185_=_C193 ,C185_=_C194 ,C185_=_C196 ,C186_=_C187 ,C186_=_C188 ,\nC186_=_C189 ,C186_=_C190 ,C186_=_C192 ,C186_=_C193 ,C186_=_C194 ,C186_=_C196 ,\nC186_=_C234 ,C187_=_C188 ,C187_=_C189 ,C187_=_C190 ,C187_=_C192 ,C187_=_C193 ,\nC187_=_C194 ,C187_=_C196 ,C188_=_C189 ,C188_=_C190 ,C188_=_C192 ,C188_=_C193 ,\nC188_=_C194 ,C188_=_C196 ,C188_=_C276 ,C188_=_C281 ,C189_=_C190 ,C189_=_C192 ,\nC189_=_C193 ,C189_=_C194 ,C189_=_C196 ,C189_=_C302 ,C190_=_C192 ,C190_=_C193 ,\nC190_=_C194 ,C190_=_C196 ,C190_=_C313 ,C190_=_C317 ,C192_=_C193 ,C192_=_C194 ,\nC192_=_C196 ,C192_=_C336 ,C193_=_C194 ,C193_=_C196 ,C194_=_C196 ,C194_=_C341 ,\nC203_=_C210 ,C203_=_C256 ,C203_=_C276 ,C203_=_C296 ,C203_=_C302 ,C203_=_C306 ,\nC203_=_C313 ,C203_=_C327 ,C203_=_C328 ,C210_=_C214 ,C210_=_C256 ,C210_=_C276 ,\nC210_=_C296 ,C210_=_C302 ,C210_=_C306 ,C210_=_C313 ,C210_=_C327 ,C210_=_C328 ,\nC214_=_C234 ,C214_=_C272 ,C214_=_C281 ,C214_=_C299 ,C214_=_C311 ,C214_=_C317 ,\nC214_=_C324 ,C214_=_C333 ,C214_=_C336 ,C214_=_C341 ,C234_=_C272 ,C234_=_C281 ,\nC234_=_C299 ,C234_=_C311 ,C234_=_C317 ,C234_=_C324 ,C234_=_C333 ,C234_=_C336 ,\nC234_=_C341 ,C256_=_C276 ,C256_=_C296 ,C256_=_C302 ,C256_=_C306 ,C256_=_C313 ,\nC256_=_C327 ,C256_=_C328 ,C272_=_C281 ,C272_=_C299 ,C272_=_C311 ,C272_=_C317 ,\nC272_=_C324 ,C272_=_C333 ,C272_=_C336 ,C272_=_C341 ,C276_=_C281 ,C276_=_C296 ,\nC276_=_C302 ,C276_=_C306 ,C276_=_C313 ,C276_=_C327 ,C276_=_C328 ,C281_=_C299 ,\nC281_=_C311 ,C281_=_C317 ,C281_=_C324 ,C281_=_C333 ,C281_=_C336 ,C281_=_C341 ,\nC296_=_C299 ,C296_=_C302 ,C296_=_C306 ,C296_=_C313 ,C296_=_C327 ,C296_=_C328 ,\nC299_=_C311 ,C299_=_C317 ,C299_=_C324 ,C299_=_C333 ,C299_=_C336 ,C299_=_C341 ,\nC302_=_C306 ,C302_=_C313 ,C302_=_C327 ,C302_=_C328 ,C306_=_C311 ,C306_=_C313 ,\nC306_=_C327 ,C306_=_C328 ,C311_=_C317 ,C311_=_C324 ,C311_=_C333 ,C311_=_C336 ,\nC311_=_C341 ,C313_=_C317 ,C313_=_C327 ,C313_=_C328 ,C317_=_C324 ,C317_=_C333 ,\nC317_=_C336 ,C317_=_C341 ,C324_=_C333 ,C324_=_C336 ,C324_=_C341 ,C327_=_C328 ,\nC327_=_C333 ,C333_=_C336 ,C333_=_C341 ,C336_=_C341 ,"];18[shape=box, label="id:18 level: 2\n80: C1 C2 C9 C16 C25 \nC32 C40 C44 C49 C50 C56 \nC57 C58 C59 C60 C61 C62 \nC63 C64 C65 C66 C68 C69 \nC70 C71 C72 C73 C74 C82 \nC86 C96 C101 C102 C110 C111 \nC113 C114 C115 C116 C120 C125 \nC137 C144 C154 C158 C170 C179 \nC185 C189 C192 C197 C209 C216 \nC217 C218 C220 C221 C222 C253 \nC258</w:t>
      </w:r>
    </w:p>
    <w:p>
      <w:pPr>
        <w:pStyle w:val="PreformattedText"/>
        <w:bidi w:val="0"/>
        <w:spacing w:before="0" w:after="0"/>
        <w:jc w:val="left"/>
        <w:rPr/>
      </w:pPr>
      <w:r>
        <w:rPr/>
        <w:t xml:space="preserve"> </w:t>
      </w:r>
      <w:r>
        <w:rPr/>
        <w:t>C267 C277 C285 C289 C290 \nC294 C301 C302 C304 C305 C306 \nC307 C308 C309 C310 C311 C315 \nC330 C335 C336 \n684: C1_=_C2( C1 C2 ) C1_=_C9( C1 C9 ) C1_=_C16( C1 C16 ) C1_=_C25( C1 C25 ) C1_=_C56( C1 C56 ) \nC1_=_C57( C1 C57 ) C1_=_C58( C1 C58 ) C1_=_C59( C1 C59 ) C1_=_C60( C1 C60 ) C1_=_C61( C1 C61 ) C1_=_C62( C1 C62 ) \nC1_=_C63( C1 C63 ) C1_=_C64( C1 C64 ) C1_=_C65( C1 C65 ) C1_=_C66( C1 C66 ) C1_=_C68( C1 C68 ) C1_=_C69( C1 C69 ) \nC1_=_C70( C1 C70 ) C1_=_C71( C1 C71 ) C1_=_C72( C1 C72 ) C1_=_C73( C1 C73 ) C2_=_C9( C2 C9 ) C2_=_C16( C2 C16 ) \nC2_=_C40( C2 C40 ) C2_=_C57( C2 C57 ) C2_=_C74( C2 C74 ) C2_=_C110( C2 C110 ) C2_=_C111( C2 C111 ) C2_=_C113( C2 C113 ) \nC2_=_C114( C2 C114 ) C2_=_C115( C2 C115 ) C2_=_C116( C2 C116 ) C9_=_C16( C9 C16 ) C9_=_C44( C9 C44 ) C9_=_C96( C9 C96 ) \nC9_=_C120( C9 C120 ) C9_=_C137( C9 C137 ) C9_=_C185( C9 C185 ) C9_=_C197( C9 C197 ) C9_=_C216( C9 C216 ) C9_=_C217( C9 C217 ) \nC9_=_C218( C9 C218 ) C9_=_C220( C9 C220 ) C9_=_C221( C9 C221 ) C9_=_C222( C9 C222 ) C16_=_C32( C16 C32 ) C16_=_C50( C16 C50 ) \nC16_=_C102( C16 C102 ) C16_=_C115( C16 C115 ) C16_=_C125( C16 C125 ) C16_=_C158( C16 C158 ) C16_=_C209( C16 C209 ) C16_=_C253( C16 C253 ) \nC16_=_C267( C16 C267 ) C16_=_C290( C16 C290 ) C16_=_C294( C16 C294 ) C16_=_C301( C16 C301 ) C16_=_C305( C16 C305 ) C16_=_C306( C16 C306 ) \nC16_=_C307( C16 C307 ) C16_=_C308( C16 C308 ) C16_=_C309( C16 C309 ) C16_=_C310( C16 C310 ) C16_=_C311( C16 C311 ) C25_=_C32( C25 C32 ) \nC25_=_C56( C25 C56 ) C25_=_C57( C25 C57 ) C25_=_C58( C25 C58 ) C25_=_C59( C25 C59 ) C25_=_C60( C25 C60 ) C25_=_C61( C25 C61 ) \nC25_=_C62( C25 C62 ) C25_=_C63( C25 C63 ) C25_=_C64( C25 C64 ) C25_=_C65( C25 C65 ) C25_=_C66( C25 C66 ) C25_=_C68( C25 C68 ) \nC25_=_C69( C25 C69 ) C25_=_C70( C25 C70 ) C25_=_C71( C25 C71 ) C25_=_C72( C25 C72 ) C25_=_C73( C25 C73 ) C32_=_C50( C32 C50 ) \nC32_=_C102( C32 C102 ) C32_=_C115( C32 C115 ) C32_=_C125( C32 C125 ) C32_=_C158( C32 C158 ) C32_=_C209( C32 C209 ) C32_=_C253( C32 C253 ) \nC32_=_C267( C32 C267 ) C32_=_C290( C32 C290 ) C32_=_C294( C32 C294 ) C32_=_C301( C32 C301 ) C32_=_C305( C32 C305 ) C32_=_C306( C32 C306 ) \nC32_=_C307( C32 C307 ) C32_=_C308( C32 C308 ) C32_=_C309( C32 C309 ) C32_=_C310( C32 C310 ) C32_=_C311( C32 C311 ) C40_=_C44( C40 C44 ) \nC40_=_C49( C40 C49 ) C40_=_C50( C40 C50 ) C40_=_C57( C40 C57 ) C40_=_C74( C40 C74 ) C40_=_C110( C40 C110 ) C40_=_C111( C40 C111 ) \nC40_=_C113( C40 C113 ) C40_=_C114( C40 C114 ) C40_=_C115( C40 C115 ) C40_=_C116( C40 C116 ) C44_=_C49( C44 C49 ) C44_=_C50( C44 C50 ) \nC44_=_C96( C44 C96 ) C44_=_C120( C44 C120 ) C44_=_C137( C44 C137 ) C44_=_C185( C44 C185 ) C44_=_C197( C44 C197 ) C44_=_C216( C44 C216 ) \nC44_=_C217( C44 C217 ) C44_=_C218( C44 C218 ) C44_=_C220( C44 C220 ) C44_=_C221( C44 C221 ) C44_=_C222( C44 C222 ) C49_=_C50( C49 C50 ) \nC49_=_C66( C49 C66 ) C49_=_C82( C49 C82 ) C49_=_C101( C49 C101 ) C49_=_C189( C49 C189 ) C49_=_C289( C49 C289 ) C49_=_C301( C49 C301 ) \nC49_=_C302( C49 C302 ) C49_=_C304( C49 C304 ) C50_=_C102( C50 C102 ) C50_=_C115( C50 C115 ) C50_=_C125( C50 C125 ) C50_=_C158( C50 C158 ) \nC50_=_C209( C50 C209 ) C50_=_C253( C50 C253 ) C50_=_C267( C50 C267 ) C50_=_C290( C50 C290 ) C50_=_C294( C50 C294 ) C50_=_C301( C50 C301 ) \nC50_=_C305( C50 C305 ) C50_=_C306( C50 C306 ) C50_=_C307( C50 C307 ) C50_=_C308( C50 C308 ) C50_=_C309( C50 C309 ) C50_=_C310( C50 C310 ) \nC50_=_C311( C50 C311 ) C56_=_C57( C56 C57 ) C56_=_C58( C56 C58 ) C56_=_C59( C56 C59 ) C56_=_C60( C56 C60 ) C56_=_C61( C56 C61 ) \nC56_=_C62( C56 C62 ) C56_=_C63( C56 C63 ) C56_=_C64( C56 C64 ) C56_=_C65( C56 C65 ) C56_=_C66( C56 C66 ) C56_=_C68( C56 C68 ) \nC56_=_C69( C56 C69 ) C56_=_C70( C56 C70 ) C56_=_C71( C56 C71 ) C56_=_C72( C56 C72 ) C56_=_C73( C56 C73 ) C56_=_C96( C56 C96 ) \nC56_=_C101( C56 C101 ) C56_=_C102( C56 C102 ) C57_=_C58( C57 C58 ) C57_=_C59( C57 C59 ) C57_=_C60( C57 C60 ) C57_=_C61( C57 C61 ) \nC57_=_C62( C57 C62 ) C57_=_C63( C57 C63 ) C57_=_C64( C57 C64 ) C57_=_C65( C57 C65 ) C57_=_C66( C57 C66 ) C57_=_C68( C57 C68 ) \nC57_=_C69( C57 C69 ) C57_=_C70( C57 C70 ) C57_=_C71( C57 C71 ) C57_=_C72( C57 C72 ) C57_=_C73( C57 C73 ) C57_=_C74( C57 C74 ) \nC57_=_C110( C57 C110 ) C57_=_C111( C57 C111 ) C57_=_C113( C57 C113 ) C57_=_C114( C57 C114 ) C57_=_C115( C57 C115 ) C57_=_C116( C57 C116 ) \nC58_=_C59( C58 C59 ) C58_=_C60( C58 C60 ) C58_=_C61( C58 C61 ) C58_=_C62( C58 C62 ) C58_=_C63( C58 C63 ) C58_=_C64( C58 C64 ) \nC58_=_C65( C58 C65 ) C58_=_C66( C58 C66 ) C58_=_C68( C58 C68 ) C58_=_C69( C58 C69 ) C58_=_C70( C58 C70 ) C58_=_C71( C58 C71 ) \nC58_=_C72( C58 C72 ) C58_=_C73( C58 C73 ) C58_=_C154( C58 C154 ) C59_=_C60( C59 C60 ) C59_=_C61( C59 C61 ) C59_=_C62( C59 C62 ) \nC59_=_C63( C59 C63 ) C59_=_C64( C59 C64 ) C59_=_C65( C59 C65 ) C59_=_C66( C59 C66 ) C59_=_C68( C59 C68 ) C59_=_C69( C59 C69 ) \nC59_=_C70( C59 C70 ) C59_=_C71( C59 C71 ) C59_=_C72( C59 C72 ) C59_=_C73( C59 C73 ) C59_=_C170( C59 C170 ) C60_=_C61( C60 C61 ) \nC60_=_C62( C60 C62 ) C60_=_C63( C60 C63 ) C60_=_C64( C60 C64 ) C60_=_C65( C60 C65 ) C60_=_C66( C60 C66 ) C60_=_C68( C60 C68 ) \nC60_=_C69( C60 C69 ) C60_=_C70( C60 C70 ) C60_=_C71( C60 C71 ) C60_=_C72( C60 C72 ) C60_=_C73( C60 C73 ) C60_=_C110( C60 C110 ) \nC60_=_C179( C60 C179 ) C61_=_C62( C61 C62 ) C61_=_C63( C61 C63 ) C61_=_C64( C61 C64 ) C61_=_C65( C61 C65 ) C61_=_C66( C61 C66 ) \nC61_=_C68( C61 C68 ) C61_=_C69( C61 C69 ) C61_=_C70( C61 C70 ) C61_=_C71( C61 C71 ) C61_=_C72( C61 C72 ) C61_=_C73( C61 C73 ) \nC61_=_C197( C61 C197 ) C62_=_C63( C62 C63 ) C62_=_C64( C62 C64 ) C62_=_C65( C62 C65 ) C62_=_C66( C62 C66 ) C62_=_C68( C62 C68 ) \nC62_=_C69( C62 C69 ) C62_=_C70( C62 C70 ) C62_=_C71( C62 C71 ) C62_=_C72( C62 C72 ) C62_=_C73( C62 C73 ) C62_=_C209( C62 C209 ) \nC63_=_C64( C63 C64 ) C63_=_C65( C63 C65 ) C63_=_C66( C63 C66 ) C63_=_C68( C63 C68 ) C63_=_C69( C63 C69 ) C63_=_C70( C63 C70 ) \nC63_=_C71( C63 C71 ) C63_=_C72( C63 C72 ) C63_=_C73( C63 C73 ) C63_=_C113( C63 C113 ) C63_=_C217( C63 C217 ) C63_=_C277( C63 C277 ) \nC64_=_C65( C64 C65 ) C64_=_C66( C64 C66 ) C64_=_C68( C64 C68 ) C64_=_C69( C64 C69 ) C64_=_C70( C64 C70 ) C64_=_C71( C64 C71 ) \nC64_=_C72( C64 C72 ) C64_=_C73( C64 C73 ) C64_=_C218( C64 C218 ) C64_=_C285( C64 C285 ) C65_=_C66( C65 C66 ) C65_=_C68( C65 C68 ) \nC65_=_C69( C65 C69 ) C65_=_C70( C65 C70 ) C65_=_C71( C65 C71 ) C65_=_C72( C65 C72 ) C65_=_C73( C65 C73 ) C65_=_C114( C65 C114 ) \nC65_=_C289( C65 C289 ) C65_=_C290( C65 C290 ) C66_=_C68( C66 C68 ) C66_=_C69( C66 C69 ) C66_=_C70( C66 C70 ) C66_=_C71( C66 C71 ) \nC66_=_C72( C66 C72 ) C66_=_C73( C66 C73 ) C66_=_C82( C66 C82 ) C66_=_C101( C66 C101 ) C66_=_C189( C66 C189 ) C66_=_C289( C66 C289 ) \nC66_=_C301( C66 C301 ) C66_=_C302( C66 C302 ) C66_=_C304( C66 C304 ) C68_=_C69( C68 C69 ) C68_=_C70( C68 C70 ) C68_=_C71( C68 C71 ) \nC68_=_C72( C68 C72 ) C68_=_C73( C68 C73 ) C68_=_C220( C68 C220 ) C68_=_C315( C68 C315 ) C69_=_C70( C69 C70 ) C69_=_C71( C69 C71 ) \nC69_=_C72( C69 C72 ) C69_=_C73( C69 C73 ) C69_=_C116( C69 C116 ) C69_=_C302( C69 C302 ) C69_=_C306( C69 C306 ) C70_=_C71( C70 C71 ) \nC70_=_C72( C70 C72 ) C70_=_C73( C70 C73 ) C70_=_C221( C70 C221 ) C70_=_C310( C70 C310 ) C71_=_C72( C71 C72 ) C71_=_C73( C71 C73 ) \nC72_=_C73( C72 C73 ) C72_=_C311( C72 C311 ) C72_=_C336( C72 C336 ) C73_=_C222( C73 C222 ) C74_=_C82( C74 C82 ) C74_=_C86( C74 C86 ) \nC74_=_C110( C74 C110 ) C74_=_C111( C74 C111 ) C74_=_C113( C74 C113 ) C74_=_C114( C74 C114 ) C74_=_C115( C74 C115 ) C74_=_C116( C74 C116 ) \nC82_=_C86( C82 C86 ) C82_=_C101( C82 C101 ) C82_=_C189( C82 C189 ) C82_=_C289( C82 C289 ) C82_=_C301( C82 C301 ) C82_=_C302( C82 C302 ) \nC82_=_C304( C82 C304 ) C86_=_C144( C86 C144 ) C86_=_C154( C86 C154 ) C86_=_C170( C86 C170 ) C86_=_C179( C86 C179 ) C86_=_C192( C86 C192 ) \nC86_=_C258( C86 C258 ) C86_=_C277( C86 C277 ) C86_=_C285( C86 C285 ) C86_=_C308( C86 C308 ) C86_=_C315( C86 C315 ) C86_=_C330( C86 C330 ) \nC86_=_C335( C86 C335 ) C86_=_C336( C86 C336 ) C96_=_C101( C96 C101 ) C96_=_C102( C96 C102 ) C96_=_C120( C96 C120 ) C96_=_C137( C96 C137 ) \nC96_=_C185( C96 C185 ) C96_=_C197( C96 C197 ) C96_=_C216( C96 C216 ) C96_=_C217( C96 C217 ) C96_=_C218( C96 C218 ) C96_=_C220( C96 C220 ) \nC96_=_C221( C96 C221 ) C96_=_C222( C96 C222 ) C101_=_C102( C101 C102 ) C101_=_C189( C101 C189 ) C101_=_C289( C101 C289 ) C101_=_C301( C101 C301 ) \nC101_=_C302( C101 C302 ) C101_=_C304( C101 C304 ) C102_=_C115( C102 C115 ) C102_=_C125( C102 C125 ) C102_=_C158( C102 C158 ) C102_=_C209( C102 C209 ) \nC102_=_C253( C102 C253 ) C102_=_C267( C102 C267 ) C102_=_C290( C102 C290 ) C102_=_C294( C102 C294 ) C102_=_C301( C102 C301 ) C102_=_C305( C102 C305 ) \nC102_=_C306( C102 C306 ) C102_=_C307( C102 C307 ) C102_=_C308( C102 C308 ) C102_=_C309( C102 C309 ) C102_=_C310( C102 C310 ) C102_=_C311( C102 C311 ) \nC110_=_C111( C110 C111 ) C110_=_C113( C110 C113 ) C110_=_C114( C110 C114 ) C110_=_C115( C110 C115 ) C110_=_C116( C110 C116 ) C110_=_C179( C110 C179 ) \nC111_=_C113( C111 C113 ) C111_=_C114( C111 C114 ) C111_=_C115( C111 C115 ) C111_=_C116( C111 C116 ) C111_=_C185( C111 C185 ) C111_=_C189( C111 C189 ) \nC111_=_C192( C111 C192 ) C113_=_C114( C113 C114 ) C113_=_C115( C113 C115 ) C113_=_C116( C113 C116 ) C113_=_C217( C113 C217 ) C113_=_C277( C113 C277 ) \nC114_=_C115( C114 C115 ) C114_=_C116( C114 C116 ) C114_=_C289( C114 C289 ) C114_=_C290( C114 C290 ) C115_=_C116( C115 C116 ) C115_=_C125( C115 C125 ) \nC115_=_C158( C115 C158 ) C115_=_C209( C115 C209 ) C115_=_C253( C115 C253 ) C115_=_C267( C115 C267 ) C115_=_C290( C115 C290 ) C115_=_C294( C115 C294 ) \nC115_=_C301( C115 C301 ) C115_=_C305( C115 C305 ) C115_=_C306( C115 C306 ) C115_=_C307( C115 C307 ) C115_=_C308( C115 C308 ) C115_=_C309( C115 C309 ) \nC115_=_C310( C115 C310 ) C115_=_C311( C115 C311 ) C116_=_C302( C116 C302 ) C116_=_C306( C116 C306 ) C120_=_C125( C120 C125 ) C120_=_C137( C120 C137 ) \nC120_=_C185( C120 C185 ) C120_=_C197( C120 C197 ) C120_=_C216( C120 C216 ) C120_=_C217( C120 C217 ) C120_=_C218(</w:t>
      </w:r>
    </w:p>
    <w:p>
      <w:pPr>
        <w:pStyle w:val="PreformattedText"/>
        <w:bidi w:val="0"/>
        <w:spacing w:before="0" w:after="0"/>
        <w:jc w:val="left"/>
        <w:rPr/>
      </w:pPr>
      <w:r>
        <w:rPr/>
        <w:t xml:space="preserve"> </w:t>
      </w:r>
      <w:r>
        <w:rPr/>
        <w:t>C120 C218 ) C120_=_C220( C120 C220 ) \nC120_=_C221( C120 C221 ) C120_=_C222( C120 C222 ) C125_=_C158( C125 C158 ) C125_=_C209( C125 C209 ) C125_=_C253( C125 C253 ) C125_=_C267( C125 C267 ) \nC125_=_C290( C125 C290 ) C125_=_C294( C125 C294 ) C125_=_C301( C125 C301 ) C125_=_C305( C125 C305 ) C125_=_C306( C125 C306 ) C125_=_C307( C125 C307 ) \nC125_=_C308( C125 C308 ) C125_=_C309( C125 C309 ) C125_=_C310( C125 C310 ) C125_=_C311( C125 C311 ) C137_=_C144( C137 C144 ) C137_=_C185( C137 C185 ) \nC137_=_C197( C137 C197 ) C137_=_C216( C137 C216 ) C137_=_C217( C137 C217 ) C137_=_C218( C137 C218 ) C137_=_C220( C137 C220 ) C137_=_C221( C137 C221 ) \nC137_=_C222( C137 C222 ) C144_=_C154( C144 C154 ) C144_=_C170( C144 C170 ) C144_=_C179( C144 C179 ) C144_=_C192( C144 C192 ) C144_=_C258( C144 C258 ) \nC144_=_C277( C144 C277 ) C144_=_C285( C144 C285 ) C144_=_C308( C144 C308 ) C144_=_C315( C144 C315 ) C144_=_C330( C144 C330 ) C144_=_C335( C144 C335 ) \nC144_=_C336( C144 C336 ) C154_=_C170( C154 C170 ) C154_=_C179( C154 C179 ) C154_=_C192( C154 C192 ) C154_=_C258( C154 C258 ) C154_=_C277( C154 C277 ) \nC154_=_C285( C154 C285 ) C154_=_C308( C154 C308 ) C154_=_C315( C154 C315 ) C154_=_C330( C154 C330 ) C154_=_C335( C154 C335 ) C154_=_C336( C154 C336 ) \nC158_=_C209( C158 C209 ) C158_=_C253( C158 C253 ) C158_=_C267( C158 C267 ) C158_=_C290( C158 C290 ) C158_=_C294( C158 C294 ) C158_=_C301( C158 C301 ) \nC158_=_C305( C158 C305 ) C158_=_C306( C158 C306 ) C158_=_C307( C158 C307 ) C158_=_C308( C158 C308 ) C158_=_C309( C158 C309 ) C158_=_C310( C158 C310 ) \nC158_=_C311( C158 C311 ) C170_=_C179( C170 C179 ) C170_=_C192( C170 C192 ) C170_=_C258( C170 C258 ) C170_=_C277( C170 C277 ) C170_=_C285( C170 C285 ) \nC170_=_C308( C170 C308 ) C170_=_C315( C170 C315 ) C170_=_C330( C170 C330 ) C170_=_C335( C170 C335 ) C170_=_C336( C170 C336 ) C179_=_C192( C179 C192 ) \nC179_=_C258( C179 C258 ) C179_=_C277( C179 C277 ) C179_=_C285( C179 C285 ) C179_=_C308( C179 C308 ) C179_=_C315( C179 C315 ) C179_=_C330( C179 C330 ) \nC179_=_C335( C179 C335 ) C179_=_C336( C179 C336 ) C185_=_C189( C185 C189 ) C185_=_C192( C185 C192 ) C185_=_C197( C185 C197 ) C185_=_C216( C185 C216 ) \nC185_=_C217( C185 C217 ) C185_=_C218( C185 C218 ) C185_=_C220( C185 C220 ) C185_=_C221( C185 C221 ) C185_=_C222( C185 C222 ) C189_=_C192( C189 C192 ) \nC189_=_C289( C189 C289 ) C189_=_C301( C189 C301 ) C189_=_C302( C189 C302 ) C189_=_C304( C189 C304 ) C192_=_C258( C192 C258 ) C192_=_C277( C192 C277 ) \nC192_=_C285( C192 C285 ) C192_=_C308( C192 C308 ) C192_=_C315( C192 C315 ) C192_=_C330( C192 C330 ) C192_=_C335( C192 C335 ) C192_=_C336( C192 C336 ) \nC197_=_C216( C197 C216 ) C197_=_C217( C197 C217 ) C197_=_C218( C197 C218 ) C197_=_C220( C197 C220 ) C197_=_C221( C197 C221 ) C197_=_C222( C197 C222 ) \nC209_=_C253( C209 C253 ) C209_=_C267( C209 C267 ) C209_=_C290( C209 C290 ) C209_=_C294( C209 C294 ) C209_=_C301( C209 C301 ) C209_=_C305( C209 C305 ) \nC209_=_C306( C209 C306 ) C209_=_C307( C209 C307 ) C209_=_C308( C209 C308 ) C209_=_C309( C209 C309 ) C209_=_C310( C209 C310 ) C209_=_C311( C209 C311 ) \nC216_=_C217( C216 C217 ) C216_=_C218( C216 C218 ) C216_=_C220( C216 C220 ) C216_=_C221( C216 C221 ) C216_=_C222( C216 C222 ) C216_=_C253( C216 C253 ) \nC216_=_C258( C216 C258 ) C217_=_C218( C217 C218 ) C217_=_C220( C217 C220 ) C217_=_C221( C217 C221 ) C217_=_C222( C217 C222 ) C217_=_C277( C217 C277 ) \nC218_=_C220( C218 C220 ) C218_=_C221( C218 C221 ) C218_=_C222( C218 C222 ) C218_=_C285( C218 C285 ) C220_=_C221( C220 C221 ) C220_=_C222( C220 C222 ) \nC220_=_C315( C220 C315 ) C221_=_C222( C221 C222 ) C221_=_C310( C221 C310 ) C253_=_C258( C253 C258 ) C253_=_C267( C253 C267 ) C253_=_C290( C253 C290 ) \nC253_=_C294( C253 C294 ) C253_=_C301( C253 C301 ) C253_=_C305( C253 C305 ) C253_=_C306( C253 C306 ) C253_=_C307( C253 C307 ) C253_=_C308( C253 C308 ) \nC253_=_C309( C253 C309 ) C253_=_C310( C253 C310 ) C253_=_C311( C253 C311 ) C258_=_C277( C258 C277 ) C258_=_C285( C258 C285 ) C258_=_C308( C258 C308 ) \nC258_=_C315( C258 C315 ) C258_=_C330( C258 C330 ) C258_=_C335( C258 C335 ) C258_=_C336( C258 C336 ) C267_=_C290( C267 C290 ) C267_=_C294( C267 C294 ) \nC267_=_C301( C267 C301 ) C267_=_C305( C267 C305 ) C267_=_C306( C267 C306 ) C267_=_C307( C267 C307 ) C267_=_C308( C267 C308 ) C267_=_C309( C267 C309 ) \nC267_=_C310( C267 C310 ) C267_=_C311( C267 C311 ) C277_=_C285( C277 C285 ) C277_=_C308( C277 C308 ) C277_=_C315( C277 C315 ) C277_=_C330( C277 C330 ) \nC277_=_C335( C277 C335 ) C277_=_C336( C277 C336 ) C285_=_C308( C285 C308 ) C285_=_C315( C285 C315 ) C285_=_C330( C285 C330 ) C285_=_C335( C285 C335 ) \nC285_=_C336( C285 C336 ) C289_=_C290( C289 C290 ) C289_=_C301( C289 C301 ) C289_=_C302( C289 C302 ) C289_=_C304( C289 C304 ) C290_=_C294( C290 C294 ) \nC290_=_C301( C290 C301 ) C290_=_C305( C290 C305 ) C290_=_C306( C290 C306 ) C290_=_C307( C290 C307 ) C290_=_C308( C290 C308 ) C290_=_C309( C290 C309 ) \nC290_=_C310( C290 C310 ) C290_=_C311( C290 C311 ) C294_=_C301( C294 C301 ) C294_=_C305( C294 C305 ) C294_=_C306( C294 C306 ) C294_=_C307( C294 C307 ) \nC294_=_C308( C294 C308 ) C294_=_C309( C294 C309 ) C294_=_C310( C294 C310 ) C294_=_C311( C294 C311 ) C301_=_C302( C301 C302 ) C301_=_C304( C301 C304 ) \nC301_=_C305( C301 C305 ) C301_=_C306( C301 C306 ) C301_=_C307( C301 C307 ) C301_=_C308( C301 C308 ) C301_=_C309( C301 C309 ) C301_=_C310( C301 C310 ) \nC301_=_C311( C301 C311 ) C302_=_C304( C302 C304 ) C302_=_C306( C302 C306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7_=_C330( C307 C330 ) C308_=_C309( C308 C309 ) C308_=_C310( C308 C310 ) C308_=_C311( C308 C311 ) C308_=_C315( C308 C315 ) C308_=_C330( C308 C330 ) \nC308_=_C335( C308 C335 ) C308_=_C336( C308 C336 ) C309_=_C310( C309 C310 ) C309_=_C311( C309 C311 ) C309_=_C335( C309 C335 ) C310_=_C311( C310 C311 ) \nC311_=_C336( C311 C336 ) C315_=_C330( C315 C330 ) C315_=_C335( C315 C335 ) C315_=_C336( C315 C336 ) C330_=_C335( C330 C335 ) C330_=_C336( C330 C336 ) \nC335_=_C336( C335 C336 ) "];14-&gt;18[label="75: C1 C2 C9 C16 C25 \nC32 C40 C44 C49 C50 C56 \nC58 C59 C60 C61 C62 C63 \nC64 C65 C68 C69 C70 C71 \nC72 C73 C74 C82 C86 C96 \nC101 C102 C110 C111 C113 C114 \nC116 C120 C125 C137 C144 C154 \nC158 C170 C179 C185 C189 C192 \nC197 C209 C216 C217 C218 C220 \nC221 C222 C253 C258 C267 C277 \nC285 C289 C290 C294 C302 C304 \nC305 C306 C307 C309 C310 C311 \nC315 C330 C335 C336 \n550: C1_=_C2 ,C1_=_C9 ,C1_=_C16 ,C1_=_C25 ,C1_=_C56 ,\nC1_=_C58 ,C1_=_C59 ,C1_=_C60 ,C1_=_C61 ,C1_=_C62 ,C1_=_C63 ,\nC1_=_C64 ,C1_=_C65 ,C1_=_C68 ,C1_=_C69 ,C1_=_C70 ,C1_=_C71 ,\nC1_=_C72 ,C1_=_C73 ,C2_=_C9 ,C2_=_C16 ,C2_=_C40 ,C2_=_C74 ,\nC2_=_C110 ,C2_=_C111 ,C2_=_C113 ,C2_=_C114 ,C2_=_C116 ,C9_=_C16 ,\nC9_=_C44 ,C9_=_C96 ,C9_=_C120 ,C9_=_C137 ,C9_=_C185 ,C9_=_C197 ,\nC9_=_C216 ,C9_=_C217 ,C9_=_C218 ,C9_=_C220 ,C9_=_C221 ,C9_=_C222 ,\nC16_=_C32 ,C16_=_C50 ,C16_=_C102 ,C16_=_C125 ,C16_=_C158 ,C16_=_C209 ,\nC16_=_C253 ,C16_=_C267 ,C16_=_C290 ,C16_=_C294 ,C16_=_C305 ,C16_=_C306 ,\nC16_=_C307 ,C16_=_C309 ,C16_=_C310 ,C16_=_C311 ,C25_=_C32 ,C25_=_C56 ,\nC25_=_C58 ,C25_=_C59 ,C25_=_C60 ,C25_=_C61 ,C25_=_C62 ,C25_=_C63 ,\nC25_=_C64 ,C25_=_C65 ,C25_=_C68 ,C25_=_C69 ,C25_=_C70 ,C25_=_C71 ,\nC25_=_C72 ,C25_=_C73 ,C32_=_C50 ,C32_=_C102 ,C32_=_C125 ,C32_=_C158 ,\nC32_=_C209 ,C32_=_C253 ,C32_=_C267 ,C32_=_C290 ,C32_=_C294 ,C32_=_C305 ,\nC32_=_C306 ,C32_=_C307 ,C32_=_C309 ,C32_=_C310 ,C32_=_C311 ,C40_=_C44 ,\nC40_=_C49 ,C40_=_C50 ,C40_=_C74 ,C40_=_C110 ,C40_=_C111 ,C40_=_C113 ,\nC40_=_C114 ,C40_=_C116 ,C44_=_C49 ,C44_=_C50 ,C44_=_C96 ,C44_=_C120 ,\nC44_=_C137 ,C44_=_C185 ,C44_=_C197 ,C44_=_C216 ,C44_=_C217 ,C44_=_C218 ,\nC44_=_C220 ,C44_=_C221 ,C44_=_C222 ,C49_=_C50 ,C49_=_C82 ,C49_=_C101 ,\nC49_=_C189 ,C49_=_C289 ,C49_=_C302 ,C49_=_C304 ,C50_=_C102 ,C50_=_C125 ,\nC50_=_C158 ,C50_=_C209 ,C50_=_C253 ,C50_=_C267 ,C50_=_C290 ,C50_=_C294 ,\nC50_=_C305 ,C50_=_C306 ,C50_=_C307 ,C50_=_C309 ,C50_=_C310 ,C50_=_C311 ,\nC56_=_C58 ,C56_=_C59 ,C56_=_C60 ,C56_=_C61 ,C56_=_C62 ,C56_=_C63 ,\nC56_=_C64 ,C56_=_C65 ,C56_=_C68 ,C56_=_C69 ,C56_=_C70 ,C56_=_C71 ,\nC56_=_C72 ,C56_=_C73 ,C56_=_C96 ,C56_=_C101 ,C56_=_C102 ,C58_=_C59 ,\nC58_=_C60 ,C58_=_C61 ,C58_=_C62 ,C58_=_C63 ,C58_=_C64 ,C58_=_C65 ,\nC58_=_C68 ,C58_=_C69 ,C58_=_C70 ,C58_=_C71 ,C58_=_C72 ,C58_=_C73 ,\nC58_=_C154 ,C59_=_C60 ,C59_=_C61 ,C59_=_C62 ,C59_=_C63 ,C59_=_C64 ,\nC59_=_C65 ,C59_=_C68 ,C59_=_C69 ,C59_=_C70 ,C59_=_C71 ,C59_=_C72 ,\nC59_=_C73 ,C59_=_C170 ,C60_=_C61 ,C60_=_C62 ,C60_=_C63 ,C60_=_C64 ,\nC60_=_C65 ,C60_=_C68 ,C60_=_C69 ,C60_=_C70 ,C60_=_C71 ,C60_=_C72 ,\nC60_=_C73 ,C60_=_C110 ,C60_=_C179 ,C61_=_C62 ,C61_=_C63 ,C61_=_C64 ,\nC61_=_C65 ,C61_=_C68 ,C61_=_C69 ,C61_=_C70 ,C61_=_C71 ,C61_=_C72 ,\nC61_=_C73 ,C61_=_C197 ,C62_=_C63 ,C62_=_C64 ,C62_=_C65 ,C62_=_C68 ,\nC62_=_C69 ,C62_=_C70 ,C62_=_C71 ,C62_=_C72 ,C62_=_C73 ,C62_=_C209 ,\nC63_=_C64 ,C63_=_C65 ,C63_=_C68 ,C63_=_C69 ,C63_=_C70 ,C63_=_C71 ,\nC63_=_C72 ,C63_=_C73 ,C63_=_C113 ,C63_=_C217 ,C63_=_C277 ,C64_=_C65 ,\nC64_=_C68 ,C64_=_C69 ,C64_=_C70 ,C64_=_C71 ,C64_=_C72 ,C64_=_C73 ,\nC64_=_C218 ,C64_=_C285 ,C65_=_C68 ,C65_=_C69 ,C65_=_C70 ,C65_=_C71 ,\nC65_=_C72 ,C65_=_C73 ,C65_=_C114 ,C65_=_C289 ,C65_=_C290 ,C68_=_C69 ,\nC68_=_C70 ,C68_=_C71 ,C68_=_C72 ,C68_=_C73 ,C68_=_C220 ,C68_=_C315 ,\nC69_=_C70 ,C69_=_C71 ,C69_=_C72 ,C69_=_C73 ,C69_=_C116 ,C69_=_C302 ,\nC69_=_C306 ,C70_=_C71 ,C70_=_C72 ,C70_=_C73 ,C70_=_C221 ,C70_=_C310 ,\nC71_=_C72 ,C71_=_C73 ,C72_=_C73 ,C72_=_C311 ,C72_=_C336 ,C73_=_C222 ,\nC74_=_C82 ,C74_=_C86 ,C74_=_C110 ,C74_=_C111 ,C74_=_C113 ,C74_=_C114 ,\nC74_=_C116 ,C82_=_C86 ,C82_=_C101 ,C82_=_C189 ,C82_=_C289 ,C82_=_C302 ,\nC82_=_C304 ,C86_=_C144 ,C86_=_C154</w:t>
      </w:r>
    </w:p>
    <w:p>
      <w:pPr>
        <w:pStyle w:val="PreformattedText"/>
        <w:bidi w:val="0"/>
        <w:spacing w:before="0" w:after="0"/>
        <w:jc w:val="left"/>
        <w:rPr/>
      </w:pPr>
      <w:r>
        <w:rPr/>
        <w:t xml:space="preserve"> </w:t>
      </w:r>
      <w:r>
        <w:rPr/>
        <w:t>,C86_=_C170 ,C86_=_C179 ,C86_=_C192 ,\nC86_=_C258 ,C86_=_C277 ,C86_=_C285 ,C86_=_C315 ,C86_=_C330 ,C86_=_C335 ,\nC86_=_C336 ,C96_=_C101 ,C96_=_C102 ,C96_=_C120 ,C96_=_C137 ,C96_=_C185 ,\nC96_=_C197 ,C96_=_C216 ,C96_=_C217 ,C96_=_C218 ,C96_=_C220 ,C96_=_C221 ,\nC96_=_C222 ,C101_=_C102 ,C101_=_C189 ,C101_=_C289 ,C101_=_C302 ,C101_=_C304 ,\nC102_=_C125 ,C102_=_C158 ,C102_=_C209 ,C102_=_C253 ,C102_=_C267 ,C102_=_C290 ,\nC102_=_C294 ,C102_=_C305 ,C102_=_C306 ,C102_=_C307 ,C102_=_C309 ,C102_=_C310 ,\nC102_=_C311 ,C110_=_C111 ,C110_=_C113 ,C110_=_C114 ,C110_=_C116 ,C110_=_C179 ,\nC111_=_C113 ,C111_=_C114 ,C111_=_C116 ,C111_=_C185 ,C111_=_C189 ,C111_=_C192 ,\nC113_=_C114 ,C113_=_C116 ,C113_=_C217 ,C113_=_C277 ,C114_=_C116 ,C114_=_C289 ,\nC114_=_C290 ,C116_=_C302 ,C116_=_C306 ,C120_=_C125 ,C120_=_C137 ,C120_=_C185 ,\nC120_=_C197 ,C120_=_C216 ,C120_=_C217 ,C120_=_C218 ,C120_=_C220 ,C120_=_C221 ,\nC120_=_C222 ,C125_=_C158 ,C125_=_C209 ,C125_=_C253 ,C125_=_C267 ,C125_=_C290 ,\nC125_=_C294 ,C125_=_C305 ,C125_=_C306 ,C125_=_C307 ,C125_=_C309 ,C125_=_C310 ,\nC125_=_C311 ,C137_=_C144 ,C137_=_C185 ,C137_=_C197 ,C137_=_C216 ,C137_=_C217 ,\nC137_=_C218 ,C137_=_C220 ,C137_=_C221 ,C137_=_C222 ,C144_=_C154 ,C144_=_C170 ,\nC144_=_C179 ,C144_=_C192 ,C144_=_C258 ,C144_=_C277 ,C144_=_C285 ,C144_=_C315 ,\nC144_=_C330 ,C144_=_C335 ,C144_=_C336 ,C154_=_C170 ,C154_=_C179 ,C154_=_C192 ,\nC154_=_C258 ,C154_=_C277 ,C154_=_C285 ,C154_=_C315 ,C154_=_C330 ,C154_=_C335 ,\nC154_=_C336 ,C158_=_C209 ,C158_=_C253 ,C158_=_C267 ,C158_=_C290 ,C158_=_C294 ,\nC158_=_C305 ,C158_=_C306 ,C158_=_C307 ,C158_=_C309 ,C158_=_C310 ,C158_=_C311 ,\nC170_=_C179 ,C170_=_C192 ,C170_=_C258 ,C170_=_C277 ,C170_=_C285 ,C170_=_C315 ,\nC170_=_C330 ,C170_=_C335 ,C170_=_C336 ,C179_=_C192 ,C179_=_C258 ,C179_=_C277 ,\nC179_=_C285 ,C179_=_C315 ,C179_=_C330 ,C179_=_C335 ,C179_=_C336 ,C185_=_C189 ,\nC185_=_C192 ,C185_=_C197 ,C185_=_C216 ,C185_=_C217 ,C185_=_C218 ,C185_=_C220 ,\nC185_=_C221 ,C185_=_C222 ,C189_=_C192 ,C189_=_C289 ,C189_=_C302 ,C189_=_C304 ,\nC192_=_C258 ,C192_=_C277 ,C192_=_C285 ,C192_=_C315 ,C192_=_C330 ,C192_=_C335 ,\nC192_=_C336 ,C197_=_C216 ,C197_=_C217 ,C197_=_C218 ,C197_=_C220 ,C197_=_C221 ,\nC197_=_C222 ,C209_=_C253 ,C209_=_C267 ,C209_=_C290 ,C209_=_C294 ,C209_=_C305 ,\nC209_=_C306 ,C209_=_C307 ,C209_=_C309 ,C209_=_C310 ,C209_=_C311 ,C216_=_C217 ,\nC216_=_C218 ,C216_=_C220 ,C216_=_C221 ,C216_=_C222 ,C216_=_C253 ,C216_=_C258 ,\nC217_=_C218 ,C217_=_C220 ,C217_=_C221 ,C217_=_C222 ,C217_=_C277 ,C218_=_C220 ,\nC218_=_C221 ,C218_=_C222 ,C218_=_C285 ,C220_=_C221 ,C220_=_C222 ,C220_=_C315 ,\nC221_=_C222 ,C221_=_C310 ,C253_=_C258 ,C253_=_C267 ,C253_=_C290 ,C253_=_C294 ,\nC253_=_C305 ,C253_=_C306 ,C253_=_C307 ,C253_=_C309 ,C253_=_C310 ,C253_=_C311 ,\nC258_=_C277 ,C258_=_C285 ,C258_=_C315 ,C258_=_C330 ,C258_=_C335 ,C258_=_C336 ,\nC267_=_C290 ,C267_=_C294 ,C267_=_C305 ,C267_=_C306 ,C267_=_C307 ,C267_=_C309 ,\nC267_=_C310 ,C267_=_C311 ,C277_=_C285 ,C277_=_C315 ,C277_=_C330 ,C277_=_C335 ,\nC277_=_C336 ,C285_=_C315 ,C285_=_C330 ,C285_=_C335 ,C285_=_C336 ,C289_=_C290 ,\nC289_=_C302 ,C289_=_C304 ,C290_=_C294 ,C290_=_C305 ,C290_=_C306 ,C290_=_C307 ,\nC290_=_C309 ,C290_=_C310 ,C290_=_C311 ,C294_=_C305 ,C294_=_C306 ,C294_=_C307 ,\nC294_=_C309 ,C294_=_C310 ,C294_=_C311 ,C302_=_C304 ,C302_=_C306 ,C305_=_C306 ,\nC305_=_C307 ,C305_=_C309 ,C305_=_C310 ,C305_=_C311 ,C306_=_C307 ,C306_=_C309 ,\nC306_=_C310 ,C306_=_C311 ,C307_=_C309 ,C307_=_C310 ,C307_=_C311 ,C307_=_C330 ,\nC309_=_C310 ,C309_=_C311 ,C309_=_C335 ,C310_=_C311 ,C311_=_C336 ,C315_=_C330 ,\nC315_=_C335 ,C315_=_C336 ,C330_=_C335 ,C330_=_C336 ,C335_=_C336 ,"];19[shape=box, label="id:19 level: 2\n84: C17 C18 C33 C34 C38 \nC55 C68 C73 C76 C80 C83 \nC84 C91 C98 C103 C104 C109 \nC117 C126 C127 C133 C139 C143 \nC145 C149 C152 C155 C156 C157 \nC158 C159 C160 C161 C162 C165 \nC169 C177 C184 C190 C202 C206 \nC216 C220 C222 C224 C229 C236 \nC237 C242 C246 C247 C251 C252 \nC253 C255 C256 C257 C258 C259 \nC260 C261 C262 C268 C269 C273 \nC283 C291 C295 C305 C312 C313 \nC314 C315 C316 C317 C318 C319 \nC320 C321 C322 C323 C324 C325 \nC334 \n842: C17_=_C18( C17 C18 ) C17_=_C33( C17 C33 ) C17_=_C68( C17 C68 ) C17_=_C83( C17 C83 ) C17_=_C103( C17 C103 ) \nC17_=_C126( C17 C126 ) C17_=_C143( C17 C143 ) C17_=_C152( C17 C152 ) C17_=_C190( C17 C190 ) C17_=_C202( C17 C202 ) C17_=_C220( C17 C220 ) \nC17_=_C246( C17 C246 ) C17_=_C268( C17 C268 ) C17_=_C312( C17 C312 ) C17_=_C313( C17 C313 ) C17_=_C314( C17 C314 ) C17_=_C315( C17 C315 ) \nC17_=_C316( C17 C316 ) C17_=_C317( C17 C317 ) C17_=_C318( C17 C318 ) C17_=_C319( C17 C319 ) C18_=_C34( C18 C34 ) C18_=_C84( C18 C84 ) \nC18_=_C104( C18 C104 ) C18_=_C127( C18 C127 ) C18_=_C169( C18 C169 ) C18_=_C229( C18 C229 ) C18_=_C247( C18 C247 ) C18_=_C255( C18 C255 ) \nC18_=_C269( C18 C269 ) C18_=_C283( C18 C283 ) C18_=_C291( C18 C291 ) C18_=_C295( C18 C295 ) C18_=_C305( C18 C305 ) C18_=_C312( C18 C312 ) \nC18_=_C320( C18 C320 ) C18_=_C321( C18 C321 ) C18_=_C322( C18 C322 ) C18_=_C323( C18 C323 ) C18_=_C324( C18 C324 ) C18_=_C325( C18 C325 ) \nC33_=_C34( C33 C34 ) C33_=_C38( C33 C38 ) C33_=_C68( C33 C68 ) C33_=_C83( C33 C83 ) C33_=_C103( C33 C103 ) C33_=_C126( C33 C126 ) \nC33_=_C143( C33 C143 ) C33_=_C152( C33 C152 ) C33_=_C190( C33 C190 ) C33_=_C202( C33 C202 ) C33_=_C220( C33 C220 ) C33_=_C246( C33 C246 ) \nC33_=_C268( C33 C268 ) C33_=_C312( C33 C312 ) C33_=_C313( C33 C313 ) C33_=_C314( C33 C314 ) C33_=_C315( C33 C315 ) C33_=_C316( C33 C316 ) \nC33_=_C317( C33 C317 ) C33_=_C318( C33 C318 ) C33_=_C319( C33 C319 ) C34_=_C38( C34 C38 ) C34_=_C84( C34 C84 ) C34_=_C104( C34 C104 ) \nC34_=_C127( C34 C127 ) C34_=_C169( C34 C169 ) C34_=_C229( C34 C229 ) C34_=_C247( C34 C247 ) C34_=_C255( C34 C255 ) C34_=_C269( C34 C269 ) \nC34_=_C283( C34 C283 ) C34_=_C291( C34 C291 ) C34_=_C295( C34 C295 ) C34_=_C305( C34 C305 ) C34_=_C312( C34 C312 ) C34_=_C320( C34 C320 ) \nC34_=_C321( C34 C321 ) C34_=_C322( C34 C322 ) C34_=_C323( C34 C323 ) C34_=_C324( C34 C324 ) C34_=_C325( C34 C325 ) C38_=_C55( C38 C55 ) \nC38_=_C73( C38 C73 ) C38_=_C91( C38 C91 ) C38_=_C109( C38 C109 ) C38_=_C184( C38 C184 ) C38_=_C222( C38 C222 ) C38_=_C236( C38 C236 ) \nC38_=_C251( C38 C251 ) C38_=_C273( C38 C273 ) C38_=_C319( C38 C319 ) C38_=_C334( C38 C334 ) C55_=_C73( C55 C73 ) C55_=_C91( C55 C91 ) \nC55_=_C109( C55 C109 ) C55_=_C184( C55 C184 ) C55_=_C222( C55 C222 ) C55_=_C236( C55 C236 ) C55_=_C251( C55 C251 ) C55_=_C273( C55 C273 ) \nC55_=_C319( C55 C319 ) C55_=_C334( C55 C334 ) C68_=_C73( C68 C73 ) C68_=_C83( C68 C83 ) C68_=_C103( C68 C103 ) C68_=_C126( C68 C126 ) \nC68_=_C143( C68 C143 ) C68_=_C152( C68 C152 ) C68_=_C190( C68 C190 ) C68_=_C202( C68 C202 ) C68_=_C220( C68 C220 ) C68_=_C246( C68 C246 ) \nC68_=_C268( C68 C268 ) C68_=_C312( C68 C312 ) C68_=_C313( C68 C313 ) C68_=_C314( C68 C314 ) C68_=_C315( C68 C315 ) C68_=_C316( C68 C316 ) \nC68_=_C317( C68 C317 ) C68_=_C318( C68 C318 ) C68_=_C319( C68 C319 ) C73_=_C91( C73 C91 ) C73_=_C109( C73 C109 ) C73_=_C184( C73 C184 ) \nC73_=_C222( C73 C222 ) C73_=_C236( C73 C236 ) C73_=_C251( C73 C251 ) C73_=_C273( C73 C273 ) C73_=_C319( C73 C319 ) C73_=_C334( C73 C334 ) \nC76_=_C80( C76 C80 ) C76_=_C83( C76 C83 ) C76_=_C84( C76 C84 ) C76_=_C91( C76 C91 ) C76_=_C117( C76 C117 ) C76_=_C133( C76 C133 ) \nC76_=_C145( C76 C145 ) C76_=_C155( C76 C155 ) C76_=_C156( C76 C156 ) C76_=_C157( C76 C157 ) C76_=_C158( C76 C158 ) C76_=_C159( C76 C159 ) \nC76_=_C160( C76 C160 ) C76_=_C161( C76 C161 ) C76_=_C162( C76 C162 ) C80_=_C83( C80 C83 ) C80_=_C84( C80 C84 ) C80_=_C91( C80 C91 ) \nC80_=_C98( C80 C98 ) C80_=_C139( C80 C139 ) C80_=_C149( C80 C149 ) C80_=_C165( C80 C165 ) C80_=_C177( C80 C177 ) C80_=_C206( C80 C206 ) \nC80_=_C216( C80 C216 ) C80_=_C224( C80 C224 ) C80_=_C237( C80 C237 ) C80_=_C242( C80 C242 ) C80_=_C252( C80 C252 ) C80_=_C253( C80 C253 ) \nC80_=_C255( C80 C255 ) C80_=_C256( C80 C256 ) C80_=_C257( C80 C257 ) C80_=_C258( C80 C258 ) C80_=_C259( C80 C259 ) C80_=_C260( C80 C260 ) \nC80_=_C261( C80 C261 ) C80_=_C262( C80 C262 ) C83_=_C84( C83 C84 ) C83_=_C91( C83 C91 ) C83_=_C103( C83 C103 ) C83_=_C126( C83 C126 ) \nC83_=_C143( C83 C143 ) C83_=_C152( C83 C152 ) C83_=_C190( C83 C190 ) C83_=_C202( C83 C202 ) C83_=_C220( C83 C220 ) C83_=_C246( C83 C246 ) \nC83_=_C268( C83 C268 ) C83_=_C312( C83 C312 ) C83_=_C313( C83 C313 ) C83_=_C314( C83 C314 ) C83_=_C315( C83 C315 ) C83_=_C316( C83 C316 ) \nC83_=_C317( C83 C317 ) C83_=_C318( C83 C318 ) C83_=_C319( C83 C319 ) C84_=_C91( C84 C91 ) C84_=_C104( C84 C104 ) C84_=_C127( C84 C127 ) \nC84_=_C169( C84 C169 ) C84_=_C229( C84 C229 ) C84_=_C247( C84 C247 ) C84_=_C255( C84 C255 ) C84_=_C269( C84 C269 ) C84_=_C283( C84 C283 ) \nC84_=_C291( C84 C291 ) C84_=_C295( C84 C295 ) C84_=_C305( C84 C305 ) C84_=_C312( C84 C312 ) C84_=_C320( C84 C320 ) C84_=_C321( C84 C321 ) \nC84_=_C322( C84 C322 ) C84_=_C323( C84 C323 ) C84_=_C324( C84 C324 ) C84_=_C325( C84 C325 ) C91_=_C109( C91 C109 ) C91_=_C184( C91 C184 ) \nC91_=_C222( C91 C222 ) C91_=_C236( C91 C236 ) C91_=_C251( C91 C251 ) C91_=_C273( C91 C273 ) C91_=_C319( C91 C319 ) C91_=_C334( C91 C334 ) \nC98_=_C103( C98 C103 ) C98_=_C104( C98 C104 ) C98_=_C109( C98 C109 ) C98_=_C139( C98 C139 ) C98_=_C149( C98 C149 ) C98_=_C165( C98 C165 ) \nC98_=_C177( C98 C177 ) C98_=_C206( C98 C206 ) C98_=_C216( C98 C216 ) C98_=_C224( C98 C224 ) C98_=_C237( C98 C237 ) C98_=_C242( C98 C242 ) \nC98_=_C252( C98 C252 ) C98_=_C253( C98 C253 ) C98_=_C255( C98 C255 ) C98_=_C256( C98 C256 ) C98_=_C257( C98 C257 ) C98_=_C258( C98 C258 ) \nC98_=_C259( C98 C259 ) C98_=_C260( C98 C260 ) C98_=_C261( C98 C261 ) C98_=_C262( C98 C262 ) C103_=_C104( C103 C104 ) C103_=_C109( C103 C109 ) \nC103_=_C126( C103 C126 ) C103_=_C143( C103 C143 ) C103_=_C152( C103 C152 ) C103_=_C190( C103 C190 ) C103_=_C202( C103 C202 ) C103_=_C220( C103 C220 ) \nC103_=_C246( C103 C246 ) C103_=_C268( C103 C268 ) C103_=_C312( C103 C312 ) C103_=_C313( C103 C313 ) C103_=_C314( C103 C314 ) C103_=_C315( C103</w:t>
      </w:r>
    </w:p>
    <w:p>
      <w:pPr>
        <w:pStyle w:val="PreformattedText"/>
        <w:bidi w:val="0"/>
        <w:spacing w:before="0" w:after="0"/>
        <w:jc w:val="left"/>
        <w:rPr/>
      </w:pPr>
      <w:r>
        <w:rPr/>
        <w:t xml:space="preserve"> </w:t>
      </w:r>
      <w:r>
        <w:rPr/>
        <w:t>C315 ) \nC103_=_C316( C103 C316 ) C103_=_C317( C103 C317 ) C103_=_C318( C103 C318 ) C103_=_C319( C103 C319 ) C104_=_C109( C104 C109 ) C104_=_C127( C104 C127 ) \nC104_=_C169( C104 C169 ) C104_=_C229( C104 C229 ) C104_=_C247( C104 C247 ) C104_=_C255( C104 C255 ) C104_=_C269( C104 C269 ) C104_=_C283( C104 C283 ) \nC104_=_C291( C104 C291 ) C104_=_C295( C104 C295 ) C104_=_C305( C104 C305 ) C104_=_C312( C104 C312 ) C104_=_C320( C104 C320 ) C104_=_C321( C104 C321 ) \nC104_=_C322( C104 C322 ) C104_=_C323( C104 C323 ) C104_=_C324( C104 C324 ) C104_=_C325( C104 C325 ) C109_=_C184( C109 C184 ) C109_=_C222( C109 C222 ) \nC109_=_C236( C109 C236 ) C109_=_C251( C109 C251 ) C109_=_C273( C109 C273 ) C109_=_C319( C109 C319 ) C109_=_C334( C109 C334 ) C117_=_C126( C117 C126 ) \nC117_=_C127( C117 C127 ) C117_=_C133( C117 C133 ) C117_=_C145( C117 C145 ) C117_=_C155( C117 C155 ) C117_=_C156( C117 C156 ) C117_=_C157( C117 C157 ) \nC117_=_C158( C117 C158 ) C117_=_C159( C117 C159 ) C117_=_C160( C117 C160 ) C117_=_C161( C117 C161 ) C117_=_C162( C117 C162 ) C126_=_C127( C126 C127 ) \nC126_=_C143( C126 C143 ) C126_=_C152( C126 C152 ) C126_=_C190( C126 C190 ) C126_=_C202( C126 C202 ) C126_=_C220( C126 C220 ) C126_=_C246( C126 C246 ) \nC126_=_C268( C126 C268 ) C126_=_C312( C126 C312 ) C126_=_C313( C126 C313 ) C126_=_C314( C126 C314 ) C126_=_C315( C126 C315 ) C126_=_C316( C126 C316 ) \nC126_=_C317( C126 C317 ) C126_=_C318( C126 C318 ) C126_=_C319( C126 C319 ) C127_=_C169( C127 C169 ) C127_=_C229( C127 C229 ) C127_=_C247( C127 C247 ) \nC127_=_C255( C127 C255 ) C127_=_C269( C127 C269 ) C127_=_C283( C127 C283 ) C127_=_C291( C127 C291 ) C127_=_C295( C127 C295 ) C127_=_C305( C127 C305 ) \nC127_=_C312( C127 C312 ) C127_=_C320( C127 C320 ) C127_=_C321( C127 C321 ) C127_=_C322( C127 C322 ) C127_=_C323( C127 C323 ) C127_=_C324( C127 C324 ) \nC127_=_C325( C127 C325 ) C133_=_C139( C133 C139 ) C133_=_C143( C133 C143 ) C133_=_C145( C133 C145 ) C133_=_C155( C133 C155 ) C133_=_C156( C133 C156 ) \nC133_=_C157( C133 C157 ) C133_=_C158( C133 C158 ) C133_=_C159( C133 C159 ) C133_=_C160( C133 C160 ) C133_=_C161( C133 C161 ) C133_=_C162( C133 C162 ) \nC139_=_C143( C139 C143 ) C139_=_C149( C139 C149 ) C139_=_C165( C139 C165 ) C139_=_C177( C139 C177 ) C139_=_C206( C139 C206 ) C139_=_C216( C139 C216 ) \nC139_=_C224( C139 C224 ) C139_=_C237( C139 C237 ) C139_=_C242( C139 C242 ) C139_=_C252( C139 C252 ) C139_=_C253( C139 C253 ) C139_=_C255( C139 C255 ) \nC139_=_C256( C139 C256 ) C139_=_C257( C139 C257 ) C139_=_C258( C139 C258 ) C139_=_C259( C139 C259 ) C139_=_C260( C139 C260 ) C139_=_C261( C139 C261 ) \nC139_=_C262( C139 C262 ) C143_=_C152( C143 C152 ) C143_=_C190( C143 C190 ) C143_=_C202( C143 C202 ) C143_=_C220( C143 C220 ) C143_=_C246( C143 C246 ) \nC143_=_C268( C143 C268 ) C143_=_C312( C143 C312 ) C143_=_C313( C143 C313 ) C143_=_C314( C143 C314 ) C143_=_C315( C143 C315 ) C143_=_C316( C143 C316 ) \nC143_=_C317( C143 C317 ) C143_=_C318( C143 C318 ) C143_=_C319( C143 C319 ) C145_=_C149( C145 C149 ) C145_=_C152( C145 C152 ) C145_=_C155( C145 C155 ) \nC145_=_C156( C145 C156 ) C145_=_C157( C145 C157 ) C145_=_C158( C145 C158 ) C145_=_C159( C145 C159 ) C145_=_C160( C145 C160 ) C145_=_C161( C145 C161 ) \nC145_=_C162( C145 C162 ) C149_=_C152( C149 C152 ) C149_=_C165( C149 C165 ) C149_=_C177( C149 C177 ) C149_=_C206( C149 C206 ) C149_=_C216( C149 C216 ) \nC149_=_C224( C149 C224 ) C149_=_C237( C149 C237 ) C149_=_C242( C149 C242 ) C149_=_C252( C149 C252 ) C149_=_C253( C149 C253 ) C149_=_C255( C149 C255 ) \nC149_=_C256( C149 C256 ) C149_=_C257( C149 C257 ) C149_=_C258( C149 C258 ) C149_=_C259( C149 C259 ) C149_=_C260( C149 C260 ) C149_=_C261( C149 C261 ) \nC149_=_C262( C149 C262 ) C152_=_C190( C152 C190 ) C152_=_C202( C152 C202 ) C152_=_C220( C152 C220 ) C152_=_C246( C152 C246 ) C152_=_C268( C152 C268 ) \nC152_=_C312( C152 C312 ) C152_=_C313( C152 C313 ) C152_=_C314( C152 C314 ) C152_=_C315( C152 C315 ) C152_=_C316( C152 C316 ) C152_=_C317( C152 C317 ) \nC152_=_C318( C152 C318 ) C152_=_C319( C152 C319 ) C155_=_C156( C155 C156 ) C155_=_C157( C155 C157 ) C155_=_C158( C155 C158 ) C155_=_C159( C155 C159 ) \nC155_=_C160( C155 C160 ) C155_=_C161( C155 C161 ) C155_=_C162( C155 C162 ) C155_=_C190( C155 C190 ) C156_=_C157( C156 C157 ) C156_=_C158( C156 C158 ) \nC156_=_C159( C156 C159 ) C156_=_C160( C156 C160 ) C156_=_C161( C156 C161 ) C156_=_C162( C156 C162 ) C156_=_C291( C156 C291 ) C157_=_C158( C157 C158 ) \nC157_=_C159( C157 C159 ) C157_=_C160( C157 C160 ) C157_=_C161( C157 C161 ) C157_=_C162( C157 C162 ) C157_=_C295( C157 C295 ) C158_=_C159( C158 C159 ) \nC158_=_C160( C158 C160 ) C158_=_C161( C158 C161 ) C158_=_C162( C158 C162 ) C158_=_C253( C158 C253 ) C158_=_C305( C158 C305 ) C159_=_C160( C159 C160 ) \nC159_=_C161( C159 C161 ) C159_=_C162( C159 C162 ) C159_=_C259( C159 C259 ) C159_=_C316( C159 C316 ) C160_=_C161( C160 C161 ) C160_=_C162( C160 C162 ) \nC160_=_C260( C160 C260 ) C160_=_C321( C160 C321 ) C161_=_C162( C161 C162 ) C161_=_C261( C161 C261 ) C161_=_C323( C161 C323 ) C162_=_C262( C162 C262 ) \nC162_=_C318( C162 C318 ) C162_=_C325( C162 C325 ) C165_=_C169( C165 C169 ) C165_=_C177( C165 C177 ) C165_=_C206( C165 C206 ) C165_=_C216( C165 C216 ) \nC165_=_C224( C165 C224 ) C165_=_C237( C165 C237 ) C165_=_C242( C165 C242 ) C165_=_C252( C165 C252 ) C165_=_C253( C165 C253 ) C165_=_C255( C165 C255 ) \nC165_=_C256( C165 C256 ) C165_=_C257( C165 C257 ) C165_=_C258( C165 C258 ) C165_=_C259( C165 C259 ) C165_=_C260( C165 C260 ) C165_=_C261( C165 C261 ) \nC165_=_C262( C165 C262 ) C169_=_C229( C169 C229 ) C169_=_C247( C169 C247 ) C169_=_C255( C169 C255 ) C169_=_C269( C169 C269 ) C169_=_C283( C169 C283 ) \nC169_=_C291( C169 C291 ) C169_=_C295( C169 C295 ) C169_=_C305( C169 C305 ) C169_=_C312( C169 C312 ) C169_=_C320( C169 C320 ) C169_=_C321( C169 C321 ) \nC169_=_C322( C169 C322 ) C169_=_C323( C169 C323 ) C169_=_C324( C169 C324 ) C169_=_C325( C169 C325 ) C177_=_C184( C177 C184 ) C177_=_C206( C177 C206 ) \nC177_=_C216( C177 C216 ) C177_=_C224( C177 C224 ) C177_=_C237( C177 C237 ) C177_=_C242( C177 C242 ) C177_=_C252( C177 C252 ) C177_=_C253( C177 C253 ) \nC177_=_C255( C177 C255 ) C177_=_C256( C177 C256 ) C177_=_C257( C177 C257 ) C177_=_C258( C177 C258 ) C177_=_C259( C177 C259 ) C177_=_C260( C177 C260 ) \nC177_=_C261( C177 C261 ) C177_=_C262( C177 C262 ) C184_=_C222( C184 C222 ) C184_=_C236( C184 C236 ) C184_=_C251( C184 C251 ) C184_=_C273( C184 C273 ) \nC184_=_C319( C184 C319 ) C184_=_C334( C184 C334 ) C190_=_C202( C190 C202 ) C190_=_C220( C190 C220 ) C190_=_C246( C190 C246 ) C190_=_C268( C190 C268 ) \nC190_=_C312( C190 C312 ) C190_=_C313( C190 C313 ) C190_=_C314( C190 C314 ) C190_=_C315( C190 C315 ) C190_=_C316( C190 C316 ) C190_=_C317( C190 C317 ) \nC190_=_C318( C190 C318 ) C190_=_C319( C190 C319 ) C202_=_C220( C202 C220 ) C202_=_C246( C202 C246 ) C202_=_C268( C202 C268 ) C202_=_C312( C202 C312 ) \nC202_=_C313( C202 C313 ) C202_=_C314( C202 C314 ) C202_=_C315( C202 C315 ) C202_=_C316( C202 C316 ) C202_=_C317( C202 C317 ) C202_=_C318( C202 C318 ) \nC202_=_C319( C202 C319 ) C206_=_C216( C206 C216 ) C206_=_C224( C206 C224 ) C206_=_C237( C206 C237 ) C206_=_C242( C206 C242 ) C206_=_C252( C206 C252 ) \nC206_=_C253( C206 C253 ) C206_=_C255( C206 C255 ) C206_=_C256( C206 C256 ) C206_=_C257( C206 C257 ) C206_=_C258( C206 C258 ) C206_=_C259( C206 C259 ) \nC206_=_C260( C206 C260 ) C206_=_C261( C206 C261 ) C206_=_C262( C206 C262 ) C216_=_C220( C216 C220 ) C216_=_C222( C216 C222 ) C216_=_C224( C216 C224 ) \nC216_=_C237( C216 C237 ) C216_=_C242( C216 C242 ) C216_=_C252( C216 C252 ) C216_=_C253( C216 C253 ) C216_=_C255( C216 C255 ) C216_=_C256( C216 C256 ) \nC216_=_C257( C216 C257 ) C216_=_C258( C216 C258 ) C216_=_C259( C216 C259 ) C216_=_C260( C216 C260 ) C216_=_C261( C216 C261 ) C216_=_C262( C216 C262 ) \nC220_=_C222( C220 C222 ) C220_=_C246( C220 C246 ) C220_=_C268( C220 C268 ) C220_=_C312( C220 C312 ) C220_=_C313( C220 C313 ) C220_=_C314( C220 C314 ) \nC220_=_C315( C220 C315 ) C220_=_C316( C220 C316 ) C220_=_C317( C220 C317 ) C220_=_C318( C220 C318 ) C220_=_C319( C220 C319 ) C222_=_C236( C222 C236 ) \nC222_=_C251( C222 C251 ) C222_=_C273( C222 C273 ) C222_=_C319( C222 C319 ) C222_=_C334( C222 C334 ) C224_=_C229( C224 C229 ) C224_=_C236( C224 C236 ) \nC224_=_C237( C224 C237 ) C224_=_C242( C224 C242 ) C224_=_C252( C224 C252 ) C224_=_C253( C224 C253 ) C224_=_C255( C224 C255 ) C224_=_C256( C224 C256 ) \nC224_=_C257( C224 C257 ) C224_=_C258( C224 C258 ) C224_=_C259( C224 C259 ) C224_=_C260( C224 C260 ) C224_=_C261( C224 C261 ) C224_=_C262( C224 C262 ) \nC229_=_C236( C229 C236 ) C229_=_C247( C229 C247 ) C229_=_C255( C229 C255 ) C229_=_C269( C229 C269 ) C229_=_C283( C229 C283 ) C229_=_C291( C229 C291 ) \nC229_=_C295( C229 C295 ) C229_=_C305( C229 C305 ) C229_=_C312( C229 C312 ) C229_=_C320( C229 C320 ) C229_=_C321( C229 C321 ) C229_=_C322( C229 C322 ) \nC229_=_C323( C229 C323 ) C229_=_C324( C229 C324 ) C229_=_C325( C229 C325 ) C236_=_C251( C236 C251 ) C236_=_C273( C236 C273 ) C236_=_C319( C236 C319 ) \nC236_=_C334( C236 C334 ) C237_=_C242( C237 C242 ) C237_=_C252( C237 C252 ) C237_=_C253( C237 C253 ) C237_=_C255( C237 C255 ) C237_=_C256( C237 C256 ) \nC237_=_C257( C237 C257 ) C237_=_C258( C237 C258 ) C237_=_C259( C237 C259 ) C237_=_C260( C237 C260 ) C237_=_C261( C237 C261 ) C237_=_C262( C237 C262 ) \nC242_=_C246( C242 C246 ) C242_=_C247( C242 C247 ) C242_=_C251( C242 C251 ) C242_=_C252( C242 C252 ) C242_=_C253( C242 C253 ) C242_=_C255( C242 C255 ) \nC242_=_C256( C242 C256 ) C242_=_C257( C242 C257 ) C242_=_C258( C242 C258 ) C242_=_C259( C242 C259 ) C242_=_C260( C242 C260 ) C242_=_C261( C242 C261 ) \nC242_=_C262( C242 C262 ) C246_=_C247( C246 C247 ) C246_=_C251( C246 C251 ) C246_=_C268( C246 C268 ) C246_=_C312( C246 C312 ) C246_=_C313( C246 C313 ) \nC246_=_C314( C246 C314 ) C246_=_C315( C246 C315 ) C246_=_C316( C246 C316 ) C246_=_C317( C246 C317 ) C246_=_C318( C246 C318 ) C246_=_C319( C246 C319 ) \nC247_=_C251(</w:t>
      </w:r>
    </w:p>
    <w:p>
      <w:pPr>
        <w:pStyle w:val="PreformattedText"/>
        <w:bidi w:val="0"/>
        <w:spacing w:before="0" w:after="0"/>
        <w:jc w:val="left"/>
        <w:rPr/>
      </w:pPr>
      <w:r>
        <w:rPr/>
        <w:t xml:space="preserve"> </w:t>
      </w:r>
      <w:r>
        <w:rPr/>
        <w:t>C247 C251 ) C247_=_C255( C247 C255 ) C247_=_C269( C247 C269 ) C247_=_C283( C247 C283 ) C247_=_C291( C247 C291 ) C247_=_C295( C247 C295 ) \nC247_=_C305( C247 C305 ) C247_=_C312( C247 C312 ) C247_=_C320( C247 C320 ) C247_=_C321( C247 C321 ) C247_=_C322( C247 C322 ) C247_=_C323( C247 C323 ) \nC247_=_C324( C247 C324 ) C247_=_C325( C247 C325 ) C251_=_C273( C251 C273 ) C251_=_C319( C251 C319 ) C251_=_C334( C251 C334 ) C252_=_C253( C252 C253 ) \nC252_=_C255( C252 C255 ) C252_=_C256( C252 C256 ) C252_=_C257( C252 C257 ) C252_=_C258( C252 C258 ) C252_=_C259( C252 C259 ) C252_=_C260( C252 C260 ) \nC252_=_C261( C252 C261 ) C252_=_C262( C252 C262 ) C252_=_C268( C252 C268 ) C252_=_C269( C252 C269 ) C252_=_C273( C252 C273 ) C253_=_C255( C253 C255 ) \nC253_=_C256( C253 C256 ) C253_=_C257( C253 C257 ) C253_=_C258( C253 C258 ) C253_=_C259( C253 C259 ) C253_=_C260( C253 C260 ) C253_=_C261( C253 C261 ) \nC253_=_C262( C253 C262 ) C253_=_C305( C253 C305 ) C255_=_C256( C255 C256 ) C255_=_C257( C255 C257 ) C255_=_C258( C255 C258 ) C255_=_C259( C255 C259 ) \nC255_=_C260( C255 C260 ) C255_=_C261( C255 C261 ) C255_=_C262( C255 C262 ) C255_=_C269( C255 C269 ) C255_=_C283( C255 C283 ) C255_=_C291( C255 C291 ) \nC255_=_C295( C255 C295 ) C255_=_C305( C255 C305 ) C255_=_C312( C255 C312 ) C255_=_C320( C255 C320 ) C255_=_C321( C255 C321 ) C255_=_C322( C255 C322 ) \nC255_=_C323( C255 C323 ) C255_=_C324( C255 C324 ) C255_=_C325( C255 C325 ) C256_=_C257( C256 C257 ) C256_=_C258( C256 C258 ) C256_=_C259( C256 C259 ) \nC256_=_C260( C256 C260 ) C256_=_C261( C256 C261 ) C256_=_C262( C256 C262 ) C256_=_C313( C256 C313 ) C257_=_C258( C257 C258 ) C257_=_C259( C257 C259 ) \nC257_=_C260( C257 C260 ) C257_=_C261( C257 C261 ) C257_=_C262( C257 C262 ) C257_=_C314( C257 C314 ) C257_=_C320( C257 C320 ) C257_=_C334( C257 C334 ) \nC258_=_C259( C258 C259 ) C258_=_C260( C258 C260 ) C258_=_C261( C258 C261 ) C258_=_C262( C258 C262 ) C258_=_C315( C258 C315 ) C259_=_C260( C259 C260 ) \nC259_=_C261( C259 C261 ) C259_=_C262( C259 C262 ) C259_=_C316( C259 C316 ) C260_=_C261( C260 C261 ) C260_=_C262( C260 C262 ) C260_=_C321( C260 C321 ) \nC261_=_C262( C261 C262 ) C261_=_C323( C261 C323 ) C262_=_C318( C262 C318 ) C262_=_C325( C262 C325 ) C268_=_C269( C268 C269 ) C268_=_C273( C268 C273 ) \nC268_=_C312( C268 C312 ) C268_=_C313( C268 C313 ) C268_=_C314( C268 C314 ) C268_=_C315( C268 C315 ) C268_=_C316( C268 C316 ) C268_=_C317( C268 C317 ) \nC268_=_C318( C268 C318 ) C268_=_C319( C268 C319 ) C269_=_C273( C269 C273 ) C269_=_C283( C269 C283 ) C269_=_C291( C269 C291 ) C269_=_C295( C269 C295 ) \nC269_=_C305( C269 C305 ) C269_=_C312( C269 C312 ) C269_=_C320( C269 C320 ) C269_=_C321( C269 C321 ) C269_=_C322( C269 C322 ) C269_=_C323( C269 C323 ) \nC269_=_C324( C269 C324 ) C269_=_C325( C269 C325 ) C273_=_C319( C273 C319 ) C273_=_C334( C273 C334 ) C283_=_C291( C283 C291 ) C283_=_C295( C283 C295 ) \nC283_=_C305( C283 C305 ) C283_=_C312( C283 C312 ) C283_=_C320( C283 C320 ) C283_=_C321( C283 C321 ) C283_=_C322( C283 C322 ) C283_=_C323( C283 C323 ) \nC283_=_C324( C283 C324 ) C283_=_C325( C283 C325 ) C291_=_C295( C291 C295 ) C291_=_C305( C291 C305 ) C291_=_C312( C291 C312 ) C291_=_C320( C291 C320 ) \nC291_=_C321( C291 C321 ) C291_=_C322( C291 C322 ) C291_=_C323( C291 C323 ) C291_=_C324( C291 C324 ) C291_=_C325( C291 C325 ) C295_=_C305( C295 C305 ) \nC295_=_C312( C295 C312 ) C295_=_C320( C295 C320 ) C295_=_C321( C295 C321 ) C295_=_C322( C295 C322 ) C295_=_C323( C295 C323 ) C295_=_C324( C295 C324 ) \nC295_=_C325( C295 C325 ) C305_=_C312( C305 C312 ) C305_=_C320( C305 C320 ) C305_=_C321( C305 C321 ) C305_=_C322( C305 C322 ) C305_=_C323( C305 C323 ) \nC305_=_C324( C305 C324 ) C305_=_C325( C305 C325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3_=_C314( C313 C314 ) C313_=_C315( C313 C315 ) C313_=_C316( C313 C316 ) \nC313_=_C317( C313 C317 ) C313_=_C318( C313 C318 ) C313_=_C319( C313 C319 ) C314_=_C315( C314 C315 ) C314_=_C316( C314 C316 ) C314_=_C317( C314 C317 ) \nC314_=_C318( C314 C318 ) C314_=_C319( C314 C319 ) C314_=_C320( C314 C320 ) C314_=_C334( C314 C334 ) C315_=_C316( C315 C316 ) C315_=_C317( C315 C317 ) \nC315_=_C318( C315 C318 ) C315_=_C319( C315 C319 ) C316_=_C317( C316 C317 ) C316_=_C318( C316 C318 ) C316_=_C319( C316 C319 ) C317_=_C318( C317 C318 ) \nC317_=_C319( C317 C319 ) C317_=_C324( C317 C324 ) C318_=_C319( C318 C319 ) C318_=_C325( C318 C325 ) C319_=_C334( C319 C334 ) C320_=_C321( C320 C321 ) \nC320_=_C322( C320 C322 ) C320_=_C323( C320 C323 ) C320_=_C324( C320 C324 ) C320_=_C325( C320 C325 ) C320_=_C334( C320 C334 ) C321_=_C322( C321 C322 ) \nC321_=_C323( C321 C323 ) C321_=_C324( C321 C324 ) C321_=_C325( C321 C325 ) C322_=_C323( C322 C323 ) C322_=_C324( C322 C324 ) C322_=_C325( C322 C325 ) \nC323_=_C324( C323 C324 ) C323_=_C325( C323 C325 ) C324_=_C325( C324 C325 ) "];15-&gt;19[label="81: C17 C18 C33 C34 C38 \nC55 C68 C73 C76 C80 C83 \nC84 C91 C98 C103 C104 C109 \nC117 C126 C127 C133 C139 C143 \nC145 C149 C152 C155 C156 C157 \nC158 C159 C160 C161 C162 C165 \nC169 C177 C184 C190 C202 C206 \nC216 C220 C222 C224 C229 C236 \nC237 C242 C246 C247 C251 C252 \nC253 C256 C257 C258 C259 C260 \nC261 C262 C268 C269 C273 C283 \nC291 C295 C305 C313 C314 C315 \nC316 C317 C318 C320 C321 C322 \nC323 C324 C325 C334 \n733: C17_=_C18 ,C17_=_C33 ,C17_=_C68 ,C17_=_C83 ,C17_=_C103 ,\nC17_=_C126 ,C17_=_C143 ,C17_=_C152 ,C17_=_C190 ,C17_=_C202 ,C17_=_C220 ,\nC17_=_C246 ,C17_=_C268 ,C17_=_C313 ,C17_=_C314 ,C17_=_C315 ,C17_=_C316 ,\nC17_=_C317 ,C17_=_C318 ,C18_=_C34 ,C18_=_C84 ,C18_=_C104 ,C18_=_C127 ,\nC18_=_C169 ,C18_=_C229 ,C18_=_C247 ,C18_=_C269 ,C18_=_C283 ,C18_=_C291 ,\nC18_=_C295 ,C18_=_C305 ,C18_=_C320 ,C18_=_C321 ,C18_=_C322 ,C18_=_C323 ,\nC18_=_C324 ,C18_=_C325 ,C33_=_C34 ,C33_=_C38 ,C33_=_C68 ,C33_=_C83 ,\nC33_=_C103 ,C33_=_C126 ,C33_=_C143 ,C33_=_C152 ,C33_=_C190 ,C33_=_C202 ,\nC33_=_C220 ,C33_=_C246 ,C33_=_C268 ,C33_=_C313 ,C33_=_C314 ,C33_=_C315 ,\nC33_=_C316 ,C33_=_C317 ,C33_=_C318 ,C34_=_C38 ,C34_=_C84 ,C34_=_C104 ,\nC34_=_C127 ,C34_=_C169 ,C34_=_C229 ,C34_=_C247 ,C34_=_C269 ,C34_=_C283 ,\nC34_=_C291 ,C34_=_C295 ,C34_=_C305 ,C34_=_C320 ,C34_=_C321 ,C34_=_C322 ,\nC34_=_C323 ,C34_=_C324 ,C34_=_C325 ,C38_=_C55 ,C38_=_C73 ,C38_=_C91 ,\nC38_=_C109 ,C38_=_C184 ,C38_=_C222 ,C38_=_C236 ,C38_=_C251 ,C38_=_C273 ,\nC38_=_C334 ,C55_=_C73 ,C55_=_C91 ,C55_=_C109 ,C55_=_C184 ,C55_=_C222 ,\nC55_=_C236 ,C55_=_C251 ,C55_=_C273 ,C55_=_C334 ,C68_=_C73 ,C68_=_C83 ,\nC68_=_C103 ,C68_=_C126 ,C68_=_C143 ,C68_=_C152 ,C68_=_C190 ,C68_=_C202 ,\nC68_=_C220 ,C68_=_C246 ,C68_=_C268 ,C68_=_C313 ,C68_=_C314 ,C68_=_C315 ,\nC68_=_C316 ,C68_=_C317 ,C68_=_C318 ,C73_=_C91 ,C73_=_C109 ,C73_=_C184 ,\nC73_=_C222 ,C73_=_C236 ,C73_=_C251 ,C73_=_C273 ,C73_=_C334 ,C76_=_C80 ,\nC76_=_C83 ,C76_=_C84 ,C76_=_C91 ,C76_=_C117 ,C76_=_C133 ,C76_=_C145 ,\nC76_=_C155 ,C76_=_C156 ,C76_=_C157 ,C76_=_C158 ,C76_=_C159 ,C76_=_C160 ,\nC76_=_C161 ,C76_=_C162 ,C80_=_C83 ,C80_=_C84 ,C80_=_C91 ,C80_=_C98 ,\nC80_=_C139 ,C80_=_C149 ,C80_=_C165 ,C80_=_C177 ,C80_=_C206 ,C80_=_C216 ,\nC80_=_C224 ,C80_=_C237 ,C80_=_C242 ,C80_=_C252 ,C80_=_C253 ,C80_=_C256 ,\nC80_=_C257 ,C80_=_C258 ,C80_=_C259 ,C80_=_C260 ,C80_=_C261 ,C80_=_C262 ,\nC83_=_C84 ,C83_=_C91 ,C83_=_C103 ,C83_=_C126 ,C83_=_C143 ,C83_=_C152 ,\nC83_=_C190 ,C83_=_C202 ,C83_=_C220 ,C83_=_C246 ,C83_=_C268 ,C83_=_C313 ,\nC83_=_C314 ,C83_=_C315 ,C83_=_C316 ,C83_=_C317 ,C83_=_C318 ,C84_=_C91 ,\nC84_=_C104 ,C84_=_C127 ,C84_=_C169 ,C84_=_C229 ,C84_=_C247 ,C84_=_C269 ,\nC84_=_C283 ,C84_=_C291 ,C84_=_C295 ,C84_=_C305 ,C84_=_C320 ,C84_=_C321 ,\nC84_=_C322 ,C84_=_C323 ,C84_=_C324 ,C84_=_C325 ,C91_=_C109 ,C91_=_C184 ,\nC91_=_C222 ,C91_=_C236 ,C91_=_C251 ,C91_=_C273 ,C91_=_C334 ,C98_=_C103 ,\nC98_=_C104 ,C98_=_C109 ,C98_=_C139 ,C98_=_C149 ,C98_=_C165 ,C98_=_C177 ,\nC98_=_C206 ,C98_=_C216 ,C98_=_C224 ,C98_=_C237 ,C98_=_C242 ,C98_=_C252 ,\nC98_=_C253 ,C98_=_C256 ,C98_=_C257 ,C98_=_C258 ,C98_=_C259 ,C98_=_C260 ,\nC98_=_C261 ,C98_=_C262 ,C103_=_C104 ,C103_=_C109 ,C103_=_C126 ,C103_=_C143 ,\nC103_=_C152 ,C103_=_C190 ,C103_=_C202 ,C103_=_C220 ,C103_=_C246 ,C103_=_C268 ,\nC103_=_C313 ,C103_=_C314 ,C103_=_C315 ,C103_=_C316 ,C103_=_C317 ,C103_=_C318 ,\nC104_=_C109 ,C104_=_C127 ,C104_=_C169 ,C104_=_C229 ,C104_=_C247 ,C104_=_C269 ,\nC104_=_C283 ,C104_=_C291 ,C104_=_C295 ,C104_=_C305 ,C104_=_C320 ,C104_=_C321 ,\nC104_=_C322 ,C104_=_C323 ,C104_=_C324 ,C104_=_C325 ,C109_=_C184 ,C109_=_C222 ,\nC109_=_C236 ,C109_=_C251 ,C109_=_C273 ,C109_=_C334 ,C117_=_C126 ,C117_=_C127 ,\nC117_=_C133 ,C117_=_C145 ,C117_=_C155 ,C117_=_C156 ,C117_=_C157 ,C117_=_C158 ,\nC117_=_C159 ,C117_=_C160 ,C117_=_C161 ,C117_=_C162 ,C126_=_C127 ,C126_=_C143 ,\nC126_=_C152 ,C126_=_C190 ,C126_=_C202 ,C126_=_C220 ,C126_=_C246 ,C126_=_C268 ,\nC126_=_C313 ,C126_=_C314 ,C126_=_C315 ,C126_=_C316 ,C126_=_C317 ,C126_=_C318 ,\nC127_=_C169 ,C127_=_C229 ,C127_=_C247 ,C127_=_C269 ,C127_=_C283 ,C127_=_C291 ,\nC127_=_C295 ,C127_=_C305 ,C127_=_C320 ,C127_=_C321 ,C127_=_C322 ,C127_=_C323 ,\nC127_=_C324 ,C127_=_C325 ,C133_=_C139 ,C133_=_C143 ,C133_=_C145 ,C133_=_C155 ,\nC133_=_C156 ,C133_=_C157 ,C133_=_C158 ,C133_=_C159 ,C133_=_C160 ,C133_=_C161 ,\nC133_=_C162 ,C139_=_C143 ,C139_=_C149 ,C139_=_C165 ,C139_=_C177 ,C139_=_C206 ,\nC139_=_C216 ,C139_=_C224 ,C139_=_C237 ,C139_=_C242 ,C139_=_C252 ,C139_=_C253 ,\nC139_=_C256 ,C139_=_C257 ,C139_=_C258 ,C139_=_C259 ,C139_=_C260 ,C139_=_C261 ,\nC139_=_C262 ,C143_=_C152 ,C143_=_C190 ,C143_=_C202 ,C143_=_C220 ,C143_=_C246 ,\nC143_=_C268 ,C143_=_C313 ,C143_=_C314 ,C143_=_C315 ,C143_=_C316 ,C143_=_C317 ,\nC143_=_C318 ,C145_=_C149 ,C145_=_C152 ,C145_=_C155 ,C145_=_C156 ,C145_=_C157 ,\nC145_=_C158 ,C145_=_C159 ,C145_=_C160 ,C145_=_C161 ,C145_=_C162 ,C149_=_C152 ,\nC149_=_C165</w:t>
      </w:r>
    </w:p>
    <w:p>
      <w:pPr>
        <w:pStyle w:val="PreformattedText"/>
        <w:bidi w:val="0"/>
        <w:spacing w:before="0" w:after="0"/>
        <w:jc w:val="left"/>
        <w:rPr/>
      </w:pPr>
      <w:r>
        <w:rPr/>
        <w:t xml:space="preserve"> </w:t>
      </w:r>
      <w:r>
        <w:rPr/>
        <w:t>,C149_=_C177 ,C149_=_C206 ,C149_=_C216 ,C149_=_C224 ,C149_=_C237 ,\nC149_=_C242 ,C149_=_C252 ,C149_=_C253 ,C149_=_C256 ,C149_=_C257 ,C149_=_C258 ,\nC149_=_C259 ,C149_=_C260 ,C149_=_C261 ,C149_=_C262 ,C152_=_C190 ,C152_=_C202 ,\nC152_=_C220 ,C152_=_C246 ,C152_=_C268 ,C152_=_C313 ,C152_=_C314 ,C152_=_C315 ,\nC152_=_C316 ,C152_=_C317 ,C152_=_C318 ,C155_=_C156 ,C155_=_C157 ,C155_=_C158 ,\nC155_=_C159 ,C155_=_C160 ,C155_=_C161 ,C155_=_C162 ,C155_=_C190 ,C156_=_C157 ,\nC156_=_C158 ,C156_=_C159 ,C156_=_C160 ,C156_=_C161 ,C156_=_C162 ,C156_=_C291 ,\nC157_=_C158 ,C157_=_C159 ,C157_=_C160 ,C157_=_C161 ,C157_=_C162 ,C157_=_C295 ,\nC158_=_C159 ,C158_=_C160 ,C158_=_C161 ,C158_=_C162 ,C158_=_C253 ,C158_=_C305 ,\nC159_=_C160 ,C159_=_C161 ,C159_=_C162 ,C159_=_C259 ,C159_=_C316 ,C160_=_C161 ,\nC160_=_C162 ,C160_=_C260 ,C160_=_C321 ,C161_=_C162 ,C161_=_C261 ,C161_=_C323 ,\nC162_=_C262 ,C162_=_C318 ,C162_=_C325 ,C165_=_C169 ,C165_=_C177 ,C165_=_C206 ,\nC165_=_C216 ,C165_=_C224 ,C165_=_C237 ,C165_=_C242 ,C165_=_C252 ,C165_=_C253 ,\nC165_=_C256 ,C165_=_C257 ,C165_=_C258 ,C165_=_C259 ,C165_=_C260 ,C165_=_C261 ,\nC165_=_C262 ,C169_=_C229 ,C169_=_C247 ,C169_=_C269 ,C169_=_C283 ,C169_=_C291 ,\nC169_=_C295 ,C169_=_C305 ,C169_=_C320 ,C169_=_C321 ,C169_=_C322 ,C169_=_C323 ,\nC169_=_C324 ,C169_=_C325 ,C177_=_C184 ,C177_=_C206 ,C177_=_C216 ,C177_=_C224 ,\nC177_=_C237 ,C177_=_C242 ,C177_=_C252 ,C177_=_C253 ,C177_=_C256 ,C177_=_C257 ,\nC177_=_C258 ,C177_=_C259 ,C177_=_C260 ,C177_=_C261 ,C177_=_C262 ,C184_=_C222 ,\nC184_=_C236 ,C184_=_C251 ,C184_=_C273 ,C184_=_C334 ,C190_=_C202 ,C190_=_C220 ,\nC190_=_C246 ,C190_=_C268 ,C190_=_C313 ,C190_=_C314 ,C190_=_C315 ,C190_=_C316 ,\nC190_=_C317 ,C190_=_C318 ,C202_=_C220 ,C202_=_C246 ,C202_=_C268 ,C202_=_C313 ,\nC202_=_C314 ,C202_=_C315 ,C202_=_C316 ,C202_=_C317 ,C202_=_C318 ,C206_=_C216 ,\nC206_=_C224 ,C206_=_C237 ,C206_=_C242 ,C206_=_C252 ,C206_=_C253 ,C206_=_C256 ,\nC206_=_C257 ,C206_=_C258 ,C206_=_C259 ,C206_=_C260 ,C206_=_C261 ,C206_=_C262 ,\nC216_=_C220 ,C216_=_C222 ,C216_=_C224 ,C216_=_C237 ,C216_=_C242 ,C216_=_C252 ,\nC216_=_C253 ,C216_=_C256 ,C216_=_C257 ,C216_=_C258 ,C216_=_C259 ,C216_=_C260 ,\nC216_=_C261 ,C216_=_C262 ,C220_=_C222 ,C220_=_C246 ,C220_=_C268 ,C220_=_C313 ,\nC220_=_C314 ,C220_=_C315 ,C220_=_C316 ,C220_=_C317 ,C220_=_C318 ,C222_=_C236 ,\nC222_=_C251 ,C222_=_C273 ,C222_=_C334 ,C224_=_C229 ,C224_=_C236 ,C224_=_C237 ,\nC224_=_C242 ,C224_=_C252 ,C224_=_C253 ,C224_=_C256 ,C224_=_C257 ,C224_=_C258 ,\nC224_=_C259 ,C224_=_C260 ,C224_=_C261 ,C224_=_C262 ,C229_=_C236 ,C229_=_C247 ,\nC229_=_C269 ,C229_=_C283 ,C229_=_C291 ,C229_=_C295 ,C229_=_C305 ,C229_=_C320 ,\nC229_=_C321 ,C229_=_C322 ,C229_=_C323 ,C229_=_C324 ,C229_=_C325 ,C236_=_C251 ,\nC236_=_C273 ,C236_=_C334 ,C237_=_C242 ,C237_=_C252 ,C237_=_C253 ,C237_=_C256 ,\nC237_=_C257 ,C237_=_C258 ,C237_=_C259 ,C237_=_C260 ,C237_=_C261 ,C237_=_C262 ,\nC242_=_C246 ,C242_=_C247 ,C242_=_C251 ,C242_=_C252 ,C242_=_C253 ,C242_=_C256 ,\nC242_=_C257 ,C242_=_C258 ,C242_=_C259 ,C242_=_C260 ,C242_=_C261 ,C242_=_C262 ,\nC246_=_C247 ,C246_=_C251 ,C246_=_C268 ,C246_=_C313 ,C246_=_C314 ,C246_=_C315 ,\nC246_=_C316 ,C246_=_C317 ,C246_=_C318 ,C247_=_C251 ,C247_=_C269 ,C247_=_C283 ,\nC247_=_C291 ,C247_=_C295 ,C247_=_C305 ,C247_=_C320 ,C247_=_C321 ,C247_=_C322 ,\nC247_=_C323 ,C247_=_C324 ,C247_=_C325 ,C251_=_C273 ,C251_=_C334 ,C252_=_C253 ,\nC252_=_C256 ,C252_=_C257 ,C252_=_C258 ,C252_=_C259 ,C252_=_C260 ,C252_=_C261 ,\nC252_=_C262 ,C252_=_C268 ,C252_=_C269 ,C252_=_C273 ,C253_=_C256 ,C253_=_C257 ,\nC253_=_C258 ,C253_=_C259 ,C253_=_C260 ,C253_=_C261 ,C253_=_C262 ,C253_=_C305 ,\nC256_=_C257 ,C256_=_C258 ,C256_=_C259 ,C256_=_C260 ,C256_=_C261 ,C256_=_C262 ,\nC256_=_C313 ,C257_=_C258 ,C257_=_C259 ,C257_=_C260 ,C257_=_C261 ,C257_=_C262 ,\nC257_=_C314 ,C257_=_C320 ,C257_=_C334 ,C258_=_C259 ,C258_=_C260 ,C258_=_C261 ,\nC258_=_C262 ,C258_=_C315 ,C259_=_C260 ,C259_=_C261 ,C259_=_C262 ,C259_=_C316 ,\nC260_=_C261 ,C260_=_C262 ,C260_=_C321 ,C261_=_C262 ,C261_=_C323 ,C262_=_C318 ,\nC262_=_C325 ,C268_=_C269 ,C268_=_C273 ,C268_=_C313 ,C268_=_C314 ,C268_=_C315 ,\nC268_=_C316 ,C268_=_C317 ,C268_=_C318 ,C269_=_C273 ,C269_=_C283 ,C269_=_C291 ,\nC269_=_C295 ,C269_=_C305 ,C269_=_C320 ,C269_=_C321 ,C269_=_C322 ,C269_=_C323 ,\nC269_=_C324 ,C269_=_C325 ,C273_=_C334 ,C283_=_C291 ,C283_=_C295 ,C283_=_C305 ,\nC283_=_C320 ,C283_=_C321 ,C283_=_C322 ,C283_=_C323 ,C283_=_C324 ,C283_=_C325 ,\nC291_=_C295 ,C291_=_C305 ,C291_=_C320 ,C291_=_C321 ,C291_=_C322 ,C291_=_C323 ,\nC291_=_C324 ,C291_=_C325 ,C295_=_C305 ,C295_=_C320 ,C295_=_C321 ,C295_=_C322 ,\nC295_=_C323 ,C295_=_C324 ,C295_=_C325 ,C305_=_C320 ,C305_=_C321 ,C305_=_C322 ,\nC305_=_C323 ,C305_=_C324 ,C305_=_C325 ,C313_=_C314 ,C313_=_C315 ,C313_=_C316 ,\nC313_=_C317 ,C313_=_C318 ,C314_=_C315 ,C314_=_C316 ,C314_=_C317 ,C314_=_C318 ,\nC314_=_C320 ,C314_=_C334 ,C315_=_C316 ,C315_=_C317 ,C315_=_C318 ,C316_=_C317 ,\nC316_=_C318 ,C317_=_C318 ,C317_=_C324 ,C318_=_C325 ,C320_=_C321 ,C320_=_C322 ,\nC320_=_C323 ,C320_=_C324 ,C320_=_C325 ,C320_=_C334 ,C321_=_C322 ,C321_=_C323 ,\nC321_=_C324 ,C321_=_C325 ,C322_=_C323 ,C322_=_C324 ,C322_=_C325 ,C323_=_C324 ,\nC323_=_C325 ,C324_=_C325 ,"];20[shape=box, label="id:20 level: 2\n106: C8 C12 C23 C29 C31 \nC35 C43 C47 C54 C56 C60 \nC62 C65 C78 C79 C87 C92 \nC94 C96 C97 C98 C99 C100 \nC101 C102 C103 C104 C106 C107 \nC108 C109 C110 C114 C122 C130 \nC132 C136 C148 C151 C156 C160 \nC162 C173 C175 C176 C177 C179 \nC180 C181 C182 C183 C184 C196 \nC204 C206 C207 C208 C209 C210 \nC212 C213 C214 C215 C223 C228 \nC231 C235 C239 C240 C242 C243 \nC244 C246 C247 C248 C251 C257 \nC260 C262 C265 C270 C274 C279 \nC284 C287 C289 C290 C291 C293 \nC300 C304 C307 C314 C318 C320 \nC321 C325 C327 C330 C331 C332 \nC333 C334 C337 C338 C340 \n911: C8_=_C12( C8 C12 ) C8_=_C23( C8 C23 ) C8_=_C43( C8 C43 ) C8_=_C62( C8 C62 ) C8_=_C79( C8 C79 ) \nC8_=_C136( C8 C136 ) C8_=_C148( C8 C148 ) C8_=_C206( C8 C206 ) C8_=_C207( C8 C207 ) C8_=_C208( C8 C208 ) C8_=_C209( C8 C209 ) \nC8_=_C210( C8 C210 ) C8_=_C212( C8 C212 ) C8_=_C213( C8 C213 ) C8_=_C214( C8 C214 ) C8_=_C215( C8 C215 ) C12_=_C23( C12 C23 ) \nC12_=_C47( C12 C47 ) C12_=_C122( C12 C122 ) C12_=_C176( C12 C176 ) C12_=_C223( C12 C223 ) C12_=_C242( C12 C242 ) C12_=_C243( C12 C243 ) \nC12_=_C244( C12 C244 ) C12_=_C246( C12 C246 ) C12_=_C247( C12 C247 ) C12_=_C248( C12 C248 ) C12_=_C251( C12 C251 ) C23_=_C54( C23 C54 ) \nC23_=_C132( C23 C132 ) C23_=_C162( C23 C162 ) C23_=_C183( C23 C183 ) C23_=_C196( C23 C196 ) C23_=_C215( C23 C215 ) C23_=_C235( C23 C235 ) \nC23_=_C262( C23 C262 ) C23_=_C300( C23 C300 ) C23_=_C304( C23 C304 ) C23_=_C318( C23 C318 ) C23_=_C325( C23 C325 ) C23_=_C340( C23 C340 ) \nC29_=_C31( C29 C31 ) C29_=_C35( C29 C35 ) C29_=_C60( C29 C60 ) C29_=_C78( C29 C78 ) C29_=_C110( C29 C110 ) C29_=_C173( C29 C173 ) \nC29_=_C175( C29 C175 ) C29_=_C176( C29 C176 ) C29_=_C177( C29 C177 ) C29_=_C179( C29 C179 ) C29_=_C180( C29 C180 ) C29_=_C181( C29 C181 ) \nC29_=_C182( C29 C182 ) C29_=_C183( C29 C183 ) C29_=_C184( C29 C184 ) C31_=_C35( C31 C35 ) C31_=_C65( C31 C65 ) C31_=_C100( C31 C100 ) \nC31_=_C114( C31 C114 ) C31_=_C151( C31 C151 ) C31_=_C156( C31 C156 ) C31_=_C208( C31 C208 ) C31_=_C228( C31 C228 ) C31_=_C239( C31 C239 ) \nC31_=_C265( C31 C265 ) C31_=_C274( C31 C274 ) C31_=_C289( C31 C289 ) C31_=_C290( C31 C290 ) C31_=_C291( C31 C291 ) C31_=_C293( C31 C293 ) \nC35_=_C204( C35 C204 ) C35_=_C248( C35 C248 ) C35_=_C257( C35 C257 ) C35_=_C270( C35 C270 ) C35_=_C284( C35 C284 ) C35_=_C307( C35 C307 ) \nC35_=_C314( C35 C314 ) C35_=_C320( C35 C320 ) C35_=_C327( C35 C327 ) C35_=_C330( C35 C330 ) C35_=_C331( C35 C331 ) C35_=_C332( C35 C332 ) \nC35_=_C333( C35 C333 ) C35_=_C334( C35 C334 ) C43_=_C47( C43 C47 ) C43_=_C54( C43 C54 ) C43_=_C62( C43 C62 ) C43_=_C79( C43 C79 ) \nC43_=_C136( C43 C136 ) C43_=_C148( C43 C148 ) C43_=_C206( C43 C206 ) C43_=_C207( C43 C207 ) C43_=_C208( C43 C208 ) C43_=_C209( C43 C209 ) \nC43_=_C210( C43 C210 ) C43_=_C212( C43 C212 ) C43_=_C213( C43 C213 ) C43_=_C214( C43 C214 ) C43_=_C215( C43 C215 ) C47_=_C54( C47 C54 ) \nC47_=_C122( C47 C122 ) C47_=_C176( C47 C176 ) C47_=_C223( C47 C223 ) C47_=_C242( C47 C242 ) C47_=_C243( C47 C243 ) C47_=_C244( C47 C244 ) \nC47_=_C246( C47 C246 ) C47_=_C247( C47 C247 ) C47_=_C248( C47 C248 ) C47_=_C251( C47 C251 ) C54_=_C132( C54 C132 ) C54_=_C162( C54 C162 ) \nC54_=_C183( C54 C183 ) C54_=_C196( C54 C196 ) C54_=_C215( C54 C215 ) C54_=_C235( C54 C235 ) C54_=_C262( C54 C262 ) C54_=_C300( C54 C300 ) \nC54_=_C304( C54 C304 ) C54_=_C318( C54 C318 ) C54_=_C325( C54 C325 ) C54_=_C340( C54 C340 ) C56_=_C60( C56 C60 ) C56_=_C62( C56 C62 ) \nC56_=_C65( C56 C65 ) C56_=_C92( C56 C92 ) C56_=_C94( C56 C94 ) C56_=_C96( C56 C96 ) C56_=_C97( C56 C97 ) C56_=_C98( C56 C98 ) \nC56_=_C99( C56 C99 ) C56_=_C100( C56 C100 ) C56_=_C101( C56 C101 ) C56_=_C102( C56 C102 ) C56_=_C103( C56 C103 ) C56_=_C104( C56 C104 ) \nC56_=_C106( C56 C106 ) C56_=_C107( C56 C107 ) C56_=_C108( C56 C108 ) C56_=_C109( C56 C109 ) C60_=_C62( C60 C62 ) C60_=_C65( C60 C65 ) \nC60_=_C78( C60 C78 ) C60_=_C110( C60 C110 ) C60_=_C173( C60 C173 ) C60_=_C175( C60 C175 ) C60_=_C176( C60 C176 ) C60_=_C177( C60 C177 ) \nC60_=_C179( C60 C179 ) C60_=_C180( C60 C180 ) C60_=_C181( C60 C181 ) C60_=_C182( C60 C182 ) C60_=_C183( C60 C183 ) C60_=_C184( C60 C184 ) \nC62_=_C65( C62 C65 ) C62_=_C79( C62 C79 ) C62_=_C136( C62 C136 ) C62_=_C148( C62 C148 ) C62_=_C206( C62 C206 ) C62_=_C207( C62 C207 ) \nC62_=_C208( C62 C208 ) C62_=_C209( C62 C209 ) C62_=_C210( C62 C210 ) C62_=_C212( C62 C212 ) C62_=_C213( C62 C213 ) C62_=_C214( C62 C214 ) \nC62_=_C215( C62 C215 ) C65_=_C100( C65 C100 ) C65_=_C114( C65 C114 ) C65_=_C151( C65 C151 ) C65_=_C156( C65 C156 ) C65_=_C208( C65 C208 ) \nC65_=_C228( C65 C228 ) C65_=_C239( C65 C239 ) C65_=_C265( C65 C265 ) C65_=_C274( C65 C274 ) C65_=_C289( C65 C289 ) C65_=_C290( C65 C290 ) \nC65_=_C291( C65 C291 ) C65_=_C293( C65 C293 ) C78_=_C79( C78 C79 ) C78_=_C87( C78 C87 ) C78_=_C110(</w:t>
      </w:r>
    </w:p>
    <w:p>
      <w:pPr>
        <w:pStyle w:val="PreformattedText"/>
        <w:bidi w:val="0"/>
        <w:spacing w:before="0" w:after="0"/>
        <w:jc w:val="left"/>
        <w:rPr/>
      </w:pPr>
      <w:r>
        <w:rPr/>
        <w:t xml:space="preserve"> </w:t>
      </w:r>
      <w:r>
        <w:rPr/>
        <w:t>C78 C110 ) C78_=_C173( C78 C173 ) \nC78_=_C175( C78 C175 ) C78_=_C176( C78 C176 ) C78_=_C177( C78 C177 ) C78_=_C179( C78 C179 ) C78_=_C180( C78 C180 ) C78_=_C181( C78 C181 ) \nC78_=_C182( C78 C182 ) C78_=_C183( C78 C183 ) C78_=_C184( C78 C184 ) C79_=_C87( C79 C87 ) C79_=_C136( C79 C136 ) C79_=_C148( C79 C148 ) \nC79_=_C206( C79 C206 ) C79_=_C207( C79 C207 ) C79_=_C208( C79 C208 ) C79_=_C209( C79 C209 ) C79_=_C210( C79 C210 ) C79_=_C212( C79 C212 ) \nC79_=_C213( C79 C213 ) C79_=_C214( C79 C214 ) C79_=_C215( C79 C215 ) C87_=_C106( C87 C106 ) C87_=_C130( C87 C130 ) C87_=_C160( C87 C160 ) \nC87_=_C213( C87 C213 ) C87_=_C231( C87 C231 ) C87_=_C240( C87 C240 ) C87_=_C260( C87 C260 ) C87_=_C279( C87 C279 ) C87_=_C287( C87 C287 ) \nC87_=_C321( C87 C321 ) C87_=_C332( C87 C332 ) C87_=_C337( C87 C337 ) C87_=_C338( C87 C338 ) C92_=_C94( C92 C94 ) C92_=_C96( C92 C96 ) \nC92_=_C97( C92 C97 ) C92_=_C98( C92 C98 ) C92_=_C99( C92 C99 ) C92_=_C100( C92 C100 ) C92_=_C101( C92 C101 ) C92_=_C102( C92 C102 ) \nC92_=_C103( C92 C103 ) C92_=_C104( C92 C104 ) C92_=_C106( C92 C106 ) C92_=_C107( C92 C107 ) C92_=_C108( C92 C108 ) C92_=_C109( C92 C109 ) \nC92_=_C148( C92 C148 ) C92_=_C151( C92 C151 ) C94_=_C96( C94 C96 ) C94_=_C97( C94 C97 ) C94_=_C98( C94 C98 ) C94_=_C99( C94 C99 ) \nC94_=_C100( C94 C100 ) C94_=_C101( C94 C101 ) C94_=_C102( C94 C102 ) C94_=_C103( C94 C103 ) C94_=_C104( C94 C104 ) C94_=_C106( C94 C106 ) \nC94_=_C107( C94 C107 ) C94_=_C108( C94 C108 ) C94_=_C109( C94 C109 ) C94_=_C173( C94 C173 ) C94_=_C204( C94 C204 ) C96_=_C97( C96 C97 ) \nC96_=_C98( C96 C98 ) C96_=_C99( C96 C99 ) C96_=_C100( C96 C100 ) C96_=_C101( C96 C101 ) C96_=_C102( C96 C102 ) C96_=_C103( C96 C103 ) \nC96_=_C104( C96 C104 ) C96_=_C106( C96 C106 ) C96_=_C107( C96 C107 ) C96_=_C108( C96 C108 ) C96_=_C109( C96 C109 ) C97_=_C98( C97 C98 ) \nC97_=_C99( C97 C99 ) C97_=_C100( C97 C100 ) C97_=_C101( C97 C101 ) C97_=_C102( C97 C102 ) C97_=_C103( C97 C103 ) C97_=_C104( C97 C104 ) \nC97_=_C106( C97 C106 ) C97_=_C107( C97 C107 ) C97_=_C108( C97 C108 ) C97_=_C109( C97 C109 ) C97_=_C175( C97 C175 ) C97_=_C223( C97 C223 ) \nC97_=_C228( C97 C228 ) C97_=_C231( C97 C231 ) C97_=_C235( C97 C235 ) C98_=_C99( C98 C99 ) C98_=_C100( C98 C100 ) C98_=_C101( C98 C101 ) \nC98_=_C102( C98 C102 ) C98_=_C103( C98 C103 ) C98_=_C104( C98 C104 ) C98_=_C106( C98 C106 ) C98_=_C107( C98 C107 ) C98_=_C108( C98 C108 ) \nC98_=_C109( C98 C109 ) C98_=_C177( C98 C177 ) C98_=_C206( C98 C206 ) C98_=_C242( C98 C242 ) C98_=_C257( C98 C257 ) C98_=_C260( C98 C260 ) \nC98_=_C262( C98 C262 ) C99_=_C100( C99 C100 ) C99_=_C101( C99 C101 ) C99_=_C102( C99 C102 ) C99_=_C103( C99 C103 ) C99_=_C104( C99 C104 ) \nC99_=_C106( C99 C106 ) C99_=_C107( C99 C107 ) C99_=_C108( C99 C108 ) C99_=_C109( C99 C109 ) C99_=_C243( C99 C243 ) C99_=_C274( C99 C274 ) \nC99_=_C279( C99 C279 ) C100_=_C101( C100 C101 ) C100_=_C102( C100 C102 ) C100_=_C103( C100 C103 ) C100_=_C104( C100 C104 ) C100_=_C106( C100 C106 ) \nC100_=_C107( C100 C107 ) C100_=_C108( C100 C108 ) C100_=_C109( C100 C109 ) C100_=_C114( C100 C114 ) C100_=_C151( C100 C151 ) C100_=_C156( C100 C156 ) \nC100_=_C208( C100 C208 ) C100_=_C228( C100 C228 ) C100_=_C239( C100 C239 ) C100_=_C265( C100 C265 ) C100_=_C274( C100 C274 ) C100_=_C289( C100 C289 ) \nC100_=_C290( C100 C290 ) C100_=_C291( C100 C291 ) C100_=_C293( C100 C293 ) C101_=_C102( C101 C102 ) C101_=_C103( C101 C103 ) C101_=_C104( C101 C104 ) \nC101_=_C106( C101 C106 ) C101_=_C107( C101 C107 ) C101_=_C108( C101 C108 ) C101_=_C109( C101 C109 ) C101_=_C289( C101 C289 ) C101_=_C304( C101 C304 ) \nC102_=_C103( C102 C103 ) C102_=_C104( C102 C104 ) C102_=_C106( C102 C106 ) C102_=_C107( C102 C107 ) C102_=_C108( C102 C108 ) C102_=_C109( C102 C109 ) \nC102_=_C209( C102 C209 ) C102_=_C290( C102 C290 ) C102_=_C307( C102 C307 ) C103_=_C104( C103 C104 ) C103_=_C106( C103 C106 ) C103_=_C107( C103 C107 ) \nC103_=_C108( C103 C108 ) C103_=_C109( C103 C109 ) C103_=_C246( C103 C246 ) C103_=_C314( C103 C314 ) C103_=_C318( C103 C318 ) C104_=_C106( C104 C106 ) \nC104_=_C107( C104 C107 ) C104_=_C108( C104 C108 ) C104_=_C109( C104 C109 ) C104_=_C247( C104 C247 ) C104_=_C291( C104 C291 ) C104_=_C320( C104 C320 ) \nC104_=_C321( C104 C321 ) C104_=_C325( C104 C325 ) C106_=_C107( C106 C107 ) C106_=_C108( C106 C108 ) C106_=_C109( C106 C109 ) C106_=_C130( C106 C130 ) \nC106_=_C160( C106 C160 ) C106_=_C213( C106 C213 ) C106_=_C231( C106 C231 ) C106_=_C240( C106 C240 ) C106_=_C260( C106 C260 ) C106_=_C279( C106 C279 ) \nC106_=_C287( C106 C287 ) C106_=_C321( C106 C321 ) C106_=_C332( C106 C332 ) C106_=_C337( C106 C337 ) C106_=_C338( C106 C338 ) C107_=_C108( C107 C108 ) \nC107_=_C109( C107 C109 ) C107_=_C293( C107 C293 ) C107_=_C338( C107 C338 ) C107_=_C340( C107 C340 ) C108_=_C109( C108 C109 ) C108_=_C182( C108 C182 ) \nC108_=_C214( C108 C214 ) C108_=_C333( C108 C333 ) C109_=_C184( C109 C184 ) C109_=_C251( C109 C251 ) C109_=_C334( C109 C334 ) C110_=_C114( C110 C114 ) \nC110_=_C173( C110 C173 ) C110_=_C175( C110 C175 ) C110_=_C176( C110 C176 ) C110_=_C177( C110 C177 ) C110_=_C179( C110 C179 ) C110_=_C180( C110 C180 ) \nC110_=_C181( C110 C181 ) C110_=_C182( C110 C182 ) C110_=_C183( C110 C183 ) C110_=_C184( C110 C184 ) C114_=_C151( C114 C151 ) C114_=_C156( C114 C156 ) \nC114_=_C208( C114 C208 ) C114_=_C228( C114 C228 ) C114_=_C239( C114 C239 ) C114_=_C265( C114 C265 ) C114_=_C274( C114 C274 ) C114_=_C289( C114 C289 ) \nC114_=_C290( C114 C290 ) C114_=_C291( C114 C291 ) C114_=_C293( C114 C293 ) C122_=_C130( C122 C130 ) C122_=_C132( C122 C132 ) C122_=_C176( C122 C176 ) \nC122_=_C223( C122 C223 ) C122_=_C242( C122 C242 ) C122_=_C243( C122 C243 ) C122_=_C244( C122 C244 ) C122_=_C246( C122 C246 ) C122_=_C247( C122 C247 ) \nC122_=_C248( C122 C248 ) C122_=_C251( C122 C251 ) C130_=_C132( C130 C132 ) C130_=_C160( C130 C160 ) C130_=_C213( C130 C213 ) C130_=_C231( C130 C231 ) \nC130_=_C240( C130 C240 ) C130_=_C260( C130 C260 ) C130_=_C279( C130 C279 ) C130_=_C287( C130 C287 ) C130_=_C321( C130 C321 ) C130_=_C332( C130 C332 ) \nC130_=_C337( C130 C337 ) C130_=_C338( C130 C338 ) C132_=_C162( C132 C162 ) C132_=_C183( C132 C183 ) C132_=_C196( C132 C196 ) C132_=_C215( C132 C215 ) \nC132_=_C235( C132 C235 ) C132_=_C262( C132 C262 ) C132_=_C300( C132 C300 ) C132_=_C304( C132 C304 ) C132_=_C318( C132 C318 ) C132_=_C325( C132 C325 ) \nC132_=_C340( C132 C340 ) C136_=_C148( C136 C148 ) C136_=_C206( C136 C206 ) C136_=_C207( C136 C207 ) C136_=_C208( C136 C208 ) C136_=_C209( C136 C209 ) \nC136_=_C210( C136 C210 ) C136_=_C212( C136 C212 ) C136_=_C213( C136 C213 ) C136_=_C214( C136 C214 ) C136_=_C215( C136 C215 ) C148_=_C151( C148 C151 ) \nC148_=_C206( C148 C206 ) C148_=_C207( C148 C207 ) C148_=_C208( C148 C208 ) C148_=_C209( C148 C209 ) C148_=_C210( C148 C210 ) C148_=_C212( C148 C212 ) \nC148_=_C213( C148 C213 ) C148_=_C214( C148 C214 ) C148_=_C215( C148 C215 ) C151_=_C156( C151 C156 ) C151_=_C208( C151 C208 ) C151_=_C228( C151 C228 ) \nC151_=_C239( C151 C239 ) C151_=_C265( C151 C265 ) C151_=_C274( C151 C274 ) C151_=_C289( C151 C289 ) C151_=_C290( C151 C290 ) C151_=_C291( C151 C291 ) \nC151_=_C293( C151 C293 ) C156_=_C160( C156 C160 ) C156_=_C162( C156 C162 ) C156_=_C208( C156 C208 ) C156_=_C228( C156 C228 ) C156_=_C239( C156 C239 ) \nC156_=_C265( C156 C265 ) C156_=_C274( C156 C274 ) C156_=_C289( C156 C289 ) C156_=_C290( C156 C290 ) C156_=_C291( C156 C291 ) C156_=_C293( C156 C293 ) \nC160_=_C162( C160 C162 ) C160_=_C213( C160 C213 ) C160_=_C231( C160 C231 ) C160_=_C240( C160 C240 ) C160_=_C260( C160 C260 ) C160_=_C279( C160 C279 ) \nC160_=_C287( C160 C287 ) C160_=_C321( C160 C321 ) C160_=_C332( C160 C332 ) C160_=_C337( C160 C337 ) C160_=_C338( C160 C338 ) C162_=_C183( C162 C183 ) \nC162_=_C196( C162 C196 ) C162_=_C215( C162 C215 ) C162_=_C235( C162 C235 ) C162_=_C262( C162 C262 ) C162_=_C300( C162 C300 ) C162_=_C304( C162 C304 ) \nC162_=_C318( C162 C318 ) C162_=_C325( C162 C325 ) C162_=_C340( C162 C340 ) C173_=_C175( C173 C175 ) C173_=_C176( C173 C176 ) C173_=_C177( C173 C177 ) \nC173_=_C179( C173 C179 ) C173_=_C180( C173 C180 ) C173_=_C181( C173 C181 ) C173_=_C182( C173 C182 ) C173_=_C183( C173 C183 ) C173_=_C184( C173 C184 ) \nC173_=_C204( C173 C204 ) C175_=_C176( C175 C176 ) C175_=_C177( C175 C177 ) C175_=_C179( C175 C179 ) C175_=_C180( C175 C180 ) C175_=_C181( C175 C181 ) \nC175_=_C182( C175 C182 ) C175_=_C183( C175 C183 ) C175_=_C184( C175 C184 ) C175_=_C223( C175 C223 ) C175_=_C228( C175 C228 ) C175_=_C231( C175 C231 ) \nC175_=_C235( C175 C235 ) C176_=_C177( C176 C177 ) C176_=_C179( C176 C179 ) C176_=_C180( C176 C180 ) C176_=_C181( C176 C181 ) C176_=_C182( C176 C182 ) \nC176_=_C183( C176 C183 ) C176_=_C184( C176 C184 ) C176_=_C223( C176 C223 ) C176_=_C242( C176 C242 ) C176_=_C243( C176 C243 ) C176_=_C244( C176 C244 ) \nC176_=_C246( C176 C246 ) C176_=_C247( C176 C247 ) C176_=_C248( C176 C248 ) C176_=_C251( C176 C251 ) C177_=_C179( C177 C179 ) C177_=_C180( C177 C180 ) \nC177_=_C181( C177 C181 ) C177_=_C182( C177 C182 ) C177_=_C183( C177 C183 ) C177_=_C184( C177 C184 ) C177_=_C206( C177 C206 ) C177_=_C242( C177 C242 ) \nC177_=_C257( C177 C257 ) C177_=_C260( C177 C260 ) C177_=_C262( C177 C262 ) C179_=_C180( C179 C180 ) C179_=_C181( C179 C181 ) C179_=_C182( C179 C182 ) \nC179_=_C183( C179 C183 ) C179_=_C184( C179 C184 ) C179_=_C330( C179 C330 ) C180_=_C181( C180 C181 ) C180_=_C182( C180 C182 ) C180_=_C183( C180 C183 ) \nC180_=_C184( C180 C184 ) C180_=_C212( C180 C212 ) C180_=_C331( C180 C331 ) C180_=_C337( C180 C337 ) C181_=_C182( C181 C182 ) C181_=_C183( C181 C183 ) \nC181_=_C184( C181 C184 ) C182_=_C183( C182 C183 ) C182_=_C184( C182 C184 ) C182_=_C214( C182 C214 ) C182_=_C333( C182 C333 ) C183_=_C184( C183 C184 ) \nC183_=_C196( C183 C196 ) C183_=_C215( C183 C215 ) C183_=_C235( C183 C235 ) C183_=_C262( C183 C262 ) C183_=_C300( C183 C300 ) C183_=_C304( C183 C304 ) \nC183_=_C318( C183 C318 ) C183_=_C325( C183 C325 ) C183_=_C340( C183 C340 ) C184_=_C251( C184 C251 ) C184_=_C334(</w:t>
      </w:r>
    </w:p>
    <w:p>
      <w:pPr>
        <w:pStyle w:val="PreformattedText"/>
        <w:bidi w:val="0"/>
        <w:spacing w:before="0" w:after="0"/>
        <w:jc w:val="left"/>
        <w:rPr/>
      </w:pPr>
      <w:r>
        <w:rPr/>
        <w:t xml:space="preserve"> </w:t>
      </w:r>
      <w:r>
        <w:rPr/>
        <w:t>C184 C334 ) C196_=_C215( C196 C215 ) \nC196_=_C235( C196 C235 ) C196_=_C262( C196 C262 ) C196_=_C300( C196 C300 ) C196_=_C304( C196 C304 ) C196_=_C318( C196 C318 ) C196_=_C325( C196 C325 ) \nC196_=_C340( C196 C340 ) C204_=_C248( C204 C248 ) C204_=_C257( C204 C257 ) C204_=_C270( C204 C270 ) C204_=_C284( C204 C284 ) C204_=_C307( C204 C307 ) \nC204_=_C314( C204 C314 ) C204_=_C320( C204 C320 ) C204_=_C327( C204 C327 ) C204_=_C330( C204 C330 ) C204_=_C331( C204 C331 ) C204_=_C332( C204 C332 ) \nC204_=_C333( C204 C333 ) C204_=_C334( C204 C334 ) C206_=_C207( C206 C207 ) C206_=_C208( C206 C208 ) C206_=_C209( C206 C209 ) C206_=_C210( C206 C210 ) \nC206_=_C212( C206 C212 ) C206_=_C213( C206 C213 ) C206_=_C214( C206 C214 ) C206_=_C215( C206 C215 ) C206_=_C242( C206 C242 ) C206_=_C257( C206 C257 ) \nC206_=_C260( C206 C260 ) C206_=_C262( C206 C262 ) C207_=_C208( C207 C208 ) C207_=_C209( C207 C209 ) C207_=_C210( C207 C210 ) C207_=_C212( C207 C212 ) \nC207_=_C213( C207 C213 ) C207_=_C214( C207 C214 ) C207_=_C215( C207 C215 ) C207_=_C244( C207 C244 ) C207_=_C284( C207 C284 ) C207_=_C287( C207 C287 ) \nC208_=_C209( C208 C209 ) C208_=_C210( C208 C210 ) C208_=_C212( C208 C212 ) C208_=_C213( C208 C213 ) C208_=_C214( C208 C214 ) C208_=_C215( C208 C215 ) \nC208_=_C228( C208 C228 ) C208_=_C239( C208 C239 ) C208_=_C265( C208 C265 ) C208_=_C274( C208 C274 ) C208_=_C289( C208 C289 ) C208_=_C290( C208 C290 ) \nC208_=_C291( C208 C291 ) C208_=_C293( C208 C293 ) C209_=_C210( C209 C210 ) C209_=_C212( C209 C212 ) C209_=_C213( C209 C213 ) C209_=_C214( C209 C214 ) \nC209_=_C215( C209 C215 ) C209_=_C290( C209 C290 ) C209_=_C307( C209 C307 ) C210_=_C212( C210 C212 ) C210_=_C213( C210 C213 ) C210_=_C214( C210 C214 ) \nC210_=_C215( C210 C215 ) C210_=_C327( C210 C327 ) C212_=_C213( C212 C213 ) C212_=_C214( C212 C214 ) C212_=_C215( C212 C215 ) C212_=_C331( C212 C331 ) \nC212_=_C337( C212 C337 ) C213_=_C214( C213 C214 ) C213_=_C215( C213 C215 ) C213_=_C231( C213 C231 ) C213_=_C240( C213 C240 ) C213_=_C260( C213 C260 ) \nC213_=_C279( C213 C279 ) C213_=_C287( C213 C287 ) C213_=_C321( C213 C321 ) C213_=_C332( C213 C332 ) C213_=_C337( C213 C337 ) C213_=_C338( C213 C338 ) \nC214_=_C215( C214 C215 ) C214_=_C333( C214 C333 ) C215_=_C235( C215 C235 ) C215_=_C262( C215 C262 ) C215_=_C300( C215 C300 ) C215_=_C304( C215 C304 ) \nC215_=_C318( C215 C318 ) C215_=_C325( C215 C325 ) C215_=_C340( C215 C340 ) C223_=_C228( C223 C228 ) C223_=_C231( C223 C231 ) C223_=_C235( C223 C235 ) \nC223_=_C242( C223 C242 ) C223_=_C243( C223 C243 ) C223_=_C244( C223 C244 ) C223_=_C246( C223 C246 ) C223_=_C247( C223 C247 ) C223_=_C248( C223 C248 ) \nC223_=_C251( C223 C251 ) C228_=_C231( C228 C231 ) C228_=_C235( C228 C235 ) C228_=_C239( C228 C239 ) C228_=_C265( C228 C265 ) C228_=_C274( C228 C274 ) \nC228_=_C289( C228 C289 ) C228_=_C290( C228 C290 ) C228_=_C291( C228 C291 ) C228_=_C293( C228 C293 ) C231_=_C235( C231 C235 ) C231_=_C240( C231 C240 ) \nC231_=_C260( C231 C260 ) C231_=_C279( C231 C279 ) C231_=_C287( C231 C287 ) C231_=_C321( C231 C321 ) C231_=_C332( C231 C332 ) C231_=_C337( C231 C337 ) \nC231_=_C338( C231 C338 ) C235_=_C262( C235 C262 ) C235_=_C300( C235 C300 ) C235_=_C304( C235 C304 ) C235_=_C318( C235 C318 ) C235_=_C325( C235 C325 ) \nC235_=_C340( C235 C340 ) C239_=_C240( C239 C240 ) C239_=_C265( C239 C265 ) C239_=_C274( C239 C274 ) C239_=_C289( C239 C289 ) C239_=_C290( C239 C290 ) \nC239_=_C291( C239 C291 ) C239_=_C293( C239 C293 ) C240_=_C260( C240 C260 ) C240_=_C279( C240 C279 ) C240_=_C287( C240 C287 ) C240_=_C321( C240 C321 ) \nC240_=_C332( C240 C332 ) C240_=_C337( C240 C337 ) C240_=_C338( C240 C338 ) C242_=_C243( C242 C243 ) C242_=_C244( C242 C244 ) C242_=_C246( C242 C246 ) \nC242_=_C247( C242 C247 ) C242_=_C248( C242 C248 ) C242_=_C251( C242 C251 ) C242_=_C257( C242 C257 ) C242_=_C260( C242 C260 ) C242_=_C262( C242 C262 ) \nC243_=_C244( C243 C244 ) C243_=_C246( C243 C246 ) C243_=_C247( C243 C247 ) C243_=_C248( C243 C248 ) C243_=_C251( C243 C251 ) C243_=_C274( C243 C274 ) \nC243_=_C279( C243 C279 ) C244_=_C246( C244 C246 ) C244_=_C247( C244 C247 ) C244_=_C248( C244 C248 ) C244_=_C251( C244 C251 ) C244_=_C284( C244 C284 ) \nC244_=_C287( C244 C287 ) C246_=_C247( C246 C247 ) C246_=_C248( C246 C248 ) C246_=_C251( C246 C251 ) C246_=_C314( C246 C314 ) C246_=_C318( C246 C318 ) \nC247_=_C248( C247 C248 ) C247_=_C251( C247 C251 ) C247_=_C291( C247 C291 ) C247_=_C320( C247 C320 ) C247_=_C321( C247 C321 ) C247_=_C325( C247 C325 ) \nC248_=_C251( C248 C251 ) C248_=_C257( C248 C257 ) C248_=_C270( C248 C270 ) C248_=_C284( C248 C284 ) C248_=_C307( C248 C307 ) C248_=_C314( C248 C314 ) \nC248_=_C320( C248 C320 ) C248_=_C327( C248 C327 ) C248_=_C330( C248 C330 ) C248_=_C331( C248 C331 ) C248_=_C332( C248 C332 ) C248_=_C333( C248 C333 ) \nC248_=_C334( C248 C334 ) C251_=_C334( C251 C334 ) C257_=_C260( C257 C260 ) C257_=_C262( C257 C262 ) C257_=_C270( C257 C270 ) C257_=_C284( C257 C284 ) \nC257_=_C307( C257 C307 ) C257_=_C314( C257 C314 ) C257_=_C320( C257 C320 ) C257_=_C327( C257 C327 ) C257_=_C330( C257 C330 ) C257_=_C331( C257 C331 ) \nC257_=_C332( C257 C332 ) C257_=_C333( C257 C333 ) C257_=_C334( C257 C334 ) C260_=_C262( C260 C262 ) C260_=_C279( C260 C279 ) C260_=_C287( C260 C287 ) \nC260_=_C321( C260 C321 ) C260_=_C332( C260 C332 ) C260_=_C337( C260 C337 ) C260_=_C338( C260 C338 ) C262_=_C300( C262 C300 ) C262_=_C304( C262 C304 ) \nC262_=_C318( C262 C318 ) C262_=_C325( C262 C325 ) C262_=_C340( C262 C340 ) C265_=_C270( C265 C270 ) C265_=_C274( C265 C274 ) C265_=_C289( C265 C289 ) \nC265_=_C290( C265 C290 ) C265_=_C291( C265 C291 ) C265_=_C293( C265 C293 ) C270_=_C284( C270 C284 ) C270_=_C307( C270 C307 ) C270_=_C314( C270 C314 ) \nC270_=_C320( C270 C320 ) C270_=_C327( C270 C327 ) C270_=_C330( C270 C330 ) C270_=_C331( C270 C331 ) C270_=_C332( C270 C332 ) C270_=_C333( C270 C333 ) \nC270_=_C334( C270 C334 ) C274_=_C279( C274 C279 ) C274_=_C289( C274 C289 ) C274_=_C290( C274 C290 ) C274_=_C291( C274 C291 ) C274_=_C293( C274 C293 ) \nC279_=_C287( C279 C287 ) C279_=_C321( C279 C321 ) C279_=_C332( C279 C332 ) C279_=_C337( C279 C337 ) C279_=_C338( C279 C338 ) C284_=_C287( C284 C287 ) \nC284_=_C307( C284 C307 ) C284_=_C314( C284 C314 ) C284_=_C320( C284 C320 ) C284_=_C327( C284 C327 ) C284_=_C330( C284 C330 ) C284_=_C331( C284 C331 ) \nC284_=_C332( C284 C332 ) C284_=_C333( C284 C333 ) C284_=_C334( C284 C334 ) C287_=_C321( C287 C321 ) C287_=_C332( C287 C332 ) C287_=_C337( C287 C337 ) \nC287_=_C338( C287 C338 ) C289_=_C290( C289 C290 ) C289_=_C291( C289 C291 ) C289_=_C293( C289 C293 ) C289_=_C304( C289 C304 ) C290_=_C291( C290 C291 ) \nC290_=_C293( C290 C293 ) C290_=_C307( C290 C307 ) C291_=_C293( C291 C293 ) C291_=_C320( C291 C320 ) C291_=_C321( C291 C321 ) C291_=_C325( C291 C325 ) \nC293_=_C338( C293 C338 ) C293_=_C340( C293 C340 ) C300_=_C304( C300 C304 ) C300_=_C318( C300 C318 ) C300_=_C325( C300 C325 ) C300_=_C340( C300 C340 ) \nC304_=_C318( C304 C318 ) C304_=_C325( C304 C325 ) C304_=_C340( C304 C340 ) C307_=_C314( C307 C314 ) C307_=_C320( C307 C320 ) C307_=_C327( C307 C327 ) \nC307_=_C330( C307 C330 ) C307_=_C331( C307 C331 ) C307_=_C332( C307 C332 ) C307_=_C333( C307 C333 ) C307_=_C334( C307 C334 ) C314_=_C318( C314 C318 ) \nC314_=_C320( C314 C320 ) C314_=_C327( C314 C327 ) C314_=_C330( C314 C330 ) C314_=_C331( C314 C331 ) C314_=_C332( C314 C332 ) C314_=_C333( C314 C333 ) \nC314_=_C334( C314 C334 ) C318_=_C325( C318 C325 ) C318_=_C340( C318 C340 ) C320_=_C321( C320 C321 ) C320_=_C325( C320 C325 ) C320_=_C327( C320 C327 ) \nC320_=_C330( C320 C330 ) C320_=_C331( C320 C331 ) C320_=_C332( C320 C332 ) C320_=_C333( C320 C333 ) C320_=_C334( C320 C334 ) C321_=_C325( C321 C325 ) \nC321_=_C332( C321 C332 ) C321_=_C337( C321 C337 ) C321_=_C338( C321 C338 ) C325_=_C340( C325 C340 ) C327_=_C330( C327 C330 ) C327_=_C331( C327 C331 ) \nC327_=_C332( C327 C332 ) C327_=_C333( C327 C333 ) C327_=_C334( C327 C334 ) C330_=_C331( C330 C331 ) C330_=_C332( C330 C332 ) C330_=_C333( C330 C333 ) \nC330_=_C334( C330 C334 ) C331_=_C332( C331 C332 ) C331_=_C333( C331 C333 ) C331_=_C334( C331 C334 ) C331_=_C337( C331 C337 ) C332_=_C333( C332 C333 ) \nC332_=_C334( C332 C334 ) C332_=_C337( C332 C337 ) C332_=_C338( C332 C338 ) C333_=_C334( C333 C334 ) C337_=_C338( C337 C338 ) C338_=_C340( C338 C340 ) "];15-&gt;20[label="97: C8 C12 C23 C29 C31 \nC35 C43 C47 C54 C56 C60 \nC62 C65 C78 C79 C87 C92 \nC94 C96 C97 C98 C99 C101 \nC102 C103 C104 C107 C108 C109 \nC110 C114 C122 C130 C132 C136 \nC148 C151 C156 C160 C162 C173 \nC175 C177 C179 C180 C181 C182 \nC184 C196 C204 C206 C207 C209 \nC210 C212 C214 C223 C228 C231 \nC235 C239 C240 C242 C243 C244 \nC246 C247 C251 C257 C260 C262 \nC265 C270 C274 C279 C284 C287 \nC289 C290 C291 C293 C300 C304 \nC307 C314 C318 C320 C321 C325 \nC327 C330 C331 C333 C334 C337 \nC338 C340 \n682: C8_=_C12 ,C8_=_C23 ,C8_=_C43 ,C8_=_C62 ,C8_=_C79 ,\nC8_=_C136 ,C8_=_C148 ,C8_=_C206 ,C8_=_C207 ,C8_=_C209 ,C8_=_C210 ,\nC8_=_C212 ,C8_=_C214 ,C12_=_C23 ,C12_=_C47 ,C12_=_C122 ,C12_=_C223 ,\nC12_=_C242 ,C12_=_C243 ,C12_=_C244 ,C12_=_C246 ,C12_=_C247 ,C12_=_C251 ,\nC23_=_C54 ,C23_=_C132 ,C23_=_C162 ,C23_=_C196 ,C23_=_C235 ,C23_=_C262 ,\nC23_=_C300 ,C23_=_C304 ,C23_=_C318 ,C23_=_C325 ,C23_=_C340 ,C29_=_C31 ,\nC29_=_C35 ,C29_=_C60 ,C29_=_C78 ,C29_=_C110 ,C29_=_C173 ,C29_=_C175 ,\nC29_=_C177 ,C29_=_C179 ,C29_=_C180 ,C29_=_C181 ,C29_=_C182 ,C29_=_C184 ,\nC31_=_C35 ,C31_=_C65 ,C31_=_C114 ,C31_=_C151 ,C31_=_C156 ,C31_=_C228 ,\nC31_=_C239 ,C31_=_C265 ,C31_=_C274 ,C31_=_C289 ,C31_=_C290 ,C31_=_C291 ,\nC31_=_C293 ,C35_=_C204 ,C35_=_C257 ,C35_=_C270 ,C35_=_C284 ,C35_=_C307 ,\nC35_=_C314 ,C35_=_C320 ,C35_=_C327 ,C35_=_C330 ,C35_=_C331 ,C35_=_C333 ,\nC35_=_C334 ,C43_=_C47 ,C43_=_C54 ,C43_=_C62 ,C43_=_C79 ,C43_=_C136 ,\nC43_=_C148 ,C43_=_C206 ,C43_=_C207 ,C43_=_C209 ,C43_=_C210 ,C43_=_C212 ,\nC43_=_C214 ,C47_=_C54 ,C47_=_C122 ,C47_=_C223 ,C47_=_C242 ,C47_=_C243 ,\nC47_=_C244 ,C47_=_C246 ,C47_=_C247 ,C47_=_C251 ,C54_=_C132 ,C54_=_C162</w:t>
      </w:r>
    </w:p>
    <w:p>
      <w:pPr>
        <w:pStyle w:val="PreformattedText"/>
        <w:bidi w:val="0"/>
        <w:spacing w:before="0" w:after="0"/>
        <w:jc w:val="left"/>
        <w:rPr/>
      </w:pPr>
      <w:r>
        <w:rPr/>
        <w:t xml:space="preserve"> </w:t>
      </w:r>
      <w:r>
        <w:rPr/>
        <w:t>,\nC54_=_C196 ,C54_=_C235 ,C54_=_C262 ,C54_=_C300 ,C54_=_C304 ,C54_=_C318 ,\nC54_=_C325 ,C54_=_C340 ,C56_=_C60 ,C56_=_C62 ,C56_=_C65 ,C56_=_C92 ,\nC56_=_C94 ,C56_=_C96 ,C56_=_C97 ,C56_=_C98 ,C56_=_C99 ,C56_=_C101 ,\nC56_=_C102 ,C56_=_C103 ,C56_=_C104 ,C56_=_C107 ,C56_=_C108 ,C56_=_C109 ,\nC60_=_C62 ,C60_=_C65 ,C60_=_C78 ,C60_=_C110 ,C60_=_C173 ,C60_=_C175 ,\nC60_=_C177 ,C60_=_C179 ,C60_=_C180 ,C60_=_C181 ,C60_=_C182 ,C60_=_C184 ,\nC62_=_C65 ,C62_=_C79 ,C62_=_C136 ,C62_=_C148 ,C62_=_C206 ,C62_=_C207 ,\nC62_=_C209 ,C62_=_C210 ,C62_=_C212 ,C62_=_C214 ,C65_=_C114 ,C65_=_C151 ,\nC65_=_C156 ,C65_=_C228 ,C65_=_C239 ,C65_=_C265 ,C65_=_C274 ,C65_=_C289 ,\nC65_=_C290 ,C65_=_C291 ,C65_=_C293 ,C78_=_C79 ,C78_=_C87 ,C78_=_C110 ,\nC78_=_C173 ,C78_=_C175 ,C78_=_C177 ,C78_=_C179 ,C78_=_C180 ,C78_=_C181 ,\nC78_=_C182 ,C78_=_C184 ,C79_=_C87 ,C79_=_C136 ,C79_=_C148 ,C79_=_C206 ,\nC79_=_C207 ,C79_=_C209 ,C79_=_C210 ,C79_=_C212 ,C79_=_C214 ,C87_=_C130 ,\nC87_=_C160 ,C87_=_C231 ,C87_=_C240 ,C87_=_C260 ,C87_=_C279 ,C87_=_C287 ,\nC87_=_C321 ,C87_=_C337 ,C87_=_C338 ,C92_=_C94 ,C92_=_C96 ,C92_=_C97 ,\nC92_=_C98 ,C92_=_C99 ,C92_=_C101 ,C92_=_C102 ,C92_=_C103 ,C92_=_C104 ,\nC92_=_C107 ,C92_=_C108 ,C92_=_C109 ,C92_=_C148 ,C92_=_C151 ,C94_=_C96 ,\nC94_=_C97 ,C94_=_C98 ,C94_=_C99 ,C94_=_C101 ,C94_=_C102 ,C94_=_C103 ,\nC94_=_C104 ,C94_=_C107 ,C94_=_C108 ,C94_=_C109 ,C94_=_C173 ,C94_=_C204 ,\nC96_=_C97 ,C96_=_C98 ,C96_=_C99 ,C96_=_C101 ,C96_=_C102 ,C96_=_C103 ,\nC96_=_C104 ,C96_=_C107 ,C96_=_C108 ,C96_=_C109 ,C97_=_C98 ,C97_=_C99 ,\nC97_=_C101 ,C97_=_C102 ,C97_=_C103 ,C97_=_C104 ,C97_=_C107 ,C97_=_C108 ,\nC97_=_C109 ,C97_=_C175 ,C97_=_C223 ,C97_=_C228 ,C97_=_C231 ,C97_=_C235 ,\nC98_=_C99 ,C98_=_C101 ,C98_=_C102 ,C98_=_C103 ,C98_=_C104 ,C98_=_C107 ,\nC98_=_C108 ,C98_=_C109 ,C98_=_C177 ,C98_=_C206 ,C98_=_C242 ,C98_=_C257 ,\nC98_=_C260 ,C98_=_C262 ,C99_=_C101 ,C99_=_C102 ,C99_=_C103 ,C99_=_C104 ,\nC99_=_C107 ,C99_=_C108 ,C99_=_C109 ,C99_=_C243 ,C99_=_C274 ,C99_=_C279 ,\nC101_=_C102 ,C101_=_C103 ,C101_=_C104 ,C101_=_C107 ,C101_=_C108 ,C101_=_C109 ,\nC101_=_C289 ,C101_=_C304 ,C102_=_C103 ,C102_=_C104 ,C102_=_C107 ,C102_=_C108 ,\nC102_=_C109 ,C102_=_C209 ,C102_=_C290 ,C102_=_C307 ,C103_=_C104 ,C103_=_C107 ,\nC103_=_C108 ,C103_=_C109 ,C103_=_C246 ,C103_=_C314 ,C103_=_C318 ,C104_=_C107 ,\nC104_=_C108 ,C104_=_C109 ,C104_=_C247 ,C104_=_C291 ,C104_=_C320 ,C104_=_C321 ,\nC104_=_C325 ,C107_=_C108 ,C107_=_C109 ,C107_=_C293 ,C107_=_C338 ,C107_=_C340 ,\nC108_=_C109 ,C108_=_C182 ,C108_=_C214 ,C108_=_C333 ,C109_=_C184 ,C109_=_C251 ,\nC109_=_C334 ,C110_=_C114 ,C110_=_C173 ,C110_=_C175 ,C110_=_C177 ,C110_=_C179 ,\nC110_=_C180 ,C110_=_C181 ,C110_=_C182 ,C110_=_C184 ,C114_=_C151 ,C114_=_C156 ,\nC114_=_C228 ,C114_=_C239 ,C114_=_C265 ,C114_=_C274 ,C114_=_C289 ,C114_=_C290 ,\nC114_=_C291 ,C114_=_C293 ,C122_=_C130 ,C122_=_C132 ,C122_=_C223 ,C122_=_C242 ,\nC122_=_C243 ,C122_=_C244 ,C122_=_C246 ,C122_=_C247 ,C122_=_C251 ,C130_=_C132 ,\nC130_=_C160 ,C130_=_C231 ,C130_=_C240 ,C130_=_C260 ,C130_=_C279 ,C130_=_C287 ,\nC130_=_C321 ,C130_=_C337 ,C130_=_C338 ,C132_=_C162 ,C132_=_C196 ,C132_=_C235 ,\nC132_=_C262 ,C132_=_C300 ,C132_=_C304 ,C132_=_C318 ,C132_=_C325 ,C132_=_C340 ,\nC136_=_C148 ,C136_=_C206 ,C136_=_C207 ,C136_=_C209 ,C136_=_C210 ,C136_=_C212 ,\nC136_=_C214 ,C148_=_C151 ,C148_=_C206 ,C148_=_C207 ,C148_=_C209 ,C148_=_C210 ,\nC148_=_C212 ,C148_=_C214 ,C151_=_C156 ,C151_=_C228 ,C151_=_C239 ,C151_=_C265 ,\nC151_=_C274 ,C151_=_C289 ,C151_=_C290 ,C151_=_C291 ,C151_=_C293 ,C156_=_C160 ,\nC156_=_C162 ,C156_=_C228 ,C156_=_C239 ,C156_=_C265 ,C156_=_C274 ,C156_=_C289 ,\nC156_=_C290 ,C156_=_C291 ,C156_=_C293 ,C160_=_C162 ,C160_=_C231 ,C160_=_C240 ,\nC160_=_C260 ,C160_=_C279 ,C160_=_C287 ,C160_=_C321 ,C160_=_C337 ,C160_=_C338 ,\nC162_=_C196 ,C162_=_C235 ,C162_=_C262 ,C162_=_C300 ,C162_=_C304 ,C162_=_C318 ,\nC162_=_C325 ,C162_=_C340 ,C173_=_C175 ,C173_=_C177 ,C173_=_C179 ,C173_=_C180 ,\nC173_=_C181 ,C173_=_C182 ,C173_=_C184 ,C173_=_C204 ,C175_=_C177 ,C175_=_C179 ,\nC175_=_C180 ,C175_=_C181 ,C175_=_C182 ,C175_=_C184 ,C175_=_C223 ,C175_=_C228 ,\nC175_=_C231 ,C175_=_C235 ,C177_=_C179 ,C177_=_C180 ,C177_=_C181 ,C177_=_C182 ,\nC177_=_C184 ,C177_=_C206 ,C177_=_C242 ,C177_=_C257 ,C177_=_C260 ,C177_=_C262 ,\nC179_=_C180 ,C179_=_C181 ,C179_=_C182 ,C179_=_C184 ,C179_=_C330 ,C180_=_C181 ,\nC180_=_C182 ,C180_=_C184 ,C180_=_C212 ,C180_=_C331 ,C180_=_C337 ,C181_=_C182 ,\nC181_=_C184 ,C182_=_C184 ,C182_=_C214 ,C182_=_C333 ,C184_=_C251 ,C184_=_C334 ,\nC196_=_C235 ,C196_=_C262 ,C196_=_C300 ,C196_=_C304 ,C196_=_C318 ,C196_=_C325 ,\nC196_=_C340 ,C204_=_C257 ,C204_=_C270 ,C204_=_C284 ,C204_=_C307 ,C204_=_C314 ,\nC204_=_C320 ,C204_=_C327 ,C204_=_C330 ,C204_=_C331 ,C204_=_C333 ,C204_=_C334 ,\nC206_=_C207 ,C206_=_C209 ,C206_=_C210 ,C206_=_C212 ,C206_=_C214 ,C206_=_C242 ,\nC206_=_C257 ,C206_=_C260 ,C206_=_C262 ,C207_=_C209 ,C207_=_C210 ,C207_=_C212 ,\nC207_=_C214 ,C207_=_C244 ,C207_=_C284 ,C207_=_C287 ,C209_=_C210 ,C209_=_C212 ,\nC209_=_C214 ,C209_=_C290 ,C209_=_C307 ,C210_=_C212 ,C210_=_C214 ,C210_=_C327 ,\nC212_=_C214 ,C212_=_C331 ,C212_=_C337 ,C214_=_C333 ,C223_=_C228 ,C223_=_C231 ,\nC223_=_C235 ,C223_=_C242 ,C223_=_C243 ,C223_=_C244 ,C223_=_C246 ,C223_=_C247 ,\nC223_=_C251 ,C228_=_C231 ,C228_=_C235 ,C228_=_C239 ,C228_=_C265 ,C228_=_C274 ,\nC228_=_C289 ,C228_=_C290 ,C228_=_C291 ,C228_=_C293 ,C231_=_C235 ,C231_=_C240 ,\nC231_=_C260 ,C231_=_C279 ,C231_=_C287 ,C231_=_C321 ,C231_=_C337 ,C231_=_C338 ,\nC235_=_C262 ,C235_=_C300 ,C235_=_C304 ,C235_=_C318 ,C235_=_C325 ,C235_=_C340 ,\nC239_=_C240 ,C239_=_C265 ,C239_=_C274 ,C239_=_C289 ,C239_=_C290 ,C239_=_C291 ,\nC239_=_C293 ,C240_=_C260 ,C240_=_C279 ,C240_=_C287 ,C240_=_C321 ,C240_=_C337 ,\nC240_=_C338 ,C242_=_C243 ,C242_=_C244 ,C242_=_C246 ,C242_=_C247 ,C242_=_C251 ,\nC242_=_C257 ,C242_=_C260 ,C242_=_C262 ,C243_=_C244 ,C243_=_C246 ,C243_=_C247 ,\nC243_=_C251 ,C243_=_C274 ,C243_=_C279 ,C244_=_C246 ,C244_=_C247 ,C244_=_C251 ,\nC244_=_C284 ,C244_=_C287 ,C246_=_C247 ,C246_=_C251 ,C246_=_C314 ,C246_=_C318 ,\nC247_=_C251 ,C247_=_C291 ,C247_=_C320 ,C247_=_C321 ,C247_=_C325 ,C251_=_C334 ,\nC257_=_C260 ,C257_=_C262 ,C257_=_C270 ,C257_=_C284 ,C257_=_C307 ,C257_=_C314 ,\nC257_=_C320 ,C257_=_C327 ,C257_=_C330 ,C257_=_C331 ,C257_=_C333 ,C257_=_C334 ,\nC260_=_C262 ,C260_=_C279 ,C260_=_C287 ,C260_=_C321 ,C260_=_C337 ,C260_=_C338 ,\nC262_=_C300 ,C262_=_C304 ,C262_=_C318 ,C262_=_C325 ,C262_=_C340 ,C265_=_C270 ,\nC265_=_C274 ,C265_=_C289 ,C265_=_C290 ,C265_=_C291 ,C265_=_C293 ,C270_=_C284 ,\nC270_=_C307 ,C270_=_C314 ,C270_=_C320 ,C270_=_C327 ,C270_=_C330 ,C270_=_C331 ,\nC270_=_C333 ,C270_=_C334 ,C274_=_C279 ,C274_=_C289 ,C274_=_C290 ,C274_=_C291 ,\nC274_=_C293 ,C279_=_C287 ,C279_=_C321 ,C279_=_C337 ,C279_=_C338 ,C284_=_C287 ,\nC284_=_C307 ,C284_=_C314 ,C284_=_C320 ,C284_=_C327 ,C284_=_C330 ,C284_=_C331 ,\nC284_=_C333 ,C284_=_C334 ,C287_=_C321 ,C287_=_C337 ,C287_=_C338 ,C289_=_C290 ,\nC289_=_C291 ,C289_=_C293 ,C289_=_C304 ,C290_=_C291 ,C290_=_C293 ,C290_=_C307 ,\nC291_=_C293 ,C291_=_C320 ,C291_=_C321 ,C291_=_C325 ,C293_=_C338 ,C293_=_C340 ,\nC300_=_C304 ,C300_=_C318 ,C300_=_C325 ,C300_=_C340 ,C304_=_C318 ,C304_=_C325 ,\nC304_=_C340 ,C307_=_C314 ,C307_=_C320 ,C307_=_C327 ,C307_=_C330 ,C307_=_C331 ,\nC307_=_C333 ,C307_=_C334 ,C314_=_C318 ,C314_=_C320 ,C314_=_C327 ,C314_=_C330 ,\nC314_=_C331 ,C314_=_C333 ,C314_=_C334 ,C318_=_C325 ,C318_=_C340 ,C320_=_C321 ,\nC320_=_C325 ,C320_=_C327 ,C320_=_C330 ,C320_=_C331 ,C320_=_C333 ,C320_=_C334 ,\nC321_=_C325 ,C321_=_C337 ,C321_=_C338 ,C325_=_C340 ,C327_=_C330 ,C327_=_C331 ,\nC327_=_C333 ,C327_=_C334 ,C330_=_C331 ,C330_=_C333 ,C330_=_C334 ,C331_=_C333 ,\nC331_=_C334 ,C331_=_C337 ,C333_=_C334 ,C337_=_C338 ,C338_=_C340 ,"];21[shape=box, label="id:21 level: 2\n104: C3 C4 C5 C20 C21 \nC24 C25 C26 C29 C30 C31 \nC32 C33 C34 C35 C36 C37 \nC38 C41 C42 C48 C58 C59 \nC71 C75 C77 C89 C92 C117 \nC118 C119 C120 C121 C122 C123 \nC125 C126 C127 C128 C130 C132 \nC133 C135 C136 C137 C138 C139 \nC140 C141 C142 C143 C144 C145 \nC147 C148 C149 C150 C151 C152 \nC153 C154 C157 C159 C161 C164 \nC165 C166 C167 C168 C169 C170 \nC171 C172 C180 C181 C193 C194 \nC201 C212 C230 C233 C241 C259 \nC261 C266 C275 C278 C280 C282 \nC286 C294 C295 C296 C297 C299 \nC300 C309 C316 C323 C331 C335 \nC337 C339 C341 \n850: C3_=_C4( C3 C4 ) C3_=_C5( C3 C5 ) C3_=_C20( C3 C20 ) C3_=_C21( C3 C21 ) C3_=_C41( C3 C41 ) \nC3_=_C75( C3 C75 ) C3_=_C133( C3 C133 ) C3_=_C135( C3 C135 ) C3_=_C136( C3 C136 ) C3_=_C137( C3 C137 ) C3_=_C138( C3 C138 ) \nC3_=_C139( C3 C139 ) C3_=_C140( C3 C140 ) C3_=_C141( C3 C141 ) C3_=_C142( C3 C142 ) C3_=_C143( C3 C143 ) C3_=_C144( C3 C144 ) \nC4_=_C5( C4 C5 ) C4_=_C20( C4 C20 ) C4_=_C21( C4 C21 ) C4_=_C42( C4 C42 ) C4_=_C58( C4 C58 ) C4_=_C92( C4 C92 ) \nC4_=_C145( C4 C145 ) C4_=_C147( C4 C147 ) C4_=_C148( C4 C148 ) C4_=_C149( C4 C149 ) C4_=_C150( C4 C150 ) C4_=_C151( C4 C151 ) \nC4_=_C152( C4 C152 ) C4_=_C153( C4 C153 ) C4_=_C154( C4 C154 ) C5_=_C20( C5 C20 ) C5_=_C21( C5 C21 ) C5_=_C59( C5 C59 ) \nC5_=_C77( C5 C77 ) C5_=_C118( C5 C118 ) C5_=_C164( C5 C164 ) C5_=_C165( C5 C165 ) C5_=_C166( C5 C166 ) C5_=_C167( C5 C167 ) \nC5_=_C168( C5 C168 ) C5_=_C169( C5 C169 ) C5_=_C170( C5 C170 ) C5_=_C171( C5 C171 ) C5_=_C172( C5 C172 ) C20_=_C21( C20 C21 ) \nC20_=_C36( C20 C36 ) C20_=_C159( C20 C159 ) C20_=_C171( C20 C171 ) C20_=_C180( C20 C180 ) C20_=_C193( C20 C193 ) C20_=_C212( C20 C212 ) \nC20_=_C230( C20 C230 ) C20_=_C259( C20 C259 ) C20_=_C278( C20 C278 ) C20_=_C286( C20 C286 ) C20_=_C309( C20 C309 ) C20_=_C316( C20 C316 ) \nC20_=_C331( C20 C331 ) C20_=_C335( C20 C335 ) C20_=_C337( C20 C337 ) C21_=_C71( C21 C71 ) C21_=_C89( C21 C89 ) C21_=_C161( C21 C161 ) \nC21_=_C181( C21 C181 ) C21_=_C194( C21 C194 ) C21_=_C233( C21 C233 ) C21_=_C241( C21 C241 ) C21_=_C261( C21 C261 ) C21_=_C280( C21 C280 ) \nC21_=_C323( C21 C323 ) C21_=_C339( C21 C339 ) C21_=_C341( C21 C341 ) C24_=_C25( C24 C25 ) C24_=_C26( C24 C26 ) C24_=_C29( C24 C29 ) \nC24_=_C30( C24 C30 ) C24_=_C31( C24 C31</w:t>
      </w:r>
    </w:p>
    <w:p>
      <w:pPr>
        <w:pStyle w:val="PreformattedText"/>
        <w:bidi w:val="0"/>
        <w:spacing w:before="0" w:after="0"/>
        <w:jc w:val="left"/>
        <w:rPr/>
      </w:pPr>
      <w:r>
        <w:rPr/>
        <w:t xml:space="preserve"> </w:t>
      </w:r>
      <w:r>
        <w:rPr/>
        <w:t>) C24_=_C32( C24 C32 ) C24_=_C33( C24 C33 ) C24_=_C34( C24 C34 ) C24_=_C35( C24 C35 ) \nC24_=_C36( C24 C36 ) C24_=_C37( C24 C37 ) C24_=_C38( C24 C38 ) C24_=_C41( C24 C41 ) C24_=_C42( C24 C42 ) C24_=_C48( C24 C48 ) \nC25_=_C26( C25 C26 ) C25_=_C29( C25 C29 ) C25_=_C30( C25 C30 ) C25_=_C31( C25 C31 ) C25_=_C32( C25 C32 ) C25_=_C33( C25 C33 ) \nC25_=_C34( C25 C34 ) C25_=_C35( C25 C35 ) C25_=_C36( C25 C36 ) C25_=_C37( C25 C37 ) C25_=_C38( C25 C38 ) C25_=_C58( C25 C58 ) \nC25_=_C59( C25 C59 ) C25_=_C71( C25 C71 ) C26_=_C29( C26 C29 ) C26_=_C30( C26 C30 ) C26_=_C31( C26 C31 ) C26_=_C32( C26 C32 ) \nC26_=_C33( C26 C33 ) C26_=_C34( C26 C34 ) C26_=_C35( C26 C35 ) C26_=_C36( C26 C36 ) C26_=_C37( C26 C37 ) C26_=_C38( C26 C38 ) \nC26_=_C117( C26 C117 ) C26_=_C118( C26 C118 ) C26_=_C119( C26 C119 ) C26_=_C120( C26 C120 ) C26_=_C121( C26 C121 ) C26_=_C122( C26 C122 ) \nC26_=_C123( C26 C123 ) C26_=_C125( C26 C125 ) C26_=_C126( C26 C126 ) C26_=_C127( C26 C127 ) C26_=_C128( C26 C128 ) C26_=_C130( C26 C130 ) \nC26_=_C132( C26 C132 ) C29_=_C30( C29 C30 ) C29_=_C31( C29 C31 ) C29_=_C32( C29 C32 ) C29_=_C33( C29 C33 ) C29_=_C34( C29 C34 ) \nC29_=_C35( C29 C35 ) C29_=_C36( C29 C36 ) C29_=_C37( C29 C37 ) C29_=_C38( C29 C38 ) C29_=_C180( C29 C180 ) C29_=_C181( C29 C181 ) \nC30_=_C31( C30 C31 ) C30_=_C32( C30 C32 ) C30_=_C33( C30 C33 ) C30_=_C34( C30 C34 ) C30_=_C35( C30 C35 ) C30_=_C36( C30 C36 ) \nC30_=_C37( C30 C37 ) C30_=_C38( C30 C38 ) C30_=_C121( C30 C121 ) C30_=_C241( C30 C241 ) C31_=_C32( C31 C32 ) C31_=_C33( C31 C33 ) \nC31_=_C34( C31 C34 ) C31_=_C35( C31 C35 ) C31_=_C36( C31 C36 ) C31_=_C37( C31 C37 ) C31_=_C38( C31 C38 ) C31_=_C151( C31 C151 ) \nC32_=_C33( C32 C33 ) C32_=_C34( C32 C34 ) C32_=_C35( C32 C35 ) C32_=_C36( C32 C36 ) C32_=_C37( C32 C37 ) C32_=_C38( C32 C38 ) \nC32_=_C125( C32 C125 ) C32_=_C294( C32 C294 ) C32_=_C309( C32 C309 ) C33_=_C34( C33 C34 ) C33_=_C35( C33 C35 ) C33_=_C36( C33 C36 ) \nC33_=_C37( C33 C37 ) C33_=_C38( C33 C38 ) C33_=_C126( C33 C126 ) C33_=_C143( C33 C143 ) C33_=_C152( C33 C152 ) C33_=_C316( C33 C316 ) \nC34_=_C35( C34 C35 ) C34_=_C36( C34 C36 ) C34_=_C37( C34 C37 ) C34_=_C38( C34 C38 ) C34_=_C127( C34 C127 ) C34_=_C169( C34 C169 ) \nC34_=_C295( C34 C295 ) C34_=_C323( C34 C323 ) C35_=_C36( C35 C36 ) C35_=_C37( C35 C37 ) C35_=_C38( C35 C38 ) C35_=_C331( C35 C331 ) \nC36_=_C37( C36 C37 ) C36_=_C38( C36 C38 ) C36_=_C159( C36 C159 ) C36_=_C171( C36 C171 ) C36_=_C180( C36 C180 ) C36_=_C193( C36 C193 ) \nC36_=_C212( C36 C212 ) C36_=_C230( C36 C230 ) C36_=_C259( C36 C259 ) C36_=_C278( C36 C278 ) C36_=_C286( C36 C286 ) C36_=_C309( C36 C309 ) \nC36_=_C316( C36 C316 ) C36_=_C331( C36 C331 ) C36_=_C335( C36 C335 ) C36_=_C337( C36 C337 ) C37_=_C38( C37 C38 ) C37_=_C299( C37 C299 ) \nC37_=_C341( C37 C341 ) C41_=_C42( C41 C42 ) C41_=_C48( C41 C48 ) C41_=_C75( C41 C75 ) C41_=_C133( C41 C133 ) C41_=_C135( C41 C135 ) \nC41_=_C136( C41 C136 ) C41_=_C137( C41 C137 ) C41_=_C138( C41 C138 ) C41_=_C139( C41 C139 ) C41_=_C140( C41 C140 ) C41_=_C141( C41 C141 ) \nC41_=_C142( C41 C142 ) C41_=_C143( C41 C143 ) C41_=_C144( C41 C144 ) C42_=_C48( C42 C48 ) C42_=_C58( C42 C58 ) C42_=_C92( C42 C92 ) \nC42_=_C145( C42 C145 ) C42_=_C147( C42 C147 ) C42_=_C148( C42 C148 ) C42_=_C149( C42 C149 ) C42_=_C150( C42 C150 ) C42_=_C151( C42 C151 ) \nC42_=_C152( C42 C152 ) C42_=_C153( C42 C153 ) C42_=_C154( C42 C154 ) C48_=_C142( C48 C142 ) C48_=_C157( C48 C157 ) C48_=_C168( C48 C168 ) \nC48_=_C201( C48 C201 ) C48_=_C266( C48 C266 ) C48_=_C275( C48 C275 ) C48_=_C282( C48 C282 ) C48_=_C294( C48 C294 ) C48_=_C295( C48 C295 ) \nC48_=_C296( C48 C296 ) C48_=_C297( C48 C297 ) C48_=_C299( C48 C299 ) C48_=_C300( C48 C300 ) C58_=_C59( C58 C59 ) C58_=_C71( C58 C71 ) \nC58_=_C92( C58 C92 ) C58_=_C145( C58 C145 ) C58_=_C147( C58 C147 ) C58_=_C148( C58 C148 ) C58_=_C149( C58 C149 ) C58_=_C150( C58 C150 ) \nC58_=_C151( C58 C151 ) C58_=_C152( C58 C152 ) C58_=_C153( C58 C153 ) C58_=_C154( C58 C154 ) C59_=_C71( C59 C71 ) C59_=_C77( C59 C77 ) \nC59_=_C118( C59 C118 ) C59_=_C164( C59 C164 ) C59_=_C165( C59 C165 ) C59_=_C166( C59 C166 ) C59_=_C167( C59 C167 ) C59_=_C168( C59 C168 ) \nC59_=_C169( C59 C169 ) C59_=_C170( C59 C170 ) C59_=_C171( C59 C171 ) C59_=_C172( C59 C172 ) C71_=_C89( C71 C89 ) C71_=_C161( C71 C161 ) \nC71_=_C181( C71 C181 ) C71_=_C194( C71 C194 ) C71_=_C233( C71 C233 ) C71_=_C241( C71 C241 ) C71_=_C261( C71 C261 ) C71_=_C280( C71 C280 ) \nC71_=_C323( C71 C323 ) C71_=_C339( C71 C339 ) C71_=_C341( C71 C341 ) C75_=_C77( C75 C77 ) C75_=_C89( C75 C89 ) C75_=_C133( C75 C133 ) \nC75_=_C135( C75 C135 ) C75_=_C136( C75 C136 ) C75_=_C137( C75 C137 ) C75_=_C138( C75 C138 ) C75_=_C139( C75 C139 ) C75_=_C140( C75 C140 ) \nC75_=_C141( C75 C141 ) C75_=_C142( C75 C142 ) C75_=_C143( C75 C143 ) C75_=_C144( C75 C144 ) C77_=_C89( C77 C89 ) C77_=_C118( C77 C118 ) \nC77_=_C164( C77 C164 ) C77_=_C165( C77 C165 ) C77_=_C166( C77 C166 ) C77_=_C167( C77 C167 ) C77_=_C168( C77 C168 ) C77_=_C169( C77 C169 ) \nC77_=_C170( C77 C170 ) C77_=_C171( C77 C171 ) C77_=_C172( C77 C172 ) C89_=_C161( C89 C161 ) C89_=_C181( C89 C181 ) C89_=_C194( C89 C194 ) \nC89_=_C233( C89 C233 ) C89_=_C241( C89 C241 ) C89_=_C261( C89 C261 ) C89_=_C280( C89 C280 ) C89_=_C323( C89 C323 ) C89_=_C339( C89 C339 ) \nC89_=_C341( C89 C341 ) C92_=_C145( C92 C145 ) C92_=_C147( C92 C147 ) C92_=_C148( C92 C148 ) C92_=_C149( C92 C149 ) C92_=_C150( C92 C150 ) \nC92_=_C151( C92 C151 ) C92_=_C152( C92 C152 ) C92_=_C153( C92 C153 ) C92_=_C154( C92 C154 ) C117_=_C118( C117 C118 ) C117_=_C119( C117 C119 ) \nC117_=_C120( C117 C120 ) C117_=_C121( C117 C121 ) C117_=_C122( C117 C122 ) C117_=_C123( C117 C123 ) C117_=_C125( C117 C125 ) C117_=_C126( C117 C126 ) \nC117_=_C127( C117 C127 ) C117_=_C128( C117 C128 ) C117_=_C130( C117 C130 ) C117_=_C132( C117 C132 ) C117_=_C133( C117 C133 ) C117_=_C145( C117 C145 ) \nC117_=_C157( C117 C157 ) C117_=_C159( C117 C159 ) C117_=_C161( C117 C161 ) C118_=_C119( C118 C119 ) C118_=_C120( C118 C120 ) C118_=_C121( C118 C121 ) \nC118_=_C122( C118 C122 ) C118_=_C123( C118 C123 ) C118_=_C125( C118 C125 ) C118_=_C126( C118 C126 ) C118_=_C127( C118 C127 ) C118_=_C128( C118 C128 ) \nC118_=_C130( C118 C130 ) C118_=_C132( C118 C132 ) C118_=_C164( C118 C164 ) C118_=_C165( C118 C165 ) C118_=_C166( C118 C166 ) C118_=_C167( C118 C167 ) \nC118_=_C168( C118 C168 ) C118_=_C169( C118 C169 ) C118_=_C170( C118 C170 ) C118_=_C171( C118 C171 ) C118_=_C172( C118 C172 ) C119_=_C120( C119 C120 ) \nC119_=_C121( C119 C121 ) C119_=_C122( C119 C122 ) C119_=_C123( C119 C123 ) C119_=_C125( C119 C125 ) C119_=_C126( C119 C126 ) C119_=_C127( C119 C127 ) \nC119_=_C128( C119 C128 ) C119_=_C130( C119 C130 ) C119_=_C132( C119 C132 ) C119_=_C135( C119 C135 ) C119_=_C147( C119 C147 ) C119_=_C164( C119 C164 ) \nC119_=_C193( C119 C193 ) C119_=_C194( C119 C194 ) C120_=_C121( C120 C121 ) C120_=_C122( C120 C122 ) C120_=_C123( C120 C123 ) C120_=_C125( C120 C125 ) \nC120_=_C126( C120 C126 ) C120_=_C127( C120 C127 ) C120_=_C128( C120 C128 ) C120_=_C130( C120 C130 ) C120_=_C132( C120 C132 ) C120_=_C137( C120 C137 ) \nC121_=_C122( C121 C122 ) C121_=_C123( C121 C123 ) C121_=_C125( C121 C125 ) C121_=_C126( C121 C126 ) C121_=_C127( C121 C127 ) C121_=_C128( C121 C128 ) \nC121_=_C130( C121 C130 ) C121_=_C132( C121 C132 ) C121_=_C241( C121 C241 ) C122_=_C123( C122 C123 ) C122_=_C125( C122 C125 ) C122_=_C126( C122 C126 ) \nC122_=_C127( C122 C127 ) C122_=_C128( C122 C128 ) C122_=_C130( C122 C130 ) C122_=_C132( C122 C132 ) C123_=_C125( C123 C125 ) C123_=_C126( C123 C126 ) \nC123_=_C127( C123 C127 ) C123_=_C128( C123 C128 ) C123_=_C130( C123 C130 ) C123_=_C132( C123 C132 ) C123_=_C140( C123 C140 ) C123_=_C150( C123 C150 ) \nC123_=_C275( C123 C275 ) C123_=_C278( C123 C278 ) C123_=_C280( C123 C280 ) C125_=_C126( C125 C126 ) C125_=_C127( C125 C127 ) C125_=_C128( C125 C128 ) \nC125_=_C130( C125 C130 ) C125_=_C132( C125 C132 ) C125_=_C294( C125 C294 ) C125_=_C309( C125 C309 ) C126_=_C127( C126 C127 ) C126_=_C128( C126 C128 ) \nC126_=_C130( C126 C130 ) C126_=_C132( C126 C132 ) C126_=_C143( C126 C143 ) C126_=_C152( C126 C152 ) C126_=_C316( C126 C316 ) C127_=_C128( C127 C128 ) \nC127_=_C130( C127 C130 ) C127_=_C132( C127 C132 ) C127_=_C169( C127 C169 ) C127_=_C295( C127 C295 ) C127_=_C323( C127 C323 ) C128_=_C130( C128 C130 ) \nC128_=_C132( C128 C132 ) C128_=_C153( C128 C153 ) C128_=_C296( C128 C296 ) C130_=_C132( C130 C132 ) C130_=_C337( C130 C337 ) C132_=_C300( C132 C300 ) \nC133_=_C135( C133 C135 ) C133_=_C136( C133 C136 ) C133_=_C137( C133 C137 ) C133_=_C138( C133 C138 ) C133_=_C139( C133 C139 ) C133_=_C140( C133 C140 ) \nC133_=_C141( C133 C141 ) C133_=_C142( C133 C142 ) C133_=_C143( C133 C143 ) C133_=_C144( C133 C144 ) C133_=_C145( C133 C145 ) C133_=_C157( C133 C157 ) \nC133_=_C159( C133 C159 ) C133_=_C161( C133 C161 ) C135_=_C136( C135 C136 ) C135_=_C137( C135 C137 ) C135_=_C138( C135 C138 ) C135_=_C139( C135 C139 ) \nC135_=_C140( C135 C140 ) C135_=_C141( C135 C141 ) C135_=_C142( C135 C142 ) C135_=_C143( C135 C143 ) C135_=_C144( C135 C144 ) C135_=_C147( C135 C147 ) \nC135_=_C164( C135 C164 ) C135_=_C193( C135 C193 ) C135_=_C194( C135 C194 ) C136_=_C137( C136 C137 ) C136_=_C138( C136 C138 ) C136_=_C139( C136 C139 ) \nC136_=_C140( C136 C140 ) C136_=_C141( C136 C141 ) C136_=_C142( C136 C142 ) C136_=_C143( C136 C143 ) C136_=_C144( C136 C144 ) C136_=_C148( C136 C148 ) \nC136_=_C212( C136 C212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8_=_C230( C138 C230 ) C138_=_C233( C138 C233 ) C139_=_C140( C139 C140 ) C139_=_C141( C139 C141 ) \nC139_=_C142( C139 C142 ) C139_=_C143( C139 C143 ) C139_=_C144( C139 C144 ) C139_=_C149( C139 C149 ) C139_=_C165( C139 C165 ) C139_=_C259(</w:t>
      </w:r>
    </w:p>
    <w:p>
      <w:pPr>
        <w:pStyle w:val="PreformattedText"/>
        <w:bidi w:val="0"/>
        <w:spacing w:before="0" w:after="0"/>
        <w:jc w:val="left"/>
        <w:rPr/>
      </w:pPr>
      <w:r>
        <w:rPr/>
        <w:t xml:space="preserve"> </w:t>
      </w:r>
      <w:r>
        <w:rPr/>
        <w:t>C139 C259 ) \nC139_=_C261( C139 C261 ) C140_=_C141( C140 C141 ) C140_=_C142( C140 C142 ) C140_=_C143( C140 C143 ) C140_=_C144( C140 C144 ) C140_=_C150( C140 C150 ) \nC140_=_C275( C140 C275 ) C140_=_C278( C140 C278 ) C140_=_C280( C140 C280 ) C141_=_C142( C141 C142 ) C141_=_C143( C141 C143 ) C141_=_C144( C141 C144 ) \nC141_=_C167( C141 C167 ) C141_=_C282( C141 C282 ) C141_=_C286( C141 C286 ) C142_=_C143( C142 C143 ) C142_=_C144( C142 C144 ) C142_=_C157( C142 C157 ) \nC142_=_C168( C142 C168 ) C142_=_C201( C142 C201 ) C142_=_C266( C142 C266 ) C142_=_C275( C142 C275 ) C142_=_C282( C142 C282 ) C142_=_C294( C142 C294 ) \nC142_=_C295( C142 C295 ) C142_=_C296( C142 C296 ) C142_=_C297( C142 C297 ) C142_=_C299( C142 C299 ) C142_=_C300( C142 C300 ) C143_=_C144( C143 C144 ) \nC143_=_C152( C143 C152 ) C143_=_C316( C143 C316 ) C144_=_C154( C144 C154 ) C144_=_C170( C144 C170 ) C144_=_C335( C144 C335 ) C145_=_C147( C145 C147 ) \nC145_=_C148( C145 C148 ) C145_=_C149( C145 C149 ) C145_=_C150( C145 C150 ) C145_=_C151( C145 C151 ) C145_=_C152( C145 C152 ) C145_=_C153( C145 C153 ) \nC145_=_C154( C145 C154 ) C145_=_C157( C145 C157 ) C145_=_C159( C145 C159 ) C145_=_C161( C145 C161 ) C147_=_C148( C147 C148 ) C147_=_C149( C147 C149 ) \nC147_=_C150( C147 C150 ) C147_=_C151( C147 C151 ) C147_=_C152( C147 C152 ) C147_=_C153( C147 C153 ) C147_=_C154( C147 C154 ) C147_=_C164( C147 C164 ) \nC147_=_C193( C147 C193 ) C147_=_C194( C147 C194 ) C148_=_C149( C148 C149 ) C148_=_C150( C148 C150 ) C148_=_C151( C148 C151 ) C148_=_C152( C148 C152 ) \nC148_=_C153( C148 C153 ) C148_=_C154( C148 C154 ) C148_=_C212( C148 C212 ) C149_=_C150( C149 C150 ) C149_=_C151( C149 C151 ) C149_=_C152( C149 C152 ) \nC149_=_C153( C149 C153 ) C149_=_C154( C149 C154 ) C149_=_C165( C149 C165 ) C149_=_C259( C149 C259 ) C149_=_C261( C149 C261 ) C150_=_C151( C150 C151 ) \nC150_=_C152( C150 C152 ) C150_=_C153( C150 C153 ) C150_=_C154( C150 C154 ) C150_=_C275( C150 C275 ) C150_=_C278( C150 C278 ) C150_=_C280( C150 C280 ) \nC151_=_C152( C151 C152 ) C151_=_C153( C151 C153 ) C151_=_C154( C151 C154 ) C152_=_C153( C152 C153 ) C152_=_C154( C152 C154 ) C152_=_C316( C152 C316 ) \nC153_=_C154( C153 C154 ) C153_=_C296( C153 C296 ) C154_=_C170( C154 C170 ) C154_=_C335( C154 C335 ) C157_=_C159( C157 C159 ) C157_=_C161( C157 C161 ) \nC157_=_C168( C157 C168 ) C157_=_C201( C157 C201 ) C157_=_C266( C157 C266 ) C157_=_C275( C157 C275 ) C157_=_C282( C157 C282 ) C157_=_C294( C157 C294 ) \nC157_=_C295( C157 C295 ) C157_=_C296( C157 C296 ) C157_=_C297( C157 C297 ) C157_=_C299( C157 C299 ) C157_=_C300( C157 C300 ) C159_=_C161( C159 C161 ) \nC159_=_C171( C159 C171 ) C159_=_C180( C159 C180 ) C159_=_C193( C159 C193 ) C159_=_C212( C159 C212 ) C159_=_C230( C159 C230 ) C159_=_C259( C159 C259 ) \nC159_=_C278( C159 C278 ) C159_=_C286( C159 C286 ) C159_=_C309( C159 C309 ) C159_=_C316( C159 C316 ) C159_=_C331( C159 C331 ) C159_=_C335( C159 C335 ) \nC159_=_C337( C159 C337 ) C161_=_C181( C161 C181 ) C161_=_C194( C161 C194 ) C161_=_C233( C161 C233 ) C161_=_C241( C161 C241 ) C161_=_C261( C161 C261 ) \nC161_=_C280( C161 C280 ) C161_=_C323( C161 C323 ) C161_=_C339( C161 C339 ) C161_=_C341( C161 C341 ) C164_=_C165( C164 C165 ) C164_=_C166( C164 C166 ) \nC164_=_C167( C164 C167 ) C164_=_C168( C164 C168 ) C164_=_C169( C164 C169 ) C164_=_C170( C164 C170 ) C164_=_C171( C164 C171 ) C164_=_C172( C164 C172 ) \nC164_=_C193( C164 C193 ) C164_=_C194( C164 C194 ) C165_=_C166( C165 C166 ) C165_=_C167( C165 C167 ) C165_=_C168( C165 C168 ) C165_=_C169( C165 C169 ) \nC165_=_C170( C165 C170 ) C165_=_C171( C165 C171 ) C165_=_C172( C165 C172 ) C165_=_C259( C165 C259 ) C165_=_C261( C165 C261 ) C166_=_C167( C166 C167 ) \nC166_=_C168( C166 C168 ) C166_=_C169( C166 C169 ) C166_=_C170( C166 C170 ) C166_=_C171( C166 C171 ) C166_=_C172( C166 C172 ) C166_=_C266( C166 C266 ) \nC167_=_C168( C167 C168 ) C167_=_C169( C167 C169 ) C167_=_C170( C167 C170 ) C167_=_C171( C167 C171 ) C167_=_C172( C167 C172 ) C167_=_C282( C167 C282 ) \nC167_=_C286( C167 C286 ) C168_=_C169( C168 C169 ) C168_=_C170( C168 C170 ) C168_=_C171( C168 C171 ) C168_=_C172( C168 C172 ) C168_=_C201( C168 C201 ) \nC168_=_C266( C168 C266 ) C168_=_C275( C168 C275 ) C168_=_C282( C168 C282 ) C168_=_C294( C168 C294 ) C168_=_C295( C168 C295 ) C168_=_C296( C168 C296 ) \nC168_=_C297( C168 C297 ) C168_=_C299( C168 C299 ) C168_=_C300( C168 C300 ) C169_=_C170( C169 C170 ) C169_=_C171( C169 C171 ) C169_=_C172( C169 C172 ) \nC169_=_C295( C169 C295 ) C169_=_C323( C169 C323 ) C170_=_C171( C170 C171 ) C170_=_C172( C170 C172 ) C170_=_C335( C170 C335 ) C171_=_C172( C171 C172 ) \nC171_=_C180( C171 C180 ) C171_=_C193( C171 C193 ) C171_=_C212( C171 C212 ) C171_=_C230( C171 C230 ) C171_=_C259( C171 C259 ) C171_=_C278( C171 C278 ) \nC171_=_C286( C171 C286 ) C171_=_C309( C171 C309 ) C171_=_C316( C171 C316 ) C171_=_C331( C171 C331 ) C171_=_C335( C171 C335 ) C171_=_C337( C171 C337 ) \nC172_=_C297( C172 C297 ) C172_=_C339( C172 C339 ) C180_=_C181( C180 C181 ) C180_=_C193( C180 C193 ) C180_=_C212( C180 C212 ) C180_=_C230( C180 C230 ) \nC180_=_C259( C180 C259 ) C180_=_C278( C180 C278 ) C180_=_C286( C180 C286 ) C180_=_C309( C180 C309 ) C180_=_C316( C180 C316 ) C180_=_C331( C180 C331 ) \nC180_=_C335( C180 C335 ) C180_=_C337( C180 C337 ) C181_=_C194( C181 C194 ) C181_=_C233( C181 C233 ) C181_=_C241( C181 C241 ) C181_=_C261( C181 C261 ) \nC181_=_C280( C181 C280 ) C181_=_C323( C181 C323 ) C181_=_C339( C181 C339 ) C181_=_C341( C181 C341 ) C193_=_C194( C193 C194 ) C193_=_C212( C193 C212 ) \nC193_=_C230( C193 C230 ) C193_=_C259( C193 C259 ) C193_=_C278( C193 C278 ) C193_=_C286( C193 C286 ) C193_=_C309( C193 C309 ) C193_=_C316( C193 C316 ) \nC193_=_C331( C193 C331 ) C193_=_C335( C193 C335 ) C193_=_C337( C193 C337 ) C194_=_C233( C194 C233 ) C194_=_C241( C194 C241 ) C194_=_C261( C194 C261 ) \nC194_=_C280( C194 C280 ) C194_=_C323( C194 C323 ) C194_=_C339( C194 C339 ) C194_=_C341( C194 C341 ) C201_=_C266( C201 C266 ) C201_=_C275( C201 C275 ) \nC201_=_C282( C201 C282 ) C201_=_C294( C201 C294 ) C201_=_C295( C201 C295 ) C201_=_C296( C201 C296 ) C201_=_C297( C201 C297 ) C201_=_C299( C201 C299 ) \nC201_=_C300( C201 C300 ) C212_=_C230( C212 C230 ) C212_=_C259( C212 C259 ) C212_=_C278( C212 C278 ) C212_=_C286( C212 C286 ) C212_=_C309( C212 C309 ) \nC212_=_C316( C212 C316 ) C212_=_C331( C212 C331 ) C212_=_C335( C212 C335 ) C212_=_C337( C212 C337 ) C230_=_C233( C230 C233 ) C230_=_C259( C230 C259 ) \nC230_=_C278( C230 C278 ) C230_=_C286( C230 C286 ) C230_=_C309( C230 C309 ) C230_=_C316( C230 C316 ) C230_=_C331( C230 C331 ) C230_=_C335( C230 C335 ) \nC230_=_C337( C230 C337 ) C233_=_C241( C233 C241 ) C233_=_C261( C233 C261 ) C233_=_C280( C233 C280 ) C233_=_C323( C233 C323 ) C233_=_C339( C233 C339 ) \nC233_=_C341( C233 C341 ) C241_=_C261( C241 C261 ) C241_=_C280( C241 C280 ) C241_=_C323( C241 C323 ) C241_=_C339( C241 C339 ) C241_=_C341( C241 C341 ) \nC259_=_C261( C259 C261 ) C259_=_C278( C259 C278 ) C259_=_C286( C259 C286 ) C259_=_C309( C259 C309 ) C259_=_C316( C259 C316 ) C259_=_C331( C259 C331 ) \nC259_=_C335( C259 C335 ) C259_=_C337( C259 C337 ) C261_=_C280( C261 C280 ) C261_=_C323( C261 C323 ) C261_=_C339( C261 C339 ) C261_=_C341( C261 C341 ) \nC266_=_C275( C266 C275 ) C266_=_C282( C266 C282 ) C266_=_C294( C266 C294 ) C266_=_C295( C266 C295 ) C266_=_C296( C266 C296 ) C266_=_C297( C266 C297 ) \nC266_=_C299( C266 C299 ) C266_=_C300( C266 C300 ) C275_=_C278( C275 C278 ) C275_=_C280( C275 C280 ) C275_=_C282( C275 C282 ) C275_=_C294( C275 C294 ) \nC275_=_C295( C275 C295 ) C275_=_C296( C275 C296 ) C275_=_C297( C275 C297 ) C275_=_C299( C275 C299 ) C275_=_C300( C275 C300 ) C278_=_C280( C278 C280 ) \nC278_=_C286( C278 C286 ) C278_=_C309( C278 C309 ) C278_=_C316( C278 C316 ) C278_=_C331( C278 C331 ) C278_=_C335( C278 C335 ) C278_=_C337( C278 C337 ) \nC280_=_C323( C280 C323 ) C280_=_C339( C280 C339 ) C280_=_C341( C280 C341 ) C282_=_C286( C282 C286 ) C282_=_C294( C282 C294 ) C282_=_C295( C282 C295 ) \nC282_=_C296( C282 C296 ) C282_=_C297( C282 C297 ) C282_=_C299( C282 C299 ) C282_=_C300( C282 C300 ) C286_=_C309( C286 C309 ) C286_=_C316( C286 C316 ) \nC286_=_C331( C286 C331 ) C286_=_C335( C286 C335 ) C286_=_C337( C286 C337 ) C294_=_C295( C294 C295 ) C294_=_C296( C294 C296 ) C294_=_C297( C294 C297 ) \nC294_=_C299( C294 C299 ) C294_=_C300( C294 C300 ) C294_=_C309( C294 C309 ) C295_=_C296( C295 C296 ) C295_=_C297( C295 C297 ) C295_=_C299( C295 C299 ) \nC295_=_C300( C295 C300 ) C295_=_C323( C295 C323 ) C296_=_C297( C296 C297 ) C296_=_C299( C296 C299 ) C296_=_C300( C296 C300 ) C297_=_C299( C297 C299 ) \nC297_=_C300( C297 C300 ) C297_=_C339( C297 C339 ) C299_=_C300( C299 C300 ) C299_=_C341( C299 C341 ) C309_=_C316( C309 C316 ) C309_=_C331( C309 C331 ) \nC309_=_C335( C309 C335 ) C309_=_C337( C309 C337 ) C316_=_C331( C316 C331 ) C316_=_C335( C316 C335 ) C316_=_C337( C316 C337 ) C323_=_C339( C323 C339 ) \nC323_=_C341( C323 C341 ) C331_=_C335( C331 C335 ) C331_=_C337( C331 C337 ) C335_=_C337( C335 C337 ) C339_=_C341( C339 C341 ) "];16-&gt;21[label="98: C3 C4 C5 C20 C21 \nC24 C25 C29 C30 C31 C32 \nC33 C34 C35 C37 C38 C41 \nC42 C48 C58 C59 C71 C75 \nC77 C89 C92 C117 C119 C120 \nC121 C122 C123 C125 C126 C127 \nC128 C130 C132 C133 C135 C136 \nC137 C138 C139 C140 C141 C143 \nC144 C145 C147 C148 C149 C150 \nC151 C152 C153 C154 C157 C159 \nC161 C164 C165 C166 C167 C169 \nC170 C172 C180 C181 C193 C194 \nC201 C212 C230 C233 C241 C259 \nC261 C266 C275 C278 C280 C282 \nC286 C294 C295 C296 C297 C299 \nC300 C309 C316 C323 C331 C335 \nC337 C339 C341 \n702: C3_=_C4 ,C3_=_C5 ,C3_=_C20 ,C3_=_C21 ,C3_=_C41 ,\nC3_=_C75 ,C3_=_C133 ,C3_=_C135 ,C3_=_C136 ,C3_=_C137 ,C3_=_C138 ,\nC3_=_C139 ,C3_=_C140 ,C3_=_C141 ,C3_=_C143 ,C3_=_C144 ,C4_=_C5 ,\nC4_=_C20 ,C4_=_C21 ,C4_=_C42 ,C4_=_C58 ,C4_=_C92 ,C4_=_C145 ,\nC4_=_C147 ,C4_=_C148 ,C4_=_C149 ,C4_=_C150 ,C4_=_C151 ,C4_=_C152 ,\nC4_=_C153 ,C4_=_C154 ,C5_=_C20 ,C5_=_C21 ,C5_=_C59 ,C5_=_C77 ,\nC5_=_C164 ,C5_=_C165 ,C5_=_C166 ,C5_=_C167 ,C5_=_C169</w:t>
      </w:r>
    </w:p>
    <w:p>
      <w:pPr>
        <w:pStyle w:val="PreformattedText"/>
        <w:bidi w:val="0"/>
        <w:spacing w:before="0" w:after="0"/>
        <w:jc w:val="left"/>
        <w:rPr/>
      </w:pPr>
      <w:r>
        <w:rPr/>
        <w:t xml:space="preserve"> </w:t>
      </w:r>
      <w:r>
        <w:rPr/>
        <w:t>,C5_=_C170 ,\nC5_=_C172 ,C20_=_C21 ,C20_=_C159 ,C20_=_C180 ,C20_=_C193 ,C20_=_C212 ,\nC20_=_C230 ,C20_=_C259 ,C20_=_C278 ,C20_=_C286 ,C20_=_C309 ,C20_=_C316 ,\nC20_=_C331 ,C20_=_C335 ,C20_=_C337 ,C21_=_C71 ,C21_=_C89 ,C21_=_C161 ,\nC21_=_C181 ,C21_=_C194 ,C21_=_C233 ,C21_=_C241 ,C21_=_C261 ,C21_=_C280 ,\nC21_=_C323 ,C21_=_C339 ,C21_=_C341 ,C24_=_C25 ,C24_=_C29 ,C24_=_C30 ,\nC24_=_C31 ,C24_=_C32 ,C24_=_C33 ,C24_=_C34 ,C24_=_C35 ,C24_=_C37 ,\nC24_=_C38 ,C24_=_C41 ,C24_=_C42 ,C24_=_C48 ,C25_=_C29 ,C25_=_C30 ,\nC25_=_C31 ,C25_=_C32 ,C25_=_C33 ,C25_=_C34 ,C25_=_C35 ,C25_=_C37 ,\nC25_=_C38 ,C25_=_C58 ,C25_=_C59 ,C25_=_C71 ,C29_=_C30 ,C29_=_C31 ,\nC29_=_C32 ,C29_=_C33 ,C29_=_C34 ,C29_=_C35 ,C29_=_C37 ,C29_=_C38 ,\nC29_=_C180 ,C29_=_C181 ,C30_=_C31 ,C30_=_C32 ,C30_=_C33 ,C30_=_C34 ,\nC30_=_C35 ,C30_=_C37 ,C30_=_C38 ,C30_=_C121 ,C30_=_C241 ,C31_=_C32 ,\nC31_=_C33 ,C31_=_C34 ,C31_=_C35 ,C31_=_C37 ,C31_=_C38 ,C31_=_C151 ,\nC32_=_C33 ,C32_=_C34 ,C32_=_C35 ,C32_=_C37 ,C32_=_C38 ,C32_=_C125 ,\nC32_=_C294 ,C32_=_C309 ,C33_=_C34 ,C33_=_C35 ,C33_=_C37 ,C33_=_C38 ,\nC33_=_C126 ,C33_=_C143 ,C33_=_C152 ,C33_=_C316 ,C34_=_C35 ,C34_=_C37 ,\nC34_=_C38 ,C34_=_C127 ,C34_=_C169 ,C34_=_C295 ,C34_=_C323 ,C35_=_C37 ,\nC35_=_C38 ,C35_=_C331 ,C37_=_C38 ,C37_=_C299 ,C37_=_C341 ,C41_=_C42 ,\nC41_=_C48 ,C41_=_C75 ,C41_=_C133 ,C41_=_C135 ,C41_=_C136 ,C41_=_C137 ,\nC41_=_C138 ,C41_=_C139 ,C41_=_C140 ,C41_=_C141 ,C41_=_C143 ,C41_=_C144 ,\nC42_=_C48 ,C42_=_C58 ,C42_=_C92 ,C42_=_C145 ,C42_=_C147 ,C42_=_C148 ,\nC42_=_C149 ,C42_=_C150 ,C42_=_C151 ,C42_=_C152 ,C42_=_C153 ,C42_=_C154 ,\nC48_=_C157 ,C48_=_C201 ,C48_=_C266 ,C48_=_C275 ,C48_=_C282 ,C48_=_C294 ,\nC48_=_C295 ,C48_=_C296 ,C48_=_C297 ,C48_=_C299 ,C48_=_C300 ,C58_=_C59 ,\nC58_=_C71 ,C58_=_C92 ,C58_=_C145 ,C58_=_C147 ,C58_=_C148 ,C58_=_C149 ,\nC58_=_C150 ,C58_=_C151 ,C58_=_C152 ,C58_=_C153 ,C58_=_C154 ,C59_=_C71 ,\nC59_=_C77 ,C59_=_C164 ,C59_=_C165 ,C59_=_C166 ,C59_=_C167 ,C59_=_C169 ,\nC59_=_C170 ,C59_=_C172 ,C71_=_C89 ,C71_=_C161 ,C71_=_C181 ,C71_=_C194 ,\nC71_=_C233 ,C71_=_C241 ,C71_=_C261 ,C71_=_C280 ,C71_=_C323 ,C71_=_C339 ,\nC71_=_C341 ,C75_=_C77 ,C75_=_C89 ,C75_=_C133 ,C75_=_C135 ,C75_=_C136 ,\nC75_=_C137 ,C75_=_C138 ,C75_=_C139 ,C75_=_C140 ,C75_=_C141 ,C75_=_C143 ,\nC75_=_C144 ,C77_=_C89 ,C77_=_C164 ,C77_=_C165 ,C77_=_C166 ,C77_=_C167 ,\nC77_=_C169 ,C77_=_C170 ,C77_=_C172 ,C89_=_C161 ,C89_=_C181 ,C89_=_C194 ,\nC89_=_C233 ,C89_=_C241 ,C89_=_C261 ,C89_=_C280 ,C89_=_C323 ,C89_=_C339 ,\nC89_=_C341 ,C92_=_C145 ,C92_=_C147 ,C92_=_C148 ,C92_=_C149 ,C92_=_C150 ,\nC92_=_C151 ,C92_=_C152 ,C92_=_C153 ,C92_=_C154 ,C117_=_C119 ,C117_=_C120 ,\nC117_=_C121 ,C117_=_C122 ,C117_=_C123 ,C117_=_C125 ,C117_=_C126 ,C117_=_C127 ,\nC117_=_C128 ,C117_=_C130 ,C117_=_C132 ,C117_=_C133 ,C117_=_C145 ,C117_=_C157 ,\nC117_=_C159 ,C117_=_C161 ,C119_=_C120 ,C119_=_C121 ,C119_=_C122 ,C119_=_C123 ,\nC119_=_C125 ,C119_=_C126 ,C119_=_C127 ,C119_=_C128 ,C119_=_C130 ,C119_=_C132 ,\nC119_=_C135 ,C119_=_C147 ,C119_=_C164 ,C119_=_C193 ,C119_=_C194 ,C120_=_C121 ,\nC120_=_C122 ,C120_=_C123 ,C120_=_C125 ,C120_=_C126 ,C120_=_C127 ,C120_=_C128 ,\nC120_=_C130 ,C120_=_C132 ,C120_=_C137 ,C121_=_C122 ,C121_=_C123 ,C121_=_C125 ,\nC121_=_C126 ,C121_=_C127 ,C121_=_C128 ,C121_=_C130 ,C121_=_C132 ,C121_=_C241 ,\nC122_=_C123 ,C122_=_C125 ,C122_=_C126 ,C122_=_C127 ,C122_=_C128 ,C122_=_C130 ,\nC122_=_C132 ,C123_=_C125 ,C123_=_C126 ,C123_=_C127 ,C123_=_C128 ,C123_=_C130 ,\nC123_=_C132 ,C123_=_C140 ,C123_=_C150 ,C123_=_C275 ,C123_=_C278 ,C123_=_C280 ,\nC125_=_C126 ,C125_=_C127 ,C125_=_C128 ,C125_=_C130 ,C125_=_C132 ,C125_=_C294 ,\nC125_=_C309 ,C126_=_C127 ,C126_=_C128 ,C126_=_C130 ,C126_=_C132 ,C126_=_C143 ,\nC126_=_C152 ,C126_=_C316 ,C127_=_C128 ,C127_=_C130 ,C127_=_C132 ,C127_=_C169 ,\nC127_=_C295 ,C127_=_C323 ,C128_=_C130 ,C128_=_C132 ,C128_=_C153 ,C128_=_C296 ,\nC130_=_C132 ,C130_=_C337 ,C132_=_C300 ,C133_=_C135 ,C133_=_C136 ,C133_=_C137 ,\nC133_=_C138 ,C133_=_C139 ,C133_=_C140 ,C133_=_C141 ,C133_=_C143 ,C133_=_C144 ,\nC133_=_C145 ,C133_=_C157 ,C133_=_C159 ,C133_=_C161 ,C135_=_C136 ,C135_=_C137 ,\nC135_=_C138 ,C135_=_C139 ,C135_=_C140 ,C135_=_C141 ,C135_=_C143 ,C135_=_C144 ,\nC135_=_C147 ,C135_=_C164 ,C135_=_C193 ,C135_=_C194 ,C136_=_C137 ,C136_=_C138 ,\nC136_=_C139 ,C136_=_C140 ,C136_=_C141 ,C136_=_C143 ,C136_=_C144 ,C136_=_C148 ,\nC136_=_C212 ,C137_=_C138 ,C137_=_C139 ,C137_=_C140 ,C137_=_C141 ,C137_=_C143 ,\nC137_=_C144 ,C138_=_C139 ,C138_=_C140 ,C138_=_C141 ,C138_=_C143 ,C138_=_C144 ,\nC138_=_C230 ,C138_=_C233 ,C139_=_C140 ,C139_=_C141 ,C139_=_C143 ,C139_=_C144 ,\nC139_=_C149 ,C139_=_C165 ,C139_=_C259 ,C139_=_C261 ,C140_=_C141 ,C140_=_C143 ,\nC140_=_C144 ,C140_=_C150 ,C140_=_C275 ,C140_=_C278 ,C140_=_C280 ,C141_=_C143 ,\nC141_=_C144 ,C141_=_C167 ,C141_=_C282 ,C141_=_C286 ,C143_=_C144 ,C143_=_C152 ,\nC143_=_C316 ,C144_=_C154 ,C144_=_C170 ,C144_=_C335 ,C145_=_C147 ,C145_=_C148 ,\nC145_=_C149 ,C145_=_C150 ,C145_=_C151 ,C145_=_C152 ,C145_=_C153 ,C145_=_C154 ,\nC145_=_C157 ,C145_=_C159 ,C145_=_C161 ,C147_=_C148 ,C147_=_C149 ,C147_=_C150 ,\nC147_=_C151 ,C147_=_C152 ,C147_=_C153 ,C147_=_C154 ,C147_=_C164 ,C147_=_C193 ,\nC147_=_C194 ,C148_=_C149 ,C148_=_C150 ,C148_=_C151 ,C148_=_C152 ,C148_=_C153 ,\nC148_=_C154 ,C148_=_C212 ,C149_=_C150 ,C149_=_C151 ,C149_=_C152 ,C149_=_C153 ,\nC149_=_C154 ,C149_=_C165 ,C149_=_C259 ,C149_=_C261 ,C150_=_C151 ,C150_=_C152 ,\nC150_=_C153 ,C150_=_C154 ,C150_=_C275 ,C150_=_C278 ,C150_=_C280 ,C151_=_C152 ,\nC151_=_C153 ,C151_=_C154 ,C152_=_C153 ,C152_=_C154 ,C152_=_C316 ,C153_=_C154 ,\nC153_=_C296 ,C154_=_C170 ,C154_=_C335 ,C157_=_C159 ,C157_=_C161 ,C157_=_C201 ,\nC157_=_C266 ,C157_=_C275 ,C157_=_C282 ,C157_=_C294 ,C157_=_C295 ,C157_=_C296 ,\nC157_=_C297 ,C157_=_C299 ,C157_=_C300 ,C159_=_C161 ,C159_=_C180 ,C159_=_C193 ,\nC159_=_C212 ,C159_=_C230 ,C159_=_C259 ,C159_=_C278 ,C159_=_C286 ,C159_=_C309 ,\nC159_=_C316 ,C159_=_C331 ,C159_=_C335 ,C159_=_C337 ,C161_=_C181 ,C161_=_C194 ,\nC161_=_C233 ,C161_=_C241 ,C161_=_C261 ,C161_=_C280 ,C161_=_C323 ,C161_=_C339 ,\nC161_=_C341 ,C164_=_C165 ,C164_=_C166 ,C164_=_C167 ,C164_=_C169 ,C164_=_C170 ,\nC164_=_C172 ,C164_=_C193 ,C164_=_C194 ,C165_=_C166 ,C165_=_C167 ,C165_=_C169 ,\nC165_=_C170 ,C165_=_C172 ,C165_=_C259 ,C165_=_C261 ,C166_=_C167 ,C166_=_C169 ,\nC166_=_C170 ,C166_=_C172 ,C166_=_C266 ,C167_=_C169 ,C167_=_C170 ,C167_=_C172 ,\nC167_=_C282 ,C167_=_C286 ,C169_=_C170 ,C169_=_C172 ,C169_=_C295 ,C169_=_C323 ,\nC170_=_C172 ,C170_=_C335 ,C172_=_C297 ,C172_=_C339 ,C180_=_C181 ,C180_=_C193 ,\nC180_=_C212 ,C180_=_C230 ,C180_=_C259 ,C180_=_C278 ,C180_=_C286 ,C180_=_C309 ,\nC180_=_C316 ,C180_=_C331 ,C180_=_C335 ,C180_=_C337 ,C181_=_C194 ,C181_=_C233 ,\nC181_=_C241 ,C181_=_C261 ,C181_=_C280 ,C181_=_C323 ,C181_=_C339 ,C181_=_C341 ,\nC193_=_C194 ,C193_=_C212 ,C193_=_C230 ,C193_=_C259 ,C193_=_C278 ,C193_=_C286 ,\nC193_=_C309 ,C193_=_C316 ,C193_=_C331 ,C193_=_C335 ,C193_=_C337 ,C194_=_C233 ,\nC194_=_C241 ,C194_=_C261 ,C194_=_C280 ,C194_=_C323 ,C194_=_C339 ,C194_=_C341 ,\nC201_=_C266 ,C201_=_C275 ,C201_=_C282 ,C201_=_C294 ,C201_=_C295 ,C201_=_C296 ,\nC201_=_C297 ,C201_=_C299 ,C201_=_C300 ,C212_=_C230 ,C212_=_C259 ,C212_=_C278 ,\nC212_=_C286 ,C212_=_C309 ,C212_=_C316 ,C212_=_C331 ,C212_=_C335 ,C212_=_C337 ,\nC230_=_C233 ,C230_=_C259 ,C230_=_C278 ,C230_=_C286 ,C230_=_C309 ,C230_=_C316 ,\nC230_=_C331 ,C230_=_C335 ,C230_=_C337 ,C233_=_C241 ,C233_=_C261 ,C233_=_C280 ,\nC233_=_C323 ,C233_=_C339 ,C233_=_C341 ,C241_=_C261 ,C241_=_C280 ,C241_=_C323 ,\nC241_=_C339 ,C241_=_C341 ,C259_=_C261 ,C259_=_C278 ,C259_=_C286 ,C259_=_C309 ,\nC259_=_C316 ,C259_=_C331 ,C259_=_C335 ,C259_=_C337 ,C261_=_C280 ,C261_=_C323 ,\nC261_=_C339 ,C261_=_C341 ,C266_=_C275 ,C266_=_C282 ,C266_=_C294 ,C266_=_C295 ,\nC266_=_C296 ,C266_=_C297 ,C266_=_C299 ,C266_=_C300 ,C275_=_C278 ,C275_=_C280 ,\nC275_=_C282 ,C275_=_C294 ,C275_=_C295 ,C275_=_C296 ,C275_=_C297 ,C275_=_C299 ,\nC275_=_C300 ,C278_=_C280 ,C278_=_C286 ,C278_=_C309 ,C278_=_C316 ,C278_=_C331 ,\nC278_=_C335 ,C278_=_C337 ,C280_=_C323 ,C280_=_C339 ,C280_=_C341 ,C282_=_C286 ,\nC282_=_C294 ,C282_=_C295 ,C282_=_C296 ,C282_=_C297 ,C282_=_C299 ,C282_=_C300 ,\nC286_=_C309 ,C286_=_C316 ,C286_=_C331 ,C286_=_C335 ,C286_=_C337 ,C294_=_C295 ,\nC294_=_C296 ,C294_=_C297 ,C294_=_C299 ,C294_=_C300 ,C294_=_C309 ,C295_=_C296 ,\nC295_=_C297 ,C295_=_C299 ,C295_=_C300 ,C295_=_C323 ,C296_=_C297 ,C296_=_C299 ,\nC296_=_C300 ,C297_=_C299 ,C297_=_C300 ,C297_=_C339 ,C299_=_C300 ,C299_=_C341 ,\nC309_=_C316 ,C309_=_C331 ,C309_=_C335 ,C309_=_C337 ,C316_=_C331 ,C316_=_C335 ,\nC316_=_C337 ,C323_=_C339 ,C323_=_C341 ,C331_=_C335 ,C331_=_C337 ,C335_=_C337 ,\nC339_=_C341 ,"];22[shape=box, label="id:22 level: 2\n127: C0 C1 C2 C3 C4 \nC5 C6 C8 C9 C12 C13 \nC15 C16 C17 C18 C19 C20 \nC21 C22 C23 C24 C30 C39 \nC40 C41 C42 C43 C44 C45 \nC46 C47 C48 C49 C50 C51 \nC53 C54 C55 C61 C63 C64 \nC70 C81 C88 C94 C97 C99 \nC107 C113 C121 C123 C138 C140 \nC141 C150 C166 C167 C172 C173 \nC175 C186 C187 C188 C197 C199 \nC200 C201 C202 C203 C204 C205 \nC207 C217 C218 C221 C223 C224 \nC225 C227 C228 C229 C230 C231 \nC232 C233 C234 C235 C236 C237 \nC238 C239 C240 C241 C243 C244 \nC252 C263 C265 C266 C267 C268 \nC269 C270 C272 C273 C274 C275 \nC276 C277 C278 C279 C280 C281 \nC282 C283 C284 C285 C286 C287 \nC293 C297 C310 C322 C328 C338 \nC339 C340 \n1254: C0_=_C1( C0 C1 ) C0_=_C2( C0 C2 ) C0_=_C3( C0 C3 ) C0_=_C4( C0 C4 ) C0_=_C5( C0 C5 ) \nC0_=_C6( C0 C6 ) C0_=_C8( C0 C8 ) C0_=_C9( C0 C9 ) C0_=_C12( C0 C12 ) C0_=_C13( C0 C13 ) C0_=_C15( C0 C15 ) \nC0_=_C16( C0 C16 ) C0_=_C17( C0 C17 ) C0_=_C18( C0 C18 ) C0_=_C19( C0 C19 ) C0_=_C20( C0 C20 ) C0_=_C21( C0 C21 ) \nC0_=_C22( C0 C22 ) C0_=_C23( C0 C23 ) C0_=_C24( C0 C24 ) C0_=_C39( C0 C39 ) C0_=_C40( C0 C40 ) C0_=_C41( C0 C41 ) \nC0_=_C42( C0 C42 ) C0_=_C43( C0 C43 ) C0_=_C44( C0 C44 ) C0_=_C45( C0 C45 ) C0_=_C46( C0 C46 ) C0_=_C47( C0 C47 ) \nC0_=_C48( C0 C48 ) C0_=_C49( C0 C49 ) C0_=_C50( C0 C50 ) C0_=_C51( C0 C51 ) C0_=_C53( C0 C53 ) C0_=_C54( C0 C54 ) \nC0_=_C55( C0 C55 ) C1_=_C2( C1 C2</w:t>
      </w:r>
    </w:p>
    <w:p>
      <w:pPr>
        <w:pStyle w:val="PreformattedText"/>
        <w:bidi w:val="0"/>
        <w:spacing w:before="0" w:after="0"/>
        <w:jc w:val="left"/>
        <w:rPr/>
      </w:pPr>
      <w:r>
        <w:rPr/>
        <w:t xml:space="preserve"> </w:t>
      </w:r>
      <w:r>
        <w:rPr/>
        <w:t>) C1_=_C3( C1 C3 ) C1_=_C4( C1 C4 ) C1_=_C5( C1 C5 ) C1_=_C6( C1 C6 ) \nC1_=_C8( C1 C8 ) C1_=_C9( C1 C9 ) C1_=_C12( C1 C12 ) C1_=_C13( C1 C13 ) C1_=_C15( C1 C15 ) C1_=_C16( C1 C16 ) \nC1_=_C17( C1 C17 ) C1_=_C18( C1 C18 ) C1_=_C19( C1 C19 ) C1_=_C20( C1 C20 ) C1_=_C21( C1 C21 ) C1_=_C22( C1 C22 ) \nC1_=_C23( C1 C23 ) C1_=_C61( C1 C61 ) C1_=_C63( C1 C63 ) C1_=_C64( C1 C64 ) C1_=_C70( C1 C70 ) C2_=_C3( C2 C3 ) \nC2_=_C4( C2 C4 ) C2_=_C5( C2 C5 ) C2_=_C6( C2 C6 ) C2_=_C8( C2 C8 ) C2_=_C9( C2 C9 ) C2_=_C12( C2 C12 ) \nC2_=_C13( C2 C13 ) C2_=_C15( C2 C15 ) C2_=_C16( C2 C16 ) C2_=_C17( C2 C17 ) C2_=_C18( C2 C18 ) C2_=_C19( C2 C19 ) \nC2_=_C20( C2 C20 ) C2_=_C21( C2 C21 ) C2_=_C22( C2 C22 ) C2_=_C23( C2 C23 ) C2_=_C40( C2 C40 ) C2_=_C113( C2 C113 ) \nC3_=_C4( C3 C4 ) C3_=_C5( C3 C5 ) C3_=_C6( C3 C6 ) C3_=_C8( C3 C8 ) C3_=_C9( C3 C9 ) C3_=_C12( C3 C12 ) \nC3_=_C13( C3 C13 ) C3_=_C15( C3 C15 ) C3_=_C16( C3 C16 ) C3_=_C17( C3 C17 ) C3_=_C18( C3 C18 ) C3_=_C19( C3 C19 ) \nC3_=_C20( C3 C20 ) C3_=_C21( C3 C21 ) C3_=_C22( C3 C22 ) C3_=_C23( C3 C23 ) C3_=_C41( C3 C41 ) C3_=_C138( C3 C138 ) \nC3_=_C140( C3 C140 ) C3_=_C141( C3 C141 ) C4_=_C5( C4 C5 ) C4_=_C6( C4 C6 ) C4_=_C8( C4 C8 ) C4_=_C9( C4 C9 ) \nC4_=_C12( C4 C12 ) C4_=_C13( C4 C13 ) C4_=_C15( C4 C15 ) C4_=_C16( C4 C16 ) C4_=_C17( C4 C17 ) C4_=_C18( C4 C18 ) \nC4_=_C19( C4 C19 ) C4_=_C20( C4 C20 ) C4_=_C21( C4 C21 ) C4_=_C22( C4 C22 ) C4_=_C23( C4 C23 ) C4_=_C42( C4 C42 ) \nC4_=_C150( C4 C150 ) C5_=_C6( C5 C6 ) C5_=_C8( C5 C8 ) C5_=_C9( C5 C9 ) C5_=_C12( C5 C12 ) C5_=_C13( C5 C13 ) \nC5_=_C15( C5 C15 ) C5_=_C16( C5 C16 ) C5_=_C17( C5 C17 ) C5_=_C18( C5 C18 ) C5_=_C19( C5 C19 ) C5_=_C20( C5 C20 ) \nC5_=_C21( C5 C21 ) C5_=_C22( C5 C22 ) C5_=_C23( C5 C23 ) C5_=_C166( C5 C166 ) C5_=_C167( C5 C167 ) C5_=_C172( C5 C172 ) \nC6_=_C8( C6 C8 ) C6_=_C9( C6 C9 ) C6_=_C12( C6 C12 ) C6_=_C13( C6 C13 ) C6_=_C15( C6 C15 ) C6_=_C16( C6 C16 ) \nC6_=_C17( C6 C17 ) C6_=_C18( C6 C18 ) C6_=_C19( C6 C19 ) C6_=_C20( C6 C20 ) C6_=_C21( C6 C21 ) C6_=_C22( C6 C22 ) \nC6_=_C23( C6 C23 ) C6_=_C186( C6 C186 ) C6_=_C187( C6 C187 ) C6_=_C188( C6 C188 ) C8_=_C9( C8 C9 ) C8_=_C12( C8 C12 ) \nC8_=_C13( C8 C13 ) C8_=_C15( C8 C15 ) C8_=_C16( C8 C16 ) C8_=_C17( C8 C17 ) C8_=_C18( C8 C18 ) C8_=_C19( C8 C19 ) \nC8_=_C20( C8 C20 ) C8_=_C21( C8 C21 ) C8_=_C22( C8 C22 ) C8_=_C23( C8 C23 ) C8_=_C43( C8 C43 ) C8_=_C207( C8 C207 ) \nC9_=_C12( C9 C12 ) C9_=_C13( C9 C13 ) C9_=_C15( C9 C15 ) C9_=_C16( C9 C16 ) C9_=_C17( C9 C17 ) C9_=_C18( C9 C18 ) \nC9_=_C19( C9 C19 ) C9_=_C20( C9 C20 ) C9_=_C21( C9 C21 ) C9_=_C22( C9 C22 ) C9_=_C23( C9 C23 ) C9_=_C44( C9 C44 ) \nC9_=_C197( C9 C197 ) C9_=_C217( C9 C217 ) C9_=_C218( C9 C218 ) C9_=_C221( C9 C221 ) C12_=_C13( C12 C13 ) C12_=_C15( C12 C15 ) \nC12_=_C16( C12 C16 ) C12_=_C17( C12 C17 ) C12_=_C18( C12 C18 ) C12_=_C19( C12 C19 ) C12_=_C20( C12 C20 ) C12_=_C21( C12 C21 ) \nC12_=_C22( C12 C22 ) C12_=_C23( C12 C23 ) C12_=_C47( C12 C47 ) C12_=_C223( C12 C223 ) C12_=_C243( C12 C243 ) C12_=_C244( C12 C244 ) \nC13_=_C15( C13 C15 ) C13_=_C16( C13 C16 ) C13_=_C17( C13 C17 ) C13_=_C18( C13 C18 ) C13_=_C19( C13 C19 ) C13_=_C20( C13 C20 ) \nC13_=_C21( C13 C21 ) C13_=_C22( C13 C22 ) C13_=_C23( C13 C23 ) C13_=_C81( C13 C81 ) C13_=_C166( C13 C166 ) C13_=_C199( C13 C199 ) \nC13_=_C225( C13 C225 ) C13_=_C252( C13 C252 ) C13_=_C263( C13 C263 ) C13_=_C265( C13 C265 ) C13_=_C266( C13 C266 ) C13_=_C267( C13 C267 ) \nC13_=_C268( C13 C268 ) C13_=_C269( C13 C269 ) C13_=_C270( C13 C270 ) C13_=_C272( C13 C272 ) C13_=_C273( C13 C273 ) C15_=_C16( C15 C16 ) \nC15_=_C17( C15 C17 ) C15_=_C18( C15 C18 ) C15_=_C19( C15 C19 ) C15_=_C20( C15 C20 ) C15_=_C21( C15 C21 ) C15_=_C22( C15 C22 ) \nC15_=_C23( C15 C23 ) C15_=_C64( C15 C64 ) C15_=_C141( C15 C141 ) C15_=_C167( C15 C167 ) C15_=_C200( C15 C200 ) C15_=_C207( C15 C207 ) \nC15_=_C218( C15 C218 ) C15_=_C227( C15 C227 ) C15_=_C238( C15 C238 ) C15_=_C244( C15 C244 ) C15_=_C282( C15 C282 ) C15_=_C283( C15 C283 ) \nC15_=_C284( C15 C284 ) C15_=_C285( C15 C285 ) C15_=_C286( C15 C286 ) C15_=_C287( C15 C287 ) C16_=_C17( C16 C17 ) C16_=_C18( C16 C18 ) \nC16_=_C19( C16 C19 ) C16_=_C20( C16 C20 ) C16_=_C21( C16 C21 ) C16_=_C22( C16 C22 ) C16_=_C23( C16 C23 ) C16_=_C50( C16 C50 ) \nC16_=_C267( C16 C267 ) C16_=_C310( C16 C310 ) C17_=_C18( C17 C18 ) C17_=_C19( C17 C19 ) C17_=_C20( C17 C20 ) C17_=_C21( C17 C21 ) \nC17_=_C22( C17 C22 ) C17_=_C23( C17 C23 ) C17_=_C202( C17 C202 ) C17_=_C268( C17 C268 ) C18_=_C19( C18 C19 ) C18_=_C20( C18 C20 ) \nC18_=_C21( C18 C21 ) C18_=_C22( C18 C22 ) C18_=_C23( C18 C23 ) C18_=_C229( C18 C229 ) C18_=_C269( C18 C269 ) C18_=_C283( C18 C283 ) \nC18_=_C322( C18 C322 ) C19_=_C20( C19 C20 ) C19_=_C21( C19 C21 ) C19_=_C22( C19 C22 ) C19_=_C23( C19 C23 ) C19_=_C51( C19 C51 ) \nC19_=_C203( C19 C203 ) C19_=_C276( C19 C276 ) C19_=_C328( C19 C328 ) C20_=_C21( C20 C21 ) C20_=_C22( C20 C22 ) C20_=_C23( C20 C23 ) \nC20_=_C230( C20 C230 ) C20_=_C278( C20 C278 ) C20_=_C286( C20 C286 ) C21_=_C22( C21 C22 ) C21_=_C23( C21 C23 ) C21_=_C233( C21 C233 ) \nC21_=_C241( C21 C241 ) C21_=_C280( C21 C280 ) C21_=_C339( C21 C339 ) C22_=_C23( C22 C23 ) C22_=_C53( C22 C53 ) C22_=_C234( C22 C234 ) \nC22_=_C272( C22 C272 ) C22_=_C281( C22 C281 ) C23_=_C54( C23 C54 ) C23_=_C235( C23 C235 ) C23_=_C340( C23 C340 ) C24_=_C30( C24 C30 ) \nC24_=_C39( C24 C39 ) C24_=_C40( C24 C40 ) C24_=_C41( C24 C41 ) C24_=_C42( C24 C42 ) C24_=_C43( C24 C43 ) C24_=_C44( C24 C44 ) \nC24_=_C45( C24 C45 ) C24_=_C46( C24 C46 ) C24_=_C47( C24 C47 ) C24_=_C48( C24 C48 ) C24_=_C49( C24 C49 ) C24_=_C50( C24 C50 ) \nC24_=_C51( C24 C51 ) C24_=_C53( C24 C53 ) C24_=_C54( C24 C54 ) C24_=_C55( C24 C55 ) C30_=_C46( C30 C46 ) C30_=_C121( C30 C121 ) \nC30_=_C187( C30 C187 ) C30_=_C237( C30 C237 ) C30_=_C238( C30 C238 ) C30_=_C239( C30 C239 ) C30_=_C240( C30 C240 ) C30_=_C241( C30 C241 ) \nC39_=_C40( C39 C40 ) C39_=_C41( C39 C41 ) C39_=_C42( C39 C42 ) C39_=_C43( C39 C43 ) C39_=_C44( C39 C44 ) C39_=_C45( C39 C45 ) \nC39_=_C46( C39 C46 ) C39_=_C47( C39 C47 ) C39_=_C48( C39 C48 ) C39_=_C49( C39 C49 ) C39_=_C50( C39 C50 ) C39_=_C51( C39 C51 ) \nC39_=_C53( C39 C53 ) C39_=_C54( C39 C54 ) C39_=_C55( C39 C55 ) C39_=_C81( C39 C81 ) C39_=_C88( C39 C88 ) C40_=_C41( C40 C41 ) \nC40_=_C42( C40 C42 ) C40_=_C43( C40 C43 ) C40_=_C44( C40 C44 ) C40_=_C45( C40 C45 ) C40_=_C46( C40 C46 ) C40_=_C47( C40 C47 ) \nC40_=_C48( C40 C48 ) C40_=_C49( C40 C49 ) C40_=_C50( C40 C50 ) C40_=_C51( C40 C51 ) C40_=_C53( C40 C53 ) C40_=_C54( C40 C54 ) \nC40_=_C55( C40 C55 ) C40_=_C113( C40 C113 ) C41_=_C42( C41 C42 ) C41_=_C43( C41 C43 ) C41_=_C44( C41 C44 ) C41_=_C45( C41 C45 ) \nC41_=_C46( C41 C46 ) C41_=_C47( C41 C47 ) C41_=_C48( C41 C48 ) C41_=_C49( C41 C49 ) C41_=_C50( C41 C50 ) C41_=_C51( C41 C51 ) \nC41_=_C53( C41 C53 ) C41_=_C54( C41 C54 ) C41_=_C55( C41 C55 ) C41_=_C138( C41 C138 ) C41_=_C140( C41 C140 ) C41_=_C141( C41 C141 ) \nC42_=_C43( C42 C43 ) C42_=_C44( C42 C44 ) C42_=_C45( C42 C45 ) C42_=_C46( C42 C46 ) C42_=_C47( C42 C47 ) C42_=_C48( C42 C48 ) \nC42_=_C49( C42 C49 ) C42_=_C50( C42 C50 ) C42_=_C51( C42 C51 ) C42_=_C53( C42 C53 ) C42_=_C54( C42 C54 ) C42_=_C55( C42 C55 ) \nC42_=_C150( C42 C150 ) C43_=_C44( C43 C44 ) C43_=_C45( C43 C45 ) C43_=_C46( C43 C46 ) C43_=_C47( C43 C47 ) C43_=_C48( C43 C48 ) \nC43_=_C49( C43 C49 ) C43_=_C50( C43 C50 ) C43_=_C51( C43 C51 ) C43_=_C53( C43 C53 ) C43_=_C54( C43 C54 ) C43_=_C55( C43 C55 ) \nC43_=_C207( C43 C207 ) C44_=_C45( C44 C45 ) C44_=_C46( C44 C46 ) C44_=_C47( C44 C47 ) C44_=_C48( C44 C48 ) C44_=_C49( C44 C49 ) \nC44_=_C50( C44 C50 ) C44_=_C51( C44 C51 ) C44_=_C53( C44 C53 ) C44_=_C54( C44 C54 ) C44_=_C55( C44 C55 ) C44_=_C197( C44 C197 ) \nC44_=_C217( C44 C217 ) C44_=_C218( C44 C218 ) C44_=_C221( C44 C221 ) C45_=_C46( C45 C46 ) C45_=_C47( C45 C47 ) C45_=_C48( C45 C48 ) \nC45_=_C49( C45 C49 ) C45_=_C50( C45 C50 ) C45_=_C51( C45 C51 ) C45_=_C53( C45 C53 ) C45_=_C54( C45 C54 ) C45_=_C55( C45 C55 ) \nC45_=_C97( C45 C97 ) C45_=_C138( C45 C138 ) C45_=_C175( C45 C175 ) C45_=_C186( C45 C186 ) C45_=_C223( C45 C223 ) C45_=_C224( C45 C224 ) \nC45_=_C225( C45 C225 ) C45_=_C227( C45 C227 ) C45_=_C228( C45 C228 ) C45_=_C229( C45 C229 ) C45_=_C230( C45 C230 ) C45_=_C231( C45 C231 ) \nC45_=_C232( C45 C232 ) C45_=_C233( C45 C233 ) C45_=_C234( C45 C234 ) C45_=_C235( C45 C235 ) C45_=_C236( C45 C236 ) C46_=_C47( C46 C47 ) \nC46_=_C48( C46 C48 ) C46_=_C49( C46 C49 ) C46_=_C50( C46 C50 ) C46_=_C51( C46 C51 ) C46_=_C53( C46 C53 ) C46_=_C54( C46 C54 ) \nC46_=_C55( C46 C55 ) C46_=_C121( C46 C121 ) C46_=_C187( C46 C187 ) C46_=_C237( C46 C237 ) C46_=_C238( C46 C238 ) C46_=_C239( C46 C239 ) \nC46_=_C240( C46 C240 ) C46_=_C241( C46 C241 ) C47_=_C48( C47 C48 ) C47_=_C49( C47 C49 ) C47_=_C50( C47 C50 ) C47_=_C51( C47 C51 ) \nC47_=_C53( C47 C53 ) C47_=_C54( C47 C54 ) C47_=_C55( C47 C55 ) C47_=_C223( C47 C223 ) C47_=_C243( C47 C243 ) C47_=_C244( C47 C244 ) \nC48_=_C49( C48 C49 ) C48_=_C50( C48 C50 ) C48_=_C51( C48 C51 ) C48_=_C53( C48 C53 ) C48_=_C54( C48 C54 ) C48_=_C55( C48 C55 ) \nC48_=_C201( C48 C201 ) C48_=_C266( C48 C266 ) C48_=_C275( C48 C275 ) C48_=_C282( C48 C282 ) C48_=_C297( C48 C297 ) C49_=_C50( C49 C50 ) \nC49_=_C51( C49 C51 ) C49_=_C53( C49 C53 ) C49_=_C54( C49 C54 ) C49_=_C55( C49 C55 ) C50_=_C51( C50 C51 ) C50_=_C53( C50 C53 ) \nC50_=_C54( C50 C54 ) C50_=_C55( C50 C55 ) C50_=_C267( C50 C267 ) C50_=_C310( C50 C310 ) C51_=_C53( C51 C53 ) C51_=_C54( C51 C54 ) \nC51_=_C55( C51 C55 ) C51_=_C203( C51 C203 ) C51_=_C276( C51 C276 ) C51_=_C328( C51 C328 ) C53_=_C54( C53 C54 ) C53_=_C55( C53 C55 ) \nC53_=_C234( C53 C234 ) C53_=_C272( C53 C272 ) C53_=_C281( C53 C281 ) C54_=_C55( C54 C55 ) C54_=_C235( C54 C235 ) C54_=_C340( C54 C340 ) \nC55_=_C236( C55 C236 ) C55_=_C273( C55 C273 ) C61_=_C63( C61 C63 ) C61_=_C64( C61 C64 ) C61_=_C70( C61 C70 ) C61_=_C94( C61 C94 ) \nC61_=_C173( C61 C173 ) C61_=_C197( C61 C197 ) C61_=_C199( C61 C199 ) C61_=_C200( C61 C200 ) C61_=_C201( C61 C201 ) C61_=_C202( C61 C202 ) \nC61_=_C203( C61 C203</w:t>
      </w:r>
    </w:p>
    <w:p>
      <w:pPr>
        <w:pStyle w:val="PreformattedText"/>
        <w:bidi w:val="0"/>
        <w:spacing w:before="0" w:after="0"/>
        <w:jc w:val="left"/>
        <w:rPr/>
      </w:pPr>
      <w:r>
        <w:rPr/>
        <w:t xml:space="preserve"> </w:t>
      </w:r>
      <w:r>
        <w:rPr/>
        <w:t>) C61_=_C204( C61 C204 ) C61_=_C205( C61 C205 ) C63_=_C64( C63 C64 ) C63_=_C70( C63 C70 ) C63_=_C99( C63 C99 ) \nC63_=_C113( C63 C113 ) C63_=_C123( C63 C123 ) C63_=_C140( C63 C140 ) C63_=_C150( C63 C150 ) C63_=_C188( C63 C188 ) C63_=_C217( C63 C217 ) \nC63_=_C243( C63 C243 ) C63_=_C263( C63 C263 ) C63_=_C274( C63 C274 ) C63_=_C275( C63 C275 ) C63_=_C276( C63 C276 ) C63_=_C277( C63 C277 ) \nC63_=_C278( C63 C278 ) C63_=_C279( C63 C279 ) C63_=_C280( C63 C280 ) C63_=_C281( C63 C281 ) C64_=_C70( C64 C70 ) C64_=_C141( C64 C141 ) \nC64_=_C167( C64 C167 ) C64_=_C200( C64 C200 ) C64_=_C207( C64 C207 ) C64_=_C218( C64 C218 ) C64_=_C227( C64 C227 ) C64_=_C238( C64 C238 ) \nC64_=_C244( C64 C244 ) C64_=_C282( C64 C282 ) C64_=_C283( C64 C283 ) C64_=_C284( C64 C284 ) C64_=_C285( C64 C285 ) C64_=_C286( C64 C286 ) \nC64_=_C287( C64 C287 ) C70_=_C88( C70 C88 ) C70_=_C107( C70 C107 ) C70_=_C172( C70 C172 ) C70_=_C205( C70 C205 ) C70_=_C221( C70 C221 ) \nC70_=_C232( C70 C232 ) C70_=_C293( C70 C293 ) C70_=_C297( C70 C297 ) C70_=_C310( C70 C310 ) C70_=_C322( C70 C322 ) C70_=_C328( C70 C328 ) \nC70_=_C338( C70 C338 ) C70_=_C339( C70 C339 ) C70_=_C340( C70 C340 ) C81_=_C88( C81 C88 ) C81_=_C166( C81 C166 ) C81_=_C199( C81 C199 ) \nC81_=_C225( C81 C225 ) C81_=_C252( C81 C252 ) C81_=_C263( C81 C263 ) C81_=_C265( C81 C265 ) C81_=_C266( C81 C266 ) C81_=_C267( C81 C267 ) \nC81_=_C268( C81 C268 ) C81_=_C269( C81 C269 ) C81_=_C270( C81 C270 ) C81_=_C272( C81 C272 ) C81_=_C273( C81 C273 ) C88_=_C107( C88 C107 ) \nC88_=_C172( C88 C172 ) C88_=_C205( C88 C205 ) C88_=_C221( C88 C221 ) C88_=_C232( C88 C232 ) C88_=_C293( C88 C293 ) C88_=_C297( C88 C297 ) \nC88_=_C310( C88 C310 ) C88_=_C322( C88 C322 ) C88_=_C328( C88 C328 ) C88_=_C338( C88 C338 ) C88_=_C339( C88 C339 ) C88_=_C340( C88 C340 ) \nC94_=_C97( C94 C97 ) C94_=_C99( C94 C99 ) C94_=_C107( C94 C107 ) C94_=_C173( C94 C173 ) C94_=_C197( C94 C197 ) C94_=_C199( C94 C199 ) \nC94_=_C200( C94 C200 ) C94_=_C201( C94 C201 ) C94_=_C202( C94 C202 ) C94_=_C203( C94 C203 ) C94_=_C204( C94 C204 ) C94_=_C205( C94 C205 ) \nC97_=_C99( C97 C99 ) C97_=_C107( C97 C107 ) C97_=_C138( C97 C138 ) C97_=_C175( C97 C175 ) C97_=_C186( C97 C186 ) C97_=_C223( C97 C223 ) \nC97_=_C224( C97 C224 ) C97_=_C225( C97 C225 ) C97_=_C227( C97 C227 ) C97_=_C228( C97 C228 ) C97_=_C229( C97 C229 ) C97_=_C230( C97 C230 ) \nC97_=_C231( C97 C231 ) C97_=_C232( C97 C232 ) C97_=_C233( C97 C233 ) C97_=_C234( C97 C234 ) C97_=_C235( C97 C235 ) C97_=_C236( C97 C236 ) \nC99_=_C107( C99 C107 ) C99_=_C113( C99 C113 ) C99_=_C123( C99 C123 ) C99_=_C140( C99 C140 ) C99_=_C150( C99 C150 ) C99_=_C188( C99 C188 ) \nC99_=_C217( C99 C217 ) C99_=_C243( C99 C243 ) C99_=_C263( C99 C263 ) C99_=_C274( C99 C274 ) C99_=_C275( C99 C275 ) C99_=_C276( C99 C276 ) \nC99_=_C277( C99 C277 ) C99_=_C278( C99 C278 ) C99_=_C279( C99 C279 ) C99_=_C280( C99 C280 ) C99_=_C281( C99 C281 ) C107_=_C172( C107 C172 ) \nC107_=_C205( C107 C205 ) C107_=_C221( C107 C221 ) C107_=_C232( C107 C232 ) C107_=_C293( C107 C293 ) C107_=_C297( C107 C297 ) C107_=_C310( C107 C310 ) \nC107_=_C322( C107 C322 ) C107_=_C328( C107 C328 ) C107_=_C338( C107 C338 ) C107_=_C339( C107 C339 ) C107_=_C340( C107 C340 ) C113_=_C123( C113 C123 ) \nC113_=_C140( C113 C140 ) C113_=_C150( C113 C150 ) C113_=_C188( C113 C188 ) C113_=_C217( C113 C217 ) C113_=_C243( C113 C243 ) C113_=_C263( C113 C263 ) \nC113_=_C274( C113 C274 ) C113_=_C275( C113 C275 ) C113_=_C276( C113 C276 ) C113_=_C277( C113 C277 ) C113_=_C278( C113 C278 ) C113_=_C279( C113 C279 ) \nC113_=_C280( C113 C280 ) C113_=_C281( C113 C281 ) C121_=_C123( C121 C123 ) C121_=_C187( C121 C187 ) C121_=_C237( C121 C237 ) C121_=_C238( C121 C238 ) \nC121_=_C239( C121 C239 ) C121_=_C240( C121 C240 ) C121_=_C241( C121 C241 ) C123_=_C140( C123 C140 ) C123_=_C150( C123 C150 ) C123_=_C188( C123 C188 ) \nC123_=_C217( C123 C217 ) C123_=_C243( C123 C243 ) C123_=_C263( C123 C263 ) C123_=_C274( C123 C274 ) C123_=_C275( C123 C275 ) C123_=_C276( C123 C276 ) \nC123_=_C277( C123 C277 ) C123_=_C278( C123 C278 ) C123_=_C279( C123 C279 ) C123_=_C280( C123 C280 ) C123_=_C281( C123 C281 ) C138_=_C140( C138 C140 ) \nC138_=_C141( C138 C141 ) C138_=_C175( C138 C175 ) C138_=_C186( C138 C186 ) C138_=_C223( C138 C223 ) C138_=_C224( C138 C224 ) C138_=_C225( C138 C225 ) \nC138_=_C227( C138 C227 ) C138_=_C228( C138 C228 ) C138_=_C229( C138 C229 ) C138_=_C230( C138 C230 ) C138_=_C231( C138 C231 ) C138_=_C232( C138 C232 ) \nC138_=_C233( C138 C233 ) C138_=_C234( C138 C234 ) C138_=_C235( C138 C235 ) C138_=_C236( C138 C236 ) C140_=_C141( C140 C141 ) C140_=_C150( C140 C150 ) \nC140_=_C188( C140 C188 ) C140_=_C217( C140 C217 ) C140_=_C243( C140 C243 ) C140_=_C263( C140 C263 ) C140_=_C274( C140 C274 ) C140_=_C275( C140 C275 ) \nC140_=_C276( C140 C276 ) C140_=_C277( C140 C277 ) C140_=_C278( C140 C278 ) C140_=_C279( C140 C279 ) C140_=_C280( C140 C280 ) C140_=_C281( C140 C281 ) \nC141_=_C167( C141 C167 ) C141_=_C200( C141 C200 ) C141_=_C207( C141 C207 ) C141_=_C218( C141 C218 ) C141_=_C227( C141 C227 ) C141_=_C238( C141 C238 ) \nC141_=_C244( C141 C244 ) C141_=_C282( C141 C282 ) C141_=_C283( C141 C283 ) C141_=_C284( C141 C284 ) C141_=_C285( C141 C285 ) C141_=_C286( C141 C286 ) \nC141_=_C287( C141 C287 ) C150_=_C188( C150 C188 ) C150_=_C217( C150 C217 ) C150_=_C243( C150 C243 ) C150_=_C263( C150 C263 ) C150_=_C274( C150 C274 ) \nC150_=_C275( C150 C275 ) C150_=_C276( C150 C276 ) C150_=_C277( C150 C277 ) C150_=_C278( C150 C278 ) C150_=_C279( C150 C279 ) C150_=_C280( C150 C280 ) \nC150_=_C281( C150 C281 ) C166_=_C167( C166 C167 ) C166_=_C172( C166 C172 ) C166_=_C199( C166 C199 ) C166_=_C225( C166 C225 ) C166_=_C252( C166 C252 ) \nC166_=_C263( C166 C263 ) C166_=_C265( C166 C265 ) C166_=_C266( C166 C266 ) C166_=_C267( C166 C267 ) C166_=_C268( C166 C268 ) C166_=_C269( C166 C269 ) \nC166_=_C270( C166 C270 ) C166_=_C272( C166 C272 ) C166_=_C273( C166 C273 ) C167_=_C172( C167 C172 ) C167_=_C200( C167 C200 ) C167_=_C207( C167 C207 ) \nC167_=_C218( C167 C218 ) C167_=_C227( C167 C227 ) C167_=_C238( C167 C238 ) C167_=_C244( C167 C244 ) C167_=_C282( C167 C282 ) C167_=_C283( C167 C283 ) \nC167_=_C284( C167 C284 ) C167_=_C285( C167 C285 ) C167_=_C286( C167 C286 ) C167_=_C287( C167 C287 ) C172_=_C205( C172 C205 ) C172_=_C221( C172 C221 ) \nC172_=_C232( C172 C232 ) C172_=_C293( C172 C293 ) C172_=_C297( C172 C297 ) C172_=_C310( C172 C310 ) C172_=_C322( C172 C322 ) C172_=_C328( C172 C328 ) \nC172_=_C338( C172 C338 ) C172_=_C339( C172 C339 ) C172_=_C340( C172 C340 ) C173_=_C175( C173 C175 ) C173_=_C197( C173 C197 ) C173_=_C199( C173 C199 ) \nC173_=_C200( C173 C200 ) C173_=_C201( C173 C201 ) C173_=_C202( C173 C202 ) C173_=_C203( C173 C203 ) C173_=_C204( C173 C204 ) C173_=_C205( C173 C205 ) \nC175_=_C186( C175 C186 ) C175_=_C223( C175 C223 ) C175_=_C224( C175 C224 ) C175_=_C225( C175 C225 ) C175_=_C227( C175 C227 ) C175_=_C228( C175 C228 ) \nC175_=_C229( C175 C229 ) C175_=_C230( C175 C230 ) C175_=_C231( C175 C231 ) C175_=_C232( C175 C232 ) C175_=_C233( C175 C233 ) C175_=_C234( C175 C234 ) \nC175_=_C235( C175 C235 ) C175_=_C236( C175 C236 ) C186_=_C187( C186 C187 ) C186_=_C188( C186 C188 ) C186_=_C223( C186 C223 ) C186_=_C224( C186 C224 ) \nC186_=_C225( C186 C225 ) C186_=_C227( C186 C227 ) C186_=_C228( C186 C228 ) C186_=_C229( C186 C229 ) C186_=_C230( C186 C230 ) C186_=_C231( C186 C231 ) \nC186_=_C232( C186 C232 ) C186_=_C233( C186 C233 ) C186_=_C234( C186 C234 ) C186_=_C235( C186 C235 ) C186_=_C236( C186 C236 ) C187_=_C188( C187 C188 ) \nC187_=_C237( C187 C237 ) C187_=_C238( C187 C238 ) C187_=_C239( C187 C239 ) C187_=_C240( C187 C240 ) C187_=_C241( C187 C241 ) C188_=_C217( C188 C217 ) \nC188_=_C243( C188 C243 ) C188_=_C263( C188 C263 ) C188_=_C274( C188 C274 ) C188_=_C275( C188 C275 ) C188_=_C276( C188 C276 ) C188_=_C277( C188 C277 ) \nC188_=_C278( C188 C278 ) C188_=_C279( C188 C279 ) C188_=_C280( C188 C280 ) C188_=_C281( C188 C281 ) C197_=_C199( C197 C199 ) C197_=_C200( C197 C200 ) \nC197_=_C201( C197 C201 ) C197_=_C202( C197 C202 ) C197_=_C203( C197 C203 ) C197_=_C204( C197 C204 ) C197_=_C205( C197 C205 ) C197_=_C217( C197 C217 ) \nC197_=_C218( C197 C218 ) C197_=_C221( C197 C221 ) C199_=_C200( C199 C200 ) C199_=_C201( C199 C201 ) C199_=_C202( C199 C202 ) C199_=_C203( C199 C203 ) \nC199_=_C204( C199 C204 ) C199_=_C205( C199 C205 ) C199_=_C225( C199 C225 ) C199_=_C252( C199 C252 ) C199_=_C263( C199 C263 ) C199_=_C265( C199 C265 ) \nC199_=_C266( C199 C266 ) C199_=_C267( C199 C267 ) C199_=_C268( C199 C268 ) C199_=_C269( C199 C269 ) C199_=_C270( C199 C270 ) C199_=_C272( C199 C272 ) \nC199_=_C273( C199 C273 ) C200_=_C201( C200 C201 ) C200_=_C202( C200 C202 ) C200_=_C203( C200 C203 ) C200_=_C204( C200 C204 ) C200_=_C205( C200 C205 ) \nC200_=_C207( C200 C207 ) C200_=_C218( C200 C218 ) C200_=_C227( C200 C227 ) C200_=_C238( C200 C238 ) C200_=_C244( C200 C244 ) C200_=_C282( C200 C282 ) \nC200_=_C283( C200 C283 ) C200_=_C284( C200 C284 ) C200_=_C285( C200 C285 ) C200_=_C286( C200 C286 ) C200_=_C287( C200 C287 ) C201_=_C202( C201 C202 ) \nC201_=_C203( C201 C203 ) C201_=_C204( C201 C204 ) C201_=_C205( C201 C205 ) C201_=_C266( C201 C266 ) C201_=_C275( C201 C275 ) C201_=_C282( C201 C282 ) \nC201_=_C297( C201 C297 ) C202_=_C203( C202 C203 ) C202_=_C204( C202 C204 ) C202_=_C205( C202 C205 ) C202_=_C268( C202 C268 ) C203_=_C204( C203 C204 ) \nC203_=_C205( C203 C205 ) C203_=_C276( C203 C276 ) C203_=_C328( C203 C328 ) C204_=_C205( C204 C205 ) C204_=_C270( C204 C270 ) C204_=_C284( C204 C284 ) \nC205_=_C221( C205 C221 ) C205_=_C232( C205 C232 ) C205_=_C293( C205 C293 ) C205_=_C297( C205 C297 ) C205_=_C310( C205 C310 ) C205_=_C322( C205 C322 ) \nC205_=_C328( C205 C328 ) C205_=_C338( C205 C338 ) C205_=_C339( C205 C339 ) C205_=_C340( C205 C340 ) C207_=_C218( C207 C218 ) C207_=_C227( C207 C227 ) \nC207_=_C238( C207 C238 ) C207_=_C244( C207 C244 ) C207_=_C282( C207 C282 ) C207_=_C283( C207 C283 ) C207_=_C284( C207 C284 ) C207_=_C285( C207 C285 ) \nC207_=_C286(</w:t>
      </w:r>
    </w:p>
    <w:p>
      <w:pPr>
        <w:pStyle w:val="PreformattedText"/>
        <w:bidi w:val="0"/>
        <w:spacing w:before="0" w:after="0"/>
        <w:jc w:val="left"/>
        <w:rPr/>
      </w:pPr>
      <w:r>
        <w:rPr/>
        <w:t xml:space="preserve"> </w:t>
      </w:r>
      <w:r>
        <w:rPr/>
        <w:t>C207 C286 ) C207_=_C287( C207 C287 ) C217_=_C218( C217 C218 ) C217_=_C221( C217 C221 ) C217_=_C243( C217 C243 ) C217_=_C263( C217 C263 ) \nC217_=_C274( C217 C274 ) C217_=_C275( C217 C275 ) C217_=_C276( C217 C276 ) C217_=_C277( C217 C277 ) C217_=_C278( C217 C278 ) C217_=_C279( C217 C279 ) \nC217_=_C280( C217 C280 ) C217_=_C281( C217 C281 ) C218_=_C221( C218 C221 ) C218_=_C227( C218 C227 ) C218_=_C238( C218 C238 ) C218_=_C244( C218 C244 ) \nC218_=_C282( C218 C282 ) C218_=_C283( C218 C283 ) C218_=_C284( C218 C284 ) C218_=_C285( C218 C285 ) C218_=_C286( C218 C286 ) C218_=_C287( C218 C287 ) \nC221_=_C232( C221 C232 ) C221_=_C293( C221 C293 ) C221_=_C297( C221 C297 ) C221_=_C310( C221 C310 ) C221_=_C322( C221 C322 ) C221_=_C328( C221 C328 ) \nC221_=_C338( C221 C338 ) C221_=_C339( C221 C339 ) C221_=_C340( C221 C340 ) C223_=_C224( C223 C224 ) C223_=_C225( C223 C225 ) C223_=_C227( C223 C227 ) \nC223_=_C228( C223 C228 ) C223_=_C229( C223 C229 ) C223_=_C230( C223 C230 ) C223_=_C231( C223 C231 ) C223_=_C232( C223 C232 ) C223_=_C233( C223 C233 ) \nC223_=_C234( C223 C234 ) C223_=_C235( C223 C235 ) C223_=_C236( C223 C236 ) C223_=_C243( C223 C243 ) C223_=_C244( C223 C244 ) C224_=_C225( C224 C225 ) \nC224_=_C227( C224 C227 ) C224_=_C228( C224 C228 ) C224_=_C229( C224 C229 ) C224_=_C230( C224 C230 ) C224_=_C231( C224 C231 ) C224_=_C232( C224 C232 ) \nC224_=_C233( C224 C233 ) C224_=_C234( C224 C234 ) C224_=_C235( C224 C235 ) C224_=_C236( C224 C236 ) C224_=_C237( C224 C237 ) C224_=_C252( C224 C252 ) \nC225_=_C227( C225 C227 ) C225_=_C228( C225 C228 ) C225_=_C229( C225 C229 ) C225_=_C230( C225 C230 ) C225_=_C231( C225 C231 ) C225_=_C232( C225 C232 ) \nC225_=_C233( C225 C233 ) C225_=_C234( C225 C234 ) C225_=_C235( C225 C235 ) C225_=_C236( C225 C236 ) C225_=_C252( C225 C252 ) C225_=_C263( C225 C263 ) \nC225_=_C265( C225 C265 ) C225_=_C266( C225 C266 ) C225_=_C267( C225 C267 ) C225_=_C268( C225 C268 ) C225_=_C269( C225 C269 ) C225_=_C270( C225 C270 ) \nC225_=_C272( C225 C272 ) C225_=_C273( C225 C273 ) C227_=_C228( C227 C228 ) C227_=_C229( C227 C229 ) C227_=_C230( C227 C230 ) C227_=_C231( C227 C231 ) \nC227_=_C232( C227 C232 ) C227_=_C233( C227 C233 ) C227_=_C234( C227 C234 ) C227_=_C235( C227 C235 ) C227_=_C236( C227 C236 ) C227_=_C238( C227 C238 ) \nC227_=_C244( C227 C244 ) C227_=_C282( C227 C282 ) C227_=_C283( C227 C283 ) C227_=_C284( C227 C284 ) C227_=_C285( C227 C285 ) C227_=_C286( C227 C286 ) \nC227_=_C287( C227 C287 ) C228_=_C229( C228 C229 ) C228_=_C230( C228 C230 ) C228_=_C231( C228 C231 ) C228_=_C232( C228 C232 ) C228_=_C233( C228 C233 ) \nC228_=_C234( C228 C234 ) C228_=_C235( C228 C235 ) C228_=_C236( C228 C236 ) C228_=_C239( C228 C239 ) C228_=_C265( C228 C265 ) C228_=_C274( C228 C274 ) \nC228_=_C293( C228 C293 ) C229_=_C230( C229 C230 ) C229_=_C231( C229 C231 ) C229_=_C232( C229 C232 ) C229_=_C233( C229 C233 ) C229_=_C234( C229 C234 ) \nC229_=_C235( C229 C235 ) C229_=_C236( C229 C236 ) C229_=_C269( C229 C269 ) C229_=_C283( C229 C283 ) C229_=_C322( C229 C322 ) C230_=_C231( C230 C231 ) \nC230_=_C232( C230 C232 ) C230_=_C233( C230 C233 ) C230_=_C234( C230 C234 ) C230_=_C235( C230 C235 ) C230_=_C236( C230 C236 ) C230_=_C278( C230 C278 ) \nC230_=_C286( C230 C286 ) C231_=_C232( C231 C232 ) C231_=_C233( C231 C233 ) C231_=_C234( C231 C234 ) C231_=_C235( C231 C235 ) C231_=_C236( C231 C236 ) \nC231_=_C240( C231 C240 ) C231_=_C279( C231 C279 ) C231_=_C287( C231 C287 ) C231_=_C338( C231 C338 ) C232_=_C233( C232 C233 ) C232_=_C234( C232 C234 ) \nC232_=_C235( C232 C235 ) C232_=_C236( C232 C236 ) C232_=_C293( C232 C293 ) C232_=_C297( C232 C297 ) C232_=_C310( C232 C310 ) C232_=_C322( C232 C322 ) \nC232_=_C328( C232 C328 ) C232_=_C338( C232 C338 ) C232_=_C339( C232 C339 ) C232_=_C340( C232 C340 ) C233_=_C234( C233 C234 ) C233_=_C235( C233 C235 ) \nC233_=_C236( C233 C236 ) C233_=_C241( C233 C241 ) C233_=_C280( C233 C280 ) C233_=_C339( C233 C339 ) C234_=_C235( C234 C235 ) C234_=_C236( C234 C236 ) \nC234_=_C272( C234 C272 ) C234_=_C281( C234 C281 ) C235_=_C236( C235 C236 ) C235_=_C340( C235 C340 ) C236_=_C273( C236 C273 ) C237_=_C238( C237 C238 ) \nC237_=_C239( C237 C239 ) C237_=_C240( C237 C240 ) C237_=_C241( C237 C241 ) C237_=_C252( C237 C252 ) C238_=_C239( C238 C239 ) C238_=_C240( C238 C240 ) \nC238_=_C241( C238 C241 ) C238_=_C244( C238 C244 ) C238_=_C282( C238 C282 ) C238_=_C283( C238 C283 ) C238_=_C284( C238 C284 ) C238_=_C285( C238 C285 ) \nC238_=_C286( C238 C286 ) C238_=_C287( C238 C287 ) C239_=_C240( C239 C240 ) C239_=_C241( C239 C241 ) C239_=_C265( C239 C265 ) C239_=_C274( C239 C274 ) \nC239_=_C293( C239 C293 ) C240_=_C241( C240 C241 ) C240_=_C279( C240 C279 ) C240_=_C287( C240 C287 ) C240_=_C338( C240 C338 ) C241_=_C280( C241 C280 ) \nC241_=_C339( C241 C339 ) C243_=_C244( C243 C244 ) C243_=_C263( C243 C263 ) C243_=_C274( C243 C274 ) C243_=_C275( C243 C275 ) C243_=_C276( C243 C276 ) \nC243_=_C277( C243 C277 ) C243_=_C278( C243 C278 ) C243_=_C279( C243 C279 ) C243_=_C280( C243 C280 ) C243_=_C281( C243 C281 ) C244_=_C282( C244 C282 ) \nC244_=_C283( C244 C283 ) C244_=_C284( C244 C284 ) C244_=_C285( C244 C285 ) C244_=_C286( C244 C286 ) C244_=_C287( C244 C287 ) C252_=_C263( C252 C263 ) \nC252_=_C265( C252 C265 ) C252_=_C266( C252 C266 ) C252_=_C267( C252 C267 ) C252_=_C268( C252 C268 ) C252_=_C269( C252 C269 ) C252_=_C270( C252 C270 ) \nC252_=_C272( C252 C272 ) C252_=_C273( C252 C273 ) C263_=_C265( C263 C265 ) C263_=_C266( C263 C266 ) C263_=_C267( C263 C267 ) C263_=_C268( C263 C268 ) \nC263_=_C269( C263 C269 ) C263_=_C270( C263 C270 ) C263_=_C272( C263 C272 ) C263_=_C273( C263 C273 ) C263_=_C274( C263 C274 ) C263_=_C275( C263 C275 ) \nC263_=_C276( C263 C276 ) C263_=_C277( C263 C277 ) C263_=_C278( C263 C278 ) C263_=_C279( C263 C279 ) C263_=_C280( C263 C280 ) C263_=_C281( C263 C281 ) \nC265_=_C266( C265 C266 ) C265_=_C267( C265 C267 ) C265_=_C268( C265 C268 ) C265_=_C269( C265 C269 ) C265_=_C270( C265 C270 ) C265_=_C272( C265 C272 ) \nC265_=_C273( C265 C273 ) C265_=_C274( C265 C274 ) C265_=_C293( C265 C293 ) C266_=_C267( C266 C267 ) C266_=_C268( C266 C268 ) C266_=_C269( C266 C269 ) \nC266_=_C270( C266 C270 ) C266_=_C272( C266 C272 ) C266_=_C273( C266 C273 ) C266_=_C275( C266 C275 ) C266_=_C282( C266 C282 ) C266_=_C297( C266 C297 ) \nC267_=_C268( C267 C268 ) C267_=_C269( C267 C269 ) C267_=_C270( C267 C270 ) C267_=_C272( C267 C272 ) C267_=_C273( C267 C273 ) C267_=_C310( C267 C310 ) \nC268_=_C269( C268 C269 ) C268_=_C270( C268 C270 ) C268_=_C272( C268 C272 ) C268_=_C273( C268 C273 ) C269_=_C270( C269 C270 ) C269_=_C272( C269 C272 ) \nC269_=_C273( C269 C273 ) C269_=_C283( C269 C283 ) C269_=_C322( C269 C322 ) C270_=_C272( C270 C272 ) C270_=_C273( C270 C273 ) C270_=_C284( C270 C284 ) \nC272_=_C273( C272 C273 ) C272_=_C281( C272 C281 ) C274_=_C275( C274 C275 ) C274_=_C276( C274 C276 ) C274_=_C277( C274 C277 ) C274_=_C278( C274 C278 ) \nC274_=_C279( C274 C279 ) C274_=_C280( C274 C280 ) C274_=_C281( C274 C281 ) C274_=_C293( C274 C293 ) C275_=_C276( C275 C276 ) C275_=_C277( C275 C277 ) \nC275_=_C278( C275 C278 ) C275_=_C279( C275 C279 ) C275_=_C280( C275 C280 ) C275_=_C281( C275 C281 ) C275_=_C282( C275 C282 ) C275_=_C297( C275 C297 ) \nC276_=_C277( C276 C277 ) C276_=_C278( C276 C278 ) C276_=_C279( C276 C279 ) C276_=_C280( C276 C280 ) C276_=_C281( C276 C281 ) C276_=_C328( C276 C328 ) \nC277_=_C278( C277 C278 ) C277_=_C279( C277 C279 ) C277_=_C280( C277 C280 ) C277_=_C281( C277 C281 ) C277_=_C285( C277 C285 ) C278_=_C279( C278 C279 ) \nC278_=_C280( C278 C280 ) C278_=_C281( C278 C281 ) C278_=_C286( C278 C286 ) C279_=_C280( C279 C280 ) C279_=_C281( C279 C281 ) C279_=_C287( C279 C287 ) \nC279_=_C338( C279 C338 ) C280_=_C281( C280 C281 ) C280_=_C339( C280 C339 ) C282_=_C283( C282 C283 ) C282_=_C284( C282 C284 ) C282_=_C285( C282 C285 ) \nC282_=_C286( C282 C286 ) C282_=_C287( C282 C287 ) C282_=_C297( C282 C297 ) C283_=_C284( C283 C284 ) C283_=_C285( C283 C285 ) C283_=_C286( C283 C286 ) \nC283_=_C287( C283 C287 ) C283_=_C322( C283 C322 ) C284_=_C285( C284 C285 ) C284_=_C286( C284 C286 ) C284_=_C287( C284 C287 ) C285_=_C286( C285 C286 ) \nC285_=_C287( C285 C287 ) C286_=_C287( C286 C287 ) C287_=_C338( C287 C338 ) C293_=_C297( C293 C297 ) C293_=_C310( C293 C310 ) C293_=_C322( C293 C322 ) \nC293_=_C328( C293 C328 ) C293_=_C338( C293 C338 ) C293_=_C339( C293 C339 ) C293_=_C340( C293 C340 ) C297_=_C310( C297 C310 ) C297_=_C322( C297 C322 ) \nC297_=_C328( C297 C328 ) C297_=_C338( C297 C338 ) C297_=_C339( C297 C339 ) C297_=_C340( C297 C340 ) C310_=_C322( C310 C322 ) C310_=_C328( C310 C328 ) \nC310_=_C338( C310 C338 ) C310_=_C339( C310 C339 ) C310_=_C340( C310 C340 ) C322_=_C328( C322 C328 ) C322_=_C338( C322 C338 ) C322_=_C339( C322 C339 ) \nC322_=_C340( C322 C340 ) C328_=_C338( C328 C338 ) C328_=_C339( C328 C339 ) C328_=_C340( C328 C340 ) C338_=_C339( C338 C339 ) C338_=_C340( C338 C340 ) \nC339_=_C340( C339 C340 ) "];16-&gt;22[label="114: C1 C2 C3 C4 C5 \nC6 C8 C9 C12 C16 C17 \nC18 C19 C20 C21 C22 C23 \nC24 C30 C39 C40 C41 C42 \nC43 C44 C47 C48 C49 C50 \nC51 C53 C54 C55 C61 C63 \nC64 C70 C81 C88 C94 C97 \nC99 C107 C113 C121 C123 C138 \nC140 C141 C150 C166 C167 C172 \nC173 C175 C186 C187 C188 C197 \nC201 C202 C203 C204 C207 C217 \nC218 C221 C223 C224 C228 C229 \nC230 C231 C233 C234 C235 C236 \nC237 C239 C240 C241 C243 C244 \nC252 C265 C266 C267 C268 C269 \nC270 C272 C273 C274 C275 C276 \nC277 C278 C279 C280 C281 C282 \nC283 C284 C285 C286 C287 C293 \nC297 C310 C322 C328 C338 C339 \nC340 \n900: C1_=_C2 ,C1_=_C3 ,C1_=_C4 ,C1_=_C5 ,C1_=_C6 ,\nC1_=_C8 ,C1_=_C9 ,C1_=_C12 ,C1_=_C16 ,C1_=_C17 ,C1_=_C18 ,\nC1_=_C19 ,C1_=_C20 ,C1_=_C21 ,C1_=_C22 ,C1_=_C23 ,C1_=_C61 ,\nC1_=_C63 ,C1_=_C64 ,C1_=_C70 ,C2_=_C3 ,C2_=_C4 ,C2_=_C5 ,\nC2_=_C6 ,C2_=_C8 ,C2_=_C9 ,C2_=_C12 ,C2_=_C16 ,C2_=_C17 ,\nC2_=_C18 ,C2_=_C19 ,C2_=_C20 ,C2_=_C21 ,C2_=_C22 ,C2_=_C23 ,\nC2_=_C40 ,C2_=_C113 ,C3_=_C4 ,C3_=_C5 ,C3_=_C6 ,C3_=_C8 ,\nC3_=_C9 ,C3_=_C12 ,C3_=_C16 ,C3_=_C17 ,C3_=_C18 ,C3_=_C19 ,\nC3_=_C20 ,C3_=_C21</w:t>
      </w:r>
    </w:p>
    <w:p>
      <w:pPr>
        <w:pStyle w:val="PreformattedText"/>
        <w:bidi w:val="0"/>
        <w:spacing w:before="0" w:after="0"/>
        <w:jc w:val="left"/>
        <w:rPr/>
      </w:pPr>
      <w:r>
        <w:rPr/>
        <w:t xml:space="preserve"> </w:t>
      </w:r>
      <w:r>
        <w:rPr/>
        <w:t>,C3_=_C22 ,C3_=_C23 ,C3_=_C41 ,C3_=_C138 ,\nC3_=_C140 ,C3_=_C141 ,C4_=_C5 ,C4_=_C6 ,C4_=_C8 ,C4_=_C9 ,\nC4_=_C12 ,C4_=_C16 ,C4_=_C17 ,C4_=_C18 ,C4_=_C19 ,C4_=_C20 ,\nC4_=_C21 ,C4_=_C22 ,C4_=_C23 ,C4_=_C42 ,C4_=_C150 ,C5_=_C6 ,\nC5_=_C8 ,C5_=_C9 ,C5_=_C12 ,C5_=_C16 ,C5_=_C17 ,C5_=_C18 ,\nC5_=_C19 ,C5_=_C20 ,C5_=_C21 ,C5_=_C22 ,C5_=_C23 ,C5_=_C166 ,\nC5_=_C167 ,C5_=_C172 ,C6_=_C8 ,C6_=_C9 ,C6_=_C12 ,C6_=_C16 ,\nC6_=_C17 ,C6_=_C18 ,C6_=_C19 ,C6_=_C20 ,C6_=_C21 ,C6_=_C22 ,\nC6_=_C23 ,C6_=_C186 ,C6_=_C187 ,C6_=_C188 ,C8_=_C9 ,C8_=_C12 ,\nC8_=_C16 ,C8_=_C17 ,C8_=_C18 ,C8_=_C19 ,C8_=_C20 ,C8_=_C21 ,\nC8_=_C22 ,C8_=_C23 ,C8_=_C43 ,C8_=_C207 ,C9_=_C12 ,C9_=_C16 ,\nC9_=_C17 ,C9_=_C18 ,C9_=_C19 ,C9_=_C20 ,C9_=_C21 ,C9_=_C22 ,\nC9_=_C23 ,C9_=_C44 ,C9_=_C197 ,C9_=_C217 ,C9_=_C218 ,C9_=_C221 ,\nC12_=_C16 ,C12_=_C17 ,C12_=_C18 ,C12_=_C19 ,C12_=_C20 ,C12_=_C21 ,\nC12_=_C22 ,C12_=_C23 ,C12_=_C47 ,C12_=_C223 ,C12_=_C243 ,C12_=_C244 ,\nC16_=_C17 ,C16_=_C18 ,C16_=_C19 ,C16_=_C20 ,C16_=_C21 ,C16_=_C22 ,\nC16_=_C23 ,C16_=_C50 ,C16_=_C267 ,C16_=_C310 ,C17_=_C18 ,C17_=_C19 ,\nC17_=_C20 ,C17_=_C21 ,C17_=_C22 ,C17_=_C23 ,C17_=_C202 ,C17_=_C268 ,\nC18_=_C19 ,C18_=_C20 ,C18_=_C21 ,C18_=_C22 ,C18_=_C23 ,C18_=_C229 ,\nC18_=_C269 ,C18_=_C283 ,C18_=_C322 ,C19_=_C20 ,C19_=_C21 ,C19_=_C22 ,\nC19_=_C23 ,C19_=_C51 ,C19_=_C203 ,C19_=_C276 ,C19_=_C328 ,C20_=_C21 ,\nC20_=_C22 ,C20_=_C23 ,C20_=_C230 ,C20_=_C278 ,C20_=_C286 ,C21_=_C22 ,\nC21_=_C23 ,C21_=_C233 ,C21_=_C241 ,C21_=_C280 ,C21_=_C339 ,C22_=_C23 ,\nC22_=_C53 ,C22_=_C234 ,C22_=_C272 ,C22_=_C281 ,C23_=_C54 ,C23_=_C235 ,\nC23_=_C340 ,C24_=_C30 ,C24_=_C39 ,C24_=_C40 ,C24_=_C41 ,C24_=_C42 ,\nC24_=_C43 ,C24_=_C44 ,C24_=_C47 ,C24_=_C48 ,C24_=_C49 ,C24_=_C50 ,\nC24_=_C51 ,C24_=_C53 ,C24_=_C54 ,C24_=_C55 ,C30_=_C121 ,C30_=_C187 ,\nC30_=_C237 ,C30_=_C239 ,C30_=_C240 ,C30_=_C241 ,C39_=_C40 ,C39_=_C41 ,\nC39_=_C42 ,C39_=_C43 ,C39_=_C44 ,C39_=_C47 ,C39_=_C48 ,C39_=_C49 ,\nC39_=_C50 ,C39_=_C51 ,C39_=_C53 ,C39_=_C54 ,C39_=_C55 ,C39_=_C81 ,\nC39_=_C88 ,C40_=_C41 ,C40_=_C42 ,C40_=_C43 ,C40_=_C44 ,C40_=_C47 ,\nC40_=_C48 ,C40_=_C49 ,C40_=_C50 ,C40_=_C51 ,C40_=_C53 ,C40_=_C54 ,\nC40_=_C55 ,C40_=_C113 ,C41_=_C42 ,C41_=_C43 ,C41_=_C44 ,C41_=_C47 ,\nC41_=_C48 ,C41_=_C49 ,C41_=_C50 ,C41_=_C51 ,C41_=_C53 ,C41_=_C54 ,\nC41_=_C55 ,C41_=_C138 ,C41_=_C140 ,C41_=_C141 ,C42_=_C43 ,C42_=_C44 ,\nC42_=_C47 ,C42_=_C48 ,C42_=_C49 ,C42_=_C50 ,C42_=_C51 ,C42_=_C53 ,\nC42_=_C54 ,C42_=_C55 ,C42_=_C150 ,C43_=_C44 ,C43_=_C47 ,C43_=_C48 ,\nC43_=_C49 ,C43_=_C50 ,C43_=_C51 ,C43_=_C53 ,C43_=_C54 ,C43_=_C55 ,\nC43_=_C207 ,C44_=_C47 ,C44_=_C48 ,C44_=_C49 ,C44_=_C50 ,C44_=_C51 ,\nC44_=_C53 ,C44_=_C54 ,C44_=_C55 ,C44_=_C197 ,C44_=_C217 ,C44_=_C218 ,\nC44_=_C221 ,C47_=_C48 ,C47_=_C49 ,C47_=_C50 ,C47_=_C51 ,C47_=_C53 ,\nC47_=_C54 ,C47_=_C55 ,C47_=_C223 ,C47_=_C243 ,C47_=_C244 ,C48_=_C49 ,\nC48_=_C50 ,C48_=_C51 ,C48_=_C53 ,C48_=_C54 ,C48_=_C55 ,C48_=_C201 ,\nC48_=_C266 ,C48_=_C275 ,C48_=_C282 ,C48_=_C297 ,C49_=_C50 ,C49_=_C51 ,\nC49_=_C53 ,C49_=_C54 ,C49_=_C55 ,C50_=_C51 ,C50_=_C53 ,C50_=_C54 ,\nC50_=_C55 ,C50_=_C267 ,C50_=_C310 ,C51_=_C53 ,C51_=_C54 ,C51_=_C55 ,\nC51_=_C203 ,C51_=_C276 ,C51_=_C328 ,C53_=_C54 ,C53_=_C55 ,C53_=_C234 ,\nC53_=_C272 ,C53_=_C281 ,C54_=_C55 ,C54_=_C235 ,C54_=_C340 ,C55_=_C236 ,\nC55_=_C273 ,C61_=_C63 ,C61_=_C64 ,C61_=_C70 ,C61_=_C94 ,C61_=_C173 ,\nC61_=_C197 ,C61_=_C201 ,C61_=_C202 ,C61_=_C203 ,C61_=_C204 ,C63_=_C64 ,\nC63_=_C70 ,C63_=_C99 ,C63_=_C113 ,C63_=_C123 ,C63_=_C140 ,C63_=_C150 ,\nC63_=_C188 ,C63_=_C217 ,C63_=_C243 ,C63_=_C274 ,C63_=_C275 ,C63_=_C276 ,\nC63_=_C277 ,C63_=_C278 ,C63_=_C279 ,C63_=_C280 ,C63_=_C281 ,C64_=_C70 ,\nC64_=_C141 ,C64_=_C167 ,C64_=_C207 ,C64_=_C218 ,C64_=_C244 ,C64_=_C282 ,\nC64_=_C283 ,C64_=_C284 ,C64_=_C285 ,C64_=_C286 ,C64_=_C287 ,C70_=_C88 ,\nC70_=_C107 ,C70_=_C172 ,C70_=_C221 ,C70_=_C293 ,C70_=_C297 ,C70_=_C310 ,\nC70_=_C322 ,C70_=_C328 ,C70_=_C338 ,C70_=_C339 ,C70_=_C340 ,C81_=_C88 ,\nC81_=_C166 ,C81_=_C252 ,C81_=_C265 ,C81_=_C266 ,C81_=_C267 ,C81_=_C268 ,\nC81_=_C269 ,C81_=_C270 ,C81_=_C272 ,C81_=_C273 ,C88_=_C107 ,C88_=_C172 ,\nC88_=_C221 ,C88_=_C293 ,C88_=_C297 ,C88_=_C310 ,C88_=_C322 ,C88_=_C328 ,\nC88_=_C338 ,C88_=_C339 ,C88_=_C340 ,C94_=_C97 ,C94_=_C99 ,C94_=_C107 ,\nC94_=_C173 ,C94_=_C197 ,C94_=_C201 ,C94_=_C202 ,C94_=_C203 ,C94_=_C204 ,\nC97_=_C99 ,C97_=_C107 ,C97_=_C138 ,C97_=_C175 ,C97_=_C186 ,C97_=_C223 ,\nC97_=_C224 ,C97_=_C228 ,C97_=_C229 ,C97_=_C230 ,C97_=_C231 ,C97_=_C233 ,\nC97_=_C234 ,C97_=_C235 ,C97_=_C236 ,C99_=_C107 ,C99_=_C113 ,C99_=_C123 ,\nC99_=_C140 ,C99_=_C150 ,C99_=_C188 ,C99_=_C217 ,C99_=_C243 ,C99_=_C274 ,\nC99_=_C275 ,C99_=_C276 ,C99_=_C277 ,C99_=_C278 ,C99_=_C279 ,C99_=_C280 ,\nC99_=_C281 ,C107_=_C172 ,C107_=_C221 ,C107_=_C293 ,C107_=_C297 ,C107_=_C310 ,\nC107_=_C322 ,C107_=_C328 ,C107_=_C338 ,C107_=_C339 ,C107_=_C340 ,C113_=_C123 ,\nC113_=_C140 ,C113_=_C150 ,C113_=_C188 ,C113_=_C217 ,C113_=_C243 ,C113_=_C274 ,\nC113_=_C275 ,C113_=_C276 ,C113_=_C277 ,C113_=_C278 ,C113_=_C279 ,C113_=_C280 ,\nC113_=_C281 ,C121_=_C123 ,C121_=_C187 ,C121_=_C237 ,C121_=_C239 ,C121_=_C240 ,\nC121_=_C241 ,C123_=_C140 ,C123_=_C150 ,C123_=_C188 ,C123_=_C217 ,C123_=_C243 ,\nC123_=_C274 ,C123_=_C275 ,C123_=_C276 ,C123_=_C277 ,C123_=_C278 ,C123_=_C279 ,\nC123_=_C280 ,C123_=_C281 ,C138_=_C140 ,C138_=_C141 ,C138_=_C175 ,C138_=_C186 ,\nC138_=_C223 ,C138_=_C224 ,C138_=_C228 ,C138_=_C229 ,C138_=_C230 ,C138_=_C231 ,\nC138_=_C233 ,C138_=_C234 ,C138_=_C235 ,C138_=_C236 ,C140_=_C141 ,C140_=_C150 ,\nC140_=_C188 ,C140_=_C217 ,C140_=_C243 ,C140_=_C274 ,C140_=_C275 ,C140_=_C276 ,\nC140_=_C277 ,C140_=_C278 ,C140_=_C279 ,C140_=_C280 ,C140_=_C281 ,C141_=_C167 ,\nC141_=_C207 ,C141_=_C218 ,C141_=_C244 ,C141_=_C282 ,C141_=_C283 ,C141_=_C284 ,\nC141_=_C285 ,C141_=_C286 ,C141_=_C287 ,C150_=_C188 ,C150_=_C217 ,C150_=_C243 ,\nC150_=_C274 ,C150_=_C275 ,C150_=_C276 ,C150_=_C277 ,C150_=_C278 ,C150_=_C279 ,\nC150_=_C280 ,C150_=_C281 ,C166_=_C167 ,C166_=_C172 ,C166_=_C252 ,C166_=_C265 ,\nC166_=_C266 ,C166_=_C267 ,C166_=_C268 ,C166_=_C269 ,C166_=_C270 ,C166_=_C272 ,\nC166_=_C273 ,C167_=_C172 ,C167_=_C207 ,C167_=_C218 ,C167_=_C244 ,C167_=_C282 ,\nC167_=_C283 ,C167_=_C284 ,C167_=_C285 ,C167_=_C286 ,C167_=_C287 ,C172_=_C221 ,\nC172_=_C293 ,C172_=_C297 ,C172_=_C310 ,C172_=_C322 ,C172_=_C328 ,C172_=_C338 ,\nC172_=_C339 ,C172_=_C340 ,C173_=_C175 ,C173_=_C197 ,C173_=_C201 ,C173_=_C202 ,\nC173_=_C203 ,C173_=_C204 ,C175_=_C186 ,C175_=_C223 ,C175_=_C224 ,C175_=_C228 ,\nC175_=_C229 ,C175_=_C230 ,C175_=_C231 ,C175_=_C233 ,C175_=_C234 ,C175_=_C235 ,\nC175_=_C236 ,C186_=_C187 ,C186_=_C188 ,C186_=_C223 ,C186_=_C224 ,C186_=_C228 ,\nC186_=_C229 ,C186_=_C230 ,C186_=_C231 ,C186_=_C233 ,C186_=_C234 ,C186_=_C235 ,\nC186_=_C236 ,C187_=_C188 ,C187_=_C237 ,C187_=_C239 ,C187_=_C240 ,C187_=_C241 ,\nC188_=_C217 ,C188_=_C243 ,C188_=_C274 ,C188_=_C275 ,C188_=_C276 ,C188_=_C277 ,\nC188_=_C278 ,C188_=_C279 ,C188_=_C280 ,C188_=_C281 ,C197_=_C201 ,C197_=_C202 ,\nC197_=_C203 ,C197_=_C204 ,C197_=_C217 ,C197_=_C218 ,C197_=_C221 ,C201_=_C202 ,\nC201_=_C203 ,C201_=_C204 ,C201_=_C266 ,C201_=_C275 ,C201_=_C282 ,C201_=_C297 ,\nC202_=_C203 ,C202_=_C204 ,C202_=_C268 ,C203_=_C204 ,C203_=_C276 ,C203_=_C328 ,\nC204_=_C270 ,C204_=_C284 ,C207_=_C218 ,C207_=_C244 ,C207_=_C282 ,C207_=_C283 ,\nC207_=_C284 ,C207_=_C285 ,C207_=_C286 ,C207_=_C287 ,C217_=_C218 ,C217_=_C221 ,\nC217_=_C243 ,C217_=_C274 ,C217_=_C275 ,C217_=_C276 ,C217_=_C277 ,C217_=_C278 ,\nC217_=_C279 ,C217_=_C280 ,C217_=_C281 ,C218_=_C221 ,C218_=_C244 ,C218_=_C282 ,\nC218_=_C283 ,C218_=_C284 ,C218_=_C285 ,C218_=_C286 ,C218_=_C287 ,C221_=_C293 ,\nC221_=_C297 ,C221_=_C310 ,C221_=_C322 ,C221_=_C328 ,C221_=_C338 ,C221_=_C339 ,\nC221_=_C340 ,C223_=_C224 ,C223_=_C228 ,C223_=_C229 ,C223_=_C230 ,C223_=_C231 ,\nC223_=_C233 ,C223_=_C234 ,C223_=_C235 ,C223_=_C236 ,C223_=_C243 ,C223_=_C244 ,\nC224_=_C228 ,C224_=_C229 ,C224_=_C230 ,C224_=_C231 ,C224_=_C233 ,C224_=_C234 ,\nC224_=_C235 ,C224_=_C236 ,C224_=_C237 ,C224_=_C252 ,C228_=_C229 ,C228_=_C230 ,\nC228_=_C231 ,C228_=_C233 ,C228_=_C234 ,C228_=_C235 ,C228_=_C236 ,C228_=_C239 ,\nC228_=_C265 ,C228_=_C274 ,C228_=_C293 ,C229_=_C230 ,C229_=_C231 ,C229_=_C233 ,\nC229_=_C234 ,C229_=_C235 ,C229_=_C236 ,C229_=_C269 ,C229_=_C283 ,C229_=_C322 ,\nC230_=_C231 ,C230_=_C233 ,C230_=_C234 ,C230_=_C235 ,C230_=_C236 ,C230_=_C278 ,\nC230_=_C286 ,C231_=_C233 ,C231_=_C234 ,C231_=_C235 ,C231_=_C236 ,C231_=_C240 ,\nC231_=_C279 ,C231_=_C287 ,C231_=_C338 ,C233_=_C234 ,C233_=_C235 ,C233_=_C236 ,\nC233_=_C241 ,C233_=_C280 ,C233_=_C339 ,C234_=_C235 ,C234_=_C236 ,C234_=_C272 ,\nC234_=_C281 ,C235_=_C236 ,C235_=_C340 ,C236_=_C273 ,C237_=_C239 ,C237_=_C240 ,\nC237_=_C241 ,C237_=_C252 ,C239_=_C240 ,C239_=_C241 ,C239_=_C265 ,C239_=_C274 ,\nC239_=_C293 ,C240_=_C241 ,C240_=_C279 ,C240_=_C287 ,C240_=_C338 ,C241_=_C280 ,\nC241_=_C339 ,C243_=_C244 ,C243_=_C274 ,C243_=_C275 ,C243_=_C276 ,C243_=_C277 ,\nC243_=_C278 ,C243_=_C279 ,C243_=_C280 ,C243_=_C281 ,C244_=_C282 ,C244_=_C283 ,\nC244_=_C284 ,C244_=_C285 ,C244_=_C286 ,C244_=_C287 ,C252_=_C265 ,C252_=_C266 ,\nC252_=_C267 ,C252_=_C268 ,C252_=_C269 ,C252_=_C270 ,C252_=_C272 ,C252_=_C273 ,\nC265_=_C266 ,C265_=_C267 ,C265_=_C268 ,C265_=_C269 ,C265_=_C270 ,C265_=_C272 ,\nC265_=_C273 ,C265_=_C274 ,C265_=_C293 ,C266_=_C267 ,C266_=_C268 ,C266_=_C269 ,\nC266_=_C270 ,C266_=_C272 ,C266_=_C273 ,C266_=_C275 ,C266_=_C282 ,C266_=_C297 ,\nC267_=_C268 ,C267_=_C269 ,C267_=_C270 ,C267_=_C272 ,C267_=_C273 ,C267_=_C310 ,\nC268_=_C269 ,C268_=_C270 ,C268_=_C272 ,C268_=_C273 ,C269_=_C270 ,C269_=_C272 ,\nC269_=_C273 ,C269_=_C283 ,C269_=_C322 ,C270_=_C272 ,C270_=_C273 ,C270_=_C284 ,\nC272_=_C273 ,C272_=_C281 ,C274_=_C275 ,C274_=_C276 ,C274_=_C277 ,C274_=_C278 ,\nC274_=_C279 ,C274_=_C280 ,C274_=_C281 ,C274_=_C293 ,C275_=_C276 ,C275_=_C277 ,\nC275_=_C278 ,C275_=_C279 ,C275_=_C280 ,C275_=_C281 ,C275_=_C282 ,C275_=_C297 ,\nC276_=_C277 ,C276_=_C278 ,C276_=_C279 ,C276_=_C280 ,C276_=_C281 ,C276_=_C328 ,\nC277_=_C278 ,C277_=_C279 ,C277_=_C280 ,C277_=_C281 ,C277_=_C285 ,C278_=_C279</w:t>
      </w:r>
    </w:p>
    <w:p>
      <w:pPr>
        <w:pStyle w:val="PreformattedText"/>
        <w:bidi w:val="0"/>
        <w:spacing w:before="0" w:after="0"/>
        <w:jc w:val="left"/>
        <w:rPr/>
      </w:pPr>
      <w:r>
        <w:rPr/>
        <w:t xml:space="preserve"> </w:t>
      </w:r>
      <w:r>
        <w:rPr/>
        <w:t>,\nC278_=_C280 ,C278_=_C281 ,C278_=_C286 ,C279_=_C280 ,C279_=_C281 ,C279_=_C287 ,\nC279_=_C338 ,C280_=_C281 ,C280_=_C339 ,C282_=_C283 ,C282_=_C284 ,C282_=_C285 ,\nC282_=_C286 ,C282_=_C287 ,C282_=_C297 ,C283_=_C284 ,C283_=_C285 ,C283_=_C286 ,\nC283_=_C287 ,C283_=_C322 ,C284_=_C285 ,C284_=_C286 ,C284_=_C287 ,C285_=_C286 ,\nC285_=_C287 ,C286_=_C287 ,C287_=_C338 ,C293_=_C297 ,C293_=_C310 ,C293_=_C322 ,\nC293_=_C328 ,C293_=_C338 ,C293_=_C339 ,C293_=_C340 ,C297_=_C310 ,C297_=_C322 ,\nC297_=_C328 ,C297_=_C338 ,C297_=_C339 ,C297_=_C340 ,C310_=_C322 ,C310_=_C328 ,\nC310_=_C338 ,C310_=_C339 ,C310_=_C340 ,C322_=_C328 ,C322_=_C338 ,C322_=_C339 ,\nC322_=_C340 ,C328_=_C338 ,C328_=_C339 ,C328_=_C340 ,C338_=_C339 ,C338_=_C340 ,\nC339_=_C340 ,"];23[shape=box, label="id:23 level: 3\n37: C6 C19 C51 C69 C85 \nC111 C116 C119 C128 C135 C147 \nC153 C155 C164 C185 C186 C187 \nC188 C189 C190 C191 C192 C193 \nC194 C195 C196 C203 C210 C256 \nC276 C296 C302 C306 C313 C327 \nC328 C329 \n350: C6_=_C19( C6 C19 ) C6_=_C111( C6 C111 ) C6_=_C119( C6 C119 ) C6_=_C135( C6 C135 ) C6_=_C147( C6 C147 ) \nC6_=_C155( C6 C155 ) C6_=_C164( C6 C164 ) C6_=_C185( C6 C185 ) C6_=_C186( C6 C186 ) C6_=_C187( C6 C187 ) C6_=_C188( C6 C188 ) \nC6_=_C189( C6 C189 ) C6_=_C190( C6 C190 ) C6_=_C191( C6 C191 ) C6_=_C192( C6 C192 ) C6_=_C193( C6 C193 ) C6_=_C194( C6 C194 ) \nC6_=_C195( C6 C195 ) C6_=_C196( C6 C196 ) C19_=_C51( C19 C51 ) C19_=_C69( C19 C69 ) C19_=_C85( C19 C85 ) C19_=_C116( C19 C116 ) \nC19_=_C128( C19 C128 ) C19_=_C153( C19 C153 ) C19_=_C191( C19 C191 ) C19_=_C203( C19 C203 ) C19_=_C210( C19 C210 ) C19_=_C256( C19 C256 ) \nC19_=_C276( C19 C276 ) C19_=_C296( C19 C296 ) C19_=_C302( C19 C302 ) C19_=_C306( C19 C306 ) C19_=_C313( C19 C313 ) C19_=_C327( C19 C327 ) \nC19_=_C328( C19 C328 ) C19_=_C329( C19 C329 ) C51_=_C69( C51 C69 ) C51_=_C85( C51 C85 ) C51_=_C116( C51 C116 ) C51_=_C128( C51 C128 ) \nC51_=_C153( C51 C153 ) C51_=_C191( C51 C191 ) C51_=_C203( C51 C203 ) C51_=_C210( C51 C210 ) C51_=_C256( C51 C256 ) C51_=_C276( C51 C276 ) \nC51_=_C296( C51 C296 ) C51_=_C302( C51 C302 ) C51_=_C306( C51 C306 ) C51_=_C313( C51 C313 ) C51_=_C327( C51 C327 ) C51_=_C328( C51 C328 ) \nC51_=_C329( C51 C329 ) C69_=_C85( C69 C85 ) C69_=_C116( C69 C116 ) C69_=_C128( C69 C128 ) C69_=_C153( C69 C153 ) C69_=_C191( C69 C191 ) \nC69_=_C203( C69 C203 ) C69_=_C210( C69 C210 ) C69_=_C256( C69 C256 ) C69_=_C276( C69 C276 ) C69_=_C296( C69 C296 ) C69_=_C302( C69 C302 ) \nC69_=_C306( C69 C306 ) C69_=_C313( C69 C313 ) C69_=_C327( C69 C327 ) C69_=_C328( C69 C328 ) C69_=_C329( C69 C329 ) C85_=_C116( C85 C116 ) \nC85_=_C128( C85 C128 ) C85_=_C153( C85 C153 ) C85_=_C191( C85 C191 ) C85_=_C203( C85 C203 ) C85_=_C210( C85 C210 ) C85_=_C256( C85 C256 ) \nC85_=_C276( C85 C276 ) C85_=_C296( C85 C296 ) C85_=_C302( C85 C302 ) C85_=_C306( C85 C306 ) C85_=_C313( C85 C313 ) C85_=_C327( C85 C327 ) \nC85_=_C328( C85 C328 ) C85_=_C329( C85 C329 ) C111_=_C116( C111 C116 ) C111_=_C119( C111 C119 ) C111_=_C135( C111 C135 ) C111_=_C147( C111 C147 ) \nC111_=_C155( C111 C155 ) C111_=_C164( C111 C164 ) C111_=_C185( C111 C185 ) C111_=_C186( C111 C186 ) C111_=_C187( C111 C187 ) C111_=_C188( C111 C188 ) \nC111_=_C189( C111 C189 ) C111_=_C190( C111 C190 ) C111_=_C191( C111 C191 ) C111_=_C192( C111 C192 ) C111_=_C193( C111 C193 ) C111_=_C194( C111 C194 ) \nC111_=_C195( C111 C195 ) C111_=_C196( C111 C196 ) C116_=_C128( C116 C128 ) C116_=_C153( C116 C153 ) C116_=_C191( C116 C191 ) C116_=_C203( C116 C203 ) \nC116_=_C210( C116 C210 ) C116_=_C256( C116 C256 ) C116_=_C276( C116 C276 ) C116_=_C296( C116 C296 ) C116_=_C302( C116 C302 ) C116_=_C306( C116 C306 ) \nC116_=_C313( C116 C313 ) C116_=_C327( C116 C327 ) C116_=_C328( C116 C328 ) C116_=_C329( C116 C329 ) C119_=_C128( C119 C128 ) C119_=_C135( C119 C135 ) \nC119_=_C147( C119 C147 ) C119_=_C155( C119 C155 ) C119_=_C164( C119 C164 ) C119_=_C185( C119 C185 ) C119_=_C186( C119 C186 ) C119_=_C187( C119 C187 ) \nC119_=_C188( C119 C188 ) C119_=_C189( C119 C189 ) C119_=_C190( C119 C190 ) C119_=_C191( C119 C191 ) C119_=_C192( C119 C192 ) C119_=_C193( C119 C193 ) \nC119_=_C194( C119 C194 ) C119_=_C195( C119 C195 ) C119_=_C196( C119 C196 ) C128_=_C153( C128 C153 ) C128_=_C191( C128 C191 ) C128_=_C203( C128 C203 ) \nC128_=_C210( C128 C210 ) C128_=_C256( C128 C256 ) C128_=_C276( C128 C276 ) C128_=_C296( C128 C296 ) C128_=_C302( C128 C302 ) C128_=_C306( C128 C306 ) \nC128_=_C313( C128 C313 ) C128_=_C327( C128 C327 ) C128_=_C328( C128 C328 ) C128_=_C329( C128 C329 ) C135_=_C147( C135 C147 ) C135_=_C155( C135 C155 ) \nC135_=_C164( C135 C164 ) C135_=_C185( C135 C185 ) C135_=_C186( C135 C186 ) C135_=_C187( C135 C187 ) C135_=_C188( C135 C188 ) C135_=_C189( C135 C189 ) \nC135_=_C190( C135 C190 ) C135_=_C191( C135 C191 ) C135_=_C192( C135 C192 ) C135_=_C193( C135 C193 ) C135_=_C194( C135 C194 ) C135_=_C195( C135 C195 ) \nC135_=_C196( C135 C196 ) C147_=_C153( C147 C153 ) C147_=_C155( C147 C155 ) C147_=_C164( C147 C164 ) C147_=_C185( C147 C185 ) C147_=_C186( C147 C186 ) \nC147_=_C187( C147 C187 ) C147_=_C188( C147 C188 ) C147_=_C189( C147 C189 ) C147_=_C190( C147 C190 ) C147_=_C191( C147 C191 ) C147_=_C192( C147 C192 ) \nC147_=_C193( C147 C193 ) C147_=_C194( C147 C194 ) C147_=_C195( C147 C195 ) C147_=_C196( C147 C196 ) C153_=_C191( C153 C191 ) C153_=_C203( C153 C203 ) \nC153_=_C210( C153 C210 ) C153_=_C256( C153 C256 ) C153_=_C276( C153 C276 ) C153_=_C296( C153 C296 ) C153_=_C302( C153 C302 ) C153_=_C306( C153 C306 ) \nC153_=_C313( C153 C313 ) C153_=_C327( C153 C327 ) C153_=_C328( C153 C328 ) C153_=_C329( C153 C329 ) C155_=_C164( C155 C164 ) C155_=_C185( C155 C185 ) \nC155_=_C186( C155 C186 ) C155_=_C187( C155 C187 ) C155_=_C188( C155 C188 ) C155_=_C189( C155 C189 ) C155_=_C190( C155 C190 ) C155_=_C191( C155 C191 ) \nC155_=_C192( C155 C192 ) C155_=_C193( C155 C193 ) C155_=_C194( C155 C194 ) C155_=_C195( C155 C195 ) C155_=_C196( C155 C196 ) C164_=_C185( C164 C185 ) \nC164_=_C186( C164 C186 ) C164_=_C187( C164 C187 ) C164_=_C188( C164 C188 ) C164_=_C189( C164 C189 ) C164_=_C190( C164 C190 ) C164_=_C191( C164 C191 ) \nC164_=_C192( C164 C192 ) C164_=_C193( C164 C193 ) C164_=_C194( C164 C194 ) C164_=_C195( C164 C195 ) C164_=_C196( C164 C196 ) C185_=_C186( C185 C186 ) \nC185_=_C187( C185 C187 ) C185_=_C188( C185 C188 ) C185_=_C189( C185 C189 ) C185_=_C190( C185 C190 ) C185_=_C191( C185 C191 ) C185_=_C192( C185 C192 ) \nC185_=_C193( C185 C193 ) C185_=_C194( C185 C194 ) C185_=_C195( C185 C195 ) C185_=_C196( C185 C196 ) C186_=_C187( C186 C187 ) C186_=_C188( C186 C188 ) \nC186_=_C189( C186 C189 ) C186_=_C190( C186 C190 ) C186_=_C191( C186 C191 ) C186_=_C192( C186 C192 ) C186_=_C193( C186 C193 ) C186_=_C194( C186 C194 ) \nC186_=_C195( C186 C195 ) C186_=_C196( C186 C196 ) C187_=_C188( C187 C188 ) C187_=_C189( C187 C189 ) C187_=_C190( C187 C190 ) C187_=_C191( C187 C191 ) \nC187_=_C192( C187 C192 ) C187_=_C193( C187 C193 ) C187_=_C194( C187 C194 ) C187_=_C195( C187 C195 ) C187_=_C196( C187 C196 ) C188_=_C189( C188 C189 ) \nC188_=_C190( C188 C190 ) C188_=_C191( C188 C191 ) C188_=_C192( C188 C192 ) C188_=_C193( C188 C193 ) C188_=_C194( C188 C194 ) C188_=_C195( C188 C195 ) \nC188_=_C196( C188 C196 ) C188_=_C276( C188 C276 ) C189_=_C190( C189 C190 ) C189_=_C191( C189 C191 ) C189_=_C192( C189 C192 ) C189_=_C193( C189 C193 ) \nC189_=_C194( C189 C194 ) C189_=_C195( C189 C195 ) C189_=_C196( C189 C196 ) C189_=_C302( C189 C302 ) C190_=_C191( C190 C191 ) C190_=_C192( C190 C192 ) \nC190_=_C193( C190 C193 ) C190_=_C194( C190 C194 ) C190_=_C195( C190 C195 ) C190_=_C196( C190 C196 ) C190_=_C313( C190 C313 ) C191_=_C192( C191 C192 ) \nC191_=_C193( C191 C193 ) C191_=_C194( C191 C194 ) C191_=_C195( C191 C195 ) C191_=_C196( C191 C196 ) C191_=_C203( C191 C203 ) C191_=_C210( C191 C210 ) \nC191_=_C256( C191 C256 ) C191_=_C276( C191 C276 ) C191_=_C296( C191 C296 ) C191_=_C302( C191 C302 ) C191_=_C306( C191 C306 ) C191_=_C313( C191 C313 ) \nC191_=_C327( C191 C327 ) C191_=_C328( C191 C328 ) C191_=_C329( C191 C329 ) C192_=_C193( C192 C193 ) C192_=_C194( C192 C194 ) C192_=_C195( C192 C195 ) \nC192_=_C196( C192 C196 ) C193_=_C194( C193 C194 ) C193_=_C195( C193 C195 ) C193_=_C196( C193 C196 ) C194_=_C195( C194 C195 ) C194_=_C196( C194 C196 ) \nC195_=_C196( C195 C196 ) C195_=_C329( C195 C329 ) C203_=_C210( C203 C210 ) C203_=_C256( C203 C256 ) C203_=_C276( C203 C276 ) C203_=_C296( C203 C296 ) \nC203_=_C302( C203 C302 ) C203_=_C306( C203 C306 ) C203_=_C313( C203 C313 ) C203_=_C327( C203 C327 ) C203_=_C328( C203 C328 ) C203_=_C329( C203 C329 ) \nC210_=_C256( C210 C256 ) C210_=_C276( C210 C276 ) C210_=_C296( C210 C296 ) C210_=_C302( C210 C302 ) C210_=_C306( C210 C306 ) C210_=_C313( C210 C313 ) \nC210_=_C327( C210 C327 ) C210_=_C328( C210 C328 ) C210_=_C329( C210 C329 ) C256_=_C276( C256 C276 ) C256_=_C296( C256 C296 ) C256_=_C302( C256 C302 ) \nC256_=_C306( C256 C306 ) C256_=_C313( C256 C313 ) C256_=_C327( C256 C327 ) C256_=_C328( C256 C328 ) C256_=_C329( C256 C329 ) C276_=_C296( C276 C296 ) \nC276_=_C302( C276 C302 ) C276_=_C306( C276 C306 ) C276_=_C313( C276 C313 ) C276_=_C327( C276 C327 ) C276_=_C328( C276 C328 ) C276_=_C329( C276 C329 ) \nC296_=_C302( C296 C302 ) C296_=_C306( C296 C306 ) C296_=_C313( C296 C313 ) C296_=_C327( C296 C327 ) C296_=_C328( C296 C328 ) C296_=_C329( C296 C329 ) \nC302_=_C306( C302 C306 ) C302_=_C313( C302 C313 ) C302_=_C327( C302 C327 ) C302_=_C328( C302 C328 ) C302_=_C329( C302 C329 ) C306_=_C313( C306 C313 ) \nC306_=_C327( C306 C327 ) C306_=_C328( C306 C328 ) C306_=_C329( C306 C329 ) C313_=_C327( C313 C327 ) C313_=_C328( C313 C328 ) C313_=_C329( C313 C329 ) \nC327_=_C328( C327 C328 ) C327_=_C329( C327 C329 ) C328_=_C329( C328 C329 ) "];17-&gt;23[label="36: C6 C19 C51 C69 C85 \nC111 C116 C119 C128 C135 C147 \nC153 C155 C164 C185 C186 C187 \nC188 C189 C190 C192 C193 C194 \nC195 C196 C203 C210 C256 C276 \nC296 C302 C306 C313 C327 C328 \nC329 \n314: C6_=_C19 ,C6_=_C111 ,C6_=_C119 ,C6_=_C135 ,C6_=_C147 ,\nC6_=_C155</w:t>
      </w:r>
    </w:p>
    <w:p>
      <w:pPr>
        <w:pStyle w:val="PreformattedText"/>
        <w:bidi w:val="0"/>
        <w:spacing w:before="0" w:after="0"/>
        <w:jc w:val="left"/>
        <w:rPr/>
      </w:pPr>
      <w:r>
        <w:rPr/>
        <w:t xml:space="preserve"> </w:t>
      </w:r>
      <w:r>
        <w:rPr/>
        <w:t>,C6_=_C164 ,C6_=_C185 ,C6_=_C186 ,C6_=_C187 ,C6_=_C188 ,\nC6_=_C189 ,C6_=_C190 ,C6_=_C192 ,C6_=_C193 ,C6_=_C194 ,C6_=_C195 ,\nC6_=_C196 ,C19_=_C51 ,C19_=_C69 ,C19_=_C85 ,C19_=_C116 ,C19_=_C128 ,\nC19_=_C153 ,C19_=_C203 ,C19_=_C210 ,C19_=_C256 ,C19_=_C276 ,C19_=_C296 ,\nC19_=_C302 ,C19_=_C306 ,C19_=_C313 ,C19_=_C327 ,C19_=_C328 ,C19_=_C329 ,\nC51_=_C69 ,C51_=_C85 ,C51_=_C116 ,C51_=_C128 ,C51_=_C153 ,C51_=_C203 ,\nC51_=_C210 ,C51_=_C256 ,C51_=_C276 ,C51_=_C296 ,C51_=_C302 ,C51_=_C306 ,\nC51_=_C313 ,C51_=_C327 ,C51_=_C328 ,C51_=_C329 ,C69_=_C85 ,C69_=_C116 ,\nC69_=_C128 ,C69_=_C153 ,C69_=_C203 ,C69_=_C210 ,C69_=_C256 ,C69_=_C276 ,\nC69_=_C296 ,C69_=_C302 ,C69_=_C306 ,C69_=_C313 ,C69_=_C327 ,C69_=_C328 ,\nC69_=_C329 ,C85_=_C116 ,C85_=_C128 ,C85_=_C153 ,C85_=_C203 ,C85_=_C210 ,\nC85_=_C256 ,C85_=_C276 ,C85_=_C296 ,C85_=_C302 ,C85_=_C306 ,C85_=_C313 ,\nC85_=_C327 ,C85_=_C328 ,C85_=_C329 ,C111_=_C116 ,C111_=_C119 ,C111_=_C135 ,\nC111_=_C147 ,C111_=_C155 ,C111_=_C164 ,C111_=_C185 ,C111_=_C186 ,C111_=_C187 ,\nC111_=_C188 ,C111_=_C189 ,C111_=_C190 ,C111_=_C192 ,C111_=_C193 ,C111_=_C194 ,\nC111_=_C195 ,C111_=_C196 ,C116_=_C128 ,C116_=_C153 ,C116_=_C203 ,C116_=_C210 ,\nC116_=_C256 ,C116_=_C276 ,C116_=_C296 ,C116_=_C302 ,C116_=_C306 ,C116_=_C313 ,\nC116_=_C327 ,C116_=_C328 ,C116_=_C329 ,C119_=_C128 ,C119_=_C135 ,C119_=_C147 ,\nC119_=_C155 ,C119_=_C164 ,C119_=_C185 ,C119_=_C186 ,C119_=_C187 ,C119_=_C188 ,\nC119_=_C189 ,C119_=_C190 ,C119_=_C192 ,C119_=_C193 ,C119_=_C194 ,C119_=_C195 ,\nC119_=_C196 ,C128_=_C153 ,C128_=_C203 ,C128_=_C210 ,C128_=_C256 ,C128_=_C276 ,\nC128_=_C296 ,C128_=_C302 ,C128_=_C306 ,C128_=_C313 ,C128_=_C327 ,C128_=_C328 ,\nC128_=_C329 ,C135_=_C147 ,C135_=_C155 ,C135_=_C164 ,C135_=_C185 ,C135_=_C186 ,\nC135_=_C187 ,C135_=_C188 ,C135_=_C189 ,C135_=_C190 ,C135_=_C192 ,C135_=_C193 ,\nC135_=_C194 ,C135_=_C195 ,C135_=_C196 ,C147_=_C153 ,C147_=_C155 ,C147_=_C164 ,\nC147_=_C185 ,C147_=_C186 ,C147_=_C187 ,C147_=_C188 ,C147_=_C189 ,C147_=_C190 ,\nC147_=_C192 ,C147_=_C193 ,C147_=_C194 ,C147_=_C195 ,C147_=_C196 ,C153_=_C203 ,\nC153_=_C210 ,C153_=_C256 ,C153_=_C276 ,C153_=_C296 ,C153_=_C302 ,C153_=_C306 ,\nC153_=_C313 ,C153_=_C327 ,C153_=_C328 ,C153_=_C329 ,C155_=_C164 ,C155_=_C185 ,\nC155_=_C186 ,C155_=_C187 ,C155_=_C188 ,C155_=_C189 ,C155_=_C190 ,C155_=_C192 ,\nC155_=_C193 ,C155_=_C194 ,C155_=_C195 ,C155_=_C196 ,C164_=_C185 ,C164_=_C186 ,\nC164_=_C187 ,C164_=_C188 ,C164_=_C189 ,C164_=_C190 ,C164_=_C192 ,C164_=_C193 ,\nC164_=_C194 ,C164_=_C195 ,C164_=_C196 ,C185_=_C186 ,C185_=_C187 ,C185_=_C188 ,\nC185_=_C189 ,C185_=_C190 ,C185_=_C192 ,C185_=_C193 ,C185_=_C194 ,C185_=_C195 ,\nC185_=_C196 ,C186_=_C187 ,C186_=_C188 ,C186_=_C189 ,C186_=_C190 ,C186_=_C192 ,\nC186_=_C193 ,C186_=_C194 ,C186_=_C195 ,C186_=_C196 ,C187_=_C188 ,C187_=_C189 ,\nC187_=_C190 ,C187_=_C192 ,C187_=_C193 ,C187_=_C194 ,C187_=_C195 ,C187_=_C196 ,\nC188_=_C189 ,C188_=_C190 ,C188_=_C192 ,C188_=_C193 ,C188_=_C194 ,C188_=_C195 ,\nC188_=_C196 ,C188_=_C276 ,C189_=_C190 ,C189_=_C192 ,C189_=_C193 ,C189_=_C194 ,\nC189_=_C195 ,C189_=_C196 ,C189_=_C302 ,C190_=_C192 ,C190_=_C193 ,C190_=_C194 ,\nC190_=_C195 ,C190_=_C196 ,C190_=_C313 ,C192_=_C193 ,C192_=_C194 ,C192_=_C195 ,\nC192_=_C196 ,C193_=_C194 ,C193_=_C195 ,C193_=_C196 ,C194_=_C195 ,C194_=_C196 ,\nC195_=_C196 ,C195_=_C329 ,C203_=_C210 ,C203_=_C256 ,C203_=_C276 ,C203_=_C296 ,\nC203_=_C302 ,C203_=_C306 ,C203_=_C313 ,C203_=_C327 ,C203_=_C328 ,C203_=_C329 ,\nC210_=_C256 ,C210_=_C276 ,C210_=_C296 ,C210_=_C302 ,C210_=_C306 ,C210_=_C313 ,\nC210_=_C327 ,C210_=_C328 ,C210_=_C329 ,C256_=_C276 ,C256_=_C296 ,C256_=_C302 ,\nC256_=_C306 ,C256_=_C313 ,C256_=_C327 ,C256_=_C328 ,C256_=_C329 ,C276_=_C296 ,\nC276_=_C302 ,C276_=_C306 ,C276_=_C313 ,C276_=_C327 ,C276_=_C328 ,C276_=_C329 ,\nC296_=_C302 ,C296_=_C306 ,C296_=_C313 ,C296_=_C327 ,C296_=_C328 ,C296_=_C329 ,\nC302_=_C306 ,C302_=_C313 ,C302_=_C327 ,C302_=_C328 ,C302_=_C329 ,C306_=_C313 ,\nC306_=_C327 ,C306_=_C328 ,C306_=_C329 ,C313_=_C327 ,C313_=_C328 ,C313_=_C329 ,\nC327_=_C328 ,C327_=_C329 ,C328_=_C329 ,"];24[shape=box, label="id:24 level: 3\n38: C22 C37 C39 C53 C72 \nC74 C75 C76 C77 C78 C79 \nC80 C81 C82 C83 C84 C85 \nC86 C87 C88 C89 C90 C91 \nC108 C182 C195 C214 C234 C272 \nC281 C299 C311 C317 C324 C329 \nC333 C336 C341 \n370: C22_=_C37( C22 C37 ) C22_=_C53( C22 C53 ) C22_=_C72( C22 C72 ) C22_=_C90( C22 C90 ) C22_=_C108( C22 C108 ) \nC22_=_C182( C22 C182 ) C22_=_C195( C22 C195 ) C22_=_C214( C22 C214 ) C22_=_C234( C22 C234 ) C22_=_C272( C22 C272 ) C22_=_C281( C22 C281 ) \nC22_=_C299( C22 C299 ) C22_=_C311( C22 C311 ) C22_=_C317( C22 C317 ) C22_=_C324( C22 C324 ) C22_=_C329( C22 C329 ) C22_=_C333( C22 C333 ) \nC22_=_C336( C22 C336 ) C22_=_C341( C22 C341 ) C37_=_C53( C37 C53 ) C37_=_C72( C37 C72 ) C37_=_C90( C37 C90 ) C37_=_C108( C37 C108 ) \nC37_=_C182( C37 C182 ) C37_=_C195( C37 C195 ) C37_=_C214( C37 C214 ) C37_=_C234( C37 C234 ) C37_=_C272( C37 C272 ) C37_=_C281( C37 C281 ) \nC37_=_C299( C37 C299 ) C37_=_C311( C37 C311 ) C37_=_C317( C37 C317 ) C37_=_C324( C37 C324 ) C37_=_C329( C37 C329 ) C37_=_C333( C37 C333 ) \nC37_=_C336( C37 C336 ) C37_=_C341( C37 C341 ) C39_=_C53( C39 C5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53_=_C72( C53 C72 ) C53_=_C90( C53 C90 ) C53_=_C108( C53 C108 ) \nC53_=_C182( C53 C182 ) C53_=_C195( C53 C195 ) C53_=_C214( C53 C214 ) C53_=_C234( C53 C234 ) C53_=_C272( C53 C272 ) C53_=_C281( C53 C281 ) \nC53_=_C299( C53 C299 ) C53_=_C311( C53 C311 ) C53_=_C317( C53 C317 ) C53_=_C324( C53 C324 ) C53_=_C329( C53 C329 ) C53_=_C333( C53 C333 ) \nC53_=_C336( C53 C336 ) C53_=_C341( C53 C341 ) C72_=_C90( C72 C90 ) C72_=_C108( C72 C108 ) C72_=_C182( C72 C182 ) C72_=_C195( C72 C195 ) \nC72_=_C214( C72 C214 ) C72_=_C234( C72 C234 ) C72_=_C272( C72 C272 ) C72_=_C281( C72 C281 ) C72_=_C299( C72 C299 ) C72_=_C311( C72 C311 ) \nC72_=_C317( C72 C317 ) C72_=_C324( C72 C324 ) C72_=_C329( C72 C329 ) C72_=_C333( C72 C333 ) C72_=_C336( C72 C336 ) C72_=_C341( C72 C341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6_=_C77( C76 C77 ) C76_=_C78( C76 C78 ) C76_=_C79( C76 C79 ) \nC76_=_C80( C76 C80 ) C76_=_C81( C76 C81 ) C76_=_C82( C76 C82 ) C76_=_C83( C76 C83 ) C76_=_C84( C76 C84 ) C76_=_C85( C76 C85 ) \nC76_=_C86( C76 C86 ) C76_=_C87( C76 C87 ) C76_=_C88( C76 C88 ) C76_=_C89( C76 C89 ) C76_=_C90( C76 C90 ) C76_=_C91( C76 C91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182( C78 C182 ) C79_=_C80( C79 C80 ) C79_=_C81( C79 C81 ) \nC79_=_C82( C79 C82 ) C79_=_C83( C79 C83 ) C79_=_C84( C79 C84 ) C79_=_C85( C79 C85 ) C79_=_C86( C79 C86 ) C79_=_C87( C79 C87 ) \nC79_=_C88( C79 C88 ) C79_=_C89( C79 C89 ) C79_=_C90( C79 C90 ) C79_=_C91( C79 C91 ) C79_=_C214( C79 C214 ) C80_=_C81( C80 C81 ) \nC80_=_C82( C80 C82 ) C80_=_C83( C80 C83 ) C80_=_C84( C80 C84 ) C80_=_C85( C80 C85 ) C80_=_C86( C80 C86 ) C80_=_C87( C80 C87 ) \nC80_=_C88( C80 C88 ) C80_=_C89( C80 C89 ) C80_=_C90( C80 C90 ) C80_=_C91( C80 C91 ) C81_=_C82( C81 C82 ) C81_=_C83( C81 C83 ) \nC81_=_C84( C81 C84 ) C81_=_C85( C81 C85 ) C81_=_C86( C81 C86 ) C81_=_C87( C81 C87 ) C81_=_C88( C81 C88 ) C81_=_C89( C81 C89 ) \nC81_=_C90( C81 C90 ) C81_=_C91( C81 C91 ) C81_=_C272( C81 C272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1( C83 C91 ) C83_=_C317( C83 C317 ) C84_=_C85( C84 C85 ) C84_=_C86( C84 C86 ) C84_=_C87( C84 C87 ) \nC84_=_C88( C84 C88 ) C84_=_C89( C84 C89 ) C84_=_C90( C84 C90 ) C84_=_C91( C84 C91 ) C84_=_C324( C84 C324 ) C85_=_C86( C85 C86 ) \nC85_=_C87( C85 C87 ) C85_=_C88( C85 C88 ) C85_=_C89( C85 C89 ) C85_=_C90( C85 C90 ) C85_=_C91( C85 C91 ) C85_=_C329( C85 C329 ) \nC86_=_C87( C86 C87 ) C86_=_C88( C86 C88 ) C86_=_C89( C86 C89 ) C86_=_C90( C86 C90 ) C86_=_C91( C86 C91 ) C86_=_C336( C86 C336 ) \nC87_=_C88( C87 C88 ) C87_=_C89( C87 C89 ) C87_=_C90( C87 C90 ) C87_=_C91( C87 C91 ) C88_=_C89( C88 C89 ) C88_=_C90( C88 C90 ) \nC88_=_C91( C88 C91 ) C89_=_C90( C89 C90 ) C89_=_C91( C89 C91 ) C89_=_C341( C89 C341 ) C90_=_C91( C90 C91 ) C90_=_C108( C90 C108 ) \nC90_=_C182( C90 C182 ) C90_=_C195( C90 C195 ) C90_=_C214( C90 C214 ) C90_=_C234( C90 C234 ) C90_=_C272( C90 C272 ) C90_=_C281( C90 C281 ) \nC90_=_C299( C90 C299 )</w:t>
      </w:r>
    </w:p>
    <w:p>
      <w:pPr>
        <w:pStyle w:val="PreformattedText"/>
        <w:bidi w:val="0"/>
        <w:spacing w:before="0" w:after="0"/>
        <w:jc w:val="left"/>
        <w:rPr/>
      </w:pPr>
      <w:r>
        <w:rPr/>
        <w:t xml:space="preserve"> </w:t>
      </w:r>
      <w:r>
        <w:rPr/>
        <w:t>C90_=_C311( C90 C311 ) C90_=_C317( C90 C317 ) C90_=_C324( C90 C324 ) C90_=_C329( C90 C329 ) C90_=_C333( C90 C333 ) \nC90_=_C336( C90 C336 ) C90_=_C341( C90 C341 ) C108_=_C182( C108 C182 ) C108_=_C195( C108 C195 ) C108_=_C214( C108 C214 ) C108_=_C234( C108 C234 ) \nC108_=_C272( C108 C272 ) C108_=_C281( C108 C281 ) C108_=_C299( C108 C299 ) C108_=_C311( C108 C311 ) C108_=_C317( C108 C317 ) C108_=_C324( C108 C324 ) \nC108_=_C329( C108 C329 ) C108_=_C333( C108 C333 ) C108_=_C336( C108 C336 ) C108_=_C341( C108 C341 ) C182_=_C195( C182 C195 ) C182_=_C214( C182 C214 ) \nC182_=_C234( C182 C234 ) C182_=_C272( C182 C272 ) C182_=_C281( C182 C281 ) C182_=_C299( C182 C299 ) C182_=_C311( C182 C311 ) C182_=_C317( C182 C317 ) \nC182_=_C324( C182 C324 ) C182_=_C329( C182 C329 ) C182_=_C333( C182 C333 ) C182_=_C336( C182 C336 ) C182_=_C341( C182 C341 ) C195_=_C214( C195 C214 ) \nC195_=_C234( C195 C234 ) C195_=_C272( C195 C272 ) C195_=_C281( C195 C281 ) C195_=_C299( C195 C299 ) C195_=_C311( C195 C311 ) C195_=_C317( C195 C317 ) \nC195_=_C324( C195 C324 ) C195_=_C329( C195 C329 ) C195_=_C333( C195 C333 ) C195_=_C336( C195 C336 ) C195_=_C341( C195 C341 ) C214_=_C234( C214 C234 ) \nC214_=_C272( C214 C272 ) C214_=_C281( C214 C281 ) C214_=_C299( C214 C299 ) C214_=_C311( C214 C311 ) C214_=_C317( C214 C317 ) C214_=_C324( C214 C324 ) \nC214_=_C329( C214 C329 ) C214_=_C333( C214 C333 ) C214_=_C336( C214 C336 ) C214_=_C341( C214 C341 ) C234_=_C272( C234 C272 ) C234_=_C281( C234 C281 ) \nC234_=_C299( C234 C299 ) C234_=_C311( C234 C311 ) C234_=_C317( C234 C317 ) C234_=_C324( C234 C324 ) C234_=_C329( C234 C329 ) C234_=_C333( C234 C333 ) \nC234_=_C336( C234 C336 ) C234_=_C341( C234 C341 ) C272_=_C281( C272 C281 ) C272_=_C299( C272 C299 ) C272_=_C311( C272 C311 ) C272_=_C317( C272 C317 ) \nC272_=_C324( C272 C324 ) C272_=_C329( C272 C329 ) C272_=_C333( C272 C333 ) C272_=_C336( C272 C336 ) C272_=_C341( C272 C341 ) C281_=_C299( C281 C299 ) \nC281_=_C311( C281 C311 ) C281_=_C317( C281 C317 ) C281_=_C324( C281 C324 ) C281_=_C329( C281 C329 ) C281_=_C333( C281 C333 ) C281_=_C336( C281 C336 ) \nC281_=_C341( C281 C341 ) C299_=_C311( C299 C311 ) C299_=_C317( C299 C317 ) C299_=_C324( C299 C324 ) C299_=_C329( C299 C329 ) C299_=_C333( C299 C333 ) \nC299_=_C336( C299 C336 ) C299_=_C341( C299 C341 ) C311_=_C317( C311 C317 ) C311_=_C324( C311 C324 ) C311_=_C329( C311 C329 ) C311_=_C333( C311 C333 ) \nC311_=_C336( C311 C336 ) C311_=_C341( C311 C341 ) C317_=_C324( C317 C324 ) C317_=_C329( C317 C329 ) C317_=_C333( C317 C333 ) C317_=_C336( C317 C336 ) \nC317_=_C341( C317 C341 ) C324_=_C329( C324 C329 ) C324_=_C333( C324 C333 ) C324_=_C336( C324 C336 ) C324_=_C341( C324 C341 ) C329_=_C333( C329 C333 ) \nC329_=_C336( C329 C336 ) C329_=_C341( C329 C341 ) C333_=_C336( C333 C336 ) C333_=_C341( C333 C341 ) C336_=_C341( C336 C341 ) "];17-&gt;24[label="37: C22 C37 C39 C53 C72 \nC74 C75 C76 C77 C78 C79 \nC80 C81 C82 C83 C84 C85 \nC86 C87 C88 C89 C91 C108 \nC182 C195 C214 C234 C272 C281 \nC299 C311 C317 C324 C329 C333 \nC336 C341 \n333: C22_=_C37 ,C22_=_C53 ,C22_=_C72 ,C22_=_C108 ,C22_=_C182 ,\nC22_=_C195 ,C22_=_C214 ,C22_=_C234 ,C22_=_C272 ,C22_=_C281 ,C22_=_C299 ,\nC22_=_C311 ,C22_=_C317 ,C22_=_C324 ,C22_=_C329 ,C22_=_C333 ,C22_=_C336 ,\nC22_=_C341 ,C37_=_C53 ,C37_=_C72 ,C37_=_C108 ,C37_=_C182 ,C37_=_C195 ,\nC37_=_C214 ,C37_=_C234 ,C37_=_C272 ,C37_=_C281 ,C37_=_C299 ,C37_=_C311 ,\nC37_=_C317 ,C37_=_C324 ,C37_=_C329 ,C37_=_C333 ,C37_=_C336 ,C37_=_C341 ,\nC39_=_C53 ,C39_=_C74 ,C39_=_C75 ,C39_=_C76 ,C39_=_C77 ,C39_=_C78 ,\nC39_=_C79 ,C39_=_C80 ,C39_=_C81 ,C39_=_C82 ,C39_=_C83 ,C39_=_C84 ,\nC39_=_C85 ,C39_=_C86 ,C39_=_C87 ,C39_=_C88 ,C39_=_C89 ,C39_=_C91 ,\nC53_=_C72 ,C53_=_C108 ,C53_=_C182 ,C53_=_C195 ,C53_=_C214 ,C53_=_C234 ,\nC53_=_C272 ,C53_=_C281 ,C53_=_C299 ,C53_=_C311 ,C53_=_C317 ,C53_=_C324 ,\nC53_=_C329 ,C53_=_C333 ,C53_=_C336 ,C53_=_C341 ,C72_=_C108 ,C72_=_C182 ,\nC72_=_C195 ,C72_=_C214 ,C72_=_C234 ,C72_=_C272 ,C72_=_C281 ,C72_=_C299 ,\nC72_=_C311 ,C72_=_C317 ,C72_=_C324 ,C72_=_C329 ,C72_=_C333 ,C72_=_C336 ,\nC72_=_C341 ,C74_=_C75 ,C74_=_C76 ,C74_=_C77 ,C74_=_C78 ,C74_=_C79 ,\nC74_=_C80 ,C74_=_C81 ,C74_=_C82 ,C74_=_C83 ,C74_=_C84 ,C74_=_C85 ,\nC74_=_C86 ,C74_=_C87 ,C74_=_C88 ,C74_=_C89 ,C74_=_C91 ,C75_=_C76 ,\nC75_=_C77 ,C75_=_C78 ,C75_=_C79 ,C75_=_C80 ,C75_=_C81 ,C75_=_C82 ,\nC75_=_C83 ,C75_=_C84 ,C75_=_C85 ,C75_=_C86 ,C75_=_C87 ,C75_=_C88 ,\nC75_=_C89 ,C75_=_C91 ,C76_=_C77 ,C76_=_C78 ,C76_=_C79 ,C76_=_C80 ,\nC76_=_C81 ,C76_=_C82 ,C76_=_C83 ,C76_=_C84 ,C76_=_C85 ,C76_=_C86 ,\nC76_=_C87 ,C76_=_C88 ,C76_=_C89 ,C76_=_C91 ,C77_=_C78 ,C77_=_C79 ,\nC77_=_C80 ,C77_=_C81 ,C77_=_C82 ,C77_=_C83 ,C77_=_C84 ,C77_=_C85 ,\nC77_=_C86 ,C77_=_C87 ,C77_=_C88 ,C77_=_C89 ,C77_=_C91 ,C78_=_C79 ,\nC78_=_C80 ,C78_=_C81 ,C78_=_C82 ,C78_=_C83 ,C78_=_C84 ,C78_=_C85 ,\nC78_=_C86 ,C78_=_C87 ,C78_=_C88 ,C78_=_C89 ,C78_=_C91 ,C78_=_C182 ,\nC79_=_C80 ,C79_=_C81 ,C79_=_C82 ,C79_=_C83 ,C79_=_C84 ,C79_=_C85 ,\nC79_=_C86 ,C79_=_C87 ,C79_=_C88 ,C79_=_C89 ,C79_=_C91 ,C79_=_C214 ,\nC80_=_C81 ,C80_=_C82 ,C80_=_C83 ,C80_=_C84 ,C80_=_C85 ,C80_=_C86 ,\nC80_=_C87 ,C80_=_C88 ,C80_=_C89 ,C80_=_C91 ,C81_=_C82 ,C81_=_C83 ,\nC81_=_C84 ,C81_=_C85 ,C81_=_C86 ,C81_=_C87 ,C81_=_C88 ,C81_=_C89 ,\nC81_=_C91 ,C81_=_C272 ,C82_=_C83 ,C82_=_C84 ,C82_=_C85 ,C82_=_C86 ,\nC82_=_C87 ,C82_=_C88 ,C82_=_C89 ,C82_=_C91 ,C83_=_C84 ,C83_=_C85 ,\nC83_=_C86 ,C83_=_C87 ,C83_=_C88 ,C83_=_C89 ,C83_=_C91 ,C83_=_C317 ,\nC84_=_C85 ,C84_=_C86 ,C84_=_C87 ,C84_=_C88 ,C84_=_C89 ,C84_=_C91 ,\nC84_=_C324 ,C85_=_C86 ,C85_=_C87 ,C85_=_C88 ,C85_=_C89 ,C85_=_C91 ,\nC85_=_C329 ,C86_=_C87 ,C86_=_C88 ,C86_=_C89 ,C86_=_C91 ,C86_=_C336 ,\nC87_=_C88 ,C87_=_C89 ,C87_=_C91 ,C88_=_C89 ,C88_=_C91 ,C89_=_C91 ,\nC89_=_C341 ,C108_=_C182 ,C108_=_C195 ,C108_=_C214 ,C108_=_C234 ,C108_=_C272 ,\nC108_=_C281 ,C108_=_C299 ,C108_=_C311 ,C108_=_C317 ,C108_=_C324 ,C108_=_C329 ,\nC108_=_C333 ,C108_=_C336 ,C108_=_C341 ,C182_=_C195 ,C182_=_C214 ,C182_=_C234 ,\nC182_=_C272 ,C182_=_C281 ,C182_=_C299 ,C182_=_C311 ,C182_=_C317 ,C182_=_C324 ,\nC182_=_C329 ,C182_=_C333 ,C182_=_C336 ,C182_=_C341 ,C195_=_C214 ,C195_=_C234 ,\nC195_=_C272 ,C195_=_C281 ,C195_=_C299 ,C195_=_C311 ,C195_=_C317 ,C195_=_C324 ,\nC195_=_C329 ,C195_=_C333 ,C195_=_C336 ,C195_=_C341 ,C214_=_C234 ,C214_=_C272 ,\nC214_=_C281 ,C214_=_C299 ,C214_=_C311 ,C214_=_C317 ,C214_=_C324 ,C214_=_C329 ,\nC214_=_C333 ,C214_=_C336 ,C214_=_C341 ,C234_=_C272 ,C234_=_C281 ,C234_=_C299 ,\nC234_=_C311 ,C234_=_C317 ,C234_=_C324 ,C234_=_C329 ,C234_=_C333 ,C234_=_C336 ,\nC234_=_C341 ,C272_=_C281 ,C272_=_C299 ,C272_=_C311 ,C272_=_C317 ,C272_=_C324 ,\nC272_=_C329 ,C272_=_C333 ,C272_=_C336 ,C272_=_C341 ,C281_=_C299 ,C281_=_C311 ,\nC281_=_C317 ,C281_=_C324 ,C281_=_C329 ,C281_=_C333 ,C281_=_C336 ,C281_=_C341 ,\nC299_=_C311 ,C299_=_C317 ,C299_=_C324 ,C299_=_C329 ,C299_=_C333 ,C299_=_C336 ,\nC299_=_C341 ,C311_=_C317 ,C311_=_C324 ,C311_=_C329 ,C311_=_C333 ,C311_=_C336 ,\nC311_=_C341 ,C317_=_C324 ,C317_=_C329 ,C317_=_C333 ,C317_=_C336 ,C317_=_C341 ,\nC324_=_C329 ,C324_=_C333 ,C324_=_C336 ,C324_=_C341 ,C329_=_C333 ,C329_=_C336 ,\nC329_=_C341 ,C333_=_C336 ,C333_=_C341 ,C336_=_C341 ,"];25[shape=box, label="id:25 level: 3\n40: C1 C16 C25 C32 C50 \nC56 C57 C58 C59 C60 C61 \nC62 C63 C64 C65 C66 C67 \nC68 C69 C70 C71 C72 C73 \nC102 C115 C125 C158 C209 C253 \nC267 C290 C294 C301 C305 C306 \nC307 C308 C309 C310 C311 \n410: C1_=_C16( C1 C16 ) C1_=_C25( C1 C2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6_=_C32( C16 C32 ) C16_=_C50( C16 C50 ) C16_=_C67( C16 C67 ) \nC16_=_C102( C16 C102 ) C16_=_C115( C16 C115 ) C16_=_C125( C16 C125 ) C16_=_C158( C16 C158 ) C16_=_C209( C16 C209 ) C16_=_C253( C16 C253 ) \nC16_=_C267( C16 C267 ) C16_=_C290( C16 C290 ) C16_=_C294( C16 C294 ) C16_=_C301( C16 C301 ) C16_=_C305( C16 C305 ) C16_=_C306( C16 C306 ) \nC16_=_C307( C16 C307 ) C16_=_C308( C16 C308 ) C16_=_C309( C16 C309 ) C16_=_C310( C16 C310 ) C16_=_C311( C16 C311 ) C25_=_C32( C25 C32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32_=_C50( C32 C50 ) C32_=_C67( C32 C67 ) C32_=_C102( C32 C102 ) C32_=_C115( C32 C115 ) C32_=_C125( C32 C125 ) C32_=_C158( C32 C158 ) \nC32_=_C209( C32 C209 ) C32_=_C253( C32 C253 ) C32_=_C267( C32 C267 ) C32_=_C290( C32 C290 ) C32_=_C294( C32 C294 ) C32_=_C301( C32 C301 ) \nC32_=_C305( C32 C305 ) C32_=_C306( C32 C306 ) C32_=_C307( C32 C307 ) C32_=_C308( C32 C308 ) C32_=_C309( C32 C309 ) C32_=_C310( C32 C310 ) \nC32_=_C311( C32 C311 ) C50_=_C67( C50 C67 ) C50_=_C102( C50 C102 ) C50_=_C115( C50 C115 ) C50_=_C125( C50 C125 ) C50_=_C158( C50 C158 ) \nC50_=_C209( C50 C209 ) C50_=_C253( C50 C253 ) C50_=_C267( C50 C267 ) C50_=_C290( C50 C290 ) C50_=_C294( C50 C294 ) C50_=_C301( C50 C301 ) \nC50_=_C305( C50 C305 ) C50_=_C306( C50 C306 ) C50_=_C307( C50 C307 ) C50_=_C308( C50 C308 ) C50_=_C309( C50 C309 ) C50_=_C310( C50 C310 ) \nC50_=_C311( C50 C311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102( C56 C102 ) C57_=_C58( C57 C58 ) C57_=_C59( C57 C59 ) C57_=_C60( C57 C60 ) C57_=_C61( C57 C61 ) C57_=_C62(</w:t>
      </w:r>
    </w:p>
    <w:p>
      <w:pPr>
        <w:pStyle w:val="PreformattedText"/>
        <w:bidi w:val="0"/>
        <w:spacing w:before="0" w:after="0"/>
        <w:jc w:val="left"/>
        <w:rPr/>
      </w:pPr>
      <w:r>
        <w:rPr/>
        <w:t xml:space="preserve"> </w:t>
      </w:r>
      <w:r>
        <w:rPr/>
        <w:t>C57 C62 ) \nC57_=_C63( C57 C63 ) C57_=_C64( C57 C64 ) C57_=_C65( C57 C65 ) C57_=_C66( C57 C66 ) C57_=_C67( C57 C67 ) C57_=_C68( C57 C68 ) \nC57_=_C69( C57 C69 ) C57_=_C70( C57 C70 ) C57_=_C71( C57 C71 ) C57_=_C72( C57 C72 ) C57_=_C73( C57 C73 ) C57_=_C115( C57 C115 ) \nC58_=_C59( C58 C59 ) C58_=_C60( C58 C60 ) C58_=_C61( C58 C61 ) C58_=_C62( C58 C62 ) C58_=_C63( C58 C63 ) C58_=_C64( C58 C64 ) \nC58_=_C65( C58 C65 ) C58_=_C66( C58 C66 ) C58_=_C67( C58 C67 ) C58_=_C68( C58 C68 ) C58_=_C69( C58 C69 ) C58_=_C70( C58 C70 ) \nC58_=_C71( C58 C71 ) C58_=_C72( C58 C72 ) C58_=_C73( C58 C73 ) C59_=_C60( C59 C60 ) C59_=_C61( C59 C61 ) C59_=_C62( C59 C62 ) \nC59_=_C63( C59 C63 ) C59_=_C64( C59 C64 ) C59_=_C65( C59 C65 ) C59_=_C66( C59 C66 ) C59_=_C67( C59 C67 ) C59_=_C68( C59 C68 ) \nC59_=_C69( C59 C69 ) C59_=_C70( C59 C70 ) C59_=_C71( C59 C71 ) C59_=_C72( C59 C72 ) C59_=_C73( C59 C73 ) C60_=_C61( C60 C61 ) \nC60_=_C62( C60 C62 ) C60_=_C63( C60 C63 ) C60_=_C64( C60 C64 ) C60_=_C65( C60 C65 ) C60_=_C66( C60 C66 ) C60_=_C67( C60 C67 ) \nC60_=_C68( C60 C68 ) C60_=_C69( C60 C69 ) C60_=_C70( C60 C70 ) C60_=_C71( C60 C71 ) C60_=_C72( C60 C72 ) C60_=_C73( C60 C73 ) \nC61_=_C62( C61 C62 ) C61_=_C63( C61 C63 ) C61_=_C64( C61 C64 ) C61_=_C65( C61 C65 ) C61_=_C66( C61 C66 ) C61_=_C67( C61 C67 ) \nC61_=_C68( C61 C68 ) C61_=_C69( C61 C69 ) C61_=_C70( C61 C70 ) C61_=_C71( C61 C71 ) C61_=_C72( C61 C72 ) C61_=_C73( C61 C73 ) \nC62_=_C63( C62 C63 ) C62_=_C64( C62 C64 ) C62_=_C65( C62 C65 ) C62_=_C66( C62 C66 ) C62_=_C67( C62 C67 ) C62_=_C68( C62 C68 ) \nC62_=_C69( C62 C69 ) C62_=_C70( C62 C70 ) C62_=_C71( C62 C71 ) C62_=_C72( C62 C72 ) C62_=_C73( C62 C73 ) C62_=_C209( C62 C209 ) \nC63_=_C64( C63 C64 ) C63_=_C65( C63 C65 ) C63_=_C66( C63 C66 ) C63_=_C67( C63 C67 ) C63_=_C68( C63 C68 ) C63_=_C69( C63 C69 ) \nC63_=_C70( C63 C70 ) C63_=_C71( C63 C71 ) C63_=_C72( C63 C72 ) C63_=_C73( C63 C73 ) C64_=_C65( C64 C65 ) C64_=_C66( C64 C66 ) \nC64_=_C67( C64 C67 ) C64_=_C68( C64 C68 ) C64_=_C69( C64 C69 ) C64_=_C70( C64 C70 ) C64_=_C71( C64 C71 ) C64_=_C72( C64 C72 ) \nC64_=_C73( C64 C73 ) C65_=_C66( C65 C66 ) C65_=_C67( C65 C67 ) C65_=_C68( C65 C68 ) C65_=_C69( C65 C69 ) C65_=_C70( C65 C70 ) \nC65_=_C71( C65 C71 ) C65_=_C72( C65 C72 ) C65_=_C73( C65 C73 ) C65_=_C290( C65 C290 ) C66_=_C67( C66 C67 ) C66_=_C68( C66 C68 ) \nC66_=_C69( C66 C69 ) C66_=_C70( C66 C70 ) C66_=_C71( C66 C71 ) C66_=_C72( C66 C72 ) C66_=_C73( C66 C73 ) C66_=_C301( C66 C301 ) \nC67_=_C68( C67 C68 ) C67_=_C69( C67 C69 ) C67_=_C70( C67 C70 ) C67_=_C71( C67 C71 ) C67_=_C72( C67 C72 ) C67_=_C73( C67 C73 ) \nC67_=_C102( C67 C102 ) C67_=_C115( C67 C115 ) C67_=_C125( C67 C125 ) C67_=_C158( C67 C158 ) C67_=_C209( C67 C209 ) C67_=_C253( C67 C253 ) \nC67_=_C267( C67 C267 ) C67_=_C290( C67 C290 ) C67_=_C294( C67 C294 ) C67_=_C301( C67 C301 ) C67_=_C305( C67 C305 ) C67_=_C306( C67 C306 ) \nC67_=_C307( C67 C307 ) C67_=_C308( C67 C308 ) C67_=_C309( C67 C309 ) C67_=_C310( C67 C310 ) C67_=_C311( C67 C311 ) C68_=_C69( C68 C69 ) \nC68_=_C70( C68 C70 ) C68_=_C71( C68 C71 ) C68_=_C72( C68 C72 ) C68_=_C73( C68 C73 ) C69_=_C70( C69 C70 ) C69_=_C71( C69 C71 ) \nC69_=_C72( C69 C72 ) C69_=_C73( C69 C73 ) C69_=_C306( C69 C306 ) C70_=_C71( C70 C71 ) C70_=_C72( C70 C72 ) C70_=_C73( C70 C73 ) \nC70_=_C310( C70 C310 ) C71_=_C72( C71 C72 ) C71_=_C73( C71 C73 ) C72_=_C73( C72 C73 ) C72_=_C311( C72 C311 ) C102_=_C115( C102 C115 ) \nC102_=_C125( C102 C125 ) C102_=_C158( C102 C158 ) C102_=_C209( C102 C209 ) C102_=_C253( C102 C253 ) C102_=_C267( C102 C267 ) C102_=_C290( C102 C290 ) \nC102_=_C294( C102 C294 ) C102_=_C301( C102 C301 ) C102_=_C305( C102 C305 ) C102_=_C306( C102 C306 ) C102_=_C307( C102 C307 ) C102_=_C308( C102 C308 ) \nC102_=_C309( C102 C309 ) C102_=_C310( C102 C310 ) C102_=_C311( C102 C311 ) C115_=_C125( C115 C125 ) C115_=_C158( C115 C158 ) C115_=_C209( C115 C209 ) \nC115_=_C253( C115 C253 ) C115_=_C267( C115 C267 ) C115_=_C290( C115 C290 ) C115_=_C294( C115 C294 ) C115_=_C301( C115 C301 ) C115_=_C305( C115 C305 ) \nC115_=_C306( C115 C306 ) C115_=_C307( C115 C307 ) C115_=_C308( C115 C308 ) C115_=_C309( C115 C309 ) C115_=_C310( C115 C310 ) C115_=_C311( C115 C311 ) \nC125_=_C158( C125 C158 ) C125_=_C209( C125 C209 ) C125_=_C253( C125 C253 ) C125_=_C267( C125 C267 ) C125_=_C290( C125 C290 ) C125_=_C294( C125 C294 ) \nC125_=_C301( C125 C301 ) C125_=_C305( C125 C305 ) C125_=_C306( C125 C306 ) C125_=_C307( C125 C307 ) C125_=_C308( C125 C308 ) C125_=_C309( C125 C309 ) \nC125_=_C310( C125 C310 ) C125_=_C311( C125 C311 ) C158_=_C209( C158 C209 ) C158_=_C253( C158 C253 ) C158_=_C267( C158 C267 ) C158_=_C290( C158 C290 ) \nC158_=_C294( C158 C294 ) C158_=_C301( C158 C301 ) C158_=_C305( C158 C305 ) C158_=_C306( C158 C306 ) C158_=_C307( C158 C307 ) C158_=_C308( C158 C308 ) \nC158_=_C309( C158 C309 ) C158_=_C310( C158 C310 ) C158_=_C311( C158 C311 ) C209_=_C253( C209 C253 ) C209_=_C267( C209 C267 ) C209_=_C290( C209 C290 ) \nC209_=_C294( C209 C294 ) C209_=_C301( C209 C301 ) C209_=_C305( C209 C305 ) C209_=_C306( C209 C306 ) C209_=_C307( C209 C307 ) C209_=_C308( C209 C308 ) \nC209_=_C309( C209 C309 ) C209_=_C310( C209 C310 ) C209_=_C311( C209 C311 ) C253_=_C267( C253 C267 ) C253_=_C290( C253 C290 ) C253_=_C294( C253 C294 ) \nC253_=_C301( C253 C301 ) C253_=_C305( C253 C305 ) C253_=_C306( C253 C306 ) C253_=_C307( C253 C307 ) C253_=_C308( C253 C308 ) C253_=_C309( C253 C309 ) \nC253_=_C310( C253 C310 ) C253_=_C311( C253 C311 ) C267_=_C290( C267 C290 ) C267_=_C294( C267 C294 ) C267_=_C301( C267 C301 ) C267_=_C305( C267 C305 ) \nC267_=_C306( C267 C306 ) C267_=_C307( C267 C307 ) C267_=_C308( C267 C308 ) C267_=_C309( C267 C309 ) C267_=_C310( C267 C310 ) C267_=_C311( C267 C311 ) \nC290_=_C294( C290 C294 ) C290_=_C301( C290 C301 ) C290_=_C305( C290 C305 ) C290_=_C306( C290 C306 ) C290_=_C307( C290 C307 ) C290_=_C308( C290 C308 ) \nC290_=_C309( C290 C309 ) C290_=_C310( C290 C310 ) C290_=_C311( C290 C311 ) C294_=_C301( C294 C301 ) C294_=_C305( C294 C305 ) C294_=_C306( C294 C306 ) \nC294_=_C307( C294 C307 ) C294_=_C308( C294 C308 ) C294_=_C309( C294 C309 ) C294_=_C310( C294 C310 ) C294_=_C311( C294 C311 ) C301_=_C305( C301 C305 ) \nC301_=_C306( C301 C306 ) C301_=_C307( C301 C307 ) C301_=_C308( C301 C308 ) C301_=_C309( C301 C309 ) C301_=_C310( C301 C310 ) C301_=_C311( C301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18-&gt;25[label="39: C1 C16 C25 C32 C50 \nC56 C57 C58 C59 C60 C61 \nC62 C63 C64 C65 C66 C68 \nC69 C70 C71 C72 C73 C102 \nC115 C125 C158 C209 C253 C267 \nC290 C294 C301 C305 C306 C307 \nC308 C309 C310 C311 \n371: C1_=_C16 ,C1_=_C25 ,C1_=_C56 ,C1_=_C57 ,C1_=_C58 ,\nC1_=_C59 ,C1_=_C60 ,C1_=_C61 ,C1_=_C62 ,C1_=_C63 ,C1_=_C64 ,\nC1_=_C65 ,C1_=_C66 ,C1_=_C68 ,C1_=_C69 ,C1_=_C70 ,C1_=_C71 ,\nC1_=_C72 ,C1_=_C73 ,C16_=_C32 ,C16_=_C50 ,C16_=_C102 ,C16_=_C115 ,\nC16_=_C125 ,C16_=_C158 ,C16_=_C209 ,C16_=_C253 ,C16_=_C267 ,C16_=_C290 ,\nC16_=_C294 ,C16_=_C301 ,C16_=_C305 ,C16_=_C306 ,C16_=_C307 ,C16_=_C308 ,\nC16_=_C309 ,C16_=_C310 ,C16_=_C311 ,C25_=_C32 ,C25_=_C56 ,C25_=_C57 ,\nC25_=_C58 ,C25_=_C59 ,C25_=_C60 ,C25_=_C61 ,C25_=_C62 ,C25_=_C63 ,\nC25_=_C64 ,C25_=_C65 ,C25_=_C66 ,C25_=_C68 ,C25_=_C69 ,C25_=_C70 ,\nC25_=_C71 ,C25_=_C72 ,C25_=_C73 ,C32_=_C50 ,C32_=_C102 ,C32_=_C115 ,\nC32_=_C125 ,C32_=_C158 ,C32_=_C209 ,C32_=_C253 ,C32_=_C267 ,C32_=_C290 ,\nC32_=_C294 ,C32_=_C301 ,C32_=_C305 ,C32_=_C306 ,C32_=_C307 ,C32_=_C308 ,\nC32_=_C309 ,C32_=_C310 ,C32_=_C311 ,C50_=_C102 ,C50_=_C115 ,C50_=_C125 ,\nC50_=_C158 ,C50_=_C209 ,C50_=_C253 ,C50_=_C267 ,C50_=_C290 ,C50_=_C294 ,\nC50_=_C301 ,C50_=_C305 ,C50_=_C306 ,C50_=_C307 ,C50_=_C308 ,C50_=_C309 ,\nC50_=_C310 ,C50_=_C311 ,C56_=_C57 ,C56_=_C58 ,C56_=_C59 ,C56_=_C60 ,\nC56_=_C61 ,C56_=_C62 ,C56_=_C63 ,C56_=_C64 ,C56_=_C65 ,C56_=_C66 ,\nC56_=_C68 ,C56_=_C69 ,C56_=_C70 ,C56_=_C71 ,C56_=_C72 ,C56_=_C73 ,\nC56_=_C102 ,C57_=_C58 ,C57_=_C59 ,C57_=_C60 ,C57_=_C61 ,C57_=_C62 ,\nC57_=_C63 ,C57_=_C64 ,C57_=_C65 ,C57_=_C66 ,C57_=_C68 ,C57_=_C69 ,\nC57_=_C70 ,C57_=_C71 ,C57_=_C72 ,C57_=_C73 ,C57_=_C115 ,C58_=_C59 ,\nC58_=_C60 ,C58_=_C61 ,C58_=_C62 ,C58_=_C63 ,C58_=_C64 ,C58_=_C65 ,\nC58_=_C66 ,C58_=_C68 ,C58_=_C69 ,C58_=_C70 ,C58_=_C71 ,C58_=_C72 ,\nC58_=_C73 ,C59_=_C60 ,C59_=_C61 ,C59_=_C62 ,C59_=_C63 ,C59_=_C64 ,\nC59_=_C65 ,C59_=_C66 ,C59_=_C68 ,C59_=_C69 ,C59_=_C70 ,C59_=_C71 ,\nC59_=_C72 ,C59_=_C73 ,C60_=_C61 ,C60_=_C62 ,C60_=_C63 ,C60_=_C64 ,\nC60_=_C65 ,C60_=_C66 ,C60_=_C68 ,C60_=_C69 ,C60_=_C70 ,C60_=_C71 ,\nC60_=_C72 ,C60_=_C73 ,C61_=_C62 ,C61_=_C63 ,C61_=_C64 ,C61_=_C65 ,\nC61_=_C66 ,C61_=_C68 ,C61_=_C69 ,C61_=_C70 ,C61_=_C71 ,C61_=_C72 ,\nC61_=_C73 ,C62_=_C63 ,C62_=_C64 ,C62_=_C65 ,C62_=_C66 ,C62_=_C68 ,\nC62_=_C69 ,C62_=_C70 ,C62_=_C71 ,C62_=_C72 ,C62_=_C73 ,C62_=_C209 ,\nC63_=_C64 ,C63_=_C65 ,C63_=_C66 ,C63_=_C68 ,C63_=_C69 ,C63_=_C70 ,\nC63_=_C71 ,C63_=_C72 ,C63_=_C73 ,C64_=_C65 ,C64_=_C66 ,C64_=_C68 ,\nC64_=_C69 ,C64_=_C70 ,C64_=_C71 ,C64_=_C72 ,C64_=_C73 ,C65_=_C66 ,\nC65_=_C68 ,C65_=_C69 ,C65_=_C70 ,C65_=_C71 ,C65_=_C72 ,C65_=_C73 ,\nC65_=_C290 ,C66_=_C68 ,C66_=_C69 ,C66_=_C70 ,C66_=_C71 ,C66_=_C72 ,\nC66_=_C73 ,C66_=_C301 ,C68_=_C69 ,C68_=_C70 ,C68_=_C71 ,C68_=_C72 ,\nC68_=_C73 ,C69_=_C70 ,C69_=_C71 ,C69_=_C72 ,C69_=_C73 ,C69_=_C306 ,\nC70_=_C71 ,C70_=_C72 ,C70_=_C73 ,C70_=_C310 ,C71_=_C72 ,C71_=_C73 ,\nC72_=_C73 ,C72_=_C311 ,C102_=_C115 ,C102_=_C125 ,C102_=_C158 ,C102_=_C209 ,\nC102_=_C253 ,C102_=_C267 ,C102_=_C290 ,C102_=_C294 ,C102_=_C301 ,C102_=_C305 ,\nC102_=_C306 ,C102_=_C307 ,C102_=_C308 ,C102_=_C309</w:t>
      </w:r>
    </w:p>
    <w:p>
      <w:pPr>
        <w:pStyle w:val="PreformattedText"/>
        <w:bidi w:val="0"/>
        <w:spacing w:before="0" w:after="0"/>
        <w:jc w:val="left"/>
        <w:rPr/>
      </w:pPr>
      <w:r>
        <w:rPr/>
        <w:t xml:space="preserve"> </w:t>
      </w:r>
      <w:r>
        <w:rPr/>
        <w:t>,C102_=_C310 ,C102_=_C311 ,\nC115_=_C125 ,C115_=_C158 ,C115_=_C209 ,C115_=_C253 ,C115_=_C267 ,C115_=_C290 ,\nC115_=_C294 ,C115_=_C301 ,C115_=_C305 ,C115_=_C306 ,C115_=_C307 ,C115_=_C308 ,\nC115_=_C309 ,C115_=_C310 ,C115_=_C311 ,C125_=_C158 ,C125_=_C209 ,C125_=_C253 ,\nC125_=_C267 ,C125_=_C290 ,C125_=_C294 ,C125_=_C301 ,C125_=_C305 ,C125_=_C306 ,\nC125_=_C307 ,C125_=_C308 ,C125_=_C309 ,C125_=_C310 ,C125_=_C311 ,C158_=_C209 ,\nC158_=_C253 ,C158_=_C267 ,C158_=_C290 ,C158_=_C294 ,C158_=_C301 ,C158_=_C305 ,\nC158_=_C306 ,C158_=_C307 ,C158_=_C308 ,C158_=_C309 ,C158_=_C310 ,C158_=_C311 ,\nC209_=_C253 ,C209_=_C267 ,C209_=_C290 ,C209_=_C294 ,C209_=_C301 ,C209_=_C305 ,\nC209_=_C306 ,C209_=_C307 ,C209_=_C308 ,C209_=_C309 ,C209_=_C310 ,C209_=_C311 ,\nC253_=_C267 ,C253_=_C290 ,C253_=_C294 ,C253_=_C301 ,C253_=_C305 ,C253_=_C306 ,\nC253_=_C307 ,C253_=_C308 ,C253_=_C309 ,C253_=_C310 ,C253_=_C311 ,C267_=_C290 ,\nC267_=_C294 ,C267_=_C301 ,C267_=_C305 ,C267_=_C306 ,C267_=_C307 ,C267_=_C308 ,\nC267_=_C309 ,C267_=_C310 ,C267_=_C311 ,C290_=_C294 ,C290_=_C301 ,C290_=_C305 ,\nC290_=_C306 ,C290_=_C307 ,C290_=_C308 ,C290_=_C309 ,C290_=_C310 ,C290_=_C311 ,\nC294_=_C301 ,C294_=_C305 ,C294_=_C306 ,C294_=_C307 ,C294_=_C308 ,C294_=_C309 ,\nC294_=_C310 ,C294_=_C311 ,C301_=_C305 ,C301_=_C306 ,C301_=_C307 ,C301_=_C308 ,\nC301_=_C309 ,C301_=_C310 ,C301_=_C311 ,C305_=_C306 ,C305_=_C307 ,C305_=_C308 ,\nC305_=_C309 ,C305_=_C310 ,C305_=_C311 ,C306_=_C307 ,C306_=_C308 ,C306_=_C309 ,\nC306_=_C310 ,C306_=_C311 ,C307_=_C308 ,C307_=_C309 ,C307_=_C310 ,C307_=_C311 ,\nC308_=_C309 ,C308_=_C310 ,C308_=_C311 ,C309_=_C310 ,C309_=_C311 ,C310_=_C311 ,"];26[shape=box, label="id:26 level: 3\n47: C2 C9 C40 C44 C49 \nC57 C66 C74 C82 C86 C96 \nC101 C110 C111 C113 C114 C115 \nC116 C120 C137 C144 C154 C170 \nC179 C185 C189 C192 C197 C216 \nC217 C218 C219 C220 C221 C222 \nC258 C277 C285 C289 C301 C302 \nC304 C308 C315 C330 C335 C336 \n300: C2_=_C9( C2 C9 ) C2_=_C40( C2 C40 ) C2_=_C57( C2 C57 ) C2_=_C74( C2 C74 ) C2_=_C110( C2 C110 ) \nC2_=_C111( C2 C111 ) C2_=_C113( C2 C113 ) C2_=_C114( C2 C114 ) C2_=_C115( C2 C115 ) C2_=_C116( C2 C116 ) C9_=_C44( C9 C44 ) \nC9_=_C96( C9 C96 ) C9_=_C120( C9 C120 ) C9_=_C137( C9 C137 ) C9_=_C185( C9 C185 ) C9_=_C197( C9 C197 ) C9_=_C216( C9 C216 ) \nC9_=_C217( C9 C217 ) C9_=_C218( C9 C218 ) C9_=_C219( C9 C219 ) C9_=_C220( C9 C220 ) C9_=_C221( C9 C221 ) C9_=_C222( C9 C222 ) \nC40_=_C44( C40 C44 ) C40_=_C49( C40 C49 ) C40_=_C57( C40 C57 ) C40_=_C74( C40 C74 ) C40_=_C110( C40 C110 ) C40_=_C111( C40 C111 ) \nC40_=_C113( C40 C113 ) C40_=_C114( C40 C114 ) C40_=_C115( C40 C115 ) C40_=_C116( C40 C116 ) C44_=_C49( C44 C49 ) C44_=_C96( C44 C96 ) \nC44_=_C120( C44 C120 ) C44_=_C137( C44 C137 ) C44_=_C185( C44 C185 ) C44_=_C197( C44 C197 ) C44_=_C216( C44 C216 ) C44_=_C217( C44 C217 ) \nC44_=_C218( C44 C218 ) C44_=_C219( C44 C219 ) C44_=_C220( C44 C220 ) C44_=_C221( C44 C221 ) C44_=_C222( C44 C222 ) C49_=_C66( C49 C66 ) \nC49_=_C82( C49 C82 ) C49_=_C101( C49 C101 ) C49_=_C189( C49 C189 ) C49_=_C219( C49 C219 ) C49_=_C289( C49 C289 ) C49_=_C301( C49 C301 ) \nC49_=_C302( C49 C302 ) C49_=_C304( C49 C304 ) C57_=_C66( C57 C66 ) C57_=_C74( C57 C74 ) C57_=_C110( C57 C110 ) C57_=_C111( C57 C111 ) \nC57_=_C113( C57 C113 ) C57_=_C114( C57 C114 ) C57_=_C115( C57 C115 ) C57_=_C116( C57 C116 ) C66_=_C82( C66 C82 ) C66_=_C101( C66 C101 ) \nC66_=_C189( C66 C189 ) C66_=_C219( C66 C219 ) C66_=_C289( C66 C289 ) C66_=_C301( C66 C301 ) C66_=_C302( C66 C302 ) C66_=_C304( C66 C304 ) \nC74_=_C82( C74 C82 ) C74_=_C86( C74 C86 ) C74_=_C110( C74 C110 ) C74_=_C111( C74 C111 ) C74_=_C113( C74 C113 ) C74_=_C114( C74 C114 ) \nC74_=_C115( C74 C115 ) C74_=_C116( C74 C116 ) C82_=_C86( C82 C86 ) C82_=_C101( C82 C101 ) C82_=_C189( C82 C189 ) C82_=_C219( C82 C219 ) \nC82_=_C289( C82 C289 ) C82_=_C301( C82 C301 ) C82_=_C302( C82 C302 ) C82_=_C304( C82 C304 ) C86_=_C144( C86 C144 ) C86_=_C154( C86 C154 ) \nC86_=_C170( C86 C170 ) C86_=_C179( C86 C179 ) C86_=_C192( C86 C192 ) C86_=_C258( C86 C258 ) C86_=_C277( C86 C277 ) C86_=_C285( C86 C285 ) \nC86_=_C308( C86 C308 ) C86_=_C315( C86 C315 ) C86_=_C330( C86 C330 ) C86_=_C335( C86 C335 ) C86_=_C336( C86 C336 ) C96_=_C101( C96 C101 ) \nC96_=_C120( C96 C120 ) C96_=_C137( C96 C137 ) C96_=_C185( C96 C185 ) C96_=_C197( C96 C197 ) C96_=_C216( C96 C216 ) C96_=_C217( C96 C217 ) \nC96_=_C218( C96 C218 ) C96_=_C219( C96 C219 ) C96_=_C220( C96 C220 ) C96_=_C221( C96 C221 ) C96_=_C222( C96 C222 ) C101_=_C189( C101 C189 ) \nC101_=_C219( C101 C219 ) C101_=_C289( C101 C289 ) C101_=_C301( C101 C301 ) C101_=_C302( C101 C302 ) C101_=_C304( C101 C304 ) C110_=_C111( C110 C111 ) \nC110_=_C113( C110 C113 ) C110_=_C114( C110 C114 ) C110_=_C115( C110 C115 ) C110_=_C116( C110 C116 ) C110_=_C179( C110 C179 ) C111_=_C113( C111 C113 ) \nC111_=_C114( C111 C114 ) C111_=_C115( C111 C115 ) C111_=_C116( C111 C116 ) C111_=_C185( C111 C185 ) C111_=_C189( C111 C189 ) C111_=_C192( C111 C192 ) \nC113_=_C114( C113 C114 ) C113_=_C115( C113 C115 ) C113_=_C116( C113 C116 ) C113_=_C217( C113 C217 ) C113_=_C277( C113 C277 ) C114_=_C115( C114 C115 ) \nC114_=_C116( C114 C116 ) C114_=_C289( C114 C289 ) C115_=_C116( C115 C116 ) C115_=_C301( C115 C301 ) C115_=_C308( C115 C308 ) C116_=_C302( C116 C302 ) \nC120_=_C137( C120 C137 ) C120_=_C185( C120 C185 ) C120_=_C197( C120 C197 ) C120_=_C216( C120 C216 ) C120_=_C217( C120 C217 ) C120_=_C218( C120 C218 ) \nC120_=_C219( C120 C219 ) C120_=_C220( C120 C220 ) C120_=_C221( C120 C221 ) C120_=_C222( C120 C222 ) C137_=_C144( C137 C144 ) C137_=_C185( C137 C185 ) \nC137_=_C197( C137 C197 ) C137_=_C216( C137 C216 ) C137_=_C217( C137 C217 ) C137_=_C218( C137 C218 ) C137_=_C219( C137 C219 ) C137_=_C220( C137 C220 ) \nC137_=_C221( C137 C221 ) C137_=_C222( C137 C222 ) C144_=_C154( C144 C154 ) C144_=_C170( C144 C170 ) C144_=_C179( C144 C179 ) C144_=_C192( C144 C192 ) \nC144_=_C258( C144 C258 ) C144_=_C277( C144 C277 ) C144_=_C285( C144 C285 ) C144_=_C308( C144 C308 ) C144_=_C315( C144 C315 ) C144_=_C330( C144 C330 ) \nC144_=_C335( C144 C335 ) C144_=_C336( C144 C336 ) C154_=_C170( C154 C170 ) C154_=_C179( C154 C179 ) C154_=_C192( C154 C192 ) C154_=_C258( C154 C258 ) \nC154_=_C277( C154 C277 ) C154_=_C285( C154 C285 ) C154_=_C308( C154 C308 ) C154_=_C315( C154 C315 ) C154_=_C330( C154 C330 ) C154_=_C335( C154 C335 ) \nC154_=_C336( C154 C336 ) C170_=_C179( C170 C179 ) C170_=_C192( C170 C192 ) C170_=_C258( C170 C258 ) C170_=_C277( C170 C277 ) C170_=_C285( C170 C285 ) \nC170_=_C308( C170 C308 ) C170_=_C315( C170 C315 ) C170_=_C330( C170 C330 ) C170_=_C335( C170 C335 ) C170_=_C336( C170 C336 ) C179_=_C192( C179 C192 ) \nC179_=_C258( C179 C258 ) C179_=_C277( C179 C277 ) C179_=_C285( C179 C285 ) C179_=_C308( C179 C308 ) C179_=_C315( C179 C315 ) C179_=_C330( C179 C330 ) \nC179_=_C335( C179 C335 ) C179_=_C336( C179 C336 ) C185_=_C189( C185 C189 ) C185_=_C192( C185 C192 ) C185_=_C197( C185 C197 ) C185_=_C216( C185 C216 ) \nC185_=_C217( C185 C217 ) C185_=_C218( C185 C218 ) C185_=_C219( C185 C219 ) C185_=_C220( C185 C220 ) C185_=_C221( C185 C221 ) C185_=_C222( C185 C222 ) \nC189_=_C192( C189 C192 ) C189_=_C219( C189 C219 ) C189_=_C289( C189 C289 ) C189_=_C301( C189 C301 ) C189_=_C302( C189 C302 ) C189_=_C304( C189 C304 ) \nC192_=_C258( C192 C258 ) C192_=_C277( C192 C277 ) C192_=_C285( C192 C285 ) C192_=_C308( C192 C308 ) C192_=_C315( C192 C315 ) C192_=_C330( C192 C330 ) \nC192_=_C335( C192 C335 ) C192_=_C336( C192 C336 ) C197_=_C216( C197 C216 ) C197_=_C217( C197 C217 ) C197_=_C218( C197 C218 ) C197_=_C219( C197 C219 ) \nC197_=_C220( C197 C220 ) C197_=_C221( C197 C221 ) C197_=_C222( C197 C222 ) C216_=_C217( C216 C217 ) C216_=_C218( C216 C218 ) C216_=_C219( C216 C219 ) \nC216_=_C220( C216 C220 ) C216_=_C221( C216 C221 ) C216_=_C222( C216 C222 ) C216_=_C258( C216 C258 ) C217_=_C218( C217 C218 ) C217_=_C219( C217 C219 ) \nC217_=_C220( C217 C220 ) C217_=_C221( C217 C221 ) C217_=_C222( C217 C222 ) C217_=_C277( C217 C277 ) C218_=_C219( C218 C219 ) C218_=_C220( C218 C220 ) \nC218_=_C221( C218 C221 ) C218_=_C222( C218 C222 ) C218_=_C285( C218 C285 ) C219_=_C220( C219 C220 ) C219_=_C221( C219 C221 ) C219_=_C222( C219 C222 ) \nC219_=_C289( C219 C289 ) C219_=_C301( C219 C301 ) C219_=_C302( C219 C302 ) C219_=_C304( C219 C304 ) C220_=_C221( C220 C221 ) C220_=_C222( C220 C222 ) \nC220_=_C315( C220 C315 ) C221_=_C222( C221 C222 ) C258_=_C277( C258 C277 ) C258_=_C285( C258 C285 ) C258_=_C308( C258 C308 ) C258_=_C315( C258 C315 ) \nC258_=_C330( C258 C330 ) C258_=_C335( C258 C335 ) C258_=_C336( C258 C336 ) C277_=_C285( C277 C285 ) C277_=_C308( C277 C308 ) C277_=_C315( C277 C315 ) \nC277_=_C330( C277 C330 ) C277_=_C335( C277 C335 ) C277_=_C336( C277 C336 ) C285_=_C308( C285 C308 ) C285_=_C315( C285 C315 ) C285_=_C330( C285 C330 ) \nC285_=_C335( C285 C335 ) C285_=_C336( C285 C336 ) C289_=_C301( C289 C301 ) C289_=_C302( C289 C302 ) C289_=_C304( C289 C304 ) C301_=_C302( C301 C302 ) \nC301_=_C304( C301 C304 ) C301_=_C308( C301 C308 ) C302_=_C304( C302 C304 ) C308_=_C315( C308 C315 ) C308_=_C330( C308 C330 ) C308_=_C335( C308 C335 ) \nC308_=_C336( C308 C336 ) C315_=_C330( C315 C330 ) C315_=_C335( C315 C335 ) C315_=_C336( C315 C336 ) C330_=_C335( C330 C335 ) C330_=_C336( C330 C336 ) \nC335_=_C336( C335 C336 ) "];18-&gt;26[label="46: C2 C9 C40 C44 C49 \nC57 C66 C74 C82 C86 C96 \nC101 C110 C111 C113 C114 C115 \nC116 C120 C137 C144 C154 C170 \nC179 C185 C189 C192 C197 C216 \nC217 C218 C220 C221 C222 C258 \nC277 C285 C289 C301 C302 C304 \nC308 C315 C330 C335 C336 \n278: C2_=_C9 ,C2_=_C40 ,C2_=_C57 ,C2_=_C74 ,C2_=_C110 ,\nC2_=_C111 ,C2_=_C113 ,C2_=_C114 ,C2_=_C115 ,C2_=_C116 ,C9_=_C44 ,\nC9_=_C96 ,C9_=_C120 ,C9_=_C137 ,C9_=_C185 ,C9_=_C197 ,C9_=_C216 ,\nC9_=_C217 ,C9_=_C218 ,C9_=_C220 ,C9_=_C221 ,C9_=_C222 ,C40_=_C44 ,\nC40_=_C49 ,C40_=_C57 ,C40_=_C74 ,C40_=_C110 ,C40_=_C111 ,C40_=_C113 ,\nC40_=_C114 ,C40_=_C115 ,C40_=_C116 ,C44_=_C49 ,C44_=_C96 ,C44_=_C120 ,\nC44_=_C137 ,C44_=_C185 ,C44_=_C197 ,C44_=_C216</w:t>
      </w:r>
    </w:p>
    <w:p>
      <w:pPr>
        <w:pStyle w:val="PreformattedText"/>
        <w:bidi w:val="0"/>
        <w:spacing w:before="0" w:after="0"/>
        <w:jc w:val="left"/>
        <w:rPr/>
      </w:pPr>
      <w:r>
        <w:rPr/>
        <w:t xml:space="preserve"> </w:t>
      </w:r>
      <w:r>
        <w:rPr/>
        <w:t>,C44_=_C217 ,C44_=_C218 ,\nC44_=_C220 ,C44_=_C221 ,C44_=_C222 ,C49_=_C66 ,C49_=_C82 ,C49_=_C101 ,\nC49_=_C189 ,C49_=_C289 ,C49_=_C301 ,C49_=_C302 ,C49_=_C304 ,C57_=_C66 ,\nC57_=_C74 ,C57_=_C110 ,C57_=_C111 ,C57_=_C113 ,C57_=_C114 ,C57_=_C115 ,\nC57_=_C116 ,C66_=_C82 ,C66_=_C101 ,C66_=_C189 ,C66_=_C289 ,C66_=_C301 ,\nC66_=_C302 ,C66_=_C304 ,C74_=_C82 ,C74_=_C86 ,C74_=_C110 ,C74_=_C111 ,\nC74_=_C113 ,C74_=_C114 ,C74_=_C115 ,C74_=_C116 ,C82_=_C86 ,C82_=_C101 ,\nC82_=_C189 ,C82_=_C289 ,C82_=_C301 ,C82_=_C302 ,C82_=_C304 ,C86_=_C144 ,\nC86_=_C154 ,C86_=_C170 ,C86_=_C179 ,C86_=_C192 ,C86_=_C258 ,C86_=_C277 ,\nC86_=_C285 ,C86_=_C308 ,C86_=_C315 ,C86_=_C330 ,C86_=_C335 ,C86_=_C336 ,\nC96_=_C101 ,C96_=_C120 ,C96_=_C137 ,C96_=_C185 ,C96_=_C197 ,C96_=_C216 ,\nC96_=_C217 ,C96_=_C218 ,C96_=_C220 ,C96_=_C221 ,C96_=_C222 ,C101_=_C189 ,\nC101_=_C289 ,C101_=_C301 ,C101_=_C302 ,C101_=_C304 ,C110_=_C111 ,C110_=_C113 ,\nC110_=_C114 ,C110_=_C115 ,C110_=_C116 ,C110_=_C179 ,C111_=_C113 ,C111_=_C114 ,\nC111_=_C115 ,C111_=_C116 ,C111_=_C185 ,C111_=_C189 ,C111_=_C192 ,C113_=_C114 ,\nC113_=_C115 ,C113_=_C116 ,C113_=_C217 ,C113_=_C277 ,C114_=_C115 ,C114_=_C116 ,\nC114_=_C289 ,C115_=_C116 ,C115_=_C301 ,C115_=_C308 ,C116_=_C302 ,C120_=_C137 ,\nC120_=_C185 ,C120_=_C197 ,C120_=_C216 ,C120_=_C217 ,C120_=_C218 ,C120_=_C220 ,\nC120_=_C221 ,C120_=_C222 ,C137_=_C144 ,C137_=_C185 ,C137_=_C197 ,C137_=_C216 ,\nC137_=_C217 ,C137_=_C218 ,C137_=_C220 ,C137_=_C221 ,C137_=_C222 ,C144_=_C154 ,\nC144_=_C170 ,C144_=_C179 ,C144_=_C192 ,C144_=_C258 ,C144_=_C277 ,C144_=_C285 ,\nC144_=_C308 ,C144_=_C315 ,C144_=_C330 ,C144_=_C335 ,C144_=_C336 ,C154_=_C170 ,\nC154_=_C179 ,C154_=_C192 ,C154_=_C258 ,C154_=_C277 ,C154_=_C285 ,C154_=_C308 ,\nC154_=_C315 ,C154_=_C330 ,C154_=_C335 ,C154_=_C336 ,C170_=_C179 ,C170_=_C192 ,\nC170_=_C258 ,C170_=_C277 ,C170_=_C285 ,C170_=_C308 ,C170_=_C315 ,C170_=_C330 ,\nC170_=_C335 ,C170_=_C336 ,C179_=_C192 ,C179_=_C258 ,C179_=_C277 ,C179_=_C285 ,\nC179_=_C308 ,C179_=_C315 ,C179_=_C330 ,C179_=_C335 ,C179_=_C336 ,C185_=_C189 ,\nC185_=_C192 ,C185_=_C197 ,C185_=_C216 ,C185_=_C217 ,C185_=_C218 ,C185_=_C220 ,\nC185_=_C221 ,C185_=_C222 ,C189_=_C192 ,C189_=_C289 ,C189_=_C301 ,C189_=_C302 ,\nC189_=_C304 ,C192_=_C258 ,C192_=_C277 ,C192_=_C285 ,C192_=_C308 ,C192_=_C315 ,\nC192_=_C330 ,C192_=_C335 ,C192_=_C336 ,C197_=_C216 ,C197_=_C217 ,C197_=_C218 ,\nC197_=_C220 ,C197_=_C221 ,C197_=_C222 ,C216_=_C217 ,C216_=_C218 ,C216_=_C220 ,\nC216_=_C221 ,C216_=_C222 ,C216_=_C258 ,C217_=_C218 ,C217_=_C220 ,C217_=_C221 ,\nC217_=_C222 ,C217_=_C277 ,C218_=_C220 ,C218_=_C221 ,C218_=_C222 ,C218_=_C285 ,\nC220_=_C221 ,C220_=_C222 ,C220_=_C315 ,C221_=_C222 ,C258_=_C277 ,C258_=_C285 ,\nC258_=_C308 ,C258_=_C315 ,C258_=_C330 ,C258_=_C335 ,C258_=_C336 ,C277_=_C285 ,\nC277_=_C308 ,C277_=_C315 ,C277_=_C330 ,C277_=_C335 ,C277_=_C336 ,C285_=_C308 ,\nC285_=_C315 ,C285_=_C330 ,C285_=_C335 ,C285_=_C336 ,C289_=_C301 ,C289_=_C302 ,\nC289_=_C304 ,C301_=_C302 ,C301_=_C304 ,C301_=_C308 ,C302_=_C304 ,C308_=_C315 ,\nC308_=_C330 ,C308_=_C335 ,C308_=_C336 ,C315_=_C330 ,C315_=_C335 ,C315_=_C336 ,\nC330_=_C335 ,C330_=_C336 ,C335_=_C336 ,"];27[shape=box, label="id:27 level: 3\n43: C17 C33 C68 C80 C83 \nC98 C103 C126 C139 C143 C149 \nC152 C165 C177 C190 C202 C206 \nC216 C220 C224 C237 C242 C246 \nC252 C253 C254 C255 C256 C257 \nC258 C259 C260 C261 C262 C268 \nC312 C313 C314 C315 C316 C317 \nC318 C319 \n475: C17_=_C33( C17 C33 ) C17_=_C68( C17 C68 ) C17_=_C83( C17 C83 ) C17_=_C103( C17 C103 ) C17_=_C126( C17 C126 ) \nC17_=_C143( C17 C143 ) C17_=_C152( C17 C152 ) C17_=_C190( C17 C190 ) C17_=_C202( C17 C202 ) C17_=_C220( C17 C220 ) C17_=_C246( C17 C246 ) \nC17_=_C254( C17 C254 ) C17_=_C268( C17 C268 ) C17_=_C312( C17 C312 ) C17_=_C313( C17 C313 ) C17_=_C314( C17 C314 ) C17_=_C315( C17 C315 ) \nC17_=_C316( C17 C316 ) C17_=_C317( C17 C317 ) C17_=_C318( C17 C318 ) C17_=_C319( C17 C319 ) C33_=_C68( C33 C68 ) C33_=_C83( C33 C83 ) \nC33_=_C103( C33 C103 ) C33_=_C126( C33 C126 ) C33_=_C143( C33 C143 ) C33_=_C152( C33 C152 ) C33_=_C190( C33 C190 ) C33_=_C202( C33 C202 ) \nC33_=_C220( C33 C220 ) C33_=_C246( C33 C246 ) C33_=_C254( C33 C254 ) C33_=_C268( C33 C268 ) C33_=_C312( C33 C312 ) C33_=_C313( C33 C313 ) \nC33_=_C314( C33 C314 ) C33_=_C315( C33 C315 ) C33_=_C316( C33 C316 ) C33_=_C317( C33 C317 ) C33_=_C318( C33 C318 ) C33_=_C319( C33 C319 ) \nC68_=_C83( C68 C83 ) C68_=_C103( C68 C103 ) C68_=_C126( C68 C126 ) C68_=_C143( C68 C143 ) C68_=_C152( C68 C152 ) C68_=_C190( C68 C190 ) \nC68_=_C202( C68 C202 ) C68_=_C220( C68 C220 ) C68_=_C246( C68 C246 ) C68_=_C254( C68 C254 ) C68_=_C268( C68 C268 ) C68_=_C312( C68 C312 ) \nC68_=_C313( C68 C313 ) C68_=_C314( C68 C314 ) C68_=_C315( C68 C315 ) C68_=_C316( C68 C316 ) C68_=_C317( C68 C317 ) C68_=_C318( C68 C318 ) \nC68_=_C319( C68 C319 ) C80_=_C83( C80 C83 ) C80_=_C98( C80 C98 ) C80_=_C139( C80 C139 ) C80_=_C149( C80 C149 ) C80_=_C165( C80 C165 ) \nC80_=_C177( C80 C177 ) C80_=_C206( C80 C206 ) C80_=_C216( C80 C216 ) C80_=_C224( C80 C224 ) C80_=_C237( C80 C237 ) C80_=_C242( C80 C242 ) \nC80_=_C252( C80 C252 ) C80_=_C253( C80 C253 ) C80_=_C254( C80 C254 ) C80_=_C255( C80 C255 ) C80_=_C256( C80 C256 ) C80_=_C257( C80 C257 ) \nC80_=_C258( C80 C258 ) C80_=_C259( C80 C259 ) C80_=_C260( C80 C260 ) C80_=_C261( C80 C261 ) C80_=_C262( C80 C262 ) C83_=_C103( C83 C103 ) \nC83_=_C126( C83 C126 ) C83_=_C143( C83 C143 ) C83_=_C152( C83 C152 ) C83_=_C190( C83 C190 ) C83_=_C202( C83 C202 ) C83_=_C220( C83 C220 ) \nC83_=_C246( C83 C246 ) C83_=_C254( C83 C254 ) C83_=_C268( C83 C268 ) C83_=_C312( C83 C312 ) C83_=_C313( C83 C313 ) C83_=_C314( C83 C314 ) \nC83_=_C315( C83 C315 ) C83_=_C316( C83 C316 ) C83_=_C317( C83 C317 ) C83_=_C318( C83 C318 ) C83_=_C319( C83 C319 ) C98_=_C103( C98 C103 ) \nC98_=_C139( C98 C139 ) C98_=_C149( C98 C149 ) C98_=_C165( C98 C165 ) C98_=_C177( C98 C177 ) C98_=_C206( C98 C206 ) C98_=_C216( C98 C216 ) \nC98_=_C224( C98 C224 ) C98_=_C237( C98 C237 ) C98_=_C242( C98 C242 ) C98_=_C252( C98 C252 ) C98_=_C253( C98 C253 ) C98_=_C254( C98 C254 ) \nC98_=_C255( C98 C255 ) C98_=_C256( C98 C256 ) C98_=_C257( C98 C257 ) C98_=_C258( C98 C258 ) C98_=_C259( C98 C259 ) C98_=_C260( C98 C260 ) \nC98_=_C261( C98 C261 ) C98_=_C262( C98 C262 ) C103_=_C126( C103 C126 ) C103_=_C143( C103 C143 ) C103_=_C152( C103 C152 ) C103_=_C190( C103 C190 ) \nC103_=_C202( C103 C202 ) C103_=_C220( C103 C220 ) C103_=_C246( C103 C246 ) C103_=_C254( C103 C254 ) C103_=_C268( C103 C268 ) C103_=_C312( C103 C312 ) \nC103_=_C313( C103 C313 ) C103_=_C314( C103 C314 ) C103_=_C315( C103 C315 ) C103_=_C316( C103 C316 ) C103_=_C317( C103 C317 ) C103_=_C318( C103 C318 ) \nC103_=_C319( C103 C319 ) C126_=_C143( C126 C143 ) C126_=_C152( C126 C152 ) C126_=_C190( C126 C190 ) C126_=_C202( C126 C202 ) C126_=_C220( C126 C220 ) \nC126_=_C246( C126 C246 ) C126_=_C254( C126 C254 ) C126_=_C268( C126 C268 ) C126_=_C312( C126 C312 ) C126_=_C313( C126 C313 ) C126_=_C314( C126 C314 ) \nC126_=_C315( C126 C315 ) C126_=_C316( C126 C316 ) C126_=_C317( C126 C317 ) C126_=_C318( C126 C318 ) C126_=_C319( C126 C319 ) C139_=_C143( C139 C143 ) \nC139_=_C149( C139 C149 ) C139_=_C165( C139 C165 ) C139_=_C177( C139 C177 ) C139_=_C206( C139 C206 ) C139_=_C216( C139 C216 ) C139_=_C224( C139 C224 ) \nC139_=_C237( C139 C237 ) C139_=_C242( C139 C242 ) C139_=_C252( C139 C252 ) C139_=_C253( C139 C253 ) C139_=_C254( C139 C254 ) C139_=_C255( C139 C255 ) \nC139_=_C256( C139 C256 ) C139_=_C257( C139 C257 ) C139_=_C258( C139 C258 ) C139_=_C259( C139 C259 ) C139_=_C260( C139 C260 ) C139_=_C261( C139 C261 ) \nC139_=_C262( C139 C262 ) C143_=_C152( C143 C152 ) C143_=_C190( C143 C190 ) C143_=_C202( C143 C202 ) C143_=_C220( C143 C220 ) C143_=_C246( C143 C246 ) \nC143_=_C254( C143 C254 ) C143_=_C268( C143 C268 ) C143_=_C312( C143 C312 ) C143_=_C313( C143 C313 ) C143_=_C314( C143 C314 ) C143_=_C315( C143 C315 ) \nC143_=_C316( C143 C316 ) C143_=_C317( C143 C317 ) C143_=_C318( C143 C318 ) C143_=_C319( C143 C319 ) C149_=_C152( C149 C152 ) C149_=_C165( C149 C165 ) \nC149_=_C177( C149 C177 ) C149_=_C206( C149 C206 ) C149_=_C216( C149 C216 ) C149_=_C224( C149 C224 ) C149_=_C237( C149 C237 ) C149_=_C242( C149 C242 ) \nC149_=_C252( C149 C252 ) C149_=_C253( C149 C253 ) C149_=_C254( C149 C254 ) C149_=_C255( C149 C255 ) C149_=_C256( C149 C256 ) C149_=_C257( C149 C257 ) \nC149_=_C258( C149 C258 ) C149_=_C259( C149 C259 ) C149_=_C260( C149 C260 ) C149_=_C261( C149 C261 ) C149_=_C262( C149 C262 ) C152_=_C190( C152 C190 ) \nC152_=_C202( C152 C202 ) C152_=_C220( C152 C220 ) C152_=_C246( C152 C246 ) C152_=_C254( C152 C254 ) C152_=_C268( C152 C268 ) C152_=_C312( C152 C312 ) \nC152_=_C313( C152 C313 ) C152_=_C314( C152 C314 ) C152_=_C315( C152 C315 ) C152_=_C316( C152 C316 ) C152_=_C317( C152 C317 ) C152_=_C318( C152 C318 ) \nC152_=_C319( C152 C319 ) C165_=_C177( C165 C177 ) C165_=_C206( C165 C206 ) C165_=_C216( C165 C216 ) C165_=_C224( C165 C224 ) C165_=_C237( C165 C237 ) \nC165_=_C242( C165 C242 ) C165_=_C252( C165 C252 ) C165_=_C253( C165 C253 ) C165_=_C254( C165 C254 ) C165_=_C255( C165 C255 ) C165_=_C256( C165 C256 ) \nC165_=_C257( C165 C257 ) C165_=_C258( C165 C258 ) C165_=_C259( C165 C259 ) C165_=_C260( C165 C260 ) C165_=_C261( C165 C261 ) C165_=_C262( C165 C262 ) \nC177_=_C206( C177 C206 ) C177_=_C216( C177 C216 ) C177_=_C224( C177 C224 ) C177_=_C237( C177 C237 ) C177_=_C242( C177 C242 ) C177_=_C252( C177 C252 ) \nC177_=_C253( C177 C253 ) C177_=_C254( C177 C254 ) C177_=_C255( C177 C255 ) C177_=_C256( C177 C256 ) C177_=_C257( C177 C257 ) C177_=_C258( C177 C258 ) \nC177_=_C259( C177 C259 ) C177_=_C260( C177 C260 ) C177_=_C261( C177 C261 ) C177_=_C262( C177 C262 ) C190_=_C202( C190 C202 ) C190_=_C220( C190 C220 ) \nC190_=_C246( C190 C246 ) C190_=_C254( C190 C254 ) C190_=_C268( C190 C268 ) C190_=_C312( C190 C312 ) C190_=_C313( C190 C313 ) C190_=_C314( C190 C314 ) \nC190_=_C315( C190 C315 ) C190_=_C316( C190 C316 ) C190_=_C317( C190 C317 ) C190_=_C318( C190 C318 ) C190_=_C319(</w:t>
      </w:r>
    </w:p>
    <w:p>
      <w:pPr>
        <w:pStyle w:val="PreformattedText"/>
        <w:bidi w:val="0"/>
        <w:spacing w:before="0" w:after="0"/>
        <w:jc w:val="left"/>
        <w:rPr/>
      </w:pPr>
      <w:r>
        <w:rPr/>
        <w:t xml:space="preserve"> </w:t>
      </w:r>
      <w:r>
        <w:rPr/>
        <w:t>C190 C319 ) C202_=_C220( C202 C220 ) \nC202_=_C246( C202 C246 ) C202_=_C254( C202 C254 ) C202_=_C268( C202 C268 ) C202_=_C312( C202 C312 ) C202_=_C313( C202 C313 ) C202_=_C314( C202 C314 ) \nC202_=_C315( C202 C315 ) C202_=_C316( C202 C316 ) C202_=_C317( C202 C317 ) C202_=_C318( C202 C318 ) C202_=_C319( C202 C319 ) C206_=_C216( C206 C216 ) \nC206_=_C224( C206 C224 ) C206_=_C237( C206 C237 ) C206_=_C242( C206 C242 ) C206_=_C252( C206 C252 ) C206_=_C253( C206 C253 ) C206_=_C254( C206 C254 ) \nC206_=_C255( C206 C255 ) C206_=_C256( C206 C256 ) C206_=_C257( C206 C257 ) C206_=_C258( C206 C258 ) C206_=_C259( C206 C259 ) C206_=_C260( C206 C260 ) \nC206_=_C261( C206 C261 ) C206_=_C262( C206 C262 ) C216_=_C220( C216 C220 ) C216_=_C224( C216 C224 ) C216_=_C237( C216 C237 ) C216_=_C242( C216 C242 ) \nC216_=_C252( C216 C252 ) C216_=_C253( C216 C253 ) C216_=_C254( C216 C254 ) C216_=_C255( C216 C255 ) C216_=_C256( C216 C256 ) C216_=_C257( C216 C257 ) \nC216_=_C258( C216 C258 ) C216_=_C259( C216 C259 ) C216_=_C260( C216 C260 ) C216_=_C261( C216 C261 ) C216_=_C262( C216 C262 ) C220_=_C246( C220 C246 ) \nC220_=_C254( C220 C254 ) C220_=_C268( C220 C268 ) C220_=_C312( C220 C312 ) C220_=_C313( C220 C313 ) C220_=_C314( C220 C314 ) C220_=_C315( C220 C315 ) \nC220_=_C316( C220 C316 ) C220_=_C317( C220 C317 ) C220_=_C318( C220 C318 ) C220_=_C319( C220 C319 ) C224_=_C237( C224 C237 ) C224_=_C242( C224 C242 ) \nC224_=_C252( C224 C252 ) C224_=_C253( C224 C253 ) C224_=_C254( C224 C254 ) C224_=_C255( C224 C255 ) C224_=_C256( C224 C256 ) C224_=_C257( C224 C257 ) \nC224_=_C258( C224 C258 ) C224_=_C259( C224 C259 ) C224_=_C260( C224 C260 ) C224_=_C261( C224 C261 ) C224_=_C262( C224 C262 ) C237_=_C242( C237 C242 ) \nC237_=_C252( C237 C252 ) C237_=_C253( C237 C253 ) C237_=_C254( C237 C254 ) C237_=_C255( C237 C255 ) C237_=_C256( C237 C256 ) C237_=_C257( C237 C257 ) \nC237_=_C258( C237 C258 ) C237_=_C259( C237 C259 ) C237_=_C260( C237 C260 ) C237_=_C261( C237 C261 ) C237_=_C262( C237 C262 ) C242_=_C246( C242 C246 ) \nC242_=_C252( C242 C252 ) C242_=_C253( C242 C253 ) C242_=_C254( C242 C254 ) C242_=_C255( C242 C255 ) C242_=_C256( C242 C256 ) C242_=_C257( C242 C257 ) \nC242_=_C258( C242 C258 ) C242_=_C259( C242 C259 ) C242_=_C260( C242 C260 ) C242_=_C261( C242 C261 ) C242_=_C262( C242 C262 ) C246_=_C254( C246 C254 ) \nC246_=_C268( C246 C268 ) C246_=_C312( C246 C312 ) C246_=_C313( C246 C313 ) C246_=_C314( C246 C314 ) C246_=_C315( C246 C315 ) C246_=_C316( C246 C316 ) \nC246_=_C317( C246 C317 ) C246_=_C318( C246 C318 ) C246_=_C319( C246 C319 ) C252_=_C253( C252 C253 ) C252_=_C254( C252 C254 ) C252_=_C255( C252 C255 ) \nC252_=_C256( C252 C256 ) C252_=_C257( C252 C257 ) C252_=_C258( C252 C258 ) C252_=_C259( C252 C259 ) C252_=_C260( C252 C260 ) C252_=_C261( C252 C261 ) \nC252_=_C262( C252 C262 ) C252_=_C268( C252 C268 ) C253_=_C254( C253 C254 ) C253_=_C255( C253 C255 ) C253_=_C256( C253 C256 ) C253_=_C257( C253 C257 ) \nC253_=_C258( C253 C258 ) C253_=_C259( C253 C259 ) C253_=_C260( C253 C260 ) C253_=_C261( C253 C261 ) C253_=_C262( C253 C262 ) C254_=_C255( C254 C255 ) \nC254_=_C256( C254 C256 ) C254_=_C257( C254 C257 ) C254_=_C258( C254 C258 ) C254_=_C259( C254 C259 ) C254_=_C260( C254 C260 ) C254_=_C261( C254 C261 ) \nC254_=_C262( C254 C262 ) C254_=_C268( C254 C268 ) C254_=_C312( C254 C312 ) C254_=_C313( C254 C313 ) C254_=_C314( C254 C314 ) C254_=_C315( C254 C315 ) \nC254_=_C316( C254 C316 ) C254_=_C317( C254 C317 ) C254_=_C318( C254 C318 ) C254_=_C319( C254 C319 ) C255_=_C256( C255 C256 ) C255_=_C257( C255 C257 ) \nC255_=_C258( C255 C258 ) C255_=_C259( C255 C259 ) C255_=_C260( C255 C260 ) C255_=_C261( C255 C261 ) C255_=_C262( C255 C262 ) C255_=_C312( C255 C312 ) \nC256_=_C257( C256 C257 ) C256_=_C258( C256 C258 ) C256_=_C259( C256 C259 ) C256_=_C260( C256 C260 ) C256_=_C261( C256 C261 ) C256_=_C262( C256 C262 ) \nC256_=_C313( C256 C313 ) C257_=_C258( C257 C258 ) C257_=_C259( C257 C259 ) C257_=_C260( C257 C260 ) C257_=_C261( C257 C261 ) C257_=_C262( C257 C262 ) \nC257_=_C314( C257 C314 ) C258_=_C259( C258 C259 ) C258_=_C260( C258 C260 ) C258_=_C261( C258 C261 ) C258_=_C262( C258 C262 ) C258_=_C315( C258 C315 ) \nC259_=_C260( C259 C260 ) C259_=_C261( C259 C261 ) C259_=_C262( C259 C262 ) C259_=_C316( C259 C316 ) C260_=_C261( C260 C261 ) C260_=_C262( C260 C262 ) \nC261_=_C262( C261 C262 ) C262_=_C318( C262 C318 ) C268_=_C312( C268 C312 ) C268_=_C313( C268 C313 ) C268_=_C314( C268 C314 ) C268_=_C315( C268 C315 ) \nC268_=_C316( C268 C316 ) C268_=_C317( C268 C317 ) C268_=_C318( C268 C318 ) C268_=_C319( C268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19-&gt;27[label="42: C17 C33 C68 C80 C83 \nC98 C103 C126 C139 C143 C149 \nC152 C165 C177 C190 C202 C206 \nC216 C220 C224 C237 C242 C246 \nC252 C253 C255 C256 C257 C258 \nC259 C260 C261 C262 C268 C312 \nC313 C314 C315 C316 C317 C318 \nC319 \n433: C17_=_C33 ,C17_=_C68 ,C17_=_C83 ,C17_=_C103 ,C17_=_C126 ,\nC17_=_C143 ,C17_=_C152 ,C17_=_C190 ,C17_=_C202 ,C17_=_C220 ,C17_=_C246 ,\nC17_=_C268 ,C17_=_C312 ,C17_=_C313 ,C17_=_C314 ,C17_=_C315 ,C17_=_C316 ,\nC17_=_C317 ,C17_=_C318 ,C17_=_C319 ,C33_=_C68 ,C33_=_C83 ,C33_=_C103 ,\nC33_=_C126 ,C33_=_C143 ,C33_=_C152 ,C33_=_C190 ,C33_=_C202 ,C33_=_C220 ,\nC33_=_C246 ,C33_=_C268 ,C33_=_C312 ,C33_=_C313 ,C33_=_C314 ,C33_=_C315 ,\nC33_=_C316 ,C33_=_C317 ,C33_=_C318 ,C33_=_C319 ,C68_=_C83 ,C68_=_C103 ,\nC68_=_C126 ,C68_=_C143 ,C68_=_C152 ,C68_=_C190 ,C68_=_C202 ,C68_=_C220 ,\nC68_=_C246 ,C68_=_C268 ,C68_=_C312 ,C68_=_C313 ,C68_=_C314 ,C68_=_C315 ,\nC68_=_C316 ,C68_=_C317 ,C68_=_C318 ,C68_=_C319 ,C80_=_C83 ,C80_=_C98 ,\nC80_=_C139 ,C80_=_C149 ,C80_=_C165 ,C80_=_C177 ,C80_=_C206 ,C80_=_C216 ,\nC80_=_C224 ,C80_=_C237 ,C80_=_C242 ,C80_=_C252 ,C80_=_C253 ,C80_=_C255 ,\nC80_=_C256 ,C80_=_C257 ,C80_=_C258 ,C80_=_C259 ,C80_=_C260 ,C80_=_C261 ,\nC80_=_C262 ,C83_=_C103 ,C83_=_C126 ,C83_=_C143 ,C83_=_C152 ,C83_=_C190 ,\nC83_=_C202 ,C83_=_C220 ,C83_=_C246 ,C83_=_C268 ,C83_=_C312 ,C83_=_C313 ,\nC83_=_C314 ,C83_=_C315 ,C83_=_C316 ,C83_=_C317 ,C83_=_C318 ,C83_=_C319 ,\nC98_=_C103 ,C98_=_C139 ,C98_=_C149 ,C98_=_C165 ,C98_=_C177 ,C98_=_C206 ,\nC98_=_C216 ,C98_=_C224 ,C98_=_C237 ,C98_=_C242 ,C98_=_C252 ,C98_=_C253 ,\nC98_=_C255 ,C98_=_C256 ,C98_=_C257 ,C98_=_C258 ,C98_=_C259 ,C98_=_C260 ,\nC98_=_C261 ,C98_=_C262 ,C103_=_C126 ,C103_=_C143 ,C103_=_C152 ,C103_=_C190 ,\nC103_=_C202 ,C103_=_C220 ,C103_=_C246 ,C103_=_C268 ,C103_=_C312 ,C103_=_C313 ,\nC103_=_C314 ,C103_=_C315 ,C103_=_C316 ,C103_=_C317 ,C103_=_C318 ,C103_=_C319 ,\nC126_=_C143 ,C126_=_C152 ,C126_=_C190 ,C126_=_C202 ,C126_=_C220 ,C126_=_C246 ,\nC126_=_C268 ,C126_=_C312 ,C126_=_C313 ,C126_=_C314 ,C126_=_C315 ,C126_=_C316 ,\nC126_=_C317 ,C126_=_C318 ,C126_=_C319 ,C139_=_C143 ,C139_=_C149 ,C139_=_C165 ,\nC139_=_C177 ,C139_=_C206 ,C139_=_C216 ,C139_=_C224 ,C139_=_C237 ,C139_=_C242 ,\nC139_=_C252 ,C139_=_C253 ,C139_=_C255 ,C139_=_C256 ,C139_=_C257 ,C139_=_C258 ,\nC139_=_C259 ,C139_=_C260 ,C139_=_C261 ,C139_=_C262 ,C143_=_C152 ,C143_=_C190 ,\nC143_=_C202 ,C143_=_C220 ,C143_=_C246 ,C143_=_C268 ,C143_=_C312 ,C143_=_C313 ,\nC143_=_C314 ,C143_=_C315 ,C143_=_C316 ,C143_=_C317 ,C143_=_C318 ,C143_=_C319 ,\nC149_=_C152 ,C149_=_C165 ,C149_=_C177 ,C149_=_C206 ,C149_=_C216 ,C149_=_C224 ,\nC149_=_C237 ,C149_=_C242 ,C149_=_C252 ,C149_=_C253 ,C149_=_C255 ,C149_=_C256 ,\nC149_=_C257 ,C149_=_C258 ,C149_=_C259 ,C149_=_C260 ,C149_=_C261 ,C149_=_C262 ,\nC152_=_C190 ,C152_=_C202 ,C152_=_C220 ,C152_=_C246 ,C152_=_C268 ,C152_=_C312 ,\nC152_=_C313 ,C152_=_C314 ,C152_=_C315 ,C152_=_C316 ,C152_=_C317 ,C152_=_C318 ,\nC152_=_C319 ,C165_=_C177 ,C165_=_C206 ,C165_=_C216 ,C165_=_C224 ,C165_=_C237 ,\nC165_=_C242 ,C165_=_C252 ,C165_=_C253 ,C165_=_C255 ,C165_=_C256 ,C165_=_C257 ,\nC165_=_C258 ,C165_=_C259 ,C165_=_C260 ,C165_=_C261 ,C165_=_C262 ,C177_=_C206 ,\nC177_=_C216 ,C177_=_C224 ,C177_=_C237 ,C177_=_C242 ,C177_=_C252 ,C177_=_C253 ,\nC177_=_C255 ,C177_=_C256 ,C177_=_C257 ,C177_=_C258 ,C177_=_C259 ,C177_=_C260 ,\nC177_=_C261 ,C177_=_C262 ,C190_=_C202 ,C190_=_C220 ,C190_=_C246 ,C190_=_C268 ,\nC190_=_C312 ,C190_=_C313 ,C190_=_C314 ,C190_=_C315 ,C190_=_C316 ,C190_=_C317 ,\nC190_=_C318 ,C190_=_C319 ,C202_=_C220 ,C202_=_C246 ,C202_=_C268 ,C202_=_C312 ,\nC202_=_C313 ,C202_=_C314 ,C202_=_C315 ,C202_=_C316 ,C202_=_C317 ,C202_=_C318 ,\nC202_=_C319 ,C206_=_C216 ,C206_=_C224 ,C206_=_C237 ,C206_=_C242 ,C206_=_C252 ,\nC206_=_C253 ,C206_=_C255 ,C206_=_C256 ,C206_=_C257 ,C206_=_C258 ,C206_=_C259 ,\nC206_=_C260 ,C206_=_C261 ,C206_=_C262 ,C216_=_C220 ,C216_=_C224 ,C216_=_C237 ,\nC216_=_C242 ,C216_=_C252 ,C216_=_C253 ,C216_=_C255 ,C216_=_C256 ,C216_=_C257 ,\nC216_=_C258 ,C216_=_C259 ,C216_=_C260 ,C216_=_C261 ,C216_=_C262 ,C220_=_C246 ,\nC220_=_C268 ,C220_=_C312 ,C220_=_C313 ,C220_=_C314 ,C220_=_C315 ,C220_=_C316 ,\nC220_=_C317 ,C220_=_C318 ,C220_=_C319 ,C224_=_C237 ,C224_=_C242 ,C224_=_C252 ,\nC224_=_C253 ,C224_=_C255 ,C224_=_C256 ,C224_=_C257 ,C224_=_C258 ,C224_=_C259 ,\nC224_=_C260 ,C224_=_C261 ,C224_=_C262 ,C237_=_C242 ,C237_=_C252 ,C237_=_C253 ,\nC237_=_C255 ,C237_=_C256 ,C237_=_C257 ,C237_=_C258 ,C237_=_C259 ,C237_=_C260 ,\nC237_=_C261 ,C237_=_C262 ,C242_=_C246 ,C242_=_C252 ,C242_=_C253 ,C242_=_C255 ,\nC242_=_C256 ,C242_=_C257 ,C242_=_C258 ,C242_=_C259 ,C242_=_C260 ,C242_=_C261 ,\nC242_=_C262 ,C246_=_C268 ,C246_=_C312 ,C246_=_C313 ,C246_=_C314</w:t>
      </w:r>
    </w:p>
    <w:p>
      <w:pPr>
        <w:pStyle w:val="PreformattedText"/>
        <w:bidi w:val="0"/>
        <w:spacing w:before="0" w:after="0"/>
        <w:jc w:val="left"/>
        <w:rPr/>
      </w:pPr>
      <w:r>
        <w:rPr/>
        <w:t xml:space="preserve"> </w:t>
      </w:r>
      <w:r>
        <w:rPr/>
        <w:t>,C246_=_C315 ,\nC246_=_C316 ,C246_=_C317 ,C246_=_C318 ,C246_=_C319 ,C252_=_C253 ,C252_=_C255 ,\nC252_=_C256 ,C252_=_C257 ,C252_=_C258 ,C252_=_C259 ,C252_=_C260 ,C252_=_C261 ,\nC252_=_C262 ,C252_=_C268 ,C253_=_C255 ,C253_=_C256 ,C253_=_C257 ,C253_=_C258 ,\nC253_=_C259 ,C253_=_C260 ,C253_=_C261 ,C253_=_C262 ,C255_=_C256 ,C255_=_C257 ,\nC255_=_C258 ,C255_=_C259 ,C255_=_C260 ,C255_=_C261 ,C255_=_C262 ,C255_=_C312 ,\nC256_=_C257 ,C256_=_C258 ,C256_=_C259 ,C256_=_C260 ,C256_=_C261 ,C256_=_C262 ,\nC256_=_C313 ,C257_=_C258 ,C257_=_C259 ,C257_=_C260 ,C257_=_C261 ,C257_=_C262 ,\nC257_=_C314 ,C258_=_C259 ,C258_=_C260 ,C258_=_C261 ,C258_=_C262 ,C258_=_C315 ,\nC259_=_C260 ,C259_=_C261 ,C259_=_C262 ,C259_=_C316 ,C260_=_C261 ,C260_=_C262 ,\nC261_=_C262 ,C262_=_C318 ,C268_=_C312 ,C268_=_C313 ,C268_=_C314 ,C268_=_C315 ,\nC268_=_C316 ,C268_=_C317 ,C268_=_C318 ,C268_=_C319 ,C312_=_C313 ,C312_=_C314 ,\nC312_=_C315 ,C312_=_C316 ,C312_=_C317 ,C312_=_C318 ,C312_=_C319 ,C313_=_C314 ,\nC313_=_C315 ,C313_=_C316 ,C313_=_C317 ,C313_=_C318 ,C313_=_C319 ,C314_=_C315 ,\nC314_=_C316 ,C314_=_C317 ,C314_=_C318 ,C314_=_C319 ,C315_=_C316 ,C315_=_C317 ,\nC315_=_C318 ,C315_=_C319 ,C316_=_C317 ,C316_=_C318 ,C316_=_C319 ,C317_=_C318 ,\nC317_=_C319 ,C318_=_C319 ,"];28[shape=box, label="id:28 level: 3\n46: C18 C34 C38 C55 C73 \nC76 C84 C91 C104 C109 C117 \nC127 C133 C145 C155 C156 C157 \nC158 C159 C160 C161 C162 C169 \nC184 C222 C229 C236 C247 C251 \nC255 C269 C273 C283 C291 C295 \nC305 C312 C319 C320 C321 C322 \nC323 C324 C325 C326 C334 \n392: C18_=_C34( C18 C34 ) C18_=_C84( C18 C84 ) C18_=_C104( C18 C104 ) C18_=_C127( C18 C127 ) C18_=_C169( C18 C169 ) \nC18_=_C229( C18 C229 ) C18_=_C247( C18 C247 ) C18_=_C255( C18 C255 ) C18_=_C269( C18 C269 ) C18_=_C283( C18 C283 ) C18_=_C291( C18 C291 ) \nC18_=_C295( C18 C295 ) C18_=_C305( C18 C305 ) C18_=_C312( C18 C312 ) C18_=_C320( C18 C320 ) C18_=_C321( C18 C321 ) C18_=_C322( C18 C322 ) \nC18_=_C323( C18 C323 ) C18_=_C324( C18 C324 ) C18_=_C325( C18 C325 ) C18_=_C326( C18 C326 ) C34_=_C38( C34 C38 ) C34_=_C84( C34 C84 ) \nC34_=_C104( C34 C104 ) C34_=_C127( C34 C127 ) C34_=_C169( C34 C169 ) C34_=_C229( C34 C229 ) C34_=_C247( C34 C247 ) C34_=_C255( C34 C255 ) \nC34_=_C269( C34 C269 ) C34_=_C283( C34 C283 ) C34_=_C291( C34 C291 ) C34_=_C295( C34 C295 ) C34_=_C305( C34 C305 ) C34_=_C312( C34 C312 ) \nC34_=_C320( C34 C320 ) C34_=_C321( C34 C321 ) C34_=_C322( C34 C322 ) C34_=_C323( C34 C323 ) C34_=_C324( C34 C324 ) C34_=_C325( C34 C325 ) \nC34_=_C326( C34 C326 ) C38_=_C55( C38 C55 ) C38_=_C73( C38 C73 ) C38_=_C91( C38 C91 ) C38_=_C109( C38 C109 ) C38_=_C184( C38 C184 ) \nC38_=_C222( C38 C222 ) C38_=_C236( C38 C236 ) C38_=_C251( C38 C251 ) C38_=_C273( C38 C273 ) C38_=_C319( C38 C319 ) C38_=_C326( C38 C326 ) \nC38_=_C334( C38 C334 ) C55_=_C73( C55 C73 ) C55_=_C91( C55 C91 ) C55_=_C109( C55 C109 ) C55_=_C184( C55 C184 ) C55_=_C222( C55 C222 ) \nC55_=_C236( C55 C236 ) C55_=_C251( C55 C251 ) C55_=_C273( C55 C273 ) C55_=_C319( C55 C319 ) C55_=_C326( C55 C326 ) C55_=_C334( C55 C334 ) \nC73_=_C91( C73 C91 ) C73_=_C109( C73 C109 ) C73_=_C184( C73 C184 ) C73_=_C222( C73 C222 ) C73_=_C236( C73 C236 ) C73_=_C251( C73 C251 ) \nC73_=_C273( C73 C273 ) C73_=_C319( C73 C319 ) C73_=_C326( C73 C326 ) C73_=_C334( C73 C334 ) C76_=_C84( C76 C84 ) C76_=_C91( C76 C91 ) \nC76_=_C117( C76 C117 ) C76_=_C133( C76 C133 ) C76_=_C145( C76 C145 ) C76_=_C155( C76 C155 ) C76_=_C156( C76 C156 ) C76_=_C157( C76 C157 ) \nC76_=_C158( C76 C158 ) C76_=_C159( C76 C159 ) C76_=_C160( C76 C160 ) C76_=_C161( C76 C161 ) C76_=_C162( C76 C162 ) C84_=_C91( C84 C91 ) \nC84_=_C104( C84 C104 ) C84_=_C127( C84 C127 ) C84_=_C169( C84 C169 ) C84_=_C229( C84 C229 ) C84_=_C247( C84 C247 ) C84_=_C255( C84 C255 ) \nC84_=_C269( C84 C269 ) C84_=_C283( C84 C283 ) C84_=_C291( C84 C291 ) C84_=_C295( C84 C295 ) C84_=_C305( C84 C305 ) C84_=_C312( C84 C312 ) \nC84_=_C320( C84 C320 ) C84_=_C321( C84 C321 ) C84_=_C322( C84 C322 ) C84_=_C323( C84 C323 ) C84_=_C324( C84 C324 ) C84_=_C325( C84 C325 ) \nC84_=_C326( C84 C326 ) C91_=_C109( C91 C109 ) C91_=_C184( C91 C184 ) C91_=_C222( C91 C222 ) C91_=_C236( C91 C236 ) C91_=_C251( C91 C251 ) \nC91_=_C273( C91 C273 ) C91_=_C319( C91 C319 ) C91_=_C326( C91 C326 ) C91_=_C334( C91 C334 ) C104_=_C109( C104 C109 ) C104_=_C127( C104 C127 ) \nC104_=_C169( C104 C169 ) C104_=_C229( C104 C229 ) C104_=_C247( C104 C247 ) C104_=_C255( C104 C255 ) C104_=_C269( C104 C269 ) C104_=_C283( C104 C283 ) \nC104_=_C291( C104 C291 ) C104_=_C295( C104 C295 ) C104_=_C305( C104 C305 ) C104_=_C312( C104 C312 ) C104_=_C320( C104 C320 ) C104_=_C321( C104 C321 ) \nC104_=_C322( C104 C322 ) C104_=_C323( C104 C323 ) C104_=_C324( C104 C324 ) C104_=_C325( C104 C325 ) C104_=_C326( C104 C326 ) C109_=_C184( C109 C184 ) \nC109_=_C222( C109 C222 ) C109_=_C236( C109 C236 ) C109_=_C251( C109 C251 ) C109_=_C273( C109 C273 ) C109_=_C319( C109 C319 ) C109_=_C326( C109 C326 ) \nC109_=_C334( C109 C334 ) C117_=_C127( C117 C127 ) C117_=_C133( C117 C133 ) C117_=_C145( C117 C145 ) C117_=_C155( C117 C155 ) C117_=_C156( C117 C156 ) \nC117_=_C157( C117 C157 ) C117_=_C158( C117 C158 ) C117_=_C159( C117 C159 ) C117_=_C160( C117 C160 ) C117_=_C161( C117 C161 ) C117_=_C162( C117 C162 ) \nC127_=_C169( C127 C169 ) C127_=_C229( C127 C229 ) C127_=_C247( C127 C247 ) C127_=_C255( C127 C255 ) C127_=_C269( C127 C269 ) C127_=_C283( C127 C283 ) \nC127_=_C291( C127 C291 ) C127_=_C295( C127 C295 ) C127_=_C305( C127 C305 ) C127_=_C312( C127 C312 ) C127_=_C320( C127 C320 ) C127_=_C321( C127 C321 ) \nC127_=_C322( C127 C322 ) C127_=_C323( C127 C323 ) C127_=_C324( C127 C324 ) C127_=_C325( C127 C325 ) C127_=_C326( C127 C326 ) C133_=_C145( C133 C145 ) \nC133_=_C155( C133 C155 ) C133_=_C156( C133 C156 ) C133_=_C157( C133 C157 ) C133_=_C158( C133 C158 ) C133_=_C159( C133 C159 ) C133_=_C160( C133 C160 ) \nC133_=_C161( C133 C161 ) C133_=_C162( C133 C162 ) C145_=_C155( C145 C155 ) C145_=_C156( C145 C156 ) C145_=_C157( C145 C157 ) C145_=_C158( C145 C158 ) \nC145_=_C159( C145 C159 ) C145_=_C160( C145 C160 ) C145_=_C161( C145 C161 ) C145_=_C162( C145 C162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6_=_C291( C156 C291 ) \nC157_=_C158( C157 C158 ) C157_=_C159( C157 C159 ) C157_=_C160( C157 C160 ) C157_=_C161( C157 C161 ) C157_=_C162( C157 C162 ) C157_=_C295( C157 C295 ) \nC158_=_C159( C158 C159 ) C158_=_C160( C158 C160 ) C158_=_C161( C158 C161 ) C158_=_C162( C158 C162 ) C158_=_C305( C158 C305 ) C159_=_C160( C159 C160 ) \nC159_=_C161( C159 C161 ) C159_=_C162( C159 C162 ) C160_=_C161( C160 C161 ) C160_=_C162( C160 C162 ) C160_=_C321( C160 C321 ) C161_=_C162( C161 C162 ) \nC161_=_C323( C161 C323 ) C162_=_C325( C162 C325 ) C169_=_C229( C169 C229 ) C169_=_C247( C169 C247 ) C169_=_C255( C169 C255 ) C169_=_C269( C169 C269 ) \nC169_=_C283( C169 C283 ) C169_=_C291( C169 C291 ) C169_=_C295( C169 C295 ) C169_=_C305( C169 C305 ) C169_=_C312( C169 C312 ) C169_=_C320( C169 C320 ) \nC169_=_C321( C169 C321 ) C169_=_C322( C169 C322 ) C169_=_C323( C169 C323 ) C169_=_C324( C169 C324 ) C169_=_C325( C169 C325 ) C169_=_C326( C169 C326 ) \nC184_=_C222( C184 C222 ) C184_=_C236( C184 C236 ) C184_=_C251( C184 C251 ) C184_=_C273( C184 C273 ) C184_=_C319( C184 C319 ) C184_=_C326( C184 C326 ) \nC184_=_C334( C184 C334 ) C222_=_C236( C222 C236 ) C222_=_C251( C222 C251 ) C222_=_C273( C222 C273 ) C222_=_C319( C222 C319 ) C222_=_C326( C222 C326 ) \nC222_=_C334( C222 C334 ) C229_=_C236( C229 C236 ) C229_=_C247( C229 C247 ) C229_=_C255( C229 C255 ) C229_=_C269( C229 C269 ) C229_=_C283( C229 C283 ) \nC229_=_C291( C229 C291 ) C229_=_C295( C229 C295 ) C229_=_C305( C229 C305 ) C229_=_C312( C229 C312 ) C229_=_C320( C229 C320 ) C229_=_C321( C229 C321 ) \nC229_=_C322( C229 C322 ) C229_=_C323( C229 C323 ) C229_=_C324( C229 C324 ) C229_=_C325( C229 C325 ) C229_=_C326( C229 C326 ) C236_=_C251( C236 C251 ) \nC236_=_C273( C236 C273 ) C236_=_C319( C236 C319 ) C236_=_C326( C236 C326 ) C236_=_C334( C236 C334 ) C247_=_C251( C247 C251 ) C247_=_C255( C247 C255 ) \nC247_=_C269( C247 C269 ) C247_=_C283( C247 C283 ) C247_=_C291( C247 C291 ) C247_=_C295( C247 C295 ) C247_=_C305( C247 C305 ) C247_=_C312( C247 C312 ) \nC247_=_C320( C247 C320 ) C247_=_C321( C247 C321 ) C247_=_C322( C247 C322 ) C247_=_C323( C247 C323 ) C247_=_C324( C247 C324 ) C247_=_C325( C247 C325 ) \nC247_=_C326( C247 C326 ) C251_=_C273( C251 C273 ) C251_=_C319( C251 C319 ) C251_=_C326( C251 C326 ) C251_=_C334( C251 C334 ) C255_=_C269( C255 C269 ) \nC255_=_C283( C255 C283 ) C255_=_C291( C255 C291 ) C255_=_C295( C255 C295 ) C255_=_C305( C255 C305 ) C255_=_C312( C255 C312 ) C255_=_C320( C255 C320 ) \nC255_=_C321( C255 C321 ) C255_=_C322( C255 C322 ) C255_=_C323( C255 C323 ) C255_=_C324( C255 C324 ) C255_=_C325( C255 C325 ) C255_=_C326( C255 C326 ) \nC269_=_C273( C269 C273 ) C269_=_C283( C269 C283 ) C269_=_C291( C269 C291 ) C269_=_C295( C269 C295 ) C269_=_C305( C269 C305 ) C269_=_C312( C269 C312 ) \nC269_=_C320( C269 C320 ) C269_=_C321( C269 C321 ) C269_=_C322( C269 C322 ) C269_=_C323( C269 C323 ) C269_=_C324( C269 C324 ) C269_=_C325( C269 C325 ) \nC269_=_C326( C269 C326 ) C273_=_C319( C273 C319 ) C273_=_C326( C273 C326 ) C273_=_C334( C273 C334 ) C283_=_C291( C283 C291 ) C283_=_C295( C283 C295 ) \nC283_=_C305( C283 C305 ) C283_=_C312( C283 C312 ) C283_=_C320( C283 C320 ) C283_=_C321( C283 C321 ) C283_=_C322( C283 C322 ) C283_=_C323( C283 C323 ) \nC283_=_C324( C283 C324 ) C283_=_C325( C283 C325 ) C283_=_C326( C283 C326 ) C291_=_C295( C291 C295 ) C291_=_C305( C291 C305 ) C291_=_C312( C291 C312 ) \nC291_=_C320( C291 C320 ) C291_=_C321( C291 C321 ) C291_=_C322( C291 C322 ) C291_=_C323( C291 C323 ) C291_=_C324( C291 C324 ) C291_=_C325( C291 C325</w:t>
      </w:r>
    </w:p>
    <w:p>
      <w:pPr>
        <w:pStyle w:val="PreformattedText"/>
        <w:bidi w:val="0"/>
        <w:spacing w:before="0" w:after="0"/>
        <w:jc w:val="left"/>
        <w:rPr/>
      </w:pPr>
      <w:r>
        <w:rPr/>
        <w:t xml:space="preserve"> </w:t>
      </w:r>
      <w:r>
        <w:rPr/>
        <w:t>) \nC291_=_C326( C291 C326 ) C295_=_C305( C295 C305 ) C295_=_C312( C295 C312 ) C295_=_C320( C295 C320 ) C295_=_C321( C295 C321 ) C295_=_C322( C295 C322 ) \nC295_=_C323( C295 C323 ) C295_=_C324( C295 C324 ) C295_=_C325( C295 C325 ) C295_=_C326( C295 C326 ) C305_=_C312( C305 C312 ) C305_=_C320( C305 C320 ) \nC305_=_C321( C305 C321 ) C305_=_C322( C305 C322 ) C305_=_C323( C305 C323 ) C305_=_C324( C305 C324 ) C305_=_C325( C305 C325 ) C305_=_C326( C305 C326 ) \nC312_=_C319( C312 C319 ) C312_=_C320( C312 C320 ) C312_=_C321( C312 C321 ) C312_=_C322( C312 C322 ) C312_=_C323( C312 C323 ) C312_=_C324( C312 C324 ) \nC312_=_C325( C312 C325 ) C312_=_C326( C312 C326 ) C319_=_C326( C319 C326 ) C319_=_C334( C319 C334 ) C320_=_C321( C320 C321 ) C320_=_C322( C320 C322 ) \nC320_=_C323( C320 C323 ) C320_=_C324( C320 C324 ) C320_=_C325( C320 C325 ) C320_=_C326( C320 C326 ) C320_=_C334( C320 C334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C326_=_C334( C326 C334 ) "];19-&gt;28[label="45: C18 C34 C38 C55 C73 \nC76 C84 C91 C104 C109 C117 \nC127 C133 C145 C155 C156 C157 \nC158 C159 C160 C161 C162 C169 \nC184 C222 C229 C236 C247 C251 \nC255 C269 C273 C283 C291 C295 \nC305 C312 C319 C320 C321 C322 \nC323 C324 C325 C334 \n359: C18_=_C34 ,C18_=_C84 ,C18_=_C104 ,C18_=_C127 ,C18_=_C169 ,\nC18_=_C229 ,C18_=_C247 ,C18_=_C255 ,C18_=_C269 ,C18_=_C283 ,C18_=_C291 ,\nC18_=_C295 ,C18_=_C305 ,C18_=_C312 ,C18_=_C320 ,C18_=_C321 ,C18_=_C322 ,\nC18_=_C323 ,C18_=_C324 ,C18_=_C325 ,C34_=_C38 ,C34_=_C84 ,C34_=_C104 ,\nC34_=_C127 ,C34_=_C169 ,C34_=_C229 ,C34_=_C247 ,C34_=_C255 ,C34_=_C269 ,\nC34_=_C283 ,C34_=_C291 ,C34_=_C295 ,C34_=_C305 ,C34_=_C312 ,C34_=_C320 ,\nC34_=_C321 ,C34_=_C322 ,C34_=_C323 ,C34_=_C324 ,C34_=_C325 ,C38_=_C55 ,\nC38_=_C73 ,C38_=_C91 ,C38_=_C109 ,C38_=_C184 ,C38_=_C222 ,C38_=_C236 ,\nC38_=_C251 ,C38_=_C273 ,C38_=_C319 ,C38_=_C334 ,C55_=_C73 ,C55_=_C91 ,\nC55_=_C109 ,C55_=_C184 ,C55_=_C222 ,C55_=_C236 ,C55_=_C251 ,C55_=_C273 ,\nC55_=_C319 ,C55_=_C334 ,C73_=_C91 ,C73_=_C109 ,C73_=_C184 ,C73_=_C222 ,\nC73_=_C236 ,C73_=_C251 ,C73_=_C273 ,C73_=_C319 ,C73_=_C334 ,C76_=_C84 ,\nC76_=_C91 ,C76_=_C117 ,C76_=_C133 ,C76_=_C145 ,C76_=_C155 ,C76_=_C156 ,\nC76_=_C157 ,C76_=_C158 ,C76_=_C159 ,C76_=_C160 ,C76_=_C161 ,C76_=_C162 ,\nC84_=_C91 ,C84_=_C104 ,C84_=_C127 ,C84_=_C169 ,C84_=_C229 ,C84_=_C247 ,\nC84_=_C255 ,C84_=_C269 ,C84_=_C283 ,C84_=_C291 ,C84_=_C295 ,C84_=_C305 ,\nC84_=_C312 ,C84_=_C320 ,C84_=_C321 ,C84_=_C322 ,C84_=_C323 ,C84_=_C324 ,\nC84_=_C325 ,C91_=_C109 ,C91_=_C184 ,C91_=_C222 ,C91_=_C236 ,C91_=_C251 ,\nC91_=_C273 ,C91_=_C319 ,C91_=_C334 ,C104_=_C109 ,C104_=_C127 ,C104_=_C169 ,\nC104_=_C229 ,C104_=_C247 ,C104_=_C255 ,C104_=_C269 ,C104_=_C283 ,C104_=_C291 ,\nC104_=_C295 ,C104_=_C305 ,C104_=_C312 ,C104_=_C320 ,C104_=_C321 ,C104_=_C322 ,\nC104_=_C323 ,C104_=_C324 ,C104_=_C325 ,C109_=_C184 ,C109_=_C222 ,C109_=_C236 ,\nC109_=_C251 ,C109_=_C273 ,C109_=_C319 ,C109_=_C334 ,C117_=_C127 ,C117_=_C133 ,\nC117_=_C145 ,C117_=_C155 ,C117_=_C156 ,C117_=_C157 ,C117_=_C158 ,C117_=_C159 ,\nC117_=_C160 ,C117_=_C161 ,C117_=_C162 ,C127_=_C169 ,C127_=_C229 ,C127_=_C247 ,\nC127_=_C255 ,C127_=_C269 ,C127_=_C283 ,C127_=_C291 ,C127_=_C295 ,C127_=_C305 ,\nC127_=_C312 ,C127_=_C320 ,C127_=_C321 ,C127_=_C322 ,C127_=_C323 ,C127_=_C324 ,\nC127_=_C325 ,C133_=_C145 ,C133_=_C155 ,C133_=_C156 ,C133_=_C157 ,C133_=_C158 ,\nC133_=_C159 ,C133_=_C160 ,C133_=_C161 ,C133_=_C162 ,C145_=_C155 ,C145_=_C156 ,\nC145_=_C157 ,C145_=_C158 ,C145_=_C159 ,C145_=_C160 ,C145_=_C161 ,C145_=_C162 ,\nC155_=_C156 ,C155_=_C157 ,C155_=_C158 ,C155_=_C159 ,C155_=_C160 ,C155_=_C161 ,\nC155_=_C162 ,C156_=_C157 ,C156_=_C158 ,C156_=_C159 ,C156_=_C160 ,C156_=_C161 ,\nC156_=_C162 ,C156_=_C291 ,C157_=_C158 ,C157_=_C159 ,C157_=_C160 ,C157_=_C161 ,\nC157_=_C162 ,C157_=_C295 ,C158_=_C159 ,C158_=_C160 ,C158_=_C161 ,C158_=_C162 ,\nC158_=_C305 ,C159_=_C160 ,C159_=_C161 ,C159_=_C162 ,C160_=_C161 ,C160_=_C162 ,\nC160_=_C321 ,C161_=_C162 ,C161_=_C323 ,C162_=_C325 ,C169_=_C229 ,C169_=_C247 ,\nC169_=_C255 ,C169_=_C269 ,C169_=_C283 ,C169_=_C291 ,C169_=_C295 ,C169_=_C305 ,\nC169_=_C312 ,C169_=_C320 ,C169_=_C321 ,C169_=_C322 ,C169_=_C323 ,C169_=_C324 ,\nC169_=_C325 ,C184_=_C222 ,C184_=_C236 ,C184_=_C251 ,C184_=_C273 ,C184_=_C319 ,\nC184_=_C334 ,C222_=_C236 ,C222_=_C251 ,C222_=_C273 ,C222_=_C319 ,C222_=_C334 ,\nC229_=_C236 ,C229_=_C247 ,C229_=_C255 ,C229_=_C269 ,C229_=_C283 ,C229_=_C291 ,\nC229_=_C295 ,C229_=_C305 ,C229_=_C312 ,C229_=_C320 ,C229_=_C321 ,C229_=_C322 ,\nC229_=_C323 ,C229_=_C324 ,C229_=_C325 ,C236_=_C251 ,C236_=_C273 ,C236_=_C319 ,\nC236_=_C334 ,C247_=_C251 ,C247_=_C255 ,C247_=_C269 ,C247_=_C283 ,C247_=_C291 ,\nC247_=_C295 ,C247_=_C305 ,C247_=_C312 ,C247_=_C320 ,C247_=_C321 ,C247_=_C322 ,\nC247_=_C323 ,C247_=_C324 ,C247_=_C325 ,C251_=_C273 ,C251_=_C319 ,C251_=_C334 ,\nC255_=_C269 ,C255_=_C283 ,C255_=_C291 ,C255_=_C295 ,C255_=_C305 ,C255_=_C312 ,\nC255_=_C320 ,C255_=_C321 ,C255_=_C322 ,C255_=_C323 ,C255_=_C324 ,C255_=_C325 ,\nC269_=_C273 ,C269_=_C283 ,C269_=_C291 ,C269_=_C295 ,C269_=_C305 ,C269_=_C312 ,\nC269_=_C320 ,C269_=_C321 ,C269_=_C322 ,C269_=_C323 ,C269_=_C324 ,C269_=_C325 ,\nC273_=_C319 ,C273_=_C334 ,C283_=_C291 ,C283_=_C295 ,C283_=_C305 ,C283_=_C312 ,\nC283_=_C320 ,C283_=_C321 ,C283_=_C322 ,C283_=_C323 ,C283_=_C324 ,C283_=_C325 ,\nC291_=_C295 ,C291_=_C305 ,C291_=_C312 ,C291_=_C320 ,C291_=_C321 ,C291_=_C322 ,\nC291_=_C323 ,C291_=_C324 ,C291_=_C325 ,C295_=_C305 ,C295_=_C312 ,C295_=_C320 ,\nC295_=_C321 ,C295_=_C322 ,C295_=_C323 ,C295_=_C324 ,C295_=_C325 ,C305_=_C312 ,\nC305_=_C320 ,C305_=_C321 ,C305_=_C322 ,C305_=_C323 ,C305_=_C324 ,C305_=_C325 ,\nC312_=_C319 ,C312_=_C320 ,C312_=_C321 ,C312_=_C322 ,C312_=_C323 ,C312_=_C324 ,\nC312_=_C325 ,C319_=_C334 ,C320_=_C321 ,C320_=_C322 ,C320_=_C323 ,C320_=_C324 ,\nC320_=_C325 ,C320_=_C334 ,C321_=_C322 ,C321_=_C323 ,C321_=_C324 ,C321_=_C325 ,\nC322_=_C323 ,C322_=_C324 ,C322_=_C325 ,C323_=_C324 ,C323_=_C325 ,C324_=_C325 ,"];29[shape=box, label="id:29 level: 3\n57: C12 C23 C31 C47 C54 \nC65 C87 C100 C106 C114 C122 \nC130 C132 C151 C156 C160 C162 \nC176 C183 C196 C208 C213 C215 \nC223 C228 C231 C235 C239 C240 \nC242 C243 C244 C245 C246 C247 \nC248 C249 C251 C260 C262 C265 \nC274 C279 C287 C289 C290 C291 \nC293 C300 C304 C318 C321 C325 \nC332 C337 C338 C340 \n446: C12_=_C23( C12 C23 ) C12_=_C47( C12 C47 ) C12_=_C122( C12 C122 ) C12_=_C176( C12 C176 ) C12_=_C223( C12 C223 ) \nC12_=_C242( C12 C242 ) C12_=_C243( C12 C243 ) C12_=_C244( C12 C244 ) C12_=_C245( C12 C245 ) C12_=_C246( C12 C246 ) C12_=_C247( C12 C247 ) \nC12_=_C248( C12 C248 ) C12_=_C249( C12 C249 ) C12_=_C251( C12 C251 ) C23_=_C54( C23 C54 ) C23_=_C132( C23 C132 ) C23_=_C162( C23 C162 ) \nC23_=_C183( C23 C183 ) C23_=_C196( C23 C196 ) C23_=_C215( C23 C215 ) C23_=_C235( C23 C235 ) C23_=_C262( C23 C262 ) C23_=_C300( C23 C300 ) \nC23_=_C304( C23 C304 ) C23_=_C318( C23 C318 ) C23_=_C325( C23 C325 ) C23_=_C340( C23 C340 ) C31_=_C65( C31 C65 ) C31_=_C100( C31 C100 ) \nC31_=_C114( C31 C114 ) C31_=_C151( C31 C151 ) C31_=_C156( C31 C156 ) C31_=_C208( C31 C208 ) C31_=_C228( C31 C228 ) C31_=_C239( C31 C239 ) \nC31_=_C245( C31 C245 ) C31_=_C265( C31 C265 ) C31_=_C274( C31 C274 ) C31_=_C289( C31 C289 ) C31_=_C290( C31 C290 ) C31_=_C291( C31 C291 ) \nC31_=_C293( C31 C293 ) C47_=_C54( C47 C54 ) C47_=_C122( C47 C122 ) C47_=_C176( C47 C176 ) C47_=_C223( C47 C223 ) C47_=_C242( C47 C242 ) \nC47_=_C243( C47 C243 ) C47_=_C244( C47 C244 ) C47_=_C245( C47 C245 ) C47_=_C246( C47 C246 ) C47_=_C247( C47 C247 ) C47_=_C248( C47 C248 ) \nC47_=_C249( C47 C249 ) C47_=_C251( C47 C251 ) C54_=_C132( C54 C132 ) C54_=_C162( C54 C162 ) C54_=_C183( C54 C183 ) C54_=_C196( C54 C196 ) \nC54_=_C215( C54 C215 ) C54_=_C235( C54 C235 ) C54_=_C262( C54 C262 ) C54_=_C300( C54 C300 ) C54_=_C304( C54 C304 ) C54_=_C318( C54 C318 ) \nC54_=_C325( C54 C325 ) C54_=_C340( C54 C340 ) C65_=_C100( C65 C100 ) C65_=_C114( C65 C114 ) C65_=_C151( C65 C151 ) C65_=_C156( C65 C156 ) \nC65_=_C208( C65 C208 ) C65_=_C228( C65 C228 ) C65_=_C239( C65 C239 ) C65_=_C245( C65 C245 ) C65_=_C265( C65 C265 ) C65_=_C274( C65 C274 ) \nC65_=_C289( C65 C289 ) C65_=_C290( C65 C290 ) C65_=_C291( C65 C291 ) C65_=_C293( C65 C293 ) C87_=_C106( C87 C106 ) C87_=_C130( C87 C130 ) \nC87_=_C160( C87 C160 ) C87_=_C213( C87 C213 ) C87_=_C231( C87 C231 ) C87_=_C240( C87 C240 ) C87_=_C249( C87 C249 ) C87_=_C260( C87 C260 ) \nC87_=_C279( C87 C279 ) C87_=_C287( C87 C287 ) C87_=_C321( C87 C321 ) C87_=_C332( C87 C332 ) C87_=_C337( C87 C337 ) C87_=_C338( C87 C338 ) \nC100_=_C106( C100 C106 ) C100_=_C114( C100 C114 ) C100_=_C151( C100 C151 ) C100_=_C156( C100 C156 ) C100_=_C208( C100 C208 ) C100_=_C228( C100 C228 ) \nC100_=_C239( C100 C239 ) C100_=_C245( C100 C245 ) C100_=_C265( C100 C265 ) C100_=_C274( C100 C274 ) C100_=_C289( C100 C289 ) C100_=_C290( C100 C290 ) \nC100_=_C291( C100 C291 ) C100_=_C293( C100 C293 ) C106_=_C130( C106 C130 ) C106_=_C160( C106 C160 ) C106_=_C213( C106 C213 ) C106_=_C231( C106 C231 ) \nC106_=_C240( C106 C240 ) C106_=_C249( C106 C249 ) C106_=_C260( C106 C260 ) C106_=_C279( C106 C279 ) C106_=_C287( C106 C287 ) C106_=_C321( C106 C321 ) \nC106_=_C332( C106 C332 ) C106_=_C337( C106 C337 ) C106_=_C338( C106 C338 ) C114_=_C151( C114 C151 ) C114_=_C156( C114 C156 ) C114_=_C208( C114 C208 ) \nC114_=_C228( C114 C228 ) C114_=_C239( C114 C239 ) C114_=_C245( C114 C245 ) C114_=_C265( C114 C265 ) C114_=_C274( C114 C274 ) C114_=_C289( C114 C289 ) \nC114_=_C290( C114 C290 ) C114_=_C291( C114 C291 ) C114_=_C293( C114 C293 ) C122_=_C130( C122 C130 ) C122_=_C132( C122 C132 ) C122_=_C176( C122 C176 ) \nC122_=_C223( C122 C223 ) C122_=_C242( C122 C242 ) C122_=_C243( C122</w:t>
      </w:r>
    </w:p>
    <w:p>
      <w:pPr>
        <w:pStyle w:val="PreformattedText"/>
        <w:bidi w:val="0"/>
        <w:spacing w:before="0" w:after="0"/>
        <w:jc w:val="left"/>
        <w:rPr/>
      </w:pPr>
      <w:r>
        <w:rPr/>
        <w:t xml:space="preserve"> </w:t>
      </w:r>
      <w:r>
        <w:rPr/>
        <w:t>C243 ) C122_=_C244( C122 C244 ) C122_=_C245( C122 C245 ) C122_=_C246( C122 C246 ) \nC122_=_C247( C122 C247 ) C122_=_C248( C122 C248 ) C122_=_C249( C122 C249 ) C122_=_C251( C122 C251 ) C130_=_C132( C130 C132 ) C130_=_C160( C130 C160 ) \nC130_=_C213( C130 C213 ) C130_=_C231( C130 C231 ) C130_=_C240( C130 C240 ) C130_=_C249( C130 C249 ) C130_=_C260( C130 C260 ) C130_=_C279( C130 C279 ) \nC130_=_C287( C130 C287 ) C130_=_C321( C130 C321 ) C130_=_C332( C130 C332 ) C130_=_C337( C130 C337 ) C130_=_C338( C130 C338 ) C132_=_C162( C132 C162 ) \nC132_=_C183( C132 C183 ) C132_=_C196( C132 C196 ) C132_=_C215( C132 C215 ) C132_=_C235( C132 C235 ) C132_=_C262( C132 C262 ) C132_=_C300( C132 C300 ) \nC132_=_C304( C132 C304 ) C132_=_C318( C132 C318 ) C132_=_C325( C132 C325 ) C132_=_C340( C132 C340 ) C151_=_C156( C151 C156 ) C151_=_C208( C151 C208 ) \nC151_=_C228( C151 C228 ) C151_=_C239( C151 C239 ) C151_=_C245( C151 C245 ) C151_=_C265( C151 C265 ) C151_=_C274( C151 C274 ) C151_=_C289( C151 C289 ) \nC151_=_C290( C151 C290 ) C151_=_C291( C151 C291 ) C151_=_C293( C151 C293 ) C156_=_C160( C156 C160 ) C156_=_C162( C156 C162 ) C156_=_C208( C156 C208 ) \nC156_=_C228( C156 C228 ) C156_=_C239( C156 C239 ) C156_=_C245( C156 C245 ) C156_=_C265( C156 C265 ) C156_=_C274( C156 C274 ) C156_=_C289( C156 C289 ) \nC156_=_C290( C156 C290 ) C156_=_C291( C156 C291 ) C156_=_C293( C156 C293 ) C160_=_C162( C160 C162 ) C160_=_C213( C160 C213 ) C160_=_C231( C160 C231 ) \nC160_=_C240( C160 C240 ) C160_=_C249( C160 C249 ) C160_=_C260( C160 C260 ) C160_=_C279( C160 C279 ) C160_=_C287( C160 C287 ) C160_=_C321( C160 C321 ) \nC160_=_C332( C160 C332 ) C160_=_C337( C160 C337 ) C160_=_C338( C160 C338 ) C162_=_C183( C162 C183 ) C162_=_C196( C162 C196 ) C162_=_C215( C162 C215 ) \nC162_=_C235( C162 C235 ) C162_=_C262( C162 C262 ) C162_=_C300( C162 C300 ) C162_=_C304( C162 C304 ) C162_=_C318( C162 C318 ) C162_=_C325( C162 C325 ) \nC162_=_C340( C162 C340 ) C176_=_C183( C176 C183 ) C176_=_C223( C176 C223 ) C176_=_C242( C176 C242 ) C176_=_C243( C176 C243 ) C176_=_C244( C176 C244 ) \nC176_=_C245( C176 C245 ) C176_=_C246( C176 C246 ) C176_=_C247( C176 C247 ) C176_=_C248( C176 C248 ) C176_=_C249( C176 C249 ) C176_=_C251( C176 C251 ) \nC183_=_C196( C183 C196 ) C183_=_C215( C183 C215 ) C183_=_C235( C183 C235 ) C183_=_C262( C183 C262 ) C183_=_C300( C183 C300 ) C183_=_C304( C183 C304 ) \nC183_=_C318( C183 C318 ) C183_=_C325( C183 C325 ) C183_=_C340( C183 C340 ) C196_=_C215( C196 C215 ) C196_=_C235( C196 C235 ) C196_=_C262( C196 C262 ) \nC196_=_C300( C196 C300 ) C196_=_C304( C196 C304 ) C196_=_C318( C196 C318 ) C196_=_C325( C196 C325 ) C196_=_C340( C196 C340 ) C208_=_C213( C208 C213 ) \nC208_=_C215( C208 C215 ) C208_=_C228( C208 C228 ) C208_=_C239( C208 C239 ) C208_=_C245( C208 C245 ) C208_=_C265( C208 C265 ) C208_=_C274( C208 C274 ) \nC208_=_C289( C208 C289 ) C208_=_C290( C208 C290 ) C208_=_C291( C208 C291 ) C208_=_C293( C208 C293 ) C213_=_C215( C213 C215 ) C213_=_C231( C213 C231 ) \nC213_=_C240( C213 C240 ) C213_=_C249( C213 C249 ) C213_=_C260( C213 C260 ) C213_=_C279( C213 C279 ) C213_=_C287( C213 C287 ) C213_=_C321( C213 C321 ) \nC213_=_C332( C213 C332 ) C213_=_C337( C213 C337 ) C213_=_C338( C213 C338 ) C215_=_C235( C215 C235 ) C215_=_C262( C215 C262 ) C215_=_C300( C215 C300 ) \nC215_=_C304( C215 C304 ) C215_=_C318( C215 C318 ) C215_=_C325( C215 C325 ) C215_=_C340( C215 C340 ) C223_=_C228( C223 C228 ) C223_=_C231( C223 C231 ) \nC223_=_C235( C223 C235 ) C223_=_C242( C223 C242 ) C223_=_C243( C223 C243 ) C223_=_C244( C223 C244 ) C223_=_C245( C223 C245 ) C223_=_C246( C223 C246 ) \nC223_=_C247( C223 C247 ) C223_=_C248( C223 C248 ) C223_=_C249( C223 C249 ) C223_=_C251( C223 C251 ) C228_=_C231( C228 C231 ) C228_=_C235( C228 C235 ) \nC228_=_C239( C228 C239 ) C228_=_C245( C228 C245 ) C228_=_C265( C228 C265 ) C228_=_C274( C228 C274 ) C228_=_C289( C228 C289 ) C228_=_C290( C228 C290 ) \nC228_=_C291( C228 C291 ) C228_=_C293( C228 C293 ) C231_=_C235( C231 C235 ) C231_=_C240( C231 C240 ) C231_=_C249( C231 C249 ) C231_=_C260( C231 C260 ) \nC231_=_C279( C231 C279 ) C231_=_C287( C231 C287 ) C231_=_C321( C231 C321 ) C231_=_C332( C231 C332 ) C231_=_C337( C231 C337 ) C231_=_C338( C231 C338 ) \nC235_=_C262( C235 C262 ) C235_=_C300( C235 C300 ) C235_=_C304( C235 C304 ) C235_=_C318( C235 C318 ) C235_=_C325( C235 C325 ) C235_=_C340( C235 C340 ) \nC239_=_C240( C239 C240 ) C239_=_C245( C239 C245 ) C239_=_C265( C239 C265 ) C239_=_C274( C239 C274 ) C239_=_C289( C239 C289 ) C239_=_C290( C239 C290 ) \nC239_=_C291( C239 C291 ) C239_=_C293( C239 C293 ) C240_=_C249( C240 C249 ) C240_=_C260( C240 C260 ) C240_=_C279( C240 C279 ) C240_=_C287( C240 C287 ) \nC240_=_C321( C240 C321 ) C240_=_C332( C240 C332 ) C240_=_C337( C240 C337 ) C240_=_C338( C240 C338 ) C242_=_C243( C242 C243 ) C242_=_C244( C242 C244 ) \nC242_=_C245( C242 C245 ) C242_=_C246( C242 C246 ) C242_=_C247( C242 C247 ) C242_=_C248( C242 C248 ) C242_=_C249( C242 C249 ) C242_=_C251( C242 C251 ) \nC242_=_C260( C242 C260 ) C242_=_C262( C242 C262 ) C243_=_C244( C243 C244 ) C243_=_C245( C243 C245 ) C243_=_C246( C243 C246 ) C243_=_C247( C243 C247 ) \nC243_=_C248( C243 C248 ) C243_=_C249( C243 C249 ) C243_=_C251( C243 C251 ) C243_=_C274( C243 C274 ) C243_=_C279( C243 C279 ) C244_=_C245( C244 C245 ) \nC244_=_C246( C244 C246 ) C244_=_C247( C244 C247 ) C244_=_C248( C244 C248 ) C244_=_C249( C244 C249 ) C244_=_C251( C244 C251 ) C244_=_C287( C244 C287 ) \nC245_=_C246( C245 C246 ) C245_=_C247( C245 C247 ) C245_=_C248( C245 C248 ) C245_=_C249( C245 C249 ) C245_=_C251( C245 C251 ) C245_=_C265( C245 C265 ) \nC245_=_C274( C245 C274 ) C245_=_C289( C245 C289 ) C245_=_C290( C245 C290 ) C245_=_C291( C245 C291 ) C245_=_C293( C245 C293 ) C246_=_C247( C246 C247 ) \nC246_=_C248( C246 C248 ) C246_=_C249( C246 C249 ) C246_=_C251( C246 C251 ) C246_=_C318( C246 C318 ) C247_=_C248( C247 C248 ) C247_=_C249( C247 C249 ) \nC247_=_C251( C247 C251 ) C247_=_C291( C247 C291 ) C247_=_C321( C247 C321 ) C247_=_C325( C247 C325 ) C248_=_C249( C248 C249 ) C248_=_C251( C248 C251 ) \nC248_=_C332( C248 C332 ) C249_=_C251( C249 C251 ) C249_=_C260( C249 C260 ) C249_=_C279( C249 C279 ) C249_=_C287( C249 C287 ) C249_=_C321( C249 C321 ) \nC249_=_C332( C249 C332 ) C249_=_C337( C249 C337 ) C249_=_C338( C249 C338 ) C260_=_C262( C260 C262 ) C260_=_C279( C260 C279 ) C260_=_C287( C260 C287 ) \nC260_=_C321( C260 C321 ) C260_=_C332( C260 C332 ) C260_=_C337( C260 C337 ) C260_=_C338( C260 C338 ) C262_=_C300( C262 C300 ) C262_=_C304( C262 C304 ) \nC262_=_C318( C262 C318 ) C262_=_C325( C262 C325 ) C262_=_C340( C262 C340 ) C265_=_C274( C265 C274 ) C265_=_C289( C265 C289 ) C265_=_C290( C265 C290 ) \nC265_=_C291( C265 C291 ) C265_=_C293( C265 C293 ) C274_=_C279( C274 C279 ) C274_=_C289( C274 C289 ) C274_=_C290( C274 C290 ) C274_=_C291( C274 C291 ) \nC274_=_C293( C274 C293 ) C279_=_C287( C279 C287 ) C279_=_C321( C279 C321 ) C279_=_C332( C279 C332 ) C279_=_C337( C279 C337 ) C279_=_C338( C279 C338 ) \nC287_=_C321( C287 C321 ) C287_=_C332( C287 C332 ) C287_=_C337( C287 C337 ) C287_=_C338( C287 C338 ) C289_=_C290( C289 C290 ) C289_=_C291( C289 C291 ) \nC289_=_C293( C289 C293 ) C289_=_C304( C289 C304 ) C290_=_C291( C290 C291 ) C290_=_C293( C290 C293 ) C291_=_C293( C291 C293 ) C291_=_C321( C291 C321 ) \nC291_=_C325( C291 C325 ) C293_=_C338( C293 C338 ) C293_=_C340( C293 C340 ) C300_=_C304( C300 C304 ) C300_=_C318( C300 C318 ) C300_=_C325( C300 C325 ) \nC300_=_C340( C300 C340 ) C304_=_C318( C304 C318 ) C304_=_C325( C304 C325 ) C304_=_C340( C304 C340 ) C318_=_C325( C318 C325 ) C318_=_C340( C318 C340 ) \nC321_=_C325( C321 C325 ) C321_=_C332( C321 C332 ) C321_=_C337( C321 C337 ) C321_=_C338( C321 C338 ) C325_=_C340( C325 C340 ) C332_=_C337( C332 C337 ) \nC332_=_C338( C332 C338 ) C337_=_C338( C337 C338 ) C338_=_C340( C338 C340 ) "];20-&gt;29[label="55: C12 C23 C31 C47 C54 \nC65 C87 C100 C106 C114 C122 \nC130 C132 C151 C156 C160 C162 \nC176 C183 C196 C208 C213 C215 \nC223 C228 C231 C235 C239 C240 \nC242 C243 C244 C246 C247 C248 \nC251 C260 C262 C265 C274 C279 \nC287 C289 C290 C291 C293 C300 \nC304 C318 C321 C325 C332 C337 \nC338 C340 \n392: C12_=_C23 ,C12_=_C47 ,C12_=_C122 ,C12_=_C176 ,C12_=_C223 ,\nC12_=_C242 ,C12_=_C243 ,C12_=_C244 ,C12_=_C246 ,C12_=_C247 ,C12_=_C248 ,\nC12_=_C251 ,C23_=_C54 ,C23_=_C132 ,C23_=_C162 ,C23_=_C183 ,C23_=_C196 ,\nC23_=_C215 ,C23_=_C235 ,C23_=_C262 ,C23_=_C300 ,C23_=_C304 ,C23_=_C318 ,\nC23_=_C325 ,C23_=_C340 ,C31_=_C65 ,C31_=_C100 ,C31_=_C114 ,C31_=_C151 ,\nC31_=_C156 ,C31_=_C208 ,C31_=_C228 ,C31_=_C239 ,C31_=_C265 ,C31_=_C274 ,\nC31_=_C289 ,C31_=_C290 ,C31_=_C291 ,C31_=_C293 ,C47_=_C54 ,C47_=_C122 ,\nC47_=_C176 ,C47_=_C223 ,C47_=_C242 ,C47_=_C243 ,C47_=_C244 ,C47_=_C246 ,\nC47_=_C247 ,C47_=_C248 ,C47_=_C251 ,C54_=_C132 ,C54_=_C162 ,C54_=_C183 ,\nC54_=_C196 ,C54_=_C215 ,C54_=_C235 ,C54_=_C262 ,C54_=_C300 ,C54_=_C304 ,\nC54_=_C318 ,C54_=_C325 ,C54_=_C340 ,C65_=_C100 ,C65_=_C114 ,C65_=_C151 ,\nC65_=_C156 ,C65_=_C208 ,C65_=_C228 ,C65_=_C239 ,C65_=_C265 ,C65_=_C274 ,\nC65_=_C289 ,C65_=_C290 ,C65_=_C291 ,C65_=_C293 ,C87_=_C106 ,C87_=_C130 ,\nC87_=_C160 ,C87_=_C213 ,C87_=_C231 ,C87_=_C240 ,C87_=_C260 ,C87_=_C279 ,\nC87_=_C287 ,C87_=_C321 ,C87_=_C332 ,C87_=_C337 ,C87_=_C338 ,C100_=_C106 ,\nC100_=_C114 ,C100_=_C151 ,C100_=_C156 ,C100_=_C208 ,C100_=_C228 ,C100_=_C239 ,\nC100_=_C265 ,C100_=_C274 ,C100_=_C289 ,C100_=_C290 ,C100_=_C291 ,C100_=_C293 ,\nC106_=_C130 ,C106_=_C160 ,C106_=_C213 ,C106_=_C231 ,C106_=_C240 ,C106_=_C260 ,\nC106_=_C279 ,C106_=_C287 ,C106_=_C321 ,C106_=_C332 ,C106_=_C337 ,C106_=_C338 ,\nC114_=_C151 ,C114_=_C156 ,C114_=_C208 ,C114_=_C228 ,C114_=_C239 ,C114_=_C265 ,\nC114_=_C274 ,C114_=_C289 ,C114_=_C290 ,C114_=_C291 ,C114_=_C293 ,C122_=_C130 ,\nC122_=_C132 ,C122_=_C176 ,C122_=_C223 ,C122_=_C242 ,C122_=_C243 ,C122_=_C244 ,\nC122_=_C246 ,C122_=_C247 ,C122_=_C248 ,C122_=_C251 ,C130_=_C132 ,C130_=_C160 ,\nC130_=_C213 ,C130_=_C231 ,C130_=_C240 ,C130_=_C260 ,C130_=_C279 ,C130_=_C287 ,\nC130_=_C321 ,C130_=_C332</w:t>
      </w:r>
    </w:p>
    <w:p>
      <w:pPr>
        <w:pStyle w:val="PreformattedText"/>
        <w:bidi w:val="0"/>
        <w:spacing w:before="0" w:after="0"/>
        <w:jc w:val="left"/>
        <w:rPr/>
      </w:pPr>
      <w:r>
        <w:rPr/>
        <w:t xml:space="preserve"> </w:t>
      </w:r>
      <w:r>
        <w:rPr/>
        <w:t>,C130_=_C337 ,C130_=_C338 ,C132_=_C162 ,C132_=_C183 ,\nC132_=_C196 ,C132_=_C215 ,C132_=_C235 ,C132_=_C262 ,C132_=_C300 ,C132_=_C304 ,\nC132_=_C318 ,C132_=_C325 ,C132_=_C340 ,C151_=_C156 ,C151_=_C208 ,C151_=_C228 ,\nC151_=_C239 ,C151_=_C265 ,C151_=_C274 ,C151_=_C289 ,C151_=_C290 ,C151_=_C291 ,\nC151_=_C293 ,C156_=_C160 ,C156_=_C162 ,C156_=_C208 ,C156_=_C228 ,C156_=_C239 ,\nC156_=_C265 ,C156_=_C274 ,C156_=_C289 ,C156_=_C290 ,C156_=_C291 ,C156_=_C293 ,\nC160_=_C162 ,C160_=_C213 ,C160_=_C231 ,C160_=_C240 ,C160_=_C260 ,C160_=_C279 ,\nC160_=_C287 ,C160_=_C321 ,C160_=_C332 ,C160_=_C337 ,C160_=_C338 ,C162_=_C183 ,\nC162_=_C196 ,C162_=_C215 ,C162_=_C235 ,C162_=_C262 ,C162_=_C300 ,C162_=_C304 ,\nC162_=_C318 ,C162_=_C325 ,C162_=_C340 ,C176_=_C183 ,C176_=_C223 ,C176_=_C242 ,\nC176_=_C243 ,C176_=_C244 ,C176_=_C246 ,C176_=_C247 ,C176_=_C248 ,C176_=_C251 ,\nC183_=_C196 ,C183_=_C215 ,C183_=_C235 ,C183_=_C262 ,C183_=_C300 ,C183_=_C304 ,\nC183_=_C318 ,C183_=_C325 ,C183_=_C340 ,C196_=_C215 ,C196_=_C235 ,C196_=_C262 ,\nC196_=_C300 ,C196_=_C304 ,C196_=_C318 ,C196_=_C325 ,C196_=_C340 ,C208_=_C213 ,\nC208_=_C215 ,C208_=_C228 ,C208_=_C239 ,C208_=_C265 ,C208_=_C274 ,C208_=_C289 ,\nC208_=_C290 ,C208_=_C291 ,C208_=_C293 ,C213_=_C215 ,C213_=_C231 ,C213_=_C240 ,\nC213_=_C260 ,C213_=_C279 ,C213_=_C287 ,C213_=_C321 ,C213_=_C332 ,C213_=_C337 ,\nC213_=_C338 ,C215_=_C235 ,C215_=_C262 ,C215_=_C300 ,C215_=_C304 ,C215_=_C318 ,\nC215_=_C325 ,C215_=_C340 ,C223_=_C228 ,C223_=_C231 ,C223_=_C235 ,C223_=_C242 ,\nC223_=_C243 ,C223_=_C244 ,C223_=_C246 ,C223_=_C247 ,C223_=_C248 ,C223_=_C251 ,\nC228_=_C231 ,C228_=_C235 ,C228_=_C239 ,C228_=_C265 ,C228_=_C274 ,C228_=_C289 ,\nC228_=_C290 ,C228_=_C291 ,C228_=_C293 ,C231_=_C235 ,C231_=_C240 ,C231_=_C260 ,\nC231_=_C279 ,C231_=_C287 ,C231_=_C321 ,C231_=_C332 ,C231_=_C337 ,C231_=_C338 ,\nC235_=_C262 ,C235_=_C300 ,C235_=_C304 ,C235_=_C318 ,C235_=_C325 ,C235_=_C340 ,\nC239_=_C240 ,C239_=_C265 ,C239_=_C274 ,C239_=_C289 ,C239_=_C290 ,C239_=_C291 ,\nC239_=_C293 ,C240_=_C260 ,C240_=_C279 ,C240_=_C287 ,C240_=_C321 ,C240_=_C332 ,\nC240_=_C337 ,C240_=_C338 ,C242_=_C243 ,C242_=_C244 ,C242_=_C246 ,C242_=_C247 ,\nC242_=_C248 ,C242_=_C251 ,C242_=_C260 ,C242_=_C262 ,C243_=_C244 ,C243_=_C246 ,\nC243_=_C247 ,C243_=_C248 ,C243_=_C251 ,C243_=_C274 ,C243_=_C279 ,C244_=_C246 ,\nC244_=_C247 ,C244_=_C248 ,C244_=_C251 ,C244_=_C287 ,C246_=_C247 ,C246_=_C248 ,\nC246_=_C251 ,C246_=_C318 ,C247_=_C248 ,C247_=_C251 ,C247_=_C291 ,C247_=_C321 ,\nC247_=_C325 ,C248_=_C251 ,C248_=_C332 ,C260_=_C262 ,C260_=_C279 ,C260_=_C287 ,\nC260_=_C321 ,C260_=_C332 ,C260_=_C337 ,C260_=_C338 ,C262_=_C300 ,C262_=_C304 ,\nC262_=_C318 ,C262_=_C325 ,C262_=_C340 ,C265_=_C274 ,C265_=_C289 ,C265_=_C290 ,\nC265_=_C291 ,C265_=_C293 ,C274_=_C279 ,C274_=_C289 ,C274_=_C290 ,C274_=_C291 ,\nC274_=_C293 ,C279_=_C287 ,C279_=_C321 ,C279_=_C332 ,C279_=_C337 ,C279_=_C338 ,\nC287_=_C321 ,C287_=_C332 ,C287_=_C337 ,C287_=_C338 ,C289_=_C290 ,C289_=_C291 ,\nC289_=_C293 ,C289_=_C304 ,C290_=_C291 ,C290_=_C293 ,C291_=_C293 ,C291_=_C321 ,\nC291_=_C325 ,C293_=_C338 ,C293_=_C340 ,C300_=_C304 ,C300_=_C318 ,C300_=_C325 ,\nC300_=_C340 ,C304_=_C318 ,C304_=_C325 ,C304_=_C340 ,C318_=_C325 ,C318_=_C340 ,\nC321_=_C325 ,C321_=_C332 ,C321_=_C337 ,C321_=_C338 ,C325_=_C340 ,C332_=_C337 ,\nC332_=_C338 ,C337_=_C338 ,C338_=_C340 ,"];30[shape=box, label="id:30 level: 3\n64: C8 C29 C35 C43 C56 \nC60 C62 C78 C79 C92 C93 \nC94 C96 C97 C98 C99 C100 \nC101 C102 C103 C104 C105 C106 \nC107 C108 C109 C110 C136 C148 \nC173 C174 C175 C176 C177 C179 \nC180 C181 C182 C183 C184 C204 \nC206 C207 C208 C209 C210 C211 \nC212 C213 C214 C215 C248 C257 \nC270 C284 C307 C314 C320 C327 \nC330 C331 C332 C333 C334 \n587: C8_=_C43( C8 C43 ) C8_=_C62( C8 C62 ) C8_=_C79( C8 C79 ) C8_=_C136( C8 C136 ) C8_=_C148( C8 C148 ) \nC8_=_C174( C8 C174 ) C8_=_C206( C8 C206 ) C8_=_C207( C8 C207 ) C8_=_C208( C8 C208 ) C8_=_C209( C8 C209 ) C8_=_C210( C8 C210 ) \nC8_=_C211( C8 C211 ) C8_=_C212( C8 C212 ) C8_=_C213( C8 C213 ) C8_=_C214( C8 C214 ) C8_=_C215( C8 C215 ) C29_=_C35( C29 C35 ) \nC29_=_C60( C29 C60 ) C29_=_C78( C29 C78 ) C29_=_C93( C29 C93 ) C29_=_C110( C29 C110 ) C29_=_C173( C29 C173 ) C29_=_C174( C29 C174 ) \nC29_=_C175( C29 C175 ) C29_=_C176( C29 C176 ) C29_=_C177( C29 C177 ) C29_=_C179( C29 C179 ) C29_=_C180( C29 C180 ) C29_=_C181( C29 C181 ) \nC29_=_C182( C29 C182 ) C29_=_C183( C29 C183 ) C29_=_C184( C29 C184 ) C35_=_C105( C35 C105 ) C35_=_C204( C35 C204 ) C35_=_C211( C35 C211 ) \nC35_=_C248( C35 C248 ) C35_=_C257( C35 C257 ) C35_=_C270( C35 C270 ) C35_=_C284( C35 C284 ) C35_=_C307( C35 C307 ) C35_=_C314( C35 C314 ) \nC35_=_C320( C35 C320 ) C35_=_C327( C35 C327 ) C35_=_C330( C35 C330 ) C35_=_C331( C35 C331 ) C35_=_C332( C35 C332 ) C35_=_C333( C35 C333 ) \nC35_=_C334( C35 C334 ) C43_=_C62( C43 C62 ) C43_=_C79( C43 C79 ) C43_=_C136( C43 C136 ) C43_=_C148( C43 C148 ) C43_=_C174( C43 C174 ) \nC43_=_C206( C43 C206 ) C43_=_C207( C43 C207 ) C43_=_C208( C43 C208 ) C43_=_C209( C43 C209 ) C43_=_C210( C43 C210 ) C43_=_C211( C43 C211 ) \nC43_=_C212( C43 C212 ) C43_=_C213( C43 C213 ) C43_=_C214( C43 C214 ) C43_=_C215( C43 C215 ) C56_=_C60( C56 C60 ) C56_=_C62( C56 C62 ) \nC56_=_C92( C56 C92 ) C56_=_C93( C56 C93 ) C56_=_C94( C56 C94 ) C56_=_C96( C56 C96 ) C56_=_C97( C56 C97 ) C56_=_C98( C56 C98 ) \nC56_=_C99( C56 C99 ) C56_=_C100( C56 C100 ) C56_=_C101( C56 C101 ) C56_=_C102( C56 C102 ) C56_=_C103( C56 C103 ) C56_=_C104( C56 C104 ) \nC56_=_C105( C56 C105 ) C56_=_C106( C56 C106 ) C56_=_C107( C56 C107 ) C56_=_C108( C56 C108 ) C56_=_C109( C56 C109 ) C60_=_C62( C60 C62 ) \nC60_=_C78( C60 C78 ) C60_=_C93( C60 C93 ) C60_=_C110( C60 C110 ) C60_=_C173( C60 C173 ) C60_=_C174( C60 C174 ) C60_=_C175( C60 C175 ) \nC60_=_C176( C60 C176 ) C60_=_C177( C60 C177 ) C60_=_C179( C60 C179 ) C60_=_C180( C60 C180 ) C60_=_C181( C60 C181 ) C60_=_C182( C60 C182 ) \nC60_=_C183( C60 C183 ) C60_=_C184( C60 C184 ) C62_=_C79( C62 C79 ) C62_=_C136( C62 C136 ) C62_=_C148( C62 C148 ) C62_=_C174( C62 C174 ) \nC62_=_C206( C62 C206 ) C62_=_C207( C62 C207 ) C62_=_C208( C62 C208 ) C62_=_C209( C62 C209 ) C62_=_C210( C62 C210 ) C62_=_C211( C62 C211 ) \nC62_=_C212( C62 C212 ) C62_=_C213( C62 C213 ) C62_=_C214( C62 C214 ) C62_=_C215( C62 C215 ) C78_=_C79( C78 C79 ) C78_=_C93( C78 C93 ) \nC78_=_C110( C78 C110 ) C78_=_C173( C78 C173 ) C78_=_C174( C78 C174 ) C78_=_C175( C78 C175 ) C78_=_C176( C78 C176 ) C78_=_C177( C78 C177 ) \nC78_=_C179( C78 C179 ) C78_=_C180( C78 C180 ) C78_=_C181( C78 C181 ) C78_=_C182( C78 C182 ) C78_=_C183( C78 C183 ) C78_=_C184( C78 C184 ) \nC79_=_C136( C79 C136 ) C79_=_C148( C79 C148 ) C79_=_C174( C79 C174 ) C79_=_C206( C79 C206 ) C79_=_C207( C79 C207 ) C79_=_C208( C79 C208 ) \nC79_=_C209( C79 C209 ) C79_=_C210( C79 C210 ) C79_=_C211( C79 C211 ) C79_=_C212( C79 C212 ) C79_=_C213( C79 C213 ) C79_=_C214( C79 C214 ) \nC79_=_C215( C79 C215 ) C92_=_C93( C92 C93 ) C92_=_C94( C92 C94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48( C92 C148 ) \nC93_=_C94( C93 C94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73( C93 C173 ) C93_=_C174( C93 C174 ) \nC93_=_C175( C93 C175 ) C93_=_C176( C93 C176 ) C93_=_C177( C93 C177 ) C93_=_C179( C93 C179 ) C93_=_C180( C93 C180 ) C93_=_C181( C93 C181 ) \nC93_=_C182( C93 C182 ) C93_=_C183( C93 C183 ) C93_=_C184( C93 C184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73( C94 C173 ) \nC94_=_C204( C94 C204 ) C96_=_C97( C96 C97 ) C96_=_C98( C96 C98 ) C96_=_C99( C96 C99 ) C96_=_C100( C96 C100 ) C96_=_C101( C96 C101 ) \nC96_=_C102( C96 C102 ) C96_=_C103( C96 C103 ) C96_=_C104( C96 C104 ) C96_=_C105( C96 C105 ) C96_=_C106( C96 C106 ) C96_=_C107( C96 C107 ) \nC96_=_C108( C96 C108 ) C96_=_C109( C96 C109 ) C97_=_C98( C97 C98 ) C97_=_C99( C97 C99 ) C97_=_C100( C97 C100 ) C97_=_C101( C97 C101 ) \nC97_=_C102( C97 C102 ) C97_=_C103( C97 C103 ) C97_=_C104( C97 C104 ) C97_=_C105( C97 C105 ) C97_=_C106( C97 C106 ) C97_=_C107( C97 C107 ) \nC97_=_C108( C97 C108 ) C97_=_C109( C97 C109 ) C97_=_C175( C97 C175 ) C98_=_C99( C98 C99 ) C98_=_C100( C98 C100 ) C98_=_C101( C98 C101 ) \nC98_=_C102( C98 C102 ) C98_=_C103( C98 C103 ) C98_=_C104( C98 C104 ) C98_=_C105( C98 C105 ) C98_=_C106( C98 C106 ) C98_=_C107( C98 C107 ) \nC98_=_C108( C98 C108 ) C98_=_C109( C98 C109 ) C98_=_C177( C98 C177 ) C98_=_C206( C98 C206 ) C98_=_C257( C98 C257 ) C99_=_C100( C99 C100 ) \nC99_=_C101( C99 C101 ) C99_=_C102( C99 C102 ) C99_=_C103( C99 C103 ) C99_=_C104( C99 C104 ) C99_=_C105( C99 C105 ) C99_=_C106( C99 C106 ) \nC99_=_C107( C99 C107 ) C99_=_C108( C99 C108 ) C99_=_C109( C99 C109 ) C100_=_C101( C100 C101 ) C100_=_C102( C100 C102 ) C100_=_C103( C100 C103 ) \nC100_=_C104( C100 C104 ) C100_=_C105( C100 C105 ) C100_=_C106( C100 C106 ) C100_=_C107( C100 C107 ) C100_=_C108( C100 C108 ) C100_=_C109( C100 C109 ) \nC100_=_C208( C100 C208 ) C101_=_C102( C101 C102 ) C101_=_C103( C101 C103 ) C101_=_C104( C101 C104 ) C101_=_C105( C101 C105 ) C101_=_C106( C101 C106 ) \nC101_=_C107( C101 C107 ) C101_=_C108( C101 C108 ) C101_=_C109( C101 C109 ) C102_=_C103( C102 C103 ) C102_=_C104( C102 C104 ) C102_=_C105( C102 C105 ) \nC102_=_C106( C102 C106 ) C102_=_C107(</w:t>
      </w:r>
    </w:p>
    <w:p>
      <w:pPr>
        <w:pStyle w:val="PreformattedText"/>
        <w:bidi w:val="0"/>
        <w:spacing w:before="0" w:after="0"/>
        <w:jc w:val="left"/>
        <w:rPr/>
      </w:pPr>
      <w:r>
        <w:rPr/>
        <w:t xml:space="preserve"> </w:t>
      </w:r>
      <w:r>
        <w:rPr/>
        <w:t>C102 C107 ) C102_=_C108( C102 C108 ) C102_=_C109( C102 C109 ) C102_=_C209( C102 C209 ) C102_=_C307( C102 C307 ) \nC103_=_C104( C103 C104 ) C103_=_C105( C103 C105 ) C103_=_C106( C103 C106 ) C103_=_C107( C103 C107 ) C103_=_C108( C103 C108 ) C103_=_C109( C103 C109 ) \nC103_=_C314( C103 C314 ) C104_=_C105( C104 C105 ) C104_=_C106( C104 C106 ) C104_=_C107( C104 C107 ) C104_=_C108( C104 C108 ) C104_=_C109( C104 C109 ) \nC104_=_C320( C104 C320 ) C105_=_C106( C105 C106 ) C105_=_C107( C105 C107 ) C105_=_C108( C105 C108 ) C105_=_C109( C105 C109 ) C105_=_C204( C105 C204 ) \nC105_=_C211( C105 C211 ) C105_=_C248( C105 C248 ) C105_=_C257( C105 C257 ) C105_=_C270( C105 C270 ) C105_=_C284( C105 C284 ) C105_=_C307( C105 C307 ) \nC105_=_C314( C105 C314 ) C105_=_C320( C105 C320 ) C105_=_C327( C105 C327 ) C105_=_C330( C105 C330 ) C105_=_C331( C105 C331 ) C105_=_C332( C105 C332 ) \nC105_=_C333( C105 C333 ) C105_=_C334( C105 C334 ) C106_=_C107( C106 C107 ) C106_=_C108( C106 C108 ) C106_=_C109( C106 C109 ) C106_=_C213( C106 C213 ) \nC106_=_C332( C106 C332 ) C107_=_C108( C107 C108 ) C107_=_C109( C107 C109 ) C108_=_C109( C108 C109 ) C108_=_C182( C108 C182 ) C108_=_C214( C108 C214 ) \nC108_=_C333( C108 C333 ) C109_=_C184( C109 C184 ) C109_=_C334( C109 C334 ) C110_=_C173( C110 C173 ) C110_=_C174( C110 C174 ) C110_=_C175( C110 C175 ) \nC110_=_C176( C110 C176 ) C110_=_C177( C110 C177 ) C110_=_C179( C110 C179 ) C110_=_C180( C110 C180 ) C110_=_C181( C110 C181 ) C110_=_C182( C110 C182 ) \nC110_=_C183( C110 C183 ) C110_=_C184( C110 C184 ) C136_=_C148( C136 C148 ) C136_=_C174( C136 C174 ) C136_=_C206( C136 C206 ) C136_=_C207( C136 C207 ) \nC136_=_C208( C136 C208 ) C136_=_C209( C136 C209 ) C136_=_C210( C136 C210 ) C136_=_C211( C136 C211 ) C136_=_C212( C136 C212 ) C136_=_C213( C136 C213 ) \nC136_=_C214( C136 C214 ) C136_=_C215( C136 C215 ) C148_=_C174( C148 C174 ) C148_=_C206( C148 C206 ) C148_=_C207( C148 C207 ) C148_=_C208( C148 C208 ) \nC148_=_C209( C148 C209 ) C148_=_C210( C148 C210 ) C148_=_C211( C148 C211 ) C148_=_C212( C148 C212 ) C148_=_C213( C148 C213 ) C148_=_C214( C148 C214 ) \nC148_=_C215( C148 C215 ) C173_=_C174( C173 C174 ) C173_=_C175( C173 C175 ) C173_=_C176( C173 C176 ) C173_=_C177( C173 C177 ) C173_=_C179( C173 C179 ) \nC173_=_C180( C173 C180 ) C173_=_C181( C173 C181 ) C173_=_C182( C173 C182 ) C173_=_C183( C173 C183 ) C173_=_C184( C173 C184 ) C173_=_C204( C173 C204 ) \nC174_=_C175( C174 C175 ) C174_=_C176( C174 C176 ) C174_=_C177( C174 C177 ) C174_=_C179( C174 C179 ) C174_=_C180( C174 C180 ) C174_=_C181( C174 C181 ) \nC174_=_C182( C174 C182 ) C174_=_C183( C174 C183 ) C174_=_C184( C174 C184 ) C174_=_C206( C174 C206 ) C174_=_C207( C174 C207 ) C174_=_C208( C174 C208 ) \nC174_=_C209( C174 C209 ) C174_=_C210( C174 C210 ) C174_=_C211( C174 C211 ) C174_=_C212( C174 C212 ) C174_=_C213( C174 C213 ) C174_=_C214( C174 C214 ) \nC174_=_C215( C174 C215 ) C175_=_C176( C175 C176 ) C175_=_C177( C175 C177 ) C175_=_C179( C175 C179 ) C175_=_C180( C175 C180 ) C175_=_C181( C175 C181 ) \nC175_=_C182( C175 C182 ) C175_=_C183( C175 C183 ) C175_=_C184( C175 C184 ) C176_=_C177( C176 C177 ) C176_=_C179( C176 C179 ) C176_=_C180( C176 C180 ) \nC176_=_C181( C176 C181 ) C176_=_C182( C176 C182 ) C176_=_C183( C176 C183 ) C176_=_C184( C176 C184 ) C176_=_C248( C176 C248 ) C177_=_C179( C177 C179 ) \nC177_=_C180( C177 C180 ) C177_=_C181( C177 C181 ) C177_=_C182( C177 C182 ) C177_=_C183( C177 C183 ) C177_=_C184( C177 C184 ) C177_=_C206( C177 C206 ) \nC177_=_C257( C177 C257 ) C179_=_C180( C179 C180 ) C179_=_C181( C179 C181 ) C179_=_C182( C179 C182 ) C179_=_C183( C179 C183 ) C179_=_C184( C179 C184 ) \nC179_=_C330( C179 C330 ) C180_=_C181( C180 C181 ) C180_=_C182( C180 C182 ) C180_=_C183( C180 C183 ) C180_=_C184( C180 C184 ) C180_=_C212( C180 C212 ) \nC180_=_C331( C180 C331 ) C181_=_C182( C181 C182 ) C181_=_C183( C181 C183 ) C181_=_C184( C181 C184 ) C182_=_C183( C182 C183 ) C182_=_C184( C182 C184 ) \nC182_=_C214( C182 C214 ) C182_=_C333( C182 C333 ) C183_=_C184( C183 C184 ) C183_=_C215( C183 C215 ) C184_=_C334( C184 C334 ) C204_=_C211( C204 C211 ) \nC204_=_C248( C204 C248 ) C204_=_C257( C204 C257 ) C204_=_C270( C204 C270 ) C204_=_C284( C204 C284 ) C204_=_C307( C204 C307 ) C204_=_C314( C204 C314 ) \nC204_=_C320( C204 C320 ) C204_=_C327( C204 C327 ) C204_=_C330( C204 C330 ) C204_=_C331( C204 C331 ) C204_=_C332( C204 C332 ) C204_=_C333( C204 C333 ) \nC204_=_C334( C204 C334 ) C206_=_C207( C206 C207 ) C206_=_C208( C206 C208 ) C206_=_C209( C206 C209 ) C206_=_C210( C206 C210 ) C206_=_C211( C206 C211 ) \nC206_=_C212( C206 C212 ) C206_=_C213( C206 C213 ) C206_=_C214( C206 C214 ) C206_=_C215( C206 C215 ) C206_=_C257( C206 C257 ) C207_=_C208( C207 C208 ) \nC207_=_C209( C207 C209 ) C207_=_C210( C207 C210 ) C207_=_C211( C207 C211 ) C207_=_C212( C207 C212 ) C207_=_C213( C207 C213 ) C207_=_C214( C207 C214 ) \nC207_=_C215( C207 C215 ) C207_=_C284( C207 C284 ) C208_=_C209( C208 C209 ) C208_=_C210( C208 C210 ) C208_=_C211( C208 C211 ) C208_=_C212( C208 C212 ) \nC208_=_C213( C208 C213 ) C208_=_C214( C208 C214 ) C208_=_C215( C208 C215 ) C209_=_C210( C209 C210 ) C209_=_C211( C209 C211 ) C209_=_C212( C209 C212 ) \nC209_=_C213( C209 C213 ) C209_=_C214( C209 C214 ) C209_=_C215( C209 C215 ) C209_=_C307( C209 C307 ) C210_=_C211( C210 C211 ) C210_=_C212( C210 C212 ) \nC210_=_C213( C210 C213 ) C210_=_C214( C210 C214 ) C210_=_C215( C210 C215 ) C210_=_C327( C210 C327 ) C211_=_C212( C211 C212 ) C211_=_C213( C211 C213 ) \nC211_=_C214( C211 C214 ) C211_=_C215( C211 C215 ) C211_=_C248( C211 C248 ) C211_=_C257( C211 C257 ) C211_=_C270( C211 C270 ) C211_=_C284( C211 C284 ) \nC211_=_C307( C211 C307 ) C211_=_C314( C211 C314 ) C211_=_C320( C211 C320 ) C211_=_C327( C211 C327 ) C211_=_C330( C211 C330 ) C211_=_C331( C211 C331 ) \nC211_=_C332( C211 C332 ) C211_=_C333( C211 C333 ) C211_=_C334( C211 C334 ) C212_=_C213( C212 C213 ) C212_=_C214( C212 C214 ) C212_=_C215( C212 C215 ) \nC212_=_C331( C212 C331 ) C213_=_C214( C213 C214 ) C213_=_C215( C213 C215 ) C213_=_C332( C213 C332 ) C214_=_C215( C214 C215 ) C214_=_C333( C214 C333 ) \nC248_=_C257( C248 C257 ) C248_=_C270( C248 C270 ) C248_=_C284( C248 C284 ) C248_=_C307( C248 C307 ) C248_=_C314( C248 C314 ) C248_=_C320( C248 C320 ) \nC248_=_C327( C248 C327 ) C248_=_C330( C248 C330 ) C248_=_C331( C248 C331 ) C248_=_C332( C248 C332 ) C248_=_C333( C248 C333 ) C248_=_C334( C248 C334 ) \nC257_=_C270( C257 C270 ) C257_=_C284( C257 C284 ) C257_=_C307( C257 C307 ) C257_=_C314( C257 C314 ) C257_=_C320( C257 C320 ) C257_=_C327( C257 C327 ) \nC257_=_C330( C257 C330 ) C257_=_C331( C257 C331 ) C257_=_C332( C257 C332 ) C257_=_C333( C257 C333 ) C257_=_C334( C257 C334 ) C270_=_C284( C270 C284 ) \nC270_=_C307( C270 C307 ) C270_=_C314( C270 C314 ) C270_=_C320( C270 C320 ) C270_=_C327( C270 C327 ) C270_=_C330( C270 C330 ) C270_=_C331( C270 C331 ) \nC270_=_C332( C270 C332 ) C270_=_C333( C270 C333 ) C270_=_C334( C270 C334 ) C284_=_C307( C284 C307 ) C284_=_C314( C284 C314 ) C284_=_C320( C284 C320 ) \nC284_=_C327( C284 C327 ) C284_=_C330( C284 C330 ) C284_=_C331( C284 C331 ) C284_=_C332( C284 C332 ) C284_=_C333( C284 C333 ) C284_=_C334( C284 C334 ) \nC307_=_C314( C307 C314 ) C307_=_C320( C307 C320 ) C307_=_C327( C307 C327 ) C307_=_C330( C307 C330 ) C307_=_C331( C307 C331 ) C307_=_C332( C307 C332 ) \nC307_=_C333( C307 C333 ) C307_=_C334( C307 C334 ) C314_=_C320( C314 C320 ) C314_=_C327( C314 C327 ) C314_=_C330( C314 C330 ) C314_=_C331( C314 C331 ) \nC314_=_C332( C314 C332 ) C314_=_C333( C314 C333 ) C314_=_C334( C314 C334 ) C320_=_C327( C320 C327 ) C320_=_C330( C320 C330 ) C320_=_C331( C320 C331 ) \nC320_=_C332( C320 C332 ) C320_=_C333( C320 C333 ) C320_=_C334( C320 C334 ) C327_=_C330( C327 C330 ) C327_=_C331( C327 C331 ) C327_=_C332( C327 C332 ) \nC327_=_C333( C327 C333 ) C327_=_C334( C327 C334 ) C330_=_C331( C330 C331 ) C330_=_C332( C330 C332 ) C330_=_C333( C330 C333 ) C330_=_C334( C330 C334 ) \nC331_=_C332( C331 C332 ) C331_=_C333( C331 C333 ) C331_=_C334( C331 C334 ) C332_=_C333( C332 C333 ) C332_=_C334( C332 C334 ) C333_=_C334( C333 C334 ) "];20-&gt;30[label="60: C8 C29 C35 C43 C56 \nC60 C62 C78 C79 C92 C94 \nC96 C97 C98 C99 C100 C101 \nC102 C103 C104 C106 C107 C108 \nC109 C110 C136 C148 C173 C175 \nC176 C177 C179 C180 C181 C182 \nC183 C184 C204 C206 C207 C208 \nC209 C210 C212 C213 C214 C215 \nC248 C257 C270 C284 C307 C314 \nC320 C327 C330 C331 C332 C333 \nC334 \n463: C8_=_C43 ,C8_=_C62 ,C8_=_C79 ,C8_=_C136 ,C8_=_C148 ,\nC8_=_C206 ,C8_=_C207 ,C8_=_C208 ,C8_=_C209 ,C8_=_C210 ,C8_=_C212 ,\nC8_=_C213 ,C8_=_C214 ,C8_=_C215 ,C29_=_C35 ,C29_=_C60 ,C29_=_C78 ,\nC29_=_C110 ,C29_=_C173 ,C29_=_C175 ,C29_=_C176 ,C29_=_C177 ,C29_=_C179 ,\nC29_=_C180 ,C29_=_C181 ,C29_=_C182 ,C29_=_C183 ,C29_=_C184 ,C35_=_C204 ,\nC35_=_C248 ,C35_=_C257 ,C35_=_C270 ,C35_=_C284 ,C35_=_C307 ,C35_=_C314 ,\nC35_=_C320 ,C35_=_C327 ,C35_=_C330 ,C35_=_C331 ,C35_=_C332 ,C35_=_C333 ,\nC35_=_C334 ,C43_=_C62 ,C43_=_C79 ,C43_=_C136 ,C43_=_C148 ,C43_=_C206 ,\nC43_=_C207 ,C43_=_C208 ,C43_=_C209 ,C43_=_C210 ,C43_=_C212 ,C43_=_C213 ,\nC43_=_C214 ,C43_=_C215 ,C56_=_C60 ,C56_=_C62 ,C56_=_C92 ,C56_=_C94 ,\nC56_=_C96 ,C56_=_C97 ,C56_=_C98 ,C56_=_C99 ,C56_=_C100 ,C56_=_C101 ,\nC56_=_C102 ,C56_=_C103 ,C56_=_C104 ,C56_=_C106 ,C56_=_C107 ,C56_=_C108 ,\nC56_=_C109 ,C60_=_C62 ,C60_=_C78 ,C60_=_C110 ,C60_=_C173 ,C60_=_C175 ,\nC60_=_C176 ,C60_=_C177 ,C60_=_C179 ,C60_=_C180 ,C60_=_C181 ,C60_=_C182 ,\nC60_=_C183 ,C60_=_C184 ,C62_=_C79 ,C62_=_C136 ,C62_=_C148 ,C62_=_C206 ,\nC62_=_C207 ,C62_=_C208 ,C62_=_C209 ,C62_=_C210 ,C62_=_C212 ,C62_=_C213 ,\nC62_=_C214 ,C62_=_C215 ,C78_=_C79 ,C78_=_C110 ,C78_=_C173 ,C78_=_C175 ,\nC78_=_C176 ,C78_=_C177 ,C78_=_C179 ,C78_=_C180 ,C78_=_C181 ,C78_=_C182 ,\nC78_=_C183 ,C78_=_C184 ,C79_=_C136 ,C79_=_C148 ,C79_=_C206 ,C79_=_C207 ,\nC79_=_C208 ,C79_=_C209 ,C79_=_C210 ,C79_=_C212 ,C79_=_C213 ,C79_=_C214 ,\nC79_=_C215 ,C92_=_C94 ,C92_=_C96 ,C92_=_C97 ,C92_=_C98 ,C92_=_C99 ,\nC92_=_C100 ,C92_=_C101 ,C92_=_C102 ,C92_=_C103 ,C92_=_C104</w:t>
      </w:r>
    </w:p>
    <w:p>
      <w:pPr>
        <w:pStyle w:val="PreformattedText"/>
        <w:bidi w:val="0"/>
        <w:spacing w:before="0" w:after="0"/>
        <w:jc w:val="left"/>
        <w:rPr/>
      </w:pPr>
      <w:r>
        <w:rPr/>
        <w:t xml:space="preserve"> </w:t>
      </w:r>
      <w:r>
        <w:rPr/>
        <w:t>,C92_=_C106 ,\nC92_=_C107 ,C92_=_C108 ,C92_=_C109 ,C92_=_C148 ,C94_=_C96 ,C94_=_C97 ,\nC94_=_C98 ,C94_=_C99 ,C94_=_C100 ,C94_=_C101 ,C94_=_C102 ,C94_=_C103 ,\nC94_=_C104 ,C94_=_C106 ,C94_=_C107 ,C94_=_C108 ,C94_=_C109 ,C94_=_C173 ,\nC94_=_C204 ,C96_=_C97 ,C96_=_C98 ,C96_=_C99 ,C96_=_C100 ,C96_=_C101 ,\nC96_=_C102 ,C96_=_C103 ,C96_=_C104 ,C96_=_C106 ,C96_=_C107 ,C96_=_C108 ,\nC96_=_C109 ,C97_=_C98 ,C97_=_C99 ,C97_=_C100 ,C97_=_C101 ,C97_=_C102 ,\nC97_=_C103 ,C97_=_C104 ,C97_=_C106 ,C97_=_C107 ,C97_=_C108 ,C97_=_C109 ,\nC97_=_C175 ,C98_=_C99 ,C98_=_C100 ,C98_=_C101 ,C98_=_C102 ,C98_=_C103 ,\nC98_=_C104 ,C98_=_C106 ,C98_=_C107 ,C98_=_C108 ,C98_=_C109 ,C98_=_C177 ,\nC98_=_C206 ,C98_=_C257 ,C99_=_C100 ,C99_=_C101 ,C99_=_C102 ,C99_=_C103 ,\nC99_=_C104 ,C99_=_C106 ,C99_=_C107 ,C99_=_C108 ,C99_=_C109 ,C100_=_C101 ,\nC100_=_C102 ,C100_=_C103 ,C100_=_C104 ,C100_=_C106 ,C100_=_C107 ,C100_=_C108 ,\nC100_=_C109 ,C100_=_C208 ,C101_=_C102 ,C101_=_C103 ,C101_=_C104 ,C101_=_C106 ,\nC101_=_C107 ,C101_=_C108 ,C101_=_C109 ,C102_=_C103 ,C102_=_C104 ,C102_=_C106 ,\nC102_=_C107 ,C102_=_C108 ,C102_=_C109 ,C102_=_C209 ,C102_=_C307 ,C103_=_C104 ,\nC103_=_C106 ,C103_=_C107 ,C103_=_C108 ,C103_=_C109 ,C103_=_C314 ,C104_=_C106 ,\nC104_=_C107 ,C104_=_C108 ,C104_=_C109 ,C104_=_C320 ,C106_=_C107 ,C106_=_C108 ,\nC106_=_C109 ,C106_=_C213 ,C106_=_C332 ,C107_=_C108 ,C107_=_C109 ,C108_=_C109 ,\nC108_=_C182 ,C108_=_C214 ,C108_=_C333 ,C109_=_C184 ,C109_=_C334 ,C110_=_C173 ,\nC110_=_C175 ,C110_=_C176 ,C110_=_C177 ,C110_=_C179 ,C110_=_C180 ,C110_=_C181 ,\nC110_=_C182 ,C110_=_C183 ,C110_=_C184 ,C136_=_C148 ,C136_=_C206 ,C136_=_C207 ,\nC136_=_C208 ,C136_=_C209 ,C136_=_C210 ,C136_=_C212 ,C136_=_C213 ,C136_=_C214 ,\nC136_=_C215 ,C148_=_C206 ,C148_=_C207 ,C148_=_C208 ,C148_=_C209 ,C148_=_C210 ,\nC148_=_C212 ,C148_=_C213 ,C148_=_C214 ,C148_=_C215 ,C173_=_C175 ,C173_=_C176 ,\nC173_=_C177 ,C173_=_C179 ,C173_=_C180 ,C173_=_C181 ,C173_=_C182 ,C173_=_C183 ,\nC173_=_C184 ,C173_=_C204 ,C175_=_C176 ,C175_=_C177 ,C175_=_C179 ,C175_=_C180 ,\nC175_=_C181 ,C175_=_C182 ,C175_=_C183 ,C175_=_C184 ,C176_=_C177 ,C176_=_C179 ,\nC176_=_C180 ,C176_=_C181 ,C176_=_C182 ,C176_=_C183 ,C176_=_C184 ,C176_=_C248 ,\nC177_=_C179 ,C177_=_C180 ,C177_=_C181 ,C177_=_C182 ,C177_=_C183 ,C177_=_C184 ,\nC177_=_C206 ,C177_=_C257 ,C179_=_C180 ,C179_=_C181 ,C179_=_C182 ,C179_=_C183 ,\nC179_=_C184 ,C179_=_C330 ,C180_=_C181 ,C180_=_C182 ,C180_=_C183 ,C180_=_C184 ,\nC180_=_C212 ,C180_=_C331 ,C181_=_C182 ,C181_=_C183 ,C181_=_C184 ,C182_=_C183 ,\nC182_=_C184 ,C182_=_C214 ,C182_=_C333 ,C183_=_C184 ,C183_=_C215 ,C184_=_C334 ,\nC204_=_C248 ,C204_=_C257 ,C204_=_C270 ,C204_=_C284 ,C204_=_C307 ,C204_=_C314 ,\nC204_=_C320 ,C204_=_C327 ,C204_=_C330 ,C204_=_C331 ,C204_=_C332 ,C204_=_C333 ,\nC204_=_C334 ,C206_=_C207 ,C206_=_C208 ,C206_=_C209 ,C206_=_C210 ,C206_=_C212 ,\nC206_=_C213 ,C206_=_C214 ,C206_=_C215 ,C206_=_C257 ,C207_=_C208 ,C207_=_C209 ,\nC207_=_C210 ,C207_=_C212 ,C207_=_C213 ,C207_=_C214 ,C207_=_C215 ,C207_=_C284 ,\nC208_=_C209 ,C208_=_C210 ,C208_=_C212 ,C208_=_C213 ,C208_=_C214 ,C208_=_C215 ,\nC209_=_C210 ,C209_=_C212 ,C209_=_C213 ,C209_=_C214 ,C209_=_C215 ,C209_=_C307 ,\nC210_=_C212 ,C210_=_C213 ,C210_=_C214 ,C210_=_C215 ,C210_=_C327 ,C212_=_C213 ,\nC212_=_C214 ,C212_=_C215 ,C212_=_C331 ,C213_=_C214 ,C213_=_C215 ,C213_=_C332 ,\nC214_=_C215 ,C214_=_C333 ,C248_=_C257 ,C248_=_C270 ,C248_=_C284 ,C248_=_C307 ,\nC248_=_C314 ,C248_=_C320 ,C248_=_C327 ,C248_=_C330 ,C248_=_C331 ,C248_=_C332 ,\nC248_=_C333 ,C248_=_C334 ,C257_=_C270 ,C257_=_C284 ,C257_=_C307 ,C257_=_C314 ,\nC257_=_C320 ,C257_=_C327 ,C257_=_C330 ,C257_=_C331 ,C257_=_C332 ,C257_=_C333 ,\nC257_=_C334 ,C270_=_C284 ,C270_=_C307 ,C270_=_C314 ,C270_=_C320 ,C270_=_C327 ,\nC270_=_C330 ,C270_=_C331 ,C270_=_C332 ,C270_=_C333 ,C270_=_C334 ,C284_=_C307 ,\nC284_=_C314 ,C284_=_C320 ,C284_=_C327 ,C284_=_C330 ,C284_=_C331 ,C284_=_C332 ,\nC284_=_C333 ,C284_=_C334 ,C307_=_C314 ,C307_=_C320 ,C307_=_C327 ,C307_=_C330 ,\nC307_=_C331 ,C307_=_C332 ,C307_=_C333 ,C307_=_C334 ,C314_=_C320 ,C314_=_C327 ,\nC314_=_C330 ,C314_=_C331 ,C314_=_C332 ,C314_=_C333 ,C314_=_C334 ,C320_=_C327 ,\nC320_=_C330 ,C320_=_C331 ,C320_=_C332 ,C320_=_C333 ,C320_=_C334 ,C327_=_C330 ,\nC327_=_C331 ,C327_=_C332 ,C327_=_C333 ,C327_=_C334 ,C330_=_C331 ,C330_=_C332 ,\nC330_=_C333 ,C330_=_C334 ,C331_=_C332 ,C331_=_C333 ,C331_=_C334 ,C332_=_C333 ,\nC332_=_C334 ,C333_=_C334 ,"];31[shape=box, label="id:31 level: 3\n55: C3 C4 C5 C24 C25 \nC26 C28 C29 C30 C31 C32 \nC33 C34 C35 C36 C37 C38 \nC41 C42 C58 C59 C75 C77 \nC92 C118 C133 C135 C136 C137 \nC138 C139 C140 C141 C142 C143 \nC144 C145 C146 C147 C148 C149 \nC150 C151 C152 C153 C154 C164 \nC165 C166 C167 C168 C169 C170 \nC171 C172 \n409: C3_=_C4( C3 C4 ) C3_=_C5( C3 C5 ) C3_=_C41( C3 C41 ) C3_=_C75( C3 C75 ) C3_=_C133( C3 C133 ) \nC3_=_C135( C3 C135 ) C3_=_C136( C3 C136 ) C3_=_C137( C3 C137 ) C3_=_C138( C3 C138 ) C3_=_C139( C3 C139 ) C3_=_C140( C3 C140 ) \nC3_=_C141( C3 C141 ) C3_=_C142( C3 C142 ) C3_=_C143( C3 C143 ) C3_=_C144( C3 C144 ) C4_=_C5( C4 C5 ) C4_=_C42( C4 C42 ) \nC4_=_C58( C4 C58 ) C4_=_C92( C4 C92 ) C4_=_C145( C4 C145 ) C4_=_C146( C4 C146 ) C4_=_C147( C4 C147 ) C4_=_C148( C4 C148 ) \nC4_=_C149( C4 C149 ) C4_=_C150( C4 C150 ) C4_=_C151( C4 C151 ) C4_=_C152( C4 C152 ) C4_=_C153( C4 C153 ) C4_=_C154( C4 C154 ) \nC5_=_C28( C5 C28 ) C5_=_C59( C5 C59 ) C5_=_C77( C5 C77 ) C5_=_C118( C5 C118 ) C5_=_C146( C5 C146 ) C5_=_C164( C5 C164 ) \nC5_=_C165( C5 C165 ) C5_=_C166( C5 C166 ) C5_=_C167( C5 C167 ) C5_=_C168( C5 C168 ) C5_=_C169( C5 C169 ) C5_=_C170( C5 C170 ) \nC5_=_C171( C5 C171 ) C5_=_C172( C5 C172 ) C24_=_C25( C24 C25 ) C24_=_C26( C24 C26 ) C24_=_C28( C24 C28 ) C24_=_C29( C24 C29 ) \nC24_=_C30( C24 C30 ) C24_=_C31( C24 C31 ) C24_=_C32( C24 C32 ) C24_=_C33( C24 C33 ) C24_=_C34( C24 C34 ) C24_=_C35( C24 C35 ) \nC24_=_C36( C24 C36 ) C24_=_C37( C24 C37 ) C24_=_C38( C24 C38 ) C24_=_C41( C24 C41 ) C24_=_C42( C24 C42 ) C25_=_C26( C25 C26 ) \nC25_=_C28( C25 C28 ) C25_=_C29( C25 C29 ) C25_=_C30( C25 C30 ) C25_=_C31( C25 C31 ) C25_=_C32( C25 C32 ) C25_=_C33( C25 C33 ) \nC25_=_C34( C25 C34 ) C25_=_C35( C25 C35 ) C25_=_C36( C25 C36 ) C25_=_C37( C25 C37 ) C25_=_C38( C25 C38 ) C25_=_C58( C25 C58 ) \nC25_=_C59( C25 C59 ) C26_=_C28( C26 C28 ) C26_=_C29( C26 C29 ) C26_=_C30( C26 C30 ) C26_=_C31( C26 C31 ) C26_=_C32( C26 C32 ) \nC26_=_C33( C26 C33 ) C26_=_C34( C26 C34 ) C26_=_C35( C26 C35 ) C26_=_C36( C26 C36 ) C26_=_C37( C26 C37 ) C26_=_C38( C26 C38 ) \nC26_=_C118( C26 C118 ) C28_=_C29( C28 C29 ) C28_=_C30( C28 C30 ) C28_=_C31( C28 C31 ) C28_=_C32( C28 C32 ) C28_=_C33( C28 C33 ) \nC28_=_C34( C28 C34 ) C28_=_C35( C28 C35 ) C28_=_C36( C28 C36 ) C28_=_C37( C28 C37 ) C28_=_C38( C28 C38 ) C28_=_C59( C28 C59 ) \nC28_=_C77( C28 C77 ) C28_=_C118( C28 C118 ) C28_=_C146( C28 C146 ) C28_=_C164( C28 C164 ) C28_=_C165( C28 C165 ) C28_=_C166( C28 C166 ) \nC28_=_C167( C28 C167 ) C28_=_C168( C28 C168 ) C28_=_C169( C28 C169 ) C28_=_C170( C28 C170 ) C28_=_C171( C28 C171 ) C28_=_C172( C28 C172 ) \nC29_=_C30( C29 C30 ) C29_=_C31( C29 C31 ) C29_=_C32( C29 C32 ) C29_=_C33( C29 C33 ) C29_=_C34( C29 C34 ) C29_=_C35( C29 C35 ) \nC29_=_C36( C29 C36 ) C29_=_C37( C29 C37 ) C29_=_C38( C29 C38 ) C30_=_C31( C30 C31 ) C30_=_C32( C30 C32 ) C30_=_C33( C30 C33 ) \nC30_=_C34( C30 C34 ) C30_=_C35( C30 C35 ) C30_=_C36( C30 C36 ) C30_=_C37( C30 C37 ) C30_=_C38( C30 C38 ) C31_=_C32( C31 C32 ) \nC31_=_C33( C31 C33 ) C31_=_C34( C31 C34 ) C31_=_C35( C31 C35 ) C31_=_C36( C31 C36 ) C31_=_C37( C31 C37 ) C31_=_C38( C31 C38 ) \nC31_=_C151( C31 C151 ) C32_=_C33( C32 C33 ) C32_=_C34( C32 C34 ) C32_=_C35( C32 C35 ) C32_=_C36( C32 C36 ) C32_=_C37( C32 C37 ) \nC32_=_C38( C32 C38 ) C33_=_C34( C33 C34 ) C33_=_C35( C33 C35 ) C33_=_C36( C33 C36 ) C33_=_C37( C33 C37 ) C33_=_C38( C33 C38 ) \nC33_=_C143( C33 C143 ) C33_=_C152( C33 C152 ) C34_=_C35( C34 C35 ) C34_=_C36( C34 C36 ) C34_=_C37( C34 C37 ) C34_=_C38( C34 C38 ) \nC34_=_C169( C34 C169 ) C35_=_C36( C35 C36 ) C35_=_C37( C35 C37 ) C35_=_C38( C35 C38 ) C36_=_C37( C36 C37 ) C36_=_C38( C36 C38 ) \nC36_=_C171( C36 C171 ) C37_=_C38( C37 C38 ) C41_=_C42( C41 C42 ) C41_=_C75( C41 C75 ) C41_=_C133( C41 C133 ) C41_=_C135( C41 C135 ) \nC41_=_C136( C41 C136 ) C41_=_C137( C41 C137 ) C41_=_C138( C41 C138 ) C41_=_C139( C41 C139 ) C41_=_C140( C41 C140 ) C41_=_C141( C41 C141 ) \nC41_=_C142( C41 C142 ) C41_=_C143( C41 C143 ) C41_=_C144( C41 C144 ) C42_=_C58( C42 C58 ) C42_=_C92( C42 C92 ) C42_=_C145( C42 C145 ) \nC42_=_C146( C42 C146 ) C42_=_C147( C42 C147 ) C42_=_C148( C42 C148 ) C42_=_C149( C42 C149 ) C42_=_C150( C42 C150 ) C42_=_C151( C42 C151 ) \nC42_=_C152( C42 C152 ) C42_=_C153( C42 C153 ) C42_=_C154( C42 C154 ) C58_=_C59( C58 C59 ) C58_=_C92( C58 C92 ) C58_=_C145( C58 C145 ) \nC58_=_C146( C58 C146 ) C58_=_C147( C58 C147 ) C58_=_C148( C58 C148 ) C58_=_C149( C58 C149 ) C58_=_C150( C58 C150 ) C58_=_C151( C58 C151 ) \nC58_=_C152( C58 C152 ) C58_=_C153( C58 C153 ) C58_=_C154( C58 C154 ) C59_=_C77( C59 C77 ) C59_=_C118( C59 C118 ) C59_=_C146( C59 C146 ) \nC59_=_C164( C59 C164 ) C59_=_C165( C59 C165 ) C59_=_C166( C59 C166 ) C59_=_C167( C59 C167 ) C59_=_C168( C59 C168 ) C59_=_C169( C59 C169 ) \nC59_=_C170( C59 C170 ) C59_=_C171( C59 C171 ) C59_=_C172( C59 C172 ) C75_=_C77( C75 C77 ) C75_=_C133( C75 C133 ) C75_=_C135( C75 C135 ) \nC75_=_C136( C75 C136 ) C75_=_C137( C75 C137 ) C75_=_C138( C75 C138 ) C75_=_C139( C75 C139 ) C75_=_C140( C75 C140 ) C75_=_C141( C75 C141 ) \nC75_=_C142( C75 C142 ) C75_=_C143( C75 C143 ) C75_=_C144( C75 C144 ) C77_=_C118( C77 C118 ) C77_=_C146( C77 C146 ) C77_=_C164( C77 C164 ) \nC77_=_C165( C77 C165 ) C77_=_C166( C77 C166 ) C77_=_C167( C77 C167 ) C77_=_C168( C77 C168 ) C77_=_C169( C77 C169 ) C77_=_C170( C77 C170 ) \nC77_=_C171( C77 C171 ) C77_=_C172( C77 C172 ) C92_=_C145( C92 C145 ) C92_=_C146( C92 C146 ) C92_=_C147( C92 C147 ) C92_=_C148( C92 C148 ) \nC92_=_C149( C92 C149 ) C92_=_C150( C92 C150 ) C92_=_C151( C92 C151 ) C92_=_C152( C92 C152 ) C92_=_C153(</w:t>
      </w:r>
    </w:p>
    <w:p>
      <w:pPr>
        <w:pStyle w:val="PreformattedText"/>
        <w:bidi w:val="0"/>
        <w:spacing w:before="0" w:after="0"/>
        <w:jc w:val="left"/>
        <w:rPr/>
      </w:pPr>
      <w:r>
        <w:rPr/>
        <w:t xml:space="preserve"> </w:t>
      </w:r>
      <w:r>
        <w:rPr/>
        <w:t>C92 C153 ) C92_=_C154( C92 C154 ) \nC118_=_C146( C118 C146 ) C118_=_C164( C118 C164 ) C118_=_C165( C118 C165 ) C118_=_C166( C118 C166 ) C118_=_C167( C118 C167 ) C118_=_C168( C118 C168 ) \nC118_=_C169( C118 C169 ) C118_=_C170( C118 C170 ) C118_=_C171( C118 C171 ) C118_=_C172( C118 C172 ) C133_=_C135( C133 C135 ) C133_=_C136( C133 C136 ) \nC133_=_C137( C133 C137 ) C133_=_C138( C133 C138 ) C133_=_C139( C133 C139 ) C133_=_C140( C133 C140 ) C133_=_C141( C133 C141 ) C133_=_C142( C133 C142 ) \nC133_=_C143( C133 C143 ) C133_=_C144( C133 C144 ) C133_=_C145( C133 C145 ) C135_=_C136( C135 C136 ) C135_=_C137( C135 C137 ) C135_=_C138( C135 C138 ) \nC135_=_C139( C135 C139 ) C135_=_C140( C135 C140 ) C135_=_C141( C135 C141 ) C135_=_C142( C135 C142 ) C135_=_C143( C135 C143 ) C135_=_C144( C135 C144 ) \nC135_=_C147( C135 C147 ) C135_=_C164( C135 C164 ) C136_=_C137( C136 C137 ) C136_=_C138( C136 C138 ) C136_=_C139( C136 C139 ) C136_=_C140( C136 C140 ) \nC136_=_C141( C136 C141 ) C136_=_C142( C136 C142 ) C136_=_C143( C136 C143 ) C136_=_C144( C136 C144 ) C136_=_C148( C136 C148 ) C137_=_C138( C137 C138 ) \nC137_=_C139( C137 C139 ) C137_=_C140( C137 C140 ) C137_=_C141( C137 C141 ) C137_=_C142( C137 C142 ) C137_=_C143( C137 C143 ) C137_=_C144( C137 C144 ) \nC138_=_C139( C138 C139 ) C138_=_C140( C138 C140 ) C138_=_C141( C138 C141 ) C138_=_C142( C138 C142 ) C138_=_C143( C138 C143 ) C138_=_C144( C138 C144 ) \nC139_=_C140( C139 C140 ) C139_=_C141( C139 C141 ) C139_=_C142( C139 C142 ) C139_=_C143( C139 C143 ) C139_=_C144( C139 C144 ) C139_=_C149( C139 C149 ) \nC139_=_C165( C139 C165 ) C140_=_C141( C140 C141 ) C140_=_C142( C140 C142 ) C140_=_C143( C140 C143 ) C140_=_C144( C140 C144 ) C140_=_C150( C140 C150 ) \nC141_=_C142( C141 C142 ) C141_=_C143( C141 C143 ) C141_=_C144( C141 C144 ) C141_=_C167( C141 C167 ) C142_=_C143( C142 C143 ) C142_=_C144( C142 C144 ) \nC142_=_C168( C142 C168 ) C143_=_C144( C143 C144 ) C143_=_C152( C143 C152 ) C144_=_C154( C144 C154 ) C144_=_C170( C144 C170 ) C145_=_C146( C145 C146 ) \nC145_=_C147( C145 C147 ) C145_=_C148( C145 C148 ) C145_=_C149( C145 C149 ) C145_=_C150( C145 C150 ) C145_=_C151( C145 C151 ) C145_=_C152( C145 C152 ) \nC145_=_C153( C145 C153 ) C145_=_C154( C145 C154 ) C146_=_C147( C146 C147 ) C146_=_C148( C146 C148 ) C146_=_C149( C146 C149 ) C146_=_C150( C146 C150 ) \nC146_=_C151( C146 C151 ) C146_=_C152( C146 C152 ) C146_=_C153( C146 C153 ) C146_=_C154( C146 C154 ) C146_=_C164( C146 C164 ) C146_=_C165( C146 C165 ) \nC146_=_C166( C146 C166 ) C146_=_C167( C146 C167 ) C146_=_C168( C146 C168 ) C146_=_C169( C146 C169 ) C146_=_C170( C146 C170 ) C146_=_C171( C146 C171 ) \nC146_=_C172( C146 C172 ) C147_=_C148( C147 C148 ) C147_=_C149( C147 C149 ) C147_=_C150( C147 C150 ) C147_=_C151( C147 C151 ) C147_=_C152( C147 C152 ) \nC147_=_C153( C147 C153 ) C147_=_C154( C147 C154 ) C147_=_C164( C147 C164 ) C148_=_C149( C148 C149 ) C148_=_C150( C148 C150 ) C148_=_C151( C148 C151 ) \nC148_=_C152( C148 C152 ) C148_=_C153( C148 C153 ) C148_=_C154( C148 C154 ) C149_=_C150( C149 C150 ) C149_=_C151( C149 C151 ) C149_=_C152( C149 C152 ) \nC149_=_C153( C149 C153 ) C149_=_C154( C149 C154 ) C149_=_C165( C149 C165 ) C150_=_C151( C150 C151 ) C150_=_C152( C150 C152 ) C150_=_C153( C150 C153 ) \nC150_=_C154( C150 C154 ) C151_=_C152( C151 C152 ) C151_=_C153( C151 C153 ) C151_=_C154( C151 C154 ) C152_=_C153( C152 C153 ) C152_=_C154( C152 C154 ) \nC153_=_C154( C153 C154 ) C154_=_C170( C154 C170 ) C164_=_C165( C164 C165 ) C164_=_C166( C164 C166 ) C164_=_C167( C164 C167 ) C164_=_C168( C164 C168 ) \nC164_=_C169( C164 C169 ) C164_=_C170( C164 C170 ) C164_=_C171( C164 C171 ) C164_=_C172( C164 C172 ) C165_=_C166( C165 C166 ) C165_=_C167( C165 C167 ) \nC165_=_C168( C165 C168 ) C165_=_C169( C165 C169 ) C165_=_C170( C165 C170 ) C165_=_C171( C165 C171 ) C165_=_C172( C165 C172 ) C166_=_C167( C166 C167 ) \nC166_=_C168( C166 C168 ) C166_=_C169( C166 C169 ) C166_=_C170( C166 C170 ) C166_=_C171( C166 C171 ) C166_=_C172( C166 C172 ) C167_=_C168( C167 C168 ) \nC167_=_C169( C167 C169 ) C167_=_C170( C167 C170 ) C167_=_C171( C167 C171 ) C167_=_C172( C167 C172 ) C168_=_C169( C168 C169 ) C168_=_C170( C168 C170 ) \nC168_=_C171( C168 C171 ) C168_=_C172( C168 C172 ) C169_=_C170( C169 C170 ) C169_=_C171( C169 C171 ) C169_=_C172( C169 C172 ) C170_=_C171( C170 C171 ) \nC170_=_C172( C170 C172 ) C171_=_C172( C171 C172 ) "];21-&gt;31[label="53: C3 C4 C5 C24 C25 \nC26 C29 C30 C31 C32 C33 \nC34 C35 C36 C37 C38 C41 \nC42 C58 C59 C75 C77 C92 \nC118 C133 C135 C136 C137 C138 \nC139 C140 C141 C142 C143 C144 \nC145 C147 C148 C149 C150 C151 \nC152 C153 C154 C164 C165 C166 \nC167 C168 C169 C170 C171 C172 \n356: C3_=_C4 ,C3_=_C5 ,C3_=_C41 ,C3_=_C75 ,C3_=_C133 ,\nC3_=_C135 ,C3_=_C136 ,C3_=_C137 ,C3_=_C138 ,C3_=_C139 ,C3_=_C140 ,\nC3_=_C141 ,C3_=_C142 ,C3_=_C143 ,C3_=_C144 ,C4_=_C5 ,C4_=_C42 ,\nC4_=_C58 ,C4_=_C92 ,C4_=_C145 ,C4_=_C147 ,C4_=_C148 ,C4_=_C149 ,\nC4_=_C150 ,C4_=_C151 ,C4_=_C152 ,C4_=_C153 ,C4_=_C154 ,C5_=_C59 ,\nC5_=_C77 ,C5_=_C118 ,C5_=_C164 ,C5_=_C165 ,C5_=_C166 ,C5_=_C167 ,\nC5_=_C168 ,C5_=_C169 ,C5_=_C170 ,C5_=_C171 ,C5_=_C172 ,C24_=_C25 ,\nC24_=_C26 ,C24_=_C29 ,C24_=_C30 ,C24_=_C31 ,C24_=_C32 ,C24_=_C33 ,\nC24_=_C34 ,C24_=_C35 ,C24_=_C36 ,C24_=_C37 ,C24_=_C38 ,C24_=_C41 ,\nC24_=_C42 ,C25_=_C26 ,C25_=_C29 ,C25_=_C30 ,C25_=_C31 ,C25_=_C32 ,\nC25_=_C33 ,C25_=_C34 ,C25_=_C35 ,C25_=_C36 ,C25_=_C37 ,C25_=_C38 ,\nC25_=_C58 ,C25_=_C59 ,C26_=_C29 ,C26_=_C30 ,C26_=_C31 ,C26_=_C32 ,\nC26_=_C33 ,C26_=_C34 ,C26_=_C35 ,C26_=_C36 ,C26_=_C37 ,C26_=_C38 ,\nC26_=_C118 ,C29_=_C30 ,C29_=_C31 ,C29_=_C32 ,C29_=_C33 ,C29_=_C34 ,\nC29_=_C35 ,C29_=_C36 ,C29_=_C37 ,C29_=_C38 ,C30_=_C31 ,C30_=_C32 ,\nC30_=_C33 ,C30_=_C34 ,C30_=_C35 ,C30_=_C36 ,C30_=_C37 ,C30_=_C38 ,\nC31_=_C32 ,C31_=_C33 ,C31_=_C34 ,C31_=_C35 ,C31_=_C36 ,C31_=_C37 ,\nC31_=_C38 ,C31_=_C151 ,C32_=_C33 ,C32_=_C34 ,C32_=_C35 ,C32_=_C36 ,\nC32_=_C37 ,C32_=_C38 ,C33_=_C34 ,C33_=_C35 ,C33_=_C36 ,C33_=_C37 ,\nC33_=_C38 ,C33_=_C143 ,C33_=_C152 ,C34_=_C35 ,C34_=_C36 ,C34_=_C37 ,\nC34_=_C38 ,C34_=_C169 ,C35_=_C36 ,C35_=_C37 ,C35_=_C38 ,C36_=_C37 ,\nC36_=_C38 ,C36_=_C171 ,C37_=_C38 ,C41_=_C42 ,C41_=_C75 ,C41_=_C133 ,\nC41_=_C135 ,C41_=_C136 ,C41_=_C137 ,C41_=_C138 ,C41_=_C139 ,C41_=_C140 ,\nC41_=_C141 ,C41_=_C142 ,C41_=_C143 ,C41_=_C144 ,C42_=_C58 ,C42_=_C92 ,\nC42_=_C145 ,C42_=_C147 ,C42_=_C148 ,C42_=_C149 ,C42_=_C150 ,C42_=_C151 ,\nC42_=_C152 ,C42_=_C153 ,C42_=_C154 ,C58_=_C59 ,C58_=_C92 ,C58_=_C145 ,\nC58_=_C147 ,C58_=_C148 ,C58_=_C149 ,C58_=_C150 ,C58_=_C151 ,C58_=_C152 ,\nC58_=_C153 ,C58_=_C154 ,C59_=_C77 ,C59_=_C118 ,C59_=_C164 ,C59_=_C165 ,\nC59_=_C166 ,C59_=_C167 ,C59_=_C168 ,C59_=_C169 ,C59_=_C170 ,C59_=_C171 ,\nC59_=_C172 ,C75_=_C77 ,C75_=_C133 ,C75_=_C135 ,C75_=_C136 ,C75_=_C137 ,\nC75_=_C138 ,C75_=_C139 ,C75_=_C140 ,C75_=_C141 ,C75_=_C142 ,C75_=_C143 ,\nC75_=_C144 ,C77_=_C118 ,C77_=_C164 ,C77_=_C165 ,C77_=_C166 ,C77_=_C167 ,\nC77_=_C168 ,C77_=_C169 ,C77_=_C170 ,C77_=_C171 ,C77_=_C172 ,C92_=_C145 ,\nC92_=_C147 ,C92_=_C148 ,C92_=_C149 ,C92_=_C150 ,C92_=_C151 ,C92_=_C152 ,\nC92_=_C153 ,C92_=_C154 ,C118_=_C164 ,C118_=_C165 ,C118_=_C166 ,C118_=_C167 ,\nC118_=_C168 ,C118_=_C169 ,C118_=_C170 ,C118_=_C171 ,C118_=_C172 ,C133_=_C135 ,\nC133_=_C136 ,C133_=_C137 ,C133_=_C138 ,C133_=_C139 ,C133_=_C140 ,C133_=_C141 ,\nC133_=_C142 ,C133_=_C143 ,C133_=_C144 ,C133_=_C145 ,C135_=_C136 ,C135_=_C137 ,\nC135_=_C138 ,C135_=_C139 ,C135_=_C140 ,C135_=_C141 ,C135_=_C142 ,C135_=_C143 ,\nC135_=_C144 ,C135_=_C147 ,C135_=_C164 ,C136_=_C137 ,C136_=_C138 ,C136_=_C139 ,\nC136_=_C140 ,C136_=_C141 ,C136_=_C142 ,C136_=_C143 ,C136_=_C144 ,C136_=_C148 ,\nC137_=_C138 ,C137_=_C139 ,C137_=_C140 ,C137_=_C141 ,C137_=_C142 ,C137_=_C143 ,\nC137_=_C144 ,C138_=_C139 ,C138_=_C140 ,C138_=_C141 ,C138_=_C142 ,C138_=_C143 ,\nC138_=_C144 ,C139_=_C140 ,C139_=_C141 ,C139_=_C142 ,C139_=_C143 ,C139_=_C144 ,\nC139_=_C149 ,C139_=_C165 ,C140_=_C141 ,C140_=_C142 ,C140_=_C143 ,C140_=_C144 ,\nC140_=_C150 ,C141_=_C142 ,C141_=_C143 ,C141_=_C144 ,C141_=_C167 ,C142_=_C143 ,\nC142_=_C144 ,C142_=_C168 ,C143_=_C144 ,C143_=_C152 ,C144_=_C154 ,C144_=_C170 ,\nC145_=_C147 ,C145_=_C148 ,C145_=_C149 ,C145_=_C150 ,C145_=_C151 ,C145_=_C152 ,\nC145_=_C153 ,C145_=_C154 ,C147_=_C148 ,C147_=_C149 ,C147_=_C150 ,C147_=_C151 ,\nC147_=_C152 ,C147_=_C153 ,C147_=_C154 ,C147_=_C164 ,C148_=_C149 ,C148_=_C150 ,\nC148_=_C151 ,C148_=_C152 ,C148_=_C153 ,C148_=_C154 ,C149_=_C150 ,C149_=_C151 ,\nC149_=_C152 ,C149_=_C153 ,C149_=_C154 ,C149_=_C165 ,C150_=_C151 ,C150_=_C152 ,\nC150_=_C153 ,C150_=_C154 ,C151_=_C152 ,C151_=_C153 ,C151_=_C154 ,C152_=_C153 ,\nC152_=_C154 ,C153_=_C154 ,C154_=_C170 ,C164_=_C165 ,C164_=_C166 ,C164_=_C167 ,\nC164_=_C168 ,C164_=_C169 ,C164_=_C170 ,C164_=_C171 ,C164_=_C172 ,C165_=_C166 ,\nC165_=_C167 ,C165_=_C168 ,C165_=_C169 ,C165_=_C170 ,C165_=_C171 ,C165_=_C172 ,\nC166_=_C167 ,C166_=_C168 ,C166_=_C169 ,C166_=_C170 ,C166_=_C171 ,C166_=_C172 ,\nC167_=_C168 ,C167_=_C169 ,C167_=_C170 ,C167_=_C171 ,C167_=_C172 ,C168_=_C169 ,\nC168_=_C170 ,C168_=_C171 ,C168_=_C172 ,C169_=_C170 ,C169_=_C171 ,C169_=_C172 ,\nC170_=_C171 ,C170_=_C172 ,C171_=_C172 ,"];32[shape=box, label="id:32 level: 3\n59: C20 C21 C26 C36 C48 \nC71 C89 C117 C118 C119 C120 \nC121 C122 C123 C124 C125 C126 \nC127 C128 C130 C131 C132 C142 \nC157 C159 C161 C168 C171 C180 \nC181 C193 C194 C201 C212 C230 \nC233 C241 C259 C261 C266 C275 \nC278 C280 C282 C286 C294 C295 \nC296 C297 C299 C300 C309 C316 \nC323 C331 C335 C337 C339 C341 \n473: C20_=_C21( C20 C21 ) C20_=_C36( C20 C36 ) C20_=_C159( C20 C159 ) C20_=_C171( C20 C171 ) C20_=_C180( C20 C180 ) \nC20_=_C193( C20 C193 ) C20_=_C212( C20 C212 ) C20_=_C230( C20 C230 ) C20_=_C259( C20 C259 ) C20_=_C278( C20 C278 ) C20_=_C286( C20 C286 ) \nC20_=_C309( C20 C309 ) C20_=_C316( C20 C316 ) C20_=_C331( C20 C331 ) C20_=_C335( C20 C335 ) C20_=_C337( C20 C337 ) C21_=_C71( C21 C71 ) \nC21_=_C89( C21 C89 ) C21_=_C131( C21 C131 ) C21_=_C161( C21 C161 ) C21_=_C181( C21 C181 ) C21_=_C194( C21 C194 ) C21_=_C233( C21</w:t>
      </w:r>
    </w:p>
    <w:p>
      <w:pPr>
        <w:pStyle w:val="PreformattedText"/>
        <w:bidi w:val="0"/>
        <w:spacing w:before="0" w:after="0"/>
        <w:jc w:val="left"/>
        <w:rPr/>
      </w:pPr>
      <w:r>
        <w:rPr/>
        <w:t xml:space="preserve"> </w:t>
      </w:r>
      <w:r>
        <w:rPr/>
        <w:t>C233 ) \nC21_=_C241( C21 C241 ) C21_=_C261( C21 C261 ) C21_=_C280( C21 C280 ) C21_=_C323( C21 C323 ) C21_=_C339( C21 C339 ) C21_=_C341( C21 C341 ) \nC26_=_C36( C26 C36 ) C26_=_C117( C26 C117 ) C26_=_C118( C26 C118 ) C26_=_C119( C26 C119 ) C26_=_C120( C26 C120 ) C26_=_C121( C26 C121 ) \nC26_=_C122( C26 C122 ) C26_=_C123( C26 C123 ) C26_=_C124( C26 C124 ) C26_=_C125( C26 C125 ) C26_=_C126( C26 C126 ) C26_=_C127( C26 C127 ) \nC26_=_C128( C26 C128 ) C26_=_C130( C26 C130 ) C26_=_C131( C26 C131 ) C26_=_C132( C26 C132 ) C36_=_C159( C36 C159 ) C36_=_C171( C36 C171 ) \nC36_=_C180( C36 C180 ) C36_=_C193( C36 C193 ) C36_=_C212( C36 C212 ) C36_=_C230( C36 C230 ) C36_=_C259( C36 C259 ) C36_=_C278( C36 C278 ) \nC36_=_C286( C36 C286 ) C36_=_C309( C36 C309 ) C36_=_C316( C36 C316 ) C36_=_C331( C36 C331 ) C36_=_C335( C36 C335 ) C36_=_C337( C36 C337 ) \nC48_=_C124( C48 C124 ) C48_=_C142( C48 C142 ) C48_=_C157( C48 C157 ) C48_=_C168( C48 C168 ) C48_=_C201( C48 C201 ) C48_=_C266( C48 C266 ) \nC48_=_C275( C48 C275 ) C48_=_C282( C48 C282 ) C48_=_C294( C48 C294 ) C48_=_C295( C48 C295 ) C48_=_C296( C48 C296 ) C48_=_C297( C48 C297 ) \nC48_=_C299( C48 C299 ) C48_=_C300( C48 C300 ) C71_=_C89( C71 C89 ) C71_=_C131( C71 C131 ) C71_=_C161( C71 C161 ) C71_=_C181( C71 C181 ) \nC71_=_C194( C71 C194 ) C71_=_C233( C71 C233 ) C71_=_C241( C71 C241 ) C71_=_C261( C71 C261 ) C71_=_C280( C71 C280 ) C71_=_C323( C71 C323 ) \nC71_=_C339( C71 C339 ) C71_=_C341( C71 C341 ) C89_=_C131( C89 C131 ) C89_=_C161( C89 C161 ) C89_=_C181( C89 C181 ) C89_=_C194( C89 C194 ) \nC89_=_C233( C89 C233 ) C89_=_C241( C89 C241 ) C89_=_C261( C89 C261 ) C89_=_C280( C89 C280 ) C89_=_C323( C89 C323 ) C89_=_C339( C89 C339 ) \nC89_=_C341( C89 C341 ) C117_=_C118( C117 C118 ) C117_=_C119( C117 C119 ) C117_=_C120( C117 C120 ) C117_=_C121( C117 C121 ) C117_=_C122( C117 C122 ) \nC117_=_C123( C117 C123 ) C117_=_C124( C117 C124 ) C117_=_C125( C117 C125 ) C117_=_C126( C117 C126 ) C117_=_C127( C117 C127 ) C117_=_C128( C117 C128 ) \nC117_=_C130( C117 C130 ) C117_=_C131( C117 C131 ) C117_=_C132( C117 C132 ) C117_=_C157( C117 C157 ) C117_=_C159( C117 C159 ) C117_=_C161( C117 C161 ) \nC118_=_C119( C118 C119 ) C118_=_C120( C118 C120 ) C118_=_C121( C118 C121 ) C118_=_C122( C118 C122 ) C118_=_C123( C118 C123 ) C118_=_C124( C118 C124 ) \nC118_=_C125( C118 C125 ) C118_=_C126( C118 C126 ) C118_=_C127( C118 C127 ) C118_=_C128( C118 C128 ) C118_=_C130( C118 C130 ) C118_=_C131( C118 C131 ) \nC118_=_C132( C118 C132 ) C118_=_C168( C118 C168 ) C118_=_C171( C118 C171 ) C119_=_C120( C119 C120 ) C119_=_C121( C119 C121 ) C119_=_C122( C119 C122 ) \nC119_=_C123( C119 C123 ) C119_=_C124( C119 C124 ) C119_=_C125( C119 C125 ) C119_=_C126( C119 C126 ) C119_=_C127( C119 C127 ) C119_=_C128( C119 C128 ) \nC119_=_C130( C119 C130 ) C119_=_C131( C119 C131 ) C119_=_C132( C119 C132 ) C119_=_C193( C119 C193 ) C119_=_C194( C119 C194 ) C120_=_C121( C120 C121 ) \nC120_=_C122( C120 C122 ) C120_=_C123( C120 C123 ) C120_=_C124( C120 C124 ) C120_=_C125( C120 C125 ) C120_=_C126( C120 C126 ) C120_=_C127( C120 C127 ) \nC120_=_C128( C120 C128 ) C120_=_C130( C120 C130 ) C120_=_C131( C120 C131 ) C120_=_C132( C120 C132 ) C121_=_C122( C121 C122 ) C121_=_C123( C121 C123 ) \nC121_=_C124( C121 C124 ) C121_=_C125( C121 C125 ) C121_=_C126( C121 C126 ) C121_=_C127( C121 C127 ) C121_=_C128( C121 C128 ) C121_=_C130( C121 C130 ) \nC121_=_C131( C121 C131 ) C121_=_C132( C121 C132 ) C121_=_C241( C121 C241 ) C122_=_C123( C122 C123 ) C122_=_C124( C122 C124 ) C122_=_C125( C122 C125 ) \nC122_=_C126( C122 C126 ) C122_=_C127( C122 C127 ) C122_=_C128( C122 C128 ) C122_=_C130( C122 C130 ) C122_=_C131( C122 C131 ) C122_=_C132( C122 C132 ) \nC123_=_C124( C123 C124 ) C123_=_C125( C123 C125 ) C123_=_C126( C123 C126 ) C123_=_C127( C123 C127 ) C123_=_C128( C123 C128 ) C123_=_C130( C123 C130 ) \nC123_=_C131( C123 C131 ) C123_=_C132( C123 C132 ) C123_=_C275( C123 C275 ) C123_=_C278( C123 C278 ) C123_=_C280( C123 C280 ) C124_=_C125( C124 C125 ) \nC124_=_C126( C124 C126 ) C124_=_C127( C124 C127 ) C124_=_C128( C124 C128 ) C124_=_C130( C124 C130 ) C124_=_C131( C124 C131 ) C124_=_C132( C124 C132 ) \nC124_=_C142( C124 C142 ) C124_=_C157( C124 C157 ) C124_=_C168( C124 C168 ) C124_=_C201( C124 C201 ) C124_=_C266( C124 C266 ) C124_=_C275( C124 C275 ) \nC124_=_C282( C124 C282 ) C124_=_C294( C124 C294 ) C124_=_C295( C124 C295 ) C124_=_C296( C124 C296 ) C124_=_C297( C124 C297 ) C124_=_C299( C124 C299 ) \nC124_=_C300( C124 C300 ) C125_=_C126( C125 C126 ) C125_=_C127( C125 C127 ) C125_=_C128( C125 C128 ) C125_=_C130( C125 C130 ) C125_=_C131( C125 C131 ) \nC125_=_C132( C125 C132 ) C125_=_C294( C125 C294 ) C125_=_C309( C125 C309 ) C126_=_C127( C126 C127 ) C126_=_C128( C126 C128 ) C126_=_C130( C126 C130 ) \nC126_=_C131( C126 C131 ) C126_=_C132( C126 C132 ) C126_=_C316( C126 C316 ) C127_=_C128( C127 C128 ) C127_=_C130( C127 C130 ) C127_=_C131( C127 C131 ) \nC127_=_C132( C127 C132 ) C127_=_C295( C127 C295 ) C127_=_C323( C127 C323 ) C128_=_C130( C128 C130 ) C128_=_C131( C128 C131 ) C128_=_C132( C128 C132 ) \nC128_=_C296( C128 C296 ) C130_=_C131( C130 C131 ) C130_=_C132( C130 C132 ) C130_=_C337( C130 C337 ) C131_=_C132( C131 C132 ) C131_=_C161( C131 C161 ) \nC131_=_C181( C131 C181 ) C131_=_C194( C131 C194 ) C131_=_C233( C131 C233 ) C131_=_C241( C131 C241 ) C131_=_C261( C131 C261 ) C131_=_C280( C131 C280 ) \nC131_=_C323( C131 C323 ) C131_=_C339( C131 C339 ) C131_=_C341( C131 C341 ) C132_=_C300( C132 C300 ) C142_=_C157( C142 C157 ) C142_=_C168( C142 C168 ) \nC142_=_C201( C142 C201 ) C142_=_C266( C142 C266 ) C142_=_C275( C142 C275 ) C142_=_C282( C142 C282 ) C142_=_C294( C142 C294 ) C142_=_C295( C142 C295 ) \nC142_=_C296( C142 C296 ) C142_=_C297( C142 C297 ) C142_=_C299( C142 C299 ) C142_=_C300( C142 C300 ) C157_=_C159( C157 C159 ) C157_=_C161( C157 C161 ) \nC157_=_C168( C157 C168 ) C157_=_C201( C157 C201 ) C157_=_C266( C157 C266 ) C157_=_C275( C157 C275 ) C157_=_C282( C157 C282 ) C157_=_C294( C157 C294 ) \nC157_=_C295( C157 C295 ) C157_=_C296( C157 C296 ) C157_=_C297( C157 C297 ) C157_=_C299( C157 C299 ) C157_=_C300( C157 C300 ) C159_=_C161( C159 C161 ) \nC159_=_C171( C159 C171 ) C159_=_C180( C159 C180 ) C159_=_C193( C159 C193 ) C159_=_C212( C159 C212 ) C159_=_C230( C159 C230 ) C159_=_C259( C159 C259 ) \nC159_=_C278( C159 C278 ) C159_=_C286( C159 C286 ) C159_=_C309( C159 C309 ) C159_=_C316( C159 C316 ) C159_=_C331( C159 C331 ) C159_=_C335( C159 C335 ) \nC159_=_C337( C159 C337 ) C161_=_C181( C161 C181 ) C161_=_C194( C161 C194 ) C161_=_C233( C161 C233 ) C161_=_C241( C161 C241 ) C161_=_C261( C161 C261 ) \nC161_=_C280( C161 C280 ) C161_=_C323( C161 C323 ) C161_=_C339( C161 C339 ) C161_=_C341( C161 C341 ) C168_=_C171( C168 C171 ) C168_=_C201( C168 C201 ) \nC168_=_C266( C168 C266 ) C168_=_C275( C168 C275 ) C168_=_C282( C168 C282 ) C168_=_C294( C168 C294 ) C168_=_C295( C168 C295 ) C168_=_C296( C168 C296 ) \nC168_=_C297( C168 C297 ) C168_=_C299( C168 C299 ) C168_=_C300( C168 C300 ) C171_=_C180( C171 C180 ) C171_=_C193( C171 C193 ) C171_=_C212( C171 C212 ) \nC171_=_C230( C171 C230 ) C171_=_C259( C171 C259 ) C171_=_C278( C171 C278 ) C171_=_C286( C171 C286 ) C171_=_C309( C171 C309 ) C171_=_C316( C171 C316 ) \nC171_=_C331( C171 C331 ) C171_=_C335( C171 C335 ) C171_=_C337( C171 C337 ) C180_=_C181( C180 C181 ) C180_=_C193( C180 C193 ) C180_=_C212( C180 C212 ) \nC180_=_C230( C180 C230 ) C180_=_C259( C180 C259 ) C180_=_C278( C180 C278 ) C180_=_C286( C180 C286 ) C180_=_C309( C180 C309 ) C180_=_C316( C180 C316 ) \nC180_=_C331( C180 C331 ) C180_=_C335( C180 C335 ) C180_=_C337( C180 C337 ) C181_=_C194( C181 C194 ) C181_=_C233( C181 C233 ) C181_=_C241( C181 C241 ) \nC181_=_C261( C181 C261 ) C181_=_C280( C181 C280 ) C181_=_C323( C181 C323 ) C181_=_C339( C181 C339 ) C181_=_C341( C181 C341 ) C193_=_C194( C193 C194 ) \nC193_=_C212( C193 C212 ) C193_=_C230( C193 C230 ) C193_=_C259( C193 C259 ) C193_=_C278( C193 C278 ) C193_=_C286( C193 C286 ) C193_=_C309( C193 C309 ) \nC193_=_C316( C193 C316 ) C193_=_C331( C193 C331 ) C193_=_C335( C193 C335 ) C193_=_C337( C193 C337 ) C194_=_C233( C194 C233 ) C194_=_C241( C194 C241 ) \nC194_=_C261( C194 C261 ) C194_=_C280( C194 C280 ) C194_=_C323( C194 C323 ) C194_=_C339( C194 C339 ) C194_=_C341( C194 C341 ) C201_=_C266( C201 C266 ) \nC201_=_C275( C201 C275 ) C201_=_C282( C201 C282 ) C201_=_C294( C201 C294 ) C201_=_C295( C201 C295 ) C201_=_C296( C201 C296 ) C201_=_C297( C201 C297 ) \nC201_=_C299( C201 C299 ) C201_=_C300( C201 C300 ) C212_=_C230( C212 C230 ) C212_=_C259( C212 C259 ) C212_=_C278( C212 C278 ) C212_=_C286( C212 C286 ) \nC212_=_C309( C212 C309 ) C212_=_C316( C212 C316 ) C212_=_C331( C212 C331 ) C212_=_C335( C212 C335 ) C212_=_C337( C212 C337 ) C230_=_C233( C230 C233 ) \nC230_=_C259( C230 C259 ) C230_=_C278( C230 C278 ) C230_=_C286( C230 C286 ) C230_=_C309( C230 C309 ) C230_=_C316( C230 C316 ) C230_=_C331( C230 C331 ) \nC230_=_C335( C230 C335 ) C230_=_C337( C230 C337 ) C233_=_C241( C233 C241 ) C233_=_C261( C233 C261 ) C233_=_C280( C233 C280 ) C233_=_C323( C233 C323 ) \nC233_=_C339( C233 C339 ) C233_=_C341( C233 C341 ) C241_=_C261( C241 C261 ) C241_=_C280( C241 C280 ) C241_=_C323( C241 C323 ) C241_=_C339( C241 C339 ) \nC241_=_C341( C241 C341 ) C259_=_C261( C259 C261 ) C259_=_C278( C259 C278 ) C259_=_C286( C259 C286 ) C259_=_C309( C259 C309 ) C259_=_C316( C259 C316 ) \nC259_=_C331( C259 C331 ) C259_=_C335( C259 C335 ) C259_=_C337( C259 C337 ) C261_=_C280( C261 C280 ) C261_=_C323( C261 C323 ) C261_=_C339( C261 C339 ) \nC261_=_C341( C261 C341 ) C266_=_C275( C266 C275 ) C266_=_C282( C266 C282 ) C266_=_C294( C266 C294 ) C266_=_C295( C266 C295 ) C266_=_C296( C266 C296 ) \nC266_=_C297( C266 C297 ) C266_=_C299( C266 C299 ) C266_=_C300( C266 C300 ) C275_=_C278( C275 C278 ) C275_=_C280( C275 C280 ) C275_=_C282( C275 C282 ) \nC275_=_C294( C275 C294 ) C275_=_C295( C275 C295 ) C275_=_C296( C275 C296 ) C275_=_C297( C275 C297 ) C275_=_C299( C275 C299 ) C275_=_C300( C275 C300 ) \nC278_=_C280(</w:t>
      </w:r>
    </w:p>
    <w:p>
      <w:pPr>
        <w:pStyle w:val="PreformattedText"/>
        <w:bidi w:val="0"/>
        <w:spacing w:before="0" w:after="0"/>
        <w:jc w:val="left"/>
        <w:rPr/>
      </w:pPr>
      <w:r>
        <w:rPr/>
        <w:t xml:space="preserve"> </w:t>
      </w:r>
      <w:r>
        <w:rPr/>
        <w:t>C278 C280 ) C278_=_C286( C278 C286 ) C278_=_C309( C278 C309 ) C278_=_C316( C278 C316 ) C278_=_C331( C278 C331 ) C278_=_C335( C278 C335 ) \nC278_=_C337( C278 C337 ) C280_=_C323( C280 C323 ) C280_=_C339( C280 C339 ) C280_=_C341( C280 C341 ) C282_=_C286( C282 C286 ) C282_=_C294( C282 C294 ) \nC282_=_C295( C282 C295 ) C282_=_C296( C282 C296 ) C282_=_C297( C282 C297 ) C282_=_C299( C282 C299 ) C282_=_C300( C282 C300 ) C286_=_C309( C286 C309 ) \nC286_=_C316( C286 C316 ) C286_=_C331( C286 C331 ) C286_=_C335( C286 C335 ) C286_=_C337( C286 C337 ) C294_=_C295( C294 C295 ) C294_=_C296( C294 C296 ) \nC294_=_C297( C294 C297 ) C294_=_C299( C294 C299 ) C294_=_C300( C294 C300 ) C294_=_C309( C294 C309 ) C295_=_C296( C295 C296 ) C295_=_C297( C295 C297 ) \nC295_=_C299( C295 C299 ) C295_=_C300( C295 C300 ) C295_=_C323( C295 C323 ) C296_=_C297( C296 C297 ) C296_=_C299( C296 C299 ) C296_=_C300( C296 C300 ) \nC297_=_C299( C297 C299 ) C297_=_C300( C297 C300 ) C297_=_C339( C297 C339 ) C299_=_C300( C299 C300 ) C299_=_C341( C299 C341 ) C309_=_C316( C309 C316 ) \nC309_=_C331( C309 C331 ) C309_=_C335( C309 C335 ) C309_=_C337( C309 C337 ) C316_=_C331( C316 C331 ) C316_=_C335( C316 C335 ) C316_=_C337( C316 C337 ) \nC323_=_C339( C323 C339 ) C323_=_C341( C323 C341 ) C331_=_C335( C331 C335 ) C331_=_C337( C331 C337 ) C335_=_C337( C335 C337 ) C339_=_C341( C339 C341 ) "];21-&gt;32[label="57: C20 C21 C26 C36 C48 \nC71 C89 C117 C118 C119 C120 \nC121 C122 C123 C125 C126 C127 \nC128 C130 C132 C142 C157 C159 \nC161 C168 C171 C180 C181 C193 \nC194 C201 C212 C230 C233 C241 \nC259 C261 C266 C275 C278 C280 \nC282 C286 C294 C295 C296 C297 \nC299 C300 C309 C316 C323 C331 \nC335 C337 C339 C341 \n417: C20_=_C21 ,C20_=_C36 ,C20_=_C159 ,C20_=_C171 ,C20_=_C180 ,\nC20_=_C193 ,C20_=_C212 ,C20_=_C230 ,C20_=_C259 ,C20_=_C278 ,C20_=_C286 ,\nC20_=_C309 ,C20_=_C316 ,C20_=_C331 ,C20_=_C335 ,C20_=_C337 ,C21_=_C71 ,\nC21_=_C89 ,C21_=_C161 ,C21_=_C181 ,C21_=_C194 ,C21_=_C233 ,C21_=_C241 ,\nC21_=_C261 ,C21_=_C280 ,C21_=_C323 ,C21_=_C339 ,C21_=_C341 ,C26_=_C36 ,\nC26_=_C117 ,C26_=_C118 ,C26_=_C119 ,C26_=_C120 ,C26_=_C121 ,C26_=_C122 ,\nC26_=_C123 ,C26_=_C125 ,C26_=_C126 ,C26_=_C127 ,C26_=_C128 ,C26_=_C130 ,\nC26_=_C132 ,C36_=_C159 ,C36_=_C171 ,C36_=_C180 ,C36_=_C193 ,C36_=_C212 ,\nC36_=_C230 ,C36_=_C259 ,C36_=_C278 ,C36_=_C286 ,C36_=_C309 ,C36_=_C316 ,\nC36_=_C331 ,C36_=_C335 ,C36_=_C337 ,C48_=_C142 ,C48_=_C157 ,C48_=_C168 ,\nC48_=_C201 ,C48_=_C266 ,C48_=_C275 ,C48_=_C282 ,C48_=_C294 ,C48_=_C295 ,\nC48_=_C296 ,C48_=_C297 ,C48_=_C299 ,C48_=_C300 ,C71_=_C89 ,C71_=_C161 ,\nC71_=_C181 ,C71_=_C194 ,C71_=_C233 ,C71_=_C241 ,C71_=_C261 ,C71_=_C280 ,\nC71_=_C323 ,C71_=_C339 ,C71_=_C341 ,C89_=_C161 ,C89_=_C181 ,C89_=_C194 ,\nC89_=_C233 ,C89_=_C241 ,C89_=_C261 ,C89_=_C280 ,C89_=_C323 ,C89_=_C339 ,\nC89_=_C341 ,C117_=_C118 ,C117_=_C119 ,C117_=_C120 ,C117_=_C121 ,C117_=_C122 ,\nC117_=_C123 ,C117_=_C125 ,C117_=_C126 ,C117_=_C127 ,C117_=_C128 ,C117_=_C130 ,\nC117_=_C132 ,C117_=_C157 ,C117_=_C159 ,C117_=_C161 ,C118_=_C119 ,C118_=_C120 ,\nC118_=_C121 ,C118_=_C122 ,C118_=_C123 ,C118_=_C125 ,C118_=_C126 ,C118_=_C127 ,\nC118_=_C128 ,C118_=_C130 ,C118_=_C132 ,C118_=_C168 ,C118_=_C171 ,C119_=_C120 ,\nC119_=_C121 ,C119_=_C122 ,C119_=_C123 ,C119_=_C125 ,C119_=_C126 ,C119_=_C127 ,\nC119_=_C128 ,C119_=_C130 ,C119_=_C132 ,C119_=_C193 ,C119_=_C194 ,C120_=_C121 ,\nC120_=_C122 ,C120_=_C123 ,C120_=_C125 ,C120_=_C126 ,C120_=_C127 ,C120_=_C128 ,\nC120_=_C130 ,C120_=_C132 ,C121_=_C122 ,C121_=_C123 ,C121_=_C125 ,C121_=_C126 ,\nC121_=_C127 ,C121_=_C128 ,C121_=_C130 ,C121_=_C132 ,C121_=_C241 ,C122_=_C123 ,\nC122_=_C125 ,C122_=_C126 ,C122_=_C127 ,C122_=_C128 ,C122_=_C130 ,C122_=_C132 ,\nC123_=_C125 ,C123_=_C126 ,C123_=_C127 ,C123_=_C128 ,C123_=_C130 ,C123_=_C132 ,\nC123_=_C275 ,C123_=_C278 ,C123_=_C280 ,C125_=_C126 ,C125_=_C127 ,C125_=_C128 ,\nC125_=_C130 ,C125_=_C132 ,C125_=_C294 ,C125_=_C309 ,C126_=_C127 ,C126_=_C128 ,\nC126_=_C130 ,C126_=_C132 ,C126_=_C316 ,C127_=_C128 ,C127_=_C130 ,C127_=_C132 ,\nC127_=_C295 ,C127_=_C323 ,C128_=_C130 ,C128_=_C132 ,C128_=_C296 ,C130_=_C132 ,\nC130_=_C337 ,C132_=_C300 ,C142_=_C157 ,C142_=_C168 ,C142_=_C201 ,C142_=_C266 ,\nC142_=_C275 ,C142_=_C282 ,C142_=_C294 ,C142_=_C295 ,C142_=_C296 ,C142_=_C297 ,\nC142_=_C299 ,C142_=_C300 ,C157_=_C159 ,C157_=_C161 ,C157_=_C168 ,C157_=_C201 ,\nC157_=_C266 ,C157_=_C275 ,C157_=_C282 ,C157_=_C294 ,C157_=_C295 ,C157_=_C296 ,\nC157_=_C297 ,C157_=_C299 ,C157_=_C300 ,C159_=_C161 ,C159_=_C171 ,C159_=_C180 ,\nC159_=_C193 ,C159_=_C212 ,C159_=_C230 ,C159_=_C259 ,C159_=_C278 ,C159_=_C286 ,\nC159_=_C309 ,C159_=_C316 ,C159_=_C331 ,C159_=_C335 ,C159_=_C337 ,C161_=_C181 ,\nC161_=_C194 ,C161_=_C233 ,C161_=_C241 ,C161_=_C261 ,C161_=_C280 ,C161_=_C323 ,\nC161_=_C339 ,C161_=_C341 ,C168_=_C171 ,C168_=_C201 ,C168_=_C266 ,C168_=_C275 ,\nC168_=_C282 ,C168_=_C294 ,C168_=_C295 ,C168_=_C296 ,C168_=_C297 ,C168_=_C299 ,\nC168_=_C300 ,C171_=_C180 ,C171_=_C193 ,C171_=_C212 ,C171_=_C230 ,C171_=_C259 ,\nC171_=_C278 ,C171_=_C286 ,C171_=_C309 ,C171_=_C316 ,C171_=_C331 ,C171_=_C335 ,\nC171_=_C337 ,C180_=_C181 ,C180_=_C193 ,C180_=_C212 ,C180_=_C230 ,C180_=_C259 ,\nC180_=_C278 ,C180_=_C286 ,C180_=_C309 ,C180_=_C316 ,C180_=_C331 ,C180_=_C335 ,\nC180_=_C337 ,C181_=_C194 ,C181_=_C233 ,C181_=_C241 ,C181_=_C261 ,C181_=_C280 ,\nC181_=_C323 ,C181_=_C339 ,C181_=_C341 ,C193_=_C194 ,C193_=_C212 ,C193_=_C230 ,\nC193_=_C259 ,C193_=_C278 ,C193_=_C286 ,C193_=_C309 ,C193_=_C316 ,C193_=_C331 ,\nC193_=_C335 ,C193_=_C337 ,C194_=_C233 ,C194_=_C241 ,C194_=_C261 ,C194_=_C280 ,\nC194_=_C323 ,C194_=_C339 ,C194_=_C341 ,C201_=_C266 ,C201_=_C275 ,C201_=_C282 ,\nC201_=_C294 ,C201_=_C295 ,C201_=_C296 ,C201_=_C297 ,C201_=_C299 ,C201_=_C300 ,\nC212_=_C230 ,C212_=_C259 ,C212_=_C278 ,C212_=_C286 ,C212_=_C309 ,C212_=_C316 ,\nC212_=_C331 ,C212_=_C335 ,C212_=_C337 ,C230_=_C233 ,C230_=_C259 ,C230_=_C278 ,\nC230_=_C286 ,C230_=_C309 ,C230_=_C316 ,C230_=_C331 ,C230_=_C335 ,C230_=_C337 ,\nC233_=_C241 ,C233_=_C261 ,C233_=_C280 ,C233_=_C323 ,C233_=_C339 ,C233_=_C341 ,\nC241_=_C261 ,C241_=_C280 ,C241_=_C323 ,C241_=_C339 ,C241_=_C341 ,C259_=_C261 ,\nC259_=_C278 ,C259_=_C286 ,C259_=_C309 ,C259_=_C316 ,C259_=_C331 ,C259_=_C335 ,\nC259_=_C337 ,C261_=_C280 ,C261_=_C323 ,C261_=_C339 ,C261_=_C341 ,C266_=_C275 ,\nC266_=_C282 ,C266_=_C294 ,C266_=_C295 ,C266_=_C296 ,C266_=_C297 ,C266_=_C299 ,\nC266_=_C300 ,C275_=_C278 ,C275_=_C280 ,C275_=_C282 ,C275_=_C294 ,C275_=_C295 ,\nC275_=_C296 ,C275_=_C297 ,C275_=_C299 ,C275_=_C300 ,C278_=_C280 ,C278_=_C286 ,\nC278_=_C309 ,C278_=_C316 ,C278_=_C331 ,C278_=_C335 ,C278_=_C337 ,C280_=_C323 ,\nC280_=_C339 ,C280_=_C341 ,C282_=_C286 ,C282_=_C294 ,C282_=_C295 ,C282_=_C296 ,\nC282_=_C297 ,C282_=_C299 ,C282_=_C300 ,C286_=_C309 ,C286_=_C316 ,C286_=_C331 ,\nC286_=_C335 ,C286_=_C337 ,C294_=_C295 ,C294_=_C296 ,C294_=_C297 ,C294_=_C299 ,\nC294_=_C300 ,C294_=_C309 ,C295_=_C296 ,C295_=_C297 ,C295_=_C299 ,C295_=_C300 ,\nC295_=_C323 ,C296_=_C297 ,C296_=_C299 ,C296_=_C300 ,C297_=_C299 ,C297_=_C300 ,\nC297_=_C339 ,C299_=_C300 ,C299_=_C341 ,C309_=_C316 ,C309_=_C331 ,C309_=_C335 ,\nC309_=_C337 ,C316_=_C331 ,C316_=_C335 ,C316_=_C337 ,C323_=_C339 ,C323_=_C341 ,\nC331_=_C335 ,C331_=_C337 ,C335_=_C337 ,C339_=_C341 ,"];33[shape=box, label="id:33 level: 3\n66: C0 C13 C15 C24 C39 \nC40 C41 C42 C43 C44 C45 \nC46 C47 C48 C49 C50 C51 \nC53 C54 C55 C64 C70 C81 \nC88 C107 C141 C166 C167 C172 \nC199 C200 C205 C207 C218 C221 \nC225 C227 C232 C238 C244 C252 \nC263 C265 C266 C267 C268 C269 \nC270 C271 C272 C273 C282 C283 \nC284 C285 C286 C287 C288 C293 \nC297 C310 C322 C328 C338 C339 \nC340 \n590: C0_=_C13( C0 C13 ) C0_=_C15( C0 C15 ) C0_=_C24( C0 C24 ) C0_=_C39( C0 C39 ) C0_=_C40( C0 C40 ) \nC0_=_C41( C0 C41 ) C0_=_C42( C0 C42 ) C0_=_C43( C0 C43 ) C0_=_C44( C0 C44 ) C0_=_C45( C0 C45 ) C0_=_C46( C0 C46 ) \nC0_=_C47( C0 C47 ) C0_=_C48( C0 C48 ) C0_=_C49( C0 C49 ) C0_=_C50( C0 C50 ) C0_=_C51( C0 C51 ) C0_=_C53( C0 C53 ) \nC0_=_C54( C0 C54 ) C0_=_C55( C0 C55 ) C13_=_C15( C13 C15 ) C13_=_C81( C13 C81 ) C13_=_C166( C13 C166 ) C13_=_C199( C13 C199 ) \nC13_=_C225( C13 C225 ) C13_=_C252( C13 C252 ) C13_=_C263( C13 C263 ) C13_=_C265( C13 C265 ) C13_=_C266( C13 C266 ) C13_=_C267( C13 C267 ) \nC13_=_C268( C13 C268 ) C13_=_C269( C13 C269 ) C13_=_C270( C13 C270 ) C13_=_C271( C13 C271 ) C13_=_C272( C13 C272 ) C13_=_C273( C13 C273 ) \nC15_=_C64( C15 C64 ) C15_=_C141( C15 C141 ) C15_=_C167( C15 C167 ) C15_=_C200( C15 C200 ) C15_=_C207( C15 C207 ) C15_=_C218( C15 C218 ) \nC15_=_C227( C15 C227 ) C15_=_C238( C15 C238 ) C15_=_C244( C15 C244 ) C15_=_C282( C15 C282 ) C15_=_C283( C15 C283 ) C15_=_C284( C15 C284 ) \nC15_=_C285( C15 C285 ) C15_=_C286( C15 C286 ) C15_=_C287( C15 C287 ) C15_=_C288( C15 C288 ) C24_=_C39( C24 C39 ) C24_=_C40( C24 C40 ) \nC24_=_C41( C24 C41 ) C24_=_C42( C24 C42 ) C24_=_C43( C24 C43 ) C24_=_C44( C24 C44 ) C24_=_C45( C24 C45 ) C24_=_C46( C24 C46 ) \nC24_=_C47( C24 C47 ) C24_=_C48( C24 C48 ) C24_=_C49( C24 C49 ) C24_=_C50( C24 C50 ) C24_=_C51( C24 C51 ) C24_=_C53( C24 C53 ) \nC24_=_C54( C24 C54 ) C24_=_C55( C24 C55 ) C39_=_C40( C39 C40 ) C39_=_C41( C39 C41 ) C39_=_C42( C39 C42 ) C39_=_C43( C39 C43 ) \nC39_=_C44( C39 C44 ) C39_=_C45( C39 C45 ) C39_=_C46( C39 C46 ) C39_=_C47( C39 C47 ) C39_=_C48( C39 C48 ) C39_=_C49( C39 C49 ) \nC39_=_C50( C39 C50 ) C39_=_C51( C39 C51 ) C39_=_C53( C39 C53 ) C39_=_C54( C39 C54 ) C39_=_C55( C39 C55 ) C39_=_C81( C39 C81 ) \nC39_=_C88( C39 C88 ) C40_=_C41( C40 C41 ) C40_=_C42( C40 C42 ) C40_=_C43( C40 C43 ) C40_=_C44( C40 C44 ) C40_=_C45( C40 C45 ) \nC40_=_C46( C40 C46 ) C40_=_C47( C40 C47 ) C40_=_C48( C40 C48 ) C40_=_C49( C40 C49 ) C40_=_C50( C40 C50 ) C40_=_C51( C40 C51 ) \nC40_=_C53( C40 C53 ) C40_=_C54( C40 C54 ) C40_=_C55( C40 C55 ) C41_=_C42( C41 C42 ) C41_=_C43( C41 C43 ) C41_=_C44( C41 C44 ) \nC41_=_C45( C41 C45 ) C41_=_C46( C41 C46 ) C41_=_C47( C41 C47 ) C41_=_C48( C41 C48 ) C41_=_C49( C41 C49 ) C41_=_C50( C41 C50 ) \nC41_=_C51( C41 C51 ) C41_=_C53( C41 C53 ) C41_=_C54( C41 C54 ) C41_=_C55( C41 C55</w:t>
      </w:r>
    </w:p>
    <w:p>
      <w:pPr>
        <w:pStyle w:val="PreformattedText"/>
        <w:bidi w:val="0"/>
        <w:spacing w:before="0" w:after="0"/>
        <w:jc w:val="left"/>
        <w:rPr/>
      </w:pPr>
      <w:r>
        <w:rPr/>
        <w:t xml:space="preserve"> </w:t>
      </w:r>
      <w:r>
        <w:rPr/>
        <w:t>) C41_=_C141( C41 C141 ) C42_=_C43( C42 C43 ) \nC42_=_C44( C42 C44 ) C42_=_C45( C42 C45 ) C42_=_C46( C42 C46 ) C42_=_C47( C42 C47 ) C42_=_C48( C42 C48 ) C42_=_C49( C42 C49 ) \nC42_=_C50( C42 C50 ) C42_=_C51( C42 C51 ) C42_=_C53( C42 C53 ) C42_=_C54( C42 C54 ) C42_=_C55( C42 C55 ) C43_=_C44( C43 C44 ) \nC43_=_C45( C43 C45 ) C43_=_C46( C43 C46 ) C43_=_C47( C43 C47 ) C43_=_C48( C43 C48 ) C43_=_C49( C43 C49 ) C43_=_C50( C43 C50 ) \nC43_=_C51( C43 C51 ) C43_=_C53( C43 C53 ) C43_=_C54( C43 C54 ) C43_=_C55( C43 C55 ) C43_=_C207( C43 C207 ) C44_=_C45( C44 C45 ) \nC44_=_C46( C44 C46 ) C44_=_C47( C44 C47 ) C44_=_C48( C44 C48 ) C44_=_C49( C44 C49 ) C44_=_C50( C44 C50 ) C44_=_C51( C44 C51 ) \nC44_=_C53( C44 C53 ) C44_=_C54( C44 C54 ) C44_=_C55( C44 C55 ) C44_=_C218( C44 C218 ) C44_=_C221( C44 C221 ) C45_=_C46( C45 C46 ) \nC45_=_C47( C45 C47 ) C45_=_C48( C45 C48 ) C45_=_C49( C45 C49 ) C45_=_C50( C45 C50 ) C45_=_C51( C45 C51 ) C45_=_C53( C45 C53 ) \nC45_=_C54( C45 C54 ) C45_=_C55( C45 C55 ) C45_=_C225( C45 C225 ) C45_=_C227( C45 C227 ) C45_=_C232( C45 C232 ) C46_=_C47( C46 C47 ) \nC46_=_C48( C46 C48 ) C46_=_C49( C46 C49 ) C46_=_C50( C46 C50 ) C46_=_C51( C46 C51 ) C46_=_C53( C46 C53 ) C46_=_C54( C46 C54 ) \nC46_=_C55( C46 C55 ) C46_=_C238( C46 C238 ) C47_=_C48( C47 C48 ) C47_=_C49( C47 C49 ) C47_=_C50( C47 C50 ) C47_=_C51( C47 C51 ) \nC47_=_C53( C47 C53 ) C47_=_C54( C47 C54 ) C47_=_C55( C47 C55 ) C47_=_C244( C47 C244 ) C48_=_C49( C48 C49 ) C48_=_C50( C48 C50 ) \nC48_=_C51( C48 C51 ) C48_=_C53( C48 C53 ) C48_=_C54( C48 C54 ) C48_=_C55( C48 C55 ) C48_=_C266( C48 C266 ) C48_=_C282( C48 C282 ) \nC48_=_C297( C48 C297 ) C49_=_C50( C49 C50 ) C49_=_C51( C49 C51 ) C49_=_C53( C49 C53 ) C49_=_C54( C49 C54 ) C49_=_C55( C49 C55 ) \nC50_=_C51( C50 C51 ) C50_=_C53( C50 C53 ) C50_=_C54( C50 C54 ) C50_=_C55( C50 C55 ) C50_=_C267( C50 C267 ) C50_=_C310( C50 C310 ) \nC51_=_C53( C51 C53 ) C51_=_C54( C51 C54 ) C51_=_C55( C51 C55 ) C51_=_C328( C51 C328 ) C53_=_C54( C53 C54 ) C53_=_C55( C53 C55 ) \nC53_=_C272( C53 C272 ) C54_=_C55( C54 C55 ) C54_=_C340( C54 C340 ) C55_=_C273( C55 C273 ) C64_=_C70( C64 C70 ) C64_=_C141( C64 C141 ) \nC64_=_C167( C64 C167 ) C64_=_C200( C64 C200 ) C64_=_C207( C64 C207 ) C64_=_C218( C64 C218 ) C64_=_C227( C64 C227 ) C64_=_C238( C64 C238 ) \nC64_=_C244( C64 C244 ) C64_=_C282( C64 C282 ) C64_=_C283( C64 C283 ) C64_=_C284( C64 C284 ) C64_=_C285( C64 C285 ) C64_=_C286( C64 C286 ) \nC64_=_C287( C64 C287 ) C64_=_C288( C64 C288 ) C70_=_C88( C70 C88 ) C70_=_C107( C70 C107 ) C70_=_C172( C70 C172 ) C70_=_C205( C70 C205 ) \nC70_=_C221( C70 C221 ) C70_=_C232( C70 C232 ) C70_=_C271( C70 C271 ) C70_=_C288( C70 C288 ) C70_=_C293( C70 C293 ) C70_=_C297( C70 C297 ) \nC70_=_C310( C70 C310 ) C70_=_C322( C70 C322 ) C70_=_C328( C70 C328 ) C70_=_C338( C70 C338 ) C70_=_C339( C70 C339 ) C70_=_C340( C70 C340 ) \nC81_=_C88( C81 C88 ) C81_=_C166( C81 C166 ) C81_=_C199( C81 C199 ) C81_=_C225( C81 C225 ) C81_=_C252( C81 C252 ) C81_=_C263( C81 C263 ) \nC81_=_C265( C81 C265 ) C81_=_C266( C81 C266 ) C81_=_C267( C81 C267 ) C81_=_C268( C81 C268 ) C81_=_C269( C81 C269 ) C81_=_C270( C81 C270 ) \nC81_=_C271( C81 C271 ) C81_=_C272( C81 C272 ) C81_=_C273( C81 C273 ) C88_=_C107( C88 C107 ) C88_=_C172( C88 C172 ) C88_=_C205( C88 C205 ) \nC88_=_C221( C88 C221 ) C88_=_C232( C88 C232 ) C88_=_C271( C88 C271 ) C88_=_C288( C88 C288 ) C88_=_C293( C88 C293 ) C88_=_C297( C88 C297 ) \nC88_=_C310( C88 C310 ) C88_=_C322( C88 C322 ) C88_=_C328( C88 C328 ) C88_=_C338( C88 C338 ) C88_=_C339( C88 C339 ) C88_=_C340( C88 C340 ) \nC107_=_C172( C107 C172 ) C107_=_C205( C107 C205 ) C107_=_C221( C107 C221 ) C107_=_C232( C107 C232 ) C107_=_C271( C107 C271 ) C107_=_C288( C107 C288 ) \nC107_=_C293( C107 C293 ) C107_=_C297( C107 C297 ) C107_=_C310( C107 C310 ) C107_=_C322( C107 C322 ) C107_=_C328( C107 C328 ) C107_=_C338( C107 C338 ) \nC107_=_C339( C107 C339 ) C107_=_C340( C107 C340 ) C141_=_C167( C141 C167 ) C141_=_C200( C141 C200 ) C141_=_C207( C141 C207 ) C141_=_C218( C141 C218 ) \nC141_=_C227( C141 C227 ) C141_=_C238( C141 C238 ) C141_=_C244( C141 C244 ) C141_=_C282( C141 C282 ) C141_=_C283( C141 C283 ) C141_=_C284( C141 C284 ) \nC141_=_C285( C141 C285 ) C141_=_C286( C141 C286 ) C141_=_C287( C141 C287 ) C141_=_C288( C141 C288 ) C166_=_C167( C166 C167 ) C166_=_C172( C166 C172 ) \nC166_=_C199( C166 C199 ) C166_=_C225( C166 C225 ) C166_=_C252( C166 C252 ) C166_=_C263( C166 C263 ) C166_=_C265( C166 C265 ) C166_=_C266( C166 C266 ) \nC166_=_C267( C166 C267 ) C166_=_C268( C166 C268 ) C166_=_C269( C166 C269 ) C166_=_C270( C166 C270 ) C166_=_C271( C166 C271 ) C166_=_C272( C166 C272 ) \nC166_=_C273( C166 C273 ) C167_=_C172( C167 C172 ) C167_=_C200( C167 C200 ) C167_=_C207( C167 C207 ) C167_=_C218( C167 C218 ) C167_=_C227( C167 C227 ) \nC167_=_C238( C167 C238 ) C167_=_C244( C167 C244 ) C167_=_C282( C167 C282 ) C167_=_C283( C167 C283 ) C167_=_C284( C167 C284 ) C167_=_C285( C167 C285 ) \nC167_=_C286( C167 C286 ) C167_=_C287( C167 C287 ) C167_=_C288( C167 C288 ) C172_=_C205( C172 C205 ) C172_=_C221( C172 C221 ) C172_=_C232( C172 C232 ) \nC172_=_C271( C172 C271 ) C172_=_C288( C172 C288 ) C172_=_C293( C172 C293 ) C172_=_C297( C172 C297 ) C172_=_C310( C172 C310 ) C172_=_C322( C172 C322 ) \nC172_=_C328( C172 C328 ) C172_=_C338( C172 C338 ) C172_=_C339( C172 C339 ) C172_=_C340( C172 C340 ) C199_=_C200( C199 C200 ) C199_=_C205( C199 C205 ) \nC199_=_C225( C199 C225 ) C199_=_C252( C199 C252 ) C199_=_C263( C199 C263 ) C199_=_C265( C199 C265 ) C199_=_C266( C199 C266 ) C199_=_C267( C199 C267 ) \nC199_=_C268( C199 C268 ) C199_=_C269( C199 C269 ) C199_=_C270( C199 C270 ) C199_=_C271( C199 C271 ) C199_=_C272( C199 C272 ) C199_=_C273( C199 C273 ) \nC200_=_C205( C200 C205 ) C200_=_C207( C200 C207 ) C200_=_C218( C200 C218 ) C200_=_C227( C200 C227 ) C200_=_C238( C200 C238 ) C200_=_C244( C200 C244 ) \nC200_=_C282( C200 C282 ) C200_=_C283( C200 C283 ) C200_=_C284( C200 C284 ) C200_=_C285( C200 C285 ) C200_=_C286( C200 C286 ) C200_=_C287( C200 C287 ) \nC200_=_C288( C200 C288 ) C205_=_C221( C205 C221 ) C205_=_C232( C205 C232 ) C205_=_C271( C205 C271 ) C205_=_C288( C205 C288 ) C205_=_C293( C205 C293 ) \nC205_=_C297( C205 C297 ) C205_=_C310( C205 C310 ) C205_=_C322( C205 C322 ) C205_=_C328( C205 C328 ) C205_=_C338( C205 C338 ) C205_=_C339( C205 C339 ) \nC205_=_C340( C205 C340 ) C207_=_C218( C207 C218 ) C207_=_C227( C207 C227 ) C207_=_C238( C207 C238 ) C207_=_C244( C207 C244 ) C207_=_C282( C207 C282 ) \nC207_=_C283( C207 C283 ) C207_=_C284( C207 C284 ) C207_=_C285( C207 C285 ) C207_=_C286( C207 C286 ) C207_=_C287( C207 C287 ) C207_=_C288( C207 C288 ) \nC218_=_C221( C218 C221 ) C218_=_C227( C218 C227 ) C218_=_C238( C218 C238 ) C218_=_C244( C218 C244 ) C218_=_C282( C218 C282 ) C218_=_C283( C218 C283 ) \nC218_=_C284( C218 C284 ) C218_=_C285( C218 C285 ) C218_=_C286( C218 C286 ) C218_=_C287( C218 C287 ) C218_=_C288( C218 C288 ) C221_=_C232( C221 C232 ) \nC221_=_C271( C221 C271 ) C221_=_C288( C221 C288 ) C221_=_C293( C221 C293 ) C221_=_C297( C221 C297 ) C221_=_C310( C221 C310 ) C221_=_C322( C221 C322 ) \nC221_=_C328( C221 C328 ) C221_=_C338( C221 C338 ) C221_=_C339( C221 C339 ) C221_=_C340( C221 C340 ) C225_=_C227( C225 C227 ) C225_=_C232( C225 C232 ) \nC225_=_C252( C225 C252 ) C225_=_C263( C225 C263 ) C225_=_C265( C225 C265 ) C225_=_C266( C225 C266 ) C225_=_C267( C225 C267 ) C225_=_C268( C225 C268 ) \nC225_=_C269( C225 C269 ) C225_=_C270( C225 C270 ) C225_=_C271( C225 C271 ) C225_=_C272( C225 C272 ) C225_=_C273( C225 C273 ) C227_=_C232( C227 C232 ) \nC227_=_C238( C227 C238 ) C227_=_C244( C227 C244 ) C227_=_C282( C227 C282 ) C227_=_C283( C227 C283 ) C227_=_C284( C227 C284 ) C227_=_C285( C227 C285 ) \nC227_=_C286( C227 C286 ) C227_=_C287( C227 C287 ) C227_=_C288( C227 C288 ) C232_=_C271( C232 C271 ) C232_=_C288( C232 C288 ) C232_=_C293( C232 C293 ) \nC232_=_C297( C232 C297 ) C232_=_C310( C232 C310 ) C232_=_C322( C232 C322 ) C232_=_C328( C232 C328 ) C232_=_C338( C232 C338 ) C232_=_C339( C232 C339 ) \nC232_=_C340( C232 C340 ) C238_=_C244( C238 C244 ) C238_=_C282( C238 C282 ) C238_=_C283( C238 C283 ) C238_=_C284( C238 C284 ) C238_=_C285( C238 C285 ) \nC238_=_C286( C238 C286 ) C238_=_C287( C238 C287 ) C238_=_C288( C238 C288 ) C244_=_C282( C244 C282 ) C244_=_C283( C244 C283 ) C244_=_C284( C244 C284 ) \nC244_=_C285( C244 C285 ) C244_=_C286( C244 C286 ) C244_=_C287( C244 C287 ) C244_=_C288( C244 C288 ) C252_=_C263( C252 C263 ) C252_=_C265( C252 C265 ) \nC252_=_C266( C252 C266 ) C252_=_C267( C252 C267 ) C252_=_C268( C252 C268 ) C252_=_C269( C252 C269 ) C252_=_C270( C252 C270 ) C252_=_C271( C252 C271 ) \nC252_=_C272( C252 C272 ) C252_=_C273( C252 C273 ) C263_=_C265( C263 C265 ) C263_=_C266( C263 C266 ) C263_=_C267( C263 C267 ) C263_=_C268( C263 C268 ) \nC263_=_C269( C263 C269 ) C263_=_C270( C263 C270 ) C263_=_C271( C263 C271 ) C263_=_C272( C263 C272 ) C263_=_C273( C263 C273 ) C265_=_C266( C265 C266 ) \nC265_=_C267( C265 C267 ) C265_=_C268( C265 C268 ) C265_=_C269( C265 C269 ) C265_=_C270( C265 C270 ) C265_=_C271( C265 C271 ) C265_=_C272( C265 C272 ) \nC265_=_C273( C265 C273 ) C265_=_C293( C265 C293 ) C266_=_C267( C266 C267 ) C266_=_C268( C266 C268 ) C266_=_C269( C266 C269 ) C266_=_C270( C266 C270 ) \nC266_=_C271( C266 C271 ) C266_=_C272( C266 C272 ) C266_=_C273( C266 C273 ) C266_=_C282( C266 C282 ) C266_=_C297( C266 C297 ) C267_=_C268( C267 C268 ) \nC267_=_C269( C267 C269 ) C267_=_C270( C267 C270 ) C267_=_C271( C267 C271 ) C267_=_C272( C267 C272 ) C267_=_C273( C267 C273 ) C267_=_C310( C267 C310 ) \nC268_=_C269( C268 C269 ) C268_=_C270( C268 C270 ) C268_=_C271( C268 C271 ) C268_=_C272( C268 C272 ) C268_=_C273( C268 C273 ) C269_=_C270( C269 C270 ) \nC269_=_C271( C269 C271 ) C269_=_C272( C269 C272 ) C269_=_C273( C269 C273 ) C269_=_C283( C269 C283 ) C269_=_C322( C269 C322 ) C270_=_C271( C270 C271 ) \nC270_=_C272( C270 C272 ) C270_=_C273( C270 C273 ) C270_=_C284( C270 C284 ) C271_=_C272( C271 C272 ) C271_=_C273( C271 C273 ) C271_=_C288( C271</w:t>
      </w:r>
    </w:p>
    <w:p>
      <w:pPr>
        <w:pStyle w:val="PreformattedText"/>
        <w:bidi w:val="0"/>
        <w:spacing w:before="0" w:after="0"/>
        <w:jc w:val="left"/>
        <w:rPr/>
      </w:pPr>
      <w:r>
        <w:rPr/>
        <w:t xml:space="preserve"> </w:t>
      </w:r>
      <w:r>
        <w:rPr/>
        <w:t>C288 ) \nC271_=_C293( C271 C293 ) C271_=_C297( C271 C297 ) C271_=_C310( C271 C310 ) C271_=_C322( C271 C322 ) C271_=_C328( C271 C328 ) C271_=_C338( C271 C338 ) \nC271_=_C339( C271 C339 ) C271_=_C340( C271 C340 ) C272_=_C273( C272 C273 ) C282_=_C283( C282 C283 ) C282_=_C284( C282 C284 ) C282_=_C285( C282 C285 ) \nC282_=_C286( C282 C286 ) C282_=_C287( C282 C287 ) C282_=_C288( C282 C288 ) C282_=_C297( C282 C297 ) C283_=_C284( C283 C284 ) C283_=_C285( C283 C285 ) \nC283_=_C286( C283 C286 ) C283_=_C287( C283 C287 ) C283_=_C288( C283 C288 ) C283_=_C322( C283 C322 ) C284_=_C285( C284 C285 ) C284_=_C286( C284 C286 ) \nC284_=_C287( C284 C287 ) C284_=_C288( C284 C288 ) C285_=_C286( C285 C286 ) C285_=_C287( C285 C287 ) C285_=_C288( C285 C288 ) C286_=_C287( C286 C287 ) \nC286_=_C288( C286 C288 ) C287_=_C288( C287 C288 ) C287_=_C338( C287 C338 ) C288_=_C293( C288 C293 ) C288_=_C297( C288 C297 ) C288_=_C310( C288 C310 ) \nC288_=_C322( C288 C322 ) C288_=_C328( C288 C328 ) C288_=_C338( C288 C338 ) C288_=_C339( C288 C339 ) C288_=_C340( C288 C340 ) C293_=_C297( C293 C297 ) \nC293_=_C310( C293 C310 ) C293_=_C322( C293 C322 ) C293_=_C328( C293 C328 ) C293_=_C338( C293 C338 ) C293_=_C339( C293 C339 ) C293_=_C340( C293 C340 ) \nC297_=_C310( C297 C310 ) C297_=_C322( C297 C322 ) C297_=_C328( C297 C328 ) C297_=_C338( C297 C338 ) C297_=_C339( C297 C339 ) C297_=_C340( C297 C340 ) \nC310_=_C322( C310 C322 ) C310_=_C328( C310 C328 ) C310_=_C338( C310 C338 ) C310_=_C339( C310 C339 ) C310_=_C340( C310 C340 ) C322_=_C328( C322 C328 ) \nC322_=_C338( C322 C338 ) C322_=_C339( C322 C339 ) C322_=_C340( C322 C340 ) C328_=_C338( C328 C338 ) C328_=_C339( C328 C339 ) C328_=_C340( C328 C340 ) \nC338_=_C339( C338 C339 ) C338_=_C340( C338 C340 ) C339_=_C340( C339 C340 ) "];22-&gt;33[label="64: C0 C13 C15 C24 C39 \nC40 C41 C42 C43 C44 C45 \nC46 C47 C48 C49 C50 C51 \nC53 C54 C55 C64 C70 C81 \nC88 C107 C141 C166 C167 C172 \nC199 C200 C205 C207 C218 C221 \nC225 C227 C232 C238 C244 C252 \nC263 C265 C266 C267 C268 C269 \nC270 C272 C273 C282 C283 C284 \nC285 C286 C287 C293 C297 C310 \nC322 C328 C338 C339 C340 \n528: C0_=_C13 ,C0_=_C15 ,C0_=_C24 ,C0_=_C39 ,C0_=_C40 ,\nC0_=_C41 ,C0_=_C42 ,C0_=_C43 ,C0_=_C44 ,C0_=_C45 ,C0_=_C46 ,\nC0_=_C47 ,C0_=_C48 ,C0_=_C49 ,C0_=_C50 ,C0_=_C51 ,C0_=_C53 ,\nC0_=_C54 ,C0_=_C55 ,C13_=_C15 ,C13_=_C81 ,C13_=_C166 ,C13_=_C199 ,\nC13_=_C225 ,C13_=_C252 ,C13_=_C263 ,C13_=_C265 ,C13_=_C266 ,C13_=_C267 ,\nC13_=_C268 ,C13_=_C269 ,C13_=_C270 ,C13_=_C272 ,C13_=_C273 ,C15_=_C64 ,\nC15_=_C141 ,C15_=_C167 ,C15_=_C200 ,C15_=_C207 ,C15_=_C218 ,C15_=_C227 ,\nC15_=_C238 ,C15_=_C244 ,C15_=_C282 ,C15_=_C283 ,C15_=_C284 ,C15_=_C285 ,\nC15_=_C286 ,C15_=_C287 ,C24_=_C39 ,C24_=_C40 ,C24_=_C41 ,C24_=_C42 ,\nC24_=_C43 ,C24_=_C44 ,C24_=_C45 ,C24_=_C46 ,C24_=_C47 ,C24_=_C48 ,\nC24_=_C49 ,C24_=_C50 ,C24_=_C51 ,C24_=_C53 ,C24_=_C54 ,C24_=_C55 ,\nC39_=_C40 ,C39_=_C41 ,C39_=_C42 ,C39_=_C43 ,C39_=_C44 ,C39_=_C45 ,\nC39_=_C46 ,C39_=_C47 ,C39_=_C48 ,C39_=_C49 ,C39_=_C50 ,C39_=_C51 ,\nC39_=_C53 ,C39_=_C54 ,C39_=_C55 ,C39_=_C81 ,C39_=_C88 ,C40_=_C41 ,\nC40_=_C42 ,C40_=_C43 ,C40_=_C44 ,C40_=_C45 ,C40_=_C46 ,C40_=_C47 ,\nC40_=_C48 ,C40_=_C49 ,C40_=_C50 ,C40_=_C51 ,C40_=_C53 ,C40_=_C54 ,\nC40_=_C55 ,C41_=_C42 ,C41_=_C43 ,C41_=_C44 ,C41_=_C45 ,C41_=_C46 ,\nC41_=_C47 ,C41_=_C48 ,C41_=_C49 ,C41_=_C50 ,C41_=_C51 ,C41_=_C53 ,\nC41_=_C54 ,C41_=_C55 ,C41_=_C141 ,C42_=_C43 ,C42_=_C44 ,C42_=_C45 ,\nC42_=_C46 ,C42_=_C47 ,C42_=_C48 ,C42_=_C49 ,C42_=_C50 ,C42_=_C51 ,\nC42_=_C53 ,C42_=_C54 ,C42_=_C55 ,C43_=_C44 ,C43_=_C45 ,C43_=_C46 ,\nC43_=_C47 ,C43_=_C48 ,C43_=_C49 ,C43_=_C50 ,C43_=_C51 ,C43_=_C53 ,\nC43_=_C54 ,C43_=_C55 ,C43_=_C207 ,C44_=_C45 ,C44_=_C46 ,C44_=_C47 ,\nC44_=_C48 ,C44_=_C49 ,C44_=_C50 ,C44_=_C51 ,C44_=_C53 ,C44_=_C54 ,\nC44_=_C55 ,C44_=_C218 ,C44_=_C221 ,C45_=_C46 ,C45_=_C47 ,C45_=_C48 ,\nC45_=_C49 ,C45_=_C50 ,C45_=_C51 ,C45_=_C53 ,C45_=_C54 ,C45_=_C55 ,\nC45_=_C225 ,C45_=_C227 ,C45_=_C232 ,C46_=_C47 ,C46_=_C48 ,C46_=_C49 ,\nC46_=_C50 ,C46_=_C51 ,C46_=_C53 ,C46_=_C54 ,C46_=_C55 ,C46_=_C238 ,\nC47_=_C48 ,C47_=_C49 ,C47_=_C50 ,C47_=_C51 ,C47_=_C53 ,C47_=_C54 ,\nC47_=_C55 ,C47_=_C244 ,C48_=_C49 ,C48_=_C50 ,C48_=_C51 ,C48_=_C53 ,\nC48_=_C54 ,C48_=_C55 ,C48_=_C266 ,C48_=_C282 ,C48_=_C297 ,C49_=_C50 ,\nC49_=_C51 ,C49_=_C53 ,C49_=_C54 ,C49_=_C55 ,C50_=_C51 ,C50_=_C53 ,\nC50_=_C54 ,C50_=_C55 ,C50_=_C267 ,C50_=_C310 ,C51_=_C53 ,C51_=_C54 ,\nC51_=_C55 ,C51_=_C328 ,C53_=_C54 ,C53_=_C55 ,C53_=_C272 ,C54_=_C55 ,\nC54_=_C340 ,C55_=_C273 ,C64_=_C70 ,C64_=_C141 ,C64_=_C167 ,C64_=_C200 ,\nC64_=_C207 ,C64_=_C218 ,C64_=_C227 ,C64_=_C238 ,C64_=_C244 ,C64_=_C282 ,\nC64_=_C283 ,C64_=_C284 ,C64_=_C285 ,C64_=_C286 ,C64_=_C287 ,C70_=_C88 ,\nC70_=_C107 ,C70_=_C172 ,C70_=_C205 ,C70_=_C221 ,C70_=_C232 ,C70_=_C293 ,\nC70_=_C297 ,C70_=_C310 ,C70_=_C322 ,C70_=_C328 ,C70_=_C338 ,C70_=_C339 ,\nC70_=_C340 ,C81_=_C88 ,C81_=_C166 ,C81_=_C199 ,C81_=_C225 ,C81_=_C252 ,\nC81_=_C263 ,C81_=_C265 ,C81_=_C266 ,C81_=_C267 ,C81_=_C268 ,C81_=_C269 ,\nC81_=_C270 ,C81_=_C272 ,C81_=_C273 ,C88_=_C107 ,C88_=_C172 ,C88_=_C205 ,\nC88_=_C221 ,C88_=_C232 ,C88_=_C293 ,C88_=_C297 ,C88_=_C310 ,C88_=_C322 ,\nC88_=_C328 ,C88_=_C338 ,C88_=_C339 ,C88_=_C340 ,C107_=_C172 ,C107_=_C205 ,\nC107_=_C221 ,C107_=_C232 ,C107_=_C293 ,C107_=_C297 ,C107_=_C310 ,C107_=_C322 ,\nC107_=_C328 ,C107_=_C338 ,C107_=_C339 ,C107_=_C340 ,C141_=_C167 ,C141_=_C200 ,\nC141_=_C207 ,C141_=_C218 ,C141_=_C227 ,C141_=_C238 ,C141_=_C244 ,C141_=_C282 ,\nC141_=_C283 ,C141_=_C284 ,C141_=_C285 ,C141_=_C286 ,C141_=_C287 ,C166_=_C167 ,\nC166_=_C172 ,C166_=_C199 ,C166_=_C225 ,C166_=_C252 ,C166_=_C263 ,C166_=_C265 ,\nC166_=_C266 ,C166_=_C267 ,C166_=_C268 ,C166_=_C269 ,C166_=_C270 ,C166_=_C272 ,\nC166_=_C273 ,C167_=_C172 ,C167_=_C200 ,C167_=_C207 ,C167_=_C218 ,C167_=_C227 ,\nC167_=_C238 ,C167_=_C244 ,C167_=_C282 ,C167_=_C283 ,C167_=_C284 ,C167_=_C285 ,\nC167_=_C286 ,C167_=_C287 ,C172_=_C205 ,C172_=_C221 ,C172_=_C232 ,C172_=_C293 ,\nC172_=_C297 ,C172_=_C310 ,C172_=_C322 ,C172_=_C328 ,C172_=_C338 ,C172_=_C339 ,\nC172_=_C340 ,C199_=_C200 ,C199_=_C205 ,C199_=_C225 ,C199_=_C252 ,C199_=_C263 ,\nC199_=_C265 ,C199_=_C266 ,C199_=_C267 ,C199_=_C268 ,C199_=_C269 ,C199_=_C270 ,\nC199_=_C272 ,C199_=_C273 ,C200_=_C205 ,C200_=_C207 ,C200_=_C218 ,C200_=_C227 ,\nC200_=_C238 ,C200_=_C244 ,C200_=_C282 ,C200_=_C283 ,C200_=_C284 ,C200_=_C285 ,\nC200_=_C286 ,C200_=_C287 ,C205_=_C221 ,C205_=_C232 ,C205_=_C293 ,C205_=_C297 ,\nC205_=_C310 ,C205_=_C322 ,C205_=_C328 ,C205_=_C338 ,C205_=_C339 ,C205_=_C340 ,\nC207_=_C218 ,C207_=_C227 ,C207_=_C238 ,C207_=_C244 ,C207_=_C282 ,C207_=_C283 ,\nC207_=_C284 ,C207_=_C285 ,C207_=_C286 ,C207_=_C287 ,C218_=_C221 ,C218_=_C227 ,\nC218_=_C238 ,C218_=_C244 ,C218_=_C282 ,C218_=_C283 ,C218_=_C284 ,C218_=_C285 ,\nC218_=_C286 ,C218_=_C287 ,C221_=_C232 ,C221_=_C293 ,C221_=_C297 ,C221_=_C310 ,\nC221_=_C322 ,C221_=_C328 ,C221_=_C338 ,C221_=_C339 ,C221_=_C340 ,C225_=_C227 ,\nC225_=_C232 ,C225_=_C252 ,C225_=_C263 ,C225_=_C265 ,C225_=_C266 ,C225_=_C267 ,\nC225_=_C268 ,C225_=_C269 ,C225_=_C270 ,C225_=_C272 ,C225_=_C273 ,C227_=_C232 ,\nC227_=_C238 ,C227_=_C244 ,C227_=_C282 ,C227_=_C283 ,C227_=_C284 ,C227_=_C285 ,\nC227_=_C286 ,C227_=_C287 ,C232_=_C293 ,C232_=_C297 ,C232_=_C310 ,C232_=_C322 ,\nC232_=_C328 ,C232_=_C338 ,C232_=_C339 ,C232_=_C340 ,C238_=_C244 ,C238_=_C282 ,\nC238_=_C283 ,C238_=_C284 ,C238_=_C285 ,C238_=_C286 ,C238_=_C287 ,C244_=_C282 ,\nC244_=_C283 ,C244_=_C284 ,C244_=_C285 ,C244_=_C286 ,C244_=_C287 ,C252_=_C263 ,\nC252_=_C265 ,C252_=_C266 ,C252_=_C267 ,C252_=_C268 ,C252_=_C269 ,C252_=_C270 ,\nC252_=_C272 ,C252_=_C273 ,C263_=_C265 ,C263_=_C266 ,C263_=_C267 ,C263_=_C268 ,\nC263_=_C269 ,C263_=_C270 ,C263_=_C272 ,C263_=_C273 ,C265_=_C266 ,C265_=_C267 ,\nC265_=_C268 ,C265_=_C269 ,C265_=_C270 ,C265_=_C272 ,C265_=_C273 ,C265_=_C293 ,\nC266_=_C267 ,C266_=_C268 ,C266_=_C269 ,C266_=_C270 ,C266_=_C272 ,C266_=_C273 ,\nC266_=_C282 ,C266_=_C297 ,C267_=_C268 ,C267_=_C269 ,C267_=_C270 ,C267_=_C272 ,\nC267_=_C273 ,C267_=_C310 ,C268_=_C269 ,C268_=_C270 ,C268_=_C272 ,C268_=_C273 ,\nC269_=_C270 ,C269_=_C272 ,C269_=_C273 ,C269_=_C283 ,C269_=_C322 ,C270_=_C272 ,\nC270_=_C273 ,C270_=_C284 ,C272_=_C273 ,C282_=_C283 ,C282_=_C284 ,C282_=_C285 ,\nC282_=_C286 ,C282_=_C287 ,C282_=_C297 ,C283_=_C284 ,C283_=_C285 ,C283_=_C286 ,\nC283_=_C287 ,C283_=_C322 ,C284_=_C285 ,C284_=_C286 ,C284_=_C287 ,C285_=_C286 ,\nC285_=_C287 ,C286_=_C287 ,C287_=_C338 ,C293_=_C297 ,C293_=_C310 ,C293_=_C322 ,\nC293_=_C328 ,C293_=_C338 ,C293_=_C339 ,C293_=_C340 ,C297_=_C310 ,C297_=_C322 ,\nC297_=_C328 ,C297_=_C338 ,C297_=_C339 ,C297_=_C340 ,C310_=_C322 ,C310_=_C328 ,\nC310_=_C338 ,C310_=_C339 ,C310_=_C340 ,C322_=_C328 ,C322_=_C338 ,C322_=_C339 ,\nC322_=_C340 ,C328_=_C338 ,C328_=_C339 ,C328_=_C340 ,C338_=_C339 ,C338_=_C340 ,\nC339_=_C340 ,"];34[shape=box, label="id:34 level: 3\n78: C0 C1 C2 C3 C4 \nC5 C6 C8 C9 C10 C12 \nC13 C14 C15 C16 C17 C18 \nC19 C20 C21 C22 C23 C30 \nC45 C46 C61 C63 C94 C97 \nC99 C113 C121 C123 C138 C140 \nC150 C173 C175 C186 C187 C188 \nC197 C199 C200 C201 C202 C203 \nC204 C205 C217 C223 C224 C225 \nC227 C228 C229 C230 C231 C232 \nC233 C234 C235 C236 C237 C238 \nC239 C240 C241 C243 C263 C274 \nC275 C276 C277 C278 C279 C280 \nC281 \n731: C0_=_C1( C0 C1 ) C0_=_C2( C0 C2 ) C0_=_C3( C0 C3 ) C0_=_C4( C0 C4 ) C0_=_C5( C0 C5 ) \nC0_=_C6( C0 C6 ) C0_=_C8( C0 C8 ) C0_=_C9( C0 C9 ) C0_=_C10( C0 C10 ) C0_=_C12( C0 C12 ) C0_=_C13( C0 C13 ) \nC0_=_C14( C0 C14 ) C0_=_C15( C0 C15 ) C0_=_C16( C0 C16 ) C0_=_C17( C0 C17 ) C0_=_C18( C0 C18 ) C0_=_C19( C0 C19 ) \nC0_=_C20( C0 C20 ) C0_=_C21( C0 C21 ) C0_=_C22( C0 C22 ) C0_=_C23( C0 C23 ) C0_=_C45( C0 C45 ) C0_=_C46( C0 C46 ) \nC1_=_C2( C1 C2 ) C1_=_C3( C1 C3 ) C1_=_C4( C1 C4 ) C1_=_C5( C1 C5 ) C1_=_C6( C1 C6 ) C1_=_C8( C1 C8 ) \nC1_=_C9( C1 C9 ) C1_=_C10( C1 C10 ) C1_=_C12( C1 C12 ) C1_=_C13( C1 C13 ) C1_=_C14( C1 C14 ) C1_=_C15( C1 C15 ) \nC1_=_C16( C1 C16 ) C1_=_C17( C1 C17 ) C1_=_C18( C1 C18 ) C1_=_C19( C1 C19 ) C1_=_C20( C1 C20 ) C1_=_C21( C1 C21 ) \nC1_=_C22( C1</w:t>
      </w:r>
    </w:p>
    <w:p>
      <w:pPr>
        <w:pStyle w:val="PreformattedText"/>
        <w:bidi w:val="0"/>
        <w:spacing w:before="0" w:after="0"/>
        <w:jc w:val="left"/>
        <w:rPr/>
      </w:pPr>
      <w:r>
        <w:rPr/>
        <w:t xml:space="preserve"> </w:t>
      </w:r>
      <w:r>
        <w:rPr/>
        <w:t>C22 ) C1_=_C23( C1 C23 ) C1_=_C61( C1 C61 ) C1_=_C63( C1 C63 ) C2_=_C3( C2 C3 ) C2_=_C4( C2 C4 ) \nC2_=_C5( C2 C5 ) C2_=_C6( C2 C6 ) C2_=_C8( C2 C8 ) C2_=_C9( C2 C9 ) C2_=_C10( C2 C10 ) C2_=_C12( C2 C12 ) \nC2_=_C13( C2 C13 ) C2_=_C14( C2 C14 ) C2_=_C15( C2 C15 ) C2_=_C16( C2 C16 ) C2_=_C17( C2 C17 ) C2_=_C18( C2 C18 ) \nC2_=_C19( C2 C19 ) C2_=_C20( C2 C20 ) C2_=_C21( C2 C21 ) C2_=_C22( C2 C22 ) C2_=_C23( C2 C23 ) C2_=_C113( C2 C113 ) \nC3_=_C4( C3 C4 ) C3_=_C5( C3 C5 ) C3_=_C6( C3 C6 ) C3_=_C8( C3 C8 ) C3_=_C9( C3 C9 ) C3_=_C10( C3 C10 ) \nC3_=_C12( C3 C12 ) C3_=_C13( C3 C13 ) C3_=_C14( C3 C14 ) C3_=_C15( C3 C15 ) C3_=_C16( C3 C16 ) C3_=_C17( C3 C17 ) \nC3_=_C18( C3 C18 ) C3_=_C19( C3 C19 ) C3_=_C20( C3 C20 ) C3_=_C21( C3 C21 ) C3_=_C22( C3 C22 ) C3_=_C23( C3 C23 ) \nC3_=_C138( C3 C138 ) C3_=_C140( C3 C140 ) C4_=_C5( C4 C5 ) C4_=_C6( C4 C6 ) C4_=_C8( C4 C8 ) C4_=_C9( C4 C9 ) \nC4_=_C10( C4 C10 ) C4_=_C12( C4 C12 ) C4_=_C13( C4 C13 ) C4_=_C14( C4 C14 ) C4_=_C15( C4 C15 ) C4_=_C16( C4 C16 ) \nC4_=_C17( C4 C17 ) C4_=_C18( C4 C18 ) C4_=_C19( C4 C19 ) C4_=_C20( C4 C20 ) C4_=_C21( C4 C21 ) C4_=_C22( C4 C22 ) \nC4_=_C23( C4 C23 ) C4_=_C150( C4 C150 ) C5_=_C6( C5 C6 ) C5_=_C8( C5 C8 ) C5_=_C9( C5 C9 ) C5_=_C10( C5 C10 ) \nC5_=_C12( C5 C12 ) C5_=_C13( C5 C13 ) C5_=_C14( C5 C14 ) C5_=_C15( C5 C15 ) C5_=_C16( C5 C16 ) C5_=_C17( C5 C17 ) \nC5_=_C18( C5 C18 ) C5_=_C19( C5 C19 ) C5_=_C20( C5 C20 ) C5_=_C21( C5 C21 ) C5_=_C22( C5 C22 ) C5_=_C23( C5 C23 ) \nC6_=_C8( C6 C8 ) C6_=_C9( C6 C9 ) C6_=_C10( C6 C10 ) C6_=_C12( C6 C12 ) C6_=_C13( C6 C13 ) C6_=_C14( C6 C14 ) \nC6_=_C15( C6 C15 ) C6_=_C16( C6 C16 ) C6_=_C17( C6 C17 ) C6_=_C18( C6 C18 ) C6_=_C19( C6 C19 ) C6_=_C20( C6 C20 ) \nC6_=_C21( C6 C21 ) C6_=_C22( C6 C22 ) C6_=_C23( C6 C23 ) C6_=_C186( C6 C186 ) C6_=_C187( C6 C187 ) C6_=_C188( C6 C188 ) \nC8_=_C9( C8 C9 ) C8_=_C10( C8 C10 ) C8_=_C12( C8 C12 ) C8_=_C13( C8 C13 ) C8_=_C14( C8 C14 ) C8_=_C15( C8 C15 ) \nC8_=_C16( C8 C16 ) C8_=_C17( C8 C17 ) C8_=_C18( C8 C18 ) C8_=_C19( C8 C19 ) C8_=_C20( C8 C20 ) C8_=_C21( C8 C21 ) \nC8_=_C22( C8 C22 ) C8_=_C23( C8 C23 ) C9_=_C10( C9 C10 ) C9_=_C12( C9 C12 ) C9_=_C13( C9 C13 ) C9_=_C14( C9 C14 ) \nC9_=_C15( C9 C15 ) C9_=_C16( C9 C16 ) C9_=_C17( C9 C17 ) C9_=_C18( C9 C18 ) C9_=_C19( C9 C19 ) C9_=_C20( C9 C20 ) \nC9_=_C21( C9 C21 ) C9_=_C22( C9 C22 ) C9_=_C23( C9 C23 ) C9_=_C197( C9 C197 ) C9_=_C217( C9 C217 ) C10_=_C12( C10 C12 ) \nC10_=_C13( C10 C13 ) C10_=_C14( C10 C14 ) C10_=_C15( C10 C15 ) C10_=_C16( C10 C16 ) C10_=_C17( C10 C17 ) C10_=_C18( C10 C18 ) \nC10_=_C19( C10 C19 ) C10_=_C20( C10 C20 ) C10_=_C21( C10 C21 ) C10_=_C22( C10 C22 ) C10_=_C23( C10 C23 ) C10_=_C45( C10 C45 ) \nC10_=_C97( C10 C97 ) C10_=_C138( C10 C138 ) C10_=_C175( C10 C175 ) C10_=_C186( C10 C186 ) C10_=_C223( C10 C223 ) C10_=_C224( C10 C224 ) \nC10_=_C225( C10 C225 ) C10_=_C227( C10 C227 ) C10_=_C228( C10 C228 ) C10_=_C229( C10 C229 ) C10_=_C230( C10 C230 ) C10_=_C231( C10 C231 ) \nC10_=_C232( C10 C232 ) C10_=_C233( C10 C233 ) C10_=_C234( C10 C234 ) C10_=_C235( C10 C235 ) C10_=_C236( C10 C236 ) C12_=_C13( C12 C13 ) \nC12_=_C14( C12 C14 ) C12_=_C15( C12 C15 ) C12_=_C16( C12 C16 ) C12_=_C17( C12 C17 ) C12_=_C18( C12 C18 ) C12_=_C19( C12 C19 ) \nC12_=_C20( C12 C20 ) C12_=_C21( C12 C21 ) C12_=_C22( C12 C22 ) C12_=_C23( C12 C23 ) C12_=_C223( C12 C223 ) C12_=_C243( C12 C243 ) \nC13_=_C14( C13 C14 ) C13_=_C15( C13 C15 ) C13_=_C16( C13 C16 ) C13_=_C17( C13 C17 ) C13_=_C18( C13 C18 ) C13_=_C19( C13 C19 ) \nC13_=_C20( C13 C20 ) C13_=_C21( C13 C21 ) C13_=_C22( C13 C22 ) C13_=_C23( C13 C23 ) C13_=_C199( C13 C199 ) C13_=_C225( C13 C225 ) \nC13_=_C263( C13 C263 ) C14_=_C15( C14 C15 ) C14_=_C16( C14 C16 ) C14_=_C17( C14 C17 ) C14_=_C18( C14 C18 ) C14_=_C19( C14 C19 ) \nC14_=_C20( C14 C20 ) C14_=_C21( C14 C21 ) C14_=_C22( C14 C22 ) C14_=_C23( C14 C23 ) C14_=_C63( C14 C63 ) C14_=_C99( C14 C99 ) \nC14_=_C113( C14 C113 ) C14_=_C123( C14 C123 ) C14_=_C140( C14 C140 ) C14_=_C150( C14 C150 ) C14_=_C188( C14 C188 ) C14_=_C217( C14 C217 ) \nC14_=_C243( C14 C243 ) C14_=_C263( C14 C263 ) C14_=_C274( C14 C274 ) C14_=_C275( C14 C275 ) C14_=_C276( C14 C276 ) C14_=_C277( C14 C277 ) \nC14_=_C278( C14 C278 ) C14_=_C279( C14 C279 ) C14_=_C280( C14 C280 ) C14_=_C281( C14 C281 ) C15_=_C16( C15 C16 ) C15_=_C17( C15 C17 ) \nC15_=_C18( C15 C18 ) C15_=_C19( C15 C19 ) C15_=_C20( C15 C20 ) C15_=_C21( C15 C21 ) C15_=_C22( C15 C22 ) C15_=_C23( C15 C23 ) \nC15_=_C200( C15 C200 ) C15_=_C227( C15 C227 ) C15_=_C238( C15 C238 ) C16_=_C17( C16 C17 ) C16_=_C18( C16 C18 ) C16_=_C19( C16 C19 ) \nC16_=_C20( C16 C20 ) C16_=_C21( C16 C21 ) C16_=_C22( C16 C22 ) C16_=_C23( C16 C23 ) C17_=_C18( C17 C18 ) C17_=_C19( C17 C19 ) \nC17_=_C20( C17 C20 ) C17_=_C21( C17 C21 ) C17_=_C22( C17 C22 ) C17_=_C23( C17 C23 ) C17_=_C202( C17 C202 ) C18_=_C19( C18 C19 ) \nC18_=_C20( C18 C20 ) C18_=_C21( C18 C21 ) C18_=_C22( C18 C22 ) C18_=_C23( C18 C23 ) C18_=_C229( C18 C229 ) C19_=_C20( C19 C20 ) \nC19_=_C21( C19 C21 ) C19_=_C22( C19 C22 ) C19_=_C23( C19 C23 ) C19_=_C203( C19 C203 ) C19_=_C276( C19 C276 ) C20_=_C21( C20 C21 ) \nC20_=_C22( C20 C22 ) C20_=_C23( C20 C23 ) C20_=_C230( C20 C230 ) C20_=_C278( C20 C278 ) C21_=_C22( C21 C22 ) C21_=_C23( C21 C23 ) \nC21_=_C233( C21 C233 ) C21_=_C241( C21 C241 ) C21_=_C280( C21 C280 ) C22_=_C23( C22 C23 ) C22_=_C234( C22 C234 ) C22_=_C281( C22 C281 ) \nC23_=_C235( C23 C235 ) C30_=_C46( C30 C46 ) C30_=_C121( C30 C121 ) C30_=_C187( C30 C187 ) C30_=_C237( C30 C237 ) C30_=_C238( C30 C238 ) \nC30_=_C239( C30 C239 ) C30_=_C240( C30 C240 ) C30_=_C241( C30 C241 ) C45_=_C46( C45 C46 ) C45_=_C97( C45 C97 ) C45_=_C138( C45 C138 ) \nC45_=_C175( C45 C175 ) C45_=_C186( C45 C186 ) C45_=_C223( C45 C223 ) C45_=_C224( C45 C224 ) C45_=_C225( C45 C225 ) C45_=_C227( C45 C227 ) \nC45_=_C228( C45 C228 ) C45_=_C229( C45 C229 ) C45_=_C230( C45 C230 ) C45_=_C231( C45 C231 ) C45_=_C232( C45 C232 ) C45_=_C233( C45 C233 ) \nC45_=_C234( C45 C234 ) C45_=_C235( C45 C235 ) C45_=_C236( C45 C236 ) C46_=_C121( C46 C121 ) C46_=_C187( C46 C187 ) C46_=_C237( C46 C237 ) \nC46_=_C238( C46 C238 ) C46_=_C239( C46 C239 ) C46_=_C240( C46 C240 ) C46_=_C241( C46 C241 ) C61_=_C63( C61 C63 ) C61_=_C94( C61 C94 ) \nC61_=_C173( C61 C173 ) C61_=_C197( C61 C197 ) C61_=_C199( C61 C199 ) C61_=_C200( C61 C200 ) C61_=_C201( C61 C201 ) C61_=_C202( C61 C202 ) \nC61_=_C203( C61 C203 ) C61_=_C204( C61 C204 ) C61_=_C205( C61 C205 ) C63_=_C99( C63 C99 ) C63_=_C113( C63 C113 ) C63_=_C123( C63 C123 ) \nC63_=_C140( C63 C140 ) C63_=_C150( C63 C150 ) C63_=_C188( C63 C188 ) C63_=_C217( C63 C217 ) C63_=_C243( C63 C243 ) C63_=_C263( C63 C263 ) \nC63_=_C274( C63 C274 ) C63_=_C275( C63 C275 ) C63_=_C276( C63 C276 ) C63_=_C277( C63 C277 ) C63_=_C278( C63 C278 ) C63_=_C279( C63 C279 ) \nC63_=_C280( C63 C280 ) C63_=_C281( C63 C281 ) C94_=_C97( C94 C97 ) C94_=_C99( C94 C99 ) C94_=_C173( C94 C173 ) C94_=_C197( C94 C197 ) \nC94_=_C199( C94 C199 ) C94_=_C200( C94 C200 ) C94_=_C201( C94 C201 ) C94_=_C202( C94 C202 ) C94_=_C203( C94 C203 ) C94_=_C204( C94 C204 ) \nC94_=_C205( C94 C205 ) C97_=_C99( C97 C99 ) C97_=_C138( C97 C138 ) C97_=_C175( C97 C175 ) C97_=_C186( C97 C186 ) C97_=_C223( C97 C223 ) \nC97_=_C224( C97 C224 ) C97_=_C225( C97 C225 ) C97_=_C227( C97 C227 ) C97_=_C228( C97 C228 ) C97_=_C229( C97 C229 ) C97_=_C230( C97 C230 ) \nC97_=_C231( C97 C231 ) C97_=_C232( C97 C232 ) C97_=_C233( C97 C233 ) C97_=_C234( C97 C234 ) C97_=_C235( C97 C235 ) C97_=_C236( C97 C236 ) \nC99_=_C113( C99 C113 ) C99_=_C123( C99 C123 ) C99_=_C140( C99 C140 ) C99_=_C150( C99 C150 ) C99_=_C188( C99 C188 ) C99_=_C217( C99 C217 ) \nC99_=_C243( C99 C243 ) C99_=_C263( C99 C263 ) C99_=_C274( C99 C274 ) C99_=_C275( C99 C275 ) C99_=_C276( C99 C276 ) C99_=_C277( C99 C277 ) \nC99_=_C278( C99 C278 ) C99_=_C279( C99 C279 ) C99_=_C280( C99 C280 ) C99_=_C281( C99 C281 ) C113_=_C123( C113 C123 ) C113_=_C140( C113 C140 ) \nC113_=_C150( C113 C150 ) C113_=_C188( C113 C188 ) C113_=_C217( C113 C217 ) C113_=_C243( C113 C243 ) C113_=_C263( C113 C263 ) C113_=_C274( C113 C274 ) \nC113_=_C275( C113 C275 ) C113_=_C276( C113 C276 ) C113_=_C277( C113 C277 ) C113_=_C278( C113 C278 ) C113_=_C279( C113 C279 ) C113_=_C280( C113 C280 ) \nC113_=_C281( C113 C281 ) C121_=_C123( C121 C123 ) C121_=_C187( C121 C187 ) C121_=_C237( C121 C237 ) C121_=_C238( C121 C238 ) C121_=_C239( C121 C239 ) \nC121_=_C240( C121 C240 ) C121_=_C241( C121 C241 ) C123_=_C140( C123 C140 ) C123_=_C150( C123 C150 ) C123_=_C188( C123 C188 ) C123_=_C217( C123 C217 ) \nC123_=_C243( C123 C243 ) C123_=_C263( C123 C263 ) C123_=_C274( C123 C274 ) C123_=_C275( C123 C275 ) C123_=_C276( C123 C276 ) C123_=_C277( C123 C277 ) \nC123_=_C278( C123 C278 ) C123_=_C279( C123 C279 ) C123_=_C280( C123 C280 ) C123_=_C281( C123 C281 ) C138_=_C140( C138 C140 ) C138_=_C175( C138 C175 ) \nC138_=_C186( C138 C186 ) C138_=_C223( C138 C223 ) C138_=_C224( C138 C224 ) C138_=_C225( C138 C225 ) C138_=_C227( C138 C227 ) C138_=_C228( C138 C228 ) \nC138_=_C229( C138 C229 ) C138_=_C230( C138 C230 ) C138_=_C231( C138 C231 ) C138_=_C232( C138 C232 ) C138_=_C233( C138 C233 ) C138_=_C234( C138 C234 ) \nC138_=_C235( C138 C235 ) C138_=_C236( C138 C236 ) C140_=_C150( C140 C150 ) C140_=_C188( C140 C188 ) C140_=_C217( C140 C217 ) C140_=_C243( C140 C243 ) \nC140_=_C263( C140 C263 ) C140_=_C274( C140 C274 ) C140_=_C275( C140 C275 ) C140_=_C276( C140 C276 ) C140_=_C277( C140 C277 ) C140_=_C278( C140 C278 ) \nC140_=_C279( C140 C279 ) C140_=_C280( C140 C280 ) C140_=_C281( C140 C281 ) C150_=_C188( C150 C188 ) C150_=_C217( C150 C217 ) C150_=_C243( C150 C243 ) \nC150_=_C263( C150 C263 ) C150_=_C274( C150 C274 ) C150_=_C275( C150 C275 ) C150_=_C276( C150 C276 ) C150_=_C277( C150 C277 ) C150_=_C278( C150 C278 ) \nC150_=_C279( C150 C279 ) C150_=_C280( C150 C280 ) C150_=_C281( C150 C281 ) C173_=_C175( C173 C175 ) C173_=_C197( C173 C197 ) C173_=_C199( C173 C199 ) \nC173_=_C200( C173 C200 ) C173_=_C201( C173 C201 ) C173_=_C202( C173 C202 ) C173_=_C203( C173 C203 )</w:t>
      </w:r>
    </w:p>
    <w:p>
      <w:pPr>
        <w:pStyle w:val="PreformattedText"/>
        <w:bidi w:val="0"/>
        <w:spacing w:before="0" w:after="0"/>
        <w:jc w:val="left"/>
        <w:rPr/>
      </w:pPr>
      <w:r>
        <w:rPr/>
        <w:t xml:space="preserve"> </w:t>
      </w:r>
      <w:r>
        <w:rPr/>
        <w:t>C173_=_C204( C173 C204 ) C173_=_C205( C173 C205 ) \nC175_=_C186( C175 C186 ) C175_=_C223( C175 C223 ) C175_=_C224( C175 C224 ) C175_=_C225( C175 C225 ) C175_=_C227( C175 C227 ) C175_=_C228( C175 C228 ) \nC175_=_C229( C175 C229 ) C175_=_C230( C175 C230 ) C175_=_C231( C175 C231 ) C175_=_C232( C175 C232 ) C175_=_C233( C175 C233 ) C175_=_C234( C175 C234 ) \nC175_=_C235( C175 C235 ) C175_=_C236( C175 C236 ) C186_=_C187( C186 C187 ) C186_=_C188( C186 C188 ) C186_=_C223( C186 C223 ) C186_=_C224( C186 C224 ) \nC186_=_C225( C186 C225 ) C186_=_C227( C186 C227 ) C186_=_C228( C186 C228 ) C186_=_C229( C186 C229 ) C186_=_C230( C186 C230 ) C186_=_C231( C186 C231 ) \nC186_=_C232( C186 C232 ) C186_=_C233( C186 C233 ) C186_=_C234( C186 C234 ) C186_=_C235( C186 C235 ) C186_=_C236( C186 C236 ) C187_=_C188( C187 C188 ) \nC187_=_C237( C187 C237 ) C187_=_C238( C187 C238 ) C187_=_C239( C187 C239 ) C187_=_C240( C187 C240 ) C187_=_C241( C187 C241 ) C188_=_C217( C188 C217 ) \nC188_=_C243( C188 C243 ) C188_=_C263( C188 C263 ) C188_=_C274( C188 C274 ) C188_=_C275( C188 C275 ) C188_=_C276( C188 C276 ) C188_=_C277( C188 C277 ) \nC188_=_C278( C188 C278 ) C188_=_C279( C188 C279 ) C188_=_C280( C188 C280 ) C188_=_C281( C188 C281 ) C197_=_C199( C197 C199 ) C197_=_C200( C197 C200 ) \nC197_=_C201( C197 C201 ) C197_=_C202( C197 C202 ) C197_=_C203( C197 C203 ) C197_=_C204( C197 C204 ) C197_=_C205( C197 C205 ) C197_=_C217( C197 C217 ) \nC199_=_C200( C199 C200 ) C199_=_C201( C199 C201 ) C199_=_C202( C199 C202 ) C199_=_C203( C199 C203 ) C199_=_C204( C199 C204 ) C199_=_C205( C199 C205 ) \nC199_=_C225( C199 C225 ) C199_=_C263( C199 C263 ) C200_=_C201( C200 C201 ) C200_=_C202( C200 C202 ) C200_=_C203( C200 C203 ) C200_=_C204( C200 C204 ) \nC200_=_C205( C200 C205 ) C200_=_C227( C200 C227 ) C200_=_C238( C200 C238 ) C201_=_C202( C201 C202 ) C201_=_C203( C201 C203 ) C201_=_C204( C201 C204 ) \nC201_=_C205( C201 C205 ) C201_=_C275( C201 C275 ) C202_=_C203( C202 C203 ) C202_=_C204( C202 C204 ) C202_=_C205( C202 C205 ) C203_=_C204( C203 C204 ) \nC203_=_C205( C203 C205 ) C203_=_C276( C203 C276 ) C204_=_C205( C204 C205 ) C205_=_C232( C205 C232 ) C217_=_C243( C217 C243 ) C217_=_C263( C217 C263 ) \nC217_=_C274( C217 C274 ) C217_=_C275( C217 C275 ) C217_=_C276( C217 C276 ) C217_=_C277( C217 C277 ) C217_=_C278( C217 C278 ) C217_=_C279( C217 C279 ) \nC217_=_C280( C217 C280 ) C217_=_C281( C217 C281 ) C223_=_C224( C223 C224 ) C223_=_C225( C223 C225 ) C223_=_C227( C223 C227 ) C223_=_C228( C223 C228 ) \nC223_=_C229( C223 C229 ) C223_=_C230( C223 C230 ) C223_=_C231( C223 C231 ) C223_=_C232( C223 C232 ) C223_=_C233( C223 C233 ) C223_=_C234( C223 C234 ) \nC223_=_C235( C223 C235 ) C223_=_C236( C223 C236 ) C223_=_C243( C223 C243 ) C224_=_C225( C224 C225 ) C224_=_C227( C224 C227 ) C224_=_C228( C224 C228 ) \nC224_=_C229( C224 C229 ) C224_=_C230( C224 C230 ) C224_=_C231( C224 C231 ) C224_=_C232( C224 C232 ) C224_=_C233( C224 C233 ) C224_=_C234( C224 C234 ) \nC224_=_C235( C224 C235 ) C224_=_C236( C224 C236 ) C224_=_C237( C224 C237 ) C225_=_C227( C225 C227 ) C225_=_C228( C225 C228 ) C225_=_C229( C225 C229 ) \nC225_=_C230( C225 C230 ) C225_=_C231( C225 C231 ) C225_=_C232( C225 C232 ) C225_=_C233( C225 C233 ) C225_=_C234( C225 C234 ) C225_=_C235( C225 C235 ) \nC225_=_C236( C225 C236 ) C225_=_C263( C225 C263 ) C227_=_C228( C227 C228 ) C227_=_C229( C227 C229 ) C227_=_C230( C227 C230 ) C227_=_C231( C227 C231 ) \nC227_=_C232( C227 C232 ) C227_=_C233( C227 C233 ) C227_=_C234( C227 C234 ) C227_=_C235( C227 C235 ) C227_=_C236( C227 C236 ) C227_=_C238( C227 C238 ) \nC228_=_C229( C228 C229 ) C228_=_C230( C228 C230 ) C228_=_C231( C228 C231 ) C228_=_C232( C228 C232 ) C228_=_C233( C228 C233 ) C228_=_C234( C228 C234 ) \nC228_=_C235( C228 C235 ) C228_=_C236( C228 C236 ) C228_=_C239( C228 C239 ) C228_=_C274( C228 C274 ) C229_=_C230( C229 C230 ) C229_=_C231( C229 C231 ) \nC229_=_C232( C229 C232 ) C229_=_C233( C229 C233 ) C229_=_C234( C229 C234 ) C229_=_C235( C229 C235 ) C229_=_C236( C229 C236 ) C230_=_C231( C230 C231 ) \nC230_=_C232( C230 C232 ) C230_=_C233( C230 C233 ) C230_=_C234( C230 C234 ) C230_=_C235( C230 C235 ) C230_=_C236( C230 C236 ) C230_=_C278( C230 C278 ) \nC231_=_C232( C231 C232 ) C231_=_C233( C231 C233 ) C231_=_C234( C231 C234 ) C231_=_C235( C231 C235 ) C231_=_C236( C231 C236 ) C231_=_C240( C231 C240 ) \nC231_=_C279( C231 C279 ) C232_=_C233( C232 C233 ) C232_=_C234( C232 C234 ) C232_=_C235( C232 C235 ) C232_=_C236( C232 C236 ) C233_=_C234( C233 C234 ) \nC233_=_C235( C233 C235 ) C233_=_C236( C233 C236 ) C233_=_C241( C233 C241 ) C233_=_C280( C233 C280 ) C234_=_C235( C234 C235 ) C234_=_C236( C234 C236 ) \nC234_=_C281( C234 C281 ) C235_=_C236( C235 C236 ) C237_=_C238( C237 C238 ) C237_=_C239( C237 C239 ) C237_=_C240( C237 C240 ) C237_=_C241( C237 C241 ) \nC238_=_C239( C238 C239 ) C238_=_C240( C238 C240 ) C238_=_C241( C238 C241 ) C239_=_C240( C239 C240 ) C239_=_C241( C239 C241 ) C239_=_C274( C239 C274 ) \nC240_=_C241( C240 C241 ) C240_=_C279( C240 C279 ) C241_=_C280( C241 C280 ) C243_=_C263( C243 C263 ) C243_=_C274( C243 C274 ) C243_=_C275( C243 C275 ) \nC243_=_C276( C243 C276 ) C243_=_C277( C243 C277 ) C243_=_C278( C243 C278 ) C243_=_C279( C243 C279 ) C243_=_C280( C243 C280 ) C243_=_C281( C243 C281 ) \nC263_=_C274( C263 C274 ) C263_=_C275( C263 C275 ) C263_=_C276( C263 C276 ) C263_=_C277( C263 C277 ) C263_=_C278( C263 C278 ) C263_=_C279( C263 C279 ) \nC263_=_C280( C263 C280 ) C263_=_C281( C263 C281 ) C274_=_C275( C274 C275 ) C274_=_C276( C274 C276 ) C274_=_C277( C274 C277 ) C274_=_C278( C274 C278 ) \nC274_=_C279( C274 C279 ) C274_=_C280( C274 C280 ) C274_=_C281( C274 C281 ) C275_=_C276( C275 C276 ) C275_=_C277( C275 C277 ) C275_=_C278( C275 C278 ) \nC275_=_C279( C275 C279 ) C275_=_C280( C275 C280 ) C275_=_C281( C275 C281 ) C276_=_C277( C276 C277 ) C276_=_C278( C276 C278 ) C276_=_C279( C276 C279 ) \nC276_=_C280( C276 C280 ) C276_=_C281( C276 C281 ) C277_=_C278( C277 C278 ) C277_=_C279( C277 C279 ) C277_=_C280( C277 C280 ) C277_=_C281( C277 C281 ) \nC278_=_C279( C278 C279 ) C278_=_C280( C278 C280 ) C278_=_C281( C278 C281 ) C279_=_C280( C279 C280 ) C279_=_C281( C279 C281 ) C280_=_C281( C280 C281 ) "];22-&gt;34[label="76: C0 C1 C2 C3 C4 \nC5 C6 C8 C9 C12 C13 \nC15 C16 C17 C18 C19 C20 \nC21 C22 C23 C30 C45 C46 \nC61 C63 C94 C97 C99 C113 \nC121 C123 C138 C140 C150 C173 \nC175 C186 C187 C188 C197 C199 \nC200 C201 C202 C203 C204 C205 \nC217 C223 C224 C225 C227 C228 \nC229 C230 C231 C232 C233 C234 \nC235 C236 C237 C238 C239 C240 \nC241 C243 C263 C274 C275 C276 \nC277 C278 C279 C280 C281 \n654: C0_=_C1 ,C0_=_C2 ,C0_=_C3 ,C0_=_C4 ,C0_=_C5 ,\nC0_=_C6 ,C0_=_C8 ,C0_=_C9 ,C0_=_C12 ,C0_=_C13 ,C0_=_C15 ,\nC0_=_C16 ,C0_=_C17 ,C0_=_C18 ,C0_=_C19 ,C0_=_C20 ,C0_=_C21 ,\nC0_=_C22 ,C0_=_C23 ,C0_=_C45 ,C0_=_C46 ,C1_=_C2 ,C1_=_C3 ,\nC1_=_C4 ,C1_=_C5 ,C1_=_C6 ,C1_=_C8 ,C1_=_C9 ,C1_=_C12 ,\nC1_=_C13 ,C1_=_C15 ,C1_=_C16 ,C1_=_C17 ,C1_=_C18 ,C1_=_C19 ,\nC1_=_C20 ,C1_=_C21 ,C1_=_C22 ,C1_=_C23 ,C1_=_C61 ,C1_=_C63 ,\nC2_=_C3 ,C2_=_C4 ,C2_=_C5 ,C2_=_C6 ,C2_=_C8 ,C2_=_C9 ,\nC2_=_C12 ,C2_=_C13 ,C2_=_C15 ,C2_=_C16 ,C2_=_C17 ,C2_=_C18 ,\nC2_=_C19 ,C2_=_C20 ,C2_=_C21 ,C2_=_C22 ,C2_=_C23 ,C2_=_C113 ,\nC3_=_C4 ,C3_=_C5 ,C3_=_C6 ,C3_=_C8 ,C3_=_C9 ,C3_=_C12 ,\nC3_=_C13 ,C3_=_C15 ,C3_=_C16 ,C3_=_C17 ,C3_=_C18 ,C3_=_C19 ,\nC3_=_C20 ,C3_=_C21 ,C3_=_C22 ,C3_=_C23 ,C3_=_C138 ,C3_=_C140 ,\nC4_=_C5 ,C4_=_C6 ,C4_=_C8 ,C4_=_C9 ,C4_=_C12 ,C4_=_C13 ,\nC4_=_C15 ,C4_=_C16 ,C4_=_C17 ,C4_=_C18 ,C4_=_C19 ,C4_=_C20 ,\nC4_=_C21 ,C4_=_C22 ,C4_=_C23 ,C4_=_C150 ,C5_=_C6 ,C5_=_C8 ,\nC5_=_C9 ,C5_=_C12 ,C5_=_C13 ,C5_=_C15 ,C5_=_C16 ,C5_=_C17 ,\nC5_=_C18 ,C5_=_C19 ,C5_=_C20 ,C5_=_C21 ,C5_=_C22 ,C5_=_C23 ,\nC6_=_C8 ,C6_=_C9 ,C6_=_C12 ,C6_=_C13 ,C6_=_C15 ,C6_=_C16 ,\nC6_=_C17 ,C6_=_C18 ,C6_=_C19 ,C6_=_C20 ,C6_=_C21 ,C6_=_C22 ,\nC6_=_C23 ,C6_=_C186 ,C6_=_C187 ,C6_=_C188 ,C8_=_C9 ,C8_=_C12 ,\nC8_=_C13 ,C8_=_C15 ,C8_=_C16 ,C8_=_C17 ,C8_=_C18 ,C8_=_C19 ,\nC8_=_C20 ,C8_=_C21 ,C8_=_C22 ,C8_=_C23 ,C9_=_C12 ,C9_=_C13 ,\nC9_=_C15 ,C9_=_C16 ,C9_=_C17 ,C9_=_C18 ,C9_=_C19 ,C9_=_C20 ,\nC9_=_C21 ,C9_=_C22 ,C9_=_C23 ,C9_=_C197 ,C9_=_C217 ,C12_=_C13 ,\nC12_=_C15 ,C12_=_C16 ,C12_=_C17 ,C12_=_C18 ,C12_=_C19 ,C12_=_C20 ,\nC12_=_C21 ,C12_=_C22 ,C12_=_C23 ,C12_=_C223 ,C12_=_C243 ,C13_=_C15 ,\nC13_=_C16 ,C13_=_C17 ,C13_=_C18 ,C13_=_C19 ,C13_=_C20 ,C13_=_C21 ,\nC13_=_C22 ,C13_=_C23 ,C13_=_C199 ,C13_=_C225 ,C13_=_C263 ,C15_=_C16 ,\nC15_=_C17 ,C15_=_C18 ,C15_=_C19 ,C15_=_C20 ,C15_=_C21 ,C15_=_C22 ,\nC15_=_C23 ,C15_=_C200 ,C15_=_C227 ,C15_=_C238 ,C16_=_C17 ,C16_=_C18 ,\nC16_=_C19 ,C16_=_C20 ,C16_=_C21 ,C16_=_C22 ,C16_=_C23 ,C17_=_C18 ,\nC17_=_C19 ,C17_=_C20 ,C17_=_C21 ,C17_=_C22 ,C17_=_C23 ,C17_=_C202 ,\nC18_=_C19 ,C18_=_C20 ,C18_=_C21 ,C18_=_C22 ,C18_=_C23 ,C18_=_C229 ,\nC19_=_C20 ,C19_=_C21 ,C19_=_C22 ,C19_=_C23 ,C19_=_C203 ,C19_=_C276 ,\nC20_=_C21 ,C20_=_C22 ,C20_=_C23 ,C20_=_C230 ,C20_=_C278 ,C21_=_C22 ,\nC21_=_C23 ,C21_=_C233 ,C21_=_C241 ,C21_=_C280 ,C22_=_C23 ,C22_=_C234 ,\nC22_=_C281 ,C23_=_C235 ,C30_=_C46 ,C30_=_C121 ,C30_=_C187 ,C30_=_C237 ,\nC30_=_C238 ,C30_=_C239 ,C30_=_C240 ,C30_=_C241 ,C45_=_C46 ,C45_=_C97 ,\nC45_=_C138 ,C45_=_C175 ,C45_=_C186 ,C45_=_C223 ,C45_=_C224 ,C45_=_C225 ,\nC45_=_C227 ,C45_=_C228 ,C45_=_C229 ,C45_=_C230 ,C45_=_C231 ,C45_=_C232 ,\nC45_=_C233 ,C45_=_C234 ,C45_=_C235 ,C45_=_C236 ,C46_=_C121 ,C46_=_C187 ,\nC46_=_C237 ,C46_=_C238 ,C46_=_C239 ,C46_=_C240 ,C46_=_C241 ,C61_=_C63 ,\nC61_=_C94 ,C61_=_C173 ,C61_=_C197 ,C61_=_C199 ,C61_=_C200 ,C61_=_C201 ,\nC61_=_C202 ,C61_=_C203 ,C61_=_C204 ,C61_=_C205 ,C63_=_C99 ,C63_=_C113 ,\nC63_=_C123 ,C63_=_C140 ,C63_=_C150 ,C63_=_C188 ,C63_=_C217 ,C63_=_C243 ,\nC63_=_C263 ,C63_=_C274 ,C63_=_C275 ,C63_=_C276 ,C63_=_C277 ,C63_=_C278 ,\nC63_=_C279 ,C63_=_C280 ,C63_=_C281 ,C94_=_C97 ,C94_=_C99 ,C94_=_C173 ,\nC94_=_C197 ,C94_=_C199 ,C94_=_C200 ,C94_=_C201 ,C94_=_C202 ,C94_=_C203 ,\nC94_=_C204 ,C94_=_C205 ,C97_=_C99 ,C97_=_C138 ,C97_=_C175 ,C97_=_C186 ,\nC97_=_C223 ,C97_=_C224 ,C97_=_C225 ,C97_=_C227 ,C97_=_C228 ,C97_=_C229 ,\nC97_=_C230</w:t>
      </w:r>
    </w:p>
    <w:p>
      <w:pPr>
        <w:pStyle w:val="PreformattedText"/>
        <w:bidi w:val="0"/>
        <w:spacing w:before="0" w:after="0"/>
        <w:jc w:val="left"/>
        <w:rPr/>
      </w:pPr>
      <w:r>
        <w:rPr/>
        <w:t xml:space="preserve"> </w:t>
      </w:r>
      <w:r>
        <w:rPr/>
        <w:t>,C97_=_C231 ,C97_=_C232 ,C97_=_C233 ,C97_=_C234 ,C97_=_C235 ,\nC97_=_C236 ,C99_=_C113 ,C99_=_C123 ,C99_=_C140 ,C99_=_C150 ,C99_=_C188 ,\nC99_=_C217 ,C99_=_C243 ,C99_=_C263 ,C99_=_C274 ,C99_=_C275 ,C99_=_C276 ,\nC99_=_C277 ,C99_=_C278 ,C99_=_C279 ,C99_=_C280 ,C99_=_C281 ,C113_=_C123 ,\nC113_=_C140 ,C113_=_C150 ,C113_=_C188 ,C113_=_C217 ,C113_=_C243 ,C113_=_C263 ,\nC113_=_C274 ,C113_=_C275 ,C113_=_C276 ,C113_=_C277 ,C113_=_C278 ,C113_=_C279 ,\nC113_=_C280 ,C113_=_C281 ,C121_=_C123 ,C121_=_C187 ,C121_=_C237 ,C121_=_C238 ,\nC121_=_C239 ,C121_=_C240 ,C121_=_C241 ,C123_=_C140 ,C123_=_C150 ,C123_=_C188 ,\nC123_=_C217 ,C123_=_C243 ,C123_=_C263 ,C123_=_C274 ,C123_=_C275 ,C123_=_C276 ,\nC123_=_C277 ,C123_=_C278 ,C123_=_C279 ,C123_=_C280 ,C123_=_C281 ,C138_=_C140 ,\nC138_=_C175 ,C138_=_C186 ,C138_=_C223 ,C138_=_C224 ,C138_=_C225 ,C138_=_C227 ,\nC138_=_C228 ,C138_=_C229 ,C138_=_C230 ,C138_=_C231 ,C138_=_C232 ,C138_=_C233 ,\nC138_=_C234 ,C138_=_C235 ,C138_=_C236 ,C140_=_C150 ,C140_=_C188 ,C140_=_C217 ,\nC140_=_C243 ,C140_=_C263 ,C140_=_C274 ,C140_=_C275 ,C140_=_C276 ,C140_=_C277 ,\nC140_=_C278 ,C140_=_C279 ,C140_=_C280 ,C140_=_C281 ,C150_=_C188 ,C150_=_C217 ,\nC150_=_C243 ,C150_=_C263 ,C150_=_C274 ,C150_=_C275 ,C150_=_C276 ,C150_=_C277 ,\nC150_=_C278 ,C150_=_C279 ,C150_=_C280 ,C150_=_C281 ,C173_=_C175 ,C173_=_C197 ,\nC173_=_C199 ,C173_=_C200 ,C173_=_C201 ,C173_=_C202 ,C173_=_C203 ,C173_=_C204 ,\nC173_=_C205 ,C175_=_C186 ,C175_=_C223 ,C175_=_C224 ,C175_=_C225 ,C175_=_C227 ,\nC175_=_C228 ,C175_=_C229 ,C175_=_C230 ,C175_=_C231 ,C175_=_C232 ,C175_=_C233 ,\nC175_=_C234 ,C175_=_C235 ,C175_=_C236 ,C186_=_C187 ,C186_=_C188 ,C186_=_C223 ,\nC186_=_C224 ,C186_=_C225 ,C186_=_C227 ,C186_=_C228 ,C186_=_C229 ,C186_=_C230 ,\nC186_=_C231 ,C186_=_C232 ,C186_=_C233 ,C186_=_C234 ,C186_=_C235 ,C186_=_C236 ,\nC187_=_C188 ,C187_=_C237 ,C187_=_C238 ,C187_=_C239 ,C187_=_C240 ,C187_=_C241 ,\nC188_=_C217 ,C188_=_C243 ,C188_=_C263 ,C188_=_C274 ,C188_=_C275 ,C188_=_C276 ,\nC188_=_C277 ,C188_=_C278 ,C188_=_C279 ,C188_=_C280 ,C188_=_C281 ,C197_=_C199 ,\nC197_=_C200 ,C197_=_C201 ,C197_=_C202 ,C197_=_C203 ,C197_=_C204 ,C197_=_C205 ,\nC197_=_C217 ,C199_=_C200 ,C199_=_C201 ,C199_=_C202 ,C199_=_C203 ,C199_=_C204 ,\nC199_=_C205 ,C199_=_C225 ,C199_=_C263 ,C200_=_C201 ,C200_=_C202 ,C200_=_C203 ,\nC200_=_C204 ,C200_=_C205 ,C200_=_C227 ,C200_=_C238 ,C201_=_C202 ,C201_=_C203 ,\nC201_=_C204 ,C201_=_C205 ,C201_=_C275 ,C202_=_C203 ,C202_=_C204 ,C202_=_C205 ,\nC203_=_C204 ,C203_=_C205 ,C203_=_C276 ,C204_=_C205 ,C205_=_C232 ,C217_=_C243 ,\nC217_=_C263 ,C217_=_C274 ,C217_=_C275 ,C217_=_C276 ,C217_=_C277 ,C217_=_C278 ,\nC217_=_C279 ,C217_=_C280 ,C217_=_C281 ,C223_=_C224 ,C223_=_C225 ,C223_=_C227 ,\nC223_=_C228 ,C223_=_C229 ,C223_=_C230 ,C223_=_C231 ,C223_=_C232 ,C223_=_C233 ,\nC223_=_C234 ,C223_=_C235 ,C223_=_C236 ,C223_=_C243 ,C224_=_C225 ,C224_=_C227 ,\nC224_=_C228 ,C224_=_C229 ,C224_=_C230 ,C224_=_C231 ,C224_=_C232 ,C224_=_C233 ,\nC224_=_C234 ,C224_=_C235 ,C224_=_C236 ,C224_=_C237 ,C225_=_C227 ,C225_=_C228 ,\nC225_=_C229 ,C225_=_C230 ,C225_=_C231 ,C225_=_C232 ,C225_=_C233 ,C225_=_C234 ,\nC225_=_C235 ,C225_=_C236 ,C225_=_C263 ,C227_=_C228 ,C227_=_C229 ,C227_=_C230 ,\nC227_=_C231 ,C227_=_C232 ,C227_=_C233 ,C227_=_C234 ,C227_=_C235 ,C227_=_C236 ,\nC227_=_C238 ,C228_=_C229 ,C228_=_C230 ,C228_=_C231 ,C228_=_C232 ,C228_=_C233 ,\nC228_=_C234 ,C228_=_C235 ,C228_=_C236 ,C228_=_C239 ,C228_=_C274 ,C229_=_C230 ,\nC229_=_C231 ,C229_=_C232 ,C229_=_C233 ,C229_=_C234 ,C229_=_C235 ,C229_=_C236 ,\nC230_=_C231 ,C230_=_C232 ,C230_=_C233 ,C230_=_C234 ,C230_=_C235 ,C230_=_C236 ,\nC230_=_C278 ,C231_=_C232 ,C231_=_C233 ,C231_=_C234 ,C231_=_C235 ,C231_=_C236 ,\nC231_=_C240 ,C231_=_C279 ,C232_=_C233 ,C232_=_C234 ,C232_=_C235 ,C232_=_C236 ,\nC233_=_C234 ,C233_=_C235 ,C233_=_C236 ,C233_=_C241 ,C233_=_C280 ,C234_=_C235 ,\nC234_=_C236 ,C234_=_C281 ,C235_=_C236 ,C237_=_C238 ,C237_=_C239 ,C237_=_C240 ,\nC237_=_C241 ,C238_=_C239 ,C238_=_C240 ,C238_=_C241 ,C239_=_C240 ,C239_=_C241 ,\nC239_=_C274 ,C240_=_C241 ,C240_=_C279 ,C241_=_C280 ,C243_=_C263 ,C243_=_C274 ,\nC243_=_C275 ,C243_=_C276 ,C243_=_C277 ,C243_=_C278 ,C243_=_C279 ,C243_=_C280 ,\nC243_=_C281 ,C263_=_C274 ,C263_=_C275 ,C263_=_C276 ,C263_=_C277 ,C263_=_C278 ,\nC263_=_C279 ,C263_=_C280 ,C263_=_C281 ,C274_=_C275 ,C274_=_C276 ,C274_=_C277 ,\nC274_=_C278 ,C274_=_C279 ,C274_=_C280 ,C274_=_C281 ,C275_=_C276 ,C275_=_C277 ,\nC275_=_C278 ,C275_=_C279 ,C275_=_C280 ,C275_=_C281 ,C276_=_C277 ,C276_=_C278 ,\nC276_=_C279 ,C276_=_C280 ,C276_=_C281 ,C277_=_C278 ,C277_=_C279 ,C277_=_C280 ,\nC277_=_C281 ,C278_=_C279 ,C278_=_C280 ,C278_=_C281 ,C279_=_C280 ,C279_=_C281 ,\nC280_=_C281 ,"];35[shape=box, label="id:35 level: 4\n25: C49 C66 C82 C86 C101 \nC144 C154 C170 C179 C189 C192 \nC219 C258 C277 C285 C289 C301 \nC302 C303 C304 C308 C315 C330 \nC335 C336 \n163: C49_=_C66( C49 C66 ) C49_=_C82( C49 C82 ) C49_=_C101( C49 C101 ) C49_=_C189( C49 C189 ) C49_=_C219( C49 C219 ) \nC49_=_C289( C49 C289 ) C49_=_C301( C49 C301 ) C49_=_C302( C49 C302 ) C49_=_C303( C49 C303 ) C49_=_C304( C49 C304 ) C66_=_C82( C66 C82 ) \nC66_=_C101( C66 C101 ) C66_=_C189( C66 C189 ) C66_=_C219( C66 C219 ) C66_=_C289( C66 C289 ) C66_=_C301( C66 C301 ) C66_=_C302( C66 C302 ) \nC66_=_C303( C66 C303 ) C66_=_C304( C66 C304 ) C82_=_C86( C82 C86 ) C82_=_C101( C82 C101 ) C82_=_C189( C82 C189 ) C82_=_C219( C82 C219 ) \nC82_=_C289( C82 C289 ) C82_=_C301( C82 C301 ) C82_=_C302( C82 C302 ) C82_=_C303( C82 C303 ) C82_=_C304( C82 C304 ) C86_=_C144( C86 C144 ) \nC86_=_C154( C86 C154 ) C86_=_C170( C86 C170 ) C86_=_C179( C86 C179 ) C86_=_C192( C86 C192 ) C86_=_C258( C86 C258 ) C86_=_C277( C86 C277 ) \nC86_=_C285( C86 C285 ) C86_=_C303( C86 C303 ) C86_=_C308( C86 C308 ) C86_=_C315( C86 C315 ) C86_=_C330( C86 C330 ) C86_=_C335( C86 C335 ) \nC86_=_C336( C86 C336 ) C101_=_C189( C101 C189 ) C101_=_C219( C101 C219 ) C101_=_C289( C101 C289 ) C101_=_C301( C101 C301 ) C101_=_C302( C101 C302 ) \nC101_=_C303( C101 C303 ) C101_=_C304( C101 C304 ) C144_=_C154( C144 C154 ) C144_=_C170( C144 C170 ) C144_=_C179( C144 C179 ) C144_=_C192( C144 C192 ) \nC144_=_C258( C144 C258 ) C144_=_C277( C144 C277 ) C144_=_C285( C144 C285 ) C144_=_C303( C144 C303 ) C144_=_C308( C144 C308 ) C144_=_C315( C144 C315 ) \nC144_=_C330( C144 C330 ) C144_=_C335( C144 C335 ) C144_=_C336( C144 C336 ) C154_=_C170( C154 C170 ) C154_=_C179( C154 C179 ) C154_=_C192( C154 C192 ) \nC154_=_C258( C154 C258 ) C154_=_C277( C154 C277 ) C154_=_C285( C154 C285 ) C154_=_C303( C154 C303 ) C154_=_C308( C154 C308 ) C154_=_C315( C154 C315 ) \nC154_=_C330( C154 C330 ) C154_=_C335( C154 C335 ) C154_=_C336( C154 C336 ) C170_=_C179( C170 C179 ) C170_=_C192( C170 C192 ) C170_=_C258( C170 C258 ) \nC170_=_C277( C170 C277 ) C170_=_C285( C170 C285 ) C170_=_C303( C170 C303 ) C170_=_C308( C170 C308 ) C170_=_C315( C170 C315 ) C170_=_C330( C170 C330 ) \nC170_=_C335( C170 C335 ) C170_=_C336( C170 C336 ) C179_=_C192( C179 C192 ) C179_=_C258( C179 C258 ) C179_=_C277( C179 C277 ) C179_=_C285( C179 C285 ) \nC179_=_C303( C179 C303 ) C179_=_C308( C179 C308 ) C179_=_C315( C179 C315 ) C179_=_C330( C179 C330 ) C179_=_C335( C179 C335 ) C179_=_C336( C179 C336 ) \nC189_=_C192( C189 C192 ) C189_=_C219( C189 C219 ) C189_=_C289( C189 C289 ) C189_=_C301( C189 C301 ) C189_=_C302( C189 C302 ) C189_=_C303( C189 C303 ) \nC189_=_C304( C189 C304 ) C192_=_C258( C192 C258 ) C192_=_C277( C192 C277 ) C192_=_C285( C192 C285 ) C192_=_C303( C192 C303 ) C192_=_C308( C192 C308 ) \nC192_=_C315( C192 C315 ) C192_=_C330( C192 C330 ) C192_=_C335( C192 C335 ) C192_=_C336( C192 C336 ) C219_=_C289( C219 C289 ) C219_=_C301( C219 C301 ) \nC219_=_C302( C219 C302 ) C219_=_C303( C219 C303 ) C219_=_C304( C219 C304 ) C258_=_C277( C258 C277 ) C258_=_C285( C258 C285 ) C258_=_C303( C258 C303 ) \nC258_=_C308( C258 C308 ) C258_=_C315( C258 C315 ) C258_=_C330( C258 C330 ) C258_=_C335( C258 C335 ) C258_=_C336( C258 C336 ) C277_=_C285( C277 C285 ) \nC277_=_C303( C277 C303 ) C277_=_C308( C277 C308 ) C277_=_C315( C277 C315 ) C277_=_C330( C277 C330 ) C277_=_C335( C277 C335 ) C277_=_C336( C277 C336 ) \nC285_=_C303( C285 C303 ) C285_=_C308( C285 C308 ) C285_=_C315( C285 C315 ) C285_=_C330( C285 C330 ) C285_=_C335( C285 C335 ) C285_=_C336( C285 C336 ) \nC289_=_C301( C289 C301 ) C289_=_C302( C289 C302 ) C289_=_C303( C289 C303 ) C289_=_C304( C289 C304 ) C301_=_C302( C301 C302 ) C301_=_C303( C301 C303 ) \nC301_=_C304( C301 C304 ) C301_=_C308( C301 C308 ) C302_=_C303( C302 C303 ) C302_=_C304( C302 C304 ) C303_=_C304( C303 C304 ) C303_=_C308( C303 C308 ) \nC303_=_C315( C303 C315 ) C303_=_C330( C303 C330 ) C303_=_C335( C303 C335 ) C303_=_C336( C303 C336 ) C308_=_C315( C308 C315 ) C308_=_C330( C308 C330 ) \nC308_=_C335( C308 C335 ) C308_=_C336( C308 C336 ) C315_=_C330( C315 C330 ) C315_=_C335( C315 C335 ) C315_=_C336( C315 C336 ) C330_=_C335( C330 C335 ) \nC330_=_C336( C330 C336 ) C335_=_C336( C335 C336 ) "];26-&gt;35[label="24: C49 C66 C82 C86 C101 \nC144 C154 C170 C179 C189 C192 \nC219 C258 C277 C285 C289 C301 \nC302 C304 C308 C315 C330 C335 \nC336 \n139: C49_=_C66 ,C49_=_C82 ,C49_=_C101 ,C49_=_C189 ,C49_=_C219 ,\nC49_=_C289 ,C49_=_C301 ,C49_=_C302 ,C49_=_C304 ,C66_=_C82 ,C66_=_C101 ,\nC66_=_C189 ,C66_=_C219 ,C66_=_C289 ,C66_=_C301 ,C66_=_C302 ,C66_=_C304 ,\nC82_=_C86 ,C82_=_C101 ,C82_=_C189 ,C82_=_C219 ,C82_=_C289 ,C82_=_C301 ,\nC82_=_C302 ,C82_=_C304 ,C86_=_C144 ,C86_=_C154 ,C86_=_C170 ,C86_=_C179 ,\nC86_=_C192 ,C86_=_C258 ,C86_=_C277 ,C86_=_C285 ,C86_=_C308 ,C86_=_C315 ,\nC86_=_C330 ,C86_=_C335 ,C86_=_C336 ,C101_=_C189 ,C101_=_C219 ,C101_=_C289 ,\nC101_=_C301 ,C101_=_C302 ,C101_=_C304 ,C144_=_C154 ,C144_=_C170 ,C144_=_C179 ,\nC144_=_C192 ,C144_=_C258 ,C144_=_C277 ,C144_=_C285 ,C144_=_C308 ,C144_=_C315 ,\nC144_=_C330 ,C144_=_C335 ,C144_=_C336 ,C154_=_C170 ,C154_=_C179 ,C154_=_C192 ,\nC154_=_C258 ,C154_=_C277 ,C154_=_C285 ,C154_=_C308 ,C154_=_C315 ,C154_=_C330 ,\nC154_=_C335 ,C154_=_C336 ,C170_=_C179 ,C170_=_C192 ,C170_=_C258 ,C170_=_C277 ,\nC170_=_C285</w:t>
      </w:r>
    </w:p>
    <w:p>
      <w:pPr>
        <w:pStyle w:val="PreformattedText"/>
        <w:bidi w:val="0"/>
        <w:spacing w:before="0" w:after="0"/>
        <w:jc w:val="left"/>
        <w:rPr/>
      </w:pPr>
      <w:r>
        <w:rPr/>
        <w:t xml:space="preserve"> </w:t>
      </w:r>
      <w:r>
        <w:rPr/>
        <w:t>,C170_=_C308 ,C170_=_C315 ,C170_=_C330 ,C170_=_C335 ,C170_=_C336 ,\nC179_=_C192 ,C179_=_C258 ,C179_=_C277 ,C179_=_C285 ,C179_=_C308 ,C179_=_C315 ,\nC179_=_C330 ,C179_=_C335 ,C179_=_C336 ,C189_=_C192 ,C189_=_C219 ,C189_=_C289 ,\nC189_=_C301 ,C189_=_C302 ,C189_=_C304 ,C192_=_C258 ,C192_=_C277 ,C192_=_C285 ,\nC192_=_C308 ,C192_=_C315 ,C192_=_C330 ,C192_=_C335 ,C192_=_C336 ,C219_=_C289 ,\nC219_=_C301 ,C219_=_C302 ,C219_=_C304 ,C258_=_C277 ,C258_=_C285 ,C258_=_C308 ,\nC258_=_C315 ,C258_=_C330 ,C258_=_C335 ,C258_=_C336 ,C277_=_C285 ,C277_=_C308 ,\nC277_=_C315 ,C277_=_C330 ,C277_=_C335 ,C277_=_C336 ,C285_=_C308 ,C285_=_C315 ,\nC285_=_C330 ,C285_=_C335 ,C285_=_C336 ,C289_=_C301 ,C289_=_C302 ,C289_=_C304 ,\nC301_=_C302 ,C301_=_C304 ,C301_=_C308 ,C302_=_C304 ,C308_=_C315 ,C308_=_C330 ,\nC308_=_C335 ,C308_=_C336 ,C315_=_C330 ,C315_=_C335 ,C315_=_C336 ,C330_=_C335 ,\nC330_=_C336 ,C335_=_C336 ,"];36[shape=box, label="id:36 level: 4\n25: C2 C9 C40 C44 C57 \nC74 C96 C110 C111 C112 C113 \nC114 C115 C116 C120 C137 C185 \nC197 C216 C217 C218 C219 C220 \nC221 C222 \n164: C2_=_C9( C2 C9 ) C2_=_C40( C2 C40 ) C2_=_C57( C2 C57 ) C2_=_C74( C2 C74 ) C2_=_C110( C2 C110 ) \nC2_=_C111( C2 C111 ) C2_=_C112( C2 C112 ) C2_=_C113( C2 C113 ) C2_=_C114( C2 C114 ) C2_=_C115( C2 C115 ) C2_=_C116( C2 C116 ) \nC9_=_C44( C9 C44 ) C9_=_C96( C9 C96 ) C9_=_C112( C9 C112 ) C9_=_C120( C9 C120 ) C9_=_C137( C9 C137 ) C9_=_C185( C9 C185 ) \nC9_=_C197( C9 C197 ) C9_=_C216( C9 C216 ) C9_=_C217( C9 C217 ) C9_=_C218( C9 C218 ) C9_=_C219( C9 C219 ) C9_=_C220( C9 C220 ) \nC9_=_C221( C9 C221 ) C9_=_C222( C9 C222 ) C40_=_C44( C40 C44 ) C40_=_C57( C40 C57 ) C40_=_C74( C40 C74 ) C40_=_C110( C40 C110 ) \nC40_=_C111( C40 C111 ) C40_=_C112( C40 C112 ) C40_=_C113( C40 C113 ) C40_=_C114( C40 C114 ) C40_=_C115( C40 C115 ) C40_=_C116( C40 C116 ) \nC44_=_C96( C44 C96 ) C44_=_C112( C44 C112 ) C44_=_C120( C44 C120 ) C44_=_C137( C44 C137 ) C44_=_C185( C44 C185 ) C44_=_C197( C44 C197 ) \nC44_=_C216( C44 C216 ) C44_=_C217( C44 C217 ) C44_=_C218( C44 C218 ) C44_=_C219( C44 C219 ) C44_=_C220( C44 C220 ) C44_=_C221( C44 C221 ) \nC44_=_C222( C44 C222 ) C57_=_C74( C57 C74 ) C57_=_C110( C57 C110 ) C57_=_C111( C57 C111 ) C57_=_C112( C57 C112 ) C57_=_C113( C57 C113 ) \nC57_=_C114( C57 C114 ) C57_=_C115( C57 C115 ) C57_=_C116( C57 C116 ) C74_=_C110( C74 C110 ) C74_=_C111( C74 C111 ) C74_=_C112( C74 C112 ) \nC74_=_C113( C74 C113 ) C74_=_C114( C74 C114 ) C74_=_C115( C74 C115 ) C74_=_C116( C74 C116 ) C96_=_C112( C96 C112 ) C96_=_C120( C96 C120 ) \nC96_=_C137( C96 C137 ) C96_=_C185( C96 C185 ) C96_=_C197( C96 C197 ) C96_=_C216( C96 C216 ) C96_=_C217( C96 C217 ) C96_=_C218( C96 C218 ) \nC96_=_C219( C96 C219 ) C96_=_C220( C96 C220 ) C96_=_C221( C96 C221 ) C96_=_C222( C96 C222 ) C110_=_C111( C110 C111 ) C110_=_C112( C110 C112 ) \nC110_=_C113( C110 C113 ) C110_=_C114( C110 C114 ) C110_=_C115( C110 C115 ) C110_=_C116( C110 C116 ) C111_=_C112( C111 C112 ) C111_=_C113( C111 C113 ) \nC111_=_C114( C111 C114 ) C111_=_C115( C111 C115 ) C111_=_C116( C111 C116 ) C111_=_C185( C111 C185 ) C112_=_C113( C112 C113 ) C112_=_C114( C112 C114 ) \nC112_=_C115( C112 C115 ) C112_=_C116( C112 C116 ) C112_=_C120( C112 C120 ) C112_=_C137( C112 C137 ) C112_=_C185( C112 C185 ) C112_=_C197( C112 C197 ) \nC112_=_C216( C112 C216 ) C112_=_C217( C112 C217 ) C112_=_C218( C112 C218 ) C112_=_C219( C112 C219 ) C112_=_C220( C112 C220 ) C112_=_C221( C112 C221 ) \nC112_=_C222( C112 C222 ) C113_=_C114( C113 C114 ) C113_=_C115( C113 C115 ) C113_=_C116( C113 C116 ) C113_=_C217( C113 C217 ) C114_=_C115( C114 C115 ) \nC114_=_C116( C114 C116 ) C115_=_C116( C115 C116 ) C120_=_C137( C120 C137 ) C120_=_C185( C120 C185 ) C120_=_C197( C120 C197 ) C120_=_C216( C120 C216 ) \nC120_=_C217( C120 C217 ) C120_=_C218( C120 C218 ) C120_=_C219( C120 C219 ) C120_=_C220( C120 C220 ) C120_=_C221( C120 C221 ) C120_=_C222( C120 C222 ) \nC137_=_C185( C137 C185 ) C137_=_C197( C137 C197 ) C137_=_C216( C137 C216 ) C137_=_C217( C137 C217 ) C137_=_C218( C137 C218 ) C137_=_C219( C137 C219 ) \nC137_=_C220( C137 C220 ) C137_=_C221( C137 C221 ) C137_=_C222( C137 C222 ) C185_=_C197( C185 C197 ) C185_=_C216( C185 C216 ) C185_=_C217( C185 C217 ) \nC185_=_C218( C185 C218 ) C185_=_C219( C185 C219 ) C185_=_C220( C185 C220 ) C185_=_C221( C185 C221 ) C185_=_C222( C185 C222 ) C197_=_C216( C197 C216 ) \nC197_=_C217( C197 C217 ) C197_=_C218( C197 C218 ) C197_=_C219( C197 C219 ) C197_=_C220( C197 C220 ) C197_=_C221( C197 C221 ) C197_=_C222( C197 C222 ) \nC216_=_C217( C216 C217 ) C216_=_C218( C216 C218 ) C216_=_C219( C216 C219 ) C216_=_C220( C216 C220 ) C216_=_C221( C216 C221 ) C216_=_C222( C216 C222 ) \nC217_=_C218( C217 C218 ) C217_=_C219( C217 C219 ) C217_=_C220( C217 C220 ) C217_=_C221( C217 C221 ) C217_=_C222( C217 C222 ) C218_=_C219( C218 C219 ) \nC218_=_C220( C218 C220 ) C218_=_C221( C218 C221 ) C218_=_C222( C218 C222 ) C219_=_C220( C219 C220 ) C219_=_C221( C219 C221 ) C219_=_C222( C219 C222 ) \nC220_=_C221( C220 C221 ) C220_=_C222( C220 C222 ) C221_=_C222( C221 C222 ) "];26-&gt;36[label="24: C2 C9 C40 C44 C57 \nC74 C96 C110 C111 C113 C114 \nC115 C116 C120 C137 C185 C197 \nC216 C217 C218 C219 C220 C221 \nC222 \n140: C2_=_C9 ,C2_=_C40 ,C2_=_C57 ,C2_=_C74 ,C2_=_C110 ,\nC2_=_C111 ,C2_=_C113 ,C2_=_C114 ,C2_=_C115 ,C2_=_C116 ,C9_=_C44 ,\nC9_=_C96 ,C9_=_C120 ,C9_=_C137 ,C9_=_C185 ,C9_=_C197 ,C9_=_C216 ,\nC9_=_C217 ,C9_=_C218 ,C9_=_C219 ,C9_=_C220 ,C9_=_C221 ,C9_=_C222 ,\nC40_=_C44 ,C40_=_C57 ,C40_=_C74 ,C40_=_C110 ,C40_=_C111 ,C40_=_C113 ,\nC40_=_C114 ,C40_=_C115 ,C40_=_C116 ,C44_=_C96 ,C44_=_C120 ,C44_=_C137 ,\nC44_=_C185 ,C44_=_C197 ,C44_=_C216 ,C44_=_C217 ,C44_=_C218 ,C44_=_C219 ,\nC44_=_C220 ,C44_=_C221 ,C44_=_C222 ,C57_=_C74 ,C57_=_C110 ,C57_=_C111 ,\nC57_=_C113 ,C57_=_C114 ,C57_=_C115 ,C57_=_C116 ,C74_=_C110 ,C74_=_C111 ,\nC74_=_C113 ,C74_=_C114 ,C74_=_C115 ,C74_=_C116 ,C96_=_C120 ,C96_=_C137 ,\nC96_=_C185 ,C96_=_C197 ,C96_=_C216 ,C96_=_C217 ,C96_=_C218 ,C96_=_C219 ,\nC96_=_C220 ,C96_=_C221 ,C96_=_C222 ,C110_=_C111 ,C110_=_C113 ,C110_=_C114 ,\nC110_=_C115 ,C110_=_C116 ,C111_=_C113 ,C111_=_C114 ,C111_=_C115 ,C111_=_C116 ,\nC111_=_C185 ,C113_=_C114 ,C113_=_C115 ,C113_=_C116 ,C113_=_C217 ,C114_=_C115 ,\nC114_=_C116 ,C115_=_C116 ,C120_=_C137 ,C120_=_C185 ,C120_=_C197 ,C120_=_C216 ,\nC120_=_C217 ,C120_=_C218 ,C120_=_C219 ,C120_=_C220 ,C120_=_C221 ,C120_=_C222 ,\nC137_=_C185 ,C137_=_C197 ,C137_=_C216 ,C137_=_C217 ,C137_=_C218 ,C137_=_C219 ,\nC137_=_C220 ,C137_=_C221 ,C137_=_C222 ,C185_=_C197 ,C185_=_C216 ,C185_=_C217 ,\nC185_=_C218 ,C185_=_C219 ,C185_=_C220 ,C185_=_C221 ,C185_=_C222 ,C197_=_C216 ,\nC197_=_C217 ,C197_=_C218 ,C197_=_C219 ,C197_=_C220 ,C197_=_C221 ,C197_=_C222 ,\nC216_=_C217 ,C216_=_C218 ,C216_=_C219 ,C216_=_C220 ,C216_=_C221 ,C216_=_C222 ,\nC217_=_C218 ,C217_=_C219 ,C217_=_C220 ,C217_=_C221 ,C217_=_C222 ,C218_=_C219 ,\nC218_=_C220 ,C218_=_C221 ,C218_=_C222 ,C219_=_C220 ,C219_=_C221 ,C219_=_C222 ,\nC220_=_C221 ,C220_=_C222 ,C221_=_C222 ,"];37[shape=box, label="id:37 level: 4\n26: C38 C55 C73 C76 C91 \nC109 C117 C133 C145 C155 C156 \nC157 C158 C159 C160 C161 C162 \nC163 C184 C222 C236 C251 C273 \nC319 C326 C334 \n170: C38_=_C55( C38 C55 ) C38_=_C73( C38 C73 ) C38_=_C91( C38 C91 ) C38_=_C109( C38 C109 ) C38_=_C163( C38 C163 ) \nC38_=_C184( C38 C184 ) C38_=_C222( C38 C222 ) C38_=_C236( C38 C236 ) C38_=_C251( C38 C251 ) C38_=_C273( C38 C273 ) C38_=_C319( C38 C319 ) \nC38_=_C326( C38 C326 ) C38_=_C334( C38 C334 ) C55_=_C73( C55 C73 ) C55_=_C91( C55 C91 ) C55_=_C109( C55 C109 ) C55_=_C163( C55 C163 ) \nC55_=_C184( C55 C184 ) C55_=_C222( C55 C222 ) C55_=_C236( C55 C236 ) C55_=_C251( C55 C251 ) C55_=_C273( C55 C273 ) C55_=_C319( C55 C319 ) \nC55_=_C326( C55 C326 ) C55_=_C334( C55 C334 ) C73_=_C91( C73 C91 ) C73_=_C109( C73 C109 ) C73_=_C163( C73 C163 ) C73_=_C184( C73 C184 ) \nC73_=_C222( C73 C222 ) C73_=_C236( C73 C236 ) C73_=_C251( C73 C251 ) C73_=_C273( C73 C273 ) C73_=_C319( C73 C319 ) C73_=_C326( C73 C326 ) \nC73_=_C334( C73 C334 ) C76_=_C91( C76 C91 ) C76_=_C117( C76 C117 ) C76_=_C133( C76 C133 ) C76_=_C145( C76 C145 ) C76_=_C155( C76 C155 ) \nC76_=_C156( C76 C156 ) C76_=_C157( C76 C157 ) C76_=_C158( C76 C158 ) C76_=_C159( C76 C159 ) C76_=_C160( C76 C160 ) C76_=_C161( C76 C161 ) \nC76_=_C162( C76 C162 ) C76_=_C163( C76 C163 ) C91_=_C109( C91 C109 ) C91_=_C163( C91 C163 ) C91_=_C184( C91 C184 ) C91_=_C222( C91 C222 ) \nC91_=_C236( C91 C236 ) C91_=_C251( C91 C251 ) C91_=_C273( C91 C273 ) C91_=_C319( C91 C319 ) C91_=_C326( C91 C326 ) C91_=_C334( C91 C334 ) \nC109_=_C163( C109 C163 ) C109_=_C184( C109 C184 ) C109_=_C222( C109 C222 ) C109_=_C236( C109 C236 ) C109_=_C251( C109 C251 ) C109_=_C273( C109 C273 ) \nC109_=_C319( C109 C319 ) C109_=_C326( C109 C326 ) C109_=_C334( C109 C334 ) C117_=_C133( C117 C133 ) C117_=_C145( C117 C145 ) C117_=_C155( C117 C155 ) \nC117_=_C156( C117 C156 ) C117_=_C157( C117 C157 ) C117_=_C158( C117 C158 ) C117_=_C159( C117 C159 ) C117_=_C160( C117 C160 ) C117_=_C161( C117 C161 ) \nC117_=_C162( C117 C162 ) C117_=_C163( C117 C163 ) C133_=_C145( C133 C145 ) C133_=_C155( C133 C155 ) C133_=_C156( C133 C156 ) C133_=_C157( C133 C157 ) \nC133_=_C158( C133 C158 ) C133_=_C159( C133 C159 ) C133_=_C160( C133 C160 ) C133_=_C161( C133 C161 ) C133_=_C162( C133 C162 ) C133_=_C163( C133 C163 ) \nC145_=_C155( C145 C155 ) C145_=_C156( C145 C156 ) C145_=_C157( C145 C157 ) C145_=_C158( C145 C158 ) C145_=_C159( C145 C159 ) C145_=_C160( C145 C160 ) \nC145_=_C161( C145 C161 ) C145_=_C162( C145 C162 ) C145_=_C163( C145 C163 ) C155_=_C156( C155 C156 ) C155_=_C157( C155 C157 ) C155_=_C158( C155 C158 ) \nC155_=_C159( C155 C159 ) C155_=_C160( C155 C160 ) C155_=_C161( C155 C161 ) C155_=_C162( C155 C162 ) C155_=_C163( C155 C163 ) C156_=_C157( C156 C157 ) \nC156_=_C158( C156 C158 ) C156_=_C159( C156 C159 ) C156_=_C160( C156 C160 ) C156_=_C161( C156 C161 ) C156_=_C162( C156 C162 ) C156_=_C163( C156 C163 ) \nC157_=_C158( C157 C158 ) C157_=_C159( C157 C159 ) C157_=_C160( C157 C160 ) C157_=_C161(</w:t>
      </w:r>
    </w:p>
    <w:p>
      <w:pPr>
        <w:pStyle w:val="PreformattedText"/>
        <w:bidi w:val="0"/>
        <w:spacing w:before="0" w:after="0"/>
        <w:jc w:val="left"/>
        <w:rPr/>
      </w:pPr>
      <w:r>
        <w:rPr/>
        <w:t xml:space="preserve"> </w:t>
      </w:r>
      <w:r>
        <w:rPr/>
        <w:t>C157 C161 ) C157_=_C162( C157 C162 ) C157_=_C163( C157 C163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2_=_C163( C162 C163 ) C163_=_C184( C163 C184 ) C163_=_C222( C163 C222 ) C163_=_C236( C163 C236 ) \nC163_=_C251( C163 C251 ) C163_=_C273( C163 C273 ) C163_=_C319( C163 C319 ) C163_=_C326( C163 C326 ) C163_=_C334( C163 C334 ) C184_=_C222( C184 C222 ) \nC184_=_C236( C184 C236 ) C184_=_C251( C184 C251 ) C184_=_C273( C184 C273 ) C184_=_C319( C184 C319 ) C184_=_C326( C184 C326 ) C184_=_C334( C184 C334 ) \nC222_=_C236( C222 C236 ) C222_=_C251( C222 C251 ) C222_=_C273( C222 C273 ) C222_=_C319( C222 C319 ) C222_=_C326( C222 C326 ) C222_=_C334( C222 C334 ) \nC236_=_C251( C236 C251 ) C236_=_C273( C236 C273 ) C236_=_C319( C236 C319 ) C236_=_C326( C236 C326 ) C236_=_C334( C236 C334 ) C251_=_C273( C251 C273 ) \nC251_=_C319( C251 C319 ) C251_=_C326( C251 C326 ) C251_=_C334( C251 C334 ) C273_=_C319( C273 C319 ) C273_=_C326( C273 C326 ) C273_=_C334( C273 C334 ) \nC319_=_C326( C319 C326 ) C319_=_C334( C319 C334 ) C326_=_C334( C326 C334 ) "];28-&gt;37[label="25: C38 C55 C73 C76 C91 \nC109 C117 C133 C145 C155 C156 \nC157 C158 C159 C160 C161 C162 \nC184 C222 C236 C251 C273 C319 \nC326 C334 \n145: C38_=_C55 ,C38_=_C73 ,C38_=_C91 ,C38_=_C109 ,C38_=_C184 ,\nC38_=_C222 ,C38_=_C236 ,C38_=_C251 ,C38_=_C273 ,C38_=_C319 ,C38_=_C326 ,\nC38_=_C334 ,C55_=_C73 ,C55_=_C91 ,C55_=_C109 ,C55_=_C184 ,C55_=_C222 ,\nC55_=_C236 ,C55_=_C251 ,C55_=_C273 ,C55_=_C319 ,C55_=_C326 ,C55_=_C334 ,\nC73_=_C91 ,C73_=_C109 ,C73_=_C184 ,C73_=_C222 ,C73_=_C236 ,C73_=_C251 ,\nC73_=_C273 ,C73_=_C319 ,C73_=_C326 ,C73_=_C334 ,C76_=_C91 ,C76_=_C117 ,\nC76_=_C133 ,C76_=_C145 ,C76_=_C155 ,C76_=_C156 ,C76_=_C157 ,C76_=_C158 ,\nC76_=_C159 ,C76_=_C160 ,C76_=_C161 ,C76_=_C162 ,C91_=_C109 ,C91_=_C184 ,\nC91_=_C222 ,C91_=_C236 ,C91_=_C251 ,C91_=_C273 ,C91_=_C319 ,C91_=_C326 ,\nC91_=_C334 ,C109_=_C184 ,C109_=_C222 ,C109_=_C236 ,C109_=_C251 ,C109_=_C273 ,\nC109_=_C319 ,C109_=_C326 ,C109_=_C334 ,C117_=_C133 ,C117_=_C145 ,C117_=_C155 ,\nC117_=_C156 ,C117_=_C157 ,C117_=_C158 ,C117_=_C159 ,C117_=_C160 ,C117_=_C161 ,\nC117_=_C162 ,C133_=_C145 ,C133_=_C155 ,C133_=_C156 ,C133_=_C157 ,C133_=_C158 ,\nC133_=_C159 ,C133_=_C160 ,C133_=_C161 ,C133_=_C162 ,C145_=_C155 ,C145_=_C156 ,\nC145_=_C157 ,C145_=_C158 ,C145_=_C159 ,C145_=_C160 ,C145_=_C161 ,C145_=_C162 ,\nC155_=_C156 ,C155_=_C157 ,C155_=_C158 ,C155_=_C159 ,C155_=_C160 ,C155_=_C161 ,\nC155_=_C162 ,C156_=_C157 ,C156_=_C158 ,C156_=_C159 ,C156_=_C160 ,C156_=_C161 ,\nC156_=_C162 ,C157_=_C158 ,C157_=_C159 ,C157_=_C160 ,C157_=_C161 ,C157_=_C162 ,\nC158_=_C159 ,C158_=_C160 ,C158_=_C161 ,C158_=_C162 ,C159_=_C160 ,C159_=_C161 ,\nC159_=_C162 ,C160_=_C161 ,C160_=_C162 ,C161_=_C162 ,C184_=_C222 ,C184_=_C236 ,\nC184_=_C251 ,C184_=_C273 ,C184_=_C319 ,C184_=_C326 ,C184_=_C334 ,C222_=_C236 ,\nC222_=_C251 ,C222_=_C273 ,C222_=_C319 ,C222_=_C326 ,C222_=_C334 ,C236_=_C251 ,\nC236_=_C273 ,C236_=_C319 ,C236_=_C326 ,C236_=_C334 ,C251_=_C273 ,C251_=_C319 ,\nC251_=_C326 ,C251_=_C334 ,C273_=_C319 ,C273_=_C326 ,C273_=_C334 ,C319_=_C326 ,\nC319_=_C334 ,C326_=_C334 ,"];38[shape=box, label="id:38 level: 4\n29: C12 C23 C47 C54 C122 \nC132 C162 C176 C183 C196 C215 \nC223 C235 C242 C243 C244 C245 \nC246 C247 C248 C249 C250 C251 \nC262 C300 C304 C318 C325 C340 \n218: C12_=_C23( C12 C23 ) C12_=_C47( C12 C47 ) C12_=_C122( C12 C122 ) C12_=_C176( C12 C176 ) C12_=_C223( C12 C223 ) \nC12_=_C242( C12 C242 ) C12_=_C243( C12 C243 ) C12_=_C244( C12 C244 ) C12_=_C245( C12 C245 ) C12_=_C246( C12 C246 ) C12_=_C247( C12 C247 ) \nC12_=_C248( C12 C248 ) C12_=_C249( C12 C249 ) C12_=_C250( C12 C250 ) C12_=_C251( C12 C251 ) C23_=_C54( C23 C54 ) C23_=_C132( C23 C132 ) \nC23_=_C162( C23 C162 ) C23_=_C183( C23 C183 ) C23_=_C196( C23 C196 ) C23_=_C215( C23 C215 ) C23_=_C235( C23 C235 ) C23_=_C250( C23 C250 ) \nC23_=_C262( C23 C262 ) C23_=_C300( C23 C300 ) C23_=_C304( C23 C304 ) C23_=_C318( C23 C318 ) C23_=_C325( C23 C325 ) C23_=_C340( C23 C340 ) \nC47_=_C54( C47 C54 ) C47_=_C122( C47 C122 ) C47_=_C176( C47 C176 ) C47_=_C223( C47 C223 ) C47_=_C242( C47 C242 ) C47_=_C243( C47 C243 ) \nC47_=_C244( C47 C244 ) C47_=_C245( C47 C245 ) C47_=_C246( C47 C246 ) C47_=_C247( C47 C247 ) C47_=_C248( C47 C248 ) C47_=_C249( C47 C249 ) \nC47_=_C250( C47 C250 ) C47_=_C251( C47 C251 ) C54_=_C132( C54 C132 ) C54_=_C162( C54 C162 ) C54_=_C183( C54 C183 ) C54_=_C196( C54 C196 ) \nC54_=_C215( C54 C215 ) C54_=_C235( C54 C235 ) C54_=_C250( C54 C250 ) C54_=_C262( C54 C262 ) C54_=_C300( C54 C300 ) C54_=_C304( C54 C304 ) \nC54_=_C318( C54 C318 ) C54_=_C325( C54 C325 ) C54_=_C340( C54 C340 ) C122_=_C132( C122 C132 ) C122_=_C176( C122 C176 ) C122_=_C223( C122 C223 ) \nC122_=_C242( C122 C242 ) C122_=_C243( C122 C243 ) C122_=_C244( C122 C244 ) C122_=_C245( C122 C245 ) C122_=_C246( C122 C246 ) C122_=_C247( C122 C247 ) \nC122_=_C248( C122 C248 ) C122_=_C249( C122 C249 ) C122_=_C250( C122 C250 ) C122_=_C251( C122 C251 ) C132_=_C162( C132 C162 ) C132_=_C183( C132 C183 ) \nC132_=_C196( C132 C196 ) C132_=_C215( C132 C215 ) C132_=_C235( C132 C235 ) C132_=_C250( C132 C250 ) C132_=_C262( C132 C262 ) C132_=_C300( C132 C300 ) \nC132_=_C304( C132 C304 ) C132_=_C318( C132 C318 ) C132_=_C325( C132 C325 ) C132_=_C340( C132 C340 ) C162_=_C183( C162 C183 ) C162_=_C196( C162 C196 ) \nC162_=_C215( C162 C215 ) C162_=_C235( C162 C235 ) C162_=_C250( C162 C250 ) C162_=_C262( C162 C262 ) C162_=_C300( C162 C300 ) C162_=_C304( C162 C304 ) \nC162_=_C318( C162 C318 ) C162_=_C325( C162 C325 ) C162_=_C340( C162 C340 ) C176_=_C183( C176 C183 ) C176_=_C223( C176 C223 ) C176_=_C242( C176 C242 ) \nC176_=_C243( C176 C243 ) C176_=_C244( C176 C244 ) C176_=_C245( C176 C245 ) C176_=_C246( C176 C246 ) C176_=_C247( C176 C247 ) C176_=_C248( C176 C248 ) \nC176_=_C249( C176 C249 ) C176_=_C250( C176 C250 ) C176_=_C251( C176 C251 ) C183_=_C196( C183 C196 ) C183_=_C215( C183 C215 ) C183_=_C235( C183 C235 ) \nC183_=_C250( C183 C250 ) C183_=_C262( C183 C262 ) C183_=_C300( C183 C300 ) C183_=_C304( C183 C304 ) C183_=_C318( C183 C318 ) C183_=_C325( C183 C325 ) \nC183_=_C340( C183 C340 ) C196_=_C215( C196 C215 ) C196_=_C235( C196 C235 ) C196_=_C250( C196 C250 ) C196_=_C262( C196 C262 ) C196_=_C300( C196 C300 ) \nC196_=_C304( C196 C304 ) C196_=_C318( C196 C318 ) C196_=_C325( C196 C325 ) C196_=_C340( C196 C340 ) C215_=_C235( C215 C235 ) C215_=_C250( C215 C250 ) \nC215_=_C262( C215 C262 ) C215_=_C300( C215 C300 ) C215_=_C304( C215 C304 ) C215_=_C318( C215 C318 ) C215_=_C325( C215 C325 ) C215_=_C340( C215 C340 ) \nC223_=_C235( C223 C235 ) C223_=_C242( C223 C242 ) C223_=_C243( C223 C243 ) C223_=_C244( C223 C244 ) C223_=_C245( C223 C245 ) C223_=_C246( C223 C246 ) \nC223_=_C247( C223 C247 ) C223_=_C248( C223 C248 ) C223_=_C249( C223 C249 ) C223_=_C250( C223 C250 ) C223_=_C251( C223 C251 ) C235_=_C250( C235 C250 ) \nC235_=_C262( C235 C262 ) C235_=_C300( C235 C300 ) C235_=_C304( C235 C304 ) C235_=_C318( C235 C318 ) C235_=_C325( C235 C325 ) C235_=_C340( C235 C340 ) \nC242_=_C243( C242 C243 ) C242_=_C244( C242 C244 ) C242_=_C245( C242 C245 ) C242_=_C246( C242 C246 ) C242_=_C247( C242 C247 ) C242_=_C248( C242 C248 ) \nC242_=_C249( C242 C249 ) C242_=_C250( C242 C250 ) C242_=_C251( C242 C251 ) C242_=_C262( C242 C262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6_=_C318( C246 C318 ) C247_=_C248( C247 C248 ) C247_=_C249( C247 C249 ) C247_=_C250( C247 C250 ) C247_=_C251( C247 C251 ) C247_=_C325( C247 C325 ) \nC248_=_C249( C248 C249 ) C248_=_C250( C248 C250 ) C248_=_C251( C248 C251 ) C249_=_C250( C249 C250 ) C249_=_C251( C249 C251 ) C250_=_C251( C250 C251 ) \nC250_=_C262( C250 C262 ) C250_=_C300( C250 C300 ) C250_=_C304( C250 C304 ) C250_=_C318( C250 C318 ) C250_=_C325( C250 C325 ) C250_=_C340( C250 C340 ) \nC262_=_C300( C262 C300 ) C262_=_C304( C262 C304 ) C262_=_C318( C262 C318 ) C262_=_C325( C262 C325 ) C262_=_C340( C262 C340 ) C300_=_C304( C300 C304 ) \nC300_=_C318( C300 C318 ) C300_=_C325( C300 C325 ) C300_=_C340( C300 C340 ) C304_=_C318( C304 C318 ) C304_=_C325( C304 C325 ) C304_=_C340( C304 C340 ) \nC318_=_C325( C318 C325 ) C318_=_C340( C318 C340 ) C325_=_C340( C325 C340 ) "];29-&gt;38[label="28: C12 C23 C47 C54 C122 \nC132 C162 C176 C183 C196 C215 \nC223 C235 C242 C243 C244 C245 \nC246 C247 C248 C249 C251 C262 \nC300 C304 C318 C325 C340 \n190: C12_=_C23 ,C12_=_C47 ,C12_=_C122 ,C12_=_C176 ,C12_=_C223 ,\nC12_=_C242 ,C12_=_C243 ,C12_=_C244 ,C12_=_C245 ,C12_=_C246 ,C12_=_C247 ,\nC12_=_C248 ,C12_=_C249 ,C12_=_C251 ,C23_=_C54 ,C23_=_C132 ,C23_=_C162 ,\nC23_=_C183 ,C23_=_C196 ,C23_=_C215 ,C23_=_C235 ,C23_=_C262 ,C23_=_C300 ,\nC23_=_C304 ,C23_=_C318 ,C23_=_C325 ,C23_=_C340 ,C47_=_C54 ,C47_=_C122 ,\nC47_=_C176 ,C47_=_C223 ,C47_=_C242 ,C47_=_C243 ,C47_=_C244 ,C47_=_C245 ,\nC47_=_C246 ,C47_=_C247 ,C47_=_C248 ,C47_=_C249 ,C47_=_C251 ,C54_=_C132 ,\nC54_=_C162 ,C54_=_C183 ,C54_=_C196 ,C54_=_C215 ,C54_=_C235 ,C54_=_C262 ,\nC54_=_C300 ,C54_=_C304 ,C54_=_C318 ,C54_=_C325 ,C54_=_C340 ,C122_=_C132 ,\nC122_=_C176 ,C122_=_C223 ,C122_=_C242 ,C122_=_C243 ,C122_=_C244 ,C122_=_C245 ,\nC122_=_C246</w:t>
      </w:r>
    </w:p>
    <w:p>
      <w:pPr>
        <w:pStyle w:val="PreformattedText"/>
        <w:bidi w:val="0"/>
        <w:spacing w:before="0" w:after="0"/>
        <w:jc w:val="left"/>
        <w:rPr/>
      </w:pPr>
      <w:r>
        <w:rPr/>
        <w:t xml:space="preserve"> </w:t>
      </w:r>
      <w:r>
        <w:rPr/>
        <w:t>,C122_=_C247 ,C122_=_C248 ,C122_=_C249 ,C122_=_C251 ,C132_=_C162 ,\nC132_=_C183 ,C132_=_C196 ,C132_=_C215 ,C132_=_C235 ,C132_=_C262 ,C132_=_C300 ,\nC132_=_C304 ,C132_=_C318 ,C132_=_C325 ,C132_=_C340 ,C162_=_C183 ,C162_=_C196 ,\nC162_=_C215 ,C162_=_C235 ,C162_=_C262 ,C162_=_C300 ,C162_=_C304 ,C162_=_C318 ,\nC162_=_C325 ,C162_=_C340 ,C176_=_C183 ,C176_=_C223 ,C176_=_C242 ,C176_=_C243 ,\nC176_=_C244 ,C176_=_C245 ,C176_=_C246 ,C176_=_C247 ,C176_=_C248 ,C176_=_C249 ,\nC176_=_C251 ,C183_=_C196 ,C183_=_C215 ,C183_=_C235 ,C183_=_C262 ,C183_=_C300 ,\nC183_=_C304 ,C183_=_C318 ,C183_=_C325 ,C183_=_C340 ,C196_=_C215 ,C196_=_C235 ,\nC196_=_C262 ,C196_=_C300 ,C196_=_C304 ,C196_=_C318 ,C196_=_C325 ,C196_=_C340 ,\nC215_=_C235 ,C215_=_C262 ,C215_=_C300 ,C215_=_C304 ,C215_=_C318 ,C215_=_C325 ,\nC215_=_C340 ,C223_=_C235 ,C223_=_C242 ,C223_=_C243 ,C223_=_C244 ,C223_=_C245 ,\nC223_=_C246 ,C223_=_C247 ,C223_=_C248 ,C223_=_C249 ,C223_=_C251 ,C235_=_C262 ,\nC235_=_C300 ,C235_=_C304 ,C235_=_C318 ,C235_=_C325 ,C235_=_C340 ,C242_=_C243 ,\nC242_=_C244 ,C242_=_C245 ,C242_=_C246 ,C242_=_C247 ,C242_=_C248 ,C242_=_C249 ,\nC242_=_C251 ,C242_=_C262 ,C243_=_C244 ,C243_=_C245 ,C243_=_C246 ,C243_=_C247 ,\nC243_=_C248 ,C243_=_C249 ,C243_=_C251 ,C244_=_C245 ,C244_=_C246 ,C244_=_C247 ,\nC244_=_C248 ,C244_=_C249 ,C244_=_C251 ,C245_=_C246 ,C245_=_C247 ,C245_=_C248 ,\nC245_=_C249 ,C245_=_C251 ,C246_=_C247 ,C246_=_C248 ,C246_=_C249 ,C246_=_C251 ,\nC246_=_C318 ,C247_=_C248 ,C247_=_C249 ,C247_=_C251 ,C247_=_C325 ,C248_=_C249 ,\nC248_=_C251 ,C249_=_C251 ,C262_=_C300 ,C262_=_C304 ,C262_=_C318 ,C262_=_C325 ,\nC262_=_C340 ,C300_=_C304 ,C300_=_C318 ,C300_=_C325 ,C300_=_C340 ,C304_=_C318 ,\nC304_=_C325 ,C304_=_C340 ,C318_=_C325 ,C318_=_C340 ,C325_=_C340 ,"];39[shape=box, label="id:39 level: 4\n32: C31 C65 C87 C100 C106 \nC114 C130 C151 C156 C160 C208 \nC213 C228 C231 C239 C240 C245 \nC249 C260 C265 C274 C279 C287 \nC289 C290 C291 C292 C293 C321 \nC332 C337 C338 \n265: C31_=_C65( C31 C65 ) C31_=_C100( C31 C100 ) C31_=_C114( C31 C114 ) C31_=_C151( C31 C151 ) C31_=_C156( C31 C156 ) \nC31_=_C208( C31 C208 ) C31_=_C228( C31 C228 ) C31_=_C239( C31 C239 ) C31_=_C245( C31 C245 ) C31_=_C265( C31 C265 ) C31_=_C274( C31 C274 ) \nC31_=_C289( C31 C289 ) C31_=_C290( C31 C290 ) C31_=_C291( C31 C291 ) C31_=_C292( C31 C292 ) C31_=_C293( C31 C293 ) C65_=_C100( C65 C100 ) \nC65_=_C114( C65 C114 ) C65_=_C151( C65 C151 ) C65_=_C156( C65 C156 ) C65_=_C208( C65 C208 ) C65_=_C228( C65 C228 ) C65_=_C239( C65 C239 ) \nC65_=_C245( C65 C245 ) C65_=_C265( C65 C265 ) C65_=_C274( C65 C274 ) C65_=_C289( C65 C289 ) C65_=_C290( C65 C290 ) C65_=_C291( C65 C291 ) \nC65_=_C292( C65 C292 ) C65_=_C293( C65 C293 ) C87_=_C106( C87 C106 ) C87_=_C130( C87 C130 ) C87_=_C160( C87 C160 ) C87_=_C213( C87 C213 ) \nC87_=_C231( C87 C231 ) C87_=_C240( C87 C240 ) C87_=_C249( C87 C249 ) C87_=_C260( C87 C260 ) C87_=_C279( C87 C279 ) C87_=_C287( C87 C287 ) \nC87_=_C292( C87 C292 ) C87_=_C321( C87 C321 ) C87_=_C332( C87 C332 ) C87_=_C337( C87 C337 ) C87_=_C338( C87 C338 ) C100_=_C106( C100 C106 ) \nC100_=_C114( C100 C114 ) C100_=_C151( C100 C151 ) C100_=_C156( C100 C156 ) C100_=_C208( C100 C208 ) C100_=_C228( C100 C228 ) C100_=_C239( C100 C239 ) \nC100_=_C245( C100 C245 ) C100_=_C265( C100 C265 ) C100_=_C274( C100 C274 ) C100_=_C289( C100 C289 ) C100_=_C290( C100 C290 ) C100_=_C291( C100 C291 ) \nC100_=_C292( C100 C292 ) C100_=_C293( C100 C293 ) C106_=_C130( C106 C130 ) C106_=_C160( C106 C160 ) C106_=_C213( C106 C213 ) C106_=_C231( C106 C231 ) \nC106_=_C240( C106 C240 ) C106_=_C249( C106 C249 ) C106_=_C260( C106 C260 ) C106_=_C279( C106 C279 ) C106_=_C287( C106 C287 ) C106_=_C292( C106 C292 ) \nC106_=_C321( C106 C321 ) C106_=_C332( C106 C332 ) C106_=_C337( C106 C337 ) C106_=_C338( C106 C338 ) C114_=_C151( C114 C151 ) C114_=_C156( C114 C156 ) \nC114_=_C208( C114 C208 ) C114_=_C228( C114 C228 ) C114_=_C239( C114 C239 ) C114_=_C245( C114 C245 ) C114_=_C265( C114 C265 ) C114_=_C274( C114 C274 ) \nC114_=_C289( C114 C289 ) C114_=_C290( C114 C290 ) C114_=_C291( C114 C291 ) C114_=_C292( C114 C292 ) C114_=_C293( C114 C293 ) C130_=_C160( C130 C160 ) \nC130_=_C213( C130 C213 ) C130_=_C231( C130 C231 ) C130_=_C240( C130 C240 ) C130_=_C249( C130 C249 ) C130_=_C260( C130 C260 ) C130_=_C279( C130 C279 ) \nC130_=_C287( C130 C287 ) C130_=_C292( C130 C292 ) C130_=_C321( C130 C321 ) C130_=_C332( C130 C332 ) C130_=_C337( C130 C337 ) C130_=_C338( C130 C338 ) \nC151_=_C156( C151 C156 ) C151_=_C208( C151 C208 ) C151_=_C228( C151 C228 ) C151_=_C239( C151 C239 ) C151_=_C245( C151 C245 ) C151_=_C265( C151 C265 ) \nC151_=_C274( C151 C274 ) C151_=_C289( C151 C289 ) C151_=_C290( C151 C290 ) C151_=_C291( C151 C291 ) C151_=_C292( C151 C292 ) C151_=_C293( C151 C293 ) \nC156_=_C160( C156 C160 ) C156_=_C208( C156 C208 ) C156_=_C228( C156 C228 ) C156_=_C239( C156 C239 ) C156_=_C245( C156 C245 ) C156_=_C265( C156 C265 ) \nC156_=_C274( C156 C274 ) C156_=_C289( C156 C289 ) C156_=_C290( C156 C290 ) C156_=_C291( C156 C291 ) C156_=_C292( C156 C292 ) C156_=_C293( C156 C293 ) \nC160_=_C213( C160 C213 ) C160_=_C231( C160 C231 ) C160_=_C240( C160 C240 ) C160_=_C249( C160 C249 ) C160_=_C260( C160 C260 ) C160_=_C279( C160 C279 ) \nC160_=_C287( C160 C287 ) C160_=_C292( C160 C292 ) C160_=_C321( C160 C321 ) C160_=_C332( C160 C332 ) C160_=_C337( C160 C337 ) C160_=_C338( C160 C338 ) \nC208_=_C213( C208 C213 ) C208_=_C228( C208 C228 ) C208_=_C239( C208 C239 ) C208_=_C245( C208 C245 ) C208_=_C265( C208 C265 ) C208_=_C274( C208 C274 ) \nC208_=_C289( C208 C289 ) C208_=_C290( C208 C290 ) C208_=_C291( C208 C291 ) C208_=_C292( C208 C292 ) C208_=_C293( C208 C293 ) C213_=_C231( C213 C231 ) \nC213_=_C240( C213 C240 ) C213_=_C249( C213 C249 ) C213_=_C260( C213 C260 ) C213_=_C279( C213 C279 ) C213_=_C287( C213 C287 ) C213_=_C292( C213 C292 ) \nC213_=_C321( C213 C321 ) C213_=_C332( C213 C332 ) C213_=_C337( C213 C337 ) C213_=_C338( C213 C338 ) C228_=_C231( C228 C231 ) C228_=_C239( C228 C239 ) \nC228_=_C245( C228 C245 ) C228_=_C265( C228 C265 ) C228_=_C274( C228 C274 ) C228_=_C289( C228 C289 ) C228_=_C290( C228 C290 ) C228_=_C291( C228 C291 ) \nC228_=_C292( C228 C292 ) C228_=_C293( C228 C293 ) C231_=_C240( C231 C240 ) C231_=_C249( C231 C249 ) C231_=_C260( C231 C260 ) C231_=_C279( C231 C279 ) \nC231_=_C287( C231 C287 ) C231_=_C292( C231 C292 ) C231_=_C321( C231 C321 ) C231_=_C332( C231 C332 ) C231_=_C337( C231 C337 ) C231_=_C338( C231 C338 ) \nC239_=_C240( C239 C240 ) C239_=_C245( C239 C245 ) C239_=_C265( C239 C265 ) C239_=_C274( C239 C274 ) C239_=_C289( C239 C289 ) C239_=_C290( C239 C290 ) \nC239_=_C291( C239 C291 ) C239_=_C292( C239 C292 ) C239_=_C293( C239 C293 ) C240_=_C249( C240 C249 ) C240_=_C260( C240 C260 ) C240_=_C279( C240 C279 ) \nC240_=_C287( C240 C287 ) C240_=_C292( C240 C292 ) C240_=_C321( C240 C321 ) C240_=_C332( C240 C332 ) C240_=_C337( C240 C337 ) C240_=_C338( C240 C338 ) \nC245_=_C249( C245 C249 ) C245_=_C265( C245 C265 ) C245_=_C274( C245 C274 ) C245_=_C289( C245 C289 ) C245_=_C290( C245 C290 ) C245_=_C291( C245 C291 ) \nC245_=_C292( C245 C292 ) C245_=_C293( C245 C293 ) C249_=_C260( C249 C260 ) C249_=_C279( C249 C279 ) C249_=_C287( C249 C287 ) C249_=_C292( C249 C292 ) \nC249_=_C321( C249 C321 ) C249_=_C332( C249 C332 ) C249_=_C337( C249 C337 ) C249_=_C338( C249 C338 ) C260_=_C279( C260 C279 ) C260_=_C287( C260 C287 ) \nC260_=_C292( C260 C292 ) C260_=_C321( C260 C321 ) C260_=_C332( C260 C332 ) C260_=_C337( C260 C337 ) C260_=_C338( C260 C338 ) C265_=_C274( C265 C274 ) \nC265_=_C289( C265 C289 ) C265_=_C290( C265 C290 ) C265_=_C291( C265 C291 ) C265_=_C292( C265 C292 ) C265_=_C293( C265 C293 ) C274_=_C279( C274 C279 ) \nC274_=_C289( C274 C289 ) C274_=_C290( C274 C290 ) C274_=_C291( C274 C291 ) C274_=_C292( C274 C292 ) C274_=_C293( C274 C293 ) C279_=_C287( C279 C287 ) \nC279_=_C292( C279 C292 ) C279_=_C321( C279 C321 ) C279_=_C332( C279 C332 ) C279_=_C337( C279 C337 ) C279_=_C338( C279 C338 ) C287_=_C292( C287 C292 ) \nC287_=_C321( C287 C321 ) C287_=_C332( C287 C332 ) C287_=_C337( C287 C337 ) C287_=_C338( C287 C338 ) C289_=_C290( C289 C290 ) C289_=_C291( C289 C291 ) \nC289_=_C292( C289 C292 ) C289_=_C293( C289 C293 ) C290_=_C291( C290 C291 ) C290_=_C292( C290 C292 ) C290_=_C293( C290 C293 ) C291_=_C292( C291 C292 ) \nC291_=_C293( C291 C293 ) C291_=_C321( C291 C321 ) C292_=_C293( C292 C293 ) C292_=_C321( C292 C321 ) C292_=_C332( C292 C332 ) C292_=_C337( C292 C337 ) \nC292_=_C338( C292 C338 ) C293_=_C338( C293 C338 ) C321_=_C332( C321 C332 ) C321_=_C337( C321 C337 ) C321_=_C338( C321 C338 ) C332_=_C337( C332 C337 ) \nC332_=_C338( C332 C338 ) C337_=_C338( C337 C338 ) "];29-&gt;39[label="31: C31 C65 C87 C100 C106 \nC114 C130 C151 C156 C160 C208 \nC213 C228 C231 C239 C240 C245 \nC249 C260 C265 C274 C279 C287 \nC289 C290 C291 C293 C321 C332 \nC337 C338 \n234: C31_=_C65 ,C31_=_C100 ,C31_=_C114 ,C31_=_C151 ,C31_=_C156 ,\nC31_=_C208 ,C31_=_C228 ,C31_=_C239 ,C31_=_C245 ,C31_=_C265 ,C31_=_C274 ,\nC31_=_C289 ,C31_=_C290 ,C31_=_C291 ,C31_=_C293 ,C65_=_C100 ,C65_=_C114 ,\nC65_=_C151 ,C65_=_C156 ,C65_=_C208 ,C65_=_C228 ,C65_=_C239 ,C65_=_C245 ,\nC65_=_C265 ,C65_=_C274 ,C65_=_C289 ,C65_=_C290 ,C65_=_C291 ,C65_=_C293 ,\nC87_=_C106 ,C87_=_C130 ,C87_=_C160 ,C87_=_C213 ,C87_=_C231 ,C87_=_C240 ,\nC87_=_C249 ,C87_=_C260 ,C87_=_C279 ,C87_=_C287 ,C87_=_C321 ,C87_=_C332 ,\nC87_=_C337 ,C87_=_C338 ,C100_=_C106 ,C100_=_C114 ,C100_=_C151 ,C100_=_C156 ,\nC100_=_C208 ,C100_=_C228 ,C100_=_C239 ,C100_=_C245 ,C100_=_C265 ,C100_=_C274 ,\nC100_=_C289 ,C100_=_C290 ,C100_=_C291 ,C100_=_C293 ,C106_=_C130 ,C106_=_C160 ,\nC106_=_C213 ,C106_=_C231 ,C106_=_C240 ,C106_=_C249 ,C106_=_C260 ,C106_=_C279 ,\nC106_=_C287 ,C106_=_C321 ,C106_=_C332 ,C106_=_C337 ,C106_=_C338 ,C114_=_C151 ,\nC114_=_C156 ,C114_=_C208 ,C114_=_C228 ,C114_=_C239 ,C114_=_C245 ,C114_=_C265 ,\nC114_=_C274 ,C114_=_C289 ,C114_=_C290 ,C114_=_C291 ,C114_=_C293 ,C130_=_C160 ,\nC130_=_C213 ,C130_=_C231 ,C130_=_C240 ,C130_=_C249 ,C130_=_C260 ,C130_=_C279</w:t>
      </w:r>
    </w:p>
    <w:p>
      <w:pPr>
        <w:pStyle w:val="PreformattedText"/>
        <w:bidi w:val="0"/>
        <w:spacing w:before="0" w:after="0"/>
        <w:jc w:val="left"/>
        <w:rPr/>
      </w:pPr>
      <w:r>
        <w:rPr/>
        <w:t xml:space="preserve"> </w:t>
      </w:r>
      <w:r>
        <w:rPr/>
        <w:t>,\nC130_=_C287 ,C130_=_C321 ,C130_=_C332 ,C130_=_C337 ,C130_=_C338 ,C151_=_C156 ,\nC151_=_C208 ,C151_=_C228 ,C151_=_C239 ,C151_=_C245 ,C151_=_C265 ,C151_=_C274 ,\nC151_=_C289 ,C151_=_C290 ,C151_=_C291 ,C151_=_C293 ,C156_=_C160 ,C156_=_C208 ,\nC156_=_C228 ,C156_=_C239 ,C156_=_C245 ,C156_=_C265 ,C156_=_C274 ,C156_=_C289 ,\nC156_=_C290 ,C156_=_C291 ,C156_=_C293 ,C160_=_C213 ,C160_=_C231 ,C160_=_C240 ,\nC160_=_C249 ,C160_=_C260 ,C160_=_C279 ,C160_=_C287 ,C160_=_C321 ,C160_=_C332 ,\nC160_=_C337 ,C160_=_C338 ,C208_=_C213 ,C208_=_C228 ,C208_=_C239 ,C208_=_C245 ,\nC208_=_C265 ,C208_=_C274 ,C208_=_C289 ,C208_=_C290 ,C208_=_C291 ,C208_=_C293 ,\nC213_=_C231 ,C213_=_C240 ,C213_=_C249 ,C213_=_C260 ,C213_=_C279 ,C213_=_C287 ,\nC213_=_C321 ,C213_=_C332 ,C213_=_C337 ,C213_=_C338 ,C228_=_C231 ,C228_=_C239 ,\nC228_=_C245 ,C228_=_C265 ,C228_=_C274 ,C228_=_C289 ,C228_=_C290 ,C228_=_C291 ,\nC228_=_C293 ,C231_=_C240 ,C231_=_C249 ,C231_=_C260 ,C231_=_C279 ,C231_=_C287 ,\nC231_=_C321 ,C231_=_C332 ,C231_=_C337 ,C231_=_C338 ,C239_=_C240 ,C239_=_C245 ,\nC239_=_C265 ,C239_=_C274 ,C239_=_C289 ,C239_=_C290 ,C239_=_C291 ,C239_=_C293 ,\nC240_=_C249 ,C240_=_C260 ,C240_=_C279 ,C240_=_C287 ,C240_=_C321 ,C240_=_C332 ,\nC240_=_C337 ,C240_=_C338 ,C245_=_C249 ,C245_=_C265 ,C245_=_C274 ,C245_=_C289 ,\nC245_=_C290 ,C245_=_C291 ,C245_=_C293 ,C249_=_C260 ,C249_=_C279 ,C249_=_C287 ,\nC249_=_C321 ,C249_=_C332 ,C249_=_C337 ,C249_=_C338 ,C260_=_C279 ,C260_=_C287 ,\nC260_=_C321 ,C260_=_C332 ,C260_=_C337 ,C260_=_C338 ,C265_=_C274 ,C265_=_C289 ,\nC265_=_C290 ,C265_=_C291 ,C265_=_C293 ,C274_=_C279 ,C274_=_C289 ,C274_=_C290 ,\nC274_=_C291 ,C274_=_C293 ,C279_=_C287 ,C279_=_C321 ,C279_=_C332 ,C279_=_C337 ,\nC279_=_C338 ,C287_=_C321 ,C287_=_C332 ,C287_=_C337 ,C287_=_C338 ,C289_=_C290 ,\nC289_=_C291 ,C289_=_C293 ,C290_=_C291 ,C290_=_C293 ,C291_=_C293 ,C291_=_C321 ,\nC293_=_C338 ,C321_=_C332 ,C321_=_C337 ,C321_=_C338 ,C332_=_C337 ,C332_=_C338 ,\nC337_=_C338 ,"];40[shape=box, label="id:40 level: 4\n34: C29 C35 C60 C78 C93 \nC105 C110 C173 C174 C175 C176 \nC177 C178 C179 C180 C181 C182 \nC183 C184 C204 C211 C248 C257 \nC270 C284 C307 C314 C320 C327 \nC330 C331 C332 C333 C334 \n299: C29_=_C35( C29 C35 ) C29_=_C60( C29 C60 ) C29_=_C78( C29 C78 ) C29_=_C93( C29 C93 ) C29_=_C110( C29 C110 ) \nC29_=_C173( C29 C173 ) C29_=_C174( C29 C174 ) C29_=_C175( C29 C175 ) C29_=_C176( C29 C176 ) C29_=_C177( C29 C177 ) C29_=_C178( C29 C178 ) \nC29_=_C179( C29 C179 ) C29_=_C180( C29 C180 ) C29_=_C181( C29 C181 ) C29_=_C182( C29 C182 ) C29_=_C183( C29 C183 ) C29_=_C184( C29 C184 ) \nC35_=_C105( C35 C105 ) C35_=_C178( C35 C178 ) C35_=_C204( C35 C204 ) C35_=_C211( C35 C211 ) C35_=_C248( C35 C248 ) C35_=_C257( C35 C257 ) \nC35_=_C270( C35 C270 ) C35_=_C284( C35 C284 ) C35_=_C307( C35 C307 ) C35_=_C314( C35 C314 ) C35_=_C320( C35 C320 ) C35_=_C327( C35 C327 ) \nC35_=_C330( C35 C330 ) C35_=_C331( C35 C331 ) C35_=_C332( C35 C332 ) C35_=_C333( C35 C333 ) C35_=_C334( C35 C334 ) C60_=_C78( C60 C78 ) \nC60_=_C93( C60 C93 ) C60_=_C110( C60 C110 ) C60_=_C173( C60 C173 ) C60_=_C174( C60 C174 ) C60_=_C175( C60 C175 ) C60_=_C176( C60 C176 ) \nC60_=_C177( C60 C177 ) C60_=_C178( C60 C178 ) C60_=_C179( C60 C179 ) C60_=_C180( C60 C180 ) C60_=_C181( C60 C181 ) C60_=_C182( C60 C182 ) \nC60_=_C183( C60 C183 ) C60_=_C184( C60 C184 ) C78_=_C93( C78 C93 ) C78_=_C110( C78 C110 ) C78_=_C173( C78 C173 ) C78_=_C174( C78 C174 ) \nC78_=_C175( C78 C175 ) C78_=_C176( C78 C176 ) C78_=_C177( C78 C177 ) C78_=_C178( C78 C178 ) C78_=_C179( C78 C179 ) C78_=_C180( C78 C180 ) \nC78_=_C181( C78 C181 ) C78_=_C182( C78 C182 ) C78_=_C183( C78 C183 ) C78_=_C184( C78 C184 ) C93_=_C105( C93 C105 ) C93_=_C110( C93 C110 ) \nC93_=_C173( C93 C173 ) C93_=_C174( C93 C174 ) C93_=_C175( C93 C175 ) C93_=_C176( C93 C176 ) C93_=_C177( C93 C177 ) C93_=_C178( C93 C178 ) \nC93_=_C179( C93 C179 ) C93_=_C180( C93 C180 ) C93_=_C181( C93 C181 ) C93_=_C182( C93 C182 ) C93_=_C183( C93 C183 ) C93_=_C184( C93 C184 ) \nC105_=_C178( C105 C178 ) C105_=_C204( C105 C204 ) C105_=_C211( C105 C211 ) C105_=_C248( C105 C248 ) C105_=_C257( C105 C257 ) C105_=_C270( C105 C270 ) \nC105_=_C284( C105 C284 ) C105_=_C307( C105 C307 ) C105_=_C314( C105 C314 ) C105_=_C320( C105 C320 ) C105_=_C327( C105 C327 ) C105_=_C330( C105 C330 ) \nC105_=_C331( C105 C331 ) C105_=_C332( C105 C332 ) C105_=_C333( C105 C333 ) C105_=_C334( C105 C334 ) C110_=_C173( C110 C173 ) C110_=_C174( C110 C174 ) \nC110_=_C175( C110 C175 ) C110_=_C176( C110 C176 ) C110_=_C177( C110 C177 ) C110_=_C178( C110 C178 ) C110_=_C179( C110 C179 ) C110_=_C180( C110 C180 ) \nC110_=_C181( C110 C181 ) C110_=_C182( C110 C182 ) C110_=_C183( C110 C183 ) C110_=_C184( C110 C184 ) C173_=_C174( C173 C174 ) C173_=_C175( C173 C175 ) \nC173_=_C176( C173 C176 ) C173_=_C177( C173 C177 ) C173_=_C178( C173 C178 ) C173_=_C179( C173 C179 ) C173_=_C180( C173 C180 ) C173_=_C181( C173 C181 ) \nC173_=_C182( C173 C182 ) C173_=_C183( C173 C183 ) C173_=_C184( C173 C184 ) C173_=_C204( C173 C204 ) C174_=_C175( C174 C175 ) C174_=_C176( C174 C176 ) \nC174_=_C177( C174 C177 ) C174_=_C178( C174 C178 ) C174_=_C179( C174 C179 ) C174_=_C180( C174 C180 ) C174_=_C181( C174 C181 ) C174_=_C182( C174 C182 ) \nC174_=_C183( C174 C183 ) C174_=_C184( C174 C184 ) C174_=_C211( C174 C211 ) C175_=_C176( C175 C176 ) C175_=_C177( C175 C177 ) C175_=_C178( C175 C178 ) \nC175_=_C179( C175 C179 ) C175_=_C180( C175 C180 ) C175_=_C181( C175 C181 ) C175_=_C182( C175 C182 ) C175_=_C183( C175 C183 ) C175_=_C184( C175 C184 ) \nC176_=_C177( C176 C177 ) C176_=_C178( C176 C178 ) C176_=_C179( C176 C179 ) C176_=_C180( C176 C180 ) C176_=_C181( C176 C181 ) C176_=_C182( C176 C182 ) \nC176_=_C183( C176 C183 ) C176_=_C184( C176 C184 ) C176_=_C248( C176 C248 ) C177_=_C178( C177 C178 ) C177_=_C179( C177 C179 ) C177_=_C180( C177 C180 ) \nC177_=_C181( C177 C181 ) C177_=_C182( C177 C182 ) C177_=_C183( C177 C183 ) C177_=_C184( C177 C184 ) C177_=_C257( C177 C257 ) C178_=_C179( C178 C179 ) \nC178_=_C180( C178 C180 ) C178_=_C181( C178 C181 ) C178_=_C182( C178 C182 ) C178_=_C183( C178 C183 ) C178_=_C184( C178 C184 ) C178_=_C204( C178 C204 ) \nC178_=_C211( C178 C211 ) C178_=_C248( C178 C248 ) C178_=_C257( C178 C257 ) C178_=_C270( C178 C270 ) C178_=_C284( C178 C284 ) C178_=_C307( C178 C307 ) \nC178_=_C314( C178 C314 ) C178_=_C320( C178 C320 ) C178_=_C327( C178 C327 ) C178_=_C330( C178 C330 ) C178_=_C331( C178 C331 ) C178_=_C332( C178 C332 ) \nC178_=_C333( C178 C333 ) C178_=_C334( C178 C334 ) C179_=_C180( C179 C180 ) C179_=_C181( C179 C181 ) C179_=_C182( C179 C182 ) C179_=_C183( C179 C183 ) \nC179_=_C184( C179 C184 ) C179_=_C330( C179 C330 ) C180_=_C181( C180 C181 ) C180_=_C182( C180 C182 ) C180_=_C183( C180 C183 ) C180_=_C184( C180 C184 ) \nC180_=_C331( C180 C331 ) C181_=_C182( C181 C182 ) C181_=_C183( C181 C183 ) C181_=_C184( C181 C184 ) C182_=_C183( C182 C183 ) C182_=_C184( C182 C184 ) \nC182_=_C333( C182 C333 ) C183_=_C184( C183 C184 ) C184_=_C334( C184 C334 ) C204_=_C211( C204 C211 ) C204_=_C248( C204 C248 ) C204_=_C257( C204 C257 ) \nC204_=_C270( C204 C270 ) C204_=_C284( C204 C284 ) C204_=_C307( C204 C307 ) C204_=_C314( C204 C314 ) C204_=_C320( C204 C320 ) C204_=_C327( C204 C327 ) \nC204_=_C330( C204 C330 ) C204_=_C331( C204 C331 ) C204_=_C332( C204 C332 ) C204_=_C333( C204 C333 ) C204_=_C334( C204 C334 ) C211_=_C248( C211 C248 ) \nC211_=_C257( C211 C257 ) C211_=_C270( C211 C270 ) C211_=_C284( C211 C284 ) C211_=_C307( C211 C307 ) C211_=_C314( C211 C314 ) C211_=_C320( C211 C320 ) \nC211_=_C327( C211 C327 ) C211_=_C330( C211 C330 ) C211_=_C331( C211 C331 ) C211_=_C332( C211 C332 ) C211_=_C333( C211 C333 ) C211_=_C334( C211 C334 ) \nC248_=_C257( C248 C257 ) C248_=_C270( C248 C270 ) C248_=_C284( C248 C284 ) C248_=_C307( C248 C307 ) C248_=_C314( C248 C314 ) C248_=_C320( C248 C320 ) \nC248_=_C327( C248 C327 ) C248_=_C330( C248 C330 ) C248_=_C331( C248 C331 ) C248_=_C332( C248 C332 ) C248_=_C333( C248 C333 ) C248_=_C334( C248 C334 ) \nC257_=_C270( C257 C270 ) C257_=_C284( C257 C284 ) C257_=_C307( C257 C307 ) C257_=_C314( C257 C314 ) C257_=_C320( C257 C320 ) C257_=_C327( C257 C327 ) \nC257_=_C330( C257 C330 ) C257_=_C331( C257 C331 ) C257_=_C332( C257 C332 ) C257_=_C333( C257 C333 ) C257_=_C334( C257 C334 ) C270_=_C284( C270 C284 ) \nC270_=_C307( C270 C307 ) C270_=_C314( C270 C314 ) C270_=_C320( C270 C320 ) C270_=_C327( C270 C327 ) C270_=_C330( C270 C330 ) C270_=_C331( C270 C331 ) \nC270_=_C332( C270 C332 ) C270_=_C333( C270 C333 ) C270_=_C334( C270 C334 ) C284_=_C307( C284 C307 ) C284_=_C314( C284 C314 ) C284_=_C320( C284 C320 ) \nC284_=_C327( C284 C327 ) C284_=_C330( C284 C330 ) C284_=_C331( C284 C331 ) C284_=_C332( C284 C332 ) C284_=_C333( C284 C333 ) C284_=_C334( C284 C334 ) \nC307_=_C314( C307 C314 ) C307_=_C320( C307 C320 ) C307_=_C327( C307 C327 ) C307_=_C330( C307 C330 ) C307_=_C331( C307 C331 ) C307_=_C332( C307 C332 ) \nC307_=_C333( C307 C333 ) C307_=_C334( C307 C334 ) C314_=_C320( C314 C320 ) C314_=_C327( C314 C327 ) C314_=_C330( C314 C330 ) C314_=_C331( C314 C331 ) \nC314_=_C332( C314 C332 ) C314_=_C333( C314 C333 ) C314_=_C334( C314 C334 ) C320_=_C327( C320 C327 ) C320_=_C330( C320 C330 ) C320_=_C331( C320 C331 ) \nC320_=_C332( C320 C332 ) C320_=_C333( C320 C333 ) C320_=_C334( C320 C334 ) C327_=_C330( C327 C330 ) C327_=_C331( C327 C331 ) C327_=_C332( C327 C332 ) \nC327_=_C333( C327 C333 ) C327_=_C334( C327 C334 ) C330_=_C331( C330 C331 ) C330_=_C332( C330 C332 ) C330_=_C333( C330 C333 ) C330_=_C334( C330 C334 ) \nC331_=_C332( C331 C332 ) C331_=_C333( C331 C333 ) C331_=_C334( C331 C334 ) C332_=_C333( C332 C333 ) C332_=_C334( C332 C334 ) C333_=_C334( C333 C334 ) "];30-&gt;40[label="33: C29 C35 C60 C78 C93 \nC105 C110 C173 C174 C175 C176 \nC177 C179 C180 C181 C182 C183 \nC184 C204 C211 C248 C257 C270 \nC284 C307 C314 C320 C327 C330 \nC331 C332 C333 C334 \n266: C29_=_C35 ,C29_=_C60 ,C29_=_C78 ,C29_=_C93 ,C29_=_C110 ,\nC29_=_C173 ,C29_=_C174 ,C29_=_C175 ,C29_=_C176 ,C29_=_C177 ,C29_=_C179 ,\nC29_=_C180</w:t>
      </w:r>
    </w:p>
    <w:p>
      <w:pPr>
        <w:pStyle w:val="PreformattedText"/>
        <w:bidi w:val="0"/>
        <w:spacing w:before="0" w:after="0"/>
        <w:jc w:val="left"/>
        <w:rPr/>
      </w:pPr>
      <w:r>
        <w:rPr/>
        <w:t xml:space="preserve"> </w:t>
      </w:r>
      <w:r>
        <w:rPr/>
        <w:t>,C29_=_C181 ,C29_=_C182 ,C29_=_C183 ,C29_=_C184 ,C35_=_C105 ,\nC35_=_C204 ,C35_=_C211 ,C35_=_C248 ,C35_=_C257 ,C35_=_C270 ,C35_=_C284 ,\nC35_=_C307 ,C35_=_C314 ,C35_=_C320 ,C35_=_C327 ,C35_=_C330 ,C35_=_C331 ,\nC35_=_C332 ,C35_=_C333 ,C35_=_C334 ,C60_=_C78 ,C60_=_C93 ,C60_=_C110 ,\nC60_=_C173 ,C60_=_C174 ,C60_=_C175 ,C60_=_C176 ,C60_=_C177 ,C60_=_C179 ,\nC60_=_C180 ,C60_=_C181 ,C60_=_C182 ,C60_=_C183 ,C60_=_C184 ,C78_=_C93 ,\nC78_=_C110 ,C78_=_C173 ,C78_=_C174 ,C78_=_C175 ,C78_=_C176 ,C78_=_C177 ,\nC78_=_C179 ,C78_=_C180 ,C78_=_C181 ,C78_=_C182 ,C78_=_C183 ,C78_=_C184 ,\nC93_=_C105 ,C93_=_C110 ,C93_=_C173 ,C93_=_C174 ,C93_=_C175 ,C93_=_C176 ,\nC93_=_C177 ,C93_=_C179 ,C93_=_C180 ,C93_=_C181 ,C93_=_C182 ,C93_=_C183 ,\nC93_=_C184 ,C105_=_C204 ,C105_=_C211 ,C105_=_C248 ,C105_=_C257 ,C105_=_C270 ,\nC105_=_C284 ,C105_=_C307 ,C105_=_C314 ,C105_=_C320 ,C105_=_C327 ,C105_=_C330 ,\nC105_=_C331 ,C105_=_C332 ,C105_=_C333 ,C105_=_C334 ,C110_=_C173 ,C110_=_C174 ,\nC110_=_C175 ,C110_=_C176 ,C110_=_C177 ,C110_=_C179 ,C110_=_C180 ,C110_=_C181 ,\nC110_=_C182 ,C110_=_C183 ,C110_=_C184 ,C173_=_C174 ,C173_=_C175 ,C173_=_C176 ,\nC173_=_C177 ,C173_=_C179 ,C173_=_C180 ,C173_=_C181 ,C173_=_C182 ,C173_=_C183 ,\nC173_=_C184 ,C173_=_C204 ,C174_=_C175 ,C174_=_C176 ,C174_=_C177 ,C174_=_C179 ,\nC174_=_C180 ,C174_=_C181 ,C174_=_C182 ,C174_=_C183 ,C174_=_C184 ,C174_=_C211 ,\nC175_=_C176 ,C175_=_C177 ,C175_=_C179 ,C175_=_C180 ,C175_=_C181 ,C175_=_C182 ,\nC175_=_C183 ,C175_=_C184 ,C176_=_C177 ,C176_=_C179 ,C176_=_C180 ,C176_=_C181 ,\nC176_=_C182 ,C176_=_C183 ,C176_=_C184 ,C176_=_C248 ,C177_=_C179 ,C177_=_C180 ,\nC177_=_C181 ,C177_=_C182 ,C177_=_C183 ,C177_=_C184 ,C177_=_C257 ,C179_=_C180 ,\nC179_=_C181 ,C179_=_C182 ,C179_=_C183 ,C179_=_C184 ,C179_=_C330 ,C180_=_C181 ,\nC180_=_C182 ,C180_=_C183 ,C180_=_C184 ,C180_=_C331 ,C181_=_C182 ,C181_=_C183 ,\nC181_=_C184 ,C182_=_C183 ,C182_=_C184 ,C182_=_C333 ,C183_=_C184 ,C184_=_C334 ,\nC204_=_C211 ,C204_=_C248 ,C204_=_C257 ,C204_=_C270 ,C204_=_C284 ,C204_=_C307 ,\nC204_=_C314 ,C204_=_C320 ,C204_=_C327 ,C204_=_C330 ,C204_=_C331 ,C204_=_C332 ,\nC204_=_C333 ,C204_=_C334 ,C211_=_C248 ,C211_=_C257 ,C211_=_C270 ,C211_=_C284 ,\nC211_=_C307 ,C211_=_C314 ,C211_=_C320 ,C211_=_C327 ,C211_=_C330 ,C211_=_C331 ,\nC211_=_C332 ,C211_=_C333 ,C211_=_C334 ,C248_=_C257 ,C248_=_C270 ,C248_=_C284 ,\nC248_=_C307 ,C248_=_C314 ,C248_=_C320 ,C248_=_C327 ,C248_=_C330 ,C248_=_C331 ,\nC248_=_C332 ,C248_=_C333 ,C248_=_C334 ,C257_=_C270 ,C257_=_C284 ,C257_=_C307 ,\nC257_=_C314 ,C257_=_C320 ,C257_=_C327 ,C257_=_C330 ,C257_=_C331 ,C257_=_C332 ,\nC257_=_C333 ,C257_=_C334 ,C270_=_C284 ,C270_=_C307 ,C270_=_C314 ,C270_=_C320 ,\nC270_=_C327 ,C270_=_C330 ,C270_=_C331 ,C270_=_C332 ,C270_=_C333 ,C270_=_C334 ,\nC284_=_C307 ,C284_=_C314 ,C284_=_C320 ,C284_=_C327 ,C284_=_C330 ,C284_=_C331 ,\nC284_=_C332 ,C284_=_C333 ,C284_=_C334 ,C307_=_C314 ,C307_=_C320 ,C307_=_C327 ,\nC307_=_C330 ,C307_=_C331 ,C307_=_C332 ,C307_=_C333 ,C307_=_C334 ,C314_=_C320 ,\nC314_=_C327 ,C314_=_C330 ,C314_=_C331 ,C314_=_C332 ,C314_=_C333 ,C314_=_C334 ,\nC320_=_C327 ,C320_=_C330 ,C320_=_C331 ,C320_=_C332 ,C320_=_C333 ,C320_=_C334 ,\nC327_=_C330 ,C327_=_C331 ,C327_=_C332 ,C327_=_C333 ,C327_=_C334 ,C330_=_C331 ,\nC330_=_C332 ,C330_=_C333 ,C330_=_C334 ,C331_=_C332 ,C331_=_C333 ,C331_=_C334 ,\nC332_=_C333 ,C332_=_C334 ,C333_=_C334 ,"];41[shape=box, label="id:41 level: 4\n36: C8 C43 C56 C62 C79 \nC92 C93 C94 C95 C96 C97 \nC98 C99 C100 C101 C102 C103 \nC104 C105 C106 C107 C108 C109 \nC136 C148 C174 C206 C207 C208 \nC209 C210 C211 C212 C213 C214 \nC215 \n333: C8_=_C43( C8 C43 ) C8_=_C62( C8 C62 ) C8_=_C79( C8 C79 ) C8_=_C95( C8 C95 ) C8_=_C136( C8 C136 ) \nC8_=_C148( C8 C148 ) C8_=_C174( C8 C174 ) C8_=_C206( C8 C206 ) C8_=_C207( C8 C207 ) C8_=_C208( C8 C208 ) C8_=_C209( C8 C209 ) \nC8_=_C210( C8 C210 ) C8_=_C211( C8 C211 ) C8_=_C212( C8 C212 ) C8_=_C213( C8 C213 ) C8_=_C214( C8 C214 ) C8_=_C215( C8 C215 ) \nC43_=_C62( C43 C62 ) C43_=_C79( C43 C79 ) C43_=_C95( C43 C95 ) C43_=_C136( C43 C136 ) C43_=_C148( C43 C148 ) C43_=_C174( C43 C174 ) \nC43_=_C206( C43 C206 ) C43_=_C207( C43 C207 ) C43_=_C208( C43 C208 ) C43_=_C209( C43 C209 ) C43_=_C210( C43 C210 ) C43_=_C211( C43 C211 ) \nC43_=_C212( C43 C212 ) C43_=_C213( C43 C213 ) C43_=_C214( C43 C214 ) C43_=_C215( C43 C215 ) C56_=_C62( C56 C62 ) C56_=_C92( C56 C92 ) \nC56_=_C93( C56 C93 ) C56_=_C94( C56 C94 ) C56_=_C95( C56 C95 ) C56_=_C96( C56 C96 ) C56_=_C97( C56 C97 ) C56_=_C98( C56 C98 ) \nC56_=_C99( C56 C99 ) C56_=_C100( C56 C100 ) C56_=_C101( C56 C101 ) C56_=_C102( C56 C102 ) C56_=_C103( C56 C103 ) C56_=_C104( C56 C104 ) \nC56_=_C105( C56 C105 ) C56_=_C106( C56 C106 ) C56_=_C107( C56 C107 ) C56_=_C108( C56 C108 ) C56_=_C109( C56 C109 ) C62_=_C79( C62 C79 ) \nC62_=_C95( C62 C95 ) C62_=_C136( C62 C136 ) C62_=_C148( C62 C148 ) C62_=_C174( C62 C174 ) C62_=_C206( C62 C206 ) C62_=_C207( C62 C207 ) \nC62_=_C208( C62 C208 ) C62_=_C209( C62 C209 ) C62_=_C210( C62 C210 ) C62_=_C211( C62 C211 ) C62_=_C212( C62 C212 ) C62_=_C213( C62 C213 ) \nC62_=_C214( C62 C214 ) C62_=_C215( C62 C215 ) C79_=_C95( C79 C95 ) C79_=_C136( C79 C136 ) C79_=_C148( C79 C148 ) C79_=_C174( C79 C174 ) \nC79_=_C206( C79 C206 ) C79_=_C207( C79 C207 ) C79_=_C208( C79 C208 ) C79_=_C209( C79 C209 ) C79_=_C210( C79 C210 ) C79_=_C211( C79 C211 ) \nC79_=_C212( C79 C212 ) C79_=_C213( C79 C213 ) C79_=_C214( C79 C214 ) C79_=_C215( C79 C215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48( C92 C14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74( C93 C174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36( C95 C136 ) C95_=_C148( C95 C148 ) C95_=_C174( C95 C174 ) C95_=_C206( C95 C206 ) \nC95_=_C207( C95 C207 ) C95_=_C208( C95 C208 ) C95_=_C209( C95 C209 ) C95_=_C210( C95 C210 ) C95_=_C211( C95 C211 ) C95_=_C212( C95 C212 ) \nC95_=_C213( C95 C213 ) C95_=_C214( C95 C214 ) C95_=_C215( C95 C215 ) C96_=_C97( C96 C97 ) C96_=_C98( C96 C98 ) C96_=_C99( C96 C99 ) \nC96_=_C100( C96 C100 ) C96_=_C101( C96 C101 ) C96_=_C102( C96 C102 ) C96_=_C103( C96 C103 ) C96_=_C104( C96 C104 ) C96_=_C105( C96 C105 ) \nC96_=_C106( C96 C106 ) C96_=_C107( C96 C107 ) C96_=_C108( C96 C108 ) C96_=_C109( C96 C109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206( C98 C206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208( C100 C208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209( C102 C209 ) C103_=_C104( C103 C104 ) C103_=_C105( C103 C105 ) \nC103_=_C106( C103 C106 ) C103_=_C107( C103 C107 ) C103_=_C108( C103 C108 ) C103_=_C109( C103 C109 ) C104_=_C105( C104 C105 ) C104_=_C106( C104 C106 ) \nC104_=_C107( C104 C107 ) C104_=_C108( C104 C108 ) C104_=_C109( C104 C109 ) C105_=_C106( C105 C106 ) C105_=_C107( C105 C107 ) C105_=_C108( C105 C108 ) \nC105_=_C109( C105 C109 ) C105_=_C211( C105 C211 ) C106_=_C107( C106 C107 ) C106_=_C108( C106 C108 ) C106_=_C109( C106 C109 ) C106_=_C213( C106 C213 ) \nC107_=_C108( C107 C108 ) C107_=_C109( C107 C109 ) C108_=_C109( C108 C109 ) C108_=_C214( C108 C214 ) C136_=_C148( C136 C148 ) C136_=_C174( C136 C174 ) \nC136_=_C206( C136 C206 ) C136_=_C207( C136 C207 ) C136_=_C208( C136 C208 ) C136_=_C209( C136 C209 ) C136_=_C210( C136 C210 ) C136_=_C211( C136 C211 ) \nC136_=_C212( C136 C212 ) C136_=_C213( C136 C213 ) C136_=_C214( C136 C214 ) C136_=_C215( C136 C215 ) C148_=_C174( C148 C174 ) C148_=_C206( C148 C206 ) \nC148_=_C207( C148 C207 ) C148_=_C208( C148 C208 ) C148_=_C209( C148 C209</w:t>
      </w:r>
    </w:p>
    <w:p>
      <w:pPr>
        <w:pStyle w:val="PreformattedText"/>
        <w:bidi w:val="0"/>
        <w:spacing w:before="0" w:after="0"/>
        <w:jc w:val="left"/>
        <w:rPr/>
      </w:pPr>
      <w:r>
        <w:rPr/>
        <w:t xml:space="preserve"> </w:t>
      </w:r>
      <w:r>
        <w:rPr/>
        <w:t>) C148_=_C210( C148 C210 ) C148_=_C211( C148 C211 ) C148_=_C212( C148 C212 ) \nC148_=_C213( C148 C213 ) C148_=_C214( C148 C214 ) C148_=_C215( C148 C215 ) C174_=_C206( C174 C206 ) C174_=_C207( C174 C207 ) C174_=_C208( C174 C208 ) \nC174_=_C209( C174 C209 ) C174_=_C210( C174 C210 ) C174_=_C211( C174 C211 ) C174_=_C212( C174 C212 ) C174_=_C213( C174 C213 ) C174_=_C214( C174 C214 ) \nC174_=_C215( C174 C215 ) C206_=_C207( C206 C207 ) C206_=_C208( C206 C208 ) C206_=_C209( C206 C209 ) C206_=_C210( C206 C210 ) C206_=_C211( C206 C211 ) \nC206_=_C212( C206 C212 ) C206_=_C213( C206 C213 ) C206_=_C214( C206 C214 ) C206_=_C215( C206 C215 ) C207_=_C208( C207 C208 ) C207_=_C209( C207 C209 ) \nC207_=_C210( C207 C210 ) C207_=_C211( C207 C211 ) C207_=_C212( C207 C212 ) C207_=_C213( C207 C213 ) C207_=_C214( C207 C214 ) C207_=_C215( C207 C215 ) \nC208_=_C209( C208 C209 ) C208_=_C210( C208 C210 ) C208_=_C211( C208 C211 ) C208_=_C212( C208 C212 ) C208_=_C213( C208 C213 ) C208_=_C214( C208 C214 ) \nC208_=_C215( C208 C215 ) C209_=_C210( C209 C210 ) C209_=_C211( C209 C211 ) C209_=_C212( C209 C212 ) C209_=_C213( C209 C213 ) C209_=_C214( C209 C214 ) \nC209_=_C215( C209 C215 ) C210_=_C211( C210 C211 ) C210_=_C212( C210 C212 ) C210_=_C213( C210 C213 ) C210_=_C214( C210 C214 ) C210_=_C215( C210 C215 ) \nC211_=_C212( C211 C212 ) C211_=_C213( C211 C213 ) C211_=_C214( C211 C214 ) C211_=_C215( C211 C215 ) C212_=_C213( C212 C213 ) C212_=_C214( C212 C214 ) \nC212_=_C215( C212 C215 ) C213_=_C214( C213 C214 ) C213_=_C215( C213 C215 ) C214_=_C215( C214 C215 ) "];30-&gt;41[label="35: C8 C43 C56 C62 C79 \nC92 C93 C94 C96 C97 C98 \nC99 C100 C101 C102 C103 C104 \nC105 C106 C107 C108 C109 C136 \nC148 C174 C206 C207 C208 C209 \nC210 C211 C212 C213 C214 C215 \n298: C8_=_C43 ,C8_=_C62 ,C8_=_C79 ,C8_=_C136 ,C8_=_C148 ,\nC8_=_C174 ,C8_=_C206 ,C8_=_C207 ,C8_=_C208 ,C8_=_C209 ,C8_=_C210 ,\nC8_=_C211 ,C8_=_C212 ,C8_=_C213 ,C8_=_C214 ,C8_=_C215 ,C43_=_C62 ,\nC43_=_C79 ,C43_=_C136 ,C43_=_C148 ,C43_=_C174 ,C43_=_C206 ,C43_=_C207 ,\nC43_=_C208 ,C43_=_C209 ,C43_=_C210 ,C43_=_C211 ,C43_=_C212 ,C43_=_C213 ,\nC43_=_C214 ,C43_=_C215 ,C56_=_C62 ,C56_=_C92 ,C56_=_C93 ,C56_=_C94 ,\nC56_=_C96 ,C56_=_C97 ,C56_=_C98 ,C56_=_C99 ,C56_=_C100 ,C56_=_C101 ,\nC56_=_C102 ,C56_=_C103 ,C56_=_C104 ,C56_=_C105 ,C56_=_C106 ,C56_=_C107 ,\nC56_=_C108 ,C56_=_C109 ,C62_=_C79 ,C62_=_C136 ,C62_=_C148 ,C62_=_C174 ,\nC62_=_C206 ,C62_=_C207 ,C62_=_C208 ,C62_=_C209 ,C62_=_C210 ,C62_=_C211 ,\nC62_=_C212 ,C62_=_C213 ,C62_=_C214 ,C62_=_C215 ,C79_=_C136 ,C79_=_C148 ,\nC79_=_C174 ,C79_=_C206 ,C79_=_C207 ,C79_=_C208 ,C79_=_C209 ,C79_=_C210 ,\nC79_=_C211 ,C79_=_C212 ,C79_=_C213 ,C79_=_C214 ,C79_=_C215 ,C92_=_C93 ,\nC92_=_C94 ,C92_=_C96 ,C92_=_C97 ,C92_=_C98 ,C92_=_C99 ,C92_=_C100 ,\nC92_=_C101 ,C92_=_C102 ,C92_=_C103 ,C92_=_C104 ,C92_=_C105 ,C92_=_C106 ,\nC92_=_C107 ,C92_=_C108 ,C92_=_C109 ,C92_=_C148 ,C93_=_C94 ,C93_=_C96 ,\nC93_=_C97 ,C93_=_C98 ,C93_=_C99 ,C93_=_C100 ,C93_=_C101 ,C93_=_C102 ,\nC93_=_C103 ,C93_=_C104 ,C93_=_C105 ,C93_=_C106 ,C93_=_C107 ,C93_=_C108 ,\nC93_=_C109 ,C93_=_C174 ,C94_=_C96 ,C94_=_C97 ,C94_=_C98 ,C94_=_C99 ,\nC94_=_C100 ,C94_=_C101 ,C94_=_C102 ,C94_=_C103 ,C94_=_C104 ,C94_=_C105 ,\nC94_=_C106 ,C94_=_C107 ,C94_=_C108 ,C94_=_C109 ,C96_=_C97 ,C96_=_C98 ,\nC96_=_C99 ,C96_=_C100 ,C96_=_C101 ,C96_=_C102 ,C96_=_C103 ,C96_=_C104 ,\nC96_=_C105 ,C96_=_C106 ,C96_=_C107 ,C96_=_C108 ,C96_=_C109 ,C97_=_C98 ,\nC97_=_C99 ,C97_=_C100 ,C97_=_C101 ,C97_=_C102 ,C97_=_C103 ,C97_=_C104 ,\nC97_=_C105 ,C97_=_C106 ,C97_=_C107 ,C97_=_C108 ,C97_=_C109 ,C98_=_C99 ,\nC98_=_C100 ,C98_=_C101 ,C98_=_C102 ,C98_=_C103 ,C98_=_C104 ,C98_=_C105 ,\nC98_=_C106 ,C98_=_C107 ,C98_=_C108 ,C98_=_C109 ,C98_=_C206 ,C99_=_C100 ,\nC99_=_C101 ,C99_=_C102 ,C99_=_C103 ,C99_=_C104 ,C99_=_C105 ,C99_=_C106 ,\nC99_=_C107 ,C99_=_C108 ,C99_=_C109 ,C100_=_C101 ,C100_=_C102 ,C100_=_C103 ,\nC100_=_C104 ,C100_=_C105 ,C100_=_C106 ,C100_=_C107 ,C100_=_C108 ,C100_=_C109 ,\nC100_=_C208 ,C101_=_C102 ,C101_=_C103 ,C101_=_C104 ,C101_=_C105 ,C101_=_C106 ,\nC101_=_C107 ,C101_=_C108 ,C101_=_C109 ,C102_=_C103 ,C102_=_C104 ,C102_=_C105 ,\nC102_=_C106 ,C102_=_C107 ,C102_=_C108 ,C102_=_C109 ,C102_=_C209 ,C103_=_C104 ,\nC103_=_C105 ,C103_=_C106 ,C103_=_C107 ,C103_=_C108 ,C103_=_C109 ,C104_=_C105 ,\nC104_=_C106 ,C104_=_C107 ,C104_=_C108 ,C104_=_C109 ,C105_=_C106 ,C105_=_C107 ,\nC105_=_C108 ,C105_=_C109 ,C105_=_C211 ,C106_=_C107 ,C106_=_C108 ,C106_=_C109 ,\nC106_=_C213 ,C107_=_C108 ,C107_=_C109 ,C108_=_C109 ,C108_=_C214 ,C136_=_C148 ,\nC136_=_C174 ,C136_=_C206 ,C136_=_C207 ,C136_=_C208 ,C136_=_C209 ,C136_=_C210 ,\nC136_=_C211 ,C136_=_C212 ,C136_=_C213 ,C136_=_C214 ,C136_=_C215 ,C148_=_C174 ,\nC148_=_C206 ,C148_=_C207 ,C148_=_C208 ,C148_=_C209 ,C148_=_C210 ,C148_=_C211 ,\nC148_=_C212 ,C148_=_C213 ,C148_=_C214 ,C148_=_C215 ,C174_=_C206 ,C174_=_C207 ,\nC174_=_C208 ,C174_=_C209 ,C174_=_C210 ,C174_=_C211 ,C174_=_C212 ,C174_=_C213 ,\nC174_=_C214 ,C174_=_C215 ,C206_=_C207 ,C206_=_C208 ,C206_=_C209 ,C206_=_C210 ,\nC206_=_C211 ,C206_=_C212 ,C206_=_C213 ,C206_=_C214 ,C206_=_C215 ,C207_=_C208 ,\nC207_=_C209 ,C207_=_C210 ,C207_=_C211 ,C207_=_C212 ,C207_=_C213 ,C207_=_C214 ,\nC207_=_C215 ,C208_=_C209 ,C208_=_C210 ,C208_=_C211 ,C208_=_C212 ,C208_=_C213 ,\nC208_=_C214 ,C208_=_C215 ,C209_=_C210 ,C209_=_C211 ,C209_=_C212 ,C209_=_C213 ,\nC209_=_C214 ,C209_=_C215 ,C210_=_C211 ,C210_=_C212 ,C210_=_C213 ,C210_=_C214 ,\nC210_=_C215 ,C211_=_C212 ,C211_=_C213 ,C211_=_C214 ,C211_=_C215 ,C212_=_C213 ,\nC212_=_C214 ,C212_=_C215 ,C213_=_C214 ,C213_=_C215 ,C214_=_C215 ,"];42[shape=box, label="id:42 level: 4\n29: C4 C24 C25 C26 C27 \nC28 C29 C30 C31 C32 C33 \nC34 C35 C36 C37 C38 C42 \nC58 C92 C145 C146 C147 C148 \nC149 C150 C151 C152 C153 C154 \n215: C4_=_C27( C4 C27 ) C4_=_C42( C4 C42 ) C4_=_C58( C4 C58 ) C4_=_C92( C4 C92 ) C4_=_C145( C4 C145 ) \nC4_=_C146( C4 C146 ) C4_=_C147( C4 C147 ) C4_=_C148( C4 C148 ) C4_=_C149( C4 C149 ) C4_=_C150( C4 C150 ) C4_=_C151( C4 C151 ) \nC4_=_C152( C4 C152 ) C4_=_C153( C4 C153 ) C4_=_C154( C4 C154 ) C24_=_C25( C24 C25 ) C24_=_C26( C24 C26 ) C24_=_C27( C24 C27 ) \nC24_=_C28( C24 C28 ) C24_=_C29( C24 C29 ) C24_=_C30( C24 C30 ) C24_=_C31( C24 C31 ) C24_=_C32( C24 C32 ) C24_=_C33( C24 C33 ) \nC24_=_C34( C24 C34 ) C24_=_C35( C24 C35 ) C24_=_C36( C24 C36 ) C24_=_C37( C24 C37 ) C24_=_C38( C24 C38 ) C24_=_C42( C24 C42 ) \nC25_=_C26( C25 C26 ) C25_=_C27( C25 C27 ) C25_=_C28( C25 C28 ) C25_=_C29( C25 C29 ) C25_=_C30( C25 C30 ) C25_=_C31( C25 C31 ) \nC25_=_C32( C25 C32 ) C25_=_C33( C25 C33 ) C25_=_C34( C25 C34 ) C25_=_C35( C25 C35 ) C25_=_C36( C25 C36 ) C25_=_C37( C25 C37 ) \nC25_=_C38( C25 C38 ) C25_=_C58( C25 C58 ) C26_=_C27( C26 C27 ) C26_=_C28( C26 C28 ) C26_=_C29( C26 C29 ) C26_=_C30( C26 C30 ) \nC26_=_C31( C26 C31 ) C26_=_C32( C26 C32 ) C26_=_C33( C26 C33 ) C26_=_C34( C26 C34 ) C26_=_C35( C26 C35 ) C26_=_C36( C26 C36 ) \nC26_=_C37( C26 C37 ) C26_=_C38( C26 C38 ) C27_=_C28( C27 C28 ) C27_=_C29( C27 C29 ) C27_=_C30( C27 C30 ) C27_=_C31( C27 C31 ) \nC27_=_C32( C27 C32 ) C27_=_C33( C27 C33 ) C27_=_C34( C27 C34 ) C27_=_C35( C27 C35 ) C27_=_C36( C27 C36 ) C27_=_C37( C27 C37 ) \nC27_=_C38( C27 C38 ) C27_=_C42( C27 C42 ) C27_=_C58( C27 C58 ) C27_=_C92( C27 C92 ) C27_=_C145( C27 C145 ) C27_=_C146( C27 C146 ) \nC27_=_C147( C27 C147 ) C27_=_C148( C27 C148 ) C27_=_C149( C27 C149 ) C27_=_C150( C27 C150 ) C27_=_C151( C27 C151 ) C27_=_C152( C27 C152 ) \nC27_=_C153( C27 C153 ) C27_=_C154( C27 C154 ) C28_=_C29( C28 C29 ) C28_=_C30( C28 C30 ) C28_=_C31( C28 C31 ) C28_=_C32( C28 C32 ) \nC28_=_C33( C28 C33 ) C28_=_C34( C28 C34 ) C28_=_C35( C28 C35 ) C28_=_C36( C28 C36 ) C28_=_C37( C28 C37 ) C28_=_C38( C28 C38 ) \nC28_=_C146( C28 C146 ) C29_=_C30( C29 C30 ) C29_=_C31( C29 C31 ) C29_=_C32( C29 C32 ) C29_=_C33( C29 C33 ) C29_=_C34( C29 C34 ) \nC29_=_C35( C29 C35 ) C29_=_C36( C29 C36 ) C29_=_C37( C29 C37 ) C29_=_C38( C29 C38 ) C30_=_C31( C30 C31 ) C30_=_C32( C30 C32 ) \nC30_=_C33( C30 C33 ) C30_=_C34( C30 C34 ) C30_=_C35( C30 C35 ) C30_=_C36( C30 C36 ) C30_=_C37( C30 C37 ) C30_=_C38( C30 C38 ) \nC31_=_C32( C31 C32 ) C31_=_C33( C31 C33 ) C31_=_C34( C31 C34 ) C31_=_C35( C31 C35 ) C31_=_C36( C31 C36 ) C31_=_C37( C31 C37 ) \nC31_=_C38( C31 C38 ) C31_=_C151( C31 C151 ) C32_=_C33( C32 C33 ) C32_=_C34( C32 C34 ) C32_=_C35( C32 C35 ) C32_=_C36( C32 C36 ) \nC32_=_C37( C32 C37 ) C32_=_C38( C32 C38 ) C33_=_C34( C33 C34 ) C33_=_C35( C33 C35 ) C33_=_C36( C33 C36 ) C33_=_C37( C33 C37 ) \nC33_=_C38( C33 C38 ) C33_=_C152( C33 C152 ) C34_=_C35( C34 C35 ) C34_=_C36( C34 C36 ) C34_=_C37( C34 C37 ) C34_=_C38( C34 C38 ) \nC35_=_C36( C35 C36 ) C35_=_C37( C35 C37 ) C35_=_C38( C35 C38 ) C36_=_C37( C36 C37 ) C36_=_C38( C36 C38 ) C37_=_C38( C37 C38 ) \nC42_=_C58( C42 C58 ) C42_=_C92( C42 C92 ) C42_=_C145( C42 C145 ) C42_=_C146( C42 C146 ) C42_=_C147( C42 C147 ) C42_=_C148( C42 C148 ) \nC42_=_C149( C42 C149 ) C42_=_C150( C42 C150 ) C42_=_C151( C42 C151 ) C42_=_C152( C42 C152 ) C42_=_C153( C42 C153 ) C42_=_C154( C42 C154 ) \nC58_=_C92( C58 C92 ) C58_=_C145( C58 C145 ) C58_=_C146( C58 C146 ) C58_=_C147( C58 C147 ) C58_=_C148( C58 C148 ) C58_=_C149( C58 C149 ) \nC58_=_C150( C58 C150 ) C58_=_C151( C58 C151 ) C58_=_C152( C58 C152 ) C58_=_C153( C58 C153 ) C58_=_C154( C58 C154 ) C92_=_C145( C92 C145 ) \nC92_=_C146( C92 C146 ) C92_=_C147( C92 C147 ) C92_=_C148( C92 C148 ) C92_=_C149( C92 C149 ) C92_=_C150( C92 C150 ) C92_=_C151( C92 C151 ) \nC92_=_C152( C92 C152 ) C92_=_C153( C92 C153 ) C92_=_C154( C92 C154 ) C145_=_C146( C145 C146 ) C145_=_C147( C145 C147 ) C145_=_C148( C145 C148 ) \nC145_=_C149( C145 C149 ) C145_=_C150( C145 C150 ) C145_=_C151( C145 C151 ) C145_=_C152( C145 C152 ) C145_=_C153( C145 C153 ) C145_=_C154( C145 C154 ) \nC146_=_C147( C146 C147 ) C146_=_C148( C146 C148 ) C146_=_C149( C146 C149 ) C146_=_C150( C146 C150 ) C146_=_C151( C146 C151 ) C146_=_C152( C146 C152 ) \nC146_=_C153( C146 C153 ) C146_=_C154( C146 C154 ) C147_=_C148( C147 C148 ) C147_=_C149( C147 C149 ) C147_=_C150( C147 C150 ) C147_=_C151(</w:t>
      </w:r>
    </w:p>
    <w:p>
      <w:pPr>
        <w:pStyle w:val="PreformattedText"/>
        <w:bidi w:val="0"/>
        <w:spacing w:before="0" w:after="0"/>
        <w:jc w:val="left"/>
        <w:rPr/>
      </w:pPr>
      <w:r>
        <w:rPr/>
        <w:t xml:space="preserve"> </w:t>
      </w:r>
      <w:r>
        <w:rPr/>
        <w:t>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31-&gt;42[label="28: C4 C24 C25 C26 C28 \nC29 C30 C31 C32 C33 C34 \nC35 C36 C37 C38 C42 C58 \nC92 C145 C146 C147 C148 C149 \nC150 C151 C152 C153 C154 \n187: C4_=_C42 ,C4_=_C58 ,C4_=_C92 ,C4_=_C145 ,C4_=_C146 ,\nC4_=_C147 ,C4_=_C148 ,C4_=_C149 ,C4_=_C150 ,C4_=_C151 ,C4_=_C152 ,\nC4_=_C153 ,C4_=_C154 ,C24_=_C25 ,C24_=_C26 ,C24_=_C28 ,C24_=_C29 ,\nC24_=_C30 ,C24_=_C31 ,C24_=_C32 ,C24_=_C33 ,C24_=_C34 ,C24_=_C35 ,\nC24_=_C36 ,C24_=_C37 ,C24_=_C38 ,C24_=_C42 ,C25_=_C26 ,C25_=_C28 ,\nC25_=_C29 ,C25_=_C30 ,C25_=_C31 ,C25_=_C32 ,C25_=_C33 ,C25_=_C34 ,\nC25_=_C35 ,C25_=_C36 ,C25_=_C37 ,C25_=_C38 ,C25_=_C58 ,C26_=_C28 ,\nC26_=_C29 ,C26_=_C30 ,C26_=_C31 ,C26_=_C32 ,C26_=_C33 ,C26_=_C34 ,\nC26_=_C35 ,C26_=_C36 ,C26_=_C37 ,C26_=_C38 ,C28_=_C29 ,C28_=_C30 ,\nC28_=_C31 ,C28_=_C32 ,C28_=_C33 ,C28_=_C34 ,C28_=_C35 ,C28_=_C36 ,\nC28_=_C37 ,C28_=_C38 ,C28_=_C146 ,C29_=_C30 ,C29_=_C31 ,C29_=_C32 ,\nC29_=_C33 ,C29_=_C34 ,C29_=_C35 ,C29_=_C36 ,C29_=_C37 ,C29_=_C38 ,\nC30_=_C31 ,C30_=_C32 ,C30_=_C33 ,C30_=_C34 ,C30_=_C35 ,C30_=_C36 ,\nC30_=_C37 ,C30_=_C38 ,C31_=_C32 ,C31_=_C33 ,C31_=_C34 ,C31_=_C35 ,\nC31_=_C36 ,C31_=_C37 ,C31_=_C38 ,C31_=_C151 ,C32_=_C33 ,C32_=_C34 ,\nC32_=_C35 ,C32_=_C36 ,C32_=_C37 ,C32_=_C38 ,C33_=_C34 ,C33_=_C35 ,\nC33_=_C36 ,C33_=_C37 ,C33_=_C38 ,C33_=_C152 ,C34_=_C35 ,C34_=_C36 ,\nC34_=_C37 ,C34_=_C38 ,C35_=_C36 ,C35_=_C37 ,C35_=_C38 ,C36_=_C37 ,\nC36_=_C38 ,C37_=_C38 ,C42_=_C58 ,C42_=_C92 ,C42_=_C145 ,C42_=_C146 ,\nC42_=_C147 ,C42_=_C148 ,C42_=_C149 ,C42_=_C150 ,C42_=_C151 ,C42_=_C152 ,\nC42_=_C153 ,C42_=_C154 ,C58_=_C92 ,C58_=_C145 ,C58_=_C146 ,C58_=_C147 ,\nC58_=_C148 ,C58_=_C149 ,C58_=_C150 ,C58_=_C151 ,C58_=_C152 ,C58_=_C153 ,\nC58_=_C154 ,C92_=_C145 ,C92_=_C146 ,C92_=_C147 ,C92_=_C148 ,C92_=_C149 ,\nC92_=_C150 ,C92_=_C151 ,C92_=_C152 ,C92_=_C153 ,C92_=_C154 ,C145_=_C146 ,\nC145_=_C147 ,C145_=_C148 ,C145_=_C149 ,C145_=_C150 ,C145_=_C151 ,C145_=_C152 ,\nC145_=_C153 ,C145_=_C154 ,C146_=_C147 ,C146_=_C148 ,C146_=_C149 ,C146_=_C150 ,\nC146_=_C151 ,C146_=_C152 ,C146_=_C153 ,C146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43[shape=box, label="id:43 level: 4\n30: C3 C5 C28 C41 C59 \nC75 C77 C118 C133 C134 C135 \nC136 C137 C138 C139 C140 C141 \nC142 C143 C144 C146 C164 C165 \nC166 C167 C168 C169 C170 C171 \nC172 \n232: C3_=_C5( C3 C5 ) C3_=_C41( C3 C41 ) C3_=_C75( C3 C75 ) C3_=_C133( C3 C133 ) C3_=_C134( C3 C134 ) \nC3_=_C135( C3 C135 ) C3_=_C136( C3 C136 ) C3_=_C137( C3 C137 ) C3_=_C138( C3 C138 ) C3_=_C139( C3 C139 ) C3_=_C140( C3 C140 ) \nC3_=_C141( C3 C141 ) C3_=_C142( C3 C142 ) C3_=_C143( C3 C143 ) C3_=_C144( C3 C144 ) C5_=_C28( C5 C28 ) C5_=_C59( C5 C59 ) \nC5_=_C77( C5 C77 ) C5_=_C118( C5 C118 ) C5_=_C134( C5 C134 ) C5_=_C146( C5 C146 ) C5_=_C164( C5 C164 ) C5_=_C165( C5 C165 ) \nC5_=_C166( C5 C166 ) C5_=_C167( C5 C167 ) C5_=_C168( C5 C168 ) C5_=_C169( C5 C169 ) C5_=_C170( C5 C170 ) C5_=_C171( C5 C171 ) \nC5_=_C172( C5 C172 ) C28_=_C59( C28 C59 ) C28_=_C77( C28 C77 ) C28_=_C118( C28 C118 ) C28_=_C134( C28 C134 ) C28_=_C146( C28 C146 ) \nC28_=_C164( C28 C164 ) C28_=_C165( C28 C165 ) C28_=_C166( C28 C166 ) C28_=_C167( C28 C167 ) C28_=_C168( C28 C168 ) C28_=_C169( C28 C169 ) \nC28_=_C170( C28 C170 ) C28_=_C171( C28 C171 ) C28_=_C172( C28 C172 ) C41_=_C75( C41 C75 ) C41_=_C133( C41 C133 ) C41_=_C134( C41 C134 ) \nC41_=_C135( C41 C135 ) C41_=_C136( C41 C136 ) C41_=_C137( C41 C137 ) C41_=_C138( C41 C138 ) C41_=_C139( C41 C139 ) C41_=_C140( C41 C140 ) \nC41_=_C141( C41 C141 ) C41_=_C142( C41 C142 ) C41_=_C143( C41 C143 ) C41_=_C144( C41 C144 ) C59_=_C77( C59 C77 ) C59_=_C118( C59 C118 ) \nC59_=_C134( C59 C134 ) C59_=_C146( C59 C146 ) C59_=_C164( C59 C164 ) C59_=_C165( C59 C165 ) C59_=_C166( C59 C166 ) C59_=_C167( C59 C167 ) \nC59_=_C168( C59 C168 ) C59_=_C169( C59 C169 ) C59_=_C170( C59 C170 ) C59_=_C171( C59 C171 ) C59_=_C172( C59 C172 ) C75_=_C77( C75 C77 ) \nC75_=_C133( C75 C133 ) C75_=_C134( C75 C134 ) C75_=_C135( C75 C135 ) C75_=_C136( C75 C136 ) C75_=_C137( C75 C137 ) C75_=_C138( C75 C138 ) \nC75_=_C139( C75 C139 ) C75_=_C140( C75 C140 ) C75_=_C141( C75 C141 ) C75_=_C142( C75 C142 ) C75_=_C143( C75 C143 ) C75_=_C144( C75 C144 ) \nC77_=_C118( C77 C118 ) C77_=_C134( C77 C134 ) C77_=_C146( C77 C146 ) C77_=_C164( C77 C164 ) C77_=_C165( C77 C165 ) C77_=_C166( C77 C166 ) \nC77_=_C167( C77 C167 ) C77_=_C168( C77 C168 ) C77_=_C169( C77 C169 ) C77_=_C170( C77 C170 ) C77_=_C171( C77 C171 ) C77_=_C172( C77 C172 ) \nC118_=_C134( C118 C134 ) C118_=_C146( C118 C146 ) C118_=_C164( C118 C164 ) C118_=_C165( C118 C165 ) C118_=_C166( C118 C166 ) C118_=_C167( C118 C167 ) \nC118_=_C168( C118 C168 ) C118_=_C169( C118 C169 ) C118_=_C170( C118 C170 ) C118_=_C171( C118 C171 ) C118_=_C172( C118 C172 ) C133_=_C134( C133 C134 ) \nC133_=_C135( C133 C135 ) C133_=_C136( C133 C136 ) C133_=_C137( C133 C137 ) C133_=_C138( C133 C138 ) C133_=_C139( C133 C139 ) C133_=_C140( C133 C140 ) \nC133_=_C141( C133 C141 ) C133_=_C142( C133 C142 ) C133_=_C143( C133 C143 ) C133_=_C144( C133 C144 ) C134_=_C135( C134 C135 ) C134_=_C136( C134 C136 ) \nC134_=_C137( C134 C137 ) C134_=_C138( C134 C138 ) C134_=_C139( C134 C139 ) C134_=_C140( C134 C140 ) C134_=_C141( C134 C141 ) C134_=_C142( C134 C142 ) \nC134_=_C143( C134 C143 ) C134_=_C144( C134 C144 ) C134_=_C146( C134 C146 ) C134_=_C164( C134 C164 ) C134_=_C165( C134 C165 ) C134_=_C166( C134 C166 ) \nC134_=_C167( C134 C167 ) C134_=_C168( C134 C168 ) C134_=_C169( C134 C169 ) C134_=_C170( C134 C170 ) C134_=_C171( C134 C171 ) C134_=_C172( C134 C172 ) \nC135_=_C136( C135 C136 ) C135_=_C137( C135 C137 ) C135_=_C138( C135 C138 ) C135_=_C139( C135 C139 ) C135_=_C140( C135 C140 ) C135_=_C141( C135 C141 ) \nC135_=_C142( C135 C142 ) C135_=_C143( C135 C143 ) C135_=_C144( C135 C144 ) C135_=_C164( C135 C164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39_=_C165( C139 C165 ) C140_=_C141( C140 C141 ) C140_=_C142( C140 C142 ) C140_=_C143( C140 C143 ) C140_=_C144( C140 C144 ) C141_=_C142( C141 C142 ) \nC141_=_C143( C141 C143 ) C141_=_C144( C141 C144 ) C141_=_C167( C141 C167 ) C142_=_C143( C142 C143 ) C142_=_C144( C142 C144 ) C142_=_C168( C142 C168 ) \nC143_=_C144( C143 C144 ) C144_=_C170( C144 C170 ) C146_=_C164( C146 C164 ) C146_=_C165( C146 C165 ) C146_=_C166( C146 C166 ) C146_=_C167( C146 C167 ) \nC146_=_C168( C146 C168 ) C146_=_C169( C146 C169 ) C146_=_C170( C146 C170 ) C146_=_C171( C146 C171 ) C146_=_C172( C146 C172 ) C164_=_C165( C164 C165 ) \nC164_=_C166( C164 C166 ) C164_=_C167( C164 C167 ) C164_=_C168( C164 C168 ) C164_=_C169( C164 C169 ) C164_=_C170( C164 C170 ) C164_=_C171( C164 C171 ) \nC164_=_C172( C164 C172 ) C165_=_C166( C165 C166 ) C165_=_C167( C165 C167 ) C165_=_C168( C165 C168 ) C165_=_C169( C165 C169 ) C165_=_C170( C165 C170 ) \nC165_=_C171( C165 C171 ) C165_=_C172( C165 C172 ) C166_=_C167( C166 C167 ) C166_=_C168( C166 C168 ) C166_=_C169( C166 C169 ) C166_=_C170( C166 C170 ) \nC166_=_C171( C166 C171 ) C166_=_C172( C166 C172 ) C167_=_C168( C167 C168 ) C167_=_C169( C167 C169 ) C167_=_C170( C167 C170 ) C167_=_C171( C167 C171 ) \nC167_=_C172( C167 C172 ) C168_=_C169( C168 C169 ) C168_=_C170( C168 C170 ) C168_=_C171( C168 C171 ) C168_=_C172( C168 C172 ) C169_=_C170( C169 C170 ) \nC169_=_C171( C169 C171 ) C169_=_C172( C169 C172 ) C170_=_C171( C170 C171 ) C170_=_C172( C170 C172 ) C171_=_C172( C171 C172 ) "];31-&gt;43[label="29: C3 C5 C28 C41 C59 \nC75 C77 C118 C133 C135 C136 \nC137 C138 C139 C140 C141 C142 \nC143 C144 C146 C164 C165 C166 \nC167 C168 C169 C170 C171 C172 \n203: C3_=_C5 ,C3_=_C41 ,C3_=_C75 ,C3_=_C133 ,C3_=_C135 ,\nC3_=_C136 ,C3_=_C137 ,C3_=_C138 ,C3_=_C139 ,C3_=_C140 ,C3_=_C141 ,\nC3_=_C142 ,C3_=_C143 ,C3_=_C144 ,C5_=_C28 ,C5_=_C59 ,C5_=_C77 ,\nC5_=_C118 ,C5_=_C146 ,C5_=_C164 ,C5_=_C165 ,C5_=_C166 ,C5_=_C167 ,\nC5_=_C168 ,C5_=_C169 ,C5_=_C170 ,C5_=_C171 ,C5_=_C172 ,C28_=_C59 ,\nC28_=_C77 ,C28_=_C118 ,C28_=_C146 ,C28_=_C164 ,C28_=_C165 ,C28_=_C166 ,\nC28_=_C167 ,C28_=_C168 ,C28_=_C169 ,C28_=_C170 ,C28_=_C171 ,C28_=_C172 ,\nC41_=_C75 ,C41_=_C133 ,C41_=_C135 ,C41_=_C136 ,C41_=_C137 ,C41_=_C138 ,\nC41_=_C139 ,C41_=_C140 ,C41_=_C141 ,C41_=_C142 ,C41_=_C143 ,C41_=_C144 ,\nC59_=_C77 ,C59_=_C118 ,C59_=_C146 ,C59_=_C164 ,C59_=_C165 ,C59_=_C166 ,\nC59_=_C167 ,C59_=_C168 ,C59_=_C169 ,C59_=_C170 ,C59_=_C171 ,C59_=_C172 ,\nC75_=_C77 ,C75_=_C133 ,C75_=_C135 ,C75_=_C136 ,C75_=_C137 ,C75_=_C138 ,\nC75_=_C139 ,C75_=_C140 ,C75_=_C141 ,C75_=_C142 ,C75_=_C143 ,C75_=_C144 ,\nC77_=_C118</w:t>
      </w:r>
    </w:p>
    <w:p>
      <w:pPr>
        <w:pStyle w:val="PreformattedText"/>
        <w:bidi w:val="0"/>
        <w:spacing w:before="0" w:after="0"/>
        <w:jc w:val="left"/>
        <w:rPr/>
      </w:pPr>
      <w:r>
        <w:rPr/>
        <w:t xml:space="preserve"> </w:t>
      </w:r>
      <w:r>
        <w:rPr/>
        <w:t>,C77_=_C146 ,C77_=_C164 ,C77_=_C165 ,C77_=_C166 ,C77_=_C167 ,\nC77_=_C168 ,C77_=_C169 ,C77_=_C170 ,C77_=_C171 ,C77_=_C172 ,C118_=_C146 ,\nC118_=_C164 ,C118_=_C165 ,C118_=_C166 ,C118_=_C167 ,C118_=_C168 ,C118_=_C169 ,\nC118_=_C170 ,C118_=_C171 ,C118_=_C172 ,C133_=_C135 ,C133_=_C136 ,C133_=_C137 ,\nC133_=_C138 ,C133_=_C139 ,C133_=_C140 ,C133_=_C141 ,C133_=_C142 ,C133_=_C143 ,\nC133_=_C144 ,C135_=_C136 ,C135_=_C137 ,C135_=_C138 ,C135_=_C139 ,C135_=_C140 ,\nC135_=_C141 ,C135_=_C142 ,C135_=_C143 ,C135_=_C144 ,C135_=_C164 ,C136_=_C137 ,\nC136_=_C138 ,C136_=_C139 ,C136_=_C140 ,C136_=_C141 ,C136_=_C142 ,C136_=_C143 ,\nC136_=_C144 ,C137_=_C138 ,C137_=_C139 ,C137_=_C140 ,C137_=_C141 ,C137_=_C142 ,\nC137_=_C143 ,C137_=_C144 ,C138_=_C139 ,C138_=_C140 ,C138_=_C141 ,C138_=_C142 ,\nC138_=_C143 ,C138_=_C144 ,C139_=_C140 ,C139_=_C141 ,C139_=_C142 ,C139_=_C143 ,\nC139_=_C144 ,C139_=_C165 ,C140_=_C141 ,C140_=_C142 ,C140_=_C143 ,C140_=_C144 ,\nC141_=_C142 ,C141_=_C143 ,C141_=_C144 ,C141_=_C167 ,C142_=_C143 ,C142_=_C144 ,\nC142_=_C168 ,C143_=_C144 ,C144_=_C170 ,C146_=_C164 ,C146_=_C165 ,C146_=_C166 ,\nC146_=_C167 ,C146_=_C168 ,C146_=_C169 ,C146_=_C170 ,C146_=_C171 ,C146_=_C172 ,\nC164_=_C165 ,C164_=_C166 ,C164_=_C167 ,C164_=_C168 ,C164_=_C169 ,C164_=_C170 ,\nC164_=_C171 ,C164_=_C172 ,C165_=_C166 ,C165_=_C167 ,C165_=_C168 ,C165_=_C169 ,\nC165_=_C170 ,C165_=_C171 ,C165_=_C172 ,C166_=_C167 ,C166_=_C168 ,C166_=_C169 ,\nC166_=_C170 ,C166_=_C171 ,C166_=_C172 ,C167_=_C168 ,C167_=_C169 ,C167_=_C170 ,\nC167_=_C171 ,C167_=_C172 ,C168_=_C169 ,C168_=_C170 ,C168_=_C171 ,C168_=_C172 ,\nC169_=_C170 ,C169_=_C171 ,C169_=_C172 ,C170_=_C171 ,C170_=_C172 ,C171_=_C172 ,"];44[shape=box, label="id:44 level: 4\n30: C21 C48 C71 C89 C124 \nC131 C142 C157 C161 C168 C181 \nC194 C201 C233 C241 C261 C266 \nC275 C280 C282 C294 C295 C296 \nC297 C298 C299 C300 C323 C339 \nC341 \n231: C21_=_C71( C21 C71 ) C21_=_C89( C21 C89 ) C21_=_C131( C21 C131 ) C21_=_C161( C21 C161 ) C21_=_C181( C21 C181 ) \nC21_=_C194( C21 C194 ) C21_=_C233( C21 C233 ) C21_=_C241( C21 C241 ) C21_=_C261( C21 C261 ) C21_=_C280( C21 C280 ) C21_=_C298( C21 C298 ) \nC21_=_C323( C21 C323 ) C21_=_C339( C21 C339 ) C21_=_C341( C21 C341 ) C48_=_C124( C48 C124 ) C48_=_C142( C48 C142 ) C48_=_C157( C48 C157 ) \nC48_=_C168( C48 C168 ) C48_=_C201( C48 C201 ) C48_=_C266( C48 C266 ) C48_=_C275( C48 C275 ) C48_=_C282( C48 C282 ) C48_=_C294( C48 C294 ) \nC48_=_C295( C48 C295 ) C48_=_C296( C48 C296 ) C48_=_C297( C48 C297 ) C48_=_C298( C48 C298 ) C48_=_C299( C48 C299 ) C48_=_C300( C48 C300 ) \nC71_=_C89( C71 C89 ) C71_=_C131( C71 C131 ) C71_=_C161( C71 C161 ) C71_=_C181( C71 C181 ) C71_=_C194( C71 C194 ) C71_=_C233( C71 C233 ) \nC71_=_C241( C71 C241 ) C71_=_C261( C71 C261 ) C71_=_C280( C71 C280 ) C71_=_C298( C71 C298 ) C71_=_C323( C71 C323 ) C71_=_C339( C71 C339 ) \nC71_=_C341( C71 C341 ) C89_=_C131( C89 C131 ) C89_=_C161( C89 C161 ) C89_=_C181( C89 C181 ) C89_=_C194( C89 C194 ) C89_=_C233( C89 C233 ) \nC89_=_C241( C89 C241 ) C89_=_C261( C89 C261 ) C89_=_C280( C89 C280 ) C89_=_C298( C89 C298 ) C89_=_C323( C89 C323 ) C89_=_C339( C89 C339 ) \nC89_=_C341( C89 C341 ) C124_=_C131( C124 C131 ) C124_=_C142( C124 C142 ) C124_=_C157( C124 C157 ) C124_=_C168( C124 C168 ) C124_=_C201( C124 C201 ) \nC124_=_C266( C124 C266 ) C124_=_C275( C124 C275 ) C124_=_C282( C124 C282 ) C124_=_C294( C124 C294 ) C124_=_C295( C124 C295 ) C124_=_C296( C124 C296 ) \nC124_=_C297( C124 C297 ) C124_=_C298( C124 C298 ) C124_=_C299( C124 C299 ) C124_=_C300( C124 C300 ) C131_=_C161( C131 C161 ) C131_=_C181( C131 C181 ) \nC131_=_C194( C131 C194 ) C131_=_C233( C131 C233 ) C131_=_C241( C131 C241 ) C131_=_C261( C131 C261 ) C131_=_C280( C131 C280 ) C131_=_C298( C131 C298 ) \nC131_=_C323( C131 C323 ) C131_=_C339( C131 C339 ) C131_=_C341( C131 C341 ) C142_=_C157( C142 C157 ) C142_=_C168( C142 C168 ) C142_=_C201( C142 C201 ) \nC142_=_C266( C142 C266 ) C142_=_C275( C142 C275 ) C142_=_C282( C142 C282 ) C142_=_C294( C142 C294 ) C142_=_C295( C142 C295 ) C142_=_C296( C142 C296 ) \nC142_=_C297( C142 C297 ) C142_=_C298( C142 C298 ) C142_=_C299( C142 C299 ) C142_=_C300( C142 C300 ) C157_=_C161( C157 C161 ) C157_=_C168( C157 C168 ) \nC157_=_C201( C157 C201 ) C157_=_C266( C157 C266 ) C157_=_C275( C157 C275 ) C157_=_C282( C157 C282 ) C157_=_C294( C157 C294 ) C157_=_C295( C157 C295 ) \nC157_=_C296( C157 C296 ) C157_=_C297( C157 C297 ) C157_=_C298( C157 C298 ) C157_=_C299( C157 C299 ) C157_=_C300( C157 C300 ) C161_=_C181( C161 C181 ) \nC161_=_C194( C161 C194 ) C161_=_C233( C161 C233 ) C161_=_C241( C161 C241 ) C161_=_C261( C161 C261 ) C161_=_C280( C161 C280 ) C161_=_C298( C161 C298 ) \nC161_=_C323( C161 C323 ) C161_=_C339( C161 C339 ) C161_=_C341( C161 C341 ) C168_=_C201( C168 C201 ) C168_=_C266( C168 C266 ) C168_=_C275( C168 C275 ) \nC168_=_C282( C168 C282 ) C168_=_C294( C168 C294 ) C168_=_C295( C168 C295 ) C168_=_C296( C168 C296 ) C168_=_C297( C168 C297 ) C168_=_C298( C168 C298 ) \nC168_=_C299( C168 C299 ) C168_=_C300( C168 C300 ) C181_=_C194( C181 C194 ) C181_=_C233( C181 C233 ) C181_=_C241( C181 C241 ) C181_=_C261( C181 C261 ) \nC181_=_C280( C181 C280 ) C181_=_C298( C181 C298 ) C181_=_C323( C181 C323 ) C181_=_C339( C181 C339 ) C181_=_C341( C181 C341 ) C194_=_C233( C194 C233 ) \nC194_=_C241( C194 C241 ) C194_=_C261( C194 C261 ) C194_=_C280( C194 C280 ) C194_=_C298( C194 C298 ) C194_=_C323( C194 C323 ) C194_=_C339( C194 C339 ) \nC194_=_C341( C194 C341 ) C201_=_C266( C201 C266 ) C201_=_C275( C201 C275 ) C201_=_C282( C201 C282 ) C201_=_C294( C201 C294 ) C201_=_C295( C201 C295 ) \nC201_=_C296( C201 C296 ) C201_=_C297( C201 C297 ) C201_=_C298( C201 C298 ) C201_=_C299( C201 C299 ) C201_=_C300( C201 C300 ) C233_=_C241( C233 C241 ) \nC233_=_C261( C233 C261 ) C233_=_C280( C233 C280 ) C233_=_C298( C233 C298 ) C233_=_C323( C233 C323 ) C233_=_C339( C233 C339 ) C233_=_C341( C233 C341 ) \nC241_=_C261( C241 C261 ) C241_=_C280( C241 C280 ) C241_=_C298( C241 C298 ) C241_=_C323( C241 C323 ) C241_=_C339( C241 C339 ) C241_=_C341( C241 C341 ) \nC261_=_C280( C261 C280 ) C261_=_C298( C261 C298 ) C261_=_C323( C261 C323 ) C261_=_C339( C261 C339 ) C261_=_C341( C261 C341 ) C266_=_C275( C266 C275 ) \nC266_=_C282( C266 C282 ) C266_=_C294( C266 C294 ) C266_=_C295( C266 C295 ) C266_=_C296( C266 C296 ) C266_=_C297( C266 C297 ) C266_=_C298( C266 C298 ) \nC266_=_C299( C266 C299 ) C266_=_C300( C266 C300 ) C275_=_C280( C275 C280 ) C275_=_C282( C275 C282 ) C275_=_C294( C275 C294 ) C275_=_C295( C275 C295 ) \nC275_=_C296( C275 C296 ) C275_=_C297( C275 C297 ) C275_=_C298( C275 C298 ) C275_=_C299( C275 C299 ) C275_=_C300( C275 C300 ) C280_=_C298( C280 C298 ) \nC280_=_C323( C280 C323 ) C280_=_C339( C280 C339 ) C280_=_C341( C280 C341 ) C282_=_C294( C282 C294 ) C282_=_C295( C282 C295 ) C282_=_C296( C282 C296 ) \nC282_=_C297( C282 C297 ) C282_=_C298( C282 C298 ) C282_=_C299( C282 C299 ) C282_=_C300( C282 C300 ) C294_=_C295( C294 C295 ) C294_=_C296( C294 C296 ) \nC294_=_C297( C294 C297 ) C294_=_C298( C294 C298 ) C294_=_C299( C294 C299 ) C294_=_C300( C294 C300 ) C295_=_C296( C295 C296 ) C295_=_C297( C295 C297 ) \nC295_=_C298( C295 C298 ) C295_=_C299( C295 C299 ) C295_=_C300( C295 C300 ) C295_=_C323( C295 C323 ) C296_=_C297( C296 C297 ) C296_=_C298( C296 C298 ) \nC296_=_C299( C296 C299 ) C296_=_C300( C296 C300 ) C297_=_C298( C297 C298 ) C297_=_C299( C297 C299 ) C297_=_C300( C297 C300 ) C297_=_C339( C297 C339 ) \nC298_=_C299( C298 C299 ) C298_=_C300( C298 C300 ) C298_=_C323( C298 C323 ) C298_=_C339( C298 C339 ) C298_=_C341( C298 C341 ) C299_=_C300( C299 C300 ) \nC299_=_C341( C299 C341 ) C323_=_C339( C323 C339 ) C323_=_C341( C323 C341 ) C339_=_C341( C339 C341 ) "];32-&gt;44[label="29: C21 C48 C71 C89 C124 \nC131 C142 C157 C161 C168 C181 \nC194 C201 C233 C241 C261 C266 \nC275 C280 C282 C294 C295 C296 \nC297 C299 C300 C323 C339 C341 \n202: C21_=_C71 ,C21_=_C89 ,C21_=_C131 ,C21_=_C161 ,C21_=_C181 ,\nC21_=_C194 ,C21_=_C233 ,C21_=_C241 ,C21_=_C261 ,C21_=_C280 ,C21_=_C323 ,\nC21_=_C339 ,C21_=_C341 ,C48_=_C124 ,C48_=_C142 ,C48_=_C157 ,C48_=_C168 ,\nC48_=_C201 ,C48_=_C266 ,C48_=_C275 ,C48_=_C282 ,C48_=_C294 ,C48_=_C295 ,\nC48_=_C296 ,C48_=_C297 ,C48_=_C299 ,C48_=_C300 ,C71_=_C89 ,C71_=_C131 ,\nC71_=_C161 ,C71_=_C181 ,C71_=_C194 ,C71_=_C233 ,C71_=_C241 ,C71_=_C261 ,\nC71_=_C280 ,C71_=_C323 ,C71_=_C339 ,C71_=_C341 ,C89_=_C131 ,C89_=_C161 ,\nC89_=_C181 ,C89_=_C194 ,C89_=_C233 ,C89_=_C241 ,C89_=_C261 ,C89_=_C280 ,\nC89_=_C323 ,C89_=_C339 ,C89_=_C341 ,C124_=_C131 ,C124_=_C142 ,C124_=_C157 ,\nC124_=_C168 ,C124_=_C201 ,C124_=_C266 ,C124_=_C275 ,C124_=_C282 ,C124_=_C294 ,\nC124_=_C295 ,C124_=_C296 ,C124_=_C297 ,C124_=_C299 ,C124_=_C300 ,C131_=_C161 ,\nC131_=_C181 ,C131_=_C194 ,C131_=_C233 ,C131_=_C241 ,C131_=_C261 ,C131_=_C280 ,\nC131_=_C323 ,C131_=_C339 ,C131_=_C341 ,C142_=_C157 ,C142_=_C168 ,C142_=_C201 ,\nC142_=_C266 ,C142_=_C275 ,C142_=_C282 ,C142_=_C294 ,C142_=_C295 ,C142_=_C296 ,\nC142_=_C297 ,C142_=_C299 ,C142_=_C300 ,C157_=_C161 ,C157_=_C168 ,C157_=_C201 ,\nC157_=_C266 ,C157_=_C275 ,C157_=_C282 ,C157_=_C294 ,C157_=_C295 ,C157_=_C296 ,\nC157_=_C297 ,C157_=_C299 ,C157_=_C300 ,C161_=_C181 ,C161_=_C194 ,C161_=_C233 ,\nC161_=_C241 ,C161_=_C261 ,C161_=_C280 ,C161_=_C323 ,C161_=_C339 ,C161_=_C341 ,\nC168_=_C201 ,C168_=_C266 ,C168_=_C275 ,C168_=_C282 ,C168_=_C294 ,C168_=_C295 ,\nC168_=_C296 ,C168_=_C297 ,C168_=_C299 ,C168_=_C300 ,C181_=_C194 ,C181_=_C233 ,\nC181_=_C241 ,C181_=_C261 ,C181_=_C280 ,C181_=_C323 ,C181_=_C339 ,C181_=_C341 ,\nC194_=_C233 ,C194_=_C241 ,C194_=_C261 ,C194_=_C280 ,C194_=_C323 ,C194_=_C339 ,\nC194_=_C341 ,C201_=_C266 ,C201_=_C275 ,C201_=_C282 ,C201_=_C294 ,C201_=_C295 ,\nC201_=_C296 ,C201_=_C297 ,C201_=_C299 ,C201_=_C300 ,C233_=_C241 ,C233_=_C261 ,\nC233_=_C280 ,C233_=_C323 ,C233_=_C339 ,C233_=_C341 ,C241_=_C261 ,C241_=_C280 ,\nC241_=_C323 ,C241_=_C339 ,C241_=_C341 ,C261_=_C280 ,C261_=_C323 ,C261_=_C339 ,\nC261_=_C341 ,C266_=_C275 ,C266_=_C282 ,C266_=_C294 ,C266_=_C295 ,C266_=_C296 ,\nC266_=_C297 ,C266_=_C299 ,C266_=_C300</w:t>
      </w:r>
    </w:p>
    <w:p>
      <w:pPr>
        <w:pStyle w:val="PreformattedText"/>
        <w:bidi w:val="0"/>
        <w:spacing w:before="0" w:after="0"/>
        <w:jc w:val="left"/>
        <w:rPr/>
      </w:pPr>
      <w:r>
        <w:rPr/>
        <w:t xml:space="preserve"> </w:t>
      </w:r>
      <w:r>
        <w:rPr/>
        <w:t>,C275_=_C280 ,C275_=_C282 ,C275_=_C294 ,\nC275_=_C295 ,C275_=_C296 ,C275_=_C297 ,C275_=_C299 ,C275_=_C300 ,C280_=_C323 ,\nC280_=_C339 ,C280_=_C341 ,C282_=_C294 ,C282_=_C295 ,C282_=_C296 ,C282_=_C297 ,\nC282_=_C299 ,C282_=_C300 ,C294_=_C295 ,C294_=_C296 ,C294_=_C297 ,C294_=_C299 ,\nC294_=_C300 ,C295_=_C296 ,C295_=_C297 ,C295_=_C299 ,C295_=_C300 ,C295_=_C323 ,\nC296_=_C297 ,C296_=_C299 ,C296_=_C300 ,C297_=_C299 ,C297_=_C300 ,C297_=_C339 ,\nC299_=_C300 ,C299_=_C341 ,C323_=_C339 ,C323_=_C341 ,C339_=_C341 ,"];45[shape=box, label="id:45 level: 4\n33: C20 C26 C36 C117 C118 \nC119 C120 C121 C122 C123 C124 \nC125 C126 C127 C128 C129 C130 \nC131 C132 C159 C171 C180 C193 \nC212 C230 C259 C278 C286 C309 \nC316 C331 C335 C337 \n280: C20_=_C36( C20 C36 ) C20_=_C129( C20 C129 ) C20_=_C159( C20 C159 ) C20_=_C171( C20 C171 ) C20_=_C180( C20 C180 ) \nC20_=_C193( C20 C193 ) C20_=_C212( C20 C212 ) C20_=_C230( C20 C230 ) C20_=_C259( C20 C259 ) C20_=_C278( C20 C278 ) C20_=_C286( C20 C286 ) \nC20_=_C309( C20 C309 ) C20_=_C316( C20 C316 ) C20_=_C331( C20 C331 ) C20_=_C335( C20 C335 ) C20_=_C337( C20 C337 ) C26_=_C36( C26 C3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36_=_C129( C36 C129 ) C36_=_C159( C36 C159 ) \nC36_=_C171( C36 C171 ) C36_=_C180( C36 C180 ) C36_=_C193( C36 C193 ) C36_=_C212( C36 C212 ) C36_=_C230( C36 C230 ) C36_=_C259( C36 C259 ) \nC36_=_C278( C36 C278 ) C36_=_C286( C36 C286 ) C36_=_C309( C36 C309 ) C36_=_C316( C36 C316 ) C36_=_C331( C36 C331 ) C36_=_C335( C36 C335 ) \nC36_=_C337( C36 C337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59( C117 C15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71( C118 C171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93( C119 C193 ) C120_=_C121( C120 C121 ) C120_=_C122( C120 C122 ) \nC120_=_C123( C120 C123 ) C120_=_C124( C120 C124 ) C120_=_C125( C120 C125 ) C120_=_C126( C120 C126 ) C120_=_C127( C120 C127 ) C120_=_C128( C120 C128 ) \nC120_=_C129( C120 C129 ) C120_=_C130( C120 C130 ) C120_=_C131( C120 C131 ) C120_=_C132( C120 C132 ) C121_=_C122( C121 C122 ) C121_=_C123( C121 C123 ) \nC121_=_C124( C121 C124 ) C121_=_C125( C121 C125 ) C121_=_C126( C121 C126 ) C121_=_C127( C121 C127 ) C121_=_C128( C121 C128 ) C121_=_C129( C121 C129 ) \nC121_=_C130( C121 C130 ) C121_=_C131( C121 C131 ) C121_=_C132( C121 C132 ) C122_=_C123( C122 C123 ) C122_=_C124( C122 C124 ) C122_=_C125( C122 C125 ) \nC122_=_C126( C122 C126 ) C122_=_C127( C122 C127 ) C122_=_C128( C122 C128 ) C122_=_C129( C122 C129 ) C122_=_C130( C122 C130 ) C122_=_C131( C122 C131 ) \nC122_=_C132( C122 C132 ) C123_=_C124( C123 C124 ) C123_=_C125( C123 C125 ) C123_=_C126( C123 C126 ) C123_=_C127( C123 C127 ) C123_=_C128( C123 C128 ) \nC123_=_C129( C123 C129 ) C123_=_C130( C123 C130 ) C123_=_C131( C123 C131 ) C123_=_C132( C123 C132 ) C123_=_C278( C123 C278 ) C124_=_C125( C124 C125 ) \nC124_=_C126( C124 C126 ) C124_=_C127( C124 C127 ) C124_=_C128( C124 C128 ) C124_=_C129( C124 C129 ) C124_=_C130( C124 C130 ) C124_=_C131( C124 C131 ) \nC124_=_C132( C124 C132 ) C125_=_C126( C125 C126 ) C125_=_C127( C125 C127 ) C125_=_C128( C125 C128 ) C125_=_C129( C125 C129 ) C125_=_C130( C125 C130 ) \nC125_=_C131( C125 C131 ) C125_=_C132( C125 C132 ) C125_=_C309( C125 C309 ) C126_=_C127( C126 C127 ) C126_=_C128( C126 C128 ) C126_=_C129( C126 C129 ) \nC126_=_C130( C126 C130 ) C126_=_C131( C126 C131 ) C126_=_C132( C126 C132 ) C126_=_C316( C126 C316 ) C127_=_C128( C127 C128 ) C127_=_C129( C127 C129 ) \nC127_=_C130( C127 C130 ) C127_=_C131( C127 C131 ) C127_=_C132( C127 C132 ) C128_=_C129( C128 C129 ) C128_=_C130( C128 C130 ) C128_=_C131( C128 C131 ) \nC128_=_C132( C128 C132 ) C129_=_C130( C129 C130 ) C129_=_C131( C129 C131 ) C129_=_C132( C129 C132 ) C129_=_C159( C129 C159 ) C129_=_C171( C129 C171 ) \nC129_=_C180( C129 C180 ) C129_=_C193( C129 C193 ) C129_=_C212( C129 C212 ) C129_=_C230( C129 C230 ) C129_=_C259( C129 C259 ) C129_=_C278( C129 C278 ) \nC129_=_C286( C129 C286 ) C129_=_C309( C129 C309 ) C129_=_C316( C129 C316 ) C129_=_C331( C129 C331 ) C129_=_C335( C129 C335 ) C129_=_C337( C129 C337 ) \nC130_=_C131( C130 C131 ) C130_=_C132( C130 C132 ) C130_=_C337( C130 C337 ) C131_=_C132( C131 C132 ) C159_=_C171( C159 C171 ) C159_=_C180( C159 C180 ) \nC159_=_C193( C159 C193 ) C159_=_C212( C159 C212 ) C159_=_C230( C159 C230 ) C159_=_C259( C159 C259 ) C159_=_C278( C159 C278 ) C159_=_C286( C159 C286 ) \nC159_=_C309( C159 C309 ) C159_=_C316( C159 C316 ) C159_=_C331( C159 C331 ) C159_=_C335( C159 C335 ) C159_=_C337( C159 C337 ) C171_=_C180( C171 C180 ) \nC171_=_C193( C171 C193 ) C171_=_C212( C171 C212 ) C171_=_C230( C171 C230 ) C171_=_C259( C171 C259 ) C171_=_C278( C171 C278 ) C171_=_C286( C171 C286 ) \nC171_=_C309( C171 C309 ) C171_=_C316( C171 C316 ) C171_=_C331( C171 C331 ) C171_=_C335( C171 C335 ) C171_=_C337( C171 C337 ) C180_=_C193( C180 C193 ) \nC180_=_C212( C180 C212 ) C180_=_C230( C180 C230 ) C180_=_C259( C180 C259 ) C180_=_C278( C180 C278 ) C180_=_C286( C180 C286 ) C180_=_C309( C180 C309 ) \nC180_=_C316( C180 C316 ) C180_=_C331( C180 C331 ) C180_=_C335( C180 C335 ) C180_=_C337( C180 C337 ) C193_=_C212( C193 C212 ) C193_=_C230( C193 C230 ) \nC193_=_C259( C193 C259 ) C193_=_C278( C193 C278 ) C193_=_C286( C193 C286 ) C193_=_C309( C193 C309 ) C193_=_C316( C193 C316 ) C193_=_C331( C193 C331 ) \nC193_=_C335( C193 C335 ) C193_=_C337( C193 C337 ) C212_=_C230( C212 C230 ) C212_=_C259( C212 C259 ) C212_=_C278( C212 C278 ) C212_=_C286( C212 C286 ) \nC212_=_C309( C212 C309 ) C212_=_C316( C212 C316 ) C212_=_C331( C212 C331 ) C212_=_C335( C212 C335 ) C212_=_C337( C212 C337 ) C230_=_C259( C230 C259 ) \nC230_=_C278( C230 C278 ) C230_=_C286( C230 C286 ) C230_=_C309( C230 C309 ) C230_=_C316( C230 C316 ) C230_=_C331( C230 C331 ) C230_=_C335( C230 C335 ) \nC230_=_C337( C230 C337 ) C259_=_C278( C259 C278 ) C259_=_C286( C259 C286 ) C259_=_C309( C259 C309 ) C259_=_C316( C259 C316 ) C259_=_C331( C259 C331 ) \nC259_=_C335( C259 C335 ) C259_=_C337( C259 C337 ) C278_=_C286( C278 C286 ) C278_=_C309( C278 C309 ) C278_=_C316( C278 C316 ) C278_=_C331( C278 C331 ) \nC278_=_C335( C278 C335 ) C278_=_C337( C278 C337 ) C286_=_C309( C286 C309 ) C286_=_C316( C286 C316 ) C286_=_C331( C286 C331 ) C286_=_C335( C286 C335 ) \nC286_=_C337( C286 C337 ) C309_=_C316( C309 C316 ) C309_=_C331( C309 C331 ) C309_=_C335( C309 C335 ) C309_=_C337( C309 C337 ) C316_=_C331( C316 C331 ) \nC316_=_C335( C316 C335 ) C316_=_C337( C316 C337 ) C331_=_C335( C331 C335 ) C331_=_C337( C331 C337 ) C335_=_C337( C335 C337 ) "];32-&gt;45[label="32: C20 C26 C36 C117 C118 \nC119 C120 C121 C122 C123 C124 \nC125 C126 C127 C128 C130 C131 \nC132 C159 C171 C180 C193 C212 \nC230 C259 C278 C286 C309 C316 \nC331 C335 C337 \n248: C20_=_C36 ,C20_=_C159 ,C20_=_C171 ,C20_=_C180 ,C20_=_C193 ,\nC20_=_C212 ,C20_=_C230 ,C20_=_C259 ,C20_=_C278 ,C20_=_C286 ,C20_=_C309 ,\nC20_=_C316 ,C20_=_C331 ,C20_=_C335 ,C20_=_C337 ,C26_=_C36 ,C26_=_C117 ,\nC26_=_C118 ,C26_=_C119 ,C26_=_C120 ,C26_=_C121 ,C26_=_C122 ,C26_=_C123 ,\nC26_=_C124 ,C26_=_C125 ,C26_=_C126 ,C26_=_C127 ,C26_=_C128 ,C26_=_C130 ,\nC26_=_C131 ,C26_=_C132 ,C36_=_C159 ,C36_=_C171 ,C36_=_C180 ,C36_=_C193 ,\nC36_=_C212 ,C36_=_C230 ,C36_=_C259 ,C36_=_C278 ,C36_=_C286 ,C36_=_C309 ,\nC36_=_C316 ,C36_=_C331 ,C36_=_C335 ,C36_=_C337 ,C117_=_C118 ,C117_=_C119 ,\nC117_=_C120 ,C117_=_C121 ,C117_=_C122 ,C117_=_C123 ,C117_=_C124 ,C117_=_C125 ,\nC117_=_C126 ,C117_=_C127 ,C117_=_C128 ,C117_=_C130 ,C117_=_C131 ,C117_=_C132 ,\nC117_=_C159 ,C118_=_C119 ,C118_=_C120 ,C118_=_C121 ,C118_=_C122 ,C118_=_C123 ,\nC118_=_C124 ,C118_=_C125 ,C118_=_C126 ,C118_=_C127 ,C118_=_C128 ,C118_=_C130 ,\nC118_=_C131 ,C118_=_C132 ,C118_=_C171 ,C119_=_C120 ,C119_=_C121 ,C119_=_C122 ,\nC119_=_C123 ,C119_=_C124 ,C119_=_C125 ,C119_=_C126 ,C119_=_C127 ,C119_=_C128 ,\nC119_=_C130 ,C119_=_C131 ,C119_=_C132 ,C119_=_C193 ,C120_=_C121 ,C120_=_C122 ,\nC120_=_C123 ,C120_=_C124 ,C120_=_C125 ,C120_=_C126 ,C120_=_C127 ,C120_=_C128 ,\nC120_=_C130 ,C120_=_C131 ,C120_=_C132 ,C121_=_C122 ,C121_=_C123 ,C121_=_C124 ,\nC121_=_C125 ,C121_=_C126 ,C121_=_C127 ,C121_=_C128 ,C121_=_C130 ,C121_=_C131 ,\nC121_=_C132 ,C122_=_C123 ,C122_=_C124 ,C122_=_C125 ,C122_=_C126 ,C122_=_C127 ,\nC122_=_C128 ,C122_=_C130 ,C122_=_C131 ,C122_=_C132 ,C123_=_C124 ,C123_=_C125 ,\nC123_=_C126 ,C123_=_C127 ,C123_=_C128 ,C123_=_C130 ,C123_=_C131 ,C123_=_C132 ,\nC123_=_C278 ,C124_=_C125 ,C124_=_C126 ,C124_=_C127 ,C124_=_C128 ,C124_=_C130 ,\nC124_=_C131 ,C124_=_C132 ,C125_=_C126 ,C125_=_C127 ,C125_=_C128 ,C125_=_C130 ,\nC125_=_C131 ,C125_=_C132 ,C125_=_C309 ,C126_=_C127 ,C126_=_C128 ,C126_=_C130 ,\nC126_=_C131 ,C126_=_C132 ,C126_=_C316 ,C127_=_C128 ,C127_=_C130 ,C127_=_C131 ,\nC127_=_C132 ,C128_=_C130 ,C128_=_C131 ,C128_=_C132</w:t>
      </w:r>
    </w:p>
    <w:p>
      <w:pPr>
        <w:pStyle w:val="PreformattedText"/>
        <w:bidi w:val="0"/>
        <w:spacing w:before="0" w:after="0"/>
        <w:jc w:val="left"/>
        <w:rPr/>
      </w:pPr>
      <w:r>
        <w:rPr/>
        <w:t xml:space="preserve"> </w:t>
      </w:r>
      <w:r>
        <w:rPr/>
        <w:t>,C130_=_C131 ,C130_=_C132 ,\nC130_=_C337 ,C131_=_C132 ,C159_=_C171 ,C159_=_C180 ,C159_=_C193 ,C159_=_C212 ,\nC159_=_C230 ,C159_=_C259 ,C159_=_C278 ,C159_=_C286 ,C159_=_C309 ,C159_=_C316 ,\nC159_=_C331 ,C159_=_C335 ,C159_=_C337 ,C171_=_C180 ,C171_=_C193 ,C171_=_C212 ,\nC171_=_C230 ,C171_=_C259 ,C171_=_C278 ,C171_=_C286 ,C171_=_C309 ,C171_=_C316 ,\nC171_=_C331 ,C171_=_C335 ,C171_=_C337 ,C180_=_C193 ,C180_=_C212 ,C180_=_C230 ,\nC180_=_C259 ,C180_=_C278 ,C180_=_C286 ,C180_=_C309 ,C180_=_C316 ,C180_=_C331 ,\nC180_=_C335 ,C180_=_C337 ,C193_=_C212 ,C193_=_C230 ,C193_=_C259 ,C193_=_C278 ,\nC193_=_C286 ,C193_=_C309 ,C193_=_C316 ,C193_=_C331 ,C193_=_C335 ,C193_=_C337 ,\nC212_=_C230 ,C212_=_C259 ,C212_=_C278 ,C212_=_C286 ,C212_=_C309 ,C212_=_C316 ,\nC212_=_C331 ,C212_=_C335 ,C212_=_C337 ,C230_=_C259 ,C230_=_C278 ,C230_=_C286 ,\nC230_=_C309 ,C230_=_C316 ,C230_=_C331 ,C230_=_C335 ,C230_=_C337 ,C259_=_C278 ,\nC259_=_C286 ,C259_=_C309 ,C259_=_C316 ,C259_=_C331 ,C259_=_C335 ,C259_=_C337 ,\nC278_=_C286 ,C278_=_C309 ,C278_=_C316 ,C278_=_C331 ,C278_=_C335 ,C278_=_C337 ,\nC286_=_C309 ,C286_=_C316 ,C286_=_C331 ,C286_=_C335 ,C286_=_C337 ,C309_=_C316 ,\nC309_=_C331 ,C309_=_C335 ,C309_=_C337 ,C316_=_C331 ,C316_=_C335 ,C316_=_C337 ,\nC331_=_C335 ,C331_=_C337 ,C335_=_C337 ,"];46[shape=box, label="id:46 level: 4\n34: C13 C15 C64 C81 C141 \nC166 C167 C199 C200 C207 C218 \nC225 C227 C238 C244 C252 C263 \nC264 C265 C266 C267 C268 C269 \nC270 C271 C272 C273 C282 C283 \nC284 C285 C286 C287 C288 \n297: C13_=_C15( C13 C15 ) C13_=_C81( C13 C81 ) C13_=_C166( C13 C166 ) C13_=_C199( C13 C199 ) C13_=_C225( C13 C225 ) \nC13_=_C252( C13 C252 ) C13_=_C263( C13 C263 ) C13_=_C264( C13 C264 ) C13_=_C265( C13 C265 ) C13_=_C266( C13 C266 ) C13_=_C267( C13 C267 ) \nC13_=_C268( C13 C268 ) C13_=_C269( C13 C269 ) C13_=_C270( C13 C270 ) C13_=_C271( C13 C271 ) C13_=_C272( C13 C272 ) C13_=_C273( C13 C273 ) \nC15_=_C64( C15 C64 ) C15_=_C141( C15 C141 ) C15_=_C167( C15 C167 ) C15_=_C200( C15 C200 ) C15_=_C207( C15 C207 ) C15_=_C218( C15 C218 ) \nC15_=_C227( C15 C227 ) C15_=_C238( C15 C238 ) C15_=_C244( C15 C244 ) C15_=_C264( C15 C264 ) C15_=_C282( C15 C282 ) C15_=_C283( C15 C283 ) \nC15_=_C284( C15 C284 ) C15_=_C285( C15 C285 ) C15_=_C286( C15 C286 ) C15_=_C287( C15 C287 ) C15_=_C288( C15 C288 ) C64_=_C141( C64 C141 ) \nC64_=_C167( C64 C167 ) C64_=_C200( C64 C200 ) C64_=_C207( C64 C207 ) C64_=_C218( C64 C218 ) C64_=_C227( C64 C227 ) C64_=_C238( C64 C238 ) \nC64_=_C244( C64 C244 ) C64_=_C264( C64 C264 ) C64_=_C282( C64 C282 ) C64_=_C283( C64 C283 ) C64_=_C284( C64 C284 ) C64_=_C285( C64 C285 ) \nC64_=_C286( C64 C286 ) C64_=_C287( C64 C287 ) C64_=_C288( C64 C288 ) C81_=_C166( C81 C166 ) C81_=_C199( C81 C199 ) C81_=_C225( C81 C225 ) \nC81_=_C252( C81 C252 ) C81_=_C263( C81 C263 ) C81_=_C264( C81 C264 ) C81_=_C265( C81 C265 ) C81_=_C266( C81 C266 ) C81_=_C267( C81 C267 ) \nC81_=_C268( C81 C268 ) C81_=_C269( C81 C269 ) C81_=_C270( C81 C270 ) C81_=_C271( C81 C271 ) C81_=_C272( C81 C272 ) C81_=_C273( C81 C273 ) \nC141_=_C167( C141 C167 ) C141_=_C200( C141 C200 ) C141_=_C207( C141 C207 ) C141_=_C218( C141 C218 ) C141_=_C227( C141 C227 ) C141_=_C238( C141 C238 ) \nC141_=_C244( C141 C244 ) C141_=_C264( C141 C264 ) C141_=_C282( C141 C282 ) C141_=_C283( C141 C283 ) C141_=_C284( C141 C284 ) C141_=_C285( C141 C285 ) \nC141_=_C286( C141 C286 ) C141_=_C287( C141 C287 ) C141_=_C288( C141 C288 ) C166_=_C167( C166 C167 ) C166_=_C199( C166 C199 ) C166_=_C225( C166 C225 ) \nC166_=_C252( C166 C252 ) C166_=_C263( C166 C263 ) C166_=_C264( C166 C264 ) C166_=_C265( C166 C265 ) C166_=_C266( C166 C266 ) C166_=_C267( C166 C267 ) \nC166_=_C268( C166 C268 ) C166_=_C269( C166 C269 ) C166_=_C270( C166 C270 ) C166_=_C271( C166 C271 ) C166_=_C272( C166 C272 ) C166_=_C273( C166 C273 ) \nC167_=_C200( C167 C200 ) C167_=_C207( C167 C207 ) C167_=_C218( C167 C218 ) C167_=_C227( C167 C227 ) C167_=_C238( C167 C238 ) C167_=_C244( C167 C244 ) \nC167_=_C264( C167 C264 ) C167_=_C282( C167 C282 ) C167_=_C283( C167 C283 ) C167_=_C284( C167 C284 ) C167_=_C285( C167 C285 ) C167_=_C286( C167 C286 ) \nC167_=_C287( C167 C287 ) C167_=_C288( C167 C288 ) C199_=_C200( C199 C200 ) C199_=_C225( C199 C225 ) C199_=_C252( C199 C252 ) C199_=_C263( C199 C263 ) \nC199_=_C264( C199 C264 ) C199_=_C265( C199 C265 ) C199_=_C266( C199 C266 ) C199_=_C267( C199 C267 ) C199_=_C268( C199 C268 ) C199_=_C269( C199 C269 ) \nC199_=_C270( C199 C270 ) C199_=_C271( C199 C271 ) C199_=_C272( C199 C272 ) C199_=_C273( C199 C273 ) C200_=_C207( C200 C207 ) C200_=_C218( C200 C218 ) \nC200_=_C227( C200 C227 ) C200_=_C238( C200 C238 ) C200_=_C244( C200 C244 ) C200_=_C264( C200 C264 ) C200_=_C282( C200 C282 ) C200_=_C283( C200 C283 ) \nC200_=_C284( C200 C284 ) C200_=_C285( C200 C285 ) C200_=_C286( C200 C286 ) C200_=_C287( C200 C287 ) C200_=_C288( C200 C288 ) C207_=_C218( C207 C218 ) \nC207_=_C227( C207 C227 ) C207_=_C238( C207 C238 ) C207_=_C244( C207 C244 ) C207_=_C264( C207 C264 ) C207_=_C282( C207 C282 ) C207_=_C283( C207 C283 ) \nC207_=_C284( C207 C284 ) C207_=_C285( C207 C285 ) C207_=_C286( C207 C286 ) C207_=_C287( C207 C287 ) C207_=_C288( C207 C288 ) C218_=_C227( C218 C227 ) \nC218_=_C238( C218 C238 ) C218_=_C244( C218 C244 ) C218_=_C264( C218 C264 ) C218_=_C282( C218 C282 ) C218_=_C283( C218 C283 ) C218_=_C284( C218 C284 ) \nC218_=_C285( C218 C285 ) C218_=_C286( C218 C286 ) C218_=_C287( C218 C287 ) C218_=_C288( C218 C288 ) C225_=_C227( C225 C227 ) C225_=_C252( C225 C252 ) \nC225_=_C263( C225 C263 ) C225_=_C264( C225 C264 ) C225_=_C265( C225 C265 ) C225_=_C266( C225 C266 ) C225_=_C267( C225 C267 ) C225_=_C268( C225 C268 ) \nC225_=_C269( C225 C269 ) C225_=_C270( C225 C270 ) C225_=_C271( C225 C271 ) C225_=_C272( C225 C272 ) C225_=_C273( C225 C273 ) C227_=_C238( C227 C238 ) \nC227_=_C244( C227 C244 ) C227_=_C264( C227 C264 ) C227_=_C282( C227 C282 ) C227_=_C283( C227 C283 ) C227_=_C284( C227 C284 ) C227_=_C285( C227 C285 ) \nC227_=_C286( C227 C286 ) C227_=_C287( C227 C287 ) C227_=_C288( C227 C288 ) C238_=_C244( C238 C244 ) C238_=_C264( C238 C264 ) C238_=_C282( C238 C282 ) \nC238_=_C283( C238 C283 ) C238_=_C284( C238 C284 ) C238_=_C285( C238 C285 ) C238_=_C286( C238 C286 ) C238_=_C287( C238 C287 ) C238_=_C288( C238 C288 ) \nC244_=_C264( C244 C264 ) C244_=_C282( C244 C282 ) C244_=_C283( C244 C283 ) C244_=_C284( C244 C284 ) C244_=_C285( C244 C285 ) C244_=_C286( C244 C286 ) \nC244_=_C287( C244 C287 ) C244_=_C288( C244 C288 ) C252_=_C263( C252 C263 ) C252_=_C264( C252 C264 ) C252_=_C265( C252 C265 ) C252_=_C266( C252 C266 ) \nC252_=_C267( C252 C267 ) C252_=_C268( C252 C268 ) C252_=_C269( C252 C269 ) C252_=_C270( C252 C270 ) C252_=_C271( C252 C271 ) C252_=_C272( C252 C272 ) \nC252_=_C273( C252 C273 ) C263_=_C264( C263 C264 ) C263_=_C265( C263 C265 ) C263_=_C266( C263 C266 ) C263_=_C267( C263 C267 ) C263_=_C268( C263 C268 ) \nC263_=_C269( C263 C269 ) C263_=_C270( C263 C270 ) C263_=_C271( C263 C271 ) C263_=_C272( C263 C272 ) C263_=_C273( C263 C273 ) C264_=_C265( C264 C265 ) \nC264_=_C266( C264 C266 ) C264_=_C267( C264 C267 ) C264_=_C268( C264 C268 ) C264_=_C269( C264 C269 ) C264_=_C270( C264 C270 ) C264_=_C271( C264 C271 ) \nC264_=_C272( C264 C272 ) C264_=_C273( C264 C273 ) C264_=_C282( C264 C282 ) C264_=_C283( C264 C283 ) C264_=_C284( C264 C284 ) C264_=_C285( C264 C285 ) \nC264_=_C286( C264 C286 ) C264_=_C287( C264 C287 ) C264_=_C288( C264 C288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6_=_C282( C266 C282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69_=_C283( C269 C283 ) C270_=_C271( C270 C271 ) \nC270_=_C272( C270 C272 ) C270_=_C273( C270 C273 ) C270_=_C284( C270 C284 ) C271_=_C272( C271 C272 ) C271_=_C273( C271 C273 ) C271_=_C288( C271 C288 ) \nC272_=_C273( C272 C273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33-&gt;46[label="33: C13 C15 C64 C81 C141 \nC166 C167 C199 C200 C207 C218 \nC225 C227 C238 C244 C252 C263 \nC265 C266 C267 C268 C269 C270 \nC271 C272 C273 C282 C283 C284 \nC285 C286 C287 C288 \n264: C13_=_C15 ,C13_=_C81 ,C13_=_C166 ,C13_=_C199 ,C13_=_C225 ,\nC13_=_C252 ,C13_=_C263 ,C13_=_C265 ,C13_=_C266 ,C13_=_C267 ,C13_=_C268 ,\nC13_=_C269 ,C13_=_C270 ,C13_=_C271 ,C13_=_C272 ,C13_=_C273 ,C15_=_C64 ,\nC15_=_C141 ,C15_=_C167 ,C15_=_C200 ,C15_=_C207 ,C15_=_C218 ,C15_=_C227 ,\nC15_=_C238 ,C15_=_C244 ,C15_=_C282 ,C15_=_C283 ,C15_=_C284 ,C15_=_C285 ,\nC15_=_C286 ,C15_=_C287 ,C15_=_C288 ,C64_=_C141 ,C64_=_C167 ,C64_=_C200 ,\nC64_=_C207 ,C64_=_C218 ,C64_=_C227 ,C64_=_C238 ,C64_=_C244 ,C64_=_C282 ,\nC64_=_C283 ,C64_=_C284 ,C64_=_C285 ,C64_=_C286 ,C64_=_C287 ,C64_=_C288 ,\nC81_=_C166 ,C81_=_C199 ,C81_=_C225 ,C81_=_C252 ,C81_=_C263 ,C81_=_C265 ,\nC81_=_C266 ,C81_=_C267 ,C81_=_C268 ,C81_=_C269 ,C81_=_C270 ,C81_=_C271 ,\nC81_=_C272 ,C81_=_C273 ,C141_=_C167 ,C141_=_C200 ,C141_=_C207 ,C141_=_C218 ,\nC141_=_C227 ,C141_=_C238</w:t>
      </w:r>
    </w:p>
    <w:p>
      <w:pPr>
        <w:pStyle w:val="PreformattedText"/>
        <w:bidi w:val="0"/>
        <w:spacing w:before="0" w:after="0"/>
        <w:jc w:val="left"/>
        <w:rPr/>
      </w:pPr>
      <w:r>
        <w:rPr/>
        <w:t xml:space="preserve"> </w:t>
      </w:r>
      <w:r>
        <w:rPr/>
        <w:t>,C141_=_C244 ,C141_=_C282 ,C141_=_C283 ,C141_=_C284 ,\nC141_=_C285 ,C141_=_C286 ,C141_=_C287 ,C141_=_C288 ,C166_=_C167 ,C166_=_C199 ,\nC166_=_C225 ,C166_=_C252 ,C166_=_C263 ,C166_=_C265 ,C166_=_C266 ,C166_=_C267 ,\nC166_=_C268 ,C166_=_C269 ,C166_=_C270 ,C166_=_C271 ,C166_=_C272 ,C166_=_C273 ,\nC167_=_C200 ,C167_=_C207 ,C167_=_C218 ,C167_=_C227 ,C167_=_C238 ,C167_=_C244 ,\nC167_=_C282 ,C167_=_C283 ,C167_=_C284 ,C167_=_C285 ,C167_=_C286 ,C167_=_C287 ,\nC167_=_C288 ,C199_=_C200 ,C199_=_C225 ,C199_=_C252 ,C199_=_C263 ,C199_=_C265 ,\nC199_=_C266 ,C199_=_C267 ,C199_=_C268 ,C199_=_C269 ,C199_=_C270 ,C199_=_C271 ,\nC199_=_C272 ,C199_=_C273 ,C200_=_C207 ,C200_=_C218 ,C200_=_C227 ,C200_=_C238 ,\nC200_=_C244 ,C200_=_C282 ,C200_=_C283 ,C200_=_C284 ,C200_=_C285 ,C200_=_C286 ,\nC200_=_C287 ,C200_=_C288 ,C207_=_C218 ,C207_=_C227 ,C207_=_C238 ,C207_=_C244 ,\nC207_=_C282 ,C207_=_C283 ,C207_=_C284 ,C207_=_C285 ,C207_=_C286 ,C207_=_C287 ,\nC207_=_C288 ,C218_=_C227 ,C218_=_C238 ,C218_=_C244 ,C218_=_C282 ,C218_=_C283 ,\nC218_=_C284 ,C218_=_C285 ,C218_=_C286 ,C218_=_C287 ,C218_=_C288 ,C225_=_C227 ,\nC225_=_C252 ,C225_=_C263 ,C225_=_C265 ,C225_=_C266 ,C225_=_C267 ,C225_=_C268 ,\nC225_=_C269 ,C225_=_C270 ,C225_=_C271 ,C225_=_C272 ,C225_=_C273 ,C227_=_C238 ,\nC227_=_C244 ,C227_=_C282 ,C227_=_C283 ,C227_=_C284 ,C227_=_C285 ,C227_=_C286 ,\nC227_=_C287 ,C227_=_C288 ,C238_=_C244 ,C238_=_C282 ,C238_=_C283 ,C238_=_C284 ,\nC238_=_C285 ,C238_=_C286 ,C238_=_C287 ,C238_=_C288 ,C244_=_C282 ,C244_=_C283 ,\nC244_=_C284 ,C244_=_C285 ,C244_=_C286 ,C244_=_C287 ,C244_=_C288 ,C252_=_C263 ,\nC252_=_C265 ,C252_=_C266 ,C252_=_C267 ,C252_=_C268 ,C252_=_C269 ,C252_=_C270 ,\nC252_=_C271 ,C252_=_C272 ,C252_=_C273 ,C263_=_C265 ,C263_=_C266 ,C263_=_C267 ,\nC263_=_C268 ,C263_=_C269 ,C263_=_C270 ,C263_=_C271 ,C263_=_C272 ,C263_=_C273 ,\nC265_=_C266 ,C265_=_C267 ,C265_=_C268 ,C265_=_C269 ,C265_=_C270 ,C265_=_C271 ,\nC265_=_C272 ,C265_=_C273 ,C266_=_C267 ,C266_=_C268 ,C266_=_C269 ,C266_=_C270 ,\nC266_=_C271 ,C266_=_C272 ,C266_=_C273 ,C266_=_C282 ,C267_=_C268 ,C267_=_C269 ,\nC267_=_C270 ,C267_=_C271 ,C267_=_C272 ,C267_=_C273 ,C268_=_C269 ,C268_=_C270 ,\nC268_=_C271 ,C268_=_C272 ,C268_=_C273 ,C269_=_C270 ,C269_=_C271 ,C269_=_C272 ,\nC269_=_C273 ,C269_=_C283 ,C270_=_C271 ,C270_=_C272 ,C270_=_C273 ,C270_=_C284 ,\nC271_=_C272 ,C271_=_C273 ,C271_=_C288 ,C272_=_C273 ,C282_=_C283 ,C282_=_C284 ,\nC282_=_C285 ,C282_=_C286 ,C282_=_C287 ,C282_=_C288 ,C283_=_C284 ,C283_=_C285 ,\nC283_=_C286 ,C283_=_C287 ,C283_=_C288 ,C284_=_C285 ,C284_=_C286 ,C284_=_C287 ,\nC284_=_C288 ,C285_=_C286 ,C285_=_C287 ,C285_=_C288 ,C286_=_C287 ,C286_=_C288 ,\nC287_=_C288 ,"];47[shape=box, label="id:47 level: 4\n36: C0 C24 C39 C40 C41 \nC42 C43 C44 C45 C46 C47 \nC48 C49 C50 C51 C52 C53 \nC54 C55 C70 C88 C107 C172 \nC205 C221 C232 C271 C288 C293 \nC297 C310 C322 C328 C338 C339 \nC340 \n331: C0_=_C24( C0 C24 ) C0_=_C39( C0 C39 ) C0_=_C40( C0 C40 ) C0_=_C41( C0 C41 ) C0_=_C42( C0 C42 ) \nC0_=_C43( C0 C43 ) C0_=_C44( C0 C44 ) C0_=_C45( C0 C45 ) C0_=_C46( C0 C46 ) C0_=_C47( C0 C47 ) C0_=_C48( C0 C48 ) \nC0_=_C49( C0 C49 ) C0_=_C50( C0 C50 ) C0_=_C51( C0 C51 ) C0_=_C52( C0 C52 ) C0_=_C53( C0 C53 ) C0_=_C54( C0 C54 ) \nC0_=_C55( C0 C55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88( C39 C88 ) C40_=_C41( C40 C41 ) \nC40_=_C42( C40 C42 ) C40_=_C43( C40 C43 ) C40_=_C44( C40 C44 ) C40_=_C45( C40 C45 ) C40_=_C46( C40 C46 ) C40_=_C47( C40 C47 ) \nC40_=_C48( C40 C48 ) C40_=_C49( C40 C49 ) C40_=_C50( C40 C50 ) C40_=_C51( C40 C51 ) C40_=_C52( C40 C52 ) C40_=_C53( C40 C53 ) \nC40_=_C54( C40 C54 ) C40_=_C55( C40 C55 ) C41_=_C42( C41 C42 ) C41_=_C43( C41 C43 ) C41_=_C44( C41 C44 ) C41_=_C45( C41 C45 ) \nC41_=_C46( C41 C46 ) C41_=_C47( C41 C47 ) C41_=_C48( C41 C48 ) C41_=_C49( C41 C49 ) C41_=_C50( C41 C50 ) C41_=_C51( C41 C51 ) \nC41_=_C52( C41 C52 ) C41_=_C53( C41 C53 ) C41_=_C54( C41 C54 ) C41_=_C55( C41 C55 ) C42_=_C43( C42 C43 ) C42_=_C44( C42 C44 ) \nC42_=_C45( C42 C45 ) C42_=_C46( C42 C46 ) C42_=_C47( C42 C47 ) C42_=_C48( C42 C48 ) C42_=_C49( C42 C49 ) C42_=_C50( C42 C50 ) \nC42_=_C51( C42 C51 ) C42_=_C52( C42 C52 ) C42_=_C53( C42 C53 ) C42_=_C54( C42 C54 ) C42_=_C55( C42 C55 ) C43_=_C44( C43 C44 ) \nC43_=_C45( C43 C45 ) C43_=_C46( C43 C46 ) C43_=_C47( C43 C47 ) C43_=_C48( C43 C48 ) C43_=_C49( C43 C49 ) C43_=_C50( C43 C50 ) \nC43_=_C51( C43 C51 ) C43_=_C52( C43 C52 ) C43_=_C53( C43 C53 ) C43_=_C54( C43 C54 ) C43_=_C55( C43 C55 ) C44_=_C45( C44 C45 ) \nC44_=_C46( C44 C46 ) C44_=_C47( C44 C47 ) C44_=_C48( C44 C48 ) C44_=_C49( C44 C49 ) C44_=_C50( C44 C50 ) C44_=_C51( C44 C51 ) \nC44_=_C52( C44 C52 ) C44_=_C53( C44 C53 ) C44_=_C54( C44 C54 ) C44_=_C55( C44 C55 ) C44_=_C221( C44 C221 ) C45_=_C46( C45 C46 ) \nC45_=_C47( C45 C47 ) C45_=_C48( C45 C48 ) C45_=_C49( C45 C49 ) C45_=_C50( C45 C50 ) C45_=_C51( C45 C51 ) C45_=_C52( C45 C52 ) \nC45_=_C53( C45 C53 ) C45_=_C54( C45 C54 ) C45_=_C55( C45 C55 ) C45_=_C232( C45 C232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8_=_C297( C48 C297 ) C49_=_C50( C49 C50 ) \nC49_=_C51( C49 C51 ) C49_=_C52( C49 C52 ) C49_=_C53( C49 C53 ) C49_=_C54( C49 C54 ) C49_=_C55( C49 C55 ) C50_=_C51( C50 C51 ) \nC50_=_C52( C50 C52 ) C50_=_C53( C50 C53 ) C50_=_C54( C50 C54 ) C50_=_C55( C50 C55 ) C50_=_C310( C50 C310 ) C51_=_C52( C51 C52 ) \nC51_=_C53( C51 C53 ) C51_=_C54( C51 C54 ) C51_=_C55( C51 C55 ) C51_=_C328( C51 C328 ) C52_=_C53( C52 C53 ) C52_=_C54( C52 C54 ) \nC52_=_C55( C52 C55 ) C52_=_C70( C52 C70 ) C52_=_C88( C52 C88 ) C52_=_C107( C52 C107 ) C52_=_C172( C52 C172 ) C52_=_C205( C52 C205 ) \nC52_=_C221( C52 C221 ) C52_=_C232( C52 C232 ) C52_=_C271( C52 C271 ) C52_=_C288( C52 C288 ) C52_=_C293( C52 C293 ) C52_=_C297( C52 C297 ) \nC52_=_C310( C52 C310 ) C52_=_C322( C52 C322 ) C52_=_C328( C52 C328 ) C52_=_C338( C52 C338 ) C52_=_C339( C52 C339 ) C52_=_C340( C52 C340 ) \nC53_=_C54( C53 C54 ) C53_=_C55( C53 C55 ) C54_=_C55( C54 C55 ) C54_=_C340( C54 C340 ) C70_=_C88( C70 C88 ) C70_=_C107( C70 C107 ) \nC70_=_C172( C70 C172 ) C70_=_C205( C70 C205 ) C70_=_C221( C70 C221 ) C70_=_C232( C70 C232 ) C70_=_C271( C70 C271 ) C70_=_C288( C70 C288 ) \nC70_=_C293( C70 C293 ) C70_=_C297( C70 C297 ) C70_=_C310( C70 C310 ) C70_=_C322( C70 C322 ) C70_=_C328( C70 C328 ) C70_=_C338( C70 C338 ) \nC70_=_C339( C70 C339 ) C70_=_C340( C70 C340 ) C88_=_C107( C88 C107 ) C88_=_C172( C88 C172 ) C88_=_C205( C88 C205 ) C88_=_C221( C88 C221 ) \nC88_=_C232( C88 C232 ) C88_=_C271( C88 C271 ) C88_=_C288( C88 C288 ) C88_=_C293( C88 C293 ) C88_=_C297( C88 C297 ) C88_=_C310( C88 C310 ) \nC88_=_C322( C88 C322 ) C88_=_C328( C88 C328 ) C88_=_C338( C88 C338 ) C88_=_C339( C88 C339 ) C88_=_C340( C88 C340 ) C107_=_C172( C107 C172 ) \nC107_=_C205( C107 C205 ) C107_=_C221( C107 C221 ) C107_=_C232( C107 C232 ) C107_=_C271( C107 C271 ) C107_=_C288( C107 C288 ) C107_=_C293( C107 C293 ) \nC107_=_C297( C107 C297 ) C107_=_C310( C107 C310 ) C107_=_C322( C107 C322 ) C107_=_C328( C107 C328 ) C107_=_C338( C107 C338 ) C107_=_C339( C107 C339 ) \nC107_=_C340( C107 C340 ) C172_=_C205( C172 C205 ) C172_=_C221( C172 C221 ) C172_=_C232( C172 C232 ) C172_=_C271( C172 C271 ) C172_=_C288( C172 C288 ) \nC172_=_C293( C172 C293 ) C172_=_C297( C172 C297 ) C172_=_C310( C172 C310 ) C172_=_C322( C172 C322 ) C172_=_C328( C172 C328 ) C172_=_C338( C172 C338 ) \nC172_=_C339( C172 C339 ) C172_=_C340( C172 C340 ) C205_=_C221( C205 C221 ) C205_=_C232( C205 C232 ) C205_=_C271( C205 C271 ) C205_=_C288( C205 C288 ) \nC205_=_C293( C205 C293 ) C205_=_C297( C205 C297 ) C205_=_C310( C205 C310 ) C205_=_C322( C205 C322 ) C205_=_C328( C205 C328 ) C205_=_C338( C205 C338 ) \nC205_=_C339( C205 C339 ) C205_=_C340( C205 C340 ) C221_=_C232( C221 C232 ) C221_=_C271( C221 C271 ) C221_=_C288( C221 C288 ) C221_=_C293( C221 C293 ) \nC221_=_C297( C221 C297 ) C221_=_C310( C221 C310 ) C221_=_C322( C221 C322 ) C221_=_C328( C221 C328 ) C221_=_C338( C221 C338 ) C221_=_C339( C221 C339 ) \nC221_=_C340( C221 C340 ) C232_=_C271( C232 C271 ) C232_=_C288( C232 C288 ) C232_=_C293( C232 C293 ) C232_=_C297( C232 C297 ) C232_=_C310( C232 C310 ) \nC232_=_C322( C232 C322 ) C232_=_C328( C232 C328 ) C232_=_C338( C232 C338 ) C232_=_C339( C232 C339 ) C232_=_C340( C232 C340 ) C271_=_C288( C271 C288 ) \nC271_=_C293( C271 C293 ) C271_=_C297( C271 C297 ) C271_=_C310( C271 C310 ) C271_=_C322( C271 C322 ) C271_=_C328( C271 C328 ) C271_=_C338( C271 C338 ) \nC271_=_C339( C271 C339 ) C271_=_C340( C271 C340 ) C288_=_C293( C288 C293 ) C288_=_C297( C288 C297 ) C288_=_C310( C288 C310 ) C288_=_C322( C288 C322 ) \nC288_=_C328( C288 C328 ) C288_=_C338( C288 C338 ) C288_=_C339( C288 C339 ) C288_=_C340( C288 C340 ) C293_=_C297( C293 C297 ) C293_=_C310( C293 C310 ) \nC293_=_C322( C293 C322 ) C293_=_C328( C293 C328 ) C293_=_C338( C293 C338 ) C293_=_C339( C293 C339 ) C293_=_C340( C293 C340 ) C297_=_C310( C297 C310 ) \nC297_=_C322(</w:t>
      </w:r>
    </w:p>
    <w:p>
      <w:pPr>
        <w:pStyle w:val="PreformattedText"/>
        <w:bidi w:val="0"/>
        <w:spacing w:before="0" w:after="0"/>
        <w:jc w:val="left"/>
        <w:rPr/>
      </w:pPr>
      <w:r>
        <w:rPr/>
        <w:t xml:space="preserve"> </w:t>
      </w:r>
      <w:r>
        <w:rPr/>
        <w:t>C297 C322 ) C297_=_C328( C297 C328 ) C297_=_C338( C297 C338 ) C297_=_C339( C297 C339 ) C297_=_C340( C297 C340 ) C310_=_C322( C310 C322 ) \nC310_=_C328( C310 C328 ) C310_=_C338( C310 C338 ) C310_=_C339( C310 C339 ) C310_=_C340( C310 C340 ) C322_=_C328( C322 C328 ) C322_=_C338( C322 C338 ) \nC322_=_C339( C322 C339 ) C322_=_C340( C322 C340 ) C328_=_C338( C328 C338 ) C328_=_C339( C328 C339 ) C328_=_C340( C328 C340 ) C338_=_C339( C338 C339 ) \nC338_=_C340( C338 C340 ) C339_=_C340( C339 C340 ) "];33-&gt;47[label="35: C0 C24 C39 C40 C41 \nC42 C43 C44 C45 C46 C47 \nC48 C49 C50 C51 C53 C54 \nC55 C70 C88 C107 C172 C205 \nC221 C232 C271 C288 C293 C297 \nC310 C322 C328 C338 C339 C340 \n296: C0_=_C24 ,C0_=_C39 ,C0_=_C40 ,C0_=_C41 ,C0_=_C42 ,\nC0_=_C43 ,C0_=_C44 ,C0_=_C45 ,C0_=_C46 ,C0_=_C47 ,C0_=_C48 ,\nC0_=_C49 ,C0_=_C50 ,C0_=_C51 ,C0_=_C53 ,C0_=_C54 ,C0_=_C55 ,\nC24_=_C39 ,C24_=_C40 ,C24_=_C41 ,C24_=_C42 ,C24_=_C43 ,C24_=_C44 ,\nC24_=_C45 ,C24_=_C46 ,C24_=_C47 ,C24_=_C48 ,C24_=_C49 ,C24_=_C50 ,\nC24_=_C51 ,C24_=_C53 ,C24_=_C54 ,C24_=_C55 ,C39_=_C40 ,C39_=_C41 ,\nC39_=_C42 ,C39_=_C43 ,C39_=_C44 ,C39_=_C45 ,C39_=_C46 ,C39_=_C47 ,\nC39_=_C48 ,C39_=_C49 ,C39_=_C50 ,C39_=_C51 ,C39_=_C53 ,C39_=_C54 ,\nC39_=_C55 ,C39_=_C88 ,C40_=_C41 ,C40_=_C42 ,C40_=_C43 ,C40_=_C44 ,\nC40_=_C45 ,C40_=_C46 ,C40_=_C47 ,C40_=_C48 ,C40_=_C49 ,C40_=_C50 ,\nC40_=_C51 ,C40_=_C53 ,C40_=_C54 ,C40_=_C55 ,C41_=_C42 ,C41_=_C43 ,\nC41_=_C44 ,C41_=_C45 ,C41_=_C46 ,C41_=_C47 ,C41_=_C48 ,C41_=_C49 ,\nC41_=_C50 ,C41_=_C51 ,C41_=_C53 ,C41_=_C54 ,C41_=_C55 ,C42_=_C43 ,\nC42_=_C44 ,C42_=_C45 ,C42_=_C46 ,C42_=_C47 ,C42_=_C48 ,C42_=_C49 ,\nC42_=_C50 ,C42_=_C51 ,C42_=_C53 ,C42_=_C54 ,C42_=_C55 ,C43_=_C44 ,\nC43_=_C45 ,C43_=_C46 ,C43_=_C47 ,C43_=_C48 ,C43_=_C49 ,C43_=_C50 ,\nC43_=_C51 ,C43_=_C53 ,C43_=_C54 ,C43_=_C55 ,C44_=_C45 ,C44_=_C46 ,\nC44_=_C47 ,C44_=_C48 ,C44_=_C49 ,C44_=_C50 ,C44_=_C51 ,C44_=_C53 ,\nC44_=_C54 ,C44_=_C55 ,C44_=_C221 ,C45_=_C46 ,C45_=_C47 ,C45_=_C48 ,\nC45_=_C49 ,C45_=_C50 ,C45_=_C51 ,C45_=_C53 ,C45_=_C54 ,C45_=_C55 ,\nC45_=_C232 ,C46_=_C47 ,C46_=_C48 ,C46_=_C49 ,C46_=_C50 ,C46_=_C51 ,\nC46_=_C53 ,C46_=_C54 ,C46_=_C55 ,C47_=_C48 ,C47_=_C49 ,C47_=_C50 ,\nC47_=_C51 ,C47_=_C53 ,C47_=_C54 ,C47_=_C55 ,C48_=_C49 ,C48_=_C50 ,\nC48_=_C51 ,C48_=_C53 ,C48_=_C54 ,C48_=_C55 ,C48_=_C297 ,C49_=_C50 ,\nC49_=_C51 ,C49_=_C53 ,C49_=_C54 ,C49_=_C55 ,C50_=_C51 ,C50_=_C53 ,\nC50_=_C54 ,C50_=_C55 ,C50_=_C310 ,C51_=_C53 ,C51_=_C54 ,C51_=_C55 ,\nC51_=_C328 ,C53_=_C54 ,C53_=_C55 ,C54_=_C55 ,C54_=_C340 ,C70_=_C88 ,\nC70_=_C107 ,C70_=_C172 ,C70_=_C205 ,C70_=_C221 ,C70_=_C232 ,C70_=_C271 ,\nC70_=_C288 ,C70_=_C293 ,C70_=_C297 ,C70_=_C310 ,C70_=_C322 ,C70_=_C328 ,\nC70_=_C338 ,C70_=_C339 ,C70_=_C340 ,C88_=_C107 ,C88_=_C172 ,C88_=_C205 ,\nC88_=_C221 ,C88_=_C232 ,C88_=_C271 ,C88_=_C288 ,C88_=_C293 ,C88_=_C297 ,\nC88_=_C310 ,C88_=_C322 ,C88_=_C328 ,C88_=_C338 ,C88_=_C339 ,C88_=_C340 ,\nC107_=_C172 ,C107_=_C205 ,C107_=_C221 ,C107_=_C232 ,C107_=_C271 ,C107_=_C288 ,\nC107_=_C293 ,C107_=_C297 ,C107_=_C310 ,C107_=_C322 ,C107_=_C328 ,C107_=_C338 ,\nC107_=_C339 ,C107_=_C340 ,C172_=_C205 ,C172_=_C221 ,C172_=_C232 ,C172_=_C271 ,\nC172_=_C288 ,C172_=_C293 ,C172_=_C297 ,C172_=_C310 ,C172_=_C322 ,C172_=_C328 ,\nC172_=_C338 ,C172_=_C339 ,C172_=_C340 ,C205_=_C221 ,C205_=_C232 ,C205_=_C271 ,\nC205_=_C288 ,C205_=_C293 ,C205_=_C297 ,C205_=_C310 ,C205_=_C322 ,C205_=_C328 ,\nC205_=_C338 ,C205_=_C339 ,C205_=_C340 ,C221_=_C232 ,C221_=_C271 ,C221_=_C288 ,\nC221_=_C293 ,C221_=_C297 ,C221_=_C310 ,C221_=_C322 ,C221_=_C328 ,C221_=_C338 ,\nC221_=_C339 ,C221_=_C340 ,C232_=_C271 ,C232_=_C288 ,C232_=_C293 ,C232_=_C297 ,\nC232_=_C310 ,C232_=_C322 ,C232_=_C328 ,C232_=_C338 ,C232_=_C339 ,C232_=_C340 ,\nC271_=_C288 ,C271_=_C293 ,C271_=_C297 ,C271_=_C310 ,C271_=_C322 ,C271_=_C328 ,\nC271_=_C338 ,C271_=_C339 ,C271_=_C340 ,C288_=_C293 ,C288_=_C297 ,C288_=_C310 ,\nC288_=_C322 ,C288_=_C328 ,C288_=_C338 ,C288_=_C339 ,C288_=_C340 ,C293_=_C297 ,\nC293_=_C310 ,C293_=_C322 ,C293_=_C328 ,C293_=_C338 ,C293_=_C339 ,C293_=_C340 ,\nC297_=_C310 ,C297_=_C322 ,C297_=_C328 ,C297_=_C338 ,C297_=_C339 ,C297_=_C340 ,\nC310_=_C322 ,C310_=_C328 ,C310_=_C338 ,C310_=_C339 ,C310_=_C340 ,C322_=_C328 ,\nC322_=_C338 ,C322_=_C339 ,C322_=_C340 ,C328_=_C338 ,C328_=_C339 ,C328_=_C340 ,\nC338_=_C339 ,C338_=_C340 ,C339_=_C340 ,"];48[shape=box, label="id:48 level: 4\n39: C10 C14 C45 C63 C97 \nC99 C113 C123 C138 C140 C150 \nC175 C186 C188 C217 C223 C224 \nC225 C226 C227 C228 C229 C230 \nC231 C232 C233 C234 C235 C236 \nC243 C263 C274 C275 C276 C277 \nC278 C279 C280 C281 \n391: C10_=_C14( C10 C14 ) C10_=_C45( C10 C45 ) C10_=_C97( C10 C97 ) C10_=_C138( C10 C138 ) C10_=_C175( C10 C175 ) \nC10_=_C186( C10 C186 ) C10_=_C223( C10 C223 ) C10_=_C224( C10 C224 ) C10_=_C225( C10 C225 ) C10_=_C226( C10 C226 ) C10_=_C227( C10 C227 ) \nC10_=_C228( C10 C228 ) C10_=_C229( C10 C229 ) C10_=_C230( C10 C230 ) C10_=_C231( C10 C231 ) C10_=_C232( C10 C232 ) C10_=_C233( C10 C233 ) \nC10_=_C234( C10 C234 ) C10_=_C235( C10 C235 ) C10_=_C236( C10 C236 ) C14_=_C63( C14 C63 ) C14_=_C99( C14 C99 ) C14_=_C113( C14 C113 ) \nC14_=_C123( C14 C123 ) C14_=_C140( C14 C140 ) C14_=_C150( C14 C150 ) C14_=_C188( C14 C188 ) C14_=_C217( C14 C217 ) C14_=_C226( C14 C226 ) \nC14_=_C243( C14 C243 ) C14_=_C263( C14 C263 ) C14_=_C274( C14 C274 ) C14_=_C275( C14 C275 ) C14_=_C276( C14 C276 ) C14_=_C277( C14 C277 ) \nC14_=_C278( C14 C278 ) C14_=_C279( C14 C279 ) C14_=_C280( C14 C280 ) C14_=_C281( C14 C281 ) C45_=_C97( C45 C97 ) C45_=_C138( C45 C138 ) \nC45_=_C175( C45 C175 ) C45_=_C186( C45 C186 ) C45_=_C223( C45 C223 ) C45_=_C224( C45 C224 ) C45_=_C225( C45 C225 ) C45_=_C226( C45 C226 ) \nC45_=_C227( C45 C227 ) C45_=_C228( C45 C228 ) C45_=_C229( C45 C229 ) C45_=_C230( C45 C230 ) C45_=_C231( C45 C231 ) C45_=_C232( C45 C232 ) \nC45_=_C233( C45 C233 ) C45_=_C234( C45 C234 ) C45_=_C235( C45 C235 ) C45_=_C236( C45 C236 ) C63_=_C99( C63 C99 ) C63_=_C113( C63 C113 ) \nC63_=_C123( C63 C123 ) C63_=_C140( C63 C140 ) C63_=_C150( C63 C150 ) C63_=_C188( C63 C188 ) C63_=_C217( C63 C217 ) C63_=_C226( C63 C226 ) \nC63_=_C243( C63 C243 ) C63_=_C263( C63 C263 ) C63_=_C274( C63 C274 ) C63_=_C275( C63 C275 ) C63_=_C276( C63 C276 ) C63_=_C277( C63 C277 ) \nC63_=_C278( C63 C278 ) C63_=_C279( C63 C279 ) C63_=_C280( C63 C280 ) C63_=_C281( C63 C281 ) C97_=_C99( C97 C99 ) C97_=_C138( C97 C138 ) \nC97_=_C175( C97 C175 ) C97_=_C186( C97 C186 ) C97_=_C223( C97 C223 ) C97_=_C224( C97 C224 ) C97_=_C225( C97 C225 ) C97_=_C226( C97 C226 ) \nC97_=_C227( C97 C227 ) C97_=_C228( C97 C228 ) C97_=_C229( C97 C229 ) C97_=_C230( C97 C230 ) C97_=_C231( C97 C231 ) C97_=_C232( C97 C232 ) \nC97_=_C233( C97 C233 ) C97_=_C234( C97 C234 ) C97_=_C235( C97 C235 ) C97_=_C236( C97 C236 ) C99_=_C113( C99 C113 ) C99_=_C123( C99 C123 ) \nC99_=_C140( C99 C140 ) C99_=_C150( C99 C150 ) C99_=_C188( C99 C188 ) C99_=_C217( C99 C217 ) C99_=_C226( C99 C226 ) C99_=_C243( C99 C243 ) \nC99_=_C263( C99 C263 ) C99_=_C274( C99 C274 ) C99_=_C275( C99 C275 ) C99_=_C276( C99 C276 ) C99_=_C277( C99 C277 ) C99_=_C278( C99 C278 ) \nC99_=_C279( C99 C279 ) C99_=_C280( C99 C280 ) C99_=_C281( C99 C281 ) C113_=_C123( C113 C123 ) C113_=_C140( C113 C140 ) C113_=_C150( C113 C150 ) \nC113_=_C188( C113 C188 ) C113_=_C217( C113 C217 ) C113_=_C226( C113 C226 ) C113_=_C243( C113 C243 ) C113_=_C263( C113 C263 ) C113_=_C274( C113 C274 ) \nC113_=_C275( C113 C275 ) C113_=_C276( C113 C276 ) C113_=_C277( C113 C277 ) C113_=_C278( C113 C278 ) C113_=_C279( C113 C279 ) C113_=_C280( C113 C280 ) \nC113_=_C281( C113 C281 ) C123_=_C140( C123 C140 ) C123_=_C150( C123 C150 ) C123_=_C188( C123 C188 ) C123_=_C217( C123 C217 ) C123_=_C226( C123 C226 ) \nC123_=_C243( C123 C243 ) C123_=_C263( C123 C263 ) C123_=_C274( C123 C274 ) C123_=_C275( C123 C275 ) C123_=_C276( C123 C276 ) C123_=_C277( C123 C277 ) \nC123_=_C278( C123 C278 ) C123_=_C279( C123 C279 ) C123_=_C280( C123 C280 ) C123_=_C281( C123 C281 ) C138_=_C140( C138 C140 ) C138_=_C175( C138 C175 ) \nC138_=_C186( C138 C186 ) C138_=_C223( C138 C223 ) C138_=_C224( C138 C224 ) C138_=_C225( C138 C225 ) C138_=_C226( C138 C226 ) C138_=_C227( C138 C227 ) \nC138_=_C228( C138 C228 ) C138_=_C229( C138 C229 ) C138_=_C230( C138 C230 ) C138_=_C231( C138 C231 ) C138_=_C232( C138 C232 ) C138_=_C233( C138 C233 ) \nC138_=_C234( C138 C234 ) C138_=_C235( C138 C235 ) C138_=_C236( C138 C236 ) C140_=_C150( C140 C150 ) C140_=_C188( C140 C188 ) C140_=_C217( C140 C217 ) \nC140_=_C226( C140 C226 ) C140_=_C243( C140 C243 ) C140_=_C263( C140 C263 ) C140_=_C274( C140 C274 ) C140_=_C275( C140 C275 ) C140_=_C276( C140 C276 ) \nC140_=_C277( C140 C277 ) C140_=_C278( C140 C278 ) C140_=_C279( C140 C279 ) C140_=_C280( C140 C280 ) C140_=_C281( C140 C281 ) C150_=_C188( C150 C188 ) \nC150_=_C217( C150 C217 ) C150_=_C226( C150 C226 ) C150_=_C243( C150 C243 ) C150_=_C263( C150 C263 ) C150_=_C274( C150 C274 ) C150_=_C275( C150 C275 ) \nC150_=_C276( C150 C276 ) C150_=_C277( C150 C277 ) C150_=_C278( C150 C278 ) C150_=_C279( C150 C279 ) C150_=_C280( C150 C280 ) C150_=_C281( C150 C281 ) \nC175_=_C186( C175 C186 ) C175_=_C223( C175 C223 ) C175_=_C224( C175 C224 ) C175_=_C225( C175 C225 ) C175_=_C226( C175 C226 ) C175_=_C227( C175 C227 ) \nC175_=_C228( C175 C228 ) C175_=_C229( C175 C229 ) C175_=_C230( C175 C230 ) C175_=_C231( C175 C231 ) C175_=_C232( C175 C232 ) C175_=_C233( C175 C233 ) \nC175_=_C234( C175 C234 ) C175_=_C235( C175 C235 ) C175_=_C236( C175 C236 ) C186_=_C188( C186 C188 ) C186_=_C223( C186 C223 ) C186_=_C224( C186 C224 ) \nC186_=_C225( C186 C225 ) C186_=_C226( C186 C226 ) C186_=_C227( C186 C227 ) C186_=_C228( C186 C228 ) C186_=_C229( C186 C229 ) C186_=_C230( C186 C230 ) \nC186_=_C231( C186 C231 ) C186_=_C232( C186 C232 ) C186_=_C233( C186 C233 ) C186_=_C234( C186 C234 ) C186_=_C235( C186 C235 ) C186_=_C236( C186 C236 ) \nC188_=_C217( C188 C217 ) C188_=_C226( C188 C226 ) C188_=_C243( C188 C243 ) C188_=_C263( C188 C263 ) C188_=_C274( C188 C274 ) C188_=_C275( C188 C275 ) \nC188_=_C276( C188</w:t>
      </w:r>
    </w:p>
    <w:p>
      <w:pPr>
        <w:pStyle w:val="PreformattedText"/>
        <w:bidi w:val="0"/>
        <w:spacing w:before="0" w:after="0"/>
        <w:jc w:val="left"/>
        <w:rPr/>
      </w:pPr>
      <w:r>
        <w:rPr/>
        <w:t xml:space="preserve"> </w:t>
      </w:r>
      <w:r>
        <w:rPr/>
        <w:t>C276 ) C188_=_C277( C188 C277 ) C188_=_C278( C188 C278 ) C188_=_C279( C188 C279 ) C188_=_C280( C188 C280 ) C188_=_C281( C188 C281 ) \nC217_=_C226( C217 C226 ) C217_=_C243( C217 C243 ) C217_=_C263( C217 C263 ) C217_=_C274( C217 C274 ) C217_=_C275( C217 C275 ) C217_=_C276( C217 C276 ) \nC217_=_C277( C217 C277 ) C217_=_C278( C217 C278 ) C217_=_C279( C217 C279 ) C217_=_C280( C217 C280 ) C217_=_C281( C217 C281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43( C223 C243 ) C224_=_C225( C224 C225 ) C224_=_C226( C224 C226 ) C224_=_C227( C224 C227 ) C224_=_C228( C224 C228 ) C224_=_C229( C224 C229 ) \nC224_=_C230( C224 C230 ) C224_=_C231( C224 C231 ) C224_=_C232( C224 C232 ) C224_=_C233( C224 C233 ) C224_=_C234( C224 C234 ) C224_=_C235( C224 C235 ) \nC224_=_C236( C224 C236 ) C225_=_C226( C225 C226 ) C225_=_C227( C225 C227 ) C225_=_C228( C225 C228 ) C225_=_C229( C225 C229 ) C225_=_C230( C225 C230 ) \nC225_=_C231( C225 C231 ) C225_=_C232( C225 C232 ) C225_=_C233( C225 C233 ) C225_=_C234( C225 C234 ) C225_=_C235( C225 C235 ) C225_=_C236( C225 C236 ) \nC225_=_C263( C225 C263 ) C226_=_C227( C226 C227 ) C226_=_C228( C226 C228 ) C226_=_C229( C226 C229 ) C226_=_C230( C226 C230 ) C226_=_C231( C226 C231 ) \nC226_=_C232( C226 C232 ) C226_=_C233( C226 C233 ) C226_=_C234( C226 C234 ) C226_=_C235( C226 C235 ) C226_=_C236( C226 C236 ) C226_=_C243( C226 C243 ) \nC226_=_C263( C226 C263 ) C226_=_C274( C226 C274 ) C226_=_C275( C226 C275 ) C226_=_C276( C226 C276 ) C226_=_C277( C226 C277 ) C226_=_C278( C226 C278 ) \nC226_=_C279( C226 C279 ) C226_=_C280( C226 C280 ) C226_=_C281( C226 C281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8_=_C274( C228 C274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0_=_C278( C230 C278 ) C231_=_C232( C231 C232 ) \nC231_=_C233( C231 C233 ) C231_=_C234( C231 C234 ) C231_=_C235( C231 C235 ) C231_=_C236( C231 C236 ) C231_=_C279( C231 C279 ) C232_=_C233( C232 C233 ) \nC232_=_C234( C232 C234 ) C232_=_C235( C232 C235 ) C232_=_C236( C232 C236 ) C233_=_C234( C233 C234 ) C233_=_C235( C233 C235 ) C233_=_C236( C233 C236 ) \nC233_=_C280( C233 C280 ) C234_=_C235( C234 C235 ) C234_=_C236( C234 C236 ) C234_=_C281( C234 C281 ) C235_=_C236( C235 C236 ) C243_=_C263( C243 C263 ) \nC243_=_C274( C243 C274 ) C243_=_C275( C243 C275 ) C243_=_C276( C243 C276 ) C243_=_C277( C243 C277 ) C243_=_C278( C243 C278 ) C243_=_C279( C243 C279 ) \nC243_=_C280( C243 C280 ) C243_=_C281( C243 C281 ) C263_=_C274( C263 C274 ) C263_=_C275( C263 C275 ) C263_=_C276( C263 C276 ) C263_=_C277( C263 C277 ) \nC263_=_C278( C263 C278 ) C263_=_C279( C263 C279 ) C263_=_C280( C263 C280 ) C263_=_C281( C263 C281 ) C274_=_C275( C274 C275 ) C274_=_C276( C274 C276 ) \nC274_=_C277( C274 C277 ) C274_=_C278( C274 C278 ) C274_=_C279( C274 C279 ) C274_=_C280( C274 C280 ) C274_=_C281( C274 C281 ) C275_=_C276( C275 C276 ) \nC275_=_C277( C275 C277 ) C275_=_C278( C275 C278 ) C275_=_C279( C275 C279 ) C275_=_C280( C275 C280 ) C275_=_C281( C275 C281 ) C276_=_C277( C276 C277 ) \nC276_=_C278( C276 C278 ) C276_=_C279( C276 C279 ) C276_=_C280( C276 C280 ) C276_=_C281( C276 C281 ) C277_=_C278( C277 C278 ) C277_=_C279( C277 C279 ) \nC277_=_C280( C277 C280 ) C277_=_C281( C277 C281 ) C278_=_C279( C278 C279 ) C278_=_C280( C278 C280 ) C278_=_C281( C278 C281 ) C279_=_C280( C279 C280 ) \nC279_=_C281( C279 C281 ) C280_=_C281( C280 C281 ) "];34-&gt;48[label="38: C10 C14 C45 C63 C97 \nC99 C113 C123 C138 C140 C150 \nC175 C186 C188 C217 C223 C224 \nC225 C227 C228 C229 C230 C231 \nC232 C233 C234 C235 C236 C243 \nC263 C274 C275 C276 C277 C278 \nC279 C280 C281 \n353: C10_=_C14 ,C10_=_C45 ,C10_=_C97 ,C10_=_C138 ,C10_=_C175 ,\nC10_=_C186 ,C10_=_C223 ,C10_=_C224 ,C10_=_C225 ,C10_=_C227 ,C10_=_C228 ,\nC10_=_C229 ,C10_=_C230 ,C10_=_C231 ,C10_=_C232 ,C10_=_C233 ,C10_=_C234 ,\nC10_=_C235 ,C10_=_C236 ,C14_=_C63 ,C14_=_C99 ,C14_=_C113 ,C14_=_C123 ,\nC14_=_C140 ,C14_=_C150 ,C14_=_C188 ,C14_=_C217 ,C14_=_C243 ,C14_=_C263 ,\nC14_=_C274 ,C14_=_C275 ,C14_=_C276 ,C14_=_C277 ,C14_=_C278 ,C14_=_C279 ,\nC14_=_C280 ,C14_=_C281 ,C45_=_C97 ,C45_=_C138 ,C45_=_C175 ,C45_=_C186 ,\nC45_=_C223 ,C45_=_C224 ,C45_=_C225 ,C45_=_C227 ,C45_=_C228 ,C45_=_C229 ,\nC45_=_C230 ,C45_=_C231 ,C45_=_C232 ,C45_=_C233 ,C45_=_C234 ,C45_=_C235 ,\nC45_=_C236 ,C63_=_C99 ,C63_=_C113 ,C63_=_C123 ,C63_=_C140 ,C63_=_C150 ,\nC63_=_C188 ,C63_=_C217 ,C63_=_C243 ,C63_=_C263 ,C63_=_C274 ,C63_=_C275 ,\nC63_=_C276 ,C63_=_C277 ,C63_=_C278 ,C63_=_C279 ,C63_=_C280 ,C63_=_C281 ,\nC97_=_C99 ,C97_=_C138 ,C97_=_C175 ,C97_=_C186 ,C97_=_C223 ,C97_=_C224 ,\nC97_=_C225 ,C97_=_C227 ,C97_=_C228 ,C97_=_C229 ,C97_=_C230 ,C97_=_C231 ,\nC97_=_C232 ,C97_=_C233 ,C97_=_C234 ,C97_=_C235 ,C97_=_C236 ,C99_=_C113 ,\nC99_=_C123 ,C99_=_C140 ,C99_=_C150 ,C99_=_C188 ,C99_=_C217 ,C99_=_C243 ,\nC99_=_C263 ,C99_=_C274 ,C99_=_C275 ,C99_=_C276 ,C99_=_C277 ,C99_=_C278 ,\nC99_=_C279 ,C99_=_C280 ,C99_=_C281 ,C113_=_C123 ,C113_=_C140 ,C113_=_C150 ,\nC113_=_C188 ,C113_=_C217 ,C113_=_C243 ,C113_=_C263 ,C113_=_C274 ,C113_=_C275 ,\nC113_=_C276 ,C113_=_C277 ,C113_=_C278 ,C113_=_C279 ,C113_=_C280 ,C113_=_C281 ,\nC123_=_C140 ,C123_=_C150 ,C123_=_C188 ,C123_=_C217 ,C123_=_C243 ,C123_=_C263 ,\nC123_=_C274 ,C123_=_C275 ,C123_=_C276 ,C123_=_C277 ,C123_=_C278 ,C123_=_C279 ,\nC123_=_C280 ,C123_=_C281 ,C138_=_C140 ,C138_=_C175 ,C138_=_C186 ,C138_=_C223 ,\nC138_=_C224 ,C138_=_C225 ,C138_=_C227 ,C138_=_C228 ,C138_=_C229 ,C138_=_C230 ,\nC138_=_C231 ,C138_=_C232 ,C138_=_C233 ,C138_=_C234 ,C138_=_C235 ,C138_=_C236 ,\nC140_=_C150 ,C140_=_C188 ,C140_=_C217 ,C140_=_C243 ,C140_=_C263 ,C140_=_C274 ,\nC140_=_C275 ,C140_=_C276 ,C140_=_C277 ,C140_=_C278 ,C140_=_C279 ,C140_=_C280 ,\nC140_=_C281 ,C150_=_C188 ,C150_=_C217 ,C150_=_C243 ,C150_=_C263 ,C150_=_C274 ,\nC150_=_C275 ,C150_=_C276 ,C150_=_C277 ,C150_=_C278 ,C150_=_C279 ,C150_=_C280 ,\nC150_=_C281 ,C175_=_C186 ,C175_=_C223 ,C175_=_C224 ,C175_=_C225 ,C175_=_C227 ,\nC175_=_C228 ,C175_=_C229 ,C175_=_C230 ,C175_=_C231 ,C175_=_C232 ,C175_=_C233 ,\nC175_=_C234 ,C175_=_C235 ,C175_=_C236 ,C186_=_C188 ,C186_=_C223 ,C186_=_C224 ,\nC186_=_C225 ,C186_=_C227 ,C186_=_C228 ,C186_=_C229 ,C186_=_C230 ,C186_=_C231 ,\nC186_=_C232 ,C186_=_C233 ,C186_=_C234 ,C186_=_C235 ,C186_=_C236 ,C188_=_C217 ,\nC188_=_C243 ,C188_=_C263 ,C188_=_C274 ,C188_=_C275 ,C188_=_C276 ,C188_=_C277 ,\nC188_=_C278 ,C188_=_C279 ,C188_=_C280 ,C188_=_C281 ,C217_=_C243 ,C217_=_C263 ,\nC217_=_C274 ,C217_=_C275 ,C217_=_C276 ,C217_=_C277 ,C217_=_C278 ,C217_=_C279 ,\nC217_=_C280 ,C217_=_C281 ,C223_=_C224 ,C223_=_C225 ,C223_=_C227 ,C223_=_C228 ,\nC223_=_C229 ,C223_=_C230 ,C223_=_C231 ,C223_=_C232 ,C223_=_C233 ,C223_=_C234 ,\nC223_=_C235 ,C223_=_C236 ,C223_=_C243 ,C224_=_C225 ,C224_=_C227 ,C224_=_C228 ,\nC224_=_C229 ,C224_=_C230 ,C224_=_C231 ,C224_=_C232 ,C224_=_C233 ,C224_=_C234 ,\nC224_=_C235 ,C224_=_C236 ,C225_=_C227 ,C225_=_C228 ,C225_=_C229 ,C225_=_C230 ,\nC225_=_C231 ,C225_=_C232 ,C225_=_C233 ,C225_=_C234 ,C225_=_C235 ,C225_=_C236 ,\nC225_=_C263 ,C227_=_C228 ,C227_=_C229 ,C227_=_C230 ,C227_=_C231 ,C227_=_C232 ,\nC227_=_C233 ,C227_=_C234 ,C227_=_C235 ,C227_=_C236 ,C228_=_C229 ,C228_=_C230 ,\nC228_=_C231 ,C228_=_C232 ,C228_=_C233 ,C228_=_C234 ,C228_=_C235 ,C228_=_C236 ,\nC228_=_C274 ,C229_=_C230 ,C229_=_C231 ,C229_=_C232 ,C229_=_C233 ,C229_=_C234 ,\nC229_=_C235 ,C229_=_C236 ,C230_=_C231 ,C230_=_C232 ,C230_=_C233 ,C230_=_C234 ,\nC230_=_C235 ,C230_=_C236 ,C230_=_C278 ,C231_=_C232 ,C231_=_C233 ,C231_=_C234 ,\nC231_=_C235 ,C231_=_C236 ,C231_=_C279 ,C232_=_C233 ,C232_=_C234 ,C232_=_C235 ,\nC232_=_C236 ,C233_=_C234 ,C233_=_C235 ,C233_=_C236 ,C233_=_C280 ,C234_=_C235 ,\nC234_=_C236 ,C234_=_C281 ,C235_=_C236 ,C243_=_C263 ,C243_=_C274 ,C243_=_C275 ,\nC243_=_C276 ,C243_=_C277 ,C243_=_C278 ,C243_=_C279 ,C243_=_C280 ,C243_=_C281 ,\nC263_=_C274 ,C263_=_C275 ,C263_=_C276 ,C263_=_C277 ,C263_=_C278 ,C263_=_C279 ,\nC263_=_C280 ,C263_=_C281 ,C274_=_C275 ,C274_=_C276 ,C274_=_C277 ,C274_=_C278 ,\nC274_=_C279 ,C274_=_C280 ,C274_=_C281 ,C275_=_C276 ,C275_=_C277 ,C275_=_C278 ,\nC275_=_C279 ,C275_=_C280 ,C275_=_C281 ,C276_=_C277 ,C276_=_C278 ,C276_=_C279 ,\nC276_=_C280 ,C276_=_C281 ,C277_=_C278 ,C277_=_C279 ,C277_=_C280 ,C277_=_C281 ,\nC278_=_C279 ,C278_=_C280 ,C278_=_C281 ,C279_=_C280 ,C279_=_C281 ,C280_=_C281 ,"];49[shape=box, label="id:49 level: 4\n44: C0 C1 C2 C3 C4 \nC5 C6 C7 C8 C9 C10 \nC11 C12 C13 C14 C15 C16 \nC17 C18 C19 C20 C21 C22 \nC23 C30 C46 C61 C94 C121 \nC173 C187 C197 C199 C200 C201 \nC202 C203 C204 C205 C237 C238 \nC239 C240 C241 \n39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46( C0 C46 ) C1_=_C2( C1 C2 ) C1_=_C3( C1 C3 ) C1_=_C4( C1 C4 ) C1_=_C5( C1 C5 ) C1_=_C6( C1 C6 ) \nC1_=_C7( C1 C7</w:t>
      </w:r>
    </w:p>
    <w:p>
      <w:pPr>
        <w:pStyle w:val="PreformattedText"/>
        <w:bidi w:val="0"/>
        <w:spacing w:before="0" w:after="0"/>
        <w:jc w:val="left"/>
        <w:rPr/>
      </w:pPr>
      <w:r>
        <w:rPr/>
        <w:t xml:space="preserve"> </w:t>
      </w:r>
      <w:r>
        <w:rPr/>
        <w:t>) C1_=_C8( C1 C8 ) C1_=_C9( C1 C9 ) C1_=_C10( C1 C10 ) C1_=_C11( C1 C11 ) C1_=_C12( C1 C12 ) \nC1_=_C13( C1 C13 ) C1_=_C14( C1 C14 ) C1_=_C15( C1 C15 ) C1_=_C16( C1 C16 ) C1_=_C17( C1 C17 ) C1_=_C18( C1 C18 ) \nC1_=_C19( C1 C19 ) C1_=_C20( C1 C20 ) C1_=_C21( C1 C21 ) C1_=_C22( C1 C22 ) C1_=_C23( C1 C23 ) C1_=_C61( C1 C61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6_=_C7( C6 C7 ) C6_=_C8( C6 C8 ) C6_=_C9( C6 C9 ) C6_=_C10( C6 C10 ) C6_=_C11( C6 C11 ) C6_=_C12( C6 C12 ) \nC6_=_C13( C6 C13 ) C6_=_C14( C6 C14 ) C6_=_C15( C6 C15 ) C6_=_C16( C6 C16 ) C6_=_C17( C6 C17 ) C6_=_C18( C6 C18 ) \nC6_=_C19( C6 C19 ) C6_=_C20( C6 C20 ) C6_=_C21( C6 C21 ) C6_=_C22( C6 C22 ) C6_=_C23( C6 C23 ) C6_=_C187( C6 C187 ) \nC7_=_C8( C7 C8 ) C7_=_C9( C7 C9 ) C7_=_C10( C7 C10 ) C7_=_C11( C7 C11 ) C7_=_C12( C7 C12 ) C7_=_C13( C7 C13 ) \nC7_=_C14( C7 C14 ) C7_=_C15( C7 C15 ) C7_=_C16( C7 C16 ) C7_=_C17( C7 C17 ) C7_=_C18( C7 C18 ) C7_=_C19( C7 C19 ) \nC7_=_C20( C7 C20 ) C7_=_C21( C7 C21 ) C7_=_C22( C7 C22 ) C7_=_C23( C7 C23 ) C7_=_C61( C7 C61 ) C7_=_C94( C7 C94 ) \nC7_=_C173( C7 C173 ) C7_=_C197( C7 C197 ) C7_=_C199( C7 C199 ) C7_=_C200( C7 C200 ) C7_=_C201( C7 C201 ) C7_=_C202( C7 C202 ) \nC7_=_C203( C7 C203 ) C7_=_C204( C7 C204 ) C7_=_C205( C7 C205 ) C8_=_C9( C8 C9 ) C8_=_C10( C8 C10 ) C8_=_C11( C8 C11 ) \nC8_=_C12( C8 C12 ) C8_=_C13( C8 C13 ) C8_=_C14( C8 C14 ) C8_=_C15( C8 C15 ) C8_=_C16( C8 C16 ) C8_=_C17( C8 C17 ) \nC8_=_C18( C8 C18 ) C8_=_C19( C8 C19 ) C8_=_C20( C8 C20 ) C8_=_C21( C8 C21 ) C8_=_C22( C8 C22 ) C8_=_C23( C8 C23 ) \nC9_=_C10( C9 C10 ) C9_=_C11( C9 C11 ) C9_=_C12( C9 C12 ) C9_=_C13( C9 C13 ) C9_=_C14( C9 C14 ) C9_=_C15( C9 C15 ) \nC9_=_C16( C9 C16 ) C9_=_C17( C9 C17 ) C9_=_C18( C9 C18 ) C9_=_C19( C9 C19 ) C9_=_C20( C9 C20 ) C9_=_C21( C9 C21 ) \nC9_=_C22( C9 C22 ) C9_=_C23( C9 C23 ) C9_=_C197( C9 C197 ) C10_=_C11( C10 C11 ) C10_=_C12( C10 C12 ) C10_=_C13( C10 C13 ) \nC10_=_C14( C10 C14 ) C10_=_C15( C10 C15 ) C10_=_C16( C10 C16 ) C10_=_C17( C10 C17 ) C10_=_C18( C10 C18 ) C10_=_C19( C10 C19 ) \nC10_=_C20( C10 C20 ) C10_=_C21( C10 C21 ) C10_=_C22( C10 C22 ) C10_=_C23( C10 C23 ) C11_=_C12( C11 C12 ) C11_=_C13( C11 C13 ) \nC11_=_C14( C11 C14 ) C11_=_C15( C11 C15 ) C11_=_C16( C11 C16 ) C11_=_C17( C11 C17 ) C11_=_C18( C11 C18 ) C11_=_C19( C11 C19 ) \nC11_=_C20( C11 C20 ) C11_=_C21( C11 C21 ) C11_=_C22( C11 C22 ) C11_=_C23( C11 C23 ) C11_=_C30( C11 C30 ) C11_=_C46( C11 C46 ) \nC11_=_C121( C11 C121 ) C11_=_C187( C11 C187 ) C11_=_C237( C11 C237 ) C11_=_C238( C11 C238 ) C11_=_C239( C11 C239 ) C11_=_C240( C11 C240 ) \nC11_=_C241( C11 C241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3_=_C199( C13 C199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5_=_C200( C15 C200 ) C15_=_C238( C15 C238 ) \nC16_=_C17( C16 C17 ) C16_=_C18( C16 C18 ) C16_=_C19( C16 C19 ) C16_=_C20( C16 C20 ) C16_=_C21( C16 C21 ) C16_=_C22( C16 C22 ) \nC16_=_C23( C16 C23 ) C17_=_C18( C17 C18 ) C17_=_C19( C17 C19 ) C17_=_C20( C17 C20 ) C17_=_C21( C17 C21 ) C17_=_C22( C17 C22 ) \nC17_=_C23( C17 C23 ) C17_=_C202( C17 C202 ) C18_=_C19( C18 C19 ) C18_=_C20( C18 C20 ) C18_=_C21( C18 C21 ) C18_=_C22( C18 C22 ) \nC18_=_C23( C18 C23 ) C19_=_C20( C19 C20 ) C19_=_C21( C19 C21 ) C19_=_C22( C19 C22 ) C19_=_C23( C19 C23 ) C19_=_C203( C19 C203 ) \nC20_=_C21( C20 C21 ) C20_=_C22( C20 C22 ) C20_=_C23( C20 C23 ) C21_=_C22( C21 C22 ) C21_=_C23( C21 C23 ) C21_=_C241( C21 C241 ) \nC22_=_C23( C22 C23 ) C30_=_C46( C30 C46 ) C30_=_C121( C30 C121 ) C30_=_C187( C30 C187 ) C30_=_C237( C30 C237 ) C30_=_C238( C30 C238 ) \nC30_=_C239( C30 C239 ) C30_=_C240( C30 C240 ) C30_=_C241( C30 C241 ) C46_=_C121( C46 C121 ) C46_=_C187( C46 C187 ) C46_=_C237( C46 C237 ) \nC46_=_C238( C46 C238 ) C46_=_C239( C46 C239 ) C46_=_C240( C46 C240 ) C46_=_C241( C46 C241 ) C61_=_C94( C61 C94 ) C61_=_C173( C61 C173 ) \nC61_=_C197( C61 C197 ) C61_=_C199( C61 C199 ) C61_=_C200( C61 C200 ) C61_=_C201( C61 C201 ) C61_=_C202( C61 C202 ) C61_=_C203( C61 C203 ) \nC61_=_C204( C61 C204 ) C61_=_C205( C61 C205 ) C94_=_C173( C94 C173 ) C94_=_C197( C94 C197 ) C94_=_C199( C94 C199 ) C94_=_C200( C94 C200 ) \nC94_=_C201( C94 C201 ) C94_=_C202( C94 C202 ) C94_=_C203( C94 C203 ) C94_=_C204( C94 C204 ) C94_=_C205( C94 C205 ) C121_=_C187( C121 C187 ) \nC121_=_C237( C121 C237 ) C121_=_C238( C121 C238 ) C121_=_C239( C121 C239 ) C121_=_C240( C121 C240 ) C121_=_C241( C121 C241 ) C173_=_C197( C173 C197 ) \nC173_=_C199( C173 C199 ) C173_=_C200( C173 C200 ) C173_=_C201( C173 C201 ) C173_=_C202( C173 C202 ) C173_=_C203( C173 C203 ) C173_=_C204( C173 C204 ) \nC173_=_C205( C173 C205 ) C187_=_C237( C187 C237 ) C187_=_C238( C187 C238 ) C187_=_C239( C187 C239 ) C187_=_C240( C187 C240 ) C187_=_C241( C187 C241 ) \nC197_=_C199( C197 C199 ) C197_=_C200( C197 C200 ) C197_=_C201( C197 C201 ) C197_=_C202( C197 C202 ) C197_=_C203( C197 C203 ) C197_=_C204( C197 C204 ) \nC197_=_C205( C197 C205 ) C199_=_C200( C199 C200 ) C199_=_C201( C199 C201 ) C199_=_C202( C199 C202 ) C199_=_C203( C199 C203 ) C199_=_C204( C199 C204 ) \nC199_=_C205( C199 C205 ) C200_=_C201( C200 C201 ) C200_=_C202( C200 C202 ) C200_=_C203( C200 C203 ) C200_=_C204( C200 C204 ) C200_=_C205( C200 C205 ) \nC200_=_C238( C200 C238 ) C201_=_C202( C201 C202 ) C201_=_C203( C201 C203 ) C201_=_C204( C201 C204 ) C201_=_C205( C201 C205 ) C202_=_C203( C202 C203 ) \nC202_=_C204( C202 C204 ) C202_=_C205( C202 C205 ) C203_=_C204( C203 C204 ) C203_=_C205( C203 C205 ) C204_=_C205( C204 C205 ) C237_=_C238( C237 C238 ) \nC237_=_C239( C237 C239 ) C237_=_C240( C237 C240 ) C237_=_C241( C237 C241 ) C238_=_C239( C238 C239 ) C238_=_C240( C238 C240 ) C238_=_C241( C238 C241 ) \nC239_=_C240( C239 C240 ) C239_=_C241( C239 C241 ) C240_=_C241( C240 C241 ) "];34-&gt;49[label="42: C0 C1 C2 C3 C4 \nC5 C6 C8 C9 C10 C12 \nC13 C14 C15 C16 C17 C18 \nC19 C20 C21 C22 C23 C30 \nC46 C61 C94 C121 C173 C187 \nC197 C199 C200 C201 C202 C203 \nC204 C205 C237 C238 C239 C240 \nC241 \n333: C0_=_C1 ,C0_=_C2 ,C0_=_C3 ,C0_=_C4 ,C0_=_C5 ,\nC0_=_C6 ,C0_=_C8 ,C0_=_C9 ,C0_=_C10 ,C0_=_C12 ,C0_=_C13 ,\nC0_=_C14 ,C0_=_C15 ,C0_=_C16 ,C0_=_C17 ,C0_=_C18 ,C0_=_C19 ,\nC0_=_C20 ,C0_=_C21 ,C0_=_C22 ,C0_=_C23 ,C0_=_C46 ,C1_=_C2 ,\nC1_=_C3 ,C1_=_C4 ,C1_=_C5 ,C1_=_C6 ,C1_=_C8 ,C1_=_C9 ,\nC1_=_C10 ,C1_=_C12 ,C1_=_C13 ,C1_=_C14 ,C1_=_C15 ,C1_=_C16 ,\nC1_=_C17 ,C1_=_C18 ,C1_=_C19 ,C1_=_C20 ,C1_=_C21 ,C1_=_C22 ,\nC1_=_C23 ,C1_=_C61 ,C2_=_C3 ,C2_=_C4 ,C2_=_C5 ,C2_=_C6 ,\nC2_=_C8 ,C2_=_C9 ,C2_=_C10 ,C2_=_C12 ,C2_=_C13 ,C2_=_C14 ,\nC2_=_C15 ,C2_=_C16 ,C2_=_C17 ,C2_=_C18 ,C2_=_C19 ,C2_=_C20 ,\nC2_=_C21 ,C2_=_C22 ,C2_=_C23 ,C3_=_C4 ,C3_=_C5 ,C3_=_C6 ,\nC3_=_C8 ,C3_=_C9 ,C3_=_C10 ,C3_=_C12 ,C3_=_C13 ,C3_=_C14 ,\nC3_=_C15 ,C3_=_C16 ,C3_=_C17 ,C3_=_C18 ,C3_=_C19 ,C3_=_C20 ,\nC3_=_C21 ,C3_=_C22 ,C3_=_C23 ,C4_=_C5 ,C4_=_C6 ,C4_=_C8 ,\nC4_=_C9 ,C4_=_C10 ,C4_=_C12 ,C4_=_C13 ,C4_=_C14 ,C4_=_C15 ,\nC4_=_C16 ,C4_=_C17 ,C4_=_C18 ,C4_=_C19 ,C4_=_C20 ,C4_=_C21 ,\nC4_=_C22 ,C4_=_C23 ,C5_=_C6 ,C5_=_C8 ,C5_=_C9 ,C5_=_C10 ,\nC5_=_C12 ,C5_=_C13 ,C5_=_C14 ,C5_=_C15 ,C5_=_C16 ,C5_=_C17 ,\nC5_=_C18 ,C5_=_C19 ,C5_=_C20 ,C5_=_C21 ,C5_=_C22 ,C5_=_C23 ,\nC6_=_C8 ,C6_=_C9 ,C6_=_C10 ,C6_=_C12 ,C6_=_C13 ,C6_=_C14 ,\nC6_=_C15 ,C6_=_C16 ,C6_=_C17 ,C6_=_C18 ,C6_=_C19 ,C6_=_C20 ,\nC6_=_C21 ,C6_=_C22 ,C6_=_C23 ,C6_=_C187 ,C8_=_C9 ,C8_=_C10 ,\nC8_=_C12 ,C8_=_C13 ,C8_=_C14 ,C8_=_C15 ,C8_=_C16 ,C8_=_C17 ,\nC8_=_C18 ,C8_=_C19 ,C8_=_C20 ,C8_=_C21 ,C8_=_C22 ,C8_=_C23 ,\nC9_=_C10 ,C9_=_C12 ,C9_=_C13 ,C9_=_C14 ,C9_=_C15 ,C9_=_C16 ,\nC9_=_C17 ,C9_=_C18 ,C9_=_C19 ,C9_=_C20 ,C9_=_C21 ,C9_=_C22 ,\nC9_=_C23 ,C9_=_C197 ,C10_=_C12 ,C10_=_C13 ,C10_=_C14 ,C10_=_C15 ,\nC10_=_C16 ,C10_=_C17 ,C10_=_C18 ,C10_=_C19 ,C10_=_C20 ,C10_=_C21 ,\nC10_=_C22 ,C10_=_C23 ,C12_=_C13 ,C12_=_C14 ,C12_=_C15 ,C12_=_C16 ,\nC12_=_C17 ,C12_=_C18 ,C12_=_C19 ,C12_=_C20 ,C12_=_C21 ,C12_=_C22 ,\nC12_=_C23 ,C13_=_C14 ,C13_=_C15 ,C13_=_C16 ,C13_=_C17</w:t>
      </w:r>
    </w:p>
    <w:p>
      <w:pPr>
        <w:pStyle w:val="PreformattedText"/>
        <w:bidi w:val="0"/>
        <w:spacing w:before="0" w:after="0"/>
        <w:jc w:val="left"/>
        <w:rPr/>
      </w:pPr>
      <w:r>
        <w:rPr/>
        <w:t xml:space="preserve"> </w:t>
      </w:r>
      <w:r>
        <w:rPr/>
        <w:t>,C13_=_C18 ,\nC13_=_C19 ,C13_=_C20 ,C13_=_C21 ,C13_=_C22 ,C13_=_C23 ,C13_=_C199 ,\nC14_=_C15 ,C14_=_C16 ,C14_=_C17 ,C14_=_C18 ,C14_=_C19 ,C14_=_C20 ,\nC14_=_C21 ,C14_=_C22 ,C14_=_C23 ,C15_=_C16 ,C15_=_C17 ,C15_=_C18 ,\nC15_=_C19 ,C15_=_C20 ,C15_=_C21 ,C15_=_C22 ,C15_=_C23 ,C15_=_C200 ,\nC15_=_C238 ,C16_=_C17 ,C16_=_C18 ,C16_=_C19 ,C16_=_C20 ,C16_=_C21 ,\nC16_=_C22 ,C16_=_C23 ,C17_=_C18 ,C17_=_C19 ,C17_=_C20 ,C17_=_C21 ,\nC17_=_C22 ,C17_=_C23 ,C17_=_C202 ,C18_=_C19 ,C18_=_C20 ,C18_=_C21 ,\nC18_=_C22 ,C18_=_C23 ,C19_=_C20 ,C19_=_C21 ,C19_=_C22 ,C19_=_C23 ,\nC19_=_C203 ,C20_=_C21 ,C20_=_C22 ,C20_=_C23 ,C21_=_C22 ,C21_=_C23 ,\nC21_=_C241 ,C22_=_C23 ,C30_=_C46 ,C30_=_C121 ,C30_=_C187 ,C30_=_C237 ,\nC30_=_C238 ,C30_=_C239 ,C30_=_C240 ,C30_=_C241 ,C46_=_C121 ,C46_=_C187 ,\nC46_=_C237 ,C46_=_C238 ,C46_=_C239 ,C46_=_C240 ,C46_=_C241 ,C61_=_C94 ,\nC61_=_C173 ,C61_=_C197 ,C61_=_C199 ,C61_=_C200 ,C61_=_C201 ,C61_=_C202 ,\nC61_=_C203 ,C61_=_C204 ,C61_=_C205 ,C94_=_C173 ,C94_=_C197 ,C94_=_C199 ,\nC94_=_C200 ,C94_=_C201 ,C94_=_C202 ,C94_=_C203 ,C94_=_C204 ,C94_=_C205 ,\nC121_=_C187 ,C121_=_C237 ,C121_=_C238 ,C121_=_C239 ,C121_=_C240 ,C121_=_C241 ,\nC173_=_C197 ,C173_=_C199 ,C173_=_C200 ,C173_=_C201 ,C173_=_C202 ,C173_=_C203 ,\nC173_=_C204 ,C173_=_C205 ,C187_=_C237 ,C187_=_C238 ,C187_=_C239 ,C187_=_C240 ,\nC187_=_C241 ,C197_=_C199 ,C197_=_C200 ,C197_=_C201 ,C197_=_C202 ,C197_=_C203 ,\nC197_=_C204 ,C197_=_C205 ,C199_=_C200 ,C199_=_C201 ,C199_=_C202 ,C199_=_C203 ,\nC199_=_C204 ,C199_=_C205 ,C200_=_C201 ,C200_=_C202 ,C200_=_C203 ,C200_=_C204 ,\nC200_=_C205 ,C200_=_C238 ,C201_=_C202 ,C201_=_C203 ,C201_=_C204 ,C201_=_C205 ,\nC202_=_C203 ,C202_=_C204 ,C202_=_C205 ,C203_=_C204 ,C203_=_C205 ,C204_=_C205 ,\nC237_=_C238 ,C237_=_C239 ,C237_=_C240 ,C237_=_C241 ,C238_=_C239 ,C238_=_C240 ,\nC238_=_C241 ,C239_=_C240 ,C239_=_C241 ,C240_=_C241 ,"];50[shape=box, label="id:50 level: 5\n23: C7 C11 C30 C46 C61 \nC94 C121 C173 C187 C197 C198 \nC199 C200 C201 C202 C203 C204 \nC205 C237 C238 C239 C240 C241 \n135: C7_=_C11( C7 C11 ) C7_=_C61( C7 C61 ) C7_=_C94( C7 C94 ) C7_=_C173( C7 C173 ) C7_=_C197( C7 C197 ) \nC7_=_C198( C7 C198 ) C7_=_C199( C7 C199 ) C7_=_C200( C7 C200 ) C7_=_C201( C7 C201 ) C7_=_C202( C7 C202 ) C7_=_C203( C7 C203 ) \nC7_=_C204( C7 C204 ) C7_=_C205( C7 C205 ) C11_=_C30( C11 C30 ) C11_=_C46( C11 C46 ) C11_=_C121( C11 C121 ) C11_=_C187( C11 C187 ) \nC11_=_C198( C11 C198 ) C11_=_C237( C11 C237 ) C11_=_C238( C11 C238 ) C11_=_C239( C11 C239 ) C11_=_C240( C11 C240 ) C11_=_C241( C11 C241 ) \nC30_=_C46( C30 C46 ) C30_=_C121( C30 C121 ) C30_=_C187( C30 C187 ) C30_=_C198( C30 C198 ) C30_=_C237( C30 C237 ) C30_=_C238( C30 C238 ) \nC30_=_C239( C30 C239 ) C30_=_C240( C30 C240 ) C30_=_C241( C30 C241 ) C46_=_C121( C46 C121 ) C46_=_C187( C46 C187 ) C46_=_C198( C46 C198 ) \nC46_=_C237( C46 C237 ) C46_=_C238( C46 C238 ) C46_=_C239( C46 C239 ) C46_=_C240( C46 C240 ) C46_=_C241( C46 C241 ) C61_=_C94( C61 C94 ) \nC61_=_C173( C61 C173 ) C61_=_C197( C61 C197 ) C61_=_C198( C61 C198 ) C61_=_C199( C61 C199 ) C61_=_C200( C61 C200 ) C61_=_C201( C61 C201 ) \nC61_=_C202( C61 C202 ) C61_=_C203( C61 C203 ) C61_=_C204( C61 C204 ) C61_=_C205( C61 C205 ) C94_=_C173( C94 C173 ) C94_=_C197( C94 C197 ) \nC94_=_C198( C94 C198 ) C94_=_C199( C94 C199 ) C94_=_C200( C94 C200 ) C94_=_C201( C94 C201 ) C94_=_C202( C94 C202 ) C94_=_C203( C94 C203 ) \nC94_=_C204( C94 C204 ) C94_=_C205( C94 C205 ) C121_=_C187( C121 C187 ) C121_=_C198( C121 C198 ) C121_=_C237( C121 C237 ) C121_=_C238( C121 C238 ) \nC121_=_C239( C121 C239 ) C121_=_C240( C121 C240 ) C121_=_C241( C121 C241 ) C173_=_C197( C173 C197 ) C173_=_C198( C173 C198 ) C173_=_C199( C173 C199 ) \nC173_=_C200( C173 C200 ) C173_=_C201( C173 C201 ) C173_=_C202( C173 C202 ) C173_=_C203( C173 C203 ) C173_=_C204( C173 C204 ) C173_=_C205( C173 C205 ) \nC187_=_C198( C187 C198 ) C187_=_C237( C187 C237 ) C187_=_C238( C187 C238 ) C187_=_C239( C187 C239 ) C187_=_C240( C187 C240 ) C187_=_C241( C187 C241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8_=_C237( C198 C237 ) C198_=_C238( C198 C238 ) C198_=_C239( C198 C239 ) \nC198_=_C240( C198 C240 ) C198_=_C241( C198 C241 ) C199_=_C200( C199 C200 ) C199_=_C201( C199 C201 ) C199_=_C202( C199 C202 ) C199_=_C203( C199 C203 ) \nC199_=_C204( C199 C204 ) C199_=_C205( C199 C205 ) C200_=_C201( C200 C201 ) C200_=_C202( C200 C202 ) C200_=_C203( C200 C203 ) C200_=_C204( C200 C204 ) \nC200_=_C205( C200 C205 ) C200_=_C238( C200 C238 ) C201_=_C202( C201 C202 ) C201_=_C203( C201 C203 ) C201_=_C204( C201 C204 ) C201_=_C205( C201 C205 ) \nC202_=_C203( C202 C203 ) C202_=_C204( C202 C204 ) C202_=_C205( C202 C205 ) C203_=_C204( C203 C204 ) C203_=_C205( C203 C205 ) C204_=_C205( C204 C205 ) \nC237_=_C238( C237 C238 ) C237_=_C239( C237 C239 ) C237_=_C240( C237 C240 ) C237_=_C241( C237 C241 ) C238_=_C239( C238 C239 ) C238_=_C240( C238 C240 ) \nC238_=_C241( C238 C241 ) C239_=_C240( C239 C240 ) C239_=_C241( C239 C241 ) C240_=_C241( C240 C241 ) "];49-&gt;50[label="22: C7 C11 C30 C46 C61 \nC94 C121 C173 C187 C197 C199 \nC200 C201 C202 C203 C204 C205 \nC237 C238 C239 C240 C241 \n113: C7_=_C11 ,C7_=_C61 ,C7_=_C94 ,C7_=_C173 ,C7_=_C197 ,\nC7_=_C199 ,C7_=_C200 ,C7_=_C201 ,C7_=_C202 ,C7_=_C203 ,C7_=_C204 ,\nC7_=_C205 ,C11_=_C30 ,C11_=_C46 ,C11_=_C121 ,C11_=_C187 ,C11_=_C237 ,\nC11_=_C238 ,C11_=_C239 ,C11_=_C240 ,C11_=_C241 ,C30_=_C46 ,C30_=_C121 ,\nC30_=_C187 ,C30_=_C237 ,C30_=_C238 ,C30_=_C239 ,C30_=_C240 ,C30_=_C241 ,\nC46_=_C121 ,C46_=_C187 ,C46_=_C237 ,C46_=_C238 ,C46_=_C239 ,C46_=_C240 ,\nC46_=_C241 ,C61_=_C94 ,C61_=_C173 ,C61_=_C197 ,C61_=_C199 ,C61_=_C200 ,\nC61_=_C201 ,C61_=_C202 ,C61_=_C203 ,C61_=_C204 ,C61_=_C205 ,C94_=_C173 ,\nC94_=_C197 ,C94_=_C199 ,C94_=_C200 ,C94_=_C201 ,C94_=_C202 ,C94_=_C203 ,\nC94_=_C204 ,C94_=_C205 ,C121_=_C187 ,C121_=_C237 ,C121_=_C238 ,C121_=_C239 ,\nC121_=_C240 ,C121_=_C241 ,C173_=_C197 ,C173_=_C199 ,C173_=_C200 ,C173_=_C201 ,\nC173_=_C202 ,C173_=_C203 ,C173_=_C204 ,C173_=_C205 ,C187_=_C237 ,C187_=_C238 ,\nC187_=_C239 ,C187_=_C240 ,C187_=_C241 ,C197_=_C199 ,C197_=_C200 ,C197_=_C201 ,\nC197_=_C202 ,C197_=_C203 ,C197_=_C204 ,C197_=_C205 ,C199_=_C200 ,C199_=_C201 ,\nC199_=_C202 ,C199_=_C203 ,C199_=_C204 ,C199_=_C205 ,C200_=_C201 ,C200_=_C202 ,\nC200_=_C203 ,C200_=_C204 ,C200_=_C205 ,C200_=_C238 ,C201_=_C202 ,C201_=_C203 ,\nC201_=_C204 ,C201_=_C205 ,C202_=_C203 ,C202_=_C204 ,C202_=_C205 ,C203_=_C204 ,\nC203_=_C205 ,C204_=_C205 ,C237_=_C238 ,C237_=_C239 ,C237_=_C240 ,C237_=_C241 ,\nC238_=_C239 ,C238_=_C240 ,C238_=_C241 ,C239_=_C240 ,C239_=_C241 ,C240_=_C2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