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98: C1 C2 C3 C4 C5 \nC8 C10 C11 C12 C14 C16 \nC20 C22 C23 C25 C26 C29 \nC30 C31 C33 C35 C39 C40 \nC44 C45 C46 C47 C51 C52 \nC53 C54 C55 C56 C57 C58 \nC59 C61 C62 C63 C64 C65 \nC66 C67 C70 C71 C73 C75 \nC76 C78 C79 C80 C81 C82 \nC89 C91 C92 C94 C96 C97 \nC100 C102 C103 C104 C105 C106 \nC107 C109 C110 C112 C114 C117 \nC120 C122 C124 C125 C126 C130 \nC131 C132 C133 C137 C138 C140 \nC142 C143 C144 C145 C146 C147 \nC148 C149 C151 C152 C155 C157 \nC159 C160 C161 C162 C163 C164 \nC165 C166 C168 C169 C171 C172 \nC173 C174 C175 C176 C177 C181 \nC182 C183 C184 C186 C190 C194 \nC197 C198 C201 C203 C204 C207 \nC208 C211 C212 C214 C215 C216 \nC218 C220 C224 C226 C228 C231 \nC233 C234 C237 C238 C239 C241 \nC250 C251 C252 C253 C254 C256 \nC258 C261 C262 C264 C271 C272 \nC273 C274 C275 C276 C278 C279 \nC280 C281 C283 C284 C286 C287 \nC289 C292 C294 C295 C298 C299 \nC301 C302 C303 C304 C308 C309 \nC310 C312 C314 C317 C318 C319 \nC320 C321 C324 C325 C328 C329 \nC330 C331 C332 C333 C334 C335 \nC337 \n1959: C1_=_C2( C1 C2 ) C1_=_C3( C1 C3 ) C1_=_C4( C1 C4 ) C1_=_C5( C1 C5 ) C1_=_C8( C1 C8 ) \nC1_=_C10( C1 C10 ) C1_=_C11( C1 C11 ) C1_=_C46( C1 C46 ) C1_=_C47( C1 C47 ) C1_=_C51( C1 C51 ) C1_=_C52( C1 C52 ) \nC1_=_C53( C1 C53 ) C1_=_C54( C1 C54 ) C1_=_C55( C1 C55 ) C1_=_C56( C1 C56 ) C1_=_C57( C1 C57 ) C1_=_C58( C1 C58 ) \nC1_=_C59( C1 C59 ) C2_=_C3( C2 C3 ) C2_=_C4( C2 C4 ) C2_=_C5( C2 C5 ) C2_=_C8( C2 C8 ) C2_=_C10( C2 C10 ) \nC2_=_C11( C2 C11 ) C2_=_C33( C2 C33 ) C2_=_C130( C2 C130 ) C2_=_C168( C2 C168 ) C2_=_C169( C2 C169 ) C2_=_C171( C2 C171 ) \nC2_=_C172( C2 C172 ) C2_=_C173( C2 C173 ) C2_=_C174( C2 C174 ) C2_=_C175( C2 C175 ) C2_=_C176( C2 C176 ) C2_=_C177( C2 C177 ) \nC3_=_C4( C3 C4 ) C3_=_C5( C3 C5 ) C3_=_C8( C3 C8 ) C3_=_C10( C3 C10 ) C3_=_C11( C3 C11 ) C3_=_C168( C3 C168 ) \nC3_=_C194( C3 C194 ) C3_=_C197( C3 C197 ) C3_=_C198( C3 C198 ) C3_=_C201( C3 C201 ) C4_=_C5( C4 C5 ) C4_=_C8( C4 C8 ) \nC4_=_C10( C4 C10 ) C4_=_C11( C4 C11 ) C4_=_C66( C4 C66 ) C4_=_C146( C4 C146 ) C4_=_C157( C4 C157 ) C4_=_C169( C4 C169 ) \nC4_=_C204( C4 C204 ) C4_=_C237( C4 C237 ) C4_=_C238( C4 C238 ) C4_=_C239( C4 C239 ) C5_=_C8( C5 C8 ) C5_=_C10( C5 C10 ) \nC5_=_C11( C5 C11 ) C5_=_C35( C5 C35 ) C5_=_C120( C5 C120 ) C5_=_C133( C5 C133 ) C5_=_C148( C5 C148 ) C5_=_C224( C5 C224 ) \nC5_=_C241( C5 C241 ) C5_=_C251( C5 C251 ) C5_=_C252( C5 C252 ) C5_=_C253( C5 C253 ) C5_=_C254( C5 C254 ) C5_=_C256( C5 C256 ) \nC8_=_C10( C8 C10 ) C8_=_C11( C8 C11 ) C8_=_C59( C8 C59 ) C8_=_C76( C8 C76 ) C8_=_C109( C8 C109 ) C8_=_C176( C8 C176 ) \nC8_=_C281( C8 C281 ) C8_=_C299( C8 C299 ) C8_=_C317( C8 C317 ) C8_=_C319( C8 C319 ) C8_=_C324( C8 C324 ) C8_=_C325( C8 C325 ) \nC8_=_C328( C8 C328 ) C8_=_C329( C8 C329 ) C10_=_C11( C10 C11 ) C10_=_C44( C10 C44 ) C10_=_C78( C10 C78 ) C10_=_C110( C10 C110 ) \nC10_=_C165( C10 C165 ) C10_=_C214( C10 C214 ) C10_=_C278( C10 C278 ) C10_=_C301( C10 C301 ) C10_=_C308( C10 C308 ) C10_=_C320( C10 C320 ) \nC11_=_C79( C11 C79 ) C11_=_C215( C11 C215 ) C11_=_C254( C11 C254 ) C11_=_C271( C11 C271 ) C11_=_C279( C11 C279 ) C11_=_C321( C11 C321 ) \nC11_=_C330( C11 C330 ) C11_=_C334( C11 C334 ) C12_=_C14( C12 C14 ) C12_=_C16( C12 C16 ) C12_=_C20( C12 C20 ) C12_=_C22( C12 C22 ) \nC12_=_C23( C12 C23 ) C12_=_C25( C12 C25 ) C12_=_C26( C12 C26 ) C12_=_C29( C12 C29 ) C12_=_C46( C12 C46 ) C12_=_C61( C12 C61 ) \nC12_=_C62( C12 C62 ) C12_=_C63( C12 C63 ) C12_=_C64( C12 C64 ) C12_=_C65( C12 C65 ) C12_=_C66( C12 C66 ) C12_=_C67( C12 C67 ) \nC12_=_C70( C12 C70 ) C12_=_C71( C12 C71 ) C12_=_C73( C12 C73 ) C12_=_C75( C12 C75 ) C12_=_C76( C12 C76 ) C12_=_C78( C12 C78 ) \nC12_=_C79( C12 C79 ) C12_=_C80( C12 C80 ) C12_=_C81( C12 C81 ) C14_=_C16( C14 C16 ) C14_=_C20( C14 C20 ) C14_=_C22( C14 C22 ) \nC14_=_C23( C14 C23 ) C14_=_C25( C14 C25 ) C14_=_C26( C14 C26 ) C14_=_C29( C14 C29 ) C14_=_C62( C14 C62 ) C14_=_C82( C14 C82 ) \nC14_=_C100( C14 C100 ) C14_=_C102( C14 C102 ) C14_=_C103( C14 C103 ) C14_=_C104( C14 C104 ) C14_=_C105( C14 C105 ) C14_=_C106( C14 C106 ) \nC14_=_C107( C14 C107 ) C14_=_C109( C14 C109 ) C14_=_C110( C14 C110 ) C14_=_C112( C14 C112 ) C16_=_C20( C16 C20 ) C16_=_C22( C16 C22 ) \nC16_=_C23( C16 C23 ) C16_=_C25( C16 C25 ) C16_=_C26( C16 C26 ) C16_=_C29( C16 C29 ) C16_=_C130( C16 C130 ) C16_=_C131( C16 C131 ) \nC16_=_C132( C16 C132 ) C16_=_C133( C16 C133 ) C16_=_C137( C16 C137 ) C16_=_C138( C16 C138 ) C16_=_C140( C16 C140 ) C16_=_C142( C16 C142 ) \nC16_=_C143( C16 C143 ) C20_=_C22( C20 C22 ) C20_=_C23( C20 C23 ) C20_=_C25( C20 C25 ) C20_=_C26( C20 C26 ) C20_=_C29( C20 C29 ) \nC20_=_C54( C20 C54 ) C20_=_C89( C20 C89 ) C20_=_C102( C20 C102 ) C20_=_C226( C20 C226 ) C20_=_C271( C20 C271 ) C20_=_C272( C20 C272 ) \nC20_=_C273( C20 C273 ) C20_=_C274( C20 C274 ) C22_=_C23( C22 C23 ) C22_=_C25( C22 C25 ) C22_=_C26( C22 C26 ) C22_=_C29( C22 C29 ) \nC22_=_C91( C22 C91 ) C22_=_C161( C22 C161 ) C22_=_C173( C22 C173 ) C22_=_C181( C22 C181 ) C22_=_C218( C22 C218 ) C22_=_C228( C22 C228 ) \nC22_=_C261( C22 C261 ) C22_=_C284( C22 C284 ) C22_=_C298( C22 C298 ) C22_=_C299( C22 C299 ) C22_=_C301( C22 C301 ) C22_=_C302( C22 C302 ) \nC22_=_C303( C22 C303 ) C23_=_C25( C23 C25 ) C23_=_C26( C23 C26 ) C23_=_C29( C23 C29 ) C23_=_C75( C23 C75 ) C23_=_C92( C23 C92 ) \nC23_=_C124( C23 C124 ) C23_=_C140( C23 C140 ) C23_=_C152( C23 C152 ) C23_=_C184( C23 C184 ) C23_=_C212( C23 C212 ) C23_=_C231( C23 C231 ) \nC23_=_C237( C23 C237 ) C23_=_C276( C23 C276 ) C23_=_C292( C23 C292 ) C23_=_C298( C23 C298 ) C23_=_C319( C23 C319 ) C23_=_C320( C23 C320 ) \nC23_=_C321( C23 C321 ) C25_=_C26( C25 C26 ) C25_=_C29( C25 C29 ) C25_=_C94( C25 C94 ) C25_=_C125( C25 C125 ) C25_=_C164( C25 C164 ) \nC25_=_C177( C25 C177 ) C25_=_C238( C25 C238 ) C25_=_C324( C25 C324 ) C25_=_C330( C25 C330 ) C25_=_C331( C25 C331 ) C25_=_C332( C25 C332 ) \nC26_=_C29( C26 C29 ) C26_=_C126( C26 C126 ) C26_=_C186( C26 C186 ) C26_=_C198( C26 C198 ) C26_=_C287( C26 C287 ) C26_=_C294( C26 C294 ) \nC26_=_C314( C26 C314 ) C26_=_C325( C26 C325 ) C26_=_C333( C26 C333 ) C29_=_C45( C29 C45 ) C29_=_C81( C29 C81 ) C29_=_C97( C29 C97 ) \nC29_=_C143( C29 C143 ) C29_=_C190( C29 C190 ) C29_=_C234( C29 C234 ) C29_=_C250( C29 C250 ) C29_=_C274( C29 C274 ) C29_=_C303( C29 C303 ) \nC29_=_C329( C29 C329 ) C29_=_C332( C29 C332 ) C29_=_C337( C29 C337 ) C30_=_C31( C30 C31 ) C30_=_C33( C30 C33 ) C30_=_C35( C30 C35 ) \nC30_=_C39( C30 C39 ) C30_=_C40( C30 C40 ) C30_=_C44( C30 C44 ) C30_=_C45( C30 C45 ) C30_=_C47( C30 C47 ) C30_=_C61( C30 C61 ) \nC30_=_C82( C30 C82 ) C30_=_C89( C30 C89 ) C30_=_C91( C30 C91 ) C30_=_C92( C30 C92 ) C30_=_C94( C30 C94 ) C30_=_C96( C30 C96 ) \nC30_=_C97( C30 C97 ) C31_=_C33( C31 C33 ) C31_=_C35( C31 C35 ) C31_=_C39( C31 C39 ) C31_=_C40( C31 C40 ) C31_=_C44( C31 C44 ) \nC31_=_C45( C31 C45 ) C31_=_C114( C31 C114 ) C31_=_C117( C31 C117 ) C31_=_C120( C31 C120 ) C31_=_C122( C31 C122 ) C31_=_C124( C31 C124 ) \nC31_=_C125( C31 C125 ) C31_=_C126( C31 C126 ) C33_=_C35( C33 C35 ) C33_=_C39( C33 C39 ) C33_=_C40( C33 C40 ) C33_=_C44( C33 C44 ) \nC33_=_C45( C33 C45 ) C33_=_C130( C33 C130 ) C33_=_C168( C33 C168 ) C33_=_C169( C33 C169 ) C33_=_C171( C33 C171 ) C33_=_C172( C33 C172 ) \nC33_=_C173( C33 C173 ) C33_=_C174( C33 C174 ) C33_=_C175( C33 C175 ) C33_=_C176( C33 C176 ) C33_=_C177( C33 C177 ) C35_=_C39( C35 C39 ) \nC35_=_C40( C35 C40 ) C35_=_C44( C35 C44 ) C35_=_C45( C35 C45 ) C35_=_C120( C35 C120 ) C35_=_C133( C35 C133 ) C35_=_C148( C35 C148 ) \nC35_=_C224( C35 C224 ) C35_=_C241( C35 C241 ) C35_=_C251( C35 C251 ) C35_=_C252( C35 C252 ) C35_=_C253( C35 C253 ) C35_=_C254( C35 C254 ) \nC35_=_C256( C35 C256 ) C39_=_C40( C39 C40 ) C39_=_C44( C39 C44 ) C39_=_C45( C39 C45 ) C39_=_C70( C39 C70 ) C39_=_C104( C39 C104 ) \nC39_=_C160( C39 C160 ) C39_=_C207( C39 C207 ) C39_=_C275( C39 C275 ) C39_=_C284( C39 C284 ) C39_=_C286( C39 C286 ) C39_=_C287( C39 C287 ) \nC39_=_C289( C39 C289 ) C40_=_C44( C40 C44 ) C40_=_C45( C40 C45 ) C40_=_C71( C40 C71 ) C40_=_C105( C40 C105 ) C40_=_C208( C40 C208 ) \nC40_=_C292( C40 C292 ) C40_=_C294( C40 C294 ) C40_=_C295( C40 C295 ) C44_=_C45( C44 C45 ) C44_=_C78( C44 C78 ) C44_=_C110( C44 C110 ) \nC44_=_C165( C44 C165 ) C44_=_C214( C44 C214 ) C44_=_C278( C44 C278 ) C44_=_C301( C44 C301 ) C44_=_C308( C44 C308 ) C44_=_C320( C44 C320 ) \nC45_=_C81( C45 C81 ) C45_=_C97( C45 C97 ) C45_=_C143( C45 C143 ) C45_=_C190( C45 C190 ) C45_=_C234( C45 C234 ) C45_=_C250( C45 C250 ) \nC45_=_C274( C45 C274 ) C45_=_C303( C45 C303 ) C45_=_C329( C45 C329 ) C45_=_C332( C45 C332 ) C45_=_C337( C45 C337 ) C46_=_C47( C46 C47 ) \nC46_=_C51( C46 C51 ) C46_=_C52( C46 C52 ) C46_=_C53( C46 C53 ) C46_=_C54( C46 C54 ) C46_=_C55( C46 C55 ) C46_=_C56( C46 C56 ) \nC46_=_C57( C46 C57 ) C46_=_C58( C46 C58 ) C46_=_C59( C46 C59 ) C46_=_C61( C46 C61 ) C46_=_C62( C46 C62 ) C46_=_C63( C46 C63 ) \nC46_=_C64( C46 C64 ) C46_=_C65( C46 C65 ) C46_=_C66( C46 C66 ) C46_=_C67( C46 C67 ) C46_=_C70( C46 C70 ) C46_=_C71( C46 C71 ) \nC46_=_C73( C46 C73 ) C46_=_C75( C46 C75 ) C46_=_C76( C46 C76 ) C46_=_C78( C46 C78 ) C46_=_C79( C46 C79 ) C46_=_C80( C46 C80 ) \nC46_=_C81( C46 C81 ) C47_=_C51( C47 C51 ) C47_=_C52( C47 C52 ) C47_=_C53( C47 C53 ) C47_=_C54( C47 C54 ) C47_=_C55( C47 C55 ) \nC47_=_C56( C47 C56 ) C47_=_C57( C47 C57 ) C47_=_C58( C47 C58 ) C47_=_C59( C47 C59 ) C47_=_C61( C47 C61 ) C47_=_C82( C47 C82 ) \nC47_=_C89( C47 C89 ) C47_=_C91( C47 C91 ) C47_=_C92( C47 C92 ) C47_=_C94( C47 C94 ) C47_=_C96( C47 C96 ) C47_=_C97( C47 C97 ) \nC51_=_C52( C51 C52 ) C51_=_C53( C51 C53 ) C51_=_C54( C51 C54 ) C51_=_C55( C51 C55 ) C51_=_C56( C51 C56 ) C51_=_C57( C51 C57 ) \nC51_=_C58( C51 C58 ) C51_=_C59( C51 C59 ) C51_=_C64( C51 C64 ) C51_=_C181( C51 C181 ) C51_=_C182( C51 C182 ) C51_=_C183( C51 C183 ) \nC51_=_C184( C51 C184 ) C51_=_C186( C51 C186 ) C51_=_C190( C51 C190 ) C52_=_C53( C52 C53 ) C52_=_C54( C52 C54 ) C52_=_C55( C52 C55 ) \nC52_=_C56( C52 C56 ) C52_=_C57( C52 C57 ) C52_=_C58( C52 C58 ) C52_=_C59( C52 C59 )</w:t>
      </w:r>
    </w:p>
    <w:p>
      <w:pPr>
        <w:pStyle w:val="PreformattedText"/>
        <w:bidi w:val="0"/>
        <w:spacing w:before="0" w:after="0"/>
        <w:jc w:val="left"/>
        <w:rPr/>
      </w:pPr>
      <w:r>
        <w:rPr/>
        <w:t xml:space="preserve"> </w:t>
      </w:r>
      <w:r>
        <w:rPr/>
        <w:t>C52_=_C117( C52 C117 ) C52_=_C203( C52 C203 ) \nC52_=_C204( C52 C204 ) C52_=_C207( C52 C207 ) C52_=_C208( C52 C208 ) C52_=_C211( C52 C211 ) C52_=_C212( C52 C212 ) C52_=_C214( C52 C214 ) \nC52_=_C215( C52 C215 ) C52_=_C216( C52 C216 ) C53_=_C54( C53 C54 ) C53_=_C55( C53 C55 ) C53_=_C56( C53 C56 ) C53_=_C57( C53 C57 ) \nC53_=_C58( C53 C58 ) C53_=_C59( C53 C59 ) C53_=_C67( C53 C67 ) C53_=_C149( C53 C149 ) C53_=_C159( C53 C159 ) C53_=_C171( C53 C171 ) \nC53_=_C251( C53 C251 ) C53_=_C258( C53 C258 ) C53_=_C261( C53 C261 ) C53_=_C262( C53 C262 ) C53_=_C264( C53 C264 ) C54_=_C55( C54 C55 ) \nC54_=_C56( C54 C56 ) C54_=_C57( C54 C57 ) C54_=_C58( C54 C58 ) C54_=_C59( C54 C59 ) C54_=_C89( C54 C89 ) C54_=_C102( C54 C102 ) \nC54_=_C226( C54 C226 ) C54_=_C271( C54 C271 ) C54_=_C272( C54 C272 ) C54_=_C273( C54 C273 ) C54_=_C274( C54 C274 ) C55_=_C56( C55 C56 ) \nC55_=_C57( C55 C57 ) C55_=_C58( C55 C58 ) C55_=_C59( C55 C59 ) C55_=_C275( C55 C275 ) C55_=_C276( C55 C276 ) C55_=_C278( C55 C278 ) \nC55_=_C279( C55 C279 ) C56_=_C57( C56 C57 ) C56_=_C58( C56 C58 ) C56_=_C59( C56 C59 ) C56_=_C103( C56 C103 ) C56_=_C122( C56 C122 ) \nC56_=_C172( C56 C172 ) C56_=_C194( C56 C194 ) C56_=_C252( C56 C252 ) C56_=_C258( C56 C258 ) C56_=_C280( C56 C280 ) C56_=_C281( C56 C281 ) \nC56_=_C283( C56 C283 ) C57_=_C58( C57 C58 ) C57_=_C59( C57 C59 ) C57_=_C106( C57 C106 ) C57_=_C162( C57 C162 ) C57_=_C174( C57 C174 ) \nC57_=_C182( C57 C182 ) C57_=_C197( C57 C197 ) C57_=_C262( C57 C262 ) C57_=_C304( C57 C304 ) C57_=_C308( C57 C308 ) C57_=_C309( C57 C309 ) \nC57_=_C310( C57 C310 ) C58_=_C59( C58 C59 ) C58_=_C73( C58 C73 ) C58_=_C137( C58 C137 ) C58_=_C151( C58 C151 ) C58_=_C280( C58 C280 ) \nC58_=_C312( C58 C312 ) C59_=_C76( C59 C76 ) C59_=_C109( C59 C109 ) C59_=_C176( C59 C176 ) C59_=_C281( C59 C281 ) C59_=_C299( C59 C299 ) \nC59_=_C317( C59 C317 ) C59_=_C319( C59 C319 ) C59_=_C324( C59 C324 ) C59_=_C325( C59 C325 ) C59_=_C328( C59 C328 ) C59_=_C329( C59 C329 ) \nC61_=_C62( C61 C62 ) C61_=_C63( C61 C63 ) C61_=_C64( C61 C64 ) C61_=_C65( C61 C65 ) C61_=_C66( C61 C66 ) C61_=_C67( C61 C67 ) \nC61_=_C70( C61 C70 ) C61_=_C71( C61 C71 ) C61_=_C73( C61 C73 ) C61_=_C75( C61 C75 ) C61_=_C76( C61 C76 ) C61_=_C78( C61 C78 ) \nC61_=_C79( C61 C79 ) C61_=_C80( C61 C80 ) C61_=_C81( C61 C81 ) C61_=_C82( C61 C82 ) C61_=_C89( C61 C89 ) C61_=_C91( C61 C91 ) \nC61_=_C92( C61 C92 ) C61_=_C94( C61 C94 ) C61_=_C96( C61 C96 ) C61_=_C97( C61 C97 ) C62_=_C63( C62 C63 ) C62_=_C64( C62 C64 ) \nC62_=_C65( C62 C65 ) C62_=_C66( C62 C66 ) C62_=_C67( C62 C67 ) C62_=_C70( C62 C70 ) C62_=_C71( C62 C71 ) C62_=_C73( C62 C73 ) \nC62_=_C75( C62 C75 ) C62_=_C76( C62 C76 ) C62_=_C78( C62 C78 ) C62_=_C79( C62 C79 ) C62_=_C80( C62 C80 ) C62_=_C81( C62 C81 ) \nC62_=_C82( C62 C82 ) C62_=_C100( C62 C100 ) C62_=_C102( C62 C102 ) C62_=_C103( C62 C103 ) C62_=_C104( C62 C104 ) C62_=_C105( C62 C105 ) \nC62_=_C106( C62 C106 ) C62_=_C107( C62 C107 ) C62_=_C109( C62 C109 ) C62_=_C110( C62 C110 ) C62_=_C112( C62 C112 ) C63_=_C64( C63 C64 ) \nC63_=_C65( C63 C65 ) C63_=_C66( C63 C66 ) C63_=_C67( C63 C67 ) C63_=_C70( C63 C70 ) C63_=_C71( C63 C71 ) C63_=_C73( C63 C73 ) \nC63_=_C75( C63 C75 ) C63_=_C76( C63 C76 ) C63_=_C78( C63 C78 ) C63_=_C79( C63 C79 ) C63_=_C80( C63 C80 ) C63_=_C81( C63 C81 ) \nC63_=_C114( C63 C114 ) C63_=_C144( C63 C144 ) C63_=_C157( C63 C157 ) C63_=_C159( C63 C159 ) C63_=_C160( C63 C160 ) C63_=_C161( C63 C161 ) \nC63_=_C162( C63 C162 ) C63_=_C163( C63 C163 ) C63_=_C164( C63 C164 ) C63_=_C165( C63 C165 ) C63_=_C166( C63 C166 ) C64_=_C65( C64 C65 ) \nC64_=_C66( C64 C66 ) C64_=_C67( C64 C67 ) C64_=_C70( C64 C70 ) C64_=_C71( C64 C71 ) C64_=_C73( C64 C73 ) C64_=_C75( C64 C75 ) \nC64_=_C76( C64 C76 ) C64_=_C78( C64 C78 ) C64_=_C79( C64 C79 ) C64_=_C80( C64 C80 ) C64_=_C81( C64 C81 ) C64_=_C181( C64 C181 ) \nC64_=_C182( C64 C182 ) C64_=_C183( C64 C183 ) C64_=_C184( C64 C184 ) C64_=_C186( C64 C186 ) C64_=_C190( C64 C190 ) C65_=_C66( C65 C66 ) \nC65_=_C67( C65 C67 ) C65_=_C70( C65 C70 ) C65_=_C71( C65 C71 ) C65_=_C73( C65 C73 ) C65_=_C75( C65 C75 ) C65_=_C76( C65 C76 ) \nC65_=_C78( C65 C78 ) C65_=_C79( C65 C79 ) C65_=_C80( C65 C80 ) C65_=_C81( C65 C81 ) C65_=_C100( C65 C100 ) C65_=_C132( C65 C132 ) \nC65_=_C145( C65 C145 ) C65_=_C224( C65 C224 ) C65_=_C226( C65 C226 ) C65_=_C228( C65 C228 ) C65_=_C231( C65 C231 ) C65_=_C233( C65 C233 ) \nC65_=_C234( C65 C234 ) C66_=_C67( C66 C67 ) C66_=_C70( C66 C70 ) C66_=_C71( C66 C71 ) C66_=_C73( C66 C73 ) C66_=_C75( C66 C75 ) \nC66_=_C76( C66 C76 ) C66_=_C78( C66 C78 ) C66_=_C79( C66 C79 ) C66_=_C80( C66 C80 ) C66_=_C81( C66 C81 ) C66_=_C146( C66 C146 ) \nC66_=_C157( C66 C157 ) C66_=_C169( C66 C169 ) C66_=_C204( C66 C204 ) C66_=_C237( C66 C237 ) C66_=_C238( C66 C238 ) C66_=_C239( C66 C239 ) \nC67_=_C70( C67 C70 ) C67_=_C71( C67 C71 ) C67_=_C73( C67 C73 ) C67_=_C75( C67 C75 ) C67_=_C76( C67 C76 ) C67_=_C78( C67 C78 ) \nC67_=_C79( C67 C79 ) C67_=_C80( C67 C80 ) C67_=_C81( C67 C81 ) C67_=_C149( C67 C149 ) C67_=_C159( C67 C159 ) C67_=_C171( C67 C171 ) \nC67_=_C251( C67 C251 ) C67_=_C258( C67 C258 ) C67_=_C261( C67 C261 ) C67_=_C262( C67 C262 ) C67_=_C264( C67 C264 ) C70_=_C71( C70 C71 ) \nC70_=_C73( C70 C73 ) C70_=_C75( C70 C75 ) C70_=_C76( C70 C76 ) C70_=_C78( C70 C78 ) C70_=_C79( C70 C79 ) C70_=_C80( C70 C80 ) \nC70_=_C81( C70 C81 ) C70_=_C104( C70 C104 ) C70_=_C160( C70 C160 ) C70_=_C207( C70 C207 ) C70_=_C275( C70 C275 ) C70_=_C284( C70 C284 ) \nC70_=_C286( C70 C286 ) C70_=_C287( C70 C287 ) C70_=_C289( C70 C289 ) C71_=_C73( C71 C73 ) C71_=_C75( C71 C75 ) C71_=_C76( C71 C76 ) \nC71_=_C78( C71 C78 ) C71_=_C79( C71 C79 ) C71_=_C80( C71 C80 ) C71_=_C81( C71 C81 ) C71_=_C105( C71 C105 ) C71_=_C208( C71 C208 ) \nC71_=_C292( C71 C292 ) C71_=_C294( C71 C294 ) C71_=_C295( C71 C295 ) C73_=_C75( C73 C75 ) C73_=_C76( C73 C76 ) C73_=_C78( C73 C78 ) \nC73_=_C79( C73 C79 ) C73_=_C80( C73 C80 ) C73_=_C81( C73 C81 ) C73_=_C137( C73 C137 ) C73_=_C151( C73 C151 ) C73_=_C280( C73 C280 ) \nC73_=_C312( C73 C312 ) C75_=_C76( C75 C76 ) C75_=_C78( C75 C78 ) C75_=_C79( C75 C79 ) C75_=_C80( C75 C80 ) C75_=_C81( C75 C81 ) \nC75_=_C92( C75 C92 ) C75_=_C124( C75 C124 ) C75_=_C140( C75 C140 ) C75_=_C152( C75 C152 ) C75_=_C184( C75 C184 ) C75_=_C212( C75 C212 ) \nC75_=_C231( C75 C231 ) C75_=_C237( C75 C237 ) C75_=_C276( C75 C276 ) C75_=_C292( C75 C292 ) C75_=_C298( C75 C298 ) C75_=_C319( C75 C319 ) \nC75_=_C320( C75 C320 ) C75_=_C321( C75 C321 ) C76_=_C78( C76 C78 ) C76_=_C79( C76 C79 ) C76_=_C80( C76 C80 ) C76_=_C81( C76 C81 ) \nC76_=_C109( C76 C109 ) C76_=_C176( C76 C176 ) C76_=_C281( C76 C281 ) C76_=_C299( C76 C299 ) C76_=_C317( C76 C317 ) C76_=_C319( C76 C319 ) \nC76_=_C324( C76 C324 ) C76_=_C325( C76 C325 ) C76_=_C328( C76 C328 ) C76_=_C329( C76 C329 ) C78_=_C79( C78 C79 ) C78_=_C80( C78 C80 ) \nC78_=_C81( C78 C81 ) C78_=_C110( C78 C110 ) C78_=_C165( C78 C165 ) C78_=_C214( C78 C214 ) C78_=_C278( C78 C278 ) C78_=_C301( C78 C301 ) \nC78_=_C308( C78 C308 ) C78_=_C320( C78 C320 ) C79_=_C80( C79 C80 ) C79_=_C81( C79 C81 ) C79_=_C215( C79 C215 ) C79_=_C254( C79 C254 ) \nC79_=_C271( C79 C271 ) C79_=_C279( C79 C279 ) C79_=_C321( C79 C321 ) C79_=_C330( C79 C330 ) C79_=_C334( C79 C334 ) C80_=_C81( C80 C81 ) \nC80_=_C112( C80 C112 ) C80_=_C155( C80 C155 ) C80_=_C166( C80 C166 ) C80_=_C216( C80 C216 ) C80_=_C256( C80 C256 ) C80_=_C273( C80 C273 ) \nC80_=_C302( C80 C302 ) C80_=_C310( C80 C310 ) C80_=_C331( C80 C331 ) C80_=_C333( C80 C333 ) C80_=_C335( C80 C335 ) C80_=_C337( C80 C337 ) \nC81_=_C97( C81 C97 ) C81_=_C143( C81 C143 ) C81_=_C190( C81 C190 ) C81_=_C234( C81 C234 ) C81_=_C250( C81 C250 ) C81_=_C274( C81 C274 ) \nC81_=_C303( C81 C303 ) C81_=_C329( C81 C329 ) C81_=_C332( C81 C332 ) C81_=_C337( C81 C337 ) C82_=_C89( C82 C89 ) C82_=_C91( C82 C91 ) \nC82_=_C92( C82 C92 ) C82_=_C94( C82 C94 ) C82_=_C96( C82 C96 ) C82_=_C97( C82 C97 ) C82_=_C100( C82 C100 ) C82_=_C102( C82 C102 ) \nC82_=_C103( C82 C103 ) C82_=_C104( C82 C104 ) C82_=_C105( C82 C105 ) C82_=_C106( C82 C106 ) C82_=_C107( C82 C107 ) C82_=_C109( C82 C109 ) \nC82_=_C110( C82 C110 ) C82_=_C112( C82 C112 ) C89_=_C91( C89 C91 ) C89_=_C92( C89 C92 ) C89_=_C94( C89 C94 ) C89_=_C96( C89 C96 ) \nC89_=_C97( C89 C97 ) C89_=_C102( C89 C102 ) C89_=_C226( C89 C226 ) C89_=_C271( C89 C271 ) C89_=_C272( C89 C272 ) C89_=_C273( C89 C273 ) \nC89_=_C274( C89 C274 ) C91_=_C92( C91 C92 ) C91_=_C94( C91 C94 ) C91_=_C96( C91 C96 ) C91_=_C97( C91 C97 ) C91_=_C161( C91 C161 ) \nC91_=_C173( C91 C173 ) C91_=_C181( C91 C181 ) C91_=_C218( C91 C218 ) C91_=_C228( C91 C228 ) C91_=_C261( C91 C261 ) C91_=_C284( C91 C284 ) \nC91_=_C298( C91 C298 ) C91_=_C299( C91 C299 ) C91_=_C301( C91 C301 ) C91_=_C302( C91 C302 ) C91_=_C303( C91 C303 ) C92_=_C94( C92 C94 ) \nC92_=_C96( C92 C96 ) C92_=_C97( C92 C97 ) C92_=_C124( C92 C124 ) C92_=_C140( C92 C140 ) C92_=_C152( C92 C152 ) C92_=_C184( C92 C184 ) \nC92_=_C212( C92 C212 ) C92_=_C231( C92 C231 ) C92_=_C237( C92 C237 ) C92_=_C276( C92 C276 ) C92_=_C292( C92 C292 ) C92_=_C298( C92 C298 ) \nC92_=_C319( C92 C319 ) C92_=_C320( C92 C320 ) C92_=_C321( C92 C321 ) C94_=_C96( C94 C96 ) C94_=_C97( C94 C97 ) C94_=_C125( C94 C125 ) \nC94_=_C164( C94 C164 ) C94_=_C177( C94 C177 ) C94_=_C238( C94 C238 ) C94_=_C324( C94 C324 ) C94_=_C330( C94 C330 ) C94_=_C331( C94 C331 ) \nC94_=_C332( C94 C332 ) C96_=_C97( C96 C97 ) C96_=_C142( C96 C142 ) C96_=_C201( C96 C201 ) C96_=_C233( C96 C233 ) C96_=_C239( C96 C239 ) \nC96_=_C272( C96 C272 ) C96_=_C283( C96 C283 ) C96_=_C289( C96 C289 ) C96_=_C295( C96 C295 ) C96_=_C309( C96 C309 ) C96_=_C312( C96 C312 ) \nC96_=_C318( C96 C318 ) C96_=_C328( C96 C328 ) C96_=_C334( C96 C334 ) C96_=_C335( C96 C335 ) C97_=_C143( C97 C143 ) C97_=_C190( C97 C190 ) \nC97_=_C234( C97 C234 ) C97_=_C250( C97 C250 ) C97_=_C274( C97 C274 ) C97_=_C303( C97 C303 ) C97_=_C329( C97 C329 ) C97_=_C332( C97 C332 ) \nC97_=_C337( C97 C337 ) C100_=_C102( C100 C102 ) C100_=_C103( C100 C103 ) C100_=_C104( C100 C104 ) C100_=_C105( C100 C105 ) C100_=_C106(</w:t>
      </w:r>
    </w:p>
    <w:p>
      <w:pPr>
        <w:pStyle w:val="PreformattedText"/>
        <w:bidi w:val="0"/>
        <w:spacing w:before="0" w:after="0"/>
        <w:jc w:val="left"/>
        <w:rPr/>
      </w:pPr>
      <w:r>
        <w:rPr/>
        <w:t xml:space="preserve"> </w:t>
      </w:r>
      <w:r>
        <w:rPr/>
        <w:t>C100 C106 ) \nC100_=_C107( C100 C107 ) C100_=_C109( C100 C109 ) C100_=_C110( C100 C110 ) C100_=_C112( C100 C112 ) C100_=_C132( C100 C132 ) C100_=_C145( C100 C145 ) \nC100_=_C224( C100 C224 ) C100_=_C226( C100 C226 ) C100_=_C228( C100 C228 ) C100_=_C231( C100 C231 ) C100_=_C233( C100 C233 ) C100_=_C234( C100 C234 ) \nC102_=_C103( C102 C103 ) C102_=_C104( C102 C104 ) C102_=_C105( C102 C105 ) C102_=_C106( C102 C106 ) C102_=_C107( C102 C107 ) C102_=_C109( C102 C109 ) \nC102_=_C110( C102 C110 ) C102_=_C112( C102 C112 ) C102_=_C226( C102 C226 ) C102_=_C271( C102 C271 ) C102_=_C272( C102 C272 ) C102_=_C273( C102 C273 ) \nC102_=_C274( C102 C274 ) C103_=_C104( C103 C104 ) C103_=_C105( C103 C105 ) C103_=_C106( C103 C106 ) C103_=_C107( C103 C107 ) C103_=_C109( C103 C109 ) \nC103_=_C110( C103 C110 ) C103_=_C112( C103 C112 ) C103_=_C122( C103 C122 ) C103_=_C172( C103 C172 ) C103_=_C194( C103 C194 ) C103_=_C252( C103 C252 ) \nC103_=_C258( C103 C258 ) C103_=_C280( C103 C280 ) C103_=_C281( C103 C281 ) C103_=_C283( C103 C283 ) C104_=_C105( C104 C105 ) C104_=_C106( C104 C106 ) \nC104_=_C107( C104 C107 ) C104_=_C109( C104 C109 ) C104_=_C110( C104 C110 ) C104_=_C112( C104 C112 ) C104_=_C160( C104 C160 ) C104_=_C207( C104 C207 ) \nC104_=_C275( C104 C275 ) C104_=_C284( C104 C284 ) C104_=_C286( C104 C286 ) C104_=_C287( C104 C287 ) C104_=_C289( C104 C289 ) C105_=_C106( C105 C106 ) \nC105_=_C107( C105 C107 ) C105_=_C109( C105 C109 ) C105_=_C110( C105 C110 ) C105_=_C112( C105 C112 ) C105_=_C208( C105 C208 ) C105_=_C292( C105 C292 ) \nC105_=_C294( C105 C294 ) C105_=_C295( C105 C295 ) C106_=_C107( C106 C107 ) C106_=_C109( C106 C109 ) C106_=_C110( C106 C110 ) C106_=_C112( C106 C112 ) \nC106_=_C162( C106 C162 ) C106_=_C174( C106 C174 ) C106_=_C182( C106 C182 ) C106_=_C197( C106 C197 ) C106_=_C262( C106 C262 ) C106_=_C304( C106 C304 ) \nC106_=_C308( C106 C308 ) C106_=_C309( C106 C309 ) C106_=_C310( C106 C310 ) C107_=_C109( C107 C109 ) C107_=_C110( C107 C110 ) C107_=_C112( C107 C112 ) \nC107_=_C163( C107 C163 ) C107_=_C183( C107 C183 ) C107_=_C220( C107 C220 ) C107_=_C253( C107 C253 ) C107_=_C264( C107 C264 ) C107_=_C286( C107 C286 ) \nC107_=_C317( C107 C317 ) C107_=_C318( C107 C318 ) C109_=_C110( C109 C110 ) C109_=_C112( C109 C112 ) C109_=_C176( C109 C176 ) C109_=_C281( C109 C281 ) \nC109_=_C299( C109 C299 ) C109_=_C317( C109 C317 ) C109_=_C319( C109 C319 ) C109_=_C324( C109 C324 ) C109_=_C325( C109 C325 ) C109_=_C328( C109 C328 ) \nC109_=_C329( C109 C329 ) C110_=_C112( C110 C112 ) C110_=_C165( C110 C165 ) C110_=_C214( C110 C214 ) C110_=_C278( C110 C278 ) C110_=_C301( C110 C301 ) \nC110_=_C308( C110 C308 ) C110_=_C320( C110 C320 ) C112_=_C155( C112 C155 ) C112_=_C166( C112 C166 ) C112_=_C216( C112 C216 ) C112_=_C256( C112 C256 ) \nC112_=_C273( C112 C273 ) C112_=_C302( C112 C302 ) C112_=_C310( C112 C310 ) C112_=_C331( C112 C331 ) C112_=_C333( C112 C333 ) C112_=_C335( C112 C335 ) \nC112_=_C337( C112 C337 ) C114_=_C117( C114 C117 ) C114_=_C120( C114 C120 ) C114_=_C122( C114 C122 ) C114_=_C124( C114 C124 ) C114_=_C125( C114 C125 ) \nC114_=_C126( C114 C126 ) C114_=_C144( C114 C144 ) C114_=_C157( C114 C157 ) C114_=_C159( C114 C159 ) C114_=_C160( C114 C160 ) C114_=_C161( C114 C161 ) \nC114_=_C162( C114 C162 ) C114_=_C163( C114 C163 ) C114_=_C164( C114 C164 ) C114_=_C165( C114 C165 ) C114_=_C166( C114 C166 ) C117_=_C120( C117 C120 ) \nC117_=_C122( C117 C122 ) C117_=_C124( C117 C124 ) C117_=_C125( C117 C125 ) C117_=_C126( C117 C126 ) C117_=_C203( C117 C203 ) C117_=_C204( C117 C204 ) \nC117_=_C207( C117 C207 ) C117_=_C208( C117 C208 ) C117_=_C211( C117 C211 ) C117_=_C212( C117 C212 ) C117_=_C214( C117 C214 ) C117_=_C215( C117 C215 ) \nC117_=_C216( C117 C216 ) C120_=_C122( C120 C122 ) C120_=_C124( C120 C124 ) C120_=_C125( C120 C125 ) C120_=_C126( C120 C126 ) C120_=_C133( C120 C133 ) \nC120_=_C148( C120 C148 ) C120_=_C224( C120 C224 ) C120_=_C241( C120 C241 ) C120_=_C251( C120 C251 ) C120_=_C252( C120 C252 ) C120_=_C253( C120 C253 ) \nC120_=_C254( C120 C254 ) C120_=_C256( C120 C256 ) C122_=_C124( C122 C124 ) C122_=_C125( C122 C125 ) C122_=_C126( C122 C126 ) C122_=_C172( C122 C172 ) \nC122_=_C194( C122 C194 ) C122_=_C252( C122 C252 ) C122_=_C258( C122 C258 ) C122_=_C280( C122 C280 ) C122_=_C281( C122 C281 ) C122_=_C283( C122 C283 ) \nC124_=_C125( C124 C125 ) C124_=_C126( C124 C126 ) C124_=_C140( C124 C140 ) C124_=_C152( C124 C152 ) C124_=_C184( C124 C184 ) C124_=_C212( C124 C212 ) \nC124_=_C231( C124 C231 ) C124_=_C237( C124 C237 ) C124_=_C276( C124 C276 ) C124_=_C292( C124 C292 ) C124_=_C298( C124 C298 ) C124_=_C319( C124 C319 ) \nC124_=_C320( C124 C320 ) C124_=_C321( C124 C321 ) C125_=_C126( C125 C126 ) C125_=_C164( C125 C164 ) C125_=_C177( C125 C177 ) C125_=_C238( C125 C238 ) \nC125_=_C324( C125 C324 ) C125_=_C330( C125 C330 ) C125_=_C331( C125 C331 ) C125_=_C332( C125 C332 ) C126_=_C186( C126 C186 ) C126_=_C198( C126 C198 ) \nC126_=_C287( C126 C287 ) C126_=_C294( C126 C294 ) C126_=_C314( C126 C314 ) C126_=_C325( C126 C325 ) C126_=_C333( C126 C333 ) C130_=_C131( C130 C131 ) \nC130_=_C132( C130 C132 ) C130_=_C133( C130 C133 ) C130_=_C137( C130 C137 ) C130_=_C138( C130 C138 ) C130_=_C140( C130 C140 ) C130_=_C142( C130 C142 ) \nC130_=_C143( C130 C143 ) C130_=_C168( C130 C168 ) C130_=_C169( C130 C169 ) C130_=_C171( C130 C171 ) C130_=_C172( C130 C172 ) C130_=_C173( C130 C173 ) \nC130_=_C174( C130 C174 ) C130_=_C175( C130 C175 ) C130_=_C176( C130 C176 ) C130_=_C177( C130 C177 ) C131_=_C132( C131 C132 ) C131_=_C133( C131 C133 ) \nC131_=_C137( C131 C137 ) C131_=_C138( C131 C138 ) C131_=_C140( C131 C140 ) C131_=_C142( C131 C142 ) C131_=_C143( C131 C143 ) C131_=_C203( C131 C203 ) \nC131_=_C218( C131 C218 ) C131_=_C220( C131 C220 ) C132_=_C133( C132 C133 ) C132_=_C137( C132 C137 ) C132_=_C138( C132 C138 ) C132_=_C140( C132 C140 ) \nC132_=_C142( C132 C142 ) C132_=_C143( C132 C143 ) C132_=_C145( C132 C145 ) C132_=_C224( C132 C224 ) C132_=_C226( C132 C226 ) C132_=_C228( C132 C228 ) \nC132_=_C231( C132 C231 ) C132_=_C233( C132 C233 ) C132_=_C234( C132 C234 ) C133_=_C137( C133 C137 ) C133_=_C138( C133 C138 ) C133_=_C140( C133 C140 ) \nC133_=_C142( C133 C142 ) C133_=_C143( C133 C143 ) C133_=_C148( C133 C148 ) C133_=_C224( C133 C224 ) C133_=_C241( C133 C241 ) C133_=_C251( C133 C251 ) \nC133_=_C252( C133 C252 ) C133_=_C253( C133 C253 ) C133_=_C254( C133 C254 ) C133_=_C256( C133 C256 ) C137_=_C138( C137 C138 ) C137_=_C140( C137 C140 ) \nC137_=_C142( C137 C142 ) C137_=_C143( C137 C143 ) C137_=_C151( C137 C151 ) C137_=_C280( C137 C280 ) C137_=_C312( C137 C312 ) C138_=_C140( C138 C140 ) \nC138_=_C142( C138 C142 ) C138_=_C143( C138 C143 ) C138_=_C175( C138 C175 ) C138_=_C211( C138 C211 ) C138_=_C304( C138 C304 ) C138_=_C314( C138 C314 ) \nC140_=_C142( C140 C142 ) C140_=_C143( C140 C143 ) C140_=_C152( C140 C152 ) C140_=_C184( C140 C184 ) C140_=_C212( C140 C212 ) C140_=_C231( C140 C231 ) \nC140_=_C237( C140 C237 ) C140_=_C276( C140 C276 ) C140_=_C292( C140 C292 ) C140_=_C298( C140 C298 ) C140_=_C319( C140 C319 ) C140_=_C320( C140 C320 ) \nC140_=_C321( C140 C321 ) C142_=_C143( C142 C143 ) C142_=_C201( C142 C201 ) C142_=_C233( C142 C233 ) C142_=_C239( C142 C239 ) C142_=_C272( C142 C272 ) \nC142_=_C283( C142 C283 ) C142_=_C289( C142 C289 ) C142_=_C295( C142 C295 ) C142_=_C309( C142 C309 ) C142_=_C312( C142 C312 ) C142_=_C318( C142 C318 ) \nC142_=_C328( C142 C328 ) C142_=_C334( C142 C334 ) C142_=_C335( C142 C335 ) C143_=_C190( C143 C190 ) C143_=_C234( C143 C234 ) C143_=_C250( C143 C250 ) \nC143_=_C274( C143 C274 ) C143_=_C303( C143 C303 ) C143_=_C329( C143 C329 ) C143_=_C332( C143 C332 ) C143_=_C337( C143 C337 ) C144_=_C145( C144 C145 ) \nC144_=_C146( C144 C146 ) C144_=_C147( C144 C147 ) C144_=_C148( C144 C148 ) C144_=_C149( C144 C149 ) C144_=_C151( C144 C151 ) C144_=_C152( C144 C152 ) \nC144_=_C155( C144 C155 ) C144_=_C157( C144 C157 ) C144_=_C159( C144 C159 ) C144_=_C160( C144 C160 ) C144_=_C161( C144 C161 ) C144_=_C162( C144 C162 ) \nC144_=_C163( C144 C163 ) C144_=_C164( C144 C164 ) C144_=_C165( C144 C165 ) C144_=_C166( C144 C166 ) C145_=_C146( C145 C146 ) C145_=_C147( C145 C147 ) \nC145_=_C148( C145 C148 ) C145_=_C149( C145 C149 ) C145_=_C151( C145 C151 ) C145_=_C152( C145 C152 ) C145_=_C155( C145 C155 ) C145_=_C224( C145 C224 ) \nC145_=_C226( C145 C226 ) C145_=_C228( C145 C228 ) C145_=_C231( C145 C231 ) C145_=_C233( C145 C233 ) C145_=_C234( C145 C234 ) C146_=_C147( C146 C147 ) \nC146_=_C148( C146 C148 ) C146_=_C149( C146 C149 ) C146_=_C151( C146 C151 ) C146_=_C152( C146 C152 ) C146_=_C155( C146 C155 ) C146_=_C157( C146 C157 ) \nC146_=_C169( C146 C169 ) C146_=_C204( C146 C204 ) C146_=_C237( C146 C237 ) C146_=_C238( C146 C238 ) C146_=_C239( C146 C239 ) C147_=_C148( C147 C148 ) \nC147_=_C149( C147 C149 ) C147_=_C151( C147 C151 ) C147_=_C152( C147 C152 ) C147_=_C155( C147 C155 ) C147_=_C241( C147 C241 ) C147_=_C250( C147 C250 ) \nC148_=_C149( C148 C149 ) C148_=_C151( C148 C151 ) C148_=_C152( C148 C152 ) C148_=_C155( C148 C155 ) C148_=_C224( C148 C224 ) C148_=_C241( C148 C241 ) \nC148_=_C251( C148 C251 ) C148_=_C252( C148 C252 ) C148_=_C253( C148 C253 ) C148_=_C254( C148 C254 ) C148_=_C256( C148 C256 ) C149_=_C151( C149 C151 ) \nC149_=_C152( C149 C152 ) C149_=_C155( C149 C155 ) C149_=_C159( C149 C159 ) C149_=_C171( C149 C171 ) C149_=_C251( C149 C251 ) C149_=_C258( C149 C258 ) \nC149_=_C261( C149 C261 ) C149_=_C262( C149 C262 ) C149_=_C264( C149 C264 ) C151_=_C152( C151 C152 ) C151_=_C155( C151 C155 ) C151_=_C280( C151 C280 ) \nC151_=_C312( C151 C312 ) C152_=_C155( C152 C155 ) C152_=_C184( C152 C184 ) C152_=_C212( C152 C212 ) C152_=_C231( C152 C231 ) C152_=_C237( C152 C237 ) \nC152_=_C276( C152 C276 ) C152_=_C292( C152 C292 ) C152_=_C298( C152 C298 ) C152_=_C319( C152 C319 ) C152_=_C320( C152 C320 ) C152_=_C321( C152 C321 ) \nC155_=_C166( C155 C166 ) C155_=_C216( C155 C216 ) C155_=_C256( C155 C256 ) C155_=_C273( C155 C273 ) C155_=_C302( C155 C302 ) C155_=_C310( C155 C310 ) \nC155_=_C331(</w:t>
      </w:r>
    </w:p>
    <w:p>
      <w:pPr>
        <w:pStyle w:val="PreformattedText"/>
        <w:bidi w:val="0"/>
        <w:spacing w:before="0" w:after="0"/>
        <w:jc w:val="left"/>
        <w:rPr/>
      </w:pPr>
      <w:r>
        <w:rPr/>
        <w:t xml:space="preserve"> </w:t>
      </w:r>
      <w:r>
        <w:rPr/>
        <w:t>C155 C331 ) C155_=_C333( C155 C333 ) C155_=_C335( C155 C335 ) C155_=_C337( C155 C337 ) C157_=_C159( C157 C159 ) C157_=_C160( C157 C160 ) \nC157_=_C161( C157 C161 ) C157_=_C162( C157 C162 ) C157_=_C163( C157 C163 ) C157_=_C164( C157 C164 ) C157_=_C165( C157 C165 ) C157_=_C166( C157 C166 ) \nC157_=_C169( C157 C169 ) C157_=_C204( C157 C204 ) C157_=_C237( C157 C237 ) C157_=_C238( C157 C238 ) C157_=_C239( C157 C239 ) C159_=_C160( C159 C160 ) \nC159_=_C161( C159 C161 ) C159_=_C162( C159 C162 ) C159_=_C163( C159 C163 ) C159_=_C164( C159 C164 ) C159_=_C165( C159 C165 ) C159_=_C166( C159 C166 ) \nC159_=_C171( C159 C171 ) C159_=_C251( C159 C251 ) C159_=_C258( C159 C258 ) C159_=_C261( C159 C261 ) C159_=_C262( C159 C262 ) C159_=_C264( C159 C264 ) \nC160_=_C161( C160 C161 ) C160_=_C162( C160 C162 ) C160_=_C163( C160 C163 ) C160_=_C164( C160 C164 ) C160_=_C165( C160 C165 ) C160_=_C166( C160 C166 ) \nC160_=_C207( C160 C207 ) C160_=_C275( C160 C275 ) C160_=_C284( C160 C284 ) C160_=_C286( C160 C286 ) C160_=_C287( C160 C287 ) C160_=_C289( C160 C289 ) \nC161_=_C162( C161 C162 ) C161_=_C163( C161 C163 ) C161_=_C164( C161 C164 ) C161_=_C165( C161 C165 ) C161_=_C166( C161 C166 ) C161_=_C173( C161 C173 ) \nC161_=_C181( C161 C181 ) C161_=_C218( C161 C218 ) C161_=_C228( C161 C228 ) C161_=_C261( C161 C261 ) C161_=_C284( C161 C284 ) C161_=_C298( C161 C298 ) \nC161_=_C299( C161 C299 ) C161_=_C301( C161 C301 ) C161_=_C302( C161 C302 ) C161_=_C303( C161 C303 ) C162_=_C163( C162 C163 ) C162_=_C164( C162 C164 ) \nC162_=_C165( C162 C165 ) C162_=_C166( C162 C166 ) C162_=_C174( C162 C174 ) C162_=_C182( C162 C182 ) C162_=_C197( C162 C197 ) C162_=_C262( C162 C262 ) \nC162_=_C304( C162 C304 ) C162_=_C308( C162 C308 ) C162_=_C309( C162 C309 ) C162_=_C310( C162 C310 ) C163_=_C164( C163 C164 ) C163_=_C165( C163 C165 ) \nC163_=_C166( C163 C166 ) C163_=_C183( C163 C183 ) C163_=_C220( C163 C220 ) C163_=_C253( C163 C253 ) C163_=_C264( C163 C264 ) C163_=_C286( C163 C286 ) \nC163_=_C317( C163 C317 ) C163_=_C318( C163 C318 ) C164_=_C165( C164 C165 ) C164_=_C166( C164 C166 ) C164_=_C177( C164 C177 ) C164_=_C238( C164 C238 ) \nC164_=_C324( C164 C324 ) C164_=_C330( C164 C330 ) C164_=_C331( C164 C331 ) C164_=_C332( C164 C332 ) C165_=_C166( C165 C166 ) C165_=_C214( C165 C214 ) \nC165_=_C278( C165 C278 ) C165_=_C301( C165 C301 ) C165_=_C308( C165 C308 ) C165_=_C320( C165 C320 ) C166_=_C216( C166 C216 ) C166_=_C256( C166 C256 ) \nC166_=_C273( C166 C273 ) C166_=_C302( C166 C302 ) C166_=_C310( C166 C310 ) C166_=_C331( C166 C331 ) C166_=_C333( C166 C333 ) C166_=_C335( C166 C335 ) \nC166_=_C337( C166 C337 ) C168_=_C169( C168 C169 ) C168_=_C171( C168 C171 ) C168_=_C172( C168 C172 ) C168_=_C173( C168 C173 ) C168_=_C174( C168 C174 ) \nC168_=_C175( C168 C175 ) C168_=_C176( C168 C176 ) C168_=_C177( C168 C177 ) C168_=_C194( C168 C194 ) C168_=_C197( C168 C197 ) C168_=_C198( C168 C198 ) \nC168_=_C201( C168 C201 ) C169_=_C171( C169 C171 ) C169_=_C172( C169 C172 ) C169_=_C173( C169 C173 ) C169_=_C174( C169 C174 ) C169_=_C175( C169 C175 ) \nC169_=_C176( C169 C176 ) C169_=_C177( C169 C177 ) C169_=_C204( C169 C204 ) C169_=_C237( C169 C237 ) C169_=_C238( C169 C238 ) C169_=_C239( C169 C239 ) \nC171_=_C172( C171 C172 ) C171_=_C173( C171 C173 ) C171_=_C174( C171 C174 ) C171_=_C175( C171 C175 ) C171_=_C176( C171 C176 ) C171_=_C177( C171 C177 ) \nC171_=_C251( C171 C251 ) C171_=_C258( C171 C258 ) C171_=_C261( C171 C261 ) C171_=_C262( C171 C262 ) C171_=_C264( C171 C264 ) C172_=_C173( C172 C173 ) \nC172_=_C174( C172 C174 ) C172_=_C175( C172 C175 ) C172_=_C176( C172 C176 ) C172_=_C177( C172 C177 ) C172_=_C194( C172 C194 ) C172_=_C252( C172 C252 ) \nC172_=_C258( C172 C258 ) C172_=_C280( C172 C280 ) C172_=_C281( C172 C281 ) C172_=_C283( C172 C283 ) C173_=_C174( C173 C174 ) C173_=_C175( C173 C175 ) \nC173_=_C176( C173 C176 ) C173_=_C177( C173 C177 ) C173_=_C181( C173 C181 ) C173_=_C218( C173 C218 ) C173_=_C228( C173 C228 ) C173_=_C261( C173 C261 ) \nC173_=_C284( C173 C284 ) C173_=_C298( C173 C298 ) C173_=_C299( C173 C299 ) C173_=_C301( C173 C301 ) C173_=_C302( C173 C302 ) C173_=_C303( C173 C303 ) \nC174_=_C175( C174 C175 ) C174_=_C176( C174 C176 ) C174_=_C177( C174 C177 ) C174_=_C182( C174 C182 ) C174_=_C197( C174 C197 ) C174_=_C262( C174 C262 ) \nC174_=_C304( C174 C304 ) C174_=_C308( C174 C308 ) C174_=_C309( C174 C309 ) C174_=_C310( C174 C310 ) C175_=_C176( C175 C176 ) C175_=_C177( C175 C177 ) \nC175_=_C211( C175 C211 ) C175_=_C304( C175 C304 ) C175_=_C314( C175 C314 ) C176_=_C177( C176 C177 ) C176_=_C281( C176 C281 ) C176_=_C299( C176 C299 ) \nC176_=_C317( C176 C317 ) C176_=_C319( C176 C319 ) C176_=_C324( C176 C324 ) C176_=_C325( C176 C325 ) C176_=_C328( C176 C328 ) C176_=_C329( C176 C329 ) \nC177_=_C238( C177 C238 ) C177_=_C324( C177 C324 ) C177_=_C330( C177 C330 ) C177_=_C331( C177 C331 ) C177_=_C332( C177 C332 ) C181_=_C182( C181 C182 ) \nC181_=_C183( C181 C183 ) C181_=_C184( C181 C184 ) C181_=_C186( C181 C186 ) C181_=_C190( C181 C190 ) C181_=_C218( C181 C218 ) C181_=_C228( C181 C228 ) \nC181_=_C261( C181 C261 ) C181_=_C284( C181 C284 ) C181_=_C298( C181 C298 ) C181_=_C299( C181 C299 ) C181_=_C301( C181 C301 ) C181_=_C302( C181 C302 ) \nC181_=_C303( C181 C303 ) C182_=_C183( C182 C183 ) C182_=_C184( C182 C184 ) C182_=_C186( C182 C186 ) C182_=_C190( C182 C190 ) C182_=_C197( C182 C197 ) \nC182_=_C262( C182 C262 ) C182_=_C304( C182 C304 ) C182_=_C308( C182 C308 ) C182_=_C309( C182 C309 ) C182_=_C310( C182 C310 ) C183_=_C184( C183 C184 ) \nC183_=_C186( C183 C186 ) C183_=_C190( C183 C190 ) C183_=_C220( C183 C220 ) C183_=_C253( C183 C253 ) C183_=_C264( C183 C264 ) C183_=_C286( C183 C286 ) \nC183_=_C317( C183 C317 ) C183_=_C318( C183 C318 ) C184_=_C186( C184 C186 ) C184_=_C190( C184 C190 ) C184_=_C212( C184 C212 ) C184_=_C231( C184 C231 ) \nC184_=_C237( C184 C237 ) C184_=_C276( C184 C276 ) C184_=_C292( C184 C292 ) C184_=_C298( C184 C298 ) C184_=_C319( C184 C319 ) C184_=_C320( C184 C320 ) \nC184_=_C321( C184 C321 ) C186_=_C190( C186 C190 ) C186_=_C198( C186 C198 ) C186_=_C287( C186 C287 ) C186_=_C294( C186 C294 ) C186_=_C314( C186 C314 ) \nC186_=_C325( C186 C325 ) C186_=_C333( C186 C333 ) C190_=_C234( C190 C234 ) C190_=_C250( C190 C250 ) C190_=_C274( C190 C274 ) C190_=_C303( C190 C303 ) \nC190_=_C329( C190 C329 ) C190_=_C332( C190 C332 ) C190_=_C337( C190 C337 ) C194_=_C197( C194 C197 ) C194_=_C198( C194 C198 ) C194_=_C201( C194 C201 ) \nC194_=_C252( C194 C252 ) C194_=_C258( C194 C258 ) C194_=_C280( C194 C280 ) C194_=_C281( C194 C281 ) C194_=_C283( C194 C283 ) C197_=_C198( C197 C198 ) \nC197_=_C201( C197 C201 ) C197_=_C262( C197 C262 ) C197_=_C304( C197 C304 ) C197_=_C308( C197 C308 ) C197_=_C309( C197 C309 ) C197_=_C310( C197 C310 ) \nC198_=_C201( C198 C201 ) C198_=_C287( C198 C287 ) C198_=_C294( C198 C294 ) C198_=_C314( C198 C314 ) C198_=_C325( C198 C325 ) C198_=_C333( C198 C333 ) \nC201_=_C233( C201 C233 ) C201_=_C239( C201 C239 ) C201_=_C272( C201 C272 ) C201_=_C283( C201 C283 ) C201_=_C289( C201 C289 ) C201_=_C295( C201 C295 ) \nC201_=_C309( C201 C309 ) C201_=_C312( C201 C312 ) C201_=_C318( C201 C318 ) C201_=_C328( C201 C328 ) C201_=_C334( C201 C334 ) C201_=_C335( C201 C335 ) \nC203_=_C204( C203 C204 ) C203_=_C207( C203 C207 ) C203_=_C208( C203 C208 ) C203_=_C211( C203 C211 ) C203_=_C212( C203 C212 ) C203_=_C214( C203 C214 ) \nC203_=_C215( C203 C215 ) C203_=_C216( C203 C216 ) C203_=_C218( C203 C218 ) C203_=_C220( C203 C220 ) C204_=_C207( C204 C207 ) C204_=_C208( C204 C208 ) \nC204_=_C211( C204 C211 ) C204_=_C212( C204 C212 ) C204_=_C214( C204 C214 ) C204_=_C215( C204 C215 ) C204_=_C216( C204 C216 ) C204_=_C237( C204 C237 ) \nC204_=_C238( C204 C238 ) C204_=_C239( C204 C239 ) C207_=_C208( C207 C208 ) C207_=_C211( C207 C211 ) C207_=_C212( C207 C212 ) C207_=_C214( C207 C214 ) \nC207_=_C215( C207 C215 ) C207_=_C216( C207 C216 ) C207_=_C275( C207 C275 ) C207_=_C284( C207 C284 ) C207_=_C286( C207 C286 ) C207_=_C287( C207 C287 ) \nC207_=_C289( C207 C289 ) C208_=_C211( C208 C211 ) C208_=_C212( C208 C212 ) C208_=_C214( C208 C214 ) C208_=_C215( C208 C215 ) C208_=_C216( C208 C216 ) \nC208_=_C292( C208 C292 ) C208_=_C294( C208 C294 ) C208_=_C295( C208 C295 ) C211_=_C212( C211 C212 ) C211_=_C214( C211 C214 ) C211_=_C215( C211 C215 ) \nC211_=_C216( C211 C216 ) C211_=_C304( C211 C304 ) C211_=_C314( C211 C314 ) C212_=_C214( C212 C214 ) C212_=_C215( C212 C215 ) C212_=_C216( C212 C216 ) \nC212_=_C231( C212 C231 ) C212_=_C237( C212 C237 ) C212_=_C276( C212 C276 ) C212_=_C292( C212 C292 ) C212_=_C298( C212 C298 ) C212_=_C319( C212 C319 ) \nC212_=_C320( C212 C320 ) C212_=_C321( C212 C321 ) C214_=_C215( C214 C215 ) C214_=_C216( C214 C216 ) C214_=_C278( C214 C278 ) C214_=_C301( C214 C301 ) \nC214_=_C308( C214 C308 ) C214_=_C320( C214 C320 ) C215_=_C216( C215 C216 ) C215_=_C254( C215 C254 ) C215_=_C271( C215 C271 ) C215_=_C279( C215 C279 ) \nC215_=_C321( C215 C321 ) C215_=_C330( C215 C330 ) C215_=_C334( C215 C334 ) C216_=_C256( C216 C256 ) C216_=_C273( C216 C273 ) C216_=_C302( C216 C302 ) \nC216_=_C310( C216 C310 ) C216_=_C331( C216 C331 ) C216_=_C333( C216 C333 ) C216_=_C335( C216 C335 ) C216_=_C337( C216 C337 ) C218_=_C220( C218 C220 ) \nC218_=_C228( C218 C228 ) C218_=_C261( C218 C261 ) C218_=_C284( C218 C284 ) C218_=_C298( C218 C298 ) C218_=_C299( C218 C299 ) C218_=_C301( C218 C301 ) \nC218_=_C302( C218 C302 ) C218_=_C303( C218 C303 ) C220_=_C253( C220 C253 ) C220_=_C264( C220 C264 ) C220_=_C286( C220 C286 ) C220_=_C317( C220 C317 ) \nC220_=_C318( C220 C318 ) C224_=_C226( C224 C226 ) C224_=_C228( C224 C228 ) C224_=_C231( C224 C231 ) C224_=_C233( C224 C233 ) C224_=_C234( C224 C234 ) \nC224_=_C241( C224 C241 ) C224_=_C251( C224 C251 ) C224_=_C252( C224 C252 ) C224_=_C253( C224 C253 ) C224_=_C254( C224 C254 ) C224_=_C256( C224 C256 ) \nC226_=_C228( C226 C228 ) C226_=_C231( C226 C231 ) C226_=_C233( C226 C233 ) C226_=_C234( C226 C234 ) C226_=_C271( C226 C271 ) C226_=_C272( C226 C272 ) \nC226_=_C273( C226 C273 ) C226_=_C274(</w:t>
      </w:r>
    </w:p>
    <w:p>
      <w:pPr>
        <w:pStyle w:val="PreformattedText"/>
        <w:bidi w:val="0"/>
        <w:spacing w:before="0" w:after="0"/>
        <w:jc w:val="left"/>
        <w:rPr/>
      </w:pPr>
      <w:r>
        <w:rPr/>
        <w:t xml:space="preserve"> </w:t>
      </w:r>
      <w:r>
        <w:rPr/>
        <w:t>C226 C274 ) C228_=_C231( C228 C231 ) C228_=_C233( C228 C233 ) C228_=_C234( C228 C234 ) C228_=_C261( C228 C261 ) \nC228_=_C284( C228 C284 ) C228_=_C298( C228 C298 ) C228_=_C299( C228 C299 ) C228_=_C301( C228 C301 ) C228_=_C302( C228 C302 ) C228_=_C303( C228 C303 ) \nC231_=_C233( C231 C233 ) C231_=_C234( C231 C234 ) C231_=_C237( C231 C237 ) C231_=_C276( C231 C276 ) C231_=_C292( C231 C292 ) C231_=_C298( C231 C298 ) \nC231_=_C319( C231 C319 ) C231_=_C320( C231 C320 ) C231_=_C321( C231 C321 ) C233_=_C234( C233 C234 ) C233_=_C239( C233 C239 ) C233_=_C272( C233 C272 ) \nC233_=_C283( C233 C283 ) C233_=_C289( C233 C289 ) C233_=_C295( C233 C295 ) C233_=_C309( C233 C309 ) C233_=_C312( C233 C312 ) C233_=_C318( C233 C318 ) \nC233_=_C328( C233 C328 ) C233_=_C334( C233 C334 ) C233_=_C335( C233 C335 ) C234_=_C250( C234 C250 ) C234_=_C274( C234 C274 ) C234_=_C303( C234 C303 ) \nC234_=_C329( C234 C329 ) C234_=_C332( C234 C332 ) C234_=_C337( C234 C337 ) C237_=_C238( C237 C238 ) C237_=_C239( C237 C239 ) C237_=_C276( C237 C276 ) \nC237_=_C292( C237 C292 ) C237_=_C298( C237 C298 ) C237_=_C319( C237 C319 ) C237_=_C320( C237 C320 ) C237_=_C321( C237 C321 ) C238_=_C239( C238 C239 ) \nC238_=_C324( C238 C324 ) C238_=_C330( C238 C330 ) C238_=_C331( C238 C331 ) C238_=_C332( C238 C332 ) C239_=_C272( C239 C272 ) C239_=_C283( C239 C283 ) \nC239_=_C289( C239 C289 ) C239_=_C295( C239 C295 ) C239_=_C309( C239 C309 ) C239_=_C312( C239 C312 ) C239_=_C318( C239 C318 ) C239_=_C328( C239 C328 ) \nC239_=_C334( C239 C334 ) C239_=_C335( C239 C335 ) C241_=_C250( C241 C250 ) C241_=_C251( C241 C251 ) C241_=_C252( C241 C252 ) C241_=_C253( C241 C253 ) \nC241_=_C254( C241 C254 ) C241_=_C256( C241 C256 ) C250_=_C274( C250 C274 ) C250_=_C303( C250 C303 ) C250_=_C329( C250 C329 ) C250_=_C332( C250 C332 ) \nC250_=_C337( C250 C337 ) C251_=_C252( C251 C252 ) C251_=_C253( C251 C253 ) C251_=_C254( C251 C254 ) C251_=_C256( C251 C256 ) C251_=_C258( C251 C258 ) \nC251_=_C261( C251 C261 ) C251_=_C262( C251 C262 ) C251_=_C264( C251 C264 ) C252_=_C253( C252 C253 ) C252_=_C254( C252 C254 ) C252_=_C256( C252 C256 ) \nC252_=_C258( C252 C258 ) C252_=_C280( C252 C280 ) C252_=_C281( C252 C281 ) C252_=_C283( C252 C283 ) C253_=_C254( C253 C254 ) C253_=_C256( C253 C256 ) \nC253_=_C264( C253 C264 ) C253_=_C286( C253 C286 ) C253_=_C317( C253 C317 ) C253_=_C318( C253 C318 ) C254_=_C256( C254 C256 ) C254_=_C271( C254 C271 ) \nC254_=_C279( C254 C279 ) C254_=_C321( C254 C321 ) C254_=_C330( C254 C330 ) C254_=_C334( C254 C334 ) C256_=_C273( C256 C273 ) C256_=_C302( C256 C302 ) \nC256_=_C310( C256 C310 ) C256_=_C331( C256 C331 ) C256_=_C333( C256 C333 ) C256_=_C335( C256 C335 ) C256_=_C337( C256 C337 ) C258_=_C261( C258 C261 ) \nC258_=_C262( C258 C262 ) C258_=_C264( C258 C264 ) C258_=_C280( C258 C280 ) C258_=_C281( C258 C281 ) C258_=_C283( C258 C283 ) C261_=_C262( C261 C262 ) \nC261_=_C264( C261 C264 ) C261_=_C284( C261 C284 ) C261_=_C298( C261 C298 ) C261_=_C299( C261 C299 ) C261_=_C301( C261 C301 ) C261_=_C302( C261 C302 ) \nC261_=_C303( C261 C303 ) C262_=_C264( C262 C264 ) C262_=_C304( C262 C304 ) C262_=_C308( C262 C308 ) C262_=_C309( C262 C309 ) C262_=_C310( C262 C310 ) \nC264_=_C286( C264 C286 ) C264_=_C317( C264 C317 ) C264_=_C318( C264 C318 ) C271_=_C272( C271 C272 ) C271_=_C273( C271 C273 ) C271_=_C274( C271 C274 ) \nC271_=_C279( C271 C279 ) C271_=_C321( C271 C321 ) C271_=_C330( C271 C330 ) C271_=_C334( C271 C334 ) C272_=_C273( C272 C273 ) C272_=_C274( C272 C274 ) \nC272_=_C283( C272 C283 ) C272_=_C289( C272 C289 ) C272_=_C295( C272 C295 ) C272_=_C309( C272 C309 ) C272_=_C312( C272 C312 ) C272_=_C318( C272 C318 ) \nC272_=_C328( C272 C328 ) C272_=_C334( C272 C334 ) C272_=_C335( C272 C335 ) C273_=_C274( C273 C274 ) C273_=_C302( C273 C302 ) C273_=_C310( C273 C310 ) \nC273_=_C331( C273 C331 ) C273_=_C333( C273 C333 ) C273_=_C335( C273 C335 ) C273_=_C337( C273 C337 ) C274_=_C303( C274 C303 ) C274_=_C329( C274 C329 ) \nC274_=_C332( C274 C332 ) C274_=_C337( C274 C337 ) C275_=_C276( C275 C276 ) C275_=_C278( C275 C278 ) C275_=_C279( C275 C279 ) C275_=_C284( C275 C284 ) \nC275_=_C286( C275 C286 ) C275_=_C287( C275 C287 ) C275_=_C289( C275 C289 ) C276_=_C278( C276 C278 ) C276_=_C279( C276 C279 ) C276_=_C292( C276 C292 ) \nC276_=_C298( C276 C298 ) C276_=_C319( C276 C319 ) C276_=_C320( C276 C320 ) C276_=_C321( C276 C321 ) C278_=_C279( C278 C279 ) C278_=_C301( C278 C301 ) \nC278_=_C308( C278 C308 ) C278_=_C320( C278 C320 ) C279_=_C321( C279 C321 ) C279_=_C330( C279 C330 ) C279_=_C334( C279 C334 ) C280_=_C281( C280 C281 ) \nC280_=_C283( C280 C283 ) C280_=_C312( C280 C312 ) C281_=_C283( C281 C283 ) C281_=_C299( C281 C299 ) C281_=_C317( C281 C317 ) C281_=_C319( C281 C319 ) \nC281_=_C324( C281 C324 ) C281_=_C325( C281 C325 ) C281_=_C328( C281 C328 ) C281_=_C329( C281 C329 ) C283_=_C289( C283 C289 ) C283_=_C295( C283 C295 ) \nC283_=_C309( C283 C309 ) C283_=_C312( C283 C312 ) C283_=_C318( C283 C318 ) C283_=_C328( C283 C328 ) C283_=_C334( C283 C334 ) C283_=_C335( C283 C335 ) \nC284_=_C286( C284 C286 ) C284_=_C287( C284 C287 ) C284_=_C289( C284 C289 ) C284_=_C298( C284 C298 ) C284_=_C299( C284 C299 ) C284_=_C301( C284 C301 ) \nC284_=_C302( C284 C302 ) C284_=_C303( C284 C303 ) C286_=_C287( C286 C287 ) C286_=_C289( C286 C289 ) C286_=_C317( C286 C317 ) C286_=_C318( C286 C318 ) \nC287_=_C289( C287 C289 ) C287_=_C294( C287 C294 ) C287_=_C314( C287 C314 ) C287_=_C325( C287 C325 ) C287_=_C333( C287 C333 ) C289_=_C295( C289 C295 ) \nC289_=_C309( C289 C309 ) C289_=_C312( C289 C312 ) C289_=_C318( C289 C318 ) C289_=_C328( C289 C328 ) C289_=_C334( C289 C334 ) C289_=_C335( C289 C335 ) \nC292_=_C294( C292 C294 ) C292_=_C295( C292 C295 ) C292_=_C298( C292 C298 ) C292_=_C319( C292 C319 ) C292_=_C320( C292 C320 ) C292_=_C321( C292 C321 ) \nC294_=_C295( C294 C295 ) C294_=_C314( C294 C314 ) C294_=_C325( C294 C325 ) C294_=_C333( C294 C333 ) C295_=_C309( C295 C309 ) C295_=_C312( C295 C312 ) \nC295_=_C318( C295 C318 ) C295_=_C328( C295 C328 ) C295_=_C334( C295 C334 ) C295_=_C335( C295 C335 ) C298_=_C299( C298 C299 ) C298_=_C301( C298 C301 ) \nC298_=_C302( C298 C302 ) C298_=_C303( C298 C303 ) C298_=_C319( C298 C319 ) C298_=_C320( C298 C320 ) C298_=_C321( C298 C321 ) C299_=_C301( C299 C301 ) \nC299_=_C302( C299 C302 ) C299_=_C303( C299 C303 ) C299_=_C317( C299 C317 ) C299_=_C319( C299 C319 ) C299_=_C324( C299 C324 ) C299_=_C325( C299 C325 ) \nC299_=_C328( C299 C328 ) C299_=_C329( C299 C329 ) C301_=_C302( C301 C302 ) C301_=_C303( C301 C303 ) C301_=_C308( C301 C308 ) C301_=_C320( C301 C320 ) \nC302_=_C303( C302 C303 ) C302_=_C310( C302 C310 ) C302_=_C331( C302 C331 ) C302_=_C333( C302 C333 ) C302_=_C335( C302 C335 ) C302_=_C337( C302 C337 ) \nC303_=_C329( C303 C329 ) C303_=_C332( C303 C332 ) C303_=_C337( C303 C337 ) C304_=_C308( C304 C308 ) C304_=_C309( C304 C309 ) C304_=_C310( C304 C310 ) \nC304_=_C314( C304 C314 ) C308_=_C309( C308 C309 ) C308_=_C310( C308 C310 ) C308_=_C320( C308 C320 ) C309_=_C310( C309 C310 ) C309_=_C312( C309 C312 ) \nC309_=_C318( C309 C318 ) C309_=_C328( C309 C328 ) C309_=_C334( C309 C334 ) C309_=_C335( C309 C335 ) C310_=_C331( C310 C331 ) C310_=_C333( C310 C333 ) \nC310_=_C335( C310 C335 ) C310_=_C337( C310 C337 ) C312_=_C318( C312 C318 ) C312_=_C328( C312 C328 ) C312_=_C334( C312 C334 ) C312_=_C335( C312 C335 ) \nC314_=_C325( C314 C325 ) C314_=_C333( C314 C333 ) C317_=_C318( C317 C318 ) C317_=_C319( C317 C319 ) C317_=_C324( C317 C324 ) C317_=_C325( C317 C325 ) \nC317_=_C328( C317 C328 ) C317_=_C329( C317 C329 ) C318_=_C328( C318 C328 ) C318_=_C334( C318 C334 ) C318_=_C335( C318 C335 ) C319_=_C320( C319 C320 ) \nC319_=_C321( C319 C321 ) C319_=_C324( C319 C324 ) C319_=_C325( C319 C325 ) C319_=_C328( C319 C328 ) C319_=_C329( C319 C329 ) C320_=_C321( C320 C321 ) \nC321_=_C330( C321 C330 ) C321_=_C334( C321 C334 ) C324_=_C325( C324 C325 ) C324_=_C328( C324 C328 ) C324_=_C329( C324 C329 ) C324_=_C330( C324 C330 ) \nC324_=_C331( C324 C331 ) C324_=_C332( C324 C332 ) C325_=_C328( C325 C328 ) C325_=_C329( C325 C329 ) C325_=_C333( C325 C333 ) C328_=_C329( C328 C329 ) \nC328_=_C334( C328 C334 ) C328_=_C335( C328 C335 ) C329_=_C332( C329 C332 ) C329_=_C337( C329 C337 ) C330_=_C331( C330 C331 ) C330_=_C332( C330 C332 ) \nC330_=_C334( C330 C334 ) C331_=_C332( C331 C332 ) C331_=_C333( C331 C333 ) C331_=_C335( C331 C335 ) C331_=_C337( C331 C337 ) C332_=_C337( C332 C337 ) \nC333_=_C335( C333 C335 ) C333_=_C337( C333 C337 ) C334_=_C335( C334 C335 ) C335_=_C337( C335 C337 ) "]14[shape=box, label="id:14 level: 1\n114: C1 C2 C5 C14 C23 \nC29 C33 C35 C45 C46 C47 \nC48 C51 C52 C53 C54 C55 \nC56 C57 C58 C59 C60 C62 \nC63 C75 C81 C82 C92 C96 \nC97 C98 C99 C100 C101 C102 \nC103 C104 C105 C106 C107 C109 \nC110 C112 C114 C120 C124 C130 \nC133 C140 C142 C143 C144 C148 \nC152 C157 C159 C160 C161 C162 \nC163 C164 C165 C166 C167 C168 \nC169 C171 C172 C173 C174 C175 \nC176 C177 C178 C184 C190 C201 \nC212 C224 C231 C233 C234 C237 \nC239 C241 C250 C251 C252 C253 \nC254 C255 C256 C257 C272 C274 \nC276 C283 C289 C292 C295 C298 \nC303 C309 C312 C318 C319 C320 \nC321 C328 C329 C332 C334 C335 \nC337 \n1043: C1_=_C2( C1 C2 ) C1_=_C5( C1 C5 ) C1_=_C46( C1 C46 ) C1_=_C47( C1 C47 ) C1_=_C48( C1 C48 ) \nC1_=_C51( C1 C51 ) C1_=_C52( C1 C52 ) C1_=_C53( C1 C53 ) C1_=_C54( C1 C54 ) C1_=_C55( C1 C55 ) C1_=_C56( C1 C56 ) \nC1_=_C57( C1 C57 ) C1_=_C58( C1 C58 ) C1_=_C59( C1 C59 ) C1_=_C60( C1 C60 ) C2_=_C5( C2 C5 ) C2_=_C33( C2 C33 ) \nC2_=_C99( C2 C99 ) C2_=_C130( C2 C130 ) C2_=_C168( C2 C168 ) C2_=_C169( C2 C169 ) C2_=_C171( C2 C171 ) C2_=_C172( C2 C172 ) \nC2_=_C173( C2 C173 ) C2_=_C174( C2 C174 ) C2_=_C175( C2 C175 ) C2_=_C176( C2 C176 ) C2_=_C177( C2 C177 ) C2_=_C178( C2 C178 ) \nC5_=_C35( C5 C35 ) C5_=_C101( C5 C101 ) C5_=_C120( C5 C120 ) C5_=_C133( C5 C133 ) C5_=_C148( C5 C148 ) C5_=_C224( C5 C224 ) \nC5_=_C241( C5 C241 ) C5_=_C251( C5 C251 ) C5_=_C252( C5 C252 ) C5_=_C253( C5 C253 ) C5_=_C254( C5 C254 ) C5_=_C255( C5 C255 ) \nC5_=_C256( C5 C256 ) C5_=_C257(</w:t>
      </w:r>
    </w:p>
    <w:p>
      <w:pPr>
        <w:pStyle w:val="PreformattedText"/>
        <w:bidi w:val="0"/>
        <w:spacing w:before="0" w:after="0"/>
        <w:jc w:val="left"/>
        <w:rPr/>
      </w:pPr>
      <w:r>
        <w:rPr/>
        <w:t xml:space="preserve"> </w:t>
      </w:r>
      <w:r>
        <w:rPr/>
        <w:t>C5 C257 ) C14_=_C23( C14 C23 ) C14_=_C29( C14 C29 ) C14_=_C48( C14 C48 ) C14_=_C62( C14 C62 ) \nC14_=_C82( C14 C82 ) C14_=_C98( C14 C98 ) C14_=_C99( C14 C99 ) C14_=_C100( C14 C100 ) C14_=_C101( C14 C101 ) C14_=_C102( C14 C102 ) \nC14_=_C103( C14 C103 ) C14_=_C104( C14 C104 ) C14_=_C105( C14 C105 ) C14_=_C106( C14 C106 ) C14_=_C107( C14 C107 ) C14_=_C109( C14 C109 ) \nC14_=_C110( C14 C110 ) C14_=_C112( C14 C112 ) C23_=_C29( C23 C29 ) C23_=_C75( C23 C75 ) C23_=_C92( C23 C92 ) C23_=_C124( C23 C124 ) \nC23_=_C140( C23 C140 ) C23_=_C152( C23 C152 ) C23_=_C184( C23 C184 ) C23_=_C212( C23 C212 ) C23_=_C231( C23 C231 ) C23_=_C237( C23 C237 ) \nC23_=_C276( C23 C276 ) C23_=_C292( C23 C292 ) C23_=_C298( C23 C298 ) C23_=_C319( C23 C319 ) C23_=_C320( C23 C320 ) C23_=_C321( C23 C321 ) \nC29_=_C45( C29 C45 ) C29_=_C60( C29 C60 ) C29_=_C81( C29 C81 ) C29_=_C97( C29 C97 ) C29_=_C143( C29 C143 ) C29_=_C167( C29 C167 ) \nC29_=_C190( C29 C190 ) C29_=_C234( C29 C234 ) C29_=_C250( C29 C250 ) C29_=_C257( C29 C257 ) C29_=_C274( C29 C274 ) C29_=_C303( C29 C303 ) \nC29_=_C329( C29 C329 ) C29_=_C332( C29 C332 ) C29_=_C337( C29 C337 ) C33_=_C35( C33 C35 ) C33_=_C45( C33 C45 ) C33_=_C99( C33 C99 ) \nC33_=_C130( C33 C130 ) C33_=_C168( C33 C168 ) C33_=_C169( C33 C169 ) C33_=_C171( C33 C171 ) C33_=_C172( C33 C172 ) C33_=_C173( C33 C173 ) \nC33_=_C174( C33 C174 ) C33_=_C175( C33 C175 ) C33_=_C176( C33 C176 ) C33_=_C177( C33 C177 ) C33_=_C178( C33 C178 ) C35_=_C45( C35 C45 ) \nC35_=_C101( C35 C101 ) C35_=_C120( C35 C120 ) C35_=_C133( C35 C133 ) C35_=_C148( C35 C148 ) C35_=_C224( C35 C224 ) C35_=_C241( C35 C241 ) \nC35_=_C251( C35 C251 ) C35_=_C252( C35 C252 ) C35_=_C253( C35 C253 ) C35_=_C254( C35 C254 ) C35_=_C255( C35 C255 ) C35_=_C256( C35 C256 ) \nC35_=_C257( C35 C257 ) C45_=_C60( C45 C60 ) C45_=_C81( C45 C81 ) C45_=_C97( C45 C97 ) C45_=_C143( C45 C143 ) C45_=_C167( C45 C167 ) \nC45_=_C190( C45 C190 ) C45_=_C234( C45 C234 ) C45_=_C250( C45 C250 ) C45_=_C257( C45 C257 ) C45_=_C274( C45 C274 ) C45_=_C303( C45 C303 ) \nC45_=_C329( C45 C329 ) C45_=_C332( C45 C332 ) C45_=_C337( C45 C337 ) C46_=_C47( C46 C47 ) C46_=_C48( C46 C48 ) C46_=_C51( C46 C51 ) \nC46_=_C52( C46 C52 ) C46_=_C53( C46 C53 ) C46_=_C54( C46 C54 ) C46_=_C55( C46 C55 ) C46_=_C56( C46 C56 ) C46_=_C57( C46 C57 ) \nC46_=_C58( C46 C58 ) C46_=_C59( C46 C59 ) C46_=_C60( C46 C60 ) C46_=_C62( C46 C62 ) C46_=_C63( C46 C63 ) C46_=_C75( C46 C75 ) \nC46_=_C81( C46 C81 ) C47_=_C48( C47 C48 ) C47_=_C51( C47 C51 ) C47_=_C52( C47 C52 ) C47_=_C53( C47 C53 ) C47_=_C54( C47 C54 ) \nC47_=_C55( C47 C55 ) C47_=_C56( C47 C56 ) C47_=_C57( C47 C57 ) C47_=_C58( C47 C58 ) C47_=_C59( C47 C59 ) C47_=_C60( C47 C60 ) \nC47_=_C82( C47 C82 ) C47_=_C92( C47 C92 ) C47_=_C96( C47 C96 ) C47_=_C97( C47 C97 ) C48_=_C51( C48 C51 ) C48_=_C52( C48 C52 ) \nC48_=_C53( C48 C53 ) C48_=_C54( C48 C54 ) C48_=_C55( C48 C55 ) C48_=_C56( C48 C56 ) C48_=_C57( C48 C57 ) C48_=_C58( C48 C58 ) \nC48_=_C59( C48 C59 ) C48_=_C60( C48 C60 ) C48_=_C62( C48 C62 ) C48_=_C82( C48 C82 ) C48_=_C98( C48 C98 ) C48_=_C99( C48 C99 ) \nC48_=_C100( C48 C100 ) C48_=_C101( C48 C101 ) C48_=_C102( C48 C102 ) C48_=_C103( C48 C103 ) C48_=_C104( C48 C104 ) C48_=_C105( C48 C105 ) \nC48_=_C106( C48 C106 ) C48_=_C107( C48 C107 ) C48_=_C109( C48 C109 ) C48_=_C110( C48 C110 ) C48_=_C112( C48 C112 ) C51_=_C52( C51 C52 ) \nC51_=_C53( C51 C53 ) C51_=_C54( C51 C54 ) C51_=_C55( C51 C55 ) C51_=_C56( C51 C56 ) C51_=_C57( C51 C57 ) C51_=_C58( C51 C58 ) \nC51_=_C59( C51 C59 ) C51_=_C60( C51 C60 ) C51_=_C184( C51 C184 ) C51_=_C190( C51 C190 ) C52_=_C53( C52 C53 ) C52_=_C54( C52 C54 ) \nC52_=_C55( C52 C55 ) C52_=_C56( C52 C56 ) C52_=_C57( C52 C57 ) C52_=_C58( C52 C58 ) C52_=_C59( C52 C59 ) C52_=_C60( C52 C60 ) \nC52_=_C212( C52 C212 ) C53_=_C54( C53 C54 ) C53_=_C55( C53 C55 ) C53_=_C56( C53 C56 ) C53_=_C57( C53 C57 ) C53_=_C58( C53 C58 ) \nC53_=_C59( C53 C59 ) C53_=_C60( C53 C60 ) C53_=_C159( C53 C159 ) C53_=_C171( C53 C171 ) C53_=_C251( C53 C251 ) C54_=_C55( C54 C55 ) \nC54_=_C56( C54 C56 ) C54_=_C57( C54 C57 ) C54_=_C58( C54 C58 ) C54_=_C59( C54 C59 ) C54_=_C60( C54 C60 ) C54_=_C102( C54 C102 ) \nC54_=_C272( C54 C272 ) C54_=_C274( C54 C274 ) C55_=_C56( C55 C56 ) C55_=_C57( C55 C57 ) C55_=_C58( C55 C58 ) C55_=_C59( C55 C59 ) \nC55_=_C60( C55 C60 ) C55_=_C276( C55 C276 ) C56_=_C57( C56 C57 ) C56_=_C58( C56 C58 ) C56_=_C59( C56 C59 ) C56_=_C60( C56 C60 ) \nC56_=_C103( C56 C103 ) C56_=_C172( C56 C172 ) C56_=_C252( C56 C252 ) C56_=_C283( C56 C283 ) C57_=_C58( C57 C58 ) C57_=_C59( C57 C59 ) \nC57_=_C60( C57 C60 ) C57_=_C106( C57 C106 ) C57_=_C162( C57 C162 ) C57_=_C174( C57 C174 ) C57_=_C309( C57 C309 ) C58_=_C59( C58 C59 ) \nC58_=_C60( C58 C60 ) C58_=_C312( C58 C312 ) C59_=_C60( C59 C60 ) C59_=_C109( C59 C109 ) C59_=_C176( C59 C176 ) C59_=_C319( C59 C319 ) \nC59_=_C328( C59 C328 ) C59_=_C329( C59 C329 ) C60_=_C81( C60 C81 ) C60_=_C97( C60 C97 ) C60_=_C143( C60 C143 ) C60_=_C167( C60 C167 ) \nC60_=_C190( C60 C190 ) C60_=_C234( C60 C234 ) C60_=_C250( C60 C250 ) C60_=_C257( C60 C257 ) C60_=_C274( C60 C274 ) C60_=_C303( C60 C303 ) \nC60_=_C329( C60 C329 ) C60_=_C332( C60 C332 ) C60_=_C337( C60 C337 ) C62_=_C63( C62 C63 ) C62_=_C75( C62 C75 ) C62_=_C81( C62 C81 ) \nC62_=_C82( C62 C82 ) C62_=_C98( C62 C98 ) C62_=_C99( C62 C99 ) C62_=_C100( C62 C100 ) C62_=_C101( C62 C101 ) C62_=_C102( C62 C102 ) \nC62_=_C103( C62 C103 ) C62_=_C104( C62 C104 ) C62_=_C105( C62 C105 ) C62_=_C106( C62 C106 ) C62_=_C107( C62 C107 ) C62_=_C109( C62 C109 ) \nC62_=_C110( C62 C110 ) C62_=_C112( C62 C112 ) C63_=_C75( C63 C75 ) C63_=_C81( C63 C81 ) C63_=_C98( C63 C98 ) C63_=_C114( C63 C114 ) \nC63_=_C144( C63 C144 ) C63_=_C157( C63 C157 ) C63_=_C159( C63 C159 ) C63_=_C160( C63 C160 ) C63_=_C161( C63 C161 ) C63_=_C162( C63 C162 ) \nC63_=_C163( C63 C163 ) C63_=_C164( C63 C164 ) C63_=_C165( C63 C165 ) C63_=_C166( C63 C166 ) C63_=_C167( C63 C167 ) C75_=_C81( C75 C81 ) \nC75_=_C92( C75 C92 ) C75_=_C124( C75 C124 ) C75_=_C140( C75 C140 ) C75_=_C152( C75 C152 ) C75_=_C184( C75 C184 ) C75_=_C212( C75 C212 ) \nC75_=_C231( C75 C231 ) C75_=_C237( C75 C237 ) C75_=_C276( C75 C276 ) C75_=_C292( C75 C292 ) C75_=_C298( C75 C298 ) C75_=_C319( C75 C319 ) \nC75_=_C320( C75 C320 ) C75_=_C321( C75 C321 ) C81_=_C97( C81 C97 ) C81_=_C143( C81 C143 ) C81_=_C167( C81 C167 ) C81_=_C190( C81 C190 ) \nC81_=_C234( C81 C234 ) C81_=_C250( C81 C250 ) C81_=_C257( C81 C257 ) C81_=_C274( C81 C274 ) C81_=_C303( C81 C303 ) C81_=_C329( C81 C329 ) \nC81_=_C332( C81 C332 ) C81_=_C337( C81 C337 ) C82_=_C92( C82 C92 ) C82_=_C96( C82 C96 ) C82_=_C97( C82 C97 ) C82_=_C98( C82 C98 ) \nC82_=_C99( C82 C99 ) C82_=_C100( C82 C100 ) C82_=_C101( C82 C101 ) C82_=_C102( C82 C102 ) C82_=_C103( C82 C103 ) C82_=_C104( C82 C104 ) \nC82_=_C105( C82 C105 ) C82_=_C106( C82 C106 ) C82_=_C107( C82 C107 ) C82_=_C109( C82 C109 ) C82_=_C110( C82 C110 ) C82_=_C112( C82 C112 ) \nC92_=_C96( C92 C96 ) C92_=_C97( C92 C97 ) C92_=_C124( C92 C124 ) C92_=_C140( C92 C140 ) C92_=_C152( C92 C152 ) C92_=_C184( C92 C184 ) \nC92_=_C212( C92 C212 ) C92_=_C231( C92 C231 ) C92_=_C237( C92 C237 ) C92_=_C276( C92 C276 ) C92_=_C292( C92 C292 ) C92_=_C298( C92 C298 ) \nC92_=_C319( C92 C319 ) C92_=_C320( C92 C320 ) C92_=_C321( C92 C321 ) C96_=_C97( C96 C97 ) C96_=_C142( C96 C142 ) C96_=_C178( C96 C178 ) \nC96_=_C201( C96 C201 ) C96_=_C233( C96 C233 ) C96_=_C239( C96 C239 ) C96_=_C255( C96 C255 ) C96_=_C272( C96 C272 ) C96_=_C283( C96 C283 ) \nC96_=_C289( C96 C289 ) C96_=_C295( C96 C295 ) C96_=_C309( C96 C309 ) C96_=_C312( C96 C312 ) C96_=_C318( C96 C318 ) C96_=_C328( C96 C328 ) \nC96_=_C334( C96 C334 ) C96_=_C335( C96 C335 ) C97_=_C143( C97 C143 ) C97_=_C167( C97 C167 ) C97_=_C190( C97 C190 ) C97_=_C234( C97 C234 ) \nC97_=_C250( C97 C250 ) C97_=_C257( C97 C257 ) C97_=_C274( C97 C274 ) C97_=_C303( C97 C303 ) C97_=_C329( C97 C329 ) C97_=_C332( C97 C332 ) \nC97_=_C337( C97 C337 ) C98_=_C99( C98 C99 ) C98_=_C100( C98 C100 ) C98_=_C101( C98 C101 ) C98_=_C102( C98 C102 ) C98_=_C103( C98 C103 ) \nC98_=_C104( C98 C104 ) C98_=_C105( C98 C105 ) C98_=_C106( C98 C106 ) C98_=_C107( C98 C107 ) C98_=_C109( C98 C109 ) C98_=_C110( C98 C110 ) \nC98_=_C112( C98 C112 ) C98_=_C114( C98 C114 ) C98_=_C144( C98 C144 ) C98_=_C157( C98 C157 ) C98_=_C159( C98 C159 ) C98_=_C160( C98 C160 ) \nC98_=_C161( C98 C161 ) C98_=_C162( C98 C162 ) C98_=_C163( C98 C163 ) C98_=_C164( C98 C164 ) C98_=_C165( C98 C165 ) C98_=_C166( C98 C166 ) \nC98_=_C167( C98 C167 ) C99_=_C100( C99 C100 ) C99_=_C101( C99 C101 ) C99_=_C102( C99 C102 ) C99_=_C103( C99 C103 ) C99_=_C104( C99 C104 ) \nC99_=_C105( C99 C105 ) C99_=_C106( C99 C106 ) C99_=_C107( C99 C107 ) C99_=_C109( C99 C109 ) C99_=_C110( C99 C110 ) C99_=_C112( C99 C112 ) \nC99_=_C130( C99 C130 ) C99_=_C168( C99 C168 ) C99_=_C169( C99 C169 ) C99_=_C171( C99 C171 ) C99_=_C172( C99 C172 ) C99_=_C173( C99 C173 ) \nC99_=_C174( C99 C174 ) C99_=_C175( C99 C175 ) C99_=_C176( C99 C176 ) C99_=_C177( C99 C177 ) C99_=_C178( C99 C178 ) C100_=_C101( C100 C101 ) \nC100_=_C102( C100 C102 ) C100_=_C103( C100 C103 ) C100_=_C104( C100 C104 ) C100_=_C105( C100 C105 ) C100_=_C106( C100 C106 ) C100_=_C107( C100 C107 ) \nC100_=_C109( C100 C109 ) C100_=_C110( C100 C110 ) C100_=_C112( C100 C112 ) C100_=_C224( C100 C224 ) C100_=_C231( C100 C231 ) C100_=_C233( C100 C233 ) \nC100_=_C234( C100 C234 ) C101_=_C102( C101 C102 ) C101_=_C103( C101 C103 ) C101_=_C104( C101 C104 ) C101_=_C105( C101 C105 ) C101_=_C106( C101 C106 ) \nC101_=_C107( C101 C107 ) C101_=_C109( C101 C109 ) C101_=_C110( C101 C110 ) C101_=_C112( C101 C112 ) C101_=_C120( C101 C120 ) C101_=_C133( C101 C133 ) \nC101_=_C148( C101 C148 ) C101_=_C224( C101 C224 ) C101_=_C241( C101 C241 ) C101_=_C251( C101 C251 ) C101_=_C252( C101 C252 ) C101_=_C253( C101 C253 ) \nC101_=_C254( C101 C254 ) C101_=_C255( C101 C255 ) C101_=_C256( C101 C256 ) C101_=_C257( C101 C257 ) C102_=_C103( C102 C103 ) C102_=_C104( C102 C104 ) \nC102_=_C105( C102 C105 ) C102_=_C106( C102 C106 )</w:t>
      </w:r>
    </w:p>
    <w:p>
      <w:pPr>
        <w:pStyle w:val="PreformattedText"/>
        <w:bidi w:val="0"/>
        <w:spacing w:before="0" w:after="0"/>
        <w:jc w:val="left"/>
        <w:rPr/>
      </w:pPr>
      <w:r>
        <w:rPr/>
        <w:t xml:space="preserve"> </w:t>
      </w:r>
      <w:r>
        <w:rPr/>
        <w:t>C102_=_C107( C102 C107 ) C102_=_C109( C102 C109 ) C102_=_C110( C102 C110 ) C102_=_C112( C102 C112 ) \nC102_=_C272( C102 C272 ) C102_=_C274( C102 C274 ) C103_=_C104( C103 C104 ) C103_=_C105( C103 C105 ) C103_=_C106( C103 C106 ) C103_=_C107( C103 C107 ) \nC103_=_C109( C103 C109 ) C103_=_C110( C103 C110 ) C103_=_C112( C103 C112 ) C103_=_C172( C103 C172 ) C103_=_C252( C103 C252 ) C103_=_C283( C103 C283 ) \nC104_=_C105( C104 C105 ) C104_=_C106( C104 C106 ) C104_=_C107( C104 C107 ) C104_=_C109( C104 C109 ) C104_=_C110( C104 C110 ) C104_=_C112( C104 C112 ) \nC104_=_C160( C104 C160 ) C104_=_C289( C104 C289 ) C105_=_C106( C105 C106 ) C105_=_C107( C105 C107 ) C105_=_C109( C105 C109 ) C105_=_C110( C105 C110 ) \nC105_=_C112( C105 C112 ) C105_=_C292( C105 C292 ) C105_=_C295( C105 C295 ) C106_=_C107( C106 C107 ) C106_=_C109( C106 C109 ) C106_=_C110( C106 C110 ) \nC106_=_C112( C106 C112 ) C106_=_C162( C106 C162 ) C106_=_C174( C106 C174 ) C106_=_C309( C106 C309 ) C107_=_C109( C107 C109 ) C107_=_C110( C107 C110 ) \nC107_=_C112( C107 C112 ) C107_=_C163( C107 C163 ) C107_=_C253( C107 C253 ) C107_=_C318( C107 C318 ) C109_=_C110( C109 C110 ) C109_=_C112( C109 C112 ) \nC109_=_C176( C109 C176 ) C109_=_C319( C109 C319 ) C109_=_C328( C109 C328 ) C109_=_C329( C109 C329 ) C110_=_C112( C110 C112 ) C110_=_C165( C110 C165 ) \nC110_=_C320( C110 C320 ) C112_=_C166( C112 C166 ) C112_=_C256( C112 C256 ) C112_=_C335( C112 C335 ) C112_=_C337( C112 C337 ) C114_=_C120( C114 C120 ) \nC114_=_C124( C114 C124 ) C114_=_C144( C114 C144 ) C114_=_C157( C114 C157 ) C114_=_C159( C114 C159 ) C114_=_C160( C114 C160 ) C114_=_C161( C114 C161 ) \nC114_=_C162( C114 C162 ) C114_=_C163( C114 C163 ) C114_=_C164( C114 C164 ) C114_=_C165( C114 C165 ) C114_=_C166( C114 C166 ) C114_=_C167( C114 C167 ) \nC120_=_C124( C120 C124 ) C120_=_C133( C120 C133 ) C120_=_C148( C120 C148 ) C120_=_C224( C120 C224 ) C120_=_C241( C120 C241 ) C120_=_C251( C120 C251 ) \nC120_=_C252( C120 C252 ) C120_=_C253( C120 C253 ) C120_=_C254( C120 C254 ) C120_=_C255( C120 C255 ) C120_=_C256( C120 C256 ) C120_=_C257( C120 C257 ) \nC124_=_C140( C124 C140 ) C124_=_C152( C124 C152 ) C124_=_C184( C124 C184 ) C124_=_C212( C124 C212 ) C124_=_C231( C124 C231 ) C124_=_C237( C124 C237 ) \nC124_=_C276( C124 C276 ) C124_=_C292( C124 C292 ) C124_=_C298( C124 C298 ) C124_=_C319( C124 C319 ) C124_=_C320( C124 C320 ) C124_=_C321( C124 C321 ) \nC130_=_C133( C130 C133 ) C130_=_C140( C130 C140 ) C130_=_C142( C130 C142 ) C130_=_C143( C130 C143 ) C130_=_C168( C130 C168 ) C130_=_C169( C130 C169 ) \nC130_=_C171( C130 C171 ) C130_=_C172( C130 C172 ) C130_=_C173( C130 C173 ) C130_=_C174( C130 C174 ) C130_=_C175( C130 C175 ) C130_=_C176( C130 C176 ) \nC130_=_C177( C130 C177 ) C130_=_C178( C130 C178 ) C133_=_C140( C133 C140 ) C133_=_C142( C133 C142 ) C133_=_C143( C133 C143 ) C133_=_C148( C133 C148 ) \nC133_=_C224( C133 C224 ) C133_=_C241( C133 C241 ) C133_=_C251( C133 C251 ) C133_=_C252( C133 C252 ) C133_=_C253( C133 C253 ) C133_=_C254( C133 C254 ) \nC133_=_C255( C133 C255 ) C133_=_C256( C133 C256 ) C133_=_C257( C133 C257 ) C140_=_C142( C140 C142 ) C140_=_C143( C140 C143 ) C140_=_C152( C140 C152 ) \nC140_=_C184( C140 C184 ) C140_=_C212( C140 C212 ) C140_=_C231( C140 C231 ) C140_=_C237( C140 C237 ) C140_=_C276( C140 C276 ) C140_=_C292( C140 C292 ) \nC140_=_C298( C140 C298 ) C140_=_C319( C140 C319 ) C140_=_C320( C140 C320 ) C140_=_C321( C140 C321 ) C142_=_C143( C142 C143 ) C142_=_C178( C142 C178 ) \nC142_=_C201( C142 C201 ) C142_=_C233( C142 C233 ) C142_=_C239( C142 C239 ) C142_=_C255( C142 C255 ) C142_=_C272( C142 C272 ) C142_=_C283( C142 C283 ) \nC142_=_C289( C142 C289 ) C142_=_C295( C142 C295 ) C142_=_C309( C142 C309 ) C142_=_C312( C142 C312 ) C142_=_C318( C142 C318 ) C142_=_C328( C142 C328 ) \nC142_=_C334( C142 C334 ) C142_=_C335( C142 C335 ) C143_=_C167( C143 C167 ) C143_=_C190( C143 C190 ) C143_=_C234( C143 C234 ) C143_=_C250( C143 C250 ) \nC143_=_C257( C143 C257 ) C143_=_C274( C143 C274 ) C143_=_C303( C143 C303 ) C143_=_C329( C143 C329 ) C143_=_C332( C143 C332 ) C143_=_C337( C143 C337 ) \nC144_=_C148( C144 C148 ) C144_=_C152( C144 C152 ) C144_=_C157( C144 C157 ) C144_=_C159( C144 C159 ) C144_=_C160( C144 C160 ) C144_=_C161( C144 C161 ) \nC144_=_C162( C144 C162 ) C144_=_C163( C144 C163 ) C144_=_C164( C144 C164 ) C144_=_C165( C144 C165 ) C144_=_C166( C144 C166 ) C144_=_C167( C144 C167 ) \nC148_=_C152( C148 C152 ) C148_=_C224( C148 C224 ) C148_=_C241( C148 C241 ) C148_=_C251( C148 C251 ) C148_=_C252( C148 C252 ) C148_=_C253( C148 C253 ) \nC148_=_C254( C148 C254 ) C148_=_C255( C148 C255 ) C148_=_C256( C148 C256 ) C148_=_C257( C148 C257 ) C152_=_C184( C152 C184 ) C152_=_C212( C152 C212 ) \nC152_=_C231( C152 C231 ) C152_=_C237( C152 C237 ) C152_=_C276( C152 C276 ) C152_=_C292( C152 C292 ) C152_=_C298( C152 C298 ) C152_=_C319( C152 C319 ) \nC152_=_C320( C152 C320 ) C152_=_C321( C152 C321 ) C157_=_C159( C157 C159 ) C157_=_C160( C157 C160 ) C157_=_C161( C157 C161 ) C157_=_C162( C157 C162 ) \nC157_=_C163( C157 C163 ) C157_=_C164( C157 C164 ) C157_=_C165( C157 C165 ) C157_=_C166( C157 C166 ) C157_=_C167( C157 C167 ) C157_=_C169( C157 C169 ) \nC157_=_C237( C157 C237 ) C157_=_C239( C157 C239 ) C159_=_C160( C159 C160 ) C159_=_C161( C159 C161 ) C159_=_C162( C159 C162 ) C159_=_C163( C159 C163 ) \nC159_=_C164( C159 C164 ) C159_=_C165( C159 C165 ) C159_=_C166( C159 C166 ) C159_=_C167( C159 C167 ) C159_=_C171( C159 C171 ) C159_=_C251( C159 C251 ) \nC160_=_C161( C160 C161 ) C160_=_C162( C160 C162 ) C160_=_C163( C160 C163 ) C160_=_C164( C160 C164 ) C160_=_C165( C160 C165 ) C160_=_C166( C160 C166 ) \nC160_=_C167( C160 C167 ) C160_=_C289( C160 C289 ) C161_=_C162( C161 C162 ) C161_=_C163( C161 C163 ) C161_=_C164( C161 C164 ) C161_=_C165( C161 C165 ) \nC161_=_C166( C161 C166 ) C161_=_C167( C161 C167 ) C161_=_C173( C161 C173 ) C161_=_C298( C161 C298 ) C161_=_C303( C161 C303 ) C162_=_C163( C162 C163 ) \nC162_=_C164( C162 C164 ) C162_=_C165( C162 C165 ) C162_=_C166( C162 C166 ) C162_=_C167( C162 C167 ) C162_=_C174( C162 C174 ) C162_=_C309( C162 C309 ) \nC163_=_C164( C163 C164 ) C163_=_C165( C163 C165 ) C163_=_C166( C163 C166 ) C163_=_C167( C163 C167 ) C163_=_C253( C163 C253 ) C163_=_C318( C163 C318 ) \nC164_=_C165( C164 C165 ) C164_=_C166( C164 C166 ) C164_=_C167( C164 C167 ) C164_=_C177( C164 C177 ) C164_=_C332( C164 C332 ) C165_=_C166( C165 C166 ) \nC165_=_C167( C165 C167 ) C165_=_C320( C165 C320 ) C166_=_C167( C166 C167 ) C166_=_C256( C166 C256 ) C166_=_C335( C166 C335 ) C166_=_C337( C166 C337 ) \nC167_=_C190( C167 C190 ) C167_=_C234( C167 C234 ) C167_=_C250( C167 C250 ) C167_=_C257( C167 C257 ) C167_=_C274( C167 C274 ) C167_=_C303( C167 C303 ) \nC167_=_C329( C167 C329 ) C167_=_C332( C167 C332 ) C167_=_C337( C167 C337 ) C168_=_C169( C168 C169 ) C168_=_C171( C168 C171 ) C168_=_C172( C168 C172 ) \nC168_=_C173( C168 C173 ) C168_=_C174( C168 C174 ) C168_=_C175( C168 C175 ) C168_=_C176( C168 C176 ) C168_=_C177( C168 C177 ) C168_=_C178( C168 C178 ) \nC168_=_C201( C168 C201 ) C169_=_C171( C169 C171 ) C169_=_C172( C169 C172 ) C169_=_C173( C169 C173 ) C169_=_C174( C169 C174 ) C169_=_C175( C169 C175 ) \nC169_=_C176( C169 C176 ) C169_=_C177( C169 C177 ) C169_=_C178( C169 C178 ) C169_=_C237( C169 C237 ) C169_=_C239( C169 C239 ) C171_=_C172( C171 C172 ) \nC171_=_C173( C171 C173 ) C171_=_C174( C171 C174 ) C171_=_C175( C171 C175 ) C171_=_C176( C171 C176 ) C171_=_C177( C171 C177 ) C171_=_C178( C171 C178 ) \nC171_=_C251( C171 C251 ) C172_=_C173( C172 C173 ) C172_=_C174( C172 C174 ) C172_=_C175( C172 C175 ) C172_=_C176( C172 C176 ) C172_=_C177( C172 C177 ) \nC172_=_C178( C172 C178 ) C172_=_C252( C172 C252 ) C172_=_C283( C172 C283 ) C173_=_C174( C173 C174 ) C173_=_C175( C173 C175 ) C173_=_C176( C173 C176 ) \nC173_=_C177( C173 C177 ) C173_=_C178( C173 C178 ) C173_=_C298( C173 C298 ) C173_=_C303( C173 C303 ) C174_=_C175( C174 C175 ) C174_=_C176( C174 C176 ) \nC174_=_C177( C174 C177 ) C174_=_C178( C174 C178 ) C174_=_C309( C174 C309 ) C175_=_C176( C175 C176 ) C175_=_C177( C175 C177 ) C175_=_C178( C175 C178 ) \nC176_=_C177( C176 C177 ) C176_=_C178( C176 C178 ) C176_=_C319( C176 C319 ) C176_=_C328( C176 C328 ) C176_=_C329( C176 C329 ) C177_=_C178( C177 C178 ) \nC177_=_C332( C177 C332 ) C178_=_C201( C178 C201 ) C178_=_C233( C178 C233 ) C178_=_C239( C178 C239 ) C178_=_C255( C178 C255 ) C178_=_C272( C178 C272 ) \nC178_=_C283( C178 C283 ) C178_=_C289( C178 C289 ) C178_=_C295( C178 C295 ) C178_=_C309( C178 C309 ) C178_=_C312( C178 C312 ) C178_=_C318( C178 C318 ) \nC178_=_C328( C178 C328 ) C178_=_C334( C178 C334 ) C178_=_C335( C178 C335 ) C184_=_C190( C184 C190 ) C184_=_C212( C184 C212 ) C184_=_C231( C184 C231 ) \nC184_=_C237( C184 C237 ) C184_=_C276( C184 C276 ) C184_=_C292( C184 C292 ) C184_=_C298( C184 C298 ) C184_=_C319( C184 C319 ) C184_=_C320( C184 C320 ) \nC184_=_C321( C184 C321 ) C190_=_C234( C190 C234 ) C190_=_C250( C190 C250 ) C190_=_C257( C190 C257 ) C190_=_C274( C190 C274 ) C190_=_C303( C190 C303 ) \nC190_=_C329( C190 C329 ) C190_=_C332( C190 C332 ) C190_=_C337( C190 C337 ) C201_=_C233( C201 C233 ) C201_=_C239( C201 C239 ) C201_=_C255( C201 C255 ) \nC201_=_C272( C201 C272 ) C201_=_C283( C201 C283 ) C201_=_C289( C201 C289 ) C201_=_C295( C201 C295 ) C201_=_C309( C201 C309 ) C201_=_C312( C201 C312 ) \nC201_=_C318( C201 C318 ) C201_=_C328( C201 C328 ) C201_=_C334( C201 C334 ) C201_=_C335( C201 C335 ) C212_=_C231( C212 C231 ) C212_=_C237( C212 C237 ) \nC212_=_C276( C212 C276 ) C212_=_C292( C212 C292 ) C212_=_C298( C212 C298 ) C212_=_C319( C212 C319 ) C212_=_C320( C212 C320 ) C212_=_C321( C212 C321 ) \nC224_=_C231( C224 C231 ) C224_=_C233( C224 C233 ) C224_=_C234( C224 C234 ) C224_=_C241( C224 C241 ) C224_=_C251( C224 C251 ) C224_=_C252( C224 C252 ) \nC224_=_C253( C224 C253 ) C224_=_C254( C224 C254 ) C224_=_C255( C224 C255 ) C224_=_C256( C224 C256 ) C224_=_C257( C224 C257 ) C231_=_C233( C231 C233 ) \nC231_=_C234( C231 C234 ) C231_=_C237( C231 C237 ) C231_=_C276( C231 C276</w:t>
      </w:r>
    </w:p>
    <w:p>
      <w:pPr>
        <w:pStyle w:val="PreformattedText"/>
        <w:bidi w:val="0"/>
        <w:spacing w:before="0" w:after="0"/>
        <w:jc w:val="left"/>
        <w:rPr/>
      </w:pPr>
      <w:r>
        <w:rPr/>
        <w:t xml:space="preserve"> </w:t>
      </w:r>
      <w:r>
        <w:rPr/>
        <w:t>) C231_=_C292( C231 C292 ) C231_=_C298( C231 C298 ) C231_=_C319( C231 C319 ) \nC231_=_C320( C231 C320 ) C231_=_C321( C231 C321 ) C233_=_C234( C233 C234 ) C233_=_C239( C233 C239 ) C233_=_C255( C233 C255 ) C233_=_C272( C233 C272 ) \nC233_=_C283( C233 C283 ) C233_=_C289( C233 C289 ) C233_=_C295( C233 C295 ) C233_=_C309( C233 C309 ) C233_=_C312( C233 C312 ) C233_=_C318( C233 C318 ) \nC233_=_C328( C233 C328 ) C233_=_C334( C233 C334 ) C233_=_C335( C233 C335 ) C234_=_C250( C234 C250 ) C234_=_C257( C234 C257 ) C234_=_C274( C234 C274 ) \nC234_=_C303( C234 C303 ) C234_=_C329( C234 C329 ) C234_=_C332( C234 C332 ) C234_=_C337( C234 C337 ) C237_=_C239( C237 C239 ) C237_=_C276( C237 C276 ) \nC237_=_C292( C237 C292 ) C237_=_C298( C237 C298 ) C237_=_C319( C237 C319 ) C237_=_C320( C237 C320 ) C237_=_C321( C237 C321 ) C239_=_C255( C239 C255 ) \nC239_=_C272( C239 C272 ) C239_=_C283( C239 C283 ) C239_=_C289( C239 C289 ) C239_=_C295( C239 C295 ) C239_=_C309( C239 C309 ) C239_=_C312( C239 C312 ) \nC239_=_C318( C239 C318 ) C239_=_C328( C239 C328 ) C239_=_C334( C239 C334 ) C239_=_C335( C239 C335 ) C241_=_C250( C241 C250 ) C241_=_C251( C241 C251 ) \nC241_=_C252( C241 C252 ) C241_=_C253( C241 C253 ) C241_=_C254( C241 C254 ) C241_=_C255( C241 C255 ) C241_=_C256( C241 C256 ) C241_=_C257( C241 C257 ) \nC250_=_C257( C250 C257 ) C250_=_C274( C250 C274 ) C250_=_C303( C250 C303 ) C250_=_C329( C250 C329 ) C250_=_C332( C250 C332 ) C250_=_C337( C250 C337 ) \nC251_=_C252( C251 C252 ) C251_=_C253( C251 C253 ) C251_=_C254( C251 C254 ) C251_=_C255( C251 C255 ) C251_=_C256( C251 C256 ) C251_=_C257( C251 C257 ) \nC252_=_C253( C252 C253 ) C252_=_C254( C252 C254 ) C252_=_C255( C252 C255 ) C252_=_C256( C252 C256 ) C252_=_C257( C252 C257 ) C252_=_C283( C252 C283 ) \nC253_=_C254( C253 C254 ) C253_=_C255( C253 C255 ) C253_=_C256( C253 C256 ) C253_=_C257( C253 C257 ) C253_=_C318( C253 C318 ) C254_=_C255( C254 C255 ) \nC254_=_C256( C254 C256 ) C254_=_C257( C254 C257 ) C254_=_C321( C254 C321 ) C254_=_C334( C254 C334 ) C255_=_C256( C255 C256 ) C255_=_C257( C255 C257 ) \nC255_=_C272( C255 C272 ) C255_=_C283( C255 C283 ) C255_=_C289( C255 C289 ) C255_=_C295( C255 C295 ) C255_=_C309( C255 C309 ) C255_=_C312( C255 C312 ) \nC255_=_C318( C255 C318 ) C255_=_C328( C255 C328 ) C255_=_C334( C255 C334 ) C255_=_C335( C255 C335 ) C256_=_C257( C256 C257 ) C256_=_C335( C256 C335 ) \nC256_=_C337( C256 C337 ) C257_=_C274( C257 C274 ) C257_=_C303( C257 C303 ) C257_=_C329( C257 C329 ) C257_=_C332( C257 C332 ) C257_=_C337( C257 C337 ) \nC272_=_C274( C272 C274 ) C272_=_C283( C272 C283 ) C272_=_C289( C272 C289 ) C272_=_C295( C272 C295 ) C272_=_C309( C272 C309 ) C272_=_C312( C272 C312 ) \nC272_=_C318( C272 C318 ) C272_=_C328( C272 C328 ) C272_=_C334( C272 C334 ) C272_=_C335( C272 C335 ) C274_=_C303( C274 C303 ) C274_=_C329( C274 C329 ) \nC274_=_C332( C274 C332 ) C274_=_C337( C274 C337 ) C276_=_C292( C276 C292 ) C276_=_C298( C276 C298 ) C276_=_C319( C276 C319 ) C276_=_C320( C276 C320 ) \nC276_=_C321( C276 C321 ) C283_=_C289( C283 C289 ) C283_=_C295( C283 C295 ) C283_=_C309( C283 C309 ) C283_=_C312( C283 C312 ) C283_=_C318( C283 C318 ) \nC283_=_C328( C283 C328 ) C283_=_C334( C283 C334 ) C283_=_C335( C283 C335 ) C289_=_C295( C289 C295 ) C289_=_C309( C289 C309 ) C289_=_C312( C289 C312 ) \nC289_=_C318( C289 C318 ) C289_=_C328( C289 C328 ) C289_=_C334( C289 C334 ) C289_=_C335( C289 C335 ) C292_=_C295( C292 C295 ) C292_=_C298( C292 C298 ) \nC292_=_C319( C292 C319 ) C292_=_C320( C292 C320 ) C292_=_C321( C292 C321 ) C295_=_C309( C295 C309 ) C295_=_C312( C295 C312 ) C295_=_C318( C295 C318 ) \nC295_=_C328( C295 C328 ) C295_=_C334( C295 C334 ) C295_=_C335( C295 C335 ) C298_=_C303( C298 C303 ) C298_=_C319( C298 C319 ) C298_=_C320( C298 C320 ) \nC298_=_C321( C298 C321 ) C303_=_C329( C303 C329 ) C303_=_C332( C303 C332 ) C303_=_C337( C303 C337 ) C309_=_C312( C309 C312 ) C309_=_C318( C309 C318 ) \nC309_=_C328( C309 C328 ) C309_=_C334( C309 C334 ) C309_=_C335( C309 C335 ) C312_=_C318( C312 C318 ) C312_=_C328( C312 C328 ) C312_=_C334( C312 C334 ) \nC312_=_C335( C312 C335 ) C318_=_C328( C318 C328 ) C318_=_C334( C318 C334 ) C318_=_C335( C318 C335 ) C319_=_C320( C319 C320 ) C319_=_C321( C319 C321 ) \nC319_=_C328( C319 C328 ) C319_=_C329( C319 C329 ) C320_=_C321( C320 C321 ) C321_=_C334( C321 C334 ) C328_=_C329( C328 C329 ) C328_=_C334( C328 C334 ) \nC328_=_C335( C328 C335 ) C329_=_C332( C329 C332 ) C329_=_C337( C329 C337 ) C332_=_C337( C332 C337 ) C334_=_C335( C334 C335 ) C335_=_C337( C335 C337 ) "];13-&gt;14[label="105: C1 C2 C5 C14 C23 \nC29 C33 C35 C45 C46 C47 \nC51 C52 C53 C54 C55 C56 \nC57 C58 C59 C62 C63 C75 \nC81 C82 C92 C96 C97 C100 \nC102 C103 C104 C105 C106 C107 \nC109 C110 C112 C114 C120 C124 \nC130 C133 C140 C142 C143 C144 \nC148 C152 C157 C159 C160 C161 \nC162 C163 C164 C165 C166 C168 \nC169 C171 C172 C173 C174 C175 \nC176 C177 C184 C190 C201 C212 \nC224 C231 C233 C234 C237 C239 \nC241 C250 C251 C252 C253 C254 \nC256 C272 C274 C276 C283 C289 \nC292 C295 C298 C303 C309 C312 \nC318 C319 C320 C321 C328 C329 \nC332 C334 C335 C337 \n798: C1_=_C2 ,C1_=_C5 ,C1_=_C46 ,C1_=_C47 ,C1_=_C51 ,\nC1_=_C52 ,C1_=_C53 ,C1_=_C54 ,C1_=_C55 ,C1_=_C56 ,C1_=_C57 ,\nC1_=_C58 ,C1_=_C59 ,C2_=_C5 ,C2_=_C33 ,C2_=_C130 ,C2_=_C168 ,\nC2_=_C169 ,C2_=_C171 ,C2_=_C172 ,C2_=_C173 ,C2_=_C174 ,C2_=_C175 ,\nC2_=_C176 ,C2_=_C177 ,C5_=_C35 ,C5_=_C120 ,C5_=_C133 ,C5_=_C148 ,\nC5_=_C224 ,C5_=_C241 ,C5_=_C251 ,C5_=_C252 ,C5_=_C253 ,C5_=_C254 ,\nC5_=_C256 ,C14_=_C23 ,C14_=_C29 ,C14_=_C62 ,C14_=_C82 ,C14_=_C100 ,\nC14_=_C102 ,C14_=_C103 ,C14_=_C104 ,C14_=_C105 ,C14_=_C106 ,C14_=_C107 ,\nC14_=_C109 ,C14_=_C110 ,C14_=_C112 ,C23_=_C29 ,C23_=_C75 ,C23_=_C92 ,\nC23_=_C124 ,C23_=_C140 ,C23_=_C152 ,C23_=_C184 ,C23_=_C212 ,C23_=_C231 ,\nC23_=_C237 ,C23_=_C276 ,C23_=_C292 ,C23_=_C298 ,C23_=_C319 ,C23_=_C320 ,\nC23_=_C321 ,C29_=_C45 ,C29_=_C81 ,C29_=_C97 ,C29_=_C143 ,C29_=_C190 ,\nC29_=_C234 ,C29_=_C250 ,C29_=_C274 ,C29_=_C303 ,C29_=_C329 ,C29_=_C332 ,\nC29_=_C337 ,C33_=_C35 ,C33_=_C45 ,C33_=_C130 ,C33_=_C168 ,C33_=_C169 ,\nC33_=_C171 ,C33_=_C172 ,C33_=_C173 ,C33_=_C174 ,C33_=_C175 ,C33_=_C176 ,\nC33_=_C177 ,C35_=_C45 ,C35_=_C120 ,C35_=_C133 ,C35_=_C148 ,C35_=_C224 ,\nC35_=_C241 ,C35_=_C251 ,C35_=_C252 ,C35_=_C253 ,C35_=_C254 ,C35_=_C256 ,\nC45_=_C81 ,C45_=_C97 ,C45_=_C143 ,C45_=_C190 ,C45_=_C234 ,C45_=_C250 ,\nC45_=_C274 ,C45_=_C303 ,C45_=_C329 ,C45_=_C332 ,C45_=_C337 ,C46_=_C47 ,\nC46_=_C51 ,C46_=_C52 ,C46_=_C53 ,C46_=_C54 ,C46_=_C55 ,C46_=_C56 ,\nC46_=_C57 ,C46_=_C58 ,C46_=_C59 ,C46_=_C62 ,C46_=_C63 ,C46_=_C75 ,\nC46_=_C81 ,C47_=_C51 ,C47_=_C52 ,C47_=_C53 ,C47_=_C54 ,C47_=_C55 ,\nC47_=_C56 ,C47_=_C57 ,C47_=_C58 ,C47_=_C59 ,C47_=_C82 ,C47_=_C92 ,\nC47_=_C96 ,C47_=_C97 ,C51_=_C52 ,C51_=_C53 ,C51_=_C54 ,C51_=_C55 ,\nC51_=_C56 ,C51_=_C57 ,C51_=_C58 ,C51_=_C59 ,C51_=_C184 ,C51_=_C190 ,\nC52_=_C53 ,C52_=_C54 ,C52_=_C55 ,C52_=_C56 ,C52_=_C57 ,C52_=_C58 ,\nC52_=_C59 ,C52_=_C212 ,C53_=_C54 ,C53_=_C55 ,C53_=_C56 ,C53_=_C57 ,\nC53_=_C58 ,C53_=_C59 ,C53_=_C159 ,C53_=_C171 ,C53_=_C251 ,C54_=_C55 ,\nC54_=_C56 ,C54_=_C57 ,C54_=_C58 ,C54_=_C59 ,C54_=_C102 ,C54_=_C272 ,\nC54_=_C274 ,C55_=_C56 ,C55_=_C57 ,C55_=_C58 ,C55_=_C59 ,C55_=_C276 ,\nC56_=_C57 ,C56_=_C58 ,C56_=_C59 ,C56_=_C103 ,C56_=_C172 ,C56_=_C252 ,\nC56_=_C283 ,C57_=_C58 ,C57_=_C59 ,C57_=_C106 ,C57_=_C162 ,C57_=_C174 ,\nC57_=_C309 ,C58_=_C59 ,C58_=_C312 ,C59_=_C109 ,C59_=_C176 ,C59_=_C319 ,\nC59_=_C328 ,C59_=_C329 ,C62_=_C63 ,C62_=_C75 ,C62_=_C81 ,C62_=_C82 ,\nC62_=_C100 ,C62_=_C102 ,C62_=_C103 ,C62_=_C104 ,C62_=_C105 ,C62_=_C106 ,\nC62_=_C107 ,C62_=_C109 ,C62_=_C110 ,C62_=_C112 ,C63_=_C75 ,C63_=_C81 ,\nC63_=_C114 ,C63_=_C144 ,C63_=_C157 ,C63_=_C159 ,C63_=_C160 ,C63_=_C161 ,\nC63_=_C162 ,C63_=_C163 ,C63_=_C164 ,C63_=_C165 ,C63_=_C166 ,C75_=_C81 ,\nC75_=_C92 ,C75_=_C124 ,C75_=_C140 ,C75_=_C152 ,C75_=_C184 ,C75_=_C212 ,\nC75_=_C231 ,C75_=_C237 ,C75_=_C276 ,C75_=_C292 ,C75_=_C298 ,C75_=_C319 ,\nC75_=_C320 ,C75_=_C321 ,C81_=_C97 ,C81_=_C143 ,C81_=_C190 ,C81_=_C234 ,\nC81_=_C250 ,C81_=_C274 ,C81_=_C303 ,C81_=_C329 ,C81_=_C332 ,C81_=_C337 ,\nC82_=_C92 ,C82_=_C96 ,C82_=_C97 ,C82_=_C100 ,C82_=_C102 ,C82_=_C103 ,\nC82_=_C104 ,C82_=_C105 ,C82_=_C106 ,C82_=_C107 ,C82_=_C109 ,C82_=_C110 ,\nC82_=_C112 ,C92_=_C96 ,C92_=_C97 ,C92_=_C124 ,C92_=_C140 ,C92_=_C152 ,\nC92_=_C184 ,C92_=_C212 ,C92_=_C231 ,C92_=_C237 ,C92_=_C276 ,C92_=_C292 ,\nC92_=_C298 ,C92_=_C319 ,C92_=_C320 ,C92_=_C321 ,C96_=_C97 ,C96_=_C142 ,\nC96_=_C201 ,C96_=_C233 ,C96_=_C239 ,C96_=_C272 ,C96_=_C283 ,C96_=_C289 ,\nC96_=_C295 ,C96_=_C309 ,C96_=_C312 ,C96_=_C318 ,C96_=_C328 ,C96_=_C334 ,\nC96_=_C335 ,C97_=_C143 ,C97_=_C190 ,C97_=_C234 ,C97_=_C250 ,C97_=_C274 ,\nC97_=_C303 ,C97_=_C329 ,C97_=_C332 ,C97_=_C337 ,C100_=_C102 ,C100_=_C103 ,\nC100_=_C104 ,C100_=_C105 ,C100_=_C106 ,C100_=_C107 ,C100_=_C109 ,C100_=_C110 ,\nC100_=_C112 ,C100_=_C224 ,C100_=_C231 ,C100_=_C233 ,C100_=_C234 ,C102_=_C103 ,\nC102_=_C104 ,C102_=_C105 ,C102_=_C106 ,C102_=_C107 ,C102_=_C109 ,C102_=_C110 ,\nC102_=_C112 ,C102_=_C272 ,C102_=_C274 ,C103_=_C104 ,C103_=_C105 ,C103_=_C106 ,\nC103_=_C107 ,C103_=_C109 ,C103_=_C110 ,C103_=_C112 ,C103_=_C172 ,C103_=_C252 ,\nC103_=_C283 ,C104_=_C105 ,C104_=_C106 ,C104_=_C107 ,C104_=_C109 ,C104_=_C110 ,\nC104_=_C112 ,C104_=_C160 ,C104_=_C289 ,C105_=_C106 ,C105_=_C107 ,C105_=_C109 ,\nC105_=_C110 ,C105_=_C112 ,C105_=_C292 ,C105_=_C295 ,C106_=_C107 ,C106_=_C109 ,\nC106_=_C110 ,C106_=_C112 ,C106_=_C162 ,C106_=_C174 ,C106_=_C309 ,C107_=_C109 ,\nC107_=_C110 ,C107_=_C112 ,C107_=_C163 ,C107_=_C253 ,C107_=_C318 ,C109_=_C110 ,\nC109_=_C112 ,C109_=_C176 ,C109_=_C319 ,C109_=_C328 ,C109_=_C329 ,C110_=_C112 ,\nC110_=_C165 ,C110_=_C320 ,C112_=_C166 ,C112_=_C256 ,C112_=_C335 ,C112_=_C337 ,\nC114_=_C120 ,C114_=_C124 ,C114_=_C144 ,C114_=_C157 ,C114_=_C159 ,C114_=_C160 ,\nC114_=_C161 ,C114_=_C162 ,C114_=_C163 ,C114_=_C164 ,C114_=_C165 ,C114_=_C166 ,\nC120_=_C124 ,C120_=_C133 ,C120_=_C148 ,C120_=_C224 ,C120_=_C241 ,C120_=_C251 ,\nC120_=_C252 ,C120_=_C253 ,C120_=_C254 ,C120_=_C256</w:t>
      </w:r>
    </w:p>
    <w:p>
      <w:pPr>
        <w:pStyle w:val="PreformattedText"/>
        <w:bidi w:val="0"/>
        <w:spacing w:before="0" w:after="0"/>
        <w:jc w:val="left"/>
        <w:rPr/>
      </w:pPr>
      <w:r>
        <w:rPr/>
        <w:t xml:space="preserve"> </w:t>
      </w:r>
      <w:r>
        <w:rPr/>
        <w:t>,C124_=_C140 ,C124_=_C152 ,\nC124_=_C184 ,C124_=_C212 ,C124_=_C231 ,C124_=_C237 ,C124_=_C276 ,C124_=_C292 ,\nC124_=_C298 ,C124_=_C319 ,C124_=_C320 ,C124_=_C321 ,C130_=_C133 ,C130_=_C140 ,\nC130_=_C142 ,C130_=_C143 ,C130_=_C168 ,C130_=_C169 ,C130_=_C171 ,C130_=_C172 ,\nC130_=_C173 ,C130_=_C174 ,C130_=_C175 ,C130_=_C176 ,C130_=_C177 ,C133_=_C140 ,\nC133_=_C142 ,C133_=_C143 ,C133_=_C148 ,C133_=_C224 ,C133_=_C241 ,C133_=_C251 ,\nC133_=_C252 ,C133_=_C253 ,C133_=_C254 ,C133_=_C256 ,C140_=_C142 ,C140_=_C143 ,\nC140_=_C152 ,C140_=_C184 ,C140_=_C212 ,C140_=_C231 ,C140_=_C237 ,C140_=_C276 ,\nC140_=_C292 ,C140_=_C298 ,C140_=_C319 ,C140_=_C320 ,C140_=_C321 ,C142_=_C143 ,\nC142_=_C201 ,C142_=_C233 ,C142_=_C239 ,C142_=_C272 ,C142_=_C283 ,C142_=_C289 ,\nC142_=_C295 ,C142_=_C309 ,C142_=_C312 ,C142_=_C318 ,C142_=_C328 ,C142_=_C334 ,\nC142_=_C335 ,C143_=_C190 ,C143_=_C234 ,C143_=_C250 ,C143_=_C274 ,C143_=_C303 ,\nC143_=_C329 ,C143_=_C332 ,C143_=_C337 ,C144_=_C148 ,C144_=_C152 ,C144_=_C157 ,\nC144_=_C159 ,C144_=_C160 ,C144_=_C161 ,C144_=_C162 ,C144_=_C163 ,C144_=_C164 ,\nC144_=_C165 ,C144_=_C166 ,C148_=_C152 ,C148_=_C224 ,C148_=_C241 ,C148_=_C251 ,\nC148_=_C252 ,C148_=_C253 ,C148_=_C254 ,C148_=_C256 ,C152_=_C184 ,C152_=_C212 ,\nC152_=_C231 ,C152_=_C237 ,C152_=_C276 ,C152_=_C292 ,C152_=_C298 ,C152_=_C319 ,\nC152_=_C320 ,C152_=_C321 ,C157_=_C159 ,C157_=_C160 ,C157_=_C161 ,C157_=_C162 ,\nC157_=_C163 ,C157_=_C164 ,C157_=_C165 ,C157_=_C166 ,C157_=_C169 ,C157_=_C237 ,\nC157_=_C239 ,C159_=_C160 ,C159_=_C161 ,C159_=_C162 ,C159_=_C163 ,C159_=_C164 ,\nC159_=_C165 ,C159_=_C166 ,C159_=_C171 ,C159_=_C251 ,C160_=_C161 ,C160_=_C162 ,\nC160_=_C163 ,C160_=_C164 ,C160_=_C165 ,C160_=_C166 ,C160_=_C289 ,C161_=_C162 ,\nC161_=_C163 ,C161_=_C164 ,C161_=_C165 ,C161_=_C166 ,C161_=_C173 ,C161_=_C298 ,\nC161_=_C303 ,C162_=_C163 ,C162_=_C164 ,C162_=_C165 ,C162_=_C166 ,C162_=_C174 ,\nC162_=_C309 ,C163_=_C164 ,C163_=_C165 ,C163_=_C166 ,C163_=_C253 ,C163_=_C318 ,\nC164_=_C165 ,C164_=_C166 ,C164_=_C177 ,C164_=_C332 ,C165_=_C166 ,C165_=_C320 ,\nC166_=_C256 ,C166_=_C335 ,C166_=_C337 ,C168_=_C169 ,C168_=_C171 ,C168_=_C172 ,\nC168_=_C173 ,C168_=_C174 ,C168_=_C175 ,C168_=_C176 ,C168_=_C177 ,C168_=_C201 ,\nC169_=_C171 ,C169_=_C172 ,C169_=_C173 ,C169_=_C174 ,C169_=_C175 ,C169_=_C176 ,\nC169_=_C177 ,C169_=_C237 ,C169_=_C239 ,C171_=_C172 ,C171_=_C173 ,C171_=_C174 ,\nC171_=_C175 ,C171_=_C176 ,C171_=_C177 ,C171_=_C251 ,C172_=_C173 ,C172_=_C174 ,\nC172_=_C175 ,C172_=_C176 ,C172_=_C177 ,C172_=_C252 ,C172_=_C283 ,C173_=_C174 ,\nC173_=_C175 ,C173_=_C176 ,C173_=_C177 ,C173_=_C298 ,C173_=_C303 ,C174_=_C175 ,\nC174_=_C176 ,C174_=_C177 ,C174_=_C309 ,C175_=_C176 ,C175_=_C177 ,C176_=_C177 ,\nC176_=_C319 ,C176_=_C328 ,C176_=_C329 ,C177_=_C332 ,C184_=_C190 ,C184_=_C212 ,\nC184_=_C231 ,C184_=_C237 ,C184_=_C276 ,C184_=_C292 ,C184_=_C298 ,C184_=_C319 ,\nC184_=_C320 ,C184_=_C321 ,C190_=_C234 ,C190_=_C250 ,C190_=_C274 ,C190_=_C303 ,\nC190_=_C329 ,C190_=_C332 ,C190_=_C337 ,C201_=_C233 ,C201_=_C239 ,C201_=_C272 ,\nC201_=_C283 ,C201_=_C289 ,C201_=_C295 ,C201_=_C309 ,C201_=_C312 ,C201_=_C318 ,\nC201_=_C328 ,C201_=_C334 ,C201_=_C335 ,C212_=_C231 ,C212_=_C237 ,C212_=_C276 ,\nC212_=_C292 ,C212_=_C298 ,C212_=_C319 ,C212_=_C320 ,C212_=_C321 ,C224_=_C231 ,\nC224_=_C233 ,C224_=_C234 ,C224_=_C241 ,C224_=_C251 ,C224_=_C252 ,C224_=_C253 ,\nC224_=_C254 ,C224_=_C256 ,C231_=_C233 ,C231_=_C234 ,C231_=_C237 ,C231_=_C276 ,\nC231_=_C292 ,C231_=_C298 ,C231_=_C319 ,C231_=_C320 ,C231_=_C321 ,C233_=_C234 ,\nC233_=_C239 ,C233_=_C272 ,C233_=_C283 ,C233_=_C289 ,C233_=_C295 ,C233_=_C309 ,\nC233_=_C312 ,C233_=_C318 ,C233_=_C328 ,C233_=_C334 ,C233_=_C335 ,C234_=_C250 ,\nC234_=_C274 ,C234_=_C303 ,C234_=_C329 ,C234_=_C332 ,C234_=_C337 ,C237_=_C239 ,\nC237_=_C276 ,C237_=_C292 ,C237_=_C298 ,C237_=_C319 ,C237_=_C320 ,C237_=_C321 ,\nC239_=_C272 ,C239_=_C283 ,C239_=_C289 ,C239_=_C295 ,C239_=_C309 ,C239_=_C312 ,\nC239_=_C318 ,C239_=_C328 ,C239_=_C334 ,C239_=_C335 ,C241_=_C250 ,C241_=_C251 ,\nC241_=_C252 ,C241_=_C253 ,C241_=_C254 ,C241_=_C256 ,C250_=_C274 ,C250_=_C303 ,\nC250_=_C329 ,C250_=_C332 ,C250_=_C337 ,C251_=_C252 ,C251_=_C253 ,C251_=_C254 ,\nC251_=_C256 ,C252_=_C253 ,C252_=_C254 ,C252_=_C256 ,C252_=_C283 ,C253_=_C254 ,\nC253_=_C256 ,C253_=_C318 ,C254_=_C256 ,C254_=_C321 ,C254_=_C334 ,C256_=_C335 ,\nC256_=_C337 ,C272_=_C274 ,C272_=_C283 ,C272_=_C289 ,C272_=_C295 ,C272_=_C309 ,\nC272_=_C312 ,C272_=_C318 ,C272_=_C328 ,C272_=_C334 ,C272_=_C335 ,C274_=_C303 ,\nC274_=_C329 ,C274_=_C332 ,C274_=_C337 ,C276_=_C292 ,C276_=_C298 ,C276_=_C319 ,\nC276_=_C320 ,C276_=_C321 ,C283_=_C289 ,C283_=_C295 ,C283_=_C309 ,C283_=_C312 ,\nC283_=_C318 ,C283_=_C328 ,C283_=_C334 ,C283_=_C335 ,C289_=_C295 ,C289_=_C309 ,\nC289_=_C312 ,C289_=_C318 ,C289_=_C328 ,C289_=_C334 ,C289_=_C335 ,C292_=_C295 ,\nC292_=_C298 ,C292_=_C319 ,C292_=_C320 ,C292_=_C321 ,C295_=_C309 ,C295_=_C312 ,\nC295_=_C318 ,C295_=_C328 ,C295_=_C334 ,C295_=_C335 ,C298_=_C303 ,C298_=_C319 ,\nC298_=_C320 ,C298_=_C321 ,C303_=_C329 ,C303_=_C332 ,C303_=_C337 ,C309_=_C312 ,\nC309_=_C318 ,C309_=_C328 ,C309_=_C334 ,C309_=_C335 ,C312_=_C318 ,C312_=_C328 ,\nC312_=_C334 ,C312_=_C335 ,C318_=_C328 ,C318_=_C334 ,C318_=_C335 ,C319_=_C320 ,\nC319_=_C321 ,C319_=_C328 ,C319_=_C329 ,C320_=_C321 ,C321_=_C334 ,C328_=_C329 ,\nC328_=_C334 ,C328_=_C335 ,C329_=_C332 ,C329_=_C337 ,C332_=_C337 ,C334_=_C335 ,\nC335_=_C337 ,"];15[shape=box, label="id:15 level: 1\n182: C3 C4 C8 C10 C11 \nC12 C14 C15 C16 C18 C19 \nC20 C22 C23 C25 C26 C29 \nC30 C31 C39 C40 C44 C47 \nC51 C53 C58 C59 C61 C64 \nC65 C66 C67 C70 C71 C73 \nC76 C78 C79 C80 C82 C83 \nC84 C86 C87 C88 C89 C91 \nC92 C94 C96 C97 C100 C104 \nC105 C109 C110 C112 C114 C117 \nC120 C122 C124 C125 C126 C127 \nC131 C132 C137 C138 C145 C146 \nC147 C149 C151 C155 C157 C159 \nC160 C165 C166 C168 C169 C171 \nC175 C176 C180 C181 C182 C183 \nC184 C185 C186 C187 C188 C190 \nC191 C194 C195 C197 C198 C199 \nC200 C201 C203 C204 C207 C208 \nC211 C214 C215 C216 C217 C218 \nC220 C223 C224 C226 C228 C229 \nC230 C231 C232 C233 C234 C236 \nC237 C238 C239 C241 C243 C249 \nC250 C251 C254 C256 C258 C259 \nC261 C262 C263 C264 C265 C266 \nC271 C273 C275 C278 C279 C280 \nC281 C284 C286 C287 C289 C290 \nC291 C292 C293 C294 C295 C299 \nC301 C302 C304 C308 C310 C312 \nC314 C317 C319 C320 C321 C324 \nC325 C328 C329 C330 C331 C333 \nC334 C335 C337 \n1749: C3_=_C4( C3 C4 ) C3_=_C8( C3 C8 ) C3_=_C10( C3 C10 ) C3_=_C11( C3 C11 ) C3_=_C168( C3 C168 ) \nC3_=_C191( C3 C191 ) C3_=_C194( C3 C194 ) C3_=_C195( C3 C195 ) C3_=_C197( C3 C197 ) C3_=_C198( C3 C198 ) C3_=_C199( C3 C199 ) \nC3_=_C200( C3 C200 ) C3_=_C201( C3 C201 ) C4_=_C8( C4 C8 ) C4_=_C10( C4 C10 ) C4_=_C11( C4 C11 ) C4_=_C19( C4 C19 ) \nC4_=_C66( C4 C66 ) C4_=_C87( C4 C87 ) C4_=_C146( C4 C146 ) C4_=_C157( C4 C157 ) C4_=_C169( C4 C169 ) C4_=_C204( C4 C204 ) \nC4_=_C236( C4 C236 ) C4_=_C237( C4 C237 ) C4_=_C238( C4 C238 ) C4_=_C239( C4 C239 ) C8_=_C10( C8 C10 ) C8_=_C11( C8 C11 ) \nC8_=_C59( C8 C59 ) C8_=_C76( C8 C76 ) C8_=_C109( C8 C109 ) C8_=_C176( C8 C176 ) C8_=_C185( C8 C185 ) C8_=_C281( C8 C281 ) \nC8_=_C293( C8 C293 ) C8_=_C299( C8 C299 ) C8_=_C317( C8 C317 ) C8_=_C319( C8 C319 ) C8_=_C324( C8 C324 ) C8_=_C325( C8 C325 ) \nC8_=_C328( C8 C328 ) C8_=_C329( C8 C329 ) C10_=_C11( C10 C11 ) C10_=_C44( C10 C44 ) C10_=_C78( C10 C78 ) C10_=_C110( C10 C110 ) \nC10_=_C165( C10 C165 ) C10_=_C187( C10 C187 ) C10_=_C199( C10 C199 ) C10_=_C214( C10 C214 ) C10_=_C232( C10 C232 ) C10_=_C265( C10 C265 ) \nC10_=_C278( C10 C278 ) C10_=_C301( C10 C301 ) C10_=_C308( C10 C308 ) C10_=_C320( C10 C320 ) C11_=_C79( C11 C79 ) C11_=_C127( C11 C127 ) \nC11_=_C188( C11 C188 ) C11_=_C200( C11 C200 ) C11_=_C215( C11 C215 ) C11_=_C254( C11 C254 ) C11_=_C266( C11 C266 ) C11_=_C271( C11 C271 ) \nC11_=_C279( C11 C279 ) C11_=_C321( C11 C321 ) C11_=_C330( C11 C330 ) C11_=_C334( C11 C334 ) C12_=_C14( C12 C14 ) C12_=_C15( C12 C15 ) \nC12_=_C16( C12 C16 ) C12_=_C18( C12 C18 ) C12_=_C19( C12 C19 ) C12_=_C20( C12 C20 ) C12_=_C22( C12 C22 ) C12_=_C23( C12 C23 ) \nC12_=_C25( C12 C25 ) C12_=_C26( C12 C26 ) C12_=_C29( C12 C29 ) C12_=_C61( C12 C61 ) C12_=_C64( C12 C64 ) C12_=_C65( C12 C65 ) \nC12_=_C66( C12 C66 ) C12_=_C67( C12 C67 ) C12_=_C70( C12 C70 ) C12_=_C71( C12 C71 ) C12_=_C73( C12 C73 ) C12_=_C76( C12 C76 ) \nC12_=_C78( C12 C78 ) C12_=_C79( C12 C79 ) C12_=_C80( C12 C80 ) C14_=_C15( C14 C15 ) C14_=_C16( C14 C16 ) C14_=_C18( C14 C18 ) \nC14_=_C19( C14 C19 ) C14_=_C20( C14 C20 ) C14_=_C22( C14 C22 ) C14_=_C23( C14 C23 ) C14_=_C25( C14 C25 ) C14_=_C26( C14 C26 ) \nC14_=_C29( C14 C29 ) C14_=_C82( C14 C82 ) C14_=_C100( C14 C100 ) C14_=_C104( C14 C104 ) C14_=_C105( C14 C105 ) C14_=_C109( C14 C109 ) \nC14_=_C110( C14 C110 ) C14_=_C112( C14 C112 ) C15_=_C16( C15 C16 ) C15_=_C18( C15 C18 ) C15_=_C19( C15 C19 ) C15_=_C20( C15 C20 ) \nC15_=_C22( C15 C22 ) C15_=_C23( C15 C23 ) C15_=_C25( C15 C25 ) C15_=_C26( C15 C26 ) C15_=_C29( C15 C29 ) C15_=_C31( C15 C31 ) \nC15_=_C83( C15 C83 ) C15_=_C114( C15 C114 ) C15_=_C117( C15 C117 ) C15_=_C120( C15 C120 ) C15_=_C122( C15 C122 ) C15_=_C124( C15 C124 ) \nC15_=_C125( C15 C125 ) C15_=_C126( C15 C126 ) C15_=_C127( C15 C127 ) C16_=_C18( C16 C18 ) C16_=_C19( C16 C19 ) C16_=_C20( C16 C20 ) \nC16_=_C22( C16 C22 ) C16_=_C23( C16 C23 ) C16_=_C25( C16 C25 ) C16_=_C26( C16 C26 ) C16_=_C29( C16 C29 ) C16_=_C131( C16 C131 ) \nC16_=_C132( C16 C132 ) C16_=_C137( C16 C137 ) C16_=_C138( C16 C138 ) C18_=_C19( C18 C19 ) C18_=_C20( C18 C20 ) C18_=_C22( C18 C22 ) \nC18_=_C23( C18 C23 ) C18_=_C25( C18 C25 ) C18_=_C26( C18 C26 ) C18_=_C29( C18 C29 ) C18_=_C65( C18 C65 ) C18_=_C86( C18 C86 ) \nC18_=_C100( C18 C100 ) C18_=_C132( C18 C132 ) C18_=_C145( C18 C145 ) C18_=_C217( C18 C217 ) C18_=_C223( C18 C223 ) C18_=_C224( C18 C224 ) \nC18_=_C226( C18 C226 ) C18_=_C228( C18 C228 ) C18_=_C229( C18 C229 ) C18_=_C230( C18 C230 ) C18_=_C231( C18 C231 ) C18_=_C232( C18 C232 ) \nC18_=_C233( C18 C233 ) C18_=_C234( C18 C234 ) C19_=_C20( C19 C20 ) C19_=_C22( C19 C22 ) C19_=_C23( C19 C23</w:t>
      </w:r>
    </w:p>
    <w:p>
      <w:pPr>
        <w:pStyle w:val="PreformattedText"/>
        <w:bidi w:val="0"/>
        <w:spacing w:before="0" w:after="0"/>
        <w:jc w:val="left"/>
        <w:rPr/>
      </w:pPr>
      <w:r>
        <w:rPr/>
        <w:t xml:space="preserve"> </w:t>
      </w:r>
      <w:r>
        <w:rPr/>
        <w:t>) C19_=_C25( C19 C25 ) \nC19_=_C26( C19 C26 ) C19_=_C29( C19 C29 ) C19_=_C66( C19 C66 ) C19_=_C87( C19 C87 ) C19_=_C146( C19 C146 ) C19_=_C157( C19 C157 ) \nC19_=_C169( C19 C169 ) C19_=_C204( C19 C204 ) C19_=_C236( C19 C236 ) C19_=_C237( C19 C237 ) C19_=_C238( C19 C238 ) C19_=_C239( C19 C239 ) \nC20_=_C22( C20 C22 ) C20_=_C23( C20 C23 ) C20_=_C25( C20 C25 ) C20_=_C26( C20 C26 ) C20_=_C29( C20 C29 ) C20_=_C89( C20 C89 ) \nC20_=_C226( C20 C226 ) C20_=_C271( C20 C271 ) C20_=_C273( C20 C273 ) C22_=_C23( C22 C23 ) C22_=_C25( C22 C25 ) C22_=_C26( C22 C26 ) \nC22_=_C29( C22 C29 ) C22_=_C91( C22 C91 ) C22_=_C181( C22 C181 ) C22_=_C218( C22 C218 ) C22_=_C228( C22 C228 ) C22_=_C261( C22 C261 ) \nC22_=_C284( C22 C284 ) C22_=_C299( C22 C299 ) C22_=_C301( C22 C301 ) C22_=_C302( C22 C302 ) C23_=_C25( C23 C25 ) C23_=_C26( C23 C26 ) \nC23_=_C29( C23 C29 ) C23_=_C92( C23 C92 ) C23_=_C124( C23 C124 ) C23_=_C184( C23 C184 ) C23_=_C231( C23 C231 ) C23_=_C237( C23 C237 ) \nC23_=_C292( C23 C292 ) C23_=_C319( C23 C319 ) C23_=_C320( C23 C320 ) C23_=_C321( C23 C321 ) C25_=_C26( C25 C26 ) C25_=_C29( C25 C29 ) \nC25_=_C94( C25 C94 ) C25_=_C125( C25 C125 ) C25_=_C238( C25 C238 ) C25_=_C324( C25 C324 ) C25_=_C330( C25 C330 ) C25_=_C331( C25 C331 ) \nC26_=_C29( C26 C29 ) C26_=_C126( C26 C126 ) C26_=_C186( C26 C186 ) C26_=_C198( C26 C198 ) C26_=_C287( C26 C287 ) C26_=_C294( C26 C294 ) \nC26_=_C314( C26 C314 ) C26_=_C325( C26 C325 ) C26_=_C333( C26 C333 ) C29_=_C97( C29 C97 ) C29_=_C190( C29 C190 ) C29_=_C234( C29 C234 ) \nC29_=_C250( C29 C250 ) C29_=_C329( C29 C329 ) C29_=_C337( C29 C337 ) C30_=_C31( C30 C31 ) C30_=_C39( C30 C39 ) C30_=_C40( C30 C40 ) \nC30_=_C44( C30 C44 ) C30_=_C47( C30 C47 ) C30_=_C61( C30 C61 ) C30_=_C82( C30 C82 ) C30_=_C83( C30 C83 ) C30_=_C84( C30 C84 ) \nC30_=_C86( C30 C86 ) C30_=_C87( C30 C87 ) C30_=_C88( C30 C88 ) C30_=_C89( C30 C89 ) C30_=_C91( C30 C91 ) C30_=_C92( C30 C92 ) \nC30_=_C94( C30 C94 ) C30_=_C96( C30 C96 ) C30_=_C97( C30 C97 ) C31_=_C39( C31 C39 ) C31_=_C40( C31 C40 ) C31_=_C44( C31 C44 ) \nC31_=_C83( C31 C83 ) C31_=_C114( C31 C114 ) C31_=_C117( C31 C117 ) C31_=_C120( C31 C120 ) C31_=_C122( C31 C122 ) C31_=_C124( C31 C124 ) \nC31_=_C125( C31 C125 ) C31_=_C126( C31 C126 ) C31_=_C127( C31 C127 ) C39_=_C40( C39 C40 ) C39_=_C44( C39 C44 ) C39_=_C70( C39 C70 ) \nC39_=_C104( C39 C104 ) C39_=_C160( C39 C160 ) C39_=_C195( C39 C195 ) C39_=_C207( C39 C207 ) C39_=_C259( C39 C259 ) C39_=_C275( C39 C275 ) \nC39_=_C284( C39 C284 ) C39_=_C286( C39 C286 ) C39_=_C287( C39 C287 ) C39_=_C289( C39 C289 ) C39_=_C290( C39 C290 ) C40_=_C44( C40 C44 ) \nC40_=_C71( C40 C71 ) C40_=_C105( C40 C105 ) C40_=_C208( C40 C208 ) C40_=_C243( C40 C243 ) C40_=_C291( C40 C291 ) C40_=_C292( C40 C292 ) \nC40_=_C293( C40 C293 ) C40_=_C294( C40 C294 ) C40_=_C295( C40 C295 ) C44_=_C78( C44 C78 ) C44_=_C110( C44 C110 ) C44_=_C165( C44 C165 ) \nC44_=_C187( C44 C187 ) C44_=_C199( C44 C199 ) C44_=_C214( C44 C214 ) C44_=_C232( C44 C232 ) C44_=_C265( C44 C265 ) C44_=_C278( C44 C278 ) \nC44_=_C301( C44 C301 ) C44_=_C308( C44 C308 ) C44_=_C320( C44 C320 ) C47_=_C51( C47 C51 ) C47_=_C53( C47 C53 ) C47_=_C58( C47 C58 ) \nC47_=_C59( C47 C59 ) C47_=_C61( C47 C61 ) C47_=_C82( C47 C82 ) C47_=_C83( C47 C83 ) C47_=_C84( C47 C84 ) C47_=_C86( C47 C86 ) \nC47_=_C87( C47 C87 ) C47_=_C88( C47 C88 ) C47_=_C89( C47 C89 ) C47_=_C91( C47 C91 ) C47_=_C92( C47 C92 ) C47_=_C94( C47 C94 ) \nC47_=_C96( C47 C96 ) C47_=_C97( C47 C97 ) C51_=_C53( C51 C53 ) C51_=_C58( C51 C58 ) C51_=_C59( C51 C59 ) C51_=_C64( C51 C64 ) \nC51_=_C84( C51 C84 ) C51_=_C180( C51 C180 ) C51_=_C181( C51 C181 ) C51_=_C182( C51 C182 ) C51_=_C183( C51 C183 ) C51_=_C184( C51 C184 ) \nC51_=_C185( C51 C185 ) C51_=_C186( C51 C186 ) C51_=_C187( C51 C187 ) C51_=_C188( C51 C188 ) C51_=_C190( C51 C190 ) C53_=_C58( C53 C58 ) \nC53_=_C59( C53 C59 ) C53_=_C67( C53 C67 ) C53_=_C88( C53 C88 ) C53_=_C149( C53 C149 ) C53_=_C159( C53 C159 ) C53_=_C171( C53 C171 ) \nC53_=_C251( C53 C251 ) C53_=_C258( C53 C258 ) C53_=_C259( C53 C259 ) C53_=_C261( C53 C261 ) C53_=_C262( C53 C262 ) C53_=_C263( C53 C263 ) \nC53_=_C264( C53 C264 ) C53_=_C265( C53 C265 ) C53_=_C266( C53 C266 ) C58_=_C59( C58 C59 ) C58_=_C73( C58 C73 ) C58_=_C137( C58 C137 ) \nC58_=_C151( C58 C151 ) C58_=_C229( C58 C229 ) C58_=_C236( C58 C236 ) C58_=_C263( C58 C263 ) C58_=_C280( C58 C280 ) C58_=_C312( C58 C312 ) \nC59_=_C76( C59 C76 ) C59_=_C109( C59 C109 ) C59_=_C176( C59 C176 ) C59_=_C185( C59 C185 ) C59_=_C281( C59 C281 ) C59_=_C293( C59 C293 ) \nC59_=_C299( C59 C299 ) C59_=_C317( C59 C317 ) C59_=_C319( C59 C319 ) C59_=_C324( C59 C324 ) C59_=_C325( C59 C325 ) C59_=_C328( C59 C328 ) \nC59_=_C329( C59 C329 ) C61_=_C64( C61 C64 ) C61_=_C65( C61 C65 ) C61_=_C66( C61 C66 ) C61_=_C67( C61 C67 ) C61_=_C70( C61 C70 ) \nC61_=_C71( C61 C71 ) C61_=_C73( C61 C73 ) C61_=_C76( C61 C76 ) C61_=_C78( C61 C78 ) C61_=_C79( C61 C79 ) C61_=_C80( C61 C80 ) \nC61_=_C82( C61 C82 ) C61_=_C83( C61 C83 ) C61_=_C84( C61 C84 ) C61_=_C86( C61 C86 ) C61_=_C87( C61 C87 ) C61_=_C88( C61 C88 ) \nC61_=_C89( C61 C89 ) C61_=_C91( C61 C91 ) C61_=_C92( C61 C92 ) C61_=_C94( C61 C94 ) C61_=_C96( C61 C96 ) C61_=_C97( C61 C97 ) \nC64_=_C65( C64 C65 ) C64_=_C66( C64 C66 ) C64_=_C67( C64 C67 ) C64_=_C70( C64 C70 ) C64_=_C71( C64 C71 ) C64_=_C73( C64 C73 ) \nC64_=_C76( C64 C76 ) C64_=_C78( C64 C78 ) C64_=_C79( C64 C79 ) C64_=_C80( C64 C80 ) C64_=_C84( C64 C84 ) C64_=_C180( C64 C180 ) \nC64_=_C181( C64 C181 ) C64_=_C182( C64 C182 ) C64_=_C183( C64 C183 ) C64_=_C184( C64 C184 ) C64_=_C185( C64 C185 ) C64_=_C186( C64 C186 ) \nC64_=_C187( C64 C187 ) C64_=_C188( C64 C188 ) C64_=_C190( C64 C190 ) C65_=_C66( C65 C66 ) C65_=_C67( C65 C67 ) C65_=_C70( C65 C70 ) \nC65_=_C71( C65 C71 ) C65_=_C73( C65 C73 ) C65_=_C76( C65 C76 ) C65_=_C78( C65 C78 ) C65_=_C79( C65 C79 ) C65_=_C80( C65 C80 ) \nC65_=_C86( C65 C86 ) C65_=_C100( C65 C100 ) C65_=_C132( C65 C132 ) C65_=_C145( C65 C145 ) C65_=_C217( C65 C217 ) C65_=_C223( C65 C223 ) \nC65_=_C224( C65 C224 ) C65_=_C226( C65 C226 ) C65_=_C228( C65 C228 ) C65_=_C229( C65 C229 ) C65_=_C230( C65 C230 ) C65_=_C231( C65 C231 ) \nC65_=_C232( C65 C232 ) C65_=_C233( C65 C233 ) C65_=_C234( C65 C234 ) C66_=_C67( C66 C67 ) C66_=_C70( C66 C70 ) C66_=_C71( C66 C71 ) \nC66_=_C73( C66 C73 ) C66_=_C76( C66 C76 ) C66_=_C78( C66 C78 ) C66_=_C79( C66 C79 ) C66_=_C80( C66 C80 ) C66_=_C87( C66 C87 ) \nC66_=_C146( C66 C146 ) C66_=_C157( C66 C157 ) C66_=_C169( C66 C169 ) C66_=_C204( C66 C204 ) C66_=_C236( C66 C236 ) C66_=_C237( C66 C237 ) \nC66_=_C238( C66 C238 ) C66_=_C239( C66 C239 ) C67_=_C70( C67 C70 ) C67_=_C71( C67 C71 ) C67_=_C73( C67 C73 ) C67_=_C76( C67 C76 ) \nC67_=_C78( C67 C78 ) C67_=_C79( C67 C79 ) C67_=_C80( C67 C80 ) C67_=_C88( C67 C88 ) C67_=_C149( C67 C149 ) C67_=_C159( C67 C159 ) \nC67_=_C171( C67 C171 ) C67_=_C251( C67 C251 ) C67_=_C258( C67 C258 ) C67_=_C259( C67 C259 ) C67_=_C261( C67 C261 ) C67_=_C262( C67 C262 ) \nC67_=_C263( C67 C263 ) C67_=_C264( C67 C264 ) C67_=_C265( C67 C265 ) C67_=_C266( C67 C266 ) C70_=_C71( C70 C71 ) C70_=_C73( C70 C73 ) \nC70_=_C76( C70 C76 ) C70_=_C78( C70 C78 ) C70_=_C79( C70 C79 ) C70_=_C80( C70 C80 ) C70_=_C104( C70 C104 ) C70_=_C160( C70 C160 ) \nC70_=_C195( C70 C195 ) C70_=_C207( C70 C207 ) C70_=_C259( C70 C259 ) C70_=_C275( C70 C275 ) C70_=_C284( C70 C284 ) C70_=_C286( C70 C286 ) \nC70_=_C287( C70 C287 ) C70_=_C289( C70 C289 ) C70_=_C290( C70 C290 ) C71_=_C73( C71 C73 ) C71_=_C76( C71 C76 ) C71_=_C78( C71 C78 ) \nC71_=_C79( C71 C79 ) C71_=_C80( C71 C80 ) C71_=_C105( C71 C105 ) C71_=_C208( C71 C208 ) C71_=_C243( C71 C243 ) C71_=_C291( C71 C291 ) \nC71_=_C292( C71 C292 ) C71_=_C293( C71 C293 ) C71_=_C294( C71 C294 ) C71_=_C295( C71 C295 ) C73_=_C76( C73 C76 ) C73_=_C78( C73 C78 ) \nC73_=_C79( C73 C79 ) C73_=_C80( C73 C80 ) C73_=_C137( C73 C137 ) C73_=_C151( C73 C151 ) C73_=_C229( C73 C229 ) C73_=_C236( C73 C236 ) \nC73_=_C263( C73 C263 ) C73_=_C280( C73 C280 ) C73_=_C312( C73 C312 ) C76_=_C78( C76 C78 ) C76_=_C79( C76 C79 ) C76_=_C80( C76 C80 ) \nC76_=_C109( C76 C109 ) C76_=_C176( C76 C176 ) C76_=_C185( C76 C185 ) C76_=_C281( C76 C281 ) C76_=_C293( C76 C293 ) C76_=_C299( C76 C299 ) \nC76_=_C317( C76 C317 ) C76_=_C319( C76 C319 ) C76_=_C324( C76 C324 ) C76_=_C325( C76 C325 ) C76_=_C328( C76 C328 ) C76_=_C329( C76 C329 ) \nC78_=_C79( C78 C79 ) C78_=_C80( C78 C80 ) C78_=_C110( C78 C110 ) C78_=_C165( C78 C165 ) C78_=_C187( C78 C187 ) C78_=_C199( C78 C199 ) \nC78_=_C214( C78 C214 ) C78_=_C232( C78 C232 ) C78_=_C265( C78 C265 ) C78_=_C278( C78 C278 ) C78_=_C301( C78 C301 ) C78_=_C308( C78 C308 ) \nC78_=_C320( C78 C320 ) C79_=_C80( C79 C80 ) C79_=_C127( C79 C127 ) C79_=_C188( C79 C188 ) C79_=_C200( C79 C200 ) C79_=_C215( C79 C215 ) \nC79_=_C254( C79 C254 ) C79_=_C266( C79 C266 ) C79_=_C271( C79 C271 ) C79_=_C279( C79 C279 ) C79_=_C321( C79 C321 ) C79_=_C330( C79 C330 ) \nC79_=_C334( C79 C334 ) C80_=_C112( C80 C112 ) C80_=_C155( C80 C155 ) C80_=_C166( C80 C166 ) C80_=_C216( C80 C216 ) C80_=_C249( C80 C249 ) \nC80_=_C256( C80 C256 ) C80_=_C273( C80 C273 ) C80_=_C290( C80 C290 ) C80_=_C302( C80 C302 ) C80_=_C310( C80 C310 ) C80_=_C331( C80 C331 ) \nC80_=_C333( C80 C333 ) C80_=_C335( C80 C335 ) C80_=_C337( C80 C337 ) C82_=_C83( C82 C83 ) C82_=_C84( C82 C84 ) C82_=_C86( C82 C86 ) \nC82_=_C87( C82 C87 ) C82_=_C88( C82 C88 ) C82_=_C89( C82 C89 ) C82_=_C91( C82 C91 ) C82_=_C92( C82 C92 ) C82_=_C94( C82 C94 ) \nC82_=_C96( C82 C96 ) C82_=_C97( C82 C97 ) C82_=_C100( C82 C100 ) C82_=_C104( C82 C104 ) C82_=_C105( C82 C105 ) C82_=_C109( C82 C109 ) \nC82_=_C110( C82 C110 ) C82_=_C112( C82 C112 ) C83_=_C84( C83 C84 ) C83_=_C86( C83 C86 ) C83_=_C87( C83 C87 ) C83_=_C88( C83 C88 ) \nC83_=_C89( C83 C89 ) C83_=_C91( C83 C91 ) C83_=_C92( C83 C92 ) C83_=_C94( C83 C94 ) C83_=_C96( C83 C96 ) C83_=_C97( C83 C97 ) \nC83_=_C114( C83 C114 ) C83_=_C117( C83 C117 ) C83_=_C120( C83 C120 ) C83_=_C122( C83 C122 ) C83_=_C124( C83 C124 ) C83_=_C125( C83 C125 ) \nC83_=_C126( C83 C126 )</w:t>
      </w:r>
    </w:p>
    <w:p>
      <w:pPr>
        <w:pStyle w:val="PreformattedText"/>
        <w:bidi w:val="0"/>
        <w:spacing w:before="0" w:after="0"/>
        <w:jc w:val="left"/>
        <w:rPr/>
      </w:pPr>
      <w:r>
        <w:rPr/>
        <w:t xml:space="preserve"> </w:t>
      </w:r>
      <w:r>
        <w:rPr/>
        <w:t>C83_=_C127( C83 C127 ) C84_=_C86( C84 C86 ) C84_=_C87( C84 C87 ) C84_=_C88( C84 C88 ) C84_=_C89( C84 C89 ) \nC84_=_C91( C84 C91 ) C84_=_C92( C84 C92 ) C84_=_C94( C84 C94 ) C84_=_C96( C84 C96 ) C84_=_C97( C84 C97 ) C84_=_C180( C84 C180 ) \nC84_=_C181( C84 C181 ) C84_=_C182( C84 C182 ) C84_=_C183( C84 C183 ) C84_=_C184( C84 C184 ) C84_=_C185( C84 C185 ) C84_=_C186( C84 C186 ) \nC84_=_C187( C84 C187 ) C84_=_C188( C84 C188 ) C84_=_C190( C84 C190 ) C86_=_C87( C86 C87 ) C86_=_C88( C86 C88 ) C86_=_C89( C86 C89 ) \nC86_=_C91( C86 C91 ) C86_=_C92( C86 C92 ) C86_=_C94( C86 C94 ) C86_=_C96( C86 C96 ) C86_=_C97( C86 C97 ) C86_=_C100( C86 C100 ) \nC86_=_C132( C86 C132 ) C86_=_C145( C86 C145 ) C86_=_C217( C86 C217 ) C86_=_C223( C86 C223 ) C86_=_C224( C86 C224 ) C86_=_C226( C86 C226 ) \nC86_=_C228( C86 C228 ) C86_=_C229( C86 C229 ) C86_=_C230( C86 C230 ) C86_=_C231( C86 C231 ) C86_=_C232( C86 C232 ) C86_=_C233( C86 C233 ) \nC86_=_C234( C86 C234 ) C87_=_C88( C87 C88 ) C87_=_C89( C87 C89 ) C87_=_C91( C87 C91 ) C87_=_C92( C87 C92 ) C87_=_C94( C87 C94 ) \nC87_=_C96( C87 C96 ) C87_=_C97( C87 C97 ) C87_=_C146( C87 C146 ) C87_=_C157( C87 C157 ) C87_=_C169( C87 C169 ) C87_=_C204( C87 C204 ) \nC87_=_C236( C87 C236 ) C87_=_C237( C87 C237 ) C87_=_C238( C87 C238 ) C87_=_C239( C87 C239 ) C88_=_C89( C88 C89 ) C88_=_C91( C88 C91 ) \nC88_=_C92( C88 C92 ) C88_=_C94( C88 C94 ) C88_=_C96( C88 C96 ) C88_=_C97( C88 C97 ) C88_=_C149( C88 C149 ) C88_=_C159( C88 C159 ) \nC88_=_C171( C88 C171 ) C88_=_C251( C88 C251 ) C88_=_C258( C88 C258 ) C88_=_C259( C88 C259 ) C88_=_C261( C88 C261 ) C88_=_C262( C88 C262 ) \nC88_=_C263( C88 C263 ) C88_=_C264( C88 C264 ) C88_=_C265( C88 C265 ) C88_=_C266( C88 C266 ) C89_=_C91( C89 C91 ) C89_=_C92( C89 C92 ) \nC89_=_C94( C89 C94 ) C89_=_C96( C89 C96 ) C89_=_C97( C89 C97 ) C89_=_C226( C89 C226 ) C89_=_C271( C89 C271 ) C89_=_C273( C89 C273 ) \nC91_=_C92( C91 C92 ) C91_=_C94( C91 C94 ) C91_=_C96( C91 C96 ) C91_=_C97( C91 C97 ) C91_=_C181( C91 C181 ) C91_=_C218( C91 C218 ) \nC91_=_C228( C91 C228 ) C91_=_C261( C91 C261 ) C91_=_C284( C91 C284 ) C91_=_C299( C91 C299 ) C91_=_C301( C91 C301 ) C91_=_C302( C91 C302 ) \nC92_=_C94( C92 C94 ) C92_=_C96( C92 C96 ) C92_=_C97( C92 C97 ) C92_=_C124( C92 C124 ) C92_=_C184( C92 C184 ) C92_=_C231( C92 C231 ) \nC92_=_C237( C92 C237 ) C92_=_C292( C92 C292 ) C92_=_C319( C92 C319 ) C92_=_C320( C92 C320 ) C92_=_C321( C92 C321 ) C94_=_C96( C94 C96 ) \nC94_=_C97( C94 C97 ) C94_=_C125( C94 C125 ) C94_=_C238( C94 C238 ) C94_=_C324( C94 C324 ) C94_=_C330( C94 C330 ) C94_=_C331( C94 C331 ) \nC96_=_C97( C96 C97 ) C96_=_C201( C96 C201 ) C96_=_C233( C96 C233 ) C96_=_C239( C96 C239 ) C96_=_C289( C96 C289 ) C96_=_C295( C96 C295 ) \nC96_=_C312( C96 C312 ) C96_=_C328( C96 C328 ) C96_=_C334( C96 C334 ) C96_=_C335( C96 C335 ) C97_=_C190( C97 C190 ) C97_=_C234( C97 C234 ) \nC97_=_C250( C97 C250 ) C97_=_C329( C97 C329 ) C97_=_C337( C97 C337 ) C100_=_C104( C100 C104 ) C100_=_C105( C100 C105 ) C100_=_C109( C100 C109 ) \nC100_=_C110( C100 C110 ) C100_=_C112( C100 C112 ) C100_=_C132( C100 C132 ) C100_=_C145( C100 C145 ) C100_=_C217( C100 C217 ) C100_=_C223( C100 C223 ) \nC100_=_C224( C100 C224 ) C100_=_C226( C100 C226 ) C100_=_C228( C100 C228 ) C100_=_C229( C100 C229 ) C100_=_C230( C100 C230 ) C100_=_C231( C100 C231 ) \nC100_=_C232( C100 C232 ) C100_=_C233( C100 C233 ) C100_=_C234( C100 C234 ) C104_=_C105( C104 C105 ) C104_=_C109( C104 C109 ) C104_=_C110( C104 C110 ) \nC104_=_C112( C104 C112 ) C104_=_C160( C104 C160 ) C104_=_C195( C104 C195 ) C104_=_C207( C104 C207 ) C104_=_C259( C104 C259 ) C104_=_C275( C104 C275 ) \nC104_=_C284( C104 C284 ) C104_=_C286( C104 C286 ) C104_=_C287( C104 C287 ) C104_=_C289( C104 C289 ) C104_=_C290( C104 C290 ) C105_=_C109( C105 C109 ) \nC105_=_C110( C105 C110 ) C105_=_C112( C105 C112 ) C105_=_C208( C105 C208 ) C105_=_C243( C105 C243 ) C105_=_C291( C105 C291 ) C105_=_C292( C105 C292 ) \nC105_=_C293( C105 C293 ) C105_=_C294( C105 C294 ) C105_=_C295( C105 C295 ) C109_=_C110( C109 C110 ) C109_=_C112( C109 C112 ) C109_=_C176( C109 C176 ) \nC109_=_C185( C109 C185 ) C109_=_C281( C109 C281 ) C109_=_C293( C109 C293 ) C109_=_C299( C109 C299 ) C109_=_C317( C109 C317 ) C109_=_C319( C109 C319 ) \nC109_=_C324( C109 C324 ) C109_=_C325( C109 C325 ) C109_=_C328( C109 C328 ) C109_=_C329( C109 C329 ) C110_=_C112( C110 C112 ) C110_=_C165( C110 C165 ) \nC110_=_C187( C110 C187 ) C110_=_C199( C110 C199 ) C110_=_C214( C110 C214 ) C110_=_C232( C110 C232 ) C110_=_C265( C110 C265 ) C110_=_C278( C110 C278 ) \nC110_=_C301( C110 C301 ) C110_=_C308( C110 C308 ) C110_=_C320( C110 C320 ) C112_=_C155( C112 C155 ) C112_=_C166( C112 C166 ) C112_=_C216( C112 C216 ) \nC112_=_C249( C112 C249 ) C112_=_C256( C112 C256 ) C112_=_C273( C112 C273 ) C112_=_C290( C112 C290 ) C112_=_C302( C112 C302 ) C112_=_C310( C112 C310 ) \nC112_=_C331( C112 C331 ) C112_=_C333( C112 C333 ) C112_=_C335( C112 C335 ) C112_=_C337( C112 C337 ) C114_=_C117( C114 C117 ) C114_=_C120( C114 C120 ) \nC114_=_C122( C114 C122 ) C114_=_C124( C114 C124 ) C114_=_C125( C114 C125 ) C114_=_C126( C114 C126 ) C114_=_C127( C114 C127 ) C114_=_C157( C114 C157 ) \nC114_=_C159( C114 C159 ) C114_=_C160( C114 C160 ) C114_=_C165( C114 C165 ) C114_=_C166( C114 C166 ) C117_=_C120( C117 C120 ) C117_=_C122( C117 C122 ) \nC117_=_C124( C117 C124 ) C117_=_C125( C117 C125 ) C117_=_C126( C117 C126 ) C117_=_C127( C117 C127 ) C117_=_C203( C117 C203 ) C117_=_C204( C117 C204 ) \nC117_=_C207( C117 C207 ) C117_=_C208( C117 C208 ) C117_=_C211( C117 C211 ) C117_=_C214( C117 C214 ) C117_=_C215( C117 C215 ) C117_=_C216( C117 C216 ) \nC120_=_C122( C120 C122 ) C120_=_C124( C120 C124 ) C120_=_C125( C120 C125 ) C120_=_C126( C120 C126 ) C120_=_C127( C120 C127 ) C120_=_C224( C120 C224 ) \nC120_=_C241( C120 C241 ) C120_=_C251( C120 C251 ) C120_=_C254( C120 C254 ) C120_=_C256( C120 C256 ) C122_=_C124( C122 C124 ) C122_=_C125( C122 C125 ) \nC122_=_C126( C122 C126 ) C122_=_C127( C122 C127 ) C122_=_C194( C122 C194 ) C122_=_C258( C122 C258 ) C122_=_C280( C122 C280 ) C122_=_C281( C122 C281 ) \nC124_=_C125( C124 C125 ) C124_=_C126( C124 C126 ) C124_=_C127( C124 C127 ) C124_=_C184( C124 C184 ) C124_=_C231( C124 C231 ) C124_=_C237( C124 C237 ) \nC124_=_C292( C124 C292 ) C124_=_C319( C124 C319 ) C124_=_C320( C124 C320 ) C124_=_C321( C124 C321 ) C125_=_C126( C125 C126 ) C125_=_C127( C125 C127 ) \nC125_=_C238( C125 C238 ) C125_=_C324( C125 C324 ) C125_=_C330( C125 C330 ) C125_=_C331( C125 C331 ) C126_=_C127( C126 C127 ) C126_=_C186( C126 C186 ) \nC126_=_C198( C126 C198 ) C126_=_C287( C126 C287 ) C126_=_C294( C126 C294 ) C126_=_C314( C126 C314 ) C126_=_C325( C126 C325 ) C126_=_C333( C126 C333 ) \nC127_=_C188( C127 C188 ) C127_=_C200( C127 C200 ) C127_=_C215( C127 C215 ) C127_=_C254( C127 C254 ) C127_=_C266( C127 C266 ) C127_=_C271( C127 C271 ) \nC127_=_C279( C127 C279 ) C127_=_C321( C127 C321 ) C127_=_C330( C127 C330 ) C127_=_C334( C127 C334 ) C131_=_C132( C131 C132 ) C131_=_C137( C131 C137 ) \nC131_=_C138( C131 C138 ) C131_=_C191( C131 C191 ) C131_=_C203( C131 C203 ) C131_=_C217( C131 C217 ) C131_=_C218( C131 C218 ) C131_=_C220( C131 C220 ) \nC132_=_C137( C132 C137 ) C132_=_C138( C132 C138 ) C132_=_C145( C132 C145 ) C132_=_C217( C132 C217 ) C132_=_C223( C132 C223 ) C132_=_C224( C132 C224 ) \nC132_=_C226( C132 C226 ) C132_=_C228( C132 C228 ) C132_=_C229( C132 C229 ) C132_=_C230( C132 C230 ) C132_=_C231( C132 C231 ) C132_=_C232( C132 C232 ) \nC132_=_C233( C132 C233 ) C132_=_C234( C132 C234 ) C137_=_C138( C137 C138 ) C137_=_C151( C137 C151 ) C137_=_C229( C137 C229 ) C137_=_C236( C137 C236 ) \nC137_=_C263( C137 C263 ) C137_=_C280( C137 C280 ) C137_=_C312( C137 C312 ) C138_=_C175( C138 C175 ) C138_=_C211( C138 C211 ) C138_=_C230( C138 C230 ) \nC138_=_C291( C138 C291 ) C138_=_C304( C138 C304 ) C138_=_C314( C138 C314 ) C145_=_C146( C145 C146 ) C145_=_C147( C145 C147 ) C145_=_C149( C145 C149 ) \nC145_=_C151( C145 C151 ) C145_=_C155( C145 C155 ) C145_=_C217( C145 C217 ) C145_=_C223( C145 C223 ) C145_=_C224( C145 C224 ) C145_=_C226( C145 C226 ) \nC145_=_C228( C145 C228 ) C145_=_C229( C145 C229 ) C145_=_C230( C145 C230 ) C145_=_C231( C145 C231 ) C145_=_C232( C145 C232 ) C145_=_C233( C145 C233 ) \nC145_=_C234( C145 C234 ) C146_=_C147( C146 C147 ) C146_=_C149( C146 C149 ) C146_=_C151( C146 C151 ) C146_=_C155( C146 C155 ) C146_=_C157( C146 C157 ) \nC146_=_C169( C146 C169 ) C146_=_C204( C146 C204 ) C146_=_C236( C146 C236 ) C146_=_C237( C146 C237 ) C146_=_C238( C146 C238 ) C146_=_C239( C146 C239 ) \nC147_=_C149( C147 C149 ) C147_=_C151( C147 C151 ) C147_=_C155( C147 C155 ) C147_=_C180( C147 C180 ) C147_=_C223( C147 C223 ) C147_=_C241( C147 C241 ) \nC147_=_C243( C147 C243 ) C147_=_C249( C147 C249 ) C147_=_C250( C147 C250 ) C149_=_C151( C149 C151 ) C149_=_C155( C149 C155 ) C149_=_C159( C149 C159 ) \nC149_=_C171( C149 C171 ) C149_=_C251( C149 C251 ) C149_=_C258( C149 C258 ) C149_=_C259( C149 C259 ) C149_=_C261( C149 C261 ) C149_=_C262( C149 C262 ) \nC149_=_C263( C149 C263 ) C149_=_C264( C149 C264 ) C149_=_C265( C149 C265 ) C149_=_C266( C149 C266 ) C151_=_C155( C151 C155 ) C151_=_C229( C151 C229 ) \nC151_=_C236( C151 C236 ) C151_=_C263( C151 C263 ) C151_=_C280( C151 C280 ) C151_=_C312( C151 C312 ) C155_=_C166( C155 C166 ) C155_=_C216( C155 C216 ) \nC155_=_C249( C155 C249 ) C155_=_C256( C155 C256 ) C155_=_C273( C155 C273 ) C155_=_C290( C155 C290 ) C155_=_C302( C155 C302 ) C155_=_C310( C155 C310 ) \nC155_=_C331( C155 C331 ) C155_=_C333( C155 C333 ) C155_=_C335( C155 C335 ) C155_=_C337( C155 C337 ) C157_=_C159( C157 C159 ) C157_=_C160( C157 C160 ) \nC157_=_C165( C157 C165 ) C157_=_C166( C157 C166 ) C157_=_C169( C157 C169 ) C157_=_C204( C157 C204 ) C157_=_C236( C157 C236 ) C157_=_C237( C157 C237 ) \nC157_=_C238( C157 C238 ) C157_=_C239( C157 C239 ) C159_=_C160( C159 C160 ) C159_=_C165( C159 C165 ) C159_=_C166( C159 C166 ) C159_=_C171( C159 C171 ) \nC159_=_C251( C159 C251 ) C159_=_C258( C159 C258 ) C159_=_C259( C159 C259 ) C159_=_C261(</w:t>
      </w:r>
    </w:p>
    <w:p>
      <w:pPr>
        <w:pStyle w:val="PreformattedText"/>
        <w:bidi w:val="0"/>
        <w:spacing w:before="0" w:after="0"/>
        <w:jc w:val="left"/>
        <w:rPr/>
      </w:pPr>
      <w:r>
        <w:rPr/>
        <w:t xml:space="preserve"> </w:t>
      </w:r>
      <w:r>
        <w:rPr/>
        <w:t>C159 C261 ) C159_=_C262( C159 C262 ) C159_=_C263( C159 C263 ) \nC159_=_C264( C159 C264 ) C159_=_C265( C159 C265 ) C159_=_C266( C159 C266 ) C160_=_C165( C160 C165 ) C160_=_C166( C160 C166 ) C160_=_C195( C160 C195 ) \nC160_=_C207( C160 C207 ) C160_=_C259( C160 C259 ) C160_=_C275( C160 C275 ) C160_=_C284( C160 C284 ) C160_=_C286( C160 C286 ) C160_=_C287( C160 C287 ) \nC160_=_C289( C160 C289 ) C160_=_C290( C160 C290 ) C165_=_C166( C165 C166 ) C165_=_C187( C165 C187 ) C165_=_C199( C165 C199 ) C165_=_C214( C165 C214 ) \nC165_=_C232( C165 C232 ) C165_=_C265( C165 C265 ) C165_=_C278( C165 C278 ) C165_=_C301( C165 C301 ) C165_=_C308( C165 C308 ) C165_=_C320( C165 C320 ) \nC166_=_C216( C166 C216 ) C166_=_C249( C166 C249 ) C166_=_C256( C166 C256 ) C166_=_C273( C166 C273 ) C166_=_C290( C166 C290 ) C166_=_C302( C166 C302 ) \nC166_=_C310( C166 C310 ) C166_=_C331( C166 C331 ) C166_=_C333( C166 C333 ) C166_=_C335( C166 C335 ) C166_=_C337( C166 C337 ) C168_=_C169( C168 C169 ) \nC168_=_C171( C168 C171 ) C168_=_C175( C168 C175 ) C168_=_C176( C168 C176 ) C168_=_C191( C168 C191 ) C168_=_C194( C168 C194 ) C168_=_C195( C168 C195 ) \nC168_=_C197( C168 C197 ) C168_=_C198( C168 C198 ) C168_=_C199( C168 C199 ) C168_=_C200( C168 C200 ) C168_=_C201( C168 C201 ) C169_=_C171( C169 C171 ) \nC169_=_C175( C169 C175 ) C169_=_C176( C169 C176 ) C169_=_C204( C169 C204 ) C169_=_C236( C169 C236 ) C169_=_C237( C169 C237 ) C169_=_C238( C169 C238 ) \nC169_=_C239( C169 C239 ) C171_=_C175( C171 C175 ) C171_=_C176( C171 C176 ) C171_=_C251( C171 C251 ) C171_=_C258( C171 C258 ) C171_=_C259( C171 C259 ) \nC171_=_C261( C171 C261 ) C171_=_C262( C171 C262 ) C171_=_C263( C171 C263 ) C171_=_C264( C171 C264 ) C171_=_C265( C171 C265 ) C171_=_C266( C171 C266 ) \nC175_=_C176( C175 C176 ) C175_=_C211( C175 C211 ) C175_=_C230( C175 C230 ) C175_=_C291( C175 C291 ) C175_=_C304( C175 C304 ) C175_=_C314( C175 C314 ) \nC176_=_C185( C176 C185 ) C176_=_C281( C176 C281 ) C176_=_C293( C176 C293 ) C176_=_C299( C176 C299 ) C176_=_C317( C176 C317 ) C176_=_C319( C176 C319 ) \nC176_=_C324( C176 C324 ) C176_=_C325( C176 C325 ) C176_=_C328( C176 C328 ) C176_=_C329( C176 C329 ) C180_=_C181( C180 C181 ) C180_=_C182( C180 C182 ) \nC180_=_C183( C180 C183 ) C180_=_C184( C180 C184 ) C180_=_C185( C180 C185 ) C180_=_C186( C180 C186 ) C180_=_C187( C180 C187 ) C180_=_C188( C180 C188 ) \nC180_=_C190( C180 C190 ) C180_=_C223( C180 C223 ) C180_=_C241( C180 C241 ) C180_=_C243( C180 C243 ) C180_=_C249( C180 C249 ) C180_=_C250( C180 C250 ) \nC181_=_C182( C181 C182 ) C181_=_C183( C181 C183 ) C181_=_C184( C181 C184 ) C181_=_C185( C181 C185 ) C181_=_C186( C181 C186 ) C181_=_C187( C181 C187 ) \nC181_=_C188( C181 C188 ) C181_=_C190( C181 C190 ) C181_=_C218( C181 C218 ) C181_=_C228( C181 C228 ) C181_=_C261( C181 C261 ) C181_=_C284( C181 C284 ) \nC181_=_C299( C181 C299 ) C181_=_C301( C181 C301 ) C181_=_C302( C181 C302 ) C182_=_C183( C182 C183 ) C182_=_C184( C182 C184 ) C182_=_C185( C182 C185 ) \nC182_=_C186( C182 C186 ) C182_=_C187( C182 C187 ) C182_=_C188( C182 C188 ) C182_=_C190( C182 C190 ) C182_=_C197( C182 C197 ) C182_=_C262( C182 C262 ) \nC182_=_C304( C182 C304 ) C182_=_C308( C182 C308 ) C182_=_C310( C182 C310 ) C183_=_C184( C183 C184 ) C183_=_C185( C183 C185 ) C183_=_C186( C183 C186 ) \nC183_=_C187( C183 C187 ) C183_=_C188( C183 C188 ) C183_=_C190( C183 C190 ) C183_=_C220( C183 C220 ) C183_=_C264( C183 C264 ) C183_=_C286( C183 C286 ) \nC183_=_C317( C183 C317 ) C184_=_C185( C184 C185 ) C184_=_C186( C184 C186 ) C184_=_C187( C184 C187 ) C184_=_C188( C184 C188 ) C184_=_C190( C184 C190 ) \nC184_=_C231( C184 C231 ) C184_=_C237( C184 C237 ) C184_=_C292( C184 C292 ) C184_=_C319( C184 C319 ) C184_=_C320( C184 C320 ) C184_=_C321( C184 C321 ) \nC185_=_C186( C185 C186 ) C185_=_C187( C185 C187 ) C185_=_C188( C185 C188 ) C185_=_C190( C185 C190 ) C185_=_C281( C185 C281 ) C185_=_C293( C185 C293 ) \nC185_=_C299( C185 C299 ) C185_=_C317( C185 C317 ) C185_=_C319( C185 C319 ) C185_=_C324( C185 C324 ) C185_=_C325( C185 C325 ) C185_=_C328( C185 C328 ) \nC185_=_C329( C185 C329 ) C186_=_C187( C186 C187 ) C186_=_C188( C186 C188 ) C186_=_C190( C186 C190 ) C186_=_C198( C186 C198 ) C186_=_C287( C186 C287 ) \nC186_=_C294( C186 C294 ) C186_=_C314( C186 C314 ) C186_=_C325( C186 C325 ) C186_=_C333( C186 C333 ) C187_=_C188( C187 C188 ) C187_=_C190( C187 C190 ) \nC187_=_C199( C187 C199 ) C187_=_C214( C187 C214 ) C187_=_C232( C187 C232 ) C187_=_C265( C187 C265 ) C187_=_C278( C187 C278 ) C187_=_C301( C187 C301 ) \nC187_=_C308( C187 C308 ) C187_=_C320( C187 C320 ) C188_=_C190( C188 C190 ) C188_=_C200( C188 C200 ) C188_=_C215( C188 C215 ) C188_=_C254( C188 C254 ) \nC188_=_C266( C188 C266 ) C188_=_C271( C188 C271 ) C188_=_C279( C188 C279 ) C188_=_C321( C188 C321 ) C188_=_C330( C188 C330 ) C188_=_C334( C188 C334 ) \nC190_=_C234( C190 C234 ) C190_=_C250( C190 C250 ) C190_=_C329( C190 C329 ) C190_=_C337( C190 C337 ) C191_=_C194( C191 C194 ) C191_=_C195( C191 C195 ) \nC191_=_C197( C191 C197 ) C191_=_C198( C191 C198 ) C191_=_C199( C191 C199 ) C191_=_C200( C191 C200 ) C191_=_C201( C191 C201 ) C191_=_C203( C191 C203 ) \nC191_=_C217( C191 C217 ) C191_=_C218( C191 C218 ) C191_=_C220( C191 C220 ) C194_=_C195( C194 C195 ) C194_=_C197( C194 C197 ) C194_=_C198( C194 C198 ) \nC194_=_C199( C194 C199 ) C194_=_C200( C194 C200 ) C194_=_C201( C194 C201 ) C194_=_C258( C194 C258 ) C194_=_C280( C194 C280 ) C194_=_C281( C194 C281 ) \nC195_=_C197( C195 C197 ) C195_=_C198( C195 C198 ) C195_=_C199( C195 C199 ) C195_=_C200( C195 C200 ) C195_=_C201( C195 C201 ) C195_=_C207( C195 C207 ) \nC195_=_C259( C195 C259 ) C195_=_C275( C195 C275 ) C195_=_C284( C195 C284 ) C195_=_C286( C195 C286 ) C195_=_C287( C195 C287 ) C195_=_C289( C195 C289 ) \nC195_=_C290( C195 C290 ) C197_=_C198( C197 C198 ) C197_=_C199( C197 C199 ) C197_=_C200( C197 C200 ) C197_=_C201( C197 C201 ) C197_=_C262( C197 C262 ) \nC197_=_C304( C197 C304 ) C197_=_C308( C197 C308 ) C197_=_C310( C197 C310 ) C198_=_C199( C198 C199 ) C198_=_C200( C198 C200 ) C198_=_C201( C198 C201 ) \nC198_=_C287( C198 C287 ) C198_=_C294( C198 C294 ) C198_=_C314( C198 C314 ) C198_=_C325( C198 C325 ) C198_=_C333( C198 C333 ) C199_=_C200( C199 C200 ) \nC199_=_C201( C199 C201 ) C199_=_C214( C199 C214 ) C199_=_C232( C199 C232 ) C199_=_C265( C199 C265 ) C199_=_C278( C199 C278 ) C199_=_C301( C199 C301 ) \nC199_=_C308( C199 C308 ) C199_=_C320( C199 C320 ) C200_=_C201( C200 C201 ) C200_=_C215( C200 C215 ) C200_=_C254( C200 C254 ) C200_=_C266( C200 C266 ) \nC200_=_C271( C200 C271 ) C200_=_C279( C200 C279 ) C200_=_C321( C200 C321 ) C200_=_C330( C200 C330 ) C200_=_C334( C200 C334 ) C201_=_C233( C201 C233 ) \nC201_=_C239( C201 C239 ) C201_=_C289( C201 C289 ) C201_=_C295( C201 C295 ) C201_=_C312( C201 C312 ) C201_=_C328( C201 C328 ) C201_=_C334( C201 C334 ) \nC201_=_C335( C201 C335 ) C203_=_C204( C203 C204 ) C203_=_C207( C203 C207 ) C203_=_C208( C203 C208 ) C203_=_C211( C203 C211 ) C203_=_C214( C203 C214 ) \nC203_=_C215( C203 C215 ) C203_=_C216( C203 C216 ) C203_=_C217( C203 C217 ) C203_=_C218( C203 C218 ) C203_=_C220( C203 C220 ) C204_=_C207( C204 C207 ) \nC204_=_C208( C204 C208 ) C204_=_C211( C204 C211 ) C204_=_C214( C204 C214 ) C204_=_C215( C204 C215 ) C204_=_C216( C204 C216 ) C204_=_C236( C204 C236 ) \nC204_=_C237( C204 C237 ) C204_=_C238( C204 C238 ) C204_=_C239( C204 C239 ) C207_=_C208( C207 C208 ) C207_=_C211( C207 C211 ) C207_=_C214( C207 C214 ) \nC207_=_C215( C207 C215 ) C207_=_C216( C207 C216 ) C207_=_C259( C207 C259 ) C207_=_C275( C207 C275 ) C207_=_C284( C207 C284 ) C207_=_C286( C207 C286 ) \nC207_=_C287( C207 C287 ) C207_=_C289( C207 C289 ) C207_=_C290( C207 C290 ) C208_=_C211( C208 C211 ) C208_=_C214( C208 C214 ) C208_=_C215( C208 C215 ) \nC208_=_C216( C208 C216 ) C208_=_C243( C208 C243 ) C208_=_C291( C208 C291 ) C208_=_C292( C208 C292 ) C208_=_C293( C208 C293 ) C208_=_C294( C208 C294 ) \nC208_=_C295( C208 C295 ) C211_=_C214( C211 C214 ) C211_=_C215( C211 C215 ) C211_=_C216( C211 C216 ) C211_=_C230( C211 C230 ) C211_=_C291( C211 C291 ) \nC211_=_C304( C211 C304 ) C211_=_C314( C211 C314 ) C214_=_C215( C214 C215 ) C214_=_C216( C214 C216 ) C214_=_C232( C214 C232 ) C214_=_C265( C214 C265 ) \nC214_=_C278( C214 C278 ) C214_=_C301( C214 C301 ) C214_=_C308( C214 C308 ) C214_=_C320( C214 C320 ) C215_=_C216( C215 C216 ) C215_=_C254( C215 C254 ) \nC215_=_C266( C215 C266 ) C215_=_C271( C215 C271 ) C215_=_C279( C215 C279 ) C215_=_C321( C215 C321 ) C215_=_C330( C215 C330 ) C215_=_C334( C215 C334 ) \nC216_=_C249( C216 C249 ) C216_=_C256( C216 C256 ) C216_=_C273( C216 C273 ) C216_=_C290( C216 C290 ) C216_=_C302( C216 C302 ) C216_=_C310( C216 C310 ) \nC216_=_C331( C216 C331 ) C216_=_C333( C216 C333 ) C216_=_C335( C216 C335 ) C216_=_C337( C216 C337 ) C217_=_C218( C217 C218 ) C217_=_C220( C217 C220 ) \nC217_=_C223( C217 C223 ) C217_=_C224( C217 C224 ) C217_=_C226( C217 C226 ) C217_=_C228( C217 C228 ) C217_=_C229( C217 C229 ) C217_=_C230( C217 C230 ) \nC217_=_C231( C217 C231 ) C217_=_C232( C217 C232 ) C217_=_C233( C217 C233 ) C217_=_C234( C217 C234 ) C218_=_C220( C218 C220 ) C218_=_C228( C218 C228 ) \nC218_=_C261( C218 C261 ) C218_=_C284( C218 C284 ) C218_=_C299( C218 C299 ) C218_=_C301( C218 C301 ) C218_=_C302( C218 C302 ) C220_=_C264( C220 C264 ) \nC220_=_C286( C220 C286 ) C220_=_C317( C220 C317 ) C223_=_C224( C223 C224 ) C223_=_C226( C223 C226 ) C223_=_C228( C223 C228 ) C223_=_C229( C223 C229 ) \nC223_=_C230( C223 C230 ) C223_=_C231( C223 C231 ) C223_=_C232( C223 C232 ) C223_=_C233( C223 C233 ) C223_=_C234( C223 C234 ) C223_=_C241( C223 C241 ) \nC223_=_C243( C223 C243 ) C223_=_C249( C223 C249 ) C223_=_C250( C223 C250 ) C224_=_C226( C224 C226 ) C224_=_C228( C224 C228 ) C224_=_C229( C224 C229 ) \nC224_=_C230( C224 C230 ) C224_=_C231( C224 C231 ) C224_=_C232( C224 C232 ) C224_=_C233( C224 C233 ) C224_=_C234( C224 C234 ) C224_=_C241( C224 C241 ) \nC224_=_C251( C224 C251 ) C224_=_C254( C224 C254 ) C224_=_C256( C224 C256 ) C226_=_C228( C226 C228 ) C226_=_C229(</w:t>
      </w:r>
    </w:p>
    <w:p>
      <w:pPr>
        <w:pStyle w:val="PreformattedText"/>
        <w:bidi w:val="0"/>
        <w:spacing w:before="0" w:after="0"/>
        <w:jc w:val="left"/>
        <w:rPr/>
      </w:pPr>
      <w:r>
        <w:rPr/>
        <w:t xml:space="preserve"> </w:t>
      </w:r>
      <w:r>
        <w:rPr/>
        <w:t>C226 C229 ) C226_=_C230( C226 C230 ) \nC226_=_C231( C226 C231 ) C226_=_C232( C226 C232 ) C226_=_C233( C226 C233 ) C226_=_C234( C226 C234 ) C226_=_C271( C226 C271 ) C226_=_C273( C226 C273 ) \nC228_=_C229( C228 C229 ) C228_=_C230( C228 C230 ) C228_=_C231( C228 C231 ) C228_=_C232( C228 C232 ) C228_=_C233( C228 C233 ) C228_=_C234( C228 C234 ) \nC228_=_C261( C228 C261 ) C228_=_C284( C228 C284 ) C228_=_C299( C228 C299 ) C228_=_C301( C228 C301 ) C228_=_C302( C228 C302 ) C229_=_C230( C229 C230 ) \nC229_=_C231( C229 C231 ) C229_=_C232( C229 C232 ) C229_=_C233( C229 C233 ) C229_=_C234( C229 C234 ) C229_=_C236( C229 C236 ) C229_=_C263( C229 C263 ) \nC229_=_C280( C229 C280 ) C229_=_C312( C229 C312 ) C230_=_C231( C230 C231 ) C230_=_C232( C230 C232 ) C230_=_C233( C230 C233 ) C230_=_C234( C230 C234 ) \nC230_=_C291( C230 C291 ) C230_=_C304( C230 C304 ) C230_=_C314( C230 C314 ) C231_=_C232( C231 C232 ) C231_=_C233( C231 C233 ) C231_=_C234( C231 C234 ) \nC231_=_C237( C231 C237 ) C231_=_C292( C231 C292 ) C231_=_C319( C231 C319 ) C231_=_C320( C231 C320 ) C231_=_C321( C231 C321 ) C232_=_C233( C232 C233 ) \nC232_=_C234( C232 C234 ) C232_=_C265( C232 C265 ) C232_=_C278( C232 C278 ) C232_=_C301( C232 C301 ) C232_=_C308( C232 C308 ) C232_=_C320( C232 C320 ) \nC233_=_C234( C233 C234 ) C233_=_C239( C233 C239 ) C233_=_C289( C233 C289 ) C233_=_C295( C233 C295 ) C233_=_C312( C233 C312 ) C233_=_C328( C233 C328 ) \nC233_=_C334( C233 C334 ) C233_=_C335( C233 C335 ) C234_=_C250( C234 C250 ) C234_=_C329( C234 C329 ) C234_=_C337( C234 C337 ) C236_=_C237( C236 C237 ) \nC236_=_C238( C236 C238 ) C236_=_C239( C236 C239 ) C236_=_C263( C236 C263 ) C236_=_C280( C236 C280 ) C236_=_C312( C236 C312 ) C237_=_C238( C237 C238 ) \nC237_=_C239( C237 C239 ) C237_=_C292( C237 C292 ) C237_=_C319( C237 C319 ) C237_=_C320( C237 C320 ) C237_=_C321( C237 C321 ) C238_=_C239( C238 C239 ) \nC238_=_C324( C238 C324 ) C238_=_C330( C238 C330 ) C238_=_C331( C238 C331 ) C239_=_C289( C239 C289 ) C239_=_C295( C239 C295 ) C239_=_C312( C239 C312 ) \nC239_=_C328( C239 C328 ) C239_=_C334( C239 C334 ) C239_=_C335( C239 C335 ) C241_=_C243( C241 C243 ) C241_=_C249( C241 C249 ) C241_=_C250( C241 C250 ) \nC241_=_C251( C241 C251 ) C241_=_C254( C241 C254 ) C241_=_C256( C241 C256 ) C243_=_C249( C243 C249 ) C243_=_C250( C243 C250 ) C243_=_C291( C243 C291 ) \nC243_=_C292( C243 C292 ) C243_=_C293( C243 C293 ) C243_=_C294( C243 C294 ) C243_=_C295( C243 C295 ) C249_=_C250( C249 C250 ) C249_=_C256( C249 C256 ) \nC249_=_C273( C249 C273 ) C249_=_C290( C249 C290 ) C249_=_C302( C249 C302 ) C249_=_C310( C249 C310 ) C249_=_C331( C249 C331 ) C249_=_C333( C249 C333 ) \nC249_=_C335( C249 C335 ) C249_=_C337( C249 C337 ) C250_=_C329( C250 C329 ) C250_=_C337( C250 C337 ) C251_=_C254( C251 C254 ) C251_=_C256( C251 C256 ) \nC251_=_C258( C251 C258 ) C251_=_C259( C251 C259 ) C251_=_C261( C251 C261 ) C251_=_C262( C251 C262 ) C251_=_C263( C251 C263 ) C251_=_C264( C251 C264 ) \nC251_=_C265( C251 C265 ) C251_=_C266( C251 C266 ) C254_=_C256( C254 C256 ) C254_=_C266( C254 C266 ) C254_=_C271( C254 C271 ) C254_=_C279( C254 C279 ) \nC254_=_C321( C254 C321 ) C254_=_C330( C254 C330 ) C254_=_C334( C254 C334 ) C256_=_C273( C256 C273 ) C256_=_C290( C256 C290 ) C256_=_C302( C256 C302 ) \nC256_=_C310( C256 C310 ) C256_=_C331( C256 C331 ) C256_=_C333( C256 C333 ) C256_=_C335( C256 C335 ) C256_=_C337( C256 C337 ) C258_=_C259( C258 C259 ) \nC258_=_C261( C258 C261 ) C258_=_C262( C258 C262 ) C258_=_C263( C258 C263 ) C258_=_C264( C258 C264 ) C258_=_C265( C258 C265 ) C258_=_C266( C258 C266 ) \nC258_=_C280( C258 C280 ) C258_=_C281( C258 C281 ) C259_=_C261( C259 C261 ) C259_=_C262( C259 C262 ) C259_=_C263( C259 C263 ) C259_=_C264( C259 C264 ) \nC259_=_C265( C259 C265 ) C259_=_C266( C259 C266 ) C259_=_C275( C259 C275 ) C259_=_C284( C259 C284 ) C259_=_C286( C259 C286 ) C259_=_C287( C259 C287 ) \nC259_=_C289( C259 C289 ) C259_=_C290( C259 C290 ) C261_=_C262( C261 C262 ) C261_=_C263( C261 C263 ) C261_=_C264( C261 C264 ) C261_=_C265( C261 C265 ) \nC261_=_C266( C261 C266 ) C261_=_C284( C261 C284 ) C261_=_C299( C261 C299 ) C261_=_C301( C261 C301 ) C261_=_C302( C261 C302 ) C262_=_C263( C262 C263 ) \nC262_=_C264( C262 C264 ) C262_=_C265( C262 C265 ) C262_=_C266( C262 C266 ) C262_=_C304( C262 C304 ) C262_=_C308( C262 C308 ) C262_=_C310( C262 C310 ) \nC263_=_C264( C263 C264 ) C263_=_C265( C263 C265 ) C263_=_C266( C263 C266 ) C263_=_C280( C263 C280 ) C263_=_C312( C263 C312 ) C264_=_C265( C264 C265 ) \nC264_=_C266( C264 C266 ) C264_=_C286( C264 C286 ) C264_=_C317( C264 C317 ) C265_=_C266( C265 C266 ) C265_=_C278( C265 C278 ) C265_=_C301( C265 C301 ) \nC265_=_C308( C265 C308 ) C265_=_C320( C265 C320 ) C266_=_C271( C266 C271 ) C266_=_C279( C266 C279 ) C266_=_C321( C266 C321 ) C266_=_C330( C266 C330 ) \nC266_=_C334( C266 C334 ) C271_=_C273( C271 C273 ) C271_=_C279( C271 C279 ) C271_=_C321( C271 C321 ) C271_=_C330( C271 C330 ) C271_=_C334( C271 C334 ) \nC273_=_C290( C273 C290 ) C273_=_C302( C273 C302 ) C273_=_C310( C273 C310 ) C273_=_C331( C273 C331 ) C273_=_C333( C273 C333 ) C273_=_C335( C273 C335 ) \nC273_=_C337( C273 C337 ) C275_=_C278( C275 C278 ) C275_=_C279( C275 C279 ) C275_=_C284( C275 C284 ) C275_=_C286( C275 C286 ) C275_=_C287( C275 C287 ) \nC275_=_C289( C275 C289 ) C275_=_C290( C275 C290 ) C278_=_C279( C278 C279 ) C278_=_C301( C278 C301 ) C278_=_C308( C278 C308 ) C278_=_C320( C278 C320 ) \nC279_=_C321( C279 C321 ) C279_=_C330( C279 C330 ) C279_=_C334( C279 C334 ) C280_=_C281( C280 C281 ) C280_=_C312( C280 C312 ) C281_=_C293( C281 C293 ) \nC281_=_C299( C281 C299 ) C281_=_C317( C281 C317 ) C281_=_C319( C281 C319 ) C281_=_C324( C281 C324 ) C281_=_C325( C281 C325 ) C281_=_C328( C281 C328 ) \nC281_=_C329( C281 C329 ) C284_=_C286( C284 C286 ) C284_=_C287( C284 C287 ) C284_=_C289( C284 C289 ) C284_=_C290( C284 C290 ) C284_=_C299( C284 C299 ) \nC284_=_C301( C284 C301 ) C284_=_C302( C284 C302 ) C286_=_C287( C286 C287 ) C286_=_C289( C286 C289 ) C286_=_C290( C286 C290 ) C286_=_C317( C286 C317 ) \nC287_=_C289( C287 C289 ) C287_=_C290( C287 C290 ) C287_=_C294( C287 C294 ) C287_=_C314( C287 C314 ) C287_=_C325( C287 C325 ) C287_=_C333( C287 C333 ) \nC289_=_C290( C289 C290 ) C289_=_C295( C289 C295 ) C289_=_C312( C289 C312 ) C289_=_C328( C289 C328 ) C289_=_C334( C289 C334 ) C289_=_C335( C289 C335 ) \nC290_=_C302( C290 C302 ) C290_=_C310( C290 C310 ) C290_=_C331( C290 C331 ) C290_=_C333( C290 C333 ) C290_=_C335( C290 C335 ) C290_=_C337( C290 C337 ) \nC291_=_C292( C291 C292 ) C291_=_C293( C291 C293 ) C291_=_C294( C291 C294 ) C291_=_C295( C291 C295 ) C291_=_C304( C291 C304 ) C291_=_C314( C291 C314 ) \nC292_=_C293( C292 C293 ) C292_=_C294( C292 C294 ) C292_=_C295( C292 C295 ) C292_=_C319( C292 C319 ) C292_=_C320( C292 C320 ) C292_=_C321( C292 C321 ) \nC293_=_C294( C293 C294 ) C293_=_C295( C293 C295 ) C293_=_C299( C293 C299 ) C293_=_C317( C293 C317 ) C293_=_C319( C293 C319 ) C293_=_C324( C293 C324 ) \nC293_=_C325( C293 C325 ) C293_=_C328( C293 C328 ) C293_=_C329( C293 C329 ) C294_=_C295( C294 C295 ) C294_=_C314( C294 C314 ) C294_=_C325( C294 C325 ) \nC294_=_C333( C294 C333 ) C295_=_C312( C295 C312 ) C295_=_C328( C295 C328 ) C295_=_C334( C295 C334 ) C295_=_C335( C295 C335 ) C299_=_C301( C299 C301 ) \nC299_=_C302( C299 C302 ) C299_=_C317( C299 C317 ) C299_=_C319( C299 C319 ) C299_=_C324( C299 C324 ) C299_=_C325( C299 C325 ) C299_=_C328( C299 C328 ) \nC299_=_C329( C299 C329 ) C301_=_C302( C301 C302 ) C301_=_C308( C301 C308 ) C301_=_C320( C301 C320 ) C302_=_C310( C302 C310 ) C302_=_C331( C302 C331 ) \nC302_=_C333( C302 C333 ) C302_=_C335( C302 C335 ) C302_=_C337( C302 C337 ) C304_=_C308( C304 C308 ) C304_=_C310( C304 C310 ) C304_=_C314( C304 C314 ) \nC308_=_C310( C308 C310 ) C308_=_C320( C308 C320 ) C310_=_C331( C310 C331 ) C310_=_C333( C310 C333 ) C310_=_C335( C310 C335 ) C310_=_C337( C310 C337 ) \nC312_=_C328( C312 C328 ) C312_=_C334( C312 C334 ) C312_=_C335( C312 C335 ) C314_=_C325( C314 C325 ) C314_=_C333( C314 C333 ) C317_=_C319( C317 C319 ) \nC317_=_C324( C317 C324 ) C317_=_C325( C317 C325 ) C317_=_C328( C317 C328 ) C317_=_C329( C317 C329 ) C319_=_C320( C319 C320 ) C319_=_C321( C319 C321 ) \nC319_=_C324( C319 C324 ) C319_=_C325( C319 C325 ) C319_=_C328( C319 C328 ) C319_=_C329( C319 C329 ) C320_=_C321( C320 C321 ) C321_=_C330( C321 C330 ) \nC321_=_C334( C321 C334 ) C324_=_C325( C324 C325 ) C324_=_C328( C324 C328 ) C324_=_C329( C324 C329 ) C324_=_C330( C324 C330 ) C324_=_C331( C324 C331 ) \nC325_=_C328( C325 C328 ) C325_=_C329( C325 C329 ) C325_=_C333( C325 C333 ) C328_=_C329( C328 C329 ) C328_=_C334( C328 C334 ) C328_=_C335( C328 C335 ) \nC329_=_C337( C329 C337 ) C330_=_C331( C330 C331 ) C330_=_C334( C330 C334 ) C331_=_C333( C331 C333 ) C331_=_C335( C331 C335 ) C331_=_C337( C331 C337 ) \nC333_=_C335( C333 C335 ) C333_=_C337( C333 C337 ) C334_=_C335( C334 C335 ) C335_=_C337( C335 C337 ) "];13-&gt;15[label="150: C3 C4 C8 C10 C11 \nC12 C14 C16 C20 C22 C23 \nC25 C26 C29 C30 C31 C39 \nC40 C44 C47 C51 C53 C58 \nC59 C61 C64 C65 C66 C67 \nC70 C71 C73 C76 C78 C79 \nC80 C82 C89 C91 C92 C94 \nC96 C97 C100 C104 C105 C109 \nC110 C112 C114 C117 C120 C122 \nC124 C125 C126 C131 C132 C137 \nC138 C145 C146 C147 C149 C151 \nC155 C157 C159 C160 C165 C166 \nC168 C169 C171 C175 C176 C181 \nC182 C183 C184 C186 C190 C194 \nC197 C198 C201 C203 C204 C207 \nC208 C211 C214 C215 C216 C218 \nC220 C224 C226 C228 C231 C233 \nC234 C237 C238 C239 C241 C250 \nC251 C254 C256 C258 C261 C262 \nC264 C271 C273 C275 C278 C279 \nC280 C281 C284 C286 C287 C289 \nC292 C294 C295 C299 C301 C302 \nC304 C308 C310 C312 C314 C317 \nC319 C320 C321 C324 C325 C328 \nC329 C330 C331 C333 C334 C335 \nC337 \n1113: C3_=_C4 ,C3_=_C8 ,C3_=_C10 ,C3_=_C11 ,C3_=_C168 ,\nC3_=_C194 ,C3_=_C197 ,C3_=_C198 ,C3_=_C201 ,C4_=_C8 ,C4_=_C10 ,\nC4_=_C11 ,C4_=_C66 ,C4_=_C146 ,C4_=_C157 ,C4_=_C169 ,C4_=_C204 ,\nC4_=_C237 ,C4_=_C238 ,C4_=_C239 ,C8_=_C10 ,C8_=_C11 ,C8_=_C59 ,\nC8_=_C76 ,C8_=_C109 ,C8_=_C176 ,C8_=_C281 ,C8_=_C299 ,C8_=_C317 ,\nC8_=_C319</w:t>
      </w:r>
    </w:p>
    <w:p>
      <w:pPr>
        <w:pStyle w:val="PreformattedText"/>
        <w:bidi w:val="0"/>
        <w:spacing w:before="0" w:after="0"/>
        <w:jc w:val="left"/>
        <w:rPr/>
      </w:pPr>
      <w:r>
        <w:rPr/>
        <w:t xml:space="preserve"> </w:t>
      </w:r>
      <w:r>
        <w:rPr/>
        <w:t>,C8_=_C324 ,C8_=_C325 ,C8_=_C328 ,C8_=_C329 ,C10_=_C11 ,\nC10_=_C44 ,C10_=_C78 ,C10_=_C110 ,C10_=_C165 ,C10_=_C214 ,C10_=_C278 ,\nC10_=_C301 ,C10_=_C308 ,C10_=_C320 ,C11_=_C79 ,C11_=_C215 ,C11_=_C254 ,\nC11_=_C271 ,C11_=_C279 ,C11_=_C321 ,C11_=_C330 ,C11_=_C334 ,C12_=_C14 ,\nC12_=_C16 ,C12_=_C20 ,C12_=_C22 ,C12_=_C23 ,C12_=_C25 ,C12_=_C26 ,\nC12_=_C29 ,C12_=_C61 ,C12_=_C64 ,C12_=_C65 ,C12_=_C66 ,C12_=_C67 ,\nC12_=_C70 ,C12_=_C71 ,C12_=_C73 ,C12_=_C76 ,C12_=_C78 ,C12_=_C79 ,\nC12_=_C80 ,C14_=_C16 ,C14_=_C20 ,C14_=_C22 ,C14_=_C23 ,C14_=_C25 ,\nC14_=_C26 ,C14_=_C29 ,C14_=_C82 ,C14_=_C100 ,C14_=_C104 ,C14_=_C105 ,\nC14_=_C109 ,C14_=_C110 ,C14_=_C112 ,C16_=_C20 ,C16_=_C22 ,C16_=_C23 ,\nC16_=_C25 ,C16_=_C26 ,C16_=_C29 ,C16_=_C131 ,C16_=_C132 ,C16_=_C137 ,\nC16_=_C138 ,C20_=_C22 ,C20_=_C23 ,C20_=_C25 ,C20_=_C26 ,C20_=_C29 ,\nC20_=_C89 ,C20_=_C226 ,C20_=_C271 ,C20_=_C273 ,C22_=_C23 ,C22_=_C25 ,\nC22_=_C26 ,C22_=_C29 ,C22_=_C91 ,C22_=_C181 ,C22_=_C218 ,C22_=_C228 ,\nC22_=_C261 ,C22_=_C284 ,C22_=_C299 ,C22_=_C301 ,C22_=_C302 ,C23_=_C25 ,\nC23_=_C26 ,C23_=_C29 ,C23_=_C92 ,C23_=_C124 ,C23_=_C184 ,C23_=_C231 ,\nC23_=_C237 ,C23_=_C292 ,C23_=_C319 ,C23_=_C320 ,C23_=_C321 ,C25_=_C26 ,\nC25_=_C29 ,C25_=_C94 ,C25_=_C125 ,C25_=_C238 ,C25_=_C324 ,C25_=_C330 ,\nC25_=_C331 ,C26_=_C29 ,C26_=_C126 ,C26_=_C186 ,C26_=_C198 ,C26_=_C287 ,\nC26_=_C294 ,C26_=_C314 ,C26_=_C325 ,C26_=_C333 ,C29_=_C97 ,C29_=_C190 ,\nC29_=_C234 ,C29_=_C250 ,C29_=_C329 ,C29_=_C337 ,C30_=_C31 ,C30_=_C39 ,\nC30_=_C40 ,C30_=_C44 ,C30_=_C47 ,C30_=_C61 ,C30_=_C82 ,C30_=_C89 ,\nC30_=_C91 ,C30_=_C92 ,C30_=_C94 ,C30_=_C96 ,C30_=_C97 ,C31_=_C39 ,\nC31_=_C40 ,C31_=_C44 ,C31_=_C114 ,C31_=_C117 ,C31_=_C120 ,C31_=_C122 ,\nC31_=_C124 ,C31_=_C125 ,C31_=_C126 ,C39_=_C40 ,C39_=_C44 ,C39_=_C70 ,\nC39_=_C104 ,C39_=_C160 ,C39_=_C207 ,C39_=_C275 ,C39_=_C284 ,C39_=_C286 ,\nC39_=_C287 ,C39_=_C289 ,C40_=_C44 ,C40_=_C71 ,C40_=_C105 ,C40_=_C208 ,\nC40_=_C292 ,C40_=_C294 ,C40_=_C295 ,C44_=_C78 ,C44_=_C110 ,C44_=_C165 ,\nC44_=_C214 ,C44_=_C278 ,C44_=_C301 ,C44_=_C308 ,C44_=_C320 ,C47_=_C51 ,\nC47_=_C53 ,C47_=_C58 ,C47_=_C59 ,C47_=_C61 ,C47_=_C82 ,C47_=_C89 ,\nC47_=_C91 ,C47_=_C92 ,C47_=_C94 ,C47_=_C96 ,C47_=_C97 ,C51_=_C53 ,\nC51_=_C58 ,C51_=_C59 ,C51_=_C64 ,C51_=_C181 ,C51_=_C182 ,C51_=_C183 ,\nC51_=_C184 ,C51_=_C186 ,C51_=_C190 ,C53_=_C58 ,C53_=_C59 ,C53_=_C67 ,\nC53_=_C149 ,C53_=_C159 ,C53_=_C171 ,C53_=_C251 ,C53_=_C258 ,C53_=_C261 ,\nC53_=_C262 ,C53_=_C264 ,C58_=_C59 ,C58_=_C73 ,C58_=_C137 ,C58_=_C151 ,\nC58_=_C280 ,C58_=_C312 ,C59_=_C76 ,C59_=_C109 ,C59_=_C176 ,C59_=_C281 ,\nC59_=_C299 ,C59_=_C317 ,C59_=_C319 ,C59_=_C324 ,C59_=_C325 ,C59_=_C328 ,\nC59_=_C329 ,C61_=_C64 ,C61_=_C65 ,C61_=_C66 ,C61_=_C67 ,C61_=_C70 ,\nC61_=_C71 ,C61_=_C73 ,C61_=_C76 ,C61_=_C78 ,C61_=_C79 ,C61_=_C80 ,\nC61_=_C82 ,C61_=_C89 ,C61_=_C91 ,C61_=_C92 ,C61_=_C94 ,C61_=_C96 ,\nC61_=_C97 ,C64_=_C65 ,C64_=_C66 ,C64_=_C67 ,C64_=_C70 ,C64_=_C71 ,\nC64_=_C73 ,C64_=_C76 ,C64_=_C78 ,C64_=_C79 ,C64_=_C80 ,C64_=_C181 ,\nC64_=_C182 ,C64_=_C183 ,C64_=_C184 ,C64_=_C186 ,C64_=_C190 ,C65_=_C66 ,\nC65_=_C67 ,C65_=_C70 ,C65_=_C71 ,C65_=_C73 ,C65_=_C76 ,C65_=_C78 ,\nC65_=_C79 ,C65_=_C80 ,C65_=_C100 ,C65_=_C132 ,C65_=_C145 ,C65_=_C224 ,\nC65_=_C226 ,C65_=_C228 ,C65_=_C231 ,C65_=_C233 ,C65_=_C234 ,C66_=_C67 ,\nC66_=_C70 ,C66_=_C71 ,C66_=_C73 ,C66_=_C76 ,C66_=_C78 ,C66_=_C79 ,\nC66_=_C80 ,C66_=_C146 ,C66_=_C157 ,C66_=_C169 ,C66_=_C204 ,C66_=_C237 ,\nC66_=_C238 ,C66_=_C239 ,C67_=_C70 ,C67_=_C71 ,C67_=_C73 ,C67_=_C76 ,\nC67_=_C78 ,C67_=_C79 ,C67_=_C80 ,C67_=_C149 ,C67_=_C159 ,C67_=_C171 ,\nC67_=_C251 ,C67_=_C258 ,C67_=_C261 ,C67_=_C262 ,C67_=_C264 ,C70_=_C71 ,\nC70_=_C73 ,C70_=_C76 ,C70_=_C78 ,C70_=_C79 ,C70_=_C80 ,C70_=_C104 ,\nC70_=_C160 ,C70_=_C207 ,C70_=_C275 ,C70_=_C284 ,C70_=_C286 ,C70_=_C287 ,\nC70_=_C289 ,C71_=_C73 ,C71_=_C76 ,C71_=_C78 ,C71_=_C79 ,C71_=_C80 ,\nC71_=_C105 ,C71_=_C208 ,C71_=_C292 ,C71_=_C294 ,C71_=_C295 ,C73_=_C76 ,\nC73_=_C78 ,C73_=_C79 ,C73_=_C80 ,C73_=_C137 ,C73_=_C151 ,C73_=_C280 ,\nC73_=_C312 ,C76_=_C78 ,C76_=_C79 ,C76_=_C80 ,C76_=_C109 ,C76_=_C176 ,\nC76_=_C281 ,C76_=_C299 ,C76_=_C317 ,C76_=_C319 ,C76_=_C324 ,C76_=_C325 ,\nC76_=_C328 ,C76_=_C329 ,C78_=_C79 ,C78_=_C80 ,C78_=_C110 ,C78_=_C165 ,\nC78_=_C214 ,C78_=_C278 ,C78_=_C301 ,C78_=_C308 ,C78_=_C320 ,C79_=_C80 ,\nC79_=_C215 ,C79_=_C254 ,C79_=_C271 ,C79_=_C279 ,C79_=_C321 ,C79_=_C330 ,\nC79_=_C334 ,C80_=_C112 ,C80_=_C155 ,C80_=_C166 ,C80_=_C216 ,C80_=_C256 ,\nC80_=_C273 ,C80_=_C302 ,C80_=_C310 ,C80_=_C331 ,C80_=_C333 ,C80_=_C335 ,\nC80_=_C337 ,C82_=_C89 ,C82_=_C91 ,C82_=_C92 ,C82_=_C94 ,C82_=_C96 ,\nC82_=_C97 ,C82_=_C100 ,C82_=_C104 ,C82_=_C105 ,C82_=_C109 ,C82_=_C110 ,\nC82_=_C112 ,C89_=_C91 ,C89_=_C92 ,C89_=_C94 ,C89_=_C96 ,C89_=_C97 ,\nC89_=_C226 ,C89_=_C271 ,C89_=_C273 ,C91_=_C92 ,C91_=_C94 ,C91_=_C96 ,\nC91_=_C97 ,C91_=_C181 ,C91_=_C218 ,C91_=_C228 ,C91_=_C261 ,C91_=_C284 ,\nC91_=_C299 ,C91_=_C301 ,C91_=_C302 ,C92_=_C94 ,C92_=_C96 ,C92_=_C97 ,\nC92_=_C124 ,C92_=_C184 ,C92_=_C231 ,C92_=_C237 ,C92_=_C292 ,C92_=_C319 ,\nC92_=_C320 ,C92_=_C321 ,C94_=_C96 ,C94_=_C97 ,C94_=_C125 ,C94_=_C238 ,\nC94_=_C324 ,C94_=_C330 ,C94_=_C331 ,C96_=_C97 ,C96_=_C201 ,C96_=_C233 ,\nC96_=_C239 ,C96_=_C289 ,C96_=_C295 ,C96_=_C312 ,C96_=_C328 ,C96_=_C334 ,\nC96_=_C335 ,C97_=_C190 ,C97_=_C234 ,C97_=_C250 ,C97_=_C329 ,C97_=_C337 ,\nC100_=_C104 ,C100_=_C105 ,C100_=_C109 ,C100_=_C110 ,C100_=_C112 ,C100_=_C132 ,\nC100_=_C145 ,C100_=_C224 ,C100_=_C226 ,C100_=_C228 ,C100_=_C231 ,C100_=_C233 ,\nC100_=_C234 ,C104_=_C105 ,C104_=_C109 ,C104_=_C110 ,C104_=_C112 ,C104_=_C160 ,\nC104_=_C207 ,C104_=_C275 ,C104_=_C284 ,C104_=_C286 ,C104_=_C287 ,C104_=_C289 ,\nC105_=_C109 ,C105_=_C110 ,C105_=_C112 ,C105_=_C208 ,C105_=_C292 ,C105_=_C294 ,\nC105_=_C295 ,C109_=_C110 ,C109_=_C112 ,C109_=_C176 ,C109_=_C281 ,C109_=_C299 ,\nC109_=_C317 ,C109_=_C319 ,C109_=_C324 ,C109_=_C325 ,C109_=_C328 ,C109_=_C329 ,\nC110_=_C112 ,C110_=_C165 ,C110_=_C214 ,C110_=_C278 ,C110_=_C301 ,C110_=_C308 ,\nC110_=_C320 ,C112_=_C155 ,C112_=_C166 ,C112_=_C216 ,C112_=_C256 ,C112_=_C273 ,\nC112_=_C302 ,C112_=_C310 ,C112_=_C331 ,C112_=_C333 ,C112_=_C335 ,C112_=_C337 ,\nC114_=_C117 ,C114_=_C120 ,C114_=_C122 ,C114_=_C124 ,C114_=_C125 ,C114_=_C126 ,\nC114_=_C157 ,C114_=_C159 ,C114_=_C160 ,C114_=_C165 ,C114_=_C166 ,C117_=_C120 ,\nC117_=_C122 ,C117_=_C124 ,C117_=_C125 ,C117_=_C126 ,C117_=_C203 ,C117_=_C204 ,\nC117_=_C207 ,C117_=_C208 ,C117_=_C211 ,C117_=_C214 ,C117_=_C215 ,C117_=_C216 ,\nC120_=_C122 ,C120_=_C124 ,C120_=_C125 ,C120_=_C126 ,C120_=_C224 ,C120_=_C241 ,\nC120_=_C251 ,C120_=_C254 ,C120_=_C256 ,C122_=_C124 ,C122_=_C125 ,C122_=_C126 ,\nC122_=_C194 ,C122_=_C258 ,C122_=_C280 ,C122_=_C281 ,C124_=_C125 ,C124_=_C126 ,\nC124_=_C184 ,C124_=_C231 ,C124_=_C237 ,C124_=_C292 ,C124_=_C319 ,C124_=_C320 ,\nC124_=_C321 ,C125_=_C126 ,C125_=_C238 ,C125_=_C324 ,C125_=_C330 ,C125_=_C331 ,\nC126_=_C186 ,C126_=_C198 ,C126_=_C287 ,C126_=_C294 ,C126_=_C314 ,C126_=_C325 ,\nC126_=_C333 ,C131_=_C132 ,C131_=_C137 ,C131_=_C138 ,C131_=_C203 ,C131_=_C218 ,\nC131_=_C220 ,C132_=_C137 ,C132_=_C138 ,C132_=_C145 ,C132_=_C224 ,C132_=_C226 ,\nC132_=_C228 ,C132_=_C231 ,C132_=_C233 ,C132_=_C234 ,C137_=_C138 ,C137_=_C151 ,\nC137_=_C280 ,C137_=_C312 ,C138_=_C175 ,C138_=_C211 ,C138_=_C304 ,C138_=_C314 ,\nC145_=_C146 ,C145_=_C147 ,C145_=_C149 ,C145_=_C151 ,C145_=_C155 ,C145_=_C224 ,\nC145_=_C226 ,C145_=_C228 ,C145_=_C231 ,C145_=_C233 ,C145_=_C234 ,C146_=_C147 ,\nC146_=_C149 ,C146_=_C151 ,C146_=_C155 ,C146_=_C157 ,C146_=_C169 ,C146_=_C204 ,\nC146_=_C237 ,C146_=_C238 ,C146_=_C239 ,C147_=_C149 ,C147_=_C151 ,C147_=_C155 ,\nC147_=_C241 ,C147_=_C250 ,C149_=_C151 ,C149_=_C155 ,C149_=_C159 ,C149_=_C171 ,\nC149_=_C251 ,C149_=_C258 ,C149_=_C261 ,C149_=_C262 ,C149_=_C264 ,C151_=_C155 ,\nC151_=_C280 ,C151_=_C312 ,C155_=_C166 ,C155_=_C216 ,C155_=_C256 ,C155_=_C273 ,\nC155_=_C302 ,C155_=_C310 ,C155_=_C331 ,C155_=_C333 ,C155_=_C335 ,C155_=_C337 ,\nC157_=_C159 ,C157_=_C160 ,C157_=_C165 ,C157_=_C166 ,C157_=_C169 ,C157_=_C204 ,\nC157_=_C237 ,C157_=_C238 ,C157_=_C239 ,C159_=_C160 ,C159_=_C165 ,C159_=_C166 ,\nC159_=_C171 ,C159_=_C251 ,C159_=_C258 ,C159_=_C261 ,C159_=_C262 ,C159_=_C264 ,\nC160_=_C165 ,C160_=_C166 ,C160_=_C207 ,C160_=_C275 ,C160_=_C284 ,C160_=_C286 ,\nC160_=_C287 ,C160_=_C289 ,C165_=_C166 ,C165_=_C214 ,C165_=_C278 ,C165_=_C301 ,\nC165_=_C308 ,C165_=_C320 ,C166_=_C216 ,C166_=_C256 ,C166_=_C273 ,C166_=_C302 ,\nC166_=_C310 ,C166_=_C331 ,C166_=_C333 ,C166_=_C335 ,C166_=_C337 ,C168_=_C169 ,\nC168_=_C171 ,C168_=_C175 ,C168_=_C176 ,C168_=_C194 ,C168_=_C197 ,C168_=_C198 ,\nC168_=_C201 ,C169_=_C171 ,C169_=_C175 ,C169_=_C176 ,C169_=_C204 ,C169_=_C237 ,\nC169_=_C238 ,C169_=_C239 ,C171_=_C175 ,C171_=_C176 ,C171_=_C251 ,C171_=_C258 ,\nC171_=_C261 ,C171_=_C262 ,C171_=_C264 ,C175_=_C176 ,C175_=_C211 ,C175_=_C304 ,\nC175_=_C314 ,C176_=_C281 ,C176_=_C299 ,C176_=_C317 ,C176_=_C319 ,C176_=_C324 ,\nC176_=_C325 ,C176_=_C328 ,C176_=_C329 ,C181_=_C182 ,C181_=_C183 ,C181_=_C184 ,\nC181_=_C186 ,C181_=_C190 ,C181_=_C218 ,C181_=_C228 ,C181_=_C261 ,C181_=_C284 ,\nC181_=_C299 ,C181_=_C301 ,C181_=_C302 ,C182_=_C183 ,C182_=_C184 ,C182_=_C186 ,\nC182_=_C190 ,C182_=_C197 ,C182_=_C262 ,C182_=_C304 ,C182_=_C308 ,C182_=_C310 ,\nC183_=_C184 ,C183_=_C186 ,C183_=_C190 ,C183_=_C220 ,C183_=_C264 ,C183_=_C286 ,\nC183_=_C317 ,C184_=_C186 ,C184_=_C190 ,C184_=_C231 ,C184_=_C237 ,C184_=_C292 ,\nC184_=_C319 ,C184_=_C320 ,C184_=_C321 ,C186_=_C190 ,C186_=_C198 ,C186_=_C287 ,\nC186_=_C294 ,C186_=_C314 ,C186_=_C325 ,C186_=_C333 ,C190_=_C234 ,C190_=_C250 ,\nC190_=_C329 ,C190_=_C337 ,C194_=_C197 ,C194_=_C198 ,C194_=_C201 ,C194_=_C258 ,\nC194_=_C280 ,C194_=_C281 ,C197_=_C198 ,C197_=_C201 ,C197_=_C262 ,C197_=_C304 ,\nC197_=_C308 ,C197_=_C310 ,C198_=_C201 ,C198_=_C287 ,C198_=_C294 ,C198_=_C314 ,\nC198_=_C325 ,C198_=_C333 ,C201_=_C233 ,C201_=_C239 ,C201_=_C289 ,C201_=_C295 ,\nC201_=_C312 ,C201_=_C328 ,C201_=_C334 ,C201_=_C335 ,C203_=_C204 ,C203_=_C207 ,\nC203_=_C208 ,C203_=_C211 ,C203_=_C214 ,C203_=_C215 ,C203_=_C216 ,C203_=_C218</w:t>
      </w:r>
    </w:p>
    <w:p>
      <w:pPr>
        <w:pStyle w:val="PreformattedText"/>
        <w:bidi w:val="0"/>
        <w:spacing w:before="0" w:after="0"/>
        <w:jc w:val="left"/>
        <w:rPr/>
      </w:pPr>
      <w:r>
        <w:rPr/>
        <w:t xml:space="preserve"> </w:t>
      </w:r>
      <w:r>
        <w:rPr/>
        <w:t>,\nC203_=_C220 ,C204_=_C207 ,C204_=_C208 ,C204_=_C211 ,C204_=_C214 ,C204_=_C215 ,\nC204_=_C216 ,C204_=_C237 ,C204_=_C238 ,C204_=_C239 ,C207_=_C208 ,C207_=_C211 ,\nC207_=_C214 ,C207_=_C215 ,C207_=_C216 ,C207_=_C275 ,C207_=_C284 ,C207_=_C286 ,\nC207_=_C287 ,C207_=_C289 ,C208_=_C211 ,C208_=_C214 ,C208_=_C215 ,C208_=_C216 ,\nC208_=_C292 ,C208_=_C294 ,C208_=_C295 ,C211_=_C214 ,C211_=_C215 ,C211_=_C216 ,\nC211_=_C304 ,C211_=_C314 ,C214_=_C215 ,C214_=_C216 ,C214_=_C278 ,C214_=_C301 ,\nC214_=_C308 ,C214_=_C320 ,C215_=_C216 ,C215_=_C254 ,C215_=_C271 ,C215_=_C279 ,\nC215_=_C321 ,C215_=_C330 ,C215_=_C334 ,C216_=_C256 ,C216_=_C273 ,C216_=_C302 ,\nC216_=_C310 ,C216_=_C331 ,C216_=_C333 ,C216_=_C335 ,C216_=_C337 ,C218_=_C220 ,\nC218_=_C228 ,C218_=_C261 ,C218_=_C284 ,C218_=_C299 ,C218_=_C301 ,C218_=_C302 ,\nC220_=_C264 ,C220_=_C286 ,C220_=_C317 ,C224_=_C226 ,C224_=_C228 ,C224_=_C231 ,\nC224_=_C233 ,C224_=_C234 ,C224_=_C241 ,C224_=_C251 ,C224_=_C254 ,C224_=_C256 ,\nC226_=_C228 ,C226_=_C231 ,C226_=_C233 ,C226_=_C234 ,C226_=_C271 ,C226_=_C273 ,\nC228_=_C231 ,C228_=_C233 ,C228_=_C234 ,C228_=_C261 ,C228_=_C284 ,C228_=_C299 ,\nC228_=_C301 ,C228_=_C302 ,C231_=_C233 ,C231_=_C234 ,C231_=_C237 ,C231_=_C292 ,\nC231_=_C319 ,C231_=_C320 ,C231_=_C321 ,C233_=_C234 ,C233_=_C239 ,C233_=_C289 ,\nC233_=_C295 ,C233_=_C312 ,C233_=_C328 ,C233_=_C334 ,C233_=_C335 ,C234_=_C250 ,\nC234_=_C329 ,C234_=_C337 ,C237_=_C238 ,C237_=_C239 ,C237_=_C292 ,C237_=_C319 ,\nC237_=_C320 ,C237_=_C321 ,C238_=_C239 ,C238_=_C324 ,C238_=_C330 ,C238_=_C331 ,\nC239_=_C289 ,C239_=_C295 ,C239_=_C312 ,C239_=_C328 ,C239_=_C334 ,C239_=_C335 ,\nC241_=_C250 ,C241_=_C251 ,C241_=_C254 ,C241_=_C256 ,C250_=_C329 ,C250_=_C337 ,\nC251_=_C254 ,C251_=_C256 ,C251_=_C258 ,C251_=_C261 ,C251_=_C262 ,C251_=_C264 ,\nC254_=_C256 ,C254_=_C271 ,C254_=_C279 ,C254_=_C321 ,C254_=_C330 ,C254_=_C334 ,\nC256_=_C273 ,C256_=_C302 ,C256_=_C310 ,C256_=_C331 ,C256_=_C333 ,C256_=_C335 ,\nC256_=_C337 ,C258_=_C261 ,C258_=_C262 ,C258_=_C264 ,C258_=_C280 ,C258_=_C281 ,\nC261_=_C262 ,C261_=_C264 ,C261_=_C284 ,C261_=_C299 ,C261_=_C301 ,C261_=_C302 ,\nC262_=_C264 ,C262_=_C304 ,C262_=_C308 ,C262_=_C310 ,C264_=_C286 ,C264_=_C317 ,\nC271_=_C273 ,C271_=_C279 ,C271_=_C321 ,C271_=_C330 ,C271_=_C334 ,C273_=_C302 ,\nC273_=_C310 ,C273_=_C331 ,C273_=_C333 ,C273_=_C335 ,C273_=_C337 ,C275_=_C278 ,\nC275_=_C279 ,C275_=_C284 ,C275_=_C286 ,C275_=_C287 ,C275_=_C289 ,C278_=_C279 ,\nC278_=_C301 ,C278_=_C308 ,C278_=_C320 ,C279_=_C321 ,C279_=_C330 ,C279_=_C334 ,\nC280_=_C281 ,C280_=_C312 ,C281_=_C299 ,C281_=_C317 ,C281_=_C319 ,C281_=_C324 ,\nC281_=_C325 ,C281_=_C328 ,C281_=_C329 ,C284_=_C286 ,C284_=_C287 ,C284_=_C289 ,\nC284_=_C299 ,C284_=_C301 ,C284_=_C302 ,C286_=_C287 ,C286_=_C289 ,C286_=_C317 ,\nC287_=_C289 ,C287_=_C294 ,C287_=_C314 ,C287_=_C325 ,C287_=_C333 ,C289_=_C295 ,\nC289_=_C312 ,C289_=_C328 ,C289_=_C334 ,C289_=_C335 ,C292_=_C294 ,C292_=_C295 ,\nC292_=_C319 ,C292_=_C320 ,C292_=_C321 ,C294_=_C295 ,C294_=_C314 ,C294_=_C325 ,\nC294_=_C333 ,C295_=_C312 ,C295_=_C328 ,C295_=_C334 ,C295_=_C335 ,C299_=_C301 ,\nC299_=_C302 ,C299_=_C317 ,C299_=_C319 ,C299_=_C324 ,C299_=_C325 ,C299_=_C328 ,\nC299_=_C329 ,C301_=_C302 ,C301_=_C308 ,C301_=_C320 ,C302_=_C310 ,C302_=_C331 ,\nC302_=_C333 ,C302_=_C335 ,C302_=_C337 ,C304_=_C308 ,C304_=_C310 ,C304_=_C314 ,\nC308_=_C310 ,C308_=_C320 ,C310_=_C331 ,C310_=_C333 ,C310_=_C335 ,C310_=_C337 ,\nC312_=_C328 ,C312_=_C334 ,C312_=_C335 ,C314_=_C325 ,C314_=_C333 ,C317_=_C319 ,\nC317_=_C324 ,C317_=_C325 ,C317_=_C328 ,C317_=_C329 ,C319_=_C320 ,C319_=_C321 ,\nC319_=_C324 ,C319_=_C325 ,C319_=_C328 ,C319_=_C329 ,C320_=_C321 ,C321_=_C330 ,\nC321_=_C334 ,C324_=_C325 ,C324_=_C328 ,C324_=_C329 ,C324_=_C330 ,C324_=_C331 ,\nC325_=_C328 ,C325_=_C329 ,C325_=_C333 ,C328_=_C329 ,C328_=_C334 ,C328_=_C335 ,\nC329_=_C337 ,C330_=_C331 ,C330_=_C334 ,C331_=_C333 ,C331_=_C335 ,C331_=_C337 ,\nC333_=_C335 ,C333_=_C337 ,C334_=_C335 ,C335_=_C337 ,"];16[shape=box, label="id:16 level: 1\n160: C0 C1 C2 C3 C4 \nC5 C8 C9 C10 C11 C12 \nC16 C20 C22 C25 C26 C30 \nC31 C33 C35 C37 C38 C39 \nC40 C41 C44 C45 C46 C52 \nC54 C55 C56 C57 C61 C62 \nC63 C64 C65 C66 C67 C68 \nC70 C71 C73 C74 C75 C76 \nC77 C78 C79 C80 C81 C89 \nC91 C94 C102 C103 C106 C107 \nC117 C122 C125 C126 C130 C131 \nC132 C133 C135 C136 C137 C138 \nC140 C142 C143 C144 C145 C146 \nC147 C148 C149 C151 C152 C153 \nC155 C161 C162 C163 C164 C172 \nC173 C174 C177 C181 C182 C183 \nC186 C194 C197 C198 C203 C204 \nC206 C207 C208 C209 C211 C212 \nC213 C214 C215 C216 C218 C220 \nC226 C228 C238 C252 C253 C258 \nC261 C262 C264 C267 C268 C271 \nC272 C273 C274 C275 C276 C278 \nC279 C280 C281 C283 C284 C286 \nC287 C294 C296 C297 C298 C299 \nC301 C302 C303 C304 C306 C308 \nC309 C310 C314 C317 C318 C324 \nC325 C330 C331 C332 C333 \n1477: C0_=_C1( C0 C1 ) C0_=_C2( C0 C2 ) C0_=_C3( C0 C3 ) C0_=_C4( C0 C4 ) C0_=_C5( C0 C5 ) \nC0_=_C8( C0 C8 ) C0_=_C9( C0 C9 ) C0_=_C10( C0 C10 ) C0_=_C11( C0 C11 ) C0_=_C30( C0 C30 ) C0_=_C31( C0 C31 ) \nC0_=_C33( C0 C33 ) C0_=_C35( C0 C35 ) C0_=_C37( C0 C37 ) C0_=_C38( C0 C38 ) C0_=_C39( C0 C39 ) C0_=_C40( C0 C40 ) \nC0_=_C41( C0 C41 ) C0_=_C44( C0 C44 ) C0_=_C45( C0 C45 ) C1_=_C2( C1 C2 ) C1_=_C3( C1 C3 ) C1_=_C4( C1 C4 ) \nC1_=_C5( C1 C5 ) C1_=_C8( C1 C8 ) C1_=_C9( C1 C9 ) C1_=_C10( C1 C10 ) C1_=_C11( C1 C11 ) C1_=_C46( C1 C46 ) \nC1_=_C52( C1 C52 ) C1_=_C54( C1 C54 ) C1_=_C55( C1 C55 ) C1_=_C56( C1 C56 ) C1_=_C57( C1 C57 ) C2_=_C3( C2 C3 ) \nC2_=_C4( C2 C4 ) C2_=_C5( C2 C5 ) C2_=_C8( C2 C8 ) C2_=_C9( C2 C9 ) C2_=_C10( C2 C10 ) C2_=_C11( C2 C11 ) \nC2_=_C33( C2 C33 ) C2_=_C130( C2 C130 ) C2_=_C172( C2 C172 ) C2_=_C173( C2 C173 ) C2_=_C174( C2 C174 ) C2_=_C177( C2 C177 ) \nC3_=_C4( C3 C4 ) C3_=_C5( C3 C5 ) C3_=_C8( C3 C8 ) C3_=_C9( C3 C9 ) C3_=_C10( C3 C10 ) C3_=_C11( C3 C11 ) \nC3_=_C194( C3 C194 ) C3_=_C197( C3 C197 ) C3_=_C198( C3 C198 ) C4_=_C5( C4 C5 ) C4_=_C8( C4 C8 ) C4_=_C9( C4 C9 ) \nC4_=_C10( C4 C10 ) C4_=_C11( C4 C11 ) C4_=_C66( C4 C66 ) C4_=_C146( C4 C146 ) C4_=_C204( C4 C204 ) C4_=_C238( C4 C238 ) \nC5_=_C8( C5 C8 ) C5_=_C9( C5 C9 ) C5_=_C10( C5 C10 ) C5_=_C11( C5 C11 ) C5_=_C35( C5 C35 ) C5_=_C133( C5 C133 ) \nC5_=_C148( C5 C148 ) C5_=_C252( C5 C252 ) C5_=_C253( C5 C253 ) C8_=_C9( C8 C9 ) C8_=_C10( C8 C10 ) C8_=_C11( C8 C11 ) \nC8_=_C76( C8 C76 ) C8_=_C281( C8 C281 ) C8_=_C299( C8 C299 ) C8_=_C317( C8 C317 ) C8_=_C324( C8 C324 ) C8_=_C325( C8 C325 ) \nC9_=_C10( C9 C10 ) C9_=_C11( C9 C11 ) C9_=_C26( C9 C26 ) C9_=_C77( C9 C77 ) C9_=_C126( C9 C126 ) C9_=_C186( C9 C186 ) \nC9_=_C198( C9 C198 ) C9_=_C287( C9 C287 ) C9_=_C294( C9 C294 ) C9_=_C314( C9 C314 ) C9_=_C325( C9 C325 ) C9_=_C333( C9 C333 ) \nC10_=_C11( C10 C11 ) C10_=_C44( C10 C44 ) C10_=_C78( C10 C78 ) C10_=_C214( C10 C214 ) C10_=_C278( C10 C278 ) C10_=_C301( C10 C301 ) \nC10_=_C308( C10 C308 ) C11_=_C79( C11 C79 ) C11_=_C215( C11 C215 ) C11_=_C271( C11 C271 ) C11_=_C279( C11 C279 ) C11_=_C330( C11 C330 ) \nC12_=_C16( C12 C16 ) C12_=_C20( C12 C20 ) C12_=_C22( C12 C22 ) C12_=_C25( C12 C25 ) C12_=_C26( C12 C26 ) C12_=_C46( C12 C46 ) \nC12_=_C61( C12 C61 ) C12_=_C62( C12 C62 ) C12_=_C63( C12 C63 ) C12_=_C64( C12 C64 ) C12_=_C65( C12 C65 ) C12_=_C66( C12 C66 ) \nC12_=_C67( C12 C67 ) C12_=_C68( C12 C68 ) C12_=_C70( C12 C70 ) C12_=_C71( C12 C71 ) C12_=_C73( C12 C73 ) C12_=_C74( C12 C74 ) \nC12_=_C75( C12 C75 ) C12_=_C76( C12 C76 ) C12_=_C77( C12 C77 ) C12_=_C78( C12 C78 ) C12_=_C79( C12 C79 ) C12_=_C80( C12 C80 ) \nC12_=_C81( C12 C81 ) C16_=_C20( C16 C20 ) C16_=_C22( C16 C22 ) C16_=_C25( C16 C25 ) C16_=_C26( C16 C26 ) C16_=_C130( C16 C130 ) \nC16_=_C131( C16 C131 ) C16_=_C132( C16 C132 ) C16_=_C133( C16 C133 ) C16_=_C135( C16 C135 ) C16_=_C136( C16 C136 ) C16_=_C137( C16 C137 ) \nC16_=_C138( C16 C138 ) C16_=_C140( C16 C140 ) C16_=_C142( C16 C142 ) C16_=_C143( C16 C143 ) C20_=_C22( C20 C22 ) C20_=_C25( C20 C25 ) \nC20_=_C26( C20 C26 ) C20_=_C54( C20 C54 ) C20_=_C68( C20 C68 ) C20_=_C89( C20 C89 ) C20_=_C102( C20 C102 ) C20_=_C226( C20 C226 ) \nC20_=_C267( C20 C267 ) C20_=_C268( C20 C268 ) C20_=_C271( C20 C271 ) C20_=_C272( C20 C272 ) C20_=_C273( C20 C273 ) C20_=_C274( C20 C274 ) \nC22_=_C25( C22 C25 ) C22_=_C26( C22 C26 ) C22_=_C41( C22 C41 ) C22_=_C91( C22 C91 ) C22_=_C136( C22 C136 ) C22_=_C161( C22 C161 ) \nC22_=_C173( C22 C173 ) C22_=_C181( C22 C181 ) C22_=_C209( C22 C209 ) C22_=_C218( C22 C218 ) C22_=_C228( C22 C228 ) C22_=_C261( C22 C261 ) \nC22_=_C268( C22 C268 ) C22_=_C284( C22 C284 ) C22_=_C296( C22 C296 ) C22_=_C297( C22 C297 ) C22_=_C298( C22 C298 ) C22_=_C299( C22 C299 ) \nC22_=_C301( C22 C301 ) C22_=_C302( C22 C302 ) C22_=_C303( C22 C303 ) C25_=_C26( C25 C26 ) C25_=_C94( C25 C94 ) C25_=_C125( C25 C125 ) \nC25_=_C153( C25 C153 ) C25_=_C164( C25 C164 ) C25_=_C177( C25 C177 ) C25_=_C213( C25 C213 ) C25_=_C238( C25 C238 ) C25_=_C306( C25 C306 ) \nC25_=_C324( C25 C324 ) C25_=_C330( C25 C330 ) C25_=_C331( C25 C331 ) C25_=_C332( C25 C332 ) C26_=_C77( C26 C77 ) C26_=_C126( C26 C126 ) \nC26_=_C186( C26 C186 ) C26_=_C198( C26 C198 ) C26_=_C287( C26 C287 ) C26_=_C294( C26 C294 ) C26_=_C314( C26 C314 ) C26_=_C325( C26 C325 ) \nC26_=_C333( C26 C333 ) C30_=_C31( C30 C31 ) C30_=_C33( C30 C33 ) C30_=_C35( C30 C35 ) C30_=_C37( C30 C37 ) C30_=_C38( C30 C38 ) \nC30_=_C39( C30 C39 ) C30_=_C40( C30 C40 ) C30_=_C41( C30 C41 ) C30_=_C44( C30 C44 ) C30_=_C45( C30 C45 ) C30_=_C61( C30 C61 ) \nC30_=_C89( C30 C89 ) C30_=_C91( C30 C91 ) C30_=_C94( C30 C94 ) C31_=_C33( C31 C33 ) C31_=_C35( C31 C35 ) C31_=_C37( C31 C37 ) \nC31_=_C38( C31 C38 ) C31_=_C39( C31 C39 ) C31_=_C40( C31 C40 ) C31_=_C41( C31 C41 ) C31_=_C44( C31 C44 ) C31_=_C45( C31 C45 ) \nC31_=_C117( C31 C117 ) C31_=_C122( C31 C122 ) C31_=_C125( C31 C125 ) C31_=_C126( C31 C126 ) C33_=_C35( C33 C35 ) C33_=_C37( C33 C37 ) \nC33_=_C38( C33 C38 ) C33_=_C39( C33 C39 ) C33_=_C40( C33 C40 ) C33_=_C41( C33 C41 ) C33_=_C44( C33 C44 ) C33_=_C45( C33 C45 ) \nC33_=_C130( C33 C130 ) C33_=_C172( C33 C172 ) C33_=_C173( C33 C173 ) C33_=_C174( C33 C174 ) C33_=_C177( C33 C177 ) C35_=_C37(</w:t>
      </w:r>
    </w:p>
    <w:p>
      <w:pPr>
        <w:pStyle w:val="PreformattedText"/>
        <w:bidi w:val="0"/>
        <w:spacing w:before="0" w:after="0"/>
        <w:jc w:val="left"/>
        <w:rPr/>
      </w:pPr>
      <w:r>
        <w:rPr/>
        <w:t xml:space="preserve"> </w:t>
      </w:r>
      <w:r>
        <w:rPr/>
        <w:t>C35 C37 ) \nC35_=_C38( C35 C38 ) C35_=_C39( C35 C39 ) C35_=_C40( C35 C40 ) C35_=_C41( C35 C41 ) C35_=_C44( C35 C44 ) C35_=_C45( C35 C45 ) \nC35_=_C133( C35 C133 ) C35_=_C148( C35 C148 ) C35_=_C252( C35 C252 ) C35_=_C253( C35 C253 ) C37_=_C38( C37 C38 ) C37_=_C39( C37 C39 ) \nC37_=_C40( C37 C40 ) C37_=_C41( C37 C41 ) C37_=_C44( C37 C44 ) C37_=_C45( C37 C45 ) C37_=_C55( C37 C55 ) C37_=_C135( C37 C135 ) \nC37_=_C206( C37 C206 ) C37_=_C275( C37 C275 ) C37_=_C276( C37 C276 ) C37_=_C278( C37 C278 ) C37_=_C279( C37 C279 ) C38_=_C39( C38 C39 ) \nC38_=_C40( C38 C40 ) C38_=_C41( C38 C41 ) C38_=_C44( C38 C44 ) C38_=_C45( C38 C45 ) C38_=_C56( C38 C56 ) C38_=_C103( C38 C103 ) \nC38_=_C122( C38 C122 ) C38_=_C172( C38 C172 ) C38_=_C194( C38 C194 ) C38_=_C252( C38 C252 ) C38_=_C258( C38 C258 ) C38_=_C267( C38 C267 ) \nC38_=_C280( C38 C280 ) C38_=_C281( C38 C281 ) C38_=_C283( C38 C283 ) C39_=_C40( C39 C40 ) C39_=_C41( C39 C41 ) C39_=_C44( C39 C44 ) \nC39_=_C45( C39 C45 ) C39_=_C70( C39 C70 ) C39_=_C207( C39 C207 ) C39_=_C275( C39 C275 ) C39_=_C284( C39 C284 ) C39_=_C286( C39 C286 ) \nC39_=_C287( C39 C287 ) C40_=_C41( C40 C41 ) C40_=_C44( C40 C44 ) C40_=_C45( C40 C45 ) C40_=_C71( C40 C71 ) C40_=_C208( C40 C208 ) \nC40_=_C294( C40 C294 ) C41_=_C44( C41 C44 ) C41_=_C45( C41 C45 ) C41_=_C91( C41 C91 ) C41_=_C136( C41 C136 ) C41_=_C161( C41 C161 ) \nC41_=_C173( C41 C173 ) C41_=_C181( C41 C181 ) C41_=_C209( C41 C209 ) C41_=_C218( C41 C218 ) C41_=_C228( C41 C228 ) C41_=_C261( C41 C261 ) \nC41_=_C268( C41 C268 ) C41_=_C284( C41 C284 ) C41_=_C296( C41 C296 ) C41_=_C297( C41 C297 ) C41_=_C298( C41 C298 ) C41_=_C299( C41 C299 ) \nC41_=_C301( C41 C301 ) C41_=_C302( C41 C302 ) C41_=_C303( C41 C303 ) C44_=_C45( C44 C45 ) C44_=_C78( C44 C78 ) C44_=_C214( C44 C214 ) \nC44_=_C278( C44 C278 ) C44_=_C301( C44 C301 ) C44_=_C308( C44 C308 ) C45_=_C81( C45 C81 ) C45_=_C143( C45 C143 ) C45_=_C274( C45 C274 ) \nC45_=_C303( C45 C303 ) C45_=_C332( C45 C332 ) C46_=_C52( C46 C52 ) C46_=_C54( C46 C54 ) C46_=_C55( C46 C55 ) C46_=_C56( C46 C56 ) \nC46_=_C57( C46 C57 ) C46_=_C61( C46 C61 ) C46_=_C62( C46 C62 ) C46_=_C63( C46 C63 ) C46_=_C64( C46 C64 ) C46_=_C65( C46 C65 ) \nC46_=_C66( C46 C66 ) C46_=_C67( C46 C67 ) C46_=_C68( C46 C68 ) C46_=_C70( C46 C70 ) C46_=_C71( C46 C71 ) C46_=_C73( C46 C73 ) \nC46_=_C74( C46 C74 ) C46_=_C75( C46 C75 ) C46_=_C76( C46 C76 ) C46_=_C77( C46 C77 ) C46_=_C78( C46 C78 ) C46_=_C79( C46 C79 ) \nC46_=_C80( C46 C80 ) C46_=_C81( C46 C81 ) C52_=_C54( C52 C54 ) C52_=_C55( C52 C55 ) C52_=_C56( C52 C56 ) C52_=_C57( C52 C57 ) \nC52_=_C117( C52 C117 ) C52_=_C203( C52 C203 ) C52_=_C204( C52 C204 ) C52_=_C206( C52 C206 ) C52_=_C207( C52 C207 ) C52_=_C208( C52 C208 ) \nC52_=_C209( C52 C209 ) C52_=_C211( C52 C211 ) C52_=_C212( C52 C212 ) C52_=_C213( C52 C213 ) C52_=_C214( C52 C214 ) C52_=_C215( C52 C215 ) \nC52_=_C216( C52 C216 ) C54_=_C55( C54 C55 ) C54_=_C56( C54 C56 ) C54_=_C57( C54 C57 ) C54_=_C68( C54 C68 ) C54_=_C89( C54 C89 ) \nC54_=_C102( C54 C102 ) C54_=_C226( C54 C226 ) C54_=_C267( C54 C267 ) C54_=_C268( C54 C268 ) C54_=_C271( C54 C271 ) C54_=_C272( C54 C272 ) \nC54_=_C273( C54 C273 ) C54_=_C274( C54 C274 ) C55_=_C56( C55 C56 ) C55_=_C57( C55 C57 ) C55_=_C135( C55 C135 ) C55_=_C206( C55 C206 ) \nC55_=_C275( C55 C275 ) C55_=_C276( C55 C276 ) C55_=_C278( C55 C278 ) C55_=_C279( C55 C279 ) C56_=_C57( C56 C57 ) C56_=_C103( C56 C103 ) \nC56_=_C122( C56 C122 ) C56_=_C172( C56 C172 ) C56_=_C194( C56 C194 ) C56_=_C252( C56 C252 ) C56_=_C258( C56 C258 ) C56_=_C267( C56 C267 ) \nC56_=_C280( C56 C280 ) C56_=_C281( C56 C281 ) C56_=_C283( C56 C283 ) C57_=_C106( C57 C106 ) C57_=_C162( C57 C162 ) C57_=_C174( C57 C174 ) \nC57_=_C182( C57 C182 ) C57_=_C197( C57 C197 ) C57_=_C262( C57 C262 ) C57_=_C296( C57 C296 ) C57_=_C304( C57 C304 ) C57_=_C306( C57 C306 ) \nC57_=_C308( C57 C308 ) C57_=_C309( C57 C309 ) C57_=_C310( C57 C310 ) C61_=_C62( C61 C62 ) C61_=_C63( C61 C63 ) C61_=_C64( C61 C64 ) \nC61_=_C65( C61 C65 ) C61_=_C66( C61 C66 ) C61_=_C67( C61 C67 ) C61_=_C68( C61 C68 ) C61_=_C70( C61 C70 ) C61_=_C71( C61 C71 ) \nC61_=_C73( C61 C73 ) C61_=_C74( C61 C74 ) C61_=_C75( C61 C75 ) C61_=_C76( C61 C76 ) C61_=_C77( C61 C77 ) C61_=_C78( C61 C78 ) \nC61_=_C79( C61 C79 ) C61_=_C80( C61 C80 ) C61_=_C81( C61 C81 ) C61_=_C89( C61 C89 ) C61_=_C91( C61 C91 ) C61_=_C94( C61 C94 ) \nC62_=_C63( C62 C63 ) C62_=_C64( C62 C64 ) C62_=_C65( C62 C65 ) C62_=_C66( C62 C66 ) C62_=_C67( C62 C67 ) C62_=_C68( C62 C68 ) \nC62_=_C70( C62 C70 ) C62_=_C71( C62 C71 ) C62_=_C73( C62 C73 ) C62_=_C74( C62 C74 ) C62_=_C75( C62 C75 ) C62_=_C76( C62 C76 ) \nC62_=_C77( C62 C77 ) C62_=_C78( C62 C78 ) C62_=_C79( C62 C79 ) C62_=_C80( C62 C80 ) C62_=_C81( C62 C81 ) C62_=_C102( C62 C102 ) \nC62_=_C103( C62 C103 ) C62_=_C106( C62 C106 ) C62_=_C107( C62 C107 ) C63_=_C64( C63 C64 ) C63_=_C65( C63 C65 ) C63_=_C66( C63 C66 ) \nC63_=_C67( C63 C67 ) C63_=_C68( C63 C68 ) C63_=_C70( C63 C70 ) C63_=_C71( C63 C71 ) C63_=_C73( C63 C73 ) C63_=_C74( C63 C74 ) \nC63_=_C75( C63 C75 ) C63_=_C76( C63 C76 ) C63_=_C77( C63 C77 ) C63_=_C78( C63 C78 ) C63_=_C79( C63 C79 ) C63_=_C80( C63 C80 ) \nC63_=_C81( C63 C81 ) C63_=_C144( C63 C144 ) C63_=_C161( C63 C161 ) C63_=_C162( C63 C162 ) C63_=_C163( C63 C163 ) C63_=_C164( C63 C164 ) \nC64_=_C65( C64 C65 ) C64_=_C66( C64 C66 ) C64_=_C67( C64 C67 ) C64_=_C68( C64 C68 ) C64_=_C70( C64 C70 ) C64_=_C71( C64 C71 ) \nC64_=_C73( C64 C73 ) C64_=_C74( C64 C74 ) C64_=_C75( C64 C75 ) C64_=_C76( C64 C76 ) C64_=_C77( C64 C77 ) C64_=_C78( C64 C78 ) \nC64_=_C79( C64 C79 ) C64_=_C80( C64 C80 ) C64_=_C81( C64 C81 ) C64_=_C181( C64 C181 ) C64_=_C182( C64 C182 ) C64_=_C183( C64 C183 ) \nC64_=_C186( C64 C186 ) C65_=_C66( C65 C66 ) C65_=_C67( C65 C67 ) C65_=_C68( C65 C68 ) C65_=_C70( C65 C70 ) C65_=_C71( C65 C71 ) \nC65_=_C73( C65 C73 ) C65_=_C74( C65 C74 ) C65_=_C75( C65 C75 ) C65_=_C76( C65 C76 ) C65_=_C77( C65 C77 ) C65_=_C78( C65 C78 ) \nC65_=_C79( C65 C79 ) C65_=_C80( C65 C80 ) C65_=_C81( C65 C81 ) C65_=_C132( C65 C132 ) C65_=_C145( C65 C145 ) C65_=_C226( C65 C226 ) \nC65_=_C228( C65 C228 ) C66_=_C67( C66 C67 ) C66_=_C68( C66 C68 ) C66_=_C70( C66 C70 ) C66_=_C71( C66 C71 ) C66_=_C73( C66 C73 ) \nC66_=_C74( C66 C74 ) C66_=_C75( C66 C75 ) C66_=_C76( C66 C76 ) C66_=_C77( C66 C77 ) C66_=_C78( C66 C78 ) C66_=_C79( C66 C79 ) \nC66_=_C80( C66 C80 ) C66_=_C81( C66 C81 ) C66_=_C146( C66 C146 ) C66_=_C204( C66 C204 ) C66_=_C238( C66 C238 ) C67_=_C68( C67 C68 ) \nC67_=_C70( C67 C70 ) C67_=_C71( C67 C71 ) C67_=_C73( C67 C73 ) C67_=_C74( C67 C74 ) C67_=_C75( C67 C75 ) C67_=_C76( C67 C76 ) \nC67_=_C77( C67 C77 ) C67_=_C78( C67 C78 ) C67_=_C79( C67 C79 ) C67_=_C80( C67 C80 ) C67_=_C81( C67 C81 ) C67_=_C149( C67 C149 ) \nC67_=_C258( C67 C258 ) C67_=_C261( C67 C261 ) C67_=_C262( C67 C262 ) C67_=_C264( C67 C264 ) C68_=_C70( C68 C70 ) C68_=_C71( C68 C71 ) \nC68_=_C73( C68 C73 ) C68_=_C74( C68 C74 ) C68_=_C75( C68 C75 ) C68_=_C76( C68 C76 ) C68_=_C77( C68 C77 ) C68_=_C78( C68 C78 ) \nC68_=_C79( C68 C79 ) C68_=_C80( C68 C80 ) C68_=_C81( C68 C81 ) C68_=_C89( C68 C89 ) C68_=_C102( C68 C102 ) C68_=_C226( C68 C226 ) \nC68_=_C267( C68 C267 ) C68_=_C268( C68 C268 ) C68_=_C271( C68 C271 ) C68_=_C272( C68 C272 ) C68_=_C273( C68 C273 ) C68_=_C274( C68 C274 ) \nC70_=_C71( C70 C71 ) C70_=_C73( C70 C73 ) C70_=_C74( C70 C74 ) C70_=_C75( C70 C75 ) C70_=_C76( C70 C76 ) C70_=_C77( C70 C77 ) \nC70_=_C78( C70 C78 ) C70_=_C79( C70 C79 ) C70_=_C80( C70 C80 ) C70_=_C81( C70 C81 ) C70_=_C207( C70 C207 ) C70_=_C275( C70 C275 ) \nC70_=_C284( C70 C284 ) C70_=_C286( C70 C286 ) C70_=_C287( C70 C287 ) C71_=_C73( C71 C73 ) C71_=_C74( C71 C74 ) C71_=_C75( C71 C75 ) \nC71_=_C76( C71 C76 ) C71_=_C77( C71 C77 ) C71_=_C78( C71 C78 ) C71_=_C79( C71 C79 ) C71_=_C80( C71 C80 ) C71_=_C81( C71 C81 ) \nC71_=_C208( C71 C208 ) C71_=_C294( C71 C294 ) C73_=_C74( C73 C74 ) C73_=_C75( C73 C75 ) C73_=_C76( C73 C76 ) C73_=_C77( C73 C77 ) \nC73_=_C78( C73 C78 ) C73_=_C79( C73 C79 ) C73_=_C80( C73 C80 ) C73_=_C81( C73 C81 ) C73_=_C137( C73 C137 ) C73_=_C151( C73 C151 ) \nC73_=_C280( C73 C280 ) C74_=_C75( C74 C75 ) C74_=_C76( C74 C76 ) C74_=_C77( C74 C77 ) C74_=_C78( C74 C78 ) C74_=_C79( C74 C79 ) \nC74_=_C80( C74 C80 ) C74_=_C81( C74 C81 ) C74_=_C107( C74 C107 ) C74_=_C163( C74 C163 ) C74_=_C183( C74 C183 ) C74_=_C220( C74 C220 ) \nC74_=_C253( C74 C253 ) C74_=_C264( C74 C264 ) C74_=_C286( C74 C286 ) C74_=_C297( C74 C297 ) C74_=_C317( C74 C317 ) C74_=_C318( C74 C318 ) \nC75_=_C76( C75 C76 ) C75_=_C77( C75 C77 ) C75_=_C78( C75 C78 ) C75_=_C79( C75 C79 ) C75_=_C80( C75 C80 ) C75_=_C81( C75 C81 ) \nC75_=_C140( C75 C140 ) C75_=_C152( C75 C152 ) C75_=_C212( C75 C212 ) C75_=_C276( C75 C276 ) C75_=_C298( C75 C298 ) C76_=_C77( C76 C77 ) \nC76_=_C78( C76 C78 ) C76_=_C79( C76 C79 ) C76_=_C80( C76 C80 ) C76_=_C81( C76 C81 ) C76_=_C281( C76 C281 ) C76_=_C299( C76 C299 ) \nC76_=_C317( C76 C317 ) C76_=_C324( C76 C324 ) C76_=_C325( C76 C325 ) C77_=_C78( C77 C78 ) C77_=_C79( C77 C79 ) C77_=_C80( C77 C80 ) \nC77_=_C81( C77 C81 ) C77_=_C126( C77 C126 ) C77_=_C186( C77 C186 ) C77_=_C198( C77 C198 ) C77_=_C287( C77 C287 ) C77_=_C294( C77 C294 ) \nC77_=_C314( C77 C314 ) C77_=_C325( C77 C325 ) C77_=_C333( C77 C333 ) C78_=_C79( C78 C79 ) C78_=_C80( C78 C80 ) C78_=_C81( C78 C81 ) \nC78_=_C214( C78 C214 ) C78_=_C278( C78 C278 ) C78_=_C301( C78 C301 ) C78_=_C308( C78 C308 ) C79_=_C80( C79 C80 ) C79_=_C81( C79 C81 ) \nC79_=_C215( C79 C215 ) C79_=_C271( C79 C271 ) C79_=_C279( C79 C279 ) C79_=_C330( C79 C330 ) C80_=_C81( C80 C81 ) C80_=_C155( C80 C155 ) \nC80_=_C216( C80 C216 ) C80_=_C273( C80 C273 ) C80_=_C302( C80 C302 ) C80_=_C310( C80 C310 ) C80_=_C331( C80 C331 ) C80_=_C333( C80 C333 ) \nC81_=_C143( C81 C143 ) C81_=_C274( C81 C274 ) C81_=_C303( C81 C303 ) C81_=_C332( C81 C332 ) C89_=_C91( C89 C91 ) C89_=_C94( C89 C94 ) \nC89_=_C102( C89 C102 ) C89_=_C226( C89 C226 ) C89_=_C267( C89 C267 ) C89_=_C268( C89 C268 ) C89_=_C271( C89 C271 ) C89_=_C272( C89 C272 ) \nC89_=_C273( C89 C273 )</w:t>
      </w:r>
    </w:p>
    <w:p>
      <w:pPr>
        <w:pStyle w:val="PreformattedText"/>
        <w:bidi w:val="0"/>
        <w:spacing w:before="0" w:after="0"/>
        <w:jc w:val="left"/>
        <w:rPr/>
      </w:pPr>
      <w:r>
        <w:rPr/>
        <w:t xml:space="preserve"> </w:t>
      </w:r>
      <w:r>
        <w:rPr/>
        <w:t>C89_=_C274( C89 C274 ) C91_=_C94( C91 C94 ) C91_=_C136( C91 C136 ) C91_=_C161( C91 C161 ) C91_=_C173( C91 C173 ) \nC91_=_C181( C91 C181 ) C91_=_C209( C91 C209 ) C91_=_C218( C91 C218 ) C91_=_C228( C91 C228 ) C91_=_C261( C91 C261 ) C91_=_C268( C91 C268 ) \nC91_=_C284( C91 C284 ) C91_=_C296( C91 C296 ) C91_=_C297( C91 C297 ) C91_=_C298( C91 C298 ) C91_=_C299( C91 C299 ) C91_=_C301( C91 C301 ) \nC91_=_C302( C91 C302 ) C91_=_C303( C91 C303 ) C94_=_C125( C94 C125 ) C94_=_C153( C94 C153 ) C94_=_C164( C94 C164 ) C94_=_C177( C94 C177 ) \nC94_=_C213( C94 C213 ) C94_=_C238( C94 C238 ) C94_=_C306( C94 C306 ) C94_=_C324( C94 C324 ) C94_=_C330( C94 C330 ) C94_=_C331( C94 C331 ) \nC94_=_C332( C94 C332 ) C102_=_C103( C102 C103 ) C102_=_C106( C102 C106 ) C102_=_C107( C102 C107 ) C102_=_C226( C102 C226 ) C102_=_C267( C102 C267 ) \nC102_=_C268( C102 C268 ) C102_=_C271( C102 C271 ) C102_=_C272( C102 C272 ) C102_=_C273( C102 C273 ) C102_=_C274( C102 C274 ) C103_=_C106( C103 C106 ) \nC103_=_C107( C103 C107 ) C103_=_C122( C103 C122 ) C103_=_C172( C103 C172 ) C103_=_C194( C103 C194 ) C103_=_C252( C103 C252 ) C103_=_C258( C103 C258 ) \nC103_=_C267( C103 C267 ) C103_=_C280( C103 C280 ) C103_=_C281( C103 C281 ) C103_=_C283( C103 C283 ) C106_=_C107( C106 C107 ) C106_=_C162( C106 C162 ) \nC106_=_C174( C106 C174 ) C106_=_C182( C106 C182 ) C106_=_C197( C106 C197 ) C106_=_C262( C106 C262 ) C106_=_C296( C106 C296 ) C106_=_C304( C106 C304 ) \nC106_=_C306( C106 C306 ) C106_=_C308( C106 C308 ) C106_=_C309( C106 C309 ) C106_=_C310( C106 C310 ) C107_=_C163( C107 C163 ) C107_=_C183( C107 C183 ) \nC107_=_C220( C107 C220 ) C107_=_C253( C107 C253 ) C107_=_C264( C107 C264 ) C107_=_C286( C107 C286 ) C107_=_C297( C107 C297 ) C107_=_C317( C107 C317 ) \nC107_=_C318( C107 C318 ) C117_=_C122( C117 C122 ) C117_=_C125( C117 C125 ) C117_=_C126( C117 C126 ) C117_=_C203( C117 C203 ) C117_=_C204( C117 C204 ) \nC117_=_C206( C117 C206 ) C117_=_C207( C117 C207 ) C117_=_C208( C117 C208 ) C117_=_C209( C117 C209 ) C117_=_C211( C117 C211 ) C117_=_C212( C117 C212 ) \nC117_=_C213( C117 C213 ) C117_=_C214( C117 C214 ) C117_=_C215( C117 C215 ) C117_=_C216( C117 C216 ) C122_=_C125( C122 C125 ) C122_=_C126( C122 C126 ) \nC122_=_C172( C122 C172 ) C122_=_C194( C122 C194 ) C122_=_C252( C122 C252 ) C122_=_C258( C122 C258 ) C122_=_C267( C122 C267 ) C122_=_C280( C122 C280 ) \nC122_=_C281( C122 C281 ) C122_=_C283( C122 C283 ) C125_=_C126( C125 C126 ) C125_=_C153( C125 C153 ) C125_=_C164( C125 C164 ) C125_=_C177( C125 C177 ) \nC125_=_C213( C125 C213 ) C125_=_C238( C125 C238 ) C125_=_C306( C125 C306 ) C125_=_C324( C125 C324 ) C125_=_C330( C125 C330 ) C125_=_C331( C125 C331 ) \nC125_=_C332( C125 C332 ) C126_=_C186( C126 C186 ) C126_=_C198( C126 C198 ) C126_=_C287( C126 C287 ) C126_=_C294( C126 C294 ) C126_=_C314( C126 C314 ) \nC126_=_C325( C126 C325 ) C126_=_C333( C126 C333 ) C130_=_C131( C130 C131 ) C130_=_C132( C130 C132 ) C130_=_C133( C130 C133 ) C130_=_C135( C130 C135 ) \nC130_=_C136( C130 C136 ) C130_=_C137( C130 C137 ) C130_=_C138( C130 C138 ) C130_=_C140( C130 C140 ) C130_=_C142( C130 C142 ) C130_=_C143( C130 C143 ) \nC130_=_C172( C130 C172 ) C130_=_C173( C130 C173 ) C130_=_C174( C130 C174 ) C130_=_C177( C130 C177 ) C131_=_C132( C131 C132 ) C131_=_C133( C131 C133 ) \nC131_=_C135( C131 C135 ) C131_=_C136( C131 C136 ) C131_=_C137( C131 C137 ) C131_=_C138( C131 C138 ) C131_=_C140( C131 C140 ) C131_=_C142( C131 C142 ) \nC131_=_C143( C131 C143 ) C131_=_C203( C131 C203 ) C131_=_C218( C131 C218 ) C131_=_C220( C131 C220 ) C132_=_C133( C132 C133 ) C132_=_C135( C132 C135 ) \nC132_=_C136( C132 C136 ) C132_=_C137( C132 C137 ) C132_=_C138( C132 C138 ) C132_=_C140( C132 C140 ) C132_=_C142( C132 C142 ) C132_=_C143( C132 C143 ) \nC132_=_C145( C132 C145 ) C132_=_C226( C132 C226 ) C132_=_C228( C132 C228 ) C133_=_C135( C133 C135 ) C133_=_C136( C133 C136 ) C133_=_C137( C133 C137 ) \nC133_=_C138( C133 C138 ) C133_=_C140( C133 C140 ) C133_=_C142( C133 C142 ) C133_=_C143( C133 C143 ) C133_=_C148( C133 C148 ) C133_=_C252( C133 C252 ) \nC133_=_C253( C133 C253 ) C135_=_C136( C135 C136 ) C135_=_C137( C135 C137 ) C135_=_C138( C135 C138 ) C135_=_C140( C135 C140 ) C135_=_C142( C135 C142 ) \nC135_=_C143( C135 C143 ) C135_=_C206( C135 C206 ) C135_=_C275( C135 C275 ) C135_=_C276( C135 C276 ) C135_=_C278( C135 C278 ) C135_=_C279( C135 C279 ) \nC136_=_C137( C136 C137 ) C136_=_C138( C136 C138 ) C136_=_C140( C136 C140 ) C136_=_C142( C136 C142 ) C136_=_C143( C136 C143 ) C136_=_C161( C136 C161 ) \nC136_=_C173( C136 C173 ) C136_=_C181( C136 C181 ) C136_=_C209( C136 C209 ) C136_=_C218( C136 C218 ) C136_=_C228( C136 C228 ) C136_=_C261( C136 C261 ) \nC136_=_C268( C136 C268 ) C136_=_C284( C136 C284 ) C136_=_C296( C136 C296 ) C136_=_C297( C136 C297 ) C136_=_C298( C136 C298 ) C136_=_C299( C136 C299 ) \nC136_=_C301( C136 C301 ) C136_=_C302( C136 C302 ) C136_=_C303( C136 C303 ) C137_=_C138( C137 C138 ) C137_=_C140( C137 C140 ) C137_=_C142( C137 C142 ) \nC137_=_C143( C137 C143 ) C137_=_C151( C137 C151 ) C137_=_C280( C137 C280 ) C138_=_C140( C138 C140 ) C138_=_C142( C138 C142 ) C138_=_C143( C138 C143 ) \nC138_=_C211( C138 C211 ) C138_=_C304( C138 C304 ) C138_=_C314( C138 C314 ) C140_=_C142( C140 C142 ) C140_=_C143( C140 C143 ) C140_=_C152( C140 C152 ) \nC140_=_C212( C140 C212 ) C140_=_C276( C140 C276 ) C140_=_C298( C140 C298 ) C142_=_C143( C142 C143 ) C142_=_C272( C142 C272 ) C142_=_C283( C142 C283 ) \nC142_=_C309( C142 C309 ) C142_=_C318( C142 C318 ) C143_=_C274( C143 C274 ) C143_=_C303( C143 C303 ) C143_=_C332( C143 C332 ) C144_=_C145( C144 C145 ) \nC144_=_C146( C144 C146 ) C144_=_C147( C144 C147 ) C144_=_C148( C144 C148 ) C144_=_C149( C144 C149 ) C144_=_C151( C144 C151 ) C144_=_C152( C144 C152 ) \nC144_=_C153( C144 C153 ) C144_=_C155( C144 C155 ) C144_=_C161( C144 C161 ) C144_=_C162( C144 C162 ) C144_=_C163( C144 C163 ) C144_=_C164( C144 C164 ) \nC145_=_C146( C145 C146 ) C145_=_C147( C145 C147 ) C145_=_C148( C145 C148 ) C145_=_C149( C145 C149 ) C145_=_C151( C145 C151 ) C145_=_C152( C145 C152 ) \nC145_=_C153( C145 C153 ) C145_=_C155( C145 C155 ) C145_=_C226( C145 C226 ) C145_=_C228( C145 C228 ) C146_=_C147( C146 C147 ) C146_=_C148( C146 C148 ) \nC146_=_C149( C146 C149 ) C146_=_C151( C146 C151 ) C146_=_C152( C146 C152 ) C146_=_C153( C146 C153 ) C146_=_C155( C146 C155 ) C146_=_C204( C146 C204 ) \nC146_=_C238( C146 C238 ) C147_=_C148( C147 C148 ) C147_=_C149( C147 C149 ) C147_=_C151( C147 C151 ) C147_=_C152( C147 C152 ) C147_=_C153( C147 C153 ) \nC147_=_C155( C147 C155 ) C148_=_C149( C148 C149 ) C148_=_C151( C148 C151 ) C148_=_C152( C148 C152 ) C148_=_C153( C148 C153 ) C148_=_C155( C148 C155 ) \nC148_=_C252( C148 C252 ) C148_=_C253( C148 C253 ) C149_=_C151( C149 C151 ) C149_=_C152( C149 C152 ) C149_=_C153( C149 C153 ) C149_=_C155( C149 C155 ) \nC149_=_C258( C149 C258 ) C149_=_C261( C149 C261 ) C149_=_C262( C149 C262 ) C149_=_C264( C149 C264 ) C151_=_C152( C151 C152 ) C151_=_C153( C151 C153 ) \nC151_=_C155( C151 C155 ) C151_=_C280( C151 C280 ) C152_=_C153( C152 C153 ) C152_=_C155( C152 C155 ) C152_=_C212( C152 C212 ) C152_=_C276( C152 C276 ) \nC152_=_C298( C152 C298 ) C153_=_C155( C153 C155 ) C153_=_C164( C153 C164 ) C153_=_C177( C153 C177 ) C153_=_C213( C153 C213 ) C153_=_C238( C153 C238 ) \nC153_=_C306( C153 C306 ) C153_=_C324( C153 C324 ) C153_=_C330( C153 C330 ) C153_=_C331( C153 C331 ) C153_=_C332( C153 C332 ) C155_=_C216( C155 C216 ) \nC155_=_C273( C155 C273 ) C155_=_C302( C155 C302 ) C155_=_C310( C155 C310 ) C155_=_C331( C155 C331 ) C155_=_C333( C155 C333 ) C161_=_C162( C161 C162 ) \nC161_=_C163( C161 C163 ) C161_=_C164( C161 C164 ) C161_=_C173( C161 C173 ) C161_=_C181( C161 C181 ) C161_=_C209( C161 C209 ) C161_=_C218( C161 C218 ) \nC161_=_C228( C161 C228 ) C161_=_C261( C161 C261 ) C161_=_C268( C161 C268 ) C161_=_C284( C161 C284 ) C161_=_C296( C161 C296 ) C161_=_C297( C161 C297 ) \nC161_=_C298( C161 C298 ) C161_=_C299( C161 C299 ) C161_=_C301( C161 C301 ) C161_=_C302( C161 C302 ) C161_=_C303( C161 C303 ) C162_=_C163( C162 C163 ) \nC162_=_C164( C162 C164 ) C162_=_C174( C162 C174 ) C162_=_C182( C162 C182 ) C162_=_C197( C162 C197 ) C162_=_C262( C162 C262 ) C162_=_C296( C162 C296 ) \nC162_=_C304( C162 C304 ) C162_=_C306( C162 C306 ) C162_=_C308( C162 C308 ) C162_=_C309( C162 C309 ) C162_=_C310( C162 C310 ) C163_=_C164( C163 C164 ) \nC163_=_C183( C163 C183 ) C163_=_C220( C163 C220 ) C163_=_C253( C163 C253 ) C163_=_C264( C163 C264 ) C163_=_C286( C163 C286 ) C163_=_C297( C163 C297 ) \nC163_=_C317( C163 C317 ) C163_=_C318( C163 C318 ) C164_=_C177( C164 C177 ) C164_=_C213( C164 C213 ) C164_=_C238( C164 C238 ) C164_=_C306( C164 C306 ) \nC164_=_C324( C164 C324 ) C164_=_C330( C164 C330 ) C164_=_C331( C164 C331 ) C164_=_C332( C164 C332 ) C172_=_C173( C172 C173 ) C172_=_C174( C172 C174 ) \nC172_=_C177( C172 C177 ) C172_=_C194( C172 C194 ) C172_=_C252( C172 C252 ) C172_=_C258( C172 C258 ) C172_=_C267( C172 C267 ) C172_=_C280( C172 C280 ) \nC172_=_C281( C172 C281 ) C172_=_C283( C172 C283 ) C173_=_C174( C173 C174 ) C173_=_C177( C173 C177 ) C173_=_C181( C173 C181 ) C173_=_C209( C173 C209 ) \nC173_=_C218( C173 C218 ) C173_=_C228( C173 C228 ) C173_=_C261( C173 C261 ) C173_=_C268( C173 C268 ) C173_=_C284( C173 C284 ) C173_=_C296( C173 C296 ) \nC173_=_C297( C173 C297 ) C173_=_C298( C173 C298 ) C173_=_C299( C173 C299 ) C173_=_C301( C173 C301 ) C173_=_C302( C173 C302 ) C173_=_C303( C173 C303 ) \nC174_=_C177( C174 C177 ) C174_=_C182( C174 C182 ) C174_=_C197( C174 C197 ) C174_=_C262( C174 C262 ) C174_=_C296( C174 C296 ) C174_=_C304( C174 C304 ) \nC174_=_C306( C174 C306 ) C174_=_C308( C174 C308 ) C174_=_C309( C174 C309 ) C174_=_C310( C174 C310 ) C177_=_C213( C177 C213 ) C177_=_C238( C177 C238 ) \nC177_=_C306( C177 C306 ) C177_=_C324( C177 C324 ) C177_=_C330( C177 C330 ) C177_=_C331( C177 C331 ) C177_=_C332( C177 C332 ) C181_=_C182( C181 C182 ) \nC181_=_C183( C181 C183 ) C181_=_C186( C181 C186 ) C181_=_C209( C181 C209 ) C181_=_C218( C181 C218 ) C181_=_C228(</w:t>
      </w:r>
    </w:p>
    <w:p>
      <w:pPr>
        <w:pStyle w:val="PreformattedText"/>
        <w:bidi w:val="0"/>
        <w:spacing w:before="0" w:after="0"/>
        <w:jc w:val="left"/>
        <w:rPr/>
      </w:pPr>
      <w:r>
        <w:rPr/>
        <w:t xml:space="preserve"> </w:t>
      </w:r>
      <w:r>
        <w:rPr/>
        <w:t>C181 C228 ) C181_=_C261( C181 C261 ) \nC181_=_C268( C181 C268 ) C181_=_C284( C181 C284 ) C181_=_C296( C181 C296 ) C181_=_C297( C181 C297 ) C181_=_C298( C181 C298 ) C181_=_C299( C181 C299 ) \nC181_=_C301( C181 C301 ) C181_=_C302( C181 C302 ) C181_=_C303( C181 C303 ) C182_=_C183( C182 C183 ) C182_=_C186( C182 C186 ) C182_=_C197( C182 C197 ) \nC182_=_C262( C182 C262 ) C182_=_C296( C182 C296 ) C182_=_C304( C182 C304 ) C182_=_C306( C182 C306 ) C182_=_C308( C182 C308 ) C182_=_C309( C182 C309 ) \nC182_=_C310( C182 C310 ) C183_=_C186( C183 C186 ) C183_=_C220( C183 C220 ) C183_=_C253( C183 C253 ) C183_=_C264( C183 C264 ) C183_=_C286( C183 C286 ) \nC183_=_C297( C183 C297 ) C183_=_C317( C183 C317 ) C183_=_C318( C183 C318 ) C186_=_C198( C186 C198 ) C186_=_C287( C186 C287 ) C186_=_C294( C186 C294 ) \nC186_=_C314( C186 C314 ) C186_=_C325( C186 C325 ) C186_=_C333( C186 C333 ) C194_=_C197( C194 C197 ) C194_=_C198( C194 C198 ) C194_=_C252( C194 C252 ) \nC194_=_C258( C194 C258 ) C194_=_C267( C194 C267 ) C194_=_C280( C194 C280 ) C194_=_C281( C194 C281 ) C194_=_C283( C194 C283 ) C197_=_C198( C197 C198 ) \nC197_=_C262( C197 C262 ) C197_=_C296( C197 C296 ) C197_=_C304( C197 C304 ) C197_=_C306( C197 C306 ) C197_=_C308( C197 C308 ) C197_=_C309( C197 C309 ) \nC197_=_C310( C197 C310 ) C198_=_C287( C198 C287 ) C198_=_C294( C198 C294 ) C198_=_C314( C198 C314 ) C198_=_C325( C198 C325 ) C198_=_C333( C198 C333 ) \nC203_=_C204( C203 C204 ) C203_=_C206( C203 C206 ) C203_=_C207( C203 C207 ) C203_=_C208( C203 C208 ) C203_=_C209( C203 C209 ) C203_=_C211( C203 C211 ) \nC203_=_C212( C203 C212 ) C203_=_C213( C203 C213 ) C203_=_C214( C203 C214 ) C203_=_C215( C203 C215 ) C203_=_C216( C203 C216 ) C203_=_C218( C203 C218 ) \nC203_=_C220( C203 C220 ) C204_=_C206( C204 C206 ) C204_=_C207( C204 C207 ) C204_=_C208( C204 C208 ) C204_=_C209( C204 C209 ) C204_=_C211( C204 C211 ) \nC204_=_C212( C204 C212 ) C204_=_C213( C204 C213 ) C204_=_C214( C204 C214 ) C204_=_C215( C204 C215 ) C204_=_C216( C204 C216 ) C204_=_C238( C204 C238 ) \nC206_=_C207( C206 C207 ) C206_=_C208( C206 C208 ) C206_=_C209( C206 C209 ) C206_=_C211( C206 C211 ) C206_=_C212( C206 C212 ) C206_=_C213( C206 C213 ) \nC206_=_C214( C206 C214 ) C206_=_C215( C206 C215 ) C206_=_C216( C206 C216 ) C206_=_C275( C206 C275 ) C206_=_C276( C206 C276 ) C206_=_C278( C206 C278 ) \nC206_=_C279( C206 C279 ) C207_=_C208( C207 C208 ) C207_=_C209( C207 C209 ) C207_=_C211( C207 C211 ) C207_=_C212( C207 C212 ) C207_=_C213( C207 C213 ) \nC207_=_C214( C207 C214 ) C207_=_C215( C207 C215 ) C207_=_C216( C207 C216 ) C207_=_C275( C207 C275 ) C207_=_C284( C207 C284 ) C207_=_C286( C207 C286 ) \nC207_=_C287( C207 C287 ) C208_=_C209( C208 C209 ) C208_=_C211( C208 C211 ) C208_=_C212( C208 C212 ) C208_=_C213( C208 C213 ) C208_=_C214( C208 C214 ) \nC208_=_C215( C208 C215 ) C208_=_C216( C208 C216 ) C208_=_C294( C208 C294 ) C209_=_C211( C209 C211 ) C209_=_C212( C209 C212 ) C209_=_C213( C209 C213 ) \nC209_=_C214( C209 C214 ) C209_=_C215( C209 C215 ) C209_=_C216( C209 C216 ) C209_=_C218( C209 C218 ) C209_=_C228( C209 C228 ) C209_=_C261( C209 C261 ) \nC209_=_C268( C209 C268 ) C209_=_C284( C209 C284 ) C209_=_C296( C209 C296 ) C209_=_C297( C209 C297 ) C209_=_C298( C209 C298 ) C209_=_C299( C209 C299 ) \nC209_=_C301( C209 C301 ) C209_=_C302( C209 C302 ) C209_=_C303( C209 C303 ) C211_=_C212( C211 C212 ) C211_=_C213( C211 C213 ) C211_=_C214( C211 C214 ) \nC211_=_C215( C211 C215 ) C211_=_C216( C211 C216 ) C211_=_C304( C211 C304 ) C211_=_C314( C211 C314 ) C212_=_C213( C212 C213 ) C212_=_C214( C212 C214 ) \nC212_=_C215( C212 C215 ) C212_=_C216( C212 C216 ) C212_=_C276( C212 C276 ) C212_=_C298( C212 C298 ) C213_=_C214( C213 C214 ) C213_=_C215( C213 C215 ) \nC213_=_C216( C213 C216 ) C213_=_C238( C213 C238 ) C213_=_C306( C213 C306 ) C213_=_C324( C213 C324 ) C213_=_C330( C213 C330 ) C213_=_C331( C213 C331 ) \nC213_=_C332( C213 C332 ) C214_=_C215( C214 C215 ) C214_=_C216( C214 C216 ) C214_=_C278( C214 C278 ) C214_=_C301( C214 C301 ) C214_=_C308( C214 C308 ) \nC215_=_C216( C215 C216 ) C215_=_C271( C215 C271 ) C215_=_C279( C215 C279 ) C215_=_C330( C215 C330 ) C216_=_C273( C216 C273 ) C216_=_C302( C216 C302 ) \nC216_=_C310( C216 C310 ) C216_=_C331( C216 C331 ) C216_=_C333( C216 C333 ) C218_=_C220( C218 C220 ) C218_=_C228( C218 C228 ) C218_=_C261( C218 C261 ) \nC218_=_C268( C218 C268 ) C218_=_C284( C218 C284 ) C218_=_C296( C218 C296 ) C218_=_C297( C218 C297 ) C218_=_C298( C218 C298 ) C218_=_C299( C218 C299 ) \nC218_=_C301( C218 C301 ) C218_=_C302( C218 C302 ) C218_=_C303( C218 C303 ) C220_=_C253( C220 C253 ) C220_=_C264( C220 C264 ) C220_=_C286( C220 C286 ) \nC220_=_C297( C220 C297 ) C220_=_C317( C220 C317 ) C220_=_C318( C220 C318 ) C226_=_C228( C226 C228 ) C226_=_C267( C226 C267 ) C226_=_C268( C226 C268 ) \nC226_=_C271( C226 C271 ) C226_=_C272( C226 C272 ) C226_=_C273( C226 C273 ) C226_=_C274( C226 C274 ) C228_=_C261( C228 C261 ) C228_=_C268( C228 C268 ) \nC228_=_C284( C228 C284 ) C228_=_C296( C228 C296 ) C228_=_C297( C228 C297 ) C228_=_C298( C228 C298 ) C228_=_C299( C228 C299 ) C228_=_C301( C228 C301 ) \nC228_=_C302( C228 C302 ) C228_=_C303( C228 C303 ) C238_=_C306( C238 C306 ) C238_=_C324( C238 C324 ) C238_=_C330( C238 C330 ) C238_=_C331( C238 C331 ) \nC238_=_C332( C238 C332 ) C252_=_C253( C252 C253 ) C252_=_C258( C252 C258 ) C252_=_C267( C252 C267 ) C252_=_C280( C252 C280 ) C252_=_C281( C252 C281 ) \nC252_=_C283( C252 C283 ) C253_=_C264( C253 C264 ) C253_=_C286( C253 C286 ) C253_=_C297( C253 C297 ) C253_=_C317( C253 C317 ) C253_=_C318( C253 C318 ) \nC258_=_C261( C258 C261 ) C258_=_C262( C258 C262 ) C258_=_C264( C258 C264 ) C258_=_C267( C258 C267 ) C258_=_C280( C258 C280 ) C258_=_C281( C258 C281 ) \nC258_=_C283( C258 C283 ) C261_=_C262( C261 C262 ) C261_=_C264( C261 C264 ) C261_=_C268( C261 C268 ) C261_=_C284( C261 C284 ) C261_=_C296( C261 C296 ) \nC261_=_C297( C261 C297 ) C261_=_C298( C261 C298 ) C261_=_C299( C261 C299 ) C261_=_C301( C261 C301 ) C261_=_C302( C261 C302 ) C261_=_C303( C261 C303 ) \nC262_=_C264( C262 C264 ) C262_=_C296( C262 C296 ) C262_=_C304( C262 C304 ) C262_=_C306( C262 C306 ) C262_=_C308( C262 C308 ) C262_=_C309( C262 C309 ) \nC262_=_C310( C262 C310 ) C264_=_C286( C264 C286 ) C264_=_C297( C264 C297 ) C264_=_C317( C264 C317 ) C264_=_C318( C264 C318 ) C267_=_C268( C267 C268 ) \nC267_=_C271( C267 C271 ) C267_=_C272( C267 C272 ) C267_=_C273( C267 C273 ) C267_=_C274( C267 C274 ) C267_=_C280( C267 C280 ) C267_=_C281( C267 C281 ) \nC267_=_C283( C267 C283 ) C268_=_C271( C268 C271 ) C268_=_C272( C268 C272 ) C268_=_C273( C268 C273 ) C268_=_C274( C268 C274 ) C268_=_C284( C268 C284 ) \nC268_=_C296( C268 C296 ) C268_=_C297( C268 C297 ) C268_=_C298( C268 C298 ) C268_=_C299( C268 C299 ) C268_=_C301( C268 C301 ) C268_=_C302( C268 C302 ) \nC268_=_C303( C268 C303 ) C271_=_C272( C271 C272 ) C271_=_C273( C271 C273 ) C271_=_C274( C271 C274 ) C271_=_C279( C271 C279 ) C271_=_C330( C271 C330 ) \nC272_=_C273( C272 C273 ) C272_=_C274( C272 C274 ) C272_=_C283( C272 C283 ) C272_=_C309( C272 C309 ) C272_=_C318( C272 C318 ) C273_=_C274( C273 C274 ) \nC273_=_C302( C273 C302 ) C273_=_C310( C273 C310 ) C273_=_C331( C273 C331 ) C273_=_C333( C273 C333 ) C274_=_C303( C274 C303 ) C274_=_C332( C274 C332 ) \nC275_=_C276( C275 C276 ) C275_=_C278( C275 C278 ) C275_=_C279( C275 C279 ) C275_=_C284( C275 C284 ) C275_=_C286( C275 C286 ) C275_=_C287( C275 C287 ) \nC276_=_C278( C276 C278 ) C276_=_C279( C276 C279 ) C276_=_C298( C276 C298 ) C278_=_C279( C278 C279 ) C278_=_C301( C278 C301 ) C278_=_C308( C278 C308 ) \nC279_=_C330( C279 C330 ) C280_=_C281( C280 C281 ) C280_=_C283( C280 C283 ) C281_=_C283( C281 C283 ) C281_=_C299( C281 C299 ) C281_=_C317( C281 C317 ) \nC281_=_C324( C281 C324 ) C281_=_C325( C281 C325 ) C283_=_C309( C283 C309 ) C283_=_C318( C283 C318 ) C284_=_C286( C284 C286 ) C284_=_C287( C284 C287 ) \nC284_=_C296( C284 C296 ) C284_=_C297( C284 C297 ) C284_=_C298( C284 C298 ) C284_=_C299( C284 C299 ) C284_=_C301( C284 C301 ) C284_=_C302( C284 C302 ) \nC284_=_C303( C284 C303 ) C286_=_C287( C286 C287 ) C286_=_C297( C286 C297 ) C286_=_C317( C286 C317 ) C286_=_C318( C286 C318 ) C287_=_C294( C287 C294 ) \nC287_=_C314( C287 C314 ) C287_=_C325( C287 C325 ) C287_=_C333( C287 C333 ) C294_=_C314( C294 C314 ) C294_=_C325( C294 C325 ) C294_=_C333( C294 C333 ) \nC296_=_C297( C296 C297 ) C296_=_C298( C296 C298 ) C296_=_C299( C296 C299 ) C296_=_C301( C296 C301 ) C296_=_C302( C296 C302 ) C296_=_C303( C296 C303 ) \nC296_=_C304( C296 C304 ) C296_=_C306( C296 C306 ) C296_=_C308( C296 C308 ) C296_=_C309( C296 C309 ) C296_=_C310( C296 C310 ) C297_=_C298( C297 C298 ) \nC297_=_C299( C297 C299 ) C297_=_C301( C297 C301 ) C297_=_C302( C297 C302 ) C297_=_C303( C297 C303 ) C297_=_C317( C297 C317 ) C297_=_C318( C297 C318 ) \nC298_=_C299( C298 C299 ) C298_=_C301( C298 C301 ) C298_=_C302( C298 C302 ) C298_=_C303( C298 C303 ) C299_=_C301( C299 C301 ) C299_=_C302( C299 C302 ) \nC299_=_C303( C299 C303 ) C299_=_C317( C299 C317 ) C299_=_C324( C299 C324 ) C299_=_C325( C299 C325 ) C301_=_C302( C301 C302 ) C301_=_C303( C301 C303 ) \nC301_=_C308( C301 C308 ) C302_=_C303( C302 C303 ) C302_=_C310( C302 C310 ) C302_=_C331( C302 C331 ) C302_=_C333( C302 C333 ) C303_=_C332( C303 C332 ) \nC304_=_C306( C304 C306 ) C304_=_C308( C304 C308 ) C304_=_C309( C304 C309 ) C304_=_C310( C304 C310 ) C304_=_C314( C304 C314 ) C306_=_C308( C306 C308 ) \nC306_=_C309( C306 C309 ) C306_=_C310( C306 C310 ) C306_=_C324( C306 C324 ) C306_=_C330( C306 C330 ) C306_=_C331( C306 C331 ) C306_=_C332( C306 C332 ) \nC308_=_C309( C308 C309 ) C308_=_C310( C308 C310 ) C309_=_C310( C309 C310 ) C309_=_C318( C309 C318 ) C310_=_C331( C310 C331 ) C310_=_C333( C310 C333 ) \nC314_=_C325( C314 C325 ) C314_=_C333( C314 C333 ) C317_=_C318( C317 C318 ) C317_=_C324( C317 C324 ) C317_=_C325( C317 C325 ) C324_=_C325( C324 C325 ) \nC324_=_C330( C324 C330 ) C324_=_C331( C324 C331 ) C324_=_C332( C324 C332 ) C325_=_C333( C325 C333 ) C330_=_C331( C330 C331 ) C330_=_C332(</w:t>
      </w:r>
    </w:p>
    <w:p>
      <w:pPr>
        <w:pStyle w:val="PreformattedText"/>
        <w:bidi w:val="0"/>
        <w:spacing w:before="0" w:after="0"/>
        <w:jc w:val="left"/>
        <w:rPr/>
      </w:pPr>
      <w:r>
        <w:rPr/>
        <w:t xml:space="preserve"> </w:t>
      </w:r>
      <w:r>
        <w:rPr/>
        <w:t>C330 C332 ) \nC331_=_C332( C331 C332 ) C331_=_C333( C331 C333 ) "];13-&gt;16[label="141: C1 C2 C3 C4 C5 \nC8 C10 C11 C12 C16 C20 \nC22 C25 C26 C30 C31 C33 \nC35 C39 C40 C44 C45 C46 \nC52 C54 C55 C56 C57 C61 \nC62 C63 C64 C65 C66 C67 \nC70 C71 C73 C75 C76 C78 \nC79 C80 C81 C89 C91 C94 \nC102 C103 C106 C107 C117 C122 \nC125 C126 C130 C131 C132 C133 \nC137 C138 C140 C142 C143 C144 \nC145 C146 C147 C148 C149 C151 \nC152 C155 C161 C162 C163 C164 \nC172 C173 C174 C177 C181 C182 \nC183 C186 C194 C197 C198 C203 \nC204 C207 C208 C211 C212 C214 \nC215 C216 C218 C220 C226 C228 \nC238 C252 C253 C258 C261 C262 \nC264 C271 C272 C273 C274 C275 \nC276 C278 C279 C280 C281 C283 \nC284 C286 C287 C294 C298 C299 \nC301 C302 C303 C304 C308 C309 \nC310 C314 C317 C318 C324 C325 \nC330 C331 C332 C333 \n1037: C1_=_C2 ,C1_=_C3 ,C1_=_C4 ,C1_=_C5 ,C1_=_C8 ,\nC1_=_C10 ,C1_=_C11 ,C1_=_C46 ,C1_=_C52 ,C1_=_C54 ,C1_=_C55 ,\nC1_=_C56 ,C1_=_C57 ,C2_=_C3 ,C2_=_C4 ,C2_=_C5 ,C2_=_C8 ,\nC2_=_C10 ,C2_=_C11 ,C2_=_C33 ,C2_=_C130 ,C2_=_C172 ,C2_=_C173 ,\nC2_=_C174 ,C2_=_C177 ,C3_=_C4 ,C3_=_C5 ,C3_=_C8 ,C3_=_C10 ,\nC3_=_C11 ,C3_=_C194 ,C3_=_C197 ,C3_=_C198 ,C4_=_C5 ,C4_=_C8 ,\nC4_=_C10 ,C4_=_C11 ,C4_=_C66 ,C4_=_C146 ,C4_=_C204 ,C4_=_C238 ,\nC5_=_C8 ,C5_=_C10 ,C5_=_C11 ,C5_=_C35 ,C5_=_C133 ,C5_=_C148 ,\nC5_=_C252 ,C5_=_C253 ,C8_=_C10 ,C8_=_C11 ,C8_=_C76 ,C8_=_C281 ,\nC8_=_C299 ,C8_=_C317 ,C8_=_C324 ,C8_=_C325 ,C10_=_C11 ,C10_=_C44 ,\nC10_=_C78 ,C10_=_C214 ,C10_=_C278 ,C10_=_C301 ,C10_=_C308 ,C11_=_C79 ,\nC11_=_C215 ,C11_=_C271 ,C11_=_C279 ,C11_=_C330 ,C12_=_C16 ,C12_=_C20 ,\nC12_=_C22 ,C12_=_C25 ,C12_=_C26 ,C12_=_C46 ,C12_=_C61 ,C12_=_C62 ,\nC12_=_C63 ,C12_=_C64 ,C12_=_C65 ,C12_=_C66 ,C12_=_C67 ,C12_=_C70 ,\nC12_=_C71 ,C12_=_C73 ,C12_=_C75 ,C12_=_C76 ,C12_=_C78 ,C12_=_C79 ,\nC12_=_C80 ,C12_=_C81 ,C16_=_C20 ,C16_=_C22 ,C16_=_C25 ,C16_=_C26 ,\nC16_=_C130 ,C16_=_C131 ,C16_=_C132 ,C16_=_C133 ,C16_=_C137 ,C16_=_C138 ,\nC16_=_C140 ,C16_=_C142 ,C16_=_C143 ,C20_=_C22 ,C20_=_C25 ,C20_=_C26 ,\nC20_=_C54 ,C20_=_C89 ,C20_=_C102 ,C20_=_C226 ,C20_=_C271 ,C20_=_C272 ,\nC20_=_C273 ,C20_=_C274 ,C22_=_C25 ,C22_=_C26 ,C22_=_C91 ,C22_=_C161 ,\nC22_=_C173 ,C22_=_C181 ,C22_=_C218 ,C22_=_C228 ,C22_=_C261 ,C22_=_C284 ,\nC22_=_C298 ,C22_=_C299 ,C22_=_C301 ,C22_=_C302 ,C22_=_C303 ,C25_=_C26 ,\nC25_=_C94 ,C25_=_C125 ,C25_=_C164 ,C25_=_C177 ,C25_=_C238 ,C25_=_C324 ,\nC25_=_C330 ,C25_=_C331 ,C25_=_C332 ,C26_=_C126 ,C26_=_C186 ,C26_=_C198 ,\nC26_=_C287 ,C26_=_C294 ,C26_=_C314 ,C26_=_C325 ,C26_=_C333 ,C30_=_C31 ,\nC30_=_C33 ,C30_=_C35 ,C30_=_C39 ,C30_=_C40 ,C30_=_C44 ,C30_=_C45 ,\nC30_=_C61 ,C30_=_C89 ,C30_=_C91 ,C30_=_C94 ,C31_=_C33 ,C31_=_C35 ,\nC31_=_C39 ,C31_=_C40 ,C31_=_C44 ,C31_=_C45 ,C31_=_C117 ,C31_=_C122 ,\nC31_=_C125 ,C31_=_C126 ,C33_=_C35 ,C33_=_C39 ,C33_=_C40 ,C33_=_C44 ,\nC33_=_C45 ,C33_=_C130 ,C33_=_C172 ,C33_=_C173 ,C33_=_C174 ,C33_=_C177 ,\nC35_=_C39 ,C35_=_C40 ,C35_=_C44 ,C35_=_C45 ,C35_=_C133 ,C35_=_C148 ,\nC35_=_C252 ,C35_=_C253 ,C39_=_C40 ,C39_=_C44 ,C39_=_C45 ,C39_=_C70 ,\nC39_=_C207 ,C39_=_C275 ,C39_=_C284 ,C39_=_C286 ,C39_=_C287 ,C40_=_C44 ,\nC40_=_C45 ,C40_=_C71 ,C40_=_C208 ,C40_=_C294 ,C44_=_C45 ,C44_=_C78 ,\nC44_=_C214 ,C44_=_C278 ,C44_=_C301 ,C44_=_C308 ,C45_=_C81 ,C45_=_C143 ,\nC45_=_C274 ,C45_=_C303 ,C45_=_C332 ,C46_=_C52 ,C46_=_C54 ,C46_=_C55 ,\nC46_=_C56 ,C46_=_C57 ,C46_=_C61 ,C46_=_C62 ,C46_=_C63 ,C46_=_C64 ,\nC46_=_C65 ,C46_=_C66 ,C46_=_C67 ,C46_=_C70 ,C46_=_C71 ,C46_=_C73 ,\nC46_=_C75 ,C46_=_C76 ,C46_=_C78 ,C46_=_C79 ,C46_=_C80 ,C46_=_C81 ,\nC52_=_C54 ,C52_=_C55 ,C52_=_C56 ,C52_=_C57 ,C52_=_C117 ,C52_=_C203 ,\nC52_=_C204 ,C52_=_C207 ,C52_=_C208 ,C52_=_C211 ,C52_=_C212 ,C52_=_C214 ,\nC52_=_C215 ,C52_=_C216 ,C54_=_C55 ,C54_=_C56 ,C54_=_C57 ,C54_=_C89 ,\nC54_=_C102 ,C54_=_C226 ,C54_=_C271 ,C54_=_C272 ,C54_=_C273 ,C54_=_C274 ,\nC55_=_C56 ,C55_=_C57 ,C55_=_C275 ,C55_=_C276 ,C55_=_C278 ,C55_=_C279 ,\nC56_=_C57 ,C56_=_C103 ,C56_=_C122 ,C56_=_C172 ,C56_=_C194 ,C56_=_C252 ,\nC56_=_C258 ,C56_=_C280 ,C56_=_C281 ,C56_=_C283 ,C57_=_C106 ,C57_=_C162 ,\nC57_=_C174 ,C57_=_C182 ,C57_=_C197 ,C57_=_C262 ,C57_=_C304 ,C57_=_C308 ,\nC57_=_C309 ,C57_=_C310 ,C61_=_C62 ,C61_=_C63 ,C61_=_C64 ,C61_=_C65 ,\nC61_=_C66 ,C61_=_C67 ,C61_=_C70 ,C61_=_C71 ,C61_=_C73 ,C61_=_C75 ,\nC61_=_C76 ,C61_=_C78 ,C61_=_C79 ,C61_=_C80 ,C61_=_C81 ,C61_=_C89 ,\nC61_=_C91 ,C61_=_C94 ,C62_=_C63 ,C62_=_C64 ,C62_=_C65 ,C62_=_C66 ,\nC62_=_C67 ,C62_=_C70 ,C62_=_C71 ,C62_=_C73 ,C62_=_C75 ,C62_=_C76 ,\nC62_=_C78 ,C62_=_C79 ,C62_=_C80 ,C62_=_C81 ,C62_=_C102 ,C62_=_C103 ,\nC62_=_C106 ,C62_=_C107 ,C63_=_C64 ,C63_=_C65 ,C63_=_C66 ,C63_=_C67 ,\nC63_=_C70 ,C63_=_C71 ,C63_=_C73 ,C63_=_C75 ,C63_=_C76 ,C63_=_C78 ,\nC63_=_C79 ,C63_=_C80 ,C63_=_C81 ,C63_=_C144 ,C63_=_C161 ,C63_=_C162 ,\nC63_=_C163 ,C63_=_C164 ,C64_=_C65 ,C64_=_C66 ,C64_=_C67 ,C64_=_C70 ,\nC64_=_C71 ,C64_=_C73 ,C64_=_C75 ,C64_=_C76 ,C64_=_C78 ,C64_=_C79 ,\nC64_=_C80 ,C64_=_C81 ,C64_=_C181 ,C64_=_C182 ,C64_=_C183 ,C64_=_C186 ,\nC65_=_C66 ,C65_=_C67 ,C65_=_C70 ,C65_=_C71 ,C65_=_C73 ,C65_=_C75 ,\nC65_=_C76 ,C65_=_C78 ,C65_=_C79 ,C65_=_C80 ,C65_=_C81 ,C65_=_C132 ,\nC65_=_C145 ,C65_=_C226 ,C65_=_C228 ,C66_=_C67 ,C66_=_C70 ,C66_=_C71 ,\nC66_=_C73 ,C66_=_C75 ,C66_=_C76 ,C66_=_C78 ,C66_=_C79 ,C66_=_C80 ,\nC66_=_C81 ,C66_=_C146 ,C66_=_C204 ,C66_=_C238 ,C67_=_C70 ,C67_=_C71 ,\nC67_=_C73 ,C67_=_C75 ,C67_=_C76 ,C67_=_C78 ,C67_=_C79 ,C67_=_C80 ,\nC67_=_C81 ,C67_=_C149 ,C67_=_C258 ,C67_=_C261 ,C67_=_C262 ,C67_=_C264 ,\nC70_=_C71 ,C70_=_C73 ,C70_=_C75 ,C70_=_C76 ,C70_=_C78 ,C70_=_C79 ,\nC70_=_C80 ,C70_=_C81 ,C70_=_C207 ,C70_=_C275 ,C70_=_C284 ,C70_=_C286 ,\nC70_=_C287 ,C71_=_C73 ,C71_=_C75 ,C71_=_C76 ,C71_=_C78 ,C71_=_C79 ,\nC71_=_C80 ,C71_=_C81 ,C71_=_C208 ,C71_=_C294 ,C73_=_C75 ,C73_=_C76 ,\nC73_=_C78 ,C73_=_C79 ,C73_=_C80 ,C73_=_C81 ,C73_=_C137 ,C73_=_C151 ,\nC73_=_C280 ,C75_=_C76 ,C75_=_C78 ,C75_=_C79 ,C75_=_C80 ,C75_=_C81 ,\nC75_=_C140 ,C75_=_C152 ,C75_=_C212 ,C75_=_C276 ,C75_=_C298 ,C76_=_C78 ,\nC76_=_C79 ,C76_=_C80 ,C76_=_C81 ,C76_=_C281 ,C76_=_C299 ,C76_=_C317 ,\nC76_=_C324 ,C76_=_C325 ,C78_=_C79 ,C78_=_C80 ,C78_=_C81 ,C78_=_C214 ,\nC78_=_C278 ,C78_=_C301 ,C78_=_C308 ,C79_=_C80 ,C79_=_C81 ,C79_=_C215 ,\nC79_=_C271 ,C79_=_C279 ,C79_=_C330 ,C80_=_C81 ,C80_=_C155 ,C80_=_C216 ,\nC80_=_C273 ,C80_=_C302 ,C80_=_C310 ,C80_=_C331 ,C80_=_C333 ,C81_=_C143 ,\nC81_=_C274 ,C81_=_C303 ,C81_=_C332 ,C89_=_C91 ,C89_=_C94 ,C89_=_C102 ,\nC89_=_C226 ,C89_=_C271 ,C89_=_C272 ,C89_=_C273 ,C89_=_C274 ,C91_=_C94 ,\nC91_=_C161 ,C91_=_C173 ,C91_=_C181 ,C91_=_C218 ,C91_=_C228 ,C91_=_C261 ,\nC91_=_C284 ,C91_=_C298 ,C91_=_C299 ,C91_=_C301 ,C91_=_C302 ,C91_=_C303 ,\nC94_=_C125 ,C94_=_C164 ,C94_=_C177 ,C94_=_C238 ,C94_=_C324 ,C94_=_C330 ,\nC94_=_C331 ,C94_=_C332 ,C102_=_C103 ,C102_=_C106 ,C102_=_C107 ,C102_=_C226 ,\nC102_=_C271 ,C102_=_C272 ,C102_=_C273 ,C102_=_C274 ,C103_=_C106 ,C103_=_C107 ,\nC103_=_C122 ,C103_=_C172 ,C103_=_C194 ,C103_=_C252 ,C103_=_C258 ,C103_=_C280 ,\nC103_=_C281 ,C103_=_C283 ,C106_=_C107 ,C106_=_C162 ,C106_=_C174 ,C106_=_C182 ,\nC106_=_C197 ,C106_=_C262 ,C106_=_C304 ,C106_=_C308 ,C106_=_C309 ,C106_=_C310 ,\nC107_=_C163 ,C107_=_C183 ,C107_=_C220 ,C107_=_C253 ,C107_=_C264 ,C107_=_C286 ,\nC107_=_C317 ,C107_=_C318 ,C117_=_C122 ,C117_=_C125 ,C117_=_C126 ,C117_=_C203 ,\nC117_=_C204 ,C117_=_C207 ,C117_=_C208 ,C117_=_C211 ,C117_=_C212 ,C117_=_C214 ,\nC117_=_C215 ,C117_=_C216 ,C122_=_C125 ,C122_=_C126 ,C122_=_C172 ,C122_=_C194 ,\nC122_=_C252 ,C122_=_C258 ,C122_=_C280 ,C122_=_C281 ,C122_=_C283 ,C125_=_C126 ,\nC125_=_C164 ,C125_=_C177 ,C125_=_C238 ,C125_=_C324 ,C125_=_C330 ,C125_=_C331 ,\nC125_=_C332 ,C126_=_C186 ,C126_=_C198 ,C126_=_C287 ,C126_=_C294 ,C126_=_C314 ,\nC126_=_C325 ,C126_=_C333 ,C130_=_C131 ,C130_=_C132 ,C130_=_C133 ,C130_=_C137 ,\nC130_=_C138 ,C130_=_C140 ,C130_=_C142 ,C130_=_C143 ,C130_=_C172 ,C130_=_C173 ,\nC130_=_C174 ,C130_=_C177 ,C131_=_C132 ,C131_=_C133 ,C131_=_C137 ,C131_=_C138 ,\nC131_=_C140 ,C131_=_C142 ,C131_=_C143 ,C131_=_C203 ,C131_=_C218 ,C131_=_C220 ,\nC132_=_C133 ,C132_=_C137 ,C132_=_C138 ,C132_=_C140 ,C132_=_C142 ,C132_=_C143 ,\nC132_=_C145 ,C132_=_C226 ,C132_=_C228 ,C133_=_C137 ,C133_=_C138 ,C133_=_C140 ,\nC133_=_C142 ,C133_=_C143 ,C133_=_C148 ,C133_=_C252 ,C133_=_C253 ,C137_=_C138 ,\nC137_=_C140 ,C137_=_C142 ,C137_=_C143 ,C137_=_C151 ,C137_=_C280 ,C138_=_C140 ,\nC138_=_C142 ,C138_=_C143 ,C138_=_C211 ,C138_=_C304 ,C138_=_C314 ,C140_=_C142 ,\nC140_=_C143 ,C140_=_C152 ,C140_=_C212 ,C140_=_C276 ,C140_=_C298 ,C142_=_C143 ,\nC142_=_C272 ,C142_=_C283 ,C142_=_C309 ,C142_=_C318 ,C143_=_C274 ,C143_=_C303 ,\nC143_=_C332 ,C144_=_C145 ,C144_=_C146 ,C144_=_C147 ,C144_=_C148 ,C144_=_C149 ,\nC144_=_C151 ,C144_=_C152 ,C144_=_C155 ,C144_=_C161 ,C144_=_C162 ,C144_=_C163 ,\nC144_=_C164 ,C145_=_C146 ,C145_=_C147 ,C145_=_C148 ,C145_=_C149 ,C145_=_C151 ,\nC145_=_C152 ,C145_=_C155 ,C145_=_C226 ,C145_=_C228 ,C146_=_C147 ,C146_=_C148 ,\nC146_=_C149 ,C146_=_C151 ,C146_=_C152 ,C146_=_C155 ,C146_=_C204 ,C146_=_C238 ,\nC147_=_C148 ,C147_=_C149 ,C147_=_C151 ,C147_=_C152 ,C147_=_C155 ,C148_=_C149 ,\nC148_=_C151 ,C148_=_C152 ,C148_=_C155 ,C148_=_C252 ,C148_=_C253 ,C149_=_C151 ,\nC149_=_C152 ,C149_=_C155 ,C149_=_C258 ,C149_=_C261 ,C149_=_C262 ,C149_=_C264 ,\nC151_=_C152 ,C151_=_C155 ,C151_=_C280 ,C152_=_C155 ,C152_=_C212 ,C152_=_C276 ,\nC152_=_C298 ,C155_=_C216 ,C155_=_C273 ,C155_=_C302 ,C155_=_C310 ,C155_=_C331 ,\nC155_=_C333 ,C161_=_C162 ,C161_=_C163 ,C161_=_C164 ,C161_=_C173 ,C161_=_C181 ,\nC161_=_C218 ,C161_=_C228 ,C161_=_C261 ,C161_=_C284 ,C161_=_C298 ,C161_=_C299 ,\nC161_=_C301 ,C161_=_C302 ,C161_=_C303 ,C162_=_C163 ,C162_=_C164 ,C162_=_C174 ,\nC162_=_C182 ,C162_=_C197 ,C162_=_C262 ,C162_=_C304 ,C162_=_C308 ,C162_=_C309 ,\nC162_=_C310 ,C163_=_C164 ,C163_=_C183 ,C163_=_C220 ,C163_=_C253 ,C163_=_C264 ,\nC163_=_C286 ,C163_=_C317 ,C163_=_C318 ,C164_=_C177 ,C164_=_C238 ,C164_=_C324 ,\nC164_=_C330 ,C164_=_C331 ,C164_=_C332 ,C172_=_C173 ,C172_=_C174 ,C172_=_C177 ,\nC172_=_C194 ,C172_=_C252 ,C172_=_C258 ,C172_=_C280 ,C172_=_C281 ,C172_=_C283 ,\nC173_=_C174 ,C173_=_C177 ,C173_=_C181 ,C173_=_C218</w:t>
      </w:r>
    </w:p>
    <w:p>
      <w:pPr>
        <w:pStyle w:val="PreformattedText"/>
        <w:bidi w:val="0"/>
        <w:spacing w:before="0" w:after="0"/>
        <w:jc w:val="left"/>
        <w:rPr/>
      </w:pPr>
      <w:r>
        <w:rPr/>
        <w:t xml:space="preserve"> </w:t>
      </w:r>
      <w:r>
        <w:rPr/>
        <w:t>,C173_=_C228 ,C173_=_C261 ,\nC173_=_C284 ,C173_=_C298 ,C173_=_C299 ,C173_=_C301 ,C173_=_C302 ,C173_=_C303 ,\nC174_=_C177 ,C174_=_C182 ,C174_=_C197 ,C174_=_C262 ,C174_=_C304 ,C174_=_C308 ,\nC174_=_C309 ,C174_=_C310 ,C177_=_C238 ,C177_=_C324 ,C177_=_C330 ,C177_=_C331 ,\nC177_=_C332 ,C181_=_C182 ,C181_=_C183 ,C181_=_C186 ,C181_=_C218 ,C181_=_C228 ,\nC181_=_C261 ,C181_=_C284 ,C181_=_C298 ,C181_=_C299 ,C181_=_C301 ,C181_=_C302 ,\nC181_=_C303 ,C182_=_C183 ,C182_=_C186 ,C182_=_C197 ,C182_=_C262 ,C182_=_C304 ,\nC182_=_C308 ,C182_=_C309 ,C182_=_C310 ,C183_=_C186 ,C183_=_C220 ,C183_=_C253 ,\nC183_=_C264 ,C183_=_C286 ,C183_=_C317 ,C183_=_C318 ,C186_=_C198 ,C186_=_C287 ,\nC186_=_C294 ,C186_=_C314 ,C186_=_C325 ,C186_=_C333 ,C194_=_C197 ,C194_=_C198 ,\nC194_=_C252 ,C194_=_C258 ,C194_=_C280 ,C194_=_C281 ,C194_=_C283 ,C197_=_C198 ,\nC197_=_C262 ,C197_=_C304 ,C197_=_C308 ,C197_=_C309 ,C197_=_C310 ,C198_=_C287 ,\nC198_=_C294 ,C198_=_C314 ,C198_=_C325 ,C198_=_C333 ,C203_=_C204 ,C203_=_C207 ,\nC203_=_C208 ,C203_=_C211 ,C203_=_C212 ,C203_=_C214 ,C203_=_C215 ,C203_=_C216 ,\nC203_=_C218 ,C203_=_C220 ,C204_=_C207 ,C204_=_C208 ,C204_=_C211 ,C204_=_C212 ,\nC204_=_C214 ,C204_=_C215 ,C204_=_C216 ,C204_=_C238 ,C207_=_C208 ,C207_=_C211 ,\nC207_=_C212 ,C207_=_C214 ,C207_=_C215 ,C207_=_C216 ,C207_=_C275 ,C207_=_C284 ,\nC207_=_C286 ,C207_=_C287 ,C208_=_C211 ,C208_=_C212 ,C208_=_C214 ,C208_=_C215 ,\nC208_=_C216 ,C208_=_C294 ,C211_=_C212 ,C211_=_C214 ,C211_=_C215 ,C211_=_C216 ,\nC211_=_C304 ,C211_=_C314 ,C212_=_C214 ,C212_=_C215 ,C212_=_C216 ,C212_=_C276 ,\nC212_=_C298 ,C214_=_C215 ,C214_=_C216 ,C214_=_C278 ,C214_=_C301 ,C214_=_C308 ,\nC215_=_C216 ,C215_=_C271 ,C215_=_C279 ,C215_=_C330 ,C216_=_C273 ,C216_=_C302 ,\nC216_=_C310 ,C216_=_C331 ,C216_=_C333 ,C218_=_C220 ,C218_=_C228 ,C218_=_C261 ,\nC218_=_C284 ,C218_=_C298 ,C218_=_C299 ,C218_=_C301 ,C218_=_C302 ,C218_=_C303 ,\nC220_=_C253 ,C220_=_C264 ,C220_=_C286 ,C220_=_C317 ,C220_=_C318 ,C226_=_C228 ,\nC226_=_C271 ,C226_=_C272 ,C226_=_C273 ,C226_=_C274 ,C228_=_C261 ,C228_=_C284 ,\nC228_=_C298 ,C228_=_C299 ,C228_=_C301 ,C228_=_C302 ,C228_=_C303 ,C238_=_C324 ,\nC238_=_C330 ,C238_=_C331 ,C238_=_C332 ,C252_=_C253 ,C252_=_C258 ,C252_=_C280 ,\nC252_=_C281 ,C252_=_C283 ,C253_=_C264 ,C253_=_C286 ,C253_=_C317 ,C253_=_C318 ,\nC258_=_C261 ,C258_=_C262 ,C258_=_C264 ,C258_=_C280 ,C258_=_C281 ,C258_=_C283 ,\nC261_=_C262 ,C261_=_C264 ,C261_=_C284 ,C261_=_C298 ,C261_=_C299 ,C261_=_C301 ,\nC261_=_C302 ,C261_=_C303 ,C262_=_C264 ,C262_=_C304 ,C262_=_C308 ,C262_=_C309 ,\nC262_=_C310 ,C264_=_C286 ,C264_=_C317 ,C264_=_C318 ,C271_=_C272 ,C271_=_C273 ,\nC271_=_C274 ,C271_=_C279 ,C271_=_C330 ,C272_=_C273 ,C272_=_C274 ,C272_=_C283 ,\nC272_=_C309 ,C272_=_C318 ,C273_=_C274 ,C273_=_C302 ,C273_=_C310 ,C273_=_C331 ,\nC273_=_C333 ,C274_=_C303 ,C274_=_C332 ,C275_=_C276 ,C275_=_C278 ,C275_=_C279 ,\nC275_=_C284 ,C275_=_C286 ,C275_=_C287 ,C276_=_C278 ,C276_=_C279 ,C276_=_C298 ,\nC278_=_C279 ,C278_=_C301 ,C278_=_C308 ,C279_=_C330 ,C280_=_C281 ,C280_=_C283 ,\nC281_=_C283 ,C281_=_C299 ,C281_=_C317 ,C281_=_C324 ,C281_=_C325 ,C283_=_C309 ,\nC283_=_C318 ,C284_=_C286 ,C284_=_C287 ,C284_=_C298 ,C284_=_C299 ,C284_=_C301 ,\nC284_=_C302 ,C284_=_C303 ,C286_=_C287 ,C286_=_C317 ,C286_=_C318 ,C287_=_C294 ,\nC287_=_C314 ,C287_=_C325 ,C287_=_C333 ,C294_=_C314 ,C294_=_C325 ,C294_=_C333 ,\nC298_=_C299 ,C298_=_C301 ,C298_=_C302 ,C298_=_C303 ,C299_=_C301 ,C299_=_C302 ,\nC299_=_C303 ,C299_=_C317 ,C299_=_C324 ,C299_=_C325 ,C301_=_C302 ,C301_=_C303 ,\nC301_=_C308 ,C302_=_C303 ,C302_=_C310 ,C302_=_C331 ,C302_=_C333 ,C303_=_C332 ,\nC304_=_C308 ,C304_=_C309 ,C304_=_C310 ,C304_=_C314 ,C308_=_C309 ,C308_=_C310 ,\nC309_=_C310 ,C309_=_C318 ,C310_=_C331 ,C310_=_C333 ,C314_=_C325 ,C314_=_C333 ,\nC317_=_C318 ,C317_=_C324 ,C317_=_C325 ,C324_=_C325 ,C324_=_C330 ,C324_=_C331 ,\nC324_=_C332 ,C325_=_C333 ,C330_=_C331 ,C330_=_C332 ,C331_=_C332 ,C331_=_C333 ,"];17[shape=box, label="id:17 level: 2\n60: C1 C2 C5 C33 C35 \nC46 C47 C48 C49 C51 C52 \nC53 C54 C55 C56 C57 C58 \nC59 C60 C63 C98 C99 C101 \nC114 C120 C130 C133 C144 C148 \nC156 C157 C159 C160 C161 C162 \nC163 C164 C165 C166 C167 C168 \nC169 C170 C171 C172 C173 C174 \nC175 C176 C177 C178 C224 C241 \nC251 C252 C253 C254 C255 C256 \nC257 \n501: C1_=_C2( C1 C2 ) C1_=_C5( C1 C5 ) C1_=_C46( C1 C46 ) C1_=_C47( C1 C47 ) C1_=_C48( C1 C48 ) \nC1_=_C49( C1 C49 ) C1_=_C51( C1 C51 ) C1_=_C52( C1 C52 ) C1_=_C53( C1 C53 ) C1_=_C54( C1 C54 ) C1_=_C55( C1 C55 ) \nC1_=_C56( C1 C56 ) C1_=_C57( C1 C57 ) C1_=_C58( C1 C58 ) C1_=_C59( C1 C59 ) C1_=_C60( C1 C60 ) C2_=_C5( C2 C5 ) \nC2_=_C33( C2 C33 ) C2_=_C99( C2 C99 ) C2_=_C130( C2 C130 ) C2_=_C156( C2 C156 ) C2_=_C168( C2 C168 ) C2_=_C169( C2 C169 ) \nC2_=_C170( C2 C170 ) C2_=_C171( C2 C171 ) C2_=_C172( C2 C172 ) C2_=_C173( C2 C173 ) C2_=_C174( C2 C174 ) C2_=_C175( C2 C175 ) \nC2_=_C176( C2 C176 ) C2_=_C177( C2 C177 ) C2_=_C178( C2 C178 ) C5_=_C35( C5 C35 ) C5_=_C101( C5 C101 ) C5_=_C120( C5 C120 ) \nC5_=_C133( C5 C133 ) C5_=_C148( C5 C148 ) C5_=_C170( C5 C170 ) C5_=_C224( C5 C224 ) C5_=_C241( C5 C241 ) C5_=_C251( C5 C251 ) \nC5_=_C252( C5 C252 ) C5_=_C253( C5 C253 ) C5_=_C254( C5 C254 ) C5_=_C255( C5 C255 ) C5_=_C256( C5 C256 ) C5_=_C257( C5 C257 ) \nC33_=_C35( C33 C35 ) C33_=_C99( C33 C99 ) C33_=_C130( C33 C130 ) C33_=_C156( C33 C156 ) C33_=_C168( C33 C168 ) C33_=_C169( C33 C169 ) \nC33_=_C170( C33 C170 ) C33_=_C171( C33 C171 ) C33_=_C172( C33 C172 ) C33_=_C173( C33 C173 ) C33_=_C174( C33 C174 ) C33_=_C175( C33 C175 ) \nC33_=_C176( C33 C176 ) C33_=_C177( C33 C177 ) C33_=_C178( C33 C178 ) C35_=_C101( C35 C101 ) C35_=_C120( C35 C120 ) C35_=_C133( C35 C133 ) \nC35_=_C148( C35 C148 ) C35_=_C170( C35 C170 ) C35_=_C224( C35 C224 ) C35_=_C241( C35 C241 ) C35_=_C251( C35 C251 ) C35_=_C252( C35 C252 ) \nC35_=_C253( C35 C253 ) C35_=_C254( C35 C254 ) C35_=_C255( C35 C255 ) C35_=_C256( C35 C256 ) C35_=_C257( C35 C257 ) C46_=_C47( C46 C47 ) \nC46_=_C48( C46 C48 ) C46_=_C49( C46 C49 ) C46_=_C51( C46 C51 ) C46_=_C52( C46 C52 ) C46_=_C53( C46 C53 ) C46_=_C54( C46 C54 ) \nC46_=_C55( C46 C55 ) C46_=_C56( C46 C56 ) C46_=_C57( C46 C57 ) C46_=_C58( C46 C58 ) C46_=_C59( C46 C59 ) C46_=_C60( C46 C60 ) \nC46_=_C63( C46 C63 ) C47_=_C48( C47 C48 ) C47_=_C49( C47 C49 ) C47_=_C51( C47 C51 ) C47_=_C52( C47 C52 ) C47_=_C53( C47 C53 ) \nC47_=_C54( C47 C54 ) C47_=_C55( C47 C55 ) C47_=_C56( C47 C56 ) C47_=_C57( C47 C57 ) C47_=_C58( C47 C58 ) C47_=_C59( C47 C59 ) \nC47_=_C60( C47 C60 ) C48_=_C49( C48 C49 ) C48_=_C51( C48 C51 ) C48_=_C52( C48 C52 ) C48_=_C53( C48 C53 ) C48_=_C54( C48 C54 ) \nC48_=_C55( C48 C55 ) C48_=_C56( C48 C56 ) C48_=_C57( C48 C57 ) C48_=_C58( C48 C58 ) C48_=_C59( C48 C59 ) C48_=_C60( C48 C60 ) \nC48_=_C98( C48 C98 ) C48_=_C99( C48 C99 ) C48_=_C101( C48 C101 ) C49_=_C51( C49 C51 ) C49_=_C52( C49 C52 ) C49_=_C53( C49 C53 ) \nC49_=_C54( C49 C54 ) C49_=_C55( C49 C55 ) C49_=_C56( C49 C56 ) C49_=_C57( C49 C57 ) C49_=_C58( C49 C58 ) C49_=_C59( C49 C59 ) \nC49_=_C60( C49 C60 ) C49_=_C63( C49 C63 ) C49_=_C98( C49 C98 ) C49_=_C114( C49 C114 ) C49_=_C144( C49 C144 ) C49_=_C156( C49 C156 ) \nC49_=_C157( C49 C157 ) C49_=_C159( C49 C159 ) C49_=_C160( C49 C160 ) C49_=_C161( C49 C161 ) C49_=_C162( C49 C162 ) C49_=_C163( C49 C163 ) \nC49_=_C164( C49 C164 ) C49_=_C165( C49 C165 ) C49_=_C166( C49 C166 ) C49_=_C167( C49 C167 ) C51_=_C52( C51 C52 ) C51_=_C53( C51 C53 ) \nC51_=_C54( C51 C54 ) C51_=_C55( C51 C55 ) C51_=_C56( C51 C56 ) C51_=_C57( C51 C57 ) C51_=_C58( C51 C58 ) C51_=_C59( C51 C59 ) \nC51_=_C60( C51 C60 ) C52_=_C53( C52 C53 ) C52_=_C54( C52 C54 ) C52_=_C55( C52 C55 ) C52_=_C56( C52 C56 ) C52_=_C57( C52 C57 ) \nC52_=_C58( C52 C58 ) C52_=_C59( C52 C59 ) C52_=_C60( C52 C60 ) C53_=_C54( C53 C54 ) C53_=_C55( C53 C55 ) C53_=_C56( C53 C56 ) \nC53_=_C57( C53 C57 ) C53_=_C58( C53 C58 ) C53_=_C59( C53 C59 ) C53_=_C60( C53 C60 ) C53_=_C159( C53 C159 ) C53_=_C171( C53 C171 ) \nC53_=_C251( C53 C251 ) C54_=_C55( C54 C55 ) C54_=_C56( C54 C56 ) C54_=_C57( C54 C57 ) C54_=_C58( C54 C58 ) C54_=_C59( C54 C59 ) \nC54_=_C60( C54 C60 ) C55_=_C56( C55 C56 ) C55_=_C57( C55 C57 ) C55_=_C58( C55 C58 ) C55_=_C59( C55 C59 ) C55_=_C60( C55 C60 ) \nC56_=_C57( C56 C57 ) C56_=_C58( C56 C58 ) C56_=_C59( C56 C59 ) C56_=_C60( C56 C60 ) C56_=_C172( C56 C172 ) C56_=_C252( C56 C252 ) \nC57_=_C58( C57 C58 ) C57_=_C59( C57 C59 ) C57_=_C60( C57 C60 ) C57_=_C162( C57 C162 ) C57_=_C174( C57 C174 ) C58_=_C59( C58 C59 ) \nC58_=_C60( C58 C60 ) C59_=_C60( C59 C60 ) C59_=_C176( C59 C176 ) C60_=_C167( C60 C167 ) C60_=_C257( C60 C257 ) C63_=_C98( C63 C98 ) \nC63_=_C114( C63 C114 ) C63_=_C144( C63 C144 ) C63_=_C156( C63 C156 ) C63_=_C157( C63 C157 ) C63_=_C159( C63 C159 ) C63_=_C160( C63 C160 ) \nC63_=_C161( C63 C161 ) C63_=_C162( C63 C162 ) C63_=_C163( C63 C163 ) C63_=_C164( C63 C164 ) C63_=_C165( C63 C165 ) C63_=_C166( C63 C166 ) \nC63_=_C167( C63 C167 ) C98_=_C99( C98 C99 ) C98_=_C101( C98 C101 ) C98_=_C114( C98 C114 ) C98_=_C144( C98 C144 ) C98_=_C156( C98 C156 ) \nC98_=_C157( C98 C157 ) C98_=_C159( C98 C159 ) C98_=_C160( C98 C160 ) C98_=_C161( C98 C161 ) C98_=_C162( C98 C162 ) C98_=_C163( C98 C163 ) \nC98_=_C164( C98 C164 ) C98_=_C165( C98 C165 ) C98_=_C166( C98 C166 ) C98_=_C167( C98 C167 ) C99_=_C101( C99 C101 ) C99_=_C130( C99 C130 ) \nC99_=_C156( C99 C156 ) C99_=_C168( C99 C168 ) C99_=_C169( C99 C169 ) C99_=_C170( C99 C170 ) C99_=_C171( C99 C171 ) C99_=_C172( C99 C172 ) \nC99_=_C173( C99 C173 ) C99_=_C174( C99 C174 ) C99_=_C175( C99 C175 ) C99_=_C176( C99 C176 ) C99_=_C177( C99 C177 ) C99_=_C178( C99 C178 ) \nC101_=_C120( C101 C120 ) C101_=_C133( C101 C133 ) C101_=_C148( C101 C148 ) C101_=_C170( C101 C170 ) C101_=_C224( C101 C224 ) C101_=_C241( C101 C241 ) \nC101_=_C251( C101 C251 ) C101_=_C252( C101 C252 ) C101_=_C253( C101 C253 ) C101_=_C254( C101 C254 ) C101_=_C255( C101 C255 ) C101_=_C256( C101 C256 ) \nC101_=_C257( C101 C257 ) C114_=_C120( C114 C120 ) C114_=_C144( C114 C144 ) C114_=_C156( C114 C156 ) C114_=_C157( C114 C157 ) C114_=_C159( C114 C159</w:t>
      </w:r>
    </w:p>
    <w:p>
      <w:pPr>
        <w:pStyle w:val="PreformattedText"/>
        <w:bidi w:val="0"/>
        <w:spacing w:before="0" w:after="0"/>
        <w:jc w:val="left"/>
        <w:rPr/>
      </w:pPr>
      <w:r>
        <w:rPr/>
        <w:t xml:space="preserve"> </w:t>
      </w:r>
      <w:r>
        <w:rPr/>
        <w:t>) \nC114_=_C160( C114 C160 ) C114_=_C161( C114 C161 ) C114_=_C162( C114 C162 ) C114_=_C163( C114 C163 ) C114_=_C164( C114 C164 ) C114_=_C165( C114 C165 ) \nC114_=_C166( C114 C166 ) C114_=_C167( C114 C167 ) C120_=_C133( C120 C133 ) C120_=_C148( C120 C148 ) C120_=_C170( C120 C170 ) C120_=_C224( C120 C224 ) \nC120_=_C241( C120 C241 ) C120_=_C251( C120 C251 ) C120_=_C252( C120 C252 ) C120_=_C253( C120 C253 ) C120_=_C254( C120 C254 ) C120_=_C255( C120 C255 ) \nC120_=_C256( C120 C256 ) C120_=_C257( C120 C257 ) C130_=_C133( C130 C133 ) C130_=_C156( C130 C156 ) C130_=_C168( C130 C168 ) C130_=_C169( C130 C169 ) \nC130_=_C170( C130 C170 ) C130_=_C171( C130 C171 ) C130_=_C172( C130 C172 ) C130_=_C173( C130 C173 ) C130_=_C174( C130 C174 ) C130_=_C175( C130 C175 ) \nC130_=_C176( C130 C176 ) C130_=_C177( C130 C177 ) C130_=_C178( C130 C178 ) C133_=_C148( C133 C148 ) C133_=_C170( C133 C170 ) C133_=_C224( C133 C224 ) \nC133_=_C241( C133 C241 ) C133_=_C251( C133 C251 ) C133_=_C252( C133 C252 ) C133_=_C253( C133 C253 ) C133_=_C254( C133 C254 ) C133_=_C255( C133 C255 ) \nC133_=_C256( C133 C256 ) C133_=_C257( C133 C257 ) C144_=_C148( C144 C148 ) C144_=_C156( C144 C156 ) C144_=_C157( C144 C157 ) C144_=_C159( C144 C159 ) \nC144_=_C160( C144 C160 ) C144_=_C161( C144 C161 ) C144_=_C162( C144 C162 ) C144_=_C163( C144 C163 ) C144_=_C164( C144 C164 ) C144_=_C165( C144 C165 ) \nC144_=_C166( C144 C166 ) C144_=_C167( C144 C167 ) C148_=_C170( C148 C170 ) C148_=_C224( C148 C224 ) C148_=_C241( C148 C241 ) C148_=_C251( C148 C251 ) \nC148_=_C252( C148 C252 ) C148_=_C253( C148 C253 ) C148_=_C254( C148 C254 ) C148_=_C255( C148 C255 ) C148_=_C256( C148 C256 ) C148_=_C257( C148 C257 ) \nC156_=_C157( C156 C157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7_=_C159( C157 C159 ) C157_=_C160( C157 C160 ) C157_=_C161( C157 C161 ) \nC157_=_C162( C157 C162 ) C157_=_C163( C157 C163 ) C157_=_C164( C157 C164 ) C157_=_C165( C157 C165 ) C157_=_C166( C157 C166 ) C157_=_C167( C157 C167 ) \nC157_=_C169( C157 C169 ) C159_=_C160( C159 C160 ) C159_=_C161( C159 C161 ) C159_=_C162( C159 C162 ) C159_=_C163( C159 C163 ) C159_=_C164( C159 C164 ) \nC159_=_C165( C159 C165 ) C159_=_C166( C159 C166 ) C159_=_C167( C159 C167 ) C159_=_C171( C159 C171 ) C159_=_C251( C159 C251 ) C160_=_C161( C160 C161 ) \nC160_=_C162( C160 C162 ) C160_=_C163( C160 C163 ) C160_=_C164( C160 C164 ) C160_=_C165( C160 C165 ) C160_=_C166( C160 C166 ) C160_=_C167( C160 C167 ) \nC161_=_C162( C161 C162 ) C161_=_C163( C161 C163 ) C161_=_C164( C161 C164 ) C161_=_C165( C161 C165 ) C161_=_C166( C161 C166 ) C161_=_C167( C161 C167 ) \nC161_=_C173( C161 C173 ) C162_=_C163( C162 C163 ) C162_=_C164( C162 C164 ) C162_=_C165( C162 C165 ) C162_=_C166( C162 C166 ) C162_=_C167( C162 C167 ) \nC162_=_C174( C162 C174 ) C163_=_C164( C163 C164 ) C163_=_C165( C163 C165 ) C163_=_C166( C163 C166 ) C163_=_C167( C163 C167 ) C163_=_C253( C163 C253 ) \nC164_=_C165( C164 C165 ) C164_=_C166( C164 C166 ) C164_=_C167( C164 C167 ) C164_=_C177( C164 C177 ) C165_=_C166( C165 C166 ) C165_=_C167( C165 C167 ) \nC166_=_C167( C166 C167 ) C166_=_C256( C166 C256 ) C167_=_C257( C167 C257 ) C168_=_C169( C168 C169 ) C168_=_C170( C168 C170 ) C168_=_C171( C168 C171 ) \nC168_=_C172( C168 C172 ) C168_=_C173( C168 C173 ) C168_=_C174( C168 C174 ) C168_=_C175( C168 C175 ) C168_=_C176( C168 C176 ) C168_=_C177( C168 C177 ) \nC168_=_C178( C168 C178 ) C169_=_C170( C169 C170 ) C169_=_C171( C169 C171 ) C169_=_C172( C169 C172 ) C169_=_C173( C169 C173 ) C169_=_C174( C169 C174 ) \nC169_=_C175( C169 C175 ) C169_=_C176( C169 C176 ) C169_=_C177( C169 C177 ) C169_=_C178( C169 C178 ) C170_=_C171( C170 C171 ) C170_=_C172( C170 C172 ) \nC170_=_C173( C170 C173 ) C170_=_C174( C170 C174 ) C170_=_C175( C170 C175 ) C170_=_C176( C170 C176 ) C170_=_C177( C170 C177 ) C170_=_C178( C170 C178 ) \nC170_=_C224( C170 C224 ) C170_=_C241( C170 C241 ) C170_=_C251( C170 C251 ) C170_=_C252( C170 C252 ) C170_=_C253( C170 C253 ) C170_=_C254( C170 C254 ) \nC170_=_C255( C170 C255 ) C170_=_C256( C170 C256 ) C170_=_C257( C170 C257 ) C171_=_C172( C171 C172 ) C171_=_C173( C171 C173 ) C171_=_C174( C171 C174 ) \nC171_=_C175( C171 C175 ) C171_=_C176( C171 C176 ) C171_=_C177( C171 C177 ) C171_=_C178( C171 C178 ) C171_=_C251( C171 C251 ) C172_=_C173( C172 C173 ) \nC172_=_C174( C172 C174 ) C172_=_C175( C172 C175 ) C172_=_C176( C172 C176 ) C172_=_C177( C172 C177 ) C172_=_C178( C172 C178 ) C172_=_C252( C172 C252 ) \nC173_=_C174( C173 C174 ) C173_=_C175( C173 C175 ) C173_=_C176( C173 C176 ) C173_=_C177( C173 C177 ) C173_=_C178( C173 C178 ) C174_=_C175( C174 C175 ) \nC174_=_C176( C174 C176 ) C174_=_C177( C174 C177 ) C174_=_C178( C174 C178 ) C175_=_C176( C175 C176 ) C175_=_C177( C175 C177 ) C175_=_C178( C175 C178 ) \nC176_=_C177( C176 C177 ) C176_=_C178( C176 C178 ) C177_=_C178( C177 C178 ) C178_=_C255( C178 C255 ) C224_=_C241( C224 C241 ) C224_=_C251( C224 C251 ) \nC224_=_C252( C224 C252 ) C224_=_C253( C224 C253 ) C224_=_C254( C224 C254 ) C224_=_C255( C224 C255 ) C224_=_C256( C224 C256 ) C224_=_C257( C224 C257 ) \nC241_=_C251( C241 C251 ) C241_=_C252( C241 C252 ) C241_=_C253( C241 C253 ) C241_=_C254( C241 C254 ) C241_=_C255( C241 C255 ) C241_=_C256( C241 C256 ) \nC241_=_C257( C241 C257 ) C251_=_C252( C251 C252 ) C251_=_C253( C251 C253 ) C251_=_C254( C251 C254 ) C251_=_C255( C251 C255 ) C251_=_C256( C251 C256 ) \nC251_=_C257( C251 C257 ) C252_=_C253( C252 C253 ) C252_=_C254( C252 C254 ) C252_=_C255( C252 C255 ) C252_=_C256( C252 C256 ) C252_=_C257( C252 C257 ) \nC253_=_C254( C253 C254 ) C253_=_C255( C253 C255 ) C253_=_C256( C253 C256 ) C253_=_C257( C253 C257 ) C254_=_C255( C254 C255 ) C254_=_C256( C254 C256 ) \nC254_=_C257( C254 C257 ) C255_=_C256( C255 C256 ) C255_=_C257( C255 C257 ) C256_=_C257( C256 C257 ) "];14-&gt;17[label="57: C1 C2 C5 C33 C35 \nC46 C47 C48 C51 C52 C53 \nC54 C55 C56 C57 C58 C59 \nC60 C63 C98 C99 C101 C114 \nC120 C130 C133 C144 C148 C157 \nC159 C160 C161 C162 C163 C164 \nC165 C166 C167 C168 C169 C171 \nC172 C173 C174 C175 C176 C177 \nC178 C224 C241 C251 C252 C253 \nC254 C255 C256 C257 \n414: C1_=_C2 ,C1_=_C5 ,C1_=_C46 ,C1_=_C47 ,C1_=_C48 ,\nC1_=_C51 ,C1_=_C52 ,C1_=_C53 ,C1_=_C54 ,C1_=_C55 ,C1_=_C56 ,\nC1_=_C57 ,C1_=_C58 ,C1_=_C59 ,C1_=_C60 ,C2_=_C5 ,C2_=_C33 ,\nC2_=_C99 ,C2_=_C130 ,C2_=_C168 ,C2_=_C169 ,C2_=_C171 ,C2_=_C172 ,\nC2_=_C173 ,C2_=_C174 ,C2_=_C175 ,C2_=_C176 ,C2_=_C177 ,C2_=_C178 ,\nC5_=_C35 ,C5_=_C101 ,C5_=_C120 ,C5_=_C133 ,C5_=_C148 ,C5_=_C224 ,\nC5_=_C241 ,C5_=_C251 ,C5_=_C252 ,C5_=_C253 ,C5_=_C254 ,C5_=_C255 ,\nC5_=_C256 ,C5_=_C257 ,C33_=_C35 ,C33_=_C99 ,C33_=_C130 ,C33_=_C168 ,\nC33_=_C169 ,C33_=_C171 ,C33_=_C172 ,C33_=_C173 ,C33_=_C174 ,C33_=_C175 ,\nC33_=_C176 ,C33_=_C177 ,C33_=_C178 ,C35_=_C101 ,C35_=_C120 ,C35_=_C133 ,\nC35_=_C148 ,C35_=_C224 ,C35_=_C241 ,C35_=_C251 ,C35_=_C252 ,C35_=_C253 ,\nC35_=_C254 ,C35_=_C255 ,C35_=_C256 ,C35_=_C257 ,C46_=_C47 ,C46_=_C48 ,\nC46_=_C51 ,C46_=_C52 ,C46_=_C53 ,C46_=_C54 ,C46_=_C55 ,C46_=_C56 ,\nC46_=_C57 ,C46_=_C58 ,C46_=_C59 ,C46_=_C60 ,C46_=_C63 ,C47_=_C48 ,\nC47_=_C51 ,C47_=_C52 ,C47_=_C53 ,C47_=_C54 ,C47_=_C55 ,C47_=_C56 ,\nC47_=_C57 ,C47_=_C58 ,C47_=_C59 ,C47_=_C60 ,C48_=_C51 ,C48_=_C52 ,\nC48_=_C53 ,C48_=_C54 ,C48_=_C55 ,C48_=_C56 ,C48_=_C57 ,C48_=_C58 ,\nC48_=_C59 ,C48_=_C60 ,C48_=_C98 ,C48_=_C99 ,C48_=_C101 ,C51_=_C52 ,\nC51_=_C53 ,C51_=_C54 ,C51_=_C55 ,C51_=_C56 ,C51_=_C57 ,C51_=_C58 ,\nC51_=_C59 ,C51_=_C60 ,C52_=_C53 ,C52_=_C54 ,C52_=_C55 ,C52_=_C56 ,\nC52_=_C57 ,C52_=_C58 ,C52_=_C59 ,C52_=_C60 ,C53_=_C54 ,C53_=_C55 ,\nC53_=_C56 ,C53_=_C57 ,C53_=_C58 ,C53_=_C59 ,C53_=_C60 ,C53_=_C159 ,\nC53_=_C171 ,C53_=_C251 ,C54_=_C55 ,C54_=_C56 ,C54_=_C57 ,C54_=_C58 ,\nC54_=_C59 ,C54_=_C60 ,C55_=_C56 ,C55_=_C57 ,C55_=_C58 ,C55_=_C59 ,\nC55_=_C60 ,C56_=_C57 ,C56_=_C58 ,C56_=_C59 ,C56_=_C60 ,C56_=_C172 ,\nC56_=_C252 ,C57_=_C58 ,C57_=_C59 ,C57_=_C60 ,C57_=_C162 ,C57_=_C174 ,\nC58_=_C59 ,C58_=_C60 ,C59_=_C60 ,C59_=_C176 ,C60_=_C167 ,C60_=_C257 ,\nC63_=_C98 ,C63_=_C114 ,C63_=_C144 ,C63_=_C157 ,C63_=_C159 ,C63_=_C160 ,\nC63_=_C161 ,C63_=_C162 ,C63_=_C163 ,C63_=_C164 ,C63_=_C165 ,C63_=_C166 ,\nC63_=_C167 ,C98_=_C99 ,C98_=_C101 ,C98_=_C114 ,C98_=_C144 ,C98_=_C157 ,\nC98_=_C159 ,C98_=_C160 ,C98_=_C161 ,C98_=_C162 ,C98_=_C163 ,C98_=_C164 ,\nC98_=_C165 ,C98_=_C166 ,C98_=_C167 ,C99_=_C101 ,C99_=_C130 ,C99_=_C168 ,\nC99_=_C169 ,C99_=_C171 ,C99_=_C172 ,C99_=_C173 ,C99_=_C174 ,C99_=_C175 ,\nC99_=_C176 ,C99_=_C177 ,C99_=_C178 ,C101_=_C120 ,C101_=_C133 ,C101_=_C148 ,\nC101_=_C224 ,C101_=_C241 ,C101_=_C251 ,C101_=_C252 ,C101_=_C253 ,C101_=_C254 ,\nC101_=_C255 ,C101_=_C256 ,C101_=_C257 ,C114_=_C120 ,C114_=_C144 ,C114_=_C157 ,\nC114_=_C159 ,C114_=_C160 ,C114_=_C161 ,C114_=_C162 ,C114_=_C163 ,C114_=_C164 ,\nC114_=_C165 ,C114_=_C166 ,C114_=_C167 ,C120_=_C133 ,C120_=_C148 ,C120_=_C224 ,\nC120_=_C241 ,C120_=_C251 ,C120_=_C252 ,C120_=_C253 ,C120_=_C254 ,C120_=_C255 ,\nC120_=_C256 ,C120_=_C257 ,C130_=_C133 ,C130_=_C168 ,C130_=_C169 ,C130_=_C171 ,\nC130_=_C172 ,C130_=_C173 ,C130_=_C174 ,C130_=_C175 ,C130_=_C176 ,C130_=_C177 ,\nC130_=_C178 ,C133_=_C148 ,C133_=_C224 ,C133_=_C241 ,C133_=_C251 ,C133_=_C252 ,\nC133_=_C253 ,C133_=_C254 ,C133_=_C255 ,C133_=_C256 ,C133_=_C257 ,C144_=_C148 ,\nC144_=_C157 ,C144_=_C159 ,C144_=_C160 ,C144_=_C161 ,C144_=_C162 ,C144_=_C163 ,\nC144_=_C164 ,C144_=_C165 ,C144_=_C166 ,C144_=_C167 ,C148_=_C224 ,C148_=_C241 ,\nC148_=_C251 ,C148_=_C252 ,C148_=_C253 ,C148_=_C254 ,C148_=_C255 ,C148_=_C256 ,\nC148_=_C257 ,C157_=_C159 ,C157_=_C160 ,C157_=_C161 ,C157_=_C162 ,C157_=_C163 ,\nC157_=_C164</w:t>
      </w:r>
    </w:p>
    <w:p>
      <w:pPr>
        <w:pStyle w:val="PreformattedText"/>
        <w:bidi w:val="0"/>
        <w:spacing w:before="0" w:after="0"/>
        <w:jc w:val="left"/>
        <w:rPr/>
      </w:pPr>
      <w:r>
        <w:rPr/>
        <w:t xml:space="preserve"> </w:t>
      </w:r>
      <w:r>
        <w:rPr/>
        <w:t>,C157_=_C165 ,C157_=_C166 ,C157_=_C167 ,C157_=_C169 ,C159_=_C160 ,\nC159_=_C161 ,C159_=_C162 ,C159_=_C163 ,C159_=_C164 ,C159_=_C165 ,C159_=_C166 ,\nC159_=_C167 ,C159_=_C171 ,C159_=_C251 ,C160_=_C161 ,C160_=_C162 ,C160_=_C163 ,\nC160_=_C164 ,C160_=_C165 ,C160_=_C166 ,C160_=_C167 ,C161_=_C162 ,C161_=_C163 ,\nC161_=_C164 ,C161_=_C165 ,C161_=_C166 ,C161_=_C167 ,C161_=_C173 ,C162_=_C163 ,\nC162_=_C164 ,C162_=_C165 ,C162_=_C166 ,C162_=_C167 ,C162_=_C174 ,C163_=_C164 ,\nC163_=_C165 ,C163_=_C166 ,C163_=_C167 ,C163_=_C253 ,C164_=_C165 ,C164_=_C166 ,\nC164_=_C167 ,C164_=_C177 ,C165_=_C166 ,C165_=_C167 ,C166_=_C167 ,C166_=_C256 ,\nC167_=_C257 ,C168_=_C169 ,C168_=_C171 ,C168_=_C172 ,C168_=_C173 ,C168_=_C174 ,\nC168_=_C175 ,C168_=_C176 ,C168_=_C177 ,C168_=_C178 ,C169_=_C171 ,C169_=_C172 ,\nC169_=_C173 ,C169_=_C174 ,C169_=_C175 ,C169_=_C176 ,C169_=_C177 ,C169_=_C178 ,\nC171_=_C172 ,C171_=_C173 ,C171_=_C174 ,C171_=_C175 ,C171_=_C176 ,C171_=_C177 ,\nC171_=_C178 ,C171_=_C251 ,C172_=_C173 ,C172_=_C174 ,C172_=_C175 ,C172_=_C176 ,\nC172_=_C177 ,C172_=_C178 ,C172_=_C252 ,C173_=_C174 ,C173_=_C175 ,C173_=_C176 ,\nC173_=_C177 ,C173_=_C178 ,C174_=_C175 ,C174_=_C176 ,C174_=_C177 ,C174_=_C178 ,\nC175_=_C176 ,C175_=_C177 ,C175_=_C178 ,C176_=_C177 ,C176_=_C178 ,C177_=_C178 ,\nC178_=_C255 ,C224_=_C241 ,C224_=_C251 ,C224_=_C252 ,C224_=_C253 ,C224_=_C254 ,\nC224_=_C255 ,C224_=_C256 ,C224_=_C257 ,C241_=_C251 ,C241_=_C252 ,C241_=_C253 ,\nC241_=_C254 ,C241_=_C255 ,C241_=_C256 ,C241_=_C257 ,C251_=_C252 ,C251_=_C253 ,\nC251_=_C254 ,C251_=_C255 ,C251_=_C256 ,C251_=_C257 ,C252_=_C253 ,C252_=_C254 ,\nC252_=_C255 ,C252_=_C256 ,C252_=_C257 ,C253_=_C254 ,C253_=_C255 ,C253_=_C256 ,\nC253_=_C257 ,C254_=_C255 ,C254_=_C256 ,C254_=_C257 ,C255_=_C256 ,C255_=_C257 ,\nC256_=_C257 ,"];18[shape=box, label="id:18 level: 2\n70: C14 C23 C29 C45 C48 \nC60 C62 C75 C81 C82 C92 \nC96 C97 C98 C99 C100 C101 \nC102 C103 C104 C105 C106 C107 \nC108 C109 C110 C112 C113 C124 \nC140 C142 C143 C152 C167 C178 \nC184 C190 C201 C212 C231 C233 \nC234 C237 C239 C250 C255 C257 \nC272 C274 C276 C283 C289 C292 \nC295 C298 C303 C309 C312 C318 \nC319 C320 C321 C322 C328 C329 \nC332 C334 C335 C336 C337 \n699: C14_=_C23( C14 C23 ) C14_=_C29( C14 C29 ) C14_=_C48( C14 C48 ) C14_=_C62( C14 C62 ) C14_=_C82( C14 C82 ) \nC14_=_C98( C14 C98 ) C14_=_C99( C14 C99 ) C14_=_C100( C14 C100 ) C14_=_C101( C14 C101 ) C14_=_C102( C14 C102 ) C14_=_C103( C14 C103 ) \nC14_=_C104( C14 C104 ) C14_=_C105( C14 C105 ) C14_=_C106( C14 C106 ) C14_=_C107( C14 C107 ) C14_=_C108( C14 C108 ) C14_=_C109( C14 C109 ) \nC14_=_C110( C14 C110 ) C14_=_C112( C14 C112 ) C14_=_C113( C14 C113 ) C23_=_C29( C23 C29 ) C23_=_C75( C23 C75 ) C23_=_C92( C23 C92 ) \nC23_=_C108( C23 C108 ) C23_=_C124( C23 C124 ) C23_=_C140( C23 C140 ) C23_=_C152( C23 C152 ) C23_=_C184( C23 C184 ) C23_=_C212( C23 C212 ) \nC23_=_C231( C23 C231 ) C23_=_C237( C23 C237 ) C23_=_C276( C23 C276 ) C23_=_C292( C23 C292 ) C23_=_C298( C23 C298 ) C23_=_C319( C23 C319 ) \nC23_=_C320( C23 C320 ) C23_=_C321( C23 C321 ) C23_=_C322( C23 C322 ) C29_=_C45( C29 C45 ) C29_=_C60( C29 C60 ) C29_=_C81( C29 C81 ) \nC29_=_C97( C29 C97 ) C29_=_C113( C29 C113 ) C29_=_C143( C29 C143 ) C29_=_C167( C29 C167 ) C29_=_C190( C29 C190 ) C29_=_C234( C29 C234 ) \nC29_=_C250( C29 C250 ) C29_=_C257( C29 C257 ) C29_=_C274( C29 C274 ) C29_=_C303( C29 C303 ) C29_=_C329( C29 C329 ) C29_=_C332( C29 C332 ) \nC29_=_C336( C29 C336 ) C29_=_C337( C29 C337 ) C45_=_C60( C45 C60 ) C45_=_C81( C45 C81 ) C45_=_C97( C45 C97 ) C45_=_C113( C45 C113 ) \nC45_=_C143( C45 C143 ) C45_=_C167( C45 C167 ) C45_=_C190( C45 C190 ) C45_=_C234( C45 C234 ) C45_=_C250( C45 C250 ) C45_=_C257( C45 C257 ) \nC45_=_C274( C45 C274 ) C45_=_C303( C45 C303 ) C45_=_C329( C45 C329 ) C45_=_C332( C45 C332 ) C45_=_C336( C45 C336 ) C45_=_C337( C45 C337 ) \nC48_=_C60( C48 C60 ) C48_=_C62( C48 C62 ) C48_=_C82( C48 C82 ) C48_=_C98( C48 C98 ) C48_=_C99( C48 C99 ) C48_=_C100( C48 C100 ) \nC48_=_C101( C48 C101 ) C48_=_C102( C48 C102 ) C48_=_C103( C48 C103 ) C48_=_C104( C48 C104 ) C48_=_C105( C48 C105 ) C48_=_C106( C48 C106 ) \nC48_=_C107( C48 C107 ) C48_=_C108( C48 C108 ) C48_=_C109( C48 C109 ) C48_=_C110( C48 C110 ) C48_=_C112( C48 C112 ) C48_=_C113( C48 C113 ) \nC60_=_C81( C60 C81 ) C60_=_C97( C60 C97 ) C60_=_C113( C60 C113 ) C60_=_C143( C60 C143 ) C60_=_C167( C60 C167 ) C60_=_C190( C60 C190 ) \nC60_=_C234( C60 C234 ) C60_=_C250( C60 C250 ) C60_=_C257( C60 C257 ) C60_=_C274( C60 C274 ) C60_=_C303( C60 C303 ) C60_=_C329( C60 C329 ) \nC60_=_C332( C60 C332 ) C60_=_C336( C60 C336 ) C60_=_C337( C60 C337 ) C62_=_C75( C62 C75 ) C62_=_C81( C62 C81 ) C62_=_C82( C62 C82 ) \nC62_=_C98( C62 C98 ) C62_=_C99( C62 C99 ) C62_=_C100( C62 C100 ) C62_=_C101( C62 C101 ) C62_=_C102( C62 C102 ) C62_=_C103( C62 C103 ) \nC62_=_C104( C62 C104 ) C62_=_C105( C62 C105 ) C62_=_C106( C62 C106 ) C62_=_C107( C62 C107 ) C62_=_C108( C62 C108 ) C62_=_C109( C62 C109 ) \nC62_=_C110( C62 C110 ) C62_=_C112( C62 C112 ) C62_=_C113( C62 C113 ) C75_=_C81( C75 C81 ) C75_=_C92( C75 C92 ) C75_=_C108( C75 C108 ) \nC75_=_C124( C75 C124 ) C75_=_C140( C75 C140 ) C75_=_C152( C75 C152 ) C75_=_C184( C75 C184 ) C75_=_C212( C75 C212 ) C75_=_C231( C75 C231 ) \nC75_=_C237( C75 C237 ) C75_=_C276( C75 C276 ) C75_=_C292( C75 C292 ) C75_=_C298( C75 C298 ) C75_=_C319( C75 C319 ) C75_=_C320( C75 C320 ) \nC75_=_C321( C75 C321 ) C75_=_C322( C75 C322 ) C81_=_C97( C81 C97 ) C81_=_C113( C81 C113 ) C81_=_C143( C81 C143 ) C81_=_C167( C81 C167 ) \nC81_=_C190( C81 C190 ) C81_=_C234( C81 C234 ) C81_=_C250( C81 C250 ) C81_=_C257( C81 C257 ) C81_=_C274( C81 C274 ) C81_=_C303( C81 C303 ) \nC81_=_C329( C81 C329 ) C81_=_C332( C81 C332 ) C81_=_C336( C81 C336 ) C81_=_C337( C81 C337 ) C82_=_C92( C82 C92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2( C82 C112 ) C82_=_C113( C82 C113 ) C92_=_C96( C92 C96 ) C92_=_C97( C92 C97 ) \nC92_=_C108( C92 C108 ) C92_=_C124( C92 C124 ) C92_=_C140( C92 C140 ) C92_=_C152( C92 C152 ) C92_=_C184( C92 C184 ) C92_=_C212( C92 C212 ) \nC92_=_C231( C92 C231 ) C92_=_C237( C92 C237 ) C92_=_C276( C92 C276 ) C92_=_C292( C92 C292 ) C92_=_C298( C92 C298 ) C92_=_C319( C92 C319 ) \nC92_=_C320( C92 C320 ) C92_=_C321( C92 C321 ) C92_=_C322( C92 C322 ) C96_=_C97( C96 C97 ) C96_=_C142( C96 C142 ) C96_=_C178( C96 C178 ) \nC96_=_C201( C96 C201 ) C96_=_C233( C96 C233 ) C96_=_C239( C96 C239 ) C96_=_C255( C96 C255 ) C96_=_C272( C96 C272 ) C96_=_C283( C96 C283 ) \nC96_=_C289( C96 C289 ) C96_=_C295( C96 C295 ) C96_=_C309( C96 C309 ) C96_=_C312( C96 C312 ) C96_=_C318( C96 C318 ) C96_=_C322( C96 C322 ) \nC96_=_C328( C96 C328 ) C96_=_C334( C96 C334 ) C96_=_C335( C96 C335 ) C96_=_C336( C96 C336 ) C97_=_C113( C97 C113 ) C97_=_C143( C97 C143 ) \nC97_=_C167( C97 C167 ) C97_=_C190( C97 C190 ) C97_=_C234( C97 C234 ) C97_=_C250( C97 C250 ) C97_=_C257( C97 C257 ) C97_=_C274( C97 C274 ) \nC97_=_C303( C97 C303 ) C97_=_C329( C97 C329 ) C97_=_C332( C97 C332 ) C97_=_C336( C97 C336 ) C97_=_C337( C97 C337 ) C98_=_C99( C98 C99 ) \nC98_=_C100( C98 C100 ) C98_=_C101( C98 C101 ) C98_=_C102( C98 C102 ) C98_=_C103( C98 C103 ) C98_=_C104( C98 C104 ) C98_=_C105( C98 C105 ) \nC98_=_C106( C98 C106 ) C98_=_C107( C98 C107 ) C98_=_C108( C98 C108 ) C98_=_C109( C98 C109 ) C98_=_C110( C98 C110 ) C98_=_C112( C98 C112 ) \nC98_=_C113( C98 C113 ) C98_=_C167( C98 C167 ) C99_=_C100( C99 C100 ) C99_=_C101( C99 C101 ) C99_=_C102( C99 C102 ) C99_=_C103( C99 C103 ) \nC99_=_C104( C99 C104 ) C99_=_C105( C99 C105 ) C99_=_C106( C99 C106 ) C99_=_C107( C99 C107 ) C99_=_C108( C99 C108 ) C99_=_C109( C99 C109 ) \nC99_=_C110( C99 C110 ) C99_=_C112( C99 C112 ) C99_=_C113( C99 C113 ) C99_=_C178( C99 C178 ) C100_=_C101( C100 C101 ) C100_=_C102( C100 C102 ) \nC100_=_C103( C100 C103 ) C100_=_C104( C100 C104 ) C100_=_C105( C100 C105 ) C100_=_C106( C100 C106 ) C100_=_C107( C100 C107 ) C100_=_C108( C100 C108 ) \nC100_=_C109( C100 C109 ) C100_=_C110( C100 C110 ) C100_=_C112( C100 C112 ) C100_=_C113( C100 C113 ) C100_=_C231( C100 C231 ) C100_=_C233( C100 C233 ) \nC100_=_C234( C100 C234 ) C101_=_C102( C101 C102 ) C101_=_C103( C101 C103 ) C101_=_C104( C101 C104 ) C101_=_C105( C101 C105 ) C101_=_C106( C101 C106 ) \nC101_=_C107( C101 C107 ) C101_=_C108( C101 C108 ) C101_=_C109( C101 C109 ) C101_=_C110( C101 C110 ) C101_=_C112( C101 C112 ) C101_=_C113( C101 C113 ) \nC101_=_C255( C101 C255 ) C101_=_C257( C101 C257 ) C102_=_C103( C102 C103 ) C102_=_C104( C102 C104 ) C102_=_C105( C102 C105 ) C102_=_C106( C102 C106 ) \nC102_=_C107( C102 C107 ) C102_=_C108( C102 C108 ) C102_=_C109( C102 C109 ) C102_=_C110( C102 C110 ) C102_=_C112( C102 C112 ) C102_=_C113( C102 C113 ) \nC102_=_C272( C102 C272 ) C102_=_C274( C102 C274 ) C103_=_C104( C103 C104 ) C103_=_C105( C103 C105 ) C103_=_C106( C103 C106 ) C103_=_C107( C103 C107 ) \nC103_=_C108( C103 C108 ) C103_=_C109( C103 C109 ) C103_=_C110( C103 C110 ) C103_=_C112( C103 C112 ) C103_=_C113( C103 C113 ) C103_=_C283( C103 C283 ) \nC104_=_C105( C104 C105 ) C104_=_C106( C104 C106 ) C104_=_C107( C104 C107 ) C104_=_C108( C104 C108 ) C104_=_C109( C104 C109 ) C104_=_C110( C104 C110 ) \nC104_=_C112( C104 C112 ) C104_=_C113( C104 C113 ) C104_=_C289( C104 C289 ) C105_=_C106( C105 C106 ) C105_=_C107( C105 C107 ) C105_=_C108( C105 C108 ) \nC105_=_C109( C105 C109 ) C105_=_C110( C105 C110 ) C105_=_C112( C105 C112 ) C105_=_C113( C105 C113 ) C105_=_C292( C105 C292 ) C105_=_C295( C105 C295 ) \nC106_=_C107( C106 C107 ) C106_=_C108( C106 C108 ) C106_=_C109( C106 C109 ) C106_=_C110( C106 C110 ) C106_=_C112( C106 C112 ) C106_=_C113( C106 C113 ) \nC106_=_C309( C106 C309 ) C107_=_C108( C107 C108 ) C107_=_C109( C107 C109 ) C107_=_C110( C107 C110 ) C107_=_C112( C107 C112 ) C107_=_C113(</w:t>
      </w:r>
    </w:p>
    <w:p>
      <w:pPr>
        <w:pStyle w:val="PreformattedText"/>
        <w:bidi w:val="0"/>
        <w:spacing w:before="0" w:after="0"/>
        <w:jc w:val="left"/>
        <w:rPr/>
      </w:pPr>
      <w:r>
        <w:rPr/>
        <w:t xml:space="preserve"> </w:t>
      </w:r>
      <w:r>
        <w:rPr/>
        <w:t>C107 C113 ) \nC107_=_C318( C107 C318 ) C108_=_C109( C108 C109 ) C108_=_C110( C108 C110 ) C108_=_C112( C108 C112 ) C108_=_C113( C108 C113 ) C108_=_C124( C108 C124 ) \nC108_=_C140( C108 C140 ) C108_=_C152( C108 C152 ) C108_=_C184( C108 C184 ) C108_=_C212( C108 C212 ) C108_=_C231( C108 C231 ) C108_=_C237( C108 C237 ) \nC108_=_C276( C108 C276 ) C108_=_C292( C108 C292 ) C108_=_C298( C108 C298 ) C108_=_C319( C108 C319 ) C108_=_C320( C108 C320 ) C108_=_C321( C108 C321 ) \nC108_=_C322( C108 C322 ) C109_=_C110( C109 C110 ) C109_=_C112( C109 C112 ) C109_=_C113( C109 C113 ) C109_=_C319( C109 C319 ) C109_=_C328( C109 C328 ) \nC109_=_C329( C109 C329 ) C110_=_C112( C110 C112 ) C110_=_C113( C110 C113 ) C110_=_C320( C110 C320 ) C112_=_C113( C112 C113 ) C112_=_C335( C112 C335 ) \nC112_=_C337( C112 C337 ) C113_=_C143( C113 C143 ) C113_=_C167( C113 C167 ) C113_=_C190( C113 C190 ) C113_=_C234( C113 C234 ) C113_=_C250( C113 C250 ) \nC113_=_C257( C113 C257 ) C113_=_C274( C113 C274 ) C113_=_C303( C113 C303 ) C113_=_C329( C113 C329 ) C113_=_C332( C113 C332 ) C113_=_C336( C113 C336 ) \nC113_=_C337( C113 C337 ) C124_=_C140( C124 C140 ) C124_=_C152( C124 C152 ) C124_=_C184( C124 C184 ) C124_=_C212( C124 C212 ) C124_=_C231( C124 C231 ) \nC124_=_C237( C124 C237 ) C124_=_C276( C124 C276 ) C124_=_C292( C124 C292 ) C124_=_C298( C124 C298 ) C124_=_C319( C124 C319 ) C124_=_C320( C124 C320 ) \nC124_=_C321( C124 C321 ) C124_=_C322( C124 C322 ) C140_=_C142( C140 C142 ) C140_=_C143( C140 C143 ) C140_=_C152( C140 C152 ) C140_=_C184( C140 C184 ) \nC140_=_C212( C140 C212 ) C140_=_C231( C140 C231 ) C140_=_C237( C140 C237 ) C140_=_C276( C140 C276 ) C140_=_C292( C140 C292 ) C140_=_C298( C140 C298 ) \nC140_=_C319( C140 C319 ) C140_=_C320( C140 C320 ) C140_=_C321( C140 C321 ) C140_=_C322( C140 C322 ) C142_=_C143( C142 C143 ) C142_=_C178( C142 C178 ) \nC142_=_C201( C142 C201 ) C142_=_C233( C142 C233 ) C142_=_C239( C142 C239 ) C142_=_C255( C142 C255 ) C142_=_C272( C142 C272 ) C142_=_C283( C142 C283 ) \nC142_=_C289( C142 C289 ) C142_=_C295( C142 C295 ) C142_=_C309( C142 C309 ) C142_=_C312( C142 C312 ) C142_=_C318( C142 C318 ) C142_=_C322( C142 C322 ) \nC142_=_C328( C142 C328 ) C142_=_C334( C142 C334 ) C142_=_C335( C142 C335 ) C142_=_C336( C142 C336 ) C143_=_C167( C143 C167 ) C143_=_C190( C143 C190 ) \nC143_=_C234( C143 C234 ) C143_=_C250( C143 C250 ) C143_=_C257( C143 C257 ) C143_=_C274( C143 C274 ) C143_=_C303( C143 C303 ) C143_=_C329( C143 C329 ) \nC143_=_C332( C143 C332 ) C143_=_C336( C143 C336 ) C143_=_C337( C143 C337 ) C152_=_C184( C152 C184 ) C152_=_C212( C152 C212 ) C152_=_C231( C152 C231 ) \nC152_=_C237( C152 C237 ) C152_=_C276( C152 C276 ) C152_=_C292( C152 C292 ) C152_=_C298( C152 C298 ) C152_=_C319( C152 C319 ) C152_=_C320( C152 C320 ) \nC152_=_C321( C152 C321 ) C152_=_C322( C152 C322 ) C167_=_C190( C167 C190 ) C167_=_C234( C167 C234 ) C167_=_C250( C167 C250 ) C167_=_C257( C167 C257 ) \nC167_=_C274( C167 C274 ) C167_=_C303( C167 C303 ) C167_=_C329( C167 C329 ) C167_=_C332( C167 C332 ) C167_=_C336( C167 C336 ) C167_=_C337( C167 C337 ) \nC178_=_C201( C178 C201 ) C178_=_C233( C178 C233 ) C178_=_C239( C178 C239 ) C178_=_C255( C178 C255 ) C178_=_C272( C178 C272 ) C178_=_C283( C178 C283 ) \nC178_=_C289( C178 C289 ) C178_=_C295( C178 C295 ) C178_=_C309( C178 C309 ) C178_=_C312( C178 C312 ) C178_=_C318( C178 C318 ) C178_=_C322( C178 C322 ) \nC178_=_C328( C178 C328 ) C178_=_C334( C178 C334 ) C178_=_C335( C178 C335 ) C178_=_C336( C178 C336 ) C184_=_C190( C184 C190 ) C184_=_C212( C184 C212 ) \nC184_=_C231( C184 C231 ) C184_=_C237( C184 C237 ) C184_=_C276( C184 C276 ) C184_=_C292( C184 C292 ) C184_=_C298( C184 C298 ) C184_=_C319( C184 C319 ) \nC184_=_C320( C184 C320 ) C184_=_C321( C184 C321 ) C184_=_C322( C184 C322 ) C190_=_C234( C190 C234 ) C190_=_C250( C190 C250 ) C190_=_C257( C190 C257 ) \nC190_=_C274( C190 C274 ) C190_=_C303( C190 C303 ) C190_=_C329( C190 C329 ) C190_=_C332( C190 C332 ) C190_=_C336( C190 C336 ) C190_=_C337( C190 C337 ) \nC201_=_C233( C201 C233 ) C201_=_C239( C201 C239 ) C201_=_C255( C201 C255 ) C201_=_C272( C201 C272 ) C201_=_C283( C201 C283 ) C201_=_C289( C201 C289 ) \nC201_=_C295( C201 C295 ) C201_=_C309( C201 C309 ) C201_=_C312( C201 C312 ) C201_=_C318( C201 C318 ) C201_=_C322( C201 C322 ) C201_=_C328( C201 C328 ) \nC201_=_C334( C201 C334 ) C201_=_C335( C201 C335 ) C201_=_C336( C201 C336 ) C212_=_C231( C212 C231 ) C212_=_C237( C212 C237 ) C212_=_C276( C212 C276 ) \nC212_=_C292( C212 C292 ) C212_=_C298( C212 C298 ) C212_=_C319( C212 C319 ) C212_=_C320( C212 C320 ) C212_=_C321( C212 C321 ) C212_=_C322( C212 C322 ) \nC231_=_C233( C231 C233 ) C231_=_C234( C231 C234 ) C231_=_C237( C231 C237 ) C231_=_C276( C231 C276 ) C231_=_C292( C231 C292 ) C231_=_C298( C231 C298 ) \nC231_=_C319( C231 C319 ) C231_=_C320( C231 C320 ) C231_=_C321( C231 C321 ) C231_=_C322( C231 C322 ) C233_=_C234( C233 C234 ) C233_=_C239( C233 C239 ) \nC233_=_C255( C233 C255 ) C233_=_C272( C233 C272 ) C233_=_C283( C233 C283 ) C233_=_C289( C233 C289 ) C233_=_C295( C233 C295 ) C233_=_C309( C233 C309 ) \nC233_=_C312( C233 C312 ) C233_=_C318( C233 C318 ) C233_=_C322( C233 C322 ) C233_=_C328( C233 C328 ) C233_=_C334( C233 C334 ) C233_=_C335( C233 C335 ) \nC233_=_C336( C233 C336 ) C234_=_C250( C234 C250 ) C234_=_C257( C234 C257 ) C234_=_C274( C234 C274 ) C234_=_C303( C234 C303 ) C234_=_C329( C234 C329 ) \nC234_=_C332( C234 C332 ) C234_=_C336( C234 C336 ) C234_=_C337( C234 C337 ) C237_=_C239( C237 C239 ) C237_=_C276( C237 C276 ) C237_=_C292( C237 C292 ) \nC237_=_C298( C237 C298 ) C237_=_C319( C237 C319 ) C237_=_C320( C237 C320 ) C237_=_C321( C237 C321 ) C237_=_C322( C237 C322 ) C239_=_C255( C239 C255 ) \nC239_=_C272( C239 C272 ) C239_=_C283( C239 C283 ) C239_=_C289( C239 C289 ) C239_=_C295( C239 C295 ) C239_=_C309( C239 C309 ) C239_=_C312( C239 C312 ) \nC239_=_C318( C239 C318 ) C239_=_C322( C239 C322 ) C239_=_C328( C239 C328 ) C239_=_C334( C239 C334 ) C239_=_C335( C239 C335 ) C239_=_C336( C239 C336 ) \nC250_=_C257( C250 C257 ) C250_=_C274( C250 C274 ) C250_=_C303( C250 C303 ) C250_=_C329( C250 C329 ) C250_=_C332( C250 C332 ) C250_=_C336( C250 C336 ) \nC250_=_C337( C250 C337 ) C255_=_C257( C255 C257 ) C255_=_C272( C255 C272 ) C255_=_C283( C255 C283 ) C255_=_C289( C255 C289 ) C255_=_C295( C255 C295 ) \nC255_=_C309( C255 C309 ) C255_=_C312( C255 C312 ) C255_=_C318( C255 C318 ) C255_=_C322( C255 C322 ) C255_=_C328( C255 C328 ) C255_=_C334( C255 C334 ) \nC255_=_C335( C255 C335 ) C255_=_C336( C255 C336 ) C257_=_C274( C257 C274 ) C257_=_C303( C257 C303 ) C257_=_C329( C257 C329 ) C257_=_C332( C257 C332 ) \nC257_=_C336( C257 C336 ) C257_=_C337( C257 C337 ) C272_=_C274( C272 C274 ) C272_=_C283( C272 C283 ) C272_=_C289( C272 C289 ) C272_=_C295( C272 C295 ) \nC272_=_C309( C272 C309 ) C272_=_C312( C272 C312 ) C272_=_C318( C272 C318 ) C272_=_C322( C272 C322 ) C272_=_C328( C272 C328 ) C272_=_C334( C272 C334 ) \nC272_=_C335( C272 C335 ) C272_=_C336( C272 C336 ) C274_=_C303( C274 C303 ) C274_=_C329( C274 C329 ) C274_=_C332( C274 C332 ) C274_=_C336( C274 C336 ) \nC274_=_C337( C274 C337 ) C276_=_C292( C276 C292 ) C276_=_C298( C276 C298 ) C276_=_C319( C276 C319 ) C276_=_C320( C276 C320 ) C276_=_C321( C276 C321 ) \nC276_=_C322( C276 C322 ) C283_=_C289( C283 C289 ) C283_=_C295( C283 C295 ) C283_=_C309( C283 C309 ) C283_=_C312( C283 C312 ) C283_=_C318( C283 C318 ) \nC283_=_C322( C283 C322 ) C283_=_C328( C283 C328 ) C283_=_C334( C283 C334 ) C283_=_C335( C283 C335 ) C283_=_C336( C283 C336 ) C289_=_C295( C289 C295 ) \nC289_=_C309( C289 C309 ) C289_=_C312( C289 C312 ) C289_=_C318( C289 C318 ) C289_=_C322( C289 C322 ) C289_=_C328( C289 C328 ) C289_=_C334( C289 C334 ) \nC289_=_C335( C289 C335 ) C289_=_C336( C289 C336 ) C292_=_C295( C292 C295 ) C292_=_C298( C292 C298 ) C292_=_C319( C292 C319 ) C292_=_C320( C292 C320 ) \nC292_=_C321( C292 C321 ) C292_=_C322( C292 C322 ) C295_=_C309( C295 C309 ) C295_=_C312( C295 C312 ) C295_=_C318( C295 C318 ) C295_=_C322( C295 C322 ) \nC295_=_C328( C295 C328 ) C295_=_C334( C295 C334 ) C295_=_C335( C295 C335 ) C295_=_C336( C295 C336 ) C298_=_C303( C298 C303 ) C298_=_C319( C298 C319 ) \nC298_=_C320( C298 C320 ) C298_=_C321( C298 C321 ) C298_=_C322( C298 C322 ) C303_=_C329( C303 C329 ) C303_=_C332( C303 C332 ) C303_=_C336( C303 C336 ) \nC303_=_C337( C303 C337 ) C309_=_C312( C309 C312 ) C309_=_C318( C309 C318 ) C309_=_C322( C309 C322 ) C309_=_C328( C309 C328 ) C309_=_C334( C309 C334 ) \nC309_=_C335( C309 C335 ) C309_=_C336( C309 C336 ) C312_=_C318( C312 C318 ) C312_=_C322( C312 C322 ) C312_=_C328( C312 C328 ) C312_=_C334( C312 C334 ) \nC312_=_C335( C312 C335 ) C312_=_C336( C312 C336 ) C318_=_C322( C318 C322 ) C318_=_C328( C318 C328 ) C318_=_C334( C318 C334 ) C318_=_C335( C318 C335 ) \nC318_=_C336( C318 C336 ) C319_=_C320( C319 C320 ) C319_=_C321( C319 C321 ) C319_=_C322( C319 C322 ) C319_=_C328( C319 C328 ) C319_=_C329( C319 C329 ) \nC320_=_C321( C320 C321 ) C320_=_C322( C320 C322 ) C321_=_C322( C321 C322 ) C321_=_C334( C321 C334 ) C322_=_C328( C322 C328 ) C322_=_C334( C322 C334 ) \nC322_=_C335( C322 C335 ) C322_=_C336( C322 C336 ) C328_=_C329( C328 C329 ) C328_=_C334( C328 C334 ) C328_=_C335( C328 C335 ) C328_=_C336( C328 C336 ) \nC329_=_C332( C329 C332 ) C329_=_C336( C329 C336 ) C329_=_C337( C329 C337 ) C332_=_C336( C332 C336 ) C332_=_C337( C332 C337 ) C334_=_C335( C334 C335 ) \nC334_=_C336( C334 C336 ) C335_=_C336( C335 C336 ) C335_=_C337( C335 C337 ) C336_=_C337( C336 C337 ) "];14-&gt;18[label="66: C14 C23 C29 C45 C48 \nC60 C62 C75 C81 C82 C92 \nC96 C97 C98 C99 C100 C101 \nC102 C103 C104 C105 C106 C107 \nC109 C110 C112 C124 C140 C142 \nC143 C152 C167 C178 C184 C190 \nC201 C212 C231 C233 C234 C237 \nC239 C250 C255 C257 C272 C274 \nC276 C283 C289 C292 C295 C298 \nC303 C309 C312 C318 C319 C320 \nC321 C328 C329 C332 C334 C335 \nC337 \n563: C14_=_C23 ,C14_=_C29 ,C14_=_C48 ,C14_=_C62 ,C14_=_C82 ,\nC14_=_C98 ,C14_=_C99 ,C14_=_C100 ,C14_=_C101 ,C14_=_C102 ,C14_=_C103 ,\nC14_=_C104 ,C14_=_C105</w:t>
      </w:r>
    </w:p>
    <w:p>
      <w:pPr>
        <w:pStyle w:val="PreformattedText"/>
        <w:bidi w:val="0"/>
        <w:spacing w:before="0" w:after="0"/>
        <w:jc w:val="left"/>
        <w:rPr/>
      </w:pPr>
      <w:r>
        <w:rPr/>
        <w:t xml:space="preserve"> </w:t>
      </w:r>
      <w:r>
        <w:rPr/>
        <w:t>,C14_=_C106 ,C14_=_C107 ,C14_=_C109 ,C14_=_C110 ,\nC14_=_C112 ,C23_=_C29 ,C23_=_C75 ,C23_=_C92 ,C23_=_C124 ,C23_=_C140 ,\nC23_=_C152 ,C23_=_C184 ,C23_=_C212 ,C23_=_C231 ,C23_=_C237 ,C23_=_C276 ,\nC23_=_C292 ,C23_=_C298 ,C23_=_C319 ,C23_=_C320 ,C23_=_C321 ,C29_=_C45 ,\nC29_=_C60 ,C29_=_C81 ,C29_=_C97 ,C29_=_C143 ,C29_=_C167 ,C29_=_C190 ,\nC29_=_C234 ,C29_=_C250 ,C29_=_C257 ,C29_=_C274 ,C29_=_C303 ,C29_=_C329 ,\nC29_=_C332 ,C29_=_C337 ,C45_=_C60 ,C45_=_C81 ,C45_=_C97 ,C45_=_C143 ,\nC45_=_C167 ,C45_=_C190 ,C45_=_C234 ,C45_=_C250 ,C45_=_C257 ,C45_=_C274 ,\nC45_=_C303 ,C45_=_C329 ,C45_=_C332 ,C45_=_C337 ,C48_=_C60 ,C48_=_C62 ,\nC48_=_C82 ,C48_=_C98 ,C48_=_C99 ,C48_=_C100 ,C48_=_C101 ,C48_=_C102 ,\nC48_=_C103 ,C48_=_C104 ,C48_=_C105 ,C48_=_C106 ,C48_=_C107 ,C48_=_C109 ,\nC48_=_C110 ,C48_=_C112 ,C60_=_C81 ,C60_=_C97 ,C60_=_C143 ,C60_=_C167 ,\nC60_=_C190 ,C60_=_C234 ,C60_=_C250 ,C60_=_C257 ,C60_=_C274 ,C60_=_C303 ,\nC60_=_C329 ,C60_=_C332 ,C60_=_C337 ,C62_=_C75 ,C62_=_C81 ,C62_=_C82 ,\nC62_=_C98 ,C62_=_C99 ,C62_=_C100 ,C62_=_C101 ,C62_=_C102 ,C62_=_C103 ,\nC62_=_C104 ,C62_=_C105 ,C62_=_C106 ,C62_=_C107 ,C62_=_C109 ,C62_=_C110 ,\nC62_=_C112 ,C75_=_C81 ,C75_=_C92 ,C75_=_C124 ,C75_=_C140 ,C75_=_C152 ,\nC75_=_C184 ,C75_=_C212 ,C75_=_C231 ,C75_=_C237 ,C75_=_C276 ,C75_=_C292 ,\nC75_=_C298 ,C75_=_C319 ,C75_=_C320 ,C75_=_C321 ,C81_=_C97 ,C81_=_C143 ,\nC81_=_C167 ,C81_=_C190 ,C81_=_C234 ,C81_=_C250 ,C81_=_C257 ,C81_=_C274 ,\nC81_=_C303 ,C81_=_C329 ,C81_=_C332 ,C81_=_C337 ,C82_=_C92 ,C82_=_C96 ,\nC82_=_C97 ,C82_=_C98 ,C82_=_C99 ,C82_=_C100 ,C82_=_C101 ,C82_=_C102 ,\nC82_=_C103 ,C82_=_C104 ,C82_=_C105 ,C82_=_C106 ,C82_=_C107 ,C82_=_C109 ,\nC82_=_C110 ,C82_=_C112 ,C92_=_C96 ,C92_=_C97 ,C92_=_C124 ,C92_=_C140 ,\nC92_=_C152 ,C92_=_C184 ,C92_=_C212 ,C92_=_C231 ,C92_=_C237 ,C92_=_C276 ,\nC92_=_C292 ,C92_=_C298 ,C92_=_C319 ,C92_=_C320 ,C92_=_C321 ,C96_=_C97 ,\nC96_=_C142 ,C96_=_C178 ,C96_=_C201 ,C96_=_C233 ,C96_=_C239 ,C96_=_C255 ,\nC96_=_C272 ,C96_=_C283 ,C96_=_C289 ,C96_=_C295 ,C96_=_C309 ,C96_=_C312 ,\nC96_=_C318 ,C96_=_C328 ,C96_=_C334 ,C96_=_C335 ,C97_=_C143 ,C97_=_C167 ,\nC97_=_C190 ,C97_=_C234 ,C97_=_C250 ,C97_=_C257 ,C97_=_C274 ,C97_=_C303 ,\nC97_=_C329 ,C97_=_C332 ,C97_=_C337 ,C98_=_C99 ,C98_=_C100 ,C98_=_C101 ,\nC98_=_C102 ,C98_=_C103 ,C98_=_C104 ,C98_=_C105 ,C98_=_C106 ,C98_=_C107 ,\nC98_=_C109 ,C98_=_C110 ,C98_=_C112 ,C98_=_C167 ,C99_=_C100 ,C99_=_C101 ,\nC99_=_C102 ,C99_=_C103 ,C99_=_C104 ,C99_=_C105 ,C99_=_C106 ,C99_=_C107 ,\nC99_=_C109 ,C99_=_C110 ,C99_=_C112 ,C99_=_C178 ,C100_=_C101 ,C100_=_C102 ,\nC100_=_C103 ,C100_=_C104 ,C100_=_C105 ,C100_=_C106 ,C100_=_C107 ,C100_=_C109 ,\nC100_=_C110 ,C100_=_C112 ,C100_=_C231 ,C100_=_C233 ,C100_=_C234 ,C101_=_C102 ,\nC101_=_C103 ,C101_=_C104 ,C101_=_C105 ,C101_=_C106 ,C101_=_C107 ,C101_=_C109 ,\nC101_=_C110 ,C101_=_C112 ,C101_=_C255 ,C101_=_C257 ,C102_=_C103 ,C102_=_C104 ,\nC102_=_C105 ,C102_=_C106 ,C102_=_C107 ,C102_=_C109 ,C102_=_C110 ,C102_=_C112 ,\nC102_=_C272 ,C102_=_C274 ,C103_=_C104 ,C103_=_C105 ,C103_=_C106 ,C103_=_C107 ,\nC103_=_C109 ,C103_=_C110 ,C103_=_C112 ,C103_=_C283 ,C104_=_C105 ,C104_=_C106 ,\nC104_=_C107 ,C104_=_C109 ,C104_=_C110 ,C104_=_C112 ,C104_=_C289 ,C105_=_C106 ,\nC105_=_C107 ,C105_=_C109 ,C105_=_C110 ,C105_=_C112 ,C105_=_C292 ,C105_=_C295 ,\nC106_=_C107 ,C106_=_C109 ,C106_=_C110 ,C106_=_C112 ,C106_=_C309 ,C107_=_C109 ,\nC107_=_C110 ,C107_=_C112 ,C107_=_C318 ,C109_=_C110 ,C109_=_C112 ,C109_=_C319 ,\nC109_=_C328 ,C109_=_C329 ,C110_=_C112 ,C110_=_C320 ,C112_=_C335 ,C112_=_C337 ,\nC124_=_C140 ,C124_=_C152 ,C124_=_C184 ,C124_=_C212 ,C124_=_C231 ,C124_=_C237 ,\nC124_=_C276 ,C124_=_C292 ,C124_=_C298 ,C124_=_C319 ,C124_=_C320 ,C124_=_C321 ,\nC140_=_C142 ,C140_=_C143 ,C140_=_C152 ,C140_=_C184 ,C140_=_C212 ,C140_=_C231 ,\nC140_=_C237 ,C140_=_C276 ,C140_=_C292 ,C140_=_C298 ,C140_=_C319 ,C140_=_C320 ,\nC140_=_C321 ,C142_=_C143 ,C142_=_C178 ,C142_=_C201 ,C142_=_C233 ,C142_=_C239 ,\nC142_=_C255 ,C142_=_C272 ,C142_=_C283 ,C142_=_C289 ,C142_=_C295 ,C142_=_C309 ,\nC142_=_C312 ,C142_=_C318 ,C142_=_C328 ,C142_=_C334 ,C142_=_C335 ,C143_=_C167 ,\nC143_=_C190 ,C143_=_C234 ,C143_=_C250 ,C143_=_C257 ,C143_=_C274 ,C143_=_C303 ,\nC143_=_C329 ,C143_=_C332 ,C143_=_C337 ,C152_=_C184 ,C152_=_C212 ,C152_=_C231 ,\nC152_=_C237 ,C152_=_C276 ,C152_=_C292 ,C152_=_C298 ,C152_=_C319 ,C152_=_C320 ,\nC152_=_C321 ,C167_=_C190 ,C167_=_C234 ,C167_=_C250 ,C167_=_C257 ,C167_=_C274 ,\nC167_=_C303 ,C167_=_C329 ,C167_=_C332 ,C167_=_C337 ,C178_=_C201 ,C178_=_C233 ,\nC178_=_C239 ,C178_=_C255 ,C178_=_C272 ,C178_=_C283 ,C178_=_C289 ,C178_=_C295 ,\nC178_=_C309 ,C178_=_C312 ,C178_=_C318 ,C178_=_C328 ,C178_=_C334 ,C178_=_C335 ,\nC184_=_C190 ,C184_=_C212 ,C184_=_C231 ,C184_=_C237 ,C184_=_C276 ,C184_=_C292 ,\nC184_=_C298 ,C184_=_C319 ,C184_=_C320 ,C184_=_C321 ,C190_=_C234 ,C190_=_C250 ,\nC190_=_C257 ,C190_=_C274 ,C190_=_C303 ,C190_=_C329 ,C190_=_C332 ,C190_=_C337 ,\nC201_=_C233 ,C201_=_C239 ,C201_=_C255 ,C201_=_C272 ,C201_=_C283 ,C201_=_C289 ,\nC201_=_C295 ,C201_=_C309 ,C201_=_C312 ,C201_=_C318 ,C201_=_C328 ,C201_=_C334 ,\nC201_=_C335 ,C212_=_C231 ,C212_=_C237 ,C212_=_C276 ,C212_=_C292 ,C212_=_C298 ,\nC212_=_C319 ,C212_=_C320 ,C212_=_C321 ,C231_=_C233 ,C231_=_C234 ,C231_=_C237 ,\nC231_=_C276 ,C231_=_C292 ,C231_=_C298 ,C231_=_C319 ,C231_=_C320 ,C231_=_C321 ,\nC233_=_C234 ,C233_=_C239 ,C233_=_C255 ,C233_=_C272 ,C233_=_C283 ,C233_=_C289 ,\nC233_=_C295 ,C233_=_C309 ,C233_=_C312 ,C233_=_C318 ,C233_=_C328 ,C233_=_C334 ,\nC233_=_C335 ,C234_=_C250 ,C234_=_C257 ,C234_=_C274 ,C234_=_C303 ,C234_=_C329 ,\nC234_=_C332 ,C234_=_C337 ,C237_=_C239 ,C237_=_C276 ,C237_=_C292 ,C237_=_C298 ,\nC237_=_C319 ,C237_=_C320 ,C237_=_C321 ,C239_=_C255 ,C239_=_C272 ,C239_=_C283 ,\nC239_=_C289 ,C239_=_C295 ,C239_=_C309 ,C239_=_C312 ,C239_=_C318 ,C239_=_C328 ,\nC239_=_C334 ,C239_=_C335 ,C250_=_C257 ,C250_=_C274 ,C250_=_C303 ,C250_=_C329 ,\nC250_=_C332 ,C250_=_C337 ,C255_=_C257 ,C255_=_C272 ,C255_=_C283 ,C255_=_C289 ,\nC255_=_C295 ,C255_=_C309 ,C255_=_C312 ,C255_=_C318 ,C255_=_C328 ,C255_=_C334 ,\nC255_=_C335 ,C257_=_C274 ,C257_=_C303 ,C257_=_C329 ,C257_=_C332 ,C257_=_C337 ,\nC272_=_C274 ,C272_=_C283 ,C272_=_C289 ,C272_=_C295 ,C272_=_C309 ,C272_=_C312 ,\nC272_=_C318 ,C272_=_C328 ,C272_=_C334 ,C272_=_C335 ,C274_=_C303 ,C274_=_C329 ,\nC274_=_C332 ,C274_=_C337 ,C276_=_C292 ,C276_=_C298 ,C276_=_C319 ,C276_=_C320 ,\nC276_=_C321 ,C283_=_C289 ,C283_=_C295 ,C283_=_C309 ,C283_=_C312 ,C283_=_C318 ,\nC283_=_C328 ,C283_=_C334 ,C283_=_C335 ,C289_=_C295 ,C289_=_C309 ,C289_=_C312 ,\nC289_=_C318 ,C289_=_C328 ,C289_=_C334 ,C289_=_C335 ,C292_=_C295 ,C292_=_C298 ,\nC292_=_C319 ,C292_=_C320 ,C292_=_C321 ,C295_=_C309 ,C295_=_C312 ,C295_=_C318 ,\nC295_=_C328 ,C295_=_C334 ,C295_=_C335 ,C298_=_C303 ,C298_=_C319 ,C298_=_C320 ,\nC298_=_C321 ,C303_=_C329 ,C303_=_C332 ,C303_=_C337 ,C309_=_C312 ,C309_=_C318 ,\nC309_=_C328 ,C309_=_C334 ,C309_=_C335 ,C312_=_C318 ,C312_=_C328 ,C312_=_C334 ,\nC312_=_C335 ,C318_=_C328 ,C318_=_C334 ,C318_=_C335 ,C319_=_C320 ,C319_=_C321 ,\nC319_=_C328 ,C319_=_C329 ,C320_=_C321 ,C321_=_C334 ,C328_=_C329 ,C328_=_C334 ,\nC328_=_C335 ,C329_=_C332 ,C329_=_C337 ,C332_=_C337 ,C334_=_C335 ,C335_=_C337 ,"];19[shape=box, label="id:19 level: 2\n113: C3 C4 C15 C18 C19 \nC31 C40 C51 C53 C64 C65 \nC66 C67 C71 C80 C83 C84 \nC86 C87 C88 C100 C105 C112 \nC114 C115 C116 C117 C119 C120 \nC122 C123 C124 C125 C126 C127 \nC132 C145 C146 C149 C155 C157 \nC159 C166 C168 C169 C171 C180 \nC181 C182 C183 C184 C185 C186 \nC187 C188 C189 C190 C191 C193 \nC194 C195 C197 C198 C199 C200 \nC201 C202 C204 C208 C216 C217 \nC223 C224 C226 C227 C228 C229 \nC230 C231 C232 C233 C234 C236 \nC237 C238 C239 C240 C243 C249 \nC251 C256 C258 C259 C260 C261 \nC262 C263 C264 C265 C266 C273 \nC290 C291 C292 C293 C294 C295 \nC302 C310 C331 C333 C335 C337 \n1040: C3_=_C4( C3 C4 ) C3_=_C116( C3 C116 ) C3_=_C168( C3 C168 ) C3_=_C191( C3 C191 ) C3_=_C193( C3 C193 ) \nC3_=_C194( C3 C194 ) C3_=_C195( C3 C195 ) C3_=_C197( C3 C197 ) C3_=_C198( C3 C198 ) C3_=_C199( C3 C199 ) C3_=_C200( C3 C200 ) \nC3_=_C201( C3 C201 ) C3_=_C202( C3 C202 ) C4_=_C19( C4 C19 ) C4_=_C66( C4 C66 ) C4_=_C87( C4 C87 ) C4_=_C119( C4 C119 ) \nC4_=_C146( C4 C146 ) C4_=_C157( C4 C157 ) C4_=_C169( C4 C169 ) C4_=_C204( C4 C204 ) C4_=_C236( C4 C236 ) C4_=_C237( C4 C237 ) \nC4_=_C238( C4 C238 ) C4_=_C239( C4 C239 ) C4_=_C240( C4 C240 ) C15_=_C18( C15 C18 ) C15_=_C19( C15 C19 ) C15_=_C31( C15 C31 ) \nC15_=_C83( C15 C83 ) C15_=_C114( C15 C114 ) C15_=_C115( C15 C115 ) C15_=_C116( C15 C116 ) C15_=_C117( C15 C117 ) C15_=_C119( C15 C119 ) \nC15_=_C120( C15 C120 ) C15_=_C122( C15 C122 ) C15_=_C123( C15 C123 ) C15_=_C124( C15 C124 ) C15_=_C125( C15 C125 ) C15_=_C126( C15 C126 ) \nC15_=_C127( C15 C127 ) C18_=_C19( C18 C19 ) C18_=_C65( C18 C65 ) C18_=_C86( C18 C86 ) C18_=_C100( C18 C100 ) C18_=_C132( C18 C132 ) \nC18_=_C145( C18 C145 ) C18_=_C217( C18 C217 ) C18_=_C223( C18 C223 ) C18_=_C224( C18 C224 ) C18_=_C226( C18 C226 ) C18_=_C227( C18 C227 ) \nC18_=_C228( C18 C228 ) C18_=_C229( C18 C229 ) C18_=_C230( C18 C230 ) C18_=_C231( C18 C231 ) C18_=_C232( C18 C232 ) C18_=_C233( C18 C233 ) \nC18_=_C234( C18 C234 ) C19_=_C66( C19 C66 ) C19_=_C87( C19 C87 ) C19_=_C119( C19 C119 ) C19_=_C146( C19 C146 ) C19_=_C157( C19 C157 ) \nC19_=_C169( C19 C169 ) C19_=_C204( C19 C204 ) C19_=_C236( C19 C236 ) C19_=_C237( C19 C237 ) C19_=_C238( C19 C238 ) C19_=_C239( C19 C239 ) \nC19_=_C240( C19 C240 ) C31_=_C40( C31 C40 ) C31_=_C83( C31 C83 ) C31_=_C114( C31 C114 ) C31_=_C115( C31 C115 ) C31_=_C116( C31 C116 ) \nC31_=_C117( C31 C117 ) C31_=_C119( C31 C119 ) C31_=_C120( C31 C120 ) C31_=_C122( C31 C122 ) C31_=_C123( C31 C123 ) C31_=_C124( C31 C124 ) \nC31_=_C125( C31 C125 ) C31_=_C126( C31 C126 ) C31_=_C127( C31 C127 ) C40_=_C71( C40 C71 ) C40_=_C105( C40 C105 ) C40_=_C123( C40 C123 ) \nC40_=_C208( C40 C208 ) C40_=_C227( C40 C227 ) C40_=_C243( C40 C243 ) C40_=_C260( C40 C260 ) C40_=_C291( C40 C291 ) C40_=_C292( C40 C292 ) \nC40_=_C293( C40 C293 ) C40_=_C294( C40 C294</w:t>
      </w:r>
    </w:p>
    <w:p>
      <w:pPr>
        <w:pStyle w:val="PreformattedText"/>
        <w:bidi w:val="0"/>
        <w:spacing w:before="0" w:after="0"/>
        <w:jc w:val="left"/>
        <w:rPr/>
      </w:pPr>
      <w:r>
        <w:rPr/>
        <w:t xml:space="preserve"> </w:t>
      </w:r>
      <w:r>
        <w:rPr/>
        <w:t>) C40_=_C295( C40 C295 ) C51_=_C53( C51 C53 ) C51_=_C64( C51 C64 ) C51_=_C84( C51 C84 ) \nC51_=_C115( C51 C115 ) C51_=_C180( C51 C180 ) C51_=_C181( C51 C181 ) C51_=_C182( C51 C182 ) C51_=_C183( C51 C183 ) C51_=_C184( C51 C184 ) \nC51_=_C185( C51 C185 ) C51_=_C186( C51 C186 ) C51_=_C187( C51 C187 ) C51_=_C188( C51 C188 ) C51_=_C189( C51 C189 ) C51_=_C190( C51 C190 ) \nC53_=_C67( C53 C67 ) C53_=_C88( C53 C88 ) C53_=_C149( C53 C149 ) C53_=_C159( C53 C159 ) C53_=_C171( C53 C171 ) C53_=_C193( C53 C193 ) \nC53_=_C251( C53 C251 ) C53_=_C258( C53 C258 ) C53_=_C259( C53 C259 ) C53_=_C260( C53 C260 ) C53_=_C261( C53 C261 ) C53_=_C262( C53 C262 ) \nC53_=_C263( C53 C263 ) C53_=_C264( C53 C264 ) C53_=_C265( C53 C265 ) C53_=_C266( C53 C266 ) C64_=_C65( C64 C65 ) C64_=_C66( C64 C66 ) \nC64_=_C67( C64 C67 ) C64_=_C71( C64 C71 ) C64_=_C80( C64 C80 ) C64_=_C84( C64 C84 ) C64_=_C115( C64 C115 ) C64_=_C180( C64 C180 ) \nC64_=_C181( C64 C181 ) C64_=_C182( C64 C182 ) C64_=_C183( C64 C183 ) C64_=_C184( C64 C184 ) C64_=_C185( C64 C185 ) C64_=_C186( C64 C186 ) \nC64_=_C187( C64 C187 ) C64_=_C188( C64 C188 ) C64_=_C189( C64 C189 ) C64_=_C190( C64 C190 ) C65_=_C66( C65 C66 ) C65_=_C67( C65 C67 ) \nC65_=_C71( C65 C71 ) C65_=_C80( C65 C80 ) C65_=_C86( C65 C86 ) C65_=_C100( C65 C100 ) C65_=_C132( C65 C132 ) C65_=_C145( C65 C145 ) \nC65_=_C217( C65 C217 ) C65_=_C223( C65 C223 ) C65_=_C224( C65 C224 ) C65_=_C226( C65 C226 ) C65_=_C227( C65 C227 ) C65_=_C228( C65 C228 ) \nC65_=_C229( C65 C229 ) C65_=_C230( C65 C230 ) C65_=_C231( C65 C231 ) C65_=_C232( C65 C232 ) C65_=_C233( C65 C233 ) C65_=_C234( C65 C234 ) \nC66_=_C67( C66 C67 ) C66_=_C71( C66 C71 ) C66_=_C80( C66 C80 ) C66_=_C87( C66 C87 ) C66_=_C119( C66 C119 ) C66_=_C146( C66 C146 ) \nC66_=_C157( C66 C157 ) C66_=_C169( C66 C169 ) C66_=_C204( C66 C204 ) C66_=_C236( C66 C236 ) C66_=_C237( C66 C237 ) C66_=_C238( C66 C238 ) \nC66_=_C239( C66 C239 ) C66_=_C240( C66 C240 ) C67_=_C71( C67 C71 ) C67_=_C80( C67 C80 ) C67_=_C88( C67 C88 ) C67_=_C149( C67 C149 ) \nC67_=_C159( C67 C159 ) C67_=_C171( C67 C171 ) C67_=_C193( C67 C193 ) C67_=_C251( C67 C251 ) C67_=_C258( C67 C258 ) C67_=_C259( C67 C259 ) \nC67_=_C260( C67 C260 ) C67_=_C261( C67 C261 ) C67_=_C262( C67 C262 ) C67_=_C263( C67 C263 ) C67_=_C264( C67 C264 ) C67_=_C265( C67 C265 ) \nC67_=_C266( C67 C266 ) C71_=_C80( C71 C80 ) C71_=_C105( C71 C105 ) C71_=_C123( C71 C123 ) C71_=_C208( C71 C208 ) C71_=_C227( C71 C227 ) \nC71_=_C243( C71 C243 ) C71_=_C260( C71 C260 ) C71_=_C291( C71 C291 ) C71_=_C292( C71 C292 ) C71_=_C293( C71 C293 ) C71_=_C294( C71 C294 ) \nC71_=_C295( C71 C295 ) C80_=_C112( C80 C112 ) C80_=_C155( C80 C155 ) C80_=_C166( C80 C166 ) C80_=_C189( C80 C189 ) C80_=_C202( C80 C202 ) \nC80_=_C216( C80 C216 ) C80_=_C240( C80 C240 ) C80_=_C249( C80 C249 ) C80_=_C256( C80 C256 ) C80_=_C273( C80 C273 ) C80_=_C290( C80 C290 ) \nC80_=_C302( C80 C302 ) C80_=_C310( C80 C310 ) C80_=_C331( C80 C331 ) C80_=_C333( C80 C333 ) C80_=_C335( C80 C335 ) C80_=_C337( C80 C337 ) \nC83_=_C84( C83 C84 ) C83_=_C86( C83 C86 ) C83_=_C87( C83 C87 ) C83_=_C88( C83 C88 ) C83_=_C114( C83 C114 ) C83_=_C115( C83 C115 ) \nC83_=_C116( C83 C116 ) C83_=_C117( C83 C117 ) C83_=_C119( C83 C119 ) C83_=_C120( C83 C120 ) C83_=_C122( C83 C122 ) C83_=_C123( C83 C123 ) \nC83_=_C124( C83 C124 ) C83_=_C125( C83 C125 ) C83_=_C126( C83 C126 ) C83_=_C127( C83 C127 ) C84_=_C86( C84 C86 ) C84_=_C87( C84 C87 ) \nC84_=_C88( C84 C88 ) C84_=_C115( C84 C115 ) C84_=_C180( C84 C180 ) C84_=_C181( C84 C181 ) C84_=_C182( C84 C182 ) C84_=_C183( C84 C183 ) \nC84_=_C184( C84 C184 ) C84_=_C185( C84 C185 ) C84_=_C186( C84 C186 ) C84_=_C187( C84 C187 ) C84_=_C188( C84 C188 ) C84_=_C189( C84 C189 ) \nC84_=_C190( C84 C190 ) C86_=_C87( C86 C87 ) C86_=_C88( C86 C88 ) C86_=_C100( C86 C100 ) C86_=_C132( C86 C132 ) C86_=_C145( C86 C145 ) \nC86_=_C217( C86 C217 ) C86_=_C223( C86 C223 ) C86_=_C224( C86 C224 ) C86_=_C226( C86 C226 ) C86_=_C227( C86 C227 ) C86_=_C228( C86 C228 ) \nC86_=_C229( C86 C229 ) C86_=_C230( C86 C230 ) C86_=_C231( C86 C231 ) C86_=_C232( C86 C232 ) C86_=_C233( C86 C233 ) C86_=_C234( C86 C234 ) \nC87_=_C88( C87 C88 ) C87_=_C119( C87 C119 ) C87_=_C146( C87 C146 ) C87_=_C157( C87 C157 ) C87_=_C169( C87 C169 ) C87_=_C204( C87 C204 ) \nC87_=_C236( C87 C236 ) C87_=_C237( C87 C237 ) C87_=_C238( C87 C238 ) C87_=_C239( C87 C239 ) C87_=_C240( C87 C240 ) C88_=_C149( C88 C149 ) \nC88_=_C159( C88 C159 ) C88_=_C171( C88 C171 ) C88_=_C193( C88 C193 ) C88_=_C251( C88 C251 ) C88_=_C258( C88 C258 ) C88_=_C259( C88 C259 ) \nC88_=_C260( C88 C260 ) C88_=_C261( C88 C261 ) C88_=_C262( C88 C262 ) C88_=_C263( C88 C263 ) C88_=_C264( C88 C264 ) C88_=_C265( C88 C265 ) \nC88_=_C266( C88 C266 ) C100_=_C105( C100 C105 ) C100_=_C112( C100 C112 ) C100_=_C132( C100 C132 ) C100_=_C145( C100 C145 ) C100_=_C217( C100 C217 ) \nC100_=_C223( C100 C223 ) C100_=_C224( C100 C224 ) C100_=_C226( C100 C226 ) C100_=_C227( C100 C227 ) C100_=_C228( C100 C228 ) C100_=_C229( C100 C229 ) \nC100_=_C230( C100 C230 ) C100_=_C231( C100 C231 ) C100_=_C232( C100 C232 ) C100_=_C233( C100 C233 ) C100_=_C234( C100 C234 ) C105_=_C112( C105 C112 ) \nC105_=_C123( C105 C123 ) C105_=_C208( C105 C208 ) C105_=_C227( C105 C227 ) C105_=_C243( C105 C243 ) C105_=_C260( C105 C260 ) C105_=_C291( C105 C291 ) \nC105_=_C292( C105 C292 ) C105_=_C293( C105 C293 ) C105_=_C294( C105 C294 ) C105_=_C295( C105 C295 ) C112_=_C155( C112 C155 ) C112_=_C166( C112 C166 ) \nC112_=_C189( C112 C189 ) C112_=_C202( C112 C202 ) C112_=_C216( C112 C216 ) C112_=_C240( C112 C240 ) C112_=_C249( C112 C249 ) C112_=_C256( C112 C256 ) \nC112_=_C273( C112 C273 ) C112_=_C290( C112 C290 ) C112_=_C302( C112 C302 ) C112_=_C310( C112 C310 ) C112_=_C331( C112 C331 ) C112_=_C333( C112 C333 ) \nC112_=_C335( C112 C335 ) C112_=_C337( C112 C337 ) C114_=_C115( C114 C115 ) C114_=_C116( C114 C116 ) C114_=_C117( C114 C117 ) C114_=_C119( C114 C119 ) \nC114_=_C120( C114 C120 ) C114_=_C122( C114 C122 ) C114_=_C123( C114 C123 ) C114_=_C124( C114 C124 ) C114_=_C125( C114 C125 ) C114_=_C126( C114 C126 ) \nC114_=_C127( C114 C127 ) C114_=_C157( C114 C157 ) C114_=_C159( C114 C159 ) C114_=_C166( C114 C166 ) C115_=_C116( C115 C116 ) C115_=_C117( C115 C117 ) \nC115_=_C119( C115 C119 ) C115_=_C120( C115 C120 ) C115_=_C122( C115 C122 ) C115_=_C123( C115 C123 ) C115_=_C124( C115 C124 ) C115_=_C125( C115 C125 ) \nC115_=_C126( C115 C126 ) C115_=_C127( C115 C127 ) C115_=_C180( C115 C180 ) C115_=_C181( C115 C181 ) C115_=_C182( C115 C182 ) C115_=_C183( C115 C183 ) \nC115_=_C184( C115 C184 ) C115_=_C185( C115 C185 ) C115_=_C186( C115 C186 ) C115_=_C187( C115 C187 ) C115_=_C188( C115 C188 ) C115_=_C189( C115 C189 ) \nC115_=_C190( C115 C190 ) C116_=_C117( C116 C117 ) C116_=_C119( C116 C119 ) C116_=_C120( C116 C120 ) C116_=_C122( C116 C122 ) C116_=_C123( C116 C123 ) \nC116_=_C124( C116 C124 ) C116_=_C125( C116 C125 ) C116_=_C126( C116 C126 ) C116_=_C127( C116 C127 ) C116_=_C168( C116 C168 ) C116_=_C191( C116 C191 ) \nC116_=_C193( C116 C193 ) C116_=_C194( C116 C194 ) C116_=_C195( C116 C195 ) C116_=_C197( C116 C197 ) C116_=_C198( C116 C198 ) C116_=_C199( C116 C199 ) \nC116_=_C200( C116 C200 ) C116_=_C201( C116 C201 ) C116_=_C202( C116 C202 ) C117_=_C119( C117 C119 ) C117_=_C120( C117 C120 ) C117_=_C122( C117 C122 ) \nC117_=_C123( C117 C123 ) C117_=_C124( C117 C124 ) C117_=_C125( C117 C125 ) C117_=_C126( C117 C126 ) C117_=_C127( C117 C127 ) C117_=_C204( C117 C204 ) \nC117_=_C208( C117 C208 ) C117_=_C216( C117 C216 ) C119_=_C120( C119 C120 ) C119_=_C122( C119 C122 ) C119_=_C123( C119 C123 ) C119_=_C124( C119 C124 ) \nC119_=_C125( C119 C125 ) C119_=_C126( C119 C126 ) C119_=_C127( C119 C127 ) C119_=_C146( C119 C146 ) C119_=_C157( C119 C157 ) C119_=_C169( C119 C169 ) \nC119_=_C204( C119 C204 ) C119_=_C236( C119 C236 ) C119_=_C237( C119 C237 ) C119_=_C238( C119 C238 ) C119_=_C239( C119 C239 ) C119_=_C240( C119 C240 ) \nC120_=_C122( C120 C122 ) C120_=_C123( C120 C123 ) C120_=_C124( C120 C124 ) C120_=_C125( C120 C125 ) C120_=_C126( C120 C126 ) C120_=_C127( C120 C127 ) \nC120_=_C224( C120 C224 ) C120_=_C251( C120 C251 ) C120_=_C256( C120 C256 ) C122_=_C123( C122 C123 ) C122_=_C124( C122 C124 ) C122_=_C125( C122 C125 ) \nC122_=_C126( C122 C126 ) C122_=_C127( C122 C127 ) C122_=_C194( C122 C194 ) C122_=_C258( C122 C258 ) C123_=_C124( C123 C124 ) C123_=_C125( C123 C125 ) \nC123_=_C126( C123 C126 ) C123_=_C127( C123 C127 ) C123_=_C208( C123 C208 ) C123_=_C227( C123 C227 ) C123_=_C243( C123 C243 ) C123_=_C260( C123 C260 ) \nC123_=_C291( C123 C291 ) C123_=_C292( C123 C292 ) C123_=_C293( C123 C293 ) C123_=_C294( C123 C294 ) C123_=_C295( C123 C295 ) C124_=_C125( C124 C125 ) \nC124_=_C126( C124 C126 ) C124_=_C127( C124 C127 ) C124_=_C184( C124 C184 ) C124_=_C231( C124 C231 ) C124_=_C237( C124 C237 ) C124_=_C292( C124 C292 ) \nC125_=_C126( C125 C126 ) C125_=_C127( C125 C127 ) C125_=_C238( C125 C238 ) C125_=_C331( C125 C331 ) C126_=_C127( C126 C127 ) C126_=_C186( C126 C186 ) \nC126_=_C198( C126 C198 ) C126_=_C294( C126 C294 ) C126_=_C333( C126 C333 ) C127_=_C188( C127 C188 ) C127_=_C200( C127 C200 ) C127_=_C266( C127 C266 ) \nC132_=_C145( C132 C145 ) C132_=_C217( C132 C217 ) C132_=_C223( C132 C223 ) C132_=_C224( C132 C224 ) C132_=_C226( C132 C226 ) C132_=_C227( C132 C227 ) \nC132_=_C228( C132 C228 ) C132_=_C229( C132 C229 ) C132_=_C230( C132 C230 ) C132_=_C231( C132 C231 ) C132_=_C232( C132 C232 ) C132_=_C233( C132 C233 ) \nC132_=_C234( C132 C234 ) C145_=_C146( C145 C146 ) C145_=_C149( C145 C149 ) C145_=_C155( C145 C155 ) C145_=_C217( C145 C217 ) C145_=_C223( C145 C223 ) \nC145_=_C224( C145 C224 ) C145_=_C226( C145 C226 ) C145_=_C227( C145 C227 ) C145_=_C228( C145 C228 ) C145_=_C229( C145 C229 ) C145_=_C230( C145 C230 ) \nC145_=_C231( C145 C231 ) C145_=_C232( C145 C232 ) C145_=_C233( C145 C233 ) C145_=_C234( C145 C234 ) C146_=_C149( C146 C149 ) C146_=_C155( C146 C155 ) \nC146_=_C157( C146 C157 ) C146_=_C169( C146 C169 ) C146_=_C204( C146 C204 ) C146_=_C236(</w:t>
      </w:r>
    </w:p>
    <w:p>
      <w:pPr>
        <w:pStyle w:val="PreformattedText"/>
        <w:bidi w:val="0"/>
        <w:spacing w:before="0" w:after="0"/>
        <w:jc w:val="left"/>
        <w:rPr/>
      </w:pPr>
      <w:r>
        <w:rPr/>
        <w:t xml:space="preserve"> </w:t>
      </w:r>
      <w:r>
        <w:rPr/>
        <w:t>C146 C236 ) C146_=_C237( C146 C237 ) C146_=_C238( C146 C238 ) \nC146_=_C239( C146 C239 ) C146_=_C240( C146 C240 ) C149_=_C155( C149 C155 ) C149_=_C159( C149 C159 ) C149_=_C171( C149 C171 ) C149_=_C193( C149 C193 ) \nC149_=_C251( C149 C251 ) C149_=_C258( C149 C258 ) C149_=_C259( C149 C259 ) C149_=_C260( C149 C260 ) C149_=_C261( C149 C261 ) C149_=_C262( C149 C262 ) \nC149_=_C263( C149 C263 ) C149_=_C264( C149 C264 ) C149_=_C265( C149 C265 ) C149_=_C266( C149 C266 ) C155_=_C166( C155 C166 ) C155_=_C189( C155 C189 ) \nC155_=_C202( C155 C202 ) C155_=_C216( C155 C216 ) C155_=_C240( C155 C240 ) C155_=_C249( C155 C249 ) C155_=_C256( C155 C256 ) C155_=_C273( C155 C273 ) \nC155_=_C290( C155 C290 ) C155_=_C302( C155 C302 ) C155_=_C310( C155 C310 ) C155_=_C331( C155 C331 ) C155_=_C333( C155 C333 ) C155_=_C335( C155 C335 ) \nC155_=_C337( C155 C337 ) C157_=_C159( C157 C159 ) C157_=_C166( C157 C166 ) C157_=_C169( C157 C169 ) C157_=_C204( C157 C204 ) C157_=_C236( C157 C236 ) \nC157_=_C237( C157 C237 ) C157_=_C238( C157 C238 ) C157_=_C239( C157 C239 ) C157_=_C240( C157 C240 ) C159_=_C166( C159 C166 ) C159_=_C171( C159 C171 ) \nC159_=_C193( C159 C193 ) C159_=_C251( C159 C251 ) C159_=_C258( C159 C258 ) C159_=_C259( C159 C259 ) C159_=_C260( C159 C260 ) C159_=_C261( C159 C261 ) \nC159_=_C262( C159 C262 ) C159_=_C263( C159 C263 ) C159_=_C264( C159 C264 ) C159_=_C265( C159 C265 ) C159_=_C266( C159 C266 ) C166_=_C189( C166 C189 ) \nC166_=_C202( C166 C202 ) C166_=_C216( C166 C216 ) C166_=_C240( C166 C240 ) C166_=_C249( C166 C249 ) C166_=_C256( C166 C256 ) C166_=_C273( C166 C273 ) \nC166_=_C290( C166 C290 ) C166_=_C302( C166 C302 ) C166_=_C310( C166 C310 ) C166_=_C331( C166 C331 ) C166_=_C333( C166 C333 ) C166_=_C335( C166 C335 ) \nC166_=_C337( C166 C337 ) C168_=_C169( C168 C169 ) C168_=_C171( C168 C171 ) C168_=_C191( C168 C191 ) C168_=_C193( C168 C193 ) C168_=_C194( C168 C194 ) \nC168_=_C195( C168 C195 ) C168_=_C197( C168 C197 ) C168_=_C198( C168 C198 ) C168_=_C199( C168 C199 ) C168_=_C200( C168 C200 ) C168_=_C201( C168 C201 ) \nC168_=_C202( C168 C202 ) C169_=_C171( C169 C171 ) C169_=_C204( C169 C204 ) C169_=_C236( C169 C236 ) C169_=_C237( C169 C237 ) C169_=_C238( C169 C238 ) \nC169_=_C239( C169 C239 ) C169_=_C240( C169 C240 ) C171_=_C193( C171 C193 ) C171_=_C251( C171 C251 ) C171_=_C258( C171 C258 ) C171_=_C259( C171 C259 ) \nC171_=_C260( C171 C260 ) C171_=_C261( C171 C261 ) C171_=_C262( C171 C262 ) C171_=_C263( C171 C263 ) C171_=_C264( C171 C264 ) C171_=_C265( C171 C265 ) \nC171_=_C266( C171 C266 ) C180_=_C181( C180 C181 ) C180_=_C182( C180 C182 ) C180_=_C183( C180 C183 ) C180_=_C184( C180 C184 ) C180_=_C185( C180 C185 ) \nC180_=_C186( C180 C186 ) C180_=_C187( C180 C187 ) C180_=_C188( C180 C188 ) C180_=_C189( C180 C189 ) C180_=_C190( C180 C190 ) C180_=_C223( C180 C223 ) \nC180_=_C243( C180 C243 ) C180_=_C249( C180 C249 ) C181_=_C182( C181 C182 ) C181_=_C183( C181 C183 ) C181_=_C184( C181 C184 ) C181_=_C185( C181 C185 ) \nC181_=_C186( C181 C186 ) C181_=_C187( C181 C187 ) C181_=_C188( C181 C188 ) C181_=_C189( C181 C189 ) C181_=_C190( C181 C190 ) C181_=_C228( C181 C228 ) \nC181_=_C261( C181 C261 ) C181_=_C302( C181 C302 ) C182_=_C183( C182 C183 ) C182_=_C184( C182 C184 ) C182_=_C185( C182 C185 ) C182_=_C186( C182 C186 ) \nC182_=_C187( C182 C187 ) C182_=_C188( C182 C188 ) C182_=_C189( C182 C189 ) C182_=_C190( C182 C190 ) C182_=_C197( C182 C197 ) C182_=_C262( C182 C262 ) \nC182_=_C310( C182 C310 ) C183_=_C184( C183 C184 ) C183_=_C185( C183 C185 ) C183_=_C186( C183 C186 ) C183_=_C187( C183 C187 ) C183_=_C188( C183 C188 ) \nC183_=_C189( C183 C189 ) C183_=_C190( C183 C190 ) C183_=_C264( C183 C264 ) C184_=_C185( C184 C185 ) C184_=_C186( C184 C186 ) C184_=_C187( C184 C187 ) \nC184_=_C188( C184 C188 ) C184_=_C189( C184 C189 ) C184_=_C190( C184 C190 ) C184_=_C231( C184 C231 ) C184_=_C237( C184 C237 ) C184_=_C292( C184 C292 ) \nC185_=_C186( C185 C186 ) C185_=_C187( C185 C187 ) C185_=_C188( C185 C188 ) C185_=_C189( C185 C189 ) C185_=_C190( C185 C190 ) C185_=_C293( C185 C293 ) \nC186_=_C187( C186 C187 ) C186_=_C188( C186 C188 ) C186_=_C189( C186 C189 ) C186_=_C190( C186 C190 ) C186_=_C198( C186 C198 ) C186_=_C294( C186 C294 ) \nC186_=_C333( C186 C333 ) C187_=_C188( C187 C188 ) C187_=_C189( C187 C189 ) C187_=_C190( C187 C190 ) C187_=_C199( C187 C199 ) C187_=_C232( C187 C232 ) \nC187_=_C265( C187 C265 ) C188_=_C189( C188 C189 ) C188_=_C190( C188 C190 ) C188_=_C200( C188 C200 ) C188_=_C266( C188 C266 ) C189_=_C190( C189 C190 ) \nC189_=_C202( C189 C202 ) C189_=_C216( C189 C216 ) C189_=_C240( C189 C240 ) C189_=_C249( C189 C249 ) C189_=_C256( C189 C256 ) C189_=_C273( C189 C273 ) \nC189_=_C290( C189 C290 ) C189_=_C302( C189 C302 ) C189_=_C310( C189 C310 ) C189_=_C331( C189 C331 ) C189_=_C333( C189 C333 ) C189_=_C335( C189 C335 ) \nC189_=_C337( C189 C337 ) C190_=_C234( C190 C234 ) C190_=_C337( C190 C337 ) C191_=_C193( C191 C193 ) C191_=_C194( C191 C194 ) C191_=_C195( C191 C195 ) \nC191_=_C197( C191 C197 ) C191_=_C198( C191 C198 ) C191_=_C199( C191 C199 ) C191_=_C200( C191 C200 ) C191_=_C201( C191 C201 ) C191_=_C202( C191 C202 ) \nC191_=_C217( C191 C217 ) C193_=_C194( C193 C194 ) C193_=_C195( C193 C195 ) C193_=_C197( C193 C197 ) C193_=_C198( C193 C198 ) C193_=_C199( C193 C199 ) \nC193_=_C200( C193 C200 ) C193_=_C201( C193 C201 ) C193_=_C202( C193 C202 ) C193_=_C251( C193 C251 ) C193_=_C258( C193 C258 ) C193_=_C259( C193 C259 ) \nC193_=_C260( C193 C260 ) C193_=_C261( C193 C261 ) C193_=_C262( C193 C262 ) C193_=_C263( C193 C263 ) C193_=_C264( C193 C264 ) C193_=_C265( C193 C265 ) \nC193_=_C266( C193 C266 ) C194_=_C195( C194 C195 ) C194_=_C197( C194 C197 ) C194_=_C198( C194 C198 ) C194_=_C199( C194 C199 ) C194_=_C200( C194 C200 ) \nC194_=_C201( C194 C201 ) C194_=_C202( C194 C202 ) C194_=_C258( C194 C258 ) C195_=_C197( C195 C197 ) C195_=_C198( C195 C198 ) C195_=_C199( C195 C199 ) \nC195_=_C200( C195 C200 ) C195_=_C201( C195 C201 ) C195_=_C202( C195 C202 ) C195_=_C259( C195 C259 ) C195_=_C290( C195 C290 ) C197_=_C198( C197 C198 ) \nC197_=_C199( C197 C199 ) C197_=_C200( C197 C200 ) C197_=_C201( C197 C201 ) C197_=_C202( C197 C202 ) C197_=_C262( C197 C262 ) C197_=_C310( C197 C310 ) \nC198_=_C199( C198 C199 ) C198_=_C200( C198 C200 ) C198_=_C201( C198 C201 ) C198_=_C202( C198 C202 ) C198_=_C294( C198 C294 ) C198_=_C333( C198 C333 ) \nC199_=_C200( C199 C200 ) C199_=_C201( C199 C201 ) C199_=_C202( C199 C202 ) C199_=_C232( C199 C232 ) C199_=_C265( C199 C265 ) C200_=_C201( C200 C201 ) \nC200_=_C202( C200 C202 ) C200_=_C266( C200 C266 ) C201_=_C202( C201 C202 ) C201_=_C233( C201 C233 ) C201_=_C239( C201 C239 ) C201_=_C295( C201 C295 ) \nC201_=_C335( C201 C335 ) C202_=_C216( C202 C216 ) C202_=_C240( C202 C240 ) C202_=_C249( C202 C249 ) C202_=_C256( C202 C256 ) C202_=_C273( C202 C273 ) \nC202_=_C290( C202 C290 ) C202_=_C302( C202 C302 ) C202_=_C310( C202 C310 ) C202_=_C331( C202 C331 ) C202_=_C333( C202 C333 ) C202_=_C335( C202 C335 ) \nC202_=_C337( C202 C337 ) C204_=_C208( C204 C208 ) C204_=_C216( C204 C216 ) C204_=_C236( C204 C236 ) C204_=_C237( C204 C237 ) C204_=_C238( C204 C238 ) \nC204_=_C239( C204 C239 ) C204_=_C240( C204 C240 ) C208_=_C216( C208 C216 ) C208_=_C227( C208 C227 ) C208_=_C243( C208 C243 ) C208_=_C260( C208 C260 ) \nC208_=_C291( C208 C291 ) C208_=_C292( C208 C292 ) C208_=_C293( C208 C293 ) C208_=_C294( C208 C294 ) C208_=_C295( C208 C295 ) C216_=_C240( C216 C240 ) \nC216_=_C249( C216 C249 ) C216_=_C256( C216 C256 ) C216_=_C273( C216 C273 ) C216_=_C290( C216 C290 ) C216_=_C302( C216 C302 ) C216_=_C310( C216 C310 ) \nC216_=_C331( C216 C331 ) C216_=_C333( C216 C333 ) C216_=_C335( C216 C335 ) C216_=_C337( C216 C337 ) C217_=_C223( C217 C223 ) C217_=_C224( C217 C224 ) \nC217_=_C226( C217 C226 ) C217_=_C227( C217 C227 ) C217_=_C228( C217 C228 ) C217_=_C229( C217 C229 ) C217_=_C230( C217 C230 ) C217_=_C231( C217 C231 ) \nC217_=_C232( C217 C232 ) C217_=_C233( C217 C233 ) C217_=_C234( C217 C234 ) C223_=_C224( C223 C224 ) C223_=_C226( C223 C226 ) C223_=_C227( C223 C227 ) \nC223_=_C228( C223 C228 ) C223_=_C229( C223 C229 ) C223_=_C230( C223 C230 ) C223_=_C231( C223 C231 ) C223_=_C232( C223 C232 ) C223_=_C233( C223 C233 ) \nC223_=_C234( C223 C234 ) C223_=_C243( C223 C243 ) C223_=_C249( C223 C249 ) C224_=_C226( C224 C226 ) C224_=_C227( C224 C227 ) C224_=_C228( C224 C228 ) \nC224_=_C229( C224 C229 ) C224_=_C230( C224 C230 ) C224_=_C231( C224 C231 ) C224_=_C232( C224 C232 ) C224_=_C233( C224 C233 ) C224_=_C234( C224 C234 ) \nC224_=_C251( C224 C251 ) C224_=_C256( C224 C256 ) C226_=_C227( C226 C227 ) C226_=_C228( C226 C228 ) C226_=_C229( C226 C229 ) C226_=_C230( C226 C230 ) \nC226_=_C231( C226 C231 ) C226_=_C232( C226 C232 ) C226_=_C233( C226 C233 ) C226_=_C234( C226 C234 ) C226_=_C273( C226 C273 ) C227_=_C228( C227 C228 ) \nC227_=_C229( C227 C229 ) C227_=_C230( C227 C230 ) C227_=_C231( C227 C231 ) C227_=_C232( C227 C232 ) C227_=_C233( C227 C233 ) C227_=_C234( C227 C234 ) \nC227_=_C243( C227 C243 ) C227_=_C260( C227 C260 ) C227_=_C291( C227 C291 ) C227_=_C292( C227 C292 ) C227_=_C293( C227 C293 ) C227_=_C294( C227 C294 ) \nC227_=_C295( C227 C295 ) C228_=_C229( C228 C229 ) C228_=_C230( C228 C230 ) C228_=_C231( C228 C231 ) C228_=_C232( C228 C232 ) C228_=_C233( C228 C233 ) \nC228_=_C234( C228 C234 ) C228_=_C261( C228 C261 ) C228_=_C302( C228 C302 ) C229_=_C230( C229 C230 ) C229_=_C231( C229 C231 ) C229_=_C232( C229 C232 ) \nC229_=_C233( C229 C233 ) C229_=_C234( C229 C234 ) C229_=_C236( C229 C236 ) C229_=_C263( C229 C263 ) C230_=_C231( C230 C231 ) C230_=_C232( C230 C232 ) \nC230_=_C233( C230 C233 ) C230_=_C234( C230 C234 ) C230_=_C291( C230 C291 ) C231_=_C232( C231 C232 ) C231_=_C233( C231 C233 ) C231_=_C234( C231 C234 ) \nC231_=_C237( C231 C237 ) C231_=_C292( C231 C292 ) C232_=_C233( C232 C233 ) C232_=_C234( C232 C234 ) C232_=_C265( C232 C265 ) C233_=_C234( C233 C234 ) \nC233_=_C239( C233 C239 ) C233_=_C295( C233 C295 ) C233_=_C335( C233 C335 ) C234_=_C337( C234 C337 ) C236_=_C237(</w:t>
      </w:r>
    </w:p>
    <w:p>
      <w:pPr>
        <w:pStyle w:val="PreformattedText"/>
        <w:bidi w:val="0"/>
        <w:spacing w:before="0" w:after="0"/>
        <w:jc w:val="left"/>
        <w:rPr/>
      </w:pPr>
      <w:r>
        <w:rPr/>
        <w:t xml:space="preserve"> </w:t>
      </w:r>
      <w:r>
        <w:rPr/>
        <w:t>C236 C237 ) C236_=_C238( C236 C238 ) \nC236_=_C239( C236 C239 ) C236_=_C240( C236 C240 ) C236_=_C263( C236 C263 ) C237_=_C238( C237 C238 ) C237_=_C239( C237 C239 ) C237_=_C240( C237 C240 ) \nC237_=_C292( C237 C292 ) C238_=_C239( C238 C239 ) C238_=_C240( C238 C240 ) C238_=_C331( C238 C331 ) C239_=_C240( C239 C240 ) C239_=_C295( C239 C295 ) \nC239_=_C335( C239 C335 ) C240_=_C249( C240 C249 ) C240_=_C256( C240 C256 ) C240_=_C273( C240 C273 ) C240_=_C290( C240 C290 ) C240_=_C302( C240 C302 ) \nC240_=_C310( C240 C310 ) C240_=_C331( C240 C331 ) C240_=_C333( C240 C333 ) C240_=_C335( C240 C335 ) C240_=_C337( C240 C337 ) C243_=_C249( C243 C249 ) \nC243_=_C260( C243 C260 ) C243_=_C291( C243 C291 ) C243_=_C292( C243 C292 ) C243_=_C293( C243 C293 ) C243_=_C294( C243 C294 ) C243_=_C295( C243 C295 ) \nC249_=_C256( C249 C256 ) C249_=_C273( C249 C273 ) C249_=_C290( C249 C290 ) C249_=_C302( C249 C302 ) C249_=_C310( C249 C310 ) C249_=_C331( C249 C331 ) \nC249_=_C333( C249 C333 ) C249_=_C335( C249 C335 ) C249_=_C337( C249 C337 ) C251_=_C256( C251 C256 ) C251_=_C258( C251 C258 ) C251_=_C259( C251 C259 ) \nC251_=_C260( C251 C260 ) C251_=_C261( C251 C261 ) C251_=_C262( C251 C262 ) C251_=_C263( C251 C263 ) C251_=_C264( C251 C264 ) C251_=_C265( C251 C265 ) \nC251_=_C266( C251 C266 ) C256_=_C273( C256 C273 ) C256_=_C290( C256 C290 ) C256_=_C302( C256 C302 ) C256_=_C310( C256 C310 ) C256_=_C331( C256 C331 ) \nC256_=_C333( C256 C333 ) C256_=_C335( C256 C335 ) C256_=_C337( C256 C337 ) C258_=_C259( C258 C259 ) C258_=_C260( C258 C260 ) C258_=_C261( C258 C261 ) \nC258_=_C262( C258 C262 ) C258_=_C263( C258 C263 ) C258_=_C264( C258 C264 ) C258_=_C265( C258 C265 ) C258_=_C266( C258 C266 ) C259_=_C260( C259 C260 ) \nC259_=_C261( C259 C261 ) C259_=_C262( C259 C262 ) C259_=_C263( C259 C263 ) C259_=_C264( C259 C264 ) C259_=_C265( C259 C265 ) C259_=_C266( C259 C266 ) \nC259_=_C290( C259 C290 ) C260_=_C261( C260 C261 ) C260_=_C262( C260 C262 ) C260_=_C263( C260 C263 ) C260_=_C264( C260 C264 ) C260_=_C265( C260 C265 ) \nC260_=_C266( C260 C266 ) C260_=_C291( C260 C291 ) C260_=_C292( C260 C292 ) C260_=_C293( C260 C293 ) C260_=_C294( C260 C294 ) C260_=_C295( C260 C295 ) \nC261_=_C262( C261 C262 ) C261_=_C263( C261 C263 ) C261_=_C264( C261 C264 ) C261_=_C265( C261 C265 ) C261_=_C266( C261 C266 ) C261_=_C302( C261 C302 ) \nC262_=_C263( C262 C263 ) C262_=_C264( C262 C264 ) C262_=_C265( C262 C265 ) C262_=_C266( C262 C266 ) C262_=_C310( C262 C310 ) C263_=_C264( C263 C264 ) \nC263_=_C265( C263 C265 ) C263_=_C266( C263 C266 ) C264_=_C265( C264 C265 ) C264_=_C266( C264 C266 ) C265_=_C266( C265 C266 ) C273_=_C290( C273 C290 ) \nC273_=_C302( C273 C302 ) C273_=_C310( C273 C310 ) C273_=_C331( C273 C331 ) C273_=_C333( C273 C333 ) C273_=_C335( C273 C335 ) C273_=_C337( C273 C337 ) \nC290_=_C302( C290 C302 ) C290_=_C310( C290 C310 ) C290_=_C331( C290 C331 ) C290_=_C333( C290 C333 ) C290_=_C335( C290 C335 ) C290_=_C337( C290 C337 ) \nC291_=_C292( C291 C292 ) C291_=_C293( C291 C293 ) C291_=_C294( C291 C294 ) C291_=_C295( C291 C295 ) C292_=_C293( C292 C293 ) C292_=_C294( C292 C294 ) \nC292_=_C295( C292 C295 ) C293_=_C294( C293 C294 ) C293_=_C295( C293 C295 ) C294_=_C295( C294 C295 ) C294_=_C333( C294 C333 ) C295_=_C335( C295 C335 ) \nC302_=_C310( C302 C310 ) C302_=_C331( C302 C331 ) C302_=_C333( C302 C333 ) C302_=_C335( C302 C335 ) C302_=_C337( C302 C337 ) C310_=_C331( C310 C331 ) \nC310_=_C333( C310 C333 ) C310_=_C335( C310 C335 ) C310_=_C337( C310 C337 ) C331_=_C333( C331 C333 ) C331_=_C335( C331 C335 ) C331_=_C337( C331 C337 ) \nC333_=_C335( C333 C335 ) C333_=_C337( C333 C337 ) C335_=_C337( C335 C337 ) "];15-&gt;19[label="103: C3 C4 C15 C18 C19 \nC31 C40 C51 C53 C64 C65 \nC66 C67 C71 C80 C83 C84 \nC86 C87 C88 C100 C105 C112 \nC114 C117 C120 C122 C124 C125 \nC126 C127 C132 C145 C146 C149 \nC155 C157 C159 C166 C168 C169 \nC171 C180 C181 C182 C183 C184 \nC185 C186 C187 C188 C190 C191 \nC194 C195 C197 C198 C199 C200 \nC201 C204 C208 C216 C217 C223 \nC224 C226 C228 C229 C230 C231 \nC232 C233 C234 C236 C237 C238 \nC239 C243 C249 C251 C256 C258 \nC259 C261 C262 C263 C264 C265 \nC266 C273 C290 C291 C292 C293 \nC294 C295 C302 C310 C331 C333 \nC335 C337 \n776: C3_=_C4 ,C3_=_C168 ,C3_=_C191 ,C3_=_C194 ,C3_=_C195 ,\nC3_=_C197 ,C3_=_C198 ,C3_=_C199 ,C3_=_C200 ,C3_=_C201 ,C4_=_C19 ,\nC4_=_C66 ,C4_=_C87 ,C4_=_C146 ,C4_=_C157 ,C4_=_C169 ,C4_=_C204 ,\nC4_=_C236 ,C4_=_C237 ,C4_=_C238 ,C4_=_C239 ,C15_=_C18 ,C15_=_C19 ,\nC15_=_C31 ,C15_=_C83 ,C15_=_C114 ,C15_=_C117 ,C15_=_C120 ,C15_=_C122 ,\nC15_=_C124 ,C15_=_C125 ,C15_=_C126 ,C15_=_C127 ,C18_=_C19 ,C18_=_C65 ,\nC18_=_C86 ,C18_=_C100 ,C18_=_C132 ,C18_=_C145 ,C18_=_C217 ,C18_=_C223 ,\nC18_=_C224 ,C18_=_C226 ,C18_=_C228 ,C18_=_C229 ,C18_=_C230 ,C18_=_C231 ,\nC18_=_C232 ,C18_=_C233 ,C18_=_C234 ,C19_=_C66 ,C19_=_C87 ,C19_=_C146 ,\nC19_=_C157 ,C19_=_C169 ,C19_=_C204 ,C19_=_C236 ,C19_=_C237 ,C19_=_C238 ,\nC19_=_C239 ,C31_=_C40 ,C31_=_C83 ,C31_=_C114 ,C31_=_C117 ,C31_=_C120 ,\nC31_=_C122 ,C31_=_C124 ,C31_=_C125 ,C31_=_C126 ,C31_=_C127 ,C40_=_C71 ,\nC40_=_C105 ,C40_=_C208 ,C40_=_C243 ,C40_=_C291 ,C40_=_C292 ,C40_=_C293 ,\nC40_=_C294 ,C40_=_C295 ,C51_=_C53 ,C51_=_C64 ,C51_=_C84 ,C51_=_C180 ,\nC51_=_C181 ,C51_=_C182 ,C51_=_C183 ,C51_=_C184 ,C51_=_C185 ,C51_=_C186 ,\nC51_=_C187 ,C51_=_C188 ,C51_=_C190 ,C53_=_C67 ,C53_=_C88 ,C53_=_C149 ,\nC53_=_C159 ,C53_=_C171 ,C53_=_C251 ,C53_=_C258 ,C53_=_C259 ,C53_=_C261 ,\nC53_=_C262 ,C53_=_C263 ,C53_=_C264 ,C53_=_C265 ,C53_=_C266 ,C64_=_C65 ,\nC64_=_C66 ,C64_=_C67 ,C64_=_C71 ,C64_=_C80 ,C64_=_C84 ,C64_=_C180 ,\nC64_=_C181 ,C64_=_C182 ,C64_=_C183 ,C64_=_C184 ,C64_=_C185 ,C64_=_C186 ,\nC64_=_C187 ,C64_=_C188 ,C64_=_C190 ,C65_=_C66 ,C65_=_C67 ,C65_=_C71 ,\nC65_=_C80 ,C65_=_C86 ,C65_=_C100 ,C65_=_C132 ,C65_=_C145 ,C65_=_C217 ,\nC65_=_C223 ,C65_=_C224 ,C65_=_C226 ,C65_=_C228 ,C65_=_C229 ,C65_=_C230 ,\nC65_=_C231 ,C65_=_C232 ,C65_=_C233 ,C65_=_C234 ,C66_=_C67 ,C66_=_C71 ,\nC66_=_C80 ,C66_=_C87 ,C66_=_C146 ,C66_=_C157 ,C66_=_C169 ,C66_=_C204 ,\nC66_=_C236 ,C66_=_C237 ,C66_=_C238 ,C66_=_C239 ,C67_=_C71 ,C67_=_C80 ,\nC67_=_C88 ,C67_=_C149 ,C67_=_C159 ,C67_=_C171 ,C67_=_C251 ,C67_=_C258 ,\nC67_=_C259 ,C67_=_C261 ,C67_=_C262 ,C67_=_C263 ,C67_=_C264 ,C67_=_C265 ,\nC67_=_C266 ,C71_=_C80 ,C71_=_C105 ,C71_=_C208 ,C71_=_C243 ,C71_=_C291 ,\nC71_=_C292 ,C71_=_C293 ,C71_=_C294 ,C71_=_C295 ,C80_=_C112 ,C80_=_C155 ,\nC80_=_C166 ,C80_=_C216 ,C80_=_C249 ,C80_=_C256 ,C80_=_C273 ,C80_=_C290 ,\nC80_=_C302 ,C80_=_C310 ,C80_=_C331 ,C80_=_C333 ,C80_=_C335 ,C80_=_C337 ,\nC83_=_C84 ,C83_=_C86 ,C83_=_C87 ,C83_=_C88 ,C83_=_C114 ,C83_=_C117 ,\nC83_=_C120 ,C83_=_C122 ,C83_=_C124 ,C83_=_C125 ,C83_=_C126 ,C83_=_C127 ,\nC84_=_C86 ,C84_=_C87 ,C84_=_C88 ,C84_=_C180 ,C84_=_C181 ,C84_=_C182 ,\nC84_=_C183 ,C84_=_C184 ,C84_=_C185 ,C84_=_C186 ,C84_=_C187 ,C84_=_C188 ,\nC84_=_C190 ,C86_=_C87 ,C86_=_C88 ,C86_=_C100 ,C86_=_C132 ,C86_=_C145 ,\nC86_=_C217 ,C86_=_C223 ,C86_=_C224 ,C86_=_C226 ,C86_=_C228 ,C86_=_C229 ,\nC86_=_C230 ,C86_=_C231 ,C86_=_C232 ,C86_=_C233 ,C86_=_C234 ,C87_=_C88 ,\nC87_=_C146 ,C87_=_C157 ,C87_=_C169 ,C87_=_C204 ,C87_=_C236 ,C87_=_C237 ,\nC87_=_C238 ,C87_=_C239 ,C88_=_C149 ,C88_=_C159 ,C88_=_C171 ,C88_=_C251 ,\nC88_=_C258 ,C88_=_C259 ,C88_=_C261 ,C88_=_C262 ,C88_=_C263 ,C88_=_C264 ,\nC88_=_C265 ,C88_=_C266 ,C100_=_C105 ,C100_=_C112 ,C100_=_C132 ,C100_=_C145 ,\nC100_=_C217 ,C100_=_C223 ,C100_=_C224 ,C100_=_C226 ,C100_=_C228 ,C100_=_C229 ,\nC100_=_C230 ,C100_=_C231 ,C100_=_C232 ,C100_=_C233 ,C100_=_C234 ,C105_=_C112 ,\nC105_=_C208 ,C105_=_C243 ,C105_=_C291 ,C105_=_C292 ,C105_=_C293 ,C105_=_C294 ,\nC105_=_C295 ,C112_=_C155 ,C112_=_C166 ,C112_=_C216 ,C112_=_C249 ,C112_=_C256 ,\nC112_=_C273 ,C112_=_C290 ,C112_=_C302 ,C112_=_C310 ,C112_=_C331 ,C112_=_C333 ,\nC112_=_C335 ,C112_=_C337 ,C114_=_C117 ,C114_=_C120 ,C114_=_C122 ,C114_=_C124 ,\nC114_=_C125 ,C114_=_C126 ,C114_=_C127 ,C114_=_C157 ,C114_=_C159 ,C114_=_C166 ,\nC117_=_C120 ,C117_=_C122 ,C117_=_C124 ,C117_=_C125 ,C117_=_C126 ,C117_=_C127 ,\nC117_=_C204 ,C117_=_C208 ,C117_=_C216 ,C120_=_C122 ,C120_=_C124 ,C120_=_C125 ,\nC120_=_C126 ,C120_=_C127 ,C120_=_C224 ,C120_=_C251 ,C120_=_C256 ,C122_=_C124 ,\nC122_=_C125 ,C122_=_C126 ,C122_=_C127 ,C122_=_C194 ,C122_=_C258 ,C124_=_C125 ,\nC124_=_C126 ,C124_=_C127 ,C124_=_C184 ,C124_=_C231 ,C124_=_C237 ,C124_=_C292 ,\nC125_=_C126 ,C125_=_C127 ,C125_=_C238 ,C125_=_C331 ,C126_=_C127 ,C126_=_C186 ,\nC126_=_C198 ,C126_=_C294 ,C126_=_C333 ,C127_=_C188 ,C127_=_C200 ,C127_=_C266 ,\nC132_=_C145 ,C132_=_C217 ,C132_=_C223 ,C132_=_C224 ,C132_=_C226 ,C132_=_C228 ,\nC132_=_C229 ,C132_=_C230 ,C132_=_C231 ,C132_=_C232 ,C132_=_C233 ,C132_=_C234 ,\nC145_=_C146 ,C145_=_C149 ,C145_=_C155 ,C145_=_C217 ,C145_=_C223 ,C145_=_C224 ,\nC145_=_C226 ,C145_=_C228 ,C145_=_C229 ,C145_=_C230 ,C145_=_C231 ,C145_=_C232 ,\nC145_=_C233 ,C145_=_C234 ,C146_=_C149 ,C146_=_C155 ,C146_=_C157 ,C146_=_C169 ,\nC146_=_C204 ,C146_=_C236 ,C146_=_C237 ,C146_=_C238 ,C146_=_C239 ,C149_=_C155 ,\nC149_=_C159 ,C149_=_C171 ,C149_=_C251 ,C149_=_C258 ,C149_=_C259 ,C149_=_C261 ,\nC149_=_C262 ,C149_=_C263 ,C149_=_C264 ,C149_=_C265 ,C149_=_C266 ,C155_=_C166 ,\nC155_=_C216 ,C155_=_C249 ,C155_=_C256 ,C155_=_C273 ,C155_=_C290 ,C155_=_C302 ,\nC155_=_C310 ,C155_=_C331 ,C155_=_C333 ,C155_=_C335 ,C155_=_C337 ,C157_=_C159 ,\nC157_=_C166 ,C157_=_C169 ,C157_=_C204 ,C157_=_C236 ,C157_=_C237 ,C157_=_C238 ,\nC157_=_C239 ,C159_=_C166 ,C159_=_C171 ,C159_=_C251 ,C159_=_C258 ,C159_=_C259 ,\nC159_=_C261 ,C159_=_C262 ,C159_=_C263 ,C159_=_C264 ,C159_=_C265 ,C159_=_C266 ,\nC166_=_C216 ,C166_=_C249 ,C166_=_C256 ,C166_=_C273 ,C166_=_C290 ,C166_=_C302 ,\nC166_=_C310 ,C166_=_C331 ,C166_=_C333 ,C166_=_C335 ,C166_=_C337 ,C168_=_C169 ,\nC168_=_C171 ,C168_=_C191 ,C168_=_C194 ,C168_=_C195 ,C168_=_C197 ,C168_=_C198 ,\nC168_=_C199 ,C168_=_C200 ,C168_=_C201 ,C169_=_C171 ,C169_=_C204 ,C169_=_C236 ,\nC169_=_C237 ,C169_=_C238 ,C169_=_C239 ,C171_=_C251 ,C171_=_C258 ,C171_=_C259 ,\nC171_=_C261 ,C171_=_C262 ,C171_=_C263 ,C171_=_C264 ,C171_=_C265 ,C171_=_C266</w:t>
      </w:r>
    </w:p>
    <w:p>
      <w:pPr>
        <w:pStyle w:val="PreformattedText"/>
        <w:bidi w:val="0"/>
        <w:spacing w:before="0" w:after="0"/>
        <w:jc w:val="left"/>
        <w:rPr/>
      </w:pPr>
      <w:r>
        <w:rPr/>
        <w:t xml:space="preserve"> </w:t>
      </w:r>
      <w:r>
        <w:rPr/>
        <w:t>,\nC180_=_C181 ,C180_=_C182 ,C180_=_C183 ,C180_=_C184 ,C180_=_C185 ,C180_=_C186 ,\nC180_=_C187 ,C180_=_C188 ,C180_=_C190 ,C180_=_C223 ,C180_=_C243 ,C180_=_C249 ,\nC181_=_C182 ,C181_=_C183 ,C181_=_C184 ,C181_=_C185 ,C181_=_C186 ,C181_=_C187 ,\nC181_=_C188 ,C181_=_C190 ,C181_=_C228 ,C181_=_C261 ,C181_=_C302 ,C182_=_C183 ,\nC182_=_C184 ,C182_=_C185 ,C182_=_C186 ,C182_=_C187 ,C182_=_C188 ,C182_=_C190 ,\nC182_=_C197 ,C182_=_C262 ,C182_=_C310 ,C183_=_C184 ,C183_=_C185 ,C183_=_C186 ,\nC183_=_C187 ,C183_=_C188 ,C183_=_C190 ,C183_=_C264 ,C184_=_C185 ,C184_=_C186 ,\nC184_=_C187 ,C184_=_C188 ,C184_=_C190 ,C184_=_C231 ,C184_=_C237 ,C184_=_C292 ,\nC185_=_C186 ,C185_=_C187 ,C185_=_C188 ,C185_=_C190 ,C185_=_C293 ,C186_=_C187 ,\nC186_=_C188 ,C186_=_C190 ,C186_=_C198 ,C186_=_C294 ,C186_=_C333 ,C187_=_C188 ,\nC187_=_C190 ,C187_=_C199 ,C187_=_C232 ,C187_=_C265 ,C188_=_C190 ,C188_=_C200 ,\nC188_=_C266 ,C190_=_C234 ,C190_=_C337 ,C191_=_C194 ,C191_=_C195 ,C191_=_C197 ,\nC191_=_C198 ,C191_=_C199 ,C191_=_C200 ,C191_=_C201 ,C191_=_C217 ,C194_=_C195 ,\nC194_=_C197 ,C194_=_C198 ,C194_=_C199 ,C194_=_C200 ,C194_=_C201 ,C194_=_C258 ,\nC195_=_C197 ,C195_=_C198 ,C195_=_C199 ,C195_=_C200 ,C195_=_C201 ,C195_=_C259 ,\nC195_=_C290 ,C197_=_C198 ,C197_=_C199 ,C197_=_C200 ,C197_=_C201 ,C197_=_C262 ,\nC197_=_C310 ,C198_=_C199 ,C198_=_C200 ,C198_=_C201 ,C198_=_C294 ,C198_=_C333 ,\nC199_=_C200 ,C199_=_C201 ,C199_=_C232 ,C199_=_C265 ,C200_=_C201 ,C200_=_C266 ,\nC201_=_C233 ,C201_=_C239 ,C201_=_C295 ,C201_=_C335 ,C204_=_C208 ,C204_=_C216 ,\nC204_=_C236 ,C204_=_C237 ,C204_=_C238 ,C204_=_C239 ,C208_=_C216 ,C208_=_C243 ,\nC208_=_C291 ,C208_=_C292 ,C208_=_C293 ,C208_=_C294 ,C208_=_C295 ,C216_=_C249 ,\nC216_=_C256 ,C216_=_C273 ,C216_=_C290 ,C216_=_C302 ,C216_=_C310 ,C216_=_C331 ,\nC216_=_C333 ,C216_=_C335 ,C216_=_C337 ,C217_=_C223 ,C217_=_C224 ,C217_=_C226 ,\nC217_=_C228 ,C217_=_C229 ,C217_=_C230 ,C217_=_C231 ,C217_=_C232 ,C217_=_C233 ,\nC217_=_C234 ,C223_=_C224 ,C223_=_C226 ,C223_=_C228 ,C223_=_C229 ,C223_=_C230 ,\nC223_=_C231 ,C223_=_C232 ,C223_=_C233 ,C223_=_C234 ,C223_=_C243 ,C223_=_C249 ,\nC224_=_C226 ,C224_=_C228 ,C224_=_C229 ,C224_=_C230 ,C224_=_C231 ,C224_=_C232 ,\nC224_=_C233 ,C224_=_C234 ,C224_=_C251 ,C224_=_C256 ,C226_=_C228 ,C226_=_C229 ,\nC226_=_C230 ,C226_=_C231 ,C226_=_C232 ,C226_=_C233 ,C226_=_C234 ,C226_=_C273 ,\nC228_=_C229 ,C228_=_C230 ,C228_=_C231 ,C228_=_C232 ,C228_=_C233 ,C228_=_C234 ,\nC228_=_C261 ,C228_=_C302 ,C229_=_C230 ,C229_=_C231 ,C229_=_C232 ,C229_=_C233 ,\nC229_=_C234 ,C229_=_C236 ,C229_=_C263 ,C230_=_C231 ,C230_=_C232 ,C230_=_C233 ,\nC230_=_C234 ,C230_=_C291 ,C231_=_C232 ,C231_=_C233 ,C231_=_C234 ,C231_=_C237 ,\nC231_=_C292 ,C232_=_C233 ,C232_=_C234 ,C232_=_C265 ,C233_=_C234 ,C233_=_C239 ,\nC233_=_C295 ,C233_=_C335 ,C234_=_C337 ,C236_=_C237 ,C236_=_C238 ,C236_=_C239 ,\nC236_=_C263 ,C237_=_C238 ,C237_=_C239 ,C237_=_C292 ,C238_=_C239 ,C238_=_C331 ,\nC239_=_C295 ,C239_=_C335 ,C243_=_C249 ,C243_=_C291 ,C243_=_C292 ,C243_=_C293 ,\nC243_=_C294 ,C243_=_C295 ,C249_=_C256 ,C249_=_C273 ,C249_=_C290 ,C249_=_C302 ,\nC249_=_C310 ,C249_=_C331 ,C249_=_C333 ,C249_=_C335 ,C249_=_C337 ,C251_=_C256 ,\nC251_=_C258 ,C251_=_C259 ,C251_=_C261 ,C251_=_C262 ,C251_=_C263 ,C251_=_C264 ,\nC251_=_C265 ,C251_=_C266 ,C256_=_C273 ,C256_=_C290 ,C256_=_C302 ,C256_=_C310 ,\nC256_=_C331 ,C256_=_C333 ,C256_=_C335 ,C256_=_C337 ,C258_=_C259 ,C258_=_C261 ,\nC258_=_C262 ,C258_=_C263 ,C258_=_C264 ,C258_=_C265 ,C258_=_C266 ,C259_=_C261 ,\nC259_=_C262 ,C259_=_C263 ,C259_=_C264 ,C259_=_C265 ,C259_=_C266 ,C259_=_C290 ,\nC261_=_C262 ,C261_=_C263 ,C261_=_C264 ,C261_=_C265 ,C261_=_C266 ,C261_=_C302 ,\nC262_=_C263 ,C262_=_C264 ,C262_=_C265 ,C262_=_C266 ,C262_=_C310 ,C263_=_C264 ,\nC263_=_C265 ,C263_=_C266 ,C264_=_C265 ,C264_=_C266 ,C265_=_C266 ,C273_=_C290 ,\nC273_=_C302 ,C273_=_C310 ,C273_=_C331 ,C273_=_C333 ,C273_=_C335 ,C273_=_C337 ,\nC290_=_C302 ,C290_=_C310 ,C290_=_C331 ,C290_=_C333 ,C290_=_C335 ,C290_=_C337 ,\nC291_=_C292 ,C291_=_C293 ,C291_=_C294 ,C291_=_C295 ,C292_=_C293 ,C292_=_C294 ,\nC292_=_C295 ,C293_=_C294 ,C293_=_C295 ,C294_=_C295 ,C294_=_C333 ,C295_=_C335 ,\nC302_=_C310 ,C302_=_C331 ,C302_=_C333 ,C302_=_C335 ,C302_=_C337 ,C310_=_C331 ,\nC310_=_C333 ,C310_=_C335 ,C310_=_C337 ,C331_=_C333 ,C331_=_C335 ,C331_=_C337 ,\nC333_=_C335 ,C333_=_C337 ,C335_=_C337 ,"];20[shape=box, label="id:20 level: 2\n123: C8 C10 C11 C12 C13 \nC14 C15 C16 C18 C19 C20 \nC22 C23 C24 C25 C26 C28 \nC29 C30 C39 C44 C47 C58 \nC59 C61 C70 C73 C76 C78 \nC79 C82 C83 C84 C85 C86 \nC87 C88 C89 C90 C91 C92 \nC94 C96 C97 C104 C109 C110 \nC127 C131 C137 C138 C147 C151 \nC160 C165 C175 C176 C180 C185 \nC187 C188 C191 C195 C199 C200 \nC203 C207 C211 C214 C215 C217 \nC218 C220 C222 C223 C229 C230 \nC232 C236 C241 C242 C243 C245 \nC247 C249 C250 C254 C259 C263 \nC265 C266 C271 C275 C278 C279 \nC280 C281 C284 C286 C287 C289 \nC290 C291 C293 C299 C301 C304 \nC308 C312 C313 C314 C316 C317 \nC319 C320 C321 C324 C325 C326 \nC328 C329 C330 C334 \n1091: C8_=_C10( C8 C10 ) C8_=_C11( C8 C11 ) C8_=_C24( C8 C24 ) C8_=_C59( C8 C59 ) C8_=_C76( C8 C76 ) \nC8_=_C109( C8 C109 ) C8_=_C176( C8 C176 ) C8_=_C185( C8 C185 ) C8_=_C281( C8 C281 ) C8_=_C293( C8 C293 ) C8_=_C299( C8 C299 ) \nC8_=_C313( C8 C313 ) C8_=_C317( C8 C317 ) C8_=_C319( C8 C319 ) C8_=_C324( C8 C324 ) C8_=_C325( C8 C325 ) C8_=_C326( C8 C326 ) \nC8_=_C328( C8 C328 ) C8_=_C329( C8 C329 ) C10_=_C11( C10 C11 ) C10_=_C44( C10 C44 ) C10_=_C78( C10 C78 ) C10_=_C110( C10 C110 ) \nC10_=_C165( C10 C165 ) C10_=_C187( C10 C187 ) C10_=_C199( C10 C199 ) C10_=_C214( C10 C214 ) C10_=_C232( C10 C232 ) C10_=_C247( C10 C247 ) \nC10_=_C265( C10 C265 ) C10_=_C278( C10 C278 ) C10_=_C301( C10 C301 ) C10_=_C308( C10 C308 ) C10_=_C320( C10 C320 ) C10_=_C326( C10 C326 ) \nC11_=_C28( C11 C28 ) C11_=_C79( C11 C79 ) C11_=_C127( C11 C127 ) C11_=_C188( C11 C188 ) C11_=_C200( C11 C200 ) C11_=_C215( C11 C215 ) \nC11_=_C222( C11 C222 ) C11_=_C254( C11 C254 ) C11_=_C266( C11 C266 ) C11_=_C271( C11 C271 ) C11_=_C279( C11 C279 ) C11_=_C316( C11 C316 ) \nC11_=_C321( C11 C321 ) C11_=_C330( C11 C330 ) C11_=_C334( C11 C334 ) C12_=_C13( C12 C13 ) C12_=_C14( C12 C14 ) C12_=_C15( C12 C15 ) \nC12_=_C16( C12 C16 ) C12_=_C18( C12 C18 ) C12_=_C19( C12 C19 ) C12_=_C20( C12 C20 ) C12_=_C22( C12 C22 ) C12_=_C23( C12 C23 ) \nC12_=_C24( C12 C24 ) C12_=_C25( C12 C25 ) C12_=_C26( C12 C26 ) C12_=_C28( C12 C28 ) C12_=_C29( C12 C29 ) C12_=_C61( C12 C61 ) \nC12_=_C70( C12 C70 ) C12_=_C73( C12 C73 ) C12_=_C76( C12 C76 ) C12_=_C78( C12 C78 ) C12_=_C79( C12 C79 ) C13_=_C14( C13 C14 ) \nC13_=_C15( C13 C15 ) C13_=_C16( C13 C16 ) C13_=_C18( C13 C18 ) C13_=_C19( C13 C19 ) C13_=_C20( C13 C20 ) C13_=_C22( C13 C22 ) \nC13_=_C23( C13 C23 ) C13_=_C24( C13 C24 ) C13_=_C25( C13 C25 ) C13_=_C26( C13 C26 ) C13_=_C28( C13 C28 ) C13_=_C29( C13 C29 ) \nC13_=_C30( C13 C30 ) C13_=_C47( C13 C47 ) C13_=_C61( C13 C61 ) C13_=_C82( C13 C82 ) C13_=_C83( C13 C83 ) C13_=_C84( C13 C84 ) \nC13_=_C85( C13 C85 ) C13_=_C86( C13 C86 ) C13_=_C87( C13 C87 ) C13_=_C88( C13 C88 ) C13_=_C89( C13 C89 ) C13_=_C90( C13 C90 ) \nC13_=_C91( C13 C91 ) C13_=_C92( C13 C92 ) C13_=_C94( C13 C94 ) C13_=_C96( C13 C96 ) C13_=_C97( C13 C97 ) C14_=_C15( C14 C15 ) \nC14_=_C16( C14 C16 ) C14_=_C18( C14 C18 ) C14_=_C19( C14 C19 ) C14_=_C20( C14 C20 ) C14_=_C22( C14 C22 ) C14_=_C23( C14 C23 ) \nC14_=_C24( C14 C24 ) C14_=_C25( C14 C25 ) C14_=_C26( C14 C26 ) C14_=_C28( C14 C28 ) C14_=_C29( C14 C29 ) C14_=_C82( C14 C82 ) \nC14_=_C104( C14 C104 ) C14_=_C109( C14 C109 ) C14_=_C110( C14 C110 ) C15_=_C16( C15 C16 ) C15_=_C18( C15 C18 ) C15_=_C19( C15 C19 ) \nC15_=_C20( C15 C20 ) C15_=_C22( C15 C22 ) C15_=_C23( C15 C23 ) C15_=_C24( C15 C24 ) C15_=_C25( C15 C25 ) C15_=_C26( C15 C26 ) \nC15_=_C28( C15 C28 ) C15_=_C29( C15 C29 ) C15_=_C83( C15 C83 ) C15_=_C127( C15 C127 ) C16_=_C18( C16 C18 ) C16_=_C19( C16 C19 ) \nC16_=_C20( C16 C20 ) C16_=_C22( C16 C22 ) C16_=_C23( C16 C23 ) C16_=_C24( C16 C24 ) C16_=_C25( C16 C25 ) C16_=_C26( C16 C26 ) \nC16_=_C28( C16 C28 ) C16_=_C29( C16 C29 ) C16_=_C131( C16 C131 ) C16_=_C137( C16 C137 ) C16_=_C138( C16 C138 ) C18_=_C19( C18 C19 ) \nC18_=_C20( C18 C20 ) C18_=_C22( C18 C22 ) C18_=_C23( C18 C23 ) C18_=_C24( C18 C24 ) C18_=_C25( C18 C25 ) C18_=_C26( C18 C26 ) \nC18_=_C28( C18 C28 ) C18_=_C29( C18 C29 ) C18_=_C86( C18 C86 ) C18_=_C217( C18 C217 ) C18_=_C223( C18 C223 ) C18_=_C229( C18 C229 ) \nC18_=_C230( C18 C230 ) C18_=_C232( C18 C232 ) C19_=_C20( C19 C20 ) C19_=_C22( C19 C22 ) C19_=_C23( C19 C23 ) C19_=_C24( C19 C24 ) \nC19_=_C25( C19 C25 ) C19_=_C26( C19 C26 ) C19_=_C28( C19 C28 ) C19_=_C29( C19 C29 ) C19_=_C87( C19 C87 ) C19_=_C236( C19 C236 ) \nC20_=_C22( C20 C22 ) C20_=_C23( C20 C23 ) C20_=_C24( C20 C24 ) C20_=_C25( C20 C25 ) C20_=_C26( C20 C26 ) C20_=_C28( C20 C28 ) \nC20_=_C29( C20 C29 ) C20_=_C89( C20 C89 ) C20_=_C271( C20 C271 ) C22_=_C23( C22 C23 ) C22_=_C24( C22 C24 ) C22_=_C25( C22 C25 ) \nC22_=_C26( C22 C26 ) C22_=_C28( C22 C28 ) C22_=_C29( C22 C29 ) C22_=_C91( C22 C91 ) C22_=_C218( C22 C218 ) C22_=_C284( C22 C284 ) \nC22_=_C299( C22 C299 ) C22_=_C301( C22 C301 ) C23_=_C24( C23 C24 ) C23_=_C25( C23 C25 ) C23_=_C26( C23 C26 ) C23_=_C28( C23 C28 ) \nC23_=_C29( C23 C29 ) C23_=_C92( C23 C92 ) C23_=_C319( C23 C319 ) C23_=_C320( C23 C320 ) C23_=_C321( C23 C321 ) C24_=_C25( C24 C25 ) \nC24_=_C26( C24 C26 ) C24_=_C28( C24 C28 ) C24_=_C29( C24 C29 ) C24_=_C59( C24 C59 ) C24_=_C76( C24 C76 ) C24_=_C109( C24 C109 ) \nC24_=_C176( C24 C176 ) C24_=_C185( C24 C185 ) C24_=_C281( C24 C281 ) C24_=_C293( C24 C293 ) C24_=_C299( C24 C299 ) C24_=_C313( C24 C313 ) \nC24_=_C317( C24 C317 ) C24_=_C319( C24 C319 ) C24_=_C324( C24 C324 ) C24_=_C325( C24 C325 ) C24_=_C326( C24 C326 ) C24_=_C328( C24 C328 ) \nC24_=_C329( C24 C329 ) C25_=_C26( C25 C26 ) C25_=_C28( C25 C28 ) C25_=_C29( C25 C29 ) C25_=_C94( C25 C94 ) C25_=_C324( C25 C324 ) \nC25_=_C330( C25 C330 ) C26_=_C28( C26 C28 ) C26_=_C29( C26 C29 ) C26_=_C287( C26 C287 ) C26_=_C314( C26 C314 ) C26_=_C325( C26</w:t>
      </w:r>
    </w:p>
    <w:p>
      <w:pPr>
        <w:pStyle w:val="PreformattedText"/>
        <w:bidi w:val="0"/>
        <w:spacing w:before="0" w:after="0"/>
        <w:jc w:val="left"/>
        <w:rPr/>
      </w:pPr>
      <w:r>
        <w:rPr/>
        <w:t xml:space="preserve"> </w:t>
      </w:r>
      <w:r>
        <w:rPr/>
        <w:t>C325 ) \nC28_=_C29( C28 C29 ) C28_=_C79( C28 C79 ) C28_=_C127( C28 C127 ) C28_=_C188( C28 C188 ) C28_=_C200( C28 C200 ) C28_=_C215( C28 C215 ) \nC28_=_C222( C28 C222 ) C28_=_C254( C28 C254 ) C28_=_C266( C28 C266 ) C28_=_C271( C28 C271 ) C28_=_C279( C28 C279 ) C28_=_C316( C28 C316 ) \nC28_=_C321( C28 C321 ) C28_=_C330( C28 C330 ) C28_=_C334( C28 C334 ) C29_=_C97( C29 C97 ) C29_=_C250( C29 C250 ) C29_=_C329( C29 C329 ) \nC30_=_C39( C30 C39 ) C30_=_C44( C30 C44 ) C30_=_C47( C30 C47 ) C30_=_C61( C30 C61 ) C30_=_C82( C30 C82 ) C30_=_C83( C30 C83 ) \nC30_=_C84( C30 C84 ) C30_=_C85( C30 C85 ) C30_=_C86( C30 C86 ) C30_=_C87( C30 C87 ) C30_=_C88( C30 C88 ) C30_=_C89( C30 C89 ) \nC30_=_C90( C30 C90 ) C30_=_C91( C30 C91 ) C30_=_C92( C30 C92 ) C30_=_C94( C30 C94 ) C30_=_C96( C30 C96 ) C30_=_C97( C30 C97 ) \nC39_=_C44( C39 C44 ) C39_=_C70( C39 C70 ) C39_=_C90( C39 C90 ) C39_=_C104( C39 C104 ) C39_=_C160( C39 C160 ) C39_=_C195( C39 C195 ) \nC39_=_C207( C39 C207 ) C39_=_C242( C39 C242 ) C39_=_C259( C39 C259 ) C39_=_C275( C39 C275 ) C39_=_C284( C39 C284 ) C39_=_C286( C39 C286 ) \nC39_=_C287( C39 C287 ) C39_=_C289( C39 C289 ) C39_=_C290( C39 C290 ) C44_=_C78( C44 C78 ) C44_=_C110( C44 C110 ) C44_=_C165( C44 C165 ) \nC44_=_C187( C44 C187 ) C44_=_C199( C44 C199 ) C44_=_C214( C44 C214 ) C44_=_C232( C44 C232 ) C44_=_C247( C44 C247 ) C44_=_C265( C44 C265 ) \nC44_=_C278( C44 C278 ) C44_=_C301( C44 C301 ) C44_=_C308( C44 C308 ) C44_=_C320( C44 C320 ) C44_=_C326( C44 C326 ) C47_=_C58( C47 C58 ) \nC47_=_C59( C47 C59 ) C47_=_C61( C47 C61 ) C47_=_C82( C47 C82 ) C47_=_C83( C47 C83 ) C47_=_C84( C47 C84 ) C47_=_C85( C47 C85 ) \nC47_=_C86( C47 C86 ) C47_=_C87( C47 C87 ) C47_=_C88( C47 C88 ) C47_=_C89( C47 C89 ) C47_=_C90( C47 C90 ) C47_=_C91( C47 C91 ) \nC47_=_C92( C47 C92 ) C47_=_C94( C47 C94 ) C47_=_C96( C47 C96 ) C47_=_C97( C47 C97 ) C58_=_C59( C58 C59 ) C58_=_C73( C58 C73 ) \nC58_=_C137( C58 C137 ) C58_=_C151( C58 C151 ) C58_=_C229( C58 C229 ) C58_=_C236( C58 C236 ) C58_=_C263( C58 C263 ) C58_=_C280( C58 C280 ) \nC58_=_C312( C58 C312 ) C59_=_C76( C59 C76 ) C59_=_C109( C59 C109 ) C59_=_C176( C59 C176 ) C59_=_C185( C59 C185 ) C59_=_C281( C59 C281 ) \nC59_=_C293( C59 C293 ) C59_=_C299( C59 C299 ) C59_=_C313( C59 C313 ) C59_=_C317( C59 C317 ) C59_=_C319( C59 C319 ) C59_=_C324( C59 C324 ) \nC59_=_C325( C59 C325 ) C59_=_C326( C59 C326 ) C59_=_C328( C59 C328 ) C59_=_C329( C59 C329 ) C61_=_C70( C61 C70 ) C61_=_C73( C61 C73 ) \nC61_=_C76( C61 C76 ) C61_=_C78( C61 C78 ) C61_=_C79( C61 C79 ) C61_=_C82( C61 C82 ) C61_=_C83( C61 C83 ) C61_=_C84( C61 C84 ) \nC61_=_C85( C61 C85 ) C61_=_C86( C61 C86 ) C61_=_C87( C61 C87 ) C61_=_C88( C61 C88 ) C61_=_C89( C61 C89 ) C61_=_C90( C61 C90 ) \nC61_=_C91( C61 C91 ) C61_=_C92( C61 C92 ) C61_=_C94( C61 C94 ) C61_=_C96( C61 C96 ) C61_=_C97( C61 C97 ) C70_=_C73( C70 C73 ) \nC70_=_C76( C70 C76 ) C70_=_C78( C70 C78 ) C70_=_C79( C70 C79 ) C70_=_C90( C70 C90 ) C70_=_C104( C70 C104 ) C70_=_C160( C70 C160 ) \nC70_=_C195( C70 C195 ) C70_=_C207( C70 C207 ) C70_=_C242( C70 C242 ) C70_=_C259( C70 C259 ) C70_=_C275( C70 C275 ) C70_=_C284( C70 C284 ) \nC70_=_C286( C70 C286 ) C70_=_C287( C70 C287 ) C70_=_C289( C70 C289 ) C70_=_C290( C70 C290 ) C73_=_C76( C73 C76 ) C73_=_C78( C73 C78 ) \nC73_=_C79( C73 C79 ) C73_=_C137( C73 C137 ) C73_=_C151( C73 C151 ) C73_=_C229( C73 C229 ) C73_=_C236( C73 C236 ) C73_=_C263( C73 C263 ) \nC73_=_C280( C73 C280 ) C73_=_C312( C73 C312 ) C76_=_C78( C76 C78 ) C76_=_C79( C76 C79 ) C76_=_C109( C76 C109 ) C76_=_C176( C76 C176 ) \nC76_=_C185( C76 C185 ) C76_=_C281( C76 C281 ) C76_=_C293( C76 C293 ) C76_=_C299( C76 C299 ) C76_=_C313( C76 C313 ) C76_=_C317( C76 C317 ) \nC76_=_C319( C76 C319 ) C76_=_C324( C76 C324 ) C76_=_C325( C76 C325 ) C76_=_C326( C76 C326 ) C76_=_C328( C76 C328 ) C76_=_C329( C76 C329 ) \nC78_=_C79( C78 C79 ) C78_=_C110( C78 C110 ) C78_=_C165( C78 C165 ) C78_=_C187( C78 C187 ) C78_=_C199( C78 C199 ) C78_=_C214( C78 C214 ) \nC78_=_C232( C78 C232 ) C78_=_C247( C78 C247 ) C78_=_C265( C78 C265 ) C78_=_C278( C78 C278 ) C78_=_C301( C78 C301 ) C78_=_C308( C78 C308 ) \nC78_=_C320( C78 C320 ) C78_=_C326( C78 C326 ) C79_=_C127( C79 C127 ) C79_=_C188( C79 C188 ) C79_=_C200( C79 C200 ) C79_=_C215( C79 C215 ) \nC79_=_C222( C79 C222 ) C79_=_C254( C79 C254 ) C79_=_C266( C79 C266 ) C79_=_C271( C79 C271 ) C79_=_C279( C79 C279 ) C79_=_C316( C79 C316 ) \nC79_=_C321( C79 C321 ) C79_=_C330( C79 C330 ) C79_=_C334( C79 C334 ) C82_=_C83( C82 C83 ) C82_=_C84( C82 C84 ) C82_=_C85( C82 C85 ) \nC82_=_C86( C82 C86 ) C82_=_C87( C82 C87 ) C82_=_C88( C82 C88 ) C82_=_C89( C82 C89 ) C82_=_C90( C82 C90 ) C82_=_C91( C82 C91 ) \nC82_=_C92( C82 C92 ) C82_=_C94( C82 C94 ) C82_=_C96( C82 C96 ) C82_=_C97( C82 C97 ) C82_=_C104( C82 C104 ) C82_=_C109( C82 C109 ) \nC82_=_C110( C82 C110 ) C83_=_C84( C83 C84 ) C83_=_C85( C83 C85 ) C83_=_C86( C83 C86 ) C83_=_C87( C83 C87 ) C83_=_C88( C83 C88 ) \nC83_=_C89( C83 C89 ) C83_=_C90( C83 C90 ) C83_=_C91( C83 C91 ) C83_=_C92( C83 C92 ) C83_=_C94( C83 C94 ) C83_=_C96( C83 C96 ) \nC83_=_C97( C83 C97 ) C83_=_C127( C83 C127 ) C84_=_C85( C84 C85 ) C84_=_C86( C84 C86 ) C84_=_C87( C84 C87 ) C84_=_C88( C84 C88 ) \nC84_=_C89( C84 C89 ) C84_=_C90( C84 C90 ) C84_=_C91( C84 C91 ) C84_=_C92( C84 C92 ) C84_=_C94( C84 C94 ) C84_=_C96( C84 C96 ) \nC84_=_C97( C84 C97 ) C84_=_C180( C84 C180 ) C84_=_C185( C84 C185 ) C84_=_C187( C84 C187 ) C84_=_C188( C84 C188 ) C85_=_C86( C85 C86 ) \nC85_=_C87( C85 C87 ) C85_=_C88( C85 C88 ) C85_=_C89( C85 C89 ) C85_=_C90( C85 C90 ) C85_=_C91( C85 C91 ) C85_=_C92( C85 C92 ) \nC85_=_C94( C85 C94 ) C85_=_C96( C85 C96 ) C85_=_C97( C85 C97 ) C85_=_C131( C85 C131 ) C85_=_C191( C85 C191 ) C85_=_C203( C85 C203 ) \nC85_=_C217( C85 C217 ) C85_=_C218( C85 C218 ) C85_=_C220( C85 C220 ) C85_=_C222( C85 C222 ) C86_=_C87( C86 C87 ) C86_=_C88( C86 C88 ) \nC86_=_C89( C86 C89 ) C86_=_C90( C86 C90 ) C86_=_C91( C86 C91 ) C86_=_C92( C86 C92 ) C86_=_C94( C86 C94 ) C86_=_C96( C86 C96 ) \nC86_=_C97( C86 C97 ) C86_=_C217( C86 C217 ) C86_=_C223( C86 C223 ) C86_=_C229( C86 C229 ) C86_=_C230( C86 C230 ) C86_=_C232( C86 C232 ) \nC87_=_C88( C87 C88 ) C87_=_C89( C87 C89 ) C87_=_C90( C87 C90 ) C87_=_C91( C87 C91 ) C87_=_C92( C87 C92 ) C87_=_C94( C87 C94 ) \nC87_=_C96( C87 C96 ) C87_=_C97( C87 C97 ) C87_=_C236( C87 C236 ) C88_=_C89( C88 C89 ) C88_=_C90( C88 C90 ) C88_=_C91( C88 C91 ) \nC88_=_C92( C88 C92 ) C88_=_C94( C88 C94 ) C88_=_C96( C88 C96 ) C88_=_C97( C88 C97 ) C88_=_C259( C88 C259 ) C88_=_C263( C88 C263 ) \nC88_=_C265( C88 C265 ) C88_=_C266( C88 C266 ) C89_=_C90( C89 C90 ) C89_=_C91( C89 C91 ) C89_=_C92( C89 C92 ) C89_=_C94( C89 C94 ) \nC89_=_C96( C89 C96 ) C89_=_C97( C89 C97 ) C89_=_C271( C89 C271 ) C90_=_C91( C90 C91 ) C90_=_C92( C90 C92 ) C90_=_C94( C90 C94 ) \nC90_=_C96( C90 C96 ) C90_=_C97( C90 C97 ) C90_=_C104( C90 C104 ) C90_=_C160( C90 C160 ) C90_=_C195( C90 C195 ) C90_=_C207( C90 C207 ) \nC90_=_C242( C90 C242 ) C90_=_C259( C90 C259 ) C90_=_C275( C90 C275 ) C90_=_C284( C90 C284 ) C90_=_C286( C90 C286 ) C90_=_C287( C90 C287 ) \nC90_=_C289( C90 C289 ) C90_=_C290( C90 C290 ) C91_=_C92( C91 C92 ) C91_=_C94( C91 C94 ) C91_=_C96( C91 C96 ) C91_=_C97( C91 C97 ) \nC91_=_C218( C91 C218 ) C91_=_C284( C91 C284 ) C91_=_C299( C91 C299 ) C91_=_C301( C91 C301 ) C92_=_C94( C92 C94 ) C92_=_C96( C92 C96 ) \nC92_=_C97( C92 C97 ) C92_=_C319( C92 C319 ) C92_=_C320( C92 C320 ) C92_=_C321( C92 C321 ) C94_=_C96( C94 C96 ) C94_=_C97( C94 C97 ) \nC94_=_C324( C94 C324 ) C94_=_C330( C94 C330 ) C96_=_C97( C96 C97 ) C96_=_C289( C96 C289 ) C96_=_C312( C96 C312 ) C96_=_C328( C96 C328 ) \nC96_=_C334( C96 C334 ) C97_=_C250( C97 C250 ) C97_=_C329( C97 C329 ) C104_=_C109( C104 C109 ) C104_=_C110( C104 C110 ) C104_=_C160( C104 C160 ) \nC104_=_C195( C104 C195 ) C104_=_C207( C104 C207 ) C104_=_C242( C104 C242 ) C104_=_C259( C104 C259 ) C104_=_C275( C104 C275 ) C104_=_C284( C104 C284 ) \nC104_=_C286( C104 C286 ) C104_=_C287( C104 C287 ) C104_=_C289( C104 C289 ) C104_=_C290( C104 C290 ) C109_=_C110( C109 C110 ) C109_=_C176( C109 C176 ) \nC109_=_C185( C109 C185 ) C109_=_C281( C109 C281 ) C109_=_C293( C109 C293 ) C109_=_C299( C109 C299 ) C109_=_C313( C109 C313 ) C109_=_C317( C109 C317 ) \nC109_=_C319( C109 C319 ) C109_=_C324( C109 C324 ) C109_=_C325( C109 C325 ) C109_=_C326( C109 C326 ) C109_=_C328( C109 C328 ) C109_=_C329( C109 C329 ) \nC110_=_C165( C110 C165 ) C110_=_C187( C110 C187 ) C110_=_C199( C110 C199 ) C110_=_C214( C110 C214 ) C110_=_C232( C110 C232 ) C110_=_C247( C110 C247 ) \nC110_=_C265( C110 C265 ) C110_=_C278( C110 C278 ) C110_=_C301( C110 C301 ) C110_=_C308( C110 C308 ) C110_=_C320( C110 C320 ) C110_=_C326( C110 C326 ) \nC127_=_C188( C127 C188 ) C127_=_C200( C127 C200 ) C127_=_C215( C127 C215 ) C127_=_C222( C127 C222 ) C127_=_C254( C127 C254 ) C127_=_C266( C127 C266 ) \nC127_=_C271( C127 C271 ) C127_=_C279( C127 C279 ) C127_=_C316( C127 C316 ) C127_=_C321( C127 C321 ) C127_=_C330( C127 C330 ) C127_=_C334( C127 C334 ) \nC131_=_C137( C131 C137 ) C131_=_C138( C131 C138 ) C131_=_C191( C131 C191 ) C131_=_C203( C131 C203 ) C131_=_C217( C131 C217 ) C131_=_C218( C131 C218 ) \nC131_=_C220( C131 C220 ) C131_=_C222( C131 C222 ) C137_=_C138( C137 C138 ) C137_=_C151( C137 C151 ) C137_=_C229( C137 C229 ) C137_=_C236( C137 C236 ) \nC137_=_C263( C137 C263 ) C137_=_C280( C137 C280 ) C137_=_C312( C137 C312 ) C138_=_C175( C138 C175 ) C138_=_C211( C138 C211 ) C138_=_C230( C138 C230 ) \nC138_=_C245( C138 C245 ) C138_=_C291( C138 C291 ) C138_=_C304( C138 C304 ) C138_=_C313( C138 C313 ) C138_=_C314( C138 C314 ) C138_=_C316( C138 C316 ) \nC147_=_C151( C147 C151 ) C147_=_C180( C147 C180 ) C147_=_C223( C147 C223 ) C147_=_C241( C147 C241 ) C147_=_C242( C147 C242 ) C147_=_C243( C147 C243 ) \nC147_=_C245( C147 C245 ) C147_=_C247( C147 C247 ) C147_=_C249( C147 C249 ) C147_=_C250( C147 C250 ) C151_=_C229( C151 C229 ) C151_=_C236( C151 C236 ) \nC151_=_C263( C151 C263 ) C151_=_C280( C151 C280 ) C151_=_C312( C151 C312 ) C160_=_C165( C160 C165 ) C160_=_C195(</w:t>
      </w:r>
    </w:p>
    <w:p>
      <w:pPr>
        <w:pStyle w:val="PreformattedText"/>
        <w:bidi w:val="0"/>
        <w:spacing w:before="0" w:after="0"/>
        <w:jc w:val="left"/>
        <w:rPr/>
      </w:pPr>
      <w:r>
        <w:rPr/>
        <w:t xml:space="preserve"> </w:t>
      </w:r>
      <w:r>
        <w:rPr/>
        <w:t>C160 C195 ) C160_=_C207( C160 C207 ) \nC160_=_C242( C160 C242 ) C160_=_C259( C160 C259 ) C160_=_C275( C160 C275 ) C160_=_C284( C160 C284 ) C160_=_C286( C160 C286 ) C160_=_C287( C160 C287 ) \nC160_=_C289( C160 C289 ) C160_=_C290( C160 C290 ) C165_=_C187( C165 C187 ) C165_=_C199( C165 C199 ) C165_=_C214( C165 C214 ) C165_=_C232( C165 C232 ) \nC165_=_C247( C165 C247 ) C165_=_C265( C165 C265 ) C165_=_C278( C165 C278 ) C165_=_C301( C165 C301 ) C165_=_C308( C165 C308 ) C165_=_C320( C165 C320 ) \nC165_=_C326( C165 C326 ) C175_=_C176( C175 C176 ) C175_=_C211( C175 C211 ) C175_=_C230( C175 C230 ) C175_=_C245( C175 C245 ) C175_=_C291( C175 C291 ) \nC175_=_C304( C175 C304 ) C175_=_C313( C175 C313 ) C175_=_C314( C175 C314 ) C175_=_C316( C175 C316 ) C176_=_C185( C176 C185 ) C176_=_C281( C176 C281 ) \nC176_=_C293( C176 C293 ) C176_=_C299( C176 C299 ) C176_=_C313( C176 C313 ) C176_=_C317( C176 C317 ) C176_=_C319( C176 C319 ) C176_=_C324( C176 C324 ) \nC176_=_C325( C176 C325 ) C176_=_C326( C176 C326 ) C176_=_C328( C176 C328 ) C176_=_C329( C176 C329 ) C180_=_C185( C180 C185 ) C180_=_C187( C180 C187 ) \nC180_=_C188( C180 C188 ) C180_=_C223( C180 C223 ) C180_=_C241( C180 C241 ) C180_=_C242( C180 C242 ) C180_=_C243( C180 C243 ) C180_=_C245( C180 C245 ) \nC180_=_C247( C180 C247 ) C180_=_C249( C180 C249 ) C180_=_C250( C180 C250 ) C185_=_C187( C185 C187 ) C185_=_C188( C185 C188 ) C185_=_C281( C185 C281 ) \nC185_=_C293( C185 C293 ) C185_=_C299( C185 C299 ) C185_=_C313( C185 C313 ) C185_=_C317( C185 C317 ) C185_=_C319( C185 C319 ) C185_=_C324( C185 C324 ) \nC185_=_C325( C185 C325 ) C185_=_C326( C185 C326 ) C185_=_C328( C185 C328 ) C185_=_C329( C185 C329 ) C187_=_C188( C187 C188 ) C187_=_C199( C187 C199 ) \nC187_=_C214( C187 C214 ) C187_=_C232( C187 C232 ) C187_=_C247( C187 C247 ) C187_=_C265( C187 C265 ) C187_=_C278( C187 C278 ) C187_=_C301( C187 C301 ) \nC187_=_C308( C187 C308 ) C187_=_C320( C187 C320 ) C187_=_C326( C187 C326 ) C188_=_C200( C188 C200 ) C188_=_C215( C188 C215 ) C188_=_C222( C188 C222 ) \nC188_=_C254( C188 C254 ) C188_=_C266( C188 C266 ) C188_=_C271( C188 C271 ) C188_=_C279( C188 C279 ) C188_=_C316( C188 C316 ) C188_=_C321( C188 C321 ) \nC188_=_C330( C188 C330 ) C188_=_C334( C188 C334 ) C191_=_C195( C191 C195 ) C191_=_C199( C191 C199 ) C191_=_C200( C191 C200 ) C191_=_C203( C191 C203 ) \nC191_=_C217( C191 C217 ) C191_=_C218( C191 C218 ) C191_=_C220( C191 C220 ) C191_=_C222( C191 C222 ) C195_=_C199( C195 C199 ) C195_=_C200( C195 C200 ) \nC195_=_C207( C195 C207 ) C195_=_C242( C195 C242 ) C195_=_C259( C195 C259 ) C195_=_C275( C195 C275 ) C195_=_C284( C195 C284 ) C195_=_C286( C195 C286 ) \nC195_=_C287( C195 C287 ) C195_=_C289( C195 C289 ) C195_=_C290( C195 C290 ) C199_=_C200( C199 C200 ) C199_=_C214( C199 C214 ) C199_=_C232( C199 C232 ) \nC199_=_C247( C199 C247 ) C199_=_C265( C199 C265 ) C199_=_C278( C199 C278 ) C199_=_C301( C199 C301 ) C199_=_C308( C199 C308 ) C199_=_C320( C199 C320 ) \nC199_=_C326( C199 C326 ) C200_=_C215( C200 C215 ) C200_=_C222( C200 C222 ) C200_=_C254( C200 C254 ) C200_=_C266( C200 C266 ) C200_=_C271( C200 C271 ) \nC200_=_C279( C200 C279 ) C200_=_C316( C200 C316 ) C200_=_C321( C200 C321 ) C200_=_C330( C200 C330 ) C200_=_C334( C200 C334 ) C203_=_C207( C203 C207 ) \nC203_=_C211( C203 C211 ) C203_=_C214( C203 C214 ) C203_=_C215( C203 C215 ) C203_=_C217( C203 C217 ) C203_=_C218( C203 C218 ) C203_=_C220( C203 C220 ) \nC203_=_C222( C203 C222 ) C207_=_C211( C207 C211 ) C207_=_C214( C207 C214 ) C207_=_C215( C207 C215 ) C207_=_C242( C207 C242 ) C207_=_C259( C207 C259 ) \nC207_=_C275( C207 C275 ) C207_=_C284( C207 C284 ) C207_=_C286( C207 C286 ) C207_=_C287( C207 C287 ) C207_=_C289( C207 C289 ) C207_=_C290( C207 C290 ) \nC211_=_C214( C211 C214 ) C211_=_C215( C211 C215 ) C211_=_C230( C211 C230 ) C211_=_C245( C211 C245 ) C211_=_C291( C211 C291 ) C211_=_C304( C211 C304 ) \nC211_=_C313( C211 C313 ) C211_=_C314( C211 C314 ) C211_=_C316( C211 C316 ) C214_=_C215( C214 C215 ) C214_=_C232( C214 C232 ) C214_=_C247( C214 C247 ) \nC214_=_C265( C214 C265 ) C214_=_C278( C214 C278 ) C214_=_C301( C214 C301 ) C214_=_C308( C214 C308 ) C214_=_C320( C214 C320 ) C214_=_C326( C214 C326 ) \nC215_=_C222( C215 C222 ) C215_=_C254( C215 C254 ) C215_=_C266( C215 C266 ) C215_=_C271( C215 C271 ) C215_=_C279( C215 C279 ) C215_=_C316( C215 C316 ) \nC215_=_C321( C215 C321 ) C215_=_C330( C215 C330 ) C215_=_C334( C215 C334 ) C217_=_C218( C217 C218 ) C217_=_C220( C217 C220 ) C217_=_C222( C217 C222 ) \nC217_=_C223( C217 C223 ) C217_=_C229( C217 C229 ) C217_=_C230( C217 C230 ) C217_=_C232( C217 C232 ) C218_=_C220( C218 C220 ) C218_=_C222( C218 C222 ) \nC218_=_C284( C218 C284 ) C218_=_C299( C218 C299 ) C218_=_C301( C218 C301 ) C220_=_C222( C220 C222 ) C220_=_C286( C220 C286 ) C220_=_C317( C220 C317 ) \nC222_=_C254( C222 C254 ) C222_=_C266( C222 C266 ) C222_=_C271( C222 C271 ) C222_=_C279( C222 C279 ) C222_=_C316( C222 C316 ) C222_=_C321( C222 C321 ) \nC222_=_C330( C222 C330 ) C222_=_C334( C222 C334 ) C223_=_C229( C223 C229 ) C223_=_C230( C223 C230 ) C223_=_C232( C223 C232 ) C223_=_C241( C223 C241 ) \nC223_=_C242( C223 C242 ) C223_=_C243( C223 C243 ) C223_=_C245( C223 C245 ) C223_=_C247( C223 C247 ) C223_=_C249( C223 C249 ) C223_=_C250( C223 C250 ) \nC229_=_C230( C229 C230 ) C229_=_C232( C229 C232 ) C229_=_C236( C229 C236 ) C229_=_C263( C229 C263 ) C229_=_C280( C229 C280 ) C229_=_C312( C229 C312 ) \nC230_=_C232( C230 C232 ) C230_=_C245( C230 C245 ) C230_=_C291( C230 C291 ) C230_=_C304( C230 C304 ) C230_=_C313( C230 C313 ) C230_=_C314( C230 C314 ) \nC230_=_C316( C230 C316 ) C232_=_C247( C232 C247 ) C232_=_C265( C232 C265 ) C232_=_C278( C232 C278 ) C232_=_C301( C232 C301 ) C232_=_C308( C232 C308 ) \nC232_=_C320( C232 C320 ) C232_=_C326( C232 C326 ) C236_=_C263( C236 C263 ) C236_=_C280( C236 C280 ) C236_=_C312( C236 C312 ) C241_=_C242( C241 C242 ) \nC241_=_C243( C241 C243 ) C241_=_C245( C241 C245 ) C241_=_C247( C241 C247 ) C241_=_C249( C241 C249 ) C241_=_C250( C241 C250 ) C241_=_C254( C241 C254 ) \nC242_=_C243( C242 C243 ) C242_=_C245( C242 C245 ) C242_=_C247( C242 C247 ) C242_=_C249( C242 C249 ) C242_=_C250( C242 C250 ) C242_=_C259( C242 C259 ) \nC242_=_C275( C242 C275 ) C242_=_C284( C242 C284 ) C242_=_C286( C242 C286 ) C242_=_C287( C242 C287 ) C242_=_C289( C242 C289 ) C242_=_C290( C242 C290 ) \nC243_=_C245( C243 C245 ) C243_=_C247( C243 C247 ) C243_=_C249( C243 C249 ) C243_=_C250( C243 C250 ) C243_=_C291( C243 C291 ) C243_=_C293( C243 C293 ) \nC245_=_C247( C245 C247 ) C245_=_C249( C245 C249 ) C245_=_C250( C245 C250 ) C245_=_C291( C245 C291 ) C245_=_C304( C245 C304 ) C245_=_C313( C245 C313 ) \nC245_=_C314( C245 C314 ) C245_=_C316( C245 C316 ) C247_=_C249( C247 C249 ) C247_=_C250( C247 C250 ) C247_=_C265( C247 C265 ) C247_=_C278( C247 C278 ) \nC247_=_C301( C247 C301 ) C247_=_C308( C247 C308 ) C247_=_C320( C247 C320 ) C247_=_C326( C247 C326 ) C249_=_C250( C249 C250 ) C249_=_C290( C249 C290 ) \nC250_=_C329( C250 C329 ) C254_=_C266( C254 C266 ) C254_=_C271( C254 C271 ) C254_=_C279( C254 C279 ) C254_=_C316( C254 C316 ) C254_=_C321( C254 C321 ) \nC254_=_C330( C254 C330 ) C254_=_C334( C254 C334 ) C259_=_C263( C259 C263 ) C259_=_C265( C259 C265 ) C259_=_C266( C259 C266 ) C259_=_C275( C259 C275 ) \nC259_=_C284( C259 C284 ) C259_=_C286( C259 C286 ) C259_=_C287( C259 C287 ) C259_=_C289( C259 C289 ) C259_=_C290( C259 C290 ) C263_=_C265( C263 C265 ) \nC263_=_C266( C263 C266 ) C263_=_C280( C263 C280 ) C263_=_C312( C263 C312 ) C265_=_C266( C265 C266 ) C265_=_C278( C265 C278 ) C265_=_C301( C265 C301 ) \nC265_=_C308( C265 C308 ) C265_=_C320( C265 C320 ) C265_=_C326( C265 C326 ) C266_=_C271( C266 C271 ) C266_=_C279( C266 C279 ) C266_=_C316( C266 C316 ) \nC266_=_C321( C266 C321 ) C266_=_C330( C266 C330 ) C266_=_C334( C266 C334 ) C271_=_C279( C271 C279 ) C271_=_C316( C271 C316 ) C271_=_C321( C271 C321 ) \nC271_=_C330( C271 C330 ) C271_=_C334( C271 C334 ) C275_=_C278( C275 C278 ) C275_=_C279( C275 C279 ) C275_=_C284( C275 C284 ) C275_=_C286( C275 C286 ) \nC275_=_C287( C275 C287 ) C275_=_C289( C275 C289 ) C275_=_C290( C275 C290 ) C278_=_C279( C278 C279 ) C278_=_C301( C278 C301 ) C278_=_C308( C278 C308 ) \nC278_=_C320( C278 C320 ) C278_=_C326( C278 C326 ) C279_=_C316( C279 C316 ) C279_=_C321( C279 C321 ) C279_=_C330( C279 C330 ) C279_=_C334( C279 C334 ) \nC280_=_C281( C280 C281 ) C280_=_C312( C280 C312 ) C281_=_C293( C281 C293 ) C281_=_C299( C281 C299 ) C281_=_C313( C281 C313 ) C281_=_C317( C281 C317 ) \nC281_=_C319( C281 C319 ) C281_=_C324( C281 C324 ) C281_=_C325( C281 C325 ) C281_=_C326( C281 C326 ) C281_=_C328( C281 C328 ) C281_=_C329( C281 C329 ) \nC284_=_C286( C284 C286 ) C284_=_C287( C284 C287 ) C284_=_C289( C284 C289 ) C284_=_C290( C284 C290 ) C284_=_C299( C284 C299 ) C284_=_C301( C284 C301 ) \nC286_=_C287( C286 C287 ) C286_=_C289( C286 C289 ) C286_=_C290( C286 C290 ) C286_=_C317( C286 C317 ) C287_=_C289( C287 C289 ) C287_=_C290( C287 C290 ) \nC287_=_C314( C287 C314 ) C287_=_C325( C287 C325 ) C289_=_C290( C289 C290 ) C289_=_C312( C289 C312 ) C289_=_C328( C289 C328 ) C289_=_C334( C289 C334 ) \nC291_=_C293( C291 C293 ) C291_=_C304( C291 C304 ) C291_=_C313( C291 C313 ) C291_=_C314( C291 C314 ) C291_=_C316( C291 C316 ) C293_=_C299( C293 C299 ) \nC293_=_C313( C293 C313 ) C293_=_C317( C293 C317 ) C293_=_C319( C293 C319 ) C293_=_C324( C293 C324 ) C293_=_C325( C293 C325 ) C293_=_C326( C293 C326 ) \nC293_=_C328( C293 C328 ) C293_=_C329( C293 C329 ) C299_=_C301( C299 C301 ) C299_=_C313( C299 C313 ) C299_=_C317( C299 C317 ) C299_=_C319( C299 C319 ) \nC299_=_C324( C299 C324 ) C299_=_C325( C299 C325 ) C299_=_C326( C299 C326 ) C299_=_C328( C299 C328 ) C299_=_C329( C299 C329 ) C301_=_C308( C301 C308 ) \nC301_=_C320( C301 C320 ) C301_=_C326( C301 C326 ) C304_=_C308( C304 C308 ) C304_=_C313( C304 C313 ) C304_=_C314( C304 C314 ) C304_=_C316( C304 C316 ) \nC308_=_C320( C308 C320 ) C308_=_C326( C308 C326 ) C312_=_C328( C312 C328 ) C312_=_C334( C312 C334 ) C313_=_C314( C313 C314 ) C313_=_C316(</w:t>
      </w:r>
    </w:p>
    <w:p>
      <w:pPr>
        <w:pStyle w:val="PreformattedText"/>
        <w:bidi w:val="0"/>
        <w:spacing w:before="0" w:after="0"/>
        <w:jc w:val="left"/>
        <w:rPr/>
      </w:pPr>
      <w:r>
        <w:rPr/>
        <w:t xml:space="preserve"> </w:t>
      </w:r>
      <w:r>
        <w:rPr/>
        <w:t>C313 C316 ) \nC313_=_C317( C313 C317 ) C313_=_C319( C313 C319 ) C313_=_C324( C313 C324 ) C313_=_C325( C313 C325 ) C313_=_C326( C313 C326 ) C313_=_C328( C313 C328 ) \nC313_=_C329( C313 C329 ) C314_=_C316( C314 C316 ) C314_=_C325( C314 C325 ) C316_=_C321( C316 C321 ) C316_=_C330( C316 C330 ) C316_=_C334( C316 C334 ) \nC317_=_C319( C317 C319 ) C317_=_C324( C317 C324 ) C317_=_C325( C317 C325 ) C317_=_C326( C317 C326 ) C317_=_C328( C317 C328 ) C317_=_C329( C317 C329 ) \nC319_=_C320( C319 C320 ) C319_=_C321( C319 C321 ) C319_=_C324( C319 C324 ) C319_=_C325( C319 C325 ) C319_=_C326( C319 C326 ) C319_=_C328( C319 C328 ) \nC319_=_C329( C319 C329 ) C320_=_C321( C320 C321 ) C320_=_C326( C320 C326 ) C321_=_C330( C321 C330 ) C321_=_C334( C321 C334 ) C324_=_C325( C324 C325 ) \nC324_=_C326( C324 C326 ) C324_=_C328( C324 C328 ) C324_=_C329( C324 C329 ) C324_=_C330( C324 C330 ) C325_=_C326( C325 C326 ) C325_=_C328( C325 C328 ) \nC325_=_C329( C325 C329 ) C326_=_C328( C326 C328 ) C326_=_C329( C326 C329 ) C328_=_C329( C328 C329 ) C328_=_C334( C328 C334 ) C330_=_C334( C330 C334 ) "];15-&gt;20[label="111: C8 C10 C11 C12 C14 \nC15 C16 C18 C19 C20 C22 \nC23 C25 C26 C29 C30 C39 \nC44 C47 C58 C59 C61 C70 \nC73 C76 C78 C79 C82 C83 \nC84 C86 C87 C88 C89 C91 \nC92 C94 C96 C97 C104 C109 \nC110 C127 C131 C137 C138 C147 \nC151 C160 C165 C175 C176 C180 \nC185 C187 C188 C191 C195 C199 \nC200 C203 C207 C211 C214 C215 \nC217 C218 C220 C223 C229 C230 \nC232 C236 C241 C243 C249 C250 \nC254 C259 C263 C265 C266 C271 \nC275 C278 C279 C280 C281 C284 \nC286 C287 C289 C290 C291 C293 \nC299 C301 C304 C308 C312 C314 \nC317 C319 C320 C321 C324 C325 \nC328 C329 C330 C334 \n797: C8_=_C10 ,C8_=_C11 ,C8_=_C59 ,C8_=_C76 ,C8_=_C109 ,\nC8_=_C176 ,C8_=_C185 ,C8_=_C281 ,C8_=_C293 ,C8_=_C299 ,C8_=_C317 ,\nC8_=_C319 ,C8_=_C324 ,C8_=_C325 ,C8_=_C328 ,C8_=_C329 ,C10_=_C11 ,\nC10_=_C44 ,C10_=_C78 ,C10_=_C110 ,C10_=_C165 ,C10_=_C187 ,C10_=_C199 ,\nC10_=_C214 ,C10_=_C232 ,C10_=_C265 ,C10_=_C278 ,C10_=_C301 ,C10_=_C308 ,\nC10_=_C320 ,C11_=_C79 ,C11_=_C127 ,C11_=_C188 ,C11_=_C200 ,C11_=_C215 ,\nC11_=_C254 ,C11_=_C266 ,C11_=_C271 ,C11_=_C279 ,C11_=_C321 ,C11_=_C330 ,\nC11_=_C334 ,C12_=_C14 ,C12_=_C15 ,C12_=_C16 ,C12_=_C18 ,C12_=_C19 ,\nC12_=_C20 ,C12_=_C22 ,C12_=_C23 ,C12_=_C25 ,C12_=_C26 ,C12_=_C29 ,\nC12_=_C61 ,C12_=_C70 ,C12_=_C73 ,C12_=_C76 ,C12_=_C78 ,C12_=_C79 ,\nC14_=_C15 ,C14_=_C16 ,C14_=_C18 ,C14_=_C19 ,C14_=_C20 ,C14_=_C22 ,\nC14_=_C23 ,C14_=_C25 ,C14_=_C26 ,C14_=_C29 ,C14_=_C82 ,C14_=_C104 ,\nC14_=_C109 ,C14_=_C110 ,C15_=_C16 ,C15_=_C18 ,C15_=_C19 ,C15_=_C20 ,\nC15_=_C22 ,C15_=_C23 ,C15_=_C25 ,C15_=_C26 ,C15_=_C29 ,C15_=_C83 ,\nC15_=_C127 ,C16_=_C18 ,C16_=_C19 ,C16_=_C20 ,C16_=_C22 ,C16_=_C23 ,\nC16_=_C25 ,C16_=_C26 ,C16_=_C29 ,C16_=_C131 ,C16_=_C137 ,C16_=_C138 ,\nC18_=_C19 ,C18_=_C20 ,C18_=_C22 ,C18_=_C23 ,C18_=_C25 ,C18_=_C26 ,\nC18_=_C29 ,C18_=_C86 ,C18_=_C217 ,C18_=_C223 ,C18_=_C229 ,C18_=_C230 ,\nC18_=_C232 ,C19_=_C20 ,C19_=_C22 ,C19_=_C23 ,C19_=_C25 ,C19_=_C26 ,\nC19_=_C29 ,C19_=_C87 ,C19_=_C236 ,C20_=_C22 ,C20_=_C23 ,C20_=_C25 ,\nC20_=_C26 ,C20_=_C29 ,C20_=_C89 ,C20_=_C271 ,C22_=_C23 ,C22_=_C25 ,\nC22_=_C26 ,C22_=_C29 ,C22_=_C91 ,C22_=_C218 ,C22_=_C284 ,C22_=_C299 ,\nC22_=_C301 ,C23_=_C25 ,C23_=_C26 ,C23_=_C29 ,C23_=_C92 ,C23_=_C319 ,\nC23_=_C320 ,C23_=_C321 ,C25_=_C26 ,C25_=_C29 ,C25_=_C94 ,C25_=_C324 ,\nC25_=_C330 ,C26_=_C29 ,C26_=_C287 ,C26_=_C314 ,C26_=_C325 ,C29_=_C97 ,\nC29_=_C250 ,C29_=_C329 ,C30_=_C39 ,C30_=_C44 ,C30_=_C47 ,C30_=_C61 ,\nC30_=_C82 ,C30_=_C83 ,C30_=_C84 ,C30_=_C86 ,C30_=_C87 ,C30_=_C88 ,\nC30_=_C89 ,C30_=_C91 ,C30_=_C92 ,C30_=_C94 ,C30_=_C96 ,C30_=_C97 ,\nC39_=_C44 ,C39_=_C70 ,C39_=_C104 ,C39_=_C160 ,C39_=_C195 ,C39_=_C207 ,\nC39_=_C259 ,C39_=_C275 ,C39_=_C284 ,C39_=_C286 ,C39_=_C287 ,C39_=_C289 ,\nC39_=_C290 ,C44_=_C78 ,C44_=_C110 ,C44_=_C165 ,C44_=_C187 ,C44_=_C199 ,\nC44_=_C214 ,C44_=_C232 ,C44_=_C265 ,C44_=_C278 ,C44_=_C301 ,C44_=_C308 ,\nC44_=_C320 ,C47_=_C58 ,C47_=_C59 ,C47_=_C61 ,C47_=_C82 ,C47_=_C83 ,\nC47_=_C84 ,C47_=_C86 ,C47_=_C87 ,C47_=_C88 ,C47_=_C89 ,C47_=_C91 ,\nC47_=_C92 ,C47_=_C94 ,C47_=_C96 ,C47_=_C97 ,C58_=_C59 ,C58_=_C73 ,\nC58_=_C137 ,C58_=_C151 ,C58_=_C229 ,C58_=_C236 ,C58_=_C263 ,C58_=_C280 ,\nC58_=_C312 ,C59_=_C76 ,C59_=_C109 ,C59_=_C176 ,C59_=_C185 ,C59_=_C281 ,\nC59_=_C293 ,C59_=_C299 ,C59_=_C317 ,C59_=_C319 ,C59_=_C324 ,C59_=_C325 ,\nC59_=_C328 ,C59_=_C329 ,C61_=_C70 ,C61_=_C73 ,C61_=_C76 ,C61_=_C78 ,\nC61_=_C79 ,C61_=_C82 ,C61_=_C83 ,C61_=_C84 ,C61_=_C86 ,C61_=_C87 ,\nC61_=_C88 ,C61_=_C89 ,C61_=_C91 ,C61_=_C92 ,C61_=_C94 ,C61_=_C96 ,\nC61_=_C97 ,C70_=_C73 ,C70_=_C76 ,C70_=_C78 ,C70_=_C79 ,C70_=_C104 ,\nC70_=_C160 ,C70_=_C195 ,C70_=_C207 ,C70_=_C259 ,C70_=_C275 ,C70_=_C284 ,\nC70_=_C286 ,C70_=_C287 ,C70_=_C289 ,C70_=_C290 ,C73_=_C76 ,C73_=_C78 ,\nC73_=_C79 ,C73_=_C137 ,C73_=_C151 ,C73_=_C229 ,C73_=_C236 ,C73_=_C263 ,\nC73_=_C280 ,C73_=_C312 ,C76_=_C78 ,C76_=_C79 ,C76_=_C109 ,C76_=_C176 ,\nC76_=_C185 ,C76_=_C281 ,C76_=_C293 ,C76_=_C299 ,C76_=_C317 ,C76_=_C319 ,\nC76_=_C324 ,C76_=_C325 ,C76_=_C328 ,C76_=_C329 ,C78_=_C79 ,C78_=_C110 ,\nC78_=_C165 ,C78_=_C187 ,C78_=_C199 ,C78_=_C214 ,C78_=_C232 ,C78_=_C265 ,\nC78_=_C278 ,C78_=_C301 ,C78_=_C308 ,C78_=_C320 ,C79_=_C127 ,C79_=_C188 ,\nC79_=_C200 ,C79_=_C215 ,C79_=_C254 ,C79_=_C266 ,C79_=_C271 ,C79_=_C279 ,\nC79_=_C321 ,C79_=_C330 ,C79_=_C334 ,C82_=_C83 ,C82_=_C84 ,C82_=_C86 ,\nC82_=_C87 ,C82_=_C88 ,C82_=_C89 ,C82_=_C91 ,C82_=_C92 ,C82_=_C94 ,\nC82_=_C96 ,C82_=_C97 ,C82_=_C104 ,C82_=_C109 ,C82_=_C110 ,C83_=_C84 ,\nC83_=_C86 ,C83_=_C87 ,C83_=_C88 ,C83_=_C89 ,C83_=_C91 ,C83_=_C92 ,\nC83_=_C94 ,C83_=_C96 ,C83_=_C97 ,C83_=_C127 ,C84_=_C86 ,C84_=_C87 ,\nC84_=_C88 ,C84_=_C89 ,C84_=_C91 ,C84_=_C92 ,C84_=_C94 ,C84_=_C96 ,\nC84_=_C97 ,C84_=_C180 ,C84_=_C185 ,C84_=_C187 ,C84_=_C188 ,C86_=_C87 ,\nC86_=_C88 ,C86_=_C89 ,C86_=_C91 ,C86_=_C92 ,C86_=_C94 ,C86_=_C96 ,\nC86_=_C97 ,C86_=_C217 ,C86_=_C223 ,C86_=_C229 ,C86_=_C230 ,C86_=_C232 ,\nC87_=_C88 ,C87_=_C89 ,C87_=_C91 ,C87_=_C92 ,C87_=_C94 ,C87_=_C96 ,\nC87_=_C97 ,C87_=_C236 ,C88_=_C89 ,C88_=_C91 ,C88_=_C92 ,C88_=_C94 ,\nC88_=_C96 ,C88_=_C97 ,C88_=_C259 ,C88_=_C263 ,C88_=_C265 ,C88_=_C266 ,\nC89_=_C91 ,C89_=_C92 ,C89_=_C94 ,C89_=_C96 ,C89_=_C97 ,C89_=_C271 ,\nC91_=_C92 ,C91_=_C94 ,C91_=_C96 ,C91_=_C97 ,C91_=_C218 ,C91_=_C284 ,\nC91_=_C299 ,C91_=_C301 ,C92_=_C94 ,C92_=_C96 ,C92_=_C97 ,C92_=_C319 ,\nC92_=_C320 ,C92_=_C321 ,C94_=_C96 ,C94_=_C97 ,C94_=_C324 ,C94_=_C330 ,\nC96_=_C97 ,C96_=_C289 ,C96_=_C312 ,C96_=_C328 ,C96_=_C334 ,C97_=_C250 ,\nC97_=_C329 ,C104_=_C109 ,C104_=_C110 ,C104_=_C160 ,C104_=_C195 ,C104_=_C207 ,\nC104_=_C259 ,C104_=_C275 ,C104_=_C284 ,C104_=_C286 ,C104_=_C287 ,C104_=_C289 ,\nC104_=_C290 ,C109_=_C110 ,C109_=_C176 ,C109_=_C185 ,C109_=_C281 ,C109_=_C293 ,\nC109_=_C299 ,C109_=_C317 ,C109_=_C319 ,C109_=_C324 ,C109_=_C325 ,C109_=_C328 ,\nC109_=_C329 ,C110_=_C165 ,C110_=_C187 ,C110_=_C199 ,C110_=_C214 ,C110_=_C232 ,\nC110_=_C265 ,C110_=_C278 ,C110_=_C301 ,C110_=_C308 ,C110_=_C320 ,C127_=_C188 ,\nC127_=_C200 ,C127_=_C215 ,C127_=_C254 ,C127_=_C266 ,C127_=_C271 ,C127_=_C279 ,\nC127_=_C321 ,C127_=_C330 ,C127_=_C334 ,C131_=_C137 ,C131_=_C138 ,C131_=_C191 ,\nC131_=_C203 ,C131_=_C217 ,C131_=_C218 ,C131_=_C220 ,C137_=_C138 ,C137_=_C151 ,\nC137_=_C229 ,C137_=_C236 ,C137_=_C263 ,C137_=_C280 ,C137_=_C312 ,C138_=_C175 ,\nC138_=_C211 ,C138_=_C230 ,C138_=_C291 ,C138_=_C304 ,C138_=_C314 ,C147_=_C151 ,\nC147_=_C180 ,C147_=_C223 ,C147_=_C241 ,C147_=_C243 ,C147_=_C249 ,C147_=_C250 ,\nC151_=_C229 ,C151_=_C236 ,C151_=_C263 ,C151_=_C280 ,C151_=_C312 ,C160_=_C165 ,\nC160_=_C195 ,C160_=_C207 ,C160_=_C259 ,C160_=_C275 ,C160_=_C284 ,C160_=_C286 ,\nC160_=_C287 ,C160_=_C289 ,C160_=_C290 ,C165_=_C187 ,C165_=_C199 ,C165_=_C214 ,\nC165_=_C232 ,C165_=_C265 ,C165_=_C278 ,C165_=_C301 ,C165_=_C308 ,C165_=_C320 ,\nC175_=_C176 ,C175_=_C211 ,C175_=_C230 ,C175_=_C291 ,C175_=_C304 ,C175_=_C314 ,\nC176_=_C185 ,C176_=_C281 ,C176_=_C293 ,C176_=_C299 ,C176_=_C317 ,C176_=_C319 ,\nC176_=_C324 ,C176_=_C325 ,C176_=_C328 ,C176_=_C329 ,C180_=_C185 ,C180_=_C187 ,\nC180_=_C188 ,C180_=_C223 ,C180_=_C241 ,C180_=_C243 ,C180_=_C249 ,C180_=_C250 ,\nC185_=_C187 ,C185_=_C188 ,C185_=_C281 ,C185_=_C293 ,C185_=_C299 ,C185_=_C317 ,\nC185_=_C319 ,C185_=_C324 ,C185_=_C325 ,C185_=_C328 ,C185_=_C329 ,C187_=_C188 ,\nC187_=_C199 ,C187_=_C214 ,C187_=_C232 ,C187_=_C265 ,C187_=_C278 ,C187_=_C301 ,\nC187_=_C308 ,C187_=_C320 ,C188_=_C200 ,C188_=_C215 ,C188_=_C254 ,C188_=_C266 ,\nC188_=_C271 ,C188_=_C279 ,C188_=_C321 ,C188_=_C330 ,C188_=_C334 ,C191_=_C195 ,\nC191_=_C199 ,C191_=_C200 ,C191_=_C203 ,C191_=_C217 ,C191_=_C218 ,C191_=_C220 ,\nC195_=_C199 ,C195_=_C200 ,C195_=_C207 ,C195_=_C259 ,C195_=_C275 ,C195_=_C284 ,\nC195_=_C286 ,C195_=_C287 ,C195_=_C289 ,C195_=_C290 ,C199_=_C200 ,C199_=_C214 ,\nC199_=_C232 ,C199_=_C265 ,C199_=_C278 ,C199_=_C301 ,C199_=_C308 ,C199_=_C320 ,\nC200_=_C215 ,C200_=_C254 ,C200_=_C266 ,C200_=_C271 ,C200_=_C279 ,C200_=_C321 ,\nC200_=_C330 ,C200_=_C334 ,C203_=_C207 ,C203_=_C211 ,C203_=_C214 ,C203_=_C215 ,\nC203_=_C217 ,C203_=_C218 ,C203_=_C220 ,C207_=_C211 ,C207_=_C214 ,C207_=_C215 ,\nC207_=_C259 ,C207_=_C275 ,C207_=_C284 ,C207_=_C286 ,C207_=_C287 ,C207_=_C289 ,\nC207_=_C290 ,C211_=_C214 ,C211_=_C215 ,C211_=_C230 ,C211_=_C291 ,C211_=_C304 ,\nC211_=_C314 ,C214_=_C215 ,C214_=_C232 ,C214_=_C265 ,C214_=_C278 ,C214_=_C301 ,\nC214_=_C308 ,C214_=_C320 ,C215_=_C254 ,C215_=_C266 ,C215_=_C271 ,C215_=_C279 ,\nC215_=_C321 ,C215_=_C330 ,C215_=_C334 ,C217_=_C218 ,C217_=_C220 ,C217_=_C223 ,\nC217_=_C229 ,C217_=_C230 ,C217_=_C232 ,C218_=_C220 ,C218_=_C284 ,C218_=_C299 ,\nC218_=_C301 ,C220_=_C286 ,C220_=_C317 ,C223_=_C229 ,C223_=_C230 ,C223_=_C232 ,\nC223_=_C241 ,C223_=_C243 ,C223_=_C249 ,C223_=_C250 ,C229_=_C230 ,C229_=_C232 ,\nC229_=_C236 ,C229_=_C263 ,C229_=_C280 ,C229_=_C312 ,C230_=_C232 ,C230_=_C291 ,\nC230_=_C304 ,C230_=_C314 ,C232_=_C265 ,C232_=_C278 ,C232_=_C301 ,C232_=_C308 ,\nC232_=_C320 ,C236_=_C263 ,C236_=_C280 ,C236_=_C312 ,C241_=_C243 ,C241_=_C249 ,\nC241_=_C250 ,C241_=_C254</w:t>
      </w:r>
    </w:p>
    <w:p>
      <w:pPr>
        <w:pStyle w:val="PreformattedText"/>
        <w:bidi w:val="0"/>
        <w:spacing w:before="0" w:after="0"/>
        <w:jc w:val="left"/>
        <w:rPr/>
      </w:pPr>
      <w:r>
        <w:rPr/>
        <w:t xml:space="preserve"> </w:t>
      </w:r>
      <w:r>
        <w:rPr/>
        <w:t>,C243_=_C249 ,C243_=_C250 ,C243_=_C291 ,C243_=_C293 ,\nC249_=_C250 ,C249_=_C290 ,C250_=_C329 ,C254_=_C266 ,C254_=_C271 ,C254_=_C279 ,\nC254_=_C321 ,C254_=_C330 ,C254_=_C334 ,C259_=_C263 ,C259_=_C265 ,C259_=_C266 ,\nC259_=_C275 ,C259_=_C284 ,C259_=_C286 ,C259_=_C287 ,C259_=_C289 ,C259_=_C290 ,\nC263_=_C265 ,C263_=_C266 ,C263_=_C280 ,C263_=_C312 ,C265_=_C266 ,C265_=_C278 ,\nC265_=_C301 ,C265_=_C308 ,C265_=_C320 ,C266_=_C271 ,C266_=_C279 ,C266_=_C321 ,\nC266_=_C330 ,C266_=_C334 ,C271_=_C279 ,C271_=_C321 ,C271_=_C330 ,C271_=_C334 ,\nC275_=_C278 ,C275_=_C279 ,C275_=_C284 ,C275_=_C286 ,C275_=_C287 ,C275_=_C289 ,\nC275_=_C290 ,C278_=_C279 ,C278_=_C301 ,C278_=_C308 ,C278_=_C320 ,C279_=_C321 ,\nC279_=_C330 ,C279_=_C334 ,C280_=_C281 ,C280_=_C312 ,C281_=_C293 ,C281_=_C299 ,\nC281_=_C317 ,C281_=_C319 ,C281_=_C324 ,C281_=_C325 ,C281_=_C328 ,C281_=_C329 ,\nC284_=_C286 ,C284_=_C287 ,C284_=_C289 ,C284_=_C290 ,C284_=_C299 ,C284_=_C301 ,\nC286_=_C287 ,C286_=_C289 ,C286_=_C290 ,C286_=_C317 ,C287_=_C289 ,C287_=_C290 ,\nC287_=_C314 ,C287_=_C325 ,C289_=_C290 ,C289_=_C312 ,C289_=_C328 ,C289_=_C334 ,\nC291_=_C293 ,C291_=_C304 ,C291_=_C314 ,C293_=_C299 ,C293_=_C317 ,C293_=_C319 ,\nC293_=_C324 ,C293_=_C325 ,C293_=_C328 ,C293_=_C329 ,C299_=_C301 ,C299_=_C317 ,\nC299_=_C319 ,C299_=_C324 ,C299_=_C325 ,C299_=_C328 ,C299_=_C329 ,C301_=_C308 ,\nC301_=_C320 ,C304_=_C308 ,C304_=_C314 ,C308_=_C320 ,C312_=_C328 ,C312_=_C334 ,\nC314_=_C325 ,C317_=_C319 ,C317_=_C324 ,C317_=_C325 ,C317_=_C328 ,C317_=_C329 ,\nC319_=_C320 ,C319_=_C321 ,C319_=_C324 ,C319_=_C325 ,C319_=_C328 ,C319_=_C329 ,\nC320_=_C321 ,C321_=_C330 ,C321_=_C334 ,C324_=_C325 ,C324_=_C328 ,C324_=_C329 ,\nC324_=_C330 ,C325_=_C328 ,C325_=_C329 ,C328_=_C329 ,C328_=_C334 ,C330_=_C334 ,"];21[shape=box, label="id:21 level: 2\n87: C0 C1 C2 C3 C4 \nC5 C7 C8 C9 C10 C11 \nC12 C22 C25 C37 C38 C41 \nC46 C55 C56 C61 C62 C63 \nC64 C65 C66 C67 C68 C70 \nC71 C72 C73 C74 C75 C76 \nC77 C78 C79 C80 C81 C91 \nC94 C103 C122 C125 C135 C136 \nC153 C161 C164 C172 C173 C177 \nC181 C194 C206 C209 C213 C218 \nC228 C238 C252 C258 C261 C267 \nC268 C275 C276 C278 C279 C280 \nC281 C282 C283 C284 C296 C297 \nC298 C299 C301 C302 C303 C306 \nC324 C330 C331 C332 \n798: C0_=_C1( C0 C1 ) C0_=_C2( C0 C2 ) C0_=_C3( C0 C3 ) C0_=_C4( C0 C4 ) C0_=_C5( C0 C5 ) \nC0_=_C7( C0 C7 ) C0_=_C8( C0 C8 ) C0_=_C9( C0 C9 ) C0_=_C10( C0 C10 ) C0_=_C11( C0 C11 ) C0_=_C37( C0 C37 ) \nC0_=_C38( C0 C38 ) C0_=_C41( C0 C41 ) C1_=_C2( C1 C2 ) C1_=_C3( C1 C3 ) C1_=_C4( C1 C4 ) C1_=_C5( C1 C5 ) \nC1_=_C7( C1 C7 ) C1_=_C8( C1 C8 ) C1_=_C9( C1 C9 ) C1_=_C10( C1 C10 ) C1_=_C11( C1 C11 ) C1_=_C46( C1 C46 ) \nC1_=_C55( C1 C55 ) C1_=_C56( C1 C56 ) C2_=_C3( C2 C3 ) C2_=_C4( C2 C4 ) C2_=_C5( C2 C5 ) C2_=_C7( C2 C7 ) \nC2_=_C8( C2 C8 ) C2_=_C9( C2 C9 ) C2_=_C10( C2 C10 ) C2_=_C11( C2 C11 ) C2_=_C172( C2 C172 ) C2_=_C173( C2 C173 ) \nC2_=_C177( C2 C177 ) C3_=_C4( C3 C4 ) C3_=_C5( C3 C5 ) C3_=_C7( C3 C7 ) C3_=_C8( C3 C8 ) C3_=_C9( C3 C9 ) \nC3_=_C10( C3 C10 ) C3_=_C11( C3 C11 ) C3_=_C194( C3 C194 ) C4_=_C5( C4 C5 ) C4_=_C7( C4 C7 ) C4_=_C8( C4 C8 ) \nC4_=_C9( C4 C9 ) C4_=_C10( C4 C10 ) C4_=_C11( C4 C11 ) C4_=_C66( C4 C66 ) C4_=_C238( C4 C238 ) C5_=_C7( C5 C7 ) \nC5_=_C8( C5 C8 ) C5_=_C9( C5 C9 ) C5_=_C10( C5 C10 ) C5_=_C11( C5 C11 ) C5_=_C252( C5 C252 ) C7_=_C8( C7 C8 ) \nC7_=_C9( C7 C9 ) C7_=_C10( C7 C10 ) C7_=_C11( C7 C11 ) C7_=_C22( C7 C22 ) C7_=_C41( C7 C41 ) C7_=_C72( C7 C72 ) \nC7_=_C91( C7 C91 ) C7_=_C136( C7 C136 ) C7_=_C161( C7 C161 ) C7_=_C173( C7 C173 ) C7_=_C181( C7 C181 ) C7_=_C209( C7 C209 ) \nC7_=_C218( C7 C218 ) C7_=_C228( C7 C228 ) C7_=_C261( C7 C261 ) C7_=_C268( C7 C268 ) C7_=_C284( C7 C284 ) C7_=_C296( C7 C296 ) \nC7_=_C297( C7 C297 ) C7_=_C298( C7 C298 ) C7_=_C299( C7 C299 ) C7_=_C301( C7 C301 ) C7_=_C302( C7 C302 ) C7_=_C303( C7 C303 ) \nC8_=_C9( C8 C9 ) C8_=_C10( C8 C10 ) C8_=_C11( C8 C11 ) C8_=_C76( C8 C76 ) C8_=_C281( C8 C281 ) C8_=_C299( C8 C299 ) \nC8_=_C324( C8 C324 ) C9_=_C10( C9 C10 ) C9_=_C11( C9 C11 ) C9_=_C77( C9 C77 ) C10_=_C11( C10 C11 ) C10_=_C78( C10 C78 ) \nC10_=_C278( C10 C278 ) C10_=_C301( C10 C301 ) C11_=_C79( C11 C79 ) C11_=_C279( C11 C279 ) C11_=_C330( C11 C330 ) C12_=_C22( C12 C22 ) \nC12_=_C25( C12 C25 ) C12_=_C46( C12 C46 ) C12_=_C61( C12 C61 ) C12_=_C62( C12 C62 ) C12_=_C63( C12 C63 ) C12_=_C64( C12 C64 ) \nC12_=_C65( C12 C65 ) C12_=_C66( C12 C66 ) C12_=_C67( C12 C67 ) C12_=_C68( C12 C68 ) C12_=_C70( C12 C70 ) C12_=_C71( C12 C71 ) \nC12_=_C72( C12 C72 ) C12_=_C73( C12 C73 ) C12_=_C74( C12 C74 ) C12_=_C75( C12 C75 ) C12_=_C76( C12 C76 ) C12_=_C77( C12 C77 ) \nC12_=_C78( C12 C78 ) C12_=_C79( C12 C79 ) C12_=_C80( C12 C80 ) C12_=_C81( C12 C81 ) C22_=_C25( C22 C25 ) C22_=_C41( C22 C41 ) \nC22_=_C72( C22 C72 ) C22_=_C91( C22 C91 ) C22_=_C136( C22 C136 ) C22_=_C161( C22 C161 ) C22_=_C173( C22 C173 ) C22_=_C181( C22 C181 ) \nC22_=_C209( C22 C209 ) C22_=_C218( C22 C218 ) C22_=_C228( C22 C228 ) C22_=_C261( C22 C261 ) C22_=_C268( C22 C268 ) C22_=_C284( C22 C284 ) \nC22_=_C296( C22 C296 ) C22_=_C297( C22 C297 ) C22_=_C298( C22 C298 ) C22_=_C299( C22 C299 ) C22_=_C301( C22 C301 ) C22_=_C302( C22 C302 ) \nC22_=_C303( C22 C303 ) C25_=_C94( C25 C94 ) C25_=_C125( C25 C125 ) C25_=_C153( C25 C153 ) C25_=_C164( C25 C164 ) C25_=_C177( C25 C177 ) \nC25_=_C213( C25 C213 ) C25_=_C238( C25 C238 ) C25_=_C282( C25 C282 ) C25_=_C306( C25 C306 ) C25_=_C324( C25 C324 ) C25_=_C330( C25 C330 ) \nC25_=_C331( C25 C331 ) C25_=_C332( C25 C332 ) C37_=_C38( C37 C38 ) C37_=_C41( C37 C41 ) C37_=_C55( C37 C55 ) C37_=_C135( C37 C135 ) \nC37_=_C206( C37 C206 ) C37_=_C275( C37 C275 ) C37_=_C276( C37 C276 ) C37_=_C278( C37 C278 ) C37_=_C279( C37 C279 ) C38_=_C41( C38 C41 ) \nC38_=_C56( C38 C56 ) C38_=_C103( C38 C103 ) C38_=_C122( C38 C122 ) C38_=_C172( C38 C172 ) C38_=_C194( C38 C194 ) C38_=_C252( C38 C252 ) \nC38_=_C258( C38 C258 ) C38_=_C267( C38 C267 ) C38_=_C280( C38 C280 ) C38_=_C281( C38 C281 ) C38_=_C282( C38 C282 ) C38_=_C283( C38 C283 ) \nC41_=_C72( C41 C72 ) C41_=_C91( C41 C91 ) C41_=_C136( C41 C136 ) C41_=_C161( C41 C161 ) C41_=_C173( C41 C173 ) C41_=_C181( C41 C181 ) \nC41_=_C209( C41 C209 ) C41_=_C218( C41 C218 ) C41_=_C228( C41 C228 ) C41_=_C261( C41 C261 ) C41_=_C268( C41 C268 ) C41_=_C284( C41 C284 ) \nC41_=_C296( C41 C296 ) C41_=_C297( C41 C297 ) C41_=_C298( C41 C298 ) C41_=_C299( C41 C299 ) C41_=_C301( C41 C301 ) C41_=_C302( C41 C302 ) \nC41_=_C303( C41 C303 ) C46_=_C55( C46 C55 ) C46_=_C56( C46 C56 ) C46_=_C61( C46 C61 ) C46_=_C62( C46 C62 ) C46_=_C63( C46 C63 ) \nC46_=_C64( C46 C64 ) C46_=_C65( C46 C65 ) C46_=_C66( C46 C66 ) C46_=_C67( C46 C67 ) C46_=_C68( C46 C68 ) C46_=_C70( C46 C70 ) \nC46_=_C71( C46 C71 ) C46_=_C72( C46 C72 ) C46_=_C73( C46 C73 ) C46_=_C74( C46 C74 ) C46_=_C75( C46 C75 ) C46_=_C76( C46 C76 ) \nC46_=_C77( C46 C77 ) C46_=_C78( C46 C78 ) C46_=_C79( C46 C79 ) C46_=_C80( C46 C80 ) C46_=_C81( C46 C81 ) C55_=_C56( C55 C56 ) \nC55_=_C135( C55 C135 ) C55_=_C206( C55 C206 ) C55_=_C275( C55 C275 ) C55_=_C276( C55 C276 ) C55_=_C278( C55 C278 ) C55_=_C279( C55 C279 ) \nC56_=_C103( C56 C103 ) C56_=_C122( C56 C122 ) C56_=_C172( C56 C172 ) C56_=_C194( C56 C194 ) C56_=_C252( C56 C252 ) C56_=_C258( C56 C258 ) \nC56_=_C267( C56 C267 ) C56_=_C280( C56 C280 ) C56_=_C281( C56 C281 ) C56_=_C282( C56 C282 ) C56_=_C283( C56 C283 ) C61_=_C62( C61 C62 ) \nC61_=_C63( C61 C63 ) C61_=_C64( C61 C64 ) C61_=_C65( C61 C65 ) C61_=_C66( C61 C66 ) C61_=_C67( C61 C67 ) C61_=_C68( C61 C68 ) \nC61_=_C70( C61 C70 ) C61_=_C71( C61 C71 ) C61_=_C72( C61 C72 ) C61_=_C73( C61 C73 ) C61_=_C74( C61 C74 ) C61_=_C75( C61 C75 ) \nC61_=_C76( C61 C76 ) C61_=_C77( C61 C77 ) C61_=_C78( C61 C78 ) C61_=_C79( C61 C79 ) C61_=_C80( C61 C80 ) C61_=_C81( C61 C81 ) \nC61_=_C91( C61 C91 ) C61_=_C94( C61 C94 ) C62_=_C63( C62 C63 ) C62_=_C64( C62 C64 ) C62_=_C65( C62 C65 ) C62_=_C66( C62 C66 ) \nC62_=_C67( C62 C67 ) C62_=_C68( C62 C68 ) C62_=_C70( C62 C70 ) C62_=_C71( C62 C71 ) C62_=_C72( C62 C72 ) C62_=_C73( C62 C73 ) \nC62_=_C74( C62 C74 ) C62_=_C75( C62 C75 ) C62_=_C76( C62 C76 ) C62_=_C77( C62 C77 ) C62_=_C78( C62 C78 ) C62_=_C79( C62 C79 ) \nC62_=_C80( C62 C80 ) C62_=_C81( C62 C81 ) C62_=_C103( C62 C103 ) C63_=_C64( C63 C64 ) C63_=_C65( C63 C65 ) C63_=_C66( C63 C66 ) \nC63_=_C67( C63 C67 ) C63_=_C68( C63 C68 ) C63_=_C70( C63 C70 ) C63_=_C71( C63 C71 ) C63_=_C72( C63 C72 ) C63_=_C73( C63 C73 ) \nC63_=_C74( C63 C74 ) C63_=_C75( C63 C75 ) C63_=_C76( C63 C76 ) C63_=_C77( C63 C77 ) C63_=_C78( C63 C78 ) C63_=_C79( C63 C79 ) \nC63_=_C80( C63 C80 ) C63_=_C81( C63 C81 ) C63_=_C161( C63 C161 ) C63_=_C164( C63 C164 ) C64_=_C65( C64 C65 ) C64_=_C66( C64 C66 ) \nC64_=_C67( C64 C67 ) C64_=_C68( C64 C68 ) C64_=_C70( C64 C70 ) C64_=_C71( C64 C71 ) C64_=_C72( C64 C72 ) C64_=_C73( C64 C73 ) \nC64_=_C74( C64 C74 ) C64_=_C75( C64 C75 ) C64_=_C76( C64 C76 ) C64_=_C77( C64 C77 ) C64_=_C78( C64 C78 ) C64_=_C79( C64 C79 ) \nC64_=_C80( C64 C80 ) C64_=_C81( C64 C81 ) C64_=_C181( C64 C181 ) C65_=_C66( C65 C66 ) C65_=_C67( C65 C67 ) C65_=_C68( C65 C68 ) \nC65_=_C70( C65 C70 ) C65_=_C71( C65 C71 ) C65_=_C72( C65 C72 ) C65_=_C73( C65 C73 ) C65_=_C74( C65 C74 ) C65_=_C75( C65 C75 ) \nC65_=_C76( C65 C76 ) C65_=_C77( C65 C77 ) C65_=_C78( C65 C78 ) C65_=_C79( C65 C79 ) C65_=_C80( C65 C80 ) C65_=_C81( C65 C81 ) \nC65_=_C228( C65 C228 ) C66_=_C67( C66 C67 ) C66_=_C68( C66 C68 ) C66_=_C70( C66 C70 ) C66_=_C71( C66 C71 ) C66_=_C72( C66 C72 ) \nC66_=_C73( C66 C73 ) C66_=_C74( C66 C74 ) C66_=_C75( C66 C75 ) C66_=_C76( C66 C76 ) C66_=_C77( C66 C77 ) C66_=_C78( C66 C78 ) \nC66_=_C79( C66 C79 ) C66_=_C80( C66 C80 ) C66_=_C81( C66 C81 ) C66_=_C238( C66 C238 ) C67_=_C68( C67 C68 ) C67_=_C70( C67 C70 ) \nC67_=_C71( C67 C71 ) C67_=_C72( C67 C72 ) C67_=_C73( C67 C73 ) C67_=_C74( C67 C74 ) C67_=_C75( C67 C75 ) C67_=_C76( C67 C76 ) \nC67_=_C77( C67 C77 ) C67_=_C78( C67 C78 ) C67_=_C79( C67 C79 ) C67_=_C80( C67 C80 ) C67_=_C81( C67 C81 ) C67_=_C258( C67 C258 ) \nC67_=_C261( C67 C261 ) C68_=_C70( C68 C70 ) C68_=_C71( C68 C71 ) C68_=_C72(</w:t>
      </w:r>
    </w:p>
    <w:p>
      <w:pPr>
        <w:pStyle w:val="PreformattedText"/>
        <w:bidi w:val="0"/>
        <w:spacing w:before="0" w:after="0"/>
        <w:jc w:val="left"/>
        <w:rPr/>
      </w:pPr>
      <w:r>
        <w:rPr/>
        <w:t xml:space="preserve"> </w:t>
      </w:r>
      <w:r>
        <w:rPr/>
        <w:t>C68 C72 ) C68_=_C73( C68 C73 ) C68_=_C74( C68 C74 ) \nC68_=_C75( C68 C75 ) C68_=_C76( C68 C76 ) C68_=_C77( C68 C77 ) C68_=_C78( C68 C78 ) C68_=_C79( C68 C79 ) C68_=_C80( C68 C80 ) \nC68_=_C81( C68 C81 ) C68_=_C267( C68 C267 ) C68_=_C268( C68 C268 ) C70_=_C71( C70 C71 ) C70_=_C72( C70 C72 ) C70_=_C73( C70 C73 ) \nC70_=_C74( C70 C74 ) C70_=_C75( C70 C75 ) C70_=_C76( C70 C76 ) C70_=_C77( C70 C77 ) C70_=_C78( C70 C78 ) C70_=_C79( C70 C79 ) \nC70_=_C80( C70 C80 ) C70_=_C81( C70 C81 ) C70_=_C275( C70 C275 ) C70_=_C284( C70 C284 ) C71_=_C72( C71 C72 ) C71_=_C73( C71 C73 ) \nC71_=_C74( C71 C74 ) C71_=_C75( C71 C75 ) C71_=_C76( C71 C76 ) C71_=_C77( C71 C77 ) C71_=_C78( C71 C78 ) C71_=_C79( C71 C79 ) \nC71_=_C80( C71 C80 ) C71_=_C81( C71 C81 ) C72_=_C73( C72 C73 ) C72_=_C74( C72 C74 ) C72_=_C75( C72 C75 ) C72_=_C76( C72 C76 ) \nC72_=_C77( C72 C77 ) C72_=_C78( C72 C78 ) C72_=_C79( C72 C79 ) C72_=_C80( C72 C80 ) C72_=_C81( C72 C81 ) C72_=_C91( C72 C91 ) \nC72_=_C136( C72 C136 ) C72_=_C161( C72 C161 ) C72_=_C173( C72 C173 ) C72_=_C181( C72 C181 ) C72_=_C209( C72 C209 ) C72_=_C218( C72 C218 ) \nC72_=_C228( C72 C228 ) C72_=_C261( C72 C261 ) C72_=_C268( C72 C268 ) C72_=_C284( C72 C284 ) C72_=_C296( C72 C296 ) C72_=_C297( C72 C297 ) \nC72_=_C298( C72 C298 ) C72_=_C299( C72 C299 ) C72_=_C301( C72 C301 ) C72_=_C302( C72 C302 ) C72_=_C303( C72 C303 ) C73_=_C74( C73 C74 ) \nC73_=_C75( C73 C75 ) C73_=_C76( C73 C76 ) C73_=_C77( C73 C77 ) C73_=_C78( C73 C78 ) C73_=_C79( C73 C79 ) C73_=_C80( C73 C80 ) \nC73_=_C81( C73 C81 ) C73_=_C280( C73 C280 ) C74_=_C75( C74 C75 ) C74_=_C76( C74 C76 ) C74_=_C77( C74 C77 ) C74_=_C78( C74 C78 ) \nC74_=_C79( C74 C79 ) C74_=_C80( C74 C80 ) C74_=_C81( C74 C81 ) C74_=_C297( C74 C297 ) C75_=_C76( C75 C76 ) C75_=_C77( C75 C77 ) \nC75_=_C78( C75 C78 ) C75_=_C79( C75 C79 ) C75_=_C80( C75 C80 ) C75_=_C81( C75 C81 ) C75_=_C276( C75 C276 ) C75_=_C298( C75 C298 ) \nC76_=_C77( C76 C77 ) C76_=_C78( C76 C78 ) C76_=_C79( C76 C79 ) C76_=_C80( C76 C80 ) C76_=_C81( C76 C81 ) C76_=_C281( C76 C281 ) \nC76_=_C299( C76 C299 ) C76_=_C324( C76 C324 ) C77_=_C78( C77 C78 ) C77_=_C79( C77 C79 ) C77_=_C80( C77 C80 ) C77_=_C81( C77 C81 ) \nC78_=_C79( C78 C79 ) C78_=_C80( C78 C80 ) C78_=_C81( C78 C81 ) C78_=_C278( C78 C278 ) C78_=_C301( C78 C301 ) C79_=_C80( C79 C80 ) \nC79_=_C81( C79 C81 ) C79_=_C279( C79 C279 ) C79_=_C330( C79 C330 ) C80_=_C81( C80 C81 ) C80_=_C302( C80 C302 ) C80_=_C331( C80 C331 ) \nC81_=_C303( C81 C303 ) C81_=_C332( C81 C332 ) C91_=_C94( C91 C94 ) C91_=_C136( C91 C136 ) C91_=_C161( C91 C161 ) C91_=_C173( C91 C173 ) \nC91_=_C181( C91 C181 ) C91_=_C209( C91 C209 ) C91_=_C218( C91 C218 ) C91_=_C228( C91 C228 ) C91_=_C261( C91 C261 ) C91_=_C268( C91 C268 ) \nC91_=_C284( C91 C284 ) C91_=_C296( C91 C296 ) C91_=_C297( C91 C297 ) C91_=_C298( C91 C298 ) C91_=_C299( C91 C299 ) C91_=_C301( C91 C301 ) \nC91_=_C302( C91 C302 ) C91_=_C303( C91 C303 ) C94_=_C125( C94 C125 ) C94_=_C153( C94 C153 ) C94_=_C164( C94 C164 ) C94_=_C177( C94 C177 ) \nC94_=_C213( C94 C213 ) C94_=_C238( C94 C238 ) C94_=_C282( C94 C282 ) C94_=_C306( C94 C306 ) C94_=_C324( C94 C324 ) C94_=_C330( C94 C330 ) \nC94_=_C331( C94 C331 ) C94_=_C332( C94 C332 ) C103_=_C122( C103 C122 ) C103_=_C172( C103 C172 ) C103_=_C194( C103 C194 ) C103_=_C252( C103 C252 ) \nC103_=_C258( C103 C258 ) C103_=_C267( C103 C267 ) C103_=_C280( C103 C280 ) C103_=_C281( C103 C281 ) C103_=_C282( C103 C282 ) C103_=_C283( C103 C283 ) \nC122_=_C125( C122 C125 ) C122_=_C172( C122 C172 ) C122_=_C194( C122 C194 ) C122_=_C252( C122 C252 ) C122_=_C258( C122 C258 ) C122_=_C267( C122 C267 ) \nC122_=_C280( C122 C280 ) C122_=_C281( C122 C281 ) C122_=_C282( C122 C282 ) C122_=_C283( C122 C283 ) C125_=_C153( C125 C153 ) C125_=_C164( C125 C164 ) \nC125_=_C177( C125 C177 ) C125_=_C213( C125 C213 ) C125_=_C238( C125 C238 ) C125_=_C282( C125 C282 ) C125_=_C306( C125 C306 ) C125_=_C324( C125 C324 ) \nC125_=_C330( C125 C330 ) C125_=_C331( C125 C331 ) C125_=_C332( C125 C332 ) C135_=_C136( C135 C136 ) C135_=_C206( C135 C206 ) C135_=_C275( C135 C275 ) \nC135_=_C276( C135 C276 ) C135_=_C278( C135 C278 ) C135_=_C279( C135 C279 ) C136_=_C161( C136 C161 ) C136_=_C173( C136 C173 ) C136_=_C181( C136 C181 ) \nC136_=_C209( C136 C209 ) C136_=_C218( C136 C218 ) C136_=_C228( C136 C228 ) C136_=_C261( C136 C261 ) C136_=_C268( C136 C268 ) C136_=_C284( C136 C284 ) \nC136_=_C296( C136 C296 ) C136_=_C297( C136 C297 ) C136_=_C298( C136 C298 ) C136_=_C299( C136 C299 ) C136_=_C301( C136 C301 ) C136_=_C302( C136 C302 ) \nC136_=_C303( C136 C303 ) C153_=_C164( C153 C164 ) C153_=_C177( C153 C177 ) C153_=_C213( C153 C213 ) C153_=_C238( C153 C238 ) C153_=_C282( C153 C282 ) \nC153_=_C306( C153 C306 ) C153_=_C324( C153 C324 ) C153_=_C330( C153 C330 ) C153_=_C331( C153 C331 ) C153_=_C332( C153 C332 ) C161_=_C164( C161 C164 ) \nC161_=_C173( C161 C173 ) C161_=_C181( C161 C181 ) C161_=_C209( C161 C209 ) C161_=_C218( C161 C218 ) C161_=_C228( C161 C228 ) C161_=_C261( C161 C261 ) \nC161_=_C268( C161 C268 ) C161_=_C284( C161 C284 ) C161_=_C296( C161 C296 ) C161_=_C297( C161 C297 ) C161_=_C298( C161 C298 ) C161_=_C299( C161 C299 ) \nC161_=_C301( C161 C301 ) C161_=_C302( C161 C302 ) C161_=_C303( C161 C303 ) C164_=_C177( C164 C177 ) C164_=_C213( C164 C213 ) C164_=_C238( C164 C238 ) \nC164_=_C282( C164 C282 ) C164_=_C306( C164 C306 ) C164_=_C324( C164 C324 ) C164_=_C330( C164 C330 ) C164_=_C331( C164 C331 ) C164_=_C332( C164 C332 ) \nC172_=_C173( C172 C173 ) C172_=_C177( C172 C177 ) C172_=_C194( C172 C194 ) C172_=_C252( C172 C252 ) C172_=_C258( C172 C258 ) C172_=_C267( C172 C267 ) \nC172_=_C280( C172 C280 ) C172_=_C281( C172 C281 ) C172_=_C282( C172 C282 ) C172_=_C283( C172 C283 ) C173_=_C177( C173 C177 ) C173_=_C181( C173 C181 ) \nC173_=_C209( C173 C209 ) C173_=_C218( C173 C218 ) C173_=_C228( C173 C228 ) C173_=_C261( C173 C261 ) C173_=_C268( C173 C268 ) C173_=_C284( C173 C284 ) \nC173_=_C296( C173 C296 ) C173_=_C297( C173 C297 ) C173_=_C298( C173 C298 ) C173_=_C299( C173 C299 ) C173_=_C301( C173 C301 ) C173_=_C302( C173 C302 ) \nC173_=_C303( C173 C303 ) C177_=_C213( C177 C213 ) C177_=_C238( C177 C238 ) C177_=_C282( C177 C282 ) C177_=_C306( C177 C306 ) C177_=_C324( C177 C324 ) \nC177_=_C330( C177 C330 ) C177_=_C331( C177 C331 ) C177_=_C332( C177 C332 ) C181_=_C209( C181 C209 ) C181_=_C218( C181 C218 ) C181_=_C228( C181 C228 ) \nC181_=_C261( C181 C261 ) C181_=_C268( C181 C268 ) C181_=_C284( C181 C284 ) C181_=_C296( C181 C296 ) C181_=_C297( C181 C297 ) C181_=_C298( C181 C298 ) \nC181_=_C299( C181 C299 ) C181_=_C301( C181 C301 ) C181_=_C302( C181 C302 ) C181_=_C303( C181 C303 ) C194_=_C252( C194 C252 ) C194_=_C258( C194 C258 ) \nC194_=_C267( C194 C267 ) C194_=_C280( C194 C280 ) C194_=_C281( C194 C281 ) C194_=_C282( C194 C282 ) C194_=_C283( C194 C283 ) C206_=_C209( C206 C209 ) \nC206_=_C213( C206 C213 ) C206_=_C275( C206 C275 ) C206_=_C276( C206 C276 ) C206_=_C278( C206 C278 ) C206_=_C279( C206 C279 ) C209_=_C213( C209 C213 ) \nC209_=_C218( C209 C218 ) C209_=_C228( C209 C228 ) C209_=_C261( C209 C261 ) C209_=_C268( C209 C268 ) C209_=_C284( C209 C284 ) C209_=_C296( C209 C296 ) \nC209_=_C297( C209 C297 ) C209_=_C298( C209 C298 ) C209_=_C299( C209 C299 ) C209_=_C301( C209 C301 ) C209_=_C302( C209 C302 ) C209_=_C303( C209 C303 ) \nC213_=_C238( C213 C238 ) C213_=_C282( C213 C282 ) C213_=_C306( C213 C306 ) C213_=_C324( C213 C324 ) C213_=_C330( C213 C330 ) C213_=_C331( C213 C331 ) \nC213_=_C332( C213 C332 ) C218_=_C228( C218 C228 ) C218_=_C261( C218 C261 ) C218_=_C268( C218 C268 ) C218_=_C284( C218 C284 ) C218_=_C296( C218 C296 ) \nC218_=_C297( C218 C297 ) C218_=_C298( C218 C298 ) C218_=_C299( C218 C299 ) C218_=_C301( C218 C301 ) C218_=_C302( C218 C302 ) C218_=_C303( C218 C303 ) \nC228_=_C261( C228 C261 ) C228_=_C268( C228 C268 ) C228_=_C284( C228 C284 ) C228_=_C296( C228 C296 ) C228_=_C297( C228 C297 ) C228_=_C298( C228 C298 ) \nC228_=_C299( C228 C299 ) C228_=_C301( C228 C301 ) C228_=_C302( C228 C302 ) C228_=_C303( C228 C303 ) C238_=_C282( C238 C282 ) C238_=_C306( C238 C306 ) \nC238_=_C324( C238 C324 ) C238_=_C330( C238 C330 ) C238_=_C331( C238 C331 ) C238_=_C332( C238 C332 ) C252_=_C258( C252 C258 ) C252_=_C267( C252 C267 ) \nC252_=_C280( C252 C280 ) C252_=_C281( C252 C281 ) C252_=_C282( C252 C282 ) C252_=_C283( C252 C283 ) C258_=_C261( C258 C261 ) C258_=_C267( C258 C267 ) \nC258_=_C280( C258 C280 ) C258_=_C281( C258 C281 ) C258_=_C282( C258 C282 ) C258_=_C283( C258 C283 ) C261_=_C268( C261 C268 ) C261_=_C284( C261 C284 ) \nC261_=_C296( C261 C296 ) C261_=_C297( C261 C297 ) C261_=_C298( C261 C298 ) C261_=_C299( C261 C299 ) C261_=_C301( C261 C301 ) C261_=_C302( C261 C302 ) \nC261_=_C303( C261 C303 ) C267_=_C268( C267 C268 ) C267_=_C280( C267 C280 ) C267_=_C281( C267 C281 ) C267_=_C282( C267 C282 ) C267_=_C283( C267 C283 ) \nC268_=_C284( C268 C284 ) C268_=_C296( C268 C296 ) C268_=_C297( C268 C297 ) C268_=_C298( C268 C298 ) C268_=_C299( C268 C299 ) C268_=_C301( C268 C301 ) \nC268_=_C302( C268 C302 ) C268_=_C303( C268 C303 ) C275_=_C276( C275 C276 ) C275_=_C278( C275 C278 ) C275_=_C279( C275 C279 ) C275_=_C284( C275 C284 ) \nC276_=_C278( C276 C278 ) C276_=_C279( C276 C279 ) C276_=_C298( C276 C298 ) C278_=_C279( C278 C279 ) C278_=_C301( C278 C301 ) C279_=_C330( C279 C330 ) \nC280_=_C281( C280 C281 ) C280_=_C282( C280 C282 ) C280_=_C283( C280 C283 ) C281_=_C282( C281 C282 ) C281_=_C283( C281 C283 ) C281_=_C299( C281 C299 ) \nC281_=_C324( C281 C324 ) C282_=_C283( C282 C283 ) C282_=_C306( C282 C306 ) C282_=_C324( C282 C324 ) C282_=_C330( C282 C330 ) C282_=_C331( C282 C331 ) \nC282_=_C332( C282 C332 ) C284_=_C296( C284 C296 ) C284_=_C297( C284 C297 ) C284_=_C298( C284 C298 ) C284_=_C299( C284 C299 ) C284_=_C301( C284 C301 ) \nC284_=_C302( C284 C302 ) C284_=_C303( C284 C303 ) C296_=_C297( C296 C297 ) C296_=_C298( C296 C298 ) C296_=_C299( C296 C299 ) C296_=_C301( C296 C301 ) \nC296_=_C302( C296 C302 ) C296_=_C303( C296 C303 ) C296_=_C306( C296 C306 ) C297_=_C298( C297</w:t>
      </w:r>
    </w:p>
    <w:p>
      <w:pPr>
        <w:pStyle w:val="PreformattedText"/>
        <w:bidi w:val="0"/>
        <w:spacing w:before="0" w:after="0"/>
        <w:jc w:val="left"/>
        <w:rPr/>
      </w:pPr>
      <w:r>
        <w:rPr/>
        <w:t xml:space="preserve"> </w:t>
      </w:r>
      <w:r>
        <w:rPr/>
        <w:t>C298 ) C297_=_C299( C297 C299 ) C297_=_C301( C297 C301 ) \nC297_=_C302( C297 C302 ) C297_=_C303( C297 C303 ) C298_=_C299( C298 C299 ) C298_=_C301( C298 C301 ) C298_=_C302( C298 C302 ) C298_=_C303( C298 C303 ) \nC299_=_C301( C299 C301 ) C299_=_C302( C299 C302 ) C299_=_C303( C299 C303 ) C299_=_C324( C299 C324 ) C301_=_C302( C301 C302 ) C301_=_C303( C301 C303 ) \nC302_=_C303( C302 C303 ) C302_=_C331( C302 C331 ) C303_=_C332( C303 C332 ) C306_=_C324( C306 C324 ) C306_=_C330( C306 C330 ) C306_=_C331( C306 C331 ) \nC306_=_C332( C306 C332 ) C324_=_C330( C324 C330 ) C324_=_C331( C324 C331 ) C324_=_C332( C324 C332 ) C330_=_C331( C330 C331 ) C330_=_C332( C330 C332 ) \nC331_=_C332( C331 C332 ) "];16-&gt;21[label="84: C0 C1 C2 C3 C4 \nC5 C8 C9 C10 C11 C12 \nC22 C25 C37 C38 C41 C46 \nC55 C56 C61 C62 C63 C64 \nC65 C66 C67 C68 C70 C71 \nC73 C74 C75 C76 C77 C78 \nC79 C80 C81 C91 C94 C103 \nC122 C125 C135 C136 C153 C161 \nC164 C172 C173 C177 C181 C194 \nC206 C209 C213 C218 C228 C238 \nC252 C258 C261 C267 C268 C275 \nC276 C278 C279 C280 C281 C283 \nC284 C296 C297 C298 C299 C301 \nC302 C303 C306 C324 C330 C331 \nC332 \n701: C0_=_C1 ,C0_=_C2 ,C0_=_C3 ,C0_=_C4 ,C0_=_C5 ,\nC0_=_C8 ,C0_=_C9 ,C0_=_C10 ,C0_=_C11 ,C0_=_C37 ,C0_=_C38 ,\nC0_=_C41 ,C1_=_C2 ,C1_=_C3 ,C1_=_C4 ,C1_=_C5 ,C1_=_C8 ,\nC1_=_C9 ,C1_=_C10 ,C1_=_C11 ,C1_=_C46 ,C1_=_C55 ,C1_=_C56 ,\nC2_=_C3 ,C2_=_C4 ,C2_=_C5 ,C2_=_C8 ,C2_=_C9 ,C2_=_C10 ,\nC2_=_C11 ,C2_=_C172 ,C2_=_C173 ,C2_=_C177 ,C3_=_C4 ,C3_=_C5 ,\nC3_=_C8 ,C3_=_C9 ,C3_=_C10 ,C3_=_C11 ,C3_=_C194 ,C4_=_C5 ,\nC4_=_C8 ,C4_=_C9 ,C4_=_C10 ,C4_=_C11 ,C4_=_C66 ,C4_=_C238 ,\nC5_=_C8 ,C5_=_C9 ,C5_=_C10 ,C5_=_C11 ,C5_=_C252 ,C8_=_C9 ,\nC8_=_C10 ,C8_=_C11 ,C8_=_C76 ,C8_=_C281 ,C8_=_C299 ,C8_=_C324 ,\nC9_=_C10 ,C9_=_C11 ,C9_=_C77 ,C10_=_C11 ,C10_=_C78 ,C10_=_C278 ,\nC10_=_C301 ,C11_=_C79 ,C11_=_C279 ,C11_=_C330 ,C12_=_C22 ,C12_=_C25 ,\nC12_=_C46 ,C12_=_C61 ,C12_=_C62 ,C12_=_C63 ,C12_=_C64 ,C12_=_C65 ,\nC12_=_C66 ,C12_=_C67 ,C12_=_C68 ,C12_=_C70 ,C12_=_C71 ,C12_=_C73 ,\nC12_=_C74 ,C12_=_C75 ,C12_=_C76 ,C12_=_C77 ,C12_=_C78 ,C12_=_C79 ,\nC12_=_C80 ,C12_=_C81 ,C22_=_C25 ,C22_=_C41 ,C22_=_C91 ,C22_=_C136 ,\nC22_=_C161 ,C22_=_C173 ,C22_=_C181 ,C22_=_C209 ,C22_=_C218 ,C22_=_C228 ,\nC22_=_C261 ,C22_=_C268 ,C22_=_C284 ,C22_=_C296 ,C22_=_C297 ,C22_=_C298 ,\nC22_=_C299 ,C22_=_C301 ,C22_=_C302 ,C22_=_C303 ,C25_=_C94 ,C25_=_C125 ,\nC25_=_C153 ,C25_=_C164 ,C25_=_C177 ,C25_=_C213 ,C25_=_C238 ,C25_=_C306 ,\nC25_=_C324 ,C25_=_C330 ,C25_=_C331 ,C25_=_C332 ,C37_=_C38 ,C37_=_C41 ,\nC37_=_C55 ,C37_=_C135 ,C37_=_C206 ,C37_=_C275 ,C37_=_C276 ,C37_=_C278 ,\nC37_=_C279 ,C38_=_C41 ,C38_=_C56 ,C38_=_C103 ,C38_=_C122 ,C38_=_C172 ,\nC38_=_C194 ,C38_=_C252 ,C38_=_C258 ,C38_=_C267 ,C38_=_C280 ,C38_=_C281 ,\nC38_=_C283 ,C41_=_C91 ,C41_=_C136 ,C41_=_C161 ,C41_=_C173 ,C41_=_C181 ,\nC41_=_C209 ,C41_=_C218 ,C41_=_C228 ,C41_=_C261 ,C41_=_C268 ,C41_=_C284 ,\nC41_=_C296 ,C41_=_C297 ,C41_=_C298 ,C41_=_C299 ,C41_=_C301 ,C41_=_C302 ,\nC41_=_C303 ,C46_=_C55 ,C46_=_C56 ,C46_=_C61 ,C46_=_C62 ,C46_=_C63 ,\nC46_=_C64 ,C46_=_C65 ,C46_=_C66 ,C46_=_C67 ,C46_=_C68 ,C46_=_C70 ,\nC46_=_C71 ,C46_=_C73 ,C46_=_C74 ,C46_=_C75 ,C46_=_C76 ,C46_=_C77 ,\nC46_=_C78 ,C46_=_C79 ,C46_=_C80 ,C46_=_C81 ,C55_=_C56 ,C55_=_C135 ,\nC55_=_C206 ,C55_=_C275 ,C55_=_C276 ,C55_=_C278 ,C55_=_C279 ,C56_=_C103 ,\nC56_=_C122 ,C56_=_C172 ,C56_=_C194 ,C56_=_C252 ,C56_=_C258 ,C56_=_C267 ,\nC56_=_C280 ,C56_=_C281 ,C56_=_C283 ,C61_=_C62 ,C61_=_C63 ,C61_=_C64 ,\nC61_=_C65 ,C61_=_C66 ,C61_=_C67 ,C61_=_C68 ,C61_=_C70 ,C61_=_C71 ,\nC61_=_C73 ,C61_=_C74 ,C61_=_C75 ,C61_=_C76 ,C61_=_C77 ,C61_=_C78 ,\nC61_=_C79 ,C61_=_C80 ,C61_=_C81 ,C61_=_C91 ,C61_=_C94 ,C62_=_C63 ,\nC62_=_C64 ,C62_=_C65 ,C62_=_C66 ,C62_=_C67 ,C62_=_C68 ,C62_=_C70 ,\nC62_=_C71 ,C62_=_C73 ,C62_=_C74 ,C62_=_C75 ,C62_=_C76 ,C62_=_C77 ,\nC62_=_C78 ,C62_=_C79 ,C62_=_C80 ,C62_=_C81 ,C62_=_C103 ,C63_=_C64 ,\nC63_=_C65 ,C63_=_C66 ,C63_=_C67 ,C63_=_C68 ,C63_=_C70 ,C63_=_C71 ,\nC63_=_C73 ,C63_=_C74 ,C63_=_C75 ,C63_=_C76 ,C63_=_C77 ,C63_=_C78 ,\nC63_=_C79 ,C63_=_C80 ,C63_=_C81 ,C63_=_C161 ,C63_=_C164 ,C64_=_C65 ,\nC64_=_C66 ,C64_=_C67 ,C64_=_C68 ,C64_=_C70 ,C64_=_C71 ,C64_=_C73 ,\nC64_=_C74 ,C64_=_C75 ,C64_=_C76 ,C64_=_C77 ,C64_=_C78 ,C64_=_C79 ,\nC64_=_C80 ,C64_=_C81 ,C64_=_C181 ,C65_=_C66 ,C65_=_C67 ,C65_=_C68 ,\nC65_=_C70 ,C65_=_C71 ,C65_=_C73 ,C65_=_C74 ,C65_=_C75 ,C65_=_C76 ,\nC65_=_C77 ,C65_=_C78 ,C65_=_C79 ,C65_=_C80 ,C65_=_C81 ,C65_=_C228 ,\nC66_=_C67 ,C66_=_C68 ,C66_=_C70 ,C66_=_C71 ,C66_=_C73 ,C66_=_C74 ,\nC66_=_C75 ,C66_=_C76 ,C66_=_C77 ,C66_=_C78 ,C66_=_C79 ,C66_=_C80 ,\nC66_=_C81 ,C66_=_C238 ,C67_=_C68 ,C67_=_C70 ,C67_=_C71 ,C67_=_C73 ,\nC67_=_C74 ,C67_=_C75 ,C67_=_C76 ,C67_=_C77 ,C67_=_C78 ,C67_=_C79 ,\nC67_=_C80 ,C67_=_C81 ,C67_=_C258 ,C67_=_C261 ,C68_=_C70 ,C68_=_C71 ,\nC68_=_C73 ,C68_=_C74 ,C68_=_C75 ,C68_=_C76 ,C68_=_C77 ,C68_=_C78 ,\nC68_=_C79 ,C68_=_C80 ,C68_=_C81 ,C68_=_C267 ,C68_=_C268 ,C70_=_C71 ,\nC70_=_C73 ,C70_=_C74 ,C70_=_C75 ,C70_=_C76 ,C70_=_C77 ,C70_=_C78 ,\nC70_=_C79 ,C70_=_C80 ,C70_=_C81 ,C70_=_C275 ,C70_=_C284 ,C71_=_C73 ,\nC71_=_C74 ,C71_=_C75 ,C71_=_C76 ,C71_=_C77 ,C71_=_C78 ,C71_=_C79 ,\nC71_=_C80 ,C71_=_C81 ,C73_=_C74 ,C73_=_C75 ,C73_=_C76 ,C73_=_C77 ,\nC73_=_C78 ,C73_=_C79 ,C73_=_C80 ,C73_=_C81 ,C73_=_C280 ,C74_=_C75 ,\nC74_=_C76 ,C74_=_C77 ,C74_=_C78 ,C74_=_C79 ,C74_=_C80 ,C74_=_C81 ,\nC74_=_C297 ,C75_=_C76 ,C75_=_C77 ,C75_=_C78 ,C75_=_C79 ,C75_=_C80 ,\nC75_=_C81 ,C75_=_C276 ,C75_=_C298 ,C76_=_C77 ,C76_=_C78 ,C76_=_C79 ,\nC76_=_C80 ,C76_=_C81 ,C76_=_C281 ,C76_=_C299 ,C76_=_C324 ,C77_=_C78 ,\nC77_=_C79 ,C77_=_C80 ,C77_=_C81 ,C78_=_C79 ,C78_=_C80 ,C78_=_C81 ,\nC78_=_C278 ,C78_=_C301 ,C79_=_C80 ,C79_=_C81 ,C79_=_C279 ,C79_=_C330 ,\nC80_=_C81 ,C80_=_C302 ,C80_=_C331 ,C81_=_C303 ,C81_=_C332 ,C91_=_C94 ,\nC91_=_C136 ,C91_=_C161 ,C91_=_C173 ,C91_=_C181 ,C91_=_C209 ,C91_=_C218 ,\nC91_=_C228 ,C91_=_C261 ,C91_=_C268 ,C91_=_C284 ,C91_=_C296 ,C91_=_C297 ,\nC91_=_C298 ,C91_=_C299 ,C91_=_C301 ,C91_=_C302 ,C91_=_C303 ,C94_=_C125 ,\nC94_=_C153 ,C94_=_C164 ,C94_=_C177 ,C94_=_C213 ,C94_=_C238 ,C94_=_C306 ,\nC94_=_C324 ,C94_=_C330 ,C94_=_C331 ,C94_=_C332 ,C103_=_C122 ,C103_=_C172 ,\nC103_=_C194 ,C103_=_C252 ,C103_=_C258 ,C103_=_C267 ,C103_=_C280 ,C103_=_C281 ,\nC103_=_C283 ,C122_=_C125 ,C122_=_C172 ,C122_=_C194 ,C122_=_C252 ,C122_=_C258 ,\nC122_=_C267 ,C122_=_C280 ,C122_=_C281 ,C122_=_C283 ,C125_=_C153 ,C125_=_C164 ,\nC125_=_C177 ,C125_=_C213 ,C125_=_C238 ,C125_=_C306 ,C125_=_C324 ,C125_=_C330 ,\nC125_=_C331 ,C125_=_C332 ,C135_=_C136 ,C135_=_C206 ,C135_=_C275 ,C135_=_C276 ,\nC135_=_C278 ,C135_=_C279 ,C136_=_C161 ,C136_=_C173 ,C136_=_C181 ,C136_=_C209 ,\nC136_=_C218 ,C136_=_C228 ,C136_=_C261 ,C136_=_C268 ,C136_=_C284 ,C136_=_C296 ,\nC136_=_C297 ,C136_=_C298 ,C136_=_C299 ,C136_=_C301 ,C136_=_C302 ,C136_=_C303 ,\nC153_=_C164 ,C153_=_C177 ,C153_=_C213 ,C153_=_C238 ,C153_=_C306 ,C153_=_C324 ,\nC153_=_C330 ,C153_=_C331 ,C153_=_C332 ,C161_=_C164 ,C161_=_C173 ,C161_=_C181 ,\nC161_=_C209 ,C161_=_C218 ,C161_=_C228 ,C161_=_C261 ,C161_=_C268 ,C161_=_C284 ,\nC161_=_C296 ,C161_=_C297 ,C161_=_C298 ,C161_=_C299 ,C161_=_C301 ,C161_=_C302 ,\nC161_=_C303 ,C164_=_C177 ,C164_=_C213 ,C164_=_C238 ,C164_=_C306 ,C164_=_C324 ,\nC164_=_C330 ,C164_=_C331 ,C164_=_C332 ,C172_=_C173 ,C172_=_C177 ,C172_=_C194 ,\nC172_=_C252 ,C172_=_C258 ,C172_=_C267 ,C172_=_C280 ,C172_=_C281 ,C172_=_C283 ,\nC173_=_C177 ,C173_=_C181 ,C173_=_C209 ,C173_=_C218 ,C173_=_C228 ,C173_=_C261 ,\nC173_=_C268 ,C173_=_C284 ,C173_=_C296 ,C173_=_C297 ,C173_=_C298 ,C173_=_C299 ,\nC173_=_C301 ,C173_=_C302 ,C173_=_C303 ,C177_=_C213 ,C177_=_C238 ,C177_=_C306 ,\nC177_=_C324 ,C177_=_C330 ,C177_=_C331 ,C177_=_C332 ,C181_=_C209 ,C181_=_C218 ,\nC181_=_C228 ,C181_=_C261 ,C181_=_C268 ,C181_=_C284 ,C181_=_C296 ,C181_=_C297 ,\nC181_=_C298 ,C181_=_C299 ,C181_=_C301 ,C181_=_C302 ,C181_=_C303 ,C194_=_C252 ,\nC194_=_C258 ,C194_=_C267 ,C194_=_C280 ,C194_=_C281 ,C194_=_C283 ,C206_=_C209 ,\nC206_=_C213 ,C206_=_C275 ,C206_=_C276 ,C206_=_C278 ,C206_=_C279 ,C209_=_C213 ,\nC209_=_C218 ,C209_=_C228 ,C209_=_C261 ,C209_=_C268 ,C209_=_C284 ,C209_=_C296 ,\nC209_=_C297 ,C209_=_C298 ,C209_=_C299 ,C209_=_C301 ,C209_=_C302 ,C209_=_C303 ,\nC213_=_C238 ,C213_=_C306 ,C213_=_C324 ,C213_=_C330 ,C213_=_C331 ,C213_=_C332 ,\nC218_=_C228 ,C218_=_C261 ,C218_=_C268 ,C218_=_C284 ,C218_=_C296 ,C218_=_C297 ,\nC218_=_C298 ,C218_=_C299 ,C218_=_C301 ,C218_=_C302 ,C218_=_C303 ,C228_=_C261 ,\nC228_=_C268 ,C228_=_C284 ,C228_=_C296 ,C228_=_C297 ,C228_=_C298 ,C228_=_C299 ,\nC228_=_C301 ,C228_=_C302 ,C228_=_C303 ,C238_=_C306 ,C238_=_C324 ,C238_=_C330 ,\nC238_=_C331 ,C238_=_C332 ,C252_=_C258 ,C252_=_C267 ,C252_=_C280 ,C252_=_C281 ,\nC252_=_C283 ,C258_=_C261 ,C258_=_C267 ,C258_=_C280 ,C258_=_C281 ,C258_=_C283 ,\nC261_=_C268 ,C261_=_C284 ,C261_=_C296 ,C261_=_C297 ,C261_=_C298 ,C261_=_C299 ,\nC261_=_C301 ,C261_=_C302 ,C261_=_C303 ,C267_=_C268 ,C267_=_C280 ,C267_=_C281 ,\nC267_=_C283 ,C268_=_C284 ,C268_=_C296 ,C268_=_C297 ,C268_=_C298 ,C268_=_C299 ,\nC268_=_C301 ,C268_=_C302 ,C268_=_C303 ,C275_=_C276 ,C275_=_C278 ,C275_=_C279 ,\nC275_=_C284 ,C276_=_C278 ,C276_=_C279 ,C276_=_C298 ,C278_=_C279 ,C278_=_C301 ,\nC279_=_C330 ,C280_=_C281 ,C280_=_C283 ,C281_=_C283 ,C281_=_C299 ,C281_=_C324 ,\nC284_=_C296 ,C284_=_C297 ,C284_=_C298 ,C284_=_C299 ,C284_=_C301 ,C284_=_C302 ,\nC284_=_C303 ,C296_=_C297 ,C296_=_C298 ,C296_=_C299 ,C296_=_C301 ,C296_=_C302 ,\nC296_=_C303 ,C296_=_C306 ,C297_=_C298 ,C297_=_C299 ,C297_=_C301 ,C297_=_C302 ,\nC297_=_C303 ,C298_=_C299 ,C298_=_C301 ,C298_=_C302 ,C298_=_C303 ,C299_=_C301 ,\nC299_=_C302 ,C299_=_C303 ,C299_=_C324 ,C301_=_C302 ,C301_=_C303 ,C302_=_C303 ,\nC302_=_C331 ,C303_=_C332 ,C306_=_C324 ,C306_=_C330 ,C306_=_C331 ,C306_=_C332 ,\nC324_=_C330 ,C324_=_C331 ,C324_=_C332 ,C330_=_C331 ,C330_=_C332 ,C331_=_C332 ,"];22[shape=box, label="id:22 level: 2\n102: C0 C9 C16 C20 C26 \nC30 C31 C32 C33 C35 C37 \nC38 C39 C40 C41 C43 C44 \nC45 C52 C54 C57 C68 C74 \nC77 C89 C102 C106 C107 C117 \nC126 C130 C131 C132 C133 C134 \nC135 C136 C137 C138 C140 C142 \nC143</w:t>
      </w:r>
    </w:p>
    <w:p>
      <w:pPr>
        <w:pStyle w:val="PreformattedText"/>
        <w:bidi w:val="0"/>
        <w:spacing w:before="0" w:after="0"/>
        <w:jc w:val="left"/>
        <w:rPr/>
      </w:pPr>
      <w:r>
        <w:rPr/>
        <w:t xml:space="preserve"> </w:t>
      </w:r>
      <w:r>
        <w:rPr/>
        <w:t>C144 C145 C146 C147 C148 \nC149 C150 C151 C152 C153 C155 \nC162 C163 C174 C182 C183 C186 \nC197 C198 C203 C204 C206 C207 \nC208 C209 C211 C212 C213 C214 \nC215 C216 C220 C226 C253 C262 \nC264 C267 C268 C270 C271 C272 \nC273 C274 C286 C287 C294 C296 \nC297 C304 C305 C306 C307 C308 \nC309 C310 C314 C317 C318 C325 \nC333 \n800: C0_=_C9( C0 C9 ) C0_=_C30( C0 C30 ) C0_=_C31( C0 C31 ) C0_=_C32( C0 C32 ) C0_=_C33( C0 C33 ) \nC0_=_C35( C0 C35 ) C0_=_C37( C0 C37 ) C0_=_C38( C0 C38 ) C0_=_C39( C0 C39 ) C0_=_C40( C0 C40 ) C0_=_C41( C0 C41 ) \nC0_=_C43( C0 C43 ) C0_=_C44( C0 C44 ) C0_=_C45( C0 C45 ) C9_=_C26( C9 C26 ) C9_=_C43( C9 C43 ) C9_=_C77( C9 C77 ) \nC9_=_C126( C9 C126 ) C9_=_C186( C9 C186 ) C9_=_C198( C9 C198 ) C9_=_C287( C9 C287 ) C9_=_C294( C9 C294 ) C9_=_C307( C9 C307 ) \nC9_=_C314( C9 C314 ) C9_=_C325( C9 C325 ) C9_=_C333( C9 C333 ) C16_=_C20( C16 C20 ) C16_=_C26( C16 C26 ) C16_=_C130( C16 C130 ) \nC16_=_C131( C16 C131 ) C16_=_C132( C16 C132 ) C16_=_C133( C16 C133 ) C16_=_C134( C16 C134 ) C16_=_C135( C16 C135 ) C16_=_C136( C16 C136 ) \nC16_=_C137( C16 C137 ) C16_=_C138( C16 C138 ) C16_=_C140( C16 C140 ) C16_=_C142( C16 C142 ) C16_=_C143( C16 C143 ) C20_=_C26( C20 C26 ) \nC20_=_C54( C20 C54 ) C20_=_C68( C20 C68 ) C20_=_C89( C20 C89 ) C20_=_C102( C20 C102 ) C20_=_C134( C20 C134 ) C20_=_C150( C20 C150 ) \nC20_=_C226( C20 C226 ) C20_=_C267( C20 C267 ) C20_=_C268( C20 C268 ) C20_=_C270( C20 C270 ) C20_=_C271( C20 C271 ) C20_=_C272( C20 C272 ) \nC20_=_C273( C20 C273 ) C20_=_C274( C20 C274 ) C26_=_C43( C26 C43 ) C26_=_C77( C26 C77 ) C26_=_C126( C26 C126 ) C26_=_C186( C26 C186 ) \nC26_=_C198( C26 C198 ) C26_=_C287( C26 C287 ) C26_=_C294( C26 C294 ) C26_=_C307( C26 C307 ) C26_=_C314( C26 C314 ) C26_=_C325( C26 C325 ) \nC26_=_C333( C26 C333 ) C30_=_C31( C30 C31 ) C30_=_C32( C30 C32 ) C30_=_C33( C30 C33 ) C30_=_C35( C30 C35 ) C30_=_C37( C30 C37 ) \nC30_=_C38( C30 C38 ) C30_=_C39( C30 C39 ) C30_=_C40( C30 C40 ) C30_=_C41( C30 C41 ) C30_=_C43( C30 C43 ) C30_=_C44( C30 C44 ) \nC30_=_C45( C30 C45 ) C30_=_C89( C30 C89 ) C31_=_C32( C31 C32 ) C31_=_C33( C31 C33 ) C31_=_C35( C31 C35 ) C31_=_C37( C31 C37 ) \nC31_=_C38( C31 C38 ) C31_=_C39( C31 C39 ) C31_=_C40( C31 C40 ) C31_=_C41( C31 C41 ) C31_=_C43( C31 C43 ) C31_=_C44( C31 C44 ) \nC31_=_C45( C31 C45 ) C31_=_C117( C31 C117 ) C31_=_C126( C31 C126 ) C32_=_C33( C32 C33 ) C32_=_C35( C32 C35 ) C32_=_C37( C32 C37 ) \nC32_=_C38( C32 C38 ) C32_=_C39( C32 C39 ) C32_=_C40( C32 C40 ) C32_=_C41( C32 C41 ) C32_=_C43( C32 C43 ) C32_=_C44( C32 C44 ) \nC32_=_C45( C32 C45 ) C32_=_C144( C32 C144 ) C32_=_C145( C32 C145 ) C32_=_C146( C32 C146 ) C32_=_C147( C32 C147 ) C32_=_C148( C32 C148 ) \nC32_=_C149( C32 C149 ) C32_=_C150( C32 C150 ) C32_=_C151( C32 C151 ) C32_=_C152( C32 C152 ) C32_=_C153( C32 C153 ) C32_=_C155( C32 C155 ) \nC33_=_C35( C33 C35 ) C33_=_C37( C33 C37 ) C33_=_C38( C33 C38 ) C33_=_C39( C33 C39 ) C33_=_C40( C33 C40 ) C33_=_C41( C33 C41 ) \nC33_=_C43( C33 C43 ) C33_=_C44( C33 C44 ) C33_=_C45( C33 C45 ) C33_=_C130( C33 C130 ) C33_=_C174( C33 C174 ) C35_=_C37( C35 C37 ) \nC35_=_C38( C35 C38 ) C35_=_C39( C35 C39 ) C35_=_C40( C35 C40 ) C35_=_C41( C35 C41 ) C35_=_C43( C35 C43 ) C35_=_C44( C35 C44 ) \nC35_=_C45( C35 C45 ) C35_=_C133( C35 C133 ) C35_=_C148( C35 C148 ) C35_=_C253( C35 C253 ) C37_=_C38( C37 C38 ) C37_=_C39( C37 C39 ) \nC37_=_C40( C37 C40 ) C37_=_C41( C37 C41 ) C37_=_C43( C37 C43 ) C37_=_C44( C37 C44 ) C37_=_C45( C37 C45 ) C37_=_C135( C37 C135 ) \nC37_=_C206( C37 C206 ) C38_=_C39( C38 C39 ) C38_=_C40( C38 C40 ) C38_=_C41( C38 C41 ) C38_=_C43( C38 C43 ) C38_=_C44( C38 C44 ) \nC38_=_C45( C38 C45 ) C38_=_C267( C38 C267 ) C39_=_C40( C39 C40 ) C39_=_C41( C39 C41 ) C39_=_C43( C39 C43 ) C39_=_C44( C39 C44 ) \nC39_=_C45( C39 C45 ) C39_=_C207( C39 C207 ) C39_=_C286( C39 C286 ) C39_=_C287( C39 C287 ) C40_=_C41( C40 C41 ) C40_=_C43( C40 C43 ) \nC40_=_C44( C40 C44 ) C40_=_C45( C40 C45 ) C40_=_C208( C40 C208 ) C40_=_C294( C40 C294 ) C41_=_C43( C41 C43 ) C41_=_C44( C41 C44 ) \nC41_=_C45( C41 C45 ) C41_=_C136( C41 C136 ) C41_=_C209( C41 C209 ) C41_=_C268( C41 C268 ) C41_=_C296( C41 C296 ) C41_=_C297( C41 C297 ) \nC43_=_C44( C43 C44 ) C43_=_C45( C43 C45 ) C43_=_C77( C43 C77 ) C43_=_C126( C43 C126 ) C43_=_C186( C43 C186 ) C43_=_C198( C43 C198 ) \nC43_=_C287( C43 C287 ) C43_=_C294( C43 C294 ) C43_=_C307( C43 C307 ) C43_=_C314( C43 C314 ) C43_=_C325( C43 C325 ) C43_=_C333( C43 C333 ) \nC44_=_C45( C44 C45 ) C44_=_C214( C44 C214 ) C44_=_C308( C44 C308 ) C45_=_C143( C45 C143 ) C45_=_C274( C45 C274 ) C52_=_C54( C52 C54 ) \nC52_=_C57( C52 C57 ) C52_=_C117( C52 C117 ) C52_=_C203( C52 C203 ) C52_=_C204( C52 C204 ) C52_=_C206( C52 C206 ) C52_=_C207( C52 C207 ) \nC52_=_C208( C52 C208 ) C52_=_C209( C52 C209 ) C52_=_C211( C52 C211 ) C52_=_C212( C52 C212 ) C52_=_C213( C52 C213 ) C52_=_C214( C52 C214 ) \nC52_=_C215( C52 C215 ) C52_=_C216( C52 C216 ) C54_=_C57( C54 C57 ) C54_=_C68( C54 C68 ) C54_=_C89( C54 C89 ) C54_=_C102( C54 C102 ) \nC54_=_C134( C54 C134 ) C54_=_C150( C54 C150 ) C54_=_C226( C54 C226 ) C54_=_C267( C54 C267 ) C54_=_C268( C54 C268 ) C54_=_C270( C54 C270 ) \nC54_=_C271( C54 C271 ) C54_=_C272( C54 C272 ) C54_=_C273( C54 C273 ) C54_=_C274( C54 C274 ) C57_=_C106( C57 C106 ) C57_=_C162( C57 C162 ) \nC57_=_C174( C57 C174 ) C57_=_C182( C57 C182 ) C57_=_C197( C57 C197 ) C57_=_C262( C57 C262 ) C57_=_C296( C57 C296 ) C57_=_C304( C57 C304 ) \nC57_=_C305( C57 C305 ) C57_=_C306( C57 C306 ) C57_=_C307( C57 C307 ) C57_=_C308( C57 C308 ) C57_=_C309( C57 C309 ) C57_=_C310( C57 C310 ) \nC68_=_C74( C68 C74 ) C68_=_C77( C68 C77 ) C68_=_C89( C68 C89 ) C68_=_C102( C68 C102 ) C68_=_C134( C68 C134 ) C68_=_C150( C68 C150 ) \nC68_=_C226( C68 C226 ) C68_=_C267( C68 C267 ) C68_=_C268( C68 C268 ) C68_=_C270( C68 C270 ) C68_=_C271( C68 C271 ) C68_=_C272( C68 C272 ) \nC68_=_C273( C68 C273 ) C68_=_C274( C68 C274 ) C74_=_C77( C74 C77 ) C74_=_C107( C74 C107 ) C74_=_C163( C74 C163 ) C74_=_C183( C74 C183 ) \nC74_=_C220( C74 C220 ) C74_=_C253( C74 C253 ) C74_=_C264( C74 C264 ) C74_=_C270( C74 C270 ) C74_=_C286( C74 C286 ) C74_=_C297( C74 C297 ) \nC74_=_C305( C74 C305 ) C74_=_C317( C74 C317 ) C74_=_C318( C74 C318 ) C77_=_C126( C77 C126 ) C77_=_C186( C77 C186 ) C77_=_C198( C77 C198 ) \nC77_=_C287( C77 C287 ) C77_=_C294( C77 C294 ) C77_=_C307( C77 C307 ) C77_=_C314( C77 C314 ) C77_=_C325( C77 C325 ) C77_=_C333( C77 C333 ) \nC89_=_C102( C89 C102 ) C89_=_C134( C89 C134 ) C89_=_C150( C89 C150 ) C89_=_C226( C89 C226 ) C89_=_C267( C89 C267 ) C89_=_C268( C89 C268 ) \nC89_=_C270( C89 C270 ) C89_=_C271( C89 C271 ) C89_=_C272( C89 C272 ) C89_=_C273( C89 C273 ) C89_=_C274( C89 C274 ) C102_=_C106( C102 C106 ) \nC102_=_C107( C102 C107 ) C102_=_C134( C102 C134 ) C102_=_C150( C102 C150 ) C102_=_C226( C102 C226 ) C102_=_C267( C102 C267 ) C102_=_C268( C102 C268 ) \nC102_=_C270( C102 C270 ) C102_=_C271( C102 C271 ) C102_=_C272( C102 C272 ) C102_=_C273( C102 C273 ) C102_=_C274( C102 C274 ) C106_=_C107( C106 C107 ) \nC106_=_C162( C106 C162 ) C106_=_C174( C106 C174 ) C106_=_C182( C106 C182 ) C106_=_C197( C106 C197 ) C106_=_C262( C106 C262 ) C106_=_C296( C106 C296 ) \nC106_=_C304( C106 C304 ) C106_=_C305( C106 C305 ) C106_=_C306( C106 C306 ) C106_=_C307( C106 C307 ) C106_=_C308( C106 C308 ) C106_=_C309( C106 C309 ) \nC106_=_C310( C106 C310 ) C107_=_C163( C107 C163 ) C107_=_C183( C107 C183 ) C107_=_C220( C107 C220 ) C107_=_C253( C107 C253 ) C107_=_C264( C107 C264 ) \nC107_=_C270( C107 C270 ) C107_=_C286( C107 C286 ) C107_=_C297( C107 C297 ) C107_=_C305( C107 C305 ) C107_=_C317( C107 C317 ) C107_=_C318( C107 C318 ) \nC117_=_C126( C117 C126 ) C117_=_C203( C117 C203 ) C117_=_C204( C117 C204 ) C117_=_C206( C117 C206 ) C117_=_C207( C117 C207 ) C117_=_C208( C117 C208 ) \nC117_=_C209( C117 C209 ) C117_=_C211( C117 C211 ) C117_=_C212( C117 C212 ) C117_=_C213( C117 C213 ) C117_=_C214( C117 C214 ) C117_=_C215( C117 C215 ) \nC117_=_C216( C117 C216 ) C126_=_C186( C126 C186 ) C126_=_C198( C126 C198 ) C126_=_C287( C126 C287 ) C126_=_C294( C126 C294 ) C126_=_C307( C126 C307 ) \nC126_=_C314( C126 C314 ) C126_=_C325( C126 C325 ) C126_=_C333( C126 C333 ) C130_=_C131( C130 C131 ) C130_=_C132( C130 C132 ) C130_=_C133( C130 C133 ) \nC130_=_C134( C130 C134 ) C130_=_C135( C130 C135 ) C130_=_C136( C130 C136 ) C130_=_C137( C130 C137 ) C130_=_C138( C130 C138 ) C130_=_C140( C130 C140 ) \nC130_=_C142( C130 C142 ) C130_=_C143( C130 C143 ) C130_=_C174( C130 C174 ) C131_=_C132( C131 C132 ) C131_=_C133( C131 C133 ) C131_=_C134( C131 C134 ) \nC131_=_C135( C131 C135 ) C131_=_C136( C131 C136 ) C131_=_C137( C131 C137 ) C131_=_C138( C131 C138 ) C131_=_C140( C131 C140 ) C131_=_C142( C131 C142 ) \nC131_=_C143( C131 C143 ) C131_=_C203( C131 C203 ) C131_=_C220( C131 C220 ) C132_=_C133( C132 C133 ) C132_=_C134( C132 C134 ) C132_=_C135( C132 C135 ) \nC132_=_C136( C132 C136 ) C132_=_C137( C132 C137 ) C132_=_C138( C132 C138 ) C132_=_C140( C132 C140 ) C132_=_C142( C132 C142 ) C132_=_C143( C132 C143 ) \nC132_=_C145( C132 C145 ) C132_=_C226( C132 C226 ) C133_=_C134( C133 C134 ) C133_=_C135( C133 C135 ) C133_=_C136( C133 C136 ) C133_=_C137( C133 C137 ) \nC133_=_C138( C133 C138 ) C133_=_C140( C133 C140 ) C133_=_C142( C133 C142 ) C133_=_C143( C133 C143 ) C133_=_C148( C133 C148 ) C133_=_C253( C133 C253 ) \nC134_=_C135( C134 C135 ) C134_=_C136( C134 C136 ) C134_=_C137( C134 C137 ) C134_=_C138( C134 C138 ) C134_=_C140( C134 C140 ) C134_=_C142( C134 C142 ) \nC134_=_C143( C134 C143 ) C134_=_C150( C134 C150 ) C134_=_C226( C134 C226 ) C134_=_C267( C134 C267 ) C134_=_C268( C134 C268 ) C134_=_C270( C134 C270 ) \nC134_=_C271( C134 C271 ) C134_=_C272( C134 C272 ) C134_=_C273( C134 C273 ) C134_=_C274( C134 C274 ) C135_=_C136( C135 C136 ) C135_=_C137( C135 C137 ) \nC135_=_C138( C135 C138 ) C135_=_C140( C135 C140 ) C135_=_C142( C135 C142 ) C135_=_C143( C135 C143 ) C135_=_C206( C135 C206 ) C136_=_C137( C136 C137 ) \nC136_=_C138( C136 C138 ) C136_=_C140( C136 C140 ) C136_=_C142( C136 C142 ) C136_=_C143( C136 C143 ) C136_=_C209(</w:t>
      </w:r>
    </w:p>
    <w:p>
      <w:pPr>
        <w:pStyle w:val="PreformattedText"/>
        <w:bidi w:val="0"/>
        <w:spacing w:before="0" w:after="0"/>
        <w:jc w:val="left"/>
        <w:rPr/>
      </w:pPr>
      <w:r>
        <w:rPr/>
        <w:t xml:space="preserve"> </w:t>
      </w:r>
      <w:r>
        <w:rPr/>
        <w:t>C136 C209 ) C136_=_C268( C136 C268 ) \nC136_=_C296( C136 C296 ) C136_=_C297( C136 C297 ) C137_=_C138( C137 C138 ) C137_=_C140( C137 C140 ) C137_=_C142( C137 C142 ) C137_=_C143( C137 C143 ) \nC137_=_C151( C137 C151 ) C138_=_C140( C138 C140 ) C138_=_C142( C138 C142 ) C138_=_C143( C138 C143 ) C138_=_C211( C138 C211 ) C138_=_C304( C138 C304 ) \nC138_=_C314( C138 C314 ) C140_=_C142( C140 C142 ) C140_=_C143( C140 C143 ) C140_=_C152( C140 C152 ) C140_=_C212( C140 C212 ) C142_=_C143( C142 C143 ) \nC142_=_C272( C142 C272 ) C142_=_C309( C142 C309 ) C142_=_C318( C142 C318 ) C143_=_C274( C143 C274 ) C144_=_C145( C144 C145 ) C144_=_C146( C144 C146 ) \nC144_=_C147( C144 C147 ) C144_=_C148( C144 C148 ) C144_=_C149( C144 C149 ) C144_=_C150( C144 C150 ) C144_=_C151( C144 C151 ) C144_=_C152( C144 C152 ) \nC144_=_C153( C144 C153 ) C144_=_C155( C144 C155 ) C144_=_C162( C144 C162 ) C144_=_C163( C144 C163 ) C145_=_C146( C145 C146 ) C145_=_C147( C145 C147 ) \nC145_=_C148( C145 C148 ) C145_=_C149( C145 C149 ) C145_=_C150( C145 C150 ) C145_=_C151( C145 C151 ) C145_=_C152( C145 C152 ) C145_=_C153( C145 C153 ) \nC145_=_C155( C145 C155 ) C145_=_C226( C145 C226 ) C146_=_C147( C146 C147 ) C146_=_C148( C146 C148 ) C146_=_C149( C146 C149 ) C146_=_C150( C146 C150 ) \nC146_=_C151( C146 C151 ) C146_=_C152( C146 C152 ) C146_=_C153( C146 C153 ) C146_=_C155( C146 C155 ) C146_=_C204( C146 C204 ) C147_=_C148( C147 C148 ) \nC147_=_C149( C147 C149 ) C147_=_C150( C147 C150 ) C147_=_C151( C147 C151 ) C147_=_C152( C147 C152 ) C147_=_C153( C147 C153 ) C147_=_C155( C147 C155 ) \nC148_=_C149( C148 C149 ) C148_=_C150( C148 C150 ) C148_=_C151( C148 C151 ) C148_=_C152( C148 C152 ) C148_=_C153( C148 C153 ) C148_=_C155( C148 C155 ) \nC148_=_C253( C148 C253 ) C149_=_C150( C149 C150 ) C149_=_C151( C149 C151 ) C149_=_C152( C149 C152 ) C149_=_C153( C149 C153 ) C149_=_C155( C149 C155 ) \nC149_=_C262( C149 C262 ) C149_=_C264( C149 C264 ) C150_=_C151( C150 C151 ) C150_=_C152( C150 C152 ) C150_=_C153( C150 C153 ) C150_=_C155( C150 C155 ) \nC150_=_C226( C150 C226 ) C150_=_C267( C150 C267 ) C150_=_C268( C150 C268 ) C150_=_C270( C150 C270 ) C150_=_C271( C150 C271 ) C150_=_C272( C150 C272 ) \nC150_=_C273( C150 C273 ) C150_=_C274( C150 C274 ) C151_=_C152( C151 C152 ) C151_=_C153( C151 C153 ) C151_=_C155( C151 C155 ) C152_=_C153( C152 C153 ) \nC152_=_C155( C152 C155 ) C152_=_C212( C152 C212 ) C153_=_C155( C153 C155 ) C153_=_C213( C153 C213 ) C153_=_C306( C153 C306 ) C155_=_C216( C155 C216 ) \nC155_=_C273( C155 C273 ) C155_=_C310( C155 C310 ) C155_=_C333( C155 C333 ) C162_=_C163( C162 C163 ) C162_=_C174( C162 C174 ) C162_=_C182( C162 C182 ) \nC162_=_C197( C162 C197 ) C162_=_C262( C162 C262 ) C162_=_C296( C162 C296 ) C162_=_C304( C162 C304 ) C162_=_C305( C162 C305 ) C162_=_C306( C162 C306 ) \nC162_=_C307( C162 C307 ) C162_=_C308( C162 C308 ) C162_=_C309( C162 C309 ) C162_=_C310( C162 C310 ) C163_=_C183( C163 C183 ) C163_=_C220( C163 C220 ) \nC163_=_C253( C163 C253 ) C163_=_C264( C163 C264 ) C163_=_C270( C163 C270 ) C163_=_C286( C163 C286 ) C163_=_C297( C163 C297 ) C163_=_C305( C163 C305 ) \nC163_=_C317( C163 C317 ) C163_=_C318( C163 C318 ) C174_=_C182( C174 C182 ) C174_=_C197( C174 C197 ) C174_=_C262( C174 C262 ) C174_=_C296( C174 C296 ) \nC174_=_C304( C174 C304 ) C174_=_C305( C174 C305 ) C174_=_C306( C174 C306 ) C174_=_C307( C174 C307 ) C174_=_C308( C174 C308 ) C174_=_C309( C174 C309 ) \nC174_=_C310( C174 C310 ) C182_=_C183( C182 C183 ) C182_=_C186( C182 C186 ) C182_=_C197( C182 C197 ) C182_=_C262( C182 C262 ) C182_=_C296( C182 C296 ) \nC182_=_C304( C182 C304 ) C182_=_C305( C182 C305 ) C182_=_C306( C182 C306 ) C182_=_C307( C182 C307 ) C182_=_C308( C182 C308 ) C182_=_C309( C182 C309 ) \nC182_=_C310( C182 C310 ) C183_=_C186( C183 C186 ) C183_=_C220( C183 C220 ) C183_=_C253( C183 C253 ) C183_=_C264( C183 C264 ) C183_=_C270( C183 C270 ) \nC183_=_C286( C183 C286 ) C183_=_C297( C183 C297 ) C183_=_C305( C183 C305 ) C183_=_C317( C183 C317 ) C183_=_C318( C183 C318 ) C186_=_C198( C186 C198 ) \nC186_=_C287( C186 C287 ) C186_=_C294( C186 C294 ) C186_=_C307( C186 C307 ) C186_=_C314( C186 C314 ) C186_=_C325( C186 C325 ) C186_=_C333( C186 C333 ) \nC197_=_C198( C197 C198 ) C197_=_C262( C197 C262 ) C197_=_C296( C197 C296 ) C197_=_C304( C197 C304 ) C197_=_C305( C197 C305 ) C197_=_C306( C197 C306 ) \nC197_=_C307( C197 C307 ) C197_=_C308( C197 C308 ) C197_=_C309( C197 C309 ) C197_=_C310( C197 C310 ) C198_=_C287( C198 C287 ) C198_=_C294( C198 C294 ) \nC198_=_C307( C198 C307 ) C198_=_C314( C198 C314 ) C198_=_C325( C198 C325 ) C198_=_C333( C198 C333 ) C203_=_C204( C203 C204 ) C203_=_C206( C203 C206 ) \nC203_=_C207( C203 C207 ) C203_=_C208( C203 C208 ) C203_=_C209( C203 C209 ) C203_=_C211( C203 C211 ) C203_=_C212( C203 C212 ) C203_=_C213( C203 C213 ) \nC203_=_C214( C203 C214 ) C203_=_C215( C203 C215 ) C203_=_C216( C203 C216 ) C203_=_C220( C203 C220 ) C204_=_C206( C204 C206 ) C204_=_C207( C204 C207 ) \nC204_=_C208( C204 C208 ) C204_=_C209( C204 C209 ) C204_=_C211( C204 C211 ) C204_=_C212( C204 C212 ) C204_=_C213( C204 C213 ) C204_=_C214( C204 C214 ) \nC204_=_C215( C204 C215 ) C204_=_C216( C204 C216 ) C206_=_C207( C206 C207 ) C206_=_C208( C206 C208 ) C206_=_C209( C206 C209 ) C206_=_C211( C206 C211 ) \nC206_=_C212( C206 C212 ) C206_=_C213( C206 C213 ) C206_=_C214( C206 C214 ) C206_=_C215( C206 C215 ) C206_=_C216( C206 C216 ) C207_=_C208( C207 C208 ) \nC207_=_C209( C207 C209 ) C207_=_C211( C207 C211 ) C207_=_C212( C207 C212 ) C207_=_C213( C207 C213 ) C207_=_C214( C207 C214 ) C207_=_C215( C207 C215 ) \nC207_=_C216( C207 C216 ) C207_=_C286( C207 C286 ) C207_=_C287( C207 C287 ) C208_=_C209( C208 C209 ) C208_=_C211( C208 C211 ) C208_=_C212( C208 C212 ) \nC208_=_C213( C208 C213 ) C208_=_C214( C208 C214 ) C208_=_C215( C208 C215 ) C208_=_C216( C208 C216 ) C208_=_C294( C208 C294 ) C209_=_C211( C209 C211 ) \nC209_=_C212( C209 C212 ) C209_=_C213( C209 C213 ) C209_=_C214( C209 C214 ) C209_=_C215( C209 C215 ) C209_=_C216( C209 C216 ) C209_=_C268( C209 C268 ) \nC209_=_C296( C209 C296 ) C209_=_C297( C209 C297 ) C211_=_C212( C211 C212 ) C211_=_C213( C211 C213 ) C211_=_C214( C211 C214 ) C211_=_C215( C211 C215 ) \nC211_=_C216( C211 C216 ) C211_=_C304( C211 C304 ) C211_=_C314( C211 C314 ) C212_=_C213( C212 C213 ) C212_=_C214( C212 C214 ) C212_=_C215( C212 C215 ) \nC212_=_C216( C212 C216 ) C213_=_C214( C213 C214 ) C213_=_C215( C213 C215 ) C213_=_C216( C213 C216 ) C213_=_C306( C213 C306 ) C214_=_C215( C214 C215 ) \nC214_=_C216( C214 C216 ) C214_=_C308( C214 C308 ) C215_=_C216( C215 C216 ) C215_=_C271( C215 C271 ) C216_=_C273( C216 C273 ) C216_=_C310( C216 C310 ) \nC216_=_C333( C216 C333 ) C220_=_C253( C220 C253 ) C220_=_C264( C220 C264 ) C220_=_C270( C220 C270 ) C220_=_C286( C220 C286 ) C220_=_C297( C220 C297 ) \nC220_=_C305( C220 C305 ) C220_=_C317( C220 C317 ) C220_=_C318( C220 C318 ) C226_=_C267( C226 C267 ) C226_=_C268( C226 C268 ) C226_=_C270( C226 C270 ) \nC226_=_C271( C226 C271 ) C226_=_C272( C226 C272 ) C226_=_C273( C226 C273 ) C226_=_C274( C226 C274 ) C253_=_C264( C253 C264 ) C253_=_C270( C253 C270 ) \nC253_=_C286( C253 C286 ) C253_=_C297( C253 C297 ) C253_=_C305( C253 C305 ) C253_=_C317( C253 C317 ) C253_=_C318( C253 C318 ) C262_=_C264( C262 C264 ) \nC262_=_C296( C262 C296 ) C262_=_C304( C262 C304 ) C262_=_C305( C262 C305 ) C262_=_C306( C262 C306 ) C262_=_C307( C262 C307 ) C262_=_C308( C262 C308 ) \nC262_=_C309( C262 C309 ) C262_=_C310( C262 C310 ) C264_=_C270( C264 C270 ) C264_=_C286( C264 C286 ) C264_=_C297( C264 C297 ) C264_=_C305( C264 C305 ) \nC264_=_C317( C264 C317 ) C264_=_C318( C264 C318 ) C267_=_C268( C267 C268 ) C267_=_C270( C267 C270 ) C267_=_C271( C267 C271 ) C267_=_C272( C267 C272 ) \nC267_=_C273( C267 C273 ) C267_=_C274( C267 C274 ) C268_=_C270( C268 C270 ) C268_=_C271( C268 C271 ) C268_=_C272( C268 C272 ) C268_=_C273( C268 C273 ) \nC268_=_C274( C268 C274 ) C268_=_C296( C268 C296 ) C268_=_C297( C268 C297 ) C270_=_C271( C270 C271 ) C270_=_C272( C270 C272 ) C270_=_C273( C270 C273 ) \nC270_=_C274( C270 C274 ) C270_=_C286( C270 C286 ) C270_=_C297( C270 C297 ) C270_=_C305( C270 C305 ) C270_=_C317( C270 C317 ) C270_=_C318( C270 C318 ) \nC271_=_C272( C271 C272 ) C271_=_C273( C271 C273 ) C271_=_C274( C271 C274 ) C272_=_C273( C272 C273 ) C272_=_C274( C272 C274 ) C272_=_C309( C272 C309 ) \nC272_=_C318( C272 C318 ) C273_=_C274( C273 C274 ) C273_=_C310( C273 C310 ) C273_=_C333( C273 C333 ) C286_=_C287( C286 C287 ) C286_=_C297( C286 C297 ) \nC286_=_C305( C286 C305 ) C286_=_C317( C286 C317 ) C286_=_C318( C286 C318 ) C287_=_C294( C287 C294 ) C287_=_C307( C287 C307 ) C287_=_C314( C287 C314 ) \nC287_=_C325( C287 C325 ) C287_=_C333( C287 C333 ) C294_=_C307( C294 C307 ) C294_=_C314( C294 C314 ) C294_=_C325( C294 C325 ) C294_=_C333( C294 C333 ) \nC296_=_C297( C296 C297 ) C296_=_C304( C296 C304 ) C296_=_C305( C296 C305 ) C296_=_C306( C296 C306 ) C296_=_C307( C296 C307 ) C296_=_C308( C296 C308 ) \nC296_=_C309( C296 C309 ) C296_=_C310( C296 C310 ) C297_=_C305( C297 C305 ) C297_=_C317( C297 C317 ) C297_=_C318( C297 C318 ) C304_=_C305( C304 C305 ) \nC304_=_C306( C304 C306 ) C304_=_C307( C304 C307 ) C304_=_C308( C304 C308 ) C304_=_C309( C304 C309 ) C304_=_C310( C304 C310 ) C304_=_C314( C304 C314 ) \nC305_=_C306( C305 C306 ) C305_=_C307( C305 C307 ) C305_=_C308( C305 C308 ) C305_=_C309( C305 C309 ) C305_=_C310( C305 C310 ) C305_=_C317( C305 C317 ) \nC305_=_C318( C305 C318 ) C306_=_C307( C306 C307 ) C306_=_C308( C306 C308 ) C306_=_C309( C306 C309 ) C306_=_C310( C306 C310 ) C307_=_C308( C307 C308 ) \nC307_=_C309( C307 C309 ) C307_=_C310( C307 C310 ) C307_=_C314( C307 C314 ) C307_=_C325( C307 C325 ) C307_=_C333( C307 C333 ) C308_=_C309( C308 C309 ) \nC308_=_C310( C308 C310 ) C309_=_C310( C309 C310 ) C309_=_C318( C309 C318 ) C310_=_C333( C310 C333 ) C314_=_C325( C314 C325 ) C314_=_C333( C314 C333 ) \nC317_=_C318( C317 C318 ) C317_=_C325( C317 C325 ) C325_=_C333( C325 C333 ) "];16-&gt;22[label="95: C0 C9 C16 C20 C26 \nC30 C31 C33 C35 C37</w:t>
      </w:r>
    </w:p>
    <w:p>
      <w:pPr>
        <w:pStyle w:val="PreformattedText"/>
        <w:bidi w:val="0"/>
        <w:spacing w:before="0" w:after="0"/>
        <w:jc w:val="left"/>
        <w:rPr/>
      </w:pPr>
      <w:r>
        <w:rPr/>
        <w:t xml:space="preserve"> </w:t>
      </w:r>
      <w:r>
        <w:rPr/>
        <w:t>C38 \nC39 C40 C41 C44 C45 C52 \nC54 C57 C68 C74 C77 C89 \nC102 C106 C107 C117 C126 C130 \nC131 C132 C133 C135 C136 C137 \nC138 C140 C142 C143 C144 C145 \nC146 C147 C148 C149 C151 C152 \nC153 C155 C162 C163 C174 C182 \nC183 C186 C197 C198 C203 C204 \nC206 C207 C208 C209 C211 C212 \nC213 C214 C215 C216 C220 C226 \nC253 C262 C264 C267 C268 C271 \nC272 C273 C274 C286 C287 C294 \nC296 C297 C304 C306 C308 C309 \nC310 C314 C317 C318 C325 C333 \n630: C0_=_C9 ,C0_=_C30 ,C0_=_C31 ,C0_=_C33 ,C0_=_C35 ,\nC0_=_C37 ,C0_=_C38 ,C0_=_C39 ,C0_=_C40 ,C0_=_C41 ,C0_=_C44 ,\nC0_=_C45 ,C9_=_C26 ,C9_=_C77 ,C9_=_C126 ,C9_=_C186 ,C9_=_C198 ,\nC9_=_C287 ,C9_=_C294 ,C9_=_C314 ,C9_=_C325 ,C9_=_C333 ,C16_=_C20 ,\nC16_=_C26 ,C16_=_C130 ,C16_=_C131 ,C16_=_C132 ,C16_=_C133 ,C16_=_C135 ,\nC16_=_C136 ,C16_=_C137 ,C16_=_C138 ,C16_=_C140 ,C16_=_C142 ,C16_=_C143 ,\nC20_=_C26 ,C20_=_C54 ,C20_=_C68 ,C20_=_C89 ,C20_=_C102 ,C20_=_C226 ,\nC20_=_C267 ,C20_=_C268 ,C20_=_C271 ,C20_=_C272 ,C20_=_C273 ,C20_=_C274 ,\nC26_=_C77 ,C26_=_C126 ,C26_=_C186 ,C26_=_C198 ,C26_=_C287 ,C26_=_C294 ,\nC26_=_C314 ,C26_=_C325 ,C26_=_C333 ,C30_=_C31 ,C30_=_C33 ,C30_=_C35 ,\nC30_=_C37 ,C30_=_C38 ,C30_=_C39 ,C30_=_C40 ,C30_=_C41 ,C30_=_C44 ,\nC30_=_C45 ,C30_=_C89 ,C31_=_C33 ,C31_=_C35 ,C31_=_C37 ,C31_=_C38 ,\nC31_=_C39 ,C31_=_C40 ,C31_=_C41 ,C31_=_C44 ,C31_=_C45 ,C31_=_C117 ,\nC31_=_C126 ,C33_=_C35 ,C33_=_C37 ,C33_=_C38 ,C33_=_C39 ,C33_=_C40 ,\nC33_=_C41 ,C33_=_C44 ,C33_=_C45 ,C33_=_C130 ,C33_=_C174 ,C35_=_C37 ,\nC35_=_C38 ,C35_=_C39 ,C35_=_C40 ,C35_=_C41 ,C35_=_C44 ,C35_=_C45 ,\nC35_=_C133 ,C35_=_C148 ,C35_=_C253 ,C37_=_C38 ,C37_=_C39 ,C37_=_C40 ,\nC37_=_C41 ,C37_=_C44 ,C37_=_C45 ,C37_=_C135 ,C37_=_C206 ,C38_=_C39 ,\nC38_=_C40 ,C38_=_C41 ,C38_=_C44 ,C38_=_C45 ,C38_=_C267 ,C39_=_C40 ,\nC39_=_C41 ,C39_=_C44 ,C39_=_C45 ,C39_=_C207 ,C39_=_C286 ,C39_=_C287 ,\nC40_=_C41 ,C40_=_C44 ,C40_=_C45 ,C40_=_C208 ,C40_=_C294 ,C41_=_C44 ,\nC41_=_C45 ,C41_=_C136 ,C41_=_C209 ,C41_=_C268 ,C41_=_C296 ,C41_=_C297 ,\nC44_=_C45 ,C44_=_C214 ,C44_=_C308 ,C45_=_C143 ,C45_=_C274 ,C52_=_C54 ,\nC52_=_C57 ,C52_=_C117 ,C52_=_C203 ,C52_=_C204 ,C52_=_C206 ,C52_=_C207 ,\nC52_=_C208 ,C52_=_C209 ,C52_=_C211 ,C52_=_C212 ,C52_=_C213 ,C52_=_C214 ,\nC52_=_C215 ,C52_=_C216 ,C54_=_C57 ,C54_=_C68 ,C54_=_C89 ,C54_=_C102 ,\nC54_=_C226 ,C54_=_C267 ,C54_=_C268 ,C54_=_C271 ,C54_=_C272 ,C54_=_C273 ,\nC54_=_C274 ,C57_=_C106 ,C57_=_C162 ,C57_=_C174 ,C57_=_C182 ,C57_=_C197 ,\nC57_=_C262 ,C57_=_C296 ,C57_=_C304 ,C57_=_C306 ,C57_=_C308 ,C57_=_C309 ,\nC57_=_C310 ,C68_=_C74 ,C68_=_C77 ,C68_=_C89 ,C68_=_C102 ,C68_=_C226 ,\nC68_=_C267 ,C68_=_C268 ,C68_=_C271 ,C68_=_C272 ,C68_=_C273 ,C68_=_C274 ,\nC74_=_C77 ,C74_=_C107 ,C74_=_C163 ,C74_=_C183 ,C74_=_C220 ,C74_=_C253 ,\nC74_=_C264 ,C74_=_C286 ,C74_=_C297 ,C74_=_C317 ,C74_=_C318 ,C77_=_C126 ,\nC77_=_C186 ,C77_=_C198 ,C77_=_C287 ,C77_=_C294 ,C77_=_C314 ,C77_=_C325 ,\nC77_=_C333 ,C89_=_C102 ,C89_=_C226 ,C89_=_C267 ,C89_=_C268 ,C89_=_C271 ,\nC89_=_C272 ,C89_=_C273 ,C89_=_C274 ,C102_=_C106 ,C102_=_C107 ,C102_=_C226 ,\nC102_=_C267 ,C102_=_C268 ,C102_=_C271 ,C102_=_C272 ,C102_=_C273 ,C102_=_C274 ,\nC106_=_C107 ,C106_=_C162 ,C106_=_C174 ,C106_=_C182 ,C106_=_C197 ,C106_=_C262 ,\nC106_=_C296 ,C106_=_C304 ,C106_=_C306 ,C106_=_C308 ,C106_=_C309 ,C106_=_C310 ,\nC107_=_C163 ,C107_=_C183 ,C107_=_C220 ,C107_=_C253 ,C107_=_C264 ,C107_=_C286 ,\nC107_=_C297 ,C107_=_C317 ,C107_=_C318 ,C117_=_C126 ,C117_=_C203 ,C117_=_C204 ,\nC117_=_C206 ,C117_=_C207 ,C117_=_C208 ,C117_=_C209 ,C117_=_C211 ,C117_=_C212 ,\nC117_=_C213 ,C117_=_C214 ,C117_=_C215 ,C117_=_C216 ,C126_=_C186 ,C126_=_C198 ,\nC126_=_C287 ,C126_=_C294 ,C126_=_C314 ,C126_=_C325 ,C126_=_C333 ,C130_=_C131 ,\nC130_=_C132 ,C130_=_C133 ,C130_=_C135 ,C130_=_C136 ,C130_=_C137 ,C130_=_C138 ,\nC130_=_C140 ,C130_=_C142 ,C130_=_C143 ,C130_=_C174 ,C131_=_C132 ,C131_=_C133 ,\nC131_=_C135 ,C131_=_C136 ,C131_=_C137 ,C131_=_C138 ,C131_=_C140 ,C131_=_C142 ,\nC131_=_C143 ,C131_=_C203 ,C131_=_C220 ,C132_=_C133 ,C132_=_C135 ,C132_=_C136 ,\nC132_=_C137 ,C132_=_C138 ,C132_=_C140 ,C132_=_C142 ,C132_=_C143 ,C132_=_C145 ,\nC132_=_C226 ,C133_=_C135 ,C133_=_C136 ,C133_=_C137 ,C133_=_C138 ,C133_=_C140 ,\nC133_=_C142 ,C133_=_C143 ,C133_=_C148 ,C133_=_C253 ,C135_=_C136 ,C135_=_C137 ,\nC135_=_C138 ,C135_=_C140 ,C135_=_C142 ,C135_=_C143 ,C135_=_C206 ,C136_=_C137 ,\nC136_=_C138 ,C136_=_C140 ,C136_=_C142 ,C136_=_C143 ,C136_=_C209 ,C136_=_C268 ,\nC136_=_C296 ,C136_=_C297 ,C137_=_C138 ,C137_=_C140 ,C137_=_C142 ,C137_=_C143 ,\nC137_=_C151 ,C138_=_C140 ,C138_=_C142 ,C138_=_C143 ,C138_=_C211 ,C138_=_C304 ,\nC138_=_C314 ,C140_=_C142 ,C140_=_C143 ,C140_=_C152 ,C140_=_C212 ,C142_=_C143 ,\nC142_=_C272 ,C142_=_C309 ,C142_=_C318 ,C143_=_C274 ,C144_=_C145 ,C144_=_C146 ,\nC144_=_C147 ,C144_=_C148 ,C144_=_C149 ,C144_=_C151 ,C144_=_C152 ,C144_=_C153 ,\nC144_=_C155 ,C144_=_C162 ,C144_=_C163 ,C145_=_C146 ,C145_=_C147 ,C145_=_C148 ,\nC145_=_C149 ,C145_=_C151 ,C145_=_C152 ,C145_=_C153 ,C145_=_C155 ,C145_=_C226 ,\nC146_=_C147 ,C146_=_C148 ,C146_=_C149 ,C146_=_C151 ,C146_=_C152 ,C146_=_C153 ,\nC146_=_C155 ,C146_=_C204 ,C147_=_C148 ,C147_=_C149 ,C147_=_C151 ,C147_=_C152 ,\nC147_=_C153 ,C147_=_C155 ,C148_=_C149 ,C148_=_C151 ,C148_=_C152 ,C148_=_C153 ,\nC148_=_C155 ,C148_=_C253 ,C149_=_C151 ,C149_=_C152 ,C149_=_C153 ,C149_=_C155 ,\nC149_=_C262 ,C149_=_C264 ,C151_=_C152 ,C151_=_C153 ,C151_=_C155 ,C152_=_C153 ,\nC152_=_C155 ,C152_=_C212 ,C153_=_C155 ,C153_=_C213 ,C153_=_C306 ,C155_=_C216 ,\nC155_=_C273 ,C155_=_C310 ,C155_=_C333 ,C162_=_C163 ,C162_=_C174 ,C162_=_C182 ,\nC162_=_C197 ,C162_=_C262 ,C162_=_C296 ,C162_=_C304 ,C162_=_C306 ,C162_=_C308 ,\nC162_=_C309 ,C162_=_C310 ,C163_=_C183 ,C163_=_C220 ,C163_=_C253 ,C163_=_C264 ,\nC163_=_C286 ,C163_=_C297 ,C163_=_C317 ,C163_=_C318 ,C174_=_C182 ,C174_=_C197 ,\nC174_=_C262 ,C174_=_C296 ,C174_=_C304 ,C174_=_C306 ,C174_=_C308 ,C174_=_C309 ,\nC174_=_C310 ,C182_=_C183 ,C182_=_C186 ,C182_=_C197 ,C182_=_C262 ,C182_=_C296 ,\nC182_=_C304 ,C182_=_C306 ,C182_=_C308 ,C182_=_C309 ,C182_=_C310 ,C183_=_C186 ,\nC183_=_C220 ,C183_=_C253 ,C183_=_C264 ,C183_=_C286 ,C183_=_C297 ,C183_=_C317 ,\nC183_=_C318 ,C186_=_C198 ,C186_=_C287 ,C186_=_C294 ,C186_=_C314 ,C186_=_C325 ,\nC186_=_C333 ,C197_=_C198 ,C197_=_C262 ,C197_=_C296 ,C197_=_C304 ,C197_=_C306 ,\nC197_=_C308 ,C197_=_C309 ,C197_=_C310 ,C198_=_C287 ,C198_=_C294 ,C198_=_C314 ,\nC198_=_C325 ,C198_=_C333 ,C203_=_C204 ,C203_=_C206 ,C203_=_C207 ,C203_=_C208 ,\nC203_=_C209 ,C203_=_C211 ,C203_=_C212 ,C203_=_C213 ,C203_=_C214 ,C203_=_C215 ,\nC203_=_C216 ,C203_=_C220 ,C204_=_C206 ,C204_=_C207 ,C204_=_C208 ,C204_=_C209 ,\nC204_=_C211 ,C204_=_C212 ,C204_=_C213 ,C204_=_C214 ,C204_=_C215 ,C204_=_C216 ,\nC206_=_C207 ,C206_=_C208 ,C206_=_C209 ,C206_=_C211 ,C206_=_C212 ,C206_=_C213 ,\nC206_=_C214 ,C206_=_C215 ,C206_=_C216 ,C207_=_C208 ,C207_=_C209 ,C207_=_C211 ,\nC207_=_C212 ,C207_=_C213 ,C207_=_C214 ,C207_=_C215 ,C207_=_C216 ,C207_=_C286 ,\nC207_=_C287 ,C208_=_C209 ,C208_=_C211 ,C208_=_C212 ,C208_=_C213 ,C208_=_C214 ,\nC208_=_C215 ,C208_=_C216 ,C208_=_C294 ,C209_=_C211 ,C209_=_C212 ,C209_=_C213 ,\nC209_=_C214 ,C209_=_C215 ,C209_=_C216 ,C209_=_C268 ,C209_=_C296 ,C209_=_C297 ,\nC211_=_C212 ,C211_=_C213 ,C211_=_C214 ,C211_=_C215 ,C211_=_C216 ,C211_=_C304 ,\nC211_=_C314 ,C212_=_C213 ,C212_=_C214 ,C212_=_C215 ,C212_=_C216 ,C213_=_C214 ,\nC213_=_C215 ,C213_=_C216 ,C213_=_C306 ,C214_=_C215 ,C214_=_C216 ,C214_=_C308 ,\nC215_=_C216 ,C215_=_C271 ,C216_=_C273 ,C216_=_C310 ,C216_=_C333 ,C220_=_C253 ,\nC220_=_C264 ,C220_=_C286 ,C220_=_C297 ,C220_=_C317 ,C220_=_C318 ,C226_=_C267 ,\nC226_=_C268 ,C226_=_C271 ,C226_=_C272 ,C226_=_C273 ,C226_=_C274 ,C253_=_C264 ,\nC253_=_C286 ,C253_=_C297 ,C253_=_C317 ,C253_=_C318 ,C262_=_C264 ,C262_=_C296 ,\nC262_=_C304 ,C262_=_C306 ,C262_=_C308 ,C262_=_C309 ,C262_=_C310 ,C264_=_C286 ,\nC264_=_C297 ,C264_=_C317 ,C264_=_C318 ,C267_=_C268 ,C267_=_C271 ,C267_=_C272 ,\nC267_=_C273 ,C267_=_C274 ,C268_=_C271 ,C268_=_C272 ,C268_=_C273 ,C268_=_C274 ,\nC268_=_C296 ,C268_=_C297 ,C271_=_C272 ,C271_=_C273 ,C271_=_C274 ,C272_=_C273 ,\nC272_=_C274 ,C272_=_C309 ,C272_=_C318 ,C273_=_C274 ,C273_=_C310 ,C273_=_C333 ,\nC286_=_C287 ,C286_=_C297 ,C286_=_C317 ,C286_=_C318 ,C287_=_C294 ,C287_=_C314 ,\nC287_=_C325 ,C287_=_C333 ,C294_=_C314 ,C294_=_C325 ,C294_=_C333 ,C296_=_C297 ,\nC296_=_C304 ,C296_=_C306 ,C296_=_C308 ,C296_=_C309 ,C296_=_C310 ,C297_=_C317 ,\nC297_=_C318 ,C304_=_C306 ,C304_=_C308 ,C304_=_C309 ,C304_=_C310 ,C304_=_C314 ,\nC306_=_C308 ,C306_=_C309 ,C306_=_C310 ,C308_=_C309 ,C308_=_C310 ,C309_=_C310 ,\nC309_=_C318 ,C310_=_C333 ,C314_=_C325 ,C314_=_C333 ,C317_=_C318 ,C317_=_C325 ,\nC325_=_C333 ,"];23[shape=box, label="id:23 level: 3\n32: C1 C2 C33 C46 C47 \nC48 C49 C50 C51 C52 C53 \nC54 C55 C56 C57 C58 C59 \nC60 C99 C130 C156 C168 C169 \nC170 C171 C172 C173 C174 C175 \nC176 C177 C178 \n263: C1_=_C2( C1 C2 ) C1_=_C46( C1 C46 ) C1_=_C47( C1 C47 ) C1_=_C48( C1 C48 ) C1_=_C49( C1 C49 ) \nC1_=_C50( C1 C50 ) C1_=_C51( C1 C51 ) C1_=_C52( C1 C52 ) C1_=_C53( C1 C53 ) C1_=_C54( C1 C54 ) C1_=_C55( C1 C55 ) \nC1_=_C56( C1 C56 ) C1_=_C57( C1 C57 ) C1_=_C58( C1 C58 ) C1_=_C59( C1 C59 ) C1_=_C60( C1 C60 ) C2_=_C33( C2 C33 ) \nC2_=_C50( C2 C50 ) C2_=_C99( C2 C99 ) C2_=_C130( C2 C130 ) C2_=_C156( C2 C156 ) C2_=_C168( C2 C168 ) C2_=_C169( C2 C169 ) \nC2_=_C170( C2 C170 ) C2_=_C171( C2 C171 ) C2_=_C172( C2 C172 ) C2_=_C173( C2 C173 ) C2_=_C174( C2 C174 ) C2_=_C175( C2 C175 ) \nC2_=_C176( C2 C176 ) C2_=_C177( C2 C177 ) C2_=_C178( C2 C178 ) C33_=_C50( C33 C50 ) C33_=_C99( C33 C99 ) C33_=_C130( C33 C130 ) \nC33_=_C156( C33 C156 ) C33_=_C168( C33 C168 ) C33_=_C169( C33 C169 ) C33_=_C170( C33 C170 ) C33_=_C171( C33 C171 ) C33_=_C172( C33 C172 ) \nC33_=_C173( C33 C173 ) C33_=_C174( C33 C174 ) C33_=_C175( C33 C175 ) C33_=_C176( C33 C176 ) C33_=_C177( C33 C177 ) C33_=_C178( C33 C178 ) \nC46_=_C47( C46 C47 ) C46_=_C48( C46 C48 ) C46_=_C49( C46 C49 ) C46_=_C50( C46 C50 ) C46_=_C51( C46 C51 ) C46_=_C52( C46 C52 ) \nC46_=_C53( C46 C53 ) C46_=_C54( C46 C54 ) C46_=_C55( C46</w:t>
      </w:r>
    </w:p>
    <w:p>
      <w:pPr>
        <w:pStyle w:val="PreformattedText"/>
        <w:bidi w:val="0"/>
        <w:spacing w:before="0" w:after="0"/>
        <w:jc w:val="left"/>
        <w:rPr/>
      </w:pPr>
      <w:r>
        <w:rPr/>
        <w:t xml:space="preserve"> </w:t>
      </w:r>
      <w:r>
        <w:rPr/>
        <w:t>C55 ) C46_=_C56( C46 C56 ) C46_=_C57( C46 C57 ) C46_=_C58( C46 C58 ) \nC46_=_C59( C46 C59 ) C46_=_C60( C46 C60 ) C47_=_C48( C47 C48 ) C47_=_C49( C47 C49 ) C47_=_C50( C47 C50 ) C47_=_C51( C47 C51 ) \nC47_=_C52( C47 C52 ) C47_=_C53( C47 C53 ) C47_=_C54( C47 C54 ) C47_=_C55( C47 C55 ) C47_=_C56( C47 C56 ) C47_=_C57( C47 C57 ) \nC47_=_C58( C47 C58 ) C47_=_C59( C47 C59 ) C47_=_C60( C47 C60 ) C48_=_C49( C48 C49 ) C48_=_C50( C48 C50 ) C48_=_C51( C48 C51 ) \nC48_=_C52( C48 C52 ) C48_=_C53( C48 C53 ) C48_=_C54( C48 C54 ) C48_=_C55( C48 C55 ) C48_=_C56( C48 C56 ) C48_=_C57( C48 C57 ) \nC48_=_C58( C48 C58 ) C48_=_C59( C48 C59 ) C48_=_C60( C48 C60 ) C48_=_C99( C48 C99 ) C49_=_C50( C49 C50 ) C49_=_C51( C49 C51 ) \nC49_=_C52( C49 C52 ) C49_=_C53( C49 C53 ) C49_=_C54( C49 C54 ) C49_=_C55( C49 C55 ) C49_=_C56( C49 C56 ) C49_=_C57( C49 C57 ) \nC49_=_C58( C49 C58 ) C49_=_C59( C49 C59 ) C49_=_C60( C49 C60 ) C49_=_C156( C49 C156 ) C50_=_C51( C50 C51 ) C50_=_C52( C50 C52 ) \nC50_=_C53( C50 C53 ) C50_=_C54( C50 C54 ) C50_=_C55( C50 C55 ) C50_=_C56( C50 C56 ) C50_=_C57( C50 C57 ) C50_=_C58( C50 C58 ) \nC50_=_C59( C50 C59 ) C50_=_C60( C50 C60 ) C50_=_C99( C50 C99 ) C50_=_C130( C50 C130 ) C50_=_C156( C50 C156 ) C50_=_C168( C50 C168 ) \nC50_=_C169( C50 C169 ) C50_=_C170( C50 C170 ) C50_=_C171( C50 C171 ) C50_=_C172( C50 C172 ) C50_=_C173( C50 C173 ) C50_=_C174( C50 C174 ) \nC50_=_C175( C50 C175 ) C50_=_C176( C50 C176 ) C50_=_C177( C50 C177 ) C50_=_C178( C50 C178 ) C51_=_C52( C51 C52 ) C51_=_C53( C51 C53 ) \nC51_=_C54( C51 C54 ) C51_=_C55( C51 C55 ) C51_=_C56( C51 C56 ) C51_=_C57( C51 C57 ) C51_=_C58( C51 C58 ) C51_=_C59( C51 C59 ) \nC51_=_C60( C51 C60 ) C52_=_C53( C52 C53 ) C52_=_C54( C52 C54 ) C52_=_C55( C52 C55 ) C52_=_C56( C52 C56 ) C52_=_C57( C52 C57 ) \nC52_=_C58( C52 C58 ) C52_=_C59( C52 C59 ) C52_=_C60( C52 C60 ) C53_=_C54( C53 C54 ) C53_=_C55( C53 C55 ) C53_=_C56( C53 C56 ) \nC53_=_C57( C53 C57 ) C53_=_C58( C53 C58 ) C53_=_C59( C53 C59 ) C53_=_C60( C53 C60 ) C53_=_C171( C53 C171 ) C54_=_C55( C54 C55 ) \nC54_=_C56( C54 C56 ) C54_=_C57( C54 C57 ) C54_=_C58( C54 C58 ) C54_=_C59( C54 C59 ) C54_=_C60( C54 C60 ) C55_=_C56( C55 C56 ) \nC55_=_C57( C55 C57 ) C55_=_C58( C55 C58 ) C55_=_C59( C55 C59 ) C55_=_C60( C55 C60 ) C56_=_C57( C56 C57 ) C56_=_C58( C56 C58 ) \nC56_=_C59( C56 C59 ) C56_=_C60( C56 C60 ) C56_=_C172( C56 C172 ) C57_=_C58( C57 C58 ) C57_=_C59( C57 C59 ) C57_=_C60( C57 C60 ) \nC57_=_C174( C57 C174 ) C58_=_C59( C58 C59 ) C58_=_C60( C58 C60 ) C59_=_C60( C59 C60 ) C59_=_C176( C59 C176 ) C99_=_C130( C99 C130 ) \nC99_=_C156( C99 C156 ) C99_=_C168( C99 C168 ) C99_=_C169( C99 C169 ) C99_=_C170( C99 C170 ) C99_=_C171( C99 C171 ) C99_=_C172( C99 C172 ) \nC99_=_C173( C99 C173 ) C99_=_C174( C99 C174 ) C99_=_C175( C99 C175 ) C99_=_C176( C99 C176 ) C99_=_C177( C99 C177 ) C99_=_C178( C99 C178 ) \nC130_=_C156( C130 C156 ) C130_=_C168( C130 C168 ) C130_=_C169( C130 C169 ) C130_=_C170( C130 C170 ) C130_=_C171( C130 C171 ) C130_=_C172( C130 C172 ) \nC130_=_C173( C130 C173 ) C130_=_C174( C130 C174 ) C130_=_C175( C130 C175 ) C130_=_C176( C130 C176 ) C130_=_C177( C130 C177 ) C130_=_C178( C130 C178 ) \nC156_=_C168( C156 C168 ) C156_=_C169( C156 C169 ) C156_=_C170( C156 C170 ) C156_=_C171( C156 C171 ) C156_=_C172( C156 C172 ) C156_=_C173( C156 C173 ) \nC156_=_C174( C156 C174 ) C156_=_C175( C156 C175 ) C156_=_C176( C156 C176 ) C156_=_C177( C156 C177 ) C156_=_C178( C156 C178 ) C168_=_C169( C168 C169 ) \nC168_=_C170( C168 C170 ) C168_=_C171( C168 C171 ) C168_=_C172( C168 C172 ) C168_=_C173( C168 C173 ) C168_=_C174( C168 C174 ) C168_=_C175( C168 C175 ) \nC168_=_C176( C168 C176 ) C168_=_C177( C168 C177 ) C168_=_C178( C168 C178 ) C169_=_C170( C169 C170 ) C169_=_C171( C169 C171 ) C169_=_C172( C169 C172 ) \nC169_=_C173( C169 C173 ) C169_=_C174( C169 C174 ) C169_=_C175( C169 C175 ) C169_=_C176( C169 C176 ) C169_=_C177( C169 C177 ) C169_=_C178( C169 C178 ) \nC170_=_C171( C170 C171 ) C170_=_C172( C170 C172 ) C170_=_C173( C170 C173 ) C170_=_C174( C170 C174 ) C170_=_C175( C170 C175 ) C170_=_C176( C170 C176 ) \nC170_=_C177( C170 C177 ) C170_=_C178( C170 C178 ) C171_=_C172( C171 C172 ) C171_=_C173( C171 C173 ) C171_=_C174( C171 C174 ) C171_=_C175( C171 C175 ) \nC171_=_C176( C171 C176 ) C171_=_C177( C171 C177 ) C171_=_C178( C171 C178 ) C172_=_C173( C172 C173 ) C172_=_C174( C172 C174 ) C172_=_C175( C172 C175 ) \nC172_=_C176( C172 C176 ) C172_=_C177( C172 C177 ) C172_=_C178( C172 C178 ) C173_=_C174( C173 C174 ) C173_=_C175( C173 C175 ) C173_=_C176( C173 C176 ) \nC173_=_C177( C173 C177 ) C173_=_C178( C173 C178 ) C174_=_C175( C174 C175 ) C174_=_C176( C174 C176 ) C174_=_C177( C174 C177 ) C174_=_C178( C174 C178 ) \nC175_=_C176( C175 C176 ) C175_=_C177( C175 C177 ) C175_=_C178( C175 C178 ) C176_=_C177( C176 C177 ) C176_=_C178( C176 C178 ) C177_=_C178( C177 C178 ) "];17-&gt;23[label="31: C1 C2 C33 C46 C47 \nC48 C49 C51 C52 C53 C54 \nC55 C56 C57 C58 C59 C60 \nC99 C130 C156 C168 C169 C170 \nC171 C172 C173 C174 C175 C176 \nC177 C178 \n232: C1_=_C2 ,C1_=_C46 ,C1_=_C47 ,C1_=_C48 ,C1_=_C49 ,\nC1_=_C51 ,C1_=_C52 ,C1_=_C53 ,C1_=_C54 ,C1_=_C55 ,C1_=_C56 ,\nC1_=_C57 ,C1_=_C58 ,C1_=_C59 ,C1_=_C60 ,C2_=_C33 ,C2_=_C99 ,\nC2_=_C130 ,C2_=_C156 ,C2_=_C168 ,C2_=_C169 ,C2_=_C170 ,C2_=_C171 ,\nC2_=_C172 ,C2_=_C173 ,C2_=_C174 ,C2_=_C175 ,C2_=_C176 ,C2_=_C177 ,\nC2_=_C178 ,C33_=_C99 ,C33_=_C130 ,C33_=_C156 ,C33_=_C168 ,C33_=_C169 ,\nC33_=_C170 ,C33_=_C171 ,C33_=_C172 ,C33_=_C173 ,C33_=_C174 ,C33_=_C175 ,\nC33_=_C176 ,C33_=_C177 ,C33_=_C178 ,C46_=_C47 ,C46_=_C48 ,C46_=_C49 ,\nC46_=_C51 ,C46_=_C52 ,C46_=_C53 ,C46_=_C54 ,C46_=_C55 ,C46_=_C56 ,\nC46_=_C57 ,C46_=_C58 ,C46_=_C59 ,C46_=_C60 ,C47_=_C48 ,C47_=_C49 ,\nC47_=_C51 ,C47_=_C52 ,C47_=_C53 ,C47_=_C54 ,C47_=_C55 ,C47_=_C56 ,\nC47_=_C57 ,C47_=_C58 ,C47_=_C59 ,C47_=_C60 ,C48_=_C49 ,C48_=_C51 ,\nC48_=_C52 ,C48_=_C53 ,C48_=_C54 ,C48_=_C55 ,C48_=_C56 ,C48_=_C57 ,\nC48_=_C58 ,C48_=_C59 ,C48_=_C60 ,C48_=_C99 ,C49_=_C51 ,C49_=_C52 ,\nC49_=_C53 ,C49_=_C54 ,C49_=_C55 ,C49_=_C56 ,C49_=_C57 ,C49_=_C58 ,\nC49_=_C59 ,C49_=_C60 ,C49_=_C156 ,C51_=_C52 ,C51_=_C53 ,C51_=_C54 ,\nC51_=_C55 ,C51_=_C56 ,C51_=_C57 ,C51_=_C58 ,C51_=_C59 ,C51_=_C60 ,\nC52_=_C53 ,C52_=_C54 ,C52_=_C55 ,C52_=_C56 ,C52_=_C57 ,C52_=_C58 ,\nC52_=_C59 ,C52_=_C60 ,C53_=_C54 ,C53_=_C55 ,C53_=_C56 ,C53_=_C57 ,\nC53_=_C58 ,C53_=_C59 ,C53_=_C60 ,C53_=_C171 ,C54_=_C55 ,C54_=_C56 ,\nC54_=_C57 ,C54_=_C58 ,C54_=_C59 ,C54_=_C60 ,C55_=_C56 ,C55_=_C57 ,\nC55_=_C58 ,C55_=_C59 ,C55_=_C60 ,C56_=_C57 ,C56_=_C58 ,C56_=_C59 ,\nC56_=_C60 ,C56_=_C172 ,C57_=_C58 ,C57_=_C59 ,C57_=_C60 ,C57_=_C174 ,\nC58_=_C59 ,C58_=_C60 ,C59_=_C60 ,C59_=_C176 ,C99_=_C130 ,C99_=_C156 ,\nC99_=_C168 ,C99_=_C169 ,C99_=_C170 ,C99_=_C171 ,C99_=_C172 ,C99_=_C173 ,\nC99_=_C174 ,C99_=_C175 ,C99_=_C176 ,C99_=_C177 ,C99_=_C178 ,C130_=_C156 ,\nC130_=_C168 ,C130_=_C169 ,C130_=_C170 ,C130_=_C171 ,C130_=_C172 ,C130_=_C173 ,\nC130_=_C174 ,C130_=_C175 ,C130_=_C176 ,C130_=_C177 ,C130_=_C178 ,C156_=_C168 ,\nC156_=_C169 ,C156_=_C170 ,C156_=_C171 ,C156_=_C172 ,C156_=_C173 ,C156_=_C174 ,\nC156_=_C175 ,C156_=_C176 ,C156_=_C177 ,C156_=_C178 ,C168_=_C169 ,C168_=_C170 ,\nC168_=_C171 ,C168_=_C172 ,C168_=_C173 ,C168_=_C174 ,C168_=_C175 ,C168_=_C176 ,\nC168_=_C177 ,C168_=_C178 ,C169_=_C170 ,C169_=_C171 ,C169_=_C172 ,C169_=_C173 ,\nC169_=_C174 ,C169_=_C175 ,C169_=_C176 ,C169_=_C177 ,C169_=_C178 ,C170_=_C171 ,\nC170_=_C172 ,C170_=_C173 ,C170_=_C174 ,C170_=_C175 ,C170_=_C176 ,C170_=_C177 ,\nC170_=_C178 ,C171_=_C172 ,C171_=_C173 ,C171_=_C174 ,C171_=_C175 ,C171_=_C176 ,\nC171_=_C177 ,C171_=_C178 ,C172_=_C173 ,C172_=_C174 ,C172_=_C175 ,C172_=_C176 ,\nC172_=_C177 ,C172_=_C178 ,C173_=_C174 ,C173_=_C175 ,C173_=_C176 ,C173_=_C177 ,\nC173_=_C178 ,C174_=_C175 ,C174_=_C176 ,C174_=_C177 ,C174_=_C178 ,C175_=_C176 ,\nC175_=_C177 ,C175_=_C178 ,C176_=_C177 ,C176_=_C178 ,C177_=_C178 ,"];24[shape=box, label="id:24 level: 3\n33: C5 C35 C49 C63 C98 \nC101 C114 C120 C133 C144 C148 \nC156 C157 C158 C159 C160 C161 \nC162 C163 C164 C165 C166 C167 \nC170 C224 C241 C251 C252 C253 \nC254 C255 C256 C257 \n280: C5_=_C35( C5 C35 ) C5_=_C101( C5 C101 ) C5_=_C120( C5 C120 ) C5_=_C133( C5 C133 ) C5_=_C148( C5 C148 ) \nC5_=_C158( C5 C158 ) C5_=_C170( C5 C170 ) C5_=_C224( C5 C224 ) C5_=_C241( C5 C241 ) C5_=_C251( C5 C251 ) C5_=_C252( C5 C252 ) \nC5_=_C253( C5 C253 ) C5_=_C254( C5 C254 ) C5_=_C255( C5 C255 ) C5_=_C256( C5 C256 ) C5_=_C257( C5 C257 ) C35_=_C101( C35 C101 ) \nC35_=_C120( C35 C120 ) C35_=_C133( C35 C133 ) C35_=_C148( C35 C148 ) C35_=_C158( C35 C158 ) C35_=_C170( C35 C170 ) C35_=_C224( C35 C224 ) \nC35_=_C241( C35 C241 ) C35_=_C251( C35 C251 ) C35_=_C252( C35 C252 ) C35_=_C253( C35 C253 ) C35_=_C254( C35 C254 ) C35_=_C255( C35 C255 ) \nC35_=_C256( C35 C256 ) C35_=_C257( C35 C257 ) C49_=_C63( C49 C63 ) C49_=_C98( C49 C98 ) C49_=_C114( C49 C114 ) C49_=_C144( C49 C144 ) \nC49_=_C156( C49 C156 ) C49_=_C157( C49 C157 ) C49_=_C158( C49 C158 ) C49_=_C159( C49 C159 ) C49_=_C160( C49 C160 ) C49_=_C161( C49 C161 ) \nC49_=_C162( C49 C162 ) C49_=_C163( C49 C163 ) C49_=_C164( C49 C164 ) C49_=_C165( C49 C165 ) C49_=_C166( C49 C166 ) C49_=_C167( C49 C167 ) \nC63_=_C98( C63 C98 ) C63_=_C114( C63 C114 ) C63_=_C144( C63 C144 ) C63_=_C156( C63 C156 ) C63_=_C157( C63 C157 ) C63_=_C158( C63 C158 ) \nC63_=_C159( C63 C159 ) C63_=_C160( C63 C160 ) C63_=_C161( C63 C161 ) C63_=_C162( C63 C162 ) C63_=_C163( C63 C163 ) C63_=_C164( C63 C164 ) \nC63_=_C165( C63 C165 ) C63_=_C166( C63 C166 ) C63_=_C167( C63 C167 ) C98_=_C101( C98 C101 ) C98_=_C114( C98 C114 ) C98_=_C144( C98 C144 ) \nC98_=_C156( C98 C156 ) C98_=_C157( C98 C157 ) C98_=_C158( C98 C158 ) C98_=_C159( C98 C159 ) C98_=_C160( C98 C160 ) C98_=_C161( C98 C161 ) \nC98_=_C162( C98 C162 ) C98_=_C163( C98 C163 ) C98_=_C164( C98 C164 ) C98_=_C165( C98 C165 ) C98_=_C166( C98 C166 ) C98_=_C167( C98 C167 ) \nC101_=_C120( C101 C120 ) C101_=_C133( C101 C133 ) C101_=_C148( C101 C148 ) C101_=_C158( C101 C158 ) C101_=_C170( C101 C170 ) C101_=_C224( C101 C224 ) \nC101_=_C241(</w:t>
      </w:r>
    </w:p>
    <w:p>
      <w:pPr>
        <w:pStyle w:val="PreformattedText"/>
        <w:bidi w:val="0"/>
        <w:spacing w:before="0" w:after="0"/>
        <w:jc w:val="left"/>
        <w:rPr/>
      </w:pPr>
      <w:r>
        <w:rPr/>
        <w:t xml:space="preserve"> </w:t>
      </w:r>
      <w:r>
        <w:rPr/>
        <w:t>C101 C241 ) C101_=_C251( C101 C251 ) C101_=_C252( C101 C252 ) C101_=_C253( C101 C253 ) C101_=_C254( C101 C254 ) C101_=_C255( C101 C255 ) \nC101_=_C256( C101 C256 ) C101_=_C257( C101 C257 ) C114_=_C120( C114 C120 ) C114_=_C144( C114 C144 ) C114_=_C156( C114 C156 ) C114_=_C157( C114 C157 ) \nC114_=_C158( C114 C158 ) C114_=_C159( C114 C159 ) C114_=_C160( C114 C160 ) C114_=_C161( C114 C161 ) C114_=_C162( C114 C162 ) C114_=_C163( C114 C163 ) \nC114_=_C164( C114 C164 ) C114_=_C165( C114 C165 ) C114_=_C166( C114 C166 ) C114_=_C167( C114 C167 ) C120_=_C133( C120 C133 ) C120_=_C148( C120 C148 ) \nC120_=_C158( C120 C158 ) C120_=_C170( C120 C170 ) C120_=_C224( C120 C224 ) C120_=_C241( C120 C241 ) C120_=_C251( C120 C251 ) C120_=_C252( C120 C252 ) \nC120_=_C253( C120 C253 ) C120_=_C254( C120 C254 ) C120_=_C255( C120 C255 ) C120_=_C256( C120 C256 ) C120_=_C257( C120 C257 ) C133_=_C148( C133 C148 ) \nC133_=_C158( C133 C158 ) C133_=_C170( C133 C170 ) C133_=_C224( C133 C224 ) C133_=_C241( C133 C241 ) C133_=_C251( C133 C251 ) C133_=_C252( C133 C252 ) \nC133_=_C253( C133 C253 ) C133_=_C254( C133 C254 ) C133_=_C255( C133 C255 ) C133_=_C256( C133 C256 ) C133_=_C257( C133 C257 ) C144_=_C148( C144 C148 ) \nC144_=_C156( C144 C156 ) C144_=_C157( C144 C157 ) C144_=_C158( C144 C158 ) C144_=_C159( C144 C159 ) C144_=_C160( C144 C160 ) C144_=_C161( C144 C161 ) \nC144_=_C162( C144 C162 ) C144_=_C163( C144 C163 ) C144_=_C164( C144 C164 ) C144_=_C165( C144 C165 ) C144_=_C166( C144 C166 ) C144_=_C167( C144 C167 ) \nC148_=_C158( C148 C158 ) C148_=_C170( C148 C170 ) C148_=_C224( C148 C224 ) C148_=_C241( C148 C241 ) C148_=_C251( C148 C251 ) C148_=_C252( C148 C252 ) \nC148_=_C253( C148 C253 ) C148_=_C254( C148 C254 ) C148_=_C255( C148 C255 ) C148_=_C256( C148 C256 ) C148_=_C257( C148 C257 ) C156_=_C157( C156 C157 ) \nC156_=_C158( C156 C158 ) C156_=_C159( C156 C159 ) C156_=_C160( C156 C160 ) C156_=_C161( C156 C161 ) C156_=_C162( C156 C162 ) C156_=_C163( C156 C163 ) \nC156_=_C164( C156 C164 ) C156_=_C165( C156 C165 ) C156_=_C166( C156 C166 ) C156_=_C167( C156 C167 ) C156_=_C170( C156 C170 ) C157_=_C158( C157 C158 ) \nC157_=_C159( C157 C159 ) C157_=_C160( C157 C160 ) C157_=_C161( C157 C161 ) C157_=_C162( C157 C162 ) C157_=_C163( C157 C163 ) C157_=_C164( C157 C164 ) \nC157_=_C165( C157 C165 ) C157_=_C166( C157 C166 ) C157_=_C167( C157 C167 ) C158_=_C159( C158 C159 ) C158_=_C160( C158 C160 ) C158_=_C161( C158 C161 ) \nC158_=_C162( C158 C162 ) C158_=_C163( C158 C163 ) C158_=_C164( C158 C164 ) C158_=_C165( C158 C165 ) C158_=_C166( C158 C166 ) C158_=_C167( C158 C167 ) \nC158_=_C170( C158 C170 ) C158_=_C224( C158 C224 ) C158_=_C241( C158 C241 ) C158_=_C251( C158 C251 ) C158_=_C252( C158 C252 ) C158_=_C253( C158 C253 ) \nC158_=_C254( C158 C254 ) C158_=_C255( C158 C255 ) C158_=_C256( C158 C256 ) C158_=_C257( C158 C257 ) C159_=_C160( C159 C160 ) C159_=_C161( C159 C161 ) \nC159_=_C162( C159 C162 ) C159_=_C163( C159 C163 ) C159_=_C164( C159 C164 ) C159_=_C165( C159 C165 ) C159_=_C166( C159 C166 ) C159_=_C167( C159 C167 ) \nC159_=_C251( C159 C251 ) C160_=_C161( C160 C161 ) C160_=_C162( C160 C162 ) C160_=_C163( C160 C163 ) C160_=_C164( C160 C164 ) C160_=_C165( C160 C165 ) \nC160_=_C166( C160 C166 ) C160_=_C167( C160 C167 ) C161_=_C162( C161 C162 ) C161_=_C163( C161 C163 ) C161_=_C164( C161 C164 ) C161_=_C165( C161 C165 ) \nC161_=_C166( C161 C166 ) C161_=_C167( C161 C167 ) C162_=_C163( C162 C163 ) C162_=_C164( C162 C164 ) C162_=_C165( C162 C165 ) C162_=_C166( C162 C166 ) \nC162_=_C167( C162 C167 ) C163_=_C164( C163 C164 ) C163_=_C165( C163 C165 ) C163_=_C166( C163 C166 ) C163_=_C167( C163 C167 ) C163_=_C253( C163 C253 ) \nC164_=_C165( C164 C165 ) C164_=_C166( C164 C166 ) C164_=_C167( C164 C167 ) C165_=_C166( C165 C166 ) C165_=_C167( C165 C167 ) C166_=_C167( C166 C167 ) \nC166_=_C256( C166 C256 ) C167_=_C257( C167 C257 ) C170_=_C224( C170 C224 ) C170_=_C241( C170 C241 ) C170_=_C251( C170 C251 ) C170_=_C252( C170 C252 ) \nC170_=_C253( C170 C253 ) C170_=_C254( C170 C254 ) C170_=_C255( C170 C255 ) C170_=_C256( C170 C256 ) C170_=_C257( C170 C257 ) C224_=_C241( C224 C241 ) \nC224_=_C251( C224 C251 ) C224_=_C252( C224 C252 ) C224_=_C253( C224 C253 ) C224_=_C254( C224 C254 ) C224_=_C255( C224 C255 ) C224_=_C256( C224 C256 ) \nC224_=_C257( C224 C257 ) C241_=_C251( C241 C251 ) C241_=_C252( C241 C252 ) C241_=_C253( C241 C253 ) C241_=_C254( C241 C254 ) C241_=_C255( C241 C255 ) \nC241_=_C256( C241 C256 ) C241_=_C257( C241 C257 ) C251_=_C252( C251 C252 ) C251_=_C253( C251 C253 ) C251_=_C254( C251 C254 ) C251_=_C255( C251 C255 ) \nC251_=_C256( C251 C256 ) C251_=_C257( C251 C257 ) C252_=_C253( C252 C253 ) C252_=_C254( C252 C254 ) C252_=_C255( C252 C255 ) C252_=_C256( C252 C256 ) \nC252_=_C257( C252 C257 ) C253_=_C254( C253 C254 ) C253_=_C255( C253 C255 ) C253_=_C256( C253 C256 ) C253_=_C257( C253 C257 ) C254_=_C255( C254 C255 ) \nC254_=_C256( C254 C256 ) C254_=_C257( C254 C257 ) C255_=_C256( C255 C256 ) C255_=_C257( C255 C257 ) C256_=_C257( C256 C257 ) "];17-&gt;24[label="32: C5 C35 C49 C63 C98 \nC101 C114 C120 C133 C144 C148 \nC156 C157 C159 C160 C161 C162 \nC163 C164 C165 C166 C167 C170 \nC224 C241 C251 C252 C253 C254 \nC255 C256 C257 \n248: C5_=_C35 ,C5_=_C101 ,C5_=_C120 ,C5_=_C133 ,C5_=_C148 ,\nC5_=_C170 ,C5_=_C224 ,C5_=_C241 ,C5_=_C251 ,C5_=_C252 ,C5_=_C253 ,\nC5_=_C254 ,C5_=_C255 ,C5_=_C256 ,C5_=_C257 ,C35_=_C101 ,C35_=_C120 ,\nC35_=_C133 ,C35_=_C148 ,C35_=_C170 ,C35_=_C224 ,C35_=_C241 ,C35_=_C251 ,\nC35_=_C252 ,C35_=_C253 ,C35_=_C254 ,C35_=_C255 ,C35_=_C256 ,C35_=_C257 ,\nC49_=_C63 ,C49_=_C98 ,C49_=_C114 ,C49_=_C144 ,C49_=_C156 ,C49_=_C157 ,\nC49_=_C159 ,C49_=_C160 ,C49_=_C161 ,C49_=_C162 ,C49_=_C163 ,C49_=_C164 ,\nC49_=_C165 ,C49_=_C166 ,C49_=_C167 ,C63_=_C98 ,C63_=_C114 ,C63_=_C144 ,\nC63_=_C156 ,C63_=_C157 ,C63_=_C159 ,C63_=_C160 ,C63_=_C161 ,C63_=_C162 ,\nC63_=_C163 ,C63_=_C164 ,C63_=_C165 ,C63_=_C166 ,C63_=_C167 ,C98_=_C101 ,\nC98_=_C114 ,C98_=_C144 ,C98_=_C156 ,C98_=_C157 ,C98_=_C159 ,C98_=_C160 ,\nC98_=_C161 ,C98_=_C162 ,C98_=_C163 ,C98_=_C164 ,C98_=_C165 ,C98_=_C166 ,\nC98_=_C167 ,C101_=_C120 ,C101_=_C133 ,C101_=_C148 ,C101_=_C170 ,C101_=_C224 ,\nC101_=_C241 ,C101_=_C251 ,C101_=_C252 ,C101_=_C253 ,C101_=_C254 ,C101_=_C255 ,\nC101_=_C256 ,C101_=_C257 ,C114_=_C120 ,C114_=_C144 ,C114_=_C156 ,C114_=_C157 ,\nC114_=_C159 ,C114_=_C160 ,C114_=_C161 ,C114_=_C162 ,C114_=_C163 ,C114_=_C164 ,\nC114_=_C165 ,C114_=_C166 ,C114_=_C167 ,C120_=_C133 ,C120_=_C148 ,C120_=_C170 ,\nC120_=_C224 ,C120_=_C241 ,C120_=_C251 ,C120_=_C252 ,C120_=_C253 ,C120_=_C254 ,\nC120_=_C255 ,C120_=_C256 ,C120_=_C257 ,C133_=_C148 ,C133_=_C170 ,C133_=_C224 ,\nC133_=_C241 ,C133_=_C251 ,C133_=_C252 ,C133_=_C253 ,C133_=_C254 ,C133_=_C255 ,\nC133_=_C256 ,C133_=_C257 ,C144_=_C148 ,C144_=_C156 ,C144_=_C157 ,C144_=_C159 ,\nC144_=_C160 ,C144_=_C161 ,C144_=_C162 ,C144_=_C163 ,C144_=_C164 ,C144_=_C165 ,\nC144_=_C166 ,C144_=_C167 ,C148_=_C170 ,C148_=_C224 ,C148_=_C241 ,C148_=_C251 ,\nC148_=_C252 ,C148_=_C253 ,C148_=_C254 ,C148_=_C255 ,C148_=_C256 ,C148_=_C257 ,\nC156_=_C157 ,C156_=_C159 ,C156_=_C160 ,C156_=_C161 ,C156_=_C162 ,C156_=_C163 ,\nC156_=_C164 ,C156_=_C165 ,C156_=_C166 ,C156_=_C167 ,C156_=_C170 ,C157_=_C159 ,\nC157_=_C160 ,C157_=_C161 ,C157_=_C162 ,C157_=_C163 ,C157_=_C164 ,C157_=_C165 ,\nC157_=_C166 ,C157_=_C167 ,C159_=_C160 ,C159_=_C161 ,C159_=_C162 ,C159_=_C163 ,\nC159_=_C164 ,C159_=_C165 ,C159_=_C166 ,C159_=_C167 ,C159_=_C251 ,C160_=_C161 ,\nC160_=_C162 ,C160_=_C163 ,C160_=_C164 ,C160_=_C165 ,C160_=_C166 ,C160_=_C167 ,\nC161_=_C162 ,C161_=_C163 ,C161_=_C164 ,C161_=_C165 ,C161_=_C166 ,C161_=_C167 ,\nC162_=_C163 ,C162_=_C164 ,C162_=_C165 ,C162_=_C166 ,C162_=_C167 ,C163_=_C164 ,\nC163_=_C165 ,C163_=_C166 ,C163_=_C167 ,C163_=_C253 ,C164_=_C165 ,C164_=_C166 ,\nC164_=_C167 ,C165_=_C166 ,C165_=_C167 ,C166_=_C167 ,C166_=_C256 ,C167_=_C257 ,\nC170_=_C224 ,C170_=_C241 ,C170_=_C251 ,C170_=_C252 ,C170_=_C253 ,C170_=_C254 ,\nC170_=_C255 ,C170_=_C256 ,C170_=_C257 ,C224_=_C241 ,C224_=_C251 ,C224_=_C252 ,\nC224_=_C253 ,C224_=_C254 ,C224_=_C255 ,C224_=_C256 ,C224_=_C257 ,C241_=_C251 ,\nC241_=_C252 ,C241_=_C253 ,C241_=_C254 ,C241_=_C255 ,C241_=_C256 ,C241_=_C257 ,\nC251_=_C252 ,C251_=_C253 ,C251_=_C254 ,C251_=_C255 ,C251_=_C256 ,C251_=_C257 ,\nC252_=_C253 ,C252_=_C254 ,C252_=_C255 ,C252_=_C256 ,C252_=_C257 ,C253_=_C254 ,\nC253_=_C255 ,C253_=_C256 ,C253_=_C257 ,C254_=_C255 ,C254_=_C256 ,C254_=_C257 ,\nC255_=_C256 ,C255_=_C257 ,C256_=_C257 ,"];25[shape=box, label="id:25 level: 3\n37: C23 C29 C45 C60 C75 \nC81 C92 C97 C108 C113 C124 \nC140 C143 C152 C167 C184 C190 \nC212 C231 C234 C237 C250 C257 \nC274 C276 C292 C298 C303 C319 \nC320 C321 C322 C323 C329 C332 \nC336 C337 \n352: C23_=_C29( C23 C29 ) C23_=_C75( C23 C75 ) C23_=_C92( C23 C92 ) C23_=_C108( C23 C108 ) C23_=_C124( C23 C124 ) \nC23_=_C140( C23 C140 ) C23_=_C152( C23 C152 ) C23_=_C184( C23 C184 ) C23_=_C212( C23 C212 ) C23_=_C231( C23 C231 ) C23_=_C237( C23 C237 ) \nC23_=_C276( C23 C276 ) C23_=_C292( C23 C292 ) C23_=_C298( C23 C298 ) C23_=_C319( C23 C319 ) C23_=_C320( C23 C320 ) C23_=_C321( C23 C321 ) \nC23_=_C322( C23 C322 ) C23_=_C323( C23 C323 ) C29_=_C45( C29 C45 ) C29_=_C60( C29 C60 ) C29_=_C81( C29 C81 ) C29_=_C97( C29 C97 ) \nC29_=_C113( C29 C113 ) C29_=_C143( C29 C143 ) C29_=_C167( C29 C167 ) C29_=_C190( C29 C190 ) C29_=_C234( C29 C234 ) C29_=_C250( C29 C250 ) \nC29_=_C257( C29 C257 ) C29_=_C274( C29 C274 ) C29_=_C303( C29 C303 ) C29_=_C323( C29 C323 ) C29_=_C329( C29 C329 ) C29_=_C332( C29 C332 ) \nC29_=_C336( C29 C336 ) C29_=_C337( C29 C337 ) C45_=_C60( C45 C60 ) C45_=_C81( C45 C81 ) C45_=_C97( C45 C97 ) C45_=_C113( C45 C113 ) \nC45_=_C143( C45 C143 ) C45_=_C167( C45 C167 ) C45_=_C190( C45 C190 ) C45_=_C234( C45 C234 ) C45_=_C250( C45 C250 ) C45_=_C257( C45 C257 ) \nC45_=_C274( C45 C274 ) C45_=_C303( C45 C303 ) C45_=_C323( C45 C323 ) C45_=_C329( C45 C329 ) C45_=_C332( C45 C332 ) C45_=_C336( C45 C336 ) \nC45_=_C337( C45 C337 ) C60_=_C81( C60 C81 ) C60_=_C97( C60 C97</w:t>
      </w:r>
    </w:p>
    <w:p>
      <w:pPr>
        <w:pStyle w:val="PreformattedText"/>
        <w:bidi w:val="0"/>
        <w:spacing w:before="0" w:after="0"/>
        <w:jc w:val="left"/>
        <w:rPr/>
      </w:pPr>
      <w:r>
        <w:rPr/>
        <w:t xml:space="preserve"> </w:t>
      </w:r>
      <w:r>
        <w:rPr/>
        <w:t>) C60_=_C113( C60 C113 ) C60_=_C143( C60 C143 ) C60_=_C167( C60 C167 ) \nC60_=_C190( C60 C190 ) C60_=_C234( C60 C234 ) C60_=_C250( C60 C250 ) C60_=_C257( C60 C257 ) C60_=_C274( C60 C274 ) C60_=_C303( C60 C303 ) \nC60_=_C323( C60 C323 ) C60_=_C329( C60 C329 ) C60_=_C332( C60 C332 ) C60_=_C336( C60 C336 ) C60_=_C337( C60 C337 ) C75_=_C81( C75 C81 ) \nC75_=_C92( C75 C92 ) C75_=_C108( C75 C108 ) C75_=_C124( C75 C124 ) C75_=_C140( C75 C140 ) C75_=_C152( C75 C152 ) C75_=_C184( C75 C184 ) \nC75_=_C212( C75 C212 ) C75_=_C231( C75 C231 ) C75_=_C237( C75 C237 ) C75_=_C276( C75 C276 ) C75_=_C292( C75 C292 ) C75_=_C298( C75 C298 ) \nC75_=_C319( C75 C319 ) C75_=_C320( C75 C320 ) C75_=_C321( C75 C321 ) C75_=_C322( C75 C322 ) C75_=_C323( C75 C323 ) C81_=_C97( C81 C97 ) \nC81_=_C113( C81 C113 ) C81_=_C143( C81 C143 ) C81_=_C167( C81 C167 ) C81_=_C190( C81 C190 ) C81_=_C234( C81 C234 ) C81_=_C250( C81 C250 ) \nC81_=_C257( C81 C257 ) C81_=_C274( C81 C274 ) C81_=_C303( C81 C303 ) C81_=_C323( C81 C323 ) C81_=_C329( C81 C329 ) C81_=_C332( C81 C332 ) \nC81_=_C336( C81 C336 ) C81_=_C337( C81 C337 ) C92_=_C97( C92 C97 ) C92_=_C108( C92 C108 ) C92_=_C124( C92 C124 ) C92_=_C140( C92 C140 ) \nC92_=_C152( C92 C152 ) C92_=_C184( C92 C184 ) C92_=_C212( C92 C212 ) C92_=_C231( C92 C231 ) C92_=_C237( C92 C237 ) C92_=_C276( C92 C276 ) \nC92_=_C292( C92 C292 ) C92_=_C298( C92 C298 ) C92_=_C319( C92 C319 ) C92_=_C320( C92 C320 ) C92_=_C321( C92 C321 ) C92_=_C322( C92 C322 ) \nC92_=_C323( C92 C323 ) C97_=_C113( C97 C113 ) C97_=_C143( C97 C143 ) C97_=_C167( C97 C167 ) C97_=_C190( C97 C190 ) C97_=_C234( C97 C234 ) \nC97_=_C250( C97 C250 ) C97_=_C257( C97 C257 ) C97_=_C274( C97 C274 ) C97_=_C303( C97 C303 ) C97_=_C323( C97 C323 ) C97_=_C329( C97 C329 ) \nC97_=_C332( C97 C332 ) C97_=_C336( C97 C336 ) C97_=_C337( C97 C337 ) C108_=_C113( C108 C113 ) C108_=_C124( C108 C124 ) C108_=_C140( C108 C140 ) \nC108_=_C152( C108 C152 ) C108_=_C184( C108 C184 ) C108_=_C212( C108 C212 ) C108_=_C231( C108 C231 ) C108_=_C237( C108 C237 ) C108_=_C276( C108 C276 ) \nC108_=_C292( C108 C292 ) C108_=_C298( C108 C298 ) C108_=_C319( C108 C319 ) C108_=_C320( C108 C320 ) C108_=_C321( C108 C321 ) C108_=_C322( C108 C322 ) \nC108_=_C323( C108 C323 ) C113_=_C143( C113 C143 ) C113_=_C167( C113 C167 ) C113_=_C190( C113 C190 ) C113_=_C234( C113 C234 ) C113_=_C250( C113 C250 ) \nC113_=_C257( C113 C257 ) C113_=_C274( C113 C274 ) C113_=_C303( C113 C303 ) C113_=_C323( C113 C323 ) C113_=_C329( C113 C329 ) C113_=_C332( C113 C332 ) \nC113_=_C336( C113 C336 ) C113_=_C337( C113 C337 ) C124_=_C140( C124 C140 ) C124_=_C152( C124 C152 ) C124_=_C184( C124 C184 ) C124_=_C212( C124 C212 ) \nC124_=_C231( C124 C231 ) C124_=_C237( C124 C237 ) C124_=_C276( C124 C276 ) C124_=_C292( C124 C292 ) C124_=_C298( C124 C298 ) C124_=_C319( C124 C319 ) \nC124_=_C320( C124 C320 ) C124_=_C321( C124 C321 ) C124_=_C322( C124 C322 ) C124_=_C323( C124 C323 ) C140_=_C143( C140 C143 ) C140_=_C152( C140 C152 ) \nC140_=_C184( C140 C184 ) C140_=_C212( C140 C212 ) C140_=_C231( C140 C231 ) C140_=_C237( C140 C237 ) C140_=_C276( C140 C276 ) C140_=_C292( C140 C292 ) \nC140_=_C298( C140 C298 ) C140_=_C319( C140 C319 ) C140_=_C320( C140 C320 ) C140_=_C321( C140 C321 ) C140_=_C322( C140 C322 ) C140_=_C323( C140 C323 ) \nC143_=_C167( C143 C167 ) C143_=_C190( C143 C190 ) C143_=_C234( C143 C234 ) C143_=_C250( C143 C250 ) C143_=_C257( C143 C257 ) C143_=_C274( C143 C274 ) \nC143_=_C303( C143 C303 ) C143_=_C323( C143 C323 ) C143_=_C329( C143 C329 ) C143_=_C332( C143 C332 ) C143_=_C336( C143 C336 ) C143_=_C337( C143 C337 ) \nC152_=_C184( C152 C184 ) C152_=_C212( C152 C212 ) C152_=_C231( C152 C231 ) C152_=_C237( C152 C237 ) C152_=_C276( C152 C276 ) C152_=_C292( C152 C292 ) \nC152_=_C298( C152 C298 ) C152_=_C319( C152 C319 ) C152_=_C320( C152 C320 ) C152_=_C321( C152 C321 ) C152_=_C322( C152 C322 ) C152_=_C323( C152 C323 ) \nC167_=_C190( C167 C190 ) C167_=_C234( C167 C234 ) C167_=_C250( C167 C250 ) C167_=_C257( C167 C257 ) C167_=_C274( C167 C274 ) C167_=_C303( C167 C303 ) \nC167_=_C323( C167 C323 ) C167_=_C329( C167 C329 ) C167_=_C332( C167 C332 ) C167_=_C336( C167 C336 ) C167_=_C337( C167 C337 ) C184_=_C190( C184 C190 ) \nC184_=_C212( C184 C212 ) C184_=_C231( C184 C231 ) C184_=_C237( C184 C237 ) C184_=_C276( C184 C276 ) C184_=_C292( C184 C292 ) C184_=_C298( C184 C298 ) \nC184_=_C319( C184 C319 ) C184_=_C320( C184 C320 ) C184_=_C321( C184 C321 ) C184_=_C322( C184 C322 ) C184_=_C323( C184 C323 ) C190_=_C234( C190 C234 ) \nC190_=_C250( C190 C250 ) C190_=_C257( C190 C257 ) C190_=_C274( C190 C274 ) C190_=_C303( C190 C303 ) C190_=_C323( C190 C323 ) C190_=_C329( C190 C329 ) \nC190_=_C332( C190 C332 ) C190_=_C336( C190 C336 ) C190_=_C337( C190 C337 ) C212_=_C231( C212 C231 ) C212_=_C237( C212 C237 ) C212_=_C276( C212 C276 ) \nC212_=_C292( C212 C292 ) C212_=_C298( C212 C298 ) C212_=_C319( C212 C319 ) C212_=_C320( C212 C320 ) C212_=_C321( C212 C321 ) C212_=_C322( C212 C322 ) \nC212_=_C323( C212 C323 ) C231_=_C234( C231 C234 ) C231_=_C237( C231 C237 ) C231_=_C276( C231 C276 ) C231_=_C292( C231 C292 ) C231_=_C298( C231 C298 ) \nC231_=_C319( C231 C319 ) C231_=_C320( C231 C320 ) C231_=_C321( C231 C321 ) C231_=_C322( C231 C322 ) C231_=_C323( C231 C323 ) C234_=_C250( C234 C250 ) \nC234_=_C257( C234 C257 ) C234_=_C274( C234 C274 ) C234_=_C303( C234 C303 ) C234_=_C323( C234 C323 ) C234_=_C329( C234 C329 ) C234_=_C332( C234 C332 ) \nC234_=_C336( C234 C336 ) C234_=_C337( C234 C337 ) C237_=_C276( C237 C276 ) C237_=_C292( C237 C292 ) C237_=_C298( C237 C298 ) C237_=_C319( C237 C319 ) \nC237_=_C320( C237 C320 ) C237_=_C321( C237 C321 ) C237_=_C322( C237 C322 ) C237_=_C323( C237 C323 ) C250_=_C257( C250 C257 ) C250_=_C274( C250 C274 ) \nC250_=_C303( C250 C303 ) C250_=_C323( C250 C323 ) C250_=_C329( C250 C329 ) C250_=_C332( C250 C332 ) C250_=_C336( C250 C336 ) C250_=_C337( C250 C337 ) \nC257_=_C274( C257 C274 ) C257_=_C303( C257 C303 ) C257_=_C323( C257 C323 ) C257_=_C329( C257 C329 ) C257_=_C332( C257 C332 ) C257_=_C336( C257 C336 ) \nC257_=_C337( C257 C337 ) C274_=_C303( C274 C303 ) C274_=_C323( C274 C323 ) C274_=_C329( C274 C329 ) C274_=_C332( C274 C332 ) C274_=_C336( C274 C336 ) \nC274_=_C337( C274 C337 ) C276_=_C292( C276 C292 ) C276_=_C298( C276 C298 ) C276_=_C319( C276 C319 ) C276_=_C320( C276 C320 ) C276_=_C321( C276 C321 ) \nC276_=_C322( C276 C322 ) C276_=_C323( C276 C323 ) C292_=_C298( C292 C298 ) C292_=_C319( C292 C319 ) C292_=_C320( C292 C320 ) C292_=_C321( C292 C321 ) \nC292_=_C322( C292 C322 ) C292_=_C323( C292 C323 ) C298_=_C303( C298 C303 ) C298_=_C319( C298 C319 ) C298_=_C320( C298 C320 ) C298_=_C321( C298 C321 ) \nC298_=_C322( C298 C322 ) C298_=_C323( C298 C323 ) C303_=_C323( C303 C323 ) C303_=_C329( C303 C329 ) C303_=_C332( C303 C332 ) C303_=_C336( C303 C336 ) \nC303_=_C337( C303 C337 ) C319_=_C320( C319 C320 ) C319_=_C321( C319 C321 ) C319_=_C322( C319 C322 ) C319_=_C323( C319 C323 ) C319_=_C329( C319 C329 ) \nC320_=_C321( C320 C321 ) C320_=_C322( C320 C322 ) C320_=_C323( C320 C323 ) C321_=_C322( C321 C322 ) C321_=_C323( C321 C323 ) C322_=_C323( C322 C323 ) \nC322_=_C336( C322 C336 ) C323_=_C329( C323 C329 ) C323_=_C332( C323 C332 ) C323_=_C336( C323 C336 ) C323_=_C337( C323 C337 ) C329_=_C332( C329 C332 ) \nC329_=_C336( C329 C336 ) C329_=_C337( C329 C337 ) C332_=_C336( C332 C336 ) C332_=_C337( C332 C337 ) C336_=_C337( C336 C337 ) "];18-&gt;25[label="36: C23 C29 C45 C60 C75 \nC81 C92 C97 C108 C113 C124 \nC140 C143 C152 C167 C184 C190 \nC212 C231 C234 C237 C250 C257 \nC274 C276 C292 C298 C303 C319 \nC320 C321 C322 C329 C332 C336 \nC337 \n316: C23_=_C29 ,C23_=_C75 ,C23_=_C92 ,C23_=_C108 ,C23_=_C124 ,\nC23_=_C140 ,C23_=_C152 ,C23_=_C184 ,C23_=_C212 ,C23_=_C231 ,C23_=_C237 ,\nC23_=_C276 ,C23_=_C292 ,C23_=_C298 ,C23_=_C319 ,C23_=_C320 ,C23_=_C321 ,\nC23_=_C322 ,C29_=_C45 ,C29_=_C60 ,C29_=_C81 ,C29_=_C97 ,C29_=_C113 ,\nC29_=_C143 ,C29_=_C167 ,C29_=_C190 ,C29_=_C234 ,C29_=_C250 ,C29_=_C257 ,\nC29_=_C274 ,C29_=_C303 ,C29_=_C329 ,C29_=_C332 ,C29_=_C336 ,C29_=_C337 ,\nC45_=_C60 ,C45_=_C81 ,C45_=_C97 ,C45_=_C113 ,C45_=_C143 ,C45_=_C167 ,\nC45_=_C190 ,C45_=_C234 ,C45_=_C250 ,C45_=_C257 ,C45_=_C274 ,C45_=_C303 ,\nC45_=_C329 ,C45_=_C332 ,C45_=_C336 ,C45_=_C337 ,C60_=_C81 ,C60_=_C97 ,\nC60_=_C113 ,C60_=_C143 ,C60_=_C167 ,C60_=_C190 ,C60_=_C234 ,C60_=_C250 ,\nC60_=_C257 ,C60_=_C274 ,C60_=_C303 ,C60_=_C329 ,C60_=_C332 ,C60_=_C336 ,\nC60_=_C337 ,C75_=_C81 ,C75_=_C92 ,C75_=_C108 ,C75_=_C124 ,C75_=_C140 ,\nC75_=_C152 ,C75_=_C184 ,C75_=_C212 ,C75_=_C231 ,C75_=_C237 ,C75_=_C276 ,\nC75_=_C292 ,C75_=_C298 ,C75_=_C319 ,C75_=_C320 ,C75_=_C321 ,C75_=_C322 ,\nC81_=_C97 ,C81_=_C113 ,C81_=_C143 ,C81_=_C167 ,C81_=_C190 ,C81_=_C234 ,\nC81_=_C250 ,C81_=_C257 ,C81_=_C274 ,C81_=_C303 ,C81_=_C329 ,C81_=_C332 ,\nC81_=_C336 ,C81_=_C337 ,C92_=_C97 ,C92_=_C108 ,C92_=_C124 ,C92_=_C140 ,\nC92_=_C152 ,C92_=_C184 ,C92_=_C212 ,C92_=_C231 ,C92_=_C237 ,C92_=_C276 ,\nC92_=_C292 ,C92_=_C298 ,C92_=_C319 ,C92_=_C320 ,C92_=_C321 ,C92_=_C322 ,\nC97_=_C113 ,C97_=_C143 ,C97_=_C167 ,C97_=_C190 ,C97_=_C234 ,C97_=_C250 ,\nC97_=_C257 ,C97_=_C274 ,C97_=_C303 ,C97_=_C329 ,C97_=_C332 ,C97_=_C336 ,\nC97_=_C337 ,C108_=_C113 ,C108_=_C124 ,C108_=_C140 ,C108_=_C152 ,C108_=_C184 ,\nC108_=_C212 ,C108_=_C231 ,C108_=_C237 ,C108_=_C276 ,C108_=_C292 ,C108_=_C298 ,\nC108_=_C319 ,C108_=_C320 ,C108_=_C321 ,C108_=_C322 ,C113_=_C143 ,C113_=_C167 ,\nC113_=_C190 ,C113_=_C234 ,C113_=_C250 ,C113_=_C257 ,C113_=_C274 ,C113_=_C303 ,\nC113_=_C329 ,C113_=_C332 ,C113_=_C336 ,C113_=_C337 ,C124_=_C140 ,C124_=_C152 ,\nC124_=_C184 ,C124_=_C212 ,C124_=_C231 ,C124_=_C237 ,C124_=_C276 ,C124_=_C292 ,\nC124_=_C298 ,C124_=_C319 ,C124_=_C320 ,C124_=_C321 ,C124_=_C322 ,C140_=_C143 ,\nC140_=_C152 ,C140_=_C184 ,C140_=_C212 ,C140_=_C231 ,C140_=_C237 ,C140_=_C276 ,\nC140_=_C292 ,C140_=_C298 ,C140_=_C319 ,C140_=_C320 ,C140_=_C321 ,C140_=_C322 ,\nC143_=_C167 ,C143_=_C190 ,C143_=_C234 ,C143_=_C250 ,C143_=_C257 ,C143_=_C274 ,\nC143_=_C303 ,C143_=_C329 ,C143_=_C332</w:t>
      </w:r>
    </w:p>
    <w:p>
      <w:pPr>
        <w:pStyle w:val="PreformattedText"/>
        <w:bidi w:val="0"/>
        <w:spacing w:before="0" w:after="0"/>
        <w:jc w:val="left"/>
        <w:rPr/>
      </w:pPr>
      <w:r>
        <w:rPr/>
        <w:t xml:space="preserve"> </w:t>
      </w:r>
      <w:r>
        <w:rPr/>
        <w:t>,C143_=_C336 ,C143_=_C337 ,C152_=_C184 ,\nC152_=_C212 ,C152_=_C231 ,C152_=_C237 ,C152_=_C276 ,C152_=_C292 ,C152_=_C298 ,\nC152_=_C319 ,C152_=_C320 ,C152_=_C321 ,C152_=_C322 ,C167_=_C190 ,C167_=_C234 ,\nC167_=_C250 ,C167_=_C257 ,C167_=_C274 ,C167_=_C303 ,C167_=_C329 ,C167_=_C332 ,\nC167_=_C336 ,C167_=_C337 ,C184_=_C190 ,C184_=_C212 ,C184_=_C231 ,C184_=_C237 ,\nC184_=_C276 ,C184_=_C292 ,C184_=_C298 ,C184_=_C319 ,C184_=_C320 ,C184_=_C321 ,\nC184_=_C322 ,C190_=_C234 ,C190_=_C250 ,C190_=_C257 ,C190_=_C274 ,C190_=_C303 ,\nC190_=_C329 ,C190_=_C332 ,C190_=_C336 ,C190_=_C337 ,C212_=_C231 ,C212_=_C237 ,\nC212_=_C276 ,C212_=_C292 ,C212_=_C298 ,C212_=_C319 ,C212_=_C320 ,C212_=_C321 ,\nC212_=_C322 ,C231_=_C234 ,C231_=_C237 ,C231_=_C276 ,C231_=_C292 ,C231_=_C298 ,\nC231_=_C319 ,C231_=_C320 ,C231_=_C321 ,C231_=_C322 ,C234_=_C250 ,C234_=_C257 ,\nC234_=_C274 ,C234_=_C303 ,C234_=_C329 ,C234_=_C332 ,C234_=_C336 ,C234_=_C337 ,\nC237_=_C276 ,C237_=_C292 ,C237_=_C298 ,C237_=_C319 ,C237_=_C320 ,C237_=_C321 ,\nC237_=_C322 ,C250_=_C257 ,C250_=_C274 ,C250_=_C303 ,C250_=_C329 ,C250_=_C332 ,\nC250_=_C336 ,C250_=_C337 ,C257_=_C274 ,C257_=_C303 ,C257_=_C329 ,C257_=_C332 ,\nC257_=_C336 ,C257_=_C337 ,C274_=_C303 ,C274_=_C329 ,C274_=_C332 ,C274_=_C336 ,\nC274_=_C337 ,C276_=_C292 ,C276_=_C298 ,C276_=_C319 ,C276_=_C320 ,C276_=_C321 ,\nC276_=_C322 ,C292_=_C298 ,C292_=_C319 ,C292_=_C320 ,C292_=_C321 ,C292_=_C322 ,\nC298_=_C303 ,C298_=_C319 ,C298_=_C320 ,C298_=_C321 ,C298_=_C322 ,C303_=_C329 ,\nC303_=_C332 ,C303_=_C336 ,C303_=_C337 ,C319_=_C320 ,C319_=_C321 ,C319_=_C322 ,\nC319_=_C329 ,C320_=_C321 ,C320_=_C322 ,C321_=_C322 ,C322_=_C336 ,C329_=_C332 ,\nC329_=_C336 ,C329_=_C337 ,C332_=_C336 ,C332_=_C337 ,C336_=_C337 ,"];26[shape=box, label="id:26 level: 3\n39: C14 C48 C62 C82 C96 \nC98 C99 C100 C101 C102 C103 \nC104 C105 C106 C107 C108 C109 \nC110 C111 C112 C113 C142 C178 \nC201 C233 C239 C255 C272 C283 \nC289 C295 C309 C312 C318 C322 \nC328 C334 C335 C336 \n394: C14_=_C48( C14 C48 ) C14_=_C62( C14 C62 ) C14_=_C82( C14 C82 ) C14_=_C98( C14 C98 ) C14_=_C99( C14 C99 ) \nC14_=_C100( C14 C100 ) C14_=_C101( C14 C101 ) C14_=_C102( C14 C102 ) C14_=_C103( C14 C103 ) C14_=_C104( C14 C104 ) C14_=_C105( C14 C105 ) \nC14_=_C106( C14 C106 ) C14_=_C107( C14 C107 ) C14_=_C108( C14 C108 ) C14_=_C109( C14 C109 ) C14_=_C110( C14 C110 ) C14_=_C111( C14 C111 ) \nC14_=_C112( C14 C112 ) C14_=_C113( C14 C113 ) C48_=_C62( C48 C62 ) C48_=_C82( C48 C82 ) C48_=_C98( C48 C98 ) C48_=_C99( C48 C99 ) \nC48_=_C100( C48 C100 ) C48_=_C101( C48 C101 ) C48_=_C102( C48 C102 ) C48_=_C103( C48 C103 ) C48_=_C104( C48 C104 ) C48_=_C105( C48 C105 ) \nC48_=_C106( C48 C106 ) C48_=_C107( C48 C107 ) C48_=_C108( C48 C108 ) C48_=_C109( C48 C109 ) C48_=_C110( C48 C110 ) C48_=_C111( C48 C111 ) \nC48_=_C112( C48 C112 ) C48_=_C113( C48 C113 ) C62_=_C82( C62 C82 ) C62_=_C98( C62 C98 ) C62_=_C99( C62 C99 ) C62_=_C100( C62 C100 ) \nC62_=_C101( C62 C101 ) C62_=_C102( C62 C102 ) C62_=_C103( C62 C103 ) C62_=_C104( C62 C104 ) C62_=_C105( C62 C105 ) C62_=_C106( C62 C106 ) \nC62_=_C107( C62 C107 ) C62_=_C108( C62 C108 ) C62_=_C109( C62 C109 ) C62_=_C110( C62 C110 ) C62_=_C111( C62 C111 ) C62_=_C112( C62 C112 ) \nC62_=_C113( C62 C113 ) C82_=_C96( C82 C96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96_=_C111( C96 C111 ) C96_=_C142( C96 C142 ) C96_=_C178( C96 C178 ) C96_=_C201( C96 C201 ) C96_=_C233( C96 C233 ) C96_=_C239( C96 C239 ) \nC96_=_C255( C96 C255 ) C96_=_C272( C96 C272 ) C96_=_C283( C96 C283 ) C96_=_C289( C96 C289 ) C96_=_C295( C96 C295 ) C96_=_C309( C96 C309 ) \nC96_=_C312( C96 C312 ) C96_=_C318( C96 C318 ) C96_=_C322( C96 C322 ) C96_=_C328( C96 C328 ) C96_=_C334( C96 C334 ) C96_=_C335( C96 C335 ) \nC96_=_C336( C96 C3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78( C99 C17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233( C100 C233 ) C101_=_C102( C101 C102 ) C101_=_C103( C101 C103 ) C101_=_C104( C101 C104 ) \nC101_=_C105( C101 C105 ) C101_=_C106( C101 C106 ) C101_=_C107( C101 C107 ) C101_=_C108( C101 C108 ) C101_=_C109( C101 C109 ) C101_=_C110( C101 C110 ) \nC101_=_C111( C101 C111 ) C101_=_C112( C101 C112 ) C101_=_C113( C101 C113 ) C101_=_C255( C101 C255 ) C102_=_C103( C102 C103 ) C102_=_C104( C102 C104 ) \nC102_=_C105( C102 C105 ) C102_=_C106( C102 C106 ) C102_=_C107( C102 C107 ) C102_=_C108( C102 C108 ) C102_=_C109( C102 C109 ) C102_=_C110( C102 C110 ) \nC102_=_C111( C102 C111 ) C102_=_C112( C102 C112 ) C102_=_C113( C102 C113 ) C102_=_C272( C102 C272 ) C103_=_C104( C103 C104 ) C103_=_C105( C103 C105 ) \nC103_=_C106( C103 C106 ) C103_=_C107( C103 C107 ) C103_=_C108( C103 C108 ) C103_=_C109( C103 C109 ) C103_=_C110( C103 C110 ) C103_=_C111( C103 C111 ) \nC103_=_C112( C103 C112 ) C103_=_C113( C103 C113 ) C103_=_C283( C103 C283 ) C104_=_C105( C104 C105 ) C104_=_C106( C104 C106 ) C104_=_C107( C104 C107 ) \nC104_=_C108( C104 C108 ) C104_=_C109( C104 C109 ) C104_=_C110( C104 C110 ) C104_=_C111( C104 C111 ) C104_=_C112( C104 C112 ) C104_=_C113( C104 C113 ) \nC104_=_C289( C104 C289 ) C105_=_C106( C105 C106 ) C105_=_C107( C105 C107 ) C105_=_C108( C105 C108 ) C105_=_C109( C105 C109 ) C105_=_C110( C105 C110 ) \nC105_=_C111( C105 C111 ) C105_=_C112( C105 C112 ) C105_=_C113( C105 C113 ) C105_=_C295( C105 C295 ) C106_=_C107( C106 C107 ) C106_=_C108( C106 C108 ) \nC106_=_C109( C106 C109 ) C106_=_C110( C106 C110 ) C106_=_C111( C106 C111 ) C106_=_C112( C106 C112 ) C106_=_C113( C106 C113 ) C106_=_C309( C106 C309 ) \nC107_=_C108( C107 C108 ) C107_=_C109( C107 C109 ) C107_=_C110( C107 C110 ) C107_=_C111( C107 C111 ) C107_=_C112( C107 C112 ) C107_=_C113( C107 C113 ) \nC107_=_C318( C107 C318 ) C108_=_C109( C108 C109 ) C108_=_C110( C108 C110 ) C108_=_C111( C108 C111 ) C108_=_C112( C108 C112 ) C108_=_C113( C108 C113 ) \nC108_=_C322( C108 C322 ) C109_=_C110( C109 C110 ) C109_=_C111( C109 C111 ) C109_=_C112( C109 C112 ) C109_=_C113( C109 C113 ) C109_=_C328( C109 C328 ) \nC110_=_C111( C110 C111 ) C110_=_C112( C110 C112 ) C110_=_C113( C110 C113 ) C111_=_C112( C111 C112 ) C111_=_C113( C111 C113 ) C111_=_C142( C111 C142 ) \nC111_=_C178( C111 C178 ) C111_=_C201( C111 C201 ) C111_=_C233( C111 C233 ) C111_=_C239( C111 C239 ) C111_=_C255( C111 C255 ) C111_=_C272( C111 C272 ) \nC111_=_C283( C111 C283 ) C111_=_C289( C111 C289 ) C111_=_C295( C111 C295 ) C111_=_C309( C111 C309 ) C111_=_C312( C111 C312 ) C111_=_C318( C111 C318 ) \nC111_=_C322( C111 C322 ) C111_=_C328( C111 C328 ) C111_=_C334( C111 C334 ) C111_=_C335( C111 C335 ) C111_=_C336( C111 C336 ) C112_=_C113( C112 C113 ) \nC112_=_C335( C112 C335 ) C113_=_C336( C113 C336 ) C142_=_C178( C142 C178 ) C142_=_C201( C142 C201 ) C142_=_C233( C142 C233 ) C142_=_C239( C142 C239 ) \nC142_=_C255( C142 C255 ) C142_=_C272( C142 C272 ) C142_=_C283( C142 C283 ) C142_=_C289( C142 C289 ) C142_=_C295( C142 C295 ) C142_=_C309( C142 C309 ) \nC142_=_C312( C142 C312 ) C142_=_C318( C142 C318 ) C142_=_C322( C142 C322 ) C142_=_C328( C142 C328 ) C142_=_C334( C142 C334 ) C142_=_C335( C142 C335 ) \nC142_=_C336( C142 C336 ) C178_=_C201( C178 C201 ) C178_=_C233( C178 C233 ) C178_=_C239( C178 C239 ) C178_=_C255( C178 C255 ) C178_=_C272( C178 C272 ) \nC178_=_C283( C178 C283 ) C178_=_C289( C178 C289 ) C178_=_C295( C178 C295 ) C178_=_C309( C178 C309 ) C178_=_C312( C178 C312 ) C178_=_C318( C178 C318 ) \nC178_=_C322( C178 C322 ) C178_=_C328( C178 C328 ) C178_=_C334( C178 C334 ) C178_=_C335( C178 C335 ) C178_=_C336( C178 C336 ) C201_=_C233( C201 C233 ) \nC201_=_C239( C201 C239 ) C201_=_C255( C201 C255 ) C201_=_C272( C201 C272 ) C201_=_C283( C201 C283 ) C201_=_C289( C201 C289 ) C201_=_C295( C201 C295 ) \nC201_=_C309( C201 C309 ) C201_=_C312( C201 C312 ) C201_=_C318( C201 C318 ) C201_=_C322( C201 C322 ) C201_=_C328( C201 C328 ) C201_=_C334( C201 C334 ) \nC201_=_C335( C201 C335 ) C201_=_C336( C201 C336 ) C233_=_C239( C233 C239 ) C233_=_C255( C233 C255 ) C233_=_C272( C233 C272 ) C233_=_C283( C233 C283 ) \nC233_=_C289( C233 C289 ) C233_=_C295( C233 C295 ) C233_=_C309( C233 C309 ) C233_=_C312( C233 C312 ) C233_=_C318( C233 C318 ) C233_=_C322( C233 C322 ) \nC233_=_C328( C233 C328 ) C233_=_C334( C233 C334 ) C233_=_C335( C233 C335 ) C233_=_C336( C233 C336 ) C239_=_C255( C239 C255 ) C239_=_C272( C239 C272 ) \nC239_=_C283( C239 C283 ) C239_=_C289( C239 C289 ) C239_=_C295( C239 C295 ) C239_=_C309( C239 C309 ) C239_=_C312( C239 C312 ) C239_=_C318( C239 C318 ) \nC239_=_C322( C239 C322 ) C239_=_C328( C239 C328 ) C239_=_C334( C239 C334 ) C239_=_C335( C239 C335 ) C239_=_C336( C239 C336 ) C255_=_C272( C255 C272 ) \nC255_=_C283( C255 C283 ) C255_=_C289( C255 C289 ) C255_=_C295( C255 C295 ) C255_=_C309( C255 C309 ) C255_=_C312( C255 C312 ) C255_=_C318( C255 C318 ) \nC255_=_C322( C255 C322 ) C255_=_C328(</w:t>
      </w:r>
    </w:p>
    <w:p>
      <w:pPr>
        <w:pStyle w:val="PreformattedText"/>
        <w:bidi w:val="0"/>
        <w:spacing w:before="0" w:after="0"/>
        <w:jc w:val="left"/>
        <w:rPr/>
      </w:pPr>
      <w:r>
        <w:rPr/>
        <w:t xml:space="preserve"> </w:t>
      </w:r>
      <w:r>
        <w:rPr/>
        <w:t>C255 C328 ) C255_=_C334( C255 C334 ) C255_=_C335( C255 C335 ) C255_=_C336( C255 C336 ) C272_=_C283( C272 C283 ) \nC272_=_C289( C272 C289 ) C272_=_C295( C272 C295 ) C272_=_C309( C272 C309 ) C272_=_C312( C272 C312 ) C272_=_C318( C272 C318 ) C272_=_C322( C272 C322 ) \nC272_=_C328( C272 C328 ) C272_=_C334( C272 C334 ) C272_=_C335( C272 C335 ) C272_=_C336( C272 C336 ) C283_=_C289( C283 C289 ) C283_=_C295( C283 C295 ) \nC283_=_C309( C283 C309 ) C283_=_C312( C283 C312 ) C283_=_C318( C283 C318 ) C283_=_C322( C283 C322 ) C283_=_C328( C283 C328 ) C283_=_C334( C283 C334 ) \nC283_=_C335( C283 C335 ) C283_=_C336( C283 C336 ) C289_=_C295( C289 C295 ) C289_=_C309( C289 C309 ) C289_=_C312( C289 C312 ) C289_=_C318( C289 C318 ) \nC289_=_C322( C289 C322 ) C289_=_C328( C289 C328 ) C289_=_C334( C289 C334 ) C289_=_C335( C289 C335 ) C289_=_C336( C289 C336 ) C295_=_C309( C295 C309 ) \nC295_=_C312( C295 C312 ) C295_=_C318( C295 C318 ) C295_=_C322( C295 C322 ) C295_=_C328( C295 C328 ) C295_=_C334( C295 C334 ) C295_=_C335( C295 C335 ) \nC295_=_C336( C295 C336 ) C309_=_C312( C309 C312 ) C309_=_C318( C309 C318 ) C309_=_C322( C309 C322 ) C309_=_C328( C309 C328 ) C309_=_C334( C309 C334 ) \nC309_=_C335( C309 C335 ) C309_=_C336( C309 C336 ) C312_=_C318( C312 C318 ) C312_=_C322( C312 C322 ) C312_=_C328( C312 C328 ) C312_=_C334( C312 C334 ) \nC312_=_C335( C312 C335 ) C312_=_C336( C312 C336 ) C318_=_C322( C318 C322 ) C318_=_C328( C318 C328 ) C318_=_C334( C318 C334 ) C318_=_C335( C318 C335 ) \nC318_=_C336( C318 C336 ) C322_=_C328( C322 C328 ) C322_=_C334( C322 C334 ) C322_=_C335( C322 C335 ) C322_=_C336( C322 C336 ) C328_=_C334( C328 C334 ) \nC328_=_C335( C328 C335 ) C328_=_C336( C328 C336 ) C334_=_C335( C334 C335 ) C334_=_C336( C334 C336 ) C335_=_C336( C335 C336 ) "];18-&gt;26[label="38: C14 C48 C62 C82 C96 \nC98 C99 C100 C101 C102 C103 \nC104 C105 C106 C107 C108 C109 \nC110 C112 C113 C142 C178 C201 \nC233 C239 C255 C272 C283 C289 \nC295 C309 C312 C318 C322 C328 \nC334 C335 C336 \n356: C14_=_C48 ,C14_=_C62 ,C14_=_C82 ,C14_=_C98 ,C14_=_C99 ,\nC14_=_C100 ,C14_=_C101 ,C14_=_C102 ,C14_=_C103 ,C14_=_C104 ,C14_=_C105 ,\nC14_=_C106 ,C14_=_C107 ,C14_=_C108 ,C14_=_C109 ,C14_=_C110 ,C14_=_C112 ,\nC14_=_C113 ,C48_=_C62 ,C48_=_C82 ,C48_=_C98 ,C48_=_C99 ,C48_=_C100 ,\nC48_=_C101 ,C48_=_C102 ,C48_=_C103 ,C48_=_C104 ,C48_=_C105 ,C48_=_C106 ,\nC48_=_C107 ,C48_=_C108 ,C48_=_C109 ,C48_=_C110 ,C48_=_C112 ,C48_=_C113 ,\nC62_=_C82 ,C62_=_C98 ,C62_=_C99 ,C62_=_C100 ,C62_=_C101 ,C62_=_C102 ,\nC62_=_C103 ,C62_=_C104 ,C62_=_C105 ,C62_=_C106 ,C62_=_C107 ,C62_=_C108 ,\nC62_=_C109 ,C62_=_C110 ,C62_=_C112 ,C62_=_C113 ,C82_=_C96 ,C82_=_C98 ,\nC82_=_C99 ,C82_=_C100 ,C82_=_C101 ,C82_=_C102 ,C82_=_C103 ,C82_=_C104 ,\nC82_=_C105 ,C82_=_C106 ,C82_=_C107 ,C82_=_C108 ,C82_=_C109 ,C82_=_C110 ,\nC82_=_C112 ,C82_=_C113 ,C96_=_C142 ,C96_=_C178 ,C96_=_C201 ,C96_=_C233 ,\nC96_=_C239 ,C96_=_C255 ,C96_=_C272 ,C96_=_C283 ,C96_=_C289 ,C96_=_C295 ,\nC96_=_C309 ,C96_=_C312 ,C96_=_C318 ,C96_=_C322 ,C96_=_C328 ,C96_=_C334 ,\nC96_=_C335 ,C96_=_C336 ,C98_=_C99 ,C98_=_C100 ,C98_=_C101 ,C98_=_C102 ,\nC98_=_C103 ,C98_=_C104 ,C98_=_C105 ,C98_=_C106 ,C98_=_C107 ,C98_=_C108 ,\nC98_=_C109 ,C98_=_C110 ,C98_=_C112 ,C98_=_C113 ,C99_=_C100 ,C99_=_C101 ,\nC99_=_C102 ,C99_=_C103 ,C99_=_C104 ,C99_=_C105 ,C99_=_C106 ,C99_=_C107 ,\nC99_=_C108 ,C99_=_C109 ,C99_=_C110 ,C99_=_C112 ,C99_=_C113 ,C99_=_C178 ,\nC100_=_C101 ,C100_=_C102 ,C100_=_C103 ,C100_=_C104 ,C100_=_C105 ,C100_=_C106 ,\nC100_=_C107 ,C100_=_C108 ,C100_=_C109 ,C100_=_C110 ,C100_=_C112 ,C100_=_C113 ,\nC100_=_C233 ,C101_=_C102 ,C101_=_C103 ,C101_=_C104 ,C101_=_C105 ,C101_=_C106 ,\nC101_=_C107 ,C101_=_C108 ,C101_=_C109 ,C101_=_C110 ,C101_=_C112 ,C101_=_C113 ,\nC101_=_C255 ,C102_=_C103 ,C102_=_C104 ,C102_=_C105 ,C102_=_C106 ,C102_=_C107 ,\nC102_=_C108 ,C102_=_C109 ,C102_=_C110 ,C102_=_C112 ,C102_=_C113 ,C102_=_C272 ,\nC103_=_C104 ,C103_=_C105 ,C103_=_C106 ,C103_=_C107 ,C103_=_C108 ,C103_=_C109 ,\nC103_=_C110 ,C103_=_C112 ,C103_=_C113 ,C103_=_C283 ,C104_=_C105 ,C104_=_C106 ,\nC104_=_C107 ,C104_=_C108 ,C104_=_C109 ,C104_=_C110 ,C104_=_C112 ,C104_=_C113 ,\nC104_=_C289 ,C105_=_C106 ,C105_=_C107 ,C105_=_C108 ,C105_=_C109 ,C105_=_C110 ,\nC105_=_C112 ,C105_=_C113 ,C105_=_C295 ,C106_=_C107 ,C106_=_C108 ,C106_=_C109 ,\nC106_=_C110 ,C106_=_C112 ,C106_=_C113 ,C106_=_C309 ,C107_=_C108 ,C107_=_C109 ,\nC107_=_C110 ,C107_=_C112 ,C107_=_C113 ,C107_=_C318 ,C108_=_C109 ,C108_=_C110 ,\nC108_=_C112 ,C108_=_C113 ,C108_=_C322 ,C109_=_C110 ,C109_=_C112 ,C109_=_C113 ,\nC109_=_C328 ,C110_=_C112 ,C110_=_C113 ,C112_=_C113 ,C112_=_C335 ,C113_=_C336 ,\nC142_=_C178 ,C142_=_C201 ,C142_=_C233 ,C142_=_C239 ,C142_=_C255 ,C142_=_C272 ,\nC142_=_C283 ,C142_=_C289 ,C142_=_C295 ,C142_=_C309 ,C142_=_C312 ,C142_=_C318 ,\nC142_=_C322 ,C142_=_C328 ,C142_=_C334 ,C142_=_C335 ,C142_=_C336 ,C178_=_C201 ,\nC178_=_C233 ,C178_=_C239 ,C178_=_C255 ,C178_=_C272 ,C178_=_C283 ,C178_=_C289 ,\nC178_=_C295 ,C178_=_C309 ,C178_=_C312 ,C178_=_C318 ,C178_=_C322 ,C178_=_C328 ,\nC178_=_C334 ,C178_=_C335 ,C178_=_C336 ,C201_=_C233 ,C201_=_C239 ,C201_=_C255 ,\nC201_=_C272 ,C201_=_C283 ,C201_=_C289 ,C201_=_C295 ,C201_=_C309 ,C201_=_C312 ,\nC201_=_C318 ,C201_=_C322 ,C201_=_C328 ,C201_=_C334 ,C201_=_C335 ,C201_=_C336 ,\nC233_=_C239 ,C233_=_C255 ,C233_=_C272 ,C233_=_C283 ,C233_=_C289 ,C233_=_C295 ,\nC233_=_C309 ,C233_=_C312 ,C233_=_C318 ,C233_=_C322 ,C233_=_C328 ,C233_=_C334 ,\nC233_=_C335 ,C233_=_C336 ,C239_=_C255 ,C239_=_C272 ,C239_=_C283 ,C239_=_C289 ,\nC239_=_C295 ,C239_=_C309 ,C239_=_C312 ,C239_=_C318 ,C239_=_C322 ,C239_=_C328 ,\nC239_=_C334 ,C239_=_C335 ,C239_=_C336 ,C255_=_C272 ,C255_=_C283 ,C255_=_C289 ,\nC255_=_C295 ,C255_=_C309 ,C255_=_C312 ,C255_=_C318 ,C255_=_C322 ,C255_=_C328 ,\nC255_=_C334 ,C255_=_C335 ,C255_=_C336 ,C272_=_C283 ,C272_=_C289 ,C272_=_C295 ,\nC272_=_C309 ,C272_=_C312 ,C272_=_C318 ,C272_=_C322 ,C272_=_C328 ,C272_=_C334 ,\nC272_=_C335 ,C272_=_C336 ,C283_=_C289 ,C283_=_C295 ,C283_=_C309 ,C283_=_C312 ,\nC283_=_C318 ,C283_=_C322 ,C283_=_C328 ,C283_=_C334 ,C283_=_C335 ,C283_=_C336 ,\nC289_=_C295 ,C289_=_C309 ,C289_=_C312 ,C289_=_C318 ,C289_=_C322 ,C289_=_C328 ,\nC289_=_C334 ,C289_=_C335 ,C289_=_C336 ,C295_=_C309 ,C295_=_C312 ,C295_=_C318 ,\nC295_=_C322 ,C295_=_C328 ,C295_=_C334 ,C295_=_C335 ,C295_=_C336 ,C309_=_C312 ,\nC309_=_C318 ,C309_=_C322 ,C309_=_C328 ,C309_=_C334 ,C309_=_C335 ,C309_=_C336 ,\nC312_=_C318 ,C312_=_C322 ,C312_=_C328 ,C312_=_C334 ,C312_=_C335 ,C312_=_C336 ,\nC318_=_C322 ,C318_=_C328 ,C318_=_C334 ,C318_=_C335 ,C318_=_C336 ,C322_=_C328 ,\nC322_=_C334 ,C322_=_C335 ,C322_=_C336 ,C328_=_C334 ,C328_=_C335 ,C328_=_C336 ,\nC334_=_C335 ,C334_=_C336 ,C335_=_C336 ,"];27[shape=box, label="id:27 level: 3\n57: C3 C4 C19 C40 C51 \nC64 C66 C71 C84 C87 C105 \nC115 C116 C119 C123 C146 C157 \nC168 C169 C180 C181 C182 C183 \nC184 C185 C186 C187 C188 C189 \nC190 C191 C192 C193 C194 C195 \nC196 C197 C198 C199 C200 C201 \nC202 C204 C208 C227 C236 C237 \nC238 C239 C240 C243 C260 C291 \nC292 C293 C294 C295 \n437: C3_=_C4( C3 C4 ) C3_=_C116( C3 C116 ) C3_=_C168( C3 C168 ) C3_=_C191( C3 C191 ) C3_=_C192( C3 C192 ) \nC3_=_C193( C3 C193 ) C3_=_C194( C3 C194 ) C3_=_C195( C3 C195 ) C3_=_C196( C3 C196 ) C3_=_C197( C3 C197 ) C3_=_C198( C3 C198 ) \nC3_=_C199( C3 C199 ) C3_=_C200( C3 C200 ) C3_=_C201( C3 C201 ) C3_=_C202( C3 C202 ) C4_=_C19( C4 C19 ) C4_=_C66( C4 C66 ) \nC4_=_C87( C4 C87 ) C4_=_C119( C4 C119 ) C4_=_C146( C4 C146 ) C4_=_C157( C4 C157 ) C4_=_C169( C4 C169 ) C4_=_C192( C4 C192 ) \nC4_=_C204( C4 C204 ) C4_=_C236( C4 C236 ) C4_=_C237( C4 C237 ) C4_=_C238( C4 C238 ) C4_=_C239( C4 C239 ) C4_=_C240( C4 C240 ) \nC19_=_C66( C19 C66 ) C19_=_C87( C19 C87 ) C19_=_C119( C19 C119 ) C19_=_C146( C19 C146 ) C19_=_C157( C19 C157 ) C19_=_C169( C19 C169 ) \nC19_=_C192( C19 C192 ) C19_=_C204( C19 C204 ) C19_=_C236( C19 C236 ) C19_=_C237( C19 C237 ) C19_=_C238( C19 C238 ) C19_=_C239( C19 C239 ) \nC19_=_C240( C19 C240 ) C40_=_C71( C40 C71 ) C40_=_C105( C40 C105 ) C40_=_C123( C40 C123 ) C40_=_C196( C40 C196 ) C40_=_C208( C40 C208 ) \nC40_=_C227( C40 C227 ) C40_=_C243( C40 C243 ) C40_=_C260( C40 C260 ) C40_=_C291( C40 C291 ) C40_=_C292( C40 C292 ) C40_=_C293( C40 C293 ) \nC40_=_C294( C40 C294 ) C40_=_C295( C40 C295 ) C51_=_C64( C51 C64 ) C51_=_C84( C51 C84 ) C51_=_C115( C51 C115 ) C51_=_C180( C51 C180 ) \nC51_=_C181( C51 C181 ) C51_=_C182( C51 C182 ) C51_=_C183( C51 C183 ) C51_=_C184( C51 C184 ) C51_=_C185( C51 C185 ) C51_=_C186( C51 C186 ) \nC51_=_C187( C51 C187 ) C51_=_C188( C51 C188 ) C51_=_C189( C51 C189 ) C51_=_C190( C51 C190 ) C64_=_C66( C64 C66 ) C64_=_C71( C64 C71 ) \nC64_=_C84( C64 C84 ) C64_=_C115( C64 C115 ) C64_=_C180( C64 C180 ) C64_=_C181( C64 C181 ) C64_=_C182( C64 C182 ) C64_=_C183( C64 C183 ) \nC64_=_C184( C64 C184 ) C64_=_C185( C64 C185 ) C64_=_C186( C64 C186 ) C64_=_C187( C64 C187 ) C64_=_C188( C64 C188 ) C64_=_C189( C64 C189 ) \nC64_=_C190( C64 C190 ) C66_=_C71( C66 C71 ) C66_=_C87( C66 C87 ) C66_=_C119( C66 C119 ) C66_=_C146( C66 C146 ) C66_=_C157( C66 C157 ) \nC66_=_C169( C66 C169 ) C66_=_C192( C66 C192 ) C66_=_C204( C66 C204 ) C66_=_C236( C66 C236 ) C66_=_C237( C66 C237 ) C66_=_C238( C66 C238 ) \nC66_=_C239( C66 C239 ) C66_=_C240( C66 C240 ) C71_=_C105( C71 C105 ) C71_=_C123( C71 C123 ) C71_=_C196( C71 C196 ) C71_=_C208( C71 C208 ) \nC71_=_C227( C71 C227 ) C71_=_C243( C71 C243 ) C71_=_C260( C71 C260 ) C71_=_C291( C71 C291 ) C71_=_C292( C71 C292 ) C71_=_C293( C71 C293 ) \nC71_=_C294( C71 C294 ) C71_=_C295( C71 C295 ) C84_=_C87( C84 C87 ) C84_=_C115( C84 C115 ) C84_=_C180( C84 C180 ) C84_=_C181( C84 C181 ) \nC84_=_C182( C84 C182 ) C84_=_C183( C84 C183 ) C84_=_C184( C84 C184 ) C84_=_C185( C84 C185 ) C84_=_C186( C84 C186 ) C84_=_C187( C84 C187 ) \nC84_=_C188( C84 C188 ) C84_=_C189( C84 C189 ) C84_=_C190( C84 C190 ) C87_=_C119( C87 C119 ) C87_=_C146( C87 C146 ) C87_=_C157( C87 C157 ) \nC87_=_C169( C87 C169 ) C87_=_C192( C87 C192 ) C87_=_C204( C87 C204 ) C87_=_C236( C87 C236 ) C87_=_C237( C87 C237 ) C87_=_C238( C87 C238</w:t>
      </w:r>
    </w:p>
    <w:p>
      <w:pPr>
        <w:pStyle w:val="PreformattedText"/>
        <w:bidi w:val="0"/>
        <w:spacing w:before="0" w:after="0"/>
        <w:jc w:val="left"/>
        <w:rPr/>
      </w:pPr>
      <w:r>
        <w:rPr/>
        <w:t xml:space="preserve"> </w:t>
      </w:r>
      <w:r>
        <w:rPr/>
        <w:t>) \nC87_=_C239( C87 C239 ) C87_=_C240( C87 C240 ) C105_=_C123( C105 C123 ) C105_=_C196( C105 C196 ) C105_=_C208( C105 C208 ) C105_=_C227( C105 C227 ) \nC105_=_C243( C105 C243 ) C105_=_C260( C105 C260 ) C105_=_C291( C105 C291 ) C105_=_C292( C105 C292 ) C105_=_C293( C105 C293 ) C105_=_C294( C105 C294 ) \nC105_=_C295( C105 C295 ) C115_=_C116( C115 C116 ) C115_=_C119( C115 C119 ) C115_=_C123( C115 C123 ) C115_=_C180( C115 C180 ) C115_=_C181( C115 C181 ) \nC115_=_C182( C115 C182 ) C115_=_C183( C115 C183 ) C115_=_C184( C115 C184 ) C115_=_C185( C115 C185 ) C115_=_C186( C115 C186 ) C115_=_C187( C115 C187 ) \nC115_=_C188( C115 C188 ) C115_=_C189( C115 C189 ) C115_=_C190( C115 C190 ) C116_=_C119( C116 C119 ) C116_=_C123( C116 C123 ) C116_=_C168( C116 C168 ) \nC116_=_C191( C116 C191 ) C116_=_C192( C116 C192 ) C116_=_C193( C116 C193 ) C116_=_C194( C116 C194 ) C116_=_C195( C116 C195 ) C116_=_C196( C116 C196 ) \nC116_=_C197( C116 C197 ) C116_=_C198( C116 C198 ) C116_=_C199( C116 C199 ) C116_=_C200( C116 C200 ) C116_=_C201( C116 C201 ) C116_=_C202( C116 C202 ) \nC119_=_C123( C119 C123 ) C119_=_C146( C119 C146 ) C119_=_C157( C119 C157 ) C119_=_C169( C119 C169 ) C119_=_C192( C119 C192 ) C119_=_C204( C119 C204 ) \nC119_=_C236( C119 C236 ) C119_=_C237( C119 C237 ) C119_=_C238( C119 C238 ) C119_=_C239( C119 C239 ) C119_=_C240( C119 C240 ) C123_=_C196( C123 C196 ) \nC123_=_C208( C123 C208 ) C123_=_C227( C123 C227 ) C123_=_C243( C123 C243 ) C123_=_C260( C123 C260 ) C123_=_C291( C123 C291 ) C123_=_C292( C123 C292 ) \nC123_=_C293( C123 C293 ) C123_=_C294( C123 C294 ) C123_=_C295( C123 C295 ) C146_=_C157( C146 C157 ) C146_=_C169( C146 C169 ) C146_=_C192( C146 C192 ) \nC146_=_C204( C146 C204 ) C146_=_C236( C146 C236 ) C146_=_C237( C146 C237 ) C146_=_C238( C146 C238 ) C146_=_C239( C146 C239 ) C146_=_C240( C146 C240 ) \nC157_=_C169( C157 C169 ) C157_=_C192( C157 C192 ) C157_=_C204( C157 C204 ) C157_=_C236( C157 C236 ) C157_=_C237( C157 C237 ) C157_=_C238( C157 C238 ) \nC157_=_C239( C157 C239 ) C157_=_C240( C157 C240 ) C168_=_C169( C168 C169 ) C168_=_C191( C168 C191 ) C168_=_C192( C168 C192 ) C168_=_C193( C168 C193 ) \nC168_=_C194( C168 C194 ) C168_=_C195( C168 C195 ) C168_=_C196( C168 C196 ) C168_=_C197( C168 C197 ) C168_=_C198( C168 C198 ) C168_=_C199( C168 C199 ) \nC168_=_C200( C168 C200 ) C168_=_C201( C168 C201 ) C168_=_C202( C168 C202 ) C169_=_C192( C169 C192 ) C169_=_C204( C169 C204 ) C169_=_C236( C169 C236 ) \nC169_=_C237( C169 C237 ) C169_=_C238( C169 C238 ) C169_=_C239( C169 C239 ) C169_=_C240( C169 C240 ) C180_=_C181( C180 C181 ) C180_=_C182( C180 C182 ) \nC180_=_C183( C180 C183 ) C180_=_C184( C180 C184 ) C180_=_C185( C180 C185 ) C180_=_C186( C180 C186 ) C180_=_C187( C180 C187 ) C180_=_C188( C180 C188 ) \nC180_=_C189( C180 C189 ) C180_=_C190( C180 C190 ) C180_=_C243( C180 C243 ) C181_=_C182( C181 C182 ) C181_=_C183( C181 C183 ) C181_=_C184( C181 C184 ) \nC181_=_C185( C181 C185 ) C181_=_C186( C181 C186 ) C181_=_C187( C181 C187 ) C181_=_C188( C181 C188 ) C181_=_C189( C181 C189 ) C181_=_C190( C181 C190 ) \nC182_=_C183( C182 C183 ) C182_=_C184( C182 C184 ) C182_=_C185( C182 C185 ) C182_=_C186( C182 C186 ) C182_=_C187( C182 C187 ) C182_=_C188( C182 C188 ) \nC182_=_C189( C182 C189 ) C182_=_C190( C182 C190 ) C182_=_C197( C182 C197 ) C183_=_C184( C183 C184 ) C183_=_C185( C183 C185 ) C183_=_C186( C183 C186 ) \nC183_=_C187( C183 C187 ) C183_=_C188( C183 C188 ) C183_=_C189( C183 C189 ) C183_=_C190( C183 C190 ) C184_=_C185( C184 C185 ) C184_=_C186( C184 C186 ) \nC184_=_C187( C184 C187 ) C184_=_C188( C184 C188 ) C184_=_C189( C184 C189 ) C184_=_C190( C184 C190 ) C184_=_C237( C184 C237 ) C184_=_C292( C184 C292 ) \nC185_=_C186( C185 C186 ) C185_=_C187( C185 C187 ) C185_=_C188( C185 C188 ) C185_=_C189( C185 C189 ) C185_=_C190( C185 C190 ) C185_=_C293( C185 C293 ) \nC186_=_C187( C186 C187 ) C186_=_C188( C186 C188 ) C186_=_C189( C186 C189 ) C186_=_C190( C186 C190 ) C186_=_C198( C186 C198 ) C186_=_C294( C186 C294 ) \nC187_=_C188( C187 C188 ) C187_=_C189( C187 C189 ) C187_=_C190( C187 C190 ) C187_=_C199( C187 C199 ) C188_=_C189( C188 C189 ) C188_=_C190( C188 C190 ) \nC188_=_C200( C188 C200 ) C189_=_C190( C189 C190 ) C189_=_C202( C189 C202 ) C189_=_C240( C189 C240 ) C191_=_C192( C191 C192 ) C191_=_C193( C191 C193 ) \nC191_=_C194( C191 C194 ) C191_=_C195( C191 C195 ) C191_=_C196( C191 C196 ) C191_=_C197( C191 C197 ) C191_=_C198( C191 C198 ) C191_=_C199( C191 C199 ) \nC191_=_C200( C191 C200 ) C191_=_C201( C191 C201 ) C191_=_C202( C191 C202 ) C192_=_C193( C192 C193 ) C192_=_C194( C192 C194 ) C192_=_C195( C192 C195 ) \nC192_=_C196( C192 C196 ) C192_=_C197( C192 C197 ) C192_=_C198( C192 C198 ) C192_=_C199( C192 C199 ) C192_=_C200( C192 C200 ) C192_=_C201( C192 C201 ) \nC192_=_C202( C192 C202 ) C192_=_C204( C192 C204 ) C192_=_C236( C192 C236 ) C192_=_C237( C192 C237 ) C192_=_C238( C192 C238 ) C192_=_C239( C192 C239 ) \nC192_=_C240( C192 C240 ) C193_=_C194( C193 C194 ) C193_=_C195( C193 C195 ) C193_=_C196( C193 C196 ) C193_=_C197( C193 C197 ) C193_=_C198( C193 C198 ) \nC193_=_C199( C193 C199 ) C193_=_C200( C193 C200 ) C193_=_C201( C193 C201 ) C193_=_C202( C193 C202 ) C193_=_C260( C193 C260 ) C194_=_C195( C194 C195 ) \nC194_=_C196( C194 C196 ) C194_=_C197( C194 C197 ) C194_=_C198( C194 C198 ) C194_=_C199( C194 C199 ) C194_=_C200( C194 C200 ) C194_=_C201( C194 C201 ) \nC194_=_C202( C194 C202 ) C195_=_C196( C195 C196 ) C195_=_C197( C195 C197 ) C195_=_C198( C195 C198 ) C195_=_C199( C195 C199 ) C195_=_C200( C195 C200 ) \nC195_=_C201( C195 C201 ) C195_=_C202( C195 C202 ) C196_=_C197( C196 C197 ) C196_=_C198( C196 C198 ) C196_=_C199( C196 C199 ) C196_=_C200( C196 C200 ) \nC196_=_C201( C196 C201 ) C196_=_C202( C196 C202 ) C196_=_C208( C196 C208 ) C196_=_C227( C196 C227 ) C196_=_C243( C196 C243 ) C196_=_C260( C196 C260 ) \nC196_=_C291( C196 C291 ) C196_=_C292( C196 C292 ) C196_=_C293( C196 C293 ) C196_=_C294( C196 C294 ) C196_=_C295( C196 C295 ) C197_=_C198( C197 C198 ) \nC197_=_C199( C197 C199 ) C197_=_C200( C197 C200 ) C197_=_C201( C197 C201 ) C197_=_C202( C197 C202 ) C198_=_C199( C198 C199 ) C198_=_C200( C198 C200 ) \nC198_=_C201( C198 C201 ) C198_=_C202( C198 C202 ) C198_=_C294( C198 C294 ) C199_=_C200( C199 C200 ) C199_=_C201( C199 C201 ) C199_=_C202( C199 C202 ) \nC200_=_C201( C200 C201 ) C200_=_C202( C200 C202 ) C201_=_C202( C201 C202 ) C201_=_C239( C201 C239 ) C201_=_C295( C201 C295 ) C202_=_C240( C202 C240 ) \nC204_=_C208( C204 C208 ) C204_=_C236( C204 C236 ) C204_=_C237( C204 C237 ) C204_=_C238( C204 C238 ) C204_=_C239( C204 C239 ) C204_=_C240( C204 C240 ) \nC208_=_C227( C208 C227 ) C208_=_C243( C208 C243 ) C208_=_C260( C208 C260 ) C208_=_C291( C208 C291 ) C208_=_C292( C208 C292 ) C208_=_C293( C208 C293 ) \nC208_=_C294( C208 C294 ) C208_=_C295( C208 C295 ) C227_=_C243( C227 C243 ) C227_=_C260( C227 C260 ) C227_=_C291( C227 C291 ) C227_=_C292( C227 C292 ) \nC227_=_C293( C227 C293 ) C227_=_C294( C227 C294 ) C227_=_C295( C227 C295 ) C236_=_C237( C236 C237 ) C236_=_C238( C236 C238 ) C236_=_C239( C236 C239 ) \nC236_=_C240( C236 C240 ) C237_=_C238( C237 C238 ) C237_=_C239( C237 C239 ) C237_=_C240( C237 C240 ) C237_=_C292( C237 C292 ) C238_=_C239( C238 C239 ) \nC238_=_C240( C238 C240 ) C239_=_C240( C239 C240 ) C239_=_C295( C239 C295 ) C243_=_C260( C243 C260 ) C243_=_C291( C243 C291 ) C243_=_C292( C243 C292 ) \nC243_=_C293( C243 C293 ) C243_=_C294( C243 C294 ) C243_=_C295( C243 C295 ) C260_=_C291( C260 C291 ) C260_=_C292( C260 C292 ) C260_=_C293( C260 C293 ) \nC260_=_C294( C260 C294 ) C260_=_C295( C260 C295 ) C291_=_C292( C291 C292 ) C291_=_C293( C291 C293 ) C291_=_C294( C291 C294 ) C291_=_C295( C291 C295 ) \nC292_=_C293( C292 C293 ) C292_=_C294( C292 C294 ) C292_=_C295( C292 C295 ) C293_=_C294( C293 C294 ) C293_=_C295( C293 C295 ) C294_=_C295( C294 C295 ) "];19-&gt;27[label="55: C3 C4 C19 C40 C51 \nC64 C66 C71 C84 C87 C105 \nC115 C116 C119 C123 C146 C157 \nC168 C169 C180 C181 C182 C183 \nC184 C185 C186 C187 C188 C189 \nC190 C191 C193 C194 C195 C197 \nC198 C199 C200 C201 C202 C204 \nC208 C227 C236 C237 C238 C239 \nC240 C243 C260 C291 C292 C293 \nC294 C295 \n383: C3_=_C4 ,C3_=_C116 ,C3_=_C168 ,C3_=_C191 ,C3_=_C193 ,\nC3_=_C194 ,C3_=_C195 ,C3_=_C197 ,C3_=_C198 ,C3_=_C199 ,C3_=_C200 ,\nC3_=_C201 ,C3_=_C202 ,C4_=_C19 ,C4_=_C66 ,C4_=_C87 ,C4_=_C119 ,\nC4_=_C146 ,C4_=_C157 ,C4_=_C169 ,C4_=_C204 ,C4_=_C236 ,C4_=_C237 ,\nC4_=_C238 ,C4_=_C239 ,C4_=_C240 ,C19_=_C66 ,C19_=_C87 ,C19_=_C119 ,\nC19_=_C146 ,C19_=_C157 ,C19_=_C169 ,C19_=_C204 ,C19_=_C236 ,C19_=_C237 ,\nC19_=_C238 ,C19_=_C239 ,C19_=_C240 ,C40_=_C71 ,C40_=_C105 ,C40_=_C123 ,\nC40_=_C208 ,C40_=_C227 ,C40_=_C243 ,C40_=_C260 ,C40_=_C291 ,C40_=_C292 ,\nC40_=_C293 ,C40_=_C294 ,C40_=_C295 ,C51_=_C64 ,C51_=_C84 ,C51_=_C115 ,\nC51_=_C180 ,C51_=_C181 ,C51_=_C182 ,C51_=_C183 ,C51_=_C184 ,C51_=_C185 ,\nC51_=_C186 ,C51_=_C187 ,C51_=_C188 ,C51_=_C189 ,C51_=_C190 ,C64_=_C66 ,\nC64_=_C71 ,C64_=_C84 ,C64_=_C115 ,C64_=_C180 ,C64_=_C181 ,C64_=_C182 ,\nC64_=_C183 ,C64_=_C184 ,C64_=_C185 ,C64_=_C186 ,C64_=_C187 ,C64_=_C188 ,\nC64_=_C189 ,C64_=_C190 ,C66_=_C71 ,C66_=_C87 ,C66_=_C119 ,C66_=_C146 ,\nC66_=_C157 ,C66_=_C169 ,C66_=_C204 ,C66_=_C236 ,C66_=_C237 ,C66_=_C238 ,\nC66_=_C239 ,C66_=_C240 ,C71_=_C105 ,C71_=_C123 ,C71_=_C208 ,C71_=_C227 ,\nC71_=_C243 ,C71_=_C260 ,C71_=_C291 ,C71_=_C292 ,C71_=_C293 ,C71_=_C294 ,\nC71_=_C295 ,C84_=_C87 ,C84_=_C115 ,C84_=_C180 ,C84_=_C181 ,C84_=_C182 ,\nC84_=_C183 ,C84_=_C184 ,C84_=_C185 ,C84_=_C186 ,C84_=_C187 ,C84_=_C188 ,\nC84_=_C189 ,C84_=_C190 ,C87_=_C119 ,C87_=_C146 ,C87_=_C157 ,C87_=_C169 ,\nC87_=_C204 ,C87_=_C236 ,C87_=_C237 ,C87_=_C238 ,C87_=_C239 ,C87_=_C240 ,\nC105_=_C123 ,C105_=_C208 ,C105_=_C227 ,C105_=_C243 ,C105_=_C260 ,C105_=_C291 ,\nC105_=_C292 ,C105_=_C293 ,C105_=_C294 ,C105_=_C295 ,C115_=_C116 ,C115_=_C119 ,\nC115_=_C123 ,C115_=_C180 ,C115_=_C181 ,C115_=_C182 ,C115_=_C183 ,C115_=_C184 ,\nC115_=_C185 ,C115_=_C186 ,C115_=_C187 ,C115_=_C188 ,C115_=_C189 ,C115_=_C190 ,\nC116_=_C119 ,C116_=_C123</w:t>
      </w:r>
    </w:p>
    <w:p>
      <w:pPr>
        <w:pStyle w:val="PreformattedText"/>
        <w:bidi w:val="0"/>
        <w:spacing w:before="0" w:after="0"/>
        <w:jc w:val="left"/>
        <w:rPr/>
      </w:pPr>
      <w:r>
        <w:rPr/>
        <w:t xml:space="preserve"> </w:t>
      </w:r>
      <w:r>
        <w:rPr/>
        <w:t>,C116_=_C168 ,C116_=_C191 ,C116_=_C193 ,C116_=_C194 ,\nC116_=_C195 ,C116_=_C197 ,C116_=_C198 ,C116_=_C199 ,C116_=_C200 ,C116_=_C201 ,\nC116_=_C202 ,C119_=_C123 ,C119_=_C146 ,C119_=_C157 ,C119_=_C169 ,C119_=_C204 ,\nC119_=_C236 ,C119_=_C237 ,C119_=_C238 ,C119_=_C239 ,C119_=_C240 ,C123_=_C208 ,\nC123_=_C227 ,C123_=_C243 ,C123_=_C260 ,C123_=_C291 ,C123_=_C292 ,C123_=_C293 ,\nC123_=_C294 ,C123_=_C295 ,C146_=_C157 ,C146_=_C169 ,C146_=_C204 ,C146_=_C236 ,\nC146_=_C237 ,C146_=_C238 ,C146_=_C239 ,C146_=_C240 ,C157_=_C169 ,C157_=_C204 ,\nC157_=_C236 ,C157_=_C237 ,C157_=_C238 ,C157_=_C239 ,C157_=_C240 ,C168_=_C169 ,\nC168_=_C191 ,C168_=_C193 ,C168_=_C194 ,C168_=_C195 ,C168_=_C197 ,C168_=_C198 ,\nC168_=_C199 ,C168_=_C200 ,C168_=_C201 ,C168_=_C202 ,C169_=_C204 ,C169_=_C236 ,\nC169_=_C237 ,C169_=_C238 ,C169_=_C239 ,C169_=_C240 ,C180_=_C181 ,C180_=_C182 ,\nC180_=_C183 ,C180_=_C184 ,C180_=_C185 ,C180_=_C186 ,C180_=_C187 ,C180_=_C188 ,\nC180_=_C189 ,C180_=_C190 ,C180_=_C243 ,C181_=_C182 ,C181_=_C183 ,C181_=_C184 ,\nC181_=_C185 ,C181_=_C186 ,C181_=_C187 ,C181_=_C188 ,C181_=_C189 ,C181_=_C190 ,\nC182_=_C183 ,C182_=_C184 ,C182_=_C185 ,C182_=_C186 ,C182_=_C187 ,C182_=_C188 ,\nC182_=_C189 ,C182_=_C190 ,C182_=_C197 ,C183_=_C184 ,C183_=_C185 ,C183_=_C186 ,\nC183_=_C187 ,C183_=_C188 ,C183_=_C189 ,C183_=_C190 ,C184_=_C185 ,C184_=_C186 ,\nC184_=_C187 ,C184_=_C188 ,C184_=_C189 ,C184_=_C190 ,C184_=_C237 ,C184_=_C292 ,\nC185_=_C186 ,C185_=_C187 ,C185_=_C188 ,C185_=_C189 ,C185_=_C190 ,C185_=_C293 ,\nC186_=_C187 ,C186_=_C188 ,C186_=_C189 ,C186_=_C190 ,C186_=_C198 ,C186_=_C294 ,\nC187_=_C188 ,C187_=_C189 ,C187_=_C190 ,C187_=_C199 ,C188_=_C189 ,C188_=_C190 ,\nC188_=_C200 ,C189_=_C190 ,C189_=_C202 ,C189_=_C240 ,C191_=_C193 ,C191_=_C194 ,\nC191_=_C195 ,C191_=_C197 ,C191_=_C198 ,C191_=_C199 ,C191_=_C200 ,C191_=_C201 ,\nC191_=_C202 ,C193_=_C194 ,C193_=_C195 ,C193_=_C197 ,C193_=_C198 ,C193_=_C199 ,\nC193_=_C200 ,C193_=_C201 ,C193_=_C202 ,C193_=_C260 ,C194_=_C195 ,C194_=_C197 ,\nC194_=_C198 ,C194_=_C199 ,C194_=_C200 ,C194_=_C201 ,C194_=_C202 ,C195_=_C197 ,\nC195_=_C198 ,C195_=_C199 ,C195_=_C200 ,C195_=_C201 ,C195_=_C202 ,C197_=_C198 ,\nC197_=_C199 ,C197_=_C200 ,C197_=_C201 ,C197_=_C202 ,C198_=_C199 ,C198_=_C200 ,\nC198_=_C201 ,C198_=_C202 ,C198_=_C294 ,C199_=_C200 ,C199_=_C201 ,C199_=_C202 ,\nC200_=_C201 ,C200_=_C202 ,C201_=_C202 ,C201_=_C239 ,C201_=_C295 ,C202_=_C240 ,\nC204_=_C208 ,C204_=_C236 ,C204_=_C237 ,C204_=_C238 ,C204_=_C239 ,C204_=_C240 ,\nC208_=_C227 ,C208_=_C243 ,C208_=_C260 ,C208_=_C291 ,C208_=_C292 ,C208_=_C293 ,\nC208_=_C294 ,C208_=_C295 ,C227_=_C243 ,C227_=_C260 ,C227_=_C291 ,C227_=_C292 ,\nC227_=_C293 ,C227_=_C294 ,C227_=_C295 ,C236_=_C237 ,C236_=_C238 ,C236_=_C239 ,\nC236_=_C240 ,C237_=_C238 ,C237_=_C239 ,C237_=_C240 ,C237_=_C292 ,C238_=_C239 ,\nC238_=_C240 ,C239_=_C240 ,C239_=_C295 ,C243_=_C260 ,C243_=_C291 ,C243_=_C292 ,\nC243_=_C293 ,C243_=_C294 ,C243_=_C295 ,C260_=_C291 ,C260_=_C292 ,C260_=_C293 ,\nC260_=_C294 ,C260_=_C295 ,C291_=_C292 ,C291_=_C293 ,C291_=_C294 ,C291_=_C295 ,\nC292_=_C293 ,C292_=_C294 ,C292_=_C295 ,C293_=_C294 ,C293_=_C295 ,C294_=_C295 ,"];28[shape=box, label="id:28 level: 3\n70: C15 C18 C31 C53 C65 \nC67 C80 C83 C86 C88 C100 \nC112 C114 C115 C116 C117 C118 \nC119 C120 C121 C122 C123 C124 \nC125 C126 C127 C132 C145 C149 \nC155 C159 C166 C171 C189 C193 \nC202 C216 C217 C223 C224 C226 \nC227 C228 C229 C230 C231 C232 \nC233 C234 C240 C249 C251 C256 \nC258 C259 C260 C261 C262 C263 \nC264 C265 C266 C273 C290 C302 \nC310 C331 C333 C335 C337 \n658: C15_=_C18( C15 C18 ) C15_=_C31( C15 C31 ) C15_=_C83( C15 C83 ) C15_=_C114( C15 C114 ) C15_=_C115( C15 C115 ) \nC15_=_C116( C15 C116 ) C15_=_C117( C15 C117 ) C15_=_C118( C15 C118 ) C15_=_C119( C15 C119 ) C15_=_C120( C15 C120 ) C15_=_C121( C15 C121 ) \nC15_=_C122( C15 C122 ) C15_=_C123( C15 C123 ) C15_=_C124( C15 C124 ) C15_=_C125( C15 C125 ) C15_=_C126( C15 C126 ) C15_=_C127( C15 C127 ) \nC18_=_C65( C18 C65 ) C18_=_C86( C18 C86 ) C18_=_C100( C18 C100 ) C18_=_C118( C18 C118 ) C18_=_C132( C18 C132 ) C18_=_C145( C18 C145 ) \nC18_=_C217( C18 C217 ) C18_=_C223( C18 C223 ) C18_=_C224( C18 C224 ) C18_=_C226( C18 C226 ) C18_=_C227( C18 C227 ) C18_=_C228( C18 C228 ) \nC18_=_C229( C18 C229 ) C18_=_C230( C18 C230 ) C18_=_C231( C18 C231 ) C18_=_C232( C18 C232 ) C18_=_C233( C18 C233 ) C18_=_C234( C18 C234 ) \nC31_=_C83( C31 C83 ) C31_=_C114( C31 C114 ) C31_=_C115( C31 C115 ) C31_=_C116( C31 C116 ) C31_=_C117( C31 C117 ) C31_=_C118( C31 C118 ) \nC31_=_C119( C31 C119 ) C31_=_C120( C31 C120 ) C31_=_C121( C31 C121 ) C31_=_C122( C31 C122 ) C31_=_C123( C31 C123 ) C31_=_C124( C31 C124 ) \nC31_=_C125( C31 C125 ) C31_=_C126( C31 C126 ) C31_=_C127( C31 C127 ) C53_=_C67( C53 C67 ) C53_=_C88( C53 C88 ) C53_=_C121( C53 C121 ) \nC53_=_C149( C53 C149 ) C53_=_C159( C53 C159 ) C53_=_C171( C53 C171 ) C53_=_C193( C53 C193 ) C53_=_C251( C53 C251 ) C53_=_C258( C53 C258 ) \nC53_=_C259( C53 C259 ) C53_=_C260( C53 C260 ) C53_=_C261( C53 C261 ) C53_=_C262( C53 C262 ) C53_=_C263( C53 C263 ) C53_=_C264( C53 C264 ) \nC53_=_C265( C53 C265 ) C53_=_C266( C53 C266 ) C65_=_C67( C65 C67 ) C65_=_C80( C65 C80 ) C65_=_C86( C65 C86 ) C65_=_C100( C65 C100 ) \nC65_=_C118( C65 C118 ) C65_=_C132( C65 C132 ) C65_=_C145( C65 C145 ) C65_=_C217( C65 C217 ) C65_=_C223( C65 C223 ) C65_=_C224( C65 C224 ) \nC65_=_C226( C65 C226 ) C65_=_C227( C65 C227 ) C65_=_C228( C65 C228 ) C65_=_C229( C65 C229 ) C65_=_C230( C65 C230 ) C65_=_C231( C65 C231 ) \nC65_=_C232( C65 C232 ) C65_=_C233( C65 C233 ) C65_=_C234( C65 C234 ) C67_=_C80( C67 C80 ) C67_=_C88( C67 C88 ) C67_=_C121( C67 C121 ) \nC67_=_C149( C67 C149 ) C67_=_C159( C67 C159 ) C67_=_C171( C67 C171 ) C67_=_C193( C67 C193 ) C67_=_C251( C67 C251 ) C67_=_C258( C67 C258 ) \nC67_=_C259( C67 C259 ) C67_=_C260( C67 C260 ) C67_=_C261( C67 C261 ) C67_=_C262( C67 C262 ) C67_=_C263( C67 C263 ) C67_=_C264( C67 C264 ) \nC67_=_C265( C67 C265 ) C67_=_C266( C67 C266 ) C80_=_C112( C80 C112 ) C80_=_C155( C80 C155 ) C80_=_C166( C80 C166 ) C80_=_C189( C80 C189 ) \nC80_=_C202( C80 C202 ) C80_=_C216( C80 C216 ) C80_=_C240( C80 C240 ) C80_=_C249( C80 C249 ) C80_=_C256( C80 C256 ) C80_=_C273( C80 C273 ) \nC80_=_C290( C80 C290 ) C80_=_C302( C80 C302 ) C80_=_C310( C80 C310 ) C80_=_C331( C80 C331 ) C80_=_C333( C80 C333 ) C80_=_C335( C80 C335 ) \nC80_=_C337( C80 C337 ) C83_=_C86( C83 C86 ) C83_=_C88( C83 C88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6_=_C88( C86 C88 ) \nC86_=_C100( C86 C100 ) C86_=_C118( C86 C118 ) C86_=_C132( C86 C132 ) C86_=_C145( C86 C145 ) C86_=_C217( C86 C217 ) C86_=_C223( C86 C223 ) \nC86_=_C224( C86 C224 ) C86_=_C226( C86 C226 ) C86_=_C227( C86 C227 ) C86_=_C228( C86 C228 ) C86_=_C229( C86 C229 ) C86_=_C230( C86 C230 ) \nC86_=_C231( C86 C231 ) C86_=_C232( C86 C232 ) C86_=_C233( C86 C233 ) C86_=_C234( C86 C234 ) C88_=_C121( C88 C121 ) C88_=_C149( C88 C149 ) \nC88_=_C159( C88 C159 ) C88_=_C171( C88 C171 ) C88_=_C193( C88 C193 ) C88_=_C251( C88 C251 ) C88_=_C258( C88 C258 ) C88_=_C259( C88 C259 ) \nC88_=_C260( C88 C260 ) C88_=_C261( C88 C261 ) C88_=_C262( C88 C262 ) C88_=_C263( C88 C263 ) C88_=_C264( C88 C264 ) C88_=_C265( C88 C265 ) \nC88_=_C266( C88 C266 ) C100_=_C112( C100 C112 ) C100_=_C118( C100 C118 ) C100_=_C132( C100 C132 ) C100_=_C145( C100 C145 ) C100_=_C217( C100 C217 ) \nC100_=_C223( C100 C223 ) C100_=_C224( C100 C224 ) C100_=_C226( C100 C226 ) C100_=_C227( C100 C227 ) C100_=_C228( C100 C228 ) C100_=_C229( C100 C229 ) \nC100_=_C230( C100 C230 ) C100_=_C231( C100 C231 ) C100_=_C232( C100 C232 ) C100_=_C233( C100 C233 ) C100_=_C234( C100 C234 ) C112_=_C155( C112 C155 ) \nC112_=_C166( C112 C166 ) C112_=_C189( C112 C189 ) C112_=_C202( C112 C202 ) C112_=_C216( C112 C216 ) C112_=_C240( C112 C240 ) C112_=_C249( C112 C249 ) \nC112_=_C256( C112 C256 ) C112_=_C273( C112 C273 ) C112_=_C290( C112 C290 ) C112_=_C302( C112 C302 ) C112_=_C310( C112 C310 ) C112_=_C331( C112 C331 ) \nC112_=_C333( C112 C333 ) C112_=_C335( C112 C335 ) C112_=_C337( C112 C337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59( C114 C159 ) C114_=_C166( C114 C166 ) \nC115_=_C116( C115 C116 ) C115_=_C117( C115 C117 ) C115_=_C118( C115 C118 ) C115_=_C119( C115 C119 ) C115_=_C120( C115 C120 ) C115_=_C121( C115 C121 ) \nC115_=_C122( C115 C122 ) C115_=_C123( C115 C123 ) C115_=_C124( C115 C124 ) C115_=_C125( C115 C125 ) C115_=_C126( C115 C126 ) C115_=_C127( C115 C127 ) \nC115_=_C189( C115 C189 ) C116_=_C117( C116 C117 ) C116_=_C118( C116 C118 ) C116_=_C119( C116 C119 ) C116_=_C120( C116 C120 ) C116_=_C121( C116 C121 ) \nC116_=_C122( C116 C122 ) C116_=_C123( C116 C123 ) C116_=_C124( C116 C124 ) C116_=_C125( C116 C125 ) C116_=_C126( C116 C126 ) C116_=_C127( C116 C127 ) \nC116_=_C193( C116 C193 ) C116_=_C202( C116 C202 ) C117_=_C118( C117 C118 ) C117_=_C119( C117 C119 ) C117_=_C120( C117 C120 ) C117_=_C121( C117 C121 ) \nC117_=_C122( C117 C122 ) C117_=_C123( C117 C123 ) C117_=_C124( C117 C124 ) C117_=_C125( C117 C125 ) C117_=_C126( C117 C126 ) C117_=_C127( C117 C127 ) \nC117_=_C216( C117 C216 ) C118_=_C119( C118 C119 ) C118_=_C120( C118 C120 ) C118_=_C121( C118 C121 ) C118_=_C122( C118 C122 ) C118_=_C123( C118 C123 ) \nC118_=_C124( C118 C124 ) C118_=_C125( C118 C125 ) C118_=_C126( C118 C126 ) C118_=_C127( C118 C127 ) C118_=_C132( C118 C132 ) C118_=_C145( C118 C145 ) \nC118_=_C217( C118 C217 ) C118_=_C223( C118 C223 ) C118_=_C224( C118 C224 ) C118_=_C226( C118 C226 )</w:t>
      </w:r>
    </w:p>
    <w:p>
      <w:pPr>
        <w:pStyle w:val="PreformattedText"/>
        <w:bidi w:val="0"/>
        <w:spacing w:before="0" w:after="0"/>
        <w:jc w:val="left"/>
        <w:rPr/>
      </w:pPr>
      <w:r>
        <w:rPr/>
        <w:t xml:space="preserve"> </w:t>
      </w:r>
      <w:r>
        <w:rPr/>
        <w:t>C118_=_C227( C118 C227 ) C118_=_C228( C118 C228 ) \nC118_=_C229( C118 C229 ) C118_=_C230( C118 C230 ) C118_=_C231( C118 C231 ) C118_=_C232( C118 C232 ) C118_=_C233( C118 C233 ) C118_=_C234( C118 C234 ) \nC119_=_C120( C119 C120 ) C119_=_C121( C119 C121 ) C119_=_C122( C119 C122 ) C119_=_C123( C119 C123 ) C119_=_C124( C119 C124 ) C119_=_C125( C119 C125 ) \nC119_=_C126( C119 C126 ) C119_=_C127( C119 C127 ) C119_=_C240( C119 C240 ) C120_=_C121( C120 C121 ) C120_=_C122( C120 C122 ) C120_=_C123( C120 C123 ) \nC120_=_C124( C120 C124 ) C120_=_C125( C120 C125 ) C120_=_C126( C120 C126 ) C120_=_C127( C120 C127 ) C120_=_C224( C120 C224 ) C120_=_C251( C120 C251 ) \nC120_=_C256( C120 C256 ) C121_=_C122( C121 C122 ) C121_=_C123( C121 C123 ) C121_=_C124( C121 C124 ) C121_=_C125( C121 C125 ) C121_=_C126( C121 C126 ) \nC121_=_C127( C121 C127 ) C121_=_C149( C121 C149 ) C121_=_C159( C121 C159 ) C121_=_C171( C121 C171 ) C121_=_C193( C121 C193 ) C121_=_C251( C121 C251 ) \nC121_=_C258( C121 C258 ) C121_=_C259( C121 C259 ) C121_=_C260( C121 C260 ) C121_=_C261( C121 C261 ) C121_=_C262( C121 C262 ) C121_=_C263( C121 C263 ) \nC121_=_C264( C121 C264 ) C121_=_C265( C121 C265 ) C121_=_C266( C121 C266 ) C122_=_C123( C122 C123 ) C122_=_C124( C122 C124 ) C122_=_C125( C122 C125 ) \nC122_=_C126( C122 C126 ) C122_=_C127( C122 C127 ) C122_=_C258( C122 C258 ) C123_=_C124( C123 C124 ) C123_=_C125( C123 C125 ) C123_=_C126( C123 C126 ) \nC123_=_C127( C123 C127 ) C123_=_C227( C123 C227 ) C123_=_C260( C123 C260 ) C124_=_C125( C124 C125 ) C124_=_C126( C124 C126 ) C124_=_C127( C124 C127 ) \nC124_=_C231( C124 C231 ) C125_=_C126( C125 C126 ) C125_=_C127( C125 C127 ) C125_=_C331( C125 C331 ) C126_=_C127( C126 C127 ) C126_=_C333( C126 C333 ) \nC127_=_C266( C127 C266 ) C132_=_C145( C132 C145 ) C132_=_C217( C132 C217 ) C132_=_C223( C132 C223 ) C132_=_C224( C132 C224 ) C132_=_C226( C132 C226 ) \nC132_=_C227( C132 C227 ) C132_=_C228( C132 C228 ) C132_=_C229( C132 C229 ) C132_=_C230( C132 C230 ) C132_=_C231( C132 C231 ) C132_=_C232( C132 C232 ) \nC132_=_C233( C132 C233 ) C132_=_C234( C132 C234 ) C145_=_C149( C145 C149 ) C145_=_C155( C145 C155 ) C145_=_C217( C145 C217 ) C145_=_C223( C145 C223 ) \nC145_=_C224( C145 C224 ) C145_=_C226( C145 C226 ) C145_=_C227( C145 C227 ) C145_=_C228( C145 C228 ) C145_=_C229( C145 C229 ) C145_=_C230( C145 C230 ) \nC145_=_C231( C145 C231 ) C145_=_C232( C145 C232 ) C145_=_C233( C145 C233 ) C145_=_C234( C145 C234 ) C149_=_C155( C149 C155 ) C149_=_C159( C149 C159 ) \nC149_=_C171( C149 C171 ) C149_=_C193( C149 C193 ) C149_=_C251( C149 C251 ) C149_=_C258( C149 C258 ) C149_=_C259( C149 C259 ) C149_=_C260( C149 C260 ) \nC149_=_C261( C149 C261 ) C149_=_C262( C149 C262 ) C149_=_C263( C149 C263 ) C149_=_C264( C149 C264 ) C149_=_C265( C149 C265 ) C149_=_C266( C149 C266 ) \nC155_=_C166( C155 C166 ) C155_=_C189( C155 C189 ) C155_=_C202( C155 C202 ) C155_=_C216( C155 C216 ) C155_=_C240( C155 C240 ) C155_=_C249( C155 C249 ) \nC155_=_C256( C155 C256 ) C155_=_C273( C155 C273 ) C155_=_C290( C155 C290 ) C155_=_C302( C155 C302 ) C155_=_C310( C155 C310 ) C155_=_C331( C155 C331 ) \nC155_=_C333( C155 C333 ) C155_=_C335( C155 C335 ) C155_=_C337( C155 C337 ) C159_=_C166( C159 C166 ) C159_=_C171( C159 C171 ) C159_=_C193( C159 C193 ) \nC159_=_C251( C159 C251 ) C159_=_C258( C159 C258 ) C159_=_C259( C159 C259 ) C159_=_C260( C159 C260 ) C159_=_C261( C159 C261 ) C159_=_C262( C159 C262 ) \nC159_=_C263( C159 C263 ) C159_=_C264( C159 C264 ) C159_=_C265( C159 C265 ) C159_=_C266( C159 C266 ) C166_=_C189( C166 C189 ) C166_=_C202( C166 C202 ) \nC166_=_C216( C166 C216 ) C166_=_C240( C166 C240 ) C166_=_C249( C166 C249 ) C166_=_C256( C166 C256 ) C166_=_C273( C166 C273 ) C166_=_C290( C166 C290 ) \nC166_=_C302( C166 C302 ) C166_=_C310( C166 C310 ) C166_=_C331( C166 C331 ) C166_=_C333( C166 C333 ) C166_=_C335( C166 C335 ) C166_=_C337( C166 C337 ) \nC171_=_C193( C171 C193 ) C171_=_C251( C171 C251 ) C171_=_C258( C171 C258 ) C171_=_C259( C171 C259 ) C171_=_C260( C171 C260 ) C171_=_C261( C171 C261 ) \nC171_=_C262( C171 C262 ) C171_=_C263( C171 C263 ) C171_=_C264( C171 C264 ) C171_=_C265( C171 C265 ) C171_=_C266( C171 C266 ) C189_=_C202( C189 C202 ) \nC189_=_C216( C189 C216 ) C189_=_C240( C189 C240 ) C189_=_C249( C189 C249 ) C189_=_C256( C189 C256 ) C189_=_C273( C189 C273 ) C189_=_C290( C189 C290 ) \nC189_=_C302( C189 C302 ) C189_=_C310( C189 C310 ) C189_=_C331( C189 C331 ) C189_=_C333( C189 C333 ) C189_=_C335( C189 C335 ) C189_=_C337( C189 C337 ) \nC193_=_C202( C193 C202 ) C193_=_C251( C193 C251 ) C193_=_C258( C193 C258 ) C193_=_C259( C193 C259 ) C193_=_C260( C193 C260 ) C193_=_C261( C193 C261 ) \nC193_=_C262( C193 C262 ) C193_=_C263( C193 C263 ) C193_=_C264( C193 C264 ) C193_=_C265( C193 C265 ) C193_=_C266( C193 C266 ) C202_=_C216( C202 C216 ) \nC202_=_C240( C202 C240 ) C202_=_C249( C202 C249 ) C202_=_C256( C202 C256 ) C202_=_C273( C202 C273 ) C202_=_C290( C202 C290 ) C202_=_C302( C202 C302 ) \nC202_=_C310( C202 C310 ) C202_=_C331( C202 C331 ) C202_=_C333( C202 C333 ) C202_=_C335( C202 C335 ) C202_=_C337( C202 C337 ) C216_=_C240( C216 C240 ) \nC216_=_C249( C216 C249 ) C216_=_C256( C216 C256 ) C216_=_C273( C216 C273 ) C216_=_C290( C216 C290 ) C216_=_C302( C216 C302 ) C216_=_C310( C216 C310 ) \nC216_=_C331( C216 C331 ) C216_=_C333( C216 C333 ) C216_=_C335( C216 C335 ) C216_=_C337( C216 C337 ) C217_=_C223( C217 C223 ) C217_=_C224( C217 C224 ) \nC217_=_C226( C217 C226 ) C217_=_C227( C217 C227 ) C217_=_C228( C217 C228 ) C217_=_C229( C217 C229 ) C217_=_C230( C217 C230 ) C217_=_C231( C217 C231 ) \nC217_=_C232( C217 C232 ) C217_=_C233( C217 C233 ) C217_=_C234( C217 C234 ) C223_=_C224( C223 C224 ) C223_=_C226( C223 C226 ) C223_=_C227( C223 C227 ) \nC223_=_C228( C223 C228 ) C223_=_C229( C223 C229 ) C223_=_C230( C223 C230 ) C223_=_C231( C223 C231 ) C223_=_C232( C223 C232 ) C223_=_C233( C223 C233 ) \nC223_=_C234( C223 C234 ) C223_=_C249( C223 C249 ) C224_=_C226( C224 C226 ) C224_=_C227( C224 C227 ) C224_=_C228( C224 C228 ) C224_=_C229( C224 C229 ) \nC224_=_C230( C224 C230 ) C224_=_C231( C224 C231 ) C224_=_C232( C224 C232 ) C224_=_C233( C224 C233 ) C224_=_C234( C224 C234 ) C224_=_C251( C224 C251 ) \nC224_=_C256( C224 C256 ) C226_=_C227( C226 C227 ) C226_=_C228( C226 C228 ) C226_=_C229( C226 C229 ) C226_=_C230( C226 C230 ) C226_=_C231( C226 C231 ) \nC226_=_C232( C226 C232 ) C226_=_C233( C226 C233 ) C226_=_C234( C226 C234 ) C226_=_C273( C226 C273 ) C227_=_C228( C227 C228 ) C227_=_C229( C227 C229 ) \nC227_=_C230( C227 C230 ) C227_=_C231( C227 C231 ) C227_=_C232( C227 C232 ) C227_=_C233( C227 C233 ) C227_=_C234( C227 C234 ) C227_=_C260( C227 C260 ) \nC228_=_C229( C228 C229 ) C228_=_C230( C228 C230 ) C228_=_C231( C228 C231 ) C228_=_C232( C228 C232 ) C228_=_C233( C228 C233 ) C228_=_C234( C228 C234 ) \nC228_=_C261( C228 C261 ) C228_=_C302( C228 C302 ) C229_=_C230( C229 C230 ) C229_=_C231( C229 C231 ) C229_=_C232( C229 C232 ) C229_=_C233( C229 C233 ) \nC229_=_C234( C229 C234 ) C229_=_C263( C229 C263 ) C230_=_C231( C230 C231 ) C230_=_C232( C230 C232 ) C230_=_C233( C230 C233 ) C230_=_C234( C230 C234 ) \nC231_=_C232( C231 C232 ) C231_=_C233( C231 C233 ) C231_=_C234( C231 C234 ) C232_=_C233( C232 C233 ) C232_=_C234( C232 C234 ) C232_=_C265( C232 C265 ) \nC233_=_C234( C233 C234 ) C233_=_C335( C233 C335 ) C234_=_C337( C234 C337 ) C240_=_C249( C240 C249 ) C240_=_C256( C240 C256 ) C240_=_C273( C240 C273 ) \nC240_=_C290( C240 C290 ) C240_=_C302( C240 C302 ) C240_=_C310( C240 C310 ) C240_=_C331( C240 C331 ) C240_=_C333( C240 C333 ) C240_=_C335( C240 C335 ) \nC240_=_C337( C240 C337 ) C249_=_C256( C249 C256 ) C249_=_C273( C249 C273 ) C249_=_C290( C249 C290 ) C249_=_C302( C249 C302 ) C249_=_C310( C249 C310 ) \nC249_=_C331( C249 C331 ) C249_=_C333( C249 C333 ) C249_=_C335( C249 C335 ) C249_=_C337( C249 C337 ) C251_=_C256( C251 C256 ) C251_=_C258( C251 C258 ) \nC251_=_C259( C251 C259 ) C251_=_C260( C251 C260 ) C251_=_C261( C251 C261 ) C251_=_C262( C251 C262 ) C251_=_C263( C251 C263 ) C251_=_C264( C251 C264 ) \nC251_=_C265( C251 C265 ) C251_=_C266( C251 C266 ) C256_=_C273( C256 C273 ) C256_=_C290( C256 C290 ) C256_=_C302( C256 C302 ) C256_=_C310( C256 C310 ) \nC256_=_C331( C256 C331 ) C256_=_C333( C256 C333 ) C256_=_C335( C256 C335 ) C256_=_C337( C256 C337 ) C258_=_C259( C258 C259 ) C258_=_C260( C258 C260 ) \nC258_=_C261( C258 C261 ) C258_=_C262( C258 C262 ) C258_=_C263( C258 C263 ) C258_=_C264( C258 C264 ) C258_=_C265( C258 C265 ) C258_=_C266( C258 C266 ) \nC259_=_C260( C259 C260 ) C259_=_C261( C259 C261 ) C259_=_C262( C259 C262 ) C259_=_C263( C259 C263 ) C259_=_C264( C259 C264 ) C259_=_C265( C259 C265 ) \nC259_=_C266( C259 C266 ) C259_=_C290( C259 C290 ) C260_=_C261( C260 C261 ) C260_=_C262( C260 C262 ) C260_=_C263( C260 C263 ) C260_=_C264( C260 C264 ) \nC260_=_C265( C260 C265 ) C260_=_C266( C260 C266 ) C261_=_C262( C261 C262 ) C261_=_C263( C261 C263 ) C261_=_C264( C261 C264 ) C261_=_C265( C261 C265 ) \nC261_=_C266( C261 C266 ) C261_=_C302( C261 C302 ) C262_=_C263( C262 C263 ) C262_=_C264( C262 C264 ) C262_=_C265( C262 C265 ) C262_=_C266( C262 C266 ) \nC262_=_C310( C262 C310 ) C263_=_C264( C263 C264 ) C263_=_C265( C263 C265 ) C263_=_C266( C263 C266 ) C264_=_C265( C264 C265 ) C264_=_C266( C264 C266 ) \nC265_=_C266( C265 C266 ) C273_=_C290( C273 C290 ) C273_=_C302( C273 C302 ) C273_=_C310( C273 C310 ) C273_=_C331( C273 C331 ) C273_=_C333( C273 C333 ) \nC273_=_C335( C273 C335 ) C273_=_C337( C273 C337 ) C290_=_C302( C290 C302 ) C290_=_C310( C290 C310 ) C290_=_C331( C290 C331 ) C290_=_C333( C290 C333 ) \nC290_=_C335( C290 C335 ) C290_=_C337( C290 C337 ) C302_=_C310( C302 C310 ) C302_=_C331( C302 C331 ) C302_=_C333( C302 C333 ) C302_=_C335( C302 C335 ) \nC302_=_C337( C302 C337 ) C310_=_C331( C310 C331 ) C310_=_C333( C310 C333 ) C310_=_C335( C310 C335 ) C310_=_C337( C310 C337 ) C331_=_C333( C331 C333 ) \nC331_=_C335( C331 C335 ) C331_=_C337( C331 C337 ) C333_=_C335( C333 C335 ) C333_=_C337( C333 C337 ) C335_=_C337( C335 C337</w:t>
      </w:r>
    </w:p>
    <w:p>
      <w:pPr>
        <w:pStyle w:val="PreformattedText"/>
        <w:bidi w:val="0"/>
        <w:spacing w:before="0" w:after="0"/>
        <w:jc w:val="left"/>
        <w:rPr/>
      </w:pPr>
      <w:r>
        <w:rPr/>
        <w:t xml:space="preserve"> </w:t>
      </w:r>
      <w:r>
        <w:rPr/>
        <w:t>) "];19-&gt;28[label="68: C15 C18 C31 C53 C65 \nC67 C80 C83 C86 C88 C100 \nC112 C114 C115 C116 C117 C119 \nC120 C122 C123 C124 C125 C126 \nC127 C132 C145 C149 C155 C159 \nC166 C171 C189 C193 C202 C216 \nC217 C223 C224 C226 C227 C228 \nC229 C230 C231 C232 C233 C234 \nC240 C249 C251 C256 C258 C259 \nC260 C261 C262 C263 C264 C265 \nC266 C273 C290 C302 C310 C331 \nC333 C335 C337 \n592: C15_=_C18 ,C15_=_C31 ,C15_=_C83 ,C15_=_C114 ,C15_=_C115 ,\nC15_=_C116 ,C15_=_C117 ,C15_=_C119 ,C15_=_C120 ,C15_=_C122 ,C15_=_C123 ,\nC15_=_C124 ,C15_=_C125 ,C15_=_C126 ,C15_=_C127 ,C18_=_C65 ,C18_=_C86 ,\nC18_=_C100 ,C18_=_C132 ,C18_=_C145 ,C18_=_C217 ,C18_=_C223 ,C18_=_C224 ,\nC18_=_C226 ,C18_=_C227 ,C18_=_C228 ,C18_=_C229 ,C18_=_C230 ,C18_=_C231 ,\nC18_=_C232 ,C18_=_C233 ,C18_=_C234 ,C31_=_C83 ,C31_=_C114 ,C31_=_C115 ,\nC31_=_C116 ,C31_=_C117 ,C31_=_C119 ,C31_=_C120 ,C31_=_C122 ,C31_=_C123 ,\nC31_=_C124 ,C31_=_C125 ,C31_=_C126 ,C31_=_C127 ,C53_=_C67 ,C53_=_C88 ,\nC53_=_C149 ,C53_=_C159 ,C53_=_C171 ,C53_=_C193 ,C53_=_C251 ,C53_=_C258 ,\nC53_=_C259 ,C53_=_C260 ,C53_=_C261 ,C53_=_C262 ,C53_=_C263 ,C53_=_C264 ,\nC53_=_C265 ,C53_=_C266 ,C65_=_C67 ,C65_=_C80 ,C65_=_C86 ,C65_=_C100 ,\nC65_=_C132 ,C65_=_C145 ,C65_=_C217 ,C65_=_C223 ,C65_=_C224 ,C65_=_C226 ,\nC65_=_C227 ,C65_=_C228 ,C65_=_C229 ,C65_=_C230 ,C65_=_C231 ,C65_=_C232 ,\nC65_=_C233 ,C65_=_C234 ,C67_=_C80 ,C67_=_C88 ,C67_=_C149 ,C67_=_C159 ,\nC67_=_C171 ,C67_=_C193 ,C67_=_C251 ,C67_=_C258 ,C67_=_C259 ,C67_=_C260 ,\nC67_=_C261 ,C67_=_C262 ,C67_=_C263 ,C67_=_C264 ,C67_=_C265 ,C67_=_C266 ,\nC80_=_C112 ,C80_=_C155 ,C80_=_C166 ,C80_=_C189 ,C80_=_C202 ,C80_=_C216 ,\nC80_=_C240 ,C80_=_C249 ,C80_=_C256 ,C80_=_C273 ,C80_=_C290 ,C80_=_C302 ,\nC80_=_C310 ,C80_=_C331 ,C80_=_C333 ,C80_=_C335 ,C80_=_C337 ,C83_=_C86 ,\nC83_=_C88 ,C83_=_C114 ,C83_=_C115 ,C83_=_C116 ,C83_=_C117 ,C83_=_C119 ,\nC83_=_C120 ,C83_=_C122 ,C83_=_C123 ,C83_=_C124 ,C83_=_C125 ,C83_=_C126 ,\nC83_=_C127 ,C86_=_C88 ,C86_=_C100 ,C86_=_C132 ,C86_=_C145 ,C86_=_C217 ,\nC86_=_C223 ,C86_=_C224 ,C86_=_C226 ,C86_=_C227 ,C86_=_C228 ,C86_=_C229 ,\nC86_=_C230 ,C86_=_C231 ,C86_=_C232 ,C86_=_C233 ,C86_=_C234 ,C88_=_C149 ,\nC88_=_C159 ,C88_=_C171 ,C88_=_C193 ,C88_=_C251 ,C88_=_C258 ,C88_=_C259 ,\nC88_=_C260 ,C88_=_C261 ,C88_=_C262 ,C88_=_C263 ,C88_=_C264 ,C88_=_C265 ,\nC88_=_C266 ,C100_=_C112 ,C100_=_C132 ,C100_=_C145 ,C100_=_C217 ,C100_=_C223 ,\nC100_=_C224 ,C100_=_C226 ,C100_=_C227 ,C100_=_C228 ,C100_=_C229 ,C100_=_C230 ,\nC100_=_C231 ,C100_=_C232 ,C100_=_C233 ,C100_=_C234 ,C112_=_C155 ,C112_=_C166 ,\nC112_=_C189 ,C112_=_C202 ,C112_=_C216 ,C112_=_C240 ,C112_=_C249 ,C112_=_C256 ,\nC112_=_C273 ,C112_=_C290 ,C112_=_C302 ,C112_=_C310 ,C112_=_C331 ,C112_=_C333 ,\nC112_=_C335 ,C112_=_C337 ,C114_=_C115 ,C114_=_C116 ,C114_=_C117 ,C114_=_C119 ,\nC114_=_C120 ,C114_=_C122 ,C114_=_C123 ,C114_=_C124 ,C114_=_C125 ,C114_=_C126 ,\nC114_=_C127 ,C114_=_C159 ,C114_=_C166 ,C115_=_C116 ,C115_=_C117 ,C115_=_C119 ,\nC115_=_C120 ,C115_=_C122 ,C115_=_C123 ,C115_=_C124 ,C115_=_C125 ,C115_=_C126 ,\nC115_=_C127 ,C115_=_C189 ,C116_=_C117 ,C116_=_C119 ,C116_=_C120 ,C116_=_C122 ,\nC116_=_C123 ,C116_=_C124 ,C116_=_C125 ,C116_=_C126 ,C116_=_C127 ,C116_=_C193 ,\nC116_=_C202 ,C117_=_C119 ,C117_=_C120 ,C117_=_C122 ,C117_=_C123 ,C117_=_C124 ,\nC117_=_C125 ,C117_=_C126 ,C117_=_C127 ,C117_=_C216 ,C119_=_C120 ,C119_=_C122 ,\nC119_=_C123 ,C119_=_C124 ,C119_=_C125 ,C119_=_C126 ,C119_=_C127 ,C119_=_C240 ,\nC120_=_C122 ,C120_=_C123 ,C120_=_C124 ,C120_=_C125 ,C120_=_C126 ,C120_=_C127 ,\nC120_=_C224 ,C120_=_C251 ,C120_=_C256 ,C122_=_C123 ,C122_=_C124 ,C122_=_C125 ,\nC122_=_C126 ,C122_=_C127 ,C122_=_C258 ,C123_=_C124 ,C123_=_C125 ,C123_=_C126 ,\nC123_=_C127 ,C123_=_C227 ,C123_=_C260 ,C124_=_C125 ,C124_=_C126 ,C124_=_C127 ,\nC124_=_C231 ,C125_=_C126 ,C125_=_C127 ,C125_=_C331 ,C126_=_C127 ,C126_=_C333 ,\nC127_=_C266 ,C132_=_C145 ,C132_=_C217 ,C132_=_C223 ,C132_=_C224 ,C132_=_C226 ,\nC132_=_C227 ,C132_=_C228 ,C132_=_C229 ,C132_=_C230 ,C132_=_C231 ,C132_=_C232 ,\nC132_=_C233 ,C132_=_C234 ,C145_=_C149 ,C145_=_C155 ,C145_=_C217 ,C145_=_C223 ,\nC145_=_C224 ,C145_=_C226 ,C145_=_C227 ,C145_=_C228 ,C145_=_C229 ,C145_=_C230 ,\nC145_=_C231 ,C145_=_C232 ,C145_=_C233 ,C145_=_C234 ,C149_=_C155 ,C149_=_C159 ,\nC149_=_C171 ,C149_=_C193 ,C149_=_C251 ,C149_=_C258 ,C149_=_C259 ,C149_=_C260 ,\nC149_=_C261 ,C149_=_C262 ,C149_=_C263 ,C149_=_C264 ,C149_=_C265 ,C149_=_C266 ,\nC155_=_C166 ,C155_=_C189 ,C155_=_C202 ,C155_=_C216 ,C155_=_C240 ,C155_=_C249 ,\nC155_=_C256 ,C155_=_C273 ,C155_=_C290 ,C155_=_C302 ,C155_=_C310 ,C155_=_C331 ,\nC155_=_C333 ,C155_=_C335 ,C155_=_C337 ,C159_=_C166 ,C159_=_C171 ,C159_=_C193 ,\nC159_=_C251 ,C159_=_C258 ,C159_=_C259 ,C159_=_C260 ,C159_=_C261 ,C159_=_C262 ,\nC159_=_C263 ,C159_=_C264 ,C159_=_C265 ,C159_=_C266 ,C166_=_C189 ,C166_=_C202 ,\nC166_=_C216 ,C166_=_C240 ,C166_=_C249 ,C166_=_C256 ,C166_=_C273 ,C166_=_C290 ,\nC166_=_C302 ,C166_=_C310 ,C166_=_C331 ,C166_=_C333 ,C166_=_C335 ,C166_=_C337 ,\nC171_=_C193 ,C171_=_C251 ,C171_=_C258 ,C171_=_C259 ,C171_=_C260 ,C171_=_C261 ,\nC171_=_C262 ,C171_=_C263 ,C171_=_C264 ,C171_=_C265 ,C171_=_C266 ,C189_=_C202 ,\nC189_=_C216 ,C189_=_C240 ,C189_=_C249 ,C189_=_C256 ,C189_=_C273 ,C189_=_C290 ,\nC189_=_C302 ,C189_=_C310 ,C189_=_C331 ,C189_=_C333 ,C189_=_C335 ,C189_=_C337 ,\nC193_=_C202 ,C193_=_C251 ,C193_=_C258 ,C193_=_C259 ,C193_=_C260 ,C193_=_C261 ,\nC193_=_C262 ,C193_=_C263 ,C193_=_C264 ,C193_=_C265 ,C193_=_C266 ,C202_=_C216 ,\nC202_=_C240 ,C202_=_C249 ,C202_=_C256 ,C202_=_C273 ,C202_=_C290 ,C202_=_C302 ,\nC202_=_C310 ,C202_=_C331 ,C202_=_C333 ,C202_=_C335 ,C202_=_C337 ,C216_=_C240 ,\nC216_=_C249 ,C216_=_C256 ,C216_=_C273 ,C216_=_C290 ,C216_=_C302 ,C216_=_C310 ,\nC216_=_C331 ,C216_=_C333 ,C216_=_C335 ,C216_=_C337 ,C217_=_C223 ,C217_=_C224 ,\nC217_=_C226 ,C217_=_C227 ,C217_=_C228 ,C217_=_C229 ,C217_=_C230 ,C217_=_C231 ,\nC217_=_C232 ,C217_=_C233 ,C217_=_C234 ,C223_=_C224 ,C223_=_C226 ,C223_=_C227 ,\nC223_=_C228 ,C223_=_C229 ,C223_=_C230 ,C223_=_C231 ,C223_=_C232 ,C223_=_C233 ,\nC223_=_C234 ,C223_=_C249 ,C224_=_C226 ,C224_=_C227 ,C224_=_C228 ,C224_=_C229 ,\nC224_=_C230 ,C224_=_C231 ,C224_=_C232 ,C224_=_C233 ,C224_=_C234 ,C224_=_C251 ,\nC224_=_C256 ,C226_=_C227 ,C226_=_C228 ,C226_=_C229 ,C226_=_C230 ,C226_=_C231 ,\nC226_=_C232 ,C226_=_C233 ,C226_=_C234 ,C226_=_C273 ,C227_=_C228 ,C227_=_C229 ,\nC227_=_C230 ,C227_=_C231 ,C227_=_C232 ,C227_=_C233 ,C227_=_C234 ,C227_=_C260 ,\nC228_=_C229 ,C228_=_C230 ,C228_=_C231 ,C228_=_C232 ,C228_=_C233 ,C228_=_C234 ,\nC228_=_C261 ,C228_=_C302 ,C229_=_C230 ,C229_=_C231 ,C229_=_C232 ,C229_=_C233 ,\nC229_=_C234 ,C229_=_C263 ,C230_=_C231 ,C230_=_C232 ,C230_=_C233 ,C230_=_C234 ,\nC231_=_C232 ,C231_=_C233 ,C231_=_C234 ,C232_=_C233 ,C232_=_C234 ,C232_=_C265 ,\nC233_=_C234 ,C233_=_C335 ,C234_=_C337 ,C240_=_C249 ,C240_=_C256 ,C240_=_C273 ,\nC240_=_C290 ,C240_=_C302 ,C240_=_C310 ,C240_=_C331 ,C240_=_C333 ,C240_=_C335 ,\nC240_=_C337 ,C249_=_C256 ,C249_=_C273 ,C249_=_C290 ,C249_=_C302 ,C249_=_C310 ,\nC249_=_C331 ,C249_=_C333 ,C249_=_C335 ,C249_=_C337 ,C251_=_C256 ,C251_=_C258 ,\nC251_=_C259 ,C251_=_C260 ,C251_=_C261 ,C251_=_C262 ,C251_=_C263 ,C251_=_C264 ,\nC251_=_C265 ,C251_=_C266 ,C256_=_C273 ,C256_=_C290 ,C256_=_C302 ,C256_=_C310 ,\nC256_=_C331 ,C256_=_C333 ,C256_=_C335 ,C256_=_C337 ,C258_=_C259 ,C258_=_C260 ,\nC258_=_C261 ,C258_=_C262 ,C258_=_C263 ,C258_=_C264 ,C258_=_C265 ,C258_=_C266 ,\nC259_=_C260 ,C259_=_C261 ,C259_=_C262 ,C259_=_C263 ,C259_=_C264 ,C259_=_C265 ,\nC259_=_C266 ,C259_=_C290 ,C260_=_C261 ,C260_=_C262 ,C260_=_C263 ,C260_=_C264 ,\nC260_=_C265 ,C260_=_C266 ,C261_=_C262 ,C261_=_C263 ,C261_=_C264 ,C261_=_C265 ,\nC261_=_C266 ,C261_=_C302 ,C262_=_C263 ,C262_=_C264 ,C262_=_C265 ,C262_=_C266 ,\nC262_=_C310 ,C263_=_C264 ,C263_=_C265 ,C263_=_C266 ,C264_=_C265 ,C264_=_C266 ,\nC265_=_C266 ,C273_=_C290 ,C273_=_C302 ,C273_=_C310 ,C273_=_C331 ,C273_=_C333 ,\nC273_=_C335 ,C273_=_C337 ,C290_=_C302 ,C290_=_C310 ,C290_=_C331 ,C290_=_C333 ,\nC290_=_C335 ,C290_=_C337 ,C302_=_C310 ,C302_=_C331 ,C302_=_C333 ,C302_=_C335 ,\nC302_=_C337 ,C310_=_C331 ,C310_=_C333 ,C310_=_C335 ,C310_=_C337 ,C331_=_C333 ,\nC331_=_C335 ,C331_=_C337 ,C333_=_C335 ,C333_=_C337 ,C335_=_C337 ,"];29[shape=box, label="id:29 level: 3\n68: C10 C12 C13 C14 C15 \nC16 C17 C18 C19 C20 C22 \nC23 C24 C25 C26 C27 C28 \nC29 C39 C44 C70 C78 C85 \nC90 C104 C110 C131 C138 C160 \nC165 C175 C187 C191 C195 C199 \nC203 C207 C211 C214 C217 C218 \nC220 C222 C230 C232 C242 C245 \nC247 C259 C265 C275 C278 C284 \nC285 C286 C287 C288 C289 C290 \nC291 C301 C304 C308 C313 C314 \nC316 C320 C326 \n568: C10_=_C27( C10 C27 ) C10_=_C44( C10 C44 ) C10_=_C78( C10 C78 ) C10_=_C110( C10 C110 ) C10_=_C165( C10 C165 ) \nC10_=_C187( C10 C187 ) C10_=_C199( C10 C199 ) C10_=_C214( C10 C214 ) C10_=_C232( C10 C232 ) C10_=_C247( C10 C247 ) C10_=_C265( C10 C265 ) \nC10_=_C278( C10 C278 ) C10_=_C288( C10 C288 ) C10_=_C301( C10 C301 ) C10_=_C308( C10 C308 ) C10_=_C320( C10 C320 ) C10_=_C326( C10 C326 ) \nC12_=_C13( C12 C13 ) C12_=_C14( C12 C14 ) C12_=_C15( C12 C15 ) C12_=_C16( C12 C16 ) C12_=_C17( C12 C17 ) C12_=_C18( C12 C18 ) \nC12_=_C19( C12 C19 ) C12_=_C20( C12 C20 ) C12_=_C22( C12 C22 ) C12_=_C23( C12 C23 ) C12_=_C24( C12 C24 ) C12_=_C25( C12 C25 ) \nC12_=_C26( C12 C26 ) C12_=_C27( C12 C27 ) C12_=_C28( C12 C28 ) C12_=_C29( C12 C29 ) C12_=_C70( C12 C70 ) C12_=_C78( C12 C78 ) \nC13_=_C14( C13 C14 ) C13_=_C15( C13 C15 ) C13_=_C16( C13 C16 ) C13_=_C17( C13 C17 ) C13_=_C18( C13 C18 ) C13_=_C19( C13 C19 ) \nC13_=_C20( C13 C20 ) C13_=_C22( C13 C22 ) C13_=_C23( C13 C23 ) C13_=_C24( C13 C24 ) C13_=_C25( C13 C25 ) C13_=_C26( C13 C26 ) \nC13_=_C27( C13 C27 ) C13_=_C28( C13 C28 ) C13_=_C29( C13 C29 ) C13_=_C85( C13 C85 ) C13_=_C90( C13 C90 ) C14_=_C15( C14 C15 ) \nC14_=_C16( C14 C16 ) C14_=_C17( C14 C17 ) C14_=_C18( C14 C18 ) C14_=_C19( C14 C19 ) C14_=_C20( C14 C20 ) C14_=_C22( C14 C22 ) \nC14_=_C23( C14 C23 ) C14_=_C24( C14 C24 ) C14_=_C25( C14 C25 ) C14_=_C26( C14 C26 ) C14_=_C27( C14 C27 ) C14_=_C28( C14 C28</w:t>
      </w:r>
    </w:p>
    <w:p>
      <w:pPr>
        <w:pStyle w:val="PreformattedText"/>
        <w:bidi w:val="0"/>
        <w:spacing w:before="0" w:after="0"/>
        <w:jc w:val="left"/>
        <w:rPr/>
      </w:pPr>
      <w:r>
        <w:rPr/>
        <w:t xml:space="preserve"> </w:t>
      </w:r>
      <w:r>
        <w:rPr/>
        <w:t>) \nC14_=_C29( C14 C29 ) C14_=_C104( C14 C104 ) C14_=_C110( C14 C110 ) C15_=_C16( C15 C16 ) C15_=_C17( C15 C17 ) C15_=_C18( C15 C18 ) \nC15_=_C19( C15 C19 ) C15_=_C20( C15 C20 ) C15_=_C22( C15 C22 ) C15_=_C23( C15 C23 ) C15_=_C24( C15 C24 ) C15_=_C25( C15 C25 ) \nC15_=_C26( C15 C26 ) C15_=_C27( C15 C27 ) C15_=_C28( C15 C28 ) C15_=_C29( C15 C29 ) C16_=_C17( C16 C17 ) C16_=_C18( C16 C18 ) \nC16_=_C19( C16 C19 ) C16_=_C20( C16 C20 ) C16_=_C22( C16 C22 ) C16_=_C23( C16 C23 ) C16_=_C24( C16 C24 ) C16_=_C25( C16 C25 ) \nC16_=_C26( C16 C26 ) C16_=_C27( C16 C27 ) C16_=_C28( C16 C28 ) C16_=_C29( C16 C29 ) C16_=_C131( C16 C131 ) C16_=_C138( C16 C138 ) \nC17_=_C18( C17 C18 ) C17_=_C19( C17 C19 ) C17_=_C20( C17 C20 ) C17_=_C22( C17 C22 ) C17_=_C23( C17 C23 ) C17_=_C24( C17 C24 ) \nC17_=_C25( C17 C25 ) C17_=_C26( C17 C26 ) C17_=_C27( C17 C27 ) C17_=_C28( C17 C28 ) C17_=_C29( C17 C29 ) C17_=_C85( C17 C85 ) \nC17_=_C131( C17 C131 ) C17_=_C191( C17 C191 ) C17_=_C203( C17 C203 ) C17_=_C217( C17 C217 ) C17_=_C218( C17 C218 ) C17_=_C220( C17 C220 ) \nC17_=_C222( C17 C222 ) C18_=_C19( C18 C19 ) C18_=_C20( C18 C20 ) C18_=_C22( C18 C22 ) C18_=_C23( C18 C23 ) C18_=_C24( C18 C24 ) \nC18_=_C25( C18 C25 ) C18_=_C26( C18 C26 ) C18_=_C27( C18 C27 ) C18_=_C28( C18 C28 ) C18_=_C29( C18 C29 ) C18_=_C217( C18 C217 ) \nC18_=_C230( C18 C230 ) C18_=_C232( C18 C232 ) C19_=_C20( C19 C20 ) C19_=_C22( C19 C22 ) C19_=_C23( C19 C23 ) C19_=_C24( C19 C24 ) \nC19_=_C25( C19 C25 ) C19_=_C26( C19 C26 ) C19_=_C27( C19 C27 ) C19_=_C28( C19 C28 ) C19_=_C29( C19 C29 ) C20_=_C22( C20 C22 ) \nC20_=_C23( C20 C23 ) C20_=_C24( C20 C24 ) C20_=_C25( C20 C25 ) C20_=_C26( C20 C26 ) C20_=_C27( C20 C27 ) C20_=_C28( C20 C28 ) \nC20_=_C29( C20 C29 ) C22_=_C23( C22 C23 ) C22_=_C24( C22 C24 ) C22_=_C25( C22 C25 ) C22_=_C26( C22 C26 ) C22_=_C27( C22 C27 ) \nC22_=_C28( C22 C28 ) C22_=_C29( C22 C29 ) C22_=_C218( C22 C218 ) C22_=_C284( C22 C284 ) C22_=_C301( C22 C301 ) C23_=_C24( C23 C24 ) \nC23_=_C25( C23 C25 ) C23_=_C26( C23 C26 ) C23_=_C27( C23 C27 ) C23_=_C28( C23 C28 ) C23_=_C29( C23 C29 ) C23_=_C320( C23 C320 ) \nC24_=_C25( C24 C25 ) C24_=_C26( C24 C26 ) C24_=_C27( C24 C27 ) C24_=_C28( C24 C28 ) C24_=_C29( C24 C29 ) C24_=_C313( C24 C313 ) \nC24_=_C326( C24 C326 ) C25_=_C26( C25 C26 ) C25_=_C27( C25 C27 ) C25_=_C28( C25 C28 ) C25_=_C29( C25 C29 ) C26_=_C27( C26 C27 ) \nC26_=_C28( C26 C28 ) C26_=_C29( C26 C29 ) C26_=_C287( C26 C287 ) C26_=_C314( C26 C314 ) C27_=_C28( C27 C28 ) C27_=_C29( C27 C29 ) \nC27_=_C44( C27 C44 ) C27_=_C78( C27 C78 ) C27_=_C110( C27 C110 ) C27_=_C165( C27 C165 ) C27_=_C187( C27 C187 ) C27_=_C199( C27 C199 ) \nC27_=_C214( C27 C214 ) C27_=_C232( C27 C232 ) C27_=_C247( C27 C247 ) C27_=_C265( C27 C265 ) C27_=_C278( C27 C278 ) C27_=_C288( C27 C288 ) \nC27_=_C301( C27 C301 ) C27_=_C308( C27 C308 ) C27_=_C320( C27 C320 ) C27_=_C326( C27 C326 ) C28_=_C29( C28 C29 ) C28_=_C222( C28 C222 ) \nC28_=_C316( C28 C316 ) C39_=_C44( C39 C44 ) C39_=_C70( C39 C70 ) C39_=_C90( C39 C90 ) C39_=_C104( C39 C104 ) C39_=_C160( C39 C160 ) \nC39_=_C195( C39 C195 ) C39_=_C207( C39 C207 ) C39_=_C242( C39 C242 ) C39_=_C259( C39 C259 ) C39_=_C275( C39 C275 ) C39_=_C284( C39 C284 ) \nC39_=_C285( C39 C285 ) C39_=_C286( C39 C286 ) C39_=_C287( C39 C287 ) C39_=_C288( C39 C288 ) C39_=_C289( C39 C289 ) C39_=_C290( C39 C290 ) \nC44_=_C78( C44 C78 ) C44_=_C110( C44 C110 ) C44_=_C165( C44 C165 ) C44_=_C187( C44 C187 ) C44_=_C199( C44 C199 ) C44_=_C214( C44 C214 ) \nC44_=_C232( C44 C232 ) C44_=_C247( C44 C247 ) C44_=_C265( C44 C265 ) C44_=_C278( C44 C278 ) C44_=_C288( C44 C288 ) C44_=_C301( C44 C301 ) \nC44_=_C308( C44 C308 ) C44_=_C320( C44 C320 ) C44_=_C326( C44 C326 ) C70_=_C78( C70 C78 ) C70_=_C90( C70 C90 ) C70_=_C104( C70 C104 ) \nC70_=_C160( C70 C160 ) C70_=_C195( C70 C195 ) C70_=_C207( C70 C207 ) C70_=_C242( C70 C242 ) C70_=_C259( C70 C259 ) C70_=_C275( C70 C275 ) \nC70_=_C284( C70 C284 ) C70_=_C285( C70 C285 ) C70_=_C286( C70 C286 ) C70_=_C287( C70 C287 ) C70_=_C288( C70 C288 ) C70_=_C289( C70 C289 ) \nC70_=_C290( C70 C290 ) C78_=_C110( C78 C110 ) C78_=_C165( C78 C165 ) C78_=_C187( C78 C187 ) C78_=_C199( C78 C199 ) C78_=_C214( C78 C214 ) \nC78_=_C232( C78 C232 ) C78_=_C247( C78 C247 ) C78_=_C265( C78 C265 ) C78_=_C278( C78 C278 ) C78_=_C288( C78 C288 ) C78_=_C301( C78 C301 ) \nC78_=_C308( C78 C308 ) C78_=_C320( C78 C320 ) C78_=_C326( C78 C326 ) C85_=_C90( C85 C90 ) C85_=_C131( C85 C131 ) C85_=_C191( C85 C191 ) \nC85_=_C203( C85 C203 ) C85_=_C217( C85 C217 ) C85_=_C218( C85 C218 ) C85_=_C220( C85 C220 ) C85_=_C222( C85 C222 ) C90_=_C104( C90 C104 ) \nC90_=_C160( C90 C160 ) C90_=_C195( C90 C195 ) C90_=_C207( C90 C207 ) C90_=_C242( C90 C242 ) C90_=_C259( C90 C259 ) C90_=_C275( C90 C275 ) \nC90_=_C284( C90 C284 ) C90_=_C285( C90 C285 ) C90_=_C286( C90 C286 ) C90_=_C287( C90 C287 ) C90_=_C288( C90 C288 ) C90_=_C289( C90 C289 ) \nC90_=_C290( C90 C290 ) C104_=_C110( C104 C110 ) C104_=_C160( C104 C160 ) C104_=_C195( C104 C195 ) C104_=_C207( C104 C207 ) C104_=_C242( C104 C242 ) \nC104_=_C259( C104 C259 ) C104_=_C275( C104 C275 ) C104_=_C284( C104 C284 ) C104_=_C285( C104 C285 ) C104_=_C286( C104 C286 ) C104_=_C287( C104 C287 ) \nC104_=_C288( C104 C288 ) C104_=_C289( C104 C289 ) C104_=_C290( C104 C290 ) C110_=_C165( C110 C165 ) C110_=_C187( C110 C187 ) C110_=_C199( C110 C199 ) \nC110_=_C214( C110 C214 ) C110_=_C232( C110 C232 ) C110_=_C247( C110 C247 ) C110_=_C265( C110 C265 ) C110_=_C278( C110 C278 ) C110_=_C288( C110 C288 ) \nC110_=_C301( C110 C301 ) C110_=_C308( C110 C308 ) C110_=_C320( C110 C320 ) C110_=_C326( C110 C326 ) C131_=_C138( C131 C138 ) C131_=_C191( C131 C191 ) \nC131_=_C203( C131 C203 ) C131_=_C217( C131 C217 ) C131_=_C218( C131 C218 ) C131_=_C220( C131 C220 ) C131_=_C222( C131 C222 ) C138_=_C175( C138 C175 ) \nC138_=_C211( C138 C211 ) C138_=_C230( C138 C230 ) C138_=_C245( C138 C245 ) C138_=_C285( C138 C285 ) C138_=_C291( C138 C291 ) C138_=_C304( C138 C304 ) \nC138_=_C313( C138 C313 ) C138_=_C314( C138 C314 ) C138_=_C316( C138 C316 ) C160_=_C165( C160 C165 ) C160_=_C195( C160 C195 ) C160_=_C207( C160 C207 ) \nC160_=_C242( C160 C242 ) C160_=_C259( C160 C259 ) C160_=_C275( C160 C275 ) C160_=_C284( C160 C284 ) C160_=_C285( C160 C285 ) C160_=_C286( C160 C286 ) \nC160_=_C287( C160 C287 ) C160_=_C288( C160 C288 ) C160_=_C289( C160 C289 ) C160_=_C290( C160 C290 ) C165_=_C187( C165 C187 ) C165_=_C199( C165 C199 ) \nC165_=_C214( C165 C214 ) C165_=_C232( C165 C232 ) C165_=_C247( C165 C247 ) C165_=_C265( C165 C265 ) C165_=_C278( C165 C278 ) C165_=_C288( C165 C288 ) \nC165_=_C301( C165 C301 ) C165_=_C308( C165 C308 ) C165_=_C320( C165 C320 ) C165_=_C326( C165 C326 ) C175_=_C211( C175 C211 ) C175_=_C230( C175 C230 ) \nC175_=_C245( C175 C245 ) C175_=_C285( C175 C285 ) C175_=_C291( C175 C291 ) C175_=_C304( C175 C304 ) C175_=_C313( C175 C313 ) C175_=_C314( C175 C314 ) \nC175_=_C316( C175 C316 ) C187_=_C199( C187 C199 ) C187_=_C214( C187 C214 ) C187_=_C232( C187 C232 ) C187_=_C247( C187 C247 ) C187_=_C265( C187 C265 ) \nC187_=_C278( C187 C278 ) C187_=_C288( C187 C288 ) C187_=_C301( C187 C301 ) C187_=_C308( C187 C308 ) C187_=_C320( C187 C320 ) C187_=_C326( C187 C326 ) \nC191_=_C195( C191 C195 ) C191_=_C199( C191 C199 ) C191_=_C203( C191 C203 ) C191_=_C217( C191 C217 ) C191_=_C218( C191 C218 ) C191_=_C220( C191 C220 ) \nC191_=_C222( C191 C222 ) C195_=_C199( C195 C199 ) C195_=_C207( C195 C207 ) C195_=_C242( C195 C242 ) C195_=_C259( C195 C259 ) C195_=_C275( C195 C275 ) \nC195_=_C284( C195 C284 ) C195_=_C285( C195 C285 ) C195_=_C286( C195 C286 ) C195_=_C287( C195 C287 ) C195_=_C288( C195 C288 ) C195_=_C289( C195 C289 ) \nC195_=_C290( C195 C290 ) C199_=_C214( C199 C214 ) C199_=_C232( C199 C232 ) C199_=_C247( C199 C247 ) C199_=_C265( C199 C265 ) C199_=_C278( C199 C278 ) \nC199_=_C288( C199 C288 ) C199_=_C301( C199 C301 ) C199_=_C308( C199 C308 ) C199_=_C320( C199 C320 ) C199_=_C326( C199 C326 ) C203_=_C207( C203 C207 ) \nC203_=_C211( C203 C211 ) C203_=_C214( C203 C214 ) C203_=_C217( C203 C217 ) C203_=_C218( C203 C218 ) C203_=_C220( C203 C220 ) C203_=_C222( C203 C222 ) \nC207_=_C211( C207 C211 ) C207_=_C214( C207 C214 ) C207_=_C242( C207 C242 ) C207_=_C259( C207 C259 ) C207_=_C275( C207 C275 ) C207_=_C284( C207 C284 ) \nC207_=_C285( C207 C285 ) C207_=_C286( C207 C286 ) C207_=_C287( C207 C287 ) C207_=_C288( C207 C288 ) C207_=_C289( C207 C289 ) C207_=_C290( C207 C290 ) \nC211_=_C214( C211 C214 ) C211_=_C230( C211 C230 ) C211_=_C245( C211 C245 ) C211_=_C285( C211 C285 ) C211_=_C291( C211 C291 ) C211_=_C304( C211 C304 ) \nC211_=_C313( C211 C313 ) C211_=_C314( C211 C314 ) C211_=_C316( C211 C316 ) C214_=_C232( C214 C232 ) C214_=_C247( C214 C247 ) C214_=_C265( C214 C265 ) \nC214_=_C278( C214 C278 ) C214_=_C288( C214 C288 ) C214_=_C301( C214 C301 ) C214_=_C308( C214 C308 ) C214_=_C320( C214 C320 ) C214_=_C326( C214 C326 ) \nC217_=_C218( C217 C218 ) C217_=_C220( C217 C220 ) C217_=_C222( C217 C222 ) C217_=_C230( C217 C230 ) C217_=_C232( C217 C232 ) C218_=_C220( C218 C220 ) \nC218_=_C222( C218 C222 ) C218_=_C284( C218 C284 ) C218_=_C301( C218 C301 ) C220_=_C222( C220 C222 ) C220_=_C286( C220 C286 ) C222_=_C316( C222 C316 ) \nC230_=_C232( C230 C232 ) C230_=_C245( C230 C245 ) C230_=_C285( C230 C285 ) C230_=_C291( C230 C291 ) C230_=_C304( C230 C304 ) C230_=_C313( C230 C313 ) \nC230_=_C314( C230 C314 ) C230_=_C316( C230 C316 ) C232_=_C247( C232 C247 ) C232_=_C265( C232 C265 ) C232_=_C278( C232 C278 ) C232_=_C288( C232 C288 ) \nC232_=_C301( C232 C301 ) C232_=_C308( C232 C308 ) C232_=_C320( C232 C320 ) C232_=_C326( C232 C326 ) C242_=_C245( C242 C245 ) C242_=_C247( C242 C247 ) \nC242_=_C259( C242 C259 ) C242_=_C275( C242 C275 ) C242_=_C284( C242 C284 ) C242_=_C285( C242 C285 ) C242_=_C286( C242 C286 ) C242_=_C287( C242 C287 ) \nC242_=_C288( C242 C288 ) C242_=_C289( C242 C289 ) C242_=_C290( C242 C290 ) C245_=_C247( C245 C247 ) C245_=_C285( C245 C285 ) C245_=_C291( C245 C291 ) \nC245_=_C304( C245 C304 ) C245_=_C313( C245 C313</w:t>
      </w:r>
    </w:p>
    <w:p>
      <w:pPr>
        <w:pStyle w:val="PreformattedText"/>
        <w:bidi w:val="0"/>
        <w:spacing w:before="0" w:after="0"/>
        <w:jc w:val="left"/>
        <w:rPr/>
      </w:pPr>
      <w:r>
        <w:rPr/>
        <w:t xml:space="preserve"> </w:t>
      </w:r>
      <w:r>
        <w:rPr/>
        <w:t>) C245_=_C314( C245 C314 ) C245_=_C316( C245 C316 ) C247_=_C265( C247 C265 ) C247_=_C278( C247 C278 ) \nC247_=_C288( C247 C288 ) C247_=_C301( C247 C301 ) C247_=_C308( C247 C308 ) C247_=_C320( C247 C320 ) C247_=_C326( C247 C326 ) C259_=_C265( C259 C265 ) \nC259_=_C275( C259 C275 ) C259_=_C284( C259 C284 ) C259_=_C285( C259 C285 ) C259_=_C286( C259 C286 ) C259_=_C287( C259 C287 ) C259_=_C288( C259 C288 ) \nC259_=_C289( C259 C289 ) C259_=_C290( C259 C290 ) C265_=_C278( C265 C278 ) C265_=_C288( C265 C288 ) C265_=_C301( C265 C301 ) C265_=_C308( C265 C308 ) \nC265_=_C320( C265 C320 ) C265_=_C326( C265 C326 ) C275_=_C278( C275 C278 ) C275_=_C284( C275 C284 ) C275_=_C285( C275 C285 ) C275_=_C286( C275 C286 ) \nC275_=_C287( C275 C287 ) C275_=_C288( C275 C288 ) C275_=_C289( C275 C289 ) C275_=_C290( C275 C290 ) C278_=_C288( C278 C288 ) C278_=_C301( C278 C301 ) \nC278_=_C308( C278 C308 ) C278_=_C320( C278 C320 ) C278_=_C326( C278 C326 ) C284_=_C285( C284 C285 ) C284_=_C286( C284 C286 ) C284_=_C287( C284 C287 ) \nC284_=_C288( C284 C288 ) C284_=_C289( C284 C289 ) C284_=_C290( C284 C290 ) C284_=_C301( C284 C301 ) C285_=_C286( C285 C286 ) C285_=_C287( C285 C287 ) \nC285_=_C288( C285 C288 ) C285_=_C289( C285 C289 ) C285_=_C290( C285 C290 ) C285_=_C291( C285 C291 ) C285_=_C304( C285 C304 ) C285_=_C313( C285 C313 ) \nC285_=_C314( C285 C314 ) C285_=_C316( C285 C316 ) C286_=_C287( C286 C287 ) C286_=_C288( C286 C288 ) C286_=_C289( C286 C289 ) C286_=_C290( C286 C290 ) \nC287_=_C288( C287 C288 ) C287_=_C289( C287 C289 ) C287_=_C290( C287 C290 ) C287_=_C314( C287 C314 ) C288_=_C289( C288 C289 ) C288_=_C290( C288 C290 ) \nC288_=_C301( C288 C301 ) C288_=_C308( C288 C308 ) C288_=_C320( C288 C320 ) C288_=_C326( C288 C326 ) C289_=_C290( C289 C290 ) C291_=_C304( C291 C304 ) \nC291_=_C313( C291 C313 ) C291_=_C314( C291 C314 ) C291_=_C316( C291 C316 ) C301_=_C308( C301 C308 ) C301_=_C320( C301 C320 ) C301_=_C326( C301 C326 ) \nC304_=_C308( C304 C308 ) C304_=_C313( C304 C313 ) C304_=_C314( C304 C314 ) C304_=_C316( C304 C316 ) C308_=_C320( C308 C320 ) C308_=_C326( C308 C326 ) \nC313_=_C314( C313 C314 ) C313_=_C316( C313 C316 ) C313_=_C326( C313 C326 ) C314_=_C316( C314 C316 ) C320_=_C326( C320 C326 ) "];20-&gt;29[label="64: C10 C12 C13 C14 C15 \nC16 C18 C19 C20 C22 C23 \nC24 C25 C26 C28 C29 C39 \nC44 C70 C78 C85 C90 C104 \nC110 C131 C138 C160 C165 C175 \nC187 C191 C195 C199 C203 C207 \nC211 C214 C217 C218 C220 C222 \nC230 C232 C242 C245 C247 C259 \nC265 C275 C278 C284 C286 C287 \nC289 C290 C291 C301 C304 C308 \nC313 C314 C316 C320 C326 \n455: C10_=_C44 ,C10_=_C78 ,C10_=_C110 ,C10_=_C165 ,C10_=_C187 ,\nC10_=_C199 ,C10_=_C214 ,C10_=_C232 ,C10_=_C247 ,C10_=_C265 ,C10_=_C278 ,\nC10_=_C301 ,C10_=_C308 ,C10_=_C320 ,C10_=_C326 ,C12_=_C13 ,C12_=_C14 ,\nC12_=_C15 ,C12_=_C16 ,C12_=_C18 ,C12_=_C19 ,C12_=_C20 ,C12_=_C22 ,\nC12_=_C23 ,C12_=_C24 ,C12_=_C25 ,C12_=_C26 ,C12_=_C28 ,C12_=_C29 ,\nC12_=_C70 ,C12_=_C78 ,C13_=_C14 ,C13_=_C15 ,C13_=_C16 ,C13_=_C18 ,\nC13_=_C19 ,C13_=_C20 ,C13_=_C22 ,C13_=_C23 ,C13_=_C24 ,C13_=_C25 ,\nC13_=_C26 ,C13_=_C28 ,C13_=_C29 ,C13_=_C85 ,C13_=_C90 ,C14_=_C15 ,\nC14_=_C16 ,C14_=_C18 ,C14_=_C19 ,C14_=_C20 ,C14_=_C22 ,C14_=_C23 ,\nC14_=_C24 ,C14_=_C25 ,C14_=_C26 ,C14_=_C28 ,C14_=_C29 ,C14_=_C104 ,\nC14_=_C110 ,C15_=_C16 ,C15_=_C18 ,C15_=_C19 ,C15_=_C20 ,C15_=_C22 ,\nC15_=_C23 ,C15_=_C24 ,C15_=_C25 ,C15_=_C26 ,C15_=_C28 ,C15_=_C29 ,\nC16_=_C18 ,C16_=_C19 ,C16_=_C20 ,C16_=_C22 ,C16_=_C23 ,C16_=_C24 ,\nC16_=_C25 ,C16_=_C26 ,C16_=_C28 ,C16_=_C29 ,C16_=_C131 ,C16_=_C138 ,\nC18_=_C19 ,C18_=_C20 ,C18_=_C22 ,C18_=_C23 ,C18_=_C24 ,C18_=_C25 ,\nC18_=_C26 ,C18_=_C28 ,C18_=_C29 ,C18_=_C217 ,C18_=_C230 ,C18_=_C232 ,\nC19_=_C20 ,C19_=_C22 ,C19_=_C23 ,C19_=_C24 ,C19_=_C25 ,C19_=_C26 ,\nC19_=_C28 ,C19_=_C29 ,C20_=_C22 ,C20_=_C23 ,C20_=_C24 ,C20_=_C25 ,\nC20_=_C26 ,C20_=_C28 ,C20_=_C29 ,C22_=_C23 ,C22_=_C24 ,C22_=_C25 ,\nC22_=_C26 ,C22_=_C28 ,C22_=_C29 ,C22_=_C218 ,C22_=_C284 ,C22_=_C301 ,\nC23_=_C24 ,C23_=_C25 ,C23_=_C26 ,C23_=_C28 ,C23_=_C29 ,C23_=_C320 ,\nC24_=_C25 ,C24_=_C26 ,C24_=_C28 ,C24_=_C29 ,C24_=_C313 ,C24_=_C326 ,\nC25_=_C26 ,C25_=_C28 ,C25_=_C29 ,C26_=_C28 ,C26_=_C29 ,C26_=_C287 ,\nC26_=_C314 ,C28_=_C29 ,C28_=_C222 ,C28_=_C316 ,C39_=_C44 ,C39_=_C70 ,\nC39_=_C90 ,C39_=_C104 ,C39_=_C160 ,C39_=_C195 ,C39_=_C207 ,C39_=_C242 ,\nC39_=_C259 ,C39_=_C275 ,C39_=_C284 ,C39_=_C286 ,C39_=_C287 ,C39_=_C289 ,\nC39_=_C290 ,C44_=_C78 ,C44_=_C110 ,C44_=_C165 ,C44_=_C187 ,C44_=_C199 ,\nC44_=_C214 ,C44_=_C232 ,C44_=_C247 ,C44_=_C265 ,C44_=_C278 ,C44_=_C301 ,\nC44_=_C308 ,C44_=_C320 ,C44_=_C326 ,C70_=_C78 ,C70_=_C90 ,C70_=_C104 ,\nC70_=_C160 ,C70_=_C195 ,C70_=_C207 ,C70_=_C242 ,C70_=_C259 ,C70_=_C275 ,\nC70_=_C284 ,C70_=_C286 ,C70_=_C287 ,C70_=_C289 ,C70_=_C290 ,C78_=_C110 ,\nC78_=_C165 ,C78_=_C187 ,C78_=_C199 ,C78_=_C214 ,C78_=_C232 ,C78_=_C247 ,\nC78_=_C265 ,C78_=_C278 ,C78_=_C301 ,C78_=_C308 ,C78_=_C320 ,C78_=_C326 ,\nC85_=_C90 ,C85_=_C131 ,C85_=_C191 ,C85_=_C203 ,C85_=_C217 ,C85_=_C218 ,\nC85_=_C220 ,C85_=_C222 ,C90_=_C104 ,C90_=_C160 ,C90_=_C195 ,C90_=_C207 ,\nC90_=_C242 ,C90_=_C259 ,C90_=_C275 ,C90_=_C284 ,C90_=_C286 ,C90_=_C287 ,\nC90_=_C289 ,C90_=_C290 ,C104_=_C110 ,C104_=_C160 ,C104_=_C195 ,C104_=_C207 ,\nC104_=_C242 ,C104_=_C259 ,C104_=_C275 ,C104_=_C284 ,C104_=_C286 ,C104_=_C287 ,\nC104_=_C289 ,C104_=_C290 ,C110_=_C165 ,C110_=_C187 ,C110_=_C199 ,C110_=_C214 ,\nC110_=_C232 ,C110_=_C247 ,C110_=_C265 ,C110_=_C278 ,C110_=_C301 ,C110_=_C308 ,\nC110_=_C320 ,C110_=_C326 ,C131_=_C138 ,C131_=_C191 ,C131_=_C203 ,C131_=_C217 ,\nC131_=_C218 ,C131_=_C220 ,C131_=_C222 ,C138_=_C175 ,C138_=_C211 ,C138_=_C230 ,\nC138_=_C245 ,C138_=_C291 ,C138_=_C304 ,C138_=_C313 ,C138_=_C314 ,C138_=_C316 ,\nC160_=_C165 ,C160_=_C195 ,C160_=_C207 ,C160_=_C242 ,C160_=_C259 ,C160_=_C275 ,\nC160_=_C284 ,C160_=_C286 ,C160_=_C287 ,C160_=_C289 ,C160_=_C290 ,C165_=_C187 ,\nC165_=_C199 ,C165_=_C214 ,C165_=_C232 ,C165_=_C247 ,C165_=_C265 ,C165_=_C278 ,\nC165_=_C301 ,C165_=_C308 ,C165_=_C320 ,C165_=_C326 ,C175_=_C211 ,C175_=_C230 ,\nC175_=_C245 ,C175_=_C291 ,C175_=_C304 ,C175_=_C313 ,C175_=_C314 ,C175_=_C316 ,\nC187_=_C199 ,C187_=_C214 ,C187_=_C232 ,C187_=_C247 ,C187_=_C265 ,C187_=_C278 ,\nC187_=_C301 ,C187_=_C308 ,C187_=_C320 ,C187_=_C326 ,C191_=_C195 ,C191_=_C199 ,\nC191_=_C203 ,C191_=_C217 ,C191_=_C218 ,C191_=_C220 ,C191_=_C222 ,C195_=_C199 ,\nC195_=_C207 ,C195_=_C242 ,C195_=_C259 ,C195_=_C275 ,C195_=_C284 ,C195_=_C286 ,\nC195_=_C287 ,C195_=_C289 ,C195_=_C290 ,C199_=_C214 ,C199_=_C232 ,C199_=_C247 ,\nC199_=_C265 ,C199_=_C278 ,C199_=_C301 ,C199_=_C308 ,C199_=_C320 ,C199_=_C326 ,\nC203_=_C207 ,C203_=_C211 ,C203_=_C214 ,C203_=_C217 ,C203_=_C218 ,C203_=_C220 ,\nC203_=_C222 ,C207_=_C211 ,C207_=_C214 ,C207_=_C242 ,C207_=_C259 ,C207_=_C275 ,\nC207_=_C284 ,C207_=_C286 ,C207_=_C287 ,C207_=_C289 ,C207_=_C290 ,C211_=_C214 ,\nC211_=_C230 ,C211_=_C245 ,C211_=_C291 ,C211_=_C304 ,C211_=_C313 ,C211_=_C314 ,\nC211_=_C316 ,C214_=_C232 ,C214_=_C247 ,C214_=_C265 ,C214_=_C278 ,C214_=_C301 ,\nC214_=_C308 ,C214_=_C320 ,C214_=_C326 ,C217_=_C218 ,C217_=_C220 ,C217_=_C222 ,\nC217_=_C230 ,C217_=_C232 ,C218_=_C220 ,C218_=_C222 ,C218_=_C284 ,C218_=_C301 ,\nC220_=_C222 ,C220_=_C286 ,C222_=_C316 ,C230_=_C232 ,C230_=_C245 ,C230_=_C291 ,\nC230_=_C304 ,C230_=_C313 ,C230_=_C314 ,C230_=_C316 ,C232_=_C247 ,C232_=_C265 ,\nC232_=_C278 ,C232_=_C301 ,C232_=_C308 ,C232_=_C320 ,C232_=_C326 ,C242_=_C245 ,\nC242_=_C247 ,C242_=_C259 ,C242_=_C275 ,C242_=_C284 ,C242_=_C286 ,C242_=_C287 ,\nC242_=_C289 ,C242_=_C290 ,C245_=_C247 ,C245_=_C291 ,C245_=_C304 ,C245_=_C313 ,\nC245_=_C314 ,C245_=_C316 ,C247_=_C265 ,C247_=_C278 ,C247_=_C301 ,C247_=_C308 ,\nC247_=_C320 ,C247_=_C326 ,C259_=_C265 ,C259_=_C275 ,C259_=_C284 ,C259_=_C286 ,\nC259_=_C287 ,C259_=_C289 ,C259_=_C290 ,C265_=_C278 ,C265_=_C301 ,C265_=_C308 ,\nC265_=_C320 ,C265_=_C326 ,C275_=_C278 ,C275_=_C284 ,C275_=_C286 ,C275_=_C287 ,\nC275_=_C289 ,C275_=_C290 ,C278_=_C301 ,C278_=_C308 ,C278_=_C320 ,C278_=_C326 ,\nC284_=_C286 ,C284_=_C287 ,C284_=_C289 ,C284_=_C290 ,C284_=_C301 ,C286_=_C287 ,\nC286_=_C289 ,C286_=_C290 ,C287_=_C289 ,C287_=_C290 ,C287_=_C314 ,C289_=_C290 ,\nC291_=_C304 ,C291_=_C313 ,C291_=_C314 ,C291_=_C316 ,C301_=_C308 ,C301_=_C320 ,\nC301_=_C326 ,C304_=_C308 ,C304_=_C313 ,C304_=_C314 ,C304_=_C316 ,C308_=_C320 ,\nC308_=_C326 ,C313_=_C314 ,C313_=_C316 ,C313_=_C326 ,C314_=_C316 ,C320_=_C326 ,"];30[shape=box, label="id:30 level: 3\n75: C8 C11 C13 C24 C28 \nC30 C47 C58 C59 C61 C73 \nC76 C79 C82 C83 C84 C85 \nC86 C87 C88 C89 C90 C91 \nC92 C93 C94 C96 C97 C109 \nC127 C137 C147 C151 C176 C180 \nC185 C188 C200 C215 C222 C223 \nC229 C236 C241 C242 C243 C245 \nC247 C248 C249 C250 C254 C263 \nC266 C271 C279 C280 C281 C293 \nC299 C311 C312 C313 C316 C317 \nC319 C321 C324 C325 C326 C327 \nC328 C329 C330 C334 \n687: C8_=_C11( C8 C11 ) C8_=_C24( C8 C24 ) C8_=_C59( C8 C59 ) C8_=_C76( C8 C76 ) C8_=_C93( C8 C93 ) \nC8_=_C109( C8 C109 ) C8_=_C176( C8 C176 ) C8_=_C185( C8 C185 ) C8_=_C281( C8 C281 ) C8_=_C293( C8 C293 ) C8_=_C299( C8 C299 ) \nC8_=_C313( C8 C313 ) C8_=_C317( C8 C317 ) C8_=_C319( C8 C319 ) C8_=_C324( C8 C324 ) C8_=_C325( C8 C325 ) C8_=_C326( C8 C326 ) \nC8_=_C327( C8 C327 ) C8_=_C328( C8 C328 ) C8_=_C329( C8 C329 ) C11_=_C28( C11 C28 ) C11_=_C79( C11 C79 ) C11_=_C127( C11 C127 ) \nC11_=_C188( C11 C188 ) C11_=_C200( C11 C200 ) C11_=_C215( C11 C215 ) C11_=_C222( C11 C222 ) C11_=_C248( C11 C248 ) C11_=_C254( C11 C254 ) \nC11_=_C266( C11 C266 ) C11_=_C271( C11 C271 ) C11_=_C279( C11 C279 ) C11_=_C311( C11 C311 ) C11_=_C316( C11 C316 ) C11_=_C321( C11 C321 ) \nC11_=_C327( C11 C327 ) C11_=_C330( C11 C330 ) C11_=_C334( C11 C334 ) C13_=_C24( C13 C24 ) C13_=_C28( C13 C28 ) C13_=_C30( C13 C30 ) \nC13_=_C47( C13 C47 ) C13_=_C61( C13 C61 ) C13_=_C82( C13 C82 ) C13_=_C83( C13 C83 ) C13_=_C84( C13 C84 ) C13_=_C85( C13 C85 ) \nC13_=_C86( C13 C86 ) C13_=_C87( C13 C87 ) C13_=_C88( C13 C88 ) C13_=_C89( C13 C89 ) C13_=_C90( C13 C90 ) C13_=_C91( C13 C91 ) \nC13_=_C92( C13 C92 ) C13_=_C93( C13 C93 ) C13_=_C94(</w:t>
      </w:r>
    </w:p>
    <w:p>
      <w:pPr>
        <w:pStyle w:val="PreformattedText"/>
        <w:bidi w:val="0"/>
        <w:spacing w:before="0" w:after="0"/>
        <w:jc w:val="left"/>
        <w:rPr/>
      </w:pPr>
      <w:r>
        <w:rPr/>
        <w:t xml:space="preserve"> </w:t>
      </w:r>
      <w:r>
        <w:rPr/>
        <w:t>C13 C94 ) C13_=_C96( C13 C96 ) C13_=_C97( C13 C97 ) C24_=_C28( C24 C28 ) \nC24_=_C59( C24 C59 ) C24_=_C76( C24 C76 ) C24_=_C93( C24 C93 ) C24_=_C109( C24 C109 ) C24_=_C176( C24 C176 ) C24_=_C185( C24 C185 ) \nC24_=_C281( C24 C281 ) C24_=_C293( C24 C293 ) C24_=_C299( C24 C299 ) C24_=_C313( C24 C313 ) C24_=_C317( C24 C317 ) C24_=_C319( C24 C319 ) \nC24_=_C324( C24 C324 ) C24_=_C325( C24 C325 ) C24_=_C326( C24 C326 ) C24_=_C327( C24 C327 ) C24_=_C328( C24 C328 ) C24_=_C329( C24 C329 ) \nC28_=_C79( C28 C79 ) C28_=_C127( C28 C127 ) C28_=_C188( C28 C188 ) C28_=_C200( C28 C200 ) C28_=_C215( C28 C215 ) C28_=_C222( C28 C222 ) \nC28_=_C248( C28 C248 ) C28_=_C254( C28 C254 ) C28_=_C266( C28 C266 ) C28_=_C271( C28 C271 ) C28_=_C279( C28 C279 ) C28_=_C311( C28 C311 ) \nC28_=_C316( C28 C316 ) C28_=_C321( C28 C321 ) C28_=_C327( C28 C327 ) C28_=_C330( C28 C330 ) C28_=_C334( C28 C334 ) C30_=_C47( C30 C47 ) \nC30_=_C61( C30 C61 ) C30_=_C82( C30 C82 ) C30_=_C83( C30 C83 ) C30_=_C84( C30 C84 ) C30_=_C85( C30 C85 ) C30_=_C86( C30 C86 ) \nC30_=_C87( C30 C87 ) C30_=_C88( C30 C88 ) C30_=_C89( C30 C89 ) C30_=_C90( C30 C90 ) C30_=_C91( C30 C91 ) C30_=_C92( C30 C92 ) \nC30_=_C93( C30 C93 ) C30_=_C94( C30 C94 ) C30_=_C96( C30 C96 ) C30_=_C97( C30 C97 ) C47_=_C58( C47 C58 ) C47_=_C59( C47 C59 ) \nC47_=_C61( C47 C61 ) C47_=_C82( C47 C82 ) C47_=_C83( C47 C83 ) C47_=_C84( C47 C84 ) C47_=_C85( C47 C85 ) C47_=_C86( C47 C86 ) \nC47_=_C87( C47 C87 ) C47_=_C88( C47 C88 ) C47_=_C89( C47 C89 ) C47_=_C90( C47 C90 ) C47_=_C91( C47 C91 ) C47_=_C92( C47 C92 ) \nC47_=_C93( C47 C93 ) C47_=_C94( C47 C94 ) C47_=_C96( C47 C96 ) C47_=_C97( C47 C97 ) C58_=_C59( C58 C59 ) C58_=_C73( C58 C73 ) \nC58_=_C137( C58 C137 ) C58_=_C151( C58 C151 ) C58_=_C229( C58 C229 ) C58_=_C236( C58 C236 ) C58_=_C263( C58 C263 ) C58_=_C280( C58 C280 ) \nC58_=_C311( C58 C311 ) C58_=_C312( C58 C312 ) C59_=_C76( C59 C76 ) C59_=_C93( C59 C93 ) C59_=_C109( C59 C109 ) C59_=_C176( C59 C176 ) \nC59_=_C185( C59 C185 ) C59_=_C281( C59 C281 ) C59_=_C293( C59 C293 ) C59_=_C299( C59 C299 ) C59_=_C313( C59 C313 ) C59_=_C317( C59 C317 ) \nC59_=_C319( C59 C319 ) C59_=_C324( C59 C324 ) C59_=_C325( C59 C325 ) C59_=_C326( C59 C326 ) C59_=_C327( C59 C327 ) C59_=_C328( C59 C328 ) \nC59_=_C329( C59 C329 ) C61_=_C73( C61 C73 ) C61_=_C76( C61 C76 ) C61_=_C79( C61 C79 ) C61_=_C82( C61 C82 ) C61_=_C83( C61 C83 ) \nC61_=_C84( C61 C84 ) C61_=_C85( C61 C85 ) C61_=_C86( C61 C86 ) C61_=_C87( C61 C87 ) C61_=_C88( C61 C88 ) C61_=_C89( C61 C89 ) \nC61_=_C90( C61 C90 ) C61_=_C91( C61 C91 ) C61_=_C92( C61 C92 ) C61_=_C93( C61 C93 ) C61_=_C94( C61 C94 ) C61_=_C96( C61 C96 ) \nC61_=_C97( C61 C97 ) C73_=_C76( C73 C76 ) C73_=_C79( C73 C79 ) C73_=_C137( C73 C137 ) C73_=_C151( C73 C151 ) C73_=_C229( C73 C229 ) \nC73_=_C236( C73 C236 ) C73_=_C263( C73 C263 ) C73_=_C280( C73 C280 ) C73_=_C311( C73 C311 ) C73_=_C312( C73 C312 ) C76_=_C79( C76 C79 ) \nC76_=_C93( C76 C93 ) C76_=_C109( C76 C109 ) C76_=_C176( C76 C176 ) C76_=_C185( C76 C185 ) C76_=_C281( C76 C281 ) C76_=_C293( C76 C293 ) \nC76_=_C299( C76 C299 ) C76_=_C313( C76 C313 ) C76_=_C317( C76 C317 ) C76_=_C319( C76 C319 ) C76_=_C324( C76 C324 ) C76_=_C325( C76 C325 ) \nC76_=_C326( C76 C326 ) C76_=_C327( C76 C327 ) C76_=_C328( C76 C328 ) C76_=_C329( C76 C329 ) C79_=_C127( C79 C127 ) C79_=_C188( C79 C188 ) \nC79_=_C200( C79 C200 ) C79_=_C215( C79 C215 ) C79_=_C222( C79 C222 ) C79_=_C248( C79 C248 ) C79_=_C254( C79 C254 ) C79_=_C266( C79 C266 ) \nC79_=_C271( C79 C271 ) C79_=_C279( C79 C279 ) C79_=_C311( C79 C311 ) C79_=_C316( C79 C316 ) C79_=_C321( C79 C321 ) C79_=_C327( C79 C327 ) \nC79_=_C330( C79 C330 ) C79_=_C334( C79 C334 ) C82_=_C83( C82 C83 ) C82_=_C84( C82 C84 ) C82_=_C85( C82 C85 ) C82_=_C86( C82 C86 ) \nC82_=_C87( C82 C87 ) C82_=_C88( C82 C88 ) C82_=_C89( C82 C89 ) C82_=_C90( C82 C90 ) C82_=_C91( C82 C91 ) C82_=_C92( C82 C92 ) \nC82_=_C93( C82 C93 ) C82_=_C94( C82 C94 ) C82_=_C96( C82 C96 ) C82_=_C97( C82 C97 ) C82_=_C109( C82 C109 ) C83_=_C84( C83 C84 ) \nC83_=_C85( C83 C85 ) C83_=_C86( C83 C86 ) C83_=_C87( C83 C87 ) C83_=_C88( C83 C88 ) C83_=_C89( C83 C89 ) C83_=_C90( C83 C90 ) \nC83_=_C91( C83 C91 ) C83_=_C92( C83 C92 ) C83_=_C93( C83 C93 ) C83_=_C94( C83 C94 ) C83_=_C96( C83 C96 ) C83_=_C97( C83 C97 ) \nC83_=_C127( C83 C127 ) C84_=_C85( C84 C85 ) C84_=_C86( C84 C86 ) C84_=_C87( C84 C87 ) C84_=_C88( C84 C88 ) C84_=_C89( C84 C89 ) \nC84_=_C90( C84 C90 ) C84_=_C91( C84 C91 ) C84_=_C92( C84 C92 ) C84_=_C93( C84 C93 ) C84_=_C94( C84 C94 ) C84_=_C96( C84 C96 ) \nC84_=_C97( C84 C97 ) C84_=_C180( C84 C180 ) C84_=_C185( C84 C185 ) C84_=_C188( C84 C188 ) C85_=_C86( C85 C86 ) C85_=_C87( C85 C87 ) \nC85_=_C88( C85 C88 ) C85_=_C89( C85 C89 ) C85_=_C90( C85 C90 ) C85_=_C91( C85 C91 ) C85_=_C92( C85 C92 ) C85_=_C93( C85 C93 ) \nC85_=_C94( C85 C94 ) C85_=_C96( C85 C96 ) C85_=_C97( C85 C97 ) C85_=_C222( C85 C222 ) C86_=_C87( C86 C87 ) C86_=_C88( C86 C88 ) \nC86_=_C89( C86 C89 ) C86_=_C90( C86 C90 ) C86_=_C91( C86 C91 ) C86_=_C92( C86 C92 ) C86_=_C93( C86 C93 ) C86_=_C94( C86 C94 ) \nC86_=_C96( C86 C96 ) C86_=_C97( C86 C97 ) C86_=_C223( C86 C223 ) C86_=_C229( C86 C229 ) C87_=_C88( C87 C88 ) C87_=_C89( C87 C89 ) \nC87_=_C90( C87 C90 ) C87_=_C91( C87 C91 ) C87_=_C92( C87 C92 ) C87_=_C93( C87 C93 ) C87_=_C94( C87 C94 ) C87_=_C96( C87 C96 ) \nC87_=_C97( C87 C97 ) C87_=_C236( C87 C236 ) C88_=_C89( C88 C89 ) C88_=_C90( C88 C90 ) C88_=_C91( C88 C91 ) C88_=_C92( C88 C92 ) \nC88_=_C93( C88 C93 ) C88_=_C94( C88 C94 ) C88_=_C96( C88 C96 ) C88_=_C97( C88 C97 ) C88_=_C263( C88 C263 ) C88_=_C266( C88 C266 ) \nC89_=_C90( C89 C90 ) C89_=_C91( C89 C91 ) C89_=_C92( C89 C92 ) C89_=_C93( C89 C93 ) C89_=_C94( C89 C94 ) C89_=_C96( C89 C96 ) \nC89_=_C97( C89 C97 ) C89_=_C271( C89 C271 ) C90_=_C91( C90 C91 ) C90_=_C92( C90 C92 ) C90_=_C93( C90 C93 ) C90_=_C94( C90 C94 ) \nC90_=_C96( C90 C96 ) C90_=_C97( C90 C97 ) C90_=_C242( C90 C242 ) C91_=_C92( C91 C92 ) C91_=_C93( C91 C93 ) C91_=_C94( C91 C94 ) \nC91_=_C96( C91 C96 ) C91_=_C97( C91 C97 ) C91_=_C299( C91 C299 ) C92_=_C93( C92 C93 ) C92_=_C94( C92 C94 ) C92_=_C96( C92 C96 ) \nC92_=_C97( C92 C97 ) C92_=_C319( C92 C319 ) C92_=_C321( C92 C321 ) C93_=_C94( C93 C94 ) C93_=_C96( C93 C96 ) C93_=_C97( C93 C97 ) \nC93_=_C109( C93 C109 ) C93_=_C176( C93 C176 ) C93_=_C185( C93 C185 ) C93_=_C281( C93 C281 ) C93_=_C293( C93 C293 ) C93_=_C299( C93 C299 ) \nC93_=_C313( C93 C313 ) C93_=_C317( C93 C317 ) C93_=_C319( C93 C319 ) C93_=_C324( C93 C324 ) C93_=_C325( C93 C325 ) C93_=_C326( C93 C326 ) \nC93_=_C327( C93 C327 ) C93_=_C328( C93 C328 ) C93_=_C329( C93 C329 ) C94_=_C96( C94 C96 ) C94_=_C97( C94 C97 ) C94_=_C324( C94 C324 ) \nC94_=_C330( C94 C330 ) C96_=_C97( C96 C97 ) C96_=_C312( C96 C312 ) C96_=_C328( C96 C328 ) C96_=_C334( C96 C334 ) C97_=_C250( C97 C250 ) \nC97_=_C329( C97 C329 ) C109_=_C176( C109 C176 ) C109_=_C185( C109 C185 ) C109_=_C281( C109 C281 ) C109_=_C293( C109 C293 ) C109_=_C299( C109 C299 ) \nC109_=_C313( C109 C313 ) C109_=_C317( C109 C317 ) C109_=_C319( C109 C319 ) C109_=_C324( C109 C324 ) C109_=_C325( C109 C325 ) C109_=_C326( C109 C326 ) \nC109_=_C327( C109 C327 ) C109_=_C328( C109 C328 ) C109_=_C329( C109 C329 ) C127_=_C188( C127 C188 ) C127_=_C200( C127 C200 ) C127_=_C215( C127 C215 ) \nC127_=_C222( C127 C222 ) C127_=_C248( C127 C248 ) C127_=_C254( C127 C254 ) C127_=_C266( C127 C266 ) C127_=_C271( C127 C271 ) C127_=_C279( C127 C279 ) \nC127_=_C311( C127 C311 ) C127_=_C316( C127 C316 ) C127_=_C321( C127 C321 ) C127_=_C327( C127 C327 ) C127_=_C330( C127 C330 ) C127_=_C334( C127 C334 ) \nC137_=_C151( C137 C151 ) C137_=_C229( C137 C229 ) C137_=_C236( C137 C236 ) C137_=_C263( C137 C263 ) C137_=_C280( C137 C280 ) C137_=_C311( C137 C311 ) \nC137_=_C312( C137 C312 ) C147_=_C151( C147 C151 ) C147_=_C180( C147 C180 ) C147_=_C223( C147 C223 ) C147_=_C241( C147 C241 ) C147_=_C242( C147 C242 ) \nC147_=_C243( C147 C243 ) C147_=_C245( C147 C245 ) C147_=_C247( C147 C247 ) C147_=_C248( C147 C248 ) C147_=_C249( C147 C249 ) C147_=_C250( C147 C250 ) \nC151_=_C229( C151 C229 ) C151_=_C236( C151 C236 ) C151_=_C263( C151 C263 ) C151_=_C280( C151 C280 ) C151_=_C311( C151 C311 ) C151_=_C312( C151 C312 ) \nC176_=_C185( C176 C185 ) C176_=_C281( C176 C281 ) C176_=_C293( C176 C293 ) C176_=_C299( C176 C299 ) C176_=_C313( C176 C313 ) C176_=_C317( C176 C317 ) \nC176_=_C319( C176 C319 ) C176_=_C324( C176 C324 ) C176_=_C325( C176 C325 ) C176_=_C326( C176 C326 ) C176_=_C327( C176 C327 ) C176_=_C328( C176 C328 ) \nC176_=_C329( C176 C329 ) C180_=_C185( C180 C185 ) C180_=_C188( C180 C188 ) C180_=_C223( C180 C223 ) C180_=_C241( C180 C241 ) C180_=_C242( C180 C242 ) \nC180_=_C243( C180 C243 ) C180_=_C245( C180 C245 ) C180_=_C247( C180 C247 ) C180_=_C248( C180 C248 ) C180_=_C249( C180 C249 ) C180_=_C250( C180 C250 ) \nC185_=_C188( C185 C188 ) C185_=_C281( C185 C281 ) C185_=_C293( C185 C293 ) C185_=_C299( C185 C299 ) C185_=_C313( C185 C313 ) C185_=_C317( C185 C317 ) \nC185_=_C319( C185 C319 ) C185_=_C324( C185 C324 ) C185_=_C325( C185 C325 ) C185_=_C326( C185 C326 ) C185_=_C327( C185 C327 ) C185_=_C328( C185 C328 ) \nC185_=_C329( C185 C329 ) C188_=_C200( C188 C200 ) C188_=_C215( C188 C215 ) C188_=_C222( C188 C222 ) C188_=_C248( C188 C248 ) C188_=_C254( C188 C254 ) \nC188_=_C266( C188 C266 ) C188_=_C271( C188 C271 ) C188_=_C279( C188 C279 ) C188_=_C311( C188 C311 ) C188_=_C316( C188 C316 ) C188_=_C321( C188 C321 ) \nC188_=_C327( C188 C327 ) C188_=_C330( C188 C330 ) C188_=_C334( C188 C334 ) C200_=_C215( C200 C215 ) C200_=_C222( C200 C222 ) C200_=_C248( C200 C248 ) \nC200_=_C254( C200 C254 ) C200_=_C266( C200 C266 ) C200_=_C271( C200 C271 ) C200_=_C279( C200 C279 ) C200_=_C311( C200 C311 ) C200_=_C316( C200 C316 ) \nC200_=_C321( C200 C321 ) C200_=_C327( C200 C327 ) C200_=_C330( C200 C330 ) C200_=_C334( C200 C334 ) C215_=_C222( C215 C222 ) C215_=_C248( C215 C248 ) \nC215_=_C254( C215 C254 ) C215_=_C266( C215 C266 ) C215_=_C271( C215 C271 ) C215_=_C279( C215 C279 ) C215_=_C311( C215 C311 ) C215_=_C316(</w:t>
      </w:r>
    </w:p>
    <w:p>
      <w:pPr>
        <w:pStyle w:val="PreformattedText"/>
        <w:bidi w:val="0"/>
        <w:spacing w:before="0" w:after="0"/>
        <w:jc w:val="left"/>
        <w:rPr/>
      </w:pPr>
      <w:r>
        <w:rPr/>
        <w:t xml:space="preserve"> </w:t>
      </w:r>
      <w:r>
        <w:rPr/>
        <w:t>C215 C316 ) \nC215_=_C321( C215 C321 ) C215_=_C327( C215 C327 ) C215_=_C330( C215 C330 ) C215_=_C334( C215 C334 ) C222_=_C248( C222 C248 ) C222_=_C254( C222 C254 ) \nC222_=_C266( C222 C266 ) C222_=_C271( C222 C271 ) C222_=_C279( C222 C279 ) C222_=_C311( C222 C311 ) C222_=_C316( C222 C316 ) C222_=_C321( C222 C321 ) \nC222_=_C327( C222 C327 ) C222_=_C330( C222 C330 ) C222_=_C334( C222 C334 ) C223_=_C229( C223 C229 ) C223_=_C241( C223 C241 ) C223_=_C242( C223 C242 ) \nC223_=_C243( C223 C243 ) C223_=_C245( C223 C245 ) C223_=_C247( C223 C247 ) C223_=_C248( C223 C248 ) C223_=_C249( C223 C249 ) C223_=_C250( C223 C250 ) \nC229_=_C236( C229 C236 ) C229_=_C263( C229 C263 ) C229_=_C280( C229 C280 ) C229_=_C311( C229 C311 ) C229_=_C312( C229 C312 ) C236_=_C263( C236 C263 ) \nC236_=_C280( C236 C280 ) C236_=_C311( C236 C311 ) C236_=_C312( C236 C312 ) C241_=_C242( C241 C242 ) C241_=_C243( C241 C243 ) C241_=_C245( C241 C245 ) \nC241_=_C247( C241 C247 ) C241_=_C248( C241 C248 ) C241_=_C249( C241 C249 ) C241_=_C250( C241 C250 ) C241_=_C254( C241 C254 ) C242_=_C243( C242 C243 ) \nC242_=_C245( C242 C245 ) C242_=_C247( C242 C247 ) C242_=_C248( C242 C248 ) C242_=_C249( C242 C249 ) C242_=_C250( C242 C250 ) C243_=_C245( C243 C245 ) \nC243_=_C247( C243 C247 ) C243_=_C248( C243 C248 ) C243_=_C249( C243 C249 ) C243_=_C250( C243 C250 ) C243_=_C293( C243 C293 ) C245_=_C247( C245 C247 ) \nC245_=_C248( C245 C248 ) C245_=_C249( C245 C249 ) C245_=_C250( C245 C250 ) C245_=_C313( C245 C313 ) C245_=_C316( C245 C316 ) C247_=_C248( C247 C248 ) \nC247_=_C249( C247 C249 ) C247_=_C250( C247 C250 ) C247_=_C326( C247 C326 ) C248_=_C249( C248 C249 ) C248_=_C250( C248 C250 ) C248_=_C254( C248 C254 ) \nC248_=_C266( C248 C266 ) C248_=_C271( C248 C271 ) C248_=_C279( C248 C279 ) C248_=_C311( C248 C311 ) C248_=_C316( C248 C316 ) C248_=_C321( C248 C321 ) \nC248_=_C327( C248 C327 ) C248_=_C330( C248 C330 ) C248_=_C334( C248 C334 ) C249_=_C250( C249 C250 ) C250_=_C329( C250 C329 ) C254_=_C266( C254 C266 ) \nC254_=_C271( C254 C271 ) C254_=_C279( C254 C279 ) C254_=_C311( C254 C311 ) C254_=_C316( C254 C316 ) C254_=_C321( C254 C321 ) C254_=_C327( C254 C327 ) \nC254_=_C330( C254 C330 ) C254_=_C334( C254 C334 ) C263_=_C266( C263 C266 ) C263_=_C280( C263 C280 ) C263_=_C311( C263 C311 ) C263_=_C312( C263 C312 ) \nC266_=_C271( C266 C271 ) C266_=_C279( C266 C279 ) C266_=_C311( C266 C311 ) C266_=_C316( C266 C316 ) C266_=_C321( C266 C321 ) C266_=_C327( C266 C327 ) \nC266_=_C330( C266 C330 ) C266_=_C334( C266 C334 ) C271_=_C279( C271 C279 ) C271_=_C311( C271 C311 ) C271_=_C316( C271 C316 ) C271_=_C321( C271 C321 ) \nC271_=_C327( C271 C327 ) C271_=_C330( C271 C330 ) C271_=_C334( C271 C334 ) C279_=_C311( C279 C311 ) C279_=_C316( C279 C316 ) C279_=_C321( C279 C321 ) \nC279_=_C327( C279 C327 ) C279_=_C330( C279 C330 ) C279_=_C334( C279 C334 ) C280_=_C281( C280 C281 ) C280_=_C311( C280 C311 ) C280_=_C312( C280 C312 ) \nC281_=_C293( C281 C293 ) C281_=_C299( C281 C299 ) C281_=_C313( C281 C313 ) C281_=_C317( C281 C317 ) C281_=_C319( C281 C319 ) C281_=_C324( C281 C324 ) \nC281_=_C325( C281 C325 ) C281_=_C326( C281 C326 ) C281_=_C327( C281 C327 ) C281_=_C328( C281 C328 ) C281_=_C329( C281 C329 ) C293_=_C299( C293 C299 ) \nC293_=_C313( C293 C313 ) C293_=_C317( C293 C317 ) C293_=_C319( C293 C319 ) C293_=_C324( C293 C324 ) C293_=_C325( C293 C325 ) C293_=_C326( C293 C326 ) \nC293_=_C327( C293 C327 ) C293_=_C328( C293 C328 ) C293_=_C329( C293 C329 ) C299_=_C313( C299 C313 ) C299_=_C317( C299 C317 ) C299_=_C319( C299 C319 ) \nC299_=_C324( C299 C324 ) C299_=_C325( C299 C325 ) C299_=_C326( C299 C326 ) C299_=_C327( C299 C327 ) C299_=_C328( C299 C328 ) C299_=_C329( C299 C329 ) \nC311_=_C312( C311 C312 ) C311_=_C316( C311 C316 ) C311_=_C321( C311 C321 ) C311_=_C327( C311 C327 ) C311_=_C330( C311 C330 ) C311_=_C334( C311 C334 ) \nC312_=_C328( C312 C328 ) C312_=_C334( C312 C334 ) C313_=_C316( C313 C316 ) C313_=_C317( C313 C317 ) C313_=_C319( C313 C319 ) C313_=_C324( C313 C324 ) \nC313_=_C325( C313 C325 ) C313_=_C326( C313 C326 ) C313_=_C327( C313 C327 ) C313_=_C328( C313 C328 ) C313_=_C329( C313 C329 ) C316_=_C321( C316 C321 ) \nC316_=_C327( C316 C327 ) C316_=_C330( C316 C330 ) C316_=_C334( C316 C334 ) C317_=_C319( C317 C319 ) C317_=_C324( C317 C324 ) C317_=_C325( C317 C325 ) \nC317_=_C326( C317 C326 ) C317_=_C327( C317 C327 ) C317_=_C328( C317 C328 ) C317_=_C329( C317 C329 ) C319_=_C321( C319 C321 ) C319_=_C324( C319 C324 ) \nC319_=_C325( C319 C325 ) C319_=_C326( C319 C326 ) C319_=_C327( C319 C327 ) C319_=_C328( C319 C328 ) C319_=_C329( C319 C329 ) C321_=_C327( C321 C327 ) \nC321_=_C330( C321 C330 ) C321_=_C334( C321 C334 ) C324_=_C325( C324 C325 ) C324_=_C326( C324 C326 ) C324_=_C327( C324 C327 ) C324_=_C328( C324 C328 ) \nC324_=_C329( C324 C329 ) C324_=_C330( C324 C330 ) C325_=_C326( C325 C326 ) C325_=_C327( C325 C327 ) C325_=_C328( C325 C328 ) C325_=_C329( C325 C329 ) \nC326_=_C327( C326 C327 ) C326_=_C328( C326 C328 ) C326_=_C329( C326 C329 ) C327_=_C328( C327 C328 ) C327_=_C329( C327 C329 ) C327_=_C330( C327 C330 ) \nC327_=_C334( C327 C334 ) C328_=_C329( C328 C329 ) C328_=_C334( C328 C334 ) C330_=_C334( C330 C334 ) "];20-&gt;30[label="71: C8 C11 C13 C24 C28 \nC30 C47 C58 C59 C61 C73 \nC76 C79 C82 C83 C84 C85 \nC86 C87 C88 C89 C90 C91 \nC92 C94 C96 C97 C109 C127 \nC137 C147 C151 C176 C180 C185 \nC188 C200 C215 C222 C223 C229 \nC236 C241 C242 C243 C245 C247 \nC249 C250 C254 C263 C266 C271 \nC279 C280 C281 C293 C299 C312 \nC313 C316 C317 C319 C321 C324 \nC325 C326 C328 C329 C330 C334 \n562: C8_=_C11 ,C8_=_C24 ,C8_=_C59 ,C8_=_C76 ,C8_=_C109 ,\nC8_=_C176 ,C8_=_C185 ,C8_=_C281 ,C8_=_C293 ,C8_=_C299 ,C8_=_C313 ,\nC8_=_C317 ,C8_=_C319 ,C8_=_C324 ,C8_=_C325 ,C8_=_C326 ,C8_=_C328 ,\nC8_=_C329 ,C11_=_C28 ,C11_=_C79 ,C11_=_C127 ,C11_=_C188 ,C11_=_C200 ,\nC11_=_C215 ,C11_=_C222 ,C11_=_C254 ,C11_=_C266 ,C11_=_C271 ,C11_=_C279 ,\nC11_=_C316 ,C11_=_C321 ,C11_=_C330 ,C11_=_C334 ,C13_=_C24 ,C13_=_C28 ,\nC13_=_C30 ,C13_=_C47 ,C13_=_C61 ,C13_=_C82 ,C13_=_C83 ,C13_=_C84 ,\nC13_=_C85 ,C13_=_C86 ,C13_=_C87 ,C13_=_C88 ,C13_=_C89 ,C13_=_C90 ,\nC13_=_C91 ,C13_=_C92 ,C13_=_C94 ,C13_=_C96 ,C13_=_C97 ,C24_=_C28 ,\nC24_=_C59 ,C24_=_C76 ,C24_=_C109 ,C24_=_C176 ,C24_=_C185 ,C24_=_C281 ,\nC24_=_C293 ,C24_=_C299 ,C24_=_C313 ,C24_=_C317 ,C24_=_C319 ,C24_=_C324 ,\nC24_=_C325 ,C24_=_C326 ,C24_=_C328 ,C24_=_C329 ,C28_=_C79 ,C28_=_C127 ,\nC28_=_C188 ,C28_=_C200 ,C28_=_C215 ,C28_=_C222 ,C28_=_C254 ,C28_=_C266 ,\nC28_=_C271 ,C28_=_C279 ,C28_=_C316 ,C28_=_C321 ,C28_=_C330 ,C28_=_C334 ,\nC30_=_C47 ,C30_=_C61 ,C30_=_C82 ,C30_=_C83 ,C30_=_C84 ,C30_=_C85 ,\nC30_=_C86 ,C30_=_C87 ,C30_=_C88 ,C30_=_C89 ,C30_=_C90 ,C30_=_C91 ,\nC30_=_C92 ,C30_=_C94 ,C30_=_C96 ,C30_=_C97 ,C47_=_C58 ,C47_=_C59 ,\nC47_=_C61 ,C47_=_C82 ,C47_=_C83 ,C47_=_C84 ,C47_=_C85 ,C47_=_C86 ,\nC47_=_C87 ,C47_=_C88 ,C47_=_C89 ,C47_=_C90 ,C47_=_C91 ,C47_=_C92 ,\nC47_=_C94 ,C47_=_C96 ,C47_=_C97 ,C58_=_C59 ,C58_=_C73 ,C58_=_C137 ,\nC58_=_C151 ,C58_=_C229 ,C58_=_C236 ,C58_=_C263 ,C58_=_C280 ,C58_=_C312 ,\nC59_=_C76 ,C59_=_C109 ,C59_=_C176 ,C59_=_C185 ,C59_=_C281 ,C59_=_C293 ,\nC59_=_C299 ,C59_=_C313 ,C59_=_C317 ,C59_=_C319 ,C59_=_C324 ,C59_=_C325 ,\nC59_=_C326 ,C59_=_C328 ,C59_=_C329 ,C61_=_C73 ,C61_=_C76 ,C61_=_C79 ,\nC61_=_C82 ,C61_=_C83 ,C61_=_C84 ,C61_=_C85 ,C61_=_C86 ,C61_=_C87 ,\nC61_=_C88 ,C61_=_C89 ,C61_=_C90 ,C61_=_C91 ,C61_=_C92 ,C61_=_C94 ,\nC61_=_C96 ,C61_=_C97 ,C73_=_C76 ,C73_=_C79 ,C73_=_C137 ,C73_=_C151 ,\nC73_=_C229 ,C73_=_C236 ,C73_=_C263 ,C73_=_C280 ,C73_=_C312 ,C76_=_C79 ,\nC76_=_C109 ,C76_=_C176 ,C76_=_C185 ,C76_=_C281 ,C76_=_C293 ,C76_=_C299 ,\nC76_=_C313 ,C76_=_C317 ,C76_=_C319 ,C76_=_C324 ,C76_=_C325 ,C76_=_C326 ,\nC76_=_C328 ,C76_=_C329 ,C79_=_C127 ,C79_=_C188 ,C79_=_C200 ,C79_=_C215 ,\nC79_=_C222 ,C79_=_C254 ,C79_=_C266 ,C79_=_C271 ,C79_=_C279 ,C79_=_C316 ,\nC79_=_C321 ,C79_=_C330 ,C79_=_C334 ,C82_=_C83 ,C82_=_C84 ,C82_=_C85 ,\nC82_=_C86 ,C82_=_C87 ,C82_=_C88 ,C82_=_C89 ,C82_=_C90 ,C82_=_C91 ,\nC82_=_C92 ,C82_=_C94 ,C82_=_C96 ,C82_=_C97 ,C82_=_C109 ,C83_=_C84 ,\nC83_=_C85 ,C83_=_C86 ,C83_=_C87 ,C83_=_C88 ,C83_=_C89 ,C83_=_C90 ,\nC83_=_C91 ,C83_=_C92 ,C83_=_C94 ,C83_=_C96 ,C83_=_C97 ,C83_=_C127 ,\nC84_=_C85 ,C84_=_C86 ,C84_=_C87 ,C84_=_C88 ,C84_=_C89 ,C84_=_C90 ,\nC84_=_C91 ,C84_=_C92 ,C84_=_C94 ,C84_=_C96 ,C84_=_C97 ,C84_=_C180 ,\nC84_=_C185 ,C84_=_C188 ,C85_=_C86 ,C85_=_C87 ,C85_=_C88 ,C85_=_C89 ,\nC85_=_C90 ,C85_=_C91 ,C85_=_C92 ,C85_=_C94 ,C85_=_C96 ,C85_=_C97 ,\nC85_=_C222 ,C86_=_C87 ,C86_=_C88 ,C86_=_C89 ,C86_=_C90 ,C86_=_C91 ,\nC86_=_C92 ,C86_=_C94 ,C86_=_C96 ,C86_=_C97 ,C86_=_C223 ,C86_=_C229 ,\nC87_=_C88 ,C87_=_C89 ,C87_=_C90 ,C87_=_C91 ,C87_=_C92 ,C87_=_C94 ,\nC87_=_C96 ,C87_=_C97 ,C87_=_C236 ,C88_=_C89 ,C88_=_C90 ,C88_=_C91 ,\nC88_=_C92 ,C88_=_C94 ,C88_=_C96 ,C88_=_C97 ,C88_=_C263 ,C88_=_C266 ,\nC89_=_C90 ,C89_=_C91 ,C89_=_C92 ,C89_=_C94 ,C89_=_C96 ,C89_=_C97 ,\nC89_=_C271 ,C90_=_C91 ,C90_=_C92 ,C90_=_C94 ,C90_=_C96 ,C90_=_C97 ,\nC90_=_C242 ,C91_=_C92 ,C91_=_C94 ,C91_=_C96 ,C91_=_C97 ,C91_=_C299 ,\nC92_=_C94 ,C92_=_C96 ,C92_=_C97 ,C92_=_C319 ,C92_=_C321 ,C94_=_C96 ,\nC94_=_C97 ,C94_=_C324 ,C94_=_C330 ,C96_=_C97 ,C96_=_C312 ,C96_=_C328 ,\nC96_=_C334 ,C97_=_C250 ,C97_=_C329 ,C109_=_C176 ,C109_=_C185 ,C109_=_C281 ,\nC109_=_C293 ,C109_=_C299 ,C109_=_C313 ,C109_=_C317 ,C109_=_C319 ,C109_=_C324 ,\nC109_=_C325 ,C109_=_C326 ,C109_=_C328 ,C109_=_C329 ,C127_=_C188 ,C127_=_C200 ,\nC127_=_C215 ,C127_=_C222 ,C127_=_C254 ,C127_=_C266 ,C127_=_C271 ,C127_=_C279 ,\nC127_=_C316 ,C127_=_C321 ,C127_=_C330 ,C127_=_C334 ,C137_=_C151 ,C137_=_C229 ,\nC137_=_C236 ,C137_=_C263 ,C137_=_C280 ,C137_=_C312 ,C147_=_C151 ,C147_=_C180 ,\nC147_=_C223 ,C147_=_C241 ,C147_=_C242 ,C147_=_C243 ,C147_=_C245 ,C147_=_C247 ,\nC147_=_C249 ,C147_=_C250 ,C151_=_C229 ,C151_=_C236 ,C151_=_C263 ,C151_=_C280 ,\nC151_=_C312 ,C176_=_C185 ,C176_=_C281 ,C176_=_C293 ,C176_=_C299 ,C176_=_C313 ,\nC176_=_C317 ,C176_=_C319 ,C176_=_C324 ,C176_=_C325 ,C176_=_C326 ,C176_=_C328 ,\nC176_=_C329 ,C180_=_C185 ,C180_=_C188</w:t>
      </w:r>
    </w:p>
    <w:p>
      <w:pPr>
        <w:pStyle w:val="PreformattedText"/>
        <w:bidi w:val="0"/>
        <w:spacing w:before="0" w:after="0"/>
        <w:jc w:val="left"/>
        <w:rPr/>
      </w:pPr>
      <w:r>
        <w:rPr/>
        <w:t xml:space="preserve"> </w:t>
      </w:r>
      <w:r>
        <w:rPr/>
        <w:t>,C180_=_C223 ,C180_=_C241 ,C180_=_C242 ,\nC180_=_C243 ,C180_=_C245 ,C180_=_C247 ,C180_=_C249 ,C180_=_C250 ,C185_=_C188 ,\nC185_=_C281 ,C185_=_C293 ,C185_=_C299 ,C185_=_C313 ,C185_=_C317 ,C185_=_C319 ,\nC185_=_C324 ,C185_=_C325 ,C185_=_C326 ,C185_=_C328 ,C185_=_C329 ,C188_=_C200 ,\nC188_=_C215 ,C188_=_C222 ,C188_=_C254 ,C188_=_C266 ,C188_=_C271 ,C188_=_C279 ,\nC188_=_C316 ,C188_=_C321 ,C188_=_C330 ,C188_=_C334 ,C200_=_C215 ,C200_=_C222 ,\nC200_=_C254 ,C200_=_C266 ,C200_=_C271 ,C200_=_C279 ,C200_=_C316 ,C200_=_C321 ,\nC200_=_C330 ,C200_=_C334 ,C215_=_C222 ,C215_=_C254 ,C215_=_C266 ,C215_=_C271 ,\nC215_=_C279 ,C215_=_C316 ,C215_=_C321 ,C215_=_C330 ,C215_=_C334 ,C222_=_C254 ,\nC222_=_C266 ,C222_=_C271 ,C222_=_C279 ,C222_=_C316 ,C222_=_C321 ,C222_=_C330 ,\nC222_=_C334 ,C223_=_C229 ,C223_=_C241 ,C223_=_C242 ,C223_=_C243 ,C223_=_C245 ,\nC223_=_C247 ,C223_=_C249 ,C223_=_C250 ,C229_=_C236 ,C229_=_C263 ,C229_=_C280 ,\nC229_=_C312 ,C236_=_C263 ,C236_=_C280 ,C236_=_C312 ,C241_=_C242 ,C241_=_C243 ,\nC241_=_C245 ,C241_=_C247 ,C241_=_C249 ,C241_=_C250 ,C241_=_C254 ,C242_=_C243 ,\nC242_=_C245 ,C242_=_C247 ,C242_=_C249 ,C242_=_C250 ,C243_=_C245 ,C243_=_C247 ,\nC243_=_C249 ,C243_=_C250 ,C243_=_C293 ,C245_=_C247 ,C245_=_C249 ,C245_=_C250 ,\nC245_=_C313 ,C245_=_C316 ,C247_=_C249 ,C247_=_C250 ,C247_=_C326 ,C249_=_C250 ,\nC250_=_C329 ,C254_=_C266 ,C254_=_C271 ,C254_=_C279 ,C254_=_C316 ,C254_=_C321 ,\nC254_=_C330 ,C254_=_C334 ,C263_=_C266 ,C263_=_C280 ,C263_=_C312 ,C266_=_C271 ,\nC266_=_C279 ,C266_=_C316 ,C266_=_C321 ,C266_=_C330 ,C266_=_C334 ,C271_=_C279 ,\nC271_=_C316 ,C271_=_C321 ,C271_=_C330 ,C271_=_C334 ,C279_=_C316 ,C279_=_C321 ,\nC279_=_C330 ,C279_=_C334 ,C280_=_C281 ,C280_=_C312 ,C281_=_C293 ,C281_=_C299 ,\nC281_=_C313 ,C281_=_C317 ,C281_=_C319 ,C281_=_C324 ,C281_=_C325 ,C281_=_C326 ,\nC281_=_C328 ,C281_=_C329 ,C293_=_C299 ,C293_=_C313 ,C293_=_C317 ,C293_=_C319 ,\nC293_=_C324 ,C293_=_C325 ,C293_=_C326 ,C293_=_C328 ,C293_=_C329 ,C299_=_C313 ,\nC299_=_C317 ,C299_=_C319 ,C299_=_C324 ,C299_=_C325 ,C299_=_C326 ,C299_=_C328 ,\nC299_=_C329 ,C312_=_C328 ,C312_=_C334 ,C313_=_C316 ,C313_=_C317 ,C313_=_C319 ,\nC313_=_C324 ,C313_=_C325 ,C313_=_C326 ,C313_=_C328 ,C313_=_C329 ,C316_=_C321 ,\nC316_=_C330 ,C316_=_C334 ,C317_=_C319 ,C317_=_C324 ,C317_=_C325 ,C317_=_C326 ,\nC317_=_C328 ,C317_=_C329 ,C319_=_C321 ,C319_=_C324 ,C319_=_C325 ,C319_=_C326 ,\nC319_=_C328 ,C319_=_C329 ,C321_=_C330 ,C321_=_C334 ,C324_=_C325 ,C324_=_C326 ,\nC324_=_C328 ,C324_=_C329 ,C324_=_C330 ,C325_=_C326 ,C325_=_C328 ,C325_=_C329 ,\nC326_=_C328 ,C326_=_C329 ,C328_=_C329 ,C328_=_C334 ,C330_=_C334 ,"];31[shape=box, label="id:31 level: 3\n45: C7 C22 C25 C37 C41 \nC55 C72 C91 C94 C125 C135 \nC136 C153 C161 C164 C173 C177 \nC181 C206 C209 C213 C218 C228 \nC238 C261 C268 C275 C276 C278 \nC279 C282 C284 C296 C297 C298 \nC299 C300 C301 C302 C303 C306 \nC324 C330 C331 C332 \n403: C7_=_C22( C7 C22 ) C7_=_C41( C7 C41 ) C7_=_C72( C7 C72 ) C7_=_C91( C7 C91 ) C7_=_C136( C7 C136 ) \nC7_=_C161( C7 C161 ) C7_=_C173( C7 C173 ) C7_=_C181( C7 C181 ) C7_=_C209( C7 C209 ) C7_=_C218( C7 C218 ) C7_=_C228( C7 C228 ) \nC7_=_C261( C7 C261 ) C7_=_C268( C7 C268 ) C7_=_C284( C7 C284 ) C7_=_C296( C7 C296 ) C7_=_C297( C7 C297 ) C7_=_C298( C7 C298 ) \nC7_=_C299( C7 C299 ) C7_=_C300( C7 C300 ) C7_=_C301( C7 C301 ) C7_=_C302( C7 C302 ) C7_=_C303( C7 C303 ) C22_=_C25( C22 C25 ) \nC22_=_C41( C22 C41 ) C22_=_C72( C22 C72 ) C22_=_C91( C22 C91 ) C22_=_C136( C22 C136 ) C22_=_C161( C22 C161 ) C22_=_C173( C22 C173 ) \nC22_=_C181( C22 C181 ) C22_=_C209( C22 C209 ) C22_=_C218( C22 C218 ) C22_=_C228( C22 C228 ) C22_=_C261( C22 C261 ) C22_=_C268( C22 C268 ) \nC22_=_C284( C22 C284 ) C22_=_C296( C22 C296 ) C22_=_C297( C22 C297 ) C22_=_C298( C22 C298 ) C22_=_C299( C22 C299 ) C22_=_C300( C22 C300 ) \nC22_=_C301( C22 C301 ) C22_=_C302( C22 C302 ) C22_=_C303( C22 C303 ) C25_=_C94( C25 C94 ) C25_=_C125( C25 C125 ) C25_=_C153( C25 C153 ) \nC25_=_C164( C25 C164 ) C25_=_C177( C25 C177 ) C25_=_C213( C25 C213 ) C25_=_C238( C25 C238 ) C25_=_C282( C25 C282 ) C25_=_C300( C25 C300 ) \nC25_=_C306( C25 C306 ) C25_=_C324( C25 C324 ) C25_=_C330( C25 C330 ) C25_=_C331( C25 C331 ) C25_=_C332( C25 C332 ) C37_=_C41( C37 C41 ) \nC37_=_C55( C37 C55 ) C37_=_C135( C37 C135 ) C37_=_C206( C37 C206 ) C37_=_C275( C37 C275 ) C37_=_C276( C37 C276 ) C37_=_C278( C37 C278 ) \nC37_=_C279( C37 C279 ) C41_=_C72( C41 C72 ) C41_=_C91( C41 C91 ) C41_=_C136( C41 C136 ) C41_=_C161( C41 C161 ) C41_=_C173( C41 C173 ) \nC41_=_C181( C41 C181 ) C41_=_C209( C41 C209 ) C41_=_C218( C41 C218 ) C41_=_C228( C41 C228 ) C41_=_C261( C41 C261 ) C41_=_C268( C41 C268 ) \nC41_=_C284( C41 C284 ) C41_=_C296( C41 C296 ) C41_=_C297( C41 C297 ) C41_=_C298( C41 C298 ) C41_=_C299( C41 C299 ) C41_=_C300( C41 C300 ) \nC41_=_C301( C41 C301 ) C41_=_C302( C41 C302 ) C41_=_C303( C41 C303 ) C55_=_C135( C55 C135 ) C55_=_C206( C55 C206 ) C55_=_C275( C55 C275 ) \nC55_=_C276( C55 C276 ) C55_=_C278( C55 C278 ) C55_=_C279( C55 C279 ) C72_=_C91( C72 C91 ) C72_=_C136( C72 C136 ) C72_=_C161( C72 C161 ) \nC72_=_C173( C72 C173 ) C72_=_C181( C72 C181 ) C72_=_C209( C72 C209 ) C72_=_C218( C72 C218 ) C72_=_C228( C72 C228 ) C72_=_C261( C72 C261 ) \nC72_=_C268( C72 C268 ) C72_=_C284( C72 C284 ) C72_=_C296( C72 C296 ) C72_=_C297( C72 C297 ) C72_=_C298( C72 C298 ) C72_=_C299( C72 C299 ) \nC72_=_C300( C72 C300 ) C72_=_C301( C72 C301 ) C72_=_C302( C72 C302 ) C72_=_C303( C72 C303 ) C91_=_C94( C91 C94 ) C91_=_C136( C91 C136 ) \nC91_=_C161( C91 C161 ) C91_=_C173( C91 C173 ) C91_=_C181( C91 C181 ) C91_=_C209( C91 C209 ) C91_=_C218( C91 C218 ) C91_=_C228( C91 C228 ) \nC91_=_C261( C91 C261 ) C91_=_C268( C91 C268 ) C91_=_C284( C91 C284 ) C91_=_C296( C91 C296 ) C91_=_C297( C91 C297 ) C91_=_C298( C91 C298 ) \nC91_=_C299( C91 C299 ) C91_=_C300( C91 C300 ) C91_=_C301( C91 C301 ) C91_=_C302( C91 C302 ) C91_=_C303( C91 C303 ) C94_=_C125( C94 C125 ) \nC94_=_C153( C94 C153 ) C94_=_C164( C94 C164 ) C94_=_C177( C94 C177 ) C94_=_C213( C94 C213 ) C94_=_C238( C94 C238 ) C94_=_C282( C94 C282 ) \nC94_=_C300( C94 C300 ) C94_=_C306( C94 C306 ) C94_=_C324( C94 C324 ) C94_=_C330( C94 C330 ) C94_=_C331( C94 C331 ) C94_=_C332( C94 C332 ) \nC125_=_C153( C125 C153 ) C125_=_C164( C125 C164 ) C125_=_C177( C125 C177 ) C125_=_C213( C125 C213 ) C125_=_C238( C125 C238 ) C125_=_C282( C125 C282 ) \nC125_=_C300( C125 C300 ) C125_=_C306( C125 C306 ) C125_=_C324( C125 C324 ) C125_=_C330( C125 C330 ) C125_=_C331( C125 C331 ) C125_=_C332( C125 C332 ) \nC135_=_C136( C135 C136 ) C135_=_C206( C135 C206 ) C135_=_C275( C135 C275 ) C135_=_C276( C135 C276 ) C135_=_C278( C135 C278 ) C135_=_C279( C135 C279 ) \nC136_=_C161( C136 C161 ) C136_=_C173( C136 C173 ) C136_=_C181( C136 C181 ) C136_=_C209( C136 C209 ) C136_=_C218( C136 C218 ) C136_=_C228( C136 C228 ) \nC136_=_C261( C136 C261 ) C136_=_C268( C136 C268 ) C136_=_C284( C136 C284 ) C136_=_C296( C136 C296 ) C136_=_C297( C136 C297 ) C136_=_C298( C136 C298 ) \nC136_=_C299( C136 C299 ) C136_=_C300( C136 C300 ) C136_=_C301( C136 C301 ) C136_=_C302( C136 C302 ) C136_=_C303( C136 C303 ) C153_=_C164( C153 C164 ) \nC153_=_C177( C153 C177 ) C153_=_C213( C153 C213 ) C153_=_C238( C153 C238 ) C153_=_C282( C153 C282 ) C153_=_C300( C153 C300 ) C153_=_C306( C153 C306 ) \nC153_=_C324( C153 C324 ) C153_=_C330( C153 C330 ) C153_=_C331( C153 C331 ) C153_=_C332( C153 C332 ) C161_=_C164( C161 C164 ) C161_=_C173( C161 C173 ) \nC161_=_C181( C161 C181 ) C161_=_C209( C161 C209 ) C161_=_C218( C161 C218 ) C161_=_C228( C161 C228 ) C161_=_C261( C161 C261 ) C161_=_C268( C161 C268 ) \nC161_=_C284( C161 C284 ) C161_=_C296( C161 C296 ) C161_=_C297( C161 C297 ) C161_=_C298( C161 C298 ) C161_=_C299( C161 C299 ) C161_=_C300( C161 C300 ) \nC161_=_C301( C161 C301 ) C161_=_C302( C161 C302 ) C161_=_C303( C161 C303 ) C164_=_C177( C164 C177 ) C164_=_C213( C164 C213 ) C164_=_C238( C164 C238 ) \nC164_=_C282( C164 C282 ) C164_=_C300( C164 C300 ) C164_=_C306( C164 C306 ) C164_=_C324( C164 C324 ) C164_=_C330( C164 C330 ) C164_=_C331( C164 C331 ) \nC164_=_C332( C164 C332 ) C173_=_C177( C173 C177 ) C173_=_C181( C173 C181 ) C173_=_C209( C173 C209 ) C173_=_C218( C173 C218 ) C173_=_C228( C173 C228 ) \nC173_=_C261( C173 C261 ) C173_=_C268( C173 C268 ) C173_=_C284( C173 C284 ) C173_=_C296( C173 C296 ) C173_=_C297( C173 C297 ) C173_=_C298( C173 C298 ) \nC173_=_C299( C173 C299 ) C173_=_C300( C173 C300 ) C173_=_C301( C173 C301 ) C173_=_C302( C173 C302 ) C173_=_C303( C173 C303 ) C177_=_C213( C177 C213 ) \nC177_=_C238( C177 C238 ) C177_=_C282( C177 C282 ) C177_=_C300( C177 C300 ) C177_=_C306( C177 C306 ) C177_=_C324( C177 C324 ) C177_=_C330( C177 C330 ) \nC177_=_C331( C177 C331 ) C177_=_C332( C177 C332 ) C181_=_C209( C181 C209 ) C181_=_C218( C181 C218 ) C181_=_C228( C181 C228 ) C181_=_C261( C181 C261 ) \nC181_=_C268( C181 C268 ) C181_=_C284( C181 C284 ) C181_=_C296( C181 C296 ) C181_=_C297( C181 C297 ) C181_=_C298( C181 C298 ) C181_=_C299( C181 C299 ) \nC181_=_C300( C181 C300 ) C181_=_C301( C181 C301 ) C181_=_C302( C181 C302 ) C181_=_C303( C181 C303 ) C206_=_C209( C206 C209 ) C206_=_C213( C206 C213 ) \nC206_=_C275( C206 C275 ) C206_=_C276( C206 C276 ) C206_=_C278( C206 C278 ) C206_=_C279( C206 C279 ) C209_=_C213( C209 C213 ) C209_=_C218( C209 C218 ) \nC209_=_C228( C209 C228 ) C209_=_C261( C209 C261 ) C209_=_C268( C209 C268 ) C209_=_C284( C209 C284 ) C209_=_C296( C209 C296 ) C209_=_C297( C209 C297 ) \nC209_=_C298( C209 C298 ) C209_=_C299( C209 C299 ) C209_=_C300( C209 C300 ) C209_=_C301( C209 C301 ) C209_=_C302( C209 C302 ) C209_=_C303( C209 C303 ) \nC213_=_C238( C213 C238 ) C213_=_C282( C213 C282 ) C213_=_C300( C213 C300 ) C213_=_C306( C213 C306 ) C213_=_C324( C213 C324 ) C213_=_C330( C213 C330 ) \nC213_=_C331( C213 C331 ) C213_=_C332( C213 C332 ) C218_=_C228( C218 C228 ) C218_=_C261( C218 C261 ) C218_=_C268( C218 C268 ) C218_=_C284( C218 C284 ) \nC218_=_C296( C218 C296 ) C218_=_C297( C218 C297 ) C218_=_C298( C218 C298 ) C218_=_C299( C218 C299 ) C218_=_C300( C218 C300</w:t>
      </w:r>
    </w:p>
    <w:p>
      <w:pPr>
        <w:pStyle w:val="PreformattedText"/>
        <w:bidi w:val="0"/>
        <w:spacing w:before="0" w:after="0"/>
        <w:jc w:val="left"/>
        <w:rPr/>
      </w:pPr>
      <w:r>
        <w:rPr/>
        <w:t xml:space="preserve"> </w:t>
      </w:r>
      <w:r>
        <w:rPr/>
        <w:t>) C218_=_C301( C218 C301 ) \nC218_=_C302( C218 C302 ) C218_=_C303( C218 C303 ) C228_=_C261( C228 C261 ) C228_=_C268( C228 C268 ) C228_=_C284( C228 C284 ) C228_=_C296( C228 C296 ) \nC228_=_C297( C228 C297 ) C228_=_C298( C228 C298 ) C228_=_C299( C228 C299 ) C228_=_C300( C228 C300 ) C228_=_C301( C228 C301 ) C228_=_C302( C228 C302 ) \nC228_=_C303( C228 C303 ) C238_=_C282( C238 C282 ) C238_=_C300( C238 C300 ) C238_=_C306( C238 C306 ) C238_=_C324( C238 C324 ) C238_=_C330( C238 C330 ) \nC238_=_C331( C238 C331 ) C238_=_C332( C238 C332 ) C261_=_C268( C261 C268 ) C261_=_C284( C261 C284 ) C261_=_C296( C261 C296 ) C261_=_C297( C261 C297 ) \nC261_=_C298( C261 C298 ) C261_=_C299( C261 C299 ) C261_=_C300( C261 C300 ) C261_=_C301( C261 C301 ) C261_=_C302( C261 C302 ) C261_=_C303( C261 C303 ) \nC268_=_C284( C268 C284 ) C268_=_C296( C268 C296 ) C268_=_C297( C268 C297 ) C268_=_C298( C268 C298 ) C268_=_C299( C268 C299 ) C268_=_C300( C268 C300 ) \nC268_=_C301( C268 C301 ) C268_=_C302( C268 C302 ) C268_=_C303( C268 C303 ) C275_=_C276( C275 C276 ) C275_=_C278( C275 C278 ) C275_=_C279( C275 C279 ) \nC275_=_C284( C275 C284 ) C276_=_C278( C276 C278 ) C276_=_C279( C276 C279 ) C276_=_C298( C276 C298 ) C278_=_C279( C278 C279 ) C278_=_C301( C278 C301 ) \nC279_=_C330( C279 C330 ) C282_=_C300( C282 C300 ) C282_=_C306( C282 C306 ) C282_=_C324( C282 C324 ) C282_=_C330( C282 C330 ) C282_=_C331( C282 C331 ) \nC282_=_C332( C282 C332 ) C284_=_C296( C284 C296 ) C284_=_C297( C284 C297 ) C284_=_C298( C284 C298 ) C284_=_C299( C284 C299 ) C284_=_C300( C284 C300 ) \nC284_=_C301( C284 C301 ) C284_=_C302( C284 C302 ) C284_=_C303( C284 C303 ) C296_=_C297( C296 C297 ) C296_=_C298( C296 C298 ) C296_=_C299( C296 C299 ) \nC296_=_C300( C296 C300 ) C296_=_C301( C296 C301 ) C296_=_C302( C296 C302 ) C296_=_C303( C296 C303 ) C296_=_C306( C296 C306 ) C297_=_C298( C297 C298 ) \nC297_=_C299( C297 C299 ) C297_=_C300( C297 C300 ) C297_=_C301( C297 C301 ) C297_=_C302( C297 C302 ) C297_=_C303( C297 C303 ) C298_=_C299( C298 C299 ) \nC298_=_C300( C298 C300 ) C298_=_C301( C298 C301 ) C298_=_C302( C298 C302 ) C298_=_C303( C298 C303 ) C299_=_C300( C299 C300 ) C299_=_C301( C299 C301 ) \nC299_=_C302( C299 C302 ) C299_=_C303( C299 C303 ) C299_=_C324( C299 C324 ) C300_=_C301( C300 C301 ) C300_=_C302( C300 C302 ) C300_=_C303( C300 C303 ) \nC300_=_C306( C300 C306 ) C300_=_C324( C300 C324 ) C300_=_C330( C300 C330 ) C300_=_C331( C300 C331 ) C300_=_C332( C300 C332 ) C301_=_C302( C301 C302 ) \nC301_=_C303( C301 C303 ) C302_=_C303( C302 C303 ) C302_=_C331( C302 C331 ) C303_=_C332( C303 C332 ) C306_=_C324( C306 C324 ) C306_=_C330( C306 C330 ) \nC306_=_C331( C306 C331 ) C306_=_C332( C306 C332 ) C324_=_C330( C324 C330 ) C324_=_C331( C324 C331 ) C324_=_C332( C324 C332 ) C330_=_C331( C330 C331 ) \nC330_=_C332( C330 C332 ) C331_=_C332( C331 C332 ) "];21-&gt;31[label="44: C7 C22 C25 C37 C41 \nC55 C72 C91 C94 C125 C135 \nC136 C153 C161 C164 C173 C177 \nC181 C206 C209 C213 C218 C228 \nC238 C261 C268 C275 C276 C278 \nC279 C282 C284 C296 C297 C298 \nC299 C301 C302 C303 C306 C324 \nC330 C331 C332 \n367: C7_=_C22 ,C7_=_C41 ,C7_=_C72 ,C7_=_C91 ,C7_=_C136 ,\nC7_=_C161 ,C7_=_C173 ,C7_=_C181 ,C7_=_C209 ,C7_=_C218 ,C7_=_C228 ,\nC7_=_C261 ,C7_=_C268 ,C7_=_C284 ,C7_=_C296 ,C7_=_C297 ,C7_=_C298 ,\nC7_=_C299 ,C7_=_C301 ,C7_=_C302 ,C7_=_C303 ,C22_=_C25 ,C22_=_C41 ,\nC22_=_C72 ,C22_=_C91 ,C22_=_C136 ,C22_=_C161 ,C22_=_C173 ,C22_=_C181 ,\nC22_=_C209 ,C22_=_C218 ,C22_=_C228 ,C22_=_C261 ,C22_=_C268 ,C22_=_C284 ,\nC22_=_C296 ,C22_=_C297 ,C22_=_C298 ,C22_=_C299 ,C22_=_C301 ,C22_=_C302 ,\nC22_=_C303 ,C25_=_C94 ,C25_=_C125 ,C25_=_C153 ,C25_=_C164 ,C25_=_C177 ,\nC25_=_C213 ,C25_=_C238 ,C25_=_C282 ,C25_=_C306 ,C25_=_C324 ,C25_=_C330 ,\nC25_=_C331 ,C25_=_C332 ,C37_=_C41 ,C37_=_C55 ,C37_=_C135 ,C37_=_C206 ,\nC37_=_C275 ,C37_=_C276 ,C37_=_C278 ,C37_=_C279 ,C41_=_C72 ,C41_=_C91 ,\nC41_=_C136 ,C41_=_C161 ,C41_=_C173 ,C41_=_C181 ,C41_=_C209 ,C41_=_C218 ,\nC41_=_C228 ,C41_=_C261 ,C41_=_C268 ,C41_=_C284 ,C41_=_C296 ,C41_=_C297 ,\nC41_=_C298 ,C41_=_C299 ,C41_=_C301 ,C41_=_C302 ,C41_=_C303 ,C55_=_C135 ,\nC55_=_C206 ,C55_=_C275 ,C55_=_C276 ,C55_=_C278 ,C55_=_C279 ,C72_=_C91 ,\nC72_=_C136 ,C72_=_C161 ,C72_=_C173 ,C72_=_C181 ,C72_=_C209 ,C72_=_C218 ,\nC72_=_C228 ,C72_=_C261 ,C72_=_C268 ,C72_=_C284 ,C72_=_C296 ,C72_=_C297 ,\nC72_=_C298 ,C72_=_C299 ,C72_=_C301 ,C72_=_C302 ,C72_=_C303 ,C91_=_C94 ,\nC91_=_C136 ,C91_=_C161 ,C91_=_C173 ,C91_=_C181 ,C91_=_C209 ,C91_=_C218 ,\nC91_=_C228 ,C91_=_C261 ,C91_=_C268 ,C91_=_C284 ,C91_=_C296 ,C91_=_C297 ,\nC91_=_C298 ,C91_=_C299 ,C91_=_C301 ,C91_=_C302 ,C91_=_C303 ,C94_=_C125 ,\nC94_=_C153 ,C94_=_C164 ,C94_=_C177 ,C94_=_C213 ,C94_=_C238 ,C94_=_C282 ,\nC94_=_C306 ,C94_=_C324 ,C94_=_C330 ,C94_=_C331 ,C94_=_C332 ,C125_=_C153 ,\nC125_=_C164 ,C125_=_C177 ,C125_=_C213 ,C125_=_C238 ,C125_=_C282 ,C125_=_C306 ,\nC125_=_C324 ,C125_=_C330 ,C125_=_C331 ,C125_=_C332 ,C135_=_C136 ,C135_=_C206 ,\nC135_=_C275 ,C135_=_C276 ,C135_=_C278 ,C135_=_C279 ,C136_=_C161 ,C136_=_C173 ,\nC136_=_C181 ,C136_=_C209 ,C136_=_C218 ,C136_=_C228 ,C136_=_C261 ,C136_=_C268 ,\nC136_=_C284 ,C136_=_C296 ,C136_=_C297 ,C136_=_C298 ,C136_=_C299 ,C136_=_C301 ,\nC136_=_C302 ,C136_=_C303 ,C153_=_C164 ,C153_=_C177 ,C153_=_C213 ,C153_=_C238 ,\nC153_=_C282 ,C153_=_C306 ,C153_=_C324 ,C153_=_C330 ,C153_=_C331 ,C153_=_C332 ,\nC161_=_C164 ,C161_=_C173 ,C161_=_C181 ,C161_=_C209 ,C161_=_C218 ,C161_=_C228 ,\nC161_=_C261 ,C161_=_C268 ,C161_=_C284 ,C161_=_C296 ,C161_=_C297 ,C161_=_C298 ,\nC161_=_C299 ,C161_=_C301 ,C161_=_C302 ,C161_=_C303 ,C164_=_C177 ,C164_=_C213 ,\nC164_=_C238 ,C164_=_C282 ,C164_=_C306 ,C164_=_C324 ,C164_=_C330 ,C164_=_C331 ,\nC164_=_C332 ,C173_=_C177 ,C173_=_C181 ,C173_=_C209 ,C173_=_C218 ,C173_=_C228 ,\nC173_=_C261 ,C173_=_C268 ,C173_=_C284 ,C173_=_C296 ,C173_=_C297 ,C173_=_C298 ,\nC173_=_C299 ,C173_=_C301 ,C173_=_C302 ,C173_=_C303 ,C177_=_C213 ,C177_=_C238 ,\nC177_=_C282 ,C177_=_C306 ,C177_=_C324 ,C177_=_C330 ,C177_=_C331 ,C177_=_C332 ,\nC181_=_C209 ,C181_=_C218 ,C181_=_C228 ,C181_=_C261 ,C181_=_C268 ,C181_=_C284 ,\nC181_=_C296 ,C181_=_C297 ,C181_=_C298 ,C181_=_C299 ,C181_=_C301 ,C181_=_C302 ,\nC181_=_C303 ,C206_=_C209 ,C206_=_C213 ,C206_=_C275 ,C206_=_C276 ,C206_=_C278 ,\nC206_=_C279 ,C209_=_C213 ,C209_=_C218 ,C209_=_C228 ,C209_=_C261 ,C209_=_C268 ,\nC209_=_C284 ,C209_=_C296 ,C209_=_C297 ,C209_=_C298 ,C209_=_C299 ,C209_=_C301 ,\nC209_=_C302 ,C209_=_C303 ,C213_=_C238 ,C213_=_C282 ,C213_=_C306 ,C213_=_C324 ,\nC213_=_C330 ,C213_=_C331 ,C213_=_C332 ,C218_=_C228 ,C218_=_C261 ,C218_=_C268 ,\nC218_=_C284 ,C218_=_C296 ,C218_=_C297 ,C218_=_C298 ,C218_=_C299 ,C218_=_C301 ,\nC218_=_C302 ,C218_=_C303 ,C228_=_C261 ,C228_=_C268 ,C228_=_C284 ,C228_=_C296 ,\nC228_=_C297 ,C228_=_C298 ,C228_=_C299 ,C228_=_C301 ,C228_=_C302 ,C228_=_C303 ,\nC238_=_C282 ,C238_=_C306 ,C238_=_C324 ,C238_=_C330 ,C238_=_C331 ,C238_=_C332 ,\nC261_=_C268 ,C261_=_C284 ,C261_=_C296 ,C261_=_C297 ,C261_=_C298 ,C261_=_C299 ,\nC261_=_C301 ,C261_=_C302 ,C261_=_C303 ,C268_=_C284 ,C268_=_C296 ,C268_=_C297 ,\nC268_=_C298 ,C268_=_C299 ,C268_=_C301 ,C268_=_C302 ,C268_=_C303 ,C275_=_C276 ,\nC275_=_C278 ,C275_=_C279 ,C275_=_C284 ,C276_=_C278 ,C276_=_C279 ,C276_=_C298 ,\nC278_=_C279 ,C278_=_C301 ,C279_=_C330 ,C282_=_C306 ,C282_=_C324 ,C282_=_C330 ,\nC282_=_C331 ,C282_=_C332 ,C284_=_C296 ,C284_=_C297 ,C284_=_C298 ,C284_=_C299 ,\nC284_=_C301 ,C284_=_C302 ,C284_=_C303 ,C296_=_C297 ,C296_=_C298 ,C296_=_C299 ,\nC296_=_C301 ,C296_=_C302 ,C296_=_C303 ,C296_=_C306 ,C297_=_C298 ,C297_=_C299 ,\nC297_=_C301 ,C297_=_C302 ,C297_=_C303 ,C298_=_C299 ,C298_=_C301 ,C298_=_C302 ,\nC298_=_C303 ,C299_=_C301 ,C299_=_C302 ,C299_=_C303 ,C299_=_C324 ,C301_=_C302 ,\nC301_=_C303 ,C302_=_C303 ,C302_=_C331 ,C303_=_C332 ,C306_=_C324 ,C306_=_C330 ,\nC306_=_C331 ,C306_=_C332 ,C324_=_C330 ,C324_=_C331 ,C324_=_C332 ,C330_=_C331 ,\nC330_=_C332 ,C331_=_C332 ,"];32[shape=box, label="id:32 level: 3\n47: C0 C1 C2 C3 C4 \nC5 C7 C8 C9 C10 C11 \nC12 C38 C46 C56 C61 C62 \nC63 C64 C65 C66 C67 C68 \nC69 C70 C71 C72 C73 C74 \nC75 C76 C77 C78 C79 C80 \nC81 C103 C122 C172 C194 C252 \nC258 C267 C280 C281 C282 C283 \n418: C0_=_C1( C0 C1 ) C0_=_C2( C0 C2 ) C0_=_C3( C0 C3 ) C0_=_C4( C0 C4 ) C0_=_C5( C0 C5 ) \nC0_=_C7( C0 C7 ) C0_=_C8( C0 C8 ) C0_=_C9( C0 C9 ) C0_=_C10( C0 C10 ) C0_=_C11( C0 C11 ) C0_=_C38( C0 C38 ) \nC1_=_C2( C1 C2 ) C1_=_C3( C1 C3 ) C1_=_C4( C1 C4 ) C1_=_C5( C1 C5 ) C1_=_C7( C1 C7 ) C1_=_C8( C1 C8 ) \nC1_=_C9( C1 C9 ) C1_=_C10( C1 C10 ) C1_=_C11( C1 C11 ) C1_=_C46( C1 C46 ) C1_=_C56( C1 C56 ) C2_=_C3( C2 C3 ) \nC2_=_C4( C2 C4 ) C2_=_C5( C2 C5 ) C2_=_C7( C2 C7 ) C2_=_C8( C2 C8 ) C2_=_C9( C2 C9 ) C2_=_C10( C2 C10 ) \nC2_=_C11( C2 C11 ) C2_=_C172( C2 C172 ) C3_=_C4( C3 C4 ) C3_=_C5( C3 C5 ) C3_=_C7( C3 C7 ) C3_=_C8( C3 C8 ) \nC3_=_C9( C3 C9 ) C3_=_C10( C3 C10 ) C3_=_C11( C3 C11 ) C3_=_C194( C3 C194 ) C4_=_C5( C4 C5 ) C4_=_C7( C4 C7 ) \nC4_=_C8( C4 C8 ) C4_=_C9( C4 C9 ) C4_=_C10( C4 C10 ) C4_=_C11( C4 C11 ) C4_=_C66( C4 C66 ) C5_=_C7( C5 C7 ) \nC5_=_C8( C5 C8 ) C5_=_C9( C5 C9 ) C5_=_C10( C5 C10 ) C5_=_C11( C5 C11 ) C5_=_C252( C5 C252 ) C7_=_C8( C7 C8 ) \nC7_=_C9( C7 C9 ) C7_=_C10( C7 C10 ) C7_=_C11( C7 C11 ) C7_=_C72( C7 C72 ) C8_=_C9( C8 C9 ) C8_=_C10( C8 C10 ) \nC8_=_C11( C8 C11 ) C8_=_C76( C8 C76 ) C8_=_C281( C8 C281 ) C9_=_C10( C9 C10 ) C9_=_C11( C9 C11 ) C9_=_C77( C9 C77 ) \nC10_=_C11( C10 C11 ) C10_=_C78( C10 C78 ) C11_=_C79( C11 C79 ) C12_=_C46( C12 C46 ) C12_=_C61( C12 C61 ) C12_=_C62( C12 C62 ) \nC12_=_C63( C12 C63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38_=_C56( C38 C56 ) C38_=_C69( C38 C69 ) C38_=_C103( C38 C103 ) C38_=_C122( C38 C122 ) C38_=_C172( C38 C172 ) \nC38_=_C194( C38 C194</w:t>
      </w:r>
    </w:p>
    <w:p>
      <w:pPr>
        <w:pStyle w:val="PreformattedText"/>
        <w:bidi w:val="0"/>
        <w:spacing w:before="0" w:after="0"/>
        <w:jc w:val="left"/>
        <w:rPr/>
      </w:pPr>
      <w:r>
        <w:rPr/>
        <w:t xml:space="preserve"> </w:t>
      </w:r>
      <w:r>
        <w:rPr/>
        <w:t>) C38_=_C252( C38 C252 ) C38_=_C258( C38 C258 ) C38_=_C267( C38 C267 ) C38_=_C280( C38 C280 ) C38_=_C281( C38 C281 ) \nC38_=_C282( C38 C282 ) C38_=_C283( C38 C283 ) C46_=_C56( C46 C56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56_=_C69( C56 C69 ) C56_=_C103( C56 C103 ) C56_=_C122( C56 C122 ) C56_=_C172( C56 C172 ) C56_=_C194( C56 C194 ) C56_=_C252( C56 C252 ) \nC56_=_C258( C56 C258 ) C56_=_C267( C56 C267 ) C56_=_C280( C56 C280 ) C56_=_C281( C56 C281 ) C56_=_C282( C56 C282 ) C56_=_C283( C56 C283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103( C62 C103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6_=_C67( C66 C67 ) C66_=_C68( C66 C68 ) C66_=_C69( C66 C69 ) C66_=_C70( C66 C70 ) C66_=_C71( C66 C71 ) \nC66_=_C72( C66 C72 ) C66_=_C73( C66 C73 ) C66_=_C74( C66 C74 ) C66_=_C75( C66 C75 ) C66_=_C76( C66 C76 ) C66_=_C77( C66 C77 ) \nC66_=_C78( C66 C78 ) C66_=_C79( C66 C79 ) C66_=_C80( C66 C80 ) C66_=_C81( C66 C81 ) C67_=_C68( C67 C68 ) C67_=_C69( C67 C69 ) \nC67_=_C70( C67 C70 ) C67_=_C71( C67 C71 ) C67_=_C72( C67 C72 ) C67_=_C73( C67 C73 ) C67_=_C74( C67 C74 ) C67_=_C75( C67 C75 ) \nC67_=_C76( C67 C76 ) C67_=_C77( C67 C77 ) C67_=_C78( C67 C78 ) C67_=_C79( C67 C79 ) C67_=_C80( C67 C80 ) C67_=_C81( C67 C81 ) \nC67_=_C258( C67 C258 ) C68_=_C69( C68 C69 ) C68_=_C70( C68 C70 ) C68_=_C71( C68 C71 ) C68_=_C72( C68 C72 ) C68_=_C73( C68 C73 ) \nC68_=_C74( C68 C74 ) C68_=_C75( C68 C75 ) C68_=_C76( C68 C76 ) C68_=_C77( C68 C77 ) C68_=_C78( C68 C78 ) C68_=_C79( C68 C79 ) \nC68_=_C80( C68 C80 ) C68_=_C81( C68 C81 ) C68_=_C267( C68 C267 ) C69_=_C70( C69 C70 ) C69_=_C71( C69 C71 ) C69_=_C72( C69 C72 ) \nC69_=_C73( C69 C73 ) C69_=_C74( C69 C74 ) C69_=_C75( C69 C75 ) C69_=_C76( C69 C76 ) C69_=_C77( C69 C77 ) C69_=_C78( C69 C78 ) \nC69_=_C79( C69 C79 ) C69_=_C80( C69 C80 ) C69_=_C81( C69 C81 ) C69_=_C103( C69 C103 ) C69_=_C122( C69 C122 ) C69_=_C172( C69 C172 ) \nC69_=_C194( C69 C194 ) C69_=_C252( C69 C252 ) C69_=_C258( C69 C258 ) C69_=_C267( C69 C267 ) C69_=_C280( C69 C280 ) C69_=_C281( C69 C281 ) \nC69_=_C282( C69 C282 ) C69_=_C283( C69 C283 ) C70_=_C71( C70 C71 ) C70_=_C72( C70 C72 ) C70_=_C73( C70 C73 ) C70_=_C74( C70 C74 ) \nC70_=_C75( C70 C75 ) C70_=_C76( C70 C76 ) C70_=_C77( C70 C77 ) C70_=_C78( C70 C78 ) C70_=_C79( C70 C79 ) C70_=_C80( C70 C80 ) \nC70_=_C81( C70 C81 ) C71_=_C72( C71 C72 ) C71_=_C73( C71 C73 ) C71_=_C74( C71 C74 ) C71_=_C75( C71 C75 ) C71_=_C76( C71 C76 ) \nC71_=_C77( C71 C77 ) C71_=_C78( C71 C78 ) C71_=_C79( C71 C79 ) C71_=_C80( C71 C80 ) C71_=_C81( C71 C81 ) C72_=_C73( C72 C73 ) \nC72_=_C74( C72 C74 ) C72_=_C75( C72 C75 ) C72_=_C76( C72 C76 ) C72_=_C77( C72 C77 ) C72_=_C78( C72 C78 ) C72_=_C79( C72 C79 ) \nC72_=_C80( C72 C80 ) C72_=_C81( C72 C81 ) C73_=_C74( C73 C74 ) C73_=_C75( C73 C75 ) C73_=_C76( C73 C76 ) C73_=_C77( C73 C77 ) \nC73_=_C78( C73 C78 ) C73_=_C79( C73 C79 ) C73_=_C80( C73 C80 ) C73_=_C81( C73 C81 ) C73_=_C280( C73 C280 ) C74_=_C75( C74 C75 ) \nC74_=_C76( C74 C76 ) C74_=_C77( C74 C77 ) C74_=_C78( C74 C78 ) C74_=_C79( C74 C79 ) C74_=_C80( C74 C80 ) C74_=_C81( C74 C81 ) \nC75_=_C76( C75 C76 ) C75_=_C77( C75 C77 ) C75_=_C78( C75 C78 ) C75_=_C79( C75 C79 ) C75_=_C80( C75 C80 ) C75_=_C81( C75 C81 ) \nC76_=_C77( C76 C77 ) C76_=_C78( C76 C78 ) C76_=_C79( C76 C79 ) C76_=_C80( C76 C80 ) C76_=_C81( C76 C81 ) C76_=_C281( C76 C281 ) \nC77_=_C78( C77 C78 ) C77_=_C79( C77 C79 ) C77_=_C80( C77 C80 ) C77_=_C81( C77 C81 ) C78_=_C79( C78 C79 ) C78_=_C80( C78 C80 ) \nC78_=_C81( C78 C81 ) C79_=_C80( C79 C80 ) C79_=_C81( C79 C81 ) C80_=_C81( C80 C81 ) C103_=_C122( C103 C122 ) C103_=_C172( C103 C172 ) \nC103_=_C194( C103 C194 ) C103_=_C252( C103 C252 ) C103_=_C258( C103 C258 ) C103_=_C267( C103 C267 ) C103_=_C280( C103 C280 ) C103_=_C281( C103 C281 ) \nC103_=_C282( C103 C282 ) C103_=_C283( C103 C283 ) C122_=_C172( C122 C172 ) C122_=_C194( C122 C194 ) C122_=_C252( C122 C252 ) C122_=_C258( C122 C258 ) \nC122_=_C267( C122 C267 ) C122_=_C280( C122 C280 ) C122_=_C281( C122 C281 ) C122_=_C282( C122 C282 ) C122_=_C283( C122 C283 ) C172_=_C194( C172 C194 ) \nC172_=_C252( C172 C252 ) C172_=_C258( C172 C258 ) C172_=_C267( C172 C267 ) C172_=_C280( C172 C280 ) C172_=_C281( C172 C281 ) C172_=_C282( C172 C282 ) \nC172_=_C283( C172 C283 ) C194_=_C252( C194 C252 ) C194_=_C258( C194 C258 ) C194_=_C267( C194 C267 ) C194_=_C280( C194 C280 ) C194_=_C281( C194 C281 ) \nC194_=_C282( C194 C282 ) C194_=_C283( C194 C283 ) C252_=_C258( C252 C258 ) C252_=_C267( C252 C267 ) C252_=_C280( C252 C280 ) C252_=_C281( C252 C281 ) \nC252_=_C282( C252 C282 ) C252_=_C283( C252 C283 ) C258_=_C267( C258 C267 ) C258_=_C280( C258 C280 ) C258_=_C281( C258 C281 ) C258_=_C282( C258 C282 ) \nC258_=_C283( C258 C283 ) C267_=_C280( C267 C280 ) C267_=_C281( C267 C281 ) C267_=_C282( C267 C282 ) C267_=_C283( C267 C283 ) C280_=_C281( C280 C281 ) \nC280_=_C282( C280 C282 ) C280_=_C283( C280 C283 ) C281_=_C282( C281 C282 ) C281_=_C283( C281 C283 ) C282_=_C283( C282 C283 ) "];21-&gt;32[label="46: C0 C1 C2 C3 C4 \nC5 C7 C8 C9 C10 C11 \nC12 C38 C46 C56 C61 C62 \nC63 C64 C65 C66 C67 C68 \nC70 C71 C72 C73 C74 C75 \nC76 C77 C78 C79 C80 C81 \nC103 C122 C172 C194 C252 C258 \nC267 C280 C281 C282 C283 \n383: C0_=_C1 ,C0_=_C2 ,C0_=_C3 ,C0_=_C4 ,C0_=_C5 ,\nC0_=_C7 ,C0_=_C8 ,C0_=_C9 ,C0_=_C10 ,C0_=_C11 ,C0_=_C38 ,\nC1_=_C2 ,C1_=_C3 ,C1_=_C4 ,C1_=_C5 ,C1_=_C7 ,C1_=_C8 ,\nC1_=_C9 ,C1_=_C10 ,C1_=_C11 ,C1_=_C46 ,C1_=_C56 ,C2_=_C3 ,\nC2_=_C4 ,C2_=_C5 ,C2_=_C7 ,C2_=_C8 ,C2_=_C9 ,C2_=_C10 ,\nC2_=_C11 ,C2_=_C172 ,C3_=_C4 ,C3_=_C5 ,C3_=_C7 ,C3_=_C8 ,\nC3_=_C9 ,C3_=_C10 ,C3_=_C11 ,C3_=_C194 ,C4_=_C5 ,C4_=_C7 ,\nC4_=_C8 ,C4_=_C9 ,C4_=_C10 ,C4_=_C11 ,C4_=_C66 ,C5_=_C7 ,\nC5_=_C8 ,C5_=_C9 ,C5_=_C10 ,C5_=_C11 ,C5_=_C252 ,C7_=_C8 ,\nC7_=_C9 ,C7_=_C10 ,C7_=_C11 ,C7_=_C72 ,C8_=_C9 ,C8_=_C10 ,\nC8_=_C11 ,C8_=_C76 ,C8_=_C281 ,C9_=_C10 ,C9_=_C11 ,C9_=_C77 ,\nC10_=_C11 ,C10_=_C78 ,C11_=_C79 ,C12_=_C46 ,C12_=_C61 ,C12_=_C62 ,\nC12_=_C63 ,C12_=_C64 ,C12_=_C65 ,C12_=_C66 ,C12_=_C67 ,C12_=_C68 ,\nC12_=_C70 ,C12_=_C71 ,C12_=_C72 ,C12_=_C73 ,C12_=_C74 ,C12_=_C75 ,\nC12_=_C76 ,C12_=_C77 ,C12_=_C78 ,C12_=_C79 ,C12_=_C80 ,C12_=_C81 ,\nC38_=_C56 ,C38_=_C103 ,C38_=_C122 ,C38_=_C172 ,C38_=_C194 ,C38_=_C252 ,\nC38_=_C258 ,C38_=_C267 ,C38_=_C280 ,C38_=_C281 ,C38_=_C282 ,C38_=_C283 ,\nC46_=_C56 ,C46_=_C61 ,C46_=_C62 ,C46_=_C63 ,C46_=_C64 ,C46_=_C65 ,\nC46_=_C66 ,C46_=_C67 ,C46_=_C68 ,C46_=_C70 ,C46_=_C71 ,C46_=_C72 ,\nC46_=_C73 ,C46_=_C74 ,C46_=_C75 ,C46_=_C76 ,C46_=_C77 ,C46_=_C78 ,\nC46_=_C79 ,C46_=_C80 ,C46_=_C81 ,C56_=_C103 ,C56_=_C122 ,C56_=_C172 ,\nC56_=_C194 ,C56_=_C252 ,C56_=_C258 ,C56_=_C267 ,C56_=_C280 ,C56_=_C281 ,\nC56_=_C282 ,C56_=_C283 ,C61_=_C62 ,C61_=_C63 ,C61_=_C64 ,C61_=_C65 ,\nC61_=_C66 ,C61_=_C67 ,C61_=_C68 ,C61_=_C70 ,C61_=_C71 ,C61_=_C72 ,\nC61_=_C73 ,C61_=_C74 ,C61_=_C75 ,C61_=_C76 ,C61_=_C77 ,C61_=_C78 ,\nC61_=_C79 ,C61_=_C80 ,C61_=_C81 ,C62_=_C63 ,C62_=_C64 ,C62_=_C65 ,\nC62_=_C66 ,C62_=_C67 ,C62_=_C68 ,C62_=_C70 ,C62_=_C71 ,C62_=_C72 ,\nC62_=_C73 ,C62_=_C74 ,C62_=_C75 ,C62_=_C76 ,C62_=_C77 ,C62_=_C78 ,\nC62_=_C79 ,C62_=_C80 ,C62_=_C81 ,C62_=_C103 ,C63_=_C64 ,C63_=_C65 ,\nC63_=_C66 ,C63_=_C67 ,C63_=_C68 ,C63_=_C70 ,C63_=_C71 ,C63_=_C72 ,\nC63_=_C73 ,C63_=_C74 ,C63_=_C75 ,C63_=_C76 ,C63_=_C77 ,C63_=_C78 ,\nC63_=_C79 ,C63_=_C80 ,C63_=_C81 ,C64_=_C65 ,C64_=_C66 ,C64_=_C67 ,\nC64_=_C68 ,C64_=_C70 ,C64_=_C71 ,C64_=_C72 ,C64_=_C73 ,C64_=_C74 ,\nC64_=_C75 ,C64_=_C76 ,C64_=_C77 ,C64_=_C78 ,C64_=_C79 ,C64_=_C80 ,\nC64_=_C81 ,C65_=_C66 ,C65_=_C67 ,C65_=_C68 ,C65_=_C70 ,C65_=_C71 ,\nC65_=_C72 ,C65_=_C73 ,C65_=_C74 ,C65_=_C75 ,C65_=_C76 ,C65_=_C77 ,\nC65_=_C78 ,C65_=_C79 ,C65_=_C80 ,C65_=_C81 ,C66_=_C67 ,C66_=_C68 ,\nC66_=_C70 ,C66_=_C71 ,C66_=_C72 ,C66_=_C73 ,C66_=_C74 ,C66_=_C75 ,\nC66_=_C76 ,C66_=_C77</w:t>
      </w:r>
    </w:p>
    <w:p>
      <w:pPr>
        <w:pStyle w:val="PreformattedText"/>
        <w:bidi w:val="0"/>
        <w:spacing w:before="0" w:after="0"/>
        <w:jc w:val="left"/>
        <w:rPr/>
      </w:pPr>
      <w:r>
        <w:rPr/>
        <w:t xml:space="preserve"> </w:t>
      </w:r>
      <w:r>
        <w:rPr/>
        <w:t>,C66_=_C78 ,C66_=_C79 ,C66_=_C80 ,C66_=_C81 ,\nC67_=_C68 ,C67_=_C70 ,C67_=_C71 ,C67_=_C72 ,C67_=_C73 ,C67_=_C74 ,\nC67_=_C75 ,C67_=_C76 ,C67_=_C77 ,C67_=_C78 ,C67_=_C79 ,C67_=_C80 ,\nC67_=_C81 ,C67_=_C258 ,C68_=_C70 ,C68_=_C71 ,C68_=_C72 ,C68_=_C73 ,\nC68_=_C74 ,C68_=_C75 ,C68_=_C76 ,C68_=_C77 ,C68_=_C78 ,C68_=_C79 ,\nC68_=_C80 ,C68_=_C81 ,C68_=_C267 ,C70_=_C71 ,C70_=_C72 ,C70_=_C73 ,\nC70_=_C74 ,C70_=_C75 ,C70_=_C76 ,C70_=_C77 ,C70_=_C78 ,C70_=_C79 ,\nC70_=_C80 ,C70_=_C81 ,C71_=_C72 ,C71_=_C73 ,C71_=_C74 ,C71_=_C75 ,\nC71_=_C76 ,C71_=_C77 ,C71_=_C78 ,C71_=_C79 ,C71_=_C80 ,C71_=_C81 ,\nC72_=_C73 ,C72_=_C74 ,C72_=_C75 ,C72_=_C76 ,C72_=_C77 ,C72_=_C78 ,\nC72_=_C79 ,C72_=_C80 ,C72_=_C81 ,C73_=_C74 ,C73_=_C75 ,C73_=_C76 ,\nC73_=_C77 ,C73_=_C78 ,C73_=_C79 ,C73_=_C80 ,C73_=_C81 ,C73_=_C280 ,\nC74_=_C75 ,C74_=_C76 ,C74_=_C77 ,C74_=_C78 ,C74_=_C79 ,C74_=_C80 ,\nC74_=_C81 ,C75_=_C76 ,C75_=_C77 ,C75_=_C78 ,C75_=_C79 ,C75_=_C80 ,\nC75_=_C81 ,C76_=_C77 ,C76_=_C78 ,C76_=_C79 ,C76_=_C80 ,C76_=_C81 ,\nC76_=_C281 ,C77_=_C78 ,C77_=_C79 ,C77_=_C80 ,C77_=_C81 ,C78_=_C79 ,\nC78_=_C80 ,C78_=_C81 ,C79_=_C80 ,C79_=_C81 ,C80_=_C81 ,C103_=_C122 ,\nC103_=_C172 ,C103_=_C194 ,C103_=_C252 ,C103_=_C258 ,C103_=_C267 ,C103_=_C280 ,\nC103_=_C281 ,C103_=_C282 ,C103_=_C283 ,C122_=_C172 ,C122_=_C194 ,C122_=_C252 ,\nC122_=_C258 ,C122_=_C267 ,C122_=_C280 ,C122_=_C281 ,C122_=_C282 ,C122_=_C283 ,\nC172_=_C194 ,C172_=_C252 ,C172_=_C258 ,C172_=_C267 ,C172_=_C280 ,C172_=_C281 ,\nC172_=_C282 ,C172_=_C283 ,C194_=_C252 ,C194_=_C258 ,C194_=_C267 ,C194_=_C280 ,\nC194_=_C281 ,C194_=_C282 ,C194_=_C283 ,C252_=_C258 ,C252_=_C267 ,C252_=_C280 ,\nC252_=_C281 ,C252_=_C282 ,C252_=_C283 ,C258_=_C267 ,C258_=_C280 ,C258_=_C281 ,\nC258_=_C282 ,C258_=_C283 ,C267_=_C280 ,C267_=_C281 ,C267_=_C282 ,C267_=_C283 ,\nC280_=_C281 ,C280_=_C282 ,C280_=_C283 ,C281_=_C282 ,C281_=_C283 ,C282_=_C283 ,"];33[shape=box, label="id:33 level: 3\n53: C9 C16 C26 C32 C43 \nC74 C77 C107 C126 C129 C130 \nC131 C132 C133 C134 C135 C136 \nC137 C138 C140 C141 C142 C143 \nC144 C145 C146 C147 C148 C149 \nC150 C151 C152 C153 C155 C163 \nC183 C186 C198 C220 C253 C264 \nC270 C286 C287 C294 C297 C305 \nC307 C314 C317 C318 C325 C333 \n375: C9_=_C26( C9 C26 ) C9_=_C43( C9 C43 ) C9_=_C77( C9 C77 ) C9_=_C126( C9 C126 ) C9_=_C141( C9 C141 ) \nC9_=_C186( C9 C186 ) C9_=_C198( C9 C198 ) C9_=_C287( C9 C287 ) C9_=_C294( C9 C294 ) C9_=_C307( C9 C307 ) C9_=_C314( C9 C314 ) \nC9_=_C325( C9 C325 ) C9_=_C333( C9 C333 ) C16_=_C26( C16 C26 ) C16_=_C129( C16 C129 ) C16_=_C130( C16 C130 ) C16_=_C131( C16 C131 ) \nC16_=_C132( C16 C132 ) C16_=_C133( C16 C133 ) C16_=_C134( C16 C134 ) C16_=_C135( C16 C135 ) C16_=_C136( C16 C136 ) C16_=_C137( C16 C137 ) \nC16_=_C138( C16 C138 ) C16_=_C140( C16 C140 ) C16_=_C141( C16 C141 ) C16_=_C142( C16 C142 ) C16_=_C143( C16 C143 ) C26_=_C43( C26 C43 ) \nC26_=_C77( C26 C77 ) C26_=_C126( C26 C126 ) C26_=_C141( C26 C141 ) C26_=_C186( C26 C186 ) C26_=_C198( C26 C198 ) C26_=_C287( C26 C287 ) \nC26_=_C294( C26 C294 ) C26_=_C307( C26 C307 ) C26_=_C314( C26 C314 ) C26_=_C325( C26 C325 ) C26_=_C333( C26 C333 ) C32_=_C43( C32 C43 ) \nC32_=_C129( C32 C129 ) C32_=_C144( C32 C144 ) C32_=_C145( C32 C145 ) C32_=_C146( C32 C146 ) C32_=_C147( C32 C147 ) C32_=_C148( C32 C148 ) \nC32_=_C149( C32 C149 ) C32_=_C150( C32 C150 ) C32_=_C151( C32 C151 ) C32_=_C152( C32 C152 ) C32_=_C153( C32 C153 ) C32_=_C155( C32 C155 ) \nC43_=_C77( C43 C77 ) C43_=_C126( C43 C126 ) C43_=_C141( C43 C141 ) C43_=_C186( C43 C186 ) C43_=_C198( C43 C198 ) C43_=_C287( C43 C287 ) \nC43_=_C294( C43 C294 ) C43_=_C307( C43 C307 ) C43_=_C314( C43 C314 ) C43_=_C325( C43 C325 ) C43_=_C333( C43 C333 ) C74_=_C77( C74 C77 ) \nC74_=_C107( C74 C107 ) C74_=_C163( C74 C163 ) C74_=_C183( C74 C183 ) C74_=_C220( C74 C220 ) C74_=_C253( C74 C253 ) C74_=_C264( C74 C264 ) \nC74_=_C270( C74 C270 ) C74_=_C286( C74 C286 ) C74_=_C297( C74 C297 ) C74_=_C305( C74 C305 ) C74_=_C317( C74 C317 ) C74_=_C318( C74 C318 ) \nC77_=_C126( C77 C126 ) C77_=_C141( C77 C141 ) C77_=_C186( C77 C186 ) C77_=_C198( C77 C198 ) C77_=_C287( C77 C287 ) C77_=_C294( C77 C294 ) \nC77_=_C307( C77 C307 ) C77_=_C314( C77 C314 ) C77_=_C325( C77 C325 ) C77_=_C333( C77 C333 ) C107_=_C163( C107 C163 ) C107_=_C183( C107 C183 ) \nC107_=_C220( C107 C220 ) C107_=_C253( C107 C253 ) C107_=_C264( C107 C264 ) C107_=_C270( C107 C270 ) C107_=_C286( C107 C286 ) C107_=_C297( C107 C297 ) \nC107_=_C305( C107 C305 ) C107_=_C317( C107 C317 ) C107_=_C318( C107 C318 ) C126_=_C141( C126 C141 ) C126_=_C186( C126 C186 ) C126_=_C198( C126 C198 ) \nC126_=_C287( C126 C287 ) C126_=_C294( C126 C294 ) C126_=_C307( C126 C307 ) C126_=_C314( C126 C314 ) C126_=_C325( C126 C325 ) C126_=_C333( C126 C333 ) \nC129_=_C130( C129 C130 ) C129_=_C131( C129 C131 ) C129_=_C132( C129 C132 ) C129_=_C133( C129 C133 ) C129_=_C134( C129 C134 ) C129_=_C135( C129 C135 ) \nC129_=_C136( C129 C136 ) C129_=_C137( C129 C137 ) C129_=_C138( C129 C138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5( C129 C155 ) \nC130_=_C131( C130 C131 ) C130_=_C132( C130 C132 ) C130_=_C133( C130 C133 ) C130_=_C134( C130 C134 ) C130_=_C135( C130 C135 ) C130_=_C136( C130 C136 ) \nC130_=_C137( C130 C137 ) C130_=_C138( C130 C138 ) C130_=_C140( C130 C140 ) C130_=_C141( C130 C141 ) C130_=_C142( C130 C142 ) C130_=_C143( C130 C143 ) \nC131_=_C132( C131 C132 ) C131_=_C133( C131 C133 ) C131_=_C134( C131 C134 ) C131_=_C135( C131 C135 ) C131_=_C136( C131 C136 ) C131_=_C137( C131 C137 ) \nC131_=_C138( C131 C138 ) C131_=_C140( C131 C140 ) C131_=_C141( C131 C141 ) C131_=_C142( C131 C142 ) C131_=_C143( C131 C143 ) C131_=_C220( C131 C220 ) \nC132_=_C133( C132 C133 ) C132_=_C134( C132 C134 ) C132_=_C135( C132 C135 ) C132_=_C136( C132 C136 ) C132_=_C137( C132 C137 ) C132_=_C138( C132 C138 ) \nC132_=_C140( C132 C140 ) C132_=_C141( C132 C141 ) C132_=_C142( C132 C142 ) C132_=_C143( C132 C143 ) C132_=_C145( C132 C145 ) C133_=_C134( C133 C134 ) \nC133_=_C135( C133 C135 ) C133_=_C136( C133 C136 ) C133_=_C137( C133 C137 ) C133_=_C138( C133 C138 ) C133_=_C140( C133 C140 ) C133_=_C141( C133 C141 ) \nC133_=_C142( C133 C142 ) C133_=_C143( C133 C143 ) C133_=_C148( C133 C148 ) C133_=_C253( C133 C253 ) C134_=_C135( C134 C135 ) C134_=_C136( C134 C136 ) \nC134_=_C137( C134 C137 ) C134_=_C138( C134 C138 ) C134_=_C140( C134 C140 ) C134_=_C141( C134 C141 ) C134_=_C142( C134 C142 ) C134_=_C143( C134 C143 ) \nC134_=_C150( C134 C150 ) C134_=_C270( C134 C270 ) C135_=_C136( C135 C136 ) C135_=_C137( C135 C137 ) C135_=_C138( C135 C138 ) C135_=_C140( C135 C140 ) \nC135_=_C141( C135 C141 ) C135_=_C142( C135 C142 ) C135_=_C143( C135 C143 ) C136_=_C137( C136 C137 ) C136_=_C138( C136 C138 ) C136_=_C140( C136 C140 ) \nC136_=_C141( C136 C141 ) C136_=_C142( C136 C142 ) C136_=_C143( C136 C143 ) C136_=_C297( C136 C297 ) C137_=_C138( C137 C138 ) C137_=_C140( C137 C140 ) \nC137_=_C141( C137 C141 ) C137_=_C142( C137 C142 ) C137_=_C143( C137 C143 ) C137_=_C151( C137 C151 ) C138_=_C140( C138 C140 ) C138_=_C141( C138 C141 ) \nC138_=_C142( C138 C142 ) C138_=_C143( C138 C143 ) C138_=_C314( C138 C314 ) C140_=_C141( C140 C141 ) C140_=_C142( C140 C142 ) C140_=_C143( C140 C143 ) \nC140_=_C152( C140 C152 ) C141_=_C142( C141 C142 ) C141_=_C143( C141 C143 ) C141_=_C186( C141 C186 ) C141_=_C198( C141 C198 ) C141_=_C287( C141 C287 ) \nC141_=_C294( C141 C294 ) C141_=_C307( C141 C307 ) C141_=_C314( C141 C314 ) C141_=_C325( C141 C325 ) C141_=_C333( C141 C333 ) C142_=_C143( C142 C143 ) \nC142_=_C318( C142 C318 ) C144_=_C145( C144 C145 ) C144_=_C146( C144 C146 ) C144_=_C147( C144 C147 ) C144_=_C148( C144 C148 ) C144_=_C149( C144 C149 ) \nC144_=_C150( C144 C150 ) C144_=_C151( C144 C151 ) C144_=_C152( C144 C152 ) C144_=_C153( C144 C153 ) C144_=_C155( C144 C155 ) C144_=_C163( C144 C163 ) \nC145_=_C146( C145 C146 ) C145_=_C147( C145 C147 ) C145_=_C148( C145 C148 ) C145_=_C149( C145 C149 ) C145_=_C150( C145 C150 ) C145_=_C151( C145 C151 ) \nC145_=_C152( C145 C152 ) C145_=_C153( C145 C153 ) C145_=_C155( C145 C155 ) C146_=_C147( C146 C147 ) C146_=_C148( C146 C148 ) C146_=_C149( C146 C149 ) \nC146_=_C150( C146 C150 ) C146_=_C151( C146 C151 ) C146_=_C152( C146 C152 ) C146_=_C153( C146 C153 ) C146_=_C155( C146 C155 ) C147_=_C148( C147 C148 ) \nC147_=_C149( C147 C149 ) C147_=_C150( C147 C150 ) C147_=_C151( C147 C151 ) C147_=_C152( C147 C152 ) C147_=_C153( C147 C153 ) C147_=_C155( C147 C155 ) \nC148_=_C149( C148 C149 ) C148_=_C150( C148 C150 ) C148_=_C151( C148 C151 ) C148_=_C152( C148 C152 ) C148_=_C153( C148 C153 ) C148_=_C155( C148 C155 ) \nC148_=_C253( C148 C253 ) C149_=_C150( C149 C150 ) C149_=_C151( C149 C151 ) C149_=_C152( C149 C152 ) C149_=_C153( C149 C153 ) C149_=_C155( C149 C155 ) \nC149_=_C264( C149 C264 ) C150_=_C151( C150 C151 ) C150_=_C152( C150 C152 ) C150_=_C153( C150 C153 ) C150_=_C155( C150 C155 ) C150_=_C270( C150 C270 ) \nC151_=_C152( C151 C152 ) C151_=_C153( C151 C153 ) C151_=_C155( C151 C155 ) C152_=_C153( C152 C153 ) C152_=_C155( C152 C155 ) C153_=_C155( C153 C155 ) \nC155_=_C333( C155 C333 ) C163_=_C183( C163 C183 ) C163_=_C220( C163 C220 ) C163_=_C253( C163 C253 ) C163_=_C264( C163 C264 ) C163_=_C270( C163 C270 ) \nC163_=_C286( C163 C286 ) C163_=_C297( C163 C297 ) C163_=_C305( C163 C305 ) C163_=_C317( C163 C317 ) C163_=_C318( C163 C318 ) C183_=_C186( C183 C186 ) \nC183_=_C220( C183 C220 ) C183_=_C253( C183 C253 ) C183_=_C264( C183 C264 ) C183_=_C270( C183 C270 ) C183_=_C286( C183 C286 ) C183_=_C297( C183 C297 ) \nC183_=_C305( C183 C305 ) C183_=_C317( C183 C317 ) C183_=_C318( C183 C318 ) C186_=_C198( C186 C198 ) C186_=_C287( C186 C287 ) C186_=_C294( C186 C294 ) \nC186_=_C307( C186 C307 ) C186_=_C314( C186 C314 ) C186_=_C325(</w:t>
      </w:r>
    </w:p>
    <w:p>
      <w:pPr>
        <w:pStyle w:val="PreformattedText"/>
        <w:bidi w:val="0"/>
        <w:spacing w:before="0" w:after="0"/>
        <w:jc w:val="left"/>
        <w:rPr/>
      </w:pPr>
      <w:r>
        <w:rPr/>
        <w:t xml:space="preserve"> </w:t>
      </w:r>
      <w:r>
        <w:rPr/>
        <w:t>C186 C325 ) C186_=_C333( C186 C333 ) C198_=_C287( C198 C287 ) C198_=_C294( C198 C294 ) \nC198_=_C307( C198 C307 ) C198_=_C314( C198 C314 ) C198_=_C325( C198 C325 ) C198_=_C333( C198 C333 ) C220_=_C253( C220 C253 ) C220_=_C264( C220 C264 ) \nC220_=_C270( C220 C270 ) C220_=_C286( C220 C286 ) C220_=_C297( C220 C297 ) C220_=_C305( C220 C305 ) C220_=_C317( C220 C317 ) C220_=_C318( C220 C318 ) \nC253_=_C264( C253 C264 ) C253_=_C270( C253 C270 ) C253_=_C286( C253 C286 ) C253_=_C297( C253 C297 ) C253_=_C305( C253 C305 ) C253_=_C317( C253 C317 ) \nC253_=_C318( C253 C318 ) C264_=_C270( C264 C270 ) C264_=_C286( C264 C286 ) C264_=_C297( C264 C297 ) C264_=_C305( C264 C305 ) C264_=_C317( C264 C317 ) \nC264_=_C318( C264 C318 ) C270_=_C286( C270 C286 ) C270_=_C297( C270 C297 ) C270_=_C305( C270 C305 ) C270_=_C317( C270 C317 ) C270_=_C318( C270 C318 ) \nC286_=_C287( C286 C287 ) C286_=_C297( C286 C297 ) C286_=_C305( C286 C305 ) C286_=_C317( C286 C317 ) C286_=_C318( C286 C318 ) C287_=_C294( C287 C294 ) \nC287_=_C307( C287 C307 ) C287_=_C314( C287 C314 ) C287_=_C325( C287 C325 ) C287_=_C333( C287 C333 ) C294_=_C307( C294 C307 ) C294_=_C314( C294 C314 ) \nC294_=_C325( C294 C325 ) C294_=_C333( C294 C333 ) C297_=_C305( C297 C305 ) C297_=_C317( C297 C317 ) C297_=_C318( C297 C318 ) C305_=_C307( C305 C307 ) \nC305_=_C317( C305 C317 ) C305_=_C318( C305 C318 ) C307_=_C314( C307 C314 ) C307_=_C325( C307 C325 ) C307_=_C333( C307 C333 ) C314_=_C325( C314 C325 ) \nC314_=_C333( C314 C333 ) C317_=_C318( C317 C318 ) C317_=_C325( C317 C325 ) C325_=_C333( C325 C333 ) "];22-&gt;33[label="51: C9 C16 C26 C32 C43 \nC74 C77 C107 C126 C130 C131 \nC132 C133 C134 C135 C136 C137 \nC138 C140 C142 C143 C144 C145 \nC146 C147 C148 C149 C150 C151 \nC152 C153 C155 C163 C183 C186 \nC198 C220 C253 C264 C270 C286 \nC287 C294 C297 C305 C307 C314 \nC317 C318 C325 C333 \n323: C9_=_C26 ,C9_=_C43 ,C9_=_C77 ,C9_=_C126 ,C9_=_C186 ,\nC9_=_C198 ,C9_=_C287 ,C9_=_C294 ,C9_=_C307 ,C9_=_C314 ,C9_=_C325 ,\nC9_=_C333 ,C16_=_C26 ,C16_=_C130 ,C16_=_C131 ,C16_=_C132 ,C16_=_C133 ,\nC16_=_C134 ,C16_=_C135 ,C16_=_C136 ,C16_=_C137 ,C16_=_C138 ,C16_=_C140 ,\nC16_=_C142 ,C16_=_C143 ,C26_=_C43 ,C26_=_C77 ,C26_=_C126 ,C26_=_C186 ,\nC26_=_C198 ,C26_=_C287 ,C26_=_C294 ,C26_=_C307 ,C26_=_C314 ,C26_=_C325 ,\nC26_=_C333 ,C32_=_C43 ,C32_=_C144 ,C32_=_C145 ,C32_=_C146 ,C32_=_C147 ,\nC32_=_C148 ,C32_=_C149 ,C32_=_C150 ,C32_=_C151 ,C32_=_C152 ,C32_=_C153 ,\nC32_=_C155 ,C43_=_C77 ,C43_=_C126 ,C43_=_C186 ,C43_=_C198 ,C43_=_C287 ,\nC43_=_C294 ,C43_=_C307 ,C43_=_C314 ,C43_=_C325 ,C43_=_C333 ,C74_=_C77 ,\nC74_=_C107 ,C74_=_C163 ,C74_=_C183 ,C74_=_C220 ,C74_=_C253 ,C74_=_C264 ,\nC74_=_C270 ,C74_=_C286 ,C74_=_C297 ,C74_=_C305 ,C74_=_C317 ,C74_=_C318 ,\nC77_=_C126 ,C77_=_C186 ,C77_=_C198 ,C77_=_C287 ,C77_=_C294 ,C77_=_C307 ,\nC77_=_C314 ,C77_=_C325 ,C77_=_C333 ,C107_=_C163 ,C107_=_C183 ,C107_=_C220 ,\nC107_=_C253 ,C107_=_C264 ,C107_=_C270 ,C107_=_C286 ,C107_=_C297 ,C107_=_C305 ,\nC107_=_C317 ,C107_=_C318 ,C126_=_C186 ,C126_=_C198 ,C126_=_C287 ,C126_=_C294 ,\nC126_=_C307 ,C126_=_C314 ,C126_=_C325 ,C126_=_C333 ,C130_=_C131 ,C130_=_C132 ,\nC130_=_C133 ,C130_=_C134 ,C130_=_C135 ,C130_=_C136 ,C130_=_C137 ,C130_=_C138 ,\nC130_=_C140 ,C130_=_C142 ,C130_=_C143 ,C131_=_C132 ,C131_=_C133 ,C131_=_C134 ,\nC131_=_C135 ,C131_=_C136 ,C131_=_C137 ,C131_=_C138 ,C131_=_C140 ,C131_=_C142 ,\nC131_=_C143 ,C131_=_C220 ,C132_=_C133 ,C132_=_C134 ,C132_=_C135 ,C132_=_C136 ,\nC132_=_C137 ,C132_=_C138 ,C132_=_C140 ,C132_=_C142 ,C132_=_C143 ,C132_=_C145 ,\nC133_=_C134 ,C133_=_C135 ,C133_=_C136 ,C133_=_C137 ,C133_=_C138 ,C133_=_C140 ,\nC133_=_C142 ,C133_=_C143 ,C133_=_C148 ,C133_=_C253 ,C134_=_C135 ,C134_=_C136 ,\nC134_=_C137 ,C134_=_C138 ,C134_=_C140 ,C134_=_C142 ,C134_=_C143 ,C134_=_C150 ,\nC134_=_C270 ,C135_=_C136 ,C135_=_C137 ,C135_=_C138 ,C135_=_C140 ,C135_=_C142 ,\nC135_=_C143 ,C136_=_C137 ,C136_=_C138 ,C136_=_C140 ,C136_=_C142 ,C136_=_C143 ,\nC136_=_C297 ,C137_=_C138 ,C137_=_C140 ,C137_=_C142 ,C137_=_C143 ,C137_=_C151 ,\nC138_=_C140 ,C138_=_C142 ,C138_=_C143 ,C138_=_C314 ,C140_=_C142 ,C140_=_C143 ,\nC140_=_C152 ,C142_=_C143 ,C142_=_C318 ,C144_=_C145 ,C144_=_C146 ,C144_=_C147 ,\nC144_=_C148 ,C144_=_C149 ,C144_=_C150 ,C144_=_C151 ,C144_=_C152 ,C144_=_C153 ,\nC144_=_C155 ,C144_=_C163 ,C145_=_C146 ,C145_=_C147 ,C145_=_C148 ,C145_=_C149 ,\nC145_=_C150 ,C145_=_C151 ,C145_=_C152 ,C145_=_C153 ,C145_=_C155 ,C146_=_C147 ,\nC146_=_C148 ,C146_=_C149 ,C146_=_C150 ,C146_=_C151 ,C146_=_C152 ,C146_=_C153 ,\nC146_=_C155 ,C147_=_C148 ,C147_=_C149 ,C147_=_C150 ,C147_=_C151 ,C147_=_C152 ,\nC147_=_C153 ,C147_=_C155 ,C148_=_C149 ,C148_=_C150 ,C148_=_C151 ,C148_=_C152 ,\nC148_=_C153 ,C148_=_C155 ,C148_=_C253 ,C149_=_C150 ,C149_=_C151 ,C149_=_C152 ,\nC149_=_C153 ,C149_=_C155 ,C149_=_C264 ,C150_=_C151 ,C150_=_C152 ,C150_=_C153 ,\nC150_=_C155 ,C150_=_C270 ,C151_=_C152 ,C151_=_C153 ,C151_=_C155 ,C152_=_C153 ,\nC152_=_C155 ,C153_=_C155 ,C155_=_C333 ,C163_=_C183 ,C163_=_C220 ,C163_=_C253 ,\nC163_=_C264 ,C163_=_C270 ,C163_=_C286 ,C163_=_C297 ,C163_=_C305 ,C163_=_C317 ,\nC163_=_C318 ,C183_=_C186 ,C183_=_C220 ,C183_=_C253 ,C183_=_C264 ,C183_=_C270 ,\nC183_=_C286 ,C183_=_C297 ,C183_=_C305 ,C183_=_C317 ,C183_=_C318 ,C186_=_C198 ,\nC186_=_C287 ,C186_=_C294 ,C186_=_C307 ,C186_=_C314 ,C186_=_C325 ,C186_=_C333 ,\nC198_=_C287 ,C198_=_C294 ,C198_=_C307 ,C198_=_C314 ,C198_=_C325 ,C198_=_C333 ,\nC220_=_C253 ,C220_=_C264 ,C220_=_C270 ,C220_=_C286 ,C220_=_C297 ,C220_=_C305 ,\nC220_=_C317 ,C220_=_C318 ,C253_=_C264 ,C253_=_C270 ,C253_=_C286 ,C253_=_C297 ,\nC253_=_C305 ,C253_=_C317 ,C253_=_C318 ,C264_=_C270 ,C264_=_C286 ,C264_=_C297 ,\nC264_=_C305 ,C264_=_C317 ,C264_=_C318 ,C270_=_C286 ,C270_=_C297 ,C270_=_C305 ,\nC270_=_C317 ,C270_=_C318 ,C286_=_C287 ,C286_=_C297 ,C286_=_C305 ,C286_=_C317 ,\nC286_=_C318 ,C287_=_C294 ,C287_=_C307 ,C287_=_C314 ,C287_=_C325 ,C287_=_C333 ,\nC294_=_C307 ,C294_=_C314 ,C294_=_C325 ,C294_=_C333 ,C297_=_C305 ,C297_=_C317 ,\nC297_=_C318 ,C305_=_C307 ,C305_=_C317 ,C305_=_C318 ,C307_=_C314 ,C307_=_C325 ,\nC307_=_C333 ,C314_=_C325 ,C314_=_C333 ,C317_=_C318 ,C317_=_C325 ,C325_=_C333 ,"];34[shape=box, label="id:34 level: 3\n62: C0 C20 C30 C31 C32 \nC33 C35 C36 C37 C38 C39 \nC40 C41 C42 C43 C44 C45 \nC52 C54 C57 C68 C89 C102 \nC106 C117 C134 C150 C162 C174 \nC182 C197 C203 C204 C205 C206 \nC207 C208 C209 C210 C211 C212 \nC213 C214 C215 C216 C226 C262 \nC267 C268 C270 C271 C272 C273 \nC274 C296 C304 C305 C306 C307 \nC308 C309 C310 \n543: C0_=_C30( C0 C30 ) C0_=_C31( C0 C31 ) C0_=_C32( C0 C32 ) C0_=_C33( C0 C33 ) C0_=_C35( C0 C35 ) \nC0_=_C36( C0 C36 ) C0_=_C37( C0 C37 ) C0_=_C38( C0 C38 ) C0_=_C39( C0 C39 ) C0_=_C40( C0 C40 ) C0_=_C41( C0 C41 ) \nC0_=_C42( C0 C42 ) C0_=_C43( C0 C43 ) C0_=_C44( C0 C44 ) C0_=_C45( C0 C45 ) C20_=_C36( C20 C36 ) C20_=_C54( C20 C54 ) \nC20_=_C68( C20 C68 ) C20_=_C89( C20 C89 ) C20_=_C102( C20 C102 ) C20_=_C134( C20 C134 ) C20_=_C150( C20 C150 ) C20_=_C205( C20 C205 ) \nC20_=_C226( C20 C226 ) C20_=_C267( C20 C267 ) C20_=_C268( C20 C268 ) C20_=_C270( C20 C270 ) C20_=_C271( C20 C271 ) C20_=_C272( C20 C272 ) \nC20_=_C273( C20 C273 ) C20_=_C274( C20 C274 ) C30_=_C31( C30 C31 ) C30_=_C32( C30 C32 ) C30_=_C33( C30 C33 ) C30_=_C35( C30 C35 ) \nC30_=_C36( C30 C36 ) C30_=_C37( C30 C37 ) C30_=_C38( C30 C38 ) C30_=_C39( C30 C39 ) C30_=_C40( C30 C40 ) C30_=_C41( C30 C41 ) \nC30_=_C42( C30 C42 ) C30_=_C43( C30 C43 ) C30_=_C44( C30 C44 ) C30_=_C45( C30 C45 ) C30_=_C89( C30 C89 ) C31_=_C32( C31 C32 ) \nC31_=_C33( C31 C33 ) C31_=_C35( C31 C35 ) C31_=_C36( C31 C36 ) C31_=_C37( C31 C37 ) C31_=_C38( C31 C38 ) C31_=_C39( C31 C39 ) \nC31_=_C40( C31 C40 ) C31_=_C41( C31 C41 ) C31_=_C42( C31 C42 ) C31_=_C43( C31 C43 ) C31_=_C44( C31 C44 ) C31_=_C45( C31 C45 ) \nC31_=_C117( C31 C117 ) C32_=_C33( C32 C33 ) C32_=_C35( C32 C35 ) C32_=_C36( C32 C36 ) C32_=_C37( C32 C37 ) C32_=_C38( C32 C38 ) \nC32_=_C39( C32 C39 ) C32_=_C40( C32 C40 ) C32_=_C41( C32 C41 ) C32_=_C42( C32 C42 ) C32_=_C43( C32 C43 ) C32_=_C44( C32 C44 ) \nC32_=_C45( C32 C45 ) C32_=_C150( C32 C150 ) C33_=_C35( C33 C35 ) C33_=_C36( C33 C36 ) C33_=_C37( C33 C37 ) C33_=_C38( C33 C38 ) \nC33_=_C39( C33 C39 ) C33_=_C40( C33 C40 ) C33_=_C41( C33 C41 ) C33_=_C42( C33 C42 ) C33_=_C43( C33 C43 ) C33_=_C44( C33 C44 ) \nC33_=_C45( C33 C45 ) C33_=_C174( C33 C174 ) C35_=_C36( C35 C36 ) C35_=_C37( C35 C37 ) C35_=_C38( C35 C38 ) C35_=_C39( C35 C39 ) \nC35_=_C40( C35 C40 ) C35_=_C41( C35 C41 ) C35_=_C42( C35 C42 ) C35_=_C43( C35 C43 ) C35_=_C44( C35 C44 ) C35_=_C45( C35 C45 ) \nC36_=_C37( C36 C37 ) C36_=_C38( C36 C38 ) C36_=_C39( C36 C39 ) C36_=_C40( C36 C40 ) C36_=_C41( C36 C41 ) C36_=_C42( C36 C42 ) \nC36_=_C43( C36 C43 ) C36_=_C44( C36 C44 ) C36_=_C45( C36 C45 ) C36_=_C54( C36 C54 ) C36_=_C68( C36 C68 ) C36_=_C89( C36 C89 ) \nC36_=_C102( C36 C102 ) C36_=_C134( C36 C134 ) C36_=_C150( C36 C150 ) C36_=_C205( C36 C205 ) C36_=_C226( C36 C226 ) C36_=_C267( C36 C267 ) \nC36_=_C268( C36 C268 ) C36_=_C270( C36 C270 ) C36_=_C271( C36 C271 ) C36_=_C272( C36 C272 ) C36_=_C273( C36 C273 ) C36_=_C274( C36 C274 ) \nC37_=_C38( C37 C38 ) C37_=_C39( C37 C39 ) C37_=_C40( C37 C40 ) C37_=_C41( C37 C41 ) C37_=_C42( C37 C42 ) C37_=_C43( C37 C43 ) \nC37_=_C44( C37 C44 ) C37_=_C45( C37 C45 ) C37_=_C206( C37 C206 ) C38_=_C39( C38 C39 ) C38_=_C40( C38 C40 ) C38_=_C41( C38 C41 ) \nC38_=_C42( C38 C42 ) C38_=_C43( C38 C43 ) C38_=_C44( C38 C44 ) C38_=_C45( C38 C45 ) C38_=_C267( C38 C267 ) C39_=_C40( C39 C40 ) \nC39_=_C41( C39 C41 ) C39_=_C42( C39 C42 ) C39_=_C43( C39 C43 ) C39_=_C44( C39 C44 ) C39_=_C45( C39 C45 ) C39_=_C207( C39 C207 ) \nC40_=_C41( C40 C41 ) C40_=_C42( C40 C42 ) C40_=_C43( C40 C43 ) C40_=_C44( C40 C44 ) C40_=_C45( C40 C45 ) C40_=_C208( C40 C208 ) \nC41_=_C42( C41 C42 ) C41_=_C43( C41 C43 ) C41_=_C44( C41 C44 ) C41_=_C45( C41 C45 ) C41_=_C209( C41 C209 ) C41_=_C268( C41 C268 ) \nC41_=_C296( C41 C296 ) C42_=_C43( C42 C43 ) C42_=_C44( C42 C44 ) C42_=_C45( C42 C45 ) C42_=_C57( C42 C57 ) C42_=_C106( C42 C106 ) \nC42_=_C162( C42</w:t>
      </w:r>
    </w:p>
    <w:p>
      <w:pPr>
        <w:pStyle w:val="PreformattedText"/>
        <w:bidi w:val="0"/>
        <w:spacing w:before="0" w:after="0"/>
        <w:jc w:val="left"/>
        <w:rPr/>
      </w:pPr>
      <w:r>
        <w:rPr/>
        <w:t xml:space="preserve"> </w:t>
      </w:r>
      <w:r>
        <w:rPr/>
        <w:t>C162 ) C42_=_C174( C42 C174 ) C42_=_C182( C42 C182 ) C42_=_C197( C42 C197 ) C42_=_C210( C42 C210 ) C42_=_C262( C42 C262 ) \nC42_=_C296( C42 C296 ) C42_=_C304( C42 C304 ) C42_=_C305( C42 C305 ) C42_=_C306( C42 C306 ) C42_=_C307( C42 C307 ) C42_=_C308( C42 C308 ) \nC42_=_C309( C42 C309 ) C42_=_C310( C42 C310 ) C43_=_C44( C43 C44 ) C43_=_C45( C43 C45 ) C43_=_C307( C43 C307 ) C44_=_C45( C44 C45 ) \nC44_=_C214( C44 C214 ) C44_=_C308( C44 C308 ) C45_=_C274( C45 C274 ) C52_=_C54( C52 C54 ) C52_=_C57( C52 C57 ) C52_=_C117( C52 C117 ) \nC52_=_C203( C52 C203 ) C52_=_C204( C52 C204 ) C52_=_C205( C52 C205 ) C52_=_C206( C52 C206 ) C52_=_C207( C52 C207 ) C52_=_C208( C52 C208 ) \nC52_=_C209( C52 C209 ) C52_=_C210( C52 C210 ) C52_=_C211( C52 C211 ) C52_=_C212( C52 C212 ) C52_=_C213( C52 C213 ) C52_=_C214( C52 C214 ) \nC52_=_C215( C52 C215 ) C52_=_C216( C52 C216 ) C54_=_C57( C54 C57 ) C54_=_C68( C54 C68 ) C54_=_C89( C54 C89 ) C54_=_C102( C54 C102 ) \nC54_=_C134( C54 C134 ) C54_=_C150( C54 C150 ) C54_=_C205( C54 C205 ) C54_=_C226( C54 C226 ) C54_=_C267( C54 C267 ) C54_=_C268( C54 C268 ) \nC54_=_C270( C54 C270 ) C54_=_C271( C54 C271 ) C54_=_C272( C54 C272 ) C54_=_C273( C54 C273 ) C54_=_C274( C54 C274 ) C57_=_C106( C57 C106 ) \nC57_=_C162( C57 C162 ) C57_=_C174( C57 C174 ) C57_=_C182( C57 C182 ) C57_=_C197( C57 C197 ) C57_=_C210( C57 C210 ) C57_=_C262( C57 C262 ) \nC57_=_C296( C57 C296 ) C57_=_C304( C57 C304 ) C57_=_C305( C57 C305 ) C57_=_C306( C57 C306 ) C57_=_C307( C57 C307 ) C57_=_C308( C57 C308 ) \nC57_=_C309( C57 C309 ) C57_=_C310( C57 C310 ) C68_=_C89( C68 C89 ) C68_=_C102( C68 C102 ) C68_=_C134( C68 C134 ) C68_=_C150( C68 C150 ) \nC68_=_C205( C68 C205 ) C68_=_C226( C68 C226 ) C68_=_C267( C68 C267 ) C68_=_C268( C68 C268 ) C68_=_C270( C68 C270 ) C68_=_C271( C68 C271 ) \nC68_=_C272( C68 C272 ) C68_=_C273( C68 C273 ) C68_=_C274( C68 C274 ) C89_=_C102( C89 C102 ) C89_=_C134( C89 C134 ) C89_=_C150( C89 C150 ) \nC89_=_C205( C89 C205 ) C89_=_C226( C89 C226 ) C89_=_C267( C89 C267 ) C89_=_C268( C89 C268 ) C89_=_C270( C89 C270 ) C89_=_C271( C89 C271 ) \nC89_=_C272( C89 C272 ) C89_=_C273( C89 C273 ) C89_=_C274( C89 C274 ) C102_=_C106( C102 C106 ) C102_=_C134( C102 C134 ) C102_=_C150( C102 C150 ) \nC102_=_C205( C102 C205 ) C102_=_C226( C102 C226 ) C102_=_C267( C102 C267 ) C102_=_C268( C102 C268 ) C102_=_C270( C102 C270 ) C102_=_C271( C102 C271 ) \nC102_=_C272( C102 C272 ) C102_=_C273( C102 C273 ) C102_=_C274( C102 C274 ) C106_=_C162( C106 C162 ) C106_=_C174( C106 C174 ) C106_=_C182( C106 C182 ) \nC106_=_C197( C106 C197 ) C106_=_C210( C106 C210 ) C106_=_C262( C106 C262 ) C106_=_C296( C106 C296 ) C106_=_C304( C106 C304 ) C106_=_C305( C106 C305 ) \nC106_=_C306( C106 C306 ) C106_=_C307( C106 C307 ) C106_=_C308( C106 C308 ) C106_=_C309( C106 C309 ) C106_=_C310( C106 C310 ) C117_=_C203( C117 C203 ) \nC117_=_C204( C117 C204 ) C117_=_C205( C117 C205 ) C117_=_C206( C117 C206 ) C117_=_C207( C117 C207 ) C117_=_C208( C117 C208 ) C117_=_C209( C117 C209 ) \nC117_=_C210( C117 C210 ) C117_=_C211( C117 C211 ) C117_=_C212( C117 C212 ) C117_=_C213( C117 C213 ) C117_=_C214( C117 C214 ) C117_=_C215( C117 C215 ) \nC117_=_C216( C117 C216 ) C134_=_C150( C134 C150 ) C134_=_C205( C134 C205 ) C134_=_C226( C134 C226 ) C134_=_C267( C134 C267 ) C134_=_C268( C134 C268 ) \nC134_=_C270( C134 C270 ) C134_=_C271( C134 C271 ) C134_=_C272( C134 C272 ) C134_=_C273( C134 C273 ) C134_=_C274( C134 C274 ) C150_=_C205( C150 C205 ) \nC150_=_C226( C150 C226 ) C150_=_C267( C150 C267 ) C150_=_C268( C150 C268 ) C150_=_C270( C150 C270 ) C150_=_C271( C150 C271 ) C150_=_C272( C150 C272 ) \nC150_=_C273( C150 C273 ) C150_=_C274( C150 C274 ) C162_=_C174( C162 C174 ) C162_=_C182( C162 C182 ) C162_=_C197( C162 C197 ) C162_=_C210( C162 C210 ) \nC162_=_C262( C162 C262 ) C162_=_C296( C162 C296 ) C162_=_C304( C162 C304 ) C162_=_C305( C162 C305 ) C162_=_C306( C162 C306 ) C162_=_C307( C162 C307 ) \nC162_=_C308( C162 C308 ) C162_=_C309( C162 C309 ) C162_=_C310( C162 C310 ) C174_=_C182( C174 C182 ) C174_=_C197( C174 C197 ) C174_=_C210( C174 C210 ) \nC174_=_C262( C174 C262 ) C174_=_C296( C174 C296 ) C174_=_C304( C174 C304 ) C174_=_C305( C174 C305 ) C174_=_C306( C174 C306 ) C174_=_C307( C174 C307 ) \nC174_=_C308( C174 C308 ) C174_=_C309( C174 C309 ) C174_=_C310( C174 C310 ) C182_=_C197( C182 C197 ) C182_=_C210( C182 C210 ) C182_=_C262( C182 C262 ) \nC182_=_C296( C182 C296 ) C182_=_C304( C182 C304 ) C182_=_C305( C182 C305 ) C182_=_C306( C182 C306 ) C182_=_C307( C182 C307 ) C182_=_C308( C182 C308 ) \nC182_=_C309( C182 C309 ) C182_=_C310( C182 C310 ) C197_=_C210( C197 C210 ) C197_=_C262( C197 C262 ) C197_=_C296( C197 C296 ) C197_=_C304( C197 C304 ) \nC197_=_C305( C197 C305 ) C197_=_C306( C197 C306 ) C197_=_C307( C197 C307 ) C197_=_C308( C197 C308 ) C197_=_C309( C197 C309 ) C197_=_C310( C197 C310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4_=_C205( C204 C205 ) C204_=_C206( C204 C206 ) C204_=_C207( C204 C207 ) C204_=_C208( C204 C208 ) C204_=_C209( C204 C209 ) \nC204_=_C210( C204 C210 ) C204_=_C211( C204 C211 ) C204_=_C212( C204 C212 ) C204_=_C213( C204 C213 ) C204_=_C214( C204 C214 ) C204_=_C215( C204 C215 ) \nC204_=_C216( C204 C216 ) C205_=_C206( C205 C206 ) C205_=_C207( C205 C207 ) C205_=_C208( C205 C208 ) C205_=_C209( C205 C209 ) C205_=_C210( C205 C210 ) \nC205_=_C211( C205 C211 ) C205_=_C212( C205 C212 ) C205_=_C213( C205 C213 ) C205_=_C214( C205 C214 ) C205_=_C215( C205 C215 ) C205_=_C216( C205 C216 ) \nC205_=_C226( C205 C226 ) C205_=_C267( C205 C267 ) C205_=_C268( C205 C268 ) C205_=_C270( C205 C270 ) C205_=_C271( C205 C271 ) C205_=_C272( C205 C272 ) \nC205_=_C273( C205 C273 ) C205_=_C274( C205 C274 ) C206_=_C207( C206 C207 ) C206_=_C208( C206 C208 ) C206_=_C209( C206 C209 ) C206_=_C210( C206 C210 ) \nC206_=_C211( C206 C211 ) C206_=_C212( C206 C212 ) C206_=_C213( C206 C213 ) C206_=_C214( C206 C214 ) C206_=_C215( C206 C215 ) C206_=_C216( C206 C216 ) \nC207_=_C208( C207 C208 ) C207_=_C209( C207 C209 ) C207_=_C210( C207 C210 ) C207_=_C211( C207 C211 ) C207_=_C212( C207 C212 ) C207_=_C213( C207 C213 ) \nC207_=_C214( C207 C214 ) C207_=_C215( C207 C215 ) C207_=_C216( C207 C216 ) C208_=_C209( C208 C209 ) C208_=_C210( C208 C210 ) C208_=_C211( C208 C211 ) \nC208_=_C212( C208 C212 ) C208_=_C213( C208 C213 ) C208_=_C214( C208 C214 ) C208_=_C215( C208 C215 ) C208_=_C216( C208 C216 ) C209_=_C210( C209 C210 ) \nC209_=_C211( C209 C211 ) C209_=_C212( C209 C212 ) C209_=_C213( C209 C213 ) C209_=_C214( C209 C214 ) C209_=_C215( C209 C215 ) C209_=_C216( C209 C216 ) \nC209_=_C268( C209 C268 ) C209_=_C296( C209 C296 ) C210_=_C211( C210 C211 ) C210_=_C212( C210 C212 ) C210_=_C213( C210 C213 ) C210_=_C214( C210 C214 ) \nC210_=_C215( C210 C215 ) C210_=_C216( C210 C216 ) C210_=_C262( C210 C262 ) C210_=_C296( C210 C296 ) C210_=_C304( C210 C304 ) C210_=_C305( C210 C305 ) \nC210_=_C306( C210 C306 ) C210_=_C307( C210 C307 ) C210_=_C308( C210 C308 ) C210_=_C309( C210 C309 ) C210_=_C310( C210 C310 ) C211_=_C212( C211 C212 ) \nC211_=_C213( C211 C213 ) C211_=_C214( C211 C214 ) C211_=_C215( C211 C215 ) C211_=_C216( C211 C216 ) C211_=_C304( C211 C304 ) C212_=_C213( C212 C213 ) \nC212_=_C214( C212 C214 ) C212_=_C215( C212 C215 ) C212_=_C216( C212 C216 ) C213_=_C214( C213 C214 ) C213_=_C215( C213 C215 ) C213_=_C216( C213 C216 ) \nC213_=_C306( C213 C306 ) C214_=_C215( C214 C215 ) C214_=_C216( C214 C216 ) C214_=_C308( C214 C308 ) C215_=_C216( C215 C216 ) C215_=_C271( C215 C271 ) \nC216_=_C273( C216 C273 ) C216_=_C310( C216 C310 ) C226_=_C267( C226 C267 ) C226_=_C268( C226 C268 ) C226_=_C270( C226 C270 ) C226_=_C271( C226 C271 ) \nC226_=_C272( C226 C272 ) C226_=_C273( C226 C273 ) C226_=_C274( C226 C274 ) C262_=_C296( C262 C296 ) C262_=_C304( C262 C304 ) C262_=_C305( C262 C305 ) \nC262_=_C306( C262 C306 ) C262_=_C307( C262 C307 ) C262_=_C308( C262 C308 ) C262_=_C309( C262 C309 ) C262_=_C310( C262 C310 ) C267_=_C268( C267 C268 ) \nC267_=_C270( C267 C270 ) C267_=_C271( C267 C271 ) C267_=_C272( C267 C272 ) C267_=_C273( C267 C273 ) C267_=_C274( C267 C274 ) C268_=_C270( C268 C270 ) \nC268_=_C271( C268 C271 ) C268_=_C272( C268 C272 ) C268_=_C273( C268 C273 ) C268_=_C274( C268 C274 ) C268_=_C296( C268 C296 ) C270_=_C271( C270 C271 ) \nC270_=_C272( C270 C272 ) C270_=_C273( C270 C273 ) C270_=_C274( C270 C274 ) C270_=_C305( C270 C305 ) C271_=_C272( C271 C272 ) C271_=_C273( C271 C273 ) \nC271_=_C274( C271 C274 ) C272_=_C273( C272 C273 ) C272_=_C274( C272 C274 ) C272_=_C309( C272 C309 ) C273_=_C274( C273 C274 ) C273_=_C310( C273 C310 ) \nC296_=_C304( C296 C304 ) C296_=_C305( C296 C305 ) C296_=_C306( C296 C306 ) C296_=_C307( C296 C307 ) C296_=_C308( C296 C308 ) C296_=_C309( C296 C309 ) \nC296_=_C310( C296 C310 ) C304_=_C305( C304 C305 ) C304_=_C306( C304 C306 ) C304_=_C307( C304 C307 ) C304_=_C308( C304 C308 ) C304_=_C309( C304 C309 ) \nC304_=_C310( C304 C310 ) C305_=_C306( C305 C306 ) C305_=_C307( C305 C307 ) C305_=_C308( C305 C308 ) C305_=_C309( C305 C309 ) C305_=_C310( C305 C310 ) \nC306_=_C307( C306 C307 ) C306_=_C308( C306 C308 ) C306_=_C309( C306 C309 ) C306_=_C310( C306 C310 ) C307_=_C308( C307 C308 ) C307_=_C309( C307 C309 ) \nC307_=_C310( C307 C310 ) C308_=_C309( C308 C309 ) C308_=_C310( C308 C310 ) C309_=_C310( C309 C310 ) "];22-&gt;34[label="58: C0 C20 C30 C31 C32 \nC33 C35 C37 C38 C39 C40 \nC41 C43 C44 C45 C52 C54 \nC57 C68 C89 C102 C106 C117 \nC134 C150 C162 C174 C182 C197 \nC203 C204 C206 C207 C208 C209 \nC211 C212 C213 C214 C215 C216 \nC226 C262 C267 C268 C270 C271 \nC272 C273 C274 C296 C304 C305 \nC306 C307 C308 C309 C310 \n423: C0_=_C30 ,C0_=_C31 ,C0_=_C32 ,C0_=_C33 ,C0_=_C35 ,\nC0_=_C37 ,C0_=_C38 ,C0_=_C39 ,C0_=_C40 ,C0_=_C41 ,C0_=_C43 ,\nC0_=_C44 ,C0_=_C45</w:t>
      </w:r>
    </w:p>
    <w:p>
      <w:pPr>
        <w:pStyle w:val="PreformattedText"/>
        <w:bidi w:val="0"/>
        <w:spacing w:before="0" w:after="0"/>
        <w:jc w:val="left"/>
        <w:rPr/>
      </w:pPr>
      <w:r>
        <w:rPr/>
        <w:t xml:space="preserve"> </w:t>
      </w:r>
      <w:r>
        <w:rPr/>
        <w:t>,C20_=_C54 ,C20_=_C68 ,C20_=_C89 ,C20_=_C102 ,\nC20_=_C134 ,C20_=_C150 ,C20_=_C226 ,C20_=_C267 ,C20_=_C268 ,C20_=_C270 ,\nC20_=_C271 ,C20_=_C272 ,C20_=_C273 ,C20_=_C274 ,C30_=_C31 ,C30_=_C32 ,\nC30_=_C33 ,C30_=_C35 ,C30_=_C37 ,C30_=_C38 ,C30_=_C39 ,C30_=_C40 ,\nC30_=_C41 ,C30_=_C43 ,C30_=_C44 ,C30_=_C45 ,C30_=_C89 ,C31_=_C32 ,\nC31_=_C33 ,C31_=_C35 ,C31_=_C37 ,C31_=_C38 ,C31_=_C39 ,C31_=_C40 ,\nC31_=_C41 ,C31_=_C43 ,C31_=_C44 ,C31_=_C45 ,C31_=_C117 ,C32_=_C33 ,\nC32_=_C35 ,C32_=_C37 ,C32_=_C38 ,C32_=_C39 ,C32_=_C40 ,C32_=_C41 ,\nC32_=_C43 ,C32_=_C44 ,C32_=_C45 ,C32_=_C150 ,C33_=_C35 ,C33_=_C37 ,\nC33_=_C38 ,C33_=_C39 ,C33_=_C40 ,C33_=_C41 ,C33_=_C43 ,C33_=_C44 ,\nC33_=_C45 ,C33_=_C174 ,C35_=_C37 ,C35_=_C38 ,C35_=_C39 ,C35_=_C40 ,\nC35_=_C41 ,C35_=_C43 ,C35_=_C44 ,C35_=_C45 ,C37_=_C38 ,C37_=_C39 ,\nC37_=_C40 ,C37_=_C41 ,C37_=_C43 ,C37_=_C44 ,C37_=_C45 ,C37_=_C206 ,\nC38_=_C39 ,C38_=_C40 ,C38_=_C41 ,C38_=_C43 ,C38_=_C44 ,C38_=_C45 ,\nC38_=_C267 ,C39_=_C40 ,C39_=_C41 ,C39_=_C43 ,C39_=_C44 ,C39_=_C45 ,\nC39_=_C207 ,C40_=_C41 ,C40_=_C43 ,C40_=_C44 ,C40_=_C45 ,C40_=_C208 ,\nC41_=_C43 ,C41_=_C44 ,C41_=_C45 ,C41_=_C209 ,C41_=_C268 ,C41_=_C296 ,\nC43_=_C44 ,C43_=_C45 ,C43_=_C307 ,C44_=_C45 ,C44_=_C214 ,C44_=_C308 ,\nC45_=_C274 ,C52_=_C54 ,C52_=_C57 ,C52_=_C117 ,C52_=_C203 ,C52_=_C204 ,\nC52_=_C206 ,C52_=_C207 ,C52_=_C208 ,C52_=_C209 ,C52_=_C211 ,C52_=_C212 ,\nC52_=_C213 ,C52_=_C214 ,C52_=_C215 ,C52_=_C216 ,C54_=_C57 ,C54_=_C68 ,\nC54_=_C89 ,C54_=_C102 ,C54_=_C134 ,C54_=_C150 ,C54_=_C226 ,C54_=_C267 ,\nC54_=_C268 ,C54_=_C270 ,C54_=_C271 ,C54_=_C272 ,C54_=_C273 ,C54_=_C274 ,\nC57_=_C106 ,C57_=_C162 ,C57_=_C174 ,C57_=_C182 ,C57_=_C197 ,C57_=_C262 ,\nC57_=_C296 ,C57_=_C304 ,C57_=_C305 ,C57_=_C306 ,C57_=_C307 ,C57_=_C308 ,\nC57_=_C309 ,C57_=_C310 ,C68_=_C89 ,C68_=_C102 ,C68_=_C134 ,C68_=_C150 ,\nC68_=_C226 ,C68_=_C267 ,C68_=_C268 ,C68_=_C270 ,C68_=_C271 ,C68_=_C272 ,\nC68_=_C273 ,C68_=_C274 ,C89_=_C102 ,C89_=_C134 ,C89_=_C150 ,C89_=_C226 ,\nC89_=_C267 ,C89_=_C268 ,C89_=_C270 ,C89_=_C271 ,C89_=_C272 ,C89_=_C273 ,\nC89_=_C274 ,C102_=_C106 ,C102_=_C134 ,C102_=_C150 ,C102_=_C226 ,C102_=_C267 ,\nC102_=_C268 ,C102_=_C270 ,C102_=_C271 ,C102_=_C272 ,C102_=_C273 ,C102_=_C274 ,\nC106_=_C162 ,C106_=_C174 ,C106_=_C182 ,C106_=_C197 ,C106_=_C262 ,C106_=_C296 ,\nC106_=_C304 ,C106_=_C305 ,C106_=_C306 ,C106_=_C307 ,C106_=_C308 ,C106_=_C309 ,\nC106_=_C310 ,C117_=_C203 ,C117_=_C204 ,C117_=_C206 ,C117_=_C207 ,C117_=_C208 ,\nC117_=_C209 ,C117_=_C211 ,C117_=_C212 ,C117_=_C213 ,C117_=_C214 ,C117_=_C215 ,\nC117_=_C216 ,C134_=_C150 ,C134_=_C226 ,C134_=_C267 ,C134_=_C268 ,C134_=_C270 ,\nC134_=_C271 ,C134_=_C272 ,C134_=_C273 ,C134_=_C274 ,C150_=_C226 ,C150_=_C267 ,\nC150_=_C268 ,C150_=_C270 ,C150_=_C271 ,C150_=_C272 ,C150_=_C273 ,C150_=_C274 ,\nC162_=_C174 ,C162_=_C182 ,C162_=_C197 ,C162_=_C262 ,C162_=_C296 ,C162_=_C304 ,\nC162_=_C305 ,C162_=_C306 ,C162_=_C307 ,C162_=_C308 ,C162_=_C309 ,C162_=_C310 ,\nC174_=_C182 ,C174_=_C197 ,C174_=_C262 ,C174_=_C296 ,C174_=_C304 ,C174_=_C305 ,\nC174_=_C306 ,C174_=_C307 ,C174_=_C308 ,C174_=_C309 ,C174_=_C310 ,C182_=_C197 ,\nC182_=_C262 ,C182_=_C296 ,C182_=_C304 ,C182_=_C305 ,C182_=_C306 ,C182_=_C307 ,\nC182_=_C308 ,C182_=_C309 ,C182_=_C310 ,C197_=_C262 ,C197_=_C296 ,C197_=_C304 ,\nC197_=_C305 ,C197_=_C306 ,C197_=_C307 ,C197_=_C308 ,C197_=_C309 ,C197_=_C310 ,\nC203_=_C204 ,C203_=_C206 ,C203_=_C207 ,C203_=_C208 ,C203_=_C209 ,C203_=_C211 ,\nC203_=_C212 ,C203_=_C213 ,C203_=_C214 ,C203_=_C215 ,C203_=_C216 ,C204_=_C206 ,\nC204_=_C207 ,C204_=_C208 ,C204_=_C209 ,C204_=_C211 ,C204_=_C212 ,C204_=_C213 ,\nC204_=_C214 ,C204_=_C215 ,C204_=_C216 ,C206_=_C207 ,C206_=_C208 ,C206_=_C209 ,\nC206_=_C211 ,C206_=_C212 ,C206_=_C213 ,C206_=_C214 ,C206_=_C215 ,C206_=_C216 ,\nC207_=_C208 ,C207_=_C209 ,C207_=_C211 ,C207_=_C212 ,C207_=_C213 ,C207_=_C214 ,\nC207_=_C215 ,C207_=_C216 ,C208_=_C209 ,C208_=_C211 ,C208_=_C212 ,C208_=_C213 ,\nC208_=_C214 ,C208_=_C215 ,C208_=_C216 ,C209_=_C211 ,C209_=_C212 ,C209_=_C213 ,\nC209_=_C214 ,C209_=_C215 ,C209_=_C216 ,C209_=_C268 ,C209_=_C296 ,C211_=_C212 ,\nC211_=_C213 ,C211_=_C214 ,C211_=_C215 ,C211_=_C216 ,C211_=_C304 ,C212_=_C213 ,\nC212_=_C214 ,C212_=_C215 ,C212_=_C216 ,C213_=_C214 ,C213_=_C215 ,C213_=_C216 ,\nC213_=_C306 ,C214_=_C215 ,C214_=_C216 ,C214_=_C308 ,C215_=_C216 ,C215_=_C271 ,\nC216_=_C273 ,C216_=_C310 ,C226_=_C267 ,C226_=_C268 ,C226_=_C270 ,C226_=_C271 ,\nC226_=_C272 ,C226_=_C273 ,C226_=_C274 ,C262_=_C296 ,C262_=_C304 ,C262_=_C305 ,\nC262_=_C306 ,C262_=_C307 ,C262_=_C308 ,C262_=_C309 ,C262_=_C310 ,C267_=_C268 ,\nC267_=_C270 ,C267_=_C271 ,C267_=_C272 ,C267_=_C273 ,C267_=_C274 ,C268_=_C270 ,\nC268_=_C271 ,C268_=_C272 ,C268_=_C273 ,C268_=_C274 ,C268_=_C296 ,C270_=_C271 ,\nC270_=_C272 ,C270_=_C273 ,C270_=_C274 ,C270_=_C305 ,C271_=_C272 ,C271_=_C273 ,\nC271_=_C274 ,C272_=_C273 ,C272_=_C274 ,C272_=_C309 ,C273_=_C274 ,C273_=_C310 ,\nC296_=_C304 ,C296_=_C305 ,C296_=_C306 ,C296_=_C307 ,C296_=_C308 ,C296_=_C309 ,\nC296_=_C310 ,C304_=_C305 ,C304_=_C306 ,C304_=_C307 ,C304_=_C308 ,C304_=_C309 ,\nC304_=_C310 ,C305_=_C306 ,C305_=_C307 ,C305_=_C308 ,C305_=_C309 ,C305_=_C310 ,\nC306_=_C307 ,C306_=_C308 ,C306_=_C309 ,C306_=_C310 ,C307_=_C308 ,C307_=_C309 ,\nC307_=_C310 ,C308_=_C309 ,C308_=_C310 ,C309_=_C310 ,"];35[shape=box, label="id:35 level: 4\n30: C4 C19 C40 C66 C71 \nC87 C105 C119 C123 C146 C157 \nC169 C192 C196 C204 C208 C227 \nC235 C236 C237 C238 C239 C240 \nC243 C260 C291 C292 C293 C294 \nC295 \n231: C4_=_C19( C4 C19 ) C4_=_C66( C4 C66 ) C4_=_C87( C4 C87 ) C4_=_C119( C4 C119 ) C4_=_C146( C4 C146 ) \nC4_=_C157( C4 C157 ) C4_=_C169( C4 C169 ) C4_=_C192( C4 C192 ) C4_=_C204( C4 C204 ) C4_=_C235( C4 C235 ) C4_=_C236( C4 C236 ) \nC4_=_C237( C4 C237 ) C4_=_C238( C4 C238 ) C4_=_C239( C4 C239 ) C4_=_C240( C4 C240 ) C19_=_C66( C19 C66 ) C19_=_C87( C19 C87 ) \nC19_=_C119( C19 C119 ) C19_=_C146( C19 C146 ) C19_=_C157( C19 C157 ) C19_=_C169( C19 C169 ) C19_=_C192( C19 C192 ) C19_=_C204( C19 C204 ) \nC19_=_C235( C19 C235 ) C19_=_C236( C19 C236 ) C19_=_C237( C19 C237 ) C19_=_C238( C19 C238 ) C19_=_C239( C19 C239 ) C19_=_C240( C19 C240 ) \nC40_=_C71( C40 C71 ) C40_=_C105( C40 C105 ) C40_=_C123( C40 C123 ) C40_=_C196( C40 C196 ) C40_=_C208( C40 C208 ) C40_=_C227( C40 C227 ) \nC40_=_C235( C40 C235 ) C40_=_C243( C40 C243 ) C40_=_C260( C40 C260 ) C40_=_C291( C40 C291 ) C40_=_C292( C40 C292 ) C40_=_C293( C40 C293 ) \nC40_=_C294( C40 C294 ) C40_=_C295( C40 C295 ) C66_=_C71( C66 C71 ) C66_=_C87( C66 C87 ) C66_=_C119( C66 C119 ) C66_=_C146( C66 C146 ) \nC66_=_C157( C66 C157 ) C66_=_C169( C66 C169 ) C66_=_C192( C66 C192 ) C66_=_C204( C66 C204 ) C66_=_C235( C66 C235 ) C66_=_C236( C66 C236 ) \nC66_=_C237( C66 C237 ) C66_=_C238( C66 C238 ) C66_=_C239( C66 C239 ) C66_=_C240( C66 C240 ) C71_=_C105( C71 C105 ) C71_=_C123( C71 C123 ) \nC71_=_C196( C71 C196 ) C71_=_C208( C71 C208 ) C71_=_C227( C71 C227 ) C71_=_C235( C71 C235 ) C71_=_C243( C71 C243 ) C71_=_C260( C71 C260 ) \nC71_=_C291( C71 C291 ) C71_=_C292( C71 C292 ) C71_=_C293( C71 C293 ) C71_=_C294( C71 C294 ) C71_=_C295( C71 C295 ) C87_=_C119( C87 C119 ) \nC87_=_C146( C87 C146 ) C87_=_C157( C87 C157 ) C87_=_C169( C87 C169 ) C87_=_C192( C87 C192 ) C87_=_C204( C87 C204 ) C87_=_C235( C87 C235 ) \nC87_=_C236( C87 C236 ) C87_=_C237( C87 C237 ) C87_=_C238( C87 C238 ) C87_=_C239( C87 C239 ) C87_=_C240( C87 C240 ) C105_=_C123( C105 C123 ) \nC105_=_C196( C105 C196 ) C105_=_C208( C105 C208 ) C105_=_C227( C105 C227 ) C105_=_C235( C105 C235 ) C105_=_C243( C105 C243 ) C105_=_C260( C105 C260 ) \nC105_=_C291( C105 C291 ) C105_=_C292( C105 C292 ) C105_=_C293( C105 C293 ) C105_=_C294( C105 C294 ) C105_=_C295( C105 C295 ) C119_=_C123( C119 C123 ) \nC119_=_C146( C119 C146 ) C119_=_C157( C119 C157 ) C119_=_C169( C119 C169 ) C119_=_C192( C119 C192 ) C119_=_C204( C119 C204 ) C119_=_C235( C119 C235 ) \nC119_=_C236( C119 C236 ) C119_=_C237( C119 C237 ) C119_=_C238( C119 C238 ) C119_=_C239( C119 C239 ) C119_=_C240( C119 C240 ) C123_=_C196( C123 C196 ) \nC123_=_C208( C123 C208 ) C123_=_C227( C123 C227 ) C123_=_C235( C123 C235 ) C123_=_C243( C123 C243 ) C123_=_C260( C123 C260 ) C123_=_C291( C123 C291 ) \nC123_=_C292( C123 C292 ) C123_=_C293( C123 C293 ) C123_=_C294( C123 C294 ) C123_=_C295( C123 C295 ) C146_=_C157( C146 C157 ) C146_=_C169( C146 C169 ) \nC146_=_C192( C146 C192 ) C146_=_C204( C146 C204 ) C146_=_C235( C146 C235 ) C146_=_C236( C146 C236 ) C146_=_C237( C146 C237 ) C146_=_C238( C146 C238 ) \nC146_=_C239( C146 C239 ) C146_=_C240( C146 C240 ) C157_=_C169( C157 C169 ) C157_=_C192( C157 C192 ) C157_=_C204( C157 C204 ) C157_=_C235( C157 C235 ) \nC157_=_C236( C157 C236 ) C157_=_C237( C157 C237 ) C157_=_C238( C157 C238 ) C157_=_C239( C157 C239 ) C157_=_C240( C157 C240 ) C169_=_C192( C169 C192 ) \nC169_=_C204( C169 C204 ) C169_=_C235( C169 C235 ) C169_=_C236( C169 C236 ) C169_=_C237( C169 C237 ) C169_=_C238( C169 C238 ) C169_=_C239( C169 C239 ) \nC169_=_C240( C169 C240 ) C192_=_C196( C192 C196 ) C192_=_C204( C192 C204 ) C192_=_C235( C192 C235 ) C192_=_C236( C192 C236 ) C192_=_C237( C192 C237 ) \nC192_=_C238( C192 C238 ) C192_=_C239( C192 C239 ) C192_=_C240( C192 C240 ) C196_=_C208( C196 C208 ) C196_=_C227( C196 C227 ) C196_=_C235( C196 C235 ) \nC196_=_C243( C196 C243 ) C196_=_C260( C196 C260 ) C196_=_C291( C196 C291 ) C196_=_C292( C196 C292 ) C196_=_C293( C196 C293 ) C196_=_C294( C196 C294 ) \nC196_=_C295( C196 C295 ) C204_=_C208( C204 C208 ) C204_=_C235( C204 C235 ) C204_=_C236( C204 C236 ) C204_=_C237( C204 C237 ) C204_=_C238( C204 C238 ) \nC204_=_C239( C204 C239 ) C204_=_C240( C204 C240 ) C208_=_C227( C208 C227 ) C208_=_C235( C208 C235 ) C208_=_C243( C208 C243 ) C208_=_C260( C208 C260 ) \nC208_=_C291( C208 C291 ) C208_=_C292( C208 C292 ) C208_=_C293( C208 C293 ) C208_=_C294( C208 C294 ) C208_=_C295( C208 C295 ) C227_=_C235( C227 C235 ) \nC227_=_C243( C227 C243 ) C227_=_C260( C227 C260 ) C227_=_C291( C227 C291 ) C227_=_C292( C227 C292 ) C227_=_C293( C227 C293 ) C227_=_C294( C227 C294 ) \nC227_=_C295(</w:t>
      </w:r>
    </w:p>
    <w:p>
      <w:pPr>
        <w:pStyle w:val="PreformattedText"/>
        <w:bidi w:val="0"/>
        <w:spacing w:before="0" w:after="0"/>
        <w:jc w:val="left"/>
        <w:rPr/>
      </w:pPr>
      <w:r>
        <w:rPr/>
        <w:t xml:space="preserve"> </w:t>
      </w:r>
      <w:r>
        <w:rPr/>
        <w:t>C227 C295 ) C235_=_C236( C235 C236 ) C235_=_C237( C235 C237 ) C235_=_C238( C235 C238 ) C235_=_C239( C235 C239 ) C235_=_C240( C235 C240 ) \nC235_=_C243( C235 C243 ) C235_=_C260( C235 C260 ) C235_=_C291( C235 C291 ) C235_=_C292( C235 C292 ) C235_=_C293( C235 C293 ) C235_=_C294( C235 C294 ) \nC235_=_C295( C235 C295 ) C236_=_C237( C236 C237 ) C236_=_C238( C236 C238 ) C236_=_C239( C236 C239 ) C236_=_C240( C236 C240 ) C237_=_C238( C237 C238 ) \nC237_=_C239( C237 C239 ) C237_=_C240( C237 C240 ) C237_=_C292( C237 C292 ) C238_=_C239( C238 C239 ) C238_=_C240( C238 C240 ) C239_=_C240( C239 C240 ) \nC239_=_C295( C239 C295 ) C243_=_C260( C243 C260 ) C243_=_C291( C243 C291 ) C243_=_C292( C243 C292 ) C243_=_C293( C243 C293 ) C243_=_C294( C243 C294 ) \nC243_=_C295( C243 C295 ) C260_=_C291( C260 C291 ) C260_=_C292( C260 C292 ) C260_=_C293( C260 C293 ) C260_=_C294( C260 C294 ) C260_=_C295( C260 C295 ) \nC291_=_C292( C291 C292 ) C291_=_C293( C291 C293 ) C291_=_C294( C291 C294 ) C291_=_C295( C291 C295 ) C292_=_C293( C292 C293 ) C292_=_C294( C292 C294 ) \nC292_=_C295( C292 C295 ) C293_=_C294( C293 C294 ) C293_=_C295( C293 C295 ) C294_=_C295( C294 C295 ) "];27-&gt;35[label="29: C4 C19 C40 C66 C71 \nC87 C105 C119 C123 C146 C157 \nC169 C192 C196 C204 C208 C227 \nC236 C237 C238 C239 C240 C243 \nC260 C291 C292 C293 C294 C295 \n202: C4_=_C19 ,C4_=_C66 ,C4_=_C87 ,C4_=_C119 ,C4_=_C146 ,\nC4_=_C157 ,C4_=_C169 ,C4_=_C192 ,C4_=_C204 ,C4_=_C236 ,C4_=_C237 ,\nC4_=_C238 ,C4_=_C239 ,C4_=_C240 ,C19_=_C66 ,C19_=_C87 ,C19_=_C119 ,\nC19_=_C146 ,C19_=_C157 ,C19_=_C169 ,C19_=_C192 ,C19_=_C204 ,C19_=_C236 ,\nC19_=_C237 ,C19_=_C238 ,C19_=_C239 ,C19_=_C240 ,C40_=_C71 ,C40_=_C105 ,\nC40_=_C123 ,C40_=_C196 ,C40_=_C208 ,C40_=_C227 ,C40_=_C243 ,C40_=_C260 ,\nC40_=_C291 ,C40_=_C292 ,C40_=_C293 ,C40_=_C294 ,C40_=_C295 ,C66_=_C71 ,\nC66_=_C87 ,C66_=_C119 ,C66_=_C146 ,C66_=_C157 ,C66_=_C169 ,C66_=_C192 ,\nC66_=_C204 ,C66_=_C236 ,C66_=_C237 ,C66_=_C238 ,C66_=_C239 ,C66_=_C240 ,\nC71_=_C105 ,C71_=_C123 ,C71_=_C196 ,C71_=_C208 ,C71_=_C227 ,C71_=_C243 ,\nC71_=_C260 ,C71_=_C291 ,C71_=_C292 ,C71_=_C293 ,C71_=_C294 ,C71_=_C295 ,\nC87_=_C119 ,C87_=_C146 ,C87_=_C157 ,C87_=_C169 ,C87_=_C192 ,C87_=_C204 ,\nC87_=_C236 ,C87_=_C237 ,C87_=_C238 ,C87_=_C239 ,C87_=_C240 ,C105_=_C123 ,\nC105_=_C196 ,C105_=_C208 ,C105_=_C227 ,C105_=_C243 ,C105_=_C260 ,C105_=_C291 ,\nC105_=_C292 ,C105_=_C293 ,C105_=_C294 ,C105_=_C295 ,C119_=_C123 ,C119_=_C146 ,\nC119_=_C157 ,C119_=_C169 ,C119_=_C192 ,C119_=_C204 ,C119_=_C236 ,C119_=_C237 ,\nC119_=_C238 ,C119_=_C239 ,C119_=_C240 ,C123_=_C196 ,C123_=_C208 ,C123_=_C227 ,\nC123_=_C243 ,C123_=_C260 ,C123_=_C291 ,C123_=_C292 ,C123_=_C293 ,C123_=_C294 ,\nC123_=_C295 ,C146_=_C157 ,C146_=_C169 ,C146_=_C192 ,C146_=_C204 ,C146_=_C236 ,\nC146_=_C237 ,C146_=_C238 ,C146_=_C239 ,C146_=_C240 ,C157_=_C169 ,C157_=_C192 ,\nC157_=_C204 ,C157_=_C236 ,C157_=_C237 ,C157_=_C238 ,C157_=_C239 ,C157_=_C240 ,\nC169_=_C192 ,C169_=_C204 ,C169_=_C236 ,C169_=_C237 ,C169_=_C238 ,C169_=_C239 ,\nC169_=_C240 ,C192_=_C196 ,C192_=_C204 ,C192_=_C236 ,C192_=_C237 ,C192_=_C238 ,\nC192_=_C239 ,C192_=_C240 ,C196_=_C208 ,C196_=_C227 ,C196_=_C243 ,C196_=_C260 ,\nC196_=_C291 ,C196_=_C292 ,C196_=_C293 ,C196_=_C294 ,C196_=_C295 ,C204_=_C208 ,\nC204_=_C236 ,C204_=_C237 ,C204_=_C238 ,C204_=_C239 ,C204_=_C240 ,C208_=_C227 ,\nC208_=_C243 ,C208_=_C260 ,C208_=_C291 ,C208_=_C292 ,C208_=_C293 ,C208_=_C294 ,\nC208_=_C295 ,C227_=_C243 ,C227_=_C260 ,C227_=_C291 ,C227_=_C292 ,C227_=_C293 ,\nC227_=_C294 ,C227_=_C295 ,C236_=_C237 ,C236_=_C238 ,C236_=_C239 ,C236_=_C240 ,\nC237_=_C238 ,C237_=_C239 ,C237_=_C240 ,C237_=_C292 ,C238_=_C239 ,C238_=_C240 ,\nC239_=_C240 ,C239_=_C295 ,C243_=_C260 ,C243_=_C291 ,C243_=_C292 ,C243_=_C293 ,\nC243_=_C294 ,C243_=_C295 ,C260_=_C291 ,C260_=_C292 ,C260_=_C293 ,C260_=_C294 ,\nC260_=_C295 ,C291_=_C292 ,C291_=_C293 ,C291_=_C294 ,C291_=_C295 ,C292_=_C293 ,\nC292_=_C294 ,C292_=_C295 ,C293_=_C294 ,C293_=_C295 ,C294_=_C295 ,"];36[shape=box, label="id:36 level: 4\n31: C3 C51 C64 C84 C115 \nC116 C168 C179 C180 C181 C182 \nC183 C184 C185 C186 C187 C188 \nC189 C190 C191 C192 C193 C194 \nC195 C196 C197 C198 C199 C200 \nC201 C202 \n246: C3_=_C116( C3 C116 ) C3_=_C168( C3 C168 ) C3_=_C179( C3 C179 ) C3_=_C191( C3 C191 ) C3_=_C192( C3 C192 ) \nC3_=_C193( C3 C193 ) C3_=_C194( C3 C194 ) C3_=_C195( C3 C195 ) C3_=_C196( C3 C196 ) C3_=_C197( C3 C197 ) C3_=_C198( C3 C198 ) \nC3_=_C199( C3 C199 ) C3_=_C200( C3 C200 ) C3_=_C201( C3 C201 ) C3_=_C202( C3 C202 ) C51_=_C64( C51 C64 ) C51_=_C84( C51 C84 ) \nC51_=_C115( C51 C115 ) C51_=_C179( C51 C179 ) C51_=_C180( C51 C180 ) C51_=_C181( C51 C181 ) C51_=_C182( C51 C182 ) C51_=_C183( C51 C183 ) \nC51_=_C184( C51 C184 ) C51_=_C185( C51 C185 ) C51_=_C186( C51 C186 ) C51_=_C187( C51 C187 ) C51_=_C188( C51 C188 ) C51_=_C189( C51 C189 ) \nC51_=_C190( C51 C190 ) C64_=_C84( C64 C84 ) C64_=_C115( C64 C115 ) C64_=_C179( C64 C179 ) C64_=_C180( C64 C180 ) C64_=_C181( C64 C181 ) \nC64_=_C182( C64 C182 ) C64_=_C183( C64 C183 ) C64_=_C184( C64 C184 ) C64_=_C185( C64 C185 ) C64_=_C186( C64 C186 ) C64_=_C187( C64 C187 ) \nC64_=_C188( C64 C188 ) C64_=_C189( C64 C189 ) C64_=_C190( C64 C190 ) C84_=_C115( C84 C115 ) C84_=_C179( C84 C179 ) C84_=_C180( C84 C180 ) \nC84_=_C181( C84 C181 ) C84_=_C182( C84 C182 ) C84_=_C183( C84 C183 ) C84_=_C184( C84 C184 ) C84_=_C185( C84 C185 ) C84_=_C186( C84 C186 ) \nC84_=_C187( C84 C187 ) C84_=_C188( C84 C188 ) C84_=_C189( C84 C189 ) C84_=_C190( C84 C190 ) C115_=_C116( C115 C116 ) C115_=_C179( C115 C179 ) \nC115_=_C180( C115 C180 ) C115_=_C181( C115 C181 ) C115_=_C182( C115 C182 ) C115_=_C183( C115 C183 ) C115_=_C184( C115 C184 ) C115_=_C185( C115 C185 ) \nC115_=_C186( C115 C186 ) C115_=_C187( C115 C187 ) C115_=_C188( C115 C188 ) C115_=_C189( C115 C189 ) C115_=_C190( C115 C190 ) C116_=_C168( C116 C168 ) \nC116_=_C179( C116 C179 ) C116_=_C191( C116 C191 ) C116_=_C192( C116 C192 ) C116_=_C193( C116 C193 ) C116_=_C194( C116 C194 ) C116_=_C195( C116 C195 ) \nC116_=_C196( C116 C196 ) C116_=_C197( C116 C197 ) C116_=_C198( C116 C198 ) C116_=_C199( C116 C199 ) C116_=_C200( C116 C200 ) C116_=_C201( C116 C201 ) \nC116_=_C202( C116 C202 ) C168_=_C179( C168 C179 ) C168_=_C191( C168 C191 ) C168_=_C192( C168 C192 ) C168_=_C193( C168 C193 ) C168_=_C194( C168 C194 ) \nC168_=_C195( C168 C195 ) C168_=_C196( C168 C196 ) C168_=_C197( C168 C197 ) C168_=_C198( C168 C198 ) C168_=_C199( C168 C199 ) C168_=_C200( C168 C200 ) \nC168_=_C201( C168 C201 ) C168_=_C202( C168 C202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80_=_C181( C180 C181 ) C180_=_C182( C180 C182 ) C180_=_C183( C180 C183 ) C180_=_C184( C180 C184 ) C180_=_C185( C180 C185 ) \nC180_=_C186( C180 C186 ) C180_=_C187( C180 C187 ) C180_=_C188( C180 C188 ) C180_=_C189( C180 C189 ) C180_=_C190( C180 C190 ) C181_=_C182( C181 C182 ) \nC181_=_C183( C181 C183 ) C181_=_C184( C181 C184 ) C181_=_C185( C181 C185 ) C181_=_C186( C181 C186 ) C181_=_C187( C181 C187 ) C181_=_C188( C181 C188 ) \nC181_=_C189( C181 C189 ) C181_=_C190( C181 C190 ) C182_=_C183( C182 C183 ) C182_=_C184( C182 C184 ) C182_=_C185( C182 C185 ) C182_=_C186( C182 C186 ) \nC182_=_C187( C182 C187 ) C182_=_C188( C182 C188 ) C182_=_C189( C182 C189 ) C182_=_C190( C182 C190 ) C182_=_C197( C182 C197 ) C183_=_C184( C183 C184 ) \nC183_=_C185( C183 C185 ) C183_=_C186( C183 C186 ) C183_=_C187( C183 C187 ) C183_=_C188( C183 C188 ) C183_=_C189( C183 C189 ) C183_=_C190( C183 C190 ) \nC184_=_C185( C184 C185 ) C184_=_C186( C184 C186 ) C184_=_C187( C184 C187 ) C184_=_C188( C184 C188 ) C184_=_C189( C184 C189 ) C184_=_C190( C184 C190 ) \nC185_=_C186( C185 C186 ) C185_=_C187( C185 C187 ) C185_=_C188( C185 C188 ) C185_=_C189( C185 C189 ) C185_=_C190( C185 C190 ) C186_=_C187( C186 C187 ) \nC186_=_C188( C186 C188 ) C186_=_C189( C186 C189 ) C186_=_C190( C186 C190 ) C186_=_C198( C186 C198 ) C187_=_C188( C187 C188 ) C187_=_C189( C187 C189 ) \nC187_=_C190( C187 C190 ) C187_=_C199( C187 C199 ) C188_=_C189( C188 C189 ) C188_=_C190( C188 C190 ) C188_=_C200( C188 C200 ) C189_=_C190( C189 C190 ) \nC189_=_C202( C189 C202 ) C191_=_C192( C191 C192 ) C191_=_C193( C191 C193 ) C191_=_C194( C191 C194 ) C191_=_C195( C191 C195 ) C191_=_C196( C191 C196 ) \nC191_=_C197( C191 C197 ) C191_=_C198( C191 C198 ) C191_=_C199( C191 C199 ) C191_=_C200( C191 C200 ) C191_=_C201( C191 C201 ) C191_=_C202( C191 C202 ) \nC192_=_C193( C192 C193 ) C192_=_C194( C192 C194 ) C192_=_C195( C192 C195 ) C192_=_C196( C192 C196 ) C192_=_C197( C192 C197 ) C192_=_C198( C192 C198 ) \nC192_=_C199( C192 C199 ) C192_=_C200( C192 C200 ) C192_=_C201( C192 C201 ) C192_=_C202( C192 C202 ) C193_=_C194( C193 C194 ) C193_=_C195( C193 C195 ) \nC193_=_C196( C193 C196 ) C193_=_C197( C193 C197 ) C193_=_C198( C193 C198 ) C193_=_C199( C193 C199 ) C193_=_C200( C193 C200 ) C193_=_C201( C193 C201 ) \nC193_=_C202( C193 C202 ) C194_=_C195( C194 C195 ) C194_=_C196( C194 C196 ) C194_=_C197( C194 C197 ) C194_=_C198( C194 C198 ) C194_=_C199( C194 C199 ) \nC194_=_C200( C194 C200 ) C194_=_C201( C194 C201 ) C194_=_C202( C194 C202 ) C195_=_C196( C195 C196 ) C195_=_C197( C195 C197 ) C195_=_C198( C195 C198 ) \nC195_=_C199( C195 C199 ) C195_=_C200( C195 C200 ) C195_=_C201( C195 C201 ) C195_=_C202( C195 C202 ) C196_=_C197( C196 C197 ) C196_=_C198( C196 C198 ) \nC196_=_C199( C196 C199 ) C196_=_C200( C196 C200 ) C196_=_C201( C196 C201 ) C196_=_C202( C196 C202 ) C197_=_C198( C197 C198 ) C197_=_C199( C197 C199 ) \nC197_=_C200( C197</w:t>
      </w:r>
    </w:p>
    <w:p>
      <w:pPr>
        <w:pStyle w:val="PreformattedText"/>
        <w:bidi w:val="0"/>
        <w:spacing w:before="0" w:after="0"/>
        <w:jc w:val="left"/>
        <w:rPr/>
      </w:pPr>
      <w:r>
        <w:rPr/>
        <w:t xml:space="preserve"> </w:t>
      </w:r>
      <w:r>
        <w:rPr/>
        <w:t>C200 ) C197_=_C201( C197 C201 ) C197_=_C202( C197 C202 ) C198_=_C199( C198 C199 ) C198_=_C200( C198 C200 ) C198_=_C201( C198 C201 ) \nC198_=_C202( C198 C202 ) C199_=_C200( C199 C200 ) C199_=_C201( C199 C201 ) C199_=_C202( C199 C202 ) C200_=_C201( C200 C201 ) C200_=_C202( C200 C202 ) \nC201_=_C202( C201 C202 ) "];27-&gt;36[label="30: C3 C51 C64 C84 C115 \nC116 C168 C180 C181 C182 C183 \nC184 C185 C186 C187 C188 C189 \nC190 C191 C192 C193 C194 C195 \nC196 C197 C198 C199 C200 C201 \nC202 \n216: C3_=_C116 ,C3_=_C168 ,C3_=_C191 ,C3_=_C192 ,C3_=_C193 ,\nC3_=_C194 ,C3_=_C195 ,C3_=_C196 ,C3_=_C197 ,C3_=_C198 ,C3_=_C199 ,\nC3_=_C200 ,C3_=_C201 ,C3_=_C202 ,C51_=_C64 ,C51_=_C84 ,C51_=_C115 ,\nC51_=_C180 ,C51_=_C181 ,C51_=_C182 ,C51_=_C183 ,C51_=_C184 ,C51_=_C185 ,\nC51_=_C186 ,C51_=_C187 ,C51_=_C188 ,C51_=_C189 ,C51_=_C190 ,C64_=_C84 ,\nC64_=_C115 ,C64_=_C180 ,C64_=_C181 ,C64_=_C182 ,C64_=_C183 ,C64_=_C184 ,\nC64_=_C185 ,C64_=_C186 ,C64_=_C187 ,C64_=_C188 ,C64_=_C189 ,C64_=_C190 ,\nC84_=_C115 ,C84_=_C180 ,C84_=_C181 ,C84_=_C182 ,C84_=_C183 ,C84_=_C184 ,\nC84_=_C185 ,C84_=_C186 ,C84_=_C187 ,C84_=_C188 ,C84_=_C189 ,C84_=_C190 ,\nC115_=_C116 ,C115_=_C180 ,C115_=_C181 ,C115_=_C182 ,C115_=_C183 ,C115_=_C184 ,\nC115_=_C185 ,C115_=_C186 ,C115_=_C187 ,C115_=_C188 ,C115_=_C189 ,C115_=_C190 ,\nC116_=_C168 ,C116_=_C191 ,C116_=_C192 ,C116_=_C193 ,C116_=_C194 ,C116_=_C195 ,\nC116_=_C196 ,C116_=_C197 ,C116_=_C198 ,C116_=_C199 ,C116_=_C200 ,C116_=_C201 ,\nC116_=_C202 ,C168_=_C191 ,C168_=_C192 ,C168_=_C193 ,C168_=_C194 ,C168_=_C195 ,\nC168_=_C196 ,C168_=_C197 ,C168_=_C198 ,C168_=_C199 ,C168_=_C200 ,C168_=_C201 ,\nC168_=_C202 ,C180_=_C181 ,C180_=_C182 ,C180_=_C183 ,C180_=_C184 ,C180_=_C185 ,\nC180_=_C186 ,C180_=_C187 ,C180_=_C188 ,C180_=_C189 ,C180_=_C190 ,C181_=_C182 ,\nC181_=_C183 ,C181_=_C184 ,C181_=_C185 ,C181_=_C186 ,C181_=_C187 ,C181_=_C188 ,\nC181_=_C189 ,C181_=_C190 ,C182_=_C183 ,C182_=_C184 ,C182_=_C185 ,C182_=_C186 ,\nC182_=_C187 ,C182_=_C188 ,C182_=_C189 ,C182_=_C190 ,C182_=_C197 ,C183_=_C184 ,\nC183_=_C185 ,C183_=_C186 ,C183_=_C187 ,C183_=_C188 ,C183_=_C189 ,C183_=_C190 ,\nC184_=_C185 ,C184_=_C186 ,C184_=_C187 ,C184_=_C188 ,C184_=_C189 ,C184_=_C190 ,\nC185_=_C186 ,C185_=_C187 ,C185_=_C188 ,C185_=_C189 ,C185_=_C190 ,C186_=_C187 ,\nC186_=_C188 ,C186_=_C189 ,C186_=_C190 ,C186_=_C198 ,C187_=_C188 ,C187_=_C189 ,\nC187_=_C190 ,C187_=_C199 ,C188_=_C189 ,C188_=_C190 ,C188_=_C200 ,C189_=_C190 ,\nC189_=_C202 ,C191_=_C192 ,C191_=_C193 ,C191_=_C194 ,C191_=_C195 ,C191_=_C196 ,\nC191_=_C197 ,C191_=_C198 ,C191_=_C199 ,C191_=_C200 ,C191_=_C201 ,C191_=_C202 ,\nC192_=_C193 ,C192_=_C194 ,C192_=_C195 ,C192_=_C196 ,C192_=_C197 ,C192_=_C198 ,\nC192_=_C199 ,C192_=_C200 ,C192_=_C201 ,C192_=_C202 ,C193_=_C194 ,C193_=_C195 ,\nC193_=_C196 ,C193_=_C197 ,C193_=_C198 ,C193_=_C199 ,C193_=_C200 ,C193_=_C201 ,\nC193_=_C202 ,C194_=_C195 ,C194_=_C196 ,C194_=_C197 ,C194_=_C198 ,C194_=_C199 ,\nC194_=_C200 ,C194_=_C201 ,C194_=_C202 ,C195_=_C196 ,C195_=_C197 ,C195_=_C198 ,\nC195_=_C199 ,C195_=_C200 ,C195_=_C201 ,C195_=_C202 ,C196_=_C197 ,C196_=_C198 ,\nC196_=_C199 ,C196_=_C200 ,C196_=_C201 ,C196_=_C202 ,C197_=_C198 ,C197_=_C199 ,\nC197_=_C200 ,C197_=_C201 ,C197_=_C202 ,C198_=_C199 ,C198_=_C200 ,C198_=_C201 ,\nC198_=_C202 ,C199_=_C200 ,C199_=_C201 ,C199_=_C202 ,C200_=_C201 ,C200_=_C202 ,\nC201_=_C202 ,"];37[shape=box, label="id:37 level: 4\n36: C15 C31 C80 C83 C112 \nC114 C115 C116 C117 C118 C119 \nC120 C121 C122 C123 C124 C125 \nC126 C127 C128 C155 C166 C189 \nC202 C216 C240 C249 C256 C273 \nC290 C302 C310 C331 C333 C335 \nC337 \n332: C15_=_C31( C15 C31 ) C15_=_C83( C15 C8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31_=_C83( C31 C83 ) C31_=_C114( C31 C114 ) C31_=_C115( C31 C115 ) C31_=_C116( C31 C116 ) C31_=_C117( C31 C117 ) C31_=_C118( C31 C118 ) \nC31_=_C119( C31 C119 ) C31_=_C120( C31 C120 ) C31_=_C121( C31 C121 ) C31_=_C122( C31 C122 ) C31_=_C123( C31 C123 ) C31_=_C124( C31 C124 ) \nC31_=_C125( C31 C125 ) C31_=_C126( C31 C126 ) C31_=_C127( C31 C127 ) C31_=_C128( C31 C128 ) C80_=_C112( C80 C112 ) C80_=_C128( C80 C128 ) \nC80_=_C155( C80 C155 ) C80_=_C166( C80 C166 ) C80_=_C189( C80 C189 ) C80_=_C202( C80 C202 ) C80_=_C216( C80 C216 ) C80_=_C240( C80 C240 ) \nC80_=_C249( C80 C249 ) C80_=_C256( C80 C256 ) C80_=_C273( C80 C273 ) C80_=_C290( C80 C290 ) C80_=_C302( C80 C302 ) C80_=_C310( C80 C310 ) \nC80_=_C331( C80 C331 ) C80_=_C333( C80 C333 ) C80_=_C335( C80 C335 ) C80_=_C337( C80 C337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112_=_C128( C112 C128 ) C112_=_C155( C112 C155 ) C112_=_C166( C112 C166 ) C112_=_C189( C112 C189 ) C112_=_C202( C112 C202 ) \nC112_=_C216( C112 C216 ) C112_=_C240( C112 C240 ) C112_=_C249( C112 C249 ) C112_=_C256( C112 C256 ) C112_=_C273( C112 C273 ) C112_=_C290( C112 C290 ) \nC112_=_C302( C112 C302 ) C112_=_C310( C112 C310 ) C112_=_C331( C112 C331 ) C112_=_C333( C112 C333 ) C112_=_C335( C112 C335 ) C112_=_C337( C112 C337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66( C114 C166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89( C115 C189 ) C116_=_C117( C116 C117 ) \nC116_=_C118( C116 C118 ) C116_=_C119( C116 C119 ) C116_=_C120( C116 C120 ) C116_=_C121( C116 C121 ) C116_=_C122( C116 C122 ) C116_=_C123( C116 C123 ) \nC116_=_C124( C116 C124 ) C116_=_C125( C116 C125 ) C116_=_C126( C116 C126 ) C116_=_C127( C116 C127 ) C116_=_C128( C116 C128 ) C116_=_C202( C116 C202 ) \nC117_=_C118( C117 C118 ) C117_=_C119( C117 C119 ) C117_=_C120( C117 C120 ) C117_=_C121( C117 C121 ) C117_=_C122( C117 C122 ) C117_=_C123( C117 C123 ) \nC117_=_C124( C117 C124 ) C117_=_C125( C117 C125 ) C117_=_C126( C117 C126 ) C117_=_C127( C117 C127 ) C117_=_C128( C117 C128 ) C117_=_C216( C117 C216 ) \nC118_=_C119( C118 C119 ) C118_=_C120( C118 C120 ) C118_=_C121( C118 C121 ) C118_=_C122( C118 C122 ) C118_=_C123( C118 C123 ) C118_=_C124( C118 C124 ) \nC118_=_C125( C118 C125 ) C118_=_C126( C118 C126 ) C118_=_C127( C118 C127 ) C118_=_C128( C118 C128 ) C119_=_C120( C119 C120 ) C119_=_C121( C119 C121 ) \nC119_=_C122( C119 C122 ) C119_=_C123( C119 C123 ) C119_=_C124( C119 C124 ) C119_=_C125( C119 C125 ) C119_=_C126( C119 C126 ) C119_=_C127( C119 C127 ) \nC119_=_C128( C119 C128 ) C119_=_C240( C119 C240 ) C120_=_C121( C120 C121 ) C120_=_C122( C120 C122 ) C120_=_C123( C120 C123 ) C120_=_C124( C120 C124 ) \nC120_=_C125( C120 C125 ) C120_=_C126( C120 C126 ) C120_=_C127( C120 C127 ) C120_=_C128( C120 C128 ) C120_=_C256( C120 C256 ) C121_=_C122( C121 C122 ) \nC121_=_C123( C121 C123 ) C121_=_C124( C121 C124 ) C121_=_C125( C121 C125 ) C121_=_C126( C121 C126 ) C121_=_C127( C121 C127 ) C121_=_C128( C121 C128 ) \nC122_=_C123( C122 C123 ) C122_=_C124( C122 C124 ) C122_=_C125( C122 C125 ) C122_=_C126( C122 C126 ) C122_=_C127( C122 C127 ) C122_=_C128( C122 C128 ) \nC123_=_C124( C123 C124 ) C123_=_C125( C123 C125 ) C123_=_C126( C123 C126 ) C123_=_C127( C123 C127 ) C123_=_C128( C123 C128 ) C124_=_C125( C124 C125 ) \nC124_=_C126( C124 C126 ) C124_=_C127( C124 C127 ) C124_=_C128( C124 C128 ) C125_=_C126( C125 C126 ) C125_=_C127( C125 C127 ) C125_=_C128( C125 C128 ) \nC125_=_C331( C125 C331 ) C126_=_C127( C126 C127 ) C126_=_C128( C126 C128 ) C126_=_C333( C126 C333 ) C127_=_C128( C127 C128 ) C128_=_C155( C128 C155 ) \nC128_=_C166( C128 C166 ) C128_=_C189( C128 C189 ) C128_=_C202( C128 C202 ) C128_=_C216( C128 C216 ) C128_=_C240( C128 C240 ) C128_=_C249( C128 C249 ) \nC128_=_C256( C128 C256 ) C128_=_C273( C128 C273 ) C128_=_C290( C128 C290 ) C128_=_C302( C128 C302 ) C128_=_C310( C128 C310 ) C128_=_C331( C128 C331 ) \nC128_=_C333( C128 C333 ) C128_=_C335( C128 C335 ) C128_=_C337( C128 C337 ) C155_=_C166( C155 C166 ) C155_=_C189( C155 C189 ) C155_=_C202( C155 C202 ) \nC155_=_C216( C155 C216 ) C155_=_C240( C155 C240 ) C155_=_C249( C155 C249 ) C155_=_C256( C155 C256 ) C155_=_C273( C155 C273 ) C155_=_C290( C155 C290 ) \nC155_=_C302( C155 C302 ) C155_=_C310( C155 C310 ) C155_=_C331( C155 C331 ) C155_=_C333( C155 C333 ) C155_=_C335( C155 C335 ) C155_=_C337( C155 C337 ) \nC166_=_C189( C166 C189 ) C166_=_C202( C166 C202 ) C166_=_C216( C166 C216 ) C166_=_C240( C166 C240 ) C166_=_C249( C166 C249 ) C166_=_C256( C166 C256 ) \nC166_=_C273( C166 C273 ) C166_=_C290( C166 C290 ) C166_=_C302( C166 C302 ) C166_=_C310( C166 C310 ) C166_=_C331( C166 C331 ) C166_=_C333( C166 C333 ) \nC166_=_C335( C166 C335 ) C166_=_C337( C166 C337 ) C189_=_C202( C189 C202 ) C189_=_C216( C189 C216 ) C189_=_C240( C189 C240 ) C189_=_C249( C189 C249 ) \nC189_=_C256( C189 C256 ) C189_=_C273( C189 C273 ) C189_=_C290( C189 C290 ) C189_=_C302( C189 C302 ) C189_=_C310( C189 C310 ) C189_=_C331( C189 C331 ) \nC189_=_C333( C189 C333 ) C189_=_C335( C189 C335 ) C189_=_C337( C189 C337 ) C202_=_C216( C202 C216 ) C202_=_C240( C202 C240 ) C202_=_C249(</w:t>
      </w:r>
    </w:p>
    <w:p>
      <w:pPr>
        <w:pStyle w:val="PreformattedText"/>
        <w:bidi w:val="0"/>
        <w:spacing w:before="0" w:after="0"/>
        <w:jc w:val="left"/>
        <w:rPr/>
      </w:pPr>
      <w:r>
        <w:rPr/>
        <w:t xml:space="preserve"> </w:t>
      </w:r>
      <w:r>
        <w:rPr/>
        <w:t>C202 C249 ) \nC202_=_C256( C202 C256 ) C202_=_C273( C202 C273 ) C202_=_C290( C202 C290 ) C202_=_C302( C202 C302 ) C202_=_C310( C202 C310 ) C202_=_C331( C202 C331 ) \nC202_=_C333( C202 C333 ) C202_=_C335( C202 C335 ) C202_=_C337( C202 C337 ) C216_=_C240( C216 C240 ) C216_=_C249( C216 C249 ) C216_=_C256( C216 C256 ) \nC216_=_C273( C216 C273 ) C216_=_C290( C216 C290 ) C216_=_C302( C216 C302 ) C216_=_C310( C216 C310 ) C216_=_C331( C216 C331 ) C216_=_C333( C216 C333 ) \nC216_=_C335( C216 C335 ) C216_=_C337( C216 C337 ) C240_=_C249( C240 C249 ) C240_=_C256( C240 C256 ) C240_=_C273( C240 C273 ) C240_=_C290( C240 C290 ) \nC240_=_C302( C240 C302 ) C240_=_C310( C240 C310 ) C240_=_C331( C240 C331 ) C240_=_C333( C240 C333 ) C240_=_C335( C240 C335 ) C240_=_C337( C240 C337 ) \nC249_=_C256( C249 C256 ) C249_=_C273( C249 C273 ) C249_=_C290( C249 C290 ) C249_=_C302( C249 C302 ) C249_=_C310( C249 C310 ) C249_=_C331( C249 C331 ) \nC249_=_C333( C249 C333 ) C249_=_C335( C249 C335 ) C249_=_C337( C249 C337 ) C256_=_C273( C256 C273 ) C256_=_C290( C256 C290 ) C256_=_C302( C256 C302 ) \nC256_=_C310( C256 C310 ) C256_=_C331( C256 C331 ) C256_=_C333( C256 C333 ) C256_=_C335( C256 C335 ) C256_=_C337( C256 C337 ) C273_=_C290( C273 C290 ) \nC273_=_C302( C273 C302 ) C273_=_C310( C273 C310 ) C273_=_C331( C273 C331 ) C273_=_C333( C273 C333 ) C273_=_C335( C273 C335 ) C273_=_C337( C273 C337 ) \nC290_=_C302( C290 C302 ) C290_=_C310( C290 C310 ) C290_=_C331( C290 C331 ) C290_=_C333( C290 C333 ) C290_=_C335( C290 C335 ) C290_=_C337( C290 C337 ) \nC302_=_C310( C302 C310 ) C302_=_C331( C302 C331 ) C302_=_C333( C302 C333 ) C302_=_C335( C302 C335 ) C302_=_C337( C302 C337 ) C310_=_C331( C310 C331 ) \nC310_=_C333( C310 C333 ) C310_=_C335( C310 C335 ) C310_=_C337( C310 C337 ) C331_=_C333( C331 C333 ) C331_=_C335( C331 C335 ) C331_=_C337( C331 C337 ) \nC333_=_C335( C333 C335 ) C333_=_C337( C333 C337 ) C335_=_C337( C335 C337 ) "];28-&gt;37[label="35: C15 C31 C80 C83 C112 \nC114 C115 C116 C117 C118 C119 \nC120 C121 C122 C123 C124 C125 \nC126 C127 C155 C166 C189 C202 \nC216 C240 C249 C256 C273 C290 \nC302 C310 C331 C333 C335 C337 \n297: C15_=_C31 ,C15_=_C83 ,C15_=_C114 ,C15_=_C115 ,C15_=_C116 ,\nC15_=_C117 ,C15_=_C118 ,C15_=_C119 ,C15_=_C120 ,C15_=_C121 ,C15_=_C122 ,\nC15_=_C123 ,C15_=_C124 ,C15_=_C125 ,C15_=_C126 ,C15_=_C127 ,C31_=_C83 ,\nC31_=_C114 ,C31_=_C115 ,C31_=_C116 ,C31_=_C117 ,C31_=_C118 ,C31_=_C119 ,\nC31_=_C120 ,C31_=_C121 ,C31_=_C122 ,C31_=_C123 ,C31_=_C124 ,C31_=_C125 ,\nC31_=_C126 ,C31_=_C127 ,C80_=_C112 ,C80_=_C155 ,C80_=_C166 ,C80_=_C189 ,\nC80_=_C202 ,C80_=_C216 ,C80_=_C240 ,C80_=_C249 ,C80_=_C256 ,C80_=_C273 ,\nC80_=_C290 ,C80_=_C302 ,C80_=_C310 ,C80_=_C331 ,C80_=_C333 ,C80_=_C335 ,\nC80_=_C337 ,C83_=_C114 ,C83_=_C115 ,C83_=_C116 ,C83_=_C117 ,C83_=_C118 ,\nC83_=_C119 ,C83_=_C120 ,C83_=_C121 ,C83_=_C122 ,C83_=_C123 ,C83_=_C124 ,\nC83_=_C125 ,C83_=_C126 ,C83_=_C127 ,C112_=_C155 ,C112_=_C166 ,C112_=_C189 ,\nC112_=_C202 ,C112_=_C216 ,C112_=_C240 ,C112_=_C249 ,C112_=_C256 ,C112_=_C273 ,\nC112_=_C290 ,C112_=_C302 ,C112_=_C310 ,C112_=_C331 ,C112_=_C333 ,C112_=_C335 ,\nC112_=_C337 ,C114_=_C115 ,C114_=_C116 ,C114_=_C117 ,C114_=_C118 ,C114_=_C119 ,\nC114_=_C120 ,C114_=_C121 ,C114_=_C122 ,C114_=_C123 ,C114_=_C124 ,C114_=_C125 ,\nC114_=_C126 ,C114_=_C127 ,C114_=_C166 ,C115_=_C116 ,C115_=_C117 ,C115_=_C118 ,\nC115_=_C119 ,C115_=_C120 ,C115_=_C121 ,C115_=_C122 ,C115_=_C123 ,C115_=_C124 ,\nC115_=_C125 ,C115_=_C126 ,C115_=_C127 ,C115_=_C189 ,C116_=_C117 ,C116_=_C118 ,\nC116_=_C119 ,C116_=_C120 ,C116_=_C121 ,C116_=_C122 ,C116_=_C123 ,C116_=_C124 ,\nC116_=_C125 ,C116_=_C126 ,C116_=_C127 ,C116_=_C202 ,C117_=_C118 ,C117_=_C119 ,\nC117_=_C120 ,C117_=_C121 ,C117_=_C122 ,C117_=_C123 ,C117_=_C124 ,C117_=_C125 ,\nC117_=_C126 ,C117_=_C127 ,C117_=_C216 ,C118_=_C119 ,C118_=_C120 ,C118_=_C121 ,\nC118_=_C122 ,C118_=_C123 ,C118_=_C124 ,C118_=_C125 ,C118_=_C126 ,C118_=_C127 ,\nC119_=_C120 ,C119_=_C121 ,C119_=_C122 ,C119_=_C123 ,C119_=_C124 ,C119_=_C125 ,\nC119_=_C126 ,C119_=_C127 ,C119_=_C240 ,C120_=_C121 ,C120_=_C122 ,C120_=_C123 ,\nC120_=_C124 ,C120_=_C125 ,C120_=_C126 ,C120_=_C127 ,C120_=_C256 ,C121_=_C122 ,\nC121_=_C123 ,C121_=_C124 ,C121_=_C125 ,C121_=_C126 ,C121_=_C127 ,C122_=_C123 ,\nC122_=_C124 ,C122_=_C125 ,C122_=_C126 ,C122_=_C127 ,C123_=_C124 ,C123_=_C125 ,\nC123_=_C126 ,C123_=_C127 ,C124_=_C125 ,C124_=_C126 ,C124_=_C127 ,C125_=_C126 ,\nC125_=_C127 ,C125_=_C331 ,C126_=_C127 ,C126_=_C333 ,C155_=_C166 ,C155_=_C189 ,\nC155_=_C202 ,C155_=_C216 ,C155_=_C240 ,C155_=_C249 ,C155_=_C256 ,C155_=_C273 ,\nC155_=_C290 ,C155_=_C302 ,C155_=_C310 ,C155_=_C331 ,C155_=_C333 ,C155_=_C335 ,\nC155_=_C337 ,C166_=_C189 ,C166_=_C202 ,C166_=_C216 ,C166_=_C240 ,C166_=_C249 ,\nC166_=_C256 ,C166_=_C273 ,C166_=_C290 ,C166_=_C302 ,C166_=_C310 ,C166_=_C331 ,\nC166_=_C333 ,C166_=_C335 ,C166_=_C337 ,C189_=_C202 ,C189_=_C216 ,C189_=_C240 ,\nC189_=_C249 ,C189_=_C256 ,C189_=_C273 ,C189_=_C290 ,C189_=_C302 ,C189_=_C310 ,\nC189_=_C331 ,C189_=_C333 ,C189_=_C335 ,C189_=_C337 ,C202_=_C216 ,C202_=_C240 ,\nC202_=_C249 ,C202_=_C256 ,C202_=_C273 ,C202_=_C290 ,C202_=_C302 ,C202_=_C310 ,\nC202_=_C331 ,C202_=_C333 ,C202_=_C335 ,C202_=_C337 ,C216_=_C240 ,C216_=_C249 ,\nC216_=_C256 ,C216_=_C273 ,C216_=_C290 ,C216_=_C302 ,C216_=_C310 ,C216_=_C331 ,\nC216_=_C333 ,C216_=_C335 ,C216_=_C337 ,C240_=_C249 ,C240_=_C256 ,C240_=_C273 ,\nC240_=_C290 ,C240_=_C302 ,C240_=_C310 ,C240_=_C331 ,C240_=_C333 ,C240_=_C335 ,\nC240_=_C337 ,C249_=_C256 ,C249_=_C273 ,C249_=_C290 ,C249_=_C302 ,C249_=_C310 ,\nC249_=_C331 ,C249_=_C333 ,C249_=_C335 ,C249_=_C337 ,C256_=_C273 ,C256_=_C290 ,\nC256_=_C302 ,C256_=_C310 ,C256_=_C331 ,C256_=_C333 ,C256_=_C335 ,C256_=_C337 ,\nC273_=_C290 ,C273_=_C302 ,C273_=_C310 ,C273_=_C331 ,C273_=_C333 ,C273_=_C335 ,\nC273_=_C337 ,C290_=_C302 ,C290_=_C310 ,C290_=_C331 ,C290_=_C333 ,C290_=_C335 ,\nC290_=_C337 ,C302_=_C310 ,C302_=_C331 ,C302_=_C333 ,C302_=_C335 ,C302_=_C337 ,\nC310_=_C331 ,C310_=_C333 ,C310_=_C335 ,C310_=_C337 ,C331_=_C333 ,C331_=_C335 ,\nC331_=_C337 ,C333_=_C335 ,C333_=_C337 ,C335_=_C337 ,"];38[shape=box, label="id:38 level: 4\n38: C18 C53 C65 C67 C86 \nC88 C100 C118 C121 C132 C145 \nC149 C159 C171 C193 C217 C223 \nC224 C225 C226 C227 C228 C229 \nC230 C231 C232 C233 C234 C251 \nC258 C259 C260 C261 C262 C263 \nC264 C265 C266 \n370: C18_=_C65( C18 C65 ) C18_=_C86( C18 C86 ) C18_=_C100( C18 C100 ) C18_=_C118( C18 C118 ) C18_=_C132( C18 C132 ) \nC18_=_C145( C18 C145 ) C18_=_C217( C18 C217 ) C18_=_C223( C18 C223 ) C18_=_C224( C18 C224 ) C18_=_C225( C18 C225 ) C18_=_C226( C18 C226 ) \nC18_=_C227( C18 C227 ) C18_=_C228( C18 C228 ) C18_=_C229( C18 C229 ) C18_=_C230( C18 C230 ) C18_=_C231( C18 C231 ) C18_=_C232( C18 C232 ) \nC18_=_C233( C18 C233 ) C18_=_C234( C18 C234 ) C53_=_C67( C53 C67 ) C53_=_C88( C53 C88 ) C53_=_C121( C53 C121 ) C53_=_C149( C53 C149 ) \nC53_=_C159( C53 C159 ) C53_=_C171( C53 C171 ) C53_=_C193( C53 C193 ) C53_=_C225( C53 C225 ) C53_=_C251( C53 C251 ) C53_=_C258( C53 C258 ) \nC53_=_C259( C53 C259 ) C53_=_C260( C53 C260 ) C53_=_C261( C53 C261 ) C53_=_C262( C53 C262 ) C53_=_C263( C53 C263 ) C53_=_C264( C53 C264 ) \nC53_=_C265( C53 C265 ) C53_=_C266( C53 C266 ) C65_=_C67( C65 C67 ) C65_=_C86( C65 C86 ) C65_=_C100( C65 C100 ) C65_=_C118( C65 C118 ) \nC65_=_C132( C65 C132 ) C65_=_C145( C65 C145 ) C65_=_C217( C65 C217 ) C65_=_C223( C65 C223 ) C65_=_C224( C65 C224 ) C65_=_C225( C65 C225 ) \nC65_=_C226( C65 C226 ) C65_=_C227( C65 C227 ) C65_=_C228( C65 C228 ) C65_=_C229( C65 C229 ) C65_=_C230( C65 C230 ) C65_=_C231( C65 C231 ) \nC65_=_C232( C65 C232 ) C65_=_C233( C65 C233 ) C65_=_C234( C65 C234 ) C67_=_C88( C67 C88 ) C67_=_C121( C67 C121 ) C67_=_C149( C67 C149 ) \nC67_=_C159( C67 C159 ) C67_=_C171( C67 C171 ) C67_=_C193( C67 C193 ) C67_=_C225( C67 C225 ) C67_=_C251( C67 C251 ) C67_=_C258( C67 C258 ) \nC67_=_C259( C67 C259 ) C67_=_C260( C67 C260 ) C67_=_C261( C67 C261 ) C67_=_C262( C67 C262 ) C67_=_C263( C67 C263 ) C67_=_C264( C67 C264 ) \nC67_=_C265( C67 C265 ) C67_=_C266( C67 C266 ) C86_=_C88( C86 C88 ) C86_=_C100( C86 C100 ) C86_=_C118( C86 C118 ) C86_=_C132( C86 C132 ) \nC86_=_C145( C86 C145 ) C86_=_C217( C86 C217 ) C86_=_C223( C86 C223 ) C86_=_C224( C86 C224 ) C86_=_C225( C86 C225 ) C86_=_C226( C86 C226 ) \nC86_=_C227( C86 C227 ) C86_=_C228( C86 C228 ) C86_=_C229( C86 C229 ) C86_=_C230( C86 C230 ) C86_=_C231( C86 C231 ) C86_=_C232( C86 C232 ) \nC86_=_C233( C86 C233 ) C86_=_C234( C86 C234 ) C88_=_C121( C88 C121 ) C88_=_C149( C88 C149 ) C88_=_C159( C88 C159 ) C88_=_C171( C88 C171 ) \nC88_=_C193( C88 C193 ) C88_=_C225( C88 C225 ) C88_=_C251( C88 C251 ) C88_=_C258( C88 C258 ) C88_=_C259( C88 C259 ) C88_=_C260( C88 C260 ) \nC88_=_C261( C88 C261 ) C88_=_C262( C88 C262 ) C88_=_C263( C88 C263 ) C88_=_C264( C88 C264 ) C88_=_C265( C88 C265 ) C88_=_C266( C88 C266 ) \nC100_=_C118( C100 C118 ) C100_=_C132( C100 C132 ) C100_=_C145( C100 C145 ) C100_=_C217( C100 C217 ) C100_=_C223( C100 C223 ) C100_=_C224( C100 C224 ) \nC100_=_C225( C100 C225 ) C100_=_C226( C100 C226 ) C100_=_C227( C100 C227 ) C100_=_C228( C100 C228 ) C100_=_C229( C100 C229 ) C100_=_C230( C100 C230 ) \nC100_=_C231( C100 C231 ) C100_=_C232( C100 C232 ) C100_=_C233( C100 C233 ) C100_=_C234( C100 C234 ) C118_=_C121( C118 C121 ) C118_=_C132( C118 C132 ) \nC118_=_C145( C118 C145 ) C118_=_C217( C118 C217 ) C118_=_C223( C118 C223 ) C118_=_C224( C118 C224 ) C118_=_C225( C118 C225 ) C118_=_C226( C118 C226 ) \nC118_=_C227( C118 C227 ) C118_=_C228( C118 C228 ) C118_=_C229( C118 C229 ) C118_=_C230( C118 C230 ) C118_=_C231( C118 C231 ) C118_=_C232( C118 C232 ) \nC118_=_C233( C118 C233 ) C118_=_C234( C118 C234 ) C121_=_C149( C121 C149 ) C121_=_C159( C121 C159 ) C121_=_C171( C121 C171 ) C121_=_C193( C121 C193 ) \nC121_=_C225( C121 C225 ) C121_=_C251( C121 C251 ) C121_=_C258( C121 C258 ) C121_=_C259( C121 C259 ) C121_=_C260( C121 C260 ) C121_=_C261( C121 C261 ) \nC121_=_C262( C121 C262 ) C121_=_C263( C121 C263 ) C121_=_C264( C121 C264 ) C121_=_C265( C121</w:t>
      </w:r>
    </w:p>
    <w:p>
      <w:pPr>
        <w:pStyle w:val="PreformattedText"/>
        <w:bidi w:val="0"/>
        <w:spacing w:before="0" w:after="0"/>
        <w:jc w:val="left"/>
        <w:rPr/>
      </w:pPr>
      <w:r>
        <w:rPr/>
        <w:t xml:space="preserve"> </w:t>
      </w:r>
      <w:r>
        <w:rPr/>
        <w:t>C265 ) C121_=_C266( C121 C266 ) C132_=_C145( C132 C145 ) \nC132_=_C217( C132 C217 ) C132_=_C223( C132 C223 ) C132_=_C224( C132 C224 ) C132_=_C225( C132 C225 ) C132_=_C226( C132 C226 ) C132_=_C227( C132 C227 ) \nC132_=_C228( C132 C228 ) C132_=_C229( C132 C229 ) C132_=_C230( C132 C230 ) C132_=_C231( C132 C231 ) C132_=_C232( C132 C232 ) C132_=_C233( C132 C233 ) \nC132_=_C234( C132 C234 ) C145_=_C149( C145 C149 ) C145_=_C217( C145 C217 ) C145_=_C223( C145 C223 ) C145_=_C224( C145 C224 ) C145_=_C225( C145 C225 ) \nC145_=_C226( C145 C226 ) C145_=_C227( C145 C227 ) C145_=_C228( C145 C228 ) C145_=_C229( C145 C229 ) C145_=_C230( C145 C230 ) C145_=_C231( C145 C231 ) \nC145_=_C232( C145 C232 ) C145_=_C233( C145 C233 ) C145_=_C234( C145 C234 ) C149_=_C159( C149 C159 ) C149_=_C171( C149 C171 ) C149_=_C193( C149 C193 ) \nC149_=_C225( C149 C225 ) C149_=_C251( C149 C251 ) C149_=_C258( C149 C258 ) C149_=_C259( C149 C259 ) C149_=_C260( C149 C260 ) C149_=_C261( C149 C261 ) \nC149_=_C262( C149 C262 ) C149_=_C263( C149 C263 ) C149_=_C264( C149 C264 ) C149_=_C265( C149 C265 ) C149_=_C266( C149 C266 ) C159_=_C171( C159 C171 ) \nC159_=_C193( C159 C193 ) C159_=_C225( C159 C225 ) C159_=_C251( C159 C251 ) C159_=_C258( C159 C258 ) C159_=_C259( C159 C259 ) C159_=_C260( C159 C260 ) \nC159_=_C261( C159 C261 ) C159_=_C262( C159 C262 ) C159_=_C263( C159 C263 ) C159_=_C264( C159 C264 ) C159_=_C265( C159 C265 ) C159_=_C266( C159 C266 ) \nC171_=_C193( C171 C193 ) C171_=_C225( C171 C225 ) C171_=_C251( C171 C251 ) C171_=_C258( C171 C258 ) C171_=_C259( C171 C259 ) C171_=_C260( C171 C260 ) \nC171_=_C261( C171 C261 ) C171_=_C262( C171 C262 ) C171_=_C263( C171 C263 ) C171_=_C264( C171 C264 ) C171_=_C265( C171 C265 ) C171_=_C266( C171 C266 ) \nC193_=_C225( C193 C225 ) C193_=_C251( C193 C251 ) C193_=_C258( C193 C258 ) C193_=_C259( C193 C259 ) C193_=_C260( C193 C260 ) C193_=_C261( C193 C261 ) \nC193_=_C262( C193 C262 ) C193_=_C263( C193 C263 ) C193_=_C264( C193 C264 ) C193_=_C265( C193 C265 ) C193_=_C266( C193 C266 ) C217_=_C223( C217 C223 ) \nC217_=_C224( C217 C224 ) C217_=_C225( C217 C225 ) C217_=_C226( C217 C226 ) C217_=_C227( C217 C227 ) C217_=_C228( C217 C228 ) C217_=_C229( C217 C229 ) \nC217_=_C230( C217 C230 ) C217_=_C231( C217 C231 ) C217_=_C232( C217 C232 ) C217_=_C233( C217 C233 ) C217_=_C234( C217 C234 ) C223_=_C224( C223 C224 ) \nC223_=_C225( C223 C225 ) C223_=_C226( C223 C226 ) C223_=_C227( C223 C227 ) C223_=_C228( C223 C228 ) C223_=_C229( C223 C229 ) C223_=_C230( C223 C230 ) \nC223_=_C231( C223 C231 ) C223_=_C232( C223 C232 ) C223_=_C233( C223 C233 ) C223_=_C234( C223 C234 ) C224_=_C225( C224 C225 ) C224_=_C226( C224 C226 ) \nC224_=_C227( C224 C227 ) C224_=_C228( C224 C228 ) C224_=_C229( C224 C229 ) C224_=_C230( C224 C230 ) C224_=_C231( C224 C231 ) C224_=_C232( C224 C232 ) \nC224_=_C233( C224 C233 ) C224_=_C234( C224 C234 ) C224_=_C251( C224 C251 ) C225_=_C226( C225 C226 ) C225_=_C227( C225 C227 ) C225_=_C228( C225 C228 ) \nC225_=_C229( C225 C229 ) C225_=_C230( C225 C230 ) C225_=_C231( C225 C231 ) C225_=_C232( C225 C232 ) C225_=_C233( C225 C233 ) C225_=_C234( C225 C234 ) \nC225_=_C251( C225 C251 ) C225_=_C258( C225 C258 ) C225_=_C259( C225 C259 ) C225_=_C260( C225 C260 ) C225_=_C261( C225 C261 ) C225_=_C262( C225 C262 ) \nC225_=_C263( C225 C263 ) C225_=_C264( C225 C264 ) C225_=_C265( C225 C265 ) C225_=_C266( C225 C266 ) C226_=_C227( C226 C227 ) C226_=_C228( C226 C228 ) \nC226_=_C229( C226 C229 ) C226_=_C230( C226 C230 ) C226_=_C231( C226 C231 ) C226_=_C232( C226 C232 ) C226_=_C233( C226 C233 ) C226_=_C234( C226 C234 ) \nC227_=_C228( C227 C228 ) C227_=_C229( C227 C229 ) C227_=_C230( C227 C230 ) C227_=_C231( C227 C231 ) C227_=_C232( C227 C232 ) C227_=_C233( C227 C233 ) \nC227_=_C234( C227 C234 ) C227_=_C260( C227 C260 ) C228_=_C229( C228 C229 ) C228_=_C230( C228 C230 ) C228_=_C231( C228 C231 ) C228_=_C232( C228 C232 ) \nC228_=_C233( C228 C233 ) C228_=_C234( C228 C234 ) C228_=_C261( C228 C261 ) C229_=_C230( C229 C230 ) C229_=_C231( C229 C231 ) C229_=_C232( C229 C232 ) \nC229_=_C233( C229 C233 ) C229_=_C234( C229 C234 ) C229_=_C263( C229 C263 ) C230_=_C231( C230 C231 ) C230_=_C232( C230 C232 ) C230_=_C233( C230 C233 ) \nC230_=_C234( C230 C234 ) C231_=_C232( C231 C232 ) C231_=_C233( C231 C233 ) C231_=_C234( C231 C234 ) C232_=_C233( C232 C233 ) C232_=_C234( C232 C234 ) \nC232_=_C265( C232 C265 ) C233_=_C234( C233 C234 ) C251_=_C258( C251 C258 ) C251_=_C259( C251 C259 ) C251_=_C260( C251 C260 ) C251_=_C261( C251 C261 ) \nC251_=_C262( C251 C262 ) C251_=_C263( C251 C263 ) C251_=_C264( C251 C264 ) C251_=_C265( C251 C265 ) C251_=_C266( C251 C266 ) C258_=_C259( C258 C259 ) \nC258_=_C260( C258 C260 ) C258_=_C261( C258 C261 ) C258_=_C262( C258 C262 ) C258_=_C263( C258 C263 ) C258_=_C264( C258 C264 ) C258_=_C265( C258 C265 ) \nC258_=_C266( C258 C266 ) C259_=_C260( C259 C260 ) C259_=_C261( C259 C261 ) C259_=_C262( C259 C262 ) C259_=_C263( C259 C263 ) C259_=_C264( C259 C264 ) \nC259_=_C265( C259 C265 ) C259_=_C266( C259 C266 ) C260_=_C261( C260 C261 ) C260_=_C262( C260 C262 ) C260_=_C263( C260 C263 ) C260_=_C264( C260 C264 ) \nC260_=_C265( C260 C265 ) C260_=_C266( C260 C266 ) C261_=_C262( C261 C262 ) C261_=_C263( C261 C263 ) C261_=_C264( C261 C264 ) C261_=_C265( C261 C265 ) \nC261_=_C266( C261 C266 ) C262_=_C263( C262 C263 ) C262_=_C264( C262 C264 ) C262_=_C265( C262 C265 ) C262_=_C266( C262 C266 ) C263_=_C264( C263 C264 ) \nC263_=_C265( C263 C265 ) C263_=_C266( C263 C266 ) C264_=_C265( C264 C265 ) C264_=_C266( C264 C266 ) C265_=_C266( C265 C266 ) "];28-&gt;38[label="37: C18 C53 C65 C67 C86 \nC88 C100 C118 C121 C132 C145 \nC149 C159 C171 C193 C217 C223 \nC224 C226 C227 C228 C229 C230 \nC231 C232 C233 C234 C251 C258 \nC259 C260 C261 C262 C263 C264 \nC265 C266 \n333: C18_=_C65 ,C18_=_C86 ,C18_=_C100 ,C18_=_C118 ,C18_=_C132 ,\nC18_=_C145 ,C18_=_C217 ,C18_=_C223 ,C18_=_C224 ,C18_=_C226 ,C18_=_C227 ,\nC18_=_C228 ,C18_=_C229 ,C18_=_C230 ,C18_=_C231 ,C18_=_C232 ,C18_=_C233 ,\nC18_=_C234 ,C53_=_C67 ,C53_=_C88 ,C53_=_C121 ,C53_=_C149 ,C53_=_C159 ,\nC53_=_C171 ,C53_=_C193 ,C53_=_C251 ,C53_=_C258 ,C53_=_C259 ,C53_=_C260 ,\nC53_=_C261 ,C53_=_C262 ,C53_=_C263 ,C53_=_C264 ,C53_=_C265 ,C53_=_C266 ,\nC65_=_C67 ,C65_=_C86 ,C65_=_C100 ,C65_=_C118 ,C65_=_C132 ,C65_=_C145 ,\nC65_=_C217 ,C65_=_C223 ,C65_=_C224 ,C65_=_C226 ,C65_=_C227 ,C65_=_C228 ,\nC65_=_C229 ,C65_=_C230 ,C65_=_C231 ,C65_=_C232 ,C65_=_C233 ,C65_=_C234 ,\nC67_=_C88 ,C67_=_C121 ,C67_=_C149 ,C67_=_C159 ,C67_=_C171 ,C67_=_C193 ,\nC67_=_C251 ,C67_=_C258 ,C67_=_C259 ,C67_=_C260 ,C67_=_C261 ,C67_=_C262 ,\nC67_=_C263 ,C67_=_C264 ,C67_=_C265 ,C67_=_C266 ,C86_=_C88 ,C86_=_C100 ,\nC86_=_C118 ,C86_=_C132 ,C86_=_C145 ,C86_=_C217 ,C86_=_C223 ,C86_=_C224 ,\nC86_=_C226 ,C86_=_C227 ,C86_=_C228 ,C86_=_C229 ,C86_=_C230 ,C86_=_C231 ,\nC86_=_C232 ,C86_=_C233 ,C86_=_C234 ,C88_=_C121 ,C88_=_C149 ,C88_=_C159 ,\nC88_=_C171 ,C88_=_C193 ,C88_=_C251 ,C88_=_C258 ,C88_=_C259 ,C88_=_C260 ,\nC88_=_C261 ,C88_=_C262 ,C88_=_C263 ,C88_=_C264 ,C88_=_C265 ,C88_=_C266 ,\nC100_=_C118 ,C100_=_C132 ,C100_=_C145 ,C100_=_C217 ,C100_=_C223 ,C100_=_C224 ,\nC100_=_C226 ,C100_=_C227 ,C100_=_C228 ,C100_=_C229 ,C100_=_C230 ,C100_=_C231 ,\nC100_=_C232 ,C100_=_C233 ,C100_=_C234 ,C118_=_C121 ,C118_=_C132 ,C118_=_C145 ,\nC118_=_C217 ,C118_=_C223 ,C118_=_C224 ,C118_=_C226 ,C118_=_C227 ,C118_=_C228 ,\nC118_=_C229 ,C118_=_C230 ,C118_=_C231 ,C118_=_C232 ,C118_=_C233 ,C118_=_C234 ,\nC121_=_C149 ,C121_=_C159 ,C121_=_C171 ,C121_=_C193 ,C121_=_C251 ,C121_=_C258 ,\nC121_=_C259 ,C121_=_C260 ,C121_=_C261 ,C121_=_C262 ,C121_=_C263 ,C121_=_C264 ,\nC121_=_C265 ,C121_=_C266 ,C132_=_C145 ,C132_=_C217 ,C132_=_C223 ,C132_=_C224 ,\nC132_=_C226 ,C132_=_C227 ,C132_=_C228 ,C132_=_C229 ,C132_=_C230 ,C132_=_C231 ,\nC132_=_C232 ,C132_=_C233 ,C132_=_C234 ,C145_=_C149 ,C145_=_C217 ,C145_=_C223 ,\nC145_=_C224 ,C145_=_C226 ,C145_=_C227 ,C145_=_C228 ,C145_=_C229 ,C145_=_C230 ,\nC145_=_C231 ,C145_=_C232 ,C145_=_C233 ,C145_=_C234 ,C149_=_C159 ,C149_=_C171 ,\nC149_=_C193 ,C149_=_C251 ,C149_=_C258 ,C149_=_C259 ,C149_=_C260 ,C149_=_C261 ,\nC149_=_C262 ,C149_=_C263 ,C149_=_C264 ,C149_=_C265 ,C149_=_C266 ,C159_=_C171 ,\nC159_=_C193 ,C159_=_C251 ,C159_=_C258 ,C159_=_C259 ,C159_=_C260 ,C159_=_C261 ,\nC159_=_C262 ,C159_=_C263 ,C159_=_C264 ,C159_=_C265 ,C159_=_C266 ,C171_=_C193 ,\nC171_=_C251 ,C171_=_C258 ,C171_=_C259 ,C171_=_C260 ,C171_=_C261 ,C171_=_C262 ,\nC171_=_C263 ,C171_=_C264 ,C171_=_C265 ,C171_=_C266 ,C193_=_C251 ,C193_=_C258 ,\nC193_=_C259 ,C193_=_C260 ,C193_=_C261 ,C193_=_C262 ,C193_=_C263 ,C193_=_C264 ,\nC193_=_C265 ,C193_=_C266 ,C217_=_C223 ,C217_=_C224 ,C217_=_C226 ,C217_=_C227 ,\nC217_=_C228 ,C217_=_C229 ,C217_=_C230 ,C217_=_C231 ,C217_=_C232 ,C217_=_C233 ,\nC217_=_C234 ,C223_=_C224 ,C223_=_C226 ,C223_=_C227 ,C223_=_C228 ,C223_=_C229 ,\nC223_=_C230 ,C223_=_C231 ,C223_=_C232 ,C223_=_C233 ,C223_=_C234 ,C224_=_C226 ,\nC224_=_C227 ,C224_=_C228 ,C224_=_C229 ,C224_=_C230 ,C224_=_C231 ,C224_=_C232 ,\nC224_=_C233 ,C224_=_C234 ,C224_=_C251 ,C226_=_C227 ,C226_=_C228 ,C226_=_C229 ,\nC226_=_C230 ,C226_=_C231 ,C226_=_C232 ,C226_=_C233 ,C226_=_C234 ,C227_=_C228 ,\nC227_=_C229 ,C227_=_C230 ,C227_=_C231 ,C227_=_C232 ,C227_=_C233 ,C227_=_C234 ,\nC227_=_C260 ,C228_=_C229 ,C228_=_C230 ,C228_=_C231 ,C228_=_C232 ,C228_=_C233 ,\nC228_=_C234 ,C228_=_C261 ,C229_=_C230 ,C229_=_C231 ,C229_=_C232 ,C229_=_C233 ,\nC229_=_C234 ,C229_=_C263 ,C230_=_C231 ,C230_=_C232 ,C230_=_C233 ,C230_=_C234 ,\nC231_=_C232 ,C231_=_C233 ,C231_=_C234 ,C232_=_C233 ,C232_=_C234 ,C232_=_C265 ,\nC233_=_C234 ,C251_=_C258 ,C251_=_C259 ,C251_=_C260 ,C251_=_C261 ,C251_=_C262 ,\nC251_=_C263 ,C251_=_C264 ,C251_=_C265 ,C251_=_C266 ,C258_=_C259 ,C258_=_C260 ,\nC258_=_C261 ,C258_=_C262 ,C258_=_C263 ,C258_=_C264 ,C258_=_C265 ,C258_=_C266 ,\nC259_=_C260 ,C259_=_C261 ,C259_=_C262 ,C259_=_C263 ,C259_=_C264 ,C259_=_C265 ,\nC259_=_C266 ,C260_=_C261 ,C260_=_C262 ,C260_=_C263 ,C260_=_C264 ,C260_=_C265 ,\nC260_=_C266 ,C261_=_C262 ,C261_=_C263 ,C261_=_C264 ,C261_=_C265</w:t>
      </w:r>
    </w:p>
    <w:p>
      <w:pPr>
        <w:pStyle w:val="PreformattedText"/>
        <w:bidi w:val="0"/>
        <w:spacing w:before="0" w:after="0"/>
        <w:jc w:val="left"/>
        <w:rPr/>
      </w:pPr>
      <w:r>
        <w:rPr/>
        <w:t xml:space="preserve"> </w:t>
      </w:r>
      <w:r>
        <w:rPr/>
        <w:t>,C261_=_C266 ,\nC262_=_C263 ,C262_=_C264 ,C262_=_C265 ,C262_=_C266 ,C263_=_C264 ,C263_=_C265 ,\nC263_=_C266 ,C264_=_C265 ,C264_=_C266 ,C265_=_C266 ,"];39[shape=box, label="id:39 level: 4\n35: C12 C13 C14 C15 C16 \nC17 C18 C19 C20 C21 C22 \nC23 C24 C25 C26 C27 C28 \nC29 C39 C70 C90 C104 C160 \nC195 C207 C242 C259 C275 C284 \nC285 C286 C287 C288 C289 C290 \n312: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70( C12 C70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90( C13 C90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104( C14 C104 ) C15_=_C16( C15 C16 ) C15_=_C17( C15 C17 ) \nC15_=_C18( C15 C18 ) C15_=_C19( C15 C19 ) C15_=_C20( C15 C20 ) C15_=_C21( C15 C21 ) C15_=_C22( C15 C22 ) C15_=_C23( C15 C23 ) \nC15_=_C24( C15 C24 ) C15_=_C25( C15 C25 ) C15_=_C26( C15 C26 ) C15_=_C27( C15 C27 ) C15_=_C28( C15 C28 ) C15_=_C29( C15 C29 ) \nC16_=_C17( C16 C17 ) C16_=_C18( C16 C18 ) C16_=_C19( C16 C19 ) C16_=_C20( C16 C20 ) C16_=_C21( C16 C21 ) C16_=_C22( C16 C22 ) \nC16_=_C23( C16 C23 ) C16_=_C24( C16 C24 ) C16_=_C25( C16 C25 ) C16_=_C26( C16 C26 ) C16_=_C27( C16 C27 ) C16_=_C28( C16 C28 ) \nC16_=_C29( C16 C29 ) C17_=_C18( C17 C18 ) C17_=_C19( C17 C19 ) C17_=_C20( C17 C20 ) C17_=_C21( C17 C21 ) C17_=_C22( C17 C22 ) \nC17_=_C23( C17 C23 ) C17_=_C24( C17 C24 ) C17_=_C25( C17 C25 ) C17_=_C26( C17 C26 ) C17_=_C27( C17 C27 ) C17_=_C28( C17 C28 ) \nC17_=_C29( C17 C29 ) C18_=_C19( C18 C19 ) C18_=_C20( C18 C20 ) C18_=_C21( C18 C21 ) C18_=_C22( C18 C22 ) C18_=_C23( C18 C23 ) \nC18_=_C24( C18 C24 ) C18_=_C25( C18 C25 ) C18_=_C26( C18 C26 ) C18_=_C27( C18 C27 ) C18_=_C28( C18 C28 ) C18_=_C29( C18 C29 ) \nC19_=_C20( C19 C20 ) C19_=_C21( C19 C21 ) C19_=_C22( C19 C22 ) C19_=_C23( C19 C23 ) C19_=_C24( C19 C24 ) C19_=_C25( C19 C25 ) \nC19_=_C26( C19 C26 ) C19_=_C27( C19 C27 ) C19_=_C28( C19 C28 ) C19_=_C29( C19 C29 ) C20_=_C21( C20 C21 ) C20_=_C22( C20 C22 ) \nC20_=_C23( C20 C23 ) C20_=_C24( C20 C24 ) C20_=_C25( C20 C25 ) C20_=_C26( C20 C26 ) C20_=_C27( C20 C27 ) C20_=_C28( C20 C28 ) \nC20_=_C29( C20 C29 ) C21_=_C22( C21 C22 ) C21_=_C23( C21 C23 ) C21_=_C24( C21 C24 ) C21_=_C25( C21 C25 ) C21_=_C26( C21 C26 ) \nC21_=_C27( C21 C27 ) C21_=_C28( C21 C28 ) C21_=_C29( C21 C29 ) C21_=_C39( C21 C39 ) C21_=_C70( C21 C70 ) C21_=_C90( C21 C90 ) \nC21_=_C104( C21 C104 ) C21_=_C160( C21 C160 ) C21_=_C195( C21 C195 ) C21_=_C207( C21 C207 ) C21_=_C242( C21 C242 ) C21_=_C259( C21 C259 ) \nC21_=_C275( C21 C275 ) C21_=_C284( C21 C284 ) C21_=_C285( C21 C285 ) C21_=_C286( C21 C286 ) C21_=_C287( C21 C287 ) C21_=_C288( C21 C288 ) \nC21_=_C289( C21 C289 ) C21_=_C290( C21 C290 ) C22_=_C23( C22 C23 ) C22_=_C24( C22 C24 ) C22_=_C25( C22 C25 ) C22_=_C26( C22 C26 ) \nC22_=_C27( C22 C27 ) C22_=_C28( C22 C28 ) C22_=_C29( C22 C29 ) C22_=_C284( C22 C284 ) C23_=_C24( C23 C24 ) C23_=_C25( C23 C25 ) \nC23_=_C26( C23 C26 ) C23_=_C27( C23 C27 ) C23_=_C28( C23 C28 ) C23_=_C29( C23 C29 ) C24_=_C25( C24 C25 ) C24_=_C26( C24 C26 ) \nC24_=_C27( C24 C27 ) C24_=_C28( C24 C28 ) C24_=_C29( C24 C29 ) C25_=_C26( C25 C26 ) C25_=_C27( C25 C27 ) C25_=_C28( C25 C28 ) \nC25_=_C29( C25 C29 ) C26_=_C27( C26 C27 ) C26_=_C28( C26 C28 ) C26_=_C29( C26 C29 ) C26_=_C287( C26 C287 ) C27_=_C28( C27 C28 ) \nC27_=_C29( C27 C29 ) C27_=_C288( C27 C288 ) C28_=_C29( C28 C29 ) C39_=_C70( C39 C70 ) C39_=_C90( C39 C90 ) C39_=_C104( C39 C104 ) \nC39_=_C160( C39 C160 ) C39_=_C195( C39 C195 ) C39_=_C207( C39 C207 ) C39_=_C242( C39 C242 ) C39_=_C259( C39 C259 ) C39_=_C275( C39 C275 ) \nC39_=_C284( C39 C284 ) C39_=_C285( C39 C285 ) C39_=_C286( C39 C286 ) C39_=_C287( C39 C287 ) C39_=_C288( C39 C288 ) C39_=_C289( C39 C289 ) \nC39_=_C290( C39 C290 ) C70_=_C90( C70 C90 ) C70_=_C104( C70 C104 ) C70_=_C160( C70 C160 ) C70_=_C195( C70 C195 ) C70_=_C207( C70 C207 ) \nC70_=_C242( C70 C242 ) C70_=_C259( C70 C259 ) C70_=_C275( C70 C275 ) C70_=_C284( C70 C284 ) C70_=_C285( C70 C285 ) C70_=_C286( C70 C286 ) \nC70_=_C287( C70 C287 ) C70_=_C288( C70 C288 ) C70_=_C289( C70 C289 ) C70_=_C290( C70 C290 ) C90_=_C104( C90 C104 ) C90_=_C160( C90 C160 ) \nC90_=_C195( C90 C195 ) C90_=_C207( C90 C207 ) C90_=_C242( C90 C242 ) C90_=_C259( C90 C259 ) C90_=_C275( C90 C275 ) C90_=_C284( C90 C284 ) \nC90_=_C285( C90 C285 ) C90_=_C286( C90 C286 ) C90_=_C287( C90 C287 ) C90_=_C288( C90 C288 ) C90_=_C289( C90 C289 ) C90_=_C290( C90 C290 ) \nC104_=_C160( C104 C160 ) C104_=_C195( C104 C195 ) C104_=_C207( C104 C207 ) C104_=_C242( C104 C242 ) C104_=_C259( C104 C259 ) C104_=_C275( C104 C275 ) \nC104_=_C284( C104 C284 ) C104_=_C285( C104 C285 ) C104_=_C286( C104 C286 ) C104_=_C287( C104 C287 ) C104_=_C288( C104 C288 ) C104_=_C289( C104 C289 ) \nC104_=_C290( C104 C290 ) C160_=_C195( C160 C195 ) C160_=_C207( C160 C207 ) C160_=_C242( C160 C242 ) C160_=_C259( C160 C259 ) C160_=_C275( C160 C275 ) \nC160_=_C284( C160 C284 ) C160_=_C285( C160 C285 ) C160_=_C286( C160 C286 ) C160_=_C287( C160 C287 ) C160_=_C288( C160 C288 ) C160_=_C289( C160 C289 ) \nC160_=_C290( C160 C290 ) C195_=_C207( C195 C207 ) C195_=_C242( C195 C242 ) C195_=_C259( C195 C259 ) C195_=_C275( C195 C275 ) C195_=_C284( C195 C284 ) \nC195_=_C285( C195 C285 ) C195_=_C286( C195 C286 ) C195_=_C287( C195 C287 ) C195_=_C288( C195 C288 ) C195_=_C289( C195 C289 ) C195_=_C290( C195 C290 ) \nC207_=_C242( C207 C242 ) C207_=_C259( C207 C259 ) C207_=_C275( C207 C275 ) C207_=_C284( C207 C284 ) C207_=_C285( C207 C285 ) C207_=_C286( C207 C286 ) \nC207_=_C287( C207 C287 ) C207_=_C288( C207 C288 ) C207_=_C289( C207 C289 ) C207_=_C290( C207 C290 ) C242_=_C259( C242 C259 ) C242_=_C275( C242 C275 ) \nC242_=_C284( C242 C284 ) C242_=_C285( C242 C285 ) C242_=_C286( C242 C286 ) C242_=_C287( C242 C287 ) C242_=_C288( C242 C288 ) C242_=_C289( C242 C289 ) \nC242_=_C290( C242 C290 ) C259_=_C275( C259 C275 ) C259_=_C284( C259 C284 ) C259_=_C285( C259 C285 ) C259_=_C286( C259 C286 ) C259_=_C287( C259 C287 ) \nC259_=_C288( C259 C288 ) C259_=_C289( C259 C289 ) C259_=_C290( C259 C290 ) C275_=_C284( C275 C284 ) C275_=_C285( C275 C285 ) C275_=_C286( C275 C286 ) \nC275_=_C287( C275 C287 ) C275_=_C288( C275 C288 ) C275_=_C289( C275 C289 ) C275_=_C290( C275 C290 ) C284_=_C285( C284 C285 ) C284_=_C286( C284 C286 ) \nC284_=_C287( C284 C287 ) C284_=_C288( C284 C288 ) C284_=_C289( C284 C289 ) C284_=_C290( C284 C290 ) C285_=_C286( C285 C286 ) C285_=_C287( C285 C287 ) \nC285_=_C288( C285 C288 ) C285_=_C289( C285 C289 ) C285_=_C290( C285 C290 ) C286_=_C287( C286 C287 ) C286_=_C288( C286 C288 ) C286_=_C289( C286 C289 ) \nC286_=_C290( C286 C290 ) C287_=_C288( C287 C288 ) C287_=_C289( C287 C289 ) C287_=_C290( C287 C290 ) C288_=_C289( C288 C289 ) C288_=_C290( C288 C290 ) \nC289_=_C290( C289 C290 ) "];29-&gt;39[label="34: C12 C13 C14 C15 C16 \nC17 C18 C19 C20 C22 C23 \nC24 C25 C26 C27 C28 C29 \nC39 C70 C90 C104 C160 C195 \nC207 C242 C259 C275 C284 C285 \nC286 C287 C288 C289 C290 \n278: C12_=_C13 ,C12_=_C14 ,C12_=_C15 ,C12_=_C16 ,C12_=_C17 ,\nC12_=_C18 ,C12_=_C19 ,C12_=_C20 ,C12_=_C22 ,C12_=_C23 ,C12_=_C24 ,\nC12_=_C25 ,C12_=_C26 ,C12_=_C27 ,C12_=_C28 ,C12_=_C29 ,C12_=_C70 ,\nC13_=_C14 ,C13_=_C15 ,C13_=_C16 ,C13_=_C17 ,C13_=_C18 ,C13_=_C19 ,\nC13_=_C20 ,C13_=_C22 ,C13_=_C23 ,C13_=_C24 ,C13_=_C25 ,C13_=_C26 ,\nC13_=_C27 ,C13_=_C28 ,C13_=_C29 ,C13_=_C90 ,C14_=_C15 ,C14_=_C16 ,\nC14_=_C17 ,C14_=_C18 ,C14_=_C19 ,C14_=_C20 ,C14_=_C22 ,C14_=_C23 ,\nC14_=_C24 ,C14_=_C25 ,C14_=_C26 ,C14_=_C27 ,C14_=_C28 ,C14_=_C29 ,\nC14_=_C104 ,C15_=_C16 ,C15_=_C17 ,C15_=_C18 ,C15_=_C19 ,C15_=_C20 ,\nC15_=_C22 ,C15_=_C23 ,C15_=_C24 ,C15_=_C25 ,C15_=_C26 ,C15_=_C27 ,\nC15_=_C28 ,C15_=_C29 ,C16_=_C17 ,C16_=_C18 ,C16_=_C19 ,C16_=_C20 ,\nC16_=_C22 ,C16_=_C23 ,C16_=_C24 ,C16_=_C25 ,C16_=_C26 ,C16_=_C27 ,\nC16_=_C28 ,C16_=_C29 ,C17_=_C18 ,C17_=_C19 ,C17_=_C20 ,C17_=_C22 ,\nC17_=_C23 ,C17_=_C24 ,C17_=_C25 ,C17_=_C26 ,C17_=_C27 ,C17_=_C28 ,\nC17_=_C29 ,C18_=_C19 ,C18_=_C20 ,C18_=_C22 ,C18_=_C23 ,C18_=_C24 ,\nC18_=_C25 ,C18_=_C26 ,C18_=_C27 ,C18_=_C28 ,C18_=_C29 ,C19_=_C20 ,\nC19_=_C22 ,C19_=_C23 ,C19_=_C24 ,C19_=_C25 ,C19_=_C26 ,C19_=_C27 ,\nC19_=_C28 ,C19_=_C29 ,C20_=_C22 ,C20_=_C23 ,C20_=_C24 ,C20_=_C25 ,\nC20_=_C26 ,C20_=_C27 ,C20_=_C28 ,C20_=_C29 ,C22_=_C23 ,C22_=_C24 ,\nC22_=_C25 ,C22_=_C26 ,C22_=_C27 ,C22_=_C28 ,C22_=_C29 ,C22_=_C284 ,\nC23_=_C24 ,C23_=_C25 ,C23_=_C26 ,C23_=_C27 ,C23_=_C28 ,C23_=_C29 ,\nC24_=_C25 ,C24_=_C26 ,C24_=_C27 ,C24_=_C28 ,C24_=_C29 ,C25_=_C26 ,\nC25_=_C27 ,C25_=_C28 ,C25_=_C29 ,C26_=_C27 ,C26_=_C28 ,C26_=_C29 ,\nC26_=_C287 ,C27_=_C28 ,C27_=_C29 ,C27_=_C288 ,C28_=_C29 ,C39_=_C70 ,\nC39_=_C90 ,C39_=_C104 ,C39_=_C160 ,C39_=_C195 ,C39_=_C207 ,C39_=_C242 ,\nC39_=_C259 ,C39_=_C275 ,C39_=_C284 ,C39_=_C285 ,C39_=_C286 ,C39_=_C287 ,\nC39_=_C288 ,C39_=_C289 ,C39_=_C290 ,C70_=_C90 ,C70_=_C104 ,C70_=_C160 ,\nC70_=_C195 ,C70_=_C207 ,C70_=_C242 ,C70_=_C259 ,C70_=_C275 ,C70_=_C284 ,\nC70_=_C285 ,C70_=_C286 ,C70_=_C287 ,C70_=_C288 ,C70_=_C289 ,C70_=_C290 ,\nC90_=_C104 ,C90_=_C160 ,C90_=_C195 ,C90_=_C207 ,C90_=_C242 ,C90_=_C259 ,\nC90_=_C275 ,C90_=_C284 ,C90_=_C285 ,C90_=_C286 ,C90_=_C287 ,C90_=_C288 ,\nC90_=_C289 ,C90_=_C290 ,C104_=_C160 ,C104_=_C195 ,C104_=_C207 ,C104_=_C242</w:t>
      </w:r>
    </w:p>
    <w:p>
      <w:pPr>
        <w:pStyle w:val="PreformattedText"/>
        <w:bidi w:val="0"/>
        <w:spacing w:before="0" w:after="0"/>
        <w:jc w:val="left"/>
        <w:rPr/>
      </w:pPr>
      <w:r>
        <w:rPr/>
        <w:t xml:space="preserve"> </w:t>
      </w:r>
      <w:r>
        <w:rPr/>
        <w:t>,\nC104_=_C259 ,C104_=_C275 ,C104_=_C284 ,C104_=_C285 ,C104_=_C286 ,C104_=_C287 ,\nC104_=_C288 ,C104_=_C289 ,C104_=_C290 ,C160_=_C195 ,C160_=_C207 ,C160_=_C242 ,\nC160_=_C259 ,C160_=_C275 ,C160_=_C284 ,C160_=_C285 ,C160_=_C286 ,C160_=_C287 ,\nC160_=_C288 ,C160_=_C289 ,C160_=_C290 ,C195_=_C207 ,C195_=_C242 ,C195_=_C259 ,\nC195_=_C275 ,C195_=_C284 ,C195_=_C285 ,C195_=_C286 ,C195_=_C287 ,C195_=_C288 ,\nC195_=_C289 ,C195_=_C290 ,C207_=_C242 ,C207_=_C259 ,C207_=_C275 ,C207_=_C284 ,\nC207_=_C285 ,C207_=_C286 ,C207_=_C287 ,C207_=_C288 ,C207_=_C289 ,C207_=_C290 ,\nC242_=_C259 ,C242_=_C275 ,C242_=_C284 ,C242_=_C285 ,C242_=_C286 ,C242_=_C287 ,\nC242_=_C288 ,C242_=_C289 ,C242_=_C290 ,C259_=_C275 ,C259_=_C284 ,C259_=_C285 ,\nC259_=_C286 ,C259_=_C287 ,C259_=_C288 ,C259_=_C289 ,C259_=_C290 ,C275_=_C284 ,\nC275_=_C285 ,C275_=_C286 ,C275_=_C287 ,C275_=_C288 ,C275_=_C289 ,C275_=_C290 ,\nC284_=_C285 ,C284_=_C286 ,C284_=_C287 ,C284_=_C288 ,C284_=_C289 ,C284_=_C290 ,\nC285_=_C286 ,C285_=_C287 ,C285_=_C288 ,C285_=_C289 ,C285_=_C290 ,C286_=_C287 ,\nC286_=_C288 ,C286_=_C289 ,C286_=_C290 ,C287_=_C288 ,C287_=_C289 ,C287_=_C290 ,\nC288_=_C289 ,C288_=_C290 ,C289_=_C290 ,"];40[shape=box, label="id:40 level: 4\n40: C10 C17 C27 C44 C78 \nC85 C110 C131 C138 C165 C175 \nC187 C191 C199 C203 C211 C214 \nC217 C218 C220 C221 C222 C230 \nC232 C245 C247 C265 C278 C285 \nC288 C291 C301 C304 C308 C313 \nC314 C315 C316 C320 C326 \n316: C10_=_C27( C10 C27 ) C10_=_C44( C10 C44 ) C10_=_C78( C10 C78 ) C10_=_C110( C10 C110 ) C10_=_C165( C10 C165 ) \nC10_=_C187( C10 C187 ) C10_=_C199( C10 C199 ) C10_=_C214( C10 C214 ) C10_=_C221( C10 C221 ) C10_=_C232( C10 C232 ) C10_=_C247( C10 C247 ) \nC10_=_C265( C10 C265 ) C10_=_C278( C10 C278 ) C10_=_C288( C10 C288 ) C10_=_C301( C10 C301 ) C10_=_C308( C10 C308 ) C10_=_C315( C10 C315 ) \nC10_=_C320( C10 C320 ) C10_=_C326( C10 C326 ) C17_=_C27( C17 C27 ) C17_=_C85( C17 C85 ) C17_=_C131( C17 C131 ) C17_=_C191( C17 C191 ) \nC17_=_C203( C17 C203 ) C17_=_C217( C17 C217 ) C17_=_C218( C17 C218 ) C17_=_C220( C17 C220 ) C17_=_C221( C17 C221 ) C17_=_C222( C17 C222 ) \nC27_=_C44( C27 C44 ) C27_=_C78( C27 C78 ) C27_=_C110( C27 C110 ) C27_=_C165( C27 C165 ) C27_=_C187( C27 C187 ) C27_=_C199( C27 C199 ) \nC27_=_C214( C27 C214 ) C27_=_C221( C27 C221 ) C27_=_C232( C27 C232 ) C27_=_C247( C27 C247 ) C27_=_C265( C27 C265 ) C27_=_C278( C27 C278 ) \nC27_=_C288( C27 C288 ) C27_=_C301( C27 C301 ) C27_=_C308( C27 C308 ) C27_=_C315( C27 C315 ) C27_=_C320( C27 C320 ) C27_=_C326( C27 C326 ) \nC44_=_C78( C44 C78 ) C44_=_C110( C44 C110 ) C44_=_C165( C44 C165 ) C44_=_C187( C44 C187 ) C44_=_C199( C44 C199 ) C44_=_C214( C44 C214 ) \nC44_=_C221( C44 C221 ) C44_=_C232( C44 C232 ) C44_=_C247( C44 C247 ) C44_=_C265( C44 C265 ) C44_=_C278( C44 C278 ) C44_=_C288( C44 C288 ) \nC44_=_C301( C44 C301 ) C44_=_C308( C44 C308 ) C44_=_C315( C44 C315 ) C44_=_C320( C44 C320 ) C44_=_C326( C44 C326 ) C78_=_C110( C78 C110 ) \nC78_=_C165( C78 C165 ) C78_=_C187( C78 C187 ) C78_=_C199( C78 C199 ) C78_=_C214( C78 C214 ) C78_=_C221( C78 C221 ) C78_=_C232( C78 C232 ) \nC78_=_C247( C78 C247 ) C78_=_C265( C78 C265 ) C78_=_C278( C78 C278 ) C78_=_C288( C78 C288 ) C78_=_C301( C78 C301 ) C78_=_C308( C78 C308 ) \nC78_=_C315( C78 C315 ) C78_=_C320( C78 C320 ) C78_=_C326( C78 C326 ) C85_=_C131( C85 C131 ) C85_=_C191( C85 C191 ) C85_=_C203( C85 C203 ) \nC85_=_C217( C85 C217 ) C85_=_C218( C85 C218 ) C85_=_C220( C85 C220 ) C85_=_C221( C85 C221 ) C85_=_C222( C85 C222 ) C110_=_C165( C110 C165 ) \nC110_=_C187( C110 C187 ) C110_=_C199( C110 C199 ) C110_=_C214( C110 C214 ) C110_=_C221( C110 C221 ) C110_=_C232( C110 C232 ) C110_=_C247( C110 C247 ) \nC110_=_C265( C110 C265 ) C110_=_C278( C110 C278 ) C110_=_C288( C110 C288 ) C110_=_C301( C110 C301 ) C110_=_C308( C110 C308 ) C110_=_C315( C110 C315 ) \nC110_=_C320( C110 C320 ) C110_=_C326( C110 C326 ) C131_=_C138( C131 C138 ) C131_=_C191( C131 C191 ) C131_=_C203( C131 C203 ) C131_=_C217( C131 C217 ) \nC131_=_C218( C131 C218 ) C131_=_C220( C131 C220 ) C131_=_C221( C131 C221 ) C131_=_C222( C131 C222 ) C138_=_C175( C138 C175 ) C138_=_C211( C138 C211 ) \nC138_=_C230( C138 C230 ) C138_=_C245( C138 C245 ) C138_=_C285( C138 C285 ) C138_=_C291( C138 C291 ) C138_=_C304( C138 C304 ) C138_=_C313( C138 C313 ) \nC138_=_C314( C138 C314 ) C138_=_C315( C138 C315 ) C138_=_C316( C138 C316 ) C165_=_C187( C165 C187 ) C165_=_C199( C165 C199 ) C165_=_C214( C165 C214 ) \nC165_=_C221( C165 C221 ) C165_=_C232( C165 C232 ) C165_=_C247( C165 C247 ) C165_=_C265( C165 C265 ) C165_=_C278( C165 C278 ) C165_=_C288( C165 C288 ) \nC165_=_C301( C165 C301 ) C165_=_C308( C165 C308 ) C165_=_C315( C165 C315 ) C165_=_C320( C165 C320 ) C165_=_C326( C165 C326 ) C175_=_C211( C175 C211 ) \nC175_=_C230( C175 C230 ) C175_=_C245( C175 C245 ) C175_=_C285( C175 C285 ) C175_=_C291( C175 C291 ) C175_=_C304( C175 C304 ) C175_=_C313( C175 C313 ) \nC175_=_C314( C175 C314 ) C175_=_C315( C175 C315 ) C175_=_C316( C175 C316 ) C187_=_C199( C187 C199 ) C187_=_C214( C187 C214 ) C187_=_C221( C187 C221 ) \nC187_=_C232( C187 C232 ) C187_=_C247( C187 C247 ) C187_=_C265( C187 C265 ) C187_=_C278( C187 C278 ) C187_=_C288( C187 C288 ) C187_=_C301( C187 C301 ) \nC187_=_C308( C187 C308 ) C187_=_C315( C187 C315 ) C187_=_C320( C187 C320 ) C187_=_C326( C187 C326 ) C191_=_C199( C191 C199 ) C191_=_C203( C191 C203 ) \nC191_=_C217( C191 C217 ) C191_=_C218( C191 C218 ) C191_=_C220( C191 C220 ) C191_=_C221( C191 C221 ) C191_=_C222( C191 C222 ) C199_=_C214( C199 C214 ) \nC199_=_C221( C199 C221 ) C199_=_C232( C199 C232 ) C199_=_C247( C199 C247 ) C199_=_C265( C199 C265 ) C199_=_C278( C199 C278 ) C199_=_C288( C199 C288 ) \nC199_=_C301( C199 C301 ) C199_=_C308( C199 C308 ) C199_=_C315( C199 C315 ) C199_=_C320( C199 C320 ) C199_=_C326( C199 C326 ) C203_=_C211( C203 C211 ) \nC203_=_C214( C203 C214 ) C203_=_C217( C203 C217 ) C203_=_C218( C203 C218 ) C203_=_C220( C203 C220 ) C203_=_C221( C203 C221 ) C203_=_C222( C203 C222 ) \nC211_=_C214( C211 C214 ) C211_=_C230( C211 C230 ) C211_=_C245( C211 C245 ) C211_=_C285( C211 C285 ) C211_=_C291( C211 C291 ) C211_=_C304( C211 C304 ) \nC211_=_C313( C211 C313 ) C211_=_C314( C211 C314 ) C211_=_C315( C211 C315 ) C211_=_C316( C211 C316 ) C214_=_C221( C214 C221 ) C214_=_C232( C214 C232 ) \nC214_=_C247( C214 C247 ) C214_=_C265( C214 C265 ) C214_=_C278( C214 C278 ) C214_=_C288( C214 C288 ) C214_=_C301( C214 C301 ) C214_=_C308( C214 C308 ) \nC214_=_C315( C214 C315 ) C214_=_C320( C214 C320 ) C214_=_C326( C214 C326 ) C217_=_C218( C217 C218 ) C217_=_C220( C217 C220 ) C217_=_C221( C217 C221 ) \nC217_=_C222( C217 C222 ) C217_=_C230( C217 C230 ) C217_=_C232( C217 C232 ) C218_=_C220( C218 C220 ) C218_=_C221( C218 C221 ) C218_=_C222( C218 C222 ) \nC218_=_C301( C218 C301 ) C220_=_C221( C220 C221 ) C220_=_C222( C220 C222 ) C221_=_C222( C221 C222 ) C221_=_C232( C221 C232 ) C221_=_C247( C221 C247 ) \nC221_=_C265( C221 C265 ) C221_=_C278( C221 C278 ) C221_=_C288( C221 C288 ) C221_=_C301( C221 C301 ) C221_=_C308( C221 C308 ) C221_=_C315( C221 C315 ) \nC221_=_C320( C221 C320 ) C221_=_C326( C221 C326 ) C222_=_C316( C222 C316 ) C230_=_C232( C230 C232 ) C230_=_C245( C230 C245 ) C230_=_C285( C230 C285 ) \nC230_=_C291( C230 C291 ) C230_=_C304( C230 C304 ) C230_=_C313( C230 C313 ) C230_=_C314( C230 C314 ) C230_=_C315( C230 C315 ) C230_=_C316( C230 C316 ) \nC232_=_C247( C232 C247 ) C232_=_C265( C232 C265 ) C232_=_C278( C232 C278 ) C232_=_C288( C232 C288 ) C232_=_C301( C232 C301 ) C232_=_C308( C232 C308 ) \nC232_=_C315( C232 C315 ) C232_=_C320( C232 C320 ) C232_=_C326( C232 C326 ) C245_=_C247( C245 C247 ) C245_=_C285( C245 C285 ) C245_=_C291( C245 C291 ) \nC245_=_C304( C245 C304 ) C245_=_C313( C245 C313 ) C245_=_C314( C245 C314 ) C245_=_C315( C245 C315 ) C245_=_C316( C245 C316 ) C247_=_C265( C247 C265 ) \nC247_=_C278( C247 C278 ) C247_=_C288( C247 C288 ) C247_=_C301( C247 C301 ) C247_=_C308( C247 C308 ) C247_=_C315( C247 C315 ) C247_=_C320( C247 C320 ) \nC247_=_C326( C247 C326 ) C265_=_C278( C265 C278 ) C265_=_C288( C265 C288 ) C265_=_C301( C265 C301 ) C265_=_C308( C265 C308 ) C265_=_C315( C265 C315 ) \nC265_=_C320( C265 C320 ) C265_=_C326( C265 C326 ) C278_=_C288( C278 C288 ) C278_=_C301( C278 C301 ) C278_=_C308( C278 C308 ) C278_=_C315( C278 C315 ) \nC278_=_C320( C278 C320 ) C278_=_C326( C278 C326 ) C285_=_C288( C285 C288 ) C285_=_C291( C285 C291 ) C285_=_C304( C285 C304 ) C285_=_C313( C285 C313 ) \nC285_=_C314( C285 C314 ) C285_=_C315( C285 C315 ) C285_=_C316( C285 C316 ) C288_=_C301( C288 C301 ) C288_=_C308( C288 C308 ) C288_=_C315( C288 C315 ) \nC288_=_C320( C288 C320 ) C288_=_C326( C288 C326 ) C291_=_C304( C291 C304 ) C291_=_C313( C291 C313 ) C291_=_C314( C291 C314 ) C291_=_C315( C291 C315 ) \nC291_=_C316( C291 C316 ) C301_=_C308( C301 C308 ) C301_=_C315( C301 C315 ) C301_=_C320( C301 C320 ) C301_=_C326( C301 C326 ) C304_=_C308( C304 C308 ) \nC304_=_C313( C304 C313 ) C304_=_C314( C304 C314 ) C304_=_C315( C304 C315 ) C304_=_C316( C304 C316 ) C308_=_C315( C308 C315 ) C308_=_C320( C308 C320 ) \nC308_=_C326( C308 C326 ) C313_=_C314( C313 C314 ) C313_=_C315( C313 C315 ) C313_=_C316( C313 C316 ) C313_=_C326( C313 C326 ) C314_=_C315( C314 C315 ) \nC314_=_C316( C314 C316 ) C315_=_C316( C315 C316 ) C315_=_C320( C315 C320 ) C315_=_C326( C315 C326 ) C320_=_C326( C320 C326 ) "];29-&gt;40[label="38: C10 C17 C27 C44 C78 \nC85 C110 C131 C138 C165 C175 \nC187 C191 C199 C203 C211 C214 \nC217 C218 C220 C222 C230 C232 \nC245 C247 C265 C278 C285 C288 \nC291 C301 C304 C308 C313 C314 \nC316 C320 C326 \n259: C10_=_C27 ,C10_=_C44 ,C10_=_C78 ,C10_=_C110 ,C10_=_C165 ,\nC10_=_C187 ,C10_=_C199 ,C10_=_C214 ,C10_=_C232 ,C10_=_C247 ,C10_=_C265 ,\nC10_=_C278 ,C10_=_C288 ,C10_=_C301 ,C10_=_C308 ,C10_=_C320 ,C10_=_C326 ,\nC17_=_C27 ,C17_=_C85 ,C17_=_C131 ,C17_=_C191 ,C17_=_C203 ,C17_=_C217 ,\nC17_=_C218 ,C17_=_C220 ,C17_=_C222 ,C27_=_C44 ,C27_=_C78 ,C27_=_C110 ,\nC27_=_C165 ,C27_=_C187 ,C27_=_C199 ,C27_=_C214 ,C27_=_C232 ,C27_=_C247 ,\nC27_=_C265 ,C27_=_C278</w:t>
      </w:r>
    </w:p>
    <w:p>
      <w:pPr>
        <w:pStyle w:val="PreformattedText"/>
        <w:bidi w:val="0"/>
        <w:spacing w:before="0" w:after="0"/>
        <w:jc w:val="left"/>
        <w:rPr/>
      </w:pPr>
      <w:r>
        <w:rPr/>
        <w:t xml:space="preserve"> </w:t>
      </w:r>
      <w:r>
        <w:rPr/>
        <w:t>,C27_=_C288 ,C27_=_C301 ,C27_=_C308 ,C27_=_C320 ,\nC27_=_C326 ,C44_=_C78 ,C44_=_C110 ,C44_=_C165 ,C44_=_C187 ,C44_=_C199 ,\nC44_=_C214 ,C44_=_C232 ,C44_=_C247 ,C44_=_C265 ,C44_=_C278 ,C44_=_C288 ,\nC44_=_C301 ,C44_=_C308 ,C44_=_C320 ,C44_=_C326 ,C78_=_C110 ,C78_=_C165 ,\nC78_=_C187 ,C78_=_C199 ,C78_=_C214 ,C78_=_C232 ,C78_=_C247 ,C78_=_C265 ,\nC78_=_C278 ,C78_=_C288 ,C78_=_C301 ,C78_=_C308 ,C78_=_C320 ,C78_=_C326 ,\nC85_=_C131 ,C85_=_C191 ,C85_=_C203 ,C85_=_C217 ,C85_=_C218 ,C85_=_C220 ,\nC85_=_C222 ,C110_=_C165 ,C110_=_C187 ,C110_=_C199 ,C110_=_C214 ,C110_=_C232 ,\nC110_=_C247 ,C110_=_C265 ,C110_=_C278 ,C110_=_C288 ,C110_=_C301 ,C110_=_C308 ,\nC110_=_C320 ,C110_=_C326 ,C131_=_C138 ,C131_=_C191 ,C131_=_C203 ,C131_=_C217 ,\nC131_=_C218 ,C131_=_C220 ,C131_=_C222 ,C138_=_C175 ,C138_=_C211 ,C138_=_C230 ,\nC138_=_C245 ,C138_=_C285 ,C138_=_C291 ,C138_=_C304 ,C138_=_C313 ,C138_=_C314 ,\nC138_=_C316 ,C165_=_C187 ,C165_=_C199 ,C165_=_C214 ,C165_=_C232 ,C165_=_C247 ,\nC165_=_C265 ,C165_=_C278 ,C165_=_C288 ,C165_=_C301 ,C165_=_C308 ,C165_=_C320 ,\nC165_=_C326 ,C175_=_C211 ,C175_=_C230 ,C175_=_C245 ,C175_=_C285 ,C175_=_C291 ,\nC175_=_C304 ,C175_=_C313 ,C175_=_C314 ,C175_=_C316 ,C187_=_C199 ,C187_=_C214 ,\nC187_=_C232 ,C187_=_C247 ,C187_=_C265 ,C187_=_C278 ,C187_=_C288 ,C187_=_C301 ,\nC187_=_C308 ,C187_=_C320 ,C187_=_C326 ,C191_=_C199 ,C191_=_C203 ,C191_=_C217 ,\nC191_=_C218 ,C191_=_C220 ,C191_=_C222 ,C199_=_C214 ,C199_=_C232 ,C199_=_C247 ,\nC199_=_C265 ,C199_=_C278 ,C199_=_C288 ,C199_=_C301 ,C199_=_C308 ,C199_=_C320 ,\nC199_=_C326 ,C203_=_C211 ,C203_=_C214 ,C203_=_C217 ,C203_=_C218 ,C203_=_C220 ,\nC203_=_C222 ,C211_=_C214 ,C211_=_C230 ,C211_=_C245 ,C211_=_C285 ,C211_=_C291 ,\nC211_=_C304 ,C211_=_C313 ,C211_=_C314 ,C211_=_C316 ,C214_=_C232 ,C214_=_C247 ,\nC214_=_C265 ,C214_=_C278 ,C214_=_C288 ,C214_=_C301 ,C214_=_C308 ,C214_=_C320 ,\nC214_=_C326 ,C217_=_C218 ,C217_=_C220 ,C217_=_C222 ,C217_=_C230 ,C217_=_C232 ,\nC218_=_C220 ,C218_=_C222 ,C218_=_C301 ,C220_=_C222 ,C222_=_C316 ,C230_=_C232 ,\nC230_=_C245 ,C230_=_C285 ,C230_=_C291 ,C230_=_C304 ,C230_=_C313 ,C230_=_C314 ,\nC230_=_C316 ,C232_=_C247 ,C232_=_C265 ,C232_=_C278 ,C232_=_C288 ,C232_=_C301 ,\nC232_=_C308 ,C232_=_C320 ,C232_=_C326 ,C245_=_C247 ,C245_=_C285 ,C245_=_C291 ,\nC245_=_C304 ,C245_=_C313 ,C245_=_C314 ,C245_=_C316 ,C247_=_C265 ,C247_=_C278 ,\nC247_=_C288 ,C247_=_C301 ,C247_=_C308 ,C247_=_C320 ,C247_=_C326 ,C265_=_C278 ,\nC265_=_C288 ,C265_=_C301 ,C265_=_C308 ,C265_=_C320 ,C265_=_C326 ,C278_=_C288 ,\nC278_=_C301 ,C278_=_C308 ,C278_=_C320 ,C278_=_C326 ,C285_=_C288 ,C285_=_C291 ,\nC285_=_C304 ,C285_=_C313 ,C285_=_C314 ,C285_=_C316 ,C288_=_C301 ,C288_=_C308 ,\nC288_=_C320 ,C288_=_C326 ,C291_=_C304 ,C291_=_C313 ,C291_=_C314 ,C291_=_C316 ,\nC301_=_C308 ,C301_=_C320 ,C301_=_C326 ,C304_=_C308 ,C304_=_C313 ,C304_=_C314 ,\nC304_=_C316 ,C308_=_C320 ,C308_=_C326 ,C313_=_C314 ,C313_=_C316 ,C313_=_C326 ,\nC314_=_C316 ,C320_=_C326 ,"];41[shape=box, label="id:41 level: 4\n39: C11 C13 C28 C30 C47 \nC61 C79 C82 C83 C84 C85 \nC86 C87 C88 C89 C90 C91 \nC92 C93 C94 C95 C96 C97 \nC127 C188 C200 C215 C222 C248 \nC254 C266 C271 C279 C311 C316 \nC321 C327 C330 C334 \n391: C11_=_C28( C11 C28 ) C11_=_C79( C11 C79 ) C11_=_C95( C11 C95 ) C11_=_C127( C11 C127 ) C11_=_C188( C11 C188 ) \nC11_=_C200( C11 C200 ) C11_=_C215( C11 C215 ) C11_=_C222( C11 C222 ) C11_=_C248( C11 C248 ) C11_=_C254( C11 C254 ) C11_=_C266( C11 C266 ) \nC11_=_C271( C11 C271 ) C11_=_C279( C11 C279 ) C11_=_C311( C11 C311 ) C11_=_C316( C11 C316 ) C11_=_C321( C11 C321 ) C11_=_C327( C11 C327 ) \nC11_=_C330( C11 C330 ) C11_=_C334( C11 C334 ) C13_=_C28( C13 C28 ) C13_=_C30( C13 C30 ) C13_=_C47( C13 C47 ) C13_=_C61( C13 C6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28_=_C79( C28 C79 ) C28_=_C95( C28 C95 ) \nC28_=_C127( C28 C127 ) C28_=_C188( C28 C188 ) C28_=_C200( C28 C200 ) C28_=_C215( C28 C215 ) C28_=_C222( C28 C222 ) C28_=_C248( C28 C248 ) \nC28_=_C254( C28 C254 ) C28_=_C266( C28 C266 ) C28_=_C271( C28 C271 ) C28_=_C279( C28 C279 ) C28_=_C311( C28 C311 ) C28_=_C316( C28 C316 ) \nC28_=_C321( C28 C321 ) C28_=_C327( C28 C327 ) C28_=_C330( C28 C330 ) C28_=_C334( C28 C334 ) C30_=_C47( C30 C47 ) C30_=_C61( C30 C6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47_=_C61( C47 C61 ) C47_=_C82( C47 C82 ) \nC47_=_C83( C47 C83 ) C47_=_C84( C47 C84 ) C47_=_C85( C47 C85 ) C47_=_C86( C47 C86 ) C47_=_C87( C47 C87 ) C47_=_C88( C47 C88 ) \nC47_=_C89( C47 C89 ) C47_=_C90( C47 C90 ) C47_=_C91( C47 C91 ) C47_=_C92( C47 C92 ) C47_=_C93( C47 C93 ) C47_=_C94( C47 C94 ) \nC47_=_C95( C47 C95 ) C47_=_C96( C47 C96 ) C47_=_C97( C47 C97 ) C61_=_C79( C61 C79 ) C61_=_C82( C61 C82 ) C61_=_C83( C61 C83 ) \nC61_=_C84( C61 C84 ) C61_=_C85( C61 C85 ) C61_=_C86( C61 C86 ) C61_=_C87( C61 C87 ) C61_=_C88( C61 C88 ) C61_=_C89( C61 C89 ) \nC61_=_C90( C61 C90 ) C61_=_C91( C61 C91 ) C61_=_C92( C61 C92 ) C61_=_C93( C61 C93 ) C61_=_C94( C61 C94 ) C61_=_C95( C61 C95 ) \nC61_=_C96( C61 C96 ) C61_=_C97( C61 C97 ) C79_=_C95( C79 C95 ) C79_=_C127( C79 C127 ) C79_=_C188( C79 C188 ) C79_=_C200( C79 C200 ) \nC79_=_C215( C79 C215 ) C79_=_C222( C79 C222 ) C79_=_C248( C79 C248 ) C79_=_C254( C79 C254 ) C79_=_C266( C79 C266 ) C79_=_C271( C79 C271 ) \nC79_=_C279( C79 C279 ) C79_=_C311( C79 C311 ) C79_=_C316( C79 C316 ) C79_=_C321( C79 C321 ) C79_=_C327( C79 C327 ) C79_=_C330( C79 C330 ) \nC79_=_C334( C79 C334 ) C82_=_C83( C82 C83 ) C82_=_C84( C82 C84 ) C82_=_C85( C82 C85 ) C82_=_C86( C82 C86 ) C82_=_C87( C82 C87 ) \nC82_=_C88( C82 C88 ) C82_=_C89( C82 C89 ) C82_=_C90( C82 C90 ) C82_=_C91( C82 C91 ) C82_=_C92( C82 C92 ) C82_=_C93( C82 C93 ) \nC82_=_C94( C82 C94 ) C82_=_C95( C82 C95 ) C82_=_C96( C82 C96 ) C82_=_C97( C82 C97 ) C83_=_C84( C83 C84 ) C83_=_C85( C83 C85 ) \nC83_=_C86( C83 C86 ) C83_=_C87( C83 C87 ) C83_=_C88( C83 C88 ) C83_=_C89( C83 C89 ) C83_=_C90( C83 C90 ) C83_=_C91( C83 C91 ) \nC83_=_C92( C83 C92 ) C83_=_C93( C83 C93 ) C83_=_C94( C83 C94 ) C83_=_C95( C83 C95 ) C83_=_C96( C83 C96 ) C83_=_C97( C83 C97 ) \nC83_=_C127( C83 C127 ) C84_=_C85( C84 C85 ) C84_=_C86( C84 C86 ) C84_=_C87( C84 C87 ) C84_=_C88( C84 C88 ) C84_=_C89( C84 C89 ) \nC84_=_C90( C84 C90 ) C84_=_C91( C84 C91 ) C84_=_C92( C84 C92 ) C84_=_C93( C84 C93 ) C84_=_C94( C84 C94 ) C84_=_C95( C84 C95 ) \nC84_=_C96( C84 C96 ) C84_=_C97( C84 C97 ) C84_=_C188( C84 C188 ) C85_=_C86( C85 C86 ) C85_=_C87( C85 C87 ) C85_=_C88( C85 C88 ) \nC85_=_C89( C85 C89 ) C85_=_C90( C85 C90 ) C85_=_C91( C85 C91 ) C85_=_C92( C85 C92 ) C85_=_C93( C85 C93 ) C85_=_C94( C85 C94 ) \nC85_=_C95( C85 C95 ) C85_=_C96( C85 C96 ) C85_=_C97( C85 C97 ) C85_=_C222( C85 C222 ) C86_=_C87( C86 C87 ) C86_=_C88( C86 C88 ) \nC86_=_C89( C86 C89 ) C86_=_C90( C86 C90 ) C86_=_C91( C86 C91 ) C86_=_C92( C86 C92 ) C86_=_C93( C86 C93 ) C86_=_C94( C86 C94 ) \nC86_=_C95( C86 C95 ) C86_=_C96( C86 C96 ) C86_=_C97( C86 C97 ) C87_=_C88( C87 C88 ) C87_=_C89( C87 C89 ) C87_=_C90( C87 C90 ) \nC87_=_C91( C87 C91 ) C87_=_C92( C87 C92 ) C87_=_C93( C87 C93 ) C87_=_C94( C87 C94 ) C87_=_C95( C87 C95 ) C87_=_C96( C87 C96 ) \nC87_=_C97( C87 C97 ) C88_=_C89( C88 C89 ) C88_=_C90( C88 C90 ) C88_=_C91( C88 C91 ) C88_=_C92( C88 C92 ) C88_=_C93( C88 C93 ) \nC88_=_C94( C88 C94 ) C88_=_C95( C88 C95 ) C88_=_C96( C88 C96 ) C88_=_C97( C88 C97 ) C88_=_C266( C88 C266 ) C89_=_C90( C89 C90 ) \nC89_=_C91( C89 C91 ) C89_=_C92( C89 C92 ) C89_=_C93( C89 C93 ) C89_=_C94( C89 C94 ) C89_=_C95( C89 C95 ) C89_=_C96( C89 C96 ) \nC89_=_C97( C89 C97 ) C89_=_C271( C89 C271 ) C90_=_C91( C90 C91 ) C90_=_C92( C90 C92 ) C90_=_C93( C90 C93 ) C90_=_C94( C90 C94 ) \nC90_=_C95( C90 C95 ) C90_=_C96( C90 C96 ) C90_=_C97( C90 C97 ) C91_=_C92( C91 C92 ) C91_=_C93( C91 C93 ) C91_=_C94( C91 C94 ) \nC91_=_C95( C91 C95 ) C91_=_C96( C91 C96 ) C91_=_C97( C91 C97 ) C92_=_C93( C92 C93 ) C92_=_C94( C92 C94 ) C92_=_C95( C92 C95 ) \nC92_=_C96( C92 C96 ) C92_=_C97( C92 C97 ) C92_=_C321( C92 C321 ) C93_=_C94( C93 C94 ) C93_=_C95( C93 C95 ) C93_=_C96( C93 C96 ) \nC93_=_C97( C93 C97 ) C93_=_C327( C93 C327 ) C94_=_C95( C94 C95 ) C94_=_C96( C94 C96 ) C94_=_C97( C94 C97 ) C94_=_C330( C94 C330 ) \nC95_=_C96( C95 C96 ) C95_=_C97( C95 C97 ) C95_=_C127( C95 C127 ) C95_=_C188( C95 C188 ) C95_=_C200( C95 C200 ) C95_=_C215( C95 C215 ) \nC95_=_C222( C95 C222 ) C95_=_C248( C95 C248 ) C95_=_C254( C95 C254 ) C95_=_C266( C95 C266 ) C95_=_C271( C95 C271 ) C95_=_C279( C95 C279 ) \nC95_=_C311( C95 C311 ) C95_=_C316( C95 C316 ) C95_=_C321( C95 C321 ) C95_=_C327( C95 C327 ) C95_=_C330( C95 C330 ) C95_=_C334( C95 C334 ) \nC96_=_C97( C96 C97 ) C96_=_C334( C96 C334 ) C127_=_C188( C127 C188 ) C127_=_C200( C127 C200 ) C127_=_C215( C127 C215 ) C127_=_C222( C127 C222 ) \nC127_=_C248( C127 C248 ) C127_=_C254( C127 C254 ) C127_=_C266( C127 C266 ) C127_=_C271( C127 C271 ) C127_=_C279( C127 C279 ) C127_=_C311( C127 C311 ) \nC127_=_C316( C127 C316 ) C127_=_C321( C127 C321 ) C127_=_C327( C127 C327 ) C127_=_C330( C127 C330 ) C127_=_C334( C127 C334 ) C188_=_C200( C188 C200 ) \nC188_=_C215( C188 C215 ) C188_=_C222( C188 C222 ) C188_=_C248( C188 C248 ) C188_=_C254( C188 C254 ) C188_=_C266( C188 C266 ) C188_=_C271( C188 C271 ) \nC188_=_C279( C188 C279 ) C188_=_C311( C188 C311 ) C188_=_C316( C188 C316 ) C188_=_C321( C188 C321 ) C188_=_C327( C188 C327 ) C188_=_C330( C188 C330 ) \nC188_=_C334( C188 C334 ) C200_=_C215( C200 C215 ) C200_=_C222( C200 C222 ) C200_=_C248( C200 C248 ) C200_=_C254(</w:t>
      </w:r>
    </w:p>
    <w:p>
      <w:pPr>
        <w:pStyle w:val="PreformattedText"/>
        <w:bidi w:val="0"/>
        <w:spacing w:before="0" w:after="0"/>
        <w:jc w:val="left"/>
        <w:rPr/>
      </w:pPr>
      <w:r>
        <w:rPr/>
        <w:t xml:space="preserve"> </w:t>
      </w:r>
      <w:r>
        <w:rPr/>
        <w:t>C200 C254 ) C200_=_C266( C200 C266 ) \nC200_=_C271( C200 C271 ) C200_=_C279( C200 C279 ) C200_=_C311( C200 C311 ) C200_=_C316( C200 C316 ) C200_=_C321( C200 C321 ) C200_=_C327( C200 C327 ) \nC200_=_C330( C200 C330 ) C200_=_C334( C200 C334 ) C215_=_C222( C215 C222 ) C215_=_C248( C215 C248 ) C215_=_C254( C215 C254 ) C215_=_C266( C215 C266 ) \nC215_=_C271( C215 C271 ) C215_=_C279( C215 C279 ) C215_=_C311( C215 C311 ) C215_=_C316( C215 C316 ) C215_=_C321( C215 C321 ) C215_=_C327( C215 C327 ) \nC215_=_C330( C215 C330 ) C215_=_C334( C215 C334 ) C222_=_C248( C222 C248 ) C222_=_C254( C222 C254 ) C222_=_C266( C222 C266 ) C222_=_C271( C222 C271 ) \nC222_=_C279( C222 C279 ) C222_=_C311( C222 C311 ) C222_=_C316( C222 C316 ) C222_=_C321( C222 C321 ) C222_=_C327( C222 C327 ) C222_=_C330( C222 C330 ) \nC222_=_C334( C222 C334 ) C248_=_C254( C248 C254 ) C248_=_C266( C248 C266 ) C248_=_C271( C248 C271 ) C248_=_C279( C248 C279 ) C248_=_C311( C248 C311 ) \nC248_=_C316( C248 C316 ) C248_=_C321( C248 C321 ) C248_=_C327( C248 C327 ) C248_=_C330( C248 C330 ) C248_=_C334( C248 C334 ) C254_=_C266( C254 C266 ) \nC254_=_C271( C254 C271 ) C254_=_C279( C254 C279 ) C254_=_C311( C254 C311 ) C254_=_C316( C254 C316 ) C254_=_C321( C254 C321 ) C254_=_C327( C254 C327 ) \nC254_=_C330( C254 C330 ) C254_=_C334( C254 C334 ) C266_=_C271( C266 C271 ) C266_=_C279( C266 C279 ) C266_=_C311( C266 C311 ) C266_=_C316( C266 C316 ) \nC266_=_C321( C266 C321 ) C266_=_C327( C266 C327 ) C266_=_C330( C266 C330 ) C266_=_C334( C266 C334 ) C271_=_C279( C271 C279 ) C271_=_C311( C271 C311 ) \nC271_=_C316( C271 C316 ) C271_=_C321( C271 C321 ) C271_=_C327( C271 C327 ) C271_=_C330( C271 C330 ) C271_=_C334( C271 C334 ) C279_=_C311( C279 C311 ) \nC279_=_C316( C279 C316 ) C279_=_C321( C279 C321 ) C279_=_C327( C279 C327 ) C279_=_C330( C279 C330 ) C279_=_C334( C279 C334 ) C311_=_C316( C311 C316 ) \nC311_=_C321( C311 C321 ) C311_=_C327( C311 C327 ) C311_=_C330( C311 C330 ) C311_=_C334( C311 C334 ) C316_=_C321( C316 C321 ) C316_=_C327( C316 C327 ) \nC316_=_C330( C316 C330 ) C316_=_C334( C316 C334 ) C321_=_C327( C321 C327 ) C321_=_C330( C321 C330 ) C321_=_C334( C321 C334 ) C327_=_C330( C327 C330 ) \nC327_=_C334( C327 C334 ) C330_=_C334( C330 C334 ) "];30-&gt;41[label="38: C11 C13 C28 C30 C47 \nC61 C79 C82 C83 C84 C85 \nC86 C87 C88 C89 C90 C91 \nC92 C93 C94 C96 C97 C127 \nC188 C200 C215 C222 C248 C254 \nC266 C271 C279 C311 C316 C321 \nC327 C330 C334 \n353: C11_=_C28 ,C11_=_C79 ,C11_=_C127 ,C11_=_C188 ,C11_=_C200 ,\nC11_=_C215 ,C11_=_C222 ,C11_=_C248 ,C11_=_C254 ,C11_=_C266 ,C11_=_C271 ,\nC11_=_C279 ,C11_=_C311 ,C11_=_C316 ,C11_=_C321 ,C11_=_C327 ,C11_=_C330 ,\nC11_=_C334 ,C13_=_C28 ,C13_=_C30 ,C13_=_C47 ,C13_=_C61 ,C13_=_C82 ,\nC13_=_C83 ,C13_=_C84 ,C13_=_C85 ,C13_=_C86 ,C13_=_C87 ,C13_=_C88 ,\nC13_=_C89 ,C13_=_C90 ,C13_=_C91 ,C13_=_C92 ,C13_=_C93 ,C13_=_C94 ,\nC13_=_C96 ,C13_=_C97 ,C28_=_C79 ,C28_=_C127 ,C28_=_C188 ,C28_=_C200 ,\nC28_=_C215 ,C28_=_C222 ,C28_=_C248 ,C28_=_C254 ,C28_=_C266 ,C28_=_C271 ,\nC28_=_C279 ,C28_=_C311 ,C28_=_C316 ,C28_=_C321 ,C28_=_C327 ,C28_=_C330 ,\nC28_=_C334 ,C30_=_C47 ,C30_=_C61 ,C30_=_C82 ,C30_=_C83 ,C30_=_C84 ,\nC30_=_C85 ,C30_=_C86 ,C30_=_C87 ,C30_=_C88 ,C30_=_C89 ,C30_=_C90 ,\nC30_=_C91 ,C30_=_C92 ,C30_=_C93 ,C30_=_C94 ,C30_=_C96 ,C30_=_C97 ,\nC47_=_C61 ,C47_=_C82 ,C47_=_C83 ,C47_=_C84 ,C47_=_C85 ,C47_=_C86 ,\nC47_=_C87 ,C47_=_C88 ,C47_=_C89 ,C47_=_C90 ,C47_=_C91 ,C47_=_C92 ,\nC47_=_C93 ,C47_=_C94 ,C47_=_C96 ,C47_=_C97 ,C61_=_C79 ,C61_=_C82 ,\nC61_=_C83 ,C61_=_C84 ,C61_=_C85 ,C61_=_C86 ,C61_=_C87 ,C61_=_C88 ,\nC61_=_C89 ,C61_=_C90 ,C61_=_C91 ,C61_=_C92 ,C61_=_C93 ,C61_=_C94 ,\nC61_=_C96 ,C61_=_C97 ,C79_=_C127 ,C79_=_C188 ,C79_=_C200 ,C79_=_C215 ,\nC79_=_C222 ,C79_=_C248 ,C79_=_C254 ,C79_=_C266 ,C79_=_C271 ,C79_=_C279 ,\nC79_=_C311 ,C79_=_C316 ,C79_=_C321 ,C79_=_C327 ,C79_=_C330 ,C79_=_C334 ,\nC82_=_C83 ,C82_=_C84 ,C82_=_C85 ,C82_=_C86 ,C82_=_C87 ,C82_=_C88 ,\nC82_=_C89 ,C82_=_C90 ,C82_=_C91 ,C82_=_C92 ,C82_=_C93 ,C82_=_C94 ,\nC82_=_C96 ,C82_=_C97 ,C83_=_C84 ,C83_=_C85 ,C83_=_C86 ,C83_=_C87 ,\nC83_=_C88 ,C83_=_C89 ,C83_=_C90 ,C83_=_C91 ,C83_=_C92 ,C83_=_C93 ,\nC83_=_C94 ,C83_=_C96 ,C83_=_C97 ,C83_=_C127 ,C84_=_C85 ,C84_=_C86 ,\nC84_=_C87 ,C84_=_C88 ,C84_=_C89 ,C84_=_C90 ,C84_=_C91 ,C84_=_C92 ,\nC84_=_C93 ,C84_=_C94 ,C84_=_C96 ,C84_=_C97 ,C84_=_C188 ,C85_=_C86 ,\nC85_=_C87 ,C85_=_C88 ,C85_=_C89 ,C85_=_C90 ,C85_=_C91 ,C85_=_C92 ,\nC85_=_C93 ,C85_=_C94 ,C85_=_C96 ,C85_=_C97 ,C85_=_C222 ,C86_=_C87 ,\nC86_=_C88 ,C86_=_C89 ,C86_=_C90 ,C86_=_C91 ,C86_=_C92 ,C86_=_C93 ,\nC86_=_C94 ,C86_=_C96 ,C86_=_C97 ,C87_=_C88 ,C87_=_C89 ,C87_=_C90 ,\nC87_=_C91 ,C87_=_C92 ,C87_=_C93 ,C87_=_C94 ,C87_=_C96 ,C87_=_C97 ,\nC88_=_C89 ,C88_=_C90 ,C88_=_C91 ,C88_=_C92 ,C88_=_C93 ,C88_=_C94 ,\nC88_=_C96 ,C88_=_C97 ,C88_=_C266 ,C89_=_C90 ,C89_=_C91 ,C89_=_C92 ,\nC89_=_C93 ,C89_=_C94 ,C89_=_C96 ,C89_=_C97 ,C89_=_C271 ,C90_=_C91 ,\nC90_=_C92 ,C90_=_C93 ,C90_=_C94 ,C90_=_C96 ,C90_=_C97 ,C91_=_C92 ,\nC91_=_C93 ,C91_=_C94 ,C91_=_C96 ,C91_=_C97 ,C92_=_C93 ,C92_=_C94 ,\nC92_=_C96 ,C92_=_C97 ,C92_=_C321 ,C93_=_C94 ,C93_=_C96 ,C93_=_C97 ,\nC93_=_C327 ,C94_=_C96 ,C94_=_C97 ,C94_=_C330 ,C96_=_C97 ,C96_=_C334 ,\nC127_=_C188 ,C127_=_C200 ,C127_=_C215 ,C127_=_C222 ,C127_=_C248 ,C127_=_C254 ,\nC127_=_C266 ,C127_=_C271 ,C127_=_C279 ,C127_=_C311 ,C127_=_C316 ,C127_=_C321 ,\nC127_=_C327 ,C127_=_C330 ,C127_=_C334 ,C188_=_C200 ,C188_=_C215 ,C188_=_C222 ,\nC188_=_C248 ,C188_=_C254 ,C188_=_C266 ,C188_=_C271 ,C188_=_C279 ,C188_=_C311 ,\nC188_=_C316 ,C188_=_C321 ,C188_=_C327 ,C188_=_C330 ,C188_=_C334 ,C200_=_C215 ,\nC200_=_C222 ,C200_=_C248 ,C200_=_C254 ,C200_=_C266 ,C200_=_C271 ,C200_=_C279 ,\nC200_=_C311 ,C200_=_C316 ,C200_=_C321 ,C200_=_C327 ,C200_=_C330 ,C200_=_C334 ,\nC215_=_C222 ,C215_=_C248 ,C215_=_C254 ,C215_=_C266 ,C215_=_C271 ,C215_=_C279 ,\nC215_=_C311 ,C215_=_C316 ,C215_=_C321 ,C215_=_C327 ,C215_=_C330 ,C215_=_C334 ,\nC222_=_C248 ,C222_=_C254 ,C222_=_C266 ,C222_=_C271 ,C222_=_C279 ,C222_=_C311 ,\nC222_=_C316 ,C222_=_C321 ,C222_=_C327 ,C222_=_C330 ,C222_=_C334 ,C248_=_C254 ,\nC248_=_C266 ,C248_=_C271 ,C248_=_C279 ,C248_=_C311 ,C248_=_C316 ,C248_=_C321 ,\nC248_=_C327 ,C248_=_C330 ,C248_=_C334 ,C254_=_C266 ,C254_=_C271 ,C254_=_C279 ,\nC254_=_C311 ,C254_=_C316 ,C254_=_C321 ,C254_=_C327 ,C254_=_C330 ,C254_=_C334 ,\nC266_=_C271 ,C266_=_C279 ,C266_=_C311 ,C266_=_C316 ,C266_=_C321 ,C266_=_C327 ,\nC266_=_C330 ,C266_=_C334 ,C271_=_C279 ,C271_=_C311 ,C271_=_C316 ,C271_=_C321 ,\nC271_=_C327 ,C271_=_C330 ,C271_=_C334 ,C279_=_C311 ,C279_=_C316 ,C279_=_C321 ,\nC279_=_C327 ,C279_=_C330 ,C279_=_C334 ,C311_=_C316 ,C311_=_C321 ,C311_=_C327 ,\nC311_=_C330 ,C311_=_C334 ,C316_=_C321 ,C316_=_C327 ,C316_=_C330 ,C316_=_C334 ,\nC321_=_C327 ,C321_=_C330 ,C321_=_C334 ,C327_=_C330 ,C327_=_C334 ,C330_=_C334 ,"];42[shape=box, label="id:42 level: 4\n42: C8 C24 C58 C59 C73 \nC76 C93 C109 C137 C147 C151 \nC176 C180 C185 C223 C229 C236 \nC241 C242 C243 C245 C246 C247 \nC248 C249 C250 C263 C280 C281 \nC293 C299 C311 C312 C313 C317 \nC319 C324 C325 C326 C327 C328 \nC329 \n335: C8_=_C24( C8 C24 ) C8_=_C59( C8 C59 ) C8_=_C76( C8 C76 ) C8_=_C93( C8 C93 ) C8_=_C109( C8 C109 ) \nC8_=_C176( C8 C176 ) C8_=_C185( C8 C185 ) C8_=_C246( C8 C246 ) C8_=_C281( C8 C281 ) C8_=_C293( C8 C293 ) C8_=_C299( C8 C299 ) \nC8_=_C313( C8 C313 ) C8_=_C317( C8 C317 ) C8_=_C319( C8 C319 ) C8_=_C324( C8 C324 ) C8_=_C325( C8 C325 ) C8_=_C326( C8 C326 ) \nC8_=_C327( C8 C327 ) C8_=_C328( C8 C328 ) C8_=_C329( C8 C329 ) C24_=_C59( C24 C59 ) C24_=_C76( C24 C76 ) C24_=_C93( C24 C93 ) \nC24_=_C109( C24 C109 ) C24_=_C176( C24 C176 ) C24_=_C185( C24 C185 ) C24_=_C246( C24 C246 ) C24_=_C281( C24 C281 ) C24_=_C293( C24 C293 ) \nC24_=_C299( C24 C299 ) C24_=_C313( C24 C313 ) C24_=_C317( C24 C317 ) C24_=_C319( C24 C319 ) C24_=_C324( C24 C324 ) C24_=_C325( C24 C325 ) \nC24_=_C326( C24 C326 ) C24_=_C327( C24 C327 ) C24_=_C328( C24 C328 ) C24_=_C329( C24 C329 ) C58_=_C59( C58 C59 ) C58_=_C73( C58 C73 ) \nC58_=_C137( C58 C137 ) C58_=_C151( C58 C151 ) C58_=_C229( C58 C229 ) C58_=_C236( C58 C236 ) C58_=_C263( C58 C263 ) C58_=_C280( C58 C280 ) \nC58_=_C311( C58 C311 ) C58_=_C312( C58 C312 ) C59_=_C76( C59 C76 ) C59_=_C93( C59 C93 ) C59_=_C109( C59 C109 ) C59_=_C176( C59 C176 ) \nC59_=_C185( C59 C185 ) C59_=_C246( C59 C246 ) C59_=_C281( C59 C281 ) C59_=_C293( C59 C293 ) C59_=_C299( C59 C299 ) C59_=_C313( C59 C313 ) \nC59_=_C317( C59 C317 ) C59_=_C319( C59 C319 ) C59_=_C324( C59 C324 ) C59_=_C325( C59 C325 ) C59_=_C326( C59 C326 ) C59_=_C327( C59 C327 ) \nC59_=_C328( C59 C328 ) C59_=_C329( C59 C329 ) C73_=_C76( C73 C76 ) C73_=_C137( C73 C137 ) C73_=_C151( C73 C151 ) C73_=_C229( C73 C229 ) \nC73_=_C236( C73 C236 ) C73_=_C263( C73 C263 ) C73_=_C280( C73 C280 ) C73_=_C311( C73 C311 ) C73_=_C312( C73 C312 ) C76_=_C93( C76 C93 ) \nC76_=_C109( C76 C109 ) C76_=_C176( C76 C176 ) C76_=_C185( C76 C185 ) C76_=_C246( C76 C246 ) C76_=_C281( C76 C281 ) C76_=_C293( C76 C293 ) \nC76_=_C299( C76 C299 ) C76_=_C313( C76 C313 ) C76_=_C317( C76 C317 ) C76_=_C319( C76 C319 ) C76_=_C324( C76 C324 ) C76_=_C325( C76 C325 ) \nC76_=_C326( C76 C326 ) C76_=_C327( C76 C327 ) C76_=_C328( C76 C328 ) C76_=_C329( C76 C329 ) C93_=_C109( C93 C109 ) C93_=_C176( C93 C176 ) \nC93_=_C185( C93 C185 ) C93_=_C246( C93 C246 ) C93_=_C281( C93 C281 ) C93_=_C293( C93 C293 ) C93_=_C299( C93 C299 ) C93_=_C313( C93 C313 ) \nC93_=_C317( C93 C317 ) C93_=_C319( C93 C319 ) C93_=_C324( C93 C324 ) C93_=_C325( C93 C325 ) C93_=_C326( C93 C326 ) C93_=_C327( C93 C327 ) \nC93_=_C328( C93 C328 ) C93_=_C329( C93 C329 ) C109_=_C176( C109 C176 ) C109_=_C185( C109 C185 ) C109_=_C246( C109 C246 ) C109_=_C281( C109 C281 ) \nC109_=_C293( C109 C293 ) C109_=_C299( C109 C299 ) C109_=_C313( C109 C313 ) C109_=_C317( C109 C317 ) C109_=_C319( C109 C319 ) C109_=_C324( C109 C324 ) \nC109_=_C325( C109 C325 ) C109_=_C326( C109 C326 ) C109_=_C327( C109 C327 ) C109_=_C328( C109 C328 ) C109_=_C329( C109 C329 ) C137_=_C151( C137 C151 ) \nC137_=_C229( C137 C229 ) C137_=_C236(</w:t>
      </w:r>
    </w:p>
    <w:p>
      <w:pPr>
        <w:pStyle w:val="PreformattedText"/>
        <w:bidi w:val="0"/>
        <w:spacing w:before="0" w:after="0"/>
        <w:jc w:val="left"/>
        <w:rPr/>
      </w:pPr>
      <w:r>
        <w:rPr/>
        <w:t xml:space="preserve"> </w:t>
      </w:r>
      <w:r>
        <w:rPr/>
        <w:t>C137 C236 ) C137_=_C263( C137 C263 ) C137_=_C280( C137 C280 ) C137_=_C311( C137 C311 ) C137_=_C312( C137 C312 ) \nC147_=_C151( C147 C151 ) C147_=_C180( C147 C180 ) C147_=_C223( C147 C223 ) C147_=_C241( C147 C241 ) C147_=_C242( C147 C242 ) C147_=_C243( C147 C243 ) \nC147_=_C245( C147 C245 ) C147_=_C246( C147 C246 ) C147_=_C247( C147 C247 ) C147_=_C248( C147 C248 ) C147_=_C249( C147 C249 ) C147_=_C250( C147 C250 ) \nC151_=_C229( C151 C229 ) C151_=_C236( C151 C236 ) C151_=_C263( C151 C263 ) C151_=_C280( C151 C280 ) C151_=_C311( C151 C311 ) C151_=_C312( C151 C312 ) \nC176_=_C185( C176 C185 ) C176_=_C246( C176 C246 ) C176_=_C281( C176 C281 ) C176_=_C293( C176 C293 ) C176_=_C299( C176 C299 ) C176_=_C313( C176 C313 ) \nC176_=_C317( C176 C317 ) C176_=_C319( C176 C319 ) C176_=_C324( C176 C324 ) C176_=_C325( C176 C325 ) C176_=_C326( C176 C326 ) C176_=_C327( C176 C327 ) \nC176_=_C328( C176 C328 ) C176_=_C329( C176 C329 ) C180_=_C185( C180 C185 ) C180_=_C223( C180 C223 ) C180_=_C241( C180 C241 ) C180_=_C242( C180 C242 ) \nC180_=_C243( C180 C243 ) C180_=_C245( C180 C245 ) C180_=_C246( C180 C246 ) C180_=_C247( C180 C247 ) C180_=_C248( C180 C248 ) C180_=_C249( C180 C249 ) \nC180_=_C250( C180 C250 ) C185_=_C246( C185 C246 ) C185_=_C281( C185 C281 ) C185_=_C293( C185 C293 ) C185_=_C299( C185 C299 ) C185_=_C313( C185 C313 ) \nC185_=_C317( C185 C317 ) C185_=_C319( C185 C319 ) C185_=_C324( C185 C324 ) C185_=_C325( C185 C325 ) C185_=_C326( C185 C326 ) C185_=_C327( C185 C327 ) \nC185_=_C328( C185 C328 ) C185_=_C329( C185 C329 ) C223_=_C229( C223 C229 ) C223_=_C241( C223 C241 ) C223_=_C242( C223 C242 ) C223_=_C243( C223 C243 ) \nC223_=_C245( C223 C245 ) C223_=_C246( C223 C246 ) C223_=_C247( C223 C247 ) C223_=_C248( C223 C248 ) C223_=_C249( C223 C249 ) C223_=_C250( C223 C250 ) \nC229_=_C236( C229 C236 ) C229_=_C263( C229 C263 ) C229_=_C280( C229 C280 ) C229_=_C311( C229 C311 ) C229_=_C312( C229 C312 ) C236_=_C263( C236 C263 ) \nC236_=_C280( C236 C280 ) C236_=_C311( C236 C311 ) C236_=_C312( C236 C312 ) C241_=_C242( C241 C242 ) C241_=_C243( C241 C243 ) C241_=_C245( C241 C245 ) \nC241_=_C246( C241 C246 ) C241_=_C247( C241 C247 ) C241_=_C248( C241 C248 ) C241_=_C249( C241 C249 ) C241_=_C250( C241 C250 ) C242_=_C243( C242 C243 ) \nC242_=_C245( C242 C245 ) C242_=_C246( C242 C246 ) C242_=_C247( C242 C247 ) C242_=_C248( C242 C248 ) C242_=_C249( C242 C249 ) C242_=_C250( C242 C250 ) \nC243_=_C245( C243 C245 ) C243_=_C246( C243 C246 ) C243_=_C247( C243 C247 ) C243_=_C248( C243 C248 ) C243_=_C249( C243 C249 ) C243_=_C250( C243 C250 ) \nC243_=_C293( C243 C293 ) C245_=_C246( C245 C246 ) C245_=_C247( C245 C247 ) C245_=_C248( C245 C248 ) C245_=_C249( C245 C249 ) C245_=_C250( C245 C250 ) \nC245_=_C313( C245 C313 ) C246_=_C247( C246 C247 ) C246_=_C248( C246 C248 ) C246_=_C249( C246 C249 ) C246_=_C250( C246 C250 ) C246_=_C281( C246 C281 ) \nC246_=_C293( C246 C293 ) C246_=_C299( C246 C299 ) C246_=_C313( C246 C313 ) C246_=_C317( C246 C317 ) C246_=_C319( C246 C319 ) C246_=_C324( C246 C324 ) \nC246_=_C325( C246 C325 ) C246_=_C326( C246 C326 ) C246_=_C327( C246 C327 ) C246_=_C328( C246 C328 ) C246_=_C329( C246 C329 ) C247_=_C248( C247 C248 ) \nC247_=_C249( C247 C249 ) C247_=_C250( C247 C250 ) C247_=_C326( C247 C326 ) C248_=_C249( C248 C249 ) C248_=_C250( C248 C250 ) C248_=_C311( C248 C311 ) \nC248_=_C327( C248 C327 ) C249_=_C250( C249 C250 ) C250_=_C329( C250 C329 ) C263_=_C280( C263 C280 ) C263_=_C311( C263 C311 ) C263_=_C312( C263 C312 ) \nC280_=_C281( C280 C281 ) C280_=_C311( C280 C311 ) C280_=_C312( C280 C312 ) C281_=_C293( C281 C293 ) C281_=_C299( C281 C299 ) C281_=_C313( C281 C313 ) \nC281_=_C317( C281 C317 ) C281_=_C319( C281 C319 ) C281_=_C324( C281 C324 ) C281_=_C325( C281 C325 ) C281_=_C326( C281 C326 ) C281_=_C327( C281 C327 ) \nC281_=_C328( C281 C328 ) C281_=_C329( C281 C329 ) C293_=_C299( C293 C299 ) C293_=_C313( C293 C313 ) C293_=_C317( C293 C317 ) C293_=_C319( C293 C319 ) \nC293_=_C324( C293 C324 ) C293_=_C325( C293 C325 ) C293_=_C326( C293 C326 ) C293_=_C327( C293 C327 ) C293_=_C328( C293 C328 ) C293_=_C329( C293 C329 ) \nC299_=_C313( C299 C313 ) C299_=_C317( C299 C317 ) C299_=_C319( C299 C319 ) C299_=_C324( C299 C324 ) C299_=_C325( C299 C325 ) C299_=_C326( C299 C326 ) \nC299_=_C327( C299 C327 ) C299_=_C328( C299 C328 ) C299_=_C329( C299 C329 ) C311_=_C312( C311 C312 ) C311_=_C327( C311 C327 ) C312_=_C328( C312 C328 ) \nC313_=_C317( C313 C317 ) C313_=_C319( C313 C319 ) C313_=_C324( C313 C324 ) C313_=_C325( C313 C325 ) C313_=_C326( C313 C326 ) C313_=_C327( C313 C327 ) \nC313_=_C328( C313 C328 ) C313_=_C329( C313 C329 ) C317_=_C319( C317 C319 ) C317_=_C324( C317 C324 ) C317_=_C325( C317 C325 ) C317_=_C326( C317 C326 ) \nC317_=_C327( C317 C327 ) C317_=_C328( C317 C328 ) C317_=_C329( C317 C329 ) C319_=_C324( C319 C324 ) C319_=_C325( C319 C325 ) C319_=_C326( C319 C326 ) \nC319_=_C327( C319 C327 ) C319_=_C328( C319 C328 ) C319_=_C329( C319 C329 ) C324_=_C325( C324 C325 ) C324_=_C326( C324 C326 ) C324_=_C327( C324 C327 ) \nC324_=_C328( C324 C328 ) C324_=_C329( C324 C329 ) C325_=_C326( C325 C326 ) C325_=_C327( C325 C327 ) C325_=_C328( C325 C328 ) C325_=_C329( C325 C329 ) \nC326_=_C327( C326 C327 ) C326_=_C328( C326 C328 ) C326_=_C329( C326 C329 ) C327_=_C328( C327 C328 ) C327_=_C329( C327 C329 ) C328_=_C329( C328 C329 ) "];30-&gt;42[label="41: C8 C24 C58 C59 C73 \nC76 C93 C109 C137 C147 C151 \nC176 C180 C185 C223 C229 C236 \nC241 C242 C243 C245 C247 C248 \nC249 C250 C263 C280 C281 C293 \nC299 C311 C312 C313 C317 C319 \nC324 C325 C326 C327 C328 C329 \n304: C8_=_C24 ,C8_=_C59 ,C8_=_C76 ,C8_=_C93 ,C8_=_C109 ,\nC8_=_C176 ,C8_=_C185 ,C8_=_C281 ,C8_=_C293 ,C8_=_C299 ,C8_=_C313 ,\nC8_=_C317 ,C8_=_C319 ,C8_=_C324 ,C8_=_C325 ,C8_=_C326 ,C8_=_C327 ,\nC8_=_C328 ,C8_=_C329 ,C24_=_C59 ,C24_=_C76 ,C24_=_C93 ,C24_=_C109 ,\nC24_=_C176 ,C24_=_C185 ,C24_=_C281 ,C24_=_C293 ,C24_=_C299 ,C24_=_C313 ,\nC24_=_C317 ,C24_=_C319 ,C24_=_C324 ,C24_=_C325 ,C24_=_C326 ,C24_=_C327 ,\nC24_=_C328 ,C24_=_C329 ,C58_=_C59 ,C58_=_C73 ,C58_=_C137 ,C58_=_C151 ,\nC58_=_C229 ,C58_=_C236 ,C58_=_C263 ,C58_=_C280 ,C58_=_C311 ,C58_=_C312 ,\nC59_=_C76 ,C59_=_C93 ,C59_=_C109 ,C59_=_C176 ,C59_=_C185 ,C59_=_C281 ,\nC59_=_C293 ,C59_=_C299 ,C59_=_C313 ,C59_=_C317 ,C59_=_C319 ,C59_=_C324 ,\nC59_=_C325 ,C59_=_C326 ,C59_=_C327 ,C59_=_C328 ,C59_=_C329 ,C73_=_C76 ,\nC73_=_C137 ,C73_=_C151 ,C73_=_C229 ,C73_=_C236 ,C73_=_C263 ,C73_=_C280 ,\nC73_=_C311 ,C73_=_C312 ,C76_=_C93 ,C76_=_C109 ,C76_=_C176 ,C76_=_C185 ,\nC76_=_C281 ,C76_=_C293 ,C76_=_C299 ,C76_=_C313 ,C76_=_C317 ,C76_=_C319 ,\nC76_=_C324 ,C76_=_C325 ,C76_=_C326 ,C76_=_C327 ,C76_=_C328 ,C76_=_C329 ,\nC93_=_C109 ,C93_=_C176 ,C93_=_C185 ,C93_=_C281 ,C93_=_C293 ,C93_=_C299 ,\nC93_=_C313 ,C93_=_C317 ,C93_=_C319 ,C93_=_C324 ,C93_=_C325 ,C93_=_C326 ,\nC93_=_C327 ,C93_=_C328 ,C93_=_C329 ,C109_=_C176 ,C109_=_C185 ,C109_=_C281 ,\nC109_=_C293 ,C109_=_C299 ,C109_=_C313 ,C109_=_C317 ,C109_=_C319 ,C109_=_C324 ,\nC109_=_C325 ,C109_=_C326 ,C109_=_C327 ,C109_=_C328 ,C109_=_C329 ,C137_=_C151 ,\nC137_=_C229 ,C137_=_C236 ,C137_=_C263 ,C137_=_C280 ,C137_=_C311 ,C137_=_C312 ,\nC147_=_C151 ,C147_=_C180 ,C147_=_C223 ,C147_=_C241 ,C147_=_C242 ,C147_=_C243 ,\nC147_=_C245 ,C147_=_C247 ,C147_=_C248 ,C147_=_C249 ,C147_=_C250 ,C151_=_C229 ,\nC151_=_C236 ,C151_=_C263 ,C151_=_C280 ,C151_=_C311 ,C151_=_C312 ,C176_=_C185 ,\nC176_=_C281 ,C176_=_C293 ,C176_=_C299 ,C176_=_C313 ,C176_=_C317 ,C176_=_C319 ,\nC176_=_C324 ,C176_=_C325 ,C176_=_C326 ,C176_=_C327 ,C176_=_C328 ,C176_=_C329 ,\nC180_=_C185 ,C180_=_C223 ,C180_=_C241 ,C180_=_C242 ,C180_=_C243 ,C180_=_C245 ,\nC180_=_C247 ,C180_=_C248 ,C180_=_C249 ,C180_=_C250 ,C185_=_C281 ,C185_=_C293 ,\nC185_=_C299 ,C185_=_C313 ,C185_=_C317 ,C185_=_C319 ,C185_=_C324 ,C185_=_C325 ,\nC185_=_C326 ,C185_=_C327 ,C185_=_C328 ,C185_=_C329 ,C223_=_C229 ,C223_=_C241 ,\nC223_=_C242 ,C223_=_C243 ,C223_=_C245 ,C223_=_C247 ,C223_=_C248 ,C223_=_C249 ,\nC223_=_C250 ,C229_=_C236 ,C229_=_C263 ,C229_=_C280 ,C229_=_C311 ,C229_=_C312 ,\nC236_=_C263 ,C236_=_C280 ,C236_=_C311 ,C236_=_C312 ,C241_=_C242 ,C241_=_C243 ,\nC241_=_C245 ,C241_=_C247 ,C241_=_C248 ,C241_=_C249 ,C241_=_C250 ,C242_=_C243 ,\nC242_=_C245 ,C242_=_C247 ,C242_=_C248 ,C242_=_C249 ,C242_=_C250 ,C243_=_C245 ,\nC243_=_C247 ,C243_=_C248 ,C243_=_C249 ,C243_=_C250 ,C243_=_C293 ,C245_=_C247 ,\nC245_=_C248 ,C245_=_C249 ,C245_=_C250 ,C245_=_C313 ,C247_=_C248 ,C247_=_C249 ,\nC247_=_C250 ,C247_=_C326 ,C248_=_C249 ,C248_=_C250 ,C248_=_C311 ,C248_=_C327 ,\nC249_=_C250 ,C250_=_C329 ,C263_=_C280 ,C263_=_C311 ,C263_=_C312 ,C280_=_C281 ,\nC280_=_C311 ,C280_=_C312 ,C281_=_C293 ,C281_=_C299 ,C281_=_C313 ,C281_=_C317 ,\nC281_=_C319 ,C281_=_C324 ,C281_=_C325 ,C281_=_C326 ,C281_=_C327 ,C281_=_C328 ,\nC281_=_C329 ,C293_=_C299 ,C293_=_C313 ,C293_=_C317 ,C293_=_C319 ,C293_=_C324 ,\nC293_=_C325 ,C293_=_C326 ,C293_=_C327 ,C293_=_C328 ,C293_=_C329 ,C299_=_C313 ,\nC299_=_C317 ,C299_=_C319 ,C299_=_C324 ,C299_=_C325 ,C299_=_C326 ,C299_=_C327 ,\nC299_=_C328 ,C299_=_C329 ,C311_=_C312 ,C311_=_C327 ,C312_=_C328 ,C313_=_C317 ,\nC313_=_C319 ,C313_=_C324 ,C313_=_C325 ,C313_=_C326 ,C313_=_C327 ,C313_=_C328 ,\nC313_=_C329 ,C317_=_C319 ,C317_=_C324 ,C317_=_C325 ,C317_=_C326 ,C317_=_C327 ,\nC317_=_C328 ,C317_=_C329 ,C319_=_C324 ,C319_=_C325 ,C319_=_C326 ,C319_=_C327 ,\nC319_=_C328 ,C319_=_C329 ,C324_=_C325 ,C324_=_C326 ,C324_=_C327 ,C324_=_C328 ,\nC324_=_C329 ,C325_=_C326 ,C325_=_C327 ,C325_=_C328 ,C325_=_C329 ,C326_=_C327 ,\nC326_=_C328 ,C326_=_C329 ,C327_=_C328 ,C327_=_C329 ,C328_=_C329 ,"];43[shape=box, label="id:43 level: 4\n24: C25 C37 C55 C94 C125 \nC135 C153 C164 C177 C206 C213 \nC238 C275 C276 C277 C278 C279 \nC282 C300 C306 C324 C330 C331 \nC332 \n158: C25_=_C94( C25 C94 ) C25_=_C125( C25 C125 ) C25_=_C153( C25 C153 ) C25_=_C164( C25 C164 ) C25_=_C177( C25 C177 ) \nC25_=_C213( C25 C213 ) C25_=_C238( C25 C238 ) C25_=_C277( C25 C277 ) C25_=_C282( C25 C282 ) C25_=_C300( C25 C300 ) C25_=_C306( C25 C306 ) \nC25_=_C324( C25 C324 ) C25_=_C330( C25</w:t>
      </w:r>
    </w:p>
    <w:p>
      <w:pPr>
        <w:pStyle w:val="PreformattedText"/>
        <w:bidi w:val="0"/>
        <w:spacing w:before="0" w:after="0"/>
        <w:jc w:val="left"/>
        <w:rPr/>
      </w:pPr>
      <w:r>
        <w:rPr/>
        <w:t xml:space="preserve"> </w:t>
      </w:r>
      <w:r>
        <w:rPr/>
        <w:t>C330 ) C25_=_C331( C25 C331 ) C25_=_C332( C25 C332 ) C37_=_C55( C37 C55 ) C37_=_C135( C37 C135 ) \nC37_=_C206( C37 C206 ) C37_=_C275( C37 C275 ) C37_=_C276( C37 C276 ) C37_=_C277( C37 C277 ) C37_=_C278( C37 C278 ) C37_=_C279( C37 C279 ) \nC55_=_C135( C55 C135 ) C55_=_C206( C55 C206 ) C55_=_C275( C55 C275 ) C55_=_C276( C55 C276 ) C55_=_C277( C55 C277 ) C55_=_C278( C55 C278 ) \nC55_=_C279( C55 C279 ) C94_=_C125( C94 C125 ) C94_=_C153( C94 C153 ) C94_=_C164( C94 C164 ) C94_=_C177( C94 C177 ) C94_=_C213( C94 C213 ) \nC94_=_C238( C94 C238 ) C94_=_C277( C94 C277 ) C94_=_C282( C94 C282 ) C94_=_C300( C94 C300 ) C94_=_C306( C94 C306 ) C94_=_C324( C94 C324 ) \nC94_=_C330( C94 C330 ) C94_=_C331( C94 C331 ) C94_=_C332( C94 C332 ) C125_=_C153( C125 C153 ) C125_=_C164( C125 C164 ) C125_=_C177( C125 C177 ) \nC125_=_C213( C125 C213 ) C125_=_C238( C125 C238 ) C125_=_C277( C125 C277 ) C125_=_C282( C125 C282 ) C125_=_C300( C125 C300 ) C125_=_C306( C125 C306 ) \nC125_=_C324( C125 C324 ) C125_=_C330( C125 C330 ) C125_=_C331( C125 C331 ) C125_=_C332( C125 C332 ) C135_=_C206( C135 C206 ) C135_=_C275( C135 C275 ) \nC135_=_C276( C135 C276 ) C135_=_C277( C135 C277 ) C135_=_C278( C135 C278 ) C135_=_C279( C135 C279 ) C153_=_C164( C153 C164 ) C153_=_C177( C153 C177 ) \nC153_=_C213( C153 C213 ) C153_=_C238( C153 C238 ) C153_=_C277( C153 C277 ) C153_=_C282( C153 C282 ) C153_=_C300( C153 C300 ) C153_=_C306( C153 C306 ) \nC153_=_C324( C153 C324 ) C153_=_C330( C153 C330 ) C153_=_C331( C153 C331 ) C153_=_C332( C153 C332 ) C164_=_C177( C164 C177 ) C164_=_C213( C164 C213 ) \nC164_=_C238( C164 C238 ) C164_=_C277( C164 C277 ) C164_=_C282( C164 C282 ) C164_=_C300( C164 C300 ) C164_=_C306( C164 C306 ) C164_=_C324( C164 C324 ) \nC164_=_C330( C164 C330 ) C164_=_C331( C164 C331 ) C164_=_C332( C164 C332 ) C177_=_C213( C177 C213 ) C177_=_C238( C177 C238 ) C177_=_C277( C177 C277 ) \nC177_=_C282( C177 C282 ) C177_=_C300( C177 C300 ) C177_=_C306( C177 C306 ) C177_=_C324( C177 C324 ) C177_=_C330( C177 C330 ) C177_=_C331( C177 C331 ) \nC177_=_C332( C177 C332 ) C206_=_C213( C206 C213 ) C206_=_C275( C206 C275 ) C206_=_C276( C206 C276 ) C206_=_C277( C206 C277 ) C206_=_C278( C206 C278 ) \nC206_=_C279( C206 C279 ) C213_=_C238( C213 C238 ) C213_=_C277( C213 C277 ) C213_=_C282( C213 C282 ) C213_=_C300( C213 C300 ) C213_=_C306( C213 C306 ) \nC213_=_C324( C213 C324 ) C213_=_C330( C213 C330 ) C213_=_C331( C213 C331 ) C213_=_C332( C213 C332 ) C238_=_C277( C238 C277 ) C238_=_C282( C238 C282 ) \nC238_=_C300( C238 C300 ) C238_=_C306( C238 C306 ) C238_=_C324( C238 C324 ) C238_=_C330( C238 C330 ) C238_=_C331( C238 C331 ) C238_=_C332( C238 C332 ) \nC275_=_C276( C275 C276 ) C275_=_C277( C275 C277 ) C275_=_C278( C275 C278 ) C275_=_C279( C275 C279 ) C276_=_C277( C276 C277 ) C276_=_C278( C276 C278 ) \nC276_=_C279( C276 C279 ) C277_=_C278( C277 C278 ) C277_=_C279( C277 C279 ) C277_=_C282( C277 C282 ) C277_=_C300( C277 C300 ) C277_=_C306( C277 C306 ) \nC277_=_C324( C277 C324 ) C277_=_C330( C277 C330 ) C277_=_C331( C277 C331 ) C277_=_C332( C277 C332 ) C278_=_C279( C278 C279 ) C279_=_C330( C279 C330 ) \nC282_=_C300( C282 C300 ) C282_=_C306( C282 C306 ) C282_=_C324( C282 C324 ) C282_=_C330( C282 C330 ) C282_=_C331( C282 C331 ) C282_=_C332( C282 C332 ) \nC300_=_C306( C300 C306 ) C300_=_C324( C300 C324 ) C300_=_C330( C300 C330 ) C300_=_C331( C300 C331 ) C300_=_C332( C300 C332 ) C306_=_C324( C306 C324 ) \nC306_=_C330( C306 C330 ) C306_=_C331( C306 C331 ) C306_=_C332( C306 C332 ) C324_=_C330( C324 C330 ) C324_=_C331( C324 C331 ) C324_=_C332( C324 C332 ) \nC330_=_C331( C330 C331 ) C330_=_C332( C330 C332 ) C331_=_C332( C331 C332 ) "];31-&gt;43[label="23: C25 C37 C55 C94 C125 \nC135 C153 C164 C177 C206 C213 \nC238 C275 C276 C278 C279 C282 \nC300 C306 C324 C330 C331 C332 \n135: C25_=_C94 ,C25_=_C125 ,C25_=_C153 ,C25_=_C164 ,C25_=_C177 ,\nC25_=_C213 ,C25_=_C238 ,C25_=_C282 ,C25_=_C300 ,C25_=_C306 ,C25_=_C324 ,\nC25_=_C330 ,C25_=_C331 ,C25_=_C332 ,C37_=_C55 ,C37_=_C135 ,C37_=_C206 ,\nC37_=_C275 ,C37_=_C276 ,C37_=_C278 ,C37_=_C279 ,C55_=_C135 ,C55_=_C206 ,\nC55_=_C275 ,C55_=_C276 ,C55_=_C278 ,C55_=_C279 ,C94_=_C125 ,C94_=_C153 ,\nC94_=_C164 ,C94_=_C177 ,C94_=_C213 ,C94_=_C238 ,C94_=_C282 ,C94_=_C300 ,\nC94_=_C306 ,C94_=_C324 ,C94_=_C330 ,C94_=_C331 ,C94_=_C332 ,C125_=_C153 ,\nC125_=_C164 ,C125_=_C177 ,C125_=_C213 ,C125_=_C238 ,C125_=_C282 ,C125_=_C300 ,\nC125_=_C306 ,C125_=_C324 ,C125_=_C330 ,C125_=_C331 ,C125_=_C332 ,C135_=_C206 ,\nC135_=_C275 ,C135_=_C276 ,C135_=_C278 ,C135_=_C279 ,C153_=_C164 ,C153_=_C177 ,\nC153_=_C213 ,C153_=_C238 ,C153_=_C282 ,C153_=_C300 ,C153_=_C306 ,C153_=_C324 ,\nC153_=_C330 ,C153_=_C331 ,C153_=_C332 ,C164_=_C177 ,C164_=_C213 ,C164_=_C238 ,\nC164_=_C282 ,C164_=_C300 ,C164_=_C306 ,C164_=_C324 ,C164_=_C330 ,C164_=_C331 ,\nC164_=_C332 ,C177_=_C213 ,C177_=_C238 ,C177_=_C282 ,C177_=_C300 ,C177_=_C306 ,\nC177_=_C324 ,C177_=_C330 ,C177_=_C331 ,C177_=_C332 ,C206_=_C213 ,C206_=_C275 ,\nC206_=_C276 ,C206_=_C278 ,C206_=_C279 ,C213_=_C238 ,C213_=_C282 ,C213_=_C300 ,\nC213_=_C306 ,C213_=_C324 ,C213_=_C330 ,C213_=_C331 ,C213_=_C332 ,C238_=_C282 ,\nC238_=_C300 ,C238_=_C306 ,C238_=_C324 ,C238_=_C330 ,C238_=_C331 ,C238_=_C332 ,\nC275_=_C276 ,C275_=_C278 ,C275_=_C279 ,C276_=_C278 ,C276_=_C279 ,C278_=_C279 ,\nC279_=_C330 ,C282_=_C300 ,C282_=_C306 ,C282_=_C324 ,C282_=_C330 ,C282_=_C331 ,\nC282_=_C332 ,C300_=_C306 ,C300_=_C324 ,C300_=_C330 ,C300_=_C331 ,C300_=_C332 ,\nC306_=_C324 ,C306_=_C330 ,C306_=_C331 ,C306_=_C332 ,C324_=_C330 ,C324_=_C331 ,\nC324_=_C332 ,C330_=_C331 ,C330_=_C332 ,C331_=_C332 ,"];44[shape=box, label="id:44 level: 4\n26: C0 C1 C2 C3 C4 \nC5 C6 C7 C8 C9 C10 \nC11 C38 C56 C69 C103 C122 \nC172 C194 C252 C258 C267 C280 \nC281 C282 C283 \n177: C0_=_C1( C0 C1 ) C0_=_C2( C0 C2 ) C0_=_C3( C0 C3 ) C0_=_C4( C0 C4 ) C0_=_C5( C0 C5 ) \nC0_=_C6( C0 C6 ) C0_=_C7( C0 C7 ) C0_=_C8( C0 C8 ) C0_=_C9( C0 C9 ) C0_=_C10( C0 C10 ) C0_=_C11( C0 C11 ) \nC0_=_C38( C0 C38 ) C1_=_C2( C1 C2 ) C1_=_C3( C1 C3 ) C1_=_C4( C1 C4 ) C1_=_C5( C1 C5 ) C1_=_C6( C1 C6 ) \nC1_=_C7( C1 C7 ) C1_=_C8( C1 C8 ) C1_=_C9( C1 C9 ) C1_=_C10( C1 C10 ) C1_=_C11( C1 C11 ) C1_=_C56( C1 C56 ) \nC2_=_C3( C2 C3 ) C2_=_C4( C2 C4 ) C2_=_C5( C2 C5 ) C2_=_C6( C2 C6 ) C2_=_C7( C2 C7 ) C2_=_C8( C2 C8 ) \nC2_=_C9( C2 C9 ) C2_=_C10( C2 C10 ) C2_=_C11( C2 C11 ) C2_=_C172( C2 C172 ) C3_=_C4( C3 C4 ) C3_=_C5( C3 C5 ) \nC3_=_C6( C3 C6 ) C3_=_C7( C3 C7 ) C3_=_C8( C3 C8 ) C3_=_C9( C3 C9 ) C3_=_C10( C3 C10 ) C3_=_C11( C3 C11 ) \nC3_=_C194( C3 C194 ) C4_=_C5( C4 C5 ) C4_=_C6( C4 C6 ) C4_=_C7( C4 C7 ) C4_=_C8( C4 C8 ) C4_=_C9( C4 C9 ) \nC4_=_C10( C4 C10 ) C4_=_C11( C4 C11 ) C5_=_C6( C5 C6 ) C5_=_C7( C5 C7 ) C5_=_C8( C5 C8 ) C5_=_C9( C5 C9 ) \nC5_=_C10( C5 C10 ) C5_=_C11( C5 C11 ) C5_=_C252( C5 C252 ) C6_=_C7( C6 C7 ) C6_=_C8( C6 C8 ) C6_=_C9( C6 C9 ) \nC6_=_C10( C6 C10 ) C6_=_C11( C6 C11 ) C6_=_C38( C6 C38 ) C6_=_C56( C6 C56 ) C6_=_C69( C6 C69 ) C6_=_C103( C6 C103 ) \nC6_=_C122( C6 C122 ) C6_=_C172( C6 C172 ) C6_=_C194( C6 C194 ) C6_=_C252( C6 C252 ) C6_=_C258( C6 C258 ) C6_=_C267( C6 C267 ) \nC6_=_C280( C6 C280 ) C6_=_C281( C6 C281 ) C6_=_C282( C6 C282 ) C6_=_C283( C6 C283 ) C7_=_C8( C7 C8 ) C7_=_C9( C7 C9 ) \nC7_=_C10( C7 C10 ) C7_=_C11( C7 C11 ) C8_=_C9( C8 C9 ) C8_=_C10( C8 C10 ) C8_=_C11( C8 C11 ) C8_=_C281( C8 C281 ) \nC9_=_C10( C9 C10 ) C9_=_C11( C9 C11 ) C10_=_C11( C10 C11 ) C38_=_C56( C38 C56 ) C38_=_C69( C38 C69 ) C38_=_C103( C38 C103 ) \nC38_=_C122( C38 C122 ) C38_=_C172( C38 C172 ) C38_=_C194( C38 C194 ) C38_=_C252( C38 C252 ) C38_=_C258( C38 C258 ) C38_=_C267( C38 C267 ) \nC38_=_C280( C38 C280 ) C38_=_C281( C38 C281 ) C38_=_C282( C38 C282 ) C38_=_C283( C38 C283 ) C56_=_C69( C56 C69 ) C56_=_C103( C56 C103 ) \nC56_=_C122( C56 C122 ) C56_=_C172( C56 C172 ) C56_=_C194( C56 C194 ) C56_=_C252( C56 C252 ) C56_=_C258( C56 C258 ) C56_=_C267( C56 C267 ) \nC56_=_C280( C56 C280 ) C56_=_C281( C56 C281 ) C56_=_C282( C56 C282 ) C56_=_C283( C56 C283 ) C69_=_C103( C69 C103 ) C69_=_C122( C69 C122 ) \nC69_=_C172( C69 C172 ) C69_=_C194( C69 C194 ) C69_=_C252( C69 C252 ) C69_=_C258( C69 C258 ) C69_=_C267( C69 C267 ) C69_=_C280( C69 C280 ) \nC69_=_C281( C69 C281 ) C69_=_C282( C69 C282 ) C69_=_C283( C69 C283 ) C103_=_C122( C103 C122 ) C103_=_C172( C103 C172 ) C103_=_C194( C103 C194 ) \nC103_=_C252( C103 C252 ) C103_=_C258( C103 C258 ) C103_=_C267( C103 C267 ) C103_=_C280( C103 C280 ) C103_=_C281( C103 C281 ) C103_=_C282( C103 C282 ) \nC103_=_C283( C103 C283 ) C122_=_C172( C122 C172 ) C122_=_C194( C122 C194 ) C122_=_C252( C122 C252 ) C122_=_C258( C122 C258 ) C122_=_C267( C122 C267 ) \nC122_=_C280( C122 C280 ) C122_=_C281( C122 C281 ) C122_=_C282( C122 C282 ) C122_=_C283( C122 C283 ) C172_=_C194( C172 C194 ) C172_=_C252( C172 C252 ) \nC172_=_C258( C172 C258 ) C172_=_C267( C172 C267 ) C172_=_C280( C172 C280 ) C172_=_C281( C172 C281 ) C172_=_C282( C172 C282 ) C172_=_C283( C172 C283 ) \nC194_=_C252( C194 C252 ) C194_=_C258( C194 C258 ) C194_=_C267( C194 C267 ) C194_=_C280( C194 C280 ) C194_=_C281( C194 C281 ) C194_=_C282( C194 C282 ) \nC194_=_C283( C194 C283 ) C252_=_C258( C252 C258 ) C252_=_C267( C252 C267 ) C252_=_C280( C252 C280 ) C252_=_C281( C252 C281 ) C252_=_C282( C252 C282 ) \nC252_=_C283( C252 C283 ) C258_=_C267( C258 C267 ) C258_=_C280( C258 C280 ) C258_=_C281( C258 C281 ) C258_=_C282( C258 C282 ) C258_=_C283( C258 C283 ) \nC267_=_C280( C267 C280 ) C267_=_C281( C267 C281 ) C267_=_C282( C267 C282 ) C267_=_C283( C267 C283 ) C280_=_C281( C280 C281 ) C280_=_C282( C280 C282 ) \nC280_=_C283( C280 C283 ) C281_=_C282( C281 C282 ) C281_=_C283( C281 C283 ) C282_=_C283( C282 C283 ) "];32-&gt;44[label="25: C0 C1 C2 C3 C4 \nC5 C7 C8 C9 C10 C11 \nC38 C56 C69 C103 C122 C172 \nC194 C252 C258 C267 C280 C281 \nC282 C283 \n152: C0_=_C1 ,C0_=_C2 ,C0_=_C3 ,C0_=_C4 ,C0_=_C5 ,\nC0_=_C7 ,C0_=_C8 ,C0_=_C9 ,C0_=_C10 ,C0_=_C11 ,C0_=_C38 ,\nC1_=_C2 ,C1_=_C3 ,C1_=_C4 ,C1_=_C5 ,C1_=_C7 ,C1_=_C8 ,\nC1_=_C9 ,C1_=_C10 ,C1_=_C11 ,C1_=_C56 ,C2_=_C3 ,C2_=_C4 ,\nC2_=_C5 ,C2_=_C7 ,C2_=_C8 ,C2_=_C9</w:t>
      </w:r>
    </w:p>
    <w:p>
      <w:pPr>
        <w:pStyle w:val="PreformattedText"/>
        <w:bidi w:val="0"/>
        <w:spacing w:before="0" w:after="0"/>
        <w:jc w:val="left"/>
        <w:rPr/>
      </w:pPr>
      <w:r>
        <w:rPr/>
        <w:t xml:space="preserve"> </w:t>
      </w:r>
      <w:r>
        <w:rPr/>
        <w:t>,C2_=_C10 ,C2_=_C11 ,\nC2_=_C172 ,C3_=_C4 ,C3_=_C5 ,C3_=_C7 ,C3_=_C8 ,C3_=_C9 ,\nC3_=_C10 ,C3_=_C11 ,C3_=_C194 ,C4_=_C5 ,C4_=_C7 ,C4_=_C8 ,\nC4_=_C9 ,C4_=_C10 ,C4_=_C11 ,C5_=_C7 ,C5_=_C8 ,C5_=_C9 ,\nC5_=_C10 ,C5_=_C11 ,C5_=_C252 ,C7_=_C8 ,C7_=_C9 ,C7_=_C10 ,\nC7_=_C11 ,C8_=_C9 ,C8_=_C10 ,C8_=_C11 ,C8_=_C281 ,C9_=_C10 ,\nC9_=_C11 ,C10_=_C11 ,C38_=_C56 ,C38_=_C69 ,C38_=_C103 ,C38_=_C122 ,\nC38_=_C172 ,C38_=_C194 ,C38_=_C252 ,C38_=_C258 ,C38_=_C267 ,C38_=_C280 ,\nC38_=_C281 ,C38_=_C282 ,C38_=_C283 ,C56_=_C69 ,C56_=_C103 ,C56_=_C122 ,\nC56_=_C172 ,C56_=_C194 ,C56_=_C252 ,C56_=_C258 ,C56_=_C267 ,C56_=_C280 ,\nC56_=_C281 ,C56_=_C282 ,C56_=_C283 ,C69_=_C103 ,C69_=_C122 ,C69_=_C172 ,\nC69_=_C194 ,C69_=_C252 ,C69_=_C258 ,C69_=_C267 ,C69_=_C280 ,C69_=_C281 ,\nC69_=_C282 ,C69_=_C283 ,C103_=_C122 ,C103_=_C172 ,C103_=_C194 ,C103_=_C252 ,\nC103_=_C258 ,C103_=_C267 ,C103_=_C280 ,C103_=_C281 ,C103_=_C282 ,C103_=_C283 ,\nC122_=_C172 ,C122_=_C194 ,C122_=_C252 ,C122_=_C258 ,C122_=_C267 ,C122_=_C280 ,\nC122_=_C281 ,C122_=_C282 ,C122_=_C283 ,C172_=_C194 ,C172_=_C252 ,C172_=_C258 ,\nC172_=_C267 ,C172_=_C280 ,C172_=_C281 ,C172_=_C282 ,C172_=_C283 ,C194_=_C252 ,\nC194_=_C258 ,C194_=_C267 ,C194_=_C280 ,C194_=_C281 ,C194_=_C282 ,C194_=_C283 ,\nC252_=_C258 ,C252_=_C267 ,C252_=_C280 ,C252_=_C281 ,C252_=_C282 ,C252_=_C283 ,\nC258_=_C267 ,C258_=_C280 ,C258_=_C281 ,C258_=_C282 ,C258_=_C283 ,C267_=_C280 ,\nC267_=_C281 ,C267_=_C282 ,C267_=_C283 ,C280_=_C281 ,C280_=_C282 ,C280_=_C283 ,\nC281_=_C282 ,C281_=_C283 ,C282_=_C283 ,"];45[shape=box, label="id:45 level: 4\n28: C9 C26 C32 C43 C77 \nC126 C129 C141 C144 C145 C146 \nC147 C148 C149 C150 C151 C152 \nC153 C154 C155 C186 C198 C287 \nC294 C307 C314 C325 C333 \n199: C9_=_C26( C9 C26 ) C9_=_C43( C9 C43 ) C9_=_C77( C9 C77 ) C9_=_C126( C9 C126 ) C9_=_C141( C9 C141 ) \nC9_=_C154( C9 C154 ) C9_=_C186( C9 C186 ) C9_=_C198( C9 C198 ) C9_=_C287( C9 C287 ) C9_=_C294( C9 C294 ) C9_=_C307( C9 C307 ) \nC9_=_C314( C9 C314 ) C9_=_C325( C9 C325 ) C9_=_C333( C9 C333 ) C26_=_C43( C26 C43 ) C26_=_C77( C26 C77 ) C26_=_C126( C26 C126 ) \nC26_=_C141( C26 C141 ) C26_=_C154( C26 C154 ) C26_=_C186( C26 C186 ) C26_=_C198( C26 C198 ) C26_=_C287( C26 C287 ) C26_=_C294( C26 C294 ) \nC26_=_C307( C26 C307 ) C26_=_C314( C26 C314 ) C26_=_C325( C26 C325 ) C26_=_C333( C26 C333 ) C32_=_C43( C32 C43 ) C32_=_C129( C32 C129 ) \nC32_=_C144( C32 C144 ) C32_=_C145( C32 C145 ) C32_=_C146( C32 C146 ) C32_=_C147( C32 C147 ) C32_=_C148( C32 C148 ) C32_=_C149( C32 C149 ) \nC32_=_C150( C32 C150 ) C32_=_C151( C32 C151 ) C32_=_C152( C32 C152 ) C32_=_C153( C32 C153 ) C32_=_C154( C32 C154 ) C32_=_C155( C32 C155 ) \nC43_=_C77( C43 C77 ) C43_=_C126( C43 C126 ) C43_=_C141( C43 C141 ) C43_=_C154( C43 C154 ) C43_=_C186( C43 C186 ) C43_=_C198( C43 C198 ) \nC43_=_C287( C43 C287 ) C43_=_C294( C43 C294 ) C43_=_C307( C43 C307 ) C43_=_C314( C43 C314 ) C43_=_C325( C43 C325 ) C43_=_C333( C43 C333 ) \nC77_=_C126( C77 C126 ) C77_=_C141( C77 C141 ) C77_=_C154( C77 C154 ) C77_=_C186( C77 C186 ) C77_=_C198( C77 C198 ) C77_=_C287( C77 C287 ) \nC77_=_C294( C77 C294 ) C77_=_C307( C77 C307 ) C77_=_C314( C77 C314 ) C77_=_C325( C77 C325 ) C77_=_C333( C77 C333 ) C126_=_C141( C126 C141 ) \nC126_=_C154( C126 C154 ) C126_=_C186( C126 C186 ) C126_=_C198( C126 C198 ) C126_=_C287( C126 C287 ) C126_=_C294( C126 C294 ) C126_=_C307( C126 C307 ) \nC126_=_C314( C126 C314 ) C126_=_C325( C126 C325 ) C126_=_C333( C126 C333 ) C129_=_C141( C129 C141 ) C129_=_C144( C129 C144 ) C129_=_C145( C129 C145 ) \nC129_=_C146( C129 C146 ) C129_=_C147( C129 C147 ) C129_=_C148( C129 C148 ) C129_=_C149( C129 C149 ) C129_=_C150( C129 C150 ) C129_=_C151( C129 C151 ) \nC129_=_C152( C129 C152 ) C129_=_C153( C129 C153 ) C129_=_C154( C129 C154 ) C129_=_C155( C129 C155 ) C141_=_C154( C141 C154 ) C141_=_C186( C141 C186 ) \nC141_=_C198( C141 C198 ) C141_=_C287( C141 C287 ) C141_=_C294( C141 C294 ) C141_=_C307( C141 C307 ) C141_=_C314( C141 C314 ) C141_=_C325( C141 C325 ) \nC141_=_C333( C141 C333 ) C144_=_C145( C144 C145 ) C144_=_C146( C144 C146 ) C144_=_C147( C144 C147 ) C144_=_C148( C144 C148 ) C144_=_C149( C144 C149 ) \nC144_=_C150( C144 C150 ) C144_=_C151( C144 C151 ) C144_=_C152( C144 C152 ) C144_=_C153( C144 C153 ) C144_=_C154( C144 C154 ) C144_=_C155( C144 C155 ) \nC145_=_C146( C145 C146 ) C145_=_C147( C145 C147 ) C145_=_C148( C145 C148 ) C145_=_C149( C145 C149 ) C145_=_C150( C145 C150 ) C145_=_C151( C145 C151 ) \nC145_=_C152( C145 C152 ) C145_=_C153( C145 C153 ) C145_=_C154( C145 C154 ) C145_=_C155( C145 C155 ) C146_=_C147( C146 C147 ) C146_=_C148( C146 C148 ) \nC146_=_C149( C146 C149 ) C146_=_C150( C146 C150 ) C146_=_C151( C146 C151 ) C146_=_C152( C146 C152 ) C146_=_C153( C146 C153 ) C146_=_C154( C146 C154 ) \nC146_=_C155( C146 C155 ) C147_=_C148( C147 C148 ) C147_=_C149( C147 C149 ) C147_=_C150( C147 C150 ) C147_=_C151( C147 C151 ) C147_=_C152( C147 C152 ) \nC147_=_C153( C147 C153 ) C147_=_C154( C147 C154 ) C147_=_C155( C147 C155 ) C148_=_C149( C148 C149 ) C148_=_C150( C148 C150 ) C148_=_C151( C148 C151 ) \nC148_=_C152( C148 C152 ) C148_=_C153( C148 C153 ) C148_=_C154( C148 C154 ) C148_=_C155( C148 C155 ) C149_=_C150( C149 C150 ) C149_=_C151( C149 C151 ) \nC149_=_C152( C149 C152 ) C149_=_C153( C149 C153 ) C149_=_C154( C149 C154 ) C149_=_C155( C149 C155 ) C150_=_C151( C150 C151 ) C150_=_C152( C150 C152 ) \nC150_=_C153( C150 C153 ) C150_=_C154( C150 C154 ) C150_=_C155( C150 C155 ) C151_=_C152( C151 C152 ) C151_=_C153( C151 C153 ) C151_=_C154( C151 C154 ) \nC151_=_C155( C151 C155 ) C152_=_C153( C152 C153 ) C152_=_C154( C152 C154 ) C152_=_C155( C152 C155 ) C153_=_C154( C153 C154 ) C153_=_C155( C153 C155 ) \nC154_=_C155( C154 C155 ) C154_=_C186( C154 C186 ) C154_=_C198( C154 C198 ) C154_=_C287( C154 C287 ) C154_=_C294( C154 C294 ) C154_=_C307( C154 C307 ) \nC154_=_C314( C154 C314 ) C154_=_C325( C154 C325 ) C154_=_C333( C154 C333 ) C155_=_C333( C155 C333 ) C186_=_C198( C186 C198 ) C186_=_C287( C186 C287 ) \nC186_=_C294( C186 C294 ) C186_=_C307( C186 C307 ) C186_=_C314( C186 C314 ) C186_=_C325( C186 C325 ) C186_=_C333( C186 C333 ) C198_=_C287( C198 C287 ) \nC198_=_C294( C198 C294 ) C198_=_C307( C198 C307 ) C198_=_C314( C198 C314 ) C198_=_C325( C198 C325 ) C198_=_C333( C198 C333 ) C287_=_C294( C287 C294 ) \nC287_=_C307( C287 C307 ) C287_=_C314( C287 C314 ) C287_=_C325( C287 C325 ) C287_=_C333( C287 C333 ) C294_=_C307( C294 C307 ) C294_=_C314( C294 C314 ) \nC294_=_C325( C294 C325 ) C294_=_C333( C294 C333 ) C307_=_C314( C307 C314 ) C307_=_C325( C307 C325 ) C307_=_C333( C307 C333 ) C314_=_C325( C314 C325 ) \nC314_=_C333( C314 C333 ) C325_=_C333( C325 C333 ) "];33-&gt;45[label="27: C9 C26 C32 C43 C77 \nC126 C129 C141 C144 C145 C146 \nC147 C148 C149 C150 C151 C152 \nC153 C155 C186 C198 C287 C294 \nC307 C314 C325 C333 \n172: C9_=_C26 ,C9_=_C43 ,C9_=_C77 ,C9_=_C126 ,C9_=_C141 ,\nC9_=_C186 ,C9_=_C198 ,C9_=_C287 ,C9_=_C294 ,C9_=_C307 ,C9_=_C314 ,\nC9_=_C325 ,C9_=_C333 ,C26_=_C43 ,C26_=_C77 ,C26_=_C126 ,C26_=_C141 ,\nC26_=_C186 ,C26_=_C198 ,C26_=_C287 ,C26_=_C294 ,C26_=_C307 ,C26_=_C314 ,\nC26_=_C325 ,C26_=_C333 ,C32_=_C43 ,C32_=_C129 ,C32_=_C144 ,C32_=_C145 ,\nC32_=_C146 ,C32_=_C147 ,C32_=_C148 ,C32_=_C149 ,C32_=_C150 ,C32_=_C151 ,\nC32_=_C152 ,C32_=_C153 ,C32_=_C155 ,C43_=_C77 ,C43_=_C126 ,C43_=_C141 ,\nC43_=_C186 ,C43_=_C198 ,C43_=_C287 ,C43_=_C294 ,C43_=_C307 ,C43_=_C314 ,\nC43_=_C325 ,C43_=_C333 ,C77_=_C126 ,C77_=_C141 ,C77_=_C186 ,C77_=_C198 ,\nC77_=_C287 ,C77_=_C294 ,C77_=_C307 ,C77_=_C314 ,C77_=_C325 ,C77_=_C333 ,\nC126_=_C141 ,C126_=_C186 ,C126_=_C198 ,C126_=_C287 ,C126_=_C294 ,C126_=_C307 ,\nC126_=_C314 ,C126_=_C325 ,C126_=_C333 ,C129_=_C141 ,C129_=_C144 ,C129_=_C145 ,\nC129_=_C146 ,C129_=_C147 ,C129_=_C148 ,C129_=_C149 ,C129_=_C150 ,C129_=_C151 ,\nC129_=_C152 ,C129_=_C153 ,C129_=_C155 ,C141_=_C186 ,C141_=_C198 ,C141_=_C287 ,\nC141_=_C294 ,C141_=_C307 ,C141_=_C314 ,C141_=_C325 ,C141_=_C333 ,C144_=_C145 ,\nC144_=_C146 ,C144_=_C147 ,C144_=_C148 ,C144_=_C149 ,C144_=_C150 ,C144_=_C151 ,\nC144_=_C152 ,C144_=_C153 ,C144_=_C155 ,C145_=_C146 ,C145_=_C147 ,C145_=_C148 ,\nC145_=_C149 ,C145_=_C150 ,C145_=_C151 ,C145_=_C152 ,C145_=_C153 ,C145_=_C155 ,\nC146_=_C147 ,C146_=_C148 ,C146_=_C149 ,C146_=_C150 ,C146_=_C151 ,C146_=_C152 ,\nC146_=_C153 ,C146_=_C155 ,C147_=_C148 ,C147_=_C149 ,C147_=_C150 ,C147_=_C151 ,\nC147_=_C152 ,C147_=_C153 ,C147_=_C155 ,C148_=_C149 ,C148_=_C150 ,C148_=_C151 ,\nC148_=_C152 ,C148_=_C153 ,C148_=_C155 ,C149_=_C150 ,C149_=_C151 ,C149_=_C152 ,\nC149_=_C153 ,C149_=_C155 ,C150_=_C151 ,C150_=_C152 ,C150_=_C153 ,C150_=_C155 ,\nC151_=_C152 ,C151_=_C153 ,C151_=_C155 ,C152_=_C153 ,C152_=_C155 ,C153_=_C155 ,\nC155_=_C333 ,C186_=_C198 ,C186_=_C287 ,C186_=_C294 ,C186_=_C307 ,C186_=_C314 ,\nC186_=_C325 ,C186_=_C333 ,C198_=_C287 ,C198_=_C294 ,C198_=_C307 ,C198_=_C314 ,\nC198_=_C325 ,C198_=_C333 ,C287_=_C294 ,C287_=_C307 ,C287_=_C314 ,C287_=_C325 ,\nC287_=_C333 ,C294_=_C307 ,C294_=_C314 ,C294_=_C325 ,C294_=_C333 ,C307_=_C314 ,\nC307_=_C325 ,C307_=_C333 ,C314_=_C325 ,C314_=_C333 ,C325_=_C333 ,"];46[shape=box, label="id:46 level: 4\n29: C16 C74 C107 C129 C130 \nC131 C132 C133 C134 C135 C136 \nC137 C138 C139 C140 C141 C142 \nC143 C163 C183 C220 C253 C264 \nC270 C286 C297 C305 C317 C318 \n216: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3( C16 C143 ) C74_=_C107( C74 C107 ) C74_=_C139( C74 C139 ) \nC74_=_C163( C74 C163 ) C74_=_C183( C74 C183 ) C74_=_C220( C74 C220 ) C74_=_C253( C74 C253 ) C74_=_C264( C74 C264 ) C74_=_C270( C74 C270 ) \nC74_=_C286( C74 C286 ) C74_=_C297( C74 C297 ) C74_=_C305( C74 C305 ) C74_=_C317( C74 C317 ) C74_=_C318( C74 C318 ) C107_=_C139( C107 C139 ) \nC107_=_C163( C107 C163 ) C107_=_C183( C107 C183 ) C107_=_C220(</w:t>
      </w:r>
    </w:p>
    <w:p>
      <w:pPr>
        <w:pStyle w:val="PreformattedText"/>
        <w:bidi w:val="0"/>
        <w:spacing w:before="0" w:after="0"/>
        <w:jc w:val="left"/>
        <w:rPr/>
      </w:pPr>
      <w:r>
        <w:rPr/>
        <w:t xml:space="preserve"> </w:t>
      </w:r>
      <w:r>
        <w:rPr/>
        <w:t>C107 C220 ) C107_=_C253( C107 C253 ) C107_=_C264( C107 C264 ) C107_=_C270( C107 C270 ) \nC107_=_C286( C107 C286 ) C107_=_C297( C107 C297 ) C107_=_C305( C107 C305 ) C107_=_C317( C107 C317 ) C107_=_C318( C107 C318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1_=_C132( C131 C132 ) C131_=_C133( C131 C133 ) C131_=_C134( C131 C134 ) C131_=_C135( C131 C135 ) \nC131_=_C136( C131 C136 ) C131_=_C137( C131 C137 ) C131_=_C138( C131 C138 ) C131_=_C139( C131 C139 ) C131_=_C140( C131 C140 ) C131_=_C141( C131 C141 ) \nC131_=_C142( C131 C142 ) C131_=_C143( C131 C143 ) C131_=_C220( C131 C220 ) C132_=_C133( C132 C133 ) C132_=_C134( C132 C134 ) C132_=_C135( C132 C135 ) \nC132_=_C136( C132 C136 ) C132_=_C137( C132 C137 ) C132_=_C138( C132 C138 ) C132_=_C139( C132 C139 ) C132_=_C140( C132 C140 ) C132_=_C141( C132 C141 ) \nC132_=_C142( C132 C142 ) C132_=_C143( C132 C143 ) C133_=_C134( C133 C134 ) C133_=_C135( C133 C135 ) C133_=_C136( C133 C136 ) C133_=_C137( C133 C137 ) \nC133_=_C138( C133 C138 ) C133_=_C139( C133 C139 ) C133_=_C140( C133 C140 ) C133_=_C141( C133 C141 ) C133_=_C142( C133 C142 ) C133_=_C143( C133 C143 ) \nC133_=_C253( C133 C253 ) C134_=_C135( C134 C135 ) C134_=_C136( C134 C136 ) C134_=_C137( C134 C137 ) C134_=_C138( C134 C138 ) C134_=_C139( C134 C139 ) \nC134_=_C140( C134 C140 ) C134_=_C141( C134 C141 ) C134_=_C142( C134 C142 ) C134_=_C143( C134 C143 ) C134_=_C270( C134 C270 ) C135_=_C136( C135 C136 ) \nC135_=_C137( C135 C137 ) C135_=_C138( C135 C138 ) C135_=_C139( C135 C139 ) C135_=_C140( C135 C140 ) C135_=_C141( C135 C141 ) C135_=_C142( C135 C142 ) \nC135_=_C143( C135 C143 ) C136_=_C137( C136 C137 ) C136_=_C138( C136 C138 ) C136_=_C139( C136 C139 ) C136_=_C140( C136 C140 ) C136_=_C141( C136 C141 ) \nC136_=_C142( C136 C142 ) C136_=_C143( C136 C143 ) C136_=_C297( C136 C297 ) C137_=_C138( C137 C138 ) C137_=_C139( C137 C139 ) C137_=_C140( C137 C140 ) \nC137_=_C141( C137 C141 ) C137_=_C142( C137 C142 ) C137_=_C143( C137 C143 ) C138_=_C139( C138 C139 ) C138_=_C140( C138 C140 ) C138_=_C141( C138 C141 ) \nC138_=_C142( C138 C142 ) C138_=_C143( C138 C143 ) C139_=_C140( C139 C140 ) C139_=_C141( C139 C141 ) C139_=_C142( C139 C142 ) C139_=_C143( C139 C143 ) \nC139_=_C163( C139 C163 ) C139_=_C183( C139 C183 ) C139_=_C220( C139 C220 ) C139_=_C253( C139 C253 ) C139_=_C264( C139 C264 ) C139_=_C270( C139 C270 ) \nC139_=_C286( C139 C286 ) C139_=_C297( C139 C297 ) C139_=_C305( C139 C305 ) C139_=_C317( C139 C317 ) C139_=_C318( C139 C318 ) C140_=_C141( C140 C141 ) \nC140_=_C142( C140 C142 ) C140_=_C143( C140 C143 ) C141_=_C142( C141 C142 ) C141_=_C143( C141 C143 ) C142_=_C143( C142 C143 ) C142_=_C318( C142 C318 ) \nC163_=_C183( C163 C183 ) C163_=_C220( C163 C220 ) C163_=_C253( C163 C253 ) C163_=_C264( C163 C264 ) C163_=_C270( C163 C270 ) C163_=_C286( C163 C286 ) \nC163_=_C297( C163 C297 ) C163_=_C305( C163 C305 ) C163_=_C317( C163 C317 ) C163_=_C318( C163 C318 ) C183_=_C220( C183 C220 ) C183_=_C253( C183 C253 ) \nC183_=_C264( C183 C264 ) C183_=_C270( C183 C270 ) C183_=_C286( C183 C286 ) C183_=_C297( C183 C297 ) C183_=_C305( C183 C305 ) C183_=_C317( C183 C317 ) \nC183_=_C318( C183 C318 ) C220_=_C253( C220 C253 ) C220_=_C264( C220 C264 ) C220_=_C270( C220 C270 ) C220_=_C286( C220 C286 ) C220_=_C297( C220 C297 ) \nC220_=_C305( C220 C305 ) C220_=_C317( C220 C317 ) C220_=_C318( C220 C318 ) C253_=_C264( C253 C264 ) C253_=_C270( C253 C270 ) C253_=_C286( C253 C286 ) \nC253_=_C297( C253 C297 ) C253_=_C305( C253 C305 ) C253_=_C317( C253 C317 ) C253_=_C318( C253 C318 ) C264_=_C270( C264 C270 ) C264_=_C286( C264 C286 ) \nC264_=_C297( C264 C297 ) C264_=_C305( C264 C305 ) C264_=_C317( C264 C317 ) C264_=_C318( C264 C318 ) C270_=_C286( C270 C286 ) C270_=_C297( C270 C297 ) \nC270_=_C305( C270 C305 ) C270_=_C317( C270 C317 ) C270_=_C318( C270 C318 ) C286_=_C297( C286 C297 ) C286_=_C305( C286 C305 ) C286_=_C317( C286 C317 ) \nC286_=_C318( C286 C318 ) C297_=_C305( C297 C305 ) C297_=_C317( C297 C317 ) C297_=_C318( C297 C318 ) C305_=_C317( C305 C317 ) C305_=_C318( C305 C318 ) \nC317_=_C318( C317 C318 ) "];33-&gt;46[label="28: C16 C74 C107 C129 C130 \nC131 C132 C133 C134 C135 C136 \nC137 C138 C140 C141 C142 C143 \nC163 C183 C220 C253 C264 C270 \nC286 C297 C305 C317 C318 \n188: C16_=_C129 ,C16_=_C130 ,C16_=_C131 ,C16_=_C132 ,C16_=_C133 ,\nC16_=_C134 ,C16_=_C135 ,C16_=_C136 ,C16_=_C137 ,C16_=_C138 ,C16_=_C140 ,\nC16_=_C141 ,C16_=_C142 ,C16_=_C143 ,C74_=_C107 ,C74_=_C163 ,C74_=_C183 ,\nC74_=_C220 ,C74_=_C253 ,C74_=_C264 ,C74_=_C270 ,C74_=_C286 ,C74_=_C297 ,\nC74_=_C305 ,C74_=_C317 ,C74_=_C318 ,C107_=_C163 ,C107_=_C183 ,C107_=_C220 ,\nC107_=_C253 ,C107_=_C264 ,C107_=_C270 ,C107_=_C286 ,C107_=_C297 ,C107_=_C305 ,\nC107_=_C317 ,C107_=_C318 ,C129_=_C130 ,C129_=_C131 ,C129_=_C132 ,C129_=_C133 ,\nC129_=_C134 ,C129_=_C135 ,C129_=_C136 ,C129_=_C137 ,C129_=_C138 ,C129_=_C140 ,\nC129_=_C141 ,C129_=_C142 ,C129_=_C143 ,C130_=_C131 ,C130_=_C132 ,C130_=_C133 ,\nC130_=_C134 ,C130_=_C135 ,C130_=_C136 ,C130_=_C137 ,C130_=_C138 ,C130_=_C140 ,\nC130_=_C141 ,C130_=_C142 ,C130_=_C143 ,C131_=_C132 ,C131_=_C133 ,C131_=_C134 ,\nC131_=_C135 ,C131_=_C136 ,C131_=_C137 ,C131_=_C138 ,C131_=_C140 ,C131_=_C141 ,\nC131_=_C142 ,C131_=_C143 ,C131_=_C220 ,C132_=_C133 ,C132_=_C134 ,C132_=_C135 ,\nC132_=_C136 ,C132_=_C137 ,C132_=_C138 ,C132_=_C140 ,C132_=_C141 ,C132_=_C142 ,\nC132_=_C143 ,C133_=_C134 ,C133_=_C135 ,C133_=_C136 ,C133_=_C137 ,C133_=_C138 ,\nC133_=_C140 ,C133_=_C141 ,C133_=_C142 ,C133_=_C143 ,C133_=_C253 ,C134_=_C135 ,\nC134_=_C136 ,C134_=_C137 ,C134_=_C138 ,C134_=_C140 ,C134_=_C141 ,C134_=_C142 ,\nC134_=_C143 ,C134_=_C270 ,C135_=_C136 ,C135_=_C137 ,C135_=_C138 ,C135_=_C140 ,\nC135_=_C141 ,C135_=_C142 ,C135_=_C143 ,C136_=_C137 ,C136_=_C138 ,C136_=_C140 ,\nC136_=_C141 ,C136_=_C142 ,C136_=_C143 ,C136_=_C297 ,C137_=_C138 ,C137_=_C140 ,\nC137_=_C141 ,C137_=_C142 ,C137_=_C143 ,C138_=_C140 ,C138_=_C141 ,C138_=_C142 ,\nC138_=_C143 ,C140_=_C141 ,C140_=_C142 ,C140_=_C143 ,C141_=_C142 ,C141_=_C143 ,\nC142_=_C143 ,C142_=_C318 ,C163_=_C183 ,C163_=_C220 ,C163_=_C253 ,C163_=_C264 ,\nC163_=_C270 ,C163_=_C286 ,C163_=_C297 ,C163_=_C305 ,C163_=_C317 ,C163_=_C318 ,\nC183_=_C220 ,C183_=_C253 ,C183_=_C264 ,C183_=_C270 ,C183_=_C286 ,C183_=_C297 ,\nC183_=_C305 ,C183_=_C317 ,C183_=_C318 ,C220_=_C253 ,C220_=_C264 ,C220_=_C270 ,\nC220_=_C286 ,C220_=_C297 ,C220_=_C305 ,C220_=_C317 ,C220_=_C318 ,C253_=_C264 ,\nC253_=_C270 ,C253_=_C286 ,C253_=_C297 ,C253_=_C305 ,C253_=_C317 ,C253_=_C318 ,\nC264_=_C270 ,C264_=_C286 ,C264_=_C297 ,C264_=_C305 ,C264_=_C317 ,C264_=_C318 ,\nC270_=_C286 ,C270_=_C297 ,C270_=_C305 ,C270_=_C317 ,C270_=_C318 ,C286_=_C297 ,\nC286_=_C305 ,C286_=_C317 ,C286_=_C318 ,C297_=_C305 ,C297_=_C317 ,C297_=_C318 ,\nC305_=_C317 ,C305_=_C318 ,C317_=_C318 ,"];47[shape=box, label="id:47 level: 4\n33: C0 C30 C31 C32 C33 \nC34 C35 C36 C37 C38 C39 \nC40 C41 C42 C43 C44 C45 \nC52 C117 C203 C204 C205 C206 \nC207 C208 C209 C210 C211 C212 \nC213 C214 C215 C216 \n280: C0_=_C30( C0 C30 ) C0_=_C31( C0 C31 ) C0_=_C32( C0 C32 ) C0_=_C33( C0 C33 ) C0_=_C34( C0 C34 ) \nC0_=_C35( C0 C35 ) C0_=_C36( C0 C36 ) C0_=_C37( C0 C37 ) C0_=_C38( C0 C38 ) C0_=_C39( C0 C39 ) C0_=_C40( C0 C40 ) \nC0_=_C41( C0 C41 ) C0_=_C42( C0 C42 ) C0_=_C43( C0 C43 ) C0_=_C44( C0 C44 ) C0_=_C45( C0 C45 ) C30_=_C31( C30 C31 ) \nC30_=_C32( C30 C32 ) C30_=_C33( C30 C33 ) C30_=_C34( C30 C34 ) C30_=_C35( C30 C35 ) C30_=_C36( C30 C36 ) C30_=_C37( C30 C37 ) \nC30_=_C38( C30 C38 ) C30_=_C39( C30 C39 ) C30_=_C40( C30 C40 ) C30_=_C41( C30 C41 ) C30_=_C42( C30 C42 ) C30_=_C43( C30 C43 ) \nC30_=_C44( C30 C44 ) C30_=_C45( C30 C45 ) C31_=_C32( C31 C32 ) C31_=_C33( C31 C33 ) C31_=_C34( C31 C34 ) C31_=_C35( C31 C35 ) \nC31_=_C36( C31 C36 ) C31_=_C37( C31 C37 ) C31_=_C38( C31 C38 ) C31_=_C39( C31 C39 ) C31_=_C40( C31 C40 ) C31_=_C41( C31 C41 ) \nC31_=_C42( C31 C42 ) C31_=_C43( C31 C43 ) C31_=_C44( C31 C44 ) C31_=_C45( C31 C45 ) C31_=_C117( C31 C117 ) C32_=_C33( C32 C33 ) \nC32_=_C34( C32 C34 ) C32_=_C35( C32 C35 ) C32_=_C36( C32 C36 ) C32_=_C37( C32 C37 ) C32_=_C38( C32 C38 ) C32_=_C39( C32 C39 ) \nC32_=_C40( C32 C40 ) C32_=_C41( C32 C41 ) C32_=_C42( C32 C42 ) C32_=_C43( C32 C43 ) C32_=_C44( C32 C44 ) C32_=_C45( C32 C45 ) \nC33_=_C34( C33 C34 ) C33_=_C35( C33 C35 ) C33_=_C36( C33 C36 ) C33_=_C37( C33 C37 ) C33_=_C38( C33 C38 ) C33_=_C39( C33 C39 ) \nC33_=_C40( C33 C40 ) C33_=_C41( C33 C41 ) C33_=_C42( C33 C42 ) C33_=_C43( C33 C43 ) C33_=_C44( C33 C44 ) C33_=_C45( C33 C45 ) \nC34_=_C35( C34 C35 ) C34_=_C36( C34 C36 ) C34_=_C37( C34 C37 ) C34_=_C38( C34 C38 ) C34_=_C39( C34 C39 ) C34_=_C40( C34 C40 ) \nC34_=_C41( C34 C41 ) C34_=_C42( C34 C42 ) C34_=_C43( C34 C43 ) C34_=_C44( C34 C44 ) C34_=_C45( C34 C45 ) C34_=_C52( C34 C52 ) \nC34_=_C117( C34 C117 ) C34_=_C203( C34 C203 ) C34_=_C204( C34 C204 ) C34_=_C205( C34 C205 ) C34_=_C206( C34 C206 ) C34_=_C207( C34 C207 ) \nC34_=_C208( C34 C208 ) C34_=_C209( C34 C209 ) C34_=_C210( C34 C210 ) C34_=_C211( C34 C211 ) C34_=_C212( C34 C212 ) C34_=_C213( C34 C213 ) \nC34_=_C214( C34 C214 ) C34_=_C215( C34 C215 ) C34_=_C216( C34 C216 ) C35_=_C36( C35 C36 ) C35_=_C37( C35 C37 ) C35_=_C38( C35 C38 ) \nC35_=_C39( C35 C39 ) C35_=_C40( C35 C40 ) C35_=_C41( C35 C41 ) C35_=_C42( C35 C42 ) C35_=_C43( C35 C43 ) C35_=_C44( C35 C44 ) \nC35_=_C45( C35 C45 ) C36_=_C37( C36 C37 ) C36_=_C38( C36 C38 ) C36_=_C39( C36 C39</w:t>
      </w:r>
    </w:p>
    <w:p>
      <w:pPr>
        <w:pStyle w:val="PreformattedText"/>
        <w:bidi w:val="0"/>
        <w:spacing w:before="0" w:after="0"/>
        <w:jc w:val="left"/>
        <w:rPr/>
      </w:pPr>
      <w:r>
        <w:rPr/>
        <w:t xml:space="preserve"> </w:t>
      </w:r>
      <w:r>
        <w:rPr/>
        <w:t>) C36_=_C40( C36 C40 ) C36_=_C41( C36 C41 ) \nC36_=_C42( C36 C42 ) C36_=_C43( C36 C43 ) C36_=_C44( C36 C44 ) C36_=_C45( C36 C45 ) C36_=_C205( C36 C205 ) C37_=_C38( C37 C38 ) \nC37_=_C39( C37 C39 ) C37_=_C40( C37 C40 ) C37_=_C41( C37 C41 ) C37_=_C42( C37 C42 ) C37_=_C43( C37 C43 ) C37_=_C44( C37 C44 ) \nC37_=_C45( C37 C45 ) C37_=_C206( C37 C206 ) C38_=_C39( C38 C39 ) C38_=_C40( C38 C40 ) C38_=_C41( C38 C41 ) C38_=_C42( C38 C42 ) \nC38_=_C43( C38 C43 ) C38_=_C44( C38 C44 ) C38_=_C45( C38 C45 ) C39_=_C40( C39 C40 ) C39_=_C41( C39 C41 ) C39_=_C42( C39 C42 ) \nC39_=_C43( C39 C43 ) C39_=_C44( C39 C44 ) C39_=_C45( C39 C45 ) C39_=_C207( C39 C207 ) C40_=_C41( C40 C41 ) C40_=_C42( C40 C42 ) \nC40_=_C43( C40 C43 ) C40_=_C44( C40 C44 ) C40_=_C45( C40 C45 ) C40_=_C208( C40 C208 ) C41_=_C42( C41 C42 ) C41_=_C43( C41 C43 ) \nC41_=_C44( C41 C44 ) C41_=_C45( C41 C45 ) C41_=_C209( C41 C209 ) C42_=_C43( C42 C43 ) C42_=_C44( C42 C44 ) C42_=_C45( C42 C45 ) \nC42_=_C210( C42 C210 ) C43_=_C44( C43 C44 ) C43_=_C45( C43 C45 ) C44_=_C45( C44 C45 ) C44_=_C214( C44 C214 ) C52_=_C117( C52 C117 ) \nC52_=_C203( C52 C203 ) C52_=_C204( C52 C204 ) C52_=_C205( C52 C205 ) C52_=_C206( C52 C206 ) C52_=_C207( C52 C207 ) C52_=_C208( C52 C208 ) \nC52_=_C209( C52 C209 ) C52_=_C210( C52 C210 ) C52_=_C211( C52 C211 ) C52_=_C212( C52 C212 ) C52_=_C213( C52 C213 ) C52_=_C214( C52 C214 ) \nC52_=_C215( C52 C215 ) C52_=_C216( C52 C216 ) C117_=_C203( C117 C203 ) C117_=_C204( C117 C204 ) C117_=_C205( C117 C205 ) C117_=_C206( C117 C206 ) \nC117_=_C207( C117 C207 ) C117_=_C208( C117 C208 ) C117_=_C209( C117 C209 ) C117_=_C210( C117 C210 ) C117_=_C211( C117 C211 ) C117_=_C212( C117 C212 ) \nC117_=_C213( C117 C213 ) C117_=_C214( C117 C214 ) C117_=_C215( C117 C215 ) C117_=_C216( C117 C216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4_=_C205( C204 C205 ) \nC204_=_C206( C204 C206 ) C204_=_C207( C204 C207 ) C204_=_C208( C204 C208 ) C204_=_C209( C204 C209 ) C204_=_C210( C204 C210 ) C204_=_C211( C204 C211 ) \nC204_=_C212( C204 C212 ) C204_=_C213( C204 C213 ) C204_=_C214( C204 C214 ) C204_=_C215( C204 C215 ) C204_=_C216( C204 C216 ) C205_=_C206( C205 C206 ) \nC205_=_C207( C205 C207 ) C205_=_C208( C205 C208 ) C205_=_C209( C205 C209 ) C205_=_C210( C205 C210 ) C205_=_C211( C205 C211 ) C205_=_C212( C205 C212 ) \nC205_=_C213( C205 C213 ) C205_=_C214( C205 C214 ) C205_=_C215( C205 C215 ) C205_=_C216( C205 C216 ) C206_=_C207( C206 C207 ) C206_=_C208( C206 C208 ) \nC206_=_C209( C206 C209 ) C206_=_C210( C206 C210 ) C206_=_C211( C206 C211 ) C206_=_C212( C206 C212 ) C206_=_C213( C206 C213 ) C206_=_C214( C206 C214 ) \nC206_=_C215( C206 C215 ) C206_=_C216( C206 C216 ) C207_=_C208( C207 C208 ) C207_=_C209( C207 C209 ) C207_=_C210( C207 C210 ) C207_=_C211( C207 C211 ) \nC207_=_C212( C207 C212 ) C207_=_C213( C207 C213 ) C207_=_C214( C207 C214 ) C207_=_C215( C207 C215 ) C207_=_C216( C207 C216 ) C208_=_C209( C208 C209 ) \nC208_=_C210( C208 C210 ) C208_=_C211( C208 C211 ) C208_=_C212( C208 C212 ) C208_=_C213( C208 C213 ) C208_=_C214( C208 C214 ) C208_=_C215( C208 C215 ) \nC208_=_C216( C208 C216 ) C209_=_C210( C209 C210 ) C209_=_C211( C209 C211 ) C209_=_C212( C209 C212 ) C209_=_C213( C209 C213 ) C209_=_C214( C209 C214 ) \nC209_=_C215( C209 C215 ) C209_=_C216( C209 C216 ) C210_=_C211( C210 C211 ) C210_=_C212( C210 C212 ) C210_=_C213( C210 C213 ) C210_=_C214( C210 C214 ) \nC210_=_C215( C210 C215 ) C210_=_C216( C210 C216 ) C211_=_C212( C211 C212 ) C211_=_C213( C211 C213 ) C211_=_C214( C211 C214 ) C211_=_C215( C211 C215 ) \nC211_=_C216( C211 C216 ) C212_=_C213( C212 C213 ) C212_=_C214( C212 C214 ) C212_=_C215( C212 C215 ) C212_=_C216( C212 C216 ) C213_=_C214( C213 C214 ) \nC213_=_C215( C213 C215 ) C213_=_C216( C213 C216 ) C214_=_C215( C214 C215 ) C214_=_C216( C214 C216 ) C215_=_C216( C215 C216 ) "];34-&gt;47[label="32: C0 C30 C31 C32 C33 \nC35 C36 C37 C38 C39 C40 \nC41 C42 C43 C44 C45 C52 \nC117 C203 C204 C205 C206 C207 \nC208 C209 C210 C211 C212 C213 \nC214 C215 C216 \n248: C0_=_C30 ,C0_=_C31 ,C0_=_C32 ,C0_=_C33 ,C0_=_C35 ,\nC0_=_C36 ,C0_=_C37 ,C0_=_C38 ,C0_=_C39 ,C0_=_C40 ,C0_=_C41 ,\nC0_=_C42 ,C0_=_C43 ,C0_=_C44 ,C0_=_C45 ,C30_=_C31 ,C30_=_C32 ,\nC30_=_C33 ,C30_=_C35 ,C30_=_C36 ,C30_=_C37 ,C30_=_C38 ,C30_=_C39 ,\nC30_=_C40 ,C30_=_C41 ,C30_=_C42 ,C30_=_C43 ,C30_=_C44 ,C30_=_C45 ,\nC31_=_C32 ,C31_=_C33 ,C31_=_C35 ,C31_=_C36 ,C31_=_C37 ,C31_=_C38 ,\nC31_=_C39 ,C31_=_C40 ,C31_=_C41 ,C31_=_C42 ,C31_=_C43 ,C31_=_C44 ,\nC31_=_C45 ,C31_=_C117 ,C32_=_C33 ,C32_=_C35 ,C32_=_C36 ,C32_=_C37 ,\nC32_=_C38 ,C32_=_C39 ,C32_=_C40 ,C32_=_C41 ,C32_=_C42 ,C32_=_C43 ,\nC32_=_C44 ,C32_=_C45 ,C33_=_C35 ,C33_=_C36 ,C33_=_C37 ,C33_=_C38 ,\nC33_=_C39 ,C33_=_C40 ,C33_=_C41 ,C33_=_C42 ,C33_=_C43 ,C33_=_C44 ,\nC33_=_C45 ,C35_=_C36 ,C35_=_C37 ,C35_=_C38 ,C35_=_C39 ,C35_=_C40 ,\nC35_=_C41 ,C35_=_C42 ,C35_=_C43 ,C35_=_C44 ,C35_=_C45 ,C36_=_C37 ,\nC36_=_C38 ,C36_=_C39 ,C36_=_C40 ,C36_=_C41 ,C36_=_C42 ,C36_=_C43 ,\nC36_=_C44 ,C36_=_C45 ,C36_=_C205 ,C37_=_C38 ,C37_=_C39 ,C37_=_C40 ,\nC37_=_C41 ,C37_=_C42 ,C37_=_C43 ,C37_=_C44 ,C37_=_C45 ,C37_=_C206 ,\nC38_=_C39 ,C38_=_C40 ,C38_=_C41 ,C38_=_C42 ,C38_=_C43 ,C38_=_C44 ,\nC38_=_C45 ,C39_=_C40 ,C39_=_C41 ,C39_=_C42 ,C39_=_C43 ,C39_=_C44 ,\nC39_=_C45 ,C39_=_C207 ,C40_=_C41 ,C40_=_C42 ,C40_=_C43 ,C40_=_C44 ,\nC40_=_C45 ,C40_=_C208 ,C41_=_C42 ,C41_=_C43 ,C41_=_C44 ,C41_=_C45 ,\nC41_=_C209 ,C42_=_C43 ,C42_=_C44 ,C42_=_C45 ,C42_=_C210 ,C43_=_C44 ,\nC43_=_C45 ,C44_=_C45 ,C44_=_C214 ,C52_=_C117 ,C52_=_C203 ,C52_=_C204 ,\nC52_=_C205 ,C52_=_C206 ,C52_=_C207 ,C52_=_C208 ,C52_=_C209 ,C52_=_C210 ,\nC52_=_C211 ,C52_=_C212 ,C52_=_C213 ,C52_=_C214 ,C52_=_C215 ,C52_=_C216 ,\nC117_=_C203 ,C117_=_C204 ,C117_=_C205 ,C117_=_C206 ,C117_=_C207 ,C117_=_C208 ,\nC117_=_C209 ,C117_=_C210 ,C117_=_C211 ,C117_=_C212 ,C117_=_C213 ,C117_=_C214 ,\nC117_=_C215 ,C117_=_C216 ,C203_=_C204 ,C203_=_C205 ,C203_=_C206 ,C203_=_C207 ,\nC203_=_C208 ,C203_=_C209 ,C203_=_C210 ,C203_=_C211 ,C203_=_C212 ,C203_=_C213 ,\nC203_=_C214 ,C203_=_C215 ,C203_=_C216 ,C204_=_C205 ,C204_=_C206 ,C204_=_C207 ,\nC204_=_C208 ,C204_=_C209 ,C204_=_C210 ,C204_=_C211 ,C204_=_C212 ,C204_=_C213 ,\nC204_=_C214 ,C204_=_C215 ,C204_=_C216 ,C205_=_C206 ,C205_=_C207 ,C205_=_C208 ,\nC205_=_C209 ,C205_=_C210 ,C205_=_C211 ,C205_=_C212 ,C205_=_C213 ,C205_=_C214 ,\nC205_=_C215 ,C205_=_C216 ,C206_=_C207 ,C206_=_C208 ,C206_=_C209 ,C206_=_C210 ,\nC206_=_C211 ,C206_=_C212 ,C206_=_C213 ,C206_=_C214 ,C206_=_C215 ,C206_=_C216 ,\nC207_=_C208 ,C207_=_C209 ,C207_=_C210 ,C207_=_C211 ,C207_=_C212 ,C207_=_C213 ,\nC207_=_C214 ,C207_=_C215 ,C207_=_C216 ,C208_=_C209 ,C208_=_C210 ,C208_=_C211 ,\nC208_=_C212 ,C208_=_C213 ,C208_=_C214 ,C208_=_C215 ,C208_=_C216 ,C209_=_C210 ,\nC209_=_C211 ,C209_=_C212 ,C209_=_C213 ,C209_=_C214 ,C209_=_C215 ,C209_=_C216 ,\nC210_=_C211 ,C210_=_C212 ,C210_=_C213 ,C210_=_C214 ,C210_=_C215 ,C210_=_C216 ,\nC211_=_C212 ,C211_=_C213 ,C211_=_C214 ,C211_=_C215 ,C211_=_C216 ,C212_=_C213 ,\nC212_=_C214 ,C212_=_C215 ,C212_=_C216 ,C213_=_C214 ,C213_=_C215 ,C213_=_C216 ,\nC214_=_C215 ,C214_=_C216 ,C215_=_C216 ,"];48[shape=box, label="id:48 level: 4\n35: C20 C36 C42 C54 C57 \nC68 C89 C102 C106 C134 C150 \nC162 C174 C182 C197 C205 C210 \nC226 C262 C267 C268 C269 C270 \nC271 C272 C273 C274 C296 C304 \nC305 C306 C307 C308 C309 C310 \n314: C20_=_C36( C20 C36 ) C20_=_C54( C20 C54 ) C20_=_C68( C20 C68 ) C20_=_C89( C20 C89 ) C20_=_C102( C20 C102 ) \nC20_=_C134( C20 C134 ) C20_=_C150( C20 C150 ) C20_=_C205( C20 C205 ) C20_=_C226( C20 C226 ) C20_=_C267( C20 C267 ) C20_=_C268( C20 C268 ) \nC20_=_C269( C20 C269 ) C20_=_C270( C20 C270 ) C20_=_C271( C20 C271 ) C20_=_C272( C20 C272 ) C20_=_C273( C20 C273 ) C20_=_C274( C20 C274 ) \nC36_=_C42( C36 C42 ) C36_=_C54( C36 C54 ) C36_=_C68( C36 C68 ) C36_=_C89( C36 C89 ) C36_=_C102( C36 C102 ) C36_=_C134( C36 C134 ) \nC36_=_C150( C36 C150 ) C36_=_C205( C36 C205 ) C36_=_C226( C36 C226 ) C36_=_C267( C36 C267 ) C36_=_C268( C36 C268 ) C36_=_C269( C36 C269 ) \nC36_=_C270( C36 C270 ) C36_=_C271( C36 C271 ) C36_=_C272( C36 C272 ) C36_=_C273( C36 C273 ) C36_=_C274( C36 C274 ) C42_=_C57( C42 C57 ) \nC42_=_C106( C42 C106 ) C42_=_C162( C42 C162 ) C42_=_C174( C42 C174 ) C42_=_C182( C42 C182 ) C42_=_C197( C42 C197 ) C42_=_C210( C42 C210 ) \nC42_=_C262( C42 C262 ) C42_=_C269( C42 C269 ) C42_=_C296( C42 C296 ) C42_=_C304( C42 C304 ) C42_=_C305( C42 C305 ) C42_=_C306( C42 C306 ) \nC42_=_C307( C42 C307 ) C42_=_C308( C42 C308 ) C42_=_C309( C42 C309 ) C42_=_C310( C42 C310 ) C54_=_C57( C54 C57 ) C54_=_C68( C54 C68 ) \nC54_=_C89( C54 C89 ) C54_=_C102( C54 C102 ) C54_=_C134( C54 C134 ) C54_=_C150( C54 C150 ) C54_=_C205( C54 C205 ) C54_=_C226( C54 C226 ) \nC54_=_C267( C54 C267 ) C54_=_C268( C54 C268 ) C54_=_C269( C54 C269 ) C54_=_C270( C54 C270 ) C54_=_C271( C54 C271 ) C54_=_C272( C54 C272 ) \nC54_=_C273( C54 C273 ) C54_=_C274( C54 C274 ) C57_=_C106( C57 C106 ) C57_=_C162( C57 C162 ) C57_=_C174( C57 C174 ) C57_=_C182( C57 C182 ) \nC57_=_C197( C57 C197 ) C57_=_C210( C57 C210 ) C57_=_C262( C57 C262 ) C57_=_C269( C57 C269 ) C57_=_C296( C57 C296 ) C57_=_C304( C57 C304 ) \nC57_=_C305( C57 C305 ) C57_=_C306( C57 C306 ) C57_=_C307( C57 C307 ) C57_=_C308( C57 C308 ) C57_=_C309( C57 C309 ) C57_=_C310( C57 C310 ) \nC68_=_C89( C68 C89 ) C68_=_C102( C68 C102 ) C68_=_C134( C68 C134 ) C68_=_C150( C68 C150 ) C68_=_C205( C68 C205 ) C68_=_C226( C68 C226 ) \nC68_=_C267( C68 C267 ) C68_=_C268( C68 C268 ) C68_=_C269( C68 C269 ) C68_=_C270( C68 C270 ) C68_=_C271( C68 C271 ) C68_=_C272( C68 C272 ) \nC68_=_C273( C68 C273 ) C68_=_C274( C68 C274 ) C89_=_C102( C89 C102 ) C89_=_C134( C89 C134 ) C89_=_C150( C89 C150 ) C89_=_C205( C89 C205 ) \nC89_=_C226( C89 C226 ) C89_=_C267( C89 C267 ) C89_=_C268( C89</w:t>
      </w:r>
    </w:p>
    <w:p>
      <w:pPr>
        <w:pStyle w:val="PreformattedText"/>
        <w:bidi w:val="0"/>
        <w:spacing w:before="0" w:after="0"/>
        <w:jc w:val="left"/>
        <w:rPr/>
      </w:pPr>
      <w:r>
        <w:rPr/>
        <w:t xml:space="preserve"> </w:t>
      </w:r>
      <w:r>
        <w:rPr/>
        <w:t>C268 ) C89_=_C269( C89 C269 ) C89_=_C270( C89 C270 ) C89_=_C271( C89 C271 ) \nC89_=_C272( C89 C272 ) C89_=_C273( C89 C273 ) C89_=_C274( C89 C274 ) C102_=_C106( C102 C106 ) C102_=_C134( C102 C134 ) C102_=_C150( C102 C150 ) \nC102_=_C205( C102 C205 ) C102_=_C226( C102 C226 ) C102_=_C267( C102 C267 ) C102_=_C268( C102 C268 ) C102_=_C269( C102 C269 ) C102_=_C270( C102 C270 ) \nC102_=_C271( C102 C271 ) C102_=_C272( C102 C272 ) C102_=_C273( C102 C273 ) C102_=_C274( C102 C274 ) C106_=_C162( C106 C162 ) C106_=_C174( C106 C174 ) \nC106_=_C182( C106 C182 ) C106_=_C197( C106 C197 ) C106_=_C210( C106 C210 ) C106_=_C262( C106 C262 ) C106_=_C269( C106 C269 ) C106_=_C296( C106 C296 ) \nC106_=_C304( C106 C304 ) C106_=_C305( C106 C305 ) C106_=_C306( C106 C306 ) C106_=_C307( C106 C307 ) C106_=_C308( C106 C308 ) C106_=_C309( C106 C309 ) \nC106_=_C310( C106 C310 ) C134_=_C150( C134 C150 ) C134_=_C205( C134 C205 ) C134_=_C226( C134 C226 ) C134_=_C267( C134 C267 ) C134_=_C268( C134 C268 ) \nC134_=_C269( C134 C269 ) C134_=_C270( C134 C270 ) C134_=_C271( C134 C271 ) C134_=_C272( C134 C272 ) C134_=_C273( C134 C273 ) C134_=_C274( C134 C274 ) \nC150_=_C205( C150 C205 ) C150_=_C226( C150 C226 ) C150_=_C267( C150 C267 ) C150_=_C268( C150 C268 ) C150_=_C269( C150 C269 ) C150_=_C270( C150 C270 ) \nC150_=_C271( C150 C271 ) C150_=_C272( C150 C272 ) C150_=_C273( C150 C273 ) C150_=_C274( C150 C274 ) C162_=_C174( C162 C174 ) C162_=_C182( C162 C182 ) \nC162_=_C197( C162 C197 ) C162_=_C210( C162 C210 ) C162_=_C262( C162 C262 ) C162_=_C269( C162 C269 ) C162_=_C296( C162 C296 ) C162_=_C304( C162 C304 ) \nC162_=_C305( C162 C305 ) C162_=_C306( C162 C306 ) C162_=_C307( C162 C307 ) C162_=_C308( C162 C308 ) C162_=_C309( C162 C309 ) C162_=_C310( C162 C310 ) \nC174_=_C182( C174 C182 ) C174_=_C197( C174 C197 ) C174_=_C210( C174 C210 ) C174_=_C262( C174 C262 ) C174_=_C269( C174 C269 ) C174_=_C296( C174 C296 ) \nC174_=_C304( C174 C304 ) C174_=_C305( C174 C305 ) C174_=_C306( C174 C306 ) C174_=_C307( C174 C307 ) C174_=_C308( C174 C308 ) C174_=_C309( C174 C309 ) \nC174_=_C310( C174 C310 ) C182_=_C197( C182 C197 ) C182_=_C210( C182 C210 ) C182_=_C262( C182 C262 ) C182_=_C269( C182 C269 ) C182_=_C296( C182 C296 ) \nC182_=_C304( C182 C304 ) C182_=_C305( C182 C305 ) C182_=_C306( C182 C306 ) C182_=_C307( C182 C307 ) C182_=_C308( C182 C308 ) C182_=_C309( C182 C309 ) \nC182_=_C310( C182 C310 ) C197_=_C210( C197 C210 ) C197_=_C262( C197 C262 ) C197_=_C269( C197 C269 ) C197_=_C296( C197 C296 ) C197_=_C304( C197 C304 ) \nC197_=_C305( C197 C305 ) C197_=_C306( C197 C306 ) C197_=_C307( C197 C307 ) C197_=_C308( C197 C308 ) C197_=_C309( C197 C309 ) C197_=_C310( C197 C310 ) \nC205_=_C210( C205 C210 ) C205_=_C226( C205 C226 ) C205_=_C267( C205 C267 ) C205_=_C268( C205 C268 ) C205_=_C269( C205 C269 ) C205_=_C270( C205 C270 ) \nC205_=_C271( C205 C271 ) C205_=_C272( C205 C272 ) C205_=_C273( C205 C273 ) C205_=_C274( C205 C274 ) C210_=_C262( C210 C262 ) C210_=_C269( C210 C269 ) \nC210_=_C296( C210 C296 ) C210_=_C304( C210 C304 ) C210_=_C305( C210 C305 ) C210_=_C306( C210 C306 ) C210_=_C307( C210 C307 ) C210_=_C308( C210 C308 ) \nC210_=_C309( C210 C309 ) C210_=_C310( C210 C310 ) C226_=_C267( C226 C267 ) C226_=_C268( C226 C268 ) C226_=_C269( C226 C269 ) C226_=_C270( C226 C270 ) \nC226_=_C271( C226 C271 ) C226_=_C272( C226 C272 ) C226_=_C273( C226 C273 ) C226_=_C274( C226 C274 ) C262_=_C269( C262 C269 ) C262_=_C296( C262 C296 ) \nC262_=_C304( C262 C304 ) C262_=_C305( C262 C305 ) C262_=_C306( C262 C306 ) C262_=_C307( C262 C307 ) C262_=_C308( C262 C308 ) C262_=_C309( C262 C309 ) \nC262_=_C310( C262 C310 ) C267_=_C268( C267 C268 ) C267_=_C269( C267 C269 ) C267_=_C270( C267 C270 ) C267_=_C271( C267 C271 ) C267_=_C272( C267 C272 ) \nC267_=_C273( C267 C273 ) C267_=_C274( C267 C274 ) C268_=_C269( C268 C269 ) C268_=_C270( C268 C270 ) C268_=_C271( C268 C271 ) C268_=_C272( C268 C272 ) \nC268_=_C273( C268 C273 ) C268_=_C274( C268 C274 ) C268_=_C296( C268 C296 ) C269_=_C270( C269 C270 ) C269_=_C271( C269 C271 ) C269_=_C272( C269 C272 ) \nC269_=_C273( C269 C273 ) C269_=_C274( C269 C274 ) C269_=_C296( C269 C296 ) C269_=_C304( C269 C304 ) C269_=_C305( C269 C305 ) C269_=_C306( C269 C306 ) \nC269_=_C307( C269 C307 ) C269_=_C308( C269 C308 ) C269_=_C309( C269 C309 ) C269_=_C310( C269 C310 ) C270_=_C271( C270 C271 ) C270_=_C272( C270 C272 ) \nC270_=_C273( C270 C273 ) C270_=_C274( C270 C274 ) C270_=_C305( C270 C305 ) C271_=_C272( C271 C272 ) C271_=_C273( C271 C273 ) C271_=_C274( C271 C274 ) \nC272_=_C273( C272 C273 ) C272_=_C274( C272 C274 ) C272_=_C309( C272 C309 ) C273_=_C274( C273 C274 ) C273_=_C310( C273 C310 ) C296_=_C304( C296 C304 ) \nC296_=_C305( C296 C305 ) C296_=_C306( C296 C306 ) C296_=_C307( C296 C307 ) C296_=_C308( C296 C308 ) C296_=_C309( C296 C309 ) C296_=_C310( C296 C310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7_=_C308( C307 C308 ) C307_=_C309( C307 C309 ) C307_=_C310( C307 C310 ) \nC308_=_C309( C308 C309 ) C308_=_C310( C308 C310 ) C309_=_C310( C309 C310 ) "];34-&gt;48[label="34: C20 C36 C42 C54 C57 \nC68 C89 C102 C106 C134 C150 \nC162 C174 C182 C197 C205 C210 \nC226 C262 C267 C268 C270 C271 \nC272 C273 C274 C296 C304 C305 \nC306 C307 C308 C309 C310 \n280: C20_=_C36 ,C20_=_C54 ,C20_=_C68 ,C20_=_C89 ,C20_=_C102 ,\nC20_=_C134 ,C20_=_C150 ,C20_=_C205 ,C20_=_C226 ,C20_=_C267 ,C20_=_C268 ,\nC20_=_C270 ,C20_=_C271 ,C20_=_C272 ,C20_=_C273 ,C20_=_C274 ,C36_=_C42 ,\nC36_=_C54 ,C36_=_C68 ,C36_=_C89 ,C36_=_C102 ,C36_=_C134 ,C36_=_C150 ,\nC36_=_C205 ,C36_=_C226 ,C36_=_C267 ,C36_=_C268 ,C36_=_C270 ,C36_=_C271 ,\nC36_=_C272 ,C36_=_C273 ,C36_=_C274 ,C42_=_C57 ,C42_=_C106 ,C42_=_C162 ,\nC42_=_C174 ,C42_=_C182 ,C42_=_C197 ,C42_=_C210 ,C42_=_C262 ,C42_=_C296 ,\nC42_=_C304 ,C42_=_C305 ,C42_=_C306 ,C42_=_C307 ,C42_=_C308 ,C42_=_C309 ,\nC42_=_C310 ,C54_=_C57 ,C54_=_C68 ,C54_=_C89 ,C54_=_C102 ,C54_=_C134 ,\nC54_=_C150 ,C54_=_C205 ,C54_=_C226 ,C54_=_C267 ,C54_=_C268 ,C54_=_C270 ,\nC54_=_C271 ,C54_=_C272 ,C54_=_C273 ,C54_=_C274 ,C57_=_C106 ,C57_=_C162 ,\nC57_=_C174 ,C57_=_C182 ,C57_=_C197 ,C57_=_C210 ,C57_=_C262 ,C57_=_C296 ,\nC57_=_C304 ,C57_=_C305 ,C57_=_C306 ,C57_=_C307 ,C57_=_C308 ,C57_=_C309 ,\nC57_=_C310 ,C68_=_C89 ,C68_=_C102 ,C68_=_C134 ,C68_=_C150 ,C68_=_C205 ,\nC68_=_C226 ,C68_=_C267 ,C68_=_C268 ,C68_=_C270 ,C68_=_C271 ,C68_=_C272 ,\nC68_=_C273 ,C68_=_C274 ,C89_=_C102 ,C89_=_C134 ,C89_=_C150 ,C89_=_C205 ,\nC89_=_C226 ,C89_=_C267 ,C89_=_C268 ,C89_=_C270 ,C89_=_C271 ,C89_=_C272 ,\nC89_=_C273 ,C89_=_C274 ,C102_=_C106 ,C102_=_C134 ,C102_=_C150 ,C102_=_C205 ,\nC102_=_C226 ,C102_=_C267 ,C102_=_C268 ,C102_=_C270 ,C102_=_C271 ,C102_=_C272 ,\nC102_=_C273 ,C102_=_C274 ,C106_=_C162 ,C106_=_C174 ,C106_=_C182 ,C106_=_C197 ,\nC106_=_C210 ,C106_=_C262 ,C106_=_C296 ,C106_=_C304 ,C106_=_C305 ,C106_=_C306 ,\nC106_=_C307 ,C106_=_C308 ,C106_=_C309 ,C106_=_C310 ,C134_=_C150 ,C134_=_C205 ,\nC134_=_C226 ,C134_=_C267 ,C134_=_C268 ,C134_=_C270 ,C134_=_C271 ,C134_=_C272 ,\nC134_=_C273 ,C134_=_C274 ,C150_=_C205 ,C150_=_C226 ,C150_=_C267 ,C150_=_C268 ,\nC150_=_C270 ,C150_=_C271 ,C150_=_C272 ,C150_=_C273 ,C150_=_C274 ,C162_=_C174 ,\nC162_=_C182 ,C162_=_C197 ,C162_=_C210 ,C162_=_C262 ,C162_=_C296 ,C162_=_C304 ,\nC162_=_C305 ,C162_=_C306 ,C162_=_C307 ,C162_=_C308 ,C162_=_C309 ,C162_=_C310 ,\nC174_=_C182 ,C174_=_C197 ,C174_=_C210 ,C174_=_C262 ,C174_=_C296 ,C174_=_C304 ,\nC174_=_C305 ,C174_=_C306 ,C174_=_C307 ,C174_=_C308 ,C174_=_C309 ,C174_=_C310 ,\nC182_=_C197 ,C182_=_C210 ,C182_=_C262 ,C182_=_C296 ,C182_=_C304 ,C182_=_C305 ,\nC182_=_C306 ,C182_=_C307 ,C182_=_C308 ,C182_=_C309 ,C182_=_C310 ,C197_=_C210 ,\nC197_=_C262 ,C197_=_C296 ,C197_=_C304 ,C197_=_C305 ,C197_=_C306 ,C197_=_C307 ,\nC197_=_C308 ,C197_=_C309 ,C197_=_C310 ,C205_=_C210 ,C205_=_C226 ,C205_=_C267 ,\nC205_=_C268 ,C205_=_C270 ,C205_=_C271 ,C205_=_C272 ,C205_=_C273 ,C205_=_C274 ,\nC210_=_C262 ,C210_=_C296 ,C210_=_C304 ,C210_=_C305 ,C210_=_C306 ,C210_=_C307 ,\nC210_=_C308 ,C210_=_C309 ,C210_=_C310 ,C226_=_C267 ,C226_=_C268 ,C226_=_C270 ,\nC226_=_C271 ,C226_=_C272 ,C226_=_C273 ,C226_=_C274 ,C262_=_C296 ,C262_=_C304 ,\nC262_=_C305 ,C262_=_C306 ,C262_=_C307 ,C262_=_C308 ,C262_=_C309 ,C262_=_C310 ,\nC267_=_C268 ,C267_=_C270 ,C267_=_C271 ,C267_=_C272 ,C267_=_C273 ,C267_=_C274 ,\nC268_=_C270 ,C268_=_C271 ,C268_=_C272 ,C268_=_C273 ,C268_=_C274 ,C268_=_C296 ,\nC270_=_C271 ,C270_=_C272 ,C270_=_C273 ,C270_=_C274 ,C270_=_C305 ,C271_=_C272 ,\nC271_=_C273 ,C271_=_C274 ,C272_=_C273 ,C272_=_C274 ,C272_=_C309 ,C273_=_C274 ,\nC273_=_C310 ,C296_=_C304 ,C296_=_C305 ,C296_=_C306 ,C296_=_C307 ,C296_=_C308 ,\nC296_=_C309 ,C296_=_C310 ,C304_=_C305 ,C304_=_C306 ,C304_=_C307 ,C304_=_C308 ,\nC304_=_C309 ,C304_=_C310 ,C305_=_C306 ,C305_=_C307 ,C305_=_C308 ,C305_=_C309 ,\nC305_=_C310 ,C306_=_C307 ,C306_=_C308 ,C306_=_C309 ,C306_=_C310 ,C307_=_C308 ,\nC307_=_C309 ,C307_=_C310 ,C308_=_C309 ,C308_=_C310 ,C309_=_C310 ,"];49[shape=box, label="id:49 level: 5\n23: C17 C85 C131 C138 C175 \nC191 C203 C211 C217 C218 C219 \nC220 C221 C222 C230 C245 C285 \nC291 C304 C313 C314 C315 C316 \n138: C17_=_C85( C17 C85 ) C17_=_C131( C17 C131 ) C17_=_C191( C17 C191 ) C17_=_C203( C17 C203 ) C17_=_C217( C17 C217 ) \nC17_=_C218( C17 C218 ) C17_=_C219( C17 C219 ) C17_=_C220( C17 C220 ) C17_=_C221( C17 C221 ) C17_=_C222( C17 C222 ) C85_=_C131( C85 C131 ) \nC85_=_C191( C85 C191 ) C85_=_C203( C85 C203 ) C85_=_C217( C85 C217 ) C85_=_C218( C85 C218 ) C85_=_C219( C85 C219 ) C85_=_C220( C85 C220 ) \nC85_=_C221( C85 C221 ) C85_=_C222( C85 C222 ) C131_=_C138( C131 C138 ) C131_=_C191( C131 C191 ) C131_=_C203( C131 C203 ) C131_=_C217( C131 C217 ) \nC131_=_C218( C131 C218 ) C131_=_C219( C131 C219 ) C131_=_C220(</w:t>
      </w:r>
    </w:p>
    <w:p>
      <w:pPr>
        <w:pStyle w:val="PreformattedText"/>
        <w:bidi w:val="0"/>
        <w:spacing w:before="0" w:after="0"/>
        <w:jc w:val="left"/>
        <w:rPr/>
      </w:pPr>
      <w:r>
        <w:rPr/>
        <w:t xml:space="preserve"> </w:t>
      </w:r>
      <w:r>
        <w:rPr/>
        <w:t>C131 C220 ) C131_=_C221( C131 C221 ) C131_=_C222( C131 C222 ) C138_=_C175( C138 C175 ) \nC138_=_C211( C138 C211 ) C138_=_C219( C138 C219 ) C138_=_C230( C138 C230 ) C138_=_C245( C138 C245 ) C138_=_C285( C138 C285 ) C138_=_C291( C138 C291 ) \nC138_=_C304( C138 C304 ) C138_=_C313( C138 C313 ) C138_=_C314( C138 C314 ) C138_=_C315( C138 C315 ) C138_=_C316( C138 C316 ) C175_=_C211( C175 C211 ) \nC175_=_C219( C175 C219 ) C175_=_C230( C175 C230 ) C175_=_C245( C175 C245 ) C175_=_C285( C175 C285 ) C175_=_C291( C175 C291 ) C175_=_C304( C175 C304 ) \nC175_=_C313( C175 C313 ) C175_=_C314( C175 C314 ) C175_=_C315( C175 C315 ) C175_=_C316( C175 C316 ) C191_=_C203( C191 C203 ) C191_=_C217( C191 C217 ) \nC191_=_C218( C191 C218 ) C191_=_C219( C191 C219 ) C191_=_C220( C191 C220 ) C191_=_C221( C191 C221 ) C191_=_C222( C191 C222 ) C203_=_C211( C203 C211 ) \nC203_=_C217( C203 C217 ) C203_=_C218( C203 C218 ) C203_=_C219( C203 C219 ) C203_=_C220( C203 C220 ) C203_=_C221( C203 C221 ) C203_=_C222( C203 C222 ) \nC211_=_C219( C211 C219 ) C211_=_C230( C211 C230 ) C211_=_C245( C211 C245 ) C211_=_C285( C211 C285 ) C211_=_C291( C211 C291 ) C211_=_C304( C211 C304 ) \nC211_=_C313( C211 C313 ) C211_=_C314( C211 C314 ) C211_=_C315( C211 C315 ) C211_=_C316( C211 C316 ) C217_=_C218( C217 C218 ) C217_=_C219( C217 C219 ) \nC217_=_C220( C217 C220 ) C217_=_C221( C217 C221 ) C217_=_C222( C217 C222 ) C217_=_C230( C217 C230 ) C218_=_C219( C218 C219 ) C218_=_C220( C218 C220 ) \nC218_=_C221( C218 C221 ) C218_=_C222( C218 C222 ) C219_=_C220( C219 C220 ) C219_=_C221( C219 C221 ) C219_=_C222( C219 C222 ) C219_=_C230( C219 C230 ) \nC219_=_C245( C219 C245 ) C219_=_C285( C219 C285 ) C219_=_C291( C219 C291 ) C219_=_C304( C219 C304 ) C219_=_C313( C219 C313 ) C219_=_C314( C219 C314 ) \nC219_=_C315( C219 C315 ) C219_=_C316( C219 C316 ) C220_=_C221( C220 C221 ) C220_=_C222( C220 C222 ) C221_=_C222( C221 C222 ) C221_=_C315( C221 C315 ) \nC222_=_C316( C222 C316 ) C230_=_C245( C230 C245 ) C230_=_C285( C230 C285 ) C230_=_C291( C230 C291 ) C230_=_C304( C230 C304 ) C230_=_C313( C230 C313 ) \nC230_=_C314( C230 C314 ) C230_=_C315( C230 C315 ) C230_=_C316( C230 C316 ) C245_=_C285( C245 C285 ) C245_=_C291( C245 C291 ) C245_=_C304( C245 C304 ) \nC245_=_C313( C245 C313 ) C245_=_C314( C245 C314 ) C245_=_C315( C245 C315 ) C245_=_C316( C245 C316 ) C285_=_C291( C285 C291 ) C285_=_C304( C285 C304 ) \nC285_=_C313( C285 C313 ) C285_=_C314( C285 C314 ) C285_=_C315( C285 C315 ) C285_=_C316( C285 C316 ) C291_=_C304( C291 C304 ) C291_=_C313( C291 C313 ) \nC291_=_C314( C291 C314 ) C291_=_C315( C291 C315 ) C291_=_C316( C291 C316 ) C304_=_C313( C304 C313 ) C304_=_C314( C304 C314 ) C304_=_C315( C304 C315 ) \nC304_=_C316( C304 C316 ) C313_=_C314( C313 C314 ) C313_=_C315( C313 C315 ) C313_=_C316( C313 C316 ) C314_=_C315( C314 C315 ) C314_=_C316( C314 C316 ) \nC315_=_C316( C315 C316 ) "];40-&gt;49[label="22: C17 C85 C131 C138 C175 \nC191 C203 C211 C217 C218 C220 \nC221 C222 C230 C245 C285 C291 \nC304 C313 C314 C315 C316 \n116: C17_=_C85 ,C17_=_C131 ,C17_=_C191 ,C17_=_C203 ,C17_=_C217 ,\nC17_=_C218 ,C17_=_C220 ,C17_=_C221 ,C17_=_C222 ,C85_=_C131 ,C85_=_C191 ,\nC85_=_C203 ,C85_=_C217 ,C85_=_C218 ,C85_=_C220 ,C85_=_C221 ,C85_=_C222 ,\nC131_=_C138 ,C131_=_C191 ,C131_=_C203 ,C131_=_C217 ,C131_=_C218 ,C131_=_C220 ,\nC131_=_C221 ,C131_=_C222 ,C138_=_C175 ,C138_=_C211 ,C138_=_C230 ,C138_=_C245 ,\nC138_=_C285 ,C138_=_C291 ,C138_=_C304 ,C138_=_C313 ,C138_=_C314 ,C138_=_C315 ,\nC138_=_C316 ,C175_=_C211 ,C175_=_C230 ,C175_=_C245 ,C175_=_C285 ,C175_=_C291 ,\nC175_=_C304 ,C175_=_C313 ,C175_=_C314 ,C175_=_C315 ,C175_=_C316 ,C191_=_C203 ,\nC191_=_C217 ,C191_=_C218 ,C191_=_C220 ,C191_=_C221 ,C191_=_C222 ,C203_=_C211 ,\nC203_=_C217 ,C203_=_C218 ,C203_=_C220 ,C203_=_C221 ,C203_=_C222 ,C211_=_C230 ,\nC211_=_C245 ,C211_=_C285 ,C211_=_C291 ,C211_=_C304 ,C211_=_C313 ,C211_=_C314 ,\nC211_=_C315 ,C211_=_C316 ,C217_=_C218 ,C217_=_C220 ,C217_=_C221 ,C217_=_C222 ,\nC217_=_C230 ,C218_=_C220 ,C218_=_C221 ,C218_=_C222 ,C220_=_C221 ,C220_=_C222 ,\nC221_=_C222 ,C221_=_C315 ,C222_=_C316 ,C230_=_C245 ,C230_=_C285 ,C230_=_C291 ,\nC230_=_C304 ,C230_=_C313 ,C230_=_C314 ,C230_=_C315 ,C230_=_C316 ,C245_=_C285 ,\nC245_=_C291 ,C245_=_C304 ,C245_=_C313 ,C245_=_C314 ,C245_=_C315 ,C245_=_C316 ,\nC285_=_C291 ,C285_=_C304 ,C285_=_C313 ,C285_=_C314 ,C285_=_C315 ,C285_=_C316 ,\nC291_=_C304 ,C291_=_C313 ,C291_=_C314 ,C291_=_C315 ,C291_=_C316 ,C304_=_C313 ,\nC304_=_C314 ,C304_=_C315 ,C304_=_C316 ,C313_=_C314 ,C313_=_C315 ,C313_=_C316 ,\nC314_=_C315 ,C314_=_C316 ,C315_=_C316 ,"];50[shape=box, label="id:50 level: 5\n23: C58 C73 C137 C147 C151 \nC180 C223 C229 C236 C241 C242 \nC243 C244 C245 C246 C247 C248 \nC249 C250 C263 C280 C311 C312 \n136: C58_=_C73( C58 C73 ) C58_=_C137( C58 C137 ) C58_=_C151( C58 C151 ) C58_=_C229( C58 C229 ) C58_=_C236( C58 C236 ) \nC58_=_C244( C58 C244 ) C58_=_C263( C58 C263 ) C58_=_C280( C58 C280 ) C58_=_C311( C58 C311 ) C58_=_C312( C58 C312 ) C73_=_C137( C73 C137 ) \nC73_=_C151( C73 C151 ) C73_=_C229( C73 C229 ) C73_=_C236( C73 C236 ) C73_=_C244( C73 C244 ) C73_=_C263( C73 C263 ) C73_=_C280( C73 C280 ) \nC73_=_C311( C73 C311 ) C73_=_C312( C73 C312 ) C137_=_C151( C137 C151 ) C137_=_C229( C137 C229 ) C137_=_C236( C137 C236 ) C137_=_C244( C137 C244 ) \nC137_=_C263( C137 C263 ) C137_=_C280( C137 C280 ) C137_=_C311( C137 C311 ) C137_=_C312( C137 C312 ) C147_=_C151( C147 C151 ) C147_=_C180( C147 C180 ) \nC147_=_C223( C147 C223 ) C147_=_C241( C147 C241 ) C147_=_C242( C147 C242 ) C147_=_C243( C147 C243 ) C147_=_C244( C147 C244 ) C147_=_C245( C147 C245 ) \nC147_=_C246( C147 C246 ) C147_=_C247( C147 C247 ) C147_=_C248( C147 C248 ) C147_=_C249( C147 C249 ) C147_=_C250( C147 C250 ) C151_=_C229( C151 C229 ) \nC151_=_C236( C151 C236 ) C151_=_C244( C151 C244 ) C151_=_C263( C151 C263 ) C151_=_C280( C151 C280 ) C151_=_C311( C151 C311 ) C151_=_C312( C151 C312 ) \nC180_=_C223( C180 C223 ) C180_=_C241( C180 C241 ) C180_=_C242( C180 C242 ) C180_=_C243( C180 C243 ) C180_=_C244( C180 C244 ) C180_=_C245( C180 C245 ) \nC180_=_C246( C180 C246 ) C180_=_C247( C180 C247 ) C180_=_C248( C180 C248 ) C180_=_C249( C180 C249 ) C180_=_C250( C180 C250 ) C223_=_C229( C223 C229 ) \nC223_=_C241( C223 C241 ) C223_=_C242( C223 C242 ) C223_=_C243( C223 C243 ) C223_=_C244( C223 C244 ) C223_=_C245( C223 C245 ) C223_=_C246( C223 C246 ) \nC223_=_C247( C223 C247 ) C223_=_C248( C223 C248 ) C223_=_C249( C223 C249 ) C223_=_C250( C223 C250 ) C229_=_C236( C229 C236 ) C229_=_C244( C229 C244 ) \nC229_=_C263( C229 C263 ) C229_=_C280( C229 C280 ) C229_=_C311( C229 C311 ) C229_=_C312( C229 C312 ) C236_=_C244( C236 C244 ) C236_=_C263( C236 C263 ) \nC236_=_C280( C236 C280 ) C236_=_C311( C236 C311 ) C236_=_C312( C236 C312 ) C241_=_C242( C241 C242 ) C241_=_C243( C241 C243 ) C241_=_C244( C241 C244 ) \nC241_=_C245( C241 C245 ) C241_=_C246( C241 C246 ) C241_=_C247( C241 C247 ) C241_=_C248( C241 C248 ) C241_=_C249( C241 C249 ) C241_=_C250( C241 C250 ) \nC242_=_C243( C242 C243 ) C242_=_C244( C242 C244 ) C242_=_C245( C242 C245 ) C242_=_C246( C242 C246 ) C242_=_C247( C242 C247 ) C242_=_C248( C242 C248 ) \nC242_=_C249( C242 C249 ) C242_=_C250( C242 C250 ) C243_=_C244( C243 C244 ) C243_=_C245( C243 C245 ) C243_=_C246( C243 C246 ) C243_=_C247( C243 C247 ) \nC243_=_C248( C243 C248 ) C243_=_C249( C243 C249 ) C243_=_C250( C243 C250 ) C244_=_C245( C244 C245 ) C244_=_C246( C244 C246 ) C244_=_C247( C244 C247 ) \nC244_=_C248( C244 C248 ) C244_=_C249( C244 C249 ) C244_=_C250( C244 C250 ) C244_=_C263( C244 C263 ) C244_=_C280( C244 C280 ) C244_=_C311( C244 C311 ) \nC244_=_C312( C244 C312 ) C245_=_C246( C245 C246 ) C245_=_C247( C245 C247 ) C245_=_C248( C245 C248 ) C245_=_C249( C245 C249 ) C245_=_C250( C245 C250 ) \nC246_=_C247( C246 C247 ) C246_=_C248( C246 C248 ) C246_=_C249( C246 C249 ) C246_=_C250( C246 C250 ) C247_=_C248( C247 C248 ) C247_=_C249( C247 C249 ) \nC247_=_C250( C247 C250 ) C248_=_C249( C248 C249 ) C248_=_C250( C248 C250 ) C248_=_C311( C248 C311 ) C249_=_C250( C249 C250 ) C263_=_C280( C263 C280 ) \nC263_=_C311( C263 C311 ) C263_=_C312( C263 C312 ) C280_=_C311( C280 C311 ) C280_=_C312( C280 C312 ) C311_=_C312( C311 C312 ) "];42-&gt;50[label="22: C58 C73 C137 C147 C151 \nC180 C223 C229 C236 C241 C242 \nC243 C245 C246 C247 C248 C249 \nC250 C263 C280 C311 C312 \n114: C58_=_C73 ,C58_=_C137 ,C58_=_C151 ,C58_=_C229 ,C58_=_C236 ,\nC58_=_C263 ,C58_=_C280 ,C58_=_C311 ,C58_=_C312 ,C73_=_C137 ,C73_=_C151 ,\nC73_=_C229 ,C73_=_C236 ,C73_=_C263 ,C73_=_C280 ,C73_=_C311 ,C73_=_C312 ,\nC137_=_C151 ,C137_=_C229 ,C137_=_C236 ,C137_=_C263 ,C137_=_C280 ,C137_=_C311 ,\nC137_=_C312 ,C147_=_C151 ,C147_=_C180 ,C147_=_C223 ,C147_=_C241 ,C147_=_C242 ,\nC147_=_C243 ,C147_=_C245 ,C147_=_C246 ,C147_=_C247 ,C147_=_C248 ,C147_=_C249 ,\nC147_=_C250 ,C151_=_C229 ,C151_=_C236 ,C151_=_C263 ,C151_=_C280 ,C151_=_C311 ,\nC151_=_C312 ,C180_=_C223 ,C180_=_C241 ,C180_=_C242 ,C180_=_C243 ,C180_=_C245 ,\nC180_=_C246 ,C180_=_C247 ,C180_=_C248 ,C180_=_C249 ,C180_=_C250 ,C223_=_C229 ,\nC223_=_C241 ,C223_=_C242 ,C223_=_C243 ,C223_=_C245 ,C223_=_C246 ,C223_=_C247 ,\nC223_=_C248 ,C223_=_C249 ,C223_=_C250 ,C229_=_C236 ,C229_=_C263 ,C229_=_C280 ,\nC229_=_C311 ,C229_=_C312 ,C236_=_C263 ,C236_=_C280 ,C236_=_C311 ,C236_=_C312 ,\nC241_=_C242 ,C241_=_C243 ,C241_=_C245 ,C241_=_C246 ,C241_=_C247 ,C241_=_C248 ,\nC241_=_C249 ,C241_=_C250 ,C242_=_C243 ,C242_=_C245 ,C242_=_C246 ,C242_=_C247 ,\nC242_=_C248 ,C242_=_C249 ,C242_=_C250 ,C243_=_C245 ,C243_=_C246 ,C243_=_C247 ,\nC243_=_C248 ,C243_=_C249 ,C243_=_C250 ,C245_=_C246 ,C245_=_C247 ,C245_=_C248 ,\nC245_=_C249 ,C245_=_C250 ,C246_=_C247 ,C246_=_C248 ,C246_=_C249 ,C246_=_C250 ,\nC247_=_C248 ,C247_=_C249 ,C247_=_C250 ,C248_=_C249 ,C248_=_C250 ,C248_=_C311 ,\nC249_=_C250 ,C263_=_C280 ,C263_=_C311 ,C263_=_C312 ,C280_=_C311 ,C280_=_C312 ,\nC311_=_C3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