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1 V3 V6 V7 V8 \nV9 V11 V12 V13 V15 V16 \nV18 V19 V20 V21 V23 V24 \nV25 V27 V28 V29 V30 V31 \nV32 V34 V35 V36 V37 V39 \n195: C14( V1 V7 ) C15( V1 V8 ) C16( V1 V9 ) C17( V1 V20 ) C18( V1 V21 ) \nC20( V1 V23 ) C22( V1 V27 ) C23( V1 V28 ) C24( V1 V32 ) C25( V1 V37 ) C26( V1 V39 ) \nC39( V3 V6 ) C40( V3 V7 ) C41( V3 V8 ) C43( V3 V11 ) C45( V3 V18 ) C46( V3 V21 ) \nC47( V3 V23 ) C48( V3 V24 ) C50( V3 V27 ) C51( V3 V28 ) C52( V3 V34 ) C53( V3 V35 ) \nC54( V3 V36 ) C85( V6 V9 ) C87( V6 V12 ) C88( V6 V15 ) C90( V6 V18 ) C91( V6 V23 ) \nC93( V6 V27 ) C94( V6 V30 ) C96( V6 V34 ) C97( V6 V35 ) C98( V6 V36 ) C99( V6 V39 ) \nC100( V7 V8 ) C101( V7 V13 ) C103( V7 V15 ) C104( V7 V16 ) C105( V7 V20 ) C106( V7 V25 ) \nC107( V7 V27 ) C108( V7 V30 ) C109( V7 V32 ) C111( V7 V36 ) C112( V7 V39 ) C113( V8 V11 ) \nC114( V8 V13 ) C116( V8 V15 ) C118( V8 V19 ) C119( V8 V20 ) C120( V8 V24 ) C121( V8 V25 ) \nC122( V8 V27 ) C123( V8 V28 ) C124( V8 V29 ) C125( V8 V30 ) C126( V8 V31 ) C127( V8 V34 ) \nC129( V8 V39 ) C131( V9 V12 ) C134( V9 V20 ) C136( V9 V23 ) C137( V9 V25 ) C138( V9 V28 ) \nC139( V9 V29 ) C140( V9 V31 ) C141( V9 V32 ) C143( V9 V36 ) C144( V9 V37 ) C145( V9 V39 ) \nC159( V11 V13 ) C160( V11 V15 ) C161( V11 V16 ) C162( V11 V20 ) C163( V11 V21 ) C165( V11 V23 ) \nC166( V11 V24 ) C168( V11 V32 ) C169( V11 V36 ) C171( V12 V13 ) C172( V12 V15 ) C173( V12 V16 ) \nC175( V12 V19 ) C176( V12 V20 ) C177( V12 V23 ) C178( V12 V25 ) C180( V12 V27 ) C181( V12 V29 ) \nC183( V12 V34 ) C184( V12 V39 ) C186( V13 V16 ) C188( V13 V18 ) C189( V13 V20 ) C190( V13 V24 ) \nC191( V13 V25 ) C193( V13 V27 ) C194( V13 V28 ) C195( V13 V29 ) C196( V13 V34 ) C197( V13 V36 ) \nC207( V15 V16 ) C209( V15 V18 ) C210( V15 V19 ) C211( V15 V20 ) C212( V15 V25 ) C213( V15 V28 ) \nC214( V15 V32 ) C215( V15 V36 ) C216( V15 V37 ) C217( V15 V39 ) C219( V16 V19 ) C220( V16 V21 ) \nC221( V16 V23 ) C222( V16 V24 ) C223( V16 V25 ) C224( V16 V29 ) C225( V16 V30 ) C226( V16 V32 ) \nC227( V16 V35 ) C228( V16 V36 ) C239( V18 V21 ) C240( V18 V23 ) C241( V18 V24 ) C242( V18 V25 ) \nC243( V18 V27 ) C244( V18 V28 ) C245( V18 V29 ) C246( V18 V30 ) C247( V18 V31 ) C249( V18 V35 ) \nC250( V18 V37 ) C251( V18 V39 ) C252( V19 V21 ) C253( V19 V25 ) C255( V19 V28 ) C256( V19 V29 ) \nC257( V19 V30 ) C258( V19 V31 ) C259( V19 V32 ) C261( V19 V34 ) C262( V19 V35 ) C263( V19 V36 ) \nC265( V19 V39 ) C266( V20 V21 ) C268( V20 V23 ) C270( V20 V27 ) C271( V20 V29 ) C272( V20 V37 ) \nC274( V21 V28 ) C275( V21 V35 ) C276( V21 V39 ) C284( V23 V24 ) C285( V23 V25 ) C286( V23 V27 ) \nC287( V23 V28 ) C288( V23 V29 ) C289( V23 V30 ) C290( V23 V31 ) C292( V23 V37 ) C294( V24 V31 ) \nC295( V24 V36 ) C296( V24 V37 ) C297( V24 V39 ) C298( V25 V28 ) C299( V25 V30 ) C300( V25 V31 ) \nC301( V25 V32 ) C302( V25 V34 ) C310( V27 V34 ) C311( V27 V35 ) C312( V27 V37 ) C314( V28 V29 ) \nC315( V28 V31 ) C317( V28 V34 ) C318( V28 V35 ) C319( V28 V37 ) C320( V29 V31 ) C322( V29 V35 ) \nC323( V29 V36 ) C324( V29 V37 ) C326( V30 V32 ) C328( V30 V34 ) C329( V30 V36 ) C331( V30 V39 ) \nC333( V31 V39 ) C334( V32 V34 ) C335( V32 V36 ) C336( V32 V37 ) C338( V34 V35 ) C339( V34 V36 ) \nC340( V34 V37 ) C341( V34 V39 ) C343( V35 V39 ) C344( V36 V37 ) "]1[shape=box, label="id:1 level: 1\n23: V1 V6 V8 V9 V11 \nV12 V13 V15 V16 V17 V18 \nV20 V23 V24 V25 V27 V28 \nV29 V31 V32 V35 V37 V39 \n130: C15( V1 V8 ) C16( V1 V9 ) C17( V1 V20 ) C20( V1 V23 ) C22( V1 V27 ) \nC23( V1 V28 ) C24( V1 V32 ) C25( V1 V37 ) C26( V1 V39 ) C85( V6 V9 ) C87( V6 V12 ) \nC88( V6 V15 ) C89( V6 V17 ) C90( V6 V18 ) C91( V6 V23 ) C93( V6 V27 ) C97( V6 V35 ) \nC99( V6 V39 ) C113( V8 V11 ) C114( V8 V13 ) C116( V8 V15 ) C117( V8 V17 ) C119( V8 V20 ) \nC120( V8 V24 ) C121( V8 V25 ) C122( V8 V27 ) C123( V8 V28 ) C124( V8 V29 ) C126( V8 V31 ) \nC129( V8 V39 ) C131( V9 V12 ) C133( V9 V17 ) C134( V9 V20 ) C136( V9 V23 ) C137( V9 V25 ) \nC138( V9 V28 ) C139( V9 V29 ) C140( V9 V31 ) C141( V9 V32 ) C144( V9 V37 ) C145( V9 V39 ) \nC159( V11 V13 ) C160( V11 V15 ) C161( V11 V16 ) C162( V11 V20 ) C165( V11 V23 ) C166( V11 V24 ) \nC168( V11 V32 ) C171( V12 V13 ) C172( V12 V15 ) C173( V12 V16 ) C174( V12 V17 ) C176( V12 V20 ) \nC177( V12 V23 ) C178( V12 V25 ) C180( V12 V27 ) C181( V12 V29 ) C184( V12 V39 ) C186( V13 V16 ) \nC187( V13 V17 ) C188( V13 V18 ) C189( V13 V20 ) C190( V13 V24 ) C191( V13 V25 ) C193( V13 V27 ) \nC194( V13 V28 ) C195( V13 V29 ) C207( V15 V16 ) C208( V15 V17 ) C209( V15 V18 ) C211( V15 V20 ) \nC212( V15 V25 ) C213( V15 V28 ) C214( V15 V32 ) C216( V15 V37 ) C217( V15 V39 ) C218( V16 V17 ) \nC221( V16 V23 ) C222( V16 V24 ) C223( V16 V25 ) C224( V16 V29 ) C226( V16 V32 ) C227( V16 V35 ) \nC230( V17 V18 ) C232( V17 V23 ) C233( V17 V24 ) C234( V17 V25 ) C235( V17 V28 ) C236( V17 V32 ) \nC237( V17 V35 ) C238( V17 V37 ) C240( V18 V23 ) C241( V18 V24 ) C242( V18 V25 ) C243( V18 V27 ) \nC244( V18 V28 ) C245( V18 V29 ) C247( V18 V31 ) C249( V18 V35 ) C250( V18 V37 ) C251( V18 V39 ) \nC268( V20 V23 ) C270( V20 V27 ) C271( V20 V29 ) C272( V20 V37 ) C284( V23 V24 ) C285( V23 V25 ) \nC286( V23 V27 ) C287( V23 V28 ) C288( V23 V29 ) C290( V23 V31 ) C292( V23 V37 ) C294( V24 V31 ) \nC296( V24 V37 ) C297( V24 V39 ) C298( V25 V28 ) C300( V25 V31 ) C301( V25 V32 ) C311( V27 V35 ) \nC312( V27 V37 ) C314( V28 V29 ) C315( V28 V31 ) C318( V28 V35 ) C319( V28 V37 ) C320( V29 V31 ) \nC322( V29 V35 ) C324( V29 V37 ) C333( V31 V39 ) C336( V32 V37 ) C343( V35 V39 ) "];0-&gt;1[label="22: V1 V6 V8 V9 V11 \nV12 V13 V15 V16 V18 V20 \nV23 V24 V25 V27 V28 V29 \nV31 V32 V35 V37 V39 \n115: C15 ,C16 ,C17 ,C20 ,C22 ,\nC23 ,C24 ,C25 ,C26 ,C85 ,C87 ,\nC88 ,C90 ,C91 ,C93 ,C97 ,C99 ,\nC113 ,C114 ,C116 ,C119 ,C120 ,C121 ,\nC122 ,C123 ,C124 ,C126 ,C129 ,C131 ,\nC134 ,C136 ,C137 ,C138 ,C139 ,C140 ,\nC141 ,C144 ,C145 ,C159 ,C160 ,C161 ,\nC162 ,C165 ,C166 ,C168 ,C171 ,C172 ,\nC173 ,C176 ,C177 ,C178 ,C180 ,C181 ,\nC184 ,C186 ,C188 ,C189 ,C190 ,C191 ,\nC193 ,C194 ,C195 ,C207 ,C209 ,C211 ,\nC212 ,C213 ,C214 ,C216 ,C217 ,C221 ,\nC222 ,C223 ,C224 ,C226 ,C227 ,C240 ,\nC241 ,C242 ,C243 ,C244 ,C245 ,C247 ,\nC249 ,C250 ,C251 ,C268 ,C270 ,C271 ,\nC272 ,C284 ,C285 ,C286 ,C287 ,C288 ,\nC290 ,C292 ,C294 ,C296 ,C297 ,C298 ,\nC300 ,C301 ,C311 ,C312 ,C314 ,C315 ,\nC318 ,C319 ,C320 ,C322 ,C324 ,C333 ,\nC336 ,C343 ,"];2[shape=box, label="id:2 level: 1\n27: V1 V3 V6 V7 V8 \nV9 V11 V12 V13 V16 V18 \nV19 V20 V21 V23 V24 V25 \nV27 V28 V29 V30 V31 V34 \nV35 V36 V38 V39 \n169: C14( V1 V7 ) C15( V1 V8 ) C16( V1 V9 ) C17( V1 V20 ) C18( V1 V21 ) \nC20( V1 V23 ) C22( V1 V27 ) C23( V1 V28 ) C26( V1 V39 ) C39( V3 V6 ) C40( V3 V7 ) \nC41( V3 V8 ) C43( V3 V11 ) C45( V3 V18 ) C46( V3 V21 ) C47( V3 V23 ) C48( V3 V24 ) \nC50( V3 V27 ) C51( V3 V28 ) C52( V3 V34 ) C53( V3 V35 ) C54( V3 V36 ) C85( V6 V9 ) \nC87( V6 V12 ) C90( V6 V18 ) C91( V6 V23 ) C93( V6 V27 ) C94( V6 V30 ) C96( V6 V34 ) \nC97( V6 V35 ) C98( V6 V36 ) C99( V6 V39 ) C100( V7 V8 ) C101( V7 V13 ) C104( V7 V16 ) \nC105( V7 V20 ) C106( V7 V25 ) C107( V7 V27 ) C108( V7 V30 ) C111( V7 V36 ) C112( V7 V39 ) \nC113( V8 V11 ) C114( V8 V13 ) C118( V8 V19 ) C119( V8 V20 ) C120( V8 V24 ) C121( V8 V25 ) \nC122( V8 V27 ) C123( V8 V28 ) C124( V8 V29 ) C125( V8 V30 ) C126( V8 V31 ) C127( V8 V34 ) \nC128( V8 V38 ) C129( V8 V39 ) C131( V9 V12 ) C134( V9 V20 ) C136( V9 V23 ) C137( V9 V25 ) \nC138( V9 V28 ) C139( V9 V29 ) C140( V9 V31 ) C143( V9 V36 ) C145( V9 V39 ) C159( V11 V13 ) \nC161( V11 V16 ) C162( V11 V20 ) C163( V11 V21 ) C165( V11 V23 ) C166( V11 V24 ) C169( V11 V36 ) \nC170( V11 V38 ) C171( V12 V13 ) C173( V12 V16 ) C175( V12 V19 ) C176( V12 V20 ) C177( V12 V23 ) \nC178( V12 V25 ) C180( V12 V27 ) C181( V12 V29 ) C183( V12 V34 ) C184( V12 V39 ) C186( V13 V16 ) \nC188( V13 V18 ) C189( V13 V20 ) C190( V13 V24 ) C191( V13 V25 ) C193( V13 V27 ) C194( V13 V28 ) \nC195( V13 V29 ) C196( V13 V34 ) C197( V13 V36 ) C219( V16 V19 ) C220( V16 V21 ) C221( V16 V23 ) \nC222( V16 V24 ) C223( V16 V25 ) C224( V16 V29 ) C225( V16 V30 ) C227( V16 V35 ) C228( V16 V36 ) \nC229( V16 V38 ) C239( V18 V21 ) C240( V18 V23 ) C241( V18 V24 ) C242( V18 V25 ) C243( V18 V27 ) \nC244( V18 V28 ) C245( V18 V29 ) C246( V18 V30 ) C247( V18 V31 ) C249( V18 V35 ) C251( V18 V39 ) \nC252( V19 V21 ) C253( V19 V25 ) C255( V19 V28 ) C256( V19 V29 ) C257( V19 V30 ) C258( V19 V31 ) \nC261( V19 V34 ) C262( V19 V35 ) C263( V19 V36 ) C264( V19 V38 ) C265( V19 V39 ) C266( V20 V21 ) \nC268( V20 V23 ) C270( V20 V27 ) C271( V20 V29 ) C273( V20 V38 ) C274( V21 V28 ) C275( V21 V35 ) \nC276( V21 V39 ) C284( V23 V24 ) C285( V23 V25 ) C286( V23 V27 ) C287( V23 V28 ) C288( V23 V29 ) \nC289( V23 V30 ) C290( V23 V31 ) C294( V24 V31 ) C295( V24 V36 ) C297( V24 V39 ) C298( V25 V28 ) \nC299( V25 V30 ) C300( V25 V31 ) C302( V25 V34 ) C303( V25 V38 ) C310( V27 V34 ) C311( V27 V35 ) \nC313( V27 V38 ) C314( V28 V29 ) C315( V28 V31 ) C317( V28 V34 ) C318( V28 V35 ) C320( V29 V31 ) \nC322( V29 V35 ) C323( V29 V36 ) C325( V29 V38 ) C328( V30 V34 ) C329( V30 V36 ) C330( V30 V38 ) \nC331( V30 V39 ) C333( V31 V39 ) C338( V34 V35 ) C339( V34 V36 ) C341( V34 V39 ) C342( V35 V38 ) \nC343( V35 V39 ) C345( V36 V38 ) "];0-&gt;2[label="26: V1 V3 V6 V7 V8 \nV9 V11 V12 V13 V16 V18 \nV19 V20 V21 V23 V24 V25 \nV27 V28 V29 V30 V31 V34 \nV35 V36 V39 \n158: C14 ,C15 ,C16 ,C17 ,C18 ,\nC20 ,C22 ,C23 ,C26 ,C39 ,C40 ,\nC41 ,C43 ,C45 ,C46 ,C47 ,C48 ,\nC50 ,C51 ,C52 ,C53 ,C54 ,C85 ,\nC87 ,C90 ,C91 ,C93 ,C94 ,C96 ,\nC97 ,C98 ,C99 ,C100 ,C101 ,C104 ,\nC105 ,C106 ,C107 ,C108 ,C111 ,C112 ,\nC113 ,C114 ,C118 ,C119 ,C120 ,C121 ,\nC122 ,C123 ,C124 ,C125 ,C126 ,C127 ,\nC129 ,C131 ,C134 ,C136 ,C137 ,C138 ,\nC139 ,C140 ,C143 ,C145 ,C159 ,C161 ,\nC162 ,C163 ,C165 ,C166 ,C169 ,C171 ,\nC173 ,C175 ,C176 ,C177 ,C178 ,C180 ,\nC181 ,C183 ,C184 ,C186 ,C188 ,C189 ,\nC190 ,C191 ,C193 ,C194 ,C195 ,C196 ,\nC197 ,C219 ,C220 ,C221 ,C222 ,C223 ,\nC224 ,C225 ,C227 ,C228 ,C239 ,C240 ,\nC241 ,C242 ,C243 ,C244 ,C245 ,C246 ,\nC247 ,C249 ,C251</w:t>
      </w:r>
    </w:p>
    <w:p>
      <w:pPr>
        <w:pStyle w:val="PreformattedText"/>
        <w:bidi w:val="0"/>
        <w:spacing w:before="0" w:after="0"/>
        <w:jc w:val="left"/>
        <w:rPr/>
      </w:pPr>
      <w:r>
        <w:rPr/>
        <w:t xml:space="preserve"> </w:t>
      </w:r>
      <w:r>
        <w:rPr/>
        <w:t>,C252 ,C253 ,C255 ,\nC256 ,C257 ,C258 ,C261 ,C262 ,C263 ,\nC265 ,C266 ,C268 ,C270 ,C271 ,C274 ,\nC275 ,C276 ,C284 ,C285 ,C286 ,C287 ,\nC288 ,C289 ,C290 ,C294 ,C295 ,C297 ,\nC298 ,C299 ,C300 ,C302 ,C310 ,C311 ,\nC314 ,C315 ,C317 ,C318 ,C320 ,C322 ,\nC323 ,C328 ,C329 ,C331 ,C333 ,C338 ,\nC339 ,C341 ,C343 ,"];3[shape=box, label="id:3 level: 1\n28: V3 V6 V7 V8 V9 \nV11 V12 V13 V14 V15 V16 \nV18 V19 V20 V21 V23 V24 \nV25 V27 V28 V29 V30 V31 \nV32 V34 V36 V37 V39 \n187: C39( V3 V6 ) C40( V3 V7 ) C41( V3 V8 ) C43( V3 V11 ) C44( V3 V14 ) \nC45( V3 V18 ) C46( V3 V21 ) C47( V3 V23 ) C48( V3 V24 ) C50( V3 V27 ) C51( V3 V28 ) \nC52( V3 V34 ) C54( V3 V36 ) C85( V6 V9 ) C87( V6 V12 ) C88( V6 V15 ) C90( V6 V18 ) \nC91( V6 V23 ) C93( V6 V27 ) C94( V6 V30 ) C96( V6 V34 ) C98( V6 V36 ) C99( V6 V39 ) \nC100( V7 V8 ) C101( V7 V13 ) C102( V7 V14 ) C103( V7 V15 ) C104( V7 V16 ) C105( V7 V20 ) \nC106( V7 V25 ) C107( V7 V27 ) C108( V7 V30 ) C109( V7 V32 ) C111( V7 V36 ) C112( V7 V39 ) \nC113( V8 V11 ) C114( V8 V13 ) C115( V8 V14 ) C116( V8 V15 ) C118( V8 V19 ) C119( V8 V20 ) \nC120( V8 V24 ) C121( V8 V25 ) C122( V8 V27 ) C123( V8 V28 ) C124( V8 V29 ) C125( V8 V30 ) \nC126( V8 V31 ) C127( V8 V34 ) C129( V8 V39 ) C131( V9 V12 ) C132( V9 V14 ) C134( V9 V20 ) \nC136( V9 V23 ) C137( V9 V25 ) C138( V9 V28 ) C139( V9 V29 ) C140( V9 V31 ) C141( V9 V32 ) \nC143( V9 V36 ) C144( V9 V37 ) C145( V9 V39 ) C159( V11 V13 ) C160( V11 V15 ) C161( V11 V16 ) \nC162( V11 V20 ) C163( V11 V21 ) C165( V11 V23 ) C166( V11 V24 ) C168( V11 V32 ) C169( V11 V36 ) \nC171( V12 V13 ) C172( V12 V15 ) C173( V12 V16 ) C175( V12 V19 ) C176( V12 V20 ) C177( V12 V23 ) \nC178( V12 V25 ) C180( V12 V27 ) C181( V12 V29 ) C183( V12 V34 ) C184( V12 V39 ) C185( V13 V14 ) \nC186( V13 V16 ) C188( V13 V18 ) C189( V13 V20 ) C190( V13 V24 ) C191( V13 V25 ) C193( V13 V27 ) \nC194( V13 V28 ) C195( V13 V29 ) C196( V13 V34 ) C197( V13 V36 ) C198( V14 V15 ) C199( V14 V20 ) \nC200( V14 V23 ) C201( V14 V24 ) C202( V14 V29 ) C203( V14 V30 ) C204( V14 V31 ) C205( V14 V32 ) \nC206( V14 V36 ) C207( V15 V16 ) C209( V15 V18 ) C210( V15 V19 ) C211( V15 V20 ) C212( V15 V25 ) \nC213( V15 V28 ) C214( V15 V32 ) C215( V15 V36 ) C216( V15 V37 ) C217( V15 V39 ) C219( V16 V19 ) \nC220( V16 V21 ) C221( V16 V23 ) C222( V16 V24 ) C223( V16 V25 ) C224( V16 V29 ) C225( V16 V30 ) \nC226( V16 V32 ) C228( V16 V36 ) C239( V18 V21 ) C240( V18 V23 ) C241( V18 V24 ) C242( V18 V25 ) \nC243( V18 V27 ) C244( V18 V28 ) C245( V18 V29 ) C246( V18 V30 ) C247( V18 V31 ) C250( V18 V37 ) \nC251( V18 V39 ) C252( V19 V21 ) C253( V19 V25 ) C255( V19 V28 ) C256( V19 V29 ) C257( V19 V30 ) \nC258( V19 V31 ) C259( V19 V32 ) C261( V19 V34 ) C263( V19 V36 ) C265( V19 V39 ) C266( V20 V21 ) \nC268( V20 V23 ) C270( V20 V27 ) C271( V20 V29 ) C272( V20 V37 ) C274( V21 V28 ) C276( V21 V39 ) \nC284( V23 V24 ) C285( V23 V25 ) C286( V23 V27 ) C287( V23 V28 ) C288( V23 V29 ) C289( V23 V30 ) \nC290( V23 V31 ) C292( V23 V37 ) C294( V24 V31 ) C295( V24 V36 ) C296( V24 V37 ) C297( V24 V39 ) \nC298( V25 V28 ) C299( V25 V30 ) C300( V25 V31 ) C301( V25 V32 ) C302( V25 V34 ) C310( V27 V34 ) \nC312( V27 V37 ) C314( V28 V29 ) C315( V28 V31 ) C317( V28 V34 ) C319( V28 V37 ) C320( V29 V31 ) \nC323( V29 V36 ) C324( V29 V37 ) C326( V30 V32 ) C328( V30 V34 ) C329( V30 V36 ) C331( V30 V39 ) \nC333( V31 V39 ) C334( V32 V34 ) C335( V32 V36 ) C336( V32 V37 ) C339( V34 V36 ) C340( V34 V37 ) \nC341( V34 V39 ) C344( V36 V37 ) "];0-&gt;3[label="27: V3 V6 V7 V8 V9 \nV11 V12 V13 V15 V16 V18 \nV19 V20 V21 V23 V24 V25 \nV27 V28 V29 V30 V31 V32 \nV34 V36 V37 V39 \n173: C39 ,C40 ,C41 ,C43 ,C45 ,\nC46 ,C47 ,C48 ,C50 ,C51 ,C52 ,\nC54 ,C85 ,C87 ,C88 ,C90 ,C91 ,\nC93 ,C94 ,C96 ,C98 ,C99 ,C100 ,\nC101 ,C103 ,C104 ,C105 ,C106 ,C107 ,\nC108 ,C109 ,C111 ,C112 ,C113 ,C114 ,\nC116 ,C118 ,C119 ,C120 ,C121 ,C122 ,\nC123 ,C124 ,C125 ,C126 ,C127 ,C129 ,\nC131 ,C134 ,C136 ,C137 ,C138 ,C139 ,\nC140 ,C141 ,C143 ,C144 ,C145 ,C159 ,\nC160 ,C161 ,C162 ,C163 ,C165 ,C166 ,\nC168 ,C169 ,C171 ,C172 ,C173 ,C175 ,\nC176 ,C177 ,C178 ,C180 ,C181 ,C183 ,\nC184 ,C186 ,C188 ,C189 ,C190 ,C191 ,\nC193 ,C194 ,C195 ,C196 ,C197 ,C207 ,\nC209 ,C210 ,C211 ,C212 ,C213 ,C214 ,\nC215 ,C216 ,C217 ,C219 ,C220 ,C221 ,\nC222 ,C223 ,C224 ,C225 ,C226 ,C228 ,\nC239 ,C240 ,C241 ,C242 ,C243 ,C244 ,\nC245 ,C246 ,C247 ,C250 ,C251 ,C252 ,\nC253 ,C255 ,C256 ,C257 ,C258 ,C259 ,\nC261 ,C263 ,C265 ,C266 ,C268 ,C270 ,\nC271 ,C272 ,C274 ,C276 ,C284 ,C285 ,\nC286 ,C287 ,C288 ,C289 ,C290 ,C292 ,\nC294 ,C295 ,C296 ,C297 ,C298 ,C299 ,\nC300 ,C301 ,C302 ,C310 ,C312 ,C314 ,\nC315 ,C317 ,C319 ,C320 ,C323 ,C324 ,\nC326 ,C328 ,C329 ,C331 ,C333 ,C334 ,\nC335 ,C336 ,C339 ,C340 ,C341 ,C344 ,"];4[shape=box, label="id:4 level: 1\n15: V0 V1 V6 V11 V12 \nV16 V18 V20 V21 V23 V24 \nV25 V30 V31 V34 \n54: C0( V0 V1 ) C1( V0 V6 ) C2( V0 V11 ) C3( V0 V12 ) C4( V0 V16 ) \nC5( V0 V18 ) C6( V0 V20 ) C7( V0 V21 ) C8( V0 V23 ) C9( V0 V24 ) C10( V0 V25 ) \nC11( V0 V30 ) C12( V0 V31 ) C13( V0 V34 ) C17( V1 V20 ) C18( V1 V21 ) C20( V1 V23 ) \nC87( V6 V12 ) C90( V6 V18 ) C91( V6 V23 ) C94( V6 V30 ) C96( V6 V34 ) C161( V11 V16 ) \nC162( V11 V20 ) C163( V11 V21 ) C165( V11 V23 ) C166( V11 V24 ) C173( V12 V16 ) C176( V12 V20 ) \nC177( V12 V23 ) C178( V12 V25 ) C183( V12 V34 ) C220( V16 V21 ) C221( V16 V23 ) C222( V16 V24 ) \nC223( V16 V25 ) C225( V16 V30 ) C239( V18 V21 ) C240( V18 V23 ) C241( V18 V24 ) C242( V18 V25 ) \nC246( V18 V30 ) C247( V18 V31 ) C266( V20 V21 ) C268( V20 V23 ) C284( V23 V24 ) C285( V23 V25 ) \nC289( V23 V30 ) C290( V23 V31 ) C294( V24 V31 ) C299( V25 V30 ) C300( V25 V31 ) C302( V25 V34 ) \nC328( V30 V34 ) "];0-&gt;4[label="14: V1 V6 V11 V12 V16 \nV18 V20 V21 V23 V24 V25 \nV30 V31 V34 \n40: C17 ,C18 ,C20 ,C87 ,C90 ,\nC91 ,C94 ,C96 ,C161 ,C162 ,C163 ,\nC165 ,C166 ,C173 ,C176 ,C177 ,C178 ,\nC183 ,C220 ,C221 ,C222 ,C223 ,C225 ,\nC239 ,C240 ,C241 ,C242 ,C246 ,C247 ,\nC266 ,C268 ,C284 ,C285 ,C289 ,C290 ,\nC294 ,C299 ,C300 ,C302 ,C328 ,"];5[shape=box, label="id:5 level: 2\n13: V1 V9 V11 V17 V20 \nV22 V27 V29 V31 V32 V35 \nV37 V39 \n41: C16( V1 V9 ) C17( V1 V20 ) C19( V1 V22 ) C22( V1 V27 ) C24( V1 V32 ) \nC25( V1 V37 ) C26( V1 V39 ) C133( V9 V17 ) C134( V9 V20 ) C135( V9 V22 ) C139( V9 V29 ) \nC140( V9 V31 ) C141( V9 V32 ) C144( V9 V37 ) C145( V9 V39 ) C162( V11 V20 ) C164( V11 V22 ) \nC168( V11 V32 ) C231( V17 V22 ) C236( V17 V32 ) C237( V17 V35 ) C238( V17 V37 ) C267( V20 V22 ) \nC270( V20 V27 ) C271( V20 V29 ) C272( V20 V37 ) C277( V22 V27 ) C278( V22 V29 ) C279( V22 V31 ) \nC280( V22 V32 ) C281( V22 V35 ) C282( V22 V37 ) C283( V22 V39 ) C311( V27 V35 ) C312( V27 V37 ) \nC320( V29 V31 ) C322( V29 V35 ) C324( V29 V37 ) C333( V31 V39 ) C336( V32 V37 ) C343( V35 V39 ) "];1-&gt;5[label="12: V1 V9 V11 V17 V20 \nV27 V29 V31 V32 V35 V37 \nV39 \n29: C16 ,C17 ,C22 ,C24 ,C25 ,\nC26 ,C133 ,C134 ,C139 ,C140 ,C141 ,\nC144 ,C145 ,C162 ,C168 ,C236 ,C237 ,\nC238 ,C270 ,C271 ,C272 ,C311 ,C312 ,\nC320 ,C322 ,C324 ,C333 ,C336 ,C343 ,"];6[shape=box, label="id:6 level: 2\n24: V1 V3 V6 V7 V8 \nV9 V11 V12 V13 V18 V19 \nV20 V21 V23 V24 V28 V29 \nV30 V31 V33 V34 V35 V38 \nV39 \n129: C14( V1 V7 ) C15( V1 V8 ) C16( V1 V9 ) C17( V1 V20 ) C18( V1 V21 ) \nC20( V1 V23 ) C23( V1 V28 ) C26( V1 V39 ) C39( V3 V6 ) C40( V3 V7 ) C41( V3 V8 ) \nC43( V3 V11 ) C45( V3 V18 ) C46( V3 V21 ) C47( V3 V23 ) C48( V3 V24 ) C51( V3 V28 ) \nC52( V3 V34 ) C53( V3 V35 ) C85( V6 V9 ) C87( V6 V12 ) C90( V6 V18 ) C91( V6 V23 ) \nC94( V6 V30 ) C95( V6 V33 ) C96( V6 V34 ) C97( V6 V35 ) C99( V6 V39 ) C100( V7 V8 ) \nC101( V7 V13 ) C105( V7 V20 ) C108( V7 V30 ) C110( V7 V33 ) C112( V7 V39 ) C113( V8 V11 ) \nC114( V8 V13 ) C118( V8 V19 ) C119( V8 V20 ) C120( V8 V24 ) C123( V8 V28 ) C124( V8 V29 ) \nC125( V8 V30 ) C126( V8 V31 ) C127( V8 V34 ) C128( V8 V38 ) C129( V8 V39 ) C131( V9 V12 ) \nC134( V9 V20 ) C136( V9 V23 ) C138( V9 V28 ) C139( V9 V29 ) C140( V9 V31 ) C142( V9 V33 ) \nC145( V9 V39 ) C159( V11 V13 ) C162( V11 V20 ) C163( V11 V21 ) C165( V11 V23 ) C166( V11 V24 ) \nC170( V11 V38 ) C171( V12 V13 ) C175( V12 V19 ) C176( V12 V20 ) C177( V12 V23 ) C181( V12 V29 ) \nC182( V12 V33 ) C183( V12 V34 ) C184( V12 V39 ) C188( V13 V18 ) C189( V13 V20 ) C190( V13 V24 ) \nC194( V13 V28 ) C195( V13 V29 ) C196( V13 V34 ) C239( V18 V21 ) C240( V18 V23 ) C241( V18 V24 ) \nC244( V18 V28 ) C245( V18 V29 ) C246( V18 V30 ) C247( V18 V31 ) C248( V18 V33 ) C249( V18 V35 ) \nC251( V18 V39 ) C252( V19 V21 ) C255( V19 V28 ) C256( V19 V29 ) C257( V19 V30 ) C258( V19 V31 ) \nC260( V19 V33 ) C261( V19 V34 ) C262( V19 V35 ) C264( V19 V38 ) C265( V19 V39 ) C266( V20 V21 ) \nC268( V20 V23 ) C271( V20 V29 ) C273( V20 V38 ) C274( V21 V28 ) C275( V21 V35 ) C276( V21 V39 ) \nC284( V23 V24 ) C287( V23 V28 ) C288( V23 V29 ) C289( V23 V30 ) C290( V23 V31 ) C291( V23 V33 ) \nC294( V24 V31 ) C297( V24 V39 ) C314( V28 V29 ) C315( V28 V31 ) C316( V28 V33 ) C317( V28 V34 ) \nC318( V28 V35 ) C320( V29 V31 ) C321( V29 V33 ) C322( V29 V35 ) C325( V29 V38 ) C327( V30 V33 ) \nC328( V30 V34 ) C330( V30 V38 ) C331( V30 V39 ) C332( V31 V33 ) C333( V31 V39 ) C337( V33 V38 ) \nC338( V34 V35 ) C341( V34 V39 ) C342( V35 V38 ) C343( V35 V39 ) "];2-&gt;6[label="23: V1 V3 V6 V7 V8 \nV9 V11 V12 V13 V18 V19 \nV20 V21 V23 V24 V28 V29 \nV30 V31 V34 V35 V38 V39 \n117: C14 ,C15 ,C16 ,C17 ,C18 ,\nC20 ,C23 ,C26 ,C39 ,C40 ,C41 ,\nC43 ,C45 ,C46 ,C47 ,C48 ,C51 ,\nC52 ,C53 ,C85 ,C87 ,C90 ,C91 ,\nC94 ,C96 ,C97 ,C99 ,C100 ,C101 ,\nC105 ,C108 ,C112 ,C113 ,C114 ,C118 ,\nC119 ,C120 ,C123 ,C124 ,C125 ,C126 ,\nC127 ,C128 ,C129 ,C131 ,C134 ,C136 ,\nC138 ,C139 ,C140 ,C145 ,C159 ,C162 ,\nC163 ,C165 ,C166 ,C170 ,C171 ,C175 ,\nC176 ,C177 ,C181 ,C183 ,C184 ,C188 ,\nC189 ,C190 ,C194 ,C195 ,C196 ,C239 ,\nC240 ,C241 ,C244 ,C245 ,C246 ,C247 ,\nC249 ,C251 ,C252 ,C255 ,C256 ,C257 ,\nC258 ,C261 ,C262 ,C264 ,C265 ,C266 ,\nC268 ,C271 ,C273 ,C274 ,C275 ,C276 ,\nC284 ,C287 ,C288 ,C289 ,C290 ,C294 ,\nC297 ,C314 ,C315 ,C317 ,C318 ,C320 ,\nC322 ,C325 ,C328 ,C330 ,C331 ,C333 ,\nC338 ,C341 ,C342 ,C343 ,"];7[shape=box,</w:t>
      </w:r>
    </w:p>
    <w:p>
      <w:pPr>
        <w:pStyle w:val="PreformattedText"/>
        <w:bidi w:val="0"/>
        <w:spacing w:before="0" w:after="0"/>
        <w:jc w:val="left"/>
        <w:rPr/>
      </w:pPr>
      <w:r>
        <w:rPr/>
        <w:t xml:space="preserve"> </w:t>
      </w:r>
      <w:r>
        <w:rPr/>
        <w:t>label="id:7 level: 2\n17: V3 V6 V9 V10 V12 \nV13 V14 V15 V16 V18 V21 \nV23 V25 V28 V29 V36 V39 \n81: C39( V3 V6 ) C42( V3 V10 ) C44( V3 V14 ) C45( V3 V18 ) C46( V3 V21 ) \nC47( V3 V23 ) C51( V3 V28 ) C54( V3 V36 ) C85( V6 V9 ) C86( V6 V10 ) C87( V6 V12 ) \nC88( V6 V15 ) C90( V6 V18 ) C91( V6 V23 ) C98( V6 V36 ) C99( V6 V39 ) C130( V9 V10 ) \nC131( V9 V12 ) C132( V9 V14 ) C136( V9 V23 ) C137( V9 V25 ) C138( V9 V28 ) C139( V9 V29 ) \nC143( V9 V36 ) C145( V9 V39 ) C146( V10 V12 ) C147( V10 V13 ) C148( V10 V14 ) C149( V10 V15 ) \nC150( V10 V16 ) C151( V10 V18 ) C152( V10 V21 ) C153( V10 V23 ) C154( V10 V25 ) C155( V10 V28 ) \nC156( V10 V29 ) C157( V10 V36 ) C158( V10 V39 ) C171( V12 V13 ) C172( V12 V15 ) C173( V12 V16 ) \nC177( V12 V23 ) C178( V12 V25 ) C181( V12 V29 ) C184( V12 V39 ) C185( V13 V14 ) C186( V13 V16 ) \nC188( V13 V18 ) C191( V13 V25 ) C194( V13 V28 ) C195( V13 V29 ) C197( V13 V36 ) C198( V14 V15 ) \nC200( V14 V23 ) C202( V14 V29 ) C206( V14 V36 ) C207( V15 V16 ) C209( V15 V18 ) C212( V15 V25 ) \nC213( V15 V28 ) C215( V15 V36 ) C217( V15 V39 ) C220( V16 V21 ) C221( V16 V23 ) C223( V16 V25 ) \nC224( V16 V29 ) C228( V16 V36 ) C239( V18 V21 ) C240( V18 V23 ) C242( V18 V25 ) C244( V18 V28 ) \nC245( V18 V29 ) C251( V18 V39 ) C274( V21 V28 ) C276( V21 V39 ) C285( V23 V25 ) C287( V23 V28 ) \nC288( V23 V29 ) C298( V25 V28 ) C314( V28 V29 ) C323( V29 V36 ) "];3-&gt;7[label="16: V3 V6 V9 V12 V13 \nV14 V15 V16 V18 V21 V23 \nV25 V28 V29 V36 V39 \n65: C39 ,C44 ,C45 ,C46 ,C47 ,\nC51 ,C54 ,C85 ,C87 ,C88 ,C90 ,\nC91 ,C98 ,C99 ,C131 ,C132 ,C136 ,\nC137 ,C138 ,C139 ,C143 ,C145 ,C171 ,\nC172 ,C173 ,C177 ,C178 ,C181 ,C184 ,\nC185 ,C186 ,C188 ,C191 ,C194 ,C195 ,\nC197 ,C198 ,C200 ,C202 ,C206 ,C207 ,\nC209 ,C212 ,C213 ,C215 ,C217 ,C220 ,\nC221 ,C223 ,C224 ,C228 ,C239 ,C240 ,\nC242 ,C244 ,C245 ,C251 ,C274 ,C276 ,\nC285 ,C287 ,C288 ,C298 ,C314 ,C323 ,"];8[shape=box, label="id:8 level: 2\n26: V3 V4 V6 V7 V9 \nV11 V12 V13 V14 V15 V16 \nV19 V21 V23 V24 V25 V27 \nV28 V29 V30 V31 V32 V34 \nV36 V37 V39 \n159: C37( V3 V4 ) C39( V3 V6 ) C40( V3 V7 ) C43( V3 V11 ) C44( V3 V14 ) \nC46( V3 V21 ) C47( V3 V23 ) C48( V3 V24 ) C50( V3 V27 ) C51( V3 V28 ) C52( V3 V34 ) \nC54( V3 V36 ) C56( V4 V6 ) C57( V4 V9 ) C58( V4 V12 ) C59( V4 V13 ) C60( V4 V14 ) \nC61( V4 V15 ) C62( V4 V24 ) C63( V4 V25 ) C64( V4 V27 ) C65( V4 V28 ) C66( V4 V29 ) \nC67( V4 V30 ) C68( V4 V31 ) C69( V4 V36 ) C70( V4 V39 ) C85( V6 V9 ) C87( V6 V12 ) \nC88( V6 V15 ) C91( V6 V23 ) C93( V6 V27 ) C94( V6 V30 ) C96( V6 V34 ) C98( V6 V36 ) \nC99( V6 V39 ) C101( V7 V13 ) C102( V7 V14 ) C103( V7 V15 ) C104( V7 V16 ) C106( V7 V25 ) \nC107( V7 V27 ) C108( V7 V30 ) C109( V7 V32 ) C111( V7 V36 ) C112( V7 V39 ) C131( V9 V12 ) \nC132( V9 V14 ) C136( V9 V23 ) C137( V9 V25 ) C138( V9 V28 ) C139( V9 V29 ) C140( V9 V31 ) \nC141( V9 V32 ) C143( V9 V36 ) C144( V9 V37 ) C145( V9 V39 ) C159( V11 V13 ) C160( V11 V15 ) \nC161( V11 V16 ) C163( V11 V21 ) C165( V11 V23 ) C166( V11 V24 ) C168( V11 V32 ) C169( V11 V36 ) \nC171( V12 V13 ) C172( V12 V15 ) C173( V12 V16 ) C175( V12 V19 ) C177( V12 V23 ) C178( V12 V25 ) \nC180( V12 V27 ) C181( V12 V29 ) C183( V12 V34 ) C184( V12 V39 ) C185( V13 V14 ) C186( V13 V16 ) \nC190( V13 V24 ) C191( V13 V25 ) C193( V13 V27 ) C194( V13 V28 ) C195( V13 V29 ) C196( V13 V34 ) \nC197( V13 V36 ) C198( V14 V15 ) C200( V14 V23 ) C201( V14 V24 ) C202( V14 V29 ) C203( V14 V30 ) \nC204( V14 V31 ) C205( V14 V32 ) C206( V14 V36 ) C207( V15 V16 ) C210( V15 V19 ) C212( V15 V25 ) \nC213( V15 V28 ) C214( V15 V32 ) C215( V15 V36 ) C216( V15 V37 ) C217( V15 V39 ) C219( V16 V19 ) \nC220( V16 V21 ) C221( V16 V23 ) C222( V16 V24 ) C223( V16 V25 ) C224( V16 V29 ) C225( V16 V30 ) \nC226( V16 V32 ) C228( V16 V36 ) C252( V19 V21 ) C253( V19 V25 ) C255( V19 V28 ) C256( V19 V29 ) \nC257( V19 V30 ) C258( V19 V31 ) C259( V19 V32 ) C261( V19 V34 ) C263( V19 V36 ) C265( V19 V39 ) \nC274( V21 V28 ) C276( V21 V39 ) C284( V23 V24 ) C285( V23 V25 ) C286( V23 V27 ) C287( V23 V28 ) \nC288( V23 V29 ) C289( V23 V30 ) C290( V23 V31 ) C292( V23 V37 ) C294( V24 V31 ) C295( V24 V36 ) \nC296( V24 V37 ) C297( V24 V39 ) C298( V25 V28 ) C299( V25 V30 ) C300( V25 V31 ) C301( V25 V32 ) \nC302( V25 V34 ) C310( V27 V34 ) C312( V27 V37 ) C314( V28 V29 ) C315( V28 V31 ) C317( V28 V34 ) \nC319( V28 V37 ) C320( V29 V31 ) C323( V29 V36 ) C324( V29 V37 ) C326( V30 V32 ) C328( V30 V34 ) \nC329( V30 V36 ) C331( V30 V39 ) C333( V31 V39 ) C334( V32 V34 ) C335( V32 V36 ) C336( V32 V37 ) \nC339( V34 V36 ) C340( V34 V37 ) C341( V34 V39 ) C344( V36 V37 ) "];3-&gt;8[label="25: V3 V6 V7 V9 V11 \nV12 V13 V14 V15 V16 V19 \nV21 V23 V24 V25 V27 V28 \nV29 V30 V31 V32 V34 V36 \nV37 V39 \n143: C39 ,C40 ,C43 ,C44 ,C46 ,\nC47 ,C48 ,C50 ,C51 ,C52 ,C54 ,\nC85 ,C87 ,C88 ,C91 ,C93 ,C94 ,\nC96 ,C98 ,C99 ,C101 ,C102 ,C103 ,\nC104 ,C106 ,C107 ,C108 ,C109 ,C111 ,\nC112 ,C131 ,C132 ,C136 ,C137 ,C138 ,\nC139 ,C140 ,C141 ,C143 ,C144 ,C145 ,\nC159 ,C160 ,C161 ,C163 ,C165 ,C166 ,\nC168 ,C169 ,C171 ,C172 ,C173 ,C175 ,\nC177 ,C178 ,C180 ,C181 ,C183 ,C184 ,\nC185 ,C186 ,C190 ,C191 ,C193 ,C194 ,\nC195 ,C196 ,C197 ,C198 ,C200 ,C201 ,\nC202 ,C203 ,C204 ,C205 ,C206 ,C207 ,\nC210 ,C212 ,C213 ,C214 ,C215 ,C216 ,\nC217 ,C219 ,C220 ,C221 ,C222 ,C223 ,\nC224 ,C225 ,C226 ,C228 ,C252 ,C253 ,\nC255 ,C256 ,C257 ,C258 ,C259 ,C261 ,\nC263 ,C265 ,C274 ,C276 ,C284 ,C285 ,\nC286 ,C287 ,C288 ,C289 ,C290 ,C292 ,\nC294 ,C295 ,C296 ,C297 ,C298 ,C299 ,\nC300 ,C301 ,C302 ,C310 ,C312 ,C314 ,\nC315 ,C317 ,C319 ,C320 ,C323 ,C324 ,\nC326 ,C328 ,C329 ,C331 ,C333 ,C334 ,\nC335 ,C336 ,C339 ,C340 ,C341 ,C344 ,"];9[shape=box, label="id:9 level: 3\n11: V2 V3 V7 V8 V21 \nV23 V28 V31 V33 V34 V38 \n31: C27( V2 V3 ) C28( V2 V7 ) C29( V2 V8 ) C30( V2 V21 ) C31( V2 V23 ) \nC32( V2 V28 ) C33( V2 V31 ) C34( V2 V33 ) C35( V2 V34 ) C36( V2 V38 ) C40( V3 V7 ) \nC41( V3 V8 ) C46( V3 V21 ) C47( V3 V23 ) C51( V3 V28 ) C52( V3 V34 ) C100( V7 V8 ) \nC110( V7 V33 ) C123( V8 V28 ) C126( V8 V31 ) C127( V8 V34 ) C128( V8 V38 ) C274( V21 V28 ) \nC287( V23 V28 ) C290( V23 V31 ) C291( V23 V33 ) C315( V28 V31 ) C316( V28 V33 ) C317( V28 V34 ) \nC332( V31 V33 ) C337( V33 V38 ) "];6-&gt;9[label="10: V3 V7 V8 V21 V23 \nV28 V31 V33 V34 V38 \n21: C40 ,C41 ,C46 ,C47 ,C51 ,\nC52 ,C100 ,C110 ,C123 ,C126 ,C127 ,\nC128 ,C274 ,C287 ,C290 ,C291 ,C315 ,\nC316 ,C317 ,C332 ,C337 ,"];10[shape=box, label="id:10 level: 3\n16: V1 V3 V6 V11 V12 \nV13 V19 V20 V24 V26 V29 \nV31 V33 V35 V38 V39 \n57: C17( V1 V20 ) C21( V1 V26 ) C26( V1 V39 ) C39( V3 V6 ) C43( V3 V11 ) \nC48( V3 V24 ) C49( V3 V26 ) C53( V3 V35 ) C87( V6 V12 ) C92( V6 V26 ) C95( V6 V33 ) \nC97( V6 V35 ) C99( V6 V39 ) C159( V11 V13 ) C162( V11 V20 ) C166( V11 V24 ) C167( V11 V26 ) \nC170( V11 V38 ) C171( V12 V13 ) C175( V12 V19 ) C176( V12 V20 ) C179( V12 V26 ) C181( V12 V29 ) \nC182( V12 V33 ) C184( V12 V39 ) C189( V13 V20 ) C190( V13 V24 ) C192( V13 V26 ) C195( V13 V29 ) \nC254( V19 V26 ) C256( V19 V29 ) C258( V19 V31 ) C260( V19 V33 ) C262( V19 V35 ) C264( V19 V38 ) \nC265( V19 V39 ) C269( V20 V26 ) C271( V20 V29 ) C273( V20 V38 ) C293( V24 V26 ) C294( V24 V31 ) \nC297( V24 V39 ) C304( V26 V29 ) C305( V26 V31 ) C306( V26 V33 ) C307( V26 V35 ) C308( V26 V38 ) \nC309( V26 V39 ) C320( V29 V31 ) C321( V29 V33 ) C322( V29 V35 ) C325( V29 V38 ) C332( V31 V33 ) \nC333( V31 V39 ) C337( V33 V38 ) C342( V35 V38 ) C343( V35 V39 ) "];6-&gt;10[label="15: V1 V3 V6 V11 V12 \nV13 V19 V20 V24 V29 V31 \nV33 V35 V38 V39 \n42: C17 ,C26 ,C39 ,C43 ,C48 ,\nC53 ,C87 ,C95 ,C97 ,C99 ,C159 ,\nC162 ,C166 ,C170 ,C171 ,C175 ,C176 ,\nC181 ,C182 ,C184 ,C189 ,C190 ,C195 ,\nC256 ,C258 ,C260 ,C262 ,C264 ,C265 ,\nC271 ,C273 ,C294 ,C297 ,C320 ,C321 ,\nC322 ,C325 ,C332 ,C333 ,C337 ,C342 ,\nC343 ,"];11[shape=box, label="id:11 level: 3\n17: V3 V4 V5 V7 V11 \nV14 V16 V19 V21 V23 V24 \nV29 V30 V32 V34 V37 V39 \n72: C37( V3 V4 ) C38( V3 V5 ) C40( V3 V7 ) C43( V3 V11 ) C44( V3 V14 ) \nC46( V3 V21 ) C47( V3 V23 ) C48( V3 V24 ) C52( V3 V34 ) C55( V4 V5 ) C60( V4 V14 ) \nC62( V4 V24 ) C66( V4 V29 ) C67( V4 V30 ) C70( V4 V39 ) C71( V5 V7 ) C72( V5 V11 ) \nC73( V5 V14 ) C74( V5 V16 ) C75( V5 V19 ) C76( V5 V21 ) C77( V5 V23 ) C78( V5 V24 ) \nC79( V5 V29 ) C80( V5 V30 ) C81( V5 V32 ) C82( V5 V34 ) C83( V5 V37 ) C84( V5 V39 ) \nC102( V7 V14 ) C104( V7 V16 ) C108( V7 V30 ) C109( V7 V32 ) C112( V7 V39 ) C161( V11 V16 ) \nC163( V11 V21 ) C165( V11 V23 ) C166( V11 V24 ) C168( V11 V32 ) C200( V14 V23 ) C201( V14 V24 ) \nC202( V14 V29 ) C203( V14 V30 ) C205( V14 V32 ) C219( V16 V19 ) C220( V16 V21 ) C221( V16 V23 ) \nC222( V16 V24 ) C224( V16 V29 ) C225( V16 V30 ) C226( V16 V32 ) C252( V19 V21 ) C256( V19 V29 ) \nC257( V19 V30 ) C259( V19 V32 ) C261( V19 V34 ) C265( V19 V39 ) C276( V21 V39 ) C284( V23 V24 ) \nC288( V23 V29 ) C289( V23 V30 ) C292( V23 V37 ) C296( V24 V37 ) C297( V24 V39 ) C324( V29 V37 ) \nC326( V30 V32 ) C328( V30 V34 ) C331( V30 V39 ) C334( V32 V34 ) C336( V32 V37 ) C340( V34 V37 ) \nC341( V34 V39 ) "];8-&gt;11[label="16: V3 V4 V7 V11 V14 \nV16 V19 V21 V23 V24 V29 \nV30 V32 V34 V37 V39 \n56: C37 ,C40 ,C43 ,C44 ,C46 ,\nC47 ,C48 ,C52 ,C60 ,C62 ,C66 ,\nC67 ,C70 ,C102 ,C104 ,C108 ,C109 ,\nC112 ,C161 ,C163 ,C165 ,C166 ,C168 ,\nC200 ,C201 ,C202 ,C203 ,C205 ,C219 ,\nC220 ,C221 ,C222 ,C224 ,C225 ,C226 ,\nC252 ,C256 ,C257 ,C259 ,C261 ,C265 ,\nC276 ,C284 ,C288 ,C289 ,C292 ,C296 ,\nC297 ,C324 ,C326 ,C328 ,C331 ,C334 ,\nC336 ,C340 ,C3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