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3 V4 V5 \nV6 V8 V10 V11 V12 V13 \nV15 V17 V18 V19 V20 V25 \nV26 V27 V28 V29 \n119: C12( V1 V3 ) C13( V1 V4 ) C14( V1 V5 ) C15( V1 V6 ) C16( V1 V13 ) \nC17( V1 V15 ) C19( V1 V17 ) C20( V1 V18 ) C21( V1 V19 ) C22( V1 V20 ) C25( V1 V27 ) \nC26( V1 V29 ) C27( V2 V3 ) C28( V2 V4 ) C29( V2 V6 ) C30( V2 V8 ) C32( V2 V11 ) \nC33( V2 V12 ) C34( V2 V17 ) C35( V2 V18 ) C36( V2 V19 ) C37( V2 V20 ) C40( V2 V28 ) \nC41( V3 V4 ) C42( V3 V5 ) C43( V3 V6 ) C45( V3 V8 ) C46( V3 V11 ) C47( V3 V17 ) \nC48( V3 V19 ) C49( V3 V20 ) C52( V3 V25 ) C53( V3 V26 ) C54( V3 V28 ) C55( V3 V29 ) \nC56( V4 V5 ) C57( V4 V8 ) C58( V4 V13 ) C61( V4 V17 ) C64( V4 V26 ) C66( V5 V8 ) \nC67( V5 V10 ) C68( V5 V12 ) C69( V5 V13 ) C71( V5 V15 ) C73( V5 V18 ) C74( V5 V19 ) \nC75( V5 V20 ) C76( V5 V26 ) C77( V5 V29 ) C78( V6 V8 ) C79( V6 V10 ) C80( V6 V11 ) \nC81( V6 V12 ) C83( V6 V17 ) C84( V6 V20 ) C88( V6 V25 ) C89( V6 V26 ) C90( V6 V27 ) \nC91( V6 V29 ) C103( V8 V10 ) C104( V8 V11 ) C105( V8 V12 ) C108( V8 V17 ) C109( V8 V18 ) \nC113( V8 V25 ) C114( V8 V26 ) C123( V10 V11 ) C124( V10 V15 ) C125( V10 V18 ) C126( V10 V19 ) \nC128( V10 V25 ) C129( V10 V26 ) C130( V10 V27 ) C131( V11 V13 ) C133( V11 V15 ) C134( V11 V19 ) \nC138( V11 V27 ) C139( V11 V28 ) C140( V11 V29 ) C141( V12 V13 ) C142( V12 V18 ) C143( V12 V19 ) \nC144( V12 V20 ) C147( V12 V25 ) C148( V12 V26 ) C149( V12 V27 ) C151( V13 V15 ) C152( V13 V18 ) \nC153( V13 V20 ) C158( V13 V25 ) C159( V13 V26 ) C160( V13 V27 ) C161( V13 V28 ) C162( V13 V29 ) \nC171( V15 V18 ) C172( V15 V20 ) C175( V15 V25 ) C176( V15 V26 ) C177( V15 V29 ) C184( V17 V18 ) \nC189( V17 V25 ) C190( V18 V19 ) C193( V18 V25 ) C194( V18 V27 ) C195( V18 V28 ) C196( V18 V29 ) \nC200( V19 V25 ) C201( V19 V26 ) C202( V19 V28 ) C206( V20 V25 ) C207( V20 V26 ) C208( V20 V27 ) \nC209( V20 V28 ) C222( V25 V28 ) C223( V26 V27 ) C224( V26 V29 ) C225( V27 V29 ) C226( V28 V29 ) "]1[shape=box, label="id:1 level: 1\n14: V1 V2 V4 V8 V11 \nV12 V13 V17 V18 V20 V24 \nV25 V27 V29 \n56: C13( V1 V4 ) C16( V1 V13 ) C19( V1 V17 ) C20( V1 V18 ) C22( V1 V20 ) \nC24( V1 V24 ) C25( V1 V27 ) C26( V1 V29 ) C28( V2 V4 ) C30( V2 V8 ) C32( V2 V11 ) \nC33( V2 V12 ) C34( V2 V17 ) C35( V2 V18 ) C37( V2 V20 ) C39( V2 V24 ) C57( V4 V8 ) \nC58( V4 V13 ) C61( V4 V17 ) C63( V4 V24 ) C104( V8 V11 ) C105( V8 V12 ) C108( V8 V17 ) \nC109( V8 V18 ) C112( V8 V24 ) C113( V8 V25 ) C131( V11 V13 ) C137( V11 V24 ) C138( V11 V27 ) \nC140( V11 V29 ) C141( V12 V13 ) C142( V12 V18 ) C144( V12 V20 ) C146( V12 V24 ) C147( V12 V25 ) \nC149( V12 V27 ) C152( V13 V18 ) C153( V13 V20 ) C157( V13 V24 ) C158( V13 V25 ) C160( V13 V27 ) \nC162( V13 V29 ) C184( V17 V18 ) C188( V17 V24 ) C189( V17 V25 ) C192( V18 V24 ) C193( V18 V25 ) \nC194( V18 V27 ) C196( V18 V29 ) C205( V20 V24 ) C206( V20 V25 ) C208( V20 V27 ) C219( V24 V25 ) \nC220( V24 V27 ) C221( V24 V29 ) C225( V27 V29 ) "];0-&gt;1[label="13: V1 V2 V4 V8 V11 \nV12 V13 V17 V18 V20 V25 \nV27 V29 \n43: C13 ,C16 ,C19 ,C20 ,C22 ,\nC25 ,C26 ,C28 ,C30 ,C32 ,C33 ,\nC34 ,C35 ,C37 ,C57 ,C58 ,C61 ,\nC104 ,C105 ,C108 ,C109 ,C113 ,C131 ,\nC138 ,C140 ,C141 ,C142 ,C144 ,C147 ,\nC149 ,C152 ,C153 ,C158 ,C160 ,C162 ,\nC184 ,C189 ,C193 ,C194 ,C196 ,C206 ,\nC208 ,C225 ,"];2[shape=box, label="id:2 level: 1\n16: V1 V3 V4 V6 V8 \nV10 V12 V13 V15 V17 V19 \nV20 V23 V26 V27 V28 \n69: C12( V1 V3 ) C13( V1 V4 ) C15( V1 V6 ) C16( V1 V13 ) C17( V1 V15 ) \nC19( V1 V17 ) C21( V1 V19 ) C22( V1 V20 ) C23( V1 V23 ) C25( V1 V27 ) C41( V3 V4 ) \nC43( V3 V6 ) C45( V3 V8 ) C47( V3 V17 ) C48( V3 V19 ) C49( V3 V20 ) C51( V3 V23 ) \nC53( V3 V26 ) C54( V3 V28 ) C57( V4 V8 ) C58( V4 V13 ) C61( V4 V17 ) C62( V4 V23 ) \nC64( V4 V26 ) C78( V6 V8 ) C79( V6 V10 ) C81( V6 V12 ) C83( V6 V17 ) C84( V6 V20 ) \nC87( V6 V23 ) C89( V6 V26 ) C90( V6 V27 ) C103( V8 V10 ) C105( V8 V12 ) C108( V8 V17 ) \nC111( V8 V23 ) C114( V8 V26 ) C124( V10 V15 ) C126( V10 V19 ) C127( V10 V23 ) C129( V10 V26 ) \nC130( V10 V27 ) C141( V12 V13 ) C143( V12 V19 ) C144( V12 V20 ) C145( V12 V23 ) C148( V12 V26 ) \nC149( V12 V27 ) C151( V13 V15 ) C153( V13 V20 ) C156( V13 V23 ) C159( V13 V26 ) C160( V13 V27 ) \nC161( V13 V28 ) C172( V15 V20 ) C174( V15 V23 ) C176( V15 V26 ) C187( V17 V23 ) C199( V19 V23 ) \nC201( V19 V26 ) C202( V19 V28 ) C204( V20 V23 ) C207( V20 V26 ) C208( V20 V27 ) C209( V20 V28 ) \nC216( V23 V26 ) C217( V23 V27 ) C218( V23 V28 ) C223( V26 V27 ) "];0-&gt;2[label="15: V1 V3 V4 V6 V8 \nV10 V12 V13 V15 V17 V19 \nV20 V26 V27 V28 \n54: C12 ,C13 ,C15 ,C16 ,C17 ,\nC19 ,C21 ,C22 ,C25 ,C41 ,C43 ,\nC45 ,C47 ,C48 ,C49 ,C53 ,C54 ,\nC57 ,C58 ,C61 ,C64 ,C78 ,C79 ,\nC81 ,C83 ,C84 ,C89 ,C90 ,C103 ,\nC105 ,C108 ,C114 ,C124 ,C126 ,C129 ,\nC130 ,C141 ,C143 ,C144 ,C148 ,C149 ,\nC151 ,C153 ,C159 ,C160 ,C161 ,C172 ,\nC176 ,C201 ,C202 ,C207 ,C208 ,C209 ,\nC223 ,"];3[shape=box, label="id:3 level: 1\n20: V2 V3 V5 V6 V7 \nV8 V10 V11 V12 V13 V15 \nV17 V18 V19 V20 V25 V26 \nV27 V28 V29 \n111: C27( V2 V3 ) C29( V2 V6 ) C30( V2 V8 ) C32( V2 V11 ) C33( V2 V12 ) \nC34( V2 V17 ) C35( V2 V18 ) C36( V2 V19 ) C37( V2 V20 ) C40( V2 V28 ) C42( V3 V5 ) \nC43( V3 V6 ) C44( V3 V7 ) C45( V3 V8 ) C46( V3 V11 ) C47( V3 V17 ) C48( V3 V19 ) \nC49( V3 V20 ) C52( V3 V25 ) C53( V3 V26 ) C54( V3 V28 ) C55( V3 V29 ) C65( V5 V7 ) \nC66( V5 V8 ) C67( V5 V10 ) C68( V5 V12 ) C69( V5 V13 ) C71( V5 V15 ) C73( V5 V18 ) \nC74( V5 V19 ) C75( V5 V20 ) C76( V5 V26 ) C77( V5 V29 ) C78( V6 V8 ) C79( V6 V10 ) \nC80( V6 V11 ) C81( V6 V12 ) C83( V6 V17 ) C84( V6 V20 ) C88( V6 V25 ) C89( V6 V26 ) \nC90( V6 V27 ) C91( V6 V29 ) C93( V7 V12 ) C94( V7 V15 ) C95( V7 V17 ) C96( V7 V18 ) \nC97( V7 V19 ) C98( V7 V25 ) C99( V7 V26 ) C100( V7 V27 ) C101( V7 V28 ) C103( V8 V10 ) \nC104( V8 V11 ) C105( V8 V12 ) C108( V8 V17 ) C109( V8 V18 ) C113( V8 V25 ) C114( V8 V26 ) \nC123( V10 V11 ) C124( V10 V15 ) C125( V10 V18 ) C126( V10 V19 ) C128( V10 V25 ) C129( V10 V26 ) \nC130( V10 V27 ) C131( V11 V13 ) C133( V11 V15 ) C134( V11 V19 ) C138( V11 V27 ) C139( V11 V28 ) \nC140( V11 V29 ) C141( V12 V13 ) C142( V12 V18 ) C143( V12 V19 ) C144( V12 V20 ) C147( V12 V25 ) \nC148( V12 V26 ) C149( V12 V27 ) C151( V13 V15 ) C152( V13 V18 ) C153( V13 V20 ) C158( V13 V25 ) \nC159( V13 V26 ) C160( V13 V27 ) C161( V13 V28 ) C162( V13 V29 ) C171( V15 V18 ) C172( V15 V20 ) \nC175( V15 V25 ) C176( V15 V26 ) C177( V15 V29 ) C184( V17 V18 ) C189( V17 V25 ) C190( V18 V19 ) \nC193( V18 V25 ) C194( V18 V27 ) C195( V18 V28 ) C196( V18 V29 ) C200( V19 V25 ) C201( V19 V26 ) \nC202( V19 V28 ) C206( V20 V25 ) C207( V20 V26 ) C208( V20 V27 ) C209( V20 V28 ) C222( V25 V28 ) \nC223( V26 V27 ) C224( V26 V29 ) C225( V27 V29 ) C226( V28 V29 ) "];0-&gt;3[label="19: V2 V3 V5 V6 V8 \nV10 V11 V12 V13 V15 V17 \nV18 V19 V20 V25 V26 V27 \nV28 V29 \n100: C27 ,C29 ,C30 ,C32 ,C33 ,\nC34 ,C35 ,C36 ,C37 ,C40 ,C42 ,\nC43 ,C45 ,C46 ,C47 ,C48 ,C49 ,\nC52 ,C53 ,C54 ,C55 ,C66 ,C67 ,\nC68 ,C69 ,C71 ,C73 ,C74 ,C75 ,\nC76 ,C77 ,C78 ,C79 ,C80 ,C81 ,\nC83 ,C84 ,C88 ,C89 ,C90 ,C91 ,\nC103 ,C104 ,C105 ,C108 ,C109 ,C113 ,\nC114 ,C123 ,C124 ,C125 ,C126 ,C128 ,\nC129 ,C130 ,C131 ,C133 ,C134 ,C138 ,\nC139 ,C140 ,C141 ,C142 ,C143 ,C144 ,\nC147 ,C148 ,C149 ,C151 ,C152 ,C153 ,\nC158 ,C159 ,C160 ,C161 ,C162 ,C171 ,\nC172 ,C175 ,C176 ,C177 ,C184 ,C189 ,\nC190 ,C193 ,C194 ,C195 ,C196 ,C200 ,\nC201 ,C202 ,C206 ,C207 ,C208 ,C209 ,\nC222 ,C223 ,C224 ,C225 ,C226 ,"];4[shape=box, label="id:4 level: 1\n20: V1 V2 V3 V4 V5 \nV6 V8 V11 V13 V15 V16 \nV17 V18 V19 V20 V25 V26 \nV27 V28 V29 \n108: C12( V1 V3 ) C13( V1 V4 ) C14( V1 V5 ) C15( V1 V6 ) C16( V1 V13 ) \nC17( V1 V15 ) C18( V1 V16 ) C19( V1 V17 ) C20( V1 V18 ) C21( V1 V19 ) C22( V1 V20 ) \nC25( V1 V27 ) C26( V1 V29 ) C27( V2 V3 ) C28( V2 V4 ) C29( V2 V6 ) C30( V2 V8 ) \nC32( V2 V11 ) C34( V2 V17 ) C35( V2 V18 ) C36( V2 V19 ) C37( V2 V20 ) C40( V2 V28 ) \nC41( V3 V4 ) C42( V3 V5 ) C43( V3 V6 ) C45( V3 V8 ) C46( V3 V11 ) C47( V3 V17 ) \nC48( V3 V19 ) C49( V3 V20 ) C52( V3 V25 ) C53( V3 V26 ) C54( V3 V28 ) C55( V3 V29 ) \nC56( V4 V5 ) C57( V4 V8 ) C58( V4 V13 ) C60( V4 V16 ) C61( V4 V17 ) C64( V4 V26 ) \nC66( V5 V8 ) C69( V5 V13 ) C71( V5 V15 ) C72( V5 V16 ) C73( V5 V18 ) C74( V5 V19 ) \nC75( V5 V20 ) C76( V5 V26 ) C77( V5 V29 ) C78( V6 V8 ) C80( V6 V11 ) C83( V6 V17 ) \nC84( V6 V20 ) C88( V6 V25 ) C89( V6 V26 ) C90( V6 V27 ) C91( V6 V29 ) C104( V8 V11 ) \nC107( V8 V16 ) C108( V8 V17 ) C109( V8 V18 ) C113( V8 V25 ) C114( V8 V26 ) C131( V11 V13 ) \nC133( V11 V15 ) C134( V11 V19 ) C138( V11 V27 ) C139( V11 V28 ) C140( V11 V29 ) C151( V13 V15 ) \nC152( V13 V18 ) C153( V13 V20 ) C158( V13 V25 ) C159( V13 V26 ) C160( V13 V27 ) C161( V13 V28 ) \nC162( V13 V29 ) C170( V15 V16 ) C171( V15 V18 ) C172( V15 V20 ) C175( V15 V25 ) C176( V15 V26 ) \nC177( V15 V29 ) C178( V16 V19 ) C179( V16 V20 ) C181( V16 V25 ) C182( V16 V28 ) C183( V16 V29 ) \nC184( V17 V18 ) C189( V17 V25 ) C190( V18 V19 ) C193( V18 V25 ) C194( V18 V27 ) C195( V18 V28 ) \nC196( V18 V29 ) C200( V19 V25 ) C201( V19 V26 ) C202( V19 V28 ) C206( V20 V25 ) C207( V20 V26 ) \nC208( V20 V27 ) C209( V20 V28 ) C222( V25 V28 ) C223( V26 V27 ) C224( V26 V29 ) C225( V27 V29 ) \nC226( V28 V29 ) "];0-&gt;4[label="19: V1 V2 V3 V4 V5 \nV6 V8 V11 V13 V15 V17 \nV18 V19 V20 V25 V26 V27 \nV28 V29 \n98: C12 ,C13 ,C14 ,C15 ,C16 ,\nC17 ,C19 ,C20 ,C21 ,C22 ,C25 ,\nC26 ,C27 ,C28 ,C29 ,C30 ,C32 ,\nC34 ,C35 ,C36 ,C37 ,C40 ,C41 ,\nC42 ,C43 ,C45 ,C46 ,C47 ,C48 ,\nC49 ,C52 ,C53 ,C54 ,C55 ,C56 ,\nC57 ,C58 ,C61 ,C64 ,C66 ,C69 ,\nC71 ,C73 ,C74 ,C75 ,C76 ,C77 ,\nC78 ,C80 ,C83 ,C84 ,C88 ,C89 ,\nC90 ,C91 ,C104 ,C108 ,C109 ,C113 ,\nC114 ,C131 ,C133 ,C134 ,C138 ,C139 ,\nC140 ,C151 ,C152 ,C153 ,C158 ,C159 ,\nC160 ,C161 ,C162 ,C171 ,C172 ,C175 ,\nC176 ,C177 ,C184 ,C189 ,C190 ,C193 ,\nC194 ,C195 ,C196 ,C200 ,C201 ,C202 ,\nC206 ,C207 ,C208 ,C209 ,C222 ,C223 ,\nC224 ,C225 ,C226 ,"];5[shape=box, label="id:5 level: 2\n19: V2 V3 V6 V7 V8 \nV10 V11 V13 V15 V17 V18 \nV19 V20 V21 V25 V26 V27 \nV28 V29 \n101: C27( V2 V3 ) C29( V2 V6 )</w:t>
      </w:r>
    </w:p>
    <w:p>
      <w:pPr>
        <w:pStyle w:val="PreformattedText"/>
        <w:bidi w:val="0"/>
        <w:spacing w:before="0" w:after="0"/>
        <w:jc w:val="left"/>
        <w:rPr/>
      </w:pPr>
      <w:r>
        <w:rPr/>
        <w:t xml:space="preserve"> </w:t>
      </w:r>
      <w:r>
        <w:rPr/>
        <w:t>C30( V2 V8 ) C32( V2 V11 ) C34( V2 V17 ) \nC35( V2 V18 ) C36( V2 V19 ) C37( V2 V20 ) C40( V2 V28 ) C43( V3 V6 ) C44( V3 V7 ) \nC45( V3 V8 ) C46( V3 V11 ) C47( V3 V17 ) C48( V3 V19 ) C49( V3 V20 ) C50( V3 V21 ) \nC52( V3 V25 ) C53( V3 V26 ) C54( V3 V28 ) C55( V3 V29 ) C78( V6 V8 ) C79( V6 V10 ) \nC80( V6 V11 ) C83( V6 V17 ) C84( V6 V20 ) C85( V6 V21 ) C88( V6 V25 ) C89( V6 V26 ) \nC90( V6 V27 ) C91( V6 V29 ) C94( V7 V15 ) C95( V7 V17 ) C96( V7 V18 ) C97( V7 V19 ) \nC98( V7 V25 ) C99( V7 V26 ) C100( V7 V27 ) C101( V7 V28 ) C103( V8 V10 ) C104( V8 V11 ) \nC108( V8 V17 ) C109( V8 V18 ) C110( V8 V21 ) C113( V8 V25 ) C114( V8 V26 ) C123( V10 V11 ) \nC124( V10 V15 ) C125( V10 V18 ) C126( V10 V19 ) C128( V10 V25 ) C129( V10 V26 ) C130( V10 V27 ) \nC131( V11 V13 ) C133( V11 V15 ) C134( V11 V19 ) C135( V11 V21 ) C138( V11 V27 ) C139( V11 V28 ) \nC140( V11 V29 ) C151( V13 V15 ) C152( V13 V18 ) C153( V13 V20 ) C154( V13 V21 ) C158( V13 V25 ) \nC159( V13 V26 ) C160( V13 V27 ) C161( V13 V28 ) C162( V13 V29 ) C171( V15 V18 ) C172( V15 V20 ) \nC173( V15 V21 ) C175( V15 V25 ) C176( V15 V26 ) C177( V15 V29 ) C184( V17 V18 ) C185( V17 V21 ) \nC189( V17 V25 ) C190( V18 V19 ) C191( V18 V21 ) C193( V18 V25 ) C194( V18 V27 ) C195( V18 V28 ) \nC196( V18 V29 ) C197( V19 V21 ) C200( V19 V25 ) C201( V19 V26 ) C202( V19 V28 ) C203( V20 V21 ) \nC206( V20 V25 ) C207( V20 V26 ) C208( V20 V27 ) C209( V20 V28 ) C210( V21 V26 ) C211( V21 V27 ) \nC212( V21 V28 ) C222( V25 V28 ) C223( V26 V27 ) C224( V26 V29 ) C225( V27 V29 ) C226( V28 V29 ) "];3-&gt;5[label="18: V2 V3 V6 V7 V8 \nV10 V11 V13 V15 V17 V18 \nV19 V20 V25 V26 V27 V28 \nV29 \n88: C27 ,C29 ,C30 ,C32 ,C34 ,\nC35 ,C36 ,C37 ,C40 ,C43 ,C44 ,\nC45 ,C46 ,C47 ,C48 ,C49 ,C52 ,\nC53 ,C54 ,C55 ,C78 ,C79 ,C80 ,\nC83 ,C84 ,C88 ,C89 ,C90 ,C91 ,\nC94 ,C95 ,C96 ,C97 ,C98 ,C99 ,\nC100 ,C101 ,C103 ,C104 ,C108 ,C109 ,\nC113 ,C114 ,C123 ,C124 ,C125 ,C126 ,\nC128 ,C129 ,C130 ,C131 ,C133 ,C134 ,\nC138 ,C139 ,C140 ,C151 ,C152 ,C153 ,\nC158 ,C159 ,C160 ,C161 ,C162 ,C171 ,\nC172 ,C175 ,C176 ,C177 ,C184 ,C189 ,\nC190 ,C193 ,C194 ,C195 ,C196 ,C200 ,\nC201 ,C202 ,C206 ,C207 ,C208 ,C209 ,\nC222 ,C223 ,C224 ,C225 ,C226 ,"];6[shape=box, label="id:6 level: 2\n14: V4 V5 V6 V8 V11 \nV13 V14 V16 V17 V18 V19 \nV25 V26 V28 \n55: C56( V4 V5 ) C57( V4 V8 ) C58( V4 V13 ) C59( V4 V14 ) C60( V4 V16 ) \nC61( V4 V17 ) C64( V4 V26 ) C66( V5 V8 ) C69( V5 V13 ) C70( V5 V14 ) C72( V5 V16 ) \nC73( V5 V18 ) C74( V5 V19 ) C76( V5 V26 ) C78( V6 V8 ) C80( V6 V11 ) C82( V6 V14 ) \nC83( V6 V17 ) C88( V6 V25 ) C89( V6 V26 ) C104( V8 V11 ) C106( V8 V14 ) C107( V8 V16 ) \nC108( V8 V17 ) C109( V8 V18 ) C113( V8 V25 ) C114( V8 V26 ) C131( V11 V13 ) C132( V11 V14 ) \nC134( V11 V19 ) C139( V11 V28 ) C150( V13 V14 ) C152( V13 V18 ) C158( V13 V25 ) C159( V13 V26 ) \nC161( V13 V28 ) C163( V14 V16 ) C164( V14 V17 ) C165( V14 V18 ) C166( V14 V19 ) C167( V14 V25 ) \nC168( V14 V26 ) C169( V14 V28 ) C178( V16 V19 ) C181( V16 V25 ) C182( V16 V28 ) C184( V17 V18 ) \nC189( V17 V25 ) C190( V18 V19 ) C193( V18 V25 ) C195( V18 V28 ) C200( V19 V25 ) C201( V19 V26 ) \nC202( V19 V28 ) C222( V25 V28 ) "];4-&gt;6[label="13: V4 V5 V6 V8 V11 \nV13 V16 V17 V18 V19 V25 \nV26 V28 \n42: C56 ,C57 ,C58 ,C60 ,C61 ,\nC64 ,C66 ,C69 ,C72 ,C73 ,C74 ,\nC76 ,C78 ,C80 ,C83 ,C88 ,C89 ,\nC104 ,C107 ,C108 ,C109 ,C113 ,C114 ,\nC131 ,C134 ,C139 ,C152 ,C158 ,C159 ,\nC161 ,C178 ,C181 ,C182 ,C184 ,C189 ,\nC190 ,C193 ,C195 ,C200 ,C201 ,C202 ,\nC222 ,"];7[shape=box, label="id:7 level: 2\n17: V0 V2 V3 V5 V6 \nV11 V13 V16 V17 V18 V19 \nV20 V25 V26 V27 V28 V29 \n79: C0( V0 V3 ) C1( V0 V5 ) C2( V0 V6 ) C3( V0 V11 ) C4( V0 V17 ) \nC5( V0 V18 ) C6( V0 V20 ) C8( V0 V25 ) C9( V0 V27 ) C10( V0 V28 ) C11( V0 V29 ) \nC27( V2 V3 ) C29( V2 V6 ) C32( V2 V11 ) C34( V2 V17 ) C35( V2 V18 ) C36( V2 V19 ) \nC37( V2 V20 ) C40( V2 V28 ) C42( V3 V5 ) C43( V3 V6 ) C46( V3 V11 ) C47( V3 V17 ) \nC48( V3 V19 ) C49( V3 V20 ) C52( V3 V25 ) C53( V3 V26 ) C54( V3 V28 ) C55( V3 V29 ) \nC69( V5 V13 ) C72( V5 V16 ) C73( V5 V18 ) C74( V5 V19 ) C75( V5 V20 ) C76( V5 V26 ) \nC77( V5 V29 ) C80( V6 V11 ) C83( V6 V17 ) C84( V6 V20 ) C88( V6 V25 ) C89( V6 V26 ) \nC90( V6 V27 ) C91( V6 V29 ) C131( V11 V13 ) C134( V11 V19 ) C138( V11 V27 ) C139( V11 V28 ) \nC140( V11 V29 ) C152( V13 V18 ) C153( V13 V20 ) C158( V13 V25 ) C159( V13 V26 ) C160( V13 V27 ) \nC161( V13 V28 ) C162( V13 V29 ) C178( V16 V19 ) C179( V16 V20 ) C181( V16 V25 ) C182( V16 V28 ) \nC183( V16 V29 ) C184( V17 V18 ) C189( V17 V25 ) C190( V18 V19 ) C193( V18 V25 ) C194( V18 V27 ) \nC195( V18 V28 ) C196( V18 V29 ) C200( V19 V25 ) C201( V19 V26 ) C202( V19 V28 ) C206( V20 V25 ) \nC207( V20 V26 ) C208( V20 V27 ) C209( V20 V28 ) C222( V25 V28 ) C223( V26 V27 ) C224( V26 V29 ) \nC225( V27 V29 ) C226( V28 V29 ) "];4-&gt;7[label="16: V2 V3 V5 V6 V11 \nV13 V16 V17 V18 V19 V20 \nV25 V26 V27 V28 V29 \n68: C27 ,C29 ,C32 ,C34 ,C35 ,\nC36 ,C37 ,C40 ,C42 ,C43 ,C46 ,\nC47 ,C48 ,C49 ,C52 ,C53 ,C54 ,\nC55 ,C69 ,C72 ,C73 ,C74 ,C75 ,\nC76 ,C77 ,C80 ,C83 ,C84 ,C88 ,\nC89 ,C90 ,C91 ,C131 ,C134 ,C138 ,\nC139 ,C140 ,C152 ,C153 ,C158 ,C159 ,\nC160 ,C161 ,C162 ,C178 ,C179 ,C181 ,\nC182 ,C183 ,C184 ,C189 ,C190 ,C193 ,\nC194 ,C195 ,C196 ,C200 ,C201 ,C202 ,\nC206 ,C207 ,C208 ,C209 ,C222 ,C223 ,\nC224 ,C225 ,C226 ,"];8[shape=box, label="id:8 level: 3\n12: V2 V7 V8 V9 V10 \nV17 V18 V20 V21 V25 V26 \nV29 \n39: C30( V2 V8 ) C31( V2 V9 ) C34( V2 V17 ) C35( V2 V18 ) C37( V2 V20 ) \nC92( V7 V9 ) C95( V7 V17 ) C96( V7 V18 ) C98( V7 V25 ) C99( V7 V26 ) C102( V8 V9 ) \nC103( V8 V10 ) C108( V8 V17 ) C109( V8 V18 ) C110( V8 V21 ) C113( V8 V25 ) C114( V8 V26 ) \nC115( V9 V10 ) C116( V9 V17 ) C117( V9 V18 ) C118( V9 V20 ) C119( V9 V21 ) C120( V9 V25 ) \nC121( V9 V26 ) C122( V9 V29 ) C125( V10 V18 ) C128( V10 V25 ) C129( V10 V26 ) C184( V17 V18 ) \nC185( V17 V21 ) C189( V17 V25 ) C191( V18 V21 ) C193( V18 V25 ) C196( V18 V29 ) C203( V20 V21 ) \nC206( V20 V25 ) C207( V20 V26 ) C210( V21 V26 ) C224( V26 V29 ) "];5-&gt;8[label="11: V2 V7 V8 V10 V17 \nV18 V20 V21 V25 V26 V29 \n28: C30 ,C34 ,C35 ,C37 ,C95 ,\nC96 ,C98 ,C99 ,C103 ,C108 ,C109 ,\nC110 ,C113 ,C114 ,C125 ,C128 ,C129 ,\nC184 ,C185 ,C189 ,C191 ,C193 ,C196 ,\nC203 ,C206 ,C207 ,C210 ,C224 ,"];9[shape=box, label="id:9 level: 3\n12: V0 V2 V6 V11 V13 \nV16 V17 V19 V22 V25 V26 \nV29 \n38: C2( V0 V6 ) C3( V0 V11 ) C4( V0 V17 ) C7( V0 V22 ) C8( V0 V25 ) \nC11( V0 V29 ) C29( V2 V6 ) C32( V2 V11 ) C34( V2 V17 ) C36( V2 V19 ) C38( V2 V22 ) \nC80( V6 V11 ) C83( V6 V17 ) C86( V6 V22 ) C88( V6 V25 ) C89( V6 V26 ) C91( V6 V29 ) \nC131( V11 V13 ) C134( V11 V19 ) C136( V11 V22 ) C140( V11 V29 ) C155( V13 V22 ) C158( V13 V25 ) \nC159( V13 V26 ) C162( V13 V29 ) C178( V16 V19 ) C180( V16 V22 ) C181( V16 V25 ) C183( V16 V29 ) \nC186( V17 V22 ) C189( V17 V25 ) C198( V19 V22 ) C200( V19 V25 ) C201( V19 V26 ) C213( V22 V25 ) \nC214( V22 V26 ) C215( V22 V29 ) C224( V26 V29 ) "];7-&gt;9[label="11: V0 V2 V6 V11 V13 \nV16 V17 V19 V25 V26 V29 \n27: C2 ,C3 ,C4 ,C8 ,C11 ,\nC29 ,C32 ,C34 ,C36 ,C80 ,C83 ,\nC88 ,C89 ,C91 ,C131 ,C134 ,C140 ,\nC158 ,C159 ,C162 ,C178 ,C181 ,C183 ,\nC189 ,C200 ,C201 ,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