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33: C1 C5 C6 C9 C10 \nC11 C12 C13 C15 C18 C19 \nC21 C24 C27 C29 C30 C31 \nC32 C34 C35 C36 C37 C38 \nC41 C42 C44 C49 C50 C51 \nC53 C54 C55 C56 C57 C58 \nC61 C62 C64 C65 C66 C68 \nC70 C72 C74 C79 C81 C82 \nC84 C85 C87 C89 C90 C91 \nC92 C94 C95 C96 C97 C98 \nC99 C100 C102 C103 C105 C106 \nC107 C109 C110 C111 C112 C114 \nC116 C120 C123 C126 C128 C131 \nC132 C133 C135 C137 C138 C139 \nC140 C141 C142 C143 C144 C145 \nC147 C148 C149 C150 C155 C157 \nC158 C161 C164 C165 C166 C167 \nC168 C170 C175 C178 C179 C180 \nC181 C183 C184 C185 C187 C188 \nC190 C192 C193 C195 C197 C199 \nC201 C202 C205 C206 C209 C212 \nC214 C215 C218 C219 C220 C221 \nC222 C226 \n1131: C1_=_C5( C1 C5 ) C1_=_C6( C1 C6 ) C1_=_C9( C1 C9 ) C1_=_C10( C1 C10 ) C1_=_C11( C1 C11 ) \nC1_=_C42( C1 C42 ) C1_=_C56( C1 C56 ) C1_=_C65( C1 C65 ) C1_=_C66( C1 C66 ) C1_=_C68( C1 C68 ) C1_=_C70( C1 C70 ) \nC1_=_C72( C1 C72 ) C1_=_C74( C1 C74 ) C5_=_C6( C5 C6 ) C5_=_C9( C5 C9 ) C5_=_C10( C5 C10 ) C5_=_C11( C5 C11 ) \nC5_=_C35( C5 C35 ) C5_=_C96( C5 C96 ) C5_=_C109( C5 C109 ) C5_=_C142( C5 C142 ) C5_=_C165( C5 C165 ) C5_=_C184( C5 C184 ) \nC5_=_C190( C5 C190 ) C5_=_C192( C5 C192 ) C5_=_C193( C5 C193 ) C5_=_C195( C5 C195 ) C6_=_C9( C6 C9 ) C6_=_C10( C6 C10 ) \nC6_=_C11( C6 C11 ) C6_=_C37( C6 C37 ) C6_=_C49( C6 C49 ) C6_=_C84( C6 C84 ) C6_=_C144( C6 C144 ) C6_=_C179( C6 C179 ) \nC6_=_C205( C6 C205 ) C6_=_C206( C6 C206 ) C6_=_C209( C6 C209 ) C9_=_C10( C9 C10 ) C9_=_C11( C9 C11 ) C9_=_C90( C9 C90 ) \nC9_=_C100( C9 C100 ) C9_=_C138( C9 C138 ) C9_=_C149( C9 C149 ) C9_=_C220( C9 C220 ) C10_=_C11( C10 C11 ) C10_=_C54( C10 C54 ) \nC10_=_C139( C10 C139 ) C10_=_C161( C10 C161 ) C10_=_C195( C10 C195 ) C10_=_C202( C10 C202 ) C10_=_C209( C10 C209 ) C10_=_C212( C10 C212 ) \nC10_=_C218( C10 C218 ) C10_=_C222( C10 C222 ) C10_=_C226( C10 C226 ) C11_=_C55( C11 C55 ) C11_=_C91( C11 C91 ) C11_=_C140( C11 C140 ) \nC11_=_C183( C11 C183 ) C11_=_C215( C11 C215 ) C11_=_C221( C11 C221 ) C11_=_C226( C11 C226 ) C12_=_C13( C12 C13 ) C12_=_C15( C12 C15 ) \nC12_=_C18( C12 C18 ) C12_=_C19( C12 C19 ) C12_=_C21( C12 C21 ) C12_=_C24( C12 C24 ) C12_=_C27( C12 C27 ) C12_=_C41( C12 C41 ) \nC12_=_C42( C12 C42 ) C12_=_C44( C12 C44 ) C12_=_C49( C12 C49 ) C12_=_C50( C12 C50 ) C12_=_C51( C12 C51 ) C12_=_C53( C12 C53 ) \nC12_=_C54( C12 C54 ) C12_=_C55( C12 C55 ) C13_=_C15( C13 C15 ) C13_=_C18( C13 C18 ) C13_=_C19( C13 C19 ) C13_=_C21( C13 C21 ) \nC13_=_C24( C13 C24 ) C13_=_C41( C13 C41 ) C13_=_C56( C13 C56 ) C13_=_C57( C13 C57 ) C13_=_C58( C13 C58 ) C13_=_C61( C13 C61 ) \nC13_=_C62( C13 C62 ) C13_=_C64( C13 C64 ) C15_=_C18( C15 C18 ) C15_=_C19( C15 C19 ) C15_=_C21( C15 C21 ) C15_=_C24( C15 C24 ) \nC15_=_C29( C15 C29 ) C15_=_C79( C15 C79 ) C15_=_C81( C15 C81 ) C15_=_C82( C15 C82 ) C15_=_C84( C15 C84 ) C15_=_C85( C15 C85 ) \nC15_=_C87( C15 C87 ) C15_=_C89( C15 C89 ) C15_=_C90( C15 C90 ) C15_=_C91( C15 C91 ) C18_=_C19( C18 C19 ) C18_=_C21( C18 C21 ) \nC18_=_C24( C18 C24 ) C18_=_C72( C18 C72 ) C18_=_C107( C18 C107 ) C18_=_C170( C18 C170 ) C18_=_C178( C18 C178 ) C18_=_C179( C18 C179 ) \nC18_=_C180( C18 C180 ) C18_=_C181( C18 C181 ) C18_=_C183( C18 C183 ) C19_=_C21( C19 C21 ) C19_=_C24( C19 C24 ) C19_=_C34( C19 C34 ) \nC19_=_C61( C19 C61 ) C19_=_C95( C19 C95 ) C19_=_C116( C19 C116 ) C19_=_C164( C19 C164 ) C19_=_C184( C19 C184 ) C19_=_C185( C19 C185 ) \nC19_=_C187( C19 C187 ) C19_=_C188( C19 C188 ) C21_=_C24( C21 C24 ) C21_=_C36( C21 C36 ) C21_=_C74( C21 C74 ) C21_=_C97( C21 C97 ) \nC21_=_C126( C21 C126 ) C21_=_C143( C21 C143 ) C21_=_C166( C21 C166 ) C21_=_C178( C21 C178 ) C21_=_C190( C21 C190 ) C21_=_C197( C21 C197 ) \nC21_=_C199( C21 C199 ) C21_=_C201( C21 C201 ) C21_=_C202( C21 C202 ) C24_=_C112( C24 C112 ) C24_=_C137( C24 C137 ) C24_=_C157( C24 C157 ) \nC24_=_C188( C24 C188 ) C24_=_C192( C24 C192 ) C24_=_C205( C24 C205 ) C24_=_C219( C24 C219 ) C24_=_C220( C24 C220 ) C24_=_C221( C24 C221 ) \nC27_=_C29( C27 C29 ) C27_=_C30( C27 C30 ) C27_=_C31( C27 C31 ) C27_=_C32( C27 C32 ) C27_=_C34( C27 C34 ) C27_=_C35( C27 C35 ) \nC27_=_C36( C27 C36 ) C27_=_C37( C27 C37 ) C27_=_C38( C27 C38 ) C27_=_C41( C27 C41 ) C27_=_C42( C27 C42 ) C27_=_C44( C27 C44 ) \nC27_=_C49( C27 C49 ) C27_=_C50( C27 C50 ) C27_=_C51( C27 C51 ) C27_=_C53( C27 C53 ) C27_=_C54( C27 C54 ) C27_=_C55( C27 C55 ) \nC29_=_C30( C29 C30 ) C29_=_C31( C29 C31 ) C29_=_C32( C29 C32 ) C29_=_C34( C29 C34 ) C29_=_C35( C29 C35 ) C29_=_C36( C29 C36 ) \nC29_=_C37( C29 C37 ) C29_=_C38( C29 C38 ) C29_=_C79( C29 C79 ) C29_=_C81( C29 C81 ) C29_=_C82( C29 C82 ) C29_=_C84( C29 C84 ) \nC29_=_C85( C29 C85 ) C29_=_C87( C29 C87 ) C29_=_C89( C29 C89 ) C29_=_C90( C29 C90 ) C29_=_C91( C29 C91 ) C30_=_C31( C30 C31 ) \nC30_=_C32( C30 C32 ) C30_=_C34( C30 C34 ) C30_=_C35( C30 C35 ) C30_=_C36( C30 C36 ) C30_=_C37( C30 C37 ) C30_=_C38( C30 C38 ) \nC30_=_C57( C30 C57 ) C30_=_C66( C30 C66 ) C30_=_C102( C30 C102 ) C30_=_C103( C30 C103 ) C30_=_C105( C30 C105 ) C30_=_C106( C30 C106 ) \nC30_=_C107( C30 C107 ) C30_=_C109( C30 C109 ) C30_=_C110( C30 C110 ) C30_=_C111( C30 C111 ) C30_=_C112( C30 C112 ) C30_=_C114( C30 C114 ) \nC31_=_C32( C31 C32 ) C31_=_C34( C31 C34 ) C31_=_C35( C31 C35 ) C31_=_C36( C31 C36 ) C31_=_C37( C31 C37 ) C31_=_C38( C31 C38 ) \nC31_=_C92( C31 C92 ) C31_=_C102( C31 C102 ) C31_=_C116( C31 C116 ) C31_=_C120( C31 C120 ) C32_=_C34( C32 C34 ) C32_=_C35( C32 C35 ) \nC32_=_C36( C32 C36 ) C32_=_C37( C32 C37 ) C32_=_C38( C32 C38 ) C32_=_C123( C32 C123 ) C32_=_C131( C32 C131 ) C32_=_C132( C32 C132 ) \nC32_=_C133( C32 C133 ) C32_=_C135( C32 C135 ) C32_=_C137( C32 C137 ) C32_=_C138( C32 C138 ) C32_=_C139( C32 C139 ) C32_=_C140( C32 C140 ) \nC34_=_C35( C34 C35 ) C34_=_C36( C34 C36 ) C34_=_C37( C34 C37 ) C34_=_C38( C34 C38 ) C34_=_C61( C34 C61 ) C34_=_C95( C34 C95 ) \nC34_=_C116( C34 C116 ) C34_=_C164( C34 C164 ) C34_=_C184( C34 C184 ) C34_=_C185( C34 C185 ) C34_=_C187( C34 C187 ) C34_=_C188( C34 C188 ) \nC35_=_C36( C35 C36 ) C35_=_C37( C35 C37 ) C35_=_C38( C35 C38 ) C35_=_C96( C35 C96 ) C35_=_C109( C35 C109 ) C35_=_C142( C35 C142 ) \nC35_=_C165( C35 C165 ) C35_=_C184( C35 C184 ) C35_=_C190( C35 C190 ) C35_=_C192( C35 C192 ) C35_=_C193( C35 C193 ) C35_=_C195( C35 C195 ) \nC36_=_C37( C36 C37 ) C36_=_C38( C36 C38 ) C36_=_C74( C36 C74 ) C36_=_C97( C36 C97 ) C36_=_C126( C36 C126 ) C36_=_C143( C36 C143 ) \nC36_=_C166( C36 C166 ) C36_=_C178( C36 C178 ) C36_=_C190( C36 C190 ) C36_=_C197( C36 C197 ) C36_=_C199( C36 C199 ) C36_=_C201( C36 C201 ) \nC36_=_C202( C36 C202 ) C37_=_C38( C37 C38 ) C37_=_C49( C37 C49 ) C37_=_C84( C37 C84 ) C37_=_C144( C37 C144 ) C37_=_C179( C37 C179 ) \nC37_=_C205( C37 C205 ) C37_=_C206( C37 C206 ) C37_=_C209( C37 C209 ) C38_=_C155( C38 C155 ) C38_=_C180( C38 C180 ) C38_=_C214( C38 C214 ) \nC38_=_C215( C38 C215 ) C41_=_C42( C41 C42 ) C41_=_C44( C41 C44 ) C41_=_C49( C41 C49 ) C41_=_C50( C41 C50 ) C41_=_C51( C41 C51 ) \nC41_=_C53( C41 C53 ) C41_=_C54( C41 C54 ) C41_=_C55( C41 C55 ) C41_=_C56( C41 C56 ) C41_=_C57( C41 C57 ) C41_=_C58( C41 C58 ) \nC41_=_C61( C41 C61 ) C41_=_C62( C41 C62 ) C41_=_C64( C41 C64 ) C42_=_C44( C42 C44 ) C42_=_C49( C42 C49 ) C42_=_C50( C42 C50 ) \nC42_=_C51( C42 C51 ) C42_=_C53( C42 C53 ) C42_=_C54( C42 C54 ) C42_=_C55( C42 C55 ) C42_=_C56( C42 C56 ) C42_=_C65( C42 C65 ) \nC42_=_C66( C42 C66 ) C42_=_C68( C42 C68 ) C42_=_C70( C42 C70 ) C42_=_C72( C42 C72 ) C42_=_C74( C42 C74 ) C44_=_C49( C44 C49 ) \nC44_=_C50( C44 C50 ) C44_=_C51( C44 C51 ) C44_=_C53( C44 C53 ) C44_=_C54( C44 C54 ) C44_=_C55( C44 C55 ) C44_=_C65( C44 C65 ) \nC44_=_C92( C44 C92 ) C44_=_C94( C44 C94 ) C44_=_C95( C44 C95 ) C44_=_C96( C44 C96 ) C44_=_C97( C44 C97 ) C44_=_C98( C44 C98 ) \nC44_=_C99( C44 C99 ) C44_=_C100( C44 C100 ) C49_=_C50( C49 C50 ) C49_=_C51( C49 C51 ) C49_=_C53( C49 C53 ) C49_=_C54( C49 C54 ) \nC49_=_C55( C49 C55 ) C49_=_C84( C49 C84 ) C49_=_C144( C49 C144 ) C49_=_C179( C49 C179 ) C49_=_C205( C49 C205 ) C49_=_C206( C49 C206 ) \nC49_=_C209( C49 C209 ) C50_=_C51( C50 C51 ) C50_=_C53( C50 C53 ) C50_=_C54( C50 C54 ) C50_=_C55( C50 C55 ) C50_=_C85( C50 C85 ) \nC50_=_C110( C50 C110 ) C50_=_C135( C50 C135 ) C50_=_C185( C50 C185 ) C50_=_C197( C50 C197 ) C50_=_C212( C50 C212 ) C51_=_C53( C51 C53 ) \nC51_=_C54( C51 C54 ) C51_=_C55( C51 C55 ) C51_=_C62( C51 C62 ) C51_=_C87( C51 C87 ) C51_=_C111( C51 C111 ) C51_=_C145( C51 C145 ) \nC51_=_C187( C51 C187 ) C51_=_C199( C51 C199 ) C51_=_C218( C51 C218 ) C53_=_C54( C53 C54 ) C53_=_C55( C53 C55 ) C53_=_C64( C53 C64 ) \nC53_=_C89( C53 C89 ) C53_=_C99( C53 C99 ) C53_=_C114( C53 C114 ) C53_=_C148( C53 C148 ) C53_=_C168( C53 C168 ) C53_=_C201( C53 C201 ) \nC53_=_C214( C53 C214 ) C54_=_C55( C54 C55 ) C54_=_C139( C54 C139 ) C54_=_C161( C54 C161 ) C54_=_C195( C54 C195 ) C54_=_C202( C54 C202 ) \nC54_=_C209( C54 C209 ) C54_=_C212( C54 C212 ) C54_=_C218( C54 C218 ) C54_=_C222( C54 C222 ) C54_=_C226( C54 C226 ) C55_=_C91( C55 C91 ) \nC55_=_C140( C55 C140 ) C55_=_C183( C55 C183 ) C55_=_C215( C55 C215 ) C55_=_C221( C55 C221 ) C55_=_C226( C55 C226 ) C56_=_C57( C56 C57 ) \nC56_=_C58( C56 C58 ) C56_=_C61( C56 C61 ) C56_=_C62( C56 C62 ) C56_=_C64( C56 C64 ) C56_=_C65( C56 C65 ) C56_=_C66( C56 C66 ) \nC56_=_C68( C56 C68 ) C56_=_C70( C56 C70 ) C56_=_C72( C56 C72 ) C56_=_C74( C56 C74 ) C57_=_C58( C57 C58 ) C57_=_C61( C57 C61 ) \nC57_=_C62( C57 C62 ) C57_=_C64( C57 C64 ) C57_=_C66( C57 C66 ) C57_=_C102( C57 C102 ) C57_=_C103( C57 C103 ) C57_=_C105( C57 C105 ) \nC57_=_C106( C57 C106 ) C57_=_C107( C57 C107 ) C57_=_C109( C57 C109 ) C57_=_C110( C57 C110 ) C57_=_C111( C57 C111 ) C57_=_C112( C57 C112 ) \nC57_=_C114( C57 C114 ) C58_=_C61( C58 C61 ) C58_=_C62( C58 C62 ) C58_=_C64( C58 C64 ) C58_=_C131( C58 C131 ) C58_=_C141( C58 C141 ) \nC58_=_C150( C58 C150 ) C58_=_C155( C58 C155 ) C58_=_C157( C58 C157 ) C58_=_C158( C58 C158 ) C58_=_C161( C58 C161 ) C61_=_C62( C61 C62 ) \nC61_=_C64( C61 C64 ) C61_=_C95( C61 C95 ) C61_=_C116( C61 C116 ) C61_=_C164( C61 C164 ) C61_=_C184( C61 C184 ) C61_=_C185( C61</w:t>
      </w:r>
    </w:p>
    <w:p>
      <w:pPr>
        <w:pStyle w:val="PreformattedText"/>
        <w:bidi w:val="0"/>
        <w:spacing w:before="0" w:after="0"/>
        <w:jc w:val="left"/>
        <w:rPr/>
      </w:pPr>
      <w:r>
        <w:rPr/>
        <w:t xml:space="preserve"> </w:t>
      </w:r>
      <w:r>
        <w:rPr/>
        <w:t>C185 ) \nC61_=_C187( C61 C187 ) C61_=_C188( C61 C188 ) C62_=_C64( C62 C64 ) C62_=_C87( C62 C87 ) C62_=_C111( C62 C111 ) C62_=_C145( C62 C145 ) \nC62_=_C187( C62 C187 ) C62_=_C199( C62 C199 ) C62_=_C218( C62 C218 ) C64_=_C89( C64 C89 ) C64_=_C99( C64 C99 ) C64_=_C114( C64 C114 ) \nC64_=_C148( C64 C148 ) C64_=_C168( C64 C168 ) C64_=_C201( C64 C201 ) C64_=_C214( C64 C214 ) C65_=_C66( C65 C66 ) C65_=_C68( C65 C68 ) \nC65_=_C70( C65 C70 ) C65_=_C72( C65 C72 ) C65_=_C74( C65 C74 ) C65_=_C92( C65 C92 ) C65_=_C94( C65 C94 ) C65_=_C95( C65 C95 ) \nC65_=_C96( C65 C96 ) C65_=_C97( C65 C97 ) C65_=_C98( C65 C98 ) C65_=_C99( C65 C99 ) C65_=_C100( C65 C100 ) C66_=_C68( C66 C68 ) \nC66_=_C70( C66 C70 ) C66_=_C72( C66 C72 ) C66_=_C74( C66 C74 ) C66_=_C102( C66 C102 ) C66_=_C103( C66 C103 ) C66_=_C105( C66 C105 ) \nC66_=_C106( C66 C106 ) C66_=_C107( C66 C107 ) C66_=_C109( C66 C109 ) C66_=_C110( C66 C110 ) C66_=_C111( C66 C111 ) C66_=_C112( C66 C112 ) \nC66_=_C114( C66 C114 ) C68_=_C70( C68 C70 ) C68_=_C72( C68 C72 ) C68_=_C74( C68 C74 ) C68_=_C81( C68 C81 ) C68_=_C105( C68 C105 ) \nC68_=_C141( C68 C141 ) C68_=_C142( C68 C142 ) C68_=_C143( C68 C143 ) C68_=_C144( C68 C144 ) C68_=_C145( C68 C145 ) C68_=_C147( C68 C147 ) \nC68_=_C148( C68 C148 ) C68_=_C149( C68 C149 ) C70_=_C72( C70 C72 ) C70_=_C74( C70 C74 ) C70_=_C82( C70 C82 ) C70_=_C106( C70 C106 ) \nC70_=_C132( C70 C132 ) C70_=_C150( C70 C150 ) C70_=_C164( C70 C164 ) C70_=_C165( C70 C165 ) C70_=_C166( C70 C166 ) C70_=_C167( C70 C167 ) \nC70_=_C168( C70 C168 ) C72_=_C74( C72 C74 ) C72_=_C107( C72 C107 ) C72_=_C170( C72 C170 ) C72_=_C178( C72 C178 ) C72_=_C179( C72 C179 ) \nC72_=_C180( C72 C180 ) C72_=_C181( C72 C181 ) C72_=_C183( C72 C183 ) C74_=_C97( C74 C97 ) C74_=_C126( C74 C126 ) C74_=_C143( C74 C143 ) \nC74_=_C166( C74 C166 ) C74_=_C178( C74 C178 ) C74_=_C190( C74 C190 ) C74_=_C197( C74 C197 ) C74_=_C199( C74 C199 ) C74_=_C201( C74 C201 ) \nC74_=_C202( C74 C202 ) C79_=_C81( C79 C81 ) C79_=_C82( C79 C82 ) C79_=_C84( C79 C84 ) C79_=_C85( C79 C85 ) C79_=_C87( C79 C87 ) \nC79_=_C89( C79 C89 ) C79_=_C90( C79 C90 ) C79_=_C91( C79 C91 ) C79_=_C103( C79 C103 ) C79_=_C123( C79 C123 ) C79_=_C126( C79 C126 ) \nC79_=_C128( C79 C128 ) C81_=_C82( C81 C82 ) C81_=_C84( C81 C84 ) C81_=_C85( C81 C85 ) C81_=_C87( C81 C87 ) C81_=_C89( C81 C89 ) \nC81_=_C90( C81 C90 ) C81_=_C91( C81 C91 ) C81_=_C105( C81 C105 ) C81_=_C141( C81 C141 ) C81_=_C142( C81 C142 ) C81_=_C143( C81 C143 ) \nC81_=_C144( C81 C144 ) C81_=_C145( C81 C145 ) C81_=_C147( C81 C147 ) C81_=_C148( C81 C148 ) C81_=_C149( C81 C149 ) C82_=_C84( C82 C84 ) \nC82_=_C85( C82 C85 ) C82_=_C87( C82 C87 ) C82_=_C89( C82 C89 ) C82_=_C90( C82 C90 ) C82_=_C91( C82 C91 ) C82_=_C106( C82 C106 ) \nC82_=_C132( C82 C132 ) C82_=_C150( C82 C150 ) C82_=_C164( C82 C164 ) C82_=_C165( C82 C165 ) C82_=_C166( C82 C166 ) C82_=_C167( C82 C167 ) \nC82_=_C168( C82 C168 ) C84_=_C85( C84 C85 ) C84_=_C87( C84 C87 ) C84_=_C89( C84 C89 ) C84_=_C90( C84 C90 ) C84_=_C91( C84 C91 ) \nC84_=_C144( C84 C144 ) C84_=_C179( C84 C179 ) C84_=_C205( C84 C205 ) C84_=_C206( C84 C206 ) C84_=_C209( C84 C209 ) C85_=_C87( C85 C87 ) \nC85_=_C89( C85 C89 ) C85_=_C90( C85 C90 ) C85_=_C91( C85 C91 ) C85_=_C110( C85 C110 ) C85_=_C135( C85 C135 ) C85_=_C185( C85 C185 ) \nC85_=_C197( C85 C197 ) C85_=_C212( C85 C212 ) C87_=_C89( C87 C89 ) C87_=_C90( C87 C90 ) C87_=_C91( C87 C91 ) C87_=_C111( C87 C111 ) \nC87_=_C145( C87 C145 ) C87_=_C187( C87 C187 ) C87_=_C199( C87 C199 ) C87_=_C218( C87 C218 ) C89_=_C90( C89 C90 ) C89_=_C91( C89 C91 ) \nC89_=_C99( C89 C99 ) C89_=_C114( C89 C114 ) C89_=_C148( C89 C148 ) C89_=_C168( C89 C168 ) C89_=_C201( C89 C201 ) C89_=_C214( C89 C214 ) \nC90_=_C91( C90 C91 ) C90_=_C100( C90 C100 ) C90_=_C138( C90 C138 ) C90_=_C149( C90 C149 ) C90_=_C220( C90 C220 ) C91_=_C140( C91 C140 ) \nC91_=_C183( C91 C183 ) C91_=_C215( C91 C215 ) C91_=_C221( C91 C221 ) C91_=_C226( C91 C226 ) C92_=_C94( C92 C94 ) C92_=_C95( C92 C95 ) \nC92_=_C96( C92 C96 ) C92_=_C97( C92 C97 ) C92_=_C98( C92 C98 ) C92_=_C99( C92 C99 ) C92_=_C100( C92 C100 ) C92_=_C102( C92 C102 ) \nC92_=_C116( C92 C116 ) C92_=_C120( C92 C120 ) C94_=_C95( C94 C95 ) C94_=_C96( C94 C96 ) C94_=_C97( C94 C97 ) C94_=_C98( C94 C98 ) \nC94_=_C99( C94 C99 ) C94_=_C100( C94 C100 ) C94_=_C133( C94 C133 ) C94_=_C170( C94 C170 ) C94_=_C175( C94 C175 ) C95_=_C96( C95 C96 ) \nC95_=_C97( C95 C97 ) C95_=_C98( C95 C98 ) C95_=_C99( C95 C99 ) C95_=_C100( C95 C100 ) C95_=_C116( C95 C116 ) C95_=_C164( C95 C164 ) \nC95_=_C184( C95 C184 ) C95_=_C185( C95 C185 ) C95_=_C187( C95 C187 ) C95_=_C188( C95 C188 ) C96_=_C97( C96 C97 ) C96_=_C98( C96 C98 ) \nC96_=_C99( C96 C99 ) C96_=_C100( C96 C100 ) C96_=_C109( C96 C109 ) C96_=_C142( C96 C142 ) C96_=_C165( C96 C165 ) C96_=_C184( C96 C184 ) \nC96_=_C190( C96 C190 ) C96_=_C192( C96 C192 ) C96_=_C193( C96 C193 ) C96_=_C195( C96 C195 ) C97_=_C98( C97 C98 ) C97_=_C99( C97 C99 ) \nC97_=_C100( C97 C100 ) C97_=_C126( C97 C126 ) C97_=_C143( C97 C143 ) C97_=_C166( C97 C166 ) C97_=_C178( C97 C178 ) C97_=_C190( C97 C190 ) \nC97_=_C197( C97 C197 ) C97_=_C199( C97 C199 ) C97_=_C201( C97 C201 ) C97_=_C202( C97 C202 ) C98_=_C99( C98 C99 ) C98_=_C100( C98 C100 ) \nC98_=_C120( C98 C120 ) C98_=_C128( C98 C128 ) C98_=_C147( C98 C147 ) C98_=_C158( C98 C158 ) C98_=_C167( C98 C167 ) C98_=_C175( C98 C175 ) \nC98_=_C181( C98 C181 ) C98_=_C193( C98 C193 ) C98_=_C206( C98 C206 ) C98_=_C219( C98 C219 ) C98_=_C222( C98 C222 ) C99_=_C100( C99 C100 ) \nC99_=_C114( C99 C114 ) C99_=_C148( C99 C148 ) C99_=_C168( C99 C168 ) C99_=_C201( C99 C201 ) C99_=_C214( C99 C214 ) C100_=_C138( C100 C138 ) \nC100_=_C149( C100 C149 ) C100_=_C220( C100 C220 ) C102_=_C103( C102 C103 ) C102_=_C105( C102 C105 ) C102_=_C106( C102 C106 ) C102_=_C107( C102 C107 ) \nC102_=_C109( C102 C109 ) C102_=_C110( C102 C110 ) C102_=_C111( C102 C111 ) C102_=_C112( C102 C112 ) C102_=_C114( C102 C114 ) C102_=_C116( C102 C116 ) \nC102_=_C120( C102 C120 ) C103_=_C105( C103 C105 ) C103_=_C106( C103 C106 ) C103_=_C107( C103 C107 ) C103_=_C109( C103 C109 ) C103_=_C110( C103 C110 ) \nC103_=_C111( C103 C111 ) C103_=_C112( C103 C112 ) C103_=_C114( C103 C114 ) C103_=_C123( C103 C123 ) C103_=_C126( C103 C126 ) C103_=_C128( C103 C128 ) \nC105_=_C106( C105 C106 ) C105_=_C107( C105 C107 ) C105_=_C109( C105 C109 ) C105_=_C110( C105 C110 ) C105_=_C111( C105 C111 ) C105_=_C112( C105 C112 ) \nC105_=_C114( C105 C114 ) C105_=_C141( C105 C141 ) C105_=_C142( C105 C142 ) C105_=_C143( C105 C143 ) C105_=_C144( C105 C144 ) C105_=_C145( C105 C145 ) \nC105_=_C147( C105 C147 ) C105_=_C148( C105 C148 ) C105_=_C149( C105 C149 ) C106_=_C107( C106 C107 ) C106_=_C109( C106 C109 ) C106_=_C110( C106 C110 ) \nC106_=_C111( C106 C111 ) C106_=_C112( C106 C112 ) C106_=_C114( C106 C114 ) C106_=_C132( C106 C132 ) C106_=_C150( C106 C150 ) C106_=_C164( C106 C164 ) \nC106_=_C165( C106 C165 ) C106_=_C166( C106 C166 ) C106_=_C167( C106 C167 ) C106_=_C168( C106 C168 ) C107_=_C109( C107 C109 ) C107_=_C110( C107 C110 ) \nC107_=_C111( C107 C111 ) C107_=_C112( C107 C112 ) C107_=_C114( C107 C114 ) C107_=_C170( C107 C170 ) C107_=_C178( C107 C178 ) C107_=_C179( C107 C179 ) \nC107_=_C180( C107 C180 ) C107_=_C181( C107 C181 ) C107_=_C183( C107 C183 ) C109_=_C110( C109 C110 ) C109_=_C111( C109 C111 ) C109_=_C112( C109 C112 ) \nC109_=_C114( C109 C114 ) C109_=_C142( C109 C142 ) C109_=_C165( C109 C165 ) C109_=_C184( C109 C184 ) C109_=_C190( C109 C190 ) C109_=_C192( C109 C192 ) \nC109_=_C193( C109 C193 ) C109_=_C195( C109 C195 ) C110_=_C111( C110 C111 ) C110_=_C112( C110 C112 ) C110_=_C114( C110 C114 ) C110_=_C135( C110 C135 ) \nC110_=_C185( C110 C185 ) C110_=_C197( C110 C197 ) C110_=_C212( C110 C212 ) C111_=_C112( C111 C112 ) C111_=_C114( C111 C114 ) C111_=_C145( C111 C145 ) \nC111_=_C187( C111 C187 ) C111_=_C199( C111 C199 ) C111_=_C218( C111 C218 ) C112_=_C114( C112 C114 ) C112_=_C137( C112 C137 ) C112_=_C157( C112 C157 ) \nC112_=_C188( C112 C188 ) C112_=_C192( C112 C192 ) C112_=_C205( C112 C205 ) C112_=_C219( C112 C219 ) C112_=_C220( C112 C220 ) C112_=_C221( C112 C221 ) \nC114_=_C148( C114 C148 ) C114_=_C168( C114 C168 ) C114_=_C201( C114 C201 ) C114_=_C214( C114 C214 ) C116_=_C120( C116 C120 ) C116_=_C164( C116 C164 ) \nC116_=_C184( C116 C184 ) C116_=_C185( C116 C185 ) C116_=_C187( C116 C187 ) C116_=_C188( C116 C188 ) C120_=_C128( C120 C128 ) C120_=_C147( C120 C147 ) \nC120_=_C158( C120 C158 ) C120_=_C167( C120 C167 ) C120_=_C175( C120 C175 ) C120_=_C181( C120 C181 ) C120_=_C193( C120 C193 ) C120_=_C206( C120 C206 ) \nC120_=_C219( C120 C219 ) C120_=_C222( C120 C222 ) C123_=_C126( C123 C126 ) C123_=_C128( C123 C128 ) C123_=_C131( C123 C131 ) C123_=_C132( C123 C132 ) \nC123_=_C133( C123 C133 ) C123_=_C135( C123 C135 ) C123_=_C137( C123 C137 ) C123_=_C138( C123 C138 ) C123_=_C139( C123 C139 ) C123_=_C140( C123 C140 ) \nC126_=_C128( C126 C128 ) C126_=_C143( C126 C143 ) C126_=_C166( C126 C166 ) C126_=_C178( C126 C178 ) C126_=_C190( C126 C190 ) C126_=_C197( C126 C197 ) \nC126_=_C199( C126 C199 ) C126_=_C201( C126 C201 ) C126_=_C202( C126 C202 ) C128_=_C147( C128 C147 ) C128_=_C158( C128 C158 ) C128_=_C167( C128 C167 ) \nC128_=_C175( C128 C175 ) C128_=_C181( C128 C181 ) C128_=_C193( C128 C193 ) C128_=_C206( C128 C206 ) C128_=_C219( C128 C219 ) C128_=_C222( C128 C222 ) \nC131_=_C132( C131 C132 ) C131_=_C133( C131 C133 ) C131_=_C135( C131 C135 ) C131_=_C137( C131 C137 ) C131_=_C138( C131 C138 ) C131_=_C139( C131 C139 ) \nC131_=_C140( C131 C140 ) C131_=_C141( C131 C141 ) C131_=_C150( C131 C150 ) C131_=_C155( C131 C155 ) C131_=_C157( C131 C157 ) C131_=_C158( C131 C158 ) \nC131_=_C161( C131 C161 ) C132_=_C133( C132 C133 ) C132_=_C135( C132 C135 ) C132_=_C137( C132 C137 ) C132_=_C138( C132 C138 ) C132_=_C139( C132 C139 ) \nC132_=_C140( C132 C140 ) C132_=_C150( C132 C150 ) C132_=_C164( C132 C164 ) C132_=_C165( C132 C165 ) C132_=_C166( C132 C166 ) C132_=_C167( C132 C167 ) \nC132_=_C168( C132 C168 ) C133_=_C135( C133 C135 ) C133_=_C137( C133</w:t>
      </w:r>
    </w:p>
    <w:p>
      <w:pPr>
        <w:pStyle w:val="PreformattedText"/>
        <w:bidi w:val="0"/>
        <w:spacing w:before="0" w:after="0"/>
        <w:jc w:val="left"/>
        <w:rPr/>
      </w:pPr>
      <w:r>
        <w:rPr/>
        <w:t xml:space="preserve"> </w:t>
      </w:r>
      <w:r>
        <w:rPr/>
        <w:t>C137 ) C133_=_C138( C133 C138 ) C133_=_C139( C133 C139 ) C133_=_C140( C133 C140 ) \nC133_=_C170( C133 C170 ) C133_=_C175( C133 C175 ) C135_=_C137( C135 C137 ) C135_=_C138( C135 C138 ) C135_=_C139( C135 C139 ) C135_=_C140( C135 C140 ) \nC135_=_C185( C135 C185 ) C135_=_C197( C135 C197 ) C135_=_C212( C135 C212 ) C137_=_C138( C137 C138 ) C137_=_C139( C137 C139 ) C137_=_C140( C137 C140 ) \nC137_=_C157( C137 C157 ) C137_=_C188( C137 C188 ) C137_=_C192( C137 C192 ) C137_=_C205( C137 C205 ) C137_=_C219( C137 C219 ) C137_=_C220( C137 C220 ) \nC137_=_C221( C137 C221 ) C138_=_C139( C138 C139 ) C138_=_C140( C138 C140 ) C138_=_C149( C138 C149 ) C138_=_C220( C138 C220 ) C139_=_C140( C139 C140 ) \nC139_=_C161( C139 C161 ) C139_=_C195( C139 C195 ) C139_=_C202( C139 C202 ) C139_=_C209( C139 C209 ) C139_=_C212( C139 C212 ) C139_=_C218( C139 C218 ) \nC139_=_C222( C139 C222 ) C139_=_C226( C139 C226 ) C140_=_C183( C140 C183 ) C140_=_C215( C140 C215 ) C140_=_C221( C140 C221 ) C140_=_C226( C140 C226 ) \nC141_=_C142( C141 C142 ) C141_=_C143( C141 C143 ) C141_=_C144( C141 C144 ) C141_=_C145( C141 C145 ) C141_=_C147( C141 C147 ) C141_=_C148( C141 C148 ) \nC141_=_C149( C141 C149 ) C141_=_C150( C141 C150 ) C141_=_C155( C141 C155 ) C141_=_C157( C141 C157 ) C141_=_C158( C141 C158 ) C141_=_C161( C141 C161 ) \nC142_=_C143( C142 C143 ) C142_=_C144( C142 C144 ) C142_=_C145( C142 C145 ) C142_=_C147( C142 C147 ) C142_=_C148( C142 C148 ) C142_=_C149( C142 C149 ) \nC142_=_C165( C142 C165 ) C142_=_C184( C142 C184 ) C142_=_C190( C142 C190 ) C142_=_C192( C142 C192 ) C142_=_C193( C142 C193 ) C142_=_C195( C142 C195 ) \nC143_=_C144( C143 C144 ) C143_=_C145( C143 C145 ) C143_=_C147( C143 C147 ) C143_=_C148( C143 C148 ) C143_=_C149( C143 C149 ) C143_=_C166( C143 C166 ) \nC143_=_C178( C143 C178 ) C143_=_C190( C143 C190 ) C143_=_C197( C143 C197 ) C143_=_C199( C143 C199 ) C143_=_C201( C143 C201 ) C143_=_C202( C143 C202 ) \nC144_=_C145( C144 C145 ) C144_=_C147( C144 C147 ) C144_=_C148( C144 C148 ) C144_=_C149( C144 C149 ) C144_=_C179( C144 C179 ) C144_=_C205( C144 C205 ) \nC144_=_C206( C144 C206 ) C144_=_C209( C144 C209 ) C145_=_C147( C145 C147 ) C145_=_C148( C145 C148 ) C145_=_C149( C145 C149 ) C145_=_C187( C145 C187 ) \nC145_=_C199( C145 C199 ) C145_=_C218( C145 C218 ) C147_=_C148( C147 C148 ) C147_=_C149( C147 C149 ) C147_=_C158( C147 C158 ) C147_=_C167( C147 C167 ) \nC147_=_C175( C147 C175 ) C147_=_C181( C147 C181 ) C147_=_C193( C147 C193 ) C147_=_C206( C147 C206 ) C147_=_C219( C147 C219 ) C147_=_C222( C147 C222 ) \nC148_=_C149( C148 C149 ) C148_=_C168( C148 C168 ) C148_=_C201( C148 C201 ) C148_=_C214( C148 C214 ) C149_=_C220( C149 C220 ) C150_=_C155( C150 C155 ) \nC150_=_C157( C150 C157 ) C150_=_C158( C150 C158 ) C150_=_C161( C150 C161 ) C150_=_C164( C150 C164 ) C150_=_C165( C150 C165 ) C150_=_C166( C150 C166 ) \nC150_=_C167( C150 C167 ) C150_=_C168( C150 C168 ) C155_=_C157( C155 C157 ) C155_=_C158( C155 C158 ) C155_=_C161( C155 C161 ) C155_=_C180( C155 C180 ) \nC155_=_C214( C155 C214 ) C155_=_C215( C155 C215 ) C157_=_C158( C157 C158 ) C157_=_C161( C157 C161 ) C157_=_C188( C157 C188 ) C157_=_C192( C157 C192 ) \nC157_=_C205( C157 C205 ) C157_=_C219( C157 C219 ) C157_=_C220( C157 C220 ) C157_=_C221( C157 C221 ) C158_=_C161( C158 C161 ) C158_=_C167( C158 C167 ) \nC158_=_C175( C158 C175 ) C158_=_C181( C158 C181 ) C158_=_C193( C158 C193 ) C158_=_C206( C158 C206 ) C158_=_C219( C158 C219 ) C158_=_C222( C158 C222 ) \nC161_=_C195( C161 C195 ) C161_=_C202( C161 C202 ) C161_=_C209( C161 C209 ) C161_=_C212( C161 C212 ) C161_=_C218( C161 C218 ) C161_=_C222( C161 C222 ) \nC161_=_C226( C161 C226 ) C164_=_C165( C164 C165 ) C164_=_C166( C164 C166 ) C164_=_C167( C164 C167 ) C164_=_C168( C164 C168 ) C164_=_C184( C164 C184 ) \nC164_=_C185( C164 C185 ) C164_=_C187( C164 C187 ) C164_=_C188( C164 C188 ) C165_=_C166( C165 C166 ) C165_=_C167( C165 C167 ) C165_=_C168( C165 C168 ) \nC165_=_C184( C165 C184 ) C165_=_C190( C165 C190 ) C165_=_C192( C165 C192 ) C165_=_C193( C165 C193 ) C165_=_C195( C165 C195 ) C166_=_C167( C166 C167 ) \nC166_=_C168( C166 C168 ) C166_=_C178( C166 C178 ) C166_=_C190( C166 C190 ) C166_=_C197( C166 C197 ) C166_=_C199( C166 C199 ) C166_=_C201( C166 C201 ) \nC166_=_C202( C166 C202 ) C167_=_C168( C167 C168 ) C167_=_C175( C167 C175 ) C167_=_C181( C167 C181 ) C167_=_C193( C167 C193 ) C167_=_C206( C167 C206 ) \nC167_=_C219( C167 C219 ) C167_=_C222( C167 C222 ) C168_=_C201( C168 C201 ) C168_=_C214( C168 C214 ) C170_=_C175( C170 C175 ) C170_=_C178( C170 C178 ) \nC170_=_C179( C170 C179 ) C170_=_C180( C170 C180 ) C170_=_C181( C170 C181 ) C170_=_C183( C170 C183 ) C175_=_C181( C175 C181 ) C175_=_C193( C175 C193 ) \nC175_=_C206( C175 C206 ) C175_=_C219( C175 C219 ) C175_=_C222( C175 C222 ) C178_=_C179( C178 C179 ) C178_=_C180( C178 C180 ) C178_=_C181( C178 C181 ) \nC178_=_C183( C178 C183 ) C178_=_C190( C178 C190 ) C178_=_C197( C178 C197 ) C178_=_C199( C178 C199 ) C178_=_C201( C178 C201 ) C178_=_C202( C178 C202 ) \nC179_=_C180( C179 C180 ) C179_=_C181( C179 C181 ) C179_=_C183( C179 C183 ) C179_=_C205( C179 C205 ) C179_=_C206( C179 C206 ) C179_=_C209( C179 C209 ) \nC180_=_C181( C180 C181 ) C180_=_C183( C180 C183 ) C180_=_C214( C180 C214 ) C180_=_C215( C180 C215 ) C181_=_C183( C181 C183 ) C181_=_C193( C181 C193 ) \nC181_=_C206( C181 C206 ) C181_=_C219( C181 C219 ) C181_=_C222( C181 C222 ) C183_=_C215( C183 C215 ) C183_=_C221( C183 C221 ) C183_=_C226( C183 C226 ) \nC184_=_C185( C184 C185 ) C184_=_C187( C184 C187 ) C184_=_C188( C184 C188 ) C184_=_C190( C184 C190 ) C184_=_C192( C184 C192 ) C184_=_C193( C184 C193 ) \nC184_=_C195( C184 C195 ) C185_=_C187( C185 C187 ) C185_=_C188( C185 C188 ) C185_=_C197( C185 C197 ) C185_=_C212( C185 C212 ) C187_=_C188( C187 C188 ) \nC187_=_C199( C187 C199 ) C187_=_C218( C187 C218 ) C188_=_C192( C188 C192 ) C188_=_C205( C188 C205 ) C188_=_C219( C188 C219 ) C188_=_C220( C188 C220 ) \nC188_=_C221( C188 C221 ) C190_=_C192( C190 C192 ) C190_=_C193( C190 C193 ) C190_=_C195( C190 C195 ) C190_=_C197( C190 C197 ) C190_=_C199( C190 C199 ) \nC190_=_C201( C190 C201 ) C190_=_C202( C190 C202 ) C192_=_C193( C192 C193 ) C192_=_C195( C192 C195 ) C192_=_C205( C192 C205 ) C192_=_C219( C192 C219 ) \nC192_=_C220( C192 C220 ) C192_=_C221( C192 C221 ) C193_=_C195( C193 C195 ) C193_=_C206( C193 C206 ) C193_=_C219( C193 C219 ) C193_=_C222( C193 C222 ) \nC195_=_C202( C195 C202 ) C195_=_C209( C195 C209 ) C195_=_C212( C195 C212 ) C195_=_C218( C195 C218 ) C195_=_C222( C195 C222 ) C195_=_C226( C195 C226 ) \nC197_=_C199( C197 C199 ) C197_=_C201( C197 C201 ) C197_=_C202( C197 C202 ) C197_=_C212( C197 C212 ) C199_=_C201( C199 C201 ) C199_=_C202( C199 C202 ) \nC199_=_C218( C199 C218 ) C201_=_C202( C201 C202 ) C201_=_C214( C201 C214 ) C202_=_C209( C202 C209 ) C202_=_C212( C202 C212 ) C202_=_C218( C202 C218 ) \nC202_=_C222( C202 C222 ) C202_=_C226( C202 C226 ) C205_=_C206( C205 C206 ) C205_=_C209( C205 C209 ) C205_=_C219( C205 C219 ) C205_=_C220( C205 C220 ) \nC205_=_C221( C205 C221 ) C206_=_C209( C206 C209 ) C206_=_C219( C206 C219 ) C206_=_C222( C206 C222 ) C209_=_C212( C209 C212 ) C209_=_C218( C209 C218 ) \nC209_=_C222( C209 C222 ) C209_=_C226( C209 C226 ) C212_=_C218( C212 C218 ) C212_=_C222( C212 C222 ) C212_=_C226( C212 C226 ) C214_=_C215( C214 C215 ) \nC215_=_C221( C215 C221 ) C215_=_C226( C215 C226 ) C218_=_C222( C218 C222 ) C218_=_C226( C218 C226 ) C219_=_C220( C219 C220 ) C219_=_C221( C219 C221 ) \nC219_=_C222( C219 C222 ) C220_=_C221( C220 C221 ) C221_=_C226( C221 C226 ) C222_=_C226( C222 C226 ) "]11[shape=box, label="id:11 level: 1\n83: C10 C13 C18 C24 C27 \nC28 C29 C30 C31 C32 C34 \nC35 C36 C37 C38 C40 C41 \nC44 C54 C56 C57 C58 C61 \nC62 C63 C64 C65 C68 C70 \nC72 C81 C82 C92 C94 C95 \nC96 C97 C98 C99 C100 C101 \nC105 C106 C107 C112 C132 C137 \nC139 C141 C142 C143 C144 C145 \nC147 C148 C149 C150 C157 C161 \nC164 C165 C166 C167 C168 C170 \nC178 C179 C180 C181 C183 C188 \nC192 C195 C202 C205 C209 C212 \nC218 C219 C220 C221 C222 C226 \n571: C10_=_C40( C10 C40 ) C10_=_C54( C10 C54 ) C10_=_C101( C10 C101 ) C10_=_C139( C10 C139 ) C10_=_C161( C10 C161 ) \nC10_=_C195( C10 C195 ) C10_=_C202( C10 C202 ) C10_=_C209( C10 C209 ) C10_=_C212( C10 C212 ) C10_=_C218( C10 C218 ) C10_=_C222( C10 C222 ) \nC10_=_C226( C10 C226 ) C13_=_C18( C13 C18 ) C13_=_C24( C13 C24 ) C13_=_C28( C13 C28 ) C13_=_C41( C13 C41 ) C13_=_C56( C13 C56 ) \nC13_=_C57( C13 C57 ) C13_=_C58( C13 C58 ) C13_=_C61( C13 C61 ) C13_=_C62( C13 C62 ) C13_=_C63( C13 C63 ) C13_=_C64( C13 C64 ) \nC18_=_C24( C18 C24 ) C18_=_C72( C18 C72 ) C18_=_C107( C18 C107 ) C18_=_C170( C18 C170 ) C18_=_C178( C18 C178 ) C18_=_C179( C18 C179 ) \nC18_=_C180( C18 C180 ) C18_=_C181( C18 C181 ) C18_=_C183( C18 C183 ) C24_=_C63( C24 C63 ) C24_=_C112( C24 C112 ) C24_=_C137( C24 C137 ) \nC24_=_C157( C24 C157 ) C24_=_C188( C24 C188 ) C24_=_C192( C24 C192 ) C24_=_C205( C24 C205 ) C24_=_C219( C24 C219 ) C24_=_C220( C24 C220 ) \nC24_=_C221( C24 C221 ) C27_=_C28( C27 C28 ) C27_=_C29( C27 C29 ) C27_=_C30( C27 C30 ) C27_=_C31( C27 C31 ) C27_=_C32( C27 C32 ) \nC27_=_C34( C27 C34 ) C27_=_C35( C27 C35 ) C27_=_C36( C27 C36 ) C27_=_C37( C27 C37 ) C27_=_C38( C27 C38 ) C27_=_C40( C27 C40 ) \nC27_=_C41( C27 C41 ) C27_=_C44( C27 C44 ) C27_=_C54( C27 C54 ) C28_=_C29( C28 C29 ) C28_=_C30( C28 C30 ) C28_=_C31( C28 C31 ) \nC28_=_C32( C28 C32 ) C28_=_C34( C28 C34 ) C28_=_C35( C28 C35 ) C28_=_C36( C28 C36 ) C28_=_C37( C28 C37 ) C28_=_C38( C28 C38 ) \nC28_=_C40( C28 C40 ) C28_=_C41( C28 C41 ) C28_=_C56( C28 C56 ) C28_=_C57( C28 C57 ) C28_=_C58( C28 C58 ) C28_=_C61( C28 C61 ) \nC28_=_C62( C28 C62 ) C28_=_C63( C28 C63 ) C28_=_C64( C28 C64 ) C29_=_C30( C29 C30 ) C29_=_C31( C29 C31 ) C29_=_C32( C29 C32 ) \nC29_=_C34( C29 C34 ) C29_=_C35( C29 C35 ) C29_=_C36( C29 C36 ) C29_=_C37( C29 C37 ) C29_=_C38( C29 C38 ) C29_=_C40( C29 C40 ) \nC29_=_C81( C29 C81 ) C29_=_C82( C29 C82 ) C30_=_C31( C30 C31 ) C30_=_C32( C30 C32 ) C30_=_C34( C30 C34 ) C30_=_C35( C30 C35 ) \nC30_=_C36( C30 C36</w:t>
      </w:r>
    </w:p>
    <w:p>
      <w:pPr>
        <w:pStyle w:val="PreformattedText"/>
        <w:bidi w:val="0"/>
        <w:spacing w:before="0" w:after="0"/>
        <w:jc w:val="left"/>
        <w:rPr/>
      </w:pPr>
      <w:r>
        <w:rPr/>
        <w:t xml:space="preserve"> </w:t>
      </w:r>
      <w:r>
        <w:rPr/>
        <w:t>) C30_=_C37( C30 C37 ) C30_=_C38( C30 C38 ) C30_=_C40( C30 C40 ) C30_=_C57( C30 C57 ) C30_=_C105( C30 C105 ) \nC30_=_C106( C30 C106 ) C30_=_C107( C30 C107 ) C30_=_C112( C30 C112 ) C31_=_C32( C31 C32 ) C31_=_C34( C31 C34 ) C31_=_C35( C31 C35 ) \nC31_=_C36( C31 C36 ) C31_=_C37( C31 C37 ) C31_=_C38( C31 C38 ) C31_=_C40( C31 C40 ) C31_=_C92( C31 C92 ) C32_=_C34( C32 C34 ) \nC32_=_C35( C32 C35 ) C32_=_C36( C32 C36 ) C32_=_C37( C32 C37 ) C32_=_C38( C32 C38 ) C32_=_C40( C32 C40 ) C32_=_C132( C32 C132 ) \nC32_=_C137( C32 C137 ) C32_=_C139( C32 C139 ) C34_=_C35( C34 C35 ) C34_=_C36( C34 C36 ) C34_=_C37( C34 C37 ) C34_=_C38( C34 C38 ) \nC34_=_C40( C34 C40 ) C34_=_C61( C34 C61 ) C34_=_C95( C34 C95 ) C34_=_C164( C34 C164 ) C34_=_C188( C34 C188 ) C35_=_C36( C35 C36 ) \nC35_=_C37( C35 C37 ) C35_=_C38( C35 C38 ) C35_=_C40( C35 C40 ) C35_=_C96( C35 C96 ) C35_=_C142( C35 C142 ) C35_=_C165( C35 C165 ) \nC35_=_C192( C35 C192 ) C35_=_C195( C35 C195 ) C36_=_C37( C36 C37 ) C36_=_C38( C36 C38 ) C36_=_C40( C36 C40 ) C36_=_C97( C36 C97 ) \nC36_=_C143( C36 C143 ) C36_=_C166( C36 C166 ) C36_=_C178( C36 C178 ) C36_=_C202( C36 C202 ) C37_=_C38( C37 C38 ) C37_=_C40( C37 C40 ) \nC37_=_C144( C37 C144 ) C37_=_C179( C37 C179 ) C37_=_C205( C37 C205 ) C37_=_C209( C37 C209 ) C38_=_C40( C38 C40 ) C38_=_C180( C38 C180 ) \nC40_=_C54( C40 C54 ) C40_=_C101( C40 C101 ) C40_=_C139( C40 C139 ) C40_=_C161( C40 C161 ) C40_=_C195( C40 C195 ) C40_=_C202( C40 C202 ) \nC40_=_C209( C40 C209 ) C40_=_C212( C40 C212 ) C40_=_C218( C40 C218 ) C40_=_C222( C40 C222 ) C40_=_C226( C40 C226 ) C41_=_C44( C41 C44 ) \nC41_=_C54( C41 C54 ) C41_=_C56( C41 C56 ) C41_=_C57( C41 C57 ) C41_=_C58( C41 C58 ) C41_=_C61( C41 C61 ) C41_=_C62( C41 C62 ) \nC41_=_C63( C41 C63 ) C41_=_C64( C41 C64 ) C44_=_C54( C44 C54 ) C44_=_C65( C44 C65 ) C44_=_C92( C44 C92 ) C44_=_C94( C44 C94 ) \nC44_=_C95( C44 C95 ) C44_=_C96( C44 C96 ) C44_=_C97( C44 C97 ) C44_=_C98( C44 C98 ) C44_=_C99( C44 C99 ) C44_=_C100( C44 C100 ) \nC44_=_C101( C44 C101 ) C54_=_C101( C54 C101 ) C54_=_C139( C54 C139 ) C54_=_C161( C54 C161 ) C54_=_C195( C54 C195 ) C54_=_C202( C54 C202 ) \nC54_=_C209( C54 C209 ) C54_=_C212( C54 C212 ) C54_=_C218( C54 C218 ) C54_=_C222( C54 C222 ) C54_=_C226( C54 C226 ) C56_=_C57( C56 C57 ) \nC56_=_C58( C56 C58 ) C56_=_C61( C56 C61 ) C56_=_C62( C56 C62 ) C56_=_C63( C56 C63 ) C56_=_C64( C56 C64 ) C56_=_C65( C56 C65 ) \nC56_=_C68( C56 C68 ) C56_=_C70( C56 C70 ) C56_=_C72( C56 C72 ) C57_=_C58( C57 C58 ) C57_=_C61( C57 C61 ) C57_=_C62( C57 C62 ) \nC57_=_C63( C57 C63 ) C57_=_C64( C57 C64 ) C57_=_C105( C57 C105 ) C57_=_C106( C57 C106 ) C57_=_C107( C57 C107 ) C57_=_C112( C57 C112 ) \nC58_=_C61( C58 C61 ) C58_=_C62( C58 C62 ) C58_=_C63( C58 C63 ) C58_=_C64( C58 C64 ) C58_=_C141( C58 C141 ) C58_=_C150( C58 C150 ) \nC58_=_C157( C58 C157 ) C58_=_C161( C58 C161 ) C61_=_C62( C61 C62 ) C61_=_C63( C61 C63 ) C61_=_C64( C61 C64 ) C61_=_C95( C61 C95 ) \nC61_=_C164( C61 C164 ) C61_=_C188( C61 C188 ) C62_=_C63( C62 C63 ) C62_=_C64( C62 C64 ) C62_=_C145( C62 C145 ) C62_=_C218( C62 C218 ) \nC63_=_C64( C63 C64 ) C63_=_C112( C63 C112 ) C63_=_C137( C63 C137 ) C63_=_C157( C63 C157 ) C63_=_C188( C63 C188 ) C63_=_C192( C63 C192 ) \nC63_=_C205( C63 C205 ) C63_=_C219( C63 C219 ) C63_=_C220( C63 C220 ) C63_=_C221( C63 C221 ) C64_=_C99( C64 C99 ) C64_=_C148( C64 C148 ) \nC64_=_C168( C64 C168 ) C65_=_C68( C65 C68 ) C65_=_C70( C65 C70 ) C65_=_C72( C65 C72 ) C65_=_C92( C65 C92 ) C65_=_C94( C65 C94 ) \nC65_=_C95( C65 C95 ) C65_=_C96( C65 C96 ) C65_=_C97( C65 C97 ) C65_=_C98( C65 C98 ) C65_=_C99( C65 C99 ) C65_=_C100( C65 C100 ) \nC65_=_C101( C65 C101 ) C68_=_C70( C68 C70 ) C68_=_C72( C68 C72 ) C68_=_C81( C68 C81 ) C68_=_C105( C68 C105 ) C68_=_C141( C68 C141 ) \nC68_=_C142( C68 C142 ) C68_=_C143( C68 C143 ) C68_=_C144( C68 C144 ) C68_=_C145( C68 C145 ) C68_=_C147( C68 C147 ) C68_=_C148( C68 C148 ) \nC68_=_C149( C68 C149 ) C70_=_C72( C70 C72 ) C70_=_C82( C70 C82 ) C70_=_C106( C70 C106 ) C70_=_C132( C70 C132 ) C70_=_C150( C70 C150 ) \nC70_=_C164( C70 C164 ) C70_=_C165( C70 C165 ) C70_=_C166( C70 C166 ) C70_=_C167( C70 C167 ) C70_=_C168( C70 C168 ) C72_=_C107( C72 C107 ) \nC72_=_C170( C72 C170 ) C72_=_C178( C72 C178 ) C72_=_C179( C72 C179 ) C72_=_C180( C72 C180 ) C72_=_C181( C72 C181 ) C72_=_C183( C72 C183 ) \nC81_=_C82( C81 C82 ) C81_=_C105( C81 C105 ) C81_=_C141( C81 C141 ) C81_=_C142( C81 C142 ) C81_=_C143( C81 C143 ) C81_=_C144( C81 C144 ) \nC81_=_C145( C81 C145 ) C81_=_C147( C81 C147 ) C81_=_C148( C81 C148 ) C81_=_C149( C81 C149 ) C82_=_C106( C82 C106 ) C82_=_C132( C82 C132 ) \nC82_=_C150( C82 C150 ) C82_=_C164( C82 C164 ) C82_=_C165( C82 C165 ) C82_=_C166( C82 C166 ) C82_=_C167( C82 C167 ) C82_=_C168( C82 C168 ) \nC92_=_C94( C92 C94 ) C92_=_C95( C92 C95 ) C92_=_C96( C92 C96 ) C92_=_C97( C92 C97 ) C92_=_C98( C92 C98 ) C92_=_C99( C92 C99 ) \nC92_=_C100( C92 C100 ) C92_=_C101( C92 C101 ) C94_=_C95( C94 C95 ) C94_=_C96( C94 C96 ) C94_=_C97( C94 C97 ) C94_=_C98( C94 C98 ) \nC94_=_C99( C94 C99 ) C94_=_C100( C94 C100 ) C94_=_C101( C94 C101 ) C94_=_C170( C94 C170 ) C95_=_C96( C95 C96 ) C95_=_C97( C95 C97 ) \nC95_=_C98( C95 C98 ) C95_=_C99( C95 C99 ) C95_=_C100( C95 C100 ) C95_=_C101( C95 C101 ) C95_=_C164( C95 C164 ) C95_=_C188( C95 C188 ) \nC96_=_C97( C96 C97 ) C96_=_C98( C96 C98 ) C96_=_C99( C96 C99 ) C96_=_C100( C96 C100 ) C96_=_C101( C96 C101 ) C96_=_C142( C96 C142 ) \nC96_=_C165( C96 C165 ) C96_=_C192( C96 C192 ) C96_=_C195( C96 C195 ) C97_=_C98( C97 C98 ) C97_=_C99( C97 C99 ) C97_=_C100( C97 C100 ) \nC97_=_C101( C97 C101 ) C97_=_C143( C97 C143 ) C97_=_C166( C97 C166 ) C97_=_C178( C97 C178 ) C97_=_C202( C97 C202 ) C98_=_C99( C98 C99 ) \nC98_=_C100( C98 C100 ) C98_=_C101( C98 C101 ) C98_=_C147( C98 C147 ) C98_=_C167( C98 C167 ) C98_=_C181( C98 C181 ) C98_=_C219( C98 C219 ) \nC98_=_C222( C98 C222 ) C99_=_C100( C99 C100 ) C99_=_C101( C99 C101 ) C99_=_C148( C99 C148 ) C99_=_C168( C99 C168 ) C100_=_C101( C100 C101 ) \nC100_=_C149( C100 C149 ) C100_=_C220( C100 C220 ) C101_=_C139( C101 C139 ) C101_=_C161( C101 C161 ) C101_=_C195( C101 C195 ) C101_=_C202( C101 C202 ) \nC101_=_C209( C101 C209 ) C101_=_C212( C101 C212 ) C101_=_C218( C101 C218 ) C101_=_C222( C101 C222 ) C101_=_C226( C101 C226 ) C105_=_C106( C105 C106 ) \nC105_=_C107( C105 C107 ) C105_=_C112( C105 C112 ) C105_=_C141( C105 C141 ) C105_=_C142( C105 C142 ) C105_=_C143( C105 C143 ) C105_=_C144( C105 C144 ) \nC105_=_C145( C105 C145 ) C105_=_C147( C105 C147 ) C105_=_C148( C105 C148 ) C105_=_C149( C105 C149 ) C106_=_C107( C106 C107 ) C106_=_C112( C106 C112 ) \nC106_=_C132( C106 C132 ) C106_=_C150( C106 C150 ) C106_=_C164( C106 C164 ) C106_=_C165( C106 C165 ) C106_=_C166( C106 C166 ) C106_=_C167( C106 C167 ) \nC106_=_C168( C106 C168 ) C107_=_C112( C107 C112 ) C107_=_C170( C107 C170 ) C107_=_C178( C107 C178 ) C107_=_C179( C107 C179 ) C107_=_C180( C107 C180 ) \nC107_=_C181( C107 C181 ) C107_=_C183( C107 C183 ) C112_=_C137( C112 C137 ) C112_=_C157( C112 C157 ) C112_=_C188( C112 C188 ) C112_=_C192( C112 C192 ) \nC112_=_C205( C112 C205 ) C112_=_C219( C112 C219 ) C112_=_C220( C112 C220 ) C112_=_C221( C112 C221 ) C132_=_C137( C132 C137 ) C132_=_C139( C132 C139 ) \nC132_=_C150( C132 C150 ) C132_=_C164( C132 C164 ) C132_=_C165( C132 C165 ) C132_=_C166( C132 C166 ) C132_=_C167( C132 C167 ) C132_=_C168( C132 C168 ) \nC137_=_C139( C137 C139 ) C137_=_C157( C137 C157 ) C137_=_C188( C137 C188 ) C137_=_C192( C137 C192 ) C137_=_C205( C137 C205 ) C137_=_C219( C137 C219 ) \nC137_=_C220( C137 C220 ) C137_=_C221( C137 C221 ) C139_=_C161( C139 C161 ) C139_=_C195( C139 C195 ) C139_=_C202( C139 C202 ) C139_=_C209( C139 C209 ) \nC139_=_C212( C139 C212 ) C139_=_C218( C139 C218 ) C139_=_C222( C139 C222 ) C139_=_C226( C139 C226 ) C141_=_C142( C141 C142 ) C141_=_C143( C141 C143 ) \nC141_=_C144( C141 C144 ) C141_=_C145( C141 C145 ) C141_=_C147( C141 C147 ) C141_=_C148( C141 C148 ) C141_=_C149( C141 C149 ) C141_=_C150( C141 C150 ) \nC141_=_C157( C141 C157 ) C141_=_C161( C141 C161 ) C142_=_C143( C142 C143 ) C142_=_C144( C142 C144 ) C142_=_C145( C142 C145 ) C142_=_C147( C142 C147 ) \nC142_=_C148( C142 C148 ) C142_=_C149( C142 C149 ) C142_=_C165( C142 C165 ) C142_=_C192( C142 C192 ) C142_=_C195( C142 C195 ) C143_=_C144( C143 C144 ) \nC143_=_C145( C143 C145 ) C143_=_C147( C143 C147 ) C143_=_C148( C143 C148 ) C143_=_C149( C143 C149 ) C143_=_C166( C143 C166 ) C143_=_C178( C143 C178 ) \nC143_=_C202( C143 C202 ) C144_=_C145( C144 C145 ) C144_=_C147( C144 C147 ) C144_=_C148( C144 C148 ) C144_=_C149( C144 C149 ) C144_=_C179( C144 C179 ) \nC144_=_C205( C144 C205 ) C144_=_C209( C144 C209 ) C145_=_C147( C145 C147 ) C145_=_C148( C145 C148 ) C145_=_C149( C145 C149 ) C145_=_C218( C145 C218 ) \nC147_=_C148( C147 C148 ) C147_=_C149( C147 C149 ) C147_=_C167( C147 C167 ) C147_=_C181( C147 C181 ) C147_=_C219( C147 C219 ) C147_=_C222( C147 C222 ) \nC148_=_C149( C148 C149 ) C148_=_C168( C148 C168 ) C149_=_C220( C149 C220 ) C150_=_C157( C150 C157 ) C150_=_C161( C150 C161 ) C150_=_C164( C150 C164 ) \nC150_=_C165( C150 C165 ) C150_=_C166( C150 C166 ) C150_=_C167( C150 C167 ) C150_=_C168( C150 C168 ) C157_=_C161( C157 C161 ) C157_=_C188( C157 C188 ) \nC157_=_C192( C157 C192 ) C157_=_C205( C157 C205 ) C157_=_C219( C157 C219 ) C157_=_C220( C157 C220 ) C157_=_C221( C157 C221 ) C161_=_C195( C161 C195 ) \nC161_=_C202( C161 C202 ) C161_=_C209( C161 C209 ) C161_=_C212( C161 C212 ) C161_=_C218( C161 C218 ) C161_=_C222( C161 C222 ) C161_=_C226( C161 C226 ) \nC164_=_C165( C164 C165 ) C164_=_C166( C164 C166 ) C164_=_C167( C164 C167 ) C164_=_C168( C164 C168 ) C164_=_C188( C164 C188 ) C165_=_C166( C165 C166 ) \nC165_=_C167( C165 C167 ) C165_=_C168( C165 C168 ) C165_=_C192( C165 C192 ) C165_=_C195( C165 C195 ) C166_=_C167( C166 C167 ) C166_=_C168( C166 C168 ) \nC166_=_C178( C166 C178 ) C166_=_C202( C166 C202 ) C167_=_C168( C167 C168 ) C167_=_C181( C167 C181 ) C167_=_C219( C167 C219 ) C167_=_C222( C167 C222 ) \nC170_=_C178( C170 C178 ) C170_=_C179( C170 C179</w:t>
      </w:r>
    </w:p>
    <w:p>
      <w:pPr>
        <w:pStyle w:val="PreformattedText"/>
        <w:bidi w:val="0"/>
        <w:spacing w:before="0" w:after="0"/>
        <w:jc w:val="left"/>
        <w:rPr/>
      </w:pPr>
      <w:r>
        <w:rPr/>
        <w:t xml:space="preserve"> </w:t>
      </w:r>
      <w:r>
        <w:rPr/>
        <w:t>) C170_=_C180( C170 C180 ) C170_=_C181( C170 C181 ) C170_=_C183( C170 C183 ) C178_=_C179( C178 C179 ) \nC178_=_C180( C178 C180 ) C178_=_C181( C178 C181 ) C178_=_C183( C178 C183 ) C178_=_C202( C178 C202 ) C179_=_C180( C179 C180 ) C179_=_C181( C179 C181 ) \nC179_=_C183( C179 C183 ) C179_=_C205( C179 C205 ) C179_=_C209( C179 C209 ) C180_=_C181( C180 C181 ) C180_=_C183( C180 C183 ) C181_=_C183( C181 C183 ) \nC181_=_C219( C181 C219 ) C181_=_C222( C181 C222 ) C183_=_C221( C183 C221 ) C183_=_C226( C183 C226 ) C188_=_C192( C188 C192 ) C188_=_C205( C188 C205 ) \nC188_=_C219( C188 C219 ) C188_=_C220( C188 C220 ) C188_=_C221( C188 C221 ) C192_=_C195( C192 C195 ) C192_=_C205( C192 C205 ) C192_=_C219( C192 C219 ) \nC192_=_C220( C192 C220 ) C192_=_C221( C192 C221 ) C195_=_C202( C195 C202 ) C195_=_C209( C195 C209 ) C195_=_C212( C195 C212 ) C195_=_C218( C195 C218 ) \nC195_=_C222( C195 C222 ) C195_=_C226( C195 C226 ) C202_=_C209( C202 C209 ) C202_=_C212( C202 C212 ) C202_=_C218( C202 C218 ) C202_=_C222( C202 C222 ) \nC202_=_C226( C202 C226 ) C205_=_C209( C205 C209 ) C205_=_C219( C205 C219 ) C205_=_C220( C205 C220 ) C205_=_C221( C205 C221 ) C209_=_C212( C209 C212 ) \nC209_=_C218( C209 C218 ) C209_=_C222( C209 C222 ) C209_=_C226( C209 C226 ) C212_=_C218( C212 C218 ) C212_=_C222( C212 C222 ) C212_=_C226( C212 C226 ) \nC218_=_C222( C218 C222 ) C218_=_C226( C218 C226 ) C219_=_C220( C219 C220 ) C219_=_C221( C219 C221 ) C219_=_C222( C219 C222 ) C220_=_C221( C220 C221 ) \nC221_=_C226( C221 C226 ) C222_=_C226( C222 C226 ) "];10-&gt;11[label="79: C10 C13 C18 C24 C27 \nC29 C30 C31 C32 C34 C35 \nC36 C37 C38 C41 C44 C54 \nC56 C57 C58 C61 C62 C64 \nC65 C68 C70 C72 C81 C82 \nC92 C94 C95 C96 C97 C98 \nC99 C100 C105 C106 C107 C112 \nC132 C137 C139 C141 C142 C143 \nC144 C145 C147 C148 C149 C150 \nC157 C161 C164 C165 C166 C167 \nC168 C170 C178 C179 C180 C181 \nC183 C188 C192 C195 C202 C205 \nC209 C212 C218 C219 C220 C221 \nC222 C226 \n490: C10_=_C54 ,C10_=_C139 ,C10_=_C161 ,C10_=_C195 ,C10_=_C202 ,\nC10_=_C209 ,C10_=_C212 ,C10_=_C218 ,C10_=_C222 ,C10_=_C226 ,C13_=_C18 ,\nC13_=_C24 ,C13_=_C41 ,C13_=_C56 ,C13_=_C57 ,C13_=_C58 ,C13_=_C61 ,\nC13_=_C62 ,C13_=_C64 ,C18_=_C24 ,C18_=_C72 ,C18_=_C107 ,C18_=_C170 ,\nC18_=_C178 ,C18_=_C179 ,C18_=_C180 ,C18_=_C181 ,C18_=_C183 ,C24_=_C112 ,\nC24_=_C137 ,C24_=_C157 ,C24_=_C188 ,C24_=_C192 ,C24_=_C205 ,C24_=_C219 ,\nC24_=_C220 ,C24_=_C221 ,C27_=_C29 ,C27_=_C30 ,C27_=_C31 ,C27_=_C32 ,\nC27_=_C34 ,C27_=_C35 ,C27_=_C36 ,C27_=_C37 ,C27_=_C38 ,C27_=_C41 ,\nC27_=_C44 ,C27_=_C54 ,C29_=_C30 ,C29_=_C31 ,C29_=_C32 ,C29_=_C34 ,\nC29_=_C35 ,C29_=_C36 ,C29_=_C37 ,C29_=_C38 ,C29_=_C81 ,C29_=_C82 ,\nC30_=_C31 ,C30_=_C32 ,C30_=_C34 ,C30_=_C35 ,C30_=_C36 ,C30_=_C37 ,\nC30_=_C38 ,C30_=_C57 ,C30_=_C105 ,C30_=_C106 ,C30_=_C107 ,C30_=_C112 ,\nC31_=_C32 ,C31_=_C34 ,C31_=_C35 ,C31_=_C36 ,C31_=_C37 ,C31_=_C38 ,\nC31_=_C92 ,C32_=_C34 ,C32_=_C35 ,C32_=_C36 ,C32_=_C37 ,C32_=_C38 ,\nC32_=_C132 ,C32_=_C137 ,C32_=_C139 ,C34_=_C35 ,C34_=_C36 ,C34_=_C37 ,\nC34_=_C38 ,C34_=_C61 ,C34_=_C95 ,C34_=_C164 ,C34_=_C188 ,C35_=_C36 ,\nC35_=_C37 ,C35_=_C38 ,C35_=_C96 ,C35_=_C142 ,C35_=_C165 ,C35_=_C192 ,\nC35_=_C195 ,C36_=_C37 ,C36_=_C38 ,C36_=_C97 ,C36_=_C143 ,C36_=_C166 ,\nC36_=_C178 ,C36_=_C202 ,C37_=_C38 ,C37_=_C144 ,C37_=_C179 ,C37_=_C205 ,\nC37_=_C209 ,C38_=_C180 ,C41_=_C44 ,C41_=_C54 ,C41_=_C56 ,C41_=_C57 ,\nC41_=_C58 ,C41_=_C61 ,C41_=_C62 ,C41_=_C64 ,C44_=_C54 ,C44_=_C65 ,\nC44_=_C92 ,C44_=_C94 ,C44_=_C95 ,C44_=_C96 ,C44_=_C97 ,C44_=_C98 ,\nC44_=_C99 ,C44_=_C100 ,C54_=_C139 ,C54_=_C161 ,C54_=_C195 ,C54_=_C202 ,\nC54_=_C209 ,C54_=_C212 ,C54_=_C218 ,C54_=_C222 ,C54_=_C226 ,C56_=_C57 ,\nC56_=_C58 ,C56_=_C61 ,C56_=_C62 ,C56_=_C64 ,C56_=_C65 ,C56_=_C68 ,\nC56_=_C70 ,C56_=_C72 ,C57_=_C58 ,C57_=_C61 ,C57_=_C62 ,C57_=_C64 ,\nC57_=_C105 ,C57_=_C106 ,C57_=_C107 ,C57_=_C112 ,C58_=_C61 ,C58_=_C62 ,\nC58_=_C64 ,C58_=_C141 ,C58_=_C150 ,C58_=_C157 ,C58_=_C161 ,C61_=_C62 ,\nC61_=_C64 ,C61_=_C95 ,C61_=_C164 ,C61_=_C188 ,C62_=_C64 ,C62_=_C145 ,\nC62_=_C218 ,C64_=_C99 ,C64_=_C148 ,C64_=_C168 ,C65_=_C68 ,C65_=_C70 ,\nC65_=_C72 ,C65_=_C92 ,C65_=_C94 ,C65_=_C95 ,C65_=_C96 ,C65_=_C97 ,\nC65_=_C98 ,C65_=_C99 ,C65_=_C100 ,C68_=_C70 ,C68_=_C72 ,C68_=_C81 ,\nC68_=_C105 ,C68_=_C141 ,C68_=_C142 ,C68_=_C143 ,C68_=_C144 ,C68_=_C145 ,\nC68_=_C147 ,C68_=_C148 ,C68_=_C149 ,C70_=_C72 ,C70_=_C82 ,C70_=_C106 ,\nC70_=_C132 ,C70_=_C150 ,C70_=_C164 ,C70_=_C165 ,C70_=_C166 ,C70_=_C167 ,\nC70_=_C168 ,C72_=_C107 ,C72_=_C170 ,C72_=_C178 ,C72_=_C179 ,C72_=_C180 ,\nC72_=_C181 ,C72_=_C183 ,C81_=_C82 ,C81_=_C105 ,C81_=_C141 ,C81_=_C142 ,\nC81_=_C143 ,C81_=_C144 ,C81_=_C145 ,C81_=_C147 ,C81_=_C148 ,C81_=_C149 ,\nC82_=_C106 ,C82_=_C132 ,C82_=_C150 ,C82_=_C164 ,C82_=_C165 ,C82_=_C166 ,\nC82_=_C167 ,C82_=_C168 ,C92_=_C94 ,C92_=_C95 ,C92_=_C96 ,C92_=_C97 ,\nC92_=_C98 ,C92_=_C99 ,C92_=_C100 ,C94_=_C95 ,C94_=_C96 ,C94_=_C97 ,\nC94_=_C98 ,C94_=_C99 ,C94_=_C100 ,C94_=_C170 ,C95_=_C96 ,C95_=_C97 ,\nC95_=_C98 ,C95_=_C99 ,C95_=_C100 ,C95_=_C164 ,C95_=_C188 ,C96_=_C97 ,\nC96_=_C98 ,C96_=_C99 ,C96_=_C100 ,C96_=_C142 ,C96_=_C165 ,C96_=_C192 ,\nC96_=_C195 ,C97_=_C98 ,C97_=_C99 ,C97_=_C100 ,C97_=_C143 ,C97_=_C166 ,\nC97_=_C178 ,C97_=_C202 ,C98_=_C99 ,C98_=_C100 ,C98_=_C147 ,C98_=_C167 ,\nC98_=_C181 ,C98_=_C219 ,C98_=_C222 ,C99_=_C100 ,C99_=_C148 ,C99_=_C168 ,\nC100_=_C149 ,C100_=_C220 ,C105_=_C106 ,C105_=_C107 ,C105_=_C112 ,C105_=_C141 ,\nC105_=_C142 ,C105_=_C143 ,C105_=_C144 ,C105_=_C145 ,C105_=_C147 ,C105_=_C148 ,\nC105_=_C149 ,C106_=_C107 ,C106_=_C112 ,C106_=_C132 ,C106_=_C150 ,C106_=_C164 ,\nC106_=_C165 ,C106_=_C166 ,C106_=_C167 ,C106_=_C168 ,C107_=_C112 ,C107_=_C170 ,\nC107_=_C178 ,C107_=_C179 ,C107_=_C180 ,C107_=_C181 ,C107_=_C183 ,C112_=_C137 ,\nC112_=_C157 ,C112_=_C188 ,C112_=_C192 ,C112_=_C205 ,C112_=_C219 ,C112_=_C220 ,\nC112_=_C221 ,C132_=_C137 ,C132_=_C139 ,C132_=_C150 ,C132_=_C164 ,C132_=_C165 ,\nC132_=_C166 ,C132_=_C167 ,C132_=_C168 ,C137_=_C139 ,C137_=_C157 ,C137_=_C188 ,\nC137_=_C192 ,C137_=_C205 ,C137_=_C219 ,C137_=_C220 ,C137_=_C221 ,C139_=_C161 ,\nC139_=_C195 ,C139_=_C202 ,C139_=_C209 ,C139_=_C212 ,C139_=_C218 ,C139_=_C222 ,\nC139_=_C226 ,C141_=_C142 ,C141_=_C143 ,C141_=_C144 ,C141_=_C145 ,C141_=_C147 ,\nC141_=_C148 ,C141_=_C149 ,C141_=_C150 ,C141_=_C157 ,C141_=_C161 ,C142_=_C143 ,\nC142_=_C144 ,C142_=_C145 ,C142_=_C147 ,C142_=_C148 ,C142_=_C149 ,C142_=_C165 ,\nC142_=_C192 ,C142_=_C195 ,C143_=_C144 ,C143_=_C145 ,C143_=_C147 ,C143_=_C148 ,\nC143_=_C149 ,C143_=_C166 ,C143_=_C178 ,C143_=_C202 ,C144_=_C145 ,C144_=_C147 ,\nC144_=_C148 ,C144_=_C149 ,C144_=_C179 ,C144_=_C205 ,C144_=_C209 ,C145_=_C147 ,\nC145_=_C148 ,C145_=_C149 ,C145_=_C218 ,C147_=_C148 ,C147_=_C149 ,C147_=_C167 ,\nC147_=_C181 ,C147_=_C219 ,C147_=_C222 ,C148_=_C149 ,C148_=_C168 ,C149_=_C220 ,\nC150_=_C157 ,C150_=_C161 ,C150_=_C164 ,C150_=_C165 ,C150_=_C166 ,C150_=_C167 ,\nC150_=_C168 ,C157_=_C161 ,C157_=_C188 ,C157_=_C192 ,C157_=_C205 ,C157_=_C219 ,\nC157_=_C220 ,C157_=_C221 ,C161_=_C195 ,C161_=_C202 ,C161_=_C209 ,C161_=_C212 ,\nC161_=_C218 ,C161_=_C222 ,C161_=_C226 ,C164_=_C165 ,C164_=_C166 ,C164_=_C167 ,\nC164_=_C168 ,C164_=_C188 ,C165_=_C166 ,C165_=_C167 ,C165_=_C168 ,C165_=_C192 ,\nC165_=_C195 ,C166_=_C167 ,C166_=_C168 ,C166_=_C178 ,C166_=_C202 ,C167_=_C168 ,\nC167_=_C181 ,C167_=_C219 ,C167_=_C222 ,C170_=_C178 ,C170_=_C179 ,C170_=_C180 ,\nC170_=_C181 ,C170_=_C183 ,C178_=_C179 ,C178_=_C180 ,C178_=_C181 ,C178_=_C183 ,\nC178_=_C202 ,C179_=_C180 ,C179_=_C181 ,C179_=_C183 ,C179_=_C205 ,C179_=_C209 ,\nC180_=_C181 ,C180_=_C183 ,C181_=_C183 ,C181_=_C219 ,C181_=_C222 ,C183_=_C221 ,\nC183_=_C226 ,C188_=_C192 ,C188_=_C205 ,C188_=_C219 ,C188_=_C220 ,C188_=_C221 ,\nC192_=_C195 ,C192_=_C205 ,C192_=_C219 ,C192_=_C220 ,C192_=_C221 ,C195_=_C202 ,\nC195_=_C209 ,C195_=_C212 ,C195_=_C218 ,C195_=_C222 ,C195_=_C226 ,C202_=_C209 ,\nC202_=_C212 ,C202_=_C218 ,C202_=_C222 ,C202_=_C226 ,C205_=_C209 ,C205_=_C219 ,\nC205_=_C220 ,C205_=_C221 ,C209_=_C212 ,C209_=_C218 ,C209_=_C222 ,C209_=_C226 ,\nC212_=_C218 ,C212_=_C222 ,C212_=_C226 ,C218_=_C222 ,C218_=_C226 ,C219_=_C220 ,\nC219_=_C221 ,C219_=_C222 ,C220_=_C221 ,C221_=_C226 ,C222_=_C226 ,"];12[shape=box, label="id:12 level: 1\n123: C1 C5 C6 C9 C11 \nC12 C13 C15 C18 C19 C20 \nC21 C22 C24 C31 C35 C37 \nC42 C49 C50 C51 C53 C55 \nC56 C58 C62 C64 C65 C66 \nC67 C68 C70 C72 C73 C74 \nC75 C76 C79 C84 C85 C87 \nC89 C90 C91 C92 C94 C96 \nC99 C100 C102 C103 C109 C110 \nC111 C114 C116 C119 C120 C122 \nC123 C124 C126 C127 C128 C130 \nC131 C133 C135 C138 C140 C141 \nC142 C144 C145 C148 C149 C150 \nC152 C153 C155 C157 C158 C159 \nC161 C165 C168 C170 C171 C172 \nC175 C176 C179 C183 C184 C185 \nC187 C190 C191 C192 C193 C194 \nC195 C196 C197 C199 C201 C203 \nC204 C205 C206 C208 C209 C210 \nC212 C214 C215 C216 C218 C220 \nC221 C223 C224 C226 \n1096: C1_=_C5( C1 C5 ) C1_=_C6( C1 C6 ) C1_=_C9( C1 C9 ) C1_=_C11( C1 C11 ) C1_=_C42( C1 C42 ) \nC1_=_C56( C1 C56 ) C1_=_C65( C1 C65 ) C1_=_C66( C1 C66 ) C1_=_C67( C1 C67 ) C1_=_C68( C1 C68 ) C1_=_C70( C1 C70 ) \nC1_=_C72( C1 C72 ) C1_=_C73( C1 C73 ) C1_=_C74( C1 C74 ) C1_=_C75( C1 C75 ) C1_=_C76( C1 C76 ) C5_=_C6( C5 C6 ) \nC5_=_C9( C5 C9 ) C5_=_C11( C5 C11 ) C5_=_C20( C5 C20 ) C5_=_C35( C5 C35 ) C5_=_C73( C5 C73 ) C5_=_C96( C5 C96 ) \nC5_=_C109( C5 C109 ) C5_=_C142( C5 C142 ) C5_=_C152( C5 C152 ) C5_=_C165( C5 C165 ) C5_=_C171( C5 C171 ) C5_=_C184( C5 C184 ) \nC5_=_C190( C5 C190 ) C5_=_C191( C5 C191 ) C5_=_C192( C5 C192 ) C5_=_C193( C5 C193 ) C5_=_C194( C5 C194 ) C5_=_C195( C5 C195 ) \nC5_=_C196( C5 C196 ) C6_=_C9( C6 C9 ) C6_=_C11( C6 C11 ) C6_=_C22( C6 C22 ) C6_=_C37( C6 C37 ) C6_=_C49( C6 C49 ) \nC6_=_C75( C6 C75 ) C6_=_C84( C6 C84 ) C6_=_C144( C6 C144 ) C6_=_C153( C6 C153 ) C6_=_C172( C6 C172 ) C6_=_C179( C6 C179 ) \nC6_=_C203( C6 C203 ) C6_=_C204( C6 C204 ) C6_=_C205( C6 C205 ) C6_=_C206( C6 C206 ) C6_=_C208( C6 C208 ) C6_=_C209( C6 C209 ) \nC9_=_C11( C9 C11 ) C9_=_C90( C9 C90 ) C9_=_C100( C9 C100 ) C9_=_C130( C9 C130 ) C9_=_C138( C9 C138 ) C9_=_C149( C9 C149 ) \nC9_=_C194( C9 C194</w:t>
      </w:r>
    </w:p>
    <w:p>
      <w:pPr>
        <w:pStyle w:val="PreformattedText"/>
        <w:bidi w:val="0"/>
        <w:spacing w:before="0" w:after="0"/>
        <w:jc w:val="left"/>
        <w:rPr/>
      </w:pPr>
      <w:r>
        <w:rPr/>
        <w:t xml:space="preserve"> </w:t>
      </w:r>
      <w:r>
        <w:rPr/>
        <w:t>) C9_=_C208( C9 C208 ) C9_=_C220( C9 C220 ) C9_=_C223( C9 C223 ) C11_=_C55( C11 C55 ) C11_=_C91( C11 C91 ) \nC11_=_C122( C11 C122 ) C11_=_C140( C11 C140 ) C11_=_C183( C11 C183 ) C11_=_C196( C11 C196 ) C11_=_C215( C11 C215 ) C11_=_C221( C11 C221 ) \nC11_=_C224( C11 C224 ) C11_=_C226( C11 C226 ) C12_=_C13( C12 C13 ) C12_=_C15( C12 C15 ) C12_=_C18( C12 C18 ) C12_=_C19( C12 C19 ) \nC12_=_C20( C12 C20 ) C12_=_C21( C12 C21 ) C12_=_C22( C12 C22 ) C12_=_C24( C12 C24 ) C12_=_C42( C12 C42 ) C12_=_C49( C12 C49 ) \nC12_=_C50( C12 C50 ) C12_=_C51( C12 C51 ) C12_=_C53( C12 C53 ) C12_=_C55( C12 C55 ) C13_=_C15( C13 C15 ) C13_=_C18( C13 C18 ) \nC13_=_C19( C13 C19 ) C13_=_C20( C13 C20 ) C13_=_C21( C13 C21 ) C13_=_C22( C13 C22 ) C13_=_C24( C13 C24 ) C13_=_C56( C13 C56 ) \nC13_=_C58( C13 C58 ) C13_=_C62( C13 C62 ) C13_=_C64( C13 C64 ) C15_=_C18( C15 C18 ) C15_=_C19( C15 C19 ) C15_=_C20( C15 C20 ) \nC15_=_C21( C15 C21 ) C15_=_C22( C15 C22 ) C15_=_C24( C15 C24 ) C15_=_C79( C15 C79 ) C15_=_C84( C15 C84 ) C15_=_C85( C15 C85 ) \nC15_=_C87( C15 C87 ) C15_=_C89( C15 C89 ) C15_=_C90( C15 C90 ) C15_=_C91( C15 C91 ) C18_=_C19( C18 C19 ) C18_=_C20( C18 C20 ) \nC18_=_C21( C18 C21 ) C18_=_C22( C18 C22 ) C18_=_C24( C18 C24 ) C18_=_C72( C18 C72 ) C18_=_C170( C18 C170 ) C18_=_C179( C18 C179 ) \nC18_=_C183( C18 C183 ) C19_=_C20( C19 C20 ) C19_=_C21( C19 C21 ) C19_=_C22( C19 C22 ) C19_=_C24( C19 C24 ) C19_=_C116( C19 C116 ) \nC19_=_C184( C19 C184 ) C19_=_C185( C19 C185 ) C19_=_C187( C19 C187 ) C20_=_C21( C20 C21 ) C20_=_C22( C20 C22 ) C20_=_C24( C20 C24 ) \nC20_=_C35( C20 C35 ) C20_=_C73( C20 C73 ) C20_=_C96( C20 C96 ) C20_=_C109( C20 C109 ) C20_=_C142( C20 C142 ) C20_=_C152( C20 C152 ) \nC20_=_C165( C20 C165 ) C20_=_C171( C20 C171 ) C20_=_C184( C20 C184 ) C20_=_C190( C20 C190 ) C20_=_C191( C20 C191 ) C20_=_C192( C20 C192 ) \nC20_=_C193( C20 C193 ) C20_=_C194( C20 C194 ) C20_=_C195( C20 C195 ) C20_=_C196( C20 C196 ) C21_=_C22( C21 C22 ) C21_=_C24( C21 C24 ) \nC21_=_C74( C21 C74 ) C21_=_C126( C21 C126 ) C21_=_C190( C21 C190 ) C21_=_C197( C21 C197 ) C21_=_C199( C21 C199 ) C21_=_C201( C21 C201 ) \nC22_=_C24( C22 C24 ) C22_=_C37( C22 C37 ) C22_=_C49( C22 C49 ) C22_=_C75( C22 C75 ) C22_=_C84( C22 C84 ) C22_=_C144( C22 C144 ) \nC22_=_C153( C22 C153 ) C22_=_C172( C22 C172 ) C22_=_C179( C22 C179 ) C22_=_C203( C22 C203 ) C22_=_C204( C22 C204 ) C22_=_C205( C22 C205 ) \nC22_=_C206( C22 C206 ) C22_=_C208( C22 C208 ) C22_=_C209( C22 C209 ) C24_=_C157( C24 C157 ) C24_=_C192( C24 C192 ) C24_=_C205( C24 C205 ) \nC24_=_C220( C24 C220 ) C24_=_C221( C24 C221 ) C31_=_C35( C31 C35 ) C31_=_C37( C31 C37 ) C31_=_C92( C31 C92 ) C31_=_C102( C31 C102 ) \nC31_=_C116( C31 C116 ) C31_=_C119( C31 C119 ) C31_=_C120( C31 C120 ) C31_=_C122( C31 C122 ) C35_=_C37( C35 C37 ) C35_=_C73( C35 C73 ) \nC35_=_C96( C35 C96 ) C35_=_C109( C35 C109 ) C35_=_C142( C35 C142 ) C35_=_C152( C35 C152 ) C35_=_C165( C35 C165 ) C35_=_C171( C35 C171 ) \nC35_=_C184( C35 C184 ) C35_=_C190( C35 C190 ) C35_=_C191( C35 C191 ) C35_=_C192( C35 C192 ) C35_=_C193( C35 C193 ) C35_=_C194( C35 C194 ) \nC35_=_C195( C35 C195 ) C35_=_C196( C35 C196 ) C37_=_C49( C37 C49 ) C37_=_C75( C37 C75 ) C37_=_C84( C37 C84 ) C37_=_C144( C37 C144 ) \nC37_=_C153( C37 C153 ) C37_=_C172( C37 C172 ) C37_=_C179( C37 C179 ) C37_=_C203( C37 C203 ) C37_=_C204( C37 C204 ) C37_=_C205( C37 C205 ) \nC37_=_C206( C37 C206 ) C37_=_C208( C37 C208 ) C37_=_C209( C37 C209 ) C42_=_C49( C42 C49 ) C42_=_C50( C42 C50 ) C42_=_C51( C42 C51 ) \nC42_=_C53( C42 C53 ) C42_=_C55( C42 C55 ) C42_=_C56( C42 C56 ) C42_=_C65( C42 C65 ) C42_=_C66( C42 C66 ) C42_=_C67( C42 C67 ) \nC42_=_C68( C42 C68 ) C42_=_C70( C42 C70 ) C42_=_C72( C42 C72 ) C42_=_C73( C42 C73 ) C42_=_C74( C42 C74 ) C42_=_C75( C42 C75 ) \nC42_=_C76( C42 C76 ) C49_=_C50( C49 C50 ) C49_=_C51( C49 C51 ) C49_=_C53( C49 C53 ) C49_=_C55( C49 C55 ) C49_=_C75( C49 C75 ) \nC49_=_C84( C49 C84 ) C49_=_C144( C49 C144 ) C49_=_C153( C49 C153 ) C49_=_C172( C49 C172 ) C49_=_C179( C49 C179 ) C49_=_C203( C49 C203 ) \nC49_=_C204( C49 C204 ) C49_=_C205( C49 C205 ) C49_=_C206( C49 C206 ) C49_=_C208( C49 C208 ) C49_=_C209( C49 C209 ) C50_=_C51( C50 C51 ) \nC50_=_C53( C50 C53 ) C50_=_C55( C50 C55 ) C50_=_C85( C50 C85 ) C50_=_C110( C50 C110 ) C50_=_C119( C50 C119 ) C50_=_C135( C50 C135 ) \nC50_=_C185( C50 C185 ) C50_=_C191( C50 C191 ) C50_=_C197( C50 C197 ) C50_=_C203( C50 C203 ) C50_=_C210( C50 C210 ) C50_=_C212( C50 C212 ) \nC51_=_C53( C51 C53 ) C51_=_C55( C51 C55 ) C51_=_C62( C51 C62 ) C51_=_C87( C51 C87 ) C51_=_C111( C51 C111 ) C51_=_C127( C51 C127 ) \nC51_=_C145( C51 C145 ) C51_=_C187( C51 C187 ) C51_=_C199( C51 C199 ) C51_=_C204( C51 C204 ) C51_=_C216( C51 C216 ) C51_=_C218( C51 C218 ) \nC53_=_C55( C53 C55 ) C53_=_C64( C53 C64 ) C53_=_C76( C53 C76 ) C53_=_C89( C53 C89 ) C53_=_C99( C53 C99 ) C53_=_C114( C53 C114 ) \nC53_=_C148( C53 C148 ) C53_=_C159( C53 C159 ) C53_=_C168( C53 C168 ) C53_=_C176( C53 C176 ) C53_=_C201( C53 C201 ) C53_=_C210( C53 C210 ) \nC53_=_C214( C53 C214 ) C53_=_C216( C53 C216 ) C53_=_C223( C53 C223 ) C53_=_C224( C53 C224 ) C55_=_C91( C55 C91 ) C55_=_C122( C55 C122 ) \nC55_=_C140( C55 C140 ) C55_=_C183( C55 C183 ) C55_=_C196( C55 C196 ) C55_=_C215( C55 C215 ) C55_=_C221( C55 C221 ) C55_=_C224( C55 C224 ) \nC55_=_C226( C55 C226 ) C56_=_C58( C56 C58 ) C56_=_C62( C56 C62 ) C56_=_C64( C56 C64 ) C56_=_C65( C56 C65 ) C56_=_C66( C56 C66 ) \nC56_=_C67( C56 C67 ) C56_=_C68( C56 C68 ) C56_=_C70( C56 C70 ) C56_=_C72( C56 C72 ) C56_=_C73( C56 C73 ) C56_=_C74( C56 C74 ) \nC56_=_C75( C56 C75 ) C56_=_C76( C56 C76 ) C58_=_C62( C58 C62 ) C58_=_C64( C58 C64 ) C58_=_C131( C58 C131 ) C58_=_C141( C58 C141 ) \nC58_=_C150( C58 C150 ) C58_=_C152( C58 C152 ) C58_=_C153( C58 C153 ) C58_=_C155( C58 C155 ) C58_=_C157( C58 C157 ) C58_=_C158( C58 C158 ) \nC58_=_C159( C58 C159 ) C58_=_C161( C58 C161 ) C62_=_C64( C62 C64 ) C62_=_C87( C62 C87 ) C62_=_C111( C62 C111 ) C62_=_C127( C62 C127 ) \nC62_=_C145( C62 C145 ) C62_=_C187( C62 C187 ) C62_=_C199( C62 C199 ) C62_=_C204( C62 C204 ) C62_=_C216( C62 C216 ) C62_=_C218( C62 C218 ) \nC64_=_C76( C64 C76 ) C64_=_C89( C64 C89 ) C64_=_C99( C64 C99 ) C64_=_C114( C64 C114 ) C64_=_C148( C64 C148 ) C64_=_C159( C64 C159 ) \nC64_=_C168( C64 C168 ) C64_=_C176( C64 C176 ) C64_=_C201( C64 C201 ) C64_=_C210( C64 C210 ) C64_=_C214( C64 C214 ) C64_=_C216( C64 C216 ) \nC64_=_C223( C64 C223 ) C64_=_C224( C64 C224 ) C65_=_C66( C65 C66 ) C65_=_C67( C65 C67 ) C65_=_C68( C65 C68 ) C65_=_C70( C65 C70 ) \nC65_=_C72( C65 C72 ) C65_=_C73( C65 C73 ) C65_=_C74( C65 C74 ) C65_=_C75( C65 C75 ) C65_=_C76( C65 C76 ) C65_=_C92( C65 C92 ) \nC65_=_C94( C65 C94 ) C65_=_C96( C65 C96 ) C65_=_C99( C65 C99 ) C65_=_C100( C65 C100 ) C66_=_C67( C66 C67 ) C66_=_C68( C66 C68 ) \nC66_=_C70( C66 C70 ) C66_=_C72( C66 C72 ) C66_=_C73( C66 C73 ) C66_=_C74( C66 C74 ) C66_=_C75( C66 C75 ) C66_=_C76( C66 C76 ) \nC66_=_C102( C66 C102 ) C66_=_C103( C66 C103 ) C66_=_C109( C66 C109 ) C66_=_C110( C66 C110 ) C66_=_C111( C66 C111 ) C66_=_C114( C66 C114 ) \nC67_=_C68( C67 C68 ) C67_=_C70( C67 C70 ) C67_=_C72( C67 C72 ) C67_=_C73( C67 C73 ) C67_=_C74( C67 C74 ) C67_=_C75( C67 C75 ) \nC67_=_C76( C67 C76 ) C67_=_C79( C67 C79 ) C67_=_C103( C67 C103 ) C67_=_C123( C67 C123 ) C67_=_C124( C67 C124 ) C67_=_C126( C67 C126 ) \nC67_=_C127( C67 C127 ) C67_=_C128( C67 C128 ) C67_=_C130( C67 C130 ) C68_=_C70( C68 C70 ) C68_=_C72( C68 C72 ) C68_=_C73( C68 C73 ) \nC68_=_C74( C68 C74 ) C68_=_C75( C68 C75 ) C68_=_C76( C68 C76 ) C68_=_C141( C68 C141 ) C68_=_C142( C68 C142 ) C68_=_C144( C68 C144 ) \nC68_=_C145( C68 C145 ) C68_=_C148( C68 C148 ) C68_=_C149( C68 C149 ) C70_=_C72( C70 C72 ) C70_=_C73( C70 C73 ) C70_=_C74( C70 C74 ) \nC70_=_C75( C70 C75 ) C70_=_C76( C70 C76 ) C70_=_C150( C70 C150 ) C70_=_C165( C70 C165 ) C70_=_C168( C70 C168 ) C72_=_C73( C72 C73 ) \nC72_=_C74( C72 C74 ) C72_=_C75( C72 C75 ) C72_=_C76( C72 C76 ) C72_=_C170( C72 C170 ) C72_=_C179( C72 C179 ) C72_=_C183( C72 C183 ) \nC73_=_C74( C73 C74 ) C73_=_C75( C73 C75 ) C73_=_C76( C73 C76 ) C73_=_C96( C73 C96 ) C73_=_C109( C73 C109 ) C73_=_C142( C73 C142 ) \nC73_=_C152( C73 C152 ) C73_=_C165( C73 C165 ) C73_=_C171( C73 C171 ) C73_=_C184( C73 C184 ) C73_=_C190( C73 C190 ) C73_=_C191( C73 C191 ) \nC73_=_C192( C73 C192 ) C73_=_C193( C73 C193 ) C73_=_C194( C73 C194 ) C73_=_C195( C73 C195 ) C73_=_C196( C73 C196 ) C74_=_C75( C74 C75 ) \nC74_=_C76( C74 C76 ) C74_=_C126( C74 C126 ) C74_=_C190( C74 C190 ) C74_=_C197( C74 C197 ) C74_=_C199( C74 C199 ) C74_=_C201( C74 C201 ) \nC75_=_C76( C75 C76 ) C75_=_C84( C75 C84 ) C75_=_C144( C75 C144 ) C75_=_C153( C75 C153 ) C75_=_C172( C75 C172 ) C75_=_C179( C75 C179 ) \nC75_=_C203( C75 C203 ) C75_=_C204( C75 C204 ) C75_=_C205( C75 C205 ) C75_=_C206( C75 C206 ) C75_=_C208( C75 C208 ) C75_=_C209( C75 C209 ) \nC76_=_C89( C76 C89 ) C76_=_C99( C76 C99 ) C76_=_C114( C76 C114 ) C76_=_C148( C76 C148 ) C76_=_C159( C76 C159 ) C76_=_C168( C76 C168 ) \nC76_=_C176( C76 C176 ) C76_=_C201( C76 C201 ) C76_=_C210( C76 C210 ) C76_=_C214( C76 C214 ) C76_=_C216( C76 C216 ) C76_=_C223( C76 C223 ) \nC76_=_C224( C76 C224 ) C79_=_C84( C79 C84 ) C79_=_C85( C79 C85 ) C79_=_C87( C79 C87 ) C79_=_C89( C79 C89 ) C79_=_C90( C79 C90 ) \nC79_=_C91( C79 C91 ) C79_=_C103( C79 C103 ) C79_=_C123( C79 C123 ) C79_=_C124( C79 C124 ) C79_=_C126( C79 C126 ) C79_=_C127( C79 C127 ) \nC79_=_C128( C79 C128 ) C79_=_C130( C79 C130 ) C84_=_C85( C84 C85 ) C84_=_C87( C84 C87 ) C84_=_C89( C84 C89 ) C84_=_C90( C84 C90 ) \nC84_=_C91( C84 C91 ) C84_=_C144( C84 C144 ) C84_=_C153( C84 C153 ) C84_=_C172( C84 C172 ) C84_=_C179( C84 C179 ) C84_=_C203( C84 C203 ) \nC84_=_C204( C84 C204 ) C84_=_C205( C84 C205 ) C84_=_C206( C84 C206 ) C84_=_C208( C84 C208 ) C84_=_C209( C84 C209 ) C85_=_C87( C85 C87 ) \nC85_=_C89( C85 C89 ) C85_=_C90( C85 C90 ) C85_=_C91( C85 C91 ) C85_=_C110( C85 C110 ) C85_=_C119( C85 C119 ) C85_=_C135( C85 C135 ) \nC85_=_C185( C85 C185 ) C85_=_C191( C85 C191 ) C85_=_C197( C85 C197 ) C85_=_C203( C85 C203 ) C85_=_C210(</w:t>
      </w:r>
    </w:p>
    <w:p>
      <w:pPr>
        <w:pStyle w:val="PreformattedText"/>
        <w:bidi w:val="0"/>
        <w:spacing w:before="0" w:after="0"/>
        <w:jc w:val="left"/>
        <w:rPr/>
      </w:pPr>
      <w:r>
        <w:rPr/>
        <w:t xml:space="preserve"> </w:t>
      </w:r>
      <w:r>
        <w:rPr/>
        <w:t>C85 C210 ) C85_=_C212( C85 C212 ) \nC87_=_C89( C87 C89 ) C87_=_C90( C87 C90 ) C87_=_C91( C87 C91 ) C87_=_C111( C87 C111 ) C87_=_C127( C87 C127 ) C87_=_C145( C87 C145 ) \nC87_=_C187( C87 C187 ) C87_=_C199( C87 C199 ) C87_=_C204( C87 C204 ) C87_=_C216( C87 C216 ) C87_=_C218( C87 C218 ) C89_=_C90( C89 C90 ) \nC89_=_C91( C89 C91 ) C89_=_C99( C89 C99 ) C89_=_C114( C89 C114 ) C89_=_C148( C89 C148 ) C89_=_C159( C89 C159 ) C89_=_C168( C89 C168 ) \nC89_=_C176( C89 C176 ) C89_=_C201( C89 C201 ) C89_=_C210( C89 C210 ) C89_=_C214( C89 C214 ) C89_=_C216( C89 C216 ) C89_=_C223( C89 C223 ) \nC89_=_C224( C89 C224 ) C90_=_C91( C90 C91 ) C90_=_C100( C90 C100 ) C90_=_C130( C90 C130 ) C90_=_C138( C90 C138 ) C90_=_C149( C90 C149 ) \nC90_=_C194( C90 C194 ) C90_=_C208( C90 C208 ) C90_=_C220( C90 C220 ) C90_=_C223( C90 C223 ) C91_=_C122( C91 C122 ) C91_=_C140( C91 C140 ) \nC91_=_C183( C91 C183 ) C91_=_C196( C91 C196 ) C91_=_C215( C91 C215 ) C91_=_C221( C91 C221 ) C91_=_C224( C91 C224 ) C91_=_C226( C91 C226 ) \nC92_=_C94( C92 C94 ) C92_=_C96( C92 C96 ) C92_=_C99( C92 C99 ) C92_=_C100( C92 C100 ) C92_=_C102( C92 C102 ) C92_=_C116( C92 C116 ) \nC92_=_C119( C92 C119 ) C92_=_C120( C92 C120 ) C92_=_C122( C92 C122 ) C94_=_C96( C94 C96 ) C94_=_C99( C94 C99 ) C94_=_C100( C94 C100 ) \nC94_=_C124( C94 C124 ) C94_=_C133( C94 C133 ) C94_=_C170( C94 C170 ) C94_=_C171( C94 C171 ) C94_=_C172( C94 C172 ) C94_=_C175( C94 C175 ) \nC94_=_C176( C94 C176 ) C96_=_C99( C96 C99 ) C96_=_C100( C96 C100 ) C96_=_C109( C96 C109 ) C96_=_C142( C96 C142 ) C96_=_C152( C96 C152 ) \nC96_=_C165( C96 C165 ) C96_=_C171( C96 C171 ) C96_=_C184( C96 C184 ) C96_=_C190( C96 C190 ) C96_=_C191( C96 C191 ) C96_=_C192( C96 C192 ) \nC96_=_C193( C96 C193 ) C96_=_C194( C96 C194 ) C96_=_C195( C96 C195 ) C96_=_C196( C96 C196 ) C99_=_C100( C99 C100 ) C99_=_C114( C99 C114 ) \nC99_=_C148( C99 C148 ) C99_=_C159( C99 C159 ) C99_=_C168( C99 C168 ) C99_=_C176( C99 C176 ) C99_=_C201( C99 C201 ) C99_=_C210( C99 C210 ) \nC99_=_C214( C99 C214 ) C99_=_C216( C99 C216 ) C99_=_C223( C99 C223 ) C99_=_C224( C99 C224 ) C100_=_C130( C100 C130 ) C100_=_C138( C100 C138 ) \nC100_=_C149( C100 C149 ) C100_=_C194( C100 C194 ) C100_=_C208( C100 C208 ) C100_=_C220( C100 C220 ) C100_=_C223( C100 C223 ) C102_=_C103( C102 C103 ) \nC102_=_C109( C102 C109 ) C102_=_C110( C102 C110 ) C102_=_C111( C102 C111 ) C102_=_C114( C102 C114 ) C102_=_C116( C102 C116 ) C102_=_C119( C102 C119 ) \nC102_=_C120( C102 C120 ) C102_=_C122( C102 C122 ) C103_=_C109( C103 C109 ) C103_=_C110( C103 C110 ) C103_=_C111( C103 C111 ) C103_=_C114( C103 C114 ) \nC103_=_C123( C103 C123 ) C103_=_C124( C103 C124 ) C103_=_C126( C103 C126 ) C103_=_C127( C103 C127 ) C103_=_C128( C103 C128 ) C103_=_C130( C103 C130 ) \nC109_=_C110( C109 C110 ) C109_=_C111( C109 C111 ) C109_=_C114( C109 C114 ) C109_=_C142( C109 C142 ) C109_=_C152( C109 C152 ) C109_=_C165( C109 C165 ) \nC109_=_C171( C109 C171 ) C109_=_C184( C109 C184 ) C109_=_C190( C109 C190 ) C109_=_C191( C109 C191 ) C109_=_C192( C109 C192 ) C109_=_C193( C109 C193 ) \nC109_=_C194( C109 C194 ) C109_=_C195( C109 C195 ) C109_=_C196( C109 C196 ) C110_=_C111( C110 C111 ) C110_=_C114( C110 C114 ) C110_=_C119( C110 C119 ) \nC110_=_C135( C110 C135 ) C110_=_C185( C110 C185 ) C110_=_C191( C110 C191 ) C110_=_C197( C110 C197 ) C110_=_C203( C110 C203 ) C110_=_C210( C110 C210 ) \nC110_=_C212( C110 C212 ) C111_=_C114( C111 C114 ) C111_=_C127( C111 C127 ) C111_=_C145( C111 C145 ) C111_=_C187( C111 C187 ) C111_=_C199( C111 C199 ) \nC111_=_C204( C111 C204 ) C111_=_C216( C111 C216 ) C111_=_C218( C111 C218 ) C114_=_C148( C114 C148 ) C114_=_C159( C114 C159 ) C114_=_C168( C114 C168 ) \nC114_=_C176( C114 C176 ) C114_=_C201( C114 C201 ) C114_=_C210( C114 C210 ) C114_=_C214( C114 C214 ) C114_=_C216( C114 C216 ) C114_=_C223( C114 C223 ) \nC114_=_C224( C114 C224 ) C116_=_C119( C116 C119 ) C116_=_C120( C116 C120 ) C116_=_C122( C116 C122 ) C116_=_C184( C116 C184 ) C116_=_C185( C116 C185 ) \nC116_=_C187( C116 C187 ) C119_=_C120( C119 C120 ) C119_=_C122( C119 C122 ) C119_=_C135( C119 C135 ) C119_=_C185( C119 C185 ) C119_=_C191( C119 C191 ) \nC119_=_C197( C119 C197 ) C119_=_C203( C119 C203 ) C119_=_C210( C119 C210 ) C119_=_C212( C119 C212 ) C120_=_C122( C120 C122 ) C120_=_C128( C120 C128 ) \nC120_=_C158( C120 C158 ) C120_=_C175( C120 C175 ) C120_=_C193( C120 C193 ) C120_=_C206( C120 C206 ) C122_=_C140( C122 C140 ) C122_=_C183( C122 C183 ) \nC122_=_C196( C122 C196 ) C122_=_C215( C122 C215 ) C122_=_C221( C122 C221 ) C122_=_C224( C122 C224 ) C122_=_C226( C122 C226 ) C123_=_C124( C123 C124 ) \nC123_=_C126( C123 C126 ) C123_=_C127( C123 C127 ) C123_=_C128( C123 C128 ) C123_=_C130( C123 C130 ) C123_=_C131( C123 C131 ) C123_=_C133( C123 C133 ) \nC123_=_C135( C123 C135 ) C123_=_C138( C123 C138 ) C123_=_C140( C123 C140 ) C124_=_C126( C124 C126 ) C124_=_C127( C124 C127 ) C124_=_C128( C124 C128 ) \nC124_=_C130( C124 C130 ) C124_=_C133( C124 C133 ) C124_=_C170( C124 C170 ) C124_=_C171( C124 C171 ) C124_=_C172( C124 C172 ) C124_=_C175( C124 C175 ) \nC124_=_C176( C124 C176 ) C126_=_C127( C126 C127 ) C126_=_C128( C126 C128 ) C126_=_C130( C126 C130 ) C126_=_C190( C126 C190 ) C126_=_C197( C126 C197 ) \nC126_=_C199( C126 C199 ) C126_=_C201( C126 C201 ) C127_=_C128( C127 C128 ) C127_=_C130( C127 C130 ) C127_=_C145( C127 C145 ) C127_=_C187( C127 C187 ) \nC127_=_C199( C127 C199 ) C127_=_C204( C127 C204 ) C127_=_C216( C127 C216 ) C127_=_C218( C127 C218 ) C128_=_C130( C128 C130 ) C128_=_C158( C128 C158 ) \nC128_=_C175( C128 C175 ) C128_=_C193( C128 C193 ) C128_=_C206( C128 C206 ) C130_=_C138( C130 C138 ) C130_=_C149( C130 C149 ) C130_=_C194( C130 C194 ) \nC130_=_C208( C130 C208 ) C130_=_C220( C130 C220 ) C130_=_C223( C130 C223 ) C131_=_C133( C131 C133 ) C131_=_C135( C131 C135 ) C131_=_C138( C131 C138 ) \nC131_=_C140( C131 C140 ) C131_=_C141( C131 C141 ) C131_=_C150( C131 C150 ) C131_=_C152( C131 C152 ) C131_=_C153( C131 C153 ) C131_=_C155( C131 C155 ) \nC131_=_C157( C131 C157 ) C131_=_C158( C131 C158 ) C131_=_C159( C131 C159 ) C131_=_C161( C131 C161 ) C133_=_C135( C133 C135 ) C133_=_C138( C133 C138 ) \nC133_=_C140( C133 C140 ) C133_=_C170( C133 C170 ) C133_=_C171( C133 C171 ) C133_=_C172( C133 C172 ) C133_=_C175( C133 C175 ) C133_=_C176( C133 C176 ) \nC135_=_C138( C135 C138 ) C135_=_C140( C135 C140 ) C135_=_C185( C135 C185 ) C135_=_C191( C135 C191 ) C135_=_C197( C135 C197 ) C135_=_C203( C135 C203 ) \nC135_=_C210( C135 C210 ) C135_=_C212( C135 C212 ) C138_=_C140( C138 C140 ) C138_=_C149( C138 C149 ) C138_=_C194( C138 C194 ) C138_=_C208( C138 C208 ) \nC138_=_C220( C138 C220 ) C138_=_C223( C138 C223 ) C140_=_C183( C140 C183 ) C140_=_C196( C140 C196 ) C140_=_C215( C140 C215 ) C140_=_C221( C140 C221 ) \nC140_=_C224( C140 C224 ) C140_=_C226( C140 C226 ) C141_=_C142( C141 C142 ) C141_=_C144( C141 C144 ) C141_=_C145( C141 C145 ) C141_=_C148( C141 C148 ) \nC141_=_C149( C141 C149 ) C141_=_C150( C141 C150 ) C141_=_C152( C141 C152 ) C141_=_C153( C141 C153 ) C141_=_C155( C141 C155 ) C141_=_C157( C141 C157 ) \nC141_=_C158( C141 C158 ) C141_=_C159( C141 C159 ) C141_=_C161( C141 C161 ) C142_=_C144( C142 C144 ) C142_=_C145( C142 C145 ) C142_=_C148( C142 C148 ) \nC142_=_C149( C142 C149 ) C142_=_C152( C142 C152 ) C142_=_C165( C142 C165 ) C142_=_C171( C142 C171 ) C142_=_C184( C142 C184 ) C142_=_C190( C142 C190 ) \nC142_=_C191( C142 C191 ) C142_=_C192( C142 C192 ) C142_=_C193( C142 C193 ) C142_=_C194( C142 C194 ) C142_=_C195( C142 C195 ) C142_=_C196( C142 C196 ) \nC144_=_C145( C144 C145 ) C144_=_C148( C144 C148 ) C144_=_C149( C144 C149 ) C144_=_C153( C144 C153 ) C144_=_C172( C144 C172 ) C144_=_C179( C144 C179 ) \nC144_=_C203( C144 C203 ) C144_=_C204( C144 C204 ) C144_=_C205( C144 C205 ) C144_=_C206( C144 C206 ) C144_=_C208( C144 C208 ) C144_=_C209( C144 C209 ) \nC145_=_C148( C145 C148 ) C145_=_C149( C145 C149 ) C145_=_C187( C145 C187 ) C145_=_C199( C145 C199 ) C145_=_C204( C145 C204 ) C145_=_C216( C145 C216 ) \nC145_=_C218( C145 C218 ) C148_=_C149( C148 C149 ) C148_=_C159( C148 C159 ) C148_=_C168( C148 C168 ) C148_=_C176( C148 C176 ) C148_=_C201( C148 C201 ) \nC148_=_C210( C148 C210 ) C148_=_C214( C148 C214 ) C148_=_C216( C148 C216 ) C148_=_C223( C148 C223 ) C148_=_C224( C148 C224 ) C149_=_C194( C149 C194 ) \nC149_=_C208( C149 C208 ) C149_=_C220( C149 C220 ) C149_=_C223( C149 C223 ) C150_=_C152( C150 C152 ) C150_=_C153( C150 C153 ) C150_=_C155( C150 C155 ) \nC150_=_C157( C150 C157 ) C150_=_C158( C150 C158 ) C150_=_C159( C150 C159 ) C150_=_C161( C150 C161 ) C150_=_C165( C150 C165 ) C150_=_C168( C150 C168 ) \nC152_=_C153( C152 C153 ) C152_=_C155( C152 C155 ) C152_=_C157( C152 C157 ) C152_=_C158( C152 C158 ) C152_=_C159( C152 C159 ) C152_=_C161( C152 C161 ) \nC152_=_C165( C152 C165 ) C152_=_C171( C152 C171 ) C152_=_C184( C152 C184 ) C152_=_C190( C152 C190 ) C152_=_C191( C152 C191 ) C152_=_C192( C152 C192 ) \nC152_=_C193( C152 C193 ) C152_=_C194( C152 C194 ) C152_=_C195( C152 C195 ) C152_=_C196( C152 C196 ) C153_=_C155( C153 C155 ) C153_=_C157( C153 C157 ) \nC153_=_C158( C153 C158 ) C153_=_C159( C153 C159 ) C153_=_C161( C153 C161 ) C153_=_C172( C153 C172 ) C153_=_C179( C153 C179 ) C153_=_C203( C153 C203 ) \nC153_=_C204( C153 C204 ) C153_=_C205( C153 C205 ) C153_=_C206( C153 C206 ) C153_=_C208( C153 C208 ) C153_=_C209( C153 C209 ) C155_=_C157( C155 C157 ) \nC155_=_C158( C155 C158 ) C155_=_C159( C155 C159 ) C155_=_C161( C155 C161 ) C155_=_C214( C155 C214 ) C155_=_C215( C155 C215 ) C157_=_C158( C157 C158 ) \nC157_=_C159( C157 C159 ) C157_=_C161( C157 C161 ) C157_=_C192( C157 C192 ) C157_=_C205( C157 C205 ) C157_=_C220( C157 C220 ) C157_=_C221( C157 C221 ) \nC158_=_C159( C158 C159 ) C158_=_C161( C158 C161 ) C158_=_C175( C158 C175 ) C158_=_C193( C158 C193 ) C158_=_C206( C158 C206 ) C159_=_C161( C159 C161 ) \nC159_=_C168( C159 C168 ) C159_=_C176( C159 C176 ) C159_=_C201( C159 C201 ) C159_=_C210( C159 C210 ) C159_=_C214( C159 C214 ) C159_=_C216( C159 C216 ) \nC159_=_C223( C159 C223 ) C159_=_C224(</w:t>
      </w:r>
    </w:p>
    <w:p>
      <w:pPr>
        <w:pStyle w:val="PreformattedText"/>
        <w:bidi w:val="0"/>
        <w:spacing w:before="0" w:after="0"/>
        <w:jc w:val="left"/>
        <w:rPr/>
      </w:pPr>
      <w:r>
        <w:rPr/>
        <w:t xml:space="preserve"> </w:t>
      </w:r>
      <w:r>
        <w:rPr/>
        <w:t>C159 C224 ) C161_=_C195( C161 C195 ) C161_=_C209( C161 C209 ) C161_=_C212( C161 C212 ) C161_=_C218( C161 C218 ) \nC161_=_C226( C161 C226 ) C165_=_C168( C165 C168 ) C165_=_C171( C165 C171 ) C165_=_C184( C165 C184 ) C165_=_C190( C165 C190 ) C165_=_C191( C165 C191 ) \nC165_=_C192( C165 C192 ) C165_=_C193( C165 C193 ) C165_=_C194( C165 C194 ) C165_=_C195( C165 C195 ) C165_=_C196( C165 C196 ) C168_=_C176( C168 C176 ) \nC168_=_C201( C168 C201 ) C168_=_C210( C168 C210 ) C168_=_C214( C168 C214 ) C168_=_C216( C168 C216 ) C168_=_C223( C168 C223 ) C168_=_C224( C168 C224 ) \nC170_=_C171( C170 C171 ) C170_=_C172( C170 C172 ) C170_=_C175( C170 C175 ) C170_=_C176( C170 C176 ) C170_=_C179( C170 C179 ) C170_=_C183( C170 C183 ) \nC171_=_C172( C171 C172 ) C171_=_C175( C171 C175 ) C171_=_C176( C171 C176 ) C171_=_C184( C171 C184 ) C171_=_C190( C171 C190 ) C171_=_C191( C171 C191 ) \nC171_=_C192( C171 C192 ) C171_=_C193( C171 C193 ) C171_=_C194( C171 C194 ) C171_=_C195( C171 C195 ) C171_=_C196( C171 C196 ) C172_=_C175( C172 C175 ) \nC172_=_C176( C172 C176 ) C172_=_C179( C172 C179 ) C172_=_C203( C172 C203 ) C172_=_C204( C172 C204 ) C172_=_C205( C172 C205 ) C172_=_C206( C172 C206 ) \nC172_=_C208( C172 C208 ) C172_=_C209( C172 C209 ) C175_=_C176( C175 C176 ) C175_=_C193( C175 C193 ) C175_=_C206( C175 C206 ) C176_=_C201( C176 C201 ) \nC176_=_C210( C176 C210 ) C176_=_C214( C176 C214 ) C176_=_C216( C176 C216 ) C176_=_C223( C176 C223 ) C176_=_C224( C176 C224 ) C179_=_C183( C179 C183 ) \nC179_=_C203( C179 C203 ) C179_=_C204( C179 C204 ) C179_=_C205( C179 C205 ) C179_=_C206( C179 C206 ) C179_=_C208( C179 C208 ) C179_=_C209( C179 C209 ) \nC183_=_C196( C183 C196 ) C183_=_C215( C183 C215 ) C183_=_C221( C183 C221 ) C183_=_C224( C183 C224 ) C183_=_C226( C183 C226 ) C184_=_C185( C184 C185 ) \nC184_=_C187( C184 C187 ) C184_=_C190( C184 C190 ) C184_=_C191( C184 C191 ) C184_=_C192( C184 C192 ) C184_=_C193( C184 C193 ) C184_=_C194( C184 C194 ) \nC184_=_C195( C184 C195 ) C184_=_C196( C184 C196 ) C185_=_C187( C185 C187 ) C185_=_C191( C185 C191 ) C185_=_C197( C185 C197 ) C185_=_C203( C185 C203 ) \nC185_=_C210( C185 C210 ) C185_=_C212( C185 C212 ) C187_=_C199( C187 C199 ) C187_=_C204( C187 C204 ) C187_=_C216( C187 C216 ) C187_=_C218( C187 C218 ) \nC190_=_C191( C190 C191 ) C190_=_C192( C190 C192 ) C190_=_C193( C190 C193 ) C190_=_C194( C190 C194 ) C190_=_C195( C190 C195 ) C190_=_C196( C190 C196 ) \nC190_=_C197( C190 C197 ) C190_=_C199( C190 C199 ) C190_=_C201( C190 C201 ) C191_=_C192( C191 C192 ) C191_=_C193( C191 C193 ) C191_=_C194( C191 C194 ) \nC191_=_C195( C191 C195 ) C191_=_C196( C191 C196 ) C191_=_C197( C191 C197 ) C191_=_C203( C191 C203 ) C191_=_C210( C191 C210 ) C191_=_C212( C191 C212 ) \nC192_=_C193( C192 C193 ) C192_=_C194( C192 C194 ) C192_=_C195( C192 C195 ) C192_=_C196( C192 C196 ) C192_=_C205( C192 C205 ) C192_=_C220( C192 C220 ) \nC192_=_C221( C192 C221 ) C193_=_C194( C193 C194 ) C193_=_C195( C193 C195 ) C193_=_C196( C193 C196 ) C193_=_C206( C193 C206 ) C194_=_C195( C194 C195 ) \nC194_=_C196( C194 C196 ) C194_=_C208( C194 C208 ) C194_=_C220( C194 C220 ) C194_=_C223( C194 C223 ) C195_=_C196( C195 C196 ) C195_=_C209( C195 C209 ) \nC195_=_C212( C195 C212 ) C195_=_C218( C195 C218 ) C195_=_C226( C195 C226 ) C196_=_C215( C196 C215 ) C196_=_C221( C196 C221 ) C196_=_C224( C196 C224 ) \nC196_=_C226( C196 C226 ) C197_=_C199( C197 C199 ) C197_=_C201( C197 C201 ) C197_=_C203( C197 C203 ) C197_=_C210( C197 C210 ) C197_=_C212( C197 C212 ) \nC199_=_C201( C199 C201 ) C199_=_C204( C199 C204 ) C199_=_C216( C199 C216 ) C199_=_C218( C199 C218 ) C201_=_C210( C201 C210 ) C201_=_C214( C201 C214 ) \nC201_=_C216( C201 C216 ) C201_=_C223( C201 C223 ) C201_=_C224( C201 C224 ) C203_=_C204( C203 C204 ) C203_=_C205( C203 C205 ) C203_=_C206( C203 C206 ) \nC203_=_C208( C203 C208 ) C203_=_C209( C203 C209 ) C203_=_C210( C203 C210 ) C203_=_C212( C203 C212 ) C204_=_C205( C204 C205 ) C204_=_C206( C204 C206 ) \nC204_=_C208( C204 C208 ) C204_=_C209( C204 C209 ) C204_=_C216( C204 C216 ) C204_=_C218( C204 C218 ) C205_=_C206( C205 C206 ) C205_=_C208( C205 C208 ) \nC205_=_C209( C205 C209 ) C205_=_C220( C205 C220 ) C205_=_C221( C205 C221 ) C206_=_C208( C206 C208 ) C206_=_C209( C206 C209 ) C208_=_C209( C208 C209 ) \nC208_=_C220( C208 C220 ) C208_=_C223( C208 C223 ) C209_=_C212( C209 C212 ) C209_=_C218( C209 C218 ) C209_=_C226( C209 C226 ) C210_=_C212( C210 C212 ) \nC210_=_C214( C210 C214 ) C210_=_C216( C210 C216 ) C210_=_C223( C210 C223 ) C210_=_C224( C210 C224 ) C212_=_C218( C212 C218 ) C212_=_C226( C212 C226 ) \nC214_=_C215( C214 C215 ) C214_=_C216( C214 C216 ) C214_=_C223( C214 C223 ) C214_=_C224( C214 C224 ) C215_=_C221( C215 C221 ) C215_=_C224( C215 C224 ) \nC215_=_C226( C215 C226 ) C216_=_C218( C216 C218 ) C216_=_C223( C216 C223 ) C216_=_C224( C216 C224 ) C218_=_C226( C218 C226 ) C220_=_C221( C220 C221 ) \nC220_=_C223( C220 C223 ) C221_=_C224( C221 C224 ) C221_=_C226( C221 C226 ) C223_=_C224( C223 C224 ) C224_=_C226( C224 C226 ) "];10-&gt;12[label="96: C1 C5 C6 C9 C11 \nC12 C13 C15 C18 C19 C21 \nC24 C31 C35 C37 C42 C49 \nC50 C51 C53 C55 C56 C58 \nC62 C64 C65 C66 C68 C70 \nC72 C74 C79 C84 C85 C87 \nC89 C90 C91 C92 C94 C96 \nC99 C100 C102 C103 C109 C110 \nC111 C114 C116 C120 C123 C126 \nC128 C131 C133 C135 C138 C140 \nC141 C142 C144 C145 C148 C149 \nC150 C155 C157 C158 C161 C165 \nC168 C170 C175 C179 C183 C184 \nC185 C187 C190 C192 C193 C195 \nC197 C199 C201 C205 C206 C209 \nC212 C214 C215 C218 C220 C221 \nC226 \n569: C1_=_C5 ,C1_=_C6 ,C1_=_C9 ,C1_=_C11 ,C1_=_C42 ,\nC1_=_C56 ,C1_=_C65 ,C1_=_C66 ,C1_=_C68 ,C1_=_C70 ,C1_=_C72 ,\nC1_=_C74 ,C5_=_C6 ,C5_=_C9 ,C5_=_C11 ,C5_=_C35 ,C5_=_C96 ,\nC5_=_C109 ,C5_=_C142 ,C5_=_C165 ,C5_=_C184 ,C5_=_C190 ,C5_=_C192 ,\nC5_=_C193 ,C5_=_C195 ,C6_=_C9 ,C6_=_C11 ,C6_=_C37 ,C6_=_C49 ,\nC6_=_C84 ,C6_=_C144 ,C6_=_C179 ,C6_=_C205 ,C6_=_C206 ,C6_=_C209 ,\nC9_=_C11 ,C9_=_C90 ,C9_=_C100 ,C9_=_C138 ,C9_=_C149 ,C9_=_C220 ,\nC11_=_C55 ,C11_=_C91 ,C11_=_C140 ,C11_=_C183 ,C11_=_C215 ,C11_=_C221 ,\nC11_=_C226 ,C12_=_C13 ,C12_=_C15 ,C12_=_C18 ,C12_=_C19 ,C12_=_C21 ,\nC12_=_C24 ,C12_=_C42 ,C12_=_C49 ,C12_=_C50 ,C12_=_C51 ,C12_=_C53 ,\nC12_=_C55 ,C13_=_C15 ,C13_=_C18 ,C13_=_C19 ,C13_=_C21 ,C13_=_C24 ,\nC13_=_C56 ,C13_=_C58 ,C13_=_C62 ,C13_=_C64 ,C15_=_C18 ,C15_=_C19 ,\nC15_=_C21 ,C15_=_C24 ,C15_=_C79 ,C15_=_C84 ,C15_=_C85 ,C15_=_C87 ,\nC15_=_C89 ,C15_=_C90 ,C15_=_C91 ,C18_=_C19 ,C18_=_C21 ,C18_=_C24 ,\nC18_=_C72 ,C18_=_C170 ,C18_=_C179 ,C18_=_C183 ,C19_=_C21 ,C19_=_C24 ,\nC19_=_C116 ,C19_=_C184 ,C19_=_C185 ,C19_=_C187 ,C21_=_C24 ,C21_=_C74 ,\nC21_=_C126 ,C21_=_C190 ,C21_=_C197 ,C21_=_C199 ,C21_=_C201 ,C24_=_C157 ,\nC24_=_C192 ,C24_=_C205 ,C24_=_C220 ,C24_=_C221 ,C31_=_C35 ,C31_=_C37 ,\nC31_=_C92 ,C31_=_C102 ,C31_=_C116 ,C31_=_C120 ,C35_=_C37 ,C35_=_C96 ,\nC35_=_C109 ,C35_=_C142 ,C35_=_C165 ,C35_=_C184 ,C35_=_C190 ,C35_=_C192 ,\nC35_=_C193 ,C35_=_C195 ,C37_=_C49 ,C37_=_C84 ,C37_=_C144 ,C37_=_C179 ,\nC37_=_C205 ,C37_=_C206 ,C37_=_C209 ,C42_=_C49 ,C42_=_C50 ,C42_=_C51 ,\nC42_=_C53 ,C42_=_C55 ,C42_=_C56 ,C42_=_C65 ,C42_=_C66 ,C42_=_C68 ,\nC42_=_C70 ,C42_=_C72 ,C42_=_C74 ,C49_=_C50 ,C49_=_C51 ,C49_=_C53 ,\nC49_=_C55 ,C49_=_C84 ,C49_=_C144 ,C49_=_C179 ,C49_=_C205 ,C49_=_C206 ,\nC49_=_C209 ,C50_=_C51 ,C50_=_C53 ,C50_=_C55 ,C50_=_C85 ,C50_=_C110 ,\nC50_=_C135 ,C50_=_C185 ,C50_=_C197 ,C50_=_C212 ,C51_=_C53 ,C51_=_C55 ,\nC51_=_C62 ,C51_=_C87 ,C51_=_C111 ,C51_=_C145 ,C51_=_C187 ,C51_=_C199 ,\nC51_=_C218 ,C53_=_C55 ,C53_=_C64 ,C53_=_C89 ,C53_=_C99 ,C53_=_C114 ,\nC53_=_C148 ,C53_=_C168 ,C53_=_C201 ,C53_=_C214 ,C55_=_C91 ,C55_=_C140 ,\nC55_=_C183 ,C55_=_C215 ,C55_=_C221 ,C55_=_C226 ,C56_=_C58 ,C56_=_C62 ,\nC56_=_C64 ,C56_=_C65 ,C56_=_C66 ,C56_=_C68 ,C56_=_C70 ,C56_=_C72 ,\nC56_=_C74 ,C58_=_C62 ,C58_=_C64 ,C58_=_C131 ,C58_=_C141 ,C58_=_C150 ,\nC58_=_C155 ,C58_=_C157 ,C58_=_C158 ,C58_=_C161 ,C62_=_C64 ,C62_=_C87 ,\nC62_=_C111 ,C62_=_C145 ,C62_=_C187 ,C62_=_C199 ,C62_=_C218 ,C64_=_C89 ,\nC64_=_C99 ,C64_=_C114 ,C64_=_C148 ,C64_=_C168 ,C64_=_C201 ,C64_=_C214 ,\nC65_=_C66 ,C65_=_C68 ,C65_=_C70 ,C65_=_C72 ,C65_=_C74 ,C65_=_C92 ,\nC65_=_C94 ,C65_=_C96 ,C65_=_C99 ,C65_=_C100 ,C66_=_C68 ,C66_=_C70 ,\nC66_=_C72 ,C66_=_C74 ,C66_=_C102 ,C66_=_C103 ,C66_=_C109 ,C66_=_C110 ,\nC66_=_C111 ,C66_=_C114 ,C68_=_C70 ,C68_=_C72 ,C68_=_C74 ,C68_=_C141 ,\nC68_=_C142 ,C68_=_C144 ,C68_=_C145 ,C68_=_C148 ,C68_=_C149 ,C70_=_C72 ,\nC70_=_C74 ,C70_=_C150 ,C70_=_C165 ,C70_=_C168 ,C72_=_C74 ,C72_=_C170 ,\nC72_=_C179 ,C72_=_C183 ,C74_=_C126 ,C74_=_C190 ,C74_=_C197 ,C74_=_C199 ,\nC74_=_C201 ,C79_=_C84 ,C79_=_C85 ,C79_=_C87 ,C79_=_C89 ,C79_=_C90 ,\nC79_=_C91 ,C79_=_C103 ,C79_=_C123 ,C79_=_C126 ,C79_=_C128 ,C84_=_C85 ,\nC84_=_C87 ,C84_=_C89 ,C84_=_C90 ,C84_=_C91 ,C84_=_C144 ,C84_=_C179 ,\nC84_=_C205 ,C84_=_C206 ,C84_=_C209 ,C85_=_C87 ,C85_=_C89 ,C85_=_C90 ,\nC85_=_C91 ,C85_=_C110 ,C85_=_C135 ,C85_=_C185 ,C85_=_C197 ,C85_=_C212 ,\nC87_=_C89 ,C87_=_C90 ,C87_=_C91 ,C87_=_C111 ,C87_=_C145 ,C87_=_C187 ,\nC87_=_C199 ,C87_=_C218 ,C89_=_C90 ,C89_=_C91 ,C89_=_C99 ,C89_=_C114 ,\nC89_=_C148 ,C89_=_C168 ,C89_=_C201 ,C89_=_C214 ,C90_=_C91 ,C90_=_C100 ,\nC90_=_C138 ,C90_=_C149 ,C90_=_C220 ,C91_=_C140 ,C91_=_C183 ,C91_=_C215 ,\nC91_=_C221 ,C91_=_C226 ,C92_=_C94 ,C92_=_C96 ,C92_=_C99 ,C92_=_C100 ,\nC92_=_C102 ,C92_=_C116 ,C92_=_C120 ,C94_=_C96 ,C94_=_C99 ,C94_=_C100 ,\nC94_=_C133 ,C94_=_C170 ,C94_=_C175 ,C96_=_C99 ,C96_=_C100 ,C96_=_C109 ,\nC96_=_C142 ,C96_=_C165 ,C96_=_C184 ,C96_=_C190 ,C96_=_C192 ,C96_=_C193 ,\nC96_=_C195 ,C99_=_C100 ,C99_=_C114 ,C99_=_C148 ,C99_=_C168 ,C99_=_C201 ,\nC99_=_C214 ,C100_=_C138 ,C100_=_C149 ,C100_=_C220 ,C102_=_C103 ,C102_=_C109 ,\nC102_=_C110 ,C102_=_C111 ,C102_=_C114 ,C102_=_C116 ,C102_=_C120 ,C103_=_C109 ,\nC103_=_C110 ,C103_=_C111 ,C103_=_C114 ,C103_=_C123 ,C103_=_C126 ,C103_=_C128 ,\nC109_=_C110 ,C109_=_C111 ,C109_=_C114 ,C109_=_C142 ,C109_=_C165 ,C109_=_C184 ,\nC109_=_C190 ,C109_=_C192 ,C109_=_C193 ,C109_=_C195 ,C110_=_C111 ,C110_=_C114 ,\nC110_=_C135 ,C110_=_C185 ,C110_=_C197 ,C110_=_C212 ,C111_=_C114</w:t>
      </w:r>
    </w:p>
    <w:p>
      <w:pPr>
        <w:pStyle w:val="PreformattedText"/>
        <w:bidi w:val="0"/>
        <w:spacing w:before="0" w:after="0"/>
        <w:jc w:val="left"/>
        <w:rPr/>
      </w:pPr>
      <w:r>
        <w:rPr/>
        <w:t xml:space="preserve"> </w:t>
      </w:r>
      <w:r>
        <w:rPr/>
        <w:t>,C111_=_C145 ,\nC111_=_C187 ,C111_=_C199 ,C111_=_C218 ,C114_=_C148 ,C114_=_C168 ,C114_=_C201 ,\nC114_=_C214 ,C116_=_C120 ,C116_=_C184 ,C116_=_C185 ,C116_=_C187 ,C120_=_C128 ,\nC120_=_C158 ,C120_=_C175 ,C120_=_C193 ,C120_=_C206 ,C123_=_C126 ,C123_=_C128 ,\nC123_=_C131 ,C123_=_C133 ,C123_=_C135 ,C123_=_C138 ,C123_=_C140 ,C126_=_C128 ,\nC126_=_C190 ,C126_=_C197 ,C126_=_C199 ,C126_=_C201 ,C128_=_C158 ,C128_=_C175 ,\nC128_=_C193 ,C128_=_C206 ,C131_=_C133 ,C131_=_C135 ,C131_=_C138 ,C131_=_C140 ,\nC131_=_C141 ,C131_=_C150 ,C131_=_C155 ,C131_=_C157 ,C131_=_C158 ,C131_=_C161 ,\nC133_=_C135 ,C133_=_C138 ,C133_=_C140 ,C133_=_C170 ,C133_=_C175 ,C135_=_C138 ,\nC135_=_C140 ,C135_=_C185 ,C135_=_C197 ,C135_=_C212 ,C138_=_C140 ,C138_=_C149 ,\nC138_=_C220 ,C140_=_C183 ,C140_=_C215 ,C140_=_C221 ,C140_=_C226 ,C141_=_C142 ,\nC141_=_C144 ,C141_=_C145 ,C141_=_C148 ,C141_=_C149 ,C141_=_C150 ,C141_=_C155 ,\nC141_=_C157 ,C141_=_C158 ,C141_=_C161 ,C142_=_C144 ,C142_=_C145 ,C142_=_C148 ,\nC142_=_C149 ,C142_=_C165 ,C142_=_C184 ,C142_=_C190 ,C142_=_C192 ,C142_=_C193 ,\nC142_=_C195 ,C144_=_C145 ,C144_=_C148 ,C144_=_C149 ,C144_=_C179 ,C144_=_C205 ,\nC144_=_C206 ,C144_=_C209 ,C145_=_C148 ,C145_=_C149 ,C145_=_C187 ,C145_=_C199 ,\nC145_=_C218 ,C148_=_C149 ,C148_=_C168 ,C148_=_C201 ,C148_=_C214 ,C149_=_C220 ,\nC150_=_C155 ,C150_=_C157 ,C150_=_C158 ,C150_=_C161 ,C150_=_C165 ,C150_=_C168 ,\nC155_=_C157 ,C155_=_C158 ,C155_=_C161 ,C155_=_C214 ,C155_=_C215 ,C157_=_C158 ,\nC157_=_C161 ,C157_=_C192 ,C157_=_C205 ,C157_=_C220 ,C157_=_C221 ,C158_=_C161 ,\nC158_=_C175 ,C158_=_C193 ,C158_=_C206 ,C161_=_C195 ,C161_=_C209 ,C161_=_C212 ,\nC161_=_C218 ,C161_=_C226 ,C165_=_C168 ,C165_=_C184 ,C165_=_C190 ,C165_=_C192 ,\nC165_=_C193 ,C165_=_C195 ,C168_=_C201 ,C168_=_C214 ,C170_=_C175 ,C170_=_C179 ,\nC170_=_C183 ,C175_=_C193 ,C175_=_C206 ,C179_=_C183 ,C179_=_C205 ,C179_=_C206 ,\nC179_=_C209 ,C183_=_C215 ,C183_=_C221 ,C183_=_C226 ,C184_=_C185 ,C184_=_C187 ,\nC184_=_C190 ,C184_=_C192 ,C184_=_C193 ,C184_=_C195 ,C185_=_C187 ,C185_=_C197 ,\nC185_=_C212 ,C187_=_C199 ,C187_=_C218 ,C190_=_C192 ,C190_=_C193 ,C190_=_C195 ,\nC190_=_C197 ,C190_=_C199 ,C190_=_C201 ,C192_=_C193 ,C192_=_C195 ,C192_=_C205 ,\nC192_=_C220 ,C192_=_C221 ,C193_=_C195 ,C193_=_C206 ,C195_=_C209 ,C195_=_C212 ,\nC195_=_C218 ,C195_=_C226 ,C197_=_C199 ,C197_=_C201 ,C197_=_C212 ,C199_=_C201 ,\nC199_=_C218 ,C201_=_C214 ,C205_=_C206 ,C205_=_C209 ,C205_=_C220 ,C205_=_C221 ,\nC206_=_C209 ,C209_=_C212 ,C209_=_C218 ,C209_=_C226 ,C212_=_C218 ,C212_=_C226 ,\nC214_=_C215 ,C215_=_C221 ,C215_=_C226 ,C218_=_C226 ,C220_=_C221 ,C221_=_C226 ,"];13[shape=box, label="id:13 level: 1\n104: C0 C1 C2 C4 C5 \nC6 C9 C10 C11 C12 C15 \nC19 C21 C27 C29 C30 C32 \nC34 C36 C38 C41 C42 C44 \nC46 C48 C49 C50 C51 C52 \nC53 C54 C55 C57 C61 C66 \nC74 C79 C80 C81 C82 C84 \nC85 C86 C87 C88 C89 C90 \nC91 C95 C97 C98 C102 C103 \nC104 C105 C106 C107 C109 C110 \nC111 C112 C113 C114 C116 C120 \nC123 C126 C128 C131 C132 C133 \nC135 C137 C138 C139 C140 C143 \nC147 C155 C158 C164 C166 C167 \nC175 C178 C180 C181 C184 C185 \nC186 C187 C188 C189 C190 C193 \nC197 C199 C201 C202 C206 C214 \nC215 C219 C222 \n905: C0_=_C1( C0 C1 ) C0_=_C2( C0 C2 ) C0_=_C4( C0 C4 ) C0_=_C5( C0 C5 ) C0_=_C6( C0 C6 ) \nC0_=_C9( C0 C9 ) C0_=_C10( C0 C10 ) C0_=_C11( C0 C11 ) C0_=_C12( C0 C12 ) C0_=_C27( C0 C27 ) C0_=_C41( C0 C41 ) \nC0_=_C42( C0 C42 ) C0_=_C44( C0 C44 ) C0_=_C46( C0 C46 ) C0_=_C48( C0 C48 ) C0_=_C49( C0 C49 ) C0_=_C50( C0 C50 ) \nC0_=_C51( C0 C51 ) C0_=_C52( C0 C52 ) C0_=_C53( C0 C53 ) C0_=_C54( C0 C54 ) C0_=_C55( C0 C55 ) C1_=_C2( C1 C2 ) \nC1_=_C4( C1 C4 ) C1_=_C5( C1 C5 ) C1_=_C6( C1 C6 ) C1_=_C9( C1 C9 ) C1_=_C10( C1 C10 ) C1_=_C11( C1 C11 ) \nC1_=_C42( C1 C42 ) C1_=_C66( C1 C66 ) C1_=_C74( C1 C74 ) C2_=_C4( C2 C4 ) C2_=_C5( C2 C5 ) C2_=_C6( C2 C6 ) \nC2_=_C9( C2 C9 ) C2_=_C10( C2 C10 ) C2_=_C11( C2 C11 ) C2_=_C15( C2 C15 ) C2_=_C29( C2 C29 ) C2_=_C79( C2 C79 ) \nC2_=_C80( C2 C80 ) C2_=_C81( C2 C81 ) C2_=_C82( C2 C82 ) C2_=_C84( C2 C84 ) C2_=_C85( C2 C85 ) C2_=_C86( C2 C86 ) \nC2_=_C87( C2 C87 ) C2_=_C88( C2 C88 ) C2_=_C89( C2 C89 ) C2_=_C90( C2 C90 ) C2_=_C91( C2 C91 ) C4_=_C5( C4 C5 ) \nC4_=_C6( C4 C6 ) C4_=_C9( C4 C9 ) C4_=_C10( C4 C10 ) C4_=_C11( C4 C11 ) C4_=_C19( C4 C19 ) C4_=_C34( C4 C34 ) \nC4_=_C61( C4 C61 ) C4_=_C95( C4 C95 ) C4_=_C116( C4 C116 ) C4_=_C164( C4 C164 ) C4_=_C184( C4 C184 ) C4_=_C185( C4 C185 ) \nC4_=_C186( C4 C186 ) C4_=_C187( C4 C187 ) C4_=_C188( C4 C188 ) C4_=_C189( C4 C189 ) C5_=_C6( C5 C6 ) C5_=_C9( C5 C9 ) \nC5_=_C10( C5 C10 ) C5_=_C11( C5 C11 ) C5_=_C109( C5 C109 ) C5_=_C184( C5 C184 ) C5_=_C190( C5 C190 ) C5_=_C193( C5 C193 ) \nC6_=_C9( C6 C9 ) C6_=_C10( C6 C10 ) C6_=_C11( C6 C11 ) C6_=_C49( C6 C49 ) C6_=_C84( C6 C84 ) C6_=_C206( C6 C206 ) \nC9_=_C10( C9 C10 ) C9_=_C11( C9 C11 ) C9_=_C90( C9 C90 ) C9_=_C138( C9 C138 ) C10_=_C11( C10 C11 ) C10_=_C54( C10 C54 ) \nC10_=_C139( C10 C139 ) C10_=_C202( C10 C202 ) C10_=_C222( C10 C222 ) C11_=_C55( C11 C55 ) C11_=_C91( C11 C91 ) C11_=_C140( C11 C140 ) \nC11_=_C215( C11 C215 ) C12_=_C15( C12 C15 ) C12_=_C19( C12 C19 ) C12_=_C21( C12 C21 ) C12_=_C27( C12 C27 ) C12_=_C41( C12 C41 ) \nC12_=_C42( C12 C42 ) C12_=_C44( C12 C44 ) C12_=_C46( C12 C46 ) C12_=_C48( C12 C48 ) C12_=_C49( C12 C49 ) C12_=_C50( C12 C50 ) \nC12_=_C51( C12 C51 ) C12_=_C52( C12 C52 ) C12_=_C53( C12 C53 ) C12_=_C54( C12 C54 ) C12_=_C55( C12 C55 ) C15_=_C19( C15 C19 ) \nC15_=_C21( C15 C21 ) C15_=_C29( C15 C29 ) C15_=_C79( C15 C79 ) C15_=_C80( C15 C80 ) C15_=_C81( C15 C81 ) C15_=_C82( C15 C82 ) \nC15_=_C84( C15 C84 ) C15_=_C85( C15 C85 ) C15_=_C86( C15 C86 ) C15_=_C87( C15 C87 ) C15_=_C88( C15 C88 ) C15_=_C89( C15 C89 ) \nC15_=_C90( C15 C90 ) C15_=_C91( C15 C91 ) C19_=_C21( C19 C21 ) C19_=_C34( C19 C34 ) C19_=_C61( C19 C61 ) C19_=_C95( C19 C95 ) \nC19_=_C116( C19 C116 ) C19_=_C164( C19 C164 ) C19_=_C184( C19 C184 ) C19_=_C185( C19 C185 ) C19_=_C186( C19 C186 ) C19_=_C187( C19 C187 ) \nC19_=_C188( C19 C188 ) C19_=_C189( C19 C189 ) C21_=_C36( C21 C36 ) C21_=_C48( C21 C48 ) C21_=_C74( C21 C74 ) C21_=_C97( C21 C97 ) \nC21_=_C126( C21 C126 ) C21_=_C143( C21 C143 ) C21_=_C166( C21 C166 ) C21_=_C178( C21 C178 ) C21_=_C190( C21 C190 ) C21_=_C197( C21 C197 ) \nC21_=_C199( C21 C199 ) C21_=_C201( C21 C201 ) C21_=_C202( C21 C202 ) C27_=_C29( C27 C29 ) C27_=_C30( C27 C30 ) C27_=_C32( C27 C32 ) \nC27_=_C34( C27 C34 ) C27_=_C36( C27 C36 ) C27_=_C38( C27 C38 ) C27_=_C41( C27 C41 ) C27_=_C42( C27 C42 ) C27_=_C44( C27 C44 ) \nC27_=_C46( C27 C46 ) C27_=_C48( C27 C48 ) C27_=_C49( C27 C49 ) C27_=_C50( C27 C50 ) C27_=_C51( C27 C51 ) C27_=_C52( C27 C52 ) \nC27_=_C53( C27 C53 ) C27_=_C54( C27 C54 ) C27_=_C55( C27 C55 ) C29_=_C30( C29 C30 ) C29_=_C32( C29 C32 ) C29_=_C34( C29 C34 ) \nC29_=_C36( C29 C36 ) C29_=_C38( C29 C38 ) C29_=_C79( C29 C79 ) C29_=_C80( C29 C80 ) C29_=_C81( C29 C81 ) C29_=_C82( C29 C82 ) \nC29_=_C84( C29 C84 ) C29_=_C85( C29 C85 ) C29_=_C86( C29 C86 ) C29_=_C87( C29 C87 ) C29_=_C88( C29 C88 ) C29_=_C89( C29 C89 ) \nC29_=_C90( C29 C90 ) C29_=_C91( C29 C91 ) C30_=_C32( C30 C32 ) C30_=_C34( C30 C34 ) C30_=_C36( C30 C36 ) C30_=_C38( C30 C38 ) \nC30_=_C57( C30 C57 ) C30_=_C66( C30 C66 ) C30_=_C102( C30 C102 ) C30_=_C103( C30 C103 ) C30_=_C104( C30 C104 ) C30_=_C105( C30 C105 ) \nC30_=_C106( C30 C106 ) C30_=_C107( C30 C107 ) C30_=_C109( C30 C109 ) C30_=_C110( C30 C110 ) C30_=_C111( C30 C111 ) C30_=_C112( C30 C112 ) \nC30_=_C113( C30 C113 ) C30_=_C114( C30 C114 ) C32_=_C34( C32 C34 ) C32_=_C36( C32 C36 ) C32_=_C38( C32 C38 ) C32_=_C46( C32 C46 ) \nC32_=_C80( C32 C80 ) C32_=_C104( C32 C104 ) C32_=_C123( C32 C123 ) C32_=_C131( C32 C131 ) C32_=_C132( C32 C132 ) C32_=_C133( C32 C133 ) \nC32_=_C135( C32 C135 ) C32_=_C137( C32 C137 ) C32_=_C138( C32 C138 ) C32_=_C139( C32 C139 ) C32_=_C140( C32 C140 ) C34_=_C36( C34 C36 ) \nC34_=_C38( C34 C38 ) C34_=_C61( C34 C61 ) C34_=_C95( C34 C95 ) C34_=_C116( C34 C116 ) C34_=_C164( C34 C164 ) C34_=_C184( C34 C184 ) \nC34_=_C185( C34 C185 ) C34_=_C186( C34 C186 ) C34_=_C187( C34 C187 ) C34_=_C188( C34 C188 ) C34_=_C189( C34 C189 ) C36_=_C38( C36 C38 ) \nC36_=_C48( C36 C48 ) C36_=_C74( C36 C74 ) C36_=_C97( C36 C97 ) C36_=_C126( C36 C126 ) C36_=_C143( C36 C143 ) C36_=_C166( C36 C166 ) \nC36_=_C178( C36 C178 ) C36_=_C190( C36 C190 ) C36_=_C197( C36 C197 ) C36_=_C199( C36 C199 ) C36_=_C201( C36 C201 ) C36_=_C202( C36 C202 ) \nC38_=_C86( C38 C86 ) C38_=_C155( C38 C155 ) C38_=_C180( C38 C180 ) C38_=_C186( C38 C186 ) C38_=_C214( C38 C214 ) C38_=_C215( C38 C215 ) \nC41_=_C42( C41 C42 ) C41_=_C44( C41 C44 ) C41_=_C46( C41 C46 ) C41_=_C48( C41 C48 ) C41_=_C49( C41 C49 ) C41_=_C50( C41 C50 ) \nC41_=_C51( C41 C51 ) C41_=_C52( C41 C52 ) C41_=_C53( C41 C53 ) C41_=_C54( C41 C54 ) C41_=_C55( C41 C55 ) C41_=_C57( C41 C57 ) \nC41_=_C61( C41 C61 ) C42_=_C44( C42 C44 ) C42_=_C46( C42 C46 ) C42_=_C48( C42 C48 ) C42_=_C49( C42 C49 ) C42_=_C50( C42 C50 ) \nC42_=_C51( C42 C51 ) C42_=_C52( C42 C52 ) C42_=_C53( C42 C53 ) C42_=_C54( C42 C54 ) C42_=_C55( C42 C55 ) C42_=_C66( C42 C66 ) \nC42_=_C74( C42 C74 ) C44_=_C46( C44 C46 ) C44_=_C48( C44 C48 ) C44_=_C49( C44 C49 ) C44_=_C50( C44 C50 ) C44_=_C51( C44 C51 ) \nC44_=_C52( C44 C52 ) C44_=_C53( C44 C53 ) C44_=_C54( C44 C54 ) C44_=_C55( C44 C55 ) C44_=_C95( C44 C95 ) C44_=_C97( C44 C97 ) \nC44_=_C98( C44 C98 ) C46_=_C48( C46 C48 ) C46_=_C49( C46 C49 ) C46_=_C50( C46 C50 ) C46_=_C51( C46 C51 ) C46_=_C52( C46 C52 ) \nC46_=_C53( C46 C53 ) C46_=_C54( C46 C54 ) C46_=_C55( C46 C55 ) C46_=_C80( C46 C80 ) C46_=_C104( C46 C104 ) C46_=_C123( C46 C123 ) \nC46_=_C131( C46 C131 ) C46_=_C132( C46 C132 ) C46_=_C133( C46 C133 ) C46_=_C135( C46 C135 ) C46_=_C137( C46 C137 ) C46_=_C138( C46 C138 ) \nC46_=_C139( C46 C139 ) C46_=_C140( C46 C140 ) C48_=_C49( C48 C49 ) C48_=_C50( C48 C50 ) C48_=_C51( C48 C51 ) C48_=_C52( C48 C52 ) \nC48_=_C53( C48 C53 ) C48_=_C54( C48 C54 ) C48_=_C55( C48 C55 ) C48_=_C74( C48 C74 ) C48_=_C97( C48 C97 ) C48_=_C126( C48 C126 ) \nC48_=_C143( C48 C143 ) C48_=_C166( C48 C166 ) C48_=_C178(</w:t>
      </w:r>
    </w:p>
    <w:p>
      <w:pPr>
        <w:pStyle w:val="PreformattedText"/>
        <w:bidi w:val="0"/>
        <w:spacing w:before="0" w:after="0"/>
        <w:jc w:val="left"/>
        <w:rPr/>
      </w:pPr>
      <w:r>
        <w:rPr/>
        <w:t xml:space="preserve"> </w:t>
      </w:r>
      <w:r>
        <w:rPr/>
        <w:t>C48 C178 ) C48_=_C190( C48 C190 ) C48_=_C197( C48 C197 ) C48_=_C199( C48 C199 ) \nC48_=_C201( C48 C201 ) C48_=_C202( C48 C202 ) C49_=_C50( C49 C50 ) C49_=_C51( C49 C51 ) C49_=_C52( C49 C52 ) C49_=_C53( C49 C53 ) \nC49_=_C54( C49 C54 ) C49_=_C55( C49 C55 ) C49_=_C84( C49 C84 ) C49_=_C206( C49 C206 ) C50_=_C51( C50 C51 ) C50_=_C52( C50 C52 ) \nC50_=_C53( C50 C53 ) C50_=_C54( C50 C54 ) C50_=_C55( C50 C55 ) C50_=_C85( C50 C85 ) C50_=_C110( C50 C110 ) C50_=_C135( C50 C135 ) \nC50_=_C185( C50 C185 ) C50_=_C197( C50 C197 ) C51_=_C52( C51 C52 ) C51_=_C53( C51 C53 ) C51_=_C54( C51 C54 ) C51_=_C55( C51 C55 ) \nC51_=_C87( C51 C87 ) C51_=_C111( C51 C111 ) C51_=_C187( C51 C187 ) C51_=_C199( C51 C199 ) C52_=_C53( C52 C53 ) C52_=_C54( C52 C54 ) \nC52_=_C55( C52 C55 ) C52_=_C88( C52 C88 ) C52_=_C98( C52 C98 ) C52_=_C113( C52 C113 ) C52_=_C120( C52 C120 ) C52_=_C128( C52 C128 ) \nC52_=_C147( C52 C147 ) C52_=_C158( C52 C158 ) C52_=_C167( C52 C167 ) C52_=_C175( C52 C175 ) C52_=_C181( C52 C181 ) C52_=_C189( C52 C189 ) \nC52_=_C193( C52 C193 ) C52_=_C206( C52 C206 ) C52_=_C219( C52 C219 ) C52_=_C222( C52 C222 ) C53_=_C54( C53 C54 ) C53_=_C55( C53 C55 ) \nC53_=_C89( C53 C89 ) C53_=_C114( C53 C114 ) C53_=_C201( C53 C201 ) C53_=_C214( C53 C214 ) C54_=_C55( C54 C55 ) C54_=_C139( C54 C139 ) \nC54_=_C202( C54 C202 ) C54_=_C222( C54 C222 ) C55_=_C91( C55 C91 ) C55_=_C140( C55 C140 ) C55_=_C215( C55 C215 ) C57_=_C61( C57 C61 ) \nC57_=_C66( C57 C66 ) C57_=_C102( C57 C102 ) C57_=_C103( C57 C103 ) C57_=_C104( C57 C104 ) C57_=_C105( C57 C105 ) C57_=_C106( C57 C106 ) \nC57_=_C107( C57 C107 ) C57_=_C109( C57 C109 ) C57_=_C110( C57 C110 ) C57_=_C111( C57 C111 ) C57_=_C112( C57 C112 ) C57_=_C113( C57 C113 ) \nC57_=_C114( C57 C114 ) C61_=_C95( C61 C95 ) C61_=_C116( C61 C116 ) C61_=_C164( C61 C164 ) C61_=_C184( C61 C184 ) C61_=_C185( C61 C185 ) \nC61_=_C186( C61 C186 ) C61_=_C187( C61 C187 ) C61_=_C188( C61 C188 ) C61_=_C189( C61 C189 ) C66_=_C74( C66 C74 ) C66_=_C102( C66 C102 ) \nC66_=_C103( C66 C103 ) C66_=_C104( C66 C104 ) C66_=_C105( C66 C105 ) C66_=_C106( C66 C106 ) C66_=_C107( C66 C107 ) C66_=_C109( C66 C109 ) \nC66_=_C110( C66 C110 ) C66_=_C111( C66 C111 ) C66_=_C112( C66 C112 ) C66_=_C113( C66 C113 ) C66_=_C114( C66 C114 ) C74_=_C97( C74 C97 ) \nC74_=_C126( C74 C126 ) C74_=_C143( C74 C143 ) C74_=_C166( C74 C166 ) C74_=_C178( C74 C178 ) C74_=_C190( C74 C190 ) C74_=_C197( C74 C197 ) \nC74_=_C199( C74 C199 ) C74_=_C201( C74 C201 ) C74_=_C202( C74 C202 ) C79_=_C80( C79 C80 ) C79_=_C81( C79 C81 ) C79_=_C82( C79 C82 ) \nC79_=_C84( C79 C84 ) C79_=_C85( C79 C85 ) C79_=_C86( C79 C86 ) C79_=_C87( C79 C87 ) C79_=_C88( C79 C88 ) C79_=_C89( C79 C89 ) \nC79_=_C90( C79 C90 ) C79_=_C91( C79 C91 ) C79_=_C103( C79 C103 ) C79_=_C123( C79 C123 ) C79_=_C126( C79 C126 ) C79_=_C128( C79 C128 ) \nC80_=_C81( C80 C81 ) C80_=_C82( C80 C82 ) C80_=_C84( C80 C84 ) C80_=_C85( C80 C85 ) C80_=_C86( C80 C86 ) C80_=_C87( C80 C87 ) \nC80_=_C88( C80 C88 ) C80_=_C89( C80 C89 ) C80_=_C90( C80 C90 ) C80_=_C91( C80 C91 ) C80_=_C104( C80 C104 ) C80_=_C123( C80 C123 ) \nC80_=_C131( C80 C131 ) C80_=_C132( C80 C132 ) C80_=_C133( C80 C133 ) C80_=_C135( C80 C135 ) C80_=_C137( C80 C137 ) C80_=_C138( C80 C138 ) \nC80_=_C139( C80 C139 ) C80_=_C140( C80 C140 ) C81_=_C82( C81 C82 ) C81_=_C84( C81 C84 ) C81_=_C85( C81 C85 ) C81_=_C86( C81 C86 ) \nC81_=_C87( C81 C87 ) C81_=_C88( C81 C88 ) C81_=_C89( C81 C89 ) C81_=_C90( C81 C90 ) C81_=_C91( C81 C91 ) C81_=_C105( C81 C105 ) \nC81_=_C143( C81 C143 ) C81_=_C147( C81 C147 ) C82_=_C84( C82 C84 ) C82_=_C85( C82 C85 ) C82_=_C86( C82 C86 ) C82_=_C87( C82 C87 ) \nC82_=_C88( C82 C88 ) C82_=_C89( C82 C89 ) C82_=_C90( C82 C90 ) C82_=_C91( C82 C91 ) C82_=_C106( C82 C106 ) C82_=_C132( C82 C132 ) \nC82_=_C164( C82 C164 ) C82_=_C166( C82 C166 ) C82_=_C167( C82 C167 ) C84_=_C85( C84 C85 ) C84_=_C86( C84 C86 ) C84_=_C87( C84 C87 ) \nC84_=_C88( C84 C88 ) C84_=_C89( C84 C89 ) C84_=_C90( C84 C90 ) C84_=_C91( C84 C91 ) C84_=_C206( C84 C206 ) C85_=_C86( C85 C86 ) \nC85_=_C87( C85 C87 ) C85_=_C88( C85 C88 ) C85_=_C89( C85 C89 ) C85_=_C90( C85 C90 ) C85_=_C91( C85 C91 ) C85_=_C110( C85 C110 ) \nC85_=_C135( C85 C135 ) C85_=_C185( C85 C185 ) C85_=_C197( C85 C197 ) C86_=_C87( C86 C87 ) C86_=_C88( C86 C88 ) C86_=_C89( C86 C89 ) \nC86_=_C90( C86 C90 ) C86_=_C91( C86 C91 ) C86_=_C155( C86 C155 ) C86_=_C180( C86 C180 ) C86_=_C186( C86 C186 ) C86_=_C214( C86 C214 ) \nC86_=_C215( C86 C215 ) C87_=_C88( C87 C88 ) C87_=_C89( C87 C89 ) C87_=_C90( C87 C90 ) C87_=_C91( C87 C91 ) C87_=_C111( C87 C111 ) \nC87_=_C187( C87 C187 ) C87_=_C199( C87 C199 ) C88_=_C89( C88 C89 ) C88_=_C90( C88 C90 ) C88_=_C91( C88 C91 ) C88_=_C98( C88 C98 ) \nC88_=_C113( C88 C113 ) C88_=_C120( C88 C120 ) C88_=_C128( C88 C128 ) C88_=_C147( C88 C147 ) C88_=_C158( C88 C158 ) C88_=_C167( C88 C167 ) \nC88_=_C175( C88 C175 ) C88_=_C181( C88 C181 ) C88_=_C189( C88 C189 ) C88_=_C193( C88 C193 ) C88_=_C206( C88 C206 ) C88_=_C219( C88 C219 ) \nC88_=_C222( C88 C222 ) C89_=_C90( C89 C90 ) C89_=_C91( C89 C91 ) C89_=_C114( C89 C114 ) C89_=_C201( C89 C201 ) C89_=_C214( C89 C214 ) \nC90_=_C91( C90 C91 ) C90_=_C138( C90 C138 ) C91_=_C140( C91 C140 ) C91_=_C215( C91 C215 ) C95_=_C97( C95 C97 ) C95_=_C98( C95 C98 ) \nC95_=_C116( C95 C116 ) C95_=_C164( C95 C164 ) C95_=_C184( C95 C184 ) C95_=_C185( C95 C185 ) C95_=_C186( C95 C186 ) C95_=_C187( C95 C187 ) \nC95_=_C188( C95 C188 ) C95_=_C189( C95 C189 ) C97_=_C98( C97 C98 ) C97_=_C126( C97 C126 ) C97_=_C143( C97 C143 ) C97_=_C166( C97 C166 ) \nC97_=_C178( C97 C178 ) C97_=_C190( C97 C190 ) C97_=_C197( C97 C197 ) C97_=_C199( C97 C199 ) C97_=_C201( C97 C201 ) C97_=_C202( C97 C202 ) \nC98_=_C113( C98 C113 ) C98_=_C120( C98 C120 ) C98_=_C128( C98 C128 ) C98_=_C147( C98 C147 ) C98_=_C158( C98 C158 ) C98_=_C167( C98 C167 ) \nC98_=_C175( C98 C175 ) C98_=_C181( C98 C181 ) C98_=_C189( C98 C189 ) C98_=_C193( C98 C193 ) C98_=_C206( C98 C206 ) C98_=_C219( C98 C219 ) \nC98_=_C222( C98 C222 ) C102_=_C103( C102 C103 ) C102_=_C104( C102 C104 ) C102_=_C105( C102 C105 ) C102_=_C106( C102 C106 ) C102_=_C107( C102 C107 ) \nC102_=_C109( C102 C109 ) C102_=_C110( C102 C110 ) C102_=_C111( C102 C111 ) C102_=_C112( C102 C112 ) C102_=_C113( C102 C113 ) C102_=_C114( C102 C114 ) \nC102_=_C116( C102 C116 ) C102_=_C120( C102 C120 ) C103_=_C104( C103 C104 ) C103_=_C105( C103 C105 ) C103_=_C106( C103 C106 ) C103_=_C107( C103 C107 ) \nC103_=_C109( C103 C109 ) C103_=_C110( C103 C110 ) C103_=_C111( C103 C111 ) C103_=_C112( C103 C112 ) C103_=_C113( C103 C113 ) C103_=_C114( C103 C114 ) \nC103_=_C123( C103 C123 ) C103_=_C126( C103 C126 ) C103_=_C128( C103 C128 ) C104_=_C105( C104 C105 ) C104_=_C106( C104 C106 ) C104_=_C107( C104 C107 ) \nC104_=_C109( C104 C109 ) C104_=_C110( C104 C110 ) C104_=_C111( C104 C111 ) C104_=_C112( C104 C112 ) C104_=_C113( C104 C113 ) C104_=_C114( C104 C114 ) \nC104_=_C123( C104 C123 ) C104_=_C131( C104 C131 ) C104_=_C132( C104 C132 ) C104_=_C133( C104 C133 ) C104_=_C135( C104 C135 ) C104_=_C137( C104 C137 ) \nC104_=_C138( C104 C138 ) C104_=_C139( C104 C139 ) C104_=_C140( C104 C140 ) C105_=_C106( C105 C106 ) C105_=_C107( C105 C107 ) C105_=_C109( C105 C109 ) \nC105_=_C110( C105 C110 ) C105_=_C111( C105 C111 ) C105_=_C112( C105 C112 ) C105_=_C113( C105 C113 ) C105_=_C114( C105 C114 ) C105_=_C143( C105 C143 ) \nC105_=_C147( C105 C147 ) C106_=_C107( C106 C107 ) C106_=_C109( C106 C109 ) C106_=_C110( C106 C110 ) C106_=_C111( C106 C111 ) C106_=_C112( C106 C112 ) \nC106_=_C113( C106 C113 ) C106_=_C114( C106 C114 ) C106_=_C132( C106 C132 ) C106_=_C164( C106 C164 ) C106_=_C166( C106 C166 ) C106_=_C167( C106 C167 ) \nC107_=_C109( C107 C109 ) C107_=_C110( C107 C110 ) C107_=_C111( C107 C111 ) C107_=_C112( C107 C112 ) C107_=_C113( C107 C113 ) C107_=_C114( C107 C114 ) \nC107_=_C178( C107 C178 ) C107_=_C180( C107 C180 ) C107_=_C181( C107 C181 ) C109_=_C110( C109 C110 ) C109_=_C111( C109 C111 ) C109_=_C112( C109 C112 ) \nC109_=_C113( C109 C113 ) C109_=_C114( C109 C114 ) C109_=_C184( C109 C184 ) C109_=_C190( C109 C190 ) C109_=_C193( C109 C193 ) C110_=_C111( C110 C111 ) \nC110_=_C112( C110 C112 ) C110_=_C113( C110 C113 ) C110_=_C114( C110 C114 ) C110_=_C135( C110 C135 ) C110_=_C185( C110 C185 ) C110_=_C197( C110 C197 ) \nC111_=_C112( C111 C112 ) C111_=_C113( C111 C113 ) C111_=_C114( C111 C114 ) C111_=_C187( C111 C187 ) C111_=_C199( C111 C199 ) C112_=_C113( C112 C113 ) \nC112_=_C114( C112 C114 ) C112_=_C137( C112 C137 ) C112_=_C188( C112 C188 ) C112_=_C219( C112 C219 ) C113_=_C114( C113 C114 ) C113_=_C120( C113 C120 ) \nC113_=_C128( C113 C128 ) C113_=_C147( C113 C147 ) C113_=_C158( C113 C158 ) C113_=_C167( C113 C167 ) C113_=_C175( C113 C175 ) C113_=_C181( C113 C181 ) \nC113_=_C189( C113 C189 ) C113_=_C193( C113 C193 ) C113_=_C206( C113 C206 ) C113_=_C219( C113 C219 ) C113_=_C222( C113 C222 ) C114_=_C201( C114 C201 ) \nC114_=_C214( C114 C214 ) C116_=_C120( C116 C120 ) C116_=_C164( C116 C164 ) C116_=_C184( C116 C184 ) C116_=_C185( C116 C185 ) C116_=_C186( C116 C186 ) \nC116_=_C187( C116 C187 ) C116_=_C188( C116 C188 ) C116_=_C189( C116 C189 ) C120_=_C128( C120 C128 ) C120_=_C147( C120 C147 ) C120_=_C158( C120 C158 ) \nC120_=_C167( C120 C167 ) C120_=_C175( C120 C175 ) C120_=_C181( C120 C181 ) C120_=_C189( C120 C189 ) C120_=_C193( C120 C193 ) C120_=_C206( C120 C206 ) \nC120_=_C219( C120 C219 ) C120_=_C222( C120 C222 ) C123_=_C126( C123 C126 ) C123_=_C128( C123 C128 ) C123_=_C131( C123 C131 ) C123_=_C132( C123 C132 ) \nC123_=_C133( C123 C133 ) C123_=_C135( C123 C135 ) C123_=_C137( C123 C137 ) C123_=_C138( C123 C138 ) C123_=_C139( C123 C139 ) C123_=_C140( C123 C140 ) \nC126_=_C128( C126 C128 ) C126_=_C143( C126 C143 ) C126_=_C166( C126 C166 ) C126_=_C178( C126 C178 ) C126_=_C190( C126 C190 ) C126_=_C197( C126 C197 ) \nC126_=_C199( C126 C199 ) C126_=_C201( C126 C201 ) C126_=_C202( C126 C202 ) C128_=_C147( C128 C147 ) C128_=_C158( C128 C158 ) C128_=_C167( C128 C167 ) \nC128_=_C175( C128 C175 ) C128_=_C181( C128 C181 ) C128_=_C189(</w:t>
      </w:r>
    </w:p>
    <w:p>
      <w:pPr>
        <w:pStyle w:val="PreformattedText"/>
        <w:bidi w:val="0"/>
        <w:spacing w:before="0" w:after="0"/>
        <w:jc w:val="left"/>
        <w:rPr/>
      </w:pPr>
      <w:r>
        <w:rPr/>
        <w:t xml:space="preserve"> </w:t>
      </w:r>
      <w:r>
        <w:rPr/>
        <w:t>C128 C189 ) C128_=_C193( C128 C193 ) C128_=_C206( C128 C206 ) C128_=_C219( C128 C219 ) \nC128_=_C222( C128 C222 ) C131_=_C132( C131 C132 ) C131_=_C133( C131 C133 ) C131_=_C135( C131 C135 ) C131_=_C137( C131 C137 ) C131_=_C138( C131 C138 ) \nC131_=_C139( C131 C139 ) C131_=_C140( C131 C140 ) C131_=_C155( C131 C155 ) C131_=_C158( C131 C158 ) C132_=_C133( C132 C133 ) C132_=_C135( C132 C135 ) \nC132_=_C137( C132 C137 ) C132_=_C138( C132 C138 ) C132_=_C139( C132 C139 ) C132_=_C140( C132 C140 ) C132_=_C164( C132 C164 ) C132_=_C166( C132 C166 ) \nC132_=_C167( C132 C167 ) C133_=_C135( C133 C135 ) C133_=_C137( C133 C137 ) C133_=_C138( C133 C138 ) C133_=_C139( C133 C139 ) C133_=_C140( C133 C140 ) \nC133_=_C175( C133 C175 ) C135_=_C137( C135 C137 ) C135_=_C138( C135 C138 ) C135_=_C139( C135 C139 ) C135_=_C140( C135 C140 ) C135_=_C185( C135 C185 ) \nC135_=_C197( C135 C197 ) C137_=_C138( C137 C138 ) C137_=_C139( C137 C139 ) C137_=_C140( C137 C140 ) C137_=_C188( C137 C188 ) C137_=_C219( C137 C219 ) \nC138_=_C139( C138 C139 ) C138_=_C140( C138 C140 ) C139_=_C140( C139 C140 ) C139_=_C202( C139 C202 ) C139_=_C222( C139 C222 ) C140_=_C215( C140 C215 ) \nC143_=_C147( C143 C147 ) C143_=_C166( C143 C166 ) C143_=_C178( C143 C178 ) C143_=_C190( C143 C190 ) C143_=_C197( C143 C197 ) C143_=_C199( C143 C199 ) \nC143_=_C201( C143 C201 ) C143_=_C202( C143 C202 ) C147_=_C158( C147 C158 ) C147_=_C167( C147 C167 ) C147_=_C175( C147 C175 ) C147_=_C181( C147 C181 ) \nC147_=_C189( C147 C189 ) C147_=_C193( C147 C193 ) C147_=_C206( C147 C206 ) C147_=_C219( C147 C219 ) C147_=_C222( C147 C222 ) C155_=_C158( C155 C158 ) \nC155_=_C180( C155 C180 ) C155_=_C186( C155 C186 ) C155_=_C214( C155 C214 ) C155_=_C215( C155 C215 ) C158_=_C167( C158 C167 ) C158_=_C175( C158 C175 ) \nC158_=_C181( C158 C181 ) C158_=_C189( C158 C189 ) C158_=_C193( C158 C193 ) C158_=_C206( C158 C206 ) C158_=_C219( C158 C219 ) C158_=_C222( C158 C222 ) \nC164_=_C166( C164 C166 ) C164_=_C167( C164 C167 ) C164_=_C184( C164 C184 ) C164_=_C185( C164 C185 ) C164_=_C186( C164 C186 ) C164_=_C187( C164 C187 ) \nC164_=_C188( C164 C188 ) C164_=_C189( C164 C189 ) C166_=_C167( C166 C167 ) C166_=_C178( C166 C178 ) C166_=_C190( C166 C190 ) C166_=_C197( C166 C197 ) \nC166_=_C199( C166 C199 ) C166_=_C201( C166 C201 ) C166_=_C202( C166 C202 ) C167_=_C175( C167 C175 ) C167_=_C181( C167 C181 ) C167_=_C189( C167 C189 ) \nC167_=_C193( C167 C193 ) C167_=_C206( C167 C206 ) C167_=_C219( C167 C219 ) C167_=_C222( C167 C222 ) C175_=_C181( C175 C181 ) C175_=_C189( C175 C189 ) \nC175_=_C193( C175 C193 ) C175_=_C206( C175 C206 ) C175_=_C219( C175 C219 ) C175_=_C222( C175 C222 ) C178_=_C180( C178 C180 ) C178_=_C181( C178 C181 ) \nC178_=_C190( C178 C190 ) C178_=_C197( C178 C197 ) C178_=_C199( C178 C199 ) C178_=_C201( C178 C201 ) C178_=_C202( C178 C202 ) C180_=_C181( C180 C181 ) \nC180_=_C186( C180 C186 ) C180_=_C214( C180 C214 ) C180_=_C215( C180 C215 ) C181_=_C189( C181 C189 ) C181_=_C193( C181 C193 ) C181_=_C206( C181 C206 ) \nC181_=_C219( C181 C219 ) C181_=_C222( C181 C222 ) C184_=_C185( C184 C185 ) C184_=_C186( C184 C186 ) C184_=_C187( C184 C187 ) C184_=_C188( C184 C188 ) \nC184_=_C189( C184 C189 ) C184_=_C190( C184 C190 ) C184_=_C193( C184 C193 ) C185_=_C186( C185 C186 ) C185_=_C187( C185 C187 ) C185_=_C188( C185 C188 ) \nC185_=_C189( C185 C189 ) C185_=_C197( C185 C197 ) C186_=_C187( C186 C187 ) C186_=_C188( C186 C188 ) C186_=_C189( C186 C189 ) C186_=_C214( C186 C214 ) \nC186_=_C215( C186 C215 ) C187_=_C188( C187 C188 ) C187_=_C189( C187 C189 ) C187_=_C199( C187 C199 ) C188_=_C189( C188 C189 ) C188_=_C219( C188 C219 ) \nC189_=_C193( C189 C193 ) C189_=_C206( C189 C206 ) C189_=_C219( C189 C219 ) C189_=_C222( C189 C222 ) C190_=_C193( C190 C193 ) C190_=_C197( C190 C197 ) \nC190_=_C199( C190 C199 ) C190_=_C201( C190 C201 ) C190_=_C202( C190 C202 ) C193_=_C206( C193 C206 ) C193_=_C219( C193 C219 ) C193_=_C222( C193 C222 ) \nC197_=_C199( C197 C199 ) C197_=_C201( C197 C201 ) C197_=_C202( C197 C202 ) C199_=_C201( C199 C201 ) C199_=_C202( C199 C202 ) C201_=_C202( C201 C202 ) \nC201_=_C214( C201 C214 ) C202_=_C222( C202 C222 ) C206_=_C219( C206 C219 ) C206_=_C222( C206 C222 ) C214_=_C215( C214 C215 ) C219_=_C222( C219 C222 ) "];10-&gt;13[label="91: C1 C5 C6 C9 C10 \nC11 C12 C15 C19 C21 C27 \nC29 C30 C32 C34 C36 C38 \nC41 C42 C44 C49 C50 C51 \nC53 C54 C55 C57 C61 C66 \nC74 C79 C81 C82 C84 C85 \nC87 C89 C90 C91 C95 C97 \nC98 C102 C103 C105 C106 C107 \nC109 C110 C111 C112 C114 C116 \nC120 C123 C126 C128 C131 C132 \nC133 C135 C137 C138 C139 C140 \nC143 C147 C155 C158 C164 C166 \nC167 C175 C178 C180 C181 C184 \nC185 C187 C188 C190 C193 C197 \nC199 C201 C202 C206 C214 C215 \nC219 C222 \n613: C1_=_C5 ,C1_=_C6 ,C1_=_C9 ,C1_=_C10 ,C1_=_C11 ,\nC1_=_C42 ,C1_=_C66 ,C1_=_C74 ,C5_=_C6 ,C5_=_C9 ,C5_=_C10 ,\nC5_=_C11 ,C5_=_C109 ,C5_=_C184 ,C5_=_C190 ,C5_=_C193 ,C6_=_C9 ,\nC6_=_C10 ,C6_=_C11 ,C6_=_C49 ,C6_=_C84 ,C6_=_C206 ,C9_=_C10 ,\nC9_=_C11 ,C9_=_C90 ,C9_=_C138 ,C10_=_C11 ,C10_=_C54 ,C10_=_C139 ,\nC10_=_C202 ,C10_=_C222 ,C11_=_C55 ,C11_=_C91 ,C11_=_C140 ,C11_=_C215 ,\nC12_=_C15 ,C12_=_C19 ,C12_=_C21 ,C12_=_C27 ,C12_=_C41 ,C12_=_C42 ,\nC12_=_C44 ,C12_=_C49 ,C12_=_C50 ,C12_=_C51 ,C12_=_C53 ,C12_=_C54 ,\nC12_=_C55 ,C15_=_C19 ,C15_=_C21 ,C15_=_C29 ,C15_=_C79 ,C15_=_C81 ,\nC15_=_C82 ,C15_=_C84 ,C15_=_C85 ,C15_=_C87 ,C15_=_C89 ,C15_=_C90 ,\nC15_=_C91 ,C19_=_C21 ,C19_=_C34 ,C19_=_C61 ,C19_=_C95 ,C19_=_C116 ,\nC19_=_C164 ,C19_=_C184 ,C19_=_C185 ,C19_=_C187 ,C19_=_C188 ,C21_=_C36 ,\nC21_=_C74 ,C21_=_C97 ,C21_=_C126 ,C21_=_C143 ,C21_=_C166 ,C21_=_C178 ,\nC21_=_C190 ,C21_=_C197 ,C21_=_C199 ,C21_=_C201 ,C21_=_C202 ,C27_=_C29 ,\nC27_=_C30 ,C27_=_C32 ,C27_=_C34 ,C27_=_C36 ,C27_=_C38 ,C27_=_C41 ,\nC27_=_C42 ,C27_=_C44 ,C27_=_C49 ,C27_=_C50 ,C27_=_C51 ,C27_=_C53 ,\nC27_=_C54 ,C27_=_C55 ,C29_=_C30 ,C29_=_C32 ,C29_=_C34 ,C29_=_C36 ,\nC29_=_C38 ,C29_=_C79 ,C29_=_C81 ,C29_=_C82 ,C29_=_C84 ,C29_=_C85 ,\nC29_=_C87 ,C29_=_C89 ,C29_=_C90 ,C29_=_C91 ,C30_=_C32 ,C30_=_C34 ,\nC30_=_C36 ,C30_=_C38 ,C30_=_C57 ,C30_=_C66 ,C30_=_C102 ,C30_=_C103 ,\nC30_=_C105 ,C30_=_C106 ,C30_=_C107 ,C30_=_C109 ,C30_=_C110 ,C30_=_C111 ,\nC30_=_C112 ,C30_=_C114 ,C32_=_C34 ,C32_=_C36 ,C32_=_C38 ,C32_=_C123 ,\nC32_=_C131 ,C32_=_C132 ,C32_=_C133 ,C32_=_C135 ,C32_=_C137 ,C32_=_C138 ,\nC32_=_C139 ,C32_=_C140 ,C34_=_C36 ,C34_=_C38 ,C34_=_C61 ,C34_=_C95 ,\nC34_=_C116 ,C34_=_C164 ,C34_=_C184 ,C34_=_C185 ,C34_=_C187 ,C34_=_C188 ,\nC36_=_C38 ,C36_=_C74 ,C36_=_C97 ,C36_=_C126 ,C36_=_C143 ,C36_=_C166 ,\nC36_=_C178 ,C36_=_C190 ,C36_=_C197 ,C36_=_C199 ,C36_=_C201 ,C36_=_C202 ,\nC38_=_C155 ,C38_=_C180 ,C38_=_C214 ,C38_=_C215 ,C41_=_C42 ,C41_=_C44 ,\nC41_=_C49 ,C41_=_C50 ,C41_=_C51 ,C41_=_C53 ,C41_=_C54 ,C41_=_C55 ,\nC41_=_C57 ,C41_=_C61 ,C42_=_C44 ,C42_=_C49 ,C42_=_C50 ,C42_=_C51 ,\nC42_=_C53 ,C42_=_C54 ,C42_=_C55 ,C42_=_C66 ,C42_=_C74 ,C44_=_C49 ,\nC44_=_C50 ,C44_=_C51 ,C44_=_C53 ,C44_=_C54 ,C44_=_C55 ,C44_=_C95 ,\nC44_=_C97 ,C44_=_C98 ,C49_=_C50 ,C49_=_C51 ,C49_=_C53 ,C49_=_C54 ,\nC49_=_C55 ,C49_=_C84 ,C49_=_C206 ,C50_=_C51 ,C50_=_C53 ,C50_=_C54 ,\nC50_=_C55 ,C50_=_C85 ,C50_=_C110 ,C50_=_C135 ,C50_=_C185 ,C50_=_C197 ,\nC51_=_C53 ,C51_=_C54 ,C51_=_C55 ,C51_=_C87 ,C51_=_C111 ,C51_=_C187 ,\nC51_=_C199 ,C53_=_C54 ,C53_=_C55 ,C53_=_C89 ,C53_=_C114 ,C53_=_C201 ,\nC53_=_C214 ,C54_=_C55 ,C54_=_C139 ,C54_=_C202 ,C54_=_C222 ,C55_=_C91 ,\nC55_=_C140 ,C55_=_C215 ,C57_=_C61 ,C57_=_C66 ,C57_=_C102 ,C57_=_C103 ,\nC57_=_C105 ,C57_=_C106 ,C57_=_C107 ,C57_=_C109 ,C57_=_C110 ,C57_=_C111 ,\nC57_=_C112 ,C57_=_C114 ,C61_=_C95 ,C61_=_C116 ,C61_=_C164 ,C61_=_C184 ,\nC61_=_C185 ,C61_=_C187 ,C61_=_C188 ,C66_=_C74 ,C66_=_C102 ,C66_=_C103 ,\nC66_=_C105 ,C66_=_C106 ,C66_=_C107 ,C66_=_C109 ,C66_=_C110 ,C66_=_C111 ,\nC66_=_C112 ,C66_=_C114 ,C74_=_C97 ,C74_=_C126 ,C74_=_C143 ,C74_=_C166 ,\nC74_=_C178 ,C74_=_C190 ,C74_=_C197 ,C74_=_C199 ,C74_=_C201 ,C74_=_C202 ,\nC79_=_C81 ,C79_=_C82 ,C79_=_C84 ,C79_=_C85 ,C79_=_C87 ,C79_=_C89 ,\nC79_=_C90 ,C79_=_C91 ,C79_=_C103 ,C79_=_C123 ,C79_=_C126 ,C79_=_C128 ,\nC81_=_C82 ,C81_=_C84 ,C81_=_C85 ,C81_=_C87 ,C81_=_C89 ,C81_=_C90 ,\nC81_=_C91 ,C81_=_C105 ,C81_=_C143 ,C81_=_C147 ,C82_=_C84 ,C82_=_C85 ,\nC82_=_C87 ,C82_=_C89 ,C82_=_C90 ,C82_=_C91 ,C82_=_C106 ,C82_=_C132 ,\nC82_=_C164 ,C82_=_C166 ,C82_=_C167 ,C84_=_C85 ,C84_=_C87 ,C84_=_C89 ,\nC84_=_C90 ,C84_=_C91 ,C84_=_C206 ,C85_=_C87 ,C85_=_C89 ,C85_=_C90 ,\nC85_=_C91 ,C85_=_C110 ,C85_=_C135 ,C85_=_C185 ,C85_=_C197 ,C87_=_C89 ,\nC87_=_C90 ,C87_=_C91 ,C87_=_C111 ,C87_=_C187 ,C87_=_C199 ,C89_=_C90 ,\nC89_=_C91 ,C89_=_C114 ,C89_=_C201 ,C89_=_C214 ,C90_=_C91 ,C90_=_C138 ,\nC91_=_C140 ,C91_=_C215 ,C95_=_C97 ,C95_=_C98 ,C95_=_C116 ,C95_=_C164 ,\nC95_=_C184 ,C95_=_C185 ,C95_=_C187 ,C95_=_C188 ,C97_=_C98 ,C97_=_C126 ,\nC97_=_C143 ,C97_=_C166 ,C97_=_C178 ,C97_=_C190 ,C97_=_C197 ,C97_=_C199 ,\nC97_=_C201 ,C97_=_C202 ,C98_=_C120 ,C98_=_C128 ,C98_=_C147 ,C98_=_C158 ,\nC98_=_C167 ,C98_=_C175 ,C98_=_C181 ,C98_=_C193 ,C98_=_C206 ,C98_=_C219 ,\nC98_=_C222 ,C102_=_C103 ,C102_=_C105 ,C102_=_C106 ,C102_=_C107 ,C102_=_C109 ,\nC102_=_C110 ,C102_=_C111 ,C102_=_C112 ,C102_=_C114 ,C102_=_C116 ,C102_=_C120 ,\nC103_=_C105 ,C103_=_C106 ,C103_=_C107 ,C103_=_C109 ,C103_=_C110 ,C103_=_C111 ,\nC103_=_C112 ,C103_=_C114 ,C103_=_C123 ,C103_=_C126 ,C103_=_C128 ,C105_=_C106 ,\nC105_=_C107 ,C105_=_C109 ,C105_=_C110 ,C105_=_C111 ,C105_=_C112 ,C105_=_C114 ,\nC105_=_C143 ,C105_=_C147 ,C106_=_C107 ,C106_=_C109 ,C106_=_C110 ,C106_=_C111 ,\nC106_=_C112 ,C106_=_C114 ,C106_=_C132 ,C106_=_C164 ,C106_=_C166 ,C106_=_C167 ,\nC107_=_C109 ,C107_=_C110 ,C107_=_C111 ,C107_=_C112 ,C107_=_C114 ,C107_=_C178 ,\nC107_=_C180 ,C107_=_C181 ,C109_=_C110 ,C109_=_C111 ,C109_=_C112 ,C109_=_C114 ,\nC109_=_C184 ,C109_=_C190 ,C109_=_C193 ,C110_=_C111 ,C110_=_C112 ,C110_=_C114 ,\nC110_=_C135 ,C110_=_C185 ,C110_=_C197 ,C111_=_C112 ,C111_=_C114 ,C111_=_C187 ,\nC111_=_C199 ,C112_=_C114 ,C112_=_C137 ,C112_=_C188 ,C112_=_C219 ,C114_=_C201 ,\nC114_=_C214 ,C116_=_C120 ,C116_=_C164 ,C116_=_C184 ,C116_=_C185 ,C116_=_C187 ,\nC116_=_C188</w:t>
      </w:r>
    </w:p>
    <w:p>
      <w:pPr>
        <w:pStyle w:val="PreformattedText"/>
        <w:bidi w:val="0"/>
        <w:spacing w:before="0" w:after="0"/>
        <w:jc w:val="left"/>
        <w:rPr/>
      </w:pPr>
      <w:r>
        <w:rPr/>
        <w:t xml:space="preserve"> </w:t>
      </w:r>
      <w:r>
        <w:rPr/>
        <w:t>,C120_=_C128 ,C120_=_C147 ,C120_=_C158 ,C120_=_C167 ,C120_=_C175 ,\nC120_=_C181 ,C120_=_C193 ,C120_=_C206 ,C120_=_C219 ,C120_=_C222 ,C123_=_C126 ,\nC123_=_C128 ,C123_=_C131 ,C123_=_C132 ,C123_=_C133 ,C123_=_C135 ,C123_=_C137 ,\nC123_=_C138 ,C123_=_C139 ,C123_=_C140 ,C126_=_C128 ,C126_=_C143 ,C126_=_C166 ,\nC126_=_C178 ,C126_=_C190 ,C126_=_C197 ,C126_=_C199 ,C126_=_C201 ,C126_=_C202 ,\nC128_=_C147 ,C128_=_C158 ,C128_=_C167 ,C128_=_C175 ,C128_=_C181 ,C128_=_C193 ,\nC128_=_C206 ,C128_=_C219 ,C128_=_C222 ,C131_=_C132 ,C131_=_C133 ,C131_=_C135 ,\nC131_=_C137 ,C131_=_C138 ,C131_=_C139 ,C131_=_C140 ,C131_=_C155 ,C131_=_C158 ,\nC132_=_C133 ,C132_=_C135 ,C132_=_C137 ,C132_=_C138 ,C132_=_C139 ,C132_=_C140 ,\nC132_=_C164 ,C132_=_C166 ,C132_=_C167 ,C133_=_C135 ,C133_=_C137 ,C133_=_C138 ,\nC133_=_C139 ,C133_=_C140 ,C133_=_C175 ,C135_=_C137 ,C135_=_C138 ,C135_=_C139 ,\nC135_=_C140 ,C135_=_C185 ,C135_=_C197 ,C137_=_C138 ,C137_=_C139 ,C137_=_C140 ,\nC137_=_C188 ,C137_=_C219 ,C138_=_C139 ,C138_=_C140 ,C139_=_C140 ,C139_=_C202 ,\nC139_=_C222 ,C140_=_C215 ,C143_=_C147 ,C143_=_C166 ,C143_=_C178 ,C143_=_C190 ,\nC143_=_C197 ,C143_=_C199 ,C143_=_C201 ,C143_=_C202 ,C147_=_C158 ,C147_=_C167 ,\nC147_=_C175 ,C147_=_C181 ,C147_=_C193 ,C147_=_C206 ,C147_=_C219 ,C147_=_C222 ,\nC155_=_C158 ,C155_=_C180 ,C155_=_C214 ,C155_=_C215 ,C158_=_C167 ,C158_=_C175 ,\nC158_=_C181 ,C158_=_C193 ,C158_=_C206 ,C158_=_C219 ,C158_=_C222 ,C164_=_C166 ,\nC164_=_C167 ,C164_=_C184 ,C164_=_C185 ,C164_=_C187 ,C164_=_C188 ,C166_=_C167 ,\nC166_=_C178 ,C166_=_C190 ,C166_=_C197 ,C166_=_C199 ,C166_=_C201 ,C166_=_C202 ,\nC167_=_C175 ,C167_=_C181 ,C167_=_C193 ,C167_=_C206 ,C167_=_C219 ,C167_=_C222 ,\nC175_=_C181 ,C175_=_C193 ,C175_=_C206 ,C175_=_C219 ,C175_=_C222 ,C178_=_C180 ,\nC178_=_C181 ,C178_=_C190 ,C178_=_C197 ,C178_=_C199 ,C178_=_C201 ,C178_=_C202 ,\nC180_=_C181 ,C180_=_C214 ,C180_=_C215 ,C181_=_C193 ,C181_=_C206 ,C181_=_C219 ,\nC181_=_C222 ,C184_=_C185 ,C184_=_C187 ,C184_=_C188 ,C184_=_C190 ,C184_=_C193 ,\nC185_=_C187 ,C185_=_C188 ,C185_=_C197 ,C187_=_C188 ,C187_=_C199 ,C188_=_C219 ,\nC190_=_C193 ,C190_=_C197 ,C190_=_C199 ,C190_=_C201 ,C190_=_C202 ,C193_=_C206 ,\nC193_=_C219 ,C193_=_C222 ,C197_=_C199 ,C197_=_C201 ,C197_=_C202 ,C199_=_C201 ,\nC199_=_C202 ,C201_=_C202 ,C201_=_C214 ,C202_=_C222 ,C206_=_C219 ,C206_=_C222 ,\nC214_=_C215 ,C219_=_C222 ,"];14[shape=box, label="id:14 level: 2\n45: C10 C13 C18 C28 C40 \nC41 C54 C56 C57 C58 C59 \nC61 C62 C63 C64 C70 C72 \nC82 C101 C106 C107 C132 C139 \nC150 C161 C163 C164 C165 C166 \nC167 C168 C170 C178 C179 C180 \nC181 C182 C183 C195 C202 C209 \nC212 C218 C222 C226 \n292: C10_=_C40( C10 C40 ) C10_=_C54( C10 C54 ) C10_=_C101( C10 C101 ) C10_=_C139( C10 C139 ) C10_=_C161( C10 C161 ) \nC10_=_C182( C10 C182 ) C10_=_C195( C10 C195 ) C10_=_C202( C10 C202 ) C10_=_C209( C10 C209 ) C10_=_C212( C10 C212 ) C10_=_C218( C10 C218 ) \nC10_=_C222( C10 C222 ) C10_=_C226( C10 C226 ) C13_=_C18( C13 C18 ) C13_=_C28( C13 C28 ) C13_=_C41( C13 C41 ) C13_=_C56( C13 C56 ) \nC13_=_C57( C13 C57 ) C13_=_C58( C13 C58 ) C13_=_C59( C13 C59 ) C13_=_C61( C13 C61 ) C13_=_C62( C13 C62 ) C13_=_C63( C13 C63 ) \nC13_=_C64( C13 C64 ) C18_=_C72( C18 C72 ) C18_=_C107( C18 C107 ) C18_=_C163( C18 C163 ) C18_=_C170( C18 C170 ) C18_=_C178( C18 C178 ) \nC18_=_C179( C18 C179 ) C18_=_C180( C18 C180 ) C18_=_C181( C18 C181 ) C18_=_C182( C18 C182 ) C18_=_C183( C18 C183 ) C28_=_C40( C28 C40 ) \nC28_=_C41( C28 C41 ) C28_=_C56( C28 C56 ) C28_=_C57( C28 C57 ) C28_=_C58( C28 C58 ) C28_=_C59( C28 C59 ) C28_=_C61( C28 C61 ) \nC28_=_C62( C28 C62 ) C28_=_C63( C28 C63 ) C28_=_C64( C28 C64 ) C40_=_C54( C40 C54 ) C40_=_C101( C40 C101 ) C40_=_C139( C40 C139 ) \nC40_=_C161( C40 C161 ) C40_=_C182( C40 C182 ) C40_=_C195( C40 C195 ) C40_=_C202( C40 C202 ) C40_=_C209( C40 C209 ) C40_=_C212( C40 C212 ) \nC40_=_C218( C40 C218 ) C40_=_C222( C40 C222 ) C40_=_C226( C40 C226 ) C41_=_C54( C41 C54 ) C41_=_C56( C41 C56 ) C41_=_C57( C41 C57 ) \nC41_=_C58( C41 C58 ) C41_=_C59( C41 C59 ) C41_=_C61( C41 C61 ) C41_=_C62( C41 C62 ) C41_=_C63( C41 C63 ) C41_=_C64( C41 C64 ) \nC54_=_C101( C54 C101 ) C54_=_C139( C54 C139 ) C54_=_C161( C54 C161 ) C54_=_C182( C54 C182 ) C54_=_C195( C54 C195 ) C54_=_C202( C54 C202 ) \nC54_=_C209( C54 C209 ) C54_=_C212( C54 C212 ) C54_=_C218( C54 C218 ) C54_=_C222( C54 C222 ) C54_=_C226( C54 C226 ) C56_=_C57( C56 C57 ) \nC56_=_C58( C56 C58 ) C56_=_C59( C56 C59 ) C56_=_C61( C56 C61 ) C56_=_C62( C56 C62 ) C56_=_C63( C56 C63 ) C56_=_C64( C56 C64 ) \nC56_=_C70( C56 C70 ) C56_=_C72( C56 C72 ) C57_=_C58( C57 C58 ) C57_=_C59( C57 C59 ) C57_=_C61( C57 C61 ) C57_=_C62( C57 C62 ) \nC57_=_C63( C57 C63 ) C57_=_C64( C57 C64 ) C57_=_C106( C57 C106 ) C57_=_C107( C57 C107 ) C58_=_C59( C58 C59 ) C58_=_C61( C58 C61 ) \nC58_=_C62( C58 C62 ) C58_=_C63( C58 C63 ) C58_=_C64( C58 C64 ) C58_=_C150( C58 C150 ) C58_=_C161( C58 C161 ) C59_=_C61( C59 C61 ) \nC59_=_C62( C59 C62 ) C59_=_C63( C59 C63 ) C59_=_C64( C59 C64 ) C59_=_C70( C59 C70 ) C59_=_C82( C59 C82 ) C59_=_C106( C59 C106 ) \nC59_=_C132( C59 C132 ) C59_=_C150( C59 C150 ) C59_=_C163( C59 C163 ) C59_=_C164( C59 C164 ) C59_=_C165( C59 C165 ) C59_=_C166( C59 C166 ) \nC59_=_C167( C59 C167 ) C59_=_C168( C59 C168 ) C61_=_C62( C61 C62 ) C61_=_C63( C61 C63 ) C61_=_C64( C61 C64 ) C61_=_C164( C61 C164 ) \nC62_=_C63( C62 C63 ) C62_=_C64( C62 C64 ) C62_=_C218( C62 C218 ) C63_=_C64( C63 C64 ) C64_=_C168( C64 C168 ) C70_=_C72( C70 C72 ) \nC70_=_C82( C70 C82 ) C70_=_C106( C70 C106 ) C70_=_C132( C70 C132 ) C70_=_C150( C70 C150 ) C70_=_C163( C70 C163 ) C70_=_C164( C70 C164 ) \nC70_=_C165( C70 C165 ) C70_=_C166( C70 C166 ) C70_=_C167( C70 C167 ) C70_=_C168( C70 C168 ) C72_=_C107( C72 C107 ) C72_=_C163( C72 C163 ) \nC72_=_C170( C72 C170 ) C72_=_C178( C72 C178 ) C72_=_C179( C72 C179 ) C72_=_C180( C72 C180 ) C72_=_C181( C72 C181 ) C72_=_C182( C72 C182 ) \nC72_=_C183( C72 C183 ) C82_=_C106( C82 C106 ) C82_=_C132( C82 C132 ) C82_=_C150( C82 C150 ) C82_=_C163( C82 C163 ) C82_=_C164( C82 C164 ) \nC82_=_C165( C82 C165 ) C82_=_C166( C82 C166 ) C82_=_C167( C82 C167 ) C82_=_C168( C82 C168 ) C101_=_C139( C101 C139 ) C101_=_C161( C101 C161 ) \nC101_=_C182( C101 C182 ) C101_=_C195( C101 C195 ) C101_=_C202( C101 C202 ) C101_=_C209( C101 C209 ) C101_=_C212( C101 C212 ) C101_=_C218( C101 C218 ) \nC101_=_C222( C101 C222 ) C101_=_C226( C101 C226 ) C106_=_C107( C106 C107 ) C106_=_C132( C106 C132 ) C106_=_C150( C106 C150 ) C106_=_C163( C106 C163 ) \nC106_=_C164( C106 C164 ) C106_=_C165( C106 C165 ) C106_=_C166( C106 C166 ) C106_=_C167( C106 C167 ) C106_=_C168( C106 C168 ) C107_=_C163( C107 C163 ) \nC107_=_C170( C107 C170 ) C107_=_C178( C107 C178 ) C107_=_C179( C107 C179 ) C107_=_C180( C107 C180 ) C107_=_C181( C107 C181 ) C107_=_C182( C107 C182 ) \nC107_=_C183( C107 C183 ) C132_=_C139( C132 C139 ) C132_=_C150( C132 C150 ) C132_=_C163( C132 C163 ) C132_=_C164( C132 C164 ) C132_=_C165( C132 C165 ) \nC132_=_C166( C132 C166 ) C132_=_C167( C132 C167 ) C132_=_C168( C132 C168 ) C139_=_C161( C139 C161 ) C139_=_C182( C139 C182 ) C139_=_C195( C139 C195 ) \nC139_=_C202( C139 C202 ) C139_=_C209( C139 C209 ) C139_=_C212( C139 C212 ) C139_=_C218( C139 C218 ) C139_=_C222( C139 C222 ) C139_=_C226( C139 C226 ) \nC150_=_C161( C150 C161 ) C150_=_C163( C150 C163 ) C150_=_C164( C150 C164 ) C150_=_C165( C150 C165 ) C150_=_C166( C150 C166 ) C150_=_C167( C150 C167 ) \nC150_=_C168( C150 C168 ) C161_=_C182( C161 C182 ) C161_=_C195( C161 C195 ) C161_=_C202( C161 C202 ) C161_=_C209( C161 C209 ) C161_=_C212( C161 C212 ) \nC161_=_C218( C161 C218 ) C161_=_C222( C161 C222 ) C161_=_C226( C161 C226 ) C163_=_C164( C163 C164 ) C163_=_C165( C163 C165 ) C163_=_C166( C163 C166 ) \nC163_=_C167( C163 C167 ) C163_=_C168( C163 C168 ) C163_=_C170( C163 C170 ) C163_=_C178( C163 C178 ) C163_=_C179( C163 C179 ) C163_=_C180( C163 C180 ) \nC163_=_C181( C163 C181 ) C163_=_C182( C163 C182 ) C163_=_C183( C163 C183 ) C164_=_C165( C164 C165 ) C164_=_C166( C164 C166 ) C164_=_C167( C164 C167 ) \nC164_=_C168( C164 C168 ) C165_=_C166( C165 C166 ) C165_=_C167( C165 C167 ) C165_=_C168( C165 C168 ) C165_=_C195( C165 C195 ) C166_=_C167( C166 C167 ) \nC166_=_C168( C166 C168 ) C166_=_C178( C166 C178 ) C166_=_C202( C166 C202 ) C167_=_C168( C167 C168 ) C167_=_C181( C167 C181 ) C167_=_C222( C167 C222 ) \nC170_=_C178( C170 C178 ) C170_=_C179( C170 C179 ) C170_=_C180( C170 C180 ) C170_=_C181( C170 C181 ) C170_=_C182( C170 C182 ) C170_=_C183( C170 C183 ) \nC178_=_C179( C178 C179 ) C178_=_C180( C178 C180 ) C178_=_C181( C178 C181 ) C178_=_C182( C178 C182 ) C178_=_C183( C178 C183 ) C178_=_C202( C178 C202 ) \nC179_=_C180( C179 C180 ) C179_=_C181( C179 C181 ) C179_=_C182( C179 C182 ) C179_=_C183( C179 C183 ) C179_=_C209( C179 C209 ) C180_=_C181( C180 C181 ) \nC180_=_C182( C180 C182 ) C180_=_C183( C180 C183 ) C181_=_C182( C181 C182 ) C181_=_C183( C181 C183 ) C181_=_C222( C181 C222 ) C182_=_C183( C182 C183 ) \nC182_=_C195( C182 C195 ) C182_=_C202( C182 C202 ) C182_=_C209( C182 C209 ) C182_=_C212( C182 C212 ) C182_=_C218( C182 C218 ) C182_=_C222( C182 C222 ) \nC182_=_C226( C182 C226 ) C183_=_C226( C183 C226 ) C195_=_C202( C195 C202 ) C195_=_C209( C195 C209 ) C195_=_C212( C195 C212 ) C195_=_C218( C195 C218 ) \nC195_=_C222( C195 C222 ) C195_=_C226( C195 C226 ) C202_=_C209( C202 C209 ) C202_=_C212( C202 C212 ) C202_=_C218( C202 C218 ) C202_=_C222( C202 C222 ) \nC202_=_C226( C202 C226 ) C209_=_C212( C209 C212 ) C209_=_C218( C209 C218 ) C209_=_C222( C209 C222 ) C209_=_C226( C209 C226 ) C212_=_C218( C212 C218 ) \nC212_=_C222( C212 C222 ) C212_=_C226( C212 C226 ) C218_=_C222( C218 C222 ) C218_=_C226( C218 C226 ) C222_=_C226( C222 C226 ) "];11-&gt;14[label="42: C10 C13 C18 C28 C40 \nC41 C54 C56 C57 C58 C61 \nC62 C63 C64 C70 C72 C82 \nC101 C106 C107 C132 C139 C150 \nC161 C164 C165 C166 C167 C168 \nC170 C178 C179 C180 C181 C183 \nC195 C202 C209 C212 C218 C222 \nC226 \n229: C10_=_C40 ,C10_=_C54 ,C10_=_C101 ,C10_=_C139 ,C10_=_C161 ,\nC10_=_C195 ,C10_=_C202 ,C10_=_C209 ,C10_=_C212</w:t>
      </w:r>
    </w:p>
    <w:p>
      <w:pPr>
        <w:pStyle w:val="PreformattedText"/>
        <w:bidi w:val="0"/>
        <w:spacing w:before="0" w:after="0"/>
        <w:jc w:val="left"/>
        <w:rPr/>
      </w:pPr>
      <w:r>
        <w:rPr/>
        <w:t xml:space="preserve"> </w:t>
      </w:r>
      <w:r>
        <w:rPr/>
        <w:t>,C10_=_C218 ,C10_=_C222 ,\nC10_=_C226 ,C13_=_C18 ,C13_=_C28 ,C13_=_C41 ,C13_=_C56 ,C13_=_C57 ,\nC13_=_C58 ,C13_=_C61 ,C13_=_C62 ,C13_=_C63 ,C13_=_C64 ,C18_=_C72 ,\nC18_=_C107 ,C18_=_C170 ,C18_=_C178 ,C18_=_C179 ,C18_=_C180 ,C18_=_C181 ,\nC18_=_C183 ,C28_=_C40 ,C28_=_C41 ,C28_=_C56 ,C28_=_C57 ,C28_=_C58 ,\nC28_=_C61 ,C28_=_C62 ,C28_=_C63 ,C28_=_C64 ,C40_=_C54 ,C40_=_C101 ,\nC40_=_C139 ,C40_=_C161 ,C40_=_C195 ,C40_=_C202 ,C40_=_C209 ,C40_=_C212 ,\nC40_=_C218 ,C40_=_C222 ,C40_=_C226 ,C41_=_C54 ,C41_=_C56 ,C41_=_C57 ,\nC41_=_C58 ,C41_=_C61 ,C41_=_C62 ,C41_=_C63 ,C41_=_C64 ,C54_=_C101 ,\nC54_=_C139 ,C54_=_C161 ,C54_=_C195 ,C54_=_C202 ,C54_=_C209 ,C54_=_C212 ,\nC54_=_C218 ,C54_=_C222 ,C54_=_C226 ,C56_=_C57 ,C56_=_C58 ,C56_=_C61 ,\nC56_=_C62 ,C56_=_C63 ,C56_=_C64 ,C56_=_C70 ,C56_=_C72 ,C57_=_C58 ,\nC57_=_C61 ,C57_=_C62 ,C57_=_C63 ,C57_=_C64 ,C57_=_C106 ,C57_=_C107 ,\nC58_=_C61 ,C58_=_C62 ,C58_=_C63 ,C58_=_C64 ,C58_=_C150 ,C58_=_C161 ,\nC61_=_C62 ,C61_=_C63 ,C61_=_C64 ,C61_=_C164 ,C62_=_C63 ,C62_=_C64 ,\nC62_=_C218 ,C63_=_C64 ,C64_=_C168 ,C70_=_C72 ,C70_=_C82 ,C70_=_C106 ,\nC70_=_C132 ,C70_=_C150 ,C70_=_C164 ,C70_=_C165 ,C70_=_C166 ,C70_=_C167 ,\nC70_=_C168 ,C72_=_C107 ,C72_=_C170 ,C72_=_C178 ,C72_=_C179 ,C72_=_C180 ,\nC72_=_C181 ,C72_=_C183 ,C82_=_C106 ,C82_=_C132 ,C82_=_C150 ,C82_=_C164 ,\nC82_=_C165 ,C82_=_C166 ,C82_=_C167 ,C82_=_C168 ,C101_=_C139 ,C101_=_C161 ,\nC101_=_C195 ,C101_=_C202 ,C101_=_C209 ,C101_=_C212 ,C101_=_C218 ,C101_=_C222 ,\nC101_=_C226 ,C106_=_C107 ,C106_=_C132 ,C106_=_C150 ,C106_=_C164 ,C106_=_C165 ,\nC106_=_C166 ,C106_=_C167 ,C106_=_C168 ,C107_=_C170 ,C107_=_C178 ,C107_=_C179 ,\nC107_=_C180 ,C107_=_C181 ,C107_=_C183 ,C132_=_C139 ,C132_=_C150 ,C132_=_C164 ,\nC132_=_C165 ,C132_=_C166 ,C132_=_C167 ,C132_=_C168 ,C139_=_C161 ,C139_=_C195 ,\nC139_=_C202 ,C139_=_C209 ,C139_=_C212 ,C139_=_C218 ,C139_=_C222 ,C139_=_C226 ,\nC150_=_C161 ,C150_=_C164 ,C150_=_C165 ,C150_=_C166 ,C150_=_C167 ,C150_=_C168 ,\nC161_=_C195 ,C161_=_C202 ,C161_=_C209 ,C161_=_C212 ,C161_=_C218 ,C161_=_C222 ,\nC161_=_C226 ,C164_=_C165 ,C164_=_C166 ,C164_=_C167 ,C164_=_C168 ,C165_=_C166 ,\nC165_=_C167 ,C165_=_C168 ,C165_=_C195 ,C166_=_C167 ,C166_=_C168 ,C166_=_C178 ,\nC166_=_C202 ,C167_=_C168 ,C167_=_C181 ,C167_=_C222 ,C170_=_C178 ,C170_=_C179 ,\nC170_=_C180 ,C170_=_C181 ,C170_=_C183 ,C178_=_C179 ,C178_=_C180 ,C178_=_C181 ,\nC178_=_C183 ,C178_=_C202 ,C179_=_C180 ,C179_=_C181 ,C179_=_C183 ,C179_=_C209 ,\nC180_=_C181 ,C180_=_C183 ,C181_=_C183 ,C181_=_C222 ,C183_=_C226 ,C195_=_C202 ,\nC195_=_C209 ,C195_=_C212 ,C195_=_C218 ,C195_=_C222 ,C195_=_C226 ,C202_=_C209 ,\nC202_=_C212 ,C202_=_C218 ,C202_=_C222 ,C202_=_C226 ,C209_=_C212 ,C209_=_C218 ,\nC209_=_C222 ,C209_=_C226 ,C212_=_C218 ,C212_=_C222 ,C212_=_C226 ,C218_=_C222 ,\nC218_=_C226 ,C222_=_C226 ,"];15[shape=box, label="id:15 level: 2\n47: C24 C27 C28 C29 C30 \nC31 C32 C33 C34 C35 C36 \nC37 C38 C40 C44 C63 C65 \nC68 C81 C92 C94 C95 C96 \nC97 C98 C99 C100 C101 C105 \nC112 C137 C141 C142 C143 C144 \nC145 C146 C147 C148 C149 C157 \nC188 C192 C205 C219 C220 C221 \n310: C24_=_C63( C24 C63 ) C24_=_C112( C24 C112 ) C24_=_C137( C24 C137 ) C24_=_C146( C24 C146 ) C24_=_C157( C24 C157 ) \nC24_=_C188( C24 C188 ) C24_=_C192( C24 C192 ) C24_=_C205( C24 C205 ) C24_=_C219( C24 C219 ) C24_=_C220( C24 C220 ) C24_=_C221( C24 C221 ) \nC27_=_C28( C27 C28 ) C27_=_C29( C27 C29 ) C27_=_C30( C27 C30 ) C27_=_C31( C27 C31 ) C27_=_C32( C27 C32 ) C27_=_C33( C27 C33 ) \nC27_=_C34( C27 C34 ) C27_=_C35( C27 C35 ) C27_=_C36( C27 C36 ) C27_=_C37( C27 C37 ) C27_=_C38( C27 C38 ) C27_=_C40( C27 C40 ) \nC27_=_C44( C27 C44 ) C28_=_C29( C28 C29 ) C28_=_C30( C28 C30 ) C28_=_C31( C28 C31 ) C28_=_C32( C28 C32 ) C28_=_C33( C28 C33 ) \nC28_=_C34( C28 C34 ) C28_=_C35( C28 C35 ) C28_=_C36( C28 C36 ) C28_=_C37( C28 C37 ) C28_=_C38( C28 C38 ) C28_=_C40( C28 C40 ) \nC28_=_C63( C28 C63 ) C29_=_C30( C29 C30 ) C29_=_C31( C29 C31 ) C29_=_C32( C29 C32 ) C29_=_C33( C29 C33 ) C29_=_C34( C29 C34 ) \nC29_=_C35( C29 C35 ) C29_=_C36( C29 C36 ) C29_=_C37( C29 C37 ) C29_=_C38( C29 C38 ) C29_=_C40( C29 C40 ) C29_=_C81( C29 C81 ) \nC30_=_C31( C30 C31 ) C30_=_C32( C30 C32 ) C30_=_C33( C30 C33 ) C30_=_C34( C30 C34 ) C30_=_C35( C30 C35 ) C30_=_C36( C30 C36 ) \nC30_=_C37( C30 C37 ) C30_=_C38( C30 C38 ) C30_=_C40( C30 C40 ) C30_=_C105( C30 C105 ) C30_=_C112( C30 C112 ) C31_=_C32( C31 C32 ) \nC31_=_C33( C31 C33 ) C31_=_C34( C31 C34 ) C31_=_C35( C31 C35 ) C31_=_C36( C31 C36 ) C31_=_C37( C31 C37 ) C31_=_C38( C31 C38 ) \nC31_=_C40( C31 C40 ) C31_=_C92( C31 C92 ) C32_=_C33( C32 C33 ) C32_=_C34( C32 C34 ) C32_=_C35( C32 C35 ) C32_=_C36( C32 C36 ) \nC32_=_C37( C32 C37 ) C32_=_C38( C32 C38 ) C32_=_C40( C32 C40 ) C32_=_C137( C32 C137 ) C33_=_C34( C33 C34 ) C33_=_C35( C33 C35 ) \nC33_=_C36( C33 C36 ) C33_=_C37( C33 C37 ) C33_=_C38( C33 C38 ) C33_=_C40( C33 C40 ) C33_=_C68( C33 C68 ) C33_=_C81( C33 C81 ) \nC33_=_C105( C33 C105 ) C33_=_C141( C33 C141 ) C33_=_C142( C33 C142 ) C33_=_C143( C33 C143 ) C33_=_C144( C33 C144 ) C33_=_C145( C33 C145 ) \nC33_=_C146( C33 C146 ) C33_=_C147( C33 C147 ) C33_=_C148( C33 C148 ) C33_=_C149( C33 C149 ) C34_=_C35( C34 C35 ) C34_=_C36( C34 C36 ) \nC34_=_C37( C34 C37 ) C34_=_C38( C34 C38 ) C34_=_C40( C34 C40 ) C34_=_C95( C34 C95 ) C34_=_C188( C34 C188 ) C35_=_C36( C35 C36 ) \nC35_=_C37( C35 C37 ) C35_=_C38( C35 C38 ) C35_=_C40( C35 C40 ) C35_=_C96( C35 C96 ) C35_=_C142( C35 C142 ) C35_=_C192( C35 C192 ) \nC36_=_C37( C36 C37 ) C36_=_C38( C36 C38 ) C36_=_C40( C36 C40 ) C36_=_C97( C36 C97 ) C36_=_C143( C36 C143 ) C37_=_C38( C37 C38 ) \nC37_=_C40( C37 C40 ) C37_=_C144( C37 C144 ) C37_=_C205( C37 C205 ) C38_=_C40( C38 C40 ) C40_=_C101( C40 C101 ) C44_=_C65( C44 C65 ) \nC44_=_C92( C44 C92 ) C44_=_C94( C44 C94 ) C44_=_C95( C44 C95 ) C44_=_C96( C44 C96 ) C44_=_C97( C44 C97 ) C44_=_C98( C44 C98 ) \nC44_=_C99( C44 C99 ) C44_=_C100( C44 C100 ) C44_=_C101( C44 C101 ) C63_=_C112( C63 C112 ) C63_=_C137( C63 C137 ) C63_=_C146( C63 C146 ) \nC63_=_C157( C63 C157 ) C63_=_C188( C63 C188 ) C63_=_C192( C63 C192 ) C63_=_C205( C63 C205 ) C63_=_C219( C63 C219 ) C63_=_C220( C63 C220 ) \nC63_=_C221( C63 C221 ) C65_=_C68( C65 C68 ) C65_=_C92( C65 C92 ) C65_=_C94( C65 C94 ) C65_=_C95( C65 C95 ) C65_=_C96( C65 C96 ) \nC65_=_C97( C65 C97 ) C65_=_C98( C65 C98 ) C65_=_C99( C65 C99 ) C65_=_C100( C65 C100 ) C65_=_C101( C65 C101 ) C68_=_C81( C68 C81 ) \nC68_=_C105( C68 C105 ) C68_=_C141( C68 C141 ) C68_=_C142( C68 C142 ) C68_=_C143( C68 C143 ) C68_=_C144( C68 C144 ) C68_=_C145( C68 C145 ) \nC68_=_C146( C68 C146 ) C68_=_C147( C68 C147 ) C68_=_C148( C68 C148 ) C68_=_C149( C68 C149 ) C81_=_C105( C81 C105 ) C81_=_C141( C81 C141 ) \nC81_=_C142( C81 C142 ) C81_=_C143( C81 C143 ) C81_=_C144( C81 C144 ) C81_=_C145( C81 C145 ) C81_=_C146( C81 C146 ) C81_=_C147( C81 C147 ) \nC81_=_C148( C81 C148 ) C81_=_C149( C81 C149 ) C92_=_C94( C92 C94 ) C92_=_C95( C92 C95 ) C92_=_C96( C92 C96 ) C92_=_C97( C92 C97 ) \nC92_=_C98( C92 C98 ) C92_=_C99( C92 C99 ) C92_=_C100( C92 C100 ) C92_=_C101( C92 C101 ) C94_=_C95( C94 C95 ) C94_=_C96( C94 C96 ) \nC94_=_C97( C94 C97 ) C94_=_C98( C94 C98 ) C94_=_C99( C94 C99 ) C94_=_C100( C94 C100 ) C94_=_C101( C94 C101 ) C95_=_C96( C95 C96 ) \nC95_=_C97( C95 C97 ) C95_=_C98( C95 C98 ) C95_=_C99( C95 C99 ) C95_=_C100( C95 C100 ) C95_=_C101( C95 C101 ) C95_=_C188( C95 C188 ) \nC96_=_C97( C96 C97 ) C96_=_C98( C96 C98 ) C96_=_C99( C96 C99 ) C96_=_C100( C96 C100 ) C96_=_C101( C96 C101 ) C96_=_C142( C96 C142 ) \nC96_=_C192( C96 C192 ) C97_=_C98( C97 C98 ) C97_=_C99( C97 C99 ) C97_=_C100( C97 C100 ) C97_=_C101( C97 C101 ) C97_=_C143( C97 C143 ) \nC98_=_C99( C98 C99 ) C98_=_C100( C98 C100 ) C98_=_C101( C98 C101 ) C98_=_C147( C98 C147 ) C98_=_C219( C98 C219 ) C99_=_C100( C99 C100 ) \nC99_=_C101( C99 C101 ) C99_=_C148( C99 C148 ) C100_=_C101( C100 C101 ) C100_=_C149( C100 C149 ) C100_=_C220( C100 C220 ) C105_=_C112( C105 C112 ) \nC105_=_C141( C105 C141 ) C105_=_C142( C105 C142 ) C105_=_C143( C105 C143 ) C105_=_C144( C105 C144 ) C105_=_C145( C105 C145 ) C105_=_C146( C105 C146 ) \nC105_=_C147( C105 C147 ) C105_=_C148( C105 C148 ) C105_=_C149( C105 C149 ) C112_=_C137( C112 C137 ) C112_=_C146( C112 C146 ) C112_=_C157( C112 C157 ) \nC112_=_C188( C112 C188 ) C112_=_C192( C112 C192 ) C112_=_C205( C112 C205 ) C112_=_C219( C112 C219 ) C112_=_C220( C112 C220 ) C112_=_C221( C112 C221 ) \nC137_=_C146( C137 C146 ) C137_=_C157( C137 C157 ) C137_=_C188( C137 C188 ) C137_=_C192( C137 C192 ) C137_=_C205( C137 C205 ) C137_=_C219( C137 C219 ) \nC137_=_C220( C137 C220 ) C137_=_C221( C137 C221 ) C141_=_C142( C141 C142 ) C141_=_C143( C141 C143 ) C141_=_C144( C141 C144 ) C141_=_C145( C141 C145 ) \nC141_=_C146( C141 C146 ) C141_=_C147( C141 C147 ) C141_=_C148( C141 C148 ) C141_=_C149( C141 C149 ) C141_=_C157( C141 C157 ) C142_=_C143( C142 C143 ) \nC142_=_C144( C142 C144 ) C142_=_C145( C142 C145 ) C142_=_C146( C142 C146 ) C142_=_C147( C142 C147 ) C142_=_C148( C142 C148 ) C142_=_C149( C142 C149 ) \nC142_=_C192( C142 C192 ) C143_=_C144( C143 C144 ) C143_=_C145( C143 C145 ) C143_=_C146( C143 C146 ) C143_=_C147( C143 C147 ) C143_=_C148( C143 C148 ) \nC143_=_C149( C143 C149 ) C144_=_C145( C144 C145 ) C144_=_C146( C144 C146 ) C144_=_C147( C144 C147 ) C144_=_C148( C144 C148 ) C144_=_C149( C144 C149 ) \nC144_=_C205( C144 C205 ) C145_=_C146( C145 C146 ) C145_=_C147( C145 C147 ) C145_=_C148( C145 C148 ) C145_=_C149( C145 C149 ) C146_=_C147( C146 C147 ) \nC146_=_C148( C146 C148 ) C146_=_C149( C146 C149 ) C146_=_C157( C146 C157 ) C146_=_C188( C146 C188 ) C146_=_C192( C146 C192 ) C146_=_C205( C146 C205 ) \nC146_=_C219( C146 C219 ) C146_=_C220( C146 C220 ) C146_=_C221( C146 C221 ) C147_=_C148( C147 C148 ) C147_=_C149( C147 C149 ) C147_=_C219( C147 C219 ) \nC148_=_C149( C148 C149 ) C149_=_C220( C149 C220 ) C157_=_C188( C157 C188 ) C157_=_C192( C157 C192 ) C157_=_C205( C157 C205 ) C157_=_C219( C157 C219 ) \nC157_=_C220( C157 C220 ) C157_=_C221( C157 C221 ) C188_=_C192( C188 C192 ) C188_=_C205( C188 C205 ) C188_=_C219(</w:t>
      </w:r>
    </w:p>
    <w:p>
      <w:pPr>
        <w:pStyle w:val="PreformattedText"/>
        <w:bidi w:val="0"/>
        <w:spacing w:before="0" w:after="0"/>
        <w:jc w:val="left"/>
        <w:rPr/>
      </w:pPr>
      <w:r>
        <w:rPr/>
        <w:t xml:space="preserve"> </w:t>
      </w:r>
      <w:r>
        <w:rPr/>
        <w:t>C188 C219 ) C188_=_C220( C188 C220 ) \nC188_=_C221( C188 C221 ) C192_=_C205( C192 C205 ) C192_=_C219( C192 C219 ) C192_=_C220( C192 C220 ) C192_=_C221( C192 C221 ) C205_=_C219( C205 C219 ) \nC205_=_C220( C205 C220 ) C205_=_C221( C205 C221 ) C219_=_C220( C219 C220 ) C219_=_C221( C219 C221 ) C220_=_C221( C220 C221 ) "];11-&gt;15[label="45: C24 C27 C28 C29 C30 \nC31 C32 C34 C35 C36 C37 \nC38 C40 C44 C63 C65 C68 \nC81 C92 C94 C95 C96 C97 \nC98 C99 C100 C101 C105 C112 \nC137 C141 C142 C143 C144 C145 \nC147 C148 C149 C157 C188 C192 \nC205 C219 C220 C221 \n264: C24_=_C63 ,C24_=_C112 ,C24_=_C137 ,C24_=_C157 ,C24_=_C188 ,\nC24_=_C192 ,C24_=_C205 ,C24_=_C219 ,C24_=_C220 ,C24_=_C221 ,C27_=_C28 ,\nC27_=_C29 ,C27_=_C30 ,C27_=_C31 ,C27_=_C32 ,C27_=_C34 ,C27_=_C35 ,\nC27_=_C36 ,C27_=_C37 ,C27_=_C38 ,C27_=_C40 ,C27_=_C44 ,C28_=_C29 ,\nC28_=_C30 ,C28_=_C31 ,C28_=_C32 ,C28_=_C34 ,C28_=_C35 ,C28_=_C36 ,\nC28_=_C37 ,C28_=_C38 ,C28_=_C40 ,C28_=_C63 ,C29_=_C30 ,C29_=_C31 ,\nC29_=_C32 ,C29_=_C34 ,C29_=_C35 ,C29_=_C36 ,C29_=_C37 ,C29_=_C38 ,\nC29_=_C40 ,C29_=_C81 ,C30_=_C31 ,C30_=_C32 ,C30_=_C34 ,C30_=_C35 ,\nC30_=_C36 ,C30_=_C37 ,C30_=_C38 ,C30_=_C40 ,C30_=_C105 ,C30_=_C112 ,\nC31_=_C32 ,C31_=_C34 ,C31_=_C35 ,C31_=_C36 ,C31_=_C37 ,C31_=_C38 ,\nC31_=_C40 ,C31_=_C92 ,C32_=_C34 ,C32_=_C35 ,C32_=_C36 ,C32_=_C37 ,\nC32_=_C38 ,C32_=_C40 ,C32_=_C137 ,C34_=_C35 ,C34_=_C36 ,C34_=_C37 ,\nC34_=_C38 ,C34_=_C40 ,C34_=_C95 ,C34_=_C188 ,C35_=_C36 ,C35_=_C37 ,\nC35_=_C38 ,C35_=_C40 ,C35_=_C96 ,C35_=_C142 ,C35_=_C192 ,C36_=_C37 ,\nC36_=_C38 ,C36_=_C40 ,C36_=_C97 ,C36_=_C143 ,C37_=_C38 ,C37_=_C40 ,\nC37_=_C144 ,C37_=_C205 ,C38_=_C40 ,C40_=_C101 ,C44_=_C65 ,C44_=_C92 ,\nC44_=_C94 ,C44_=_C95 ,C44_=_C96 ,C44_=_C97 ,C44_=_C98 ,C44_=_C99 ,\nC44_=_C100 ,C44_=_C101 ,C63_=_C112 ,C63_=_C137 ,C63_=_C157 ,C63_=_C188 ,\nC63_=_C192 ,C63_=_C205 ,C63_=_C219 ,C63_=_C220 ,C63_=_C221 ,C65_=_C68 ,\nC65_=_C92 ,C65_=_C94 ,C65_=_C95 ,C65_=_C96 ,C65_=_C97 ,C65_=_C98 ,\nC65_=_C99 ,C65_=_C100 ,C65_=_C101 ,C68_=_C81 ,C68_=_C105 ,C68_=_C141 ,\nC68_=_C142 ,C68_=_C143 ,C68_=_C144 ,C68_=_C145 ,C68_=_C147 ,C68_=_C148 ,\nC68_=_C149 ,C81_=_C105 ,C81_=_C141 ,C81_=_C142 ,C81_=_C143 ,C81_=_C144 ,\nC81_=_C145 ,C81_=_C147 ,C81_=_C148 ,C81_=_C149 ,C92_=_C94 ,C92_=_C95 ,\nC92_=_C96 ,C92_=_C97 ,C92_=_C98 ,C92_=_C99 ,C92_=_C100 ,C92_=_C101 ,\nC94_=_C95 ,C94_=_C96 ,C94_=_C97 ,C94_=_C98 ,C94_=_C99 ,C94_=_C100 ,\nC94_=_C101 ,C95_=_C96 ,C95_=_C97 ,C95_=_C98 ,C95_=_C99 ,C95_=_C100 ,\nC95_=_C101 ,C95_=_C188 ,C96_=_C97 ,C96_=_C98 ,C96_=_C99 ,C96_=_C100 ,\nC96_=_C101 ,C96_=_C142 ,C96_=_C192 ,C97_=_C98 ,C97_=_C99 ,C97_=_C100 ,\nC97_=_C101 ,C97_=_C143 ,C98_=_C99 ,C98_=_C100 ,C98_=_C101 ,C98_=_C147 ,\nC98_=_C219 ,C99_=_C100 ,C99_=_C101 ,C99_=_C148 ,C100_=_C101 ,C100_=_C149 ,\nC100_=_C220 ,C105_=_C112 ,C105_=_C141 ,C105_=_C142 ,C105_=_C143 ,C105_=_C144 ,\nC105_=_C145 ,C105_=_C147 ,C105_=_C148 ,C105_=_C149 ,C112_=_C137 ,C112_=_C157 ,\nC112_=_C188 ,C112_=_C192 ,C112_=_C205 ,C112_=_C219 ,C112_=_C220 ,C112_=_C221 ,\nC137_=_C157 ,C137_=_C188 ,C137_=_C192 ,C137_=_C205 ,C137_=_C219 ,C137_=_C220 ,\nC137_=_C221 ,C141_=_C142 ,C141_=_C143 ,C141_=_C144 ,C141_=_C145 ,C141_=_C147 ,\nC141_=_C148 ,C141_=_C149 ,C141_=_C157 ,C142_=_C143 ,C142_=_C144 ,C142_=_C145 ,\nC142_=_C147 ,C142_=_C148 ,C142_=_C149 ,C142_=_C192 ,C143_=_C144 ,C143_=_C145 ,\nC143_=_C147 ,C143_=_C148 ,C143_=_C149 ,C144_=_C145 ,C144_=_C147 ,C144_=_C148 ,\nC144_=_C149 ,C144_=_C205 ,C145_=_C147 ,C145_=_C148 ,C145_=_C149 ,C147_=_C148 ,\nC147_=_C149 ,C147_=_C219 ,C148_=_C149 ,C149_=_C220 ,C157_=_C188 ,C157_=_C192 ,\nC157_=_C205 ,C157_=_C219 ,C157_=_C220 ,C157_=_C221 ,C188_=_C192 ,C188_=_C205 ,\nC188_=_C219 ,C188_=_C220 ,C188_=_C221 ,C192_=_C205 ,C192_=_C219 ,C192_=_C220 ,\nC192_=_C221 ,C205_=_C219 ,C205_=_C220 ,C205_=_C221 ,C219_=_C220 ,C219_=_C221 ,\nC220_=_C221 ,"];16[shape=box, label="id:16 level: 2\n69: C5 C6 C20 C22 C31 \nC35 C37 C49 C53 C64 C67 \nC73 C75 C76 C79 C84 C89 \nC92 C96 C99 C102 C103 C109 \nC114 C116 C118 C119 C120 C121 \nC122 C123 C124 C126 C127 C128 \nC129 C130 C142 C144 C148 C152 \nC153 C159 C165 C168 C171 C172 \nC176 C179 C184 C190 C191 C192 \nC193 C194 C195 C196 C201 C203 \nC204 C205 C206 C208 C209 C210 \nC214 C216 C223 C224 \n590: C5_=_C6( C5 C6 ) C5_=_C20( C5 C20 ) C5_=_C35( C5 C35 ) C5_=_C73( C5 C73 ) C5_=_C96( C5 C96 ) \nC5_=_C109( C5 C109 ) C5_=_C142( C5 C142 ) C5_=_C152( C5 C152 ) C5_=_C165( C5 C165 ) C5_=_C171( C5 C171 ) C5_=_C184( C5 C184 ) \nC5_=_C190( C5 C190 ) C5_=_C191( C5 C191 ) C5_=_C192( C5 C192 ) C5_=_C193( C5 C193 ) C5_=_C194( C5 C194 ) C5_=_C195( C5 C195 ) \nC5_=_C196( C5 C196 ) C6_=_C22( C6 C22 ) C6_=_C37( C6 C37 ) C6_=_C49( C6 C49 ) C6_=_C75( C6 C75 ) C6_=_C84( C6 C84 ) \nC6_=_C118( C6 C118 ) C6_=_C144( C6 C144 ) C6_=_C153( C6 C153 ) C6_=_C172( C6 C172 ) C6_=_C179( C6 C179 ) C6_=_C203( C6 C203 ) \nC6_=_C204( C6 C204 ) C6_=_C205( C6 C205 ) C6_=_C206( C6 C206 ) C6_=_C208( C6 C208 ) C6_=_C209( C6 C209 ) C20_=_C22( C20 C22 ) \nC20_=_C35( C20 C35 ) C20_=_C73( C20 C73 ) C20_=_C96( C20 C96 ) C20_=_C109( C20 C109 ) C20_=_C142( C20 C142 ) C20_=_C152( C20 C152 ) \nC20_=_C165( C20 C165 ) C20_=_C171( C20 C171 ) C20_=_C184( C20 C184 ) C20_=_C190( C20 C190 ) C20_=_C191( C20 C191 ) C20_=_C192( C20 C192 ) \nC20_=_C193( C20 C193 ) C20_=_C194( C20 C194 ) C20_=_C195( C20 C195 ) C20_=_C196( C20 C196 ) C22_=_C37( C22 C37 ) C22_=_C49( C22 C49 ) \nC22_=_C75( C22 C75 ) C22_=_C84( C22 C84 ) C22_=_C118( C22 C118 ) C22_=_C144( C22 C144 ) C22_=_C153( C22 C153 ) C22_=_C172( C22 C172 ) \nC22_=_C179( C22 C179 ) C22_=_C203( C22 C203 ) C22_=_C204( C22 C204 ) C22_=_C205( C22 C205 ) C22_=_C206( C22 C206 ) C22_=_C208( C22 C208 ) \nC22_=_C209( C22 C209 ) C31_=_C35( C31 C35 ) C31_=_C37( C31 C37 ) C31_=_C92( C31 C92 ) C31_=_C102( C31 C102 ) C31_=_C116( C31 C116 ) \nC31_=_C118( C31 C118 ) C31_=_C119( C31 C119 ) C31_=_C120( C31 C120 ) C31_=_C121( C31 C121 ) C31_=_C122( C31 C122 ) C35_=_C37( C35 C37 ) \nC35_=_C73( C35 C73 ) C35_=_C96( C35 C96 ) C35_=_C109( C35 C109 ) C35_=_C142( C35 C142 ) C35_=_C152( C35 C152 ) C35_=_C165( C35 C165 ) \nC35_=_C171( C35 C171 ) C35_=_C184( C35 C184 ) C35_=_C190( C35 C190 ) C35_=_C191( C35 C191 ) C35_=_C192( C35 C192 ) C35_=_C193( C35 C193 ) \nC35_=_C194( C35 C194 ) C35_=_C195( C35 C195 ) C35_=_C196( C35 C196 ) C37_=_C49( C37 C49 ) C37_=_C75( C37 C75 ) C37_=_C84( C37 C84 ) \nC37_=_C118( C37 C118 ) C37_=_C144( C37 C144 ) C37_=_C153( C37 C153 ) C37_=_C172( C37 C172 ) C37_=_C179( C37 C179 ) C37_=_C203( C37 C203 ) \nC37_=_C204( C37 C204 ) C37_=_C205( C37 C205 ) C37_=_C206( C37 C206 ) C37_=_C208( C37 C208 ) C37_=_C209( C37 C209 ) C49_=_C53( C49 C53 ) \nC49_=_C75( C49 C75 ) C49_=_C84( C49 C84 ) C49_=_C118( C49 C118 ) C49_=_C144( C49 C144 ) C49_=_C153( C49 C153 ) C49_=_C172( C49 C172 ) \nC49_=_C179( C49 C179 ) C49_=_C203( C49 C203 ) C49_=_C204( C49 C204 ) C49_=_C205( C49 C205 ) C49_=_C206( C49 C206 ) C49_=_C208( C49 C208 ) \nC49_=_C209( C49 C209 ) C53_=_C64( C53 C64 ) C53_=_C76( C53 C76 ) C53_=_C89( C53 C89 ) C53_=_C99( C53 C99 ) C53_=_C114( C53 C114 ) \nC53_=_C121( C53 C121 ) C53_=_C129( C53 C129 ) C53_=_C148( C53 C148 ) C53_=_C159( C53 C159 ) C53_=_C168( C53 C168 ) C53_=_C176( C53 C176 ) \nC53_=_C201( C53 C201 ) C53_=_C210( C53 C210 ) C53_=_C214( C53 C214 ) C53_=_C216( C53 C216 ) C53_=_C223( C53 C223 ) C53_=_C224( C53 C224 ) \nC64_=_C76( C64 C76 ) C64_=_C89( C64 C89 ) C64_=_C99( C64 C99 ) C64_=_C114( C64 C114 ) C64_=_C121( C64 C121 ) C64_=_C129( C64 C129 ) \nC64_=_C148( C64 C148 ) C64_=_C159( C64 C159 ) C64_=_C168( C64 C168 ) C64_=_C176( C64 C176 ) C64_=_C201( C64 C201 ) C64_=_C210( C64 C210 ) \nC64_=_C214( C64 C214 ) C64_=_C216( C64 C216 ) C64_=_C223( C64 C223 ) C64_=_C224( C64 C224 ) C67_=_C73( C67 C73 ) C67_=_C75( C67 C75 ) \nC67_=_C76( C67 C76 ) C67_=_C79( C67 C79 ) C67_=_C103( C67 C103 ) C67_=_C123( C67 C123 ) C67_=_C124( C67 C124 ) C67_=_C126( C67 C126 ) \nC67_=_C127( C67 C127 ) C67_=_C128( C67 C128 ) C67_=_C129( C67 C129 ) C67_=_C130( C67 C130 ) C73_=_C75( C73 C75 ) C73_=_C76( C73 C76 ) \nC73_=_C96( C73 C96 ) C73_=_C109( C73 C109 ) C73_=_C142( C73 C142 ) C73_=_C152( C73 C152 ) C73_=_C165( C73 C165 ) C73_=_C171( C73 C171 ) \nC73_=_C184( C73 C184 ) C73_=_C190( C73 C190 ) C73_=_C191( C73 C191 ) C73_=_C192( C73 C192 ) C73_=_C193( C73 C193 ) C73_=_C194( C73 C194 ) \nC73_=_C195( C73 C195 ) C73_=_C196( C73 C196 ) C75_=_C76( C75 C76 ) C75_=_C84( C75 C84 ) C75_=_C118( C75 C118 ) C75_=_C144( C75 C144 ) \nC75_=_C153( C75 C153 ) C75_=_C172( C75 C172 ) C75_=_C179( C75 C179 ) C75_=_C203( C75 C203 ) C75_=_C204( C75 C204 ) C75_=_C205( C75 C205 ) \nC75_=_C206( C75 C206 ) C75_=_C208( C75 C208 ) C75_=_C209( C75 C209 ) C76_=_C89( C76 C89 ) C76_=_C99( C76 C99 ) C76_=_C114( C76 C114 ) \nC76_=_C121( C76 C121 ) C76_=_C129( C76 C129 ) C76_=_C148( C76 C148 ) C76_=_C159( C76 C159 ) C76_=_C168( C76 C168 ) C76_=_C176( C76 C176 ) \nC76_=_C201( C76 C201 ) C76_=_C210( C76 C210 ) C76_=_C214( C76 C214 ) C76_=_C216( C76 C216 ) C76_=_C223( C76 C223 ) C76_=_C224( C76 C224 ) \nC79_=_C84( C79 C84 ) C79_=_C89( C79 C89 ) C79_=_C103( C79 C103 ) C79_=_C123( C79 C123 ) C79_=_C124( C79 C124 ) C79_=_C126( C79 C126 ) \nC79_=_C127( C79 C127 ) C79_=_C128( C79 C128 ) C79_=_C129( C79 C129 ) C79_=_C130( C79 C130 ) C84_=_C89( C84 C89 ) C84_=_C118( C84 C118 ) \nC84_=_C144( C84 C144 ) C84_=_C153( C84 C153 ) C84_=_C172( C84 C172 ) C84_=_C179( C84 C179 ) C84_=_C203( C84 C203 ) C84_=_C204( C84 C204 ) \nC84_=_C205( C84 C205 ) C84_=_C206( C84 C206 ) C84_=_C208( C84 C208 ) C84_=_C209( C84 C209 ) C89_=_C99( C89 C99 ) C89_=_C114( C89 C114 ) \nC89_=_C121( C89 C121 ) C89_=_C129( C89 C129 ) C89_=_C148( C89 C148 ) C89_=_C159( C89 C159 ) C89_=_C168( C89 C168 ) C89_=_C176( C89 C176 ) \nC89_=_C201( C89 C201 ) C89_=_C210( C89 C210 ) C89_=_C214( C89 C214 ) C89_=_C216( C89 C216 ) C89_=_C223( C89 C223 ) C89_=_C224( C89 C224 ) \nC92_=_C96( C92 C96 ) C92_=_C99( C92 C99 ) C92_=_C102( C92 C102 ) C92_=_C116( C92 C116 ) C92_=_C118( C92 C118 ) C92_=_C119( C92 C119 ) \nC92_=_C120( C92 C120 ) C92_=_C121( C92 C121</w:t>
      </w:r>
    </w:p>
    <w:p>
      <w:pPr>
        <w:pStyle w:val="PreformattedText"/>
        <w:bidi w:val="0"/>
        <w:spacing w:before="0" w:after="0"/>
        <w:jc w:val="left"/>
        <w:rPr/>
      </w:pPr>
      <w:r>
        <w:rPr/>
        <w:t xml:space="preserve"> </w:t>
      </w:r>
      <w:r>
        <w:rPr/>
        <w:t>) C92_=_C122( C92 C122 ) C96_=_C99( C96 C99 ) C96_=_C109( C96 C109 ) C96_=_C142( C96 C142 ) \nC96_=_C152( C96 C152 ) C96_=_C165( C96 C165 ) C96_=_C171( C96 C171 ) C96_=_C184( C96 C184 ) C96_=_C190( C96 C190 ) C96_=_C191( C96 C191 ) \nC96_=_C192( C96 C192 ) C96_=_C193( C96 C193 ) C96_=_C194( C96 C194 ) C96_=_C195( C96 C195 ) C96_=_C196( C96 C196 ) C99_=_C114( C99 C114 ) \nC99_=_C121( C99 C121 ) C99_=_C129( C99 C129 ) C99_=_C148( C99 C148 ) C99_=_C159( C99 C159 ) C99_=_C168( C99 C168 ) C99_=_C176( C99 C176 ) \nC99_=_C201( C99 C201 ) C99_=_C210( C99 C210 ) C99_=_C214( C99 C214 ) C99_=_C216( C99 C216 ) C99_=_C223( C99 C223 ) C99_=_C224( C99 C224 ) \nC102_=_C103( C102 C103 ) C102_=_C109( C102 C109 ) C102_=_C114( C102 C114 ) C102_=_C116( C102 C116 ) C102_=_C118( C102 C118 ) C102_=_C119( C102 C119 ) \nC102_=_C120( C102 C120 ) C102_=_C121( C102 C121 ) C102_=_C122( C102 C122 ) C103_=_C109( C103 C109 ) C103_=_C114( C103 C114 ) C103_=_C123( C103 C123 ) \nC103_=_C124( C103 C124 ) C103_=_C126( C103 C126 ) C103_=_C127( C103 C127 ) C103_=_C128( C103 C128 ) C103_=_C129( C103 C129 ) C103_=_C130( C103 C130 ) \nC109_=_C114( C109 C114 ) C109_=_C142( C109 C142 ) C109_=_C152( C109 C152 ) C109_=_C165( C109 C165 ) C109_=_C171( C109 C171 ) C109_=_C184( C109 C184 ) \nC109_=_C190( C109 C190 ) C109_=_C191( C109 C191 ) C109_=_C192( C109 C192 ) C109_=_C193( C109 C193 ) C109_=_C194( C109 C194 ) C109_=_C195( C109 C195 ) \nC109_=_C196( C109 C196 ) C114_=_C121( C114 C121 ) C114_=_C129( C114 C129 ) C114_=_C148( C114 C148 ) C114_=_C159( C114 C159 ) C114_=_C168( C114 C168 ) \nC114_=_C176( C114 C176 ) C114_=_C201( C114 C201 ) C114_=_C210( C114 C210 ) C114_=_C214( C114 C214 ) C114_=_C216( C114 C216 ) C114_=_C223( C114 C223 ) \nC114_=_C224( C114 C224 ) C116_=_C118( C116 C118 ) C116_=_C119( C116 C119 ) C116_=_C120( C116 C120 ) C116_=_C121( C116 C121 ) C116_=_C122( C116 C122 ) \nC116_=_C184( C116 C184 ) C118_=_C119( C118 C119 ) C118_=_C120( C118 C120 ) C118_=_C121( C118 C121 ) C118_=_C122( C118 C122 ) C118_=_C144( C118 C144 ) \nC118_=_C153( C118 C153 ) C118_=_C172( C118 C172 ) C118_=_C179( C118 C179 ) C118_=_C203( C118 C203 ) C118_=_C204( C118 C204 ) C118_=_C205( C118 C205 ) \nC118_=_C206( C118 C206 ) C118_=_C208( C118 C208 ) C118_=_C209( C118 C209 ) C119_=_C120( C119 C120 ) C119_=_C121( C119 C121 ) C119_=_C122( C119 C122 ) \nC119_=_C191( C119 C191 ) C119_=_C203( C119 C203 ) C119_=_C210( C119 C210 ) C120_=_C121( C120 C121 ) C120_=_C122( C120 C122 ) C120_=_C128( C120 C128 ) \nC120_=_C193( C120 C193 ) C120_=_C206( C120 C206 ) C121_=_C122( C121 C122 ) C121_=_C129( C121 C129 ) C121_=_C148( C121 C148 ) C121_=_C159( C121 C159 ) \nC121_=_C168( C121 C168 ) C121_=_C176( C121 C176 ) C121_=_C201( C121 C201 ) C121_=_C210( C121 C210 ) C121_=_C214( C121 C214 ) C121_=_C216( C121 C216 ) \nC121_=_C223( C121 C223 ) C121_=_C224( C121 C224 ) C122_=_C196( C122 C196 ) C122_=_C224( C122 C224 ) C123_=_C124( C123 C124 ) C123_=_C126( C123 C126 ) \nC123_=_C127( C123 C127 ) C123_=_C128( C123 C128 ) C123_=_C129( C123 C129 ) C123_=_C130( C123 C130 ) C124_=_C126( C124 C126 ) C124_=_C127( C124 C127 ) \nC124_=_C128( C124 C128 ) C124_=_C129( C124 C129 ) C124_=_C130( C124 C130 ) C124_=_C171( C124 C171 ) C124_=_C172( C124 C172 ) C124_=_C176( C124 C176 ) \nC126_=_C127( C126 C127 ) C126_=_C128( C126 C128 ) C126_=_C129( C126 C129 ) C126_=_C130( C126 C130 ) C126_=_C190( C126 C190 ) C126_=_C201( C126 C201 ) \nC127_=_C128( C127 C128 ) C127_=_C129( C127 C129 ) C127_=_C130( C127 C130 ) C127_=_C204( C127 C204 ) C127_=_C216( C127 C216 ) C128_=_C129( C128 C129 ) \nC128_=_C130( C128 C130 ) C128_=_C193( C128 C193 ) C128_=_C206( C128 C206 ) C129_=_C130( C129 C130 ) C129_=_C148( C129 C148 ) C129_=_C159( C129 C159 ) \nC129_=_C168( C129 C168 ) C129_=_C176( C129 C176 ) C129_=_C201( C129 C201 ) C129_=_C210( C129 C210 ) C129_=_C214( C129 C214 ) C129_=_C216( C129 C216 ) \nC129_=_C223( C129 C223 ) C129_=_C224( C129 C224 ) C130_=_C194( C130 C194 ) C130_=_C208( C130 C208 ) C130_=_C223( C130 C223 ) C142_=_C144( C142 C144 ) \nC142_=_C148( C142 C148 ) C142_=_C152( C142 C152 ) C142_=_C165( C142 C165 ) C142_=_C171( C142 C171 ) C142_=_C184( C142 C184 ) C142_=_C190( C142 C190 ) \nC142_=_C191( C142 C191 ) C142_=_C192( C142 C192 ) C142_=_C193( C142 C193 ) C142_=_C194( C142 C194 ) C142_=_C195( C142 C195 ) C142_=_C196( C142 C196 ) \nC144_=_C148( C144 C148 ) C144_=_C153( C144 C153 ) C144_=_C172( C144 C172 ) C144_=_C179( C144 C179 ) C144_=_C203( C144 C203 ) C144_=_C204( C144 C204 ) \nC144_=_C205( C144 C205 ) C144_=_C206( C144 C206 ) C144_=_C208( C144 C208 ) C144_=_C209( C144 C209 ) C148_=_C159( C148 C159 ) C148_=_C168( C148 C168 ) \nC148_=_C176( C148 C176 ) C148_=_C201( C148 C201 ) C148_=_C210( C148 C210 ) C148_=_C214( C148 C214 ) C148_=_C216( C148 C216 ) C148_=_C223( C148 C223 ) \nC148_=_C224( C148 C224 ) C152_=_C153( C152 C153 ) C152_=_C159( C152 C159 ) C152_=_C165( C152 C165 ) C152_=_C171( C152 C171 ) C152_=_C184( C152 C184 ) \nC152_=_C190( C152 C190 ) C152_=_C191( C152 C191 ) C152_=_C192( C152 C192 ) C152_=_C193( C152 C193 ) C152_=_C194( C152 C194 ) C152_=_C195( C152 C195 ) \nC152_=_C196( C152 C196 ) C153_=_C159( C153 C159 ) C153_=_C172( C153 C172 ) C153_=_C179( C153 C179 ) C153_=_C203( C153 C203 ) C153_=_C204( C153 C204 ) \nC153_=_C205( C153 C205 ) C153_=_C206( C153 C206 ) C153_=_C208( C153 C208 ) C153_=_C209( C153 C209 ) C159_=_C168( C159 C168 ) C159_=_C176( C159 C176 ) \nC159_=_C201( C159 C201 ) C159_=_C210( C159 C210 ) C159_=_C214( C159 C214 ) C159_=_C216( C159 C216 ) C159_=_C223( C159 C223 ) C159_=_C224( C159 C224 ) \nC165_=_C168( C165 C168 ) C165_=_C171( C165 C171 ) C165_=_C184( C165 C184 ) C165_=_C190( C165 C190 ) C165_=_C191( C165 C191 ) C165_=_C192( C165 C192 ) \nC165_=_C193( C165 C193 ) C165_=_C194( C165 C194 ) C165_=_C195( C165 C195 ) C165_=_C196( C165 C196 ) C168_=_C176( C168 C176 ) C168_=_C201( C168 C201 ) \nC168_=_C210( C168 C210 ) C168_=_C214( C168 C214 ) C168_=_C216( C168 C216 ) C168_=_C223( C168 C223 ) C168_=_C224( C168 C224 ) C171_=_C172( C171 C172 ) \nC171_=_C176( C171 C176 ) C171_=_C184( C171 C184 ) C171_=_C190( C171 C190 ) C171_=_C191( C171 C191 ) C171_=_C192( C171 C192 ) C171_=_C193( C171 C193 ) \nC171_=_C194( C171 C194 ) C171_=_C195( C171 C195 ) C171_=_C196( C171 C196 ) C172_=_C176( C172 C176 ) C172_=_C179( C172 C179 ) C172_=_C203( C172 C203 ) \nC172_=_C204( C172 C204 ) C172_=_C205( C172 C205 ) C172_=_C206( C172 C206 ) C172_=_C208( C172 C208 ) C172_=_C209( C172 C209 ) C176_=_C201( C176 C201 ) \nC176_=_C210( C176 C210 ) C176_=_C214( C176 C214 ) C176_=_C216( C176 C216 ) C176_=_C223( C176 C223 ) C176_=_C224( C176 C224 ) C179_=_C203( C179 C203 ) \nC179_=_C204( C179 C204 ) C179_=_C205( C179 C205 ) C179_=_C206( C179 C206 ) C179_=_C208( C179 C208 ) C179_=_C209( C179 C209 ) C184_=_C190( C184 C190 ) \nC184_=_C191( C184 C191 ) C184_=_C192( C184 C192 ) C184_=_C193( C184 C193 ) C184_=_C194( C184 C194 ) C184_=_C195( C184 C195 ) C184_=_C196( C184 C196 ) \nC190_=_C191( C190 C191 ) C190_=_C192( C190 C192 ) C190_=_C193( C190 C193 ) C190_=_C194( C190 C194 ) C190_=_C195( C190 C195 ) C190_=_C196( C190 C196 ) \nC190_=_C201( C190 C201 ) C191_=_C192( C191 C192 ) C191_=_C193( C191 C193 ) C191_=_C194( C191 C194 ) C191_=_C195( C191 C195 ) C191_=_C196( C191 C196 ) \nC191_=_C203( C191 C203 ) C191_=_C210( C191 C210 ) C192_=_C193( C192 C193 ) C192_=_C194( C192 C194 ) C192_=_C195( C192 C195 ) C192_=_C196( C192 C196 ) \nC192_=_C205( C192 C205 ) C193_=_C194( C193 C194 ) C193_=_C195( C193 C195 ) C193_=_C196( C193 C196 ) C193_=_C206( C193 C206 ) C194_=_C195( C194 C195 ) \nC194_=_C196( C194 C196 ) C194_=_C208( C194 C208 ) C194_=_C223( C194 C223 ) C195_=_C196( C195 C196 ) C195_=_C209( C195 C209 ) C196_=_C224( C196 C224 ) \nC201_=_C210( C201 C210 ) C201_=_C214( C201 C214 ) C201_=_C216( C201 C216 ) C201_=_C223( C201 C223 ) C201_=_C224( C201 C224 ) C203_=_C204( C203 C204 ) \nC203_=_C205( C203 C205 ) C203_=_C206( C203 C206 ) C203_=_C208( C203 C208 ) C203_=_C209( C203 C209 ) C203_=_C210( C203 C210 ) C204_=_C205( C204 C205 ) \nC204_=_C206( C204 C206 ) C204_=_C208( C204 C208 ) C204_=_C209( C204 C209 ) C204_=_C216( C204 C216 ) C205_=_C206( C205 C206 ) C205_=_C208( C205 C208 ) \nC205_=_C209( C205 C209 ) C206_=_C208( C206 C208 ) C206_=_C209( C206 C209 ) C208_=_C209( C208 C209 ) C208_=_C223( C208 C223 ) C210_=_C214( C210 C214 ) \nC210_=_C216( C210 C216 ) C210_=_C223( C210 C223 ) C210_=_C224( C210 C224 ) C214_=_C216( C214 C216 ) C214_=_C223( C214 C223 ) C214_=_C224( C214 C224 ) \nC216_=_C223( C216 C223 ) C216_=_C224( C216 C224 ) C223_=_C224( C223 C224 ) "];12-&gt;16[label="66: C5 C6 C20 C22 C31 \nC35 C37 C49 C53 C64 C67 \nC73 C75 C76 C79 C84 C89 \nC92 C96 C99 C102 C103 C109 \nC114 C116 C119 C120 C122 C123 \nC124 C126 C127 C128 C130 C142 \nC144 C148 C152 C153 C159 C165 \nC168 C171 C172 C176 C179 C184 \nC190 C191 C192 C193 C194 C195 \nC196 C201 C203 C204 C205 C206 \nC208 C209 C210 C214 C216 C223 \nC224 \n517: C5_=_C6 ,C5_=_C20 ,C5_=_C35 ,C5_=_C73 ,C5_=_C96 ,\nC5_=_C109 ,C5_=_C142 ,C5_=_C152 ,C5_=_C165 ,C5_=_C171 ,C5_=_C184 ,\nC5_=_C190 ,C5_=_C191 ,C5_=_C192 ,C5_=_C193 ,C5_=_C194 ,C5_=_C195 ,\nC5_=_C196 ,C6_=_C22 ,C6_=_C37 ,C6_=_C49 ,C6_=_C75 ,C6_=_C84 ,\nC6_=_C144 ,C6_=_C153 ,C6_=_C172 ,C6_=_C179 ,C6_=_C203 ,C6_=_C204 ,\nC6_=_C205 ,C6_=_C206 ,C6_=_C208 ,C6_=_C209 ,C20_=_C22 ,C20_=_C35 ,\nC20_=_C73 ,C20_=_C96 ,C20_=_C109 ,C20_=_C142 ,C20_=_C152 ,C20_=_C165 ,\nC20_=_C171 ,C20_=_C184 ,C20_=_C190 ,C20_=_C191 ,C20_=_C192 ,C20_=_C193 ,\nC20_=_C194 ,C20_=_C195 ,C20_=_C196 ,C22_=_C37 ,C22_=_C49 ,C22_=_C75 ,\nC22_=_C84 ,C22_=_C144 ,C22_=_C153 ,C22_=_C172 ,C22_=_C179 ,C22_=_C203 ,\nC22_=_C204 ,C22_=_C205 ,C22_=_C206 ,C22_=_C208 ,C22_=_C209 ,C31_=_C35 ,\nC31_=_C37 ,C31_=_C92 ,C31_=_C102 ,C31_=_C116 ,C31_=_C119 ,C31_=_C120 ,\nC31_=_C122 ,C35_=_C37 ,C35_=_C73 ,C35_=_C96 ,C35_=_C109 ,C35_=_C142 ,\nC35_=_C152 ,C35_=_C165 ,C35_=_C171 ,C35_=_C184 ,C35_=_C190 ,C35_=_C191 ,\nC35_=_C192 ,C35_=_C193 ,C35_=_C194 ,C35_=_C195 ,C35_=_C196 ,C37_=_C49 ,\nC37_=_C75 ,C37_=_C84 ,C37_=_C144</w:t>
      </w:r>
    </w:p>
    <w:p>
      <w:pPr>
        <w:pStyle w:val="PreformattedText"/>
        <w:bidi w:val="0"/>
        <w:spacing w:before="0" w:after="0"/>
        <w:jc w:val="left"/>
        <w:rPr/>
      </w:pPr>
      <w:r>
        <w:rPr/>
        <w:t xml:space="preserve"> </w:t>
      </w:r>
      <w:r>
        <w:rPr/>
        <w:t>,C37_=_C153 ,C37_=_C172 ,C37_=_C179 ,\nC37_=_C203 ,C37_=_C204 ,C37_=_C205 ,C37_=_C206 ,C37_=_C208 ,C37_=_C209 ,\nC49_=_C53 ,C49_=_C75 ,C49_=_C84 ,C49_=_C144 ,C49_=_C153 ,C49_=_C172 ,\nC49_=_C179 ,C49_=_C203 ,C49_=_C204 ,C49_=_C205 ,C49_=_C206 ,C49_=_C208 ,\nC49_=_C209 ,C53_=_C64 ,C53_=_C76 ,C53_=_C89 ,C53_=_C99 ,C53_=_C114 ,\nC53_=_C148 ,C53_=_C159 ,C53_=_C168 ,C53_=_C176 ,C53_=_C201 ,C53_=_C210 ,\nC53_=_C214 ,C53_=_C216 ,C53_=_C223 ,C53_=_C224 ,C64_=_C76 ,C64_=_C89 ,\nC64_=_C99 ,C64_=_C114 ,C64_=_C148 ,C64_=_C159 ,C64_=_C168 ,C64_=_C176 ,\nC64_=_C201 ,C64_=_C210 ,C64_=_C214 ,C64_=_C216 ,C64_=_C223 ,C64_=_C224 ,\nC67_=_C73 ,C67_=_C75 ,C67_=_C76 ,C67_=_C79 ,C67_=_C103 ,C67_=_C123 ,\nC67_=_C124 ,C67_=_C126 ,C67_=_C127 ,C67_=_C128 ,C67_=_C130 ,C73_=_C75 ,\nC73_=_C76 ,C73_=_C96 ,C73_=_C109 ,C73_=_C142 ,C73_=_C152 ,C73_=_C165 ,\nC73_=_C171 ,C73_=_C184 ,C73_=_C190 ,C73_=_C191 ,C73_=_C192 ,C73_=_C193 ,\nC73_=_C194 ,C73_=_C195 ,C73_=_C196 ,C75_=_C76 ,C75_=_C84 ,C75_=_C144 ,\nC75_=_C153 ,C75_=_C172 ,C75_=_C179 ,C75_=_C203 ,C75_=_C204 ,C75_=_C205 ,\nC75_=_C206 ,C75_=_C208 ,C75_=_C209 ,C76_=_C89 ,C76_=_C99 ,C76_=_C114 ,\nC76_=_C148 ,C76_=_C159 ,C76_=_C168 ,C76_=_C176 ,C76_=_C201 ,C76_=_C210 ,\nC76_=_C214 ,C76_=_C216 ,C76_=_C223 ,C76_=_C224 ,C79_=_C84 ,C79_=_C89 ,\nC79_=_C103 ,C79_=_C123 ,C79_=_C124 ,C79_=_C126 ,C79_=_C127 ,C79_=_C128 ,\nC79_=_C130 ,C84_=_C89 ,C84_=_C144 ,C84_=_C153 ,C84_=_C172 ,C84_=_C179 ,\nC84_=_C203 ,C84_=_C204 ,C84_=_C205 ,C84_=_C206 ,C84_=_C208 ,C84_=_C209 ,\nC89_=_C99 ,C89_=_C114 ,C89_=_C148 ,C89_=_C159 ,C89_=_C168 ,C89_=_C176 ,\nC89_=_C201 ,C89_=_C210 ,C89_=_C214 ,C89_=_C216 ,C89_=_C223 ,C89_=_C224 ,\nC92_=_C96 ,C92_=_C99 ,C92_=_C102 ,C92_=_C116 ,C92_=_C119 ,C92_=_C120 ,\nC92_=_C122 ,C96_=_C99 ,C96_=_C109 ,C96_=_C142 ,C96_=_C152 ,C96_=_C165 ,\nC96_=_C171 ,C96_=_C184 ,C96_=_C190 ,C96_=_C191 ,C96_=_C192 ,C96_=_C193 ,\nC96_=_C194 ,C96_=_C195 ,C96_=_C196 ,C99_=_C114 ,C99_=_C148 ,C99_=_C159 ,\nC99_=_C168 ,C99_=_C176 ,C99_=_C201 ,C99_=_C210 ,C99_=_C214 ,C99_=_C216 ,\nC99_=_C223 ,C99_=_C224 ,C102_=_C103 ,C102_=_C109 ,C102_=_C114 ,C102_=_C116 ,\nC102_=_C119 ,C102_=_C120 ,C102_=_C122 ,C103_=_C109 ,C103_=_C114 ,C103_=_C123 ,\nC103_=_C124 ,C103_=_C126 ,C103_=_C127 ,C103_=_C128 ,C103_=_C130 ,C109_=_C114 ,\nC109_=_C142 ,C109_=_C152 ,C109_=_C165 ,C109_=_C171 ,C109_=_C184 ,C109_=_C190 ,\nC109_=_C191 ,C109_=_C192 ,C109_=_C193 ,C109_=_C194 ,C109_=_C195 ,C109_=_C196 ,\nC114_=_C148 ,C114_=_C159 ,C114_=_C168 ,C114_=_C176 ,C114_=_C201 ,C114_=_C210 ,\nC114_=_C214 ,C114_=_C216 ,C114_=_C223 ,C114_=_C224 ,C116_=_C119 ,C116_=_C120 ,\nC116_=_C122 ,C116_=_C184 ,C119_=_C120 ,C119_=_C122 ,C119_=_C191 ,C119_=_C203 ,\nC119_=_C210 ,C120_=_C122 ,C120_=_C128 ,C120_=_C193 ,C120_=_C206 ,C122_=_C196 ,\nC122_=_C224 ,C123_=_C124 ,C123_=_C126 ,C123_=_C127 ,C123_=_C128 ,C123_=_C130 ,\nC124_=_C126 ,C124_=_C127 ,C124_=_C128 ,C124_=_C130 ,C124_=_C171 ,C124_=_C172 ,\nC124_=_C176 ,C126_=_C127 ,C126_=_C128 ,C126_=_C130 ,C126_=_C190 ,C126_=_C201 ,\nC127_=_C128 ,C127_=_C130 ,C127_=_C204 ,C127_=_C216 ,C128_=_C130 ,C128_=_C193 ,\nC128_=_C206 ,C130_=_C194 ,C130_=_C208 ,C130_=_C223 ,C142_=_C144 ,C142_=_C148 ,\nC142_=_C152 ,C142_=_C165 ,C142_=_C171 ,C142_=_C184 ,C142_=_C190 ,C142_=_C191 ,\nC142_=_C192 ,C142_=_C193 ,C142_=_C194 ,C142_=_C195 ,C142_=_C196 ,C144_=_C148 ,\nC144_=_C153 ,C144_=_C172 ,C144_=_C179 ,C144_=_C203 ,C144_=_C204 ,C144_=_C205 ,\nC144_=_C206 ,C144_=_C208 ,C144_=_C209 ,C148_=_C159 ,C148_=_C168 ,C148_=_C176 ,\nC148_=_C201 ,C148_=_C210 ,C148_=_C214 ,C148_=_C216 ,C148_=_C223 ,C148_=_C224 ,\nC152_=_C153 ,C152_=_C159 ,C152_=_C165 ,C152_=_C171 ,C152_=_C184 ,C152_=_C190 ,\nC152_=_C191 ,C152_=_C192 ,C152_=_C193 ,C152_=_C194 ,C152_=_C195 ,C152_=_C196 ,\nC153_=_C159 ,C153_=_C172 ,C153_=_C179 ,C153_=_C203 ,C153_=_C204 ,C153_=_C205 ,\nC153_=_C206 ,C153_=_C208 ,C153_=_C209 ,C159_=_C168 ,C159_=_C176 ,C159_=_C201 ,\nC159_=_C210 ,C159_=_C214 ,C159_=_C216 ,C159_=_C223 ,C159_=_C224 ,C165_=_C168 ,\nC165_=_C171 ,C165_=_C184 ,C165_=_C190 ,C165_=_C191 ,C165_=_C192 ,C165_=_C193 ,\nC165_=_C194 ,C165_=_C195 ,C165_=_C196 ,C168_=_C176 ,C168_=_C201 ,C168_=_C210 ,\nC168_=_C214 ,C168_=_C216 ,C168_=_C223 ,C168_=_C224 ,C171_=_C172 ,C171_=_C176 ,\nC171_=_C184 ,C171_=_C190 ,C171_=_C191 ,C171_=_C192 ,C171_=_C193 ,C171_=_C194 ,\nC171_=_C195 ,C171_=_C196 ,C172_=_C176 ,C172_=_C179 ,C172_=_C203 ,C172_=_C204 ,\nC172_=_C205 ,C172_=_C206 ,C172_=_C208 ,C172_=_C209 ,C176_=_C201 ,C176_=_C210 ,\nC176_=_C214 ,C176_=_C216 ,C176_=_C223 ,C176_=_C224 ,C179_=_C203 ,C179_=_C204 ,\nC179_=_C205 ,C179_=_C206 ,C179_=_C208 ,C179_=_C209 ,C184_=_C190 ,C184_=_C191 ,\nC184_=_C192 ,C184_=_C193 ,C184_=_C194 ,C184_=_C195 ,C184_=_C196 ,C190_=_C191 ,\nC190_=_C192 ,C190_=_C193 ,C190_=_C194 ,C190_=_C195 ,C190_=_C196 ,C190_=_C201 ,\nC191_=_C192 ,C191_=_C193 ,C191_=_C194 ,C191_=_C195 ,C191_=_C196 ,C191_=_C203 ,\nC191_=_C210 ,C192_=_C193 ,C192_=_C194 ,C192_=_C195 ,C192_=_C196 ,C192_=_C205 ,\nC193_=_C194 ,C193_=_C195 ,C193_=_C196 ,C193_=_C206 ,C194_=_C195 ,C194_=_C196 ,\nC194_=_C208 ,C194_=_C223 ,C195_=_C196 ,C195_=_C209 ,C196_=_C224 ,C201_=_C210 ,\nC201_=_C214 ,C201_=_C216 ,C201_=_C223 ,C201_=_C224 ,C203_=_C204 ,C203_=_C205 ,\nC203_=_C206 ,C203_=_C208 ,C203_=_C209 ,C203_=_C210 ,C204_=_C205 ,C204_=_C206 ,\nC204_=_C208 ,C204_=_C209 ,C204_=_C216 ,C205_=_C206 ,C205_=_C208 ,C205_=_C209 ,\nC206_=_C208 ,C206_=_C209 ,C208_=_C209 ,C208_=_C223 ,C210_=_C214 ,C210_=_C216 ,\nC210_=_C223 ,C210_=_C224 ,C214_=_C216 ,C214_=_C223 ,C214_=_C224 ,C216_=_C223 ,\nC216_=_C224 ,C223_=_C224 ,"];17[shape=box, label="id:17 level: 2\n95: C1 C9 C11 C12 C13 \nC14 C15 C16 C18 C19 C20 \nC21 C22 C24 C25 C26 C42 \nC50 C51 C55 C56 C58 C62 \nC65 C66 C67 C68 C70 C71 \nC72 C73 C74 C75 C76 C85 \nC87 C90 C91 C94 C100 C110 \nC111 C119 C122 C124 C127 C130 \nC131 C133 C135 C138 C140 C141 \nC145 C149 C150 C151 C152 C153 \nC154 C155 C156 C157 C158 C159 \nC161 C170 C171 C172 C175 C176 \nC177 C183 C185 C187 C191 C194 \nC196 C197 C199 C203 C204 C208 \nC210 C211 C212 C215 C216 C217 \nC218 C220 C221 C223 C224 C226 \n806: C1_=_C9( C1 C9 ) C1_=_C11( C1 C11 ) C1_=_C14( C1 C14 ) C1_=_C42( C1 C42 ) C1_=_C56( C1 C56 ) \nC1_=_C65( C1 C65 ) C1_=_C66( C1 C66 ) C1_=_C67( C1 C67 ) C1_=_C68( C1 C68 ) C1_=_C70( C1 C70 ) C1_=_C71( C1 C71 ) \nC1_=_C72( C1 C72 ) C1_=_C73( C1 C73 ) C1_=_C74( C1 C74 ) C1_=_C75( C1 C75 ) C1_=_C76( C1 C76 ) C9_=_C11( C9 C11 ) \nC9_=_C25( C9 C25 ) C9_=_C90( C9 C90 ) C9_=_C100( C9 C100 ) C9_=_C130( C9 C130 ) C9_=_C138( C9 C138 ) C9_=_C149( C9 C149 ) \nC9_=_C194( C9 C194 ) C9_=_C208( C9 C208 ) C9_=_C211( C9 C211 ) C9_=_C217( C9 C217 ) C9_=_C220( C9 C220 ) C9_=_C223( C9 C223 ) \nC11_=_C26( C11 C26 ) C11_=_C55( C11 C55 ) C11_=_C91( C11 C91 ) C11_=_C122( C11 C122 ) C11_=_C140( C11 C140 ) C11_=_C177( C11 C177 ) \nC11_=_C183( C11 C183 ) C11_=_C196( C11 C196 ) C11_=_C215( C11 C215 ) C11_=_C221( C11 C221 ) C11_=_C224( C11 C224 ) C11_=_C226( C11 C226 ) \nC12_=_C13( C12 C13 ) C12_=_C14( C12 C14 ) C12_=_C15( C12 C15 ) C12_=_C16( C12 C16 ) C12_=_C18( C12 C18 ) C12_=_C19( C12 C19 ) \nC12_=_C20( C12 C20 ) C12_=_C21( C12 C21 ) C12_=_C22( C12 C22 ) C12_=_C24( C12 C24 ) C12_=_C25( C12 C25 ) C12_=_C26( C12 C26 ) \nC12_=_C42( C12 C42 ) C12_=_C50( C12 C50 ) C12_=_C51( C12 C51 ) C12_=_C55( C12 C55 ) C13_=_C14( C13 C14 ) C13_=_C15( C13 C15 ) \nC13_=_C16( C13 C16 ) C13_=_C18( C13 C18 ) C13_=_C19( C13 C19 ) C13_=_C20( C13 C20 ) C13_=_C21( C13 C21 ) C13_=_C22( C13 C22 ) \nC13_=_C24( C13 C24 ) C13_=_C25( C13 C25 ) C13_=_C26( C13 C26 ) C13_=_C56( C13 C56 ) C13_=_C58( C13 C58 ) C13_=_C62( C13 C62 ) \nC14_=_C15( C14 C15 ) C14_=_C16( C14 C16 ) C14_=_C18( C14 C18 ) C14_=_C19( C14 C19 ) C14_=_C20( C14 C20 ) C14_=_C21( C14 C21 ) \nC14_=_C22( C14 C22 ) C14_=_C24( C14 C24 ) C14_=_C25( C14 C25 ) C14_=_C26( C14 C26 ) C14_=_C42( C14 C42 ) C14_=_C56( C14 C56 ) \nC14_=_C65( C14 C65 ) C14_=_C66( C14 C66 ) C14_=_C67( C14 C67 ) C14_=_C68( C14 C68 ) C14_=_C70( C14 C70 ) C14_=_C71( C14 C71 ) \nC14_=_C72( C14 C72 ) C14_=_C73( C14 C73 ) C14_=_C74( C14 C74 ) C14_=_C75( C14 C75 ) C14_=_C76( C14 C76 ) C15_=_C16( C15 C16 ) \nC15_=_C18( C15 C18 ) C15_=_C19( C15 C19 ) C15_=_C20( C15 C20 ) C15_=_C21( C15 C21 ) C15_=_C22( C15 C22 ) C15_=_C24( C15 C24 ) \nC15_=_C25( C15 C25 ) C15_=_C26( C15 C26 ) C15_=_C85( C15 C85 ) C15_=_C87( C15 C87 ) C15_=_C90( C15 C90 ) C15_=_C91( C15 C91 ) \nC16_=_C18( C16 C18 ) C16_=_C19( C16 C19 ) C16_=_C20( C16 C20 ) C16_=_C21( C16 C21 ) C16_=_C22( C16 C22 ) C16_=_C24( C16 C24 ) \nC16_=_C25( C16 C25 ) C16_=_C26( C16 C26 ) C16_=_C58( C16 C58 ) C16_=_C131( C16 C131 ) C16_=_C141( C16 C141 ) C16_=_C150( C16 C150 ) \nC16_=_C151( C16 C151 ) C16_=_C152( C16 C152 ) C16_=_C153( C16 C153 ) C16_=_C154( C16 C154 ) C16_=_C155( C16 C155 ) C16_=_C156( C16 C156 ) \nC16_=_C157( C16 C157 ) C16_=_C158( C16 C158 ) C16_=_C159( C16 C159 ) C16_=_C161( C16 C161 ) C18_=_C19( C18 C19 ) C18_=_C20( C18 C20 ) \nC18_=_C21( C18 C21 ) C18_=_C22( C18 C22 ) C18_=_C24( C18 C24 ) C18_=_C25( C18 C25 ) C18_=_C26( C18 C26 ) C18_=_C72( C18 C72 ) \nC18_=_C170( C18 C170 ) C18_=_C183( C18 C183 ) C19_=_C20( C19 C20 ) C19_=_C21( C19 C21 ) C19_=_C22( C19 C22 ) C19_=_C24( C19 C24 ) \nC19_=_C25( C19 C25 ) C19_=_C26( C19 C26 ) C19_=_C185( C19 C185 ) C19_=_C187( C19 C187 ) C20_=_C21( C20 C21 ) C20_=_C22( C20 C22 ) \nC20_=_C24( C20 C24 ) C20_=_C25( C20 C25 ) C20_=_C26( C20 C26 ) C20_=_C73( C20 C73 ) C20_=_C152( C20 C152 ) C20_=_C171( C20 C171 ) \nC20_=_C191( C20 C191 ) C20_=_C194( C20 C194 ) C20_=_C196( C20 C196 ) C21_=_C22( C21 C22 ) C21_=_C24( C21 C24 ) C21_=_C25( C21 C25 ) \nC21_=_C26( C21 C26 ) C21_=_C74( C21 C74 ) C21_=_C197( C21 C197 ) C21_=_C199( C21 C199 ) C22_=_C24( C22 C24 ) C22_=_C25( C22 C25 ) \nC22_=_C26( C22 C26 ) C22_=_C75( C22 C75 ) C22_=_C153( C22 C153 ) C22_=_C172( C22 C172 ) C22_=_C203( C22 C203 ) C22_=_C204( C22 C204 ) \nC22_=_C208( C22 C208 ) C24_=_C25( C24 C25 ) C24_=_C26( C24 C26 ) C24_=_C157( C24 C157 ) C24_=_C220( C24 C220 ) C24_=_C221( C24 C221 ) \nC25_=_C26( C25 C26 ) C25_=_C90( C25 C90 ) C25_=_C100(</w:t>
      </w:r>
    </w:p>
    <w:p>
      <w:pPr>
        <w:pStyle w:val="PreformattedText"/>
        <w:bidi w:val="0"/>
        <w:spacing w:before="0" w:after="0"/>
        <w:jc w:val="left"/>
        <w:rPr/>
      </w:pPr>
      <w:r>
        <w:rPr/>
        <w:t xml:space="preserve"> </w:t>
      </w:r>
      <w:r>
        <w:rPr/>
        <w:t>C25 C100 ) C25_=_C130( C25 C130 ) C25_=_C138( C25 C138 ) C25_=_C149( C25 C149 ) \nC25_=_C194( C25 C194 ) C25_=_C208( C25 C208 ) C25_=_C211( C25 C211 ) C25_=_C217( C25 C217 ) C25_=_C220( C25 C220 ) C25_=_C223( C25 C223 ) \nC26_=_C55( C26 C55 ) C26_=_C91( C26 C91 ) C26_=_C122( C26 C122 ) C26_=_C140( C26 C140 ) C26_=_C177( C26 C177 ) C26_=_C183( C26 C183 ) \nC26_=_C196( C26 C196 ) C26_=_C215( C26 C215 ) C26_=_C221( C26 C221 ) C26_=_C224( C26 C224 ) C26_=_C226( C26 C226 ) C42_=_C50( C42 C50 ) \nC42_=_C51( C42 C51 ) C42_=_C55( C42 C55 ) C42_=_C56( C42 C56 ) C42_=_C65( C42 C65 ) C42_=_C66( C42 C66 ) C42_=_C67( C42 C67 ) \nC42_=_C68( C42 C68 ) C42_=_C70( C42 C70 ) C42_=_C71( C42 C71 ) C42_=_C72( C42 C72 ) C42_=_C73( C42 C73 ) C42_=_C74( C42 C74 ) \nC42_=_C75( C42 C75 ) C42_=_C76( C42 C76 ) C50_=_C51( C50 C51 ) C50_=_C55( C50 C55 ) C50_=_C85( C50 C85 ) C50_=_C110( C50 C110 ) \nC50_=_C119( C50 C119 ) C50_=_C135( C50 C135 ) C50_=_C154( C50 C154 ) C50_=_C185( C50 C185 ) C50_=_C191( C50 C191 ) C50_=_C197( C50 C197 ) \nC50_=_C203( C50 C203 ) C50_=_C210( C50 C210 ) C50_=_C211( C50 C211 ) C50_=_C212( C50 C212 ) C51_=_C55( C51 C55 ) C51_=_C62( C51 C62 ) \nC51_=_C87( C51 C87 ) C51_=_C111( C51 C111 ) C51_=_C127( C51 C127 ) C51_=_C145( C51 C145 ) C51_=_C156( C51 C156 ) C51_=_C187( C51 C187 ) \nC51_=_C199( C51 C199 ) C51_=_C204( C51 C204 ) C51_=_C216( C51 C216 ) C51_=_C217( C51 C217 ) C51_=_C218( C51 C218 ) C55_=_C91( C55 C91 ) \nC55_=_C122( C55 C122 ) C55_=_C140( C55 C140 ) C55_=_C177( C55 C177 ) C55_=_C183( C55 C183 ) C55_=_C196( C55 C196 ) C55_=_C215( C55 C215 ) \nC55_=_C221( C55 C221 ) C55_=_C224( C55 C224 ) C55_=_C226( C55 C226 ) C56_=_C58( C56 C58 ) C56_=_C62( C56 C62 ) C56_=_C65( C56 C65 ) \nC56_=_C66( C56 C66 ) C56_=_C67( C56 C67 ) C56_=_C68( C56 C68 ) C56_=_C70( C56 C70 ) C56_=_C71( C56 C71 ) C56_=_C72( C56 C72 ) \nC56_=_C73( C56 C73 ) C56_=_C74( C56 C74 ) C56_=_C75( C56 C75 ) C56_=_C76( C56 C76 ) C58_=_C62( C58 C62 ) C58_=_C131( C58 C131 ) \nC58_=_C141( C58 C141 ) C58_=_C150( C58 C150 ) C58_=_C151( C58 C151 ) C58_=_C152( C58 C152 ) C58_=_C153( C58 C153 ) C58_=_C154( C58 C154 ) \nC58_=_C155( C58 C155 ) C58_=_C156( C58 C156 ) C58_=_C157( C58 C157 ) C58_=_C158( C58 C158 ) C58_=_C159( C58 C159 ) C58_=_C161( C58 C161 ) \nC62_=_C87( C62 C87 ) C62_=_C111( C62 C111 ) C62_=_C127( C62 C127 ) C62_=_C145( C62 C145 ) C62_=_C156( C62 C156 ) C62_=_C187( C62 C187 ) \nC62_=_C199( C62 C199 ) C62_=_C204( C62 C204 ) C62_=_C216( C62 C216 ) C62_=_C217( C62 C217 ) C62_=_C218( C62 C218 ) C65_=_C66( C65 C66 ) \nC65_=_C67( C65 C67 ) C65_=_C68( C65 C68 ) C65_=_C70( C65 C70 ) C65_=_C71( C65 C71 ) C65_=_C72( C65 C72 ) C65_=_C73( C65 C73 ) \nC65_=_C74( C65 C74 ) C65_=_C75( C65 C75 ) C65_=_C76( C65 C76 ) C65_=_C94( C65 C94 ) C65_=_C100( C65 C100 ) C66_=_C67( C66 C67 ) \nC66_=_C68( C66 C68 ) C66_=_C70( C66 C70 ) C66_=_C71( C66 C71 ) C66_=_C72( C66 C72 ) C66_=_C73( C66 C73 ) C66_=_C74( C66 C74 ) \nC66_=_C75( C66 C75 ) C66_=_C76( C66 C76 ) C66_=_C110( C66 C110 ) C66_=_C111( C66 C111 ) C67_=_C68( C67 C68 ) C67_=_C70( C67 C70 ) \nC67_=_C71( C67 C71 ) C67_=_C72( C67 C72 ) C67_=_C73( C67 C73 ) C67_=_C74( C67 C74 ) C67_=_C75( C67 C75 ) C67_=_C76( C67 C76 ) \nC67_=_C124( C67 C124 ) C67_=_C127( C67 C127 ) C67_=_C130( C67 C130 ) C68_=_C70( C68 C70 ) C68_=_C71( C68 C71 ) C68_=_C72( C68 C72 ) \nC68_=_C73( C68 C73 ) C68_=_C74( C68 C74 ) C68_=_C75( C68 C75 ) C68_=_C76( C68 C76 ) C68_=_C141( C68 C141 ) C68_=_C145( C68 C145 ) \nC68_=_C149( C68 C149 ) C70_=_C71( C70 C71 ) C70_=_C72( C70 C72 ) C70_=_C73( C70 C73 ) C70_=_C74( C70 C74 ) C70_=_C75( C70 C75 ) \nC70_=_C76( C70 C76 ) C70_=_C150( C70 C150 ) C71_=_C72( C71 C72 ) C71_=_C73( C71 C73 ) C71_=_C74( C71 C74 ) C71_=_C75( C71 C75 ) \nC71_=_C76( C71 C76 ) C71_=_C94( C71 C94 ) C71_=_C124( C71 C124 ) C71_=_C133( C71 C133 ) C71_=_C151( C71 C151 ) C71_=_C170( C71 C170 ) \nC71_=_C171( C71 C171 ) C71_=_C172( C71 C172 ) C71_=_C175( C71 C175 ) C71_=_C176( C71 C176 ) C71_=_C177( C71 C177 ) C72_=_C73( C72 C73 ) \nC72_=_C74( C72 C74 ) C72_=_C75( C72 C75 ) C72_=_C76( C72 C76 ) C72_=_C170( C72 C170 ) C72_=_C183( C72 C183 ) C73_=_C74( C73 C74 ) \nC73_=_C75( C73 C75 ) C73_=_C76( C73 C76 ) C73_=_C152( C73 C152 ) C73_=_C171( C73 C171 ) C73_=_C191( C73 C191 ) C73_=_C194( C73 C194 ) \nC73_=_C196( C73 C196 ) C74_=_C75( C74 C75 ) C74_=_C76( C74 C76 ) C74_=_C197( C74 C197 ) C74_=_C199( C74 C199 ) C75_=_C76( C75 C76 ) \nC75_=_C153( C75 C153 ) C75_=_C172( C75 C172 ) C75_=_C203( C75 C203 ) C75_=_C204( C75 C204 ) C75_=_C208( C75 C208 ) C76_=_C159( C76 C159 ) \nC76_=_C176( C76 C176 ) C76_=_C210( C76 C210 ) C76_=_C216( C76 C216 ) C76_=_C223( C76 C223 ) C76_=_C224( C76 C224 ) C85_=_C87( C85 C87 ) \nC85_=_C90( C85 C90 ) C85_=_C91( C85 C91 ) C85_=_C110( C85 C110 ) C85_=_C119( C85 C119 ) C85_=_C135( C85 C135 ) C85_=_C154( C85 C154 ) \nC85_=_C185( C85 C185 ) C85_=_C191( C85 C191 ) C85_=_C197( C85 C197 ) C85_=_C203( C85 C203 ) C85_=_C210( C85 C210 ) C85_=_C211( C85 C211 ) \nC85_=_C212( C85 C212 ) C87_=_C90( C87 C90 ) C87_=_C91( C87 C91 ) C87_=_C111( C87 C111 ) C87_=_C127( C87 C127 ) C87_=_C145( C87 C145 ) \nC87_=_C156( C87 C156 ) C87_=_C187( C87 C187 ) C87_=_C199( C87 C199 ) C87_=_C204( C87 C204 ) C87_=_C216( C87 C216 ) C87_=_C217( C87 C217 ) \nC87_=_C218( C87 C218 ) C90_=_C91( C90 C91 ) C90_=_C100( C90 C100 ) C90_=_C130( C90 C130 ) C90_=_C138( C90 C138 ) C90_=_C149( C90 C149 ) \nC90_=_C194( C90 C194 ) C90_=_C208( C90 C208 ) C90_=_C211( C90 C211 ) C90_=_C217( C90 C217 ) C90_=_C220( C90 C220 ) C90_=_C223( C90 C223 ) \nC91_=_C122( C91 C122 ) C91_=_C140( C91 C140 ) C91_=_C177( C91 C177 ) C91_=_C183( C91 C183 ) C91_=_C196( C91 C196 ) C91_=_C215( C91 C215 ) \nC91_=_C221( C91 C221 ) C91_=_C224( C91 C224 ) C91_=_C226( C91 C226 ) C94_=_C100( C94 C100 ) C94_=_C124( C94 C124 ) C94_=_C133( C94 C133 ) \nC94_=_C151( C94 C151 ) C94_=_C170( C94 C170 ) C94_=_C171( C94 C171 ) C94_=_C172( C94 C172 ) C94_=_C175( C94 C175 ) C94_=_C176( C94 C176 ) \nC94_=_C177( C94 C177 ) C100_=_C130( C100 C130 ) C100_=_C138( C100 C138 ) C100_=_C149( C100 C149 ) C100_=_C194( C100 C194 ) C100_=_C208( C100 C208 ) \nC100_=_C211( C100 C211 ) C100_=_C217( C100 C217 ) C100_=_C220( C100 C220 ) C100_=_C223( C100 C223 ) C110_=_C111( C110 C111 ) C110_=_C119( C110 C119 ) \nC110_=_C135( C110 C135 ) C110_=_C154( C110 C154 ) C110_=_C185( C110 C185 ) C110_=_C191( C110 C191 ) C110_=_C197( C110 C197 ) C110_=_C203( C110 C203 ) \nC110_=_C210( C110 C210 ) C110_=_C211( C110 C211 ) C110_=_C212( C110 C212 ) C111_=_C127( C111 C127 ) C111_=_C145( C111 C145 ) C111_=_C156( C111 C156 ) \nC111_=_C187( C111 C187 ) C111_=_C199( C111 C199 ) C111_=_C204( C111 C204 ) C111_=_C216( C111 C216 ) C111_=_C217( C111 C217 ) C111_=_C218( C111 C218 ) \nC119_=_C122( C119 C122 ) C119_=_C135( C119 C135 ) C119_=_C154( C119 C154 ) C119_=_C185( C119 C185 ) C119_=_C191( C119 C191 ) C119_=_C197( C119 C197 ) \nC119_=_C203( C119 C203 ) C119_=_C210( C119 C210 ) C119_=_C211( C119 C211 ) C119_=_C212( C119 C212 ) C122_=_C140( C122 C140 ) C122_=_C177( C122 C177 ) \nC122_=_C183( C122 C183 ) C122_=_C196( C122 C196 ) C122_=_C215( C122 C215 ) C122_=_C221( C122 C221 ) C122_=_C224( C122 C224 ) C122_=_C226( C122 C226 ) \nC124_=_C127( C124 C127 ) C124_=_C130( C124 C130 ) C124_=_C133( C124 C133 ) C124_=_C151( C124 C151 ) C124_=_C170( C124 C170 ) C124_=_C171( C124 C171 ) \nC124_=_C172( C124 C172 ) C124_=_C175( C124 C175 ) C124_=_C176( C124 C176 ) C124_=_C177( C124 C177 ) C127_=_C130( C127 C130 ) C127_=_C145( C127 C145 ) \nC127_=_C156( C127 C156 ) C127_=_C187( C127 C187 ) C127_=_C199( C127 C199 ) C127_=_C204( C127 C204 ) C127_=_C216( C127 C216 ) C127_=_C217( C127 C217 ) \nC127_=_C218( C127 C218 ) C130_=_C138( C130 C138 ) C130_=_C149( C130 C149 ) C130_=_C194( C130 C194 ) C130_=_C208( C130 C208 ) C130_=_C211( C130 C211 ) \nC130_=_C217( C130 C217 ) C130_=_C220( C130 C220 ) C130_=_C223( C130 C223 ) C131_=_C133( C131 C133 ) C131_=_C135( C131 C135 ) C131_=_C138( C131 C138 ) \nC131_=_C140( C131 C140 ) C131_=_C141( C131 C141 ) C131_=_C150( C131 C150 ) C131_=_C151( C131 C151 ) C131_=_C152( C131 C152 ) C131_=_C153( C131 C153 ) \nC131_=_C154( C131 C154 ) C131_=_C155( C131 C155 ) C131_=_C156( C131 C156 ) C131_=_C157( C131 C157 ) C131_=_C158( C131 C158 ) C131_=_C159( C131 C159 ) \nC131_=_C161( C131 C161 ) C133_=_C135( C133 C135 ) C133_=_C138( C133 C138 ) C133_=_C140( C133 C140 ) C133_=_C151( C133 C151 ) C133_=_C170( C133 C170 ) \nC133_=_C171( C133 C171 ) C133_=_C172( C133 C172 ) C133_=_C175( C133 C175 ) C133_=_C176( C133 C176 ) C133_=_C177( C133 C177 ) C135_=_C138( C135 C138 ) \nC135_=_C140( C135 C140 ) C135_=_C154( C135 C154 ) C135_=_C185( C135 C185 ) C135_=_C191( C135 C191 ) C135_=_C197( C135 C197 ) C135_=_C203( C135 C203 ) \nC135_=_C210( C135 C210 ) C135_=_C211( C135 C211 ) C135_=_C212( C135 C212 ) C138_=_C140( C138 C140 ) C138_=_C149( C138 C149 ) C138_=_C194( C138 C194 ) \nC138_=_C208( C138 C208 ) C138_=_C211( C138 C211 ) C138_=_C217( C138 C217 ) C138_=_C220( C138 C220 ) C138_=_C223( C138 C223 ) C140_=_C177( C140 C177 ) \nC140_=_C183( C140 C183 ) C140_=_C196( C140 C196 ) C140_=_C215( C140 C215 ) C140_=_C221( C140 C221 ) C140_=_C224( C140 C224 ) C140_=_C226( C140 C226 ) \nC141_=_C145( C141 C145 ) C141_=_C149( C141 C149 ) C141_=_C150( C141 C150 ) C141_=_C151( C141 C151 ) C141_=_C152( C141 C152 ) C141_=_C153( C141 C153 ) \nC141_=_C154( C141 C154 ) C141_=_C155( C141 C155 ) C141_=_C156( C141 C156 ) C141_=_C157( C141 C157 ) C141_=_C158( C141 C158 ) C141_=_C159( C141 C159 ) \nC141_=_C161( C141 C161 ) C145_=_C149( C145 C149 ) C145_=_C156( C145 C156 ) C145_=_C187( C145 C187 ) C145_=_C199( C145 C199 ) C145_=_C204( C145 C204 ) \nC145_=_C216( C145 C216 ) C145_=_C217( C145 C217 ) C145_=_C218( C145 C218 ) C149_=_C194( C149 C194 ) C149_=_C208( C149 C208 ) C149_=_C211( C149 C211 ) \nC149_=_C217( C149 C217 ) C149_=_C220( C149 C220 ) C149_=_C223( C149 C223 ) C150_=_C151( C150 C151 ) C150_=_C152( C150 C152 ) C150_=_C153( C150 C153 ) \nC150_=_C154( C150 C154 ) C150_=_C155( C150 C155 ) C150_=_C156(</w:t>
      </w:r>
    </w:p>
    <w:p>
      <w:pPr>
        <w:pStyle w:val="PreformattedText"/>
        <w:bidi w:val="0"/>
        <w:spacing w:before="0" w:after="0"/>
        <w:jc w:val="left"/>
        <w:rPr/>
      </w:pPr>
      <w:r>
        <w:rPr/>
        <w:t xml:space="preserve"> </w:t>
      </w:r>
      <w:r>
        <w:rPr/>
        <w:t>C150 C156 ) C150_=_C157( C150 C157 ) C150_=_C158( C150 C158 ) C150_=_C159( C150 C159 ) \nC150_=_C161( C150 C161 ) C151_=_C152( C151 C152 ) C151_=_C153( C151 C153 ) C151_=_C154( C151 C154 ) C151_=_C155( C151 C155 ) C151_=_C156( C151 C156 ) \nC151_=_C157( C151 C157 ) C151_=_C158( C151 C158 ) C151_=_C159( C151 C159 ) C151_=_C161( C151 C161 ) C151_=_C170( C151 C170 ) C151_=_C171( C151 C171 ) \nC151_=_C172( C151 C172 ) C151_=_C175( C151 C175 ) C151_=_C176( C151 C176 ) C151_=_C177( C151 C177 ) C152_=_C153( C152 C153 ) C152_=_C154( C152 C154 ) \nC152_=_C155( C152 C155 ) C152_=_C156( C152 C156 ) C152_=_C157( C152 C157 ) C152_=_C158( C152 C158 ) C152_=_C159( C152 C159 ) C152_=_C161( C152 C161 ) \nC152_=_C171( C152 C171 ) C152_=_C191( C152 C191 ) C152_=_C194( C152 C194 ) C152_=_C196( C152 C196 ) C153_=_C154( C153 C154 ) C153_=_C155( C153 C155 ) \nC153_=_C156( C153 C156 ) C153_=_C157( C153 C157 ) C153_=_C158( C153 C158 ) C153_=_C159( C153 C159 ) C153_=_C161( C153 C161 ) C153_=_C172( C153 C172 ) \nC153_=_C203( C153 C203 ) C153_=_C204( C153 C204 ) C153_=_C208( C153 C208 ) C154_=_C155( C154 C155 ) C154_=_C156( C154 C156 ) C154_=_C157( C154 C157 ) \nC154_=_C158( C154 C158 ) C154_=_C159( C154 C159 ) C154_=_C161( C154 C161 ) C154_=_C185( C154 C185 ) C154_=_C191( C154 C191 ) C154_=_C197( C154 C197 ) \nC154_=_C203( C154 C203 ) C154_=_C210( C154 C210 ) C154_=_C211( C154 C211 ) C154_=_C212( C154 C212 ) C155_=_C156( C155 C156 ) C155_=_C157( C155 C157 ) \nC155_=_C158( C155 C158 ) C155_=_C159( C155 C159 ) C155_=_C161( C155 C161 ) C155_=_C215( C155 C215 ) C156_=_C157( C156 C157 ) C156_=_C158( C156 C158 ) \nC156_=_C159( C156 C159 ) C156_=_C161( C156 C161 ) C156_=_C187( C156 C187 ) C156_=_C199( C156 C199 ) C156_=_C204( C156 C204 ) C156_=_C216( C156 C216 ) \nC156_=_C217( C156 C217 ) C156_=_C218( C156 C218 ) C157_=_C158( C157 C158 ) C157_=_C159( C157 C159 ) C157_=_C161( C157 C161 ) C157_=_C220( C157 C220 ) \nC157_=_C221( C157 C221 ) C158_=_C159( C158 C159 ) C158_=_C161( C158 C161 ) C158_=_C175( C158 C175 ) C159_=_C161( C159 C161 ) C159_=_C176( C159 C176 ) \nC159_=_C210( C159 C210 ) C159_=_C216( C159 C216 ) C159_=_C223( C159 C223 ) C159_=_C224( C159 C224 ) C161_=_C212( C161 C212 ) C161_=_C218( C161 C218 ) \nC161_=_C226( C161 C226 ) C170_=_C171( C170 C171 ) C170_=_C172( C170 C172 ) C170_=_C175( C170 C175 ) C170_=_C176( C170 C176 ) C170_=_C177( C170 C177 ) \nC170_=_C183( C170 C183 ) C171_=_C172( C171 C172 ) C171_=_C175( C171 C175 ) C171_=_C176( C171 C176 ) C171_=_C177( C171 C177 ) C171_=_C191( C171 C191 ) \nC171_=_C194( C171 C194 ) C171_=_C196( C171 C196 ) C172_=_C175( C172 C175 ) C172_=_C176( C172 C176 ) C172_=_C177( C172 C177 ) C172_=_C203( C172 C203 ) \nC172_=_C204( C172 C204 ) C172_=_C208( C172 C208 ) C175_=_C176( C175 C176 ) C175_=_C177( C175 C177 ) C176_=_C177( C176 C177 ) C176_=_C210( C176 C210 ) \nC176_=_C216( C176 C216 ) C176_=_C223( C176 C223 ) C176_=_C224( C176 C224 ) C177_=_C183( C177 C183 ) C177_=_C196( C177 C196 ) C177_=_C215( C177 C215 ) \nC177_=_C221( C177 C221 ) C177_=_C224( C177 C224 ) C177_=_C226( C177 C226 ) C183_=_C196( C183 C196 ) C183_=_C215( C183 C215 ) C183_=_C221( C183 C221 ) \nC183_=_C224( C183 C224 ) C183_=_C226( C183 C226 ) C185_=_C187( C185 C187 ) C185_=_C191( C185 C191 ) C185_=_C197( C185 C197 ) C185_=_C203( C185 C203 ) \nC185_=_C210( C185 C210 ) C185_=_C211( C185 C211 ) C185_=_C212( C185 C212 ) C187_=_C199( C187 C199 ) C187_=_C204( C187 C204 ) C187_=_C216( C187 C216 ) \nC187_=_C217( C187 C217 ) C187_=_C218( C187 C218 ) C191_=_C194( C191 C194 ) C191_=_C196( C191 C196 ) C191_=_C197( C191 C197 ) C191_=_C203( C191 C203 ) \nC191_=_C210( C191 C210 ) C191_=_C211( C191 C211 ) C191_=_C212( C191 C212 ) C194_=_C196( C194 C196 ) C194_=_C208( C194 C208 ) C194_=_C211( C194 C211 ) \nC194_=_C217( C194 C217 ) C194_=_C220( C194 C220 ) C194_=_C223( C194 C223 ) C196_=_C215( C196 C215 ) C196_=_C221( C196 C221 ) C196_=_C224( C196 C224 ) \nC196_=_C226( C196 C226 ) C197_=_C199( C197 C199 ) C197_=_C203( C197 C203 ) C197_=_C210( C197 C210 ) C197_=_C211( C197 C211 ) C197_=_C212( C197 C212 ) \nC199_=_C204( C199 C204 ) C199_=_C216( C199 C216 ) C199_=_C217( C199 C217 ) C199_=_C218( C199 C218 ) C203_=_C204( C203 C204 ) C203_=_C208( C203 C208 ) \nC203_=_C210( C203 C210 ) C203_=_C211( C203 C211 ) C203_=_C212( C203 C212 ) C204_=_C208( C204 C208 ) C204_=_C216( C204 C216 ) C204_=_C217( C204 C217 ) \nC204_=_C218( C204 C218 ) C208_=_C211( C208 C211 ) C208_=_C217( C208 C217 ) C208_=_C220( C208 C220 ) C208_=_C223( C208 C223 ) C210_=_C211( C210 C211 ) \nC210_=_C212( C210 C212 ) C210_=_C216( C210 C216 ) C210_=_C223( C210 C223 ) C210_=_C224( C210 C224 ) C211_=_C212( C211 C212 ) C211_=_C217( C211 C217 ) \nC211_=_C220( C211 C220 ) C211_=_C223( C211 C223 ) C212_=_C218( C212 C218 ) C212_=_C226( C212 C226 ) C215_=_C221( C215 C221 ) C215_=_C224( C215 C224 ) \nC215_=_C226( C215 C226 ) C216_=_C217( C216 C217 ) C216_=_C218( C216 C218 ) C216_=_C223( C216 C223 ) C216_=_C224( C216 C224 ) C217_=_C218( C217 C218 ) \nC217_=_C220( C217 C220 ) C217_=_C223( C217 C223 ) C218_=_C226( C218 C226 ) C220_=_C221( C220 C221 ) C220_=_C223( C220 C223 ) C221_=_C224( C221 C224 ) \nC221_=_C226( C221 C226 ) C223_=_C224( C223 C224 ) C224_=_C226( C224 C226 ) "];12-&gt;17[label="84: C1 C9 C11 C12 C13 \nC15 C18 C19 C20 C21 C22 \nC24 C42 C50 C51 C55 C56 \nC58 C62 C65 C66 C67 C68 \nC70 C72 C73 C74 C75 C76 \nC85 C87 C90 C91 C94 C100 \nC110 C111 C119 C122 C124 C127 \nC130 C131 C133 C135 C138 C140 \nC141 C145 C149 C150 C152 C153 \nC155 C157 C158 C159 C161 C170 \nC171 C172 C175 C176 C183 C185 \nC187 C191 C194 C196 C197 C199 \nC203 C204 C208 C210 C212 C215 \nC216 C218 C220 C221 C223 C224 \nC226 \n558: C1_=_C9 ,C1_=_C11 ,C1_=_C42 ,C1_=_C56 ,C1_=_C65 ,\nC1_=_C66 ,C1_=_C67 ,C1_=_C68 ,C1_=_C70 ,C1_=_C72 ,C1_=_C73 ,\nC1_=_C74 ,C1_=_C75 ,C1_=_C76 ,C9_=_C11 ,C9_=_C90 ,C9_=_C100 ,\nC9_=_C130 ,C9_=_C138 ,C9_=_C149 ,C9_=_C194 ,C9_=_C208 ,C9_=_C220 ,\nC9_=_C223 ,C11_=_C55 ,C11_=_C91 ,C11_=_C122 ,C11_=_C140 ,C11_=_C183 ,\nC11_=_C196 ,C11_=_C215 ,C11_=_C221 ,C11_=_C224 ,C11_=_C226 ,C12_=_C13 ,\nC12_=_C15 ,C12_=_C18 ,C12_=_C19 ,C12_=_C20 ,C12_=_C21 ,C12_=_C22 ,\nC12_=_C24 ,C12_=_C42 ,C12_=_C50 ,C12_=_C51 ,C12_=_C55 ,C13_=_C15 ,\nC13_=_C18 ,C13_=_C19 ,C13_=_C20 ,C13_=_C21 ,C13_=_C22 ,C13_=_C24 ,\nC13_=_C56 ,C13_=_C58 ,C13_=_C62 ,C15_=_C18 ,C15_=_C19 ,C15_=_C20 ,\nC15_=_C21 ,C15_=_C22 ,C15_=_C24 ,C15_=_C85 ,C15_=_C87 ,C15_=_C90 ,\nC15_=_C91 ,C18_=_C19 ,C18_=_C20 ,C18_=_C21 ,C18_=_C22 ,C18_=_C24 ,\nC18_=_C72 ,C18_=_C170 ,C18_=_C183 ,C19_=_C20 ,C19_=_C21 ,C19_=_C22 ,\nC19_=_C24 ,C19_=_C185 ,C19_=_C187 ,C20_=_C21 ,C20_=_C22 ,C20_=_C24 ,\nC20_=_C73 ,C20_=_C152 ,C20_=_C171 ,C20_=_C191 ,C20_=_C194 ,C20_=_C196 ,\nC21_=_C22 ,C21_=_C24 ,C21_=_C74 ,C21_=_C197 ,C21_=_C199 ,C22_=_C24 ,\nC22_=_C75 ,C22_=_C153 ,C22_=_C172 ,C22_=_C203 ,C22_=_C204 ,C22_=_C208 ,\nC24_=_C157 ,C24_=_C220 ,C24_=_C221 ,C42_=_C50 ,C42_=_C51 ,C42_=_C55 ,\nC42_=_C56 ,C42_=_C65 ,C42_=_C66 ,C42_=_C67 ,C42_=_C68 ,C42_=_C70 ,\nC42_=_C72 ,C42_=_C73 ,C42_=_C74 ,C42_=_C75 ,C42_=_C76 ,C50_=_C51 ,\nC50_=_C55 ,C50_=_C85 ,C50_=_C110 ,C50_=_C119 ,C50_=_C135 ,C50_=_C185 ,\nC50_=_C191 ,C50_=_C197 ,C50_=_C203 ,C50_=_C210 ,C50_=_C212 ,C51_=_C55 ,\nC51_=_C62 ,C51_=_C87 ,C51_=_C111 ,C51_=_C127 ,C51_=_C145 ,C51_=_C187 ,\nC51_=_C199 ,C51_=_C204 ,C51_=_C216 ,C51_=_C218 ,C55_=_C91 ,C55_=_C122 ,\nC55_=_C140 ,C55_=_C183 ,C55_=_C196 ,C55_=_C215 ,C55_=_C221 ,C55_=_C224 ,\nC55_=_C226 ,C56_=_C58 ,C56_=_C62 ,C56_=_C65 ,C56_=_C66 ,C56_=_C67 ,\nC56_=_C68 ,C56_=_C70 ,C56_=_C72 ,C56_=_C73 ,C56_=_C74 ,C56_=_C75 ,\nC56_=_C76 ,C58_=_C62 ,C58_=_C131 ,C58_=_C141 ,C58_=_C150 ,C58_=_C152 ,\nC58_=_C153 ,C58_=_C155 ,C58_=_C157 ,C58_=_C158 ,C58_=_C159 ,C58_=_C161 ,\nC62_=_C87 ,C62_=_C111 ,C62_=_C127 ,C62_=_C145 ,C62_=_C187 ,C62_=_C199 ,\nC62_=_C204 ,C62_=_C216 ,C62_=_C218 ,C65_=_C66 ,C65_=_C67 ,C65_=_C68 ,\nC65_=_C70 ,C65_=_C72 ,C65_=_C73 ,C65_=_C74 ,C65_=_C75 ,C65_=_C76 ,\nC65_=_C94 ,C65_=_C100 ,C66_=_C67 ,C66_=_C68 ,C66_=_C70 ,C66_=_C72 ,\nC66_=_C73 ,C66_=_C74 ,C66_=_C75 ,C66_=_C76 ,C66_=_C110 ,C66_=_C111 ,\nC67_=_C68 ,C67_=_C70 ,C67_=_C72 ,C67_=_C73 ,C67_=_C74 ,C67_=_C75 ,\nC67_=_C76 ,C67_=_C124 ,C67_=_C127 ,C67_=_C130 ,C68_=_C70 ,C68_=_C72 ,\nC68_=_C73 ,C68_=_C74 ,C68_=_C75 ,C68_=_C76 ,C68_=_C141 ,C68_=_C145 ,\nC68_=_C149 ,C70_=_C72 ,C70_=_C73 ,C70_=_C74 ,C70_=_C75 ,C70_=_C76 ,\nC70_=_C150 ,C72_=_C73 ,C72_=_C74 ,C72_=_C75 ,C72_=_C76 ,C72_=_C170 ,\nC72_=_C183 ,C73_=_C74 ,C73_=_C75 ,C73_=_C76 ,C73_=_C152 ,C73_=_C171 ,\nC73_=_C191 ,C73_=_C194 ,C73_=_C196 ,C74_=_C75 ,C74_=_C76 ,C74_=_C197 ,\nC74_=_C199 ,C75_=_C76 ,C75_=_C153 ,C75_=_C172 ,C75_=_C203 ,C75_=_C204 ,\nC75_=_C208 ,C76_=_C159 ,C76_=_C176 ,C76_=_C210 ,C76_=_C216 ,C76_=_C223 ,\nC76_=_C224 ,C85_=_C87 ,C85_=_C90 ,C85_=_C91 ,C85_=_C110 ,C85_=_C119 ,\nC85_=_C135 ,C85_=_C185 ,C85_=_C191 ,C85_=_C197 ,C85_=_C203 ,C85_=_C210 ,\nC85_=_C212 ,C87_=_C90 ,C87_=_C91 ,C87_=_C111 ,C87_=_C127 ,C87_=_C145 ,\nC87_=_C187 ,C87_=_C199 ,C87_=_C204 ,C87_=_C216 ,C87_=_C218 ,C90_=_C91 ,\nC90_=_C100 ,C90_=_C130 ,C90_=_C138 ,C90_=_C149 ,C90_=_C194 ,C90_=_C208 ,\nC90_=_C220 ,C90_=_C223 ,C91_=_C122 ,C91_=_C140 ,C91_=_C183 ,C91_=_C196 ,\nC91_=_C215 ,C91_=_C221 ,C91_=_C224 ,C91_=_C226 ,C94_=_C100 ,C94_=_C124 ,\nC94_=_C133 ,C94_=_C170 ,C94_=_C171 ,C94_=_C172 ,C94_=_C175 ,C94_=_C176 ,\nC100_=_C130 ,C100_=_C138 ,C100_=_C149 ,C100_=_C194 ,C100_=_C208 ,C100_=_C220 ,\nC100_=_C223 ,C110_=_C111 ,C110_=_C119 ,C110_=_C135 ,C110_=_C185 ,C110_=_C191 ,\nC110_=_C197 ,C110_=_C203 ,C110_=_C210 ,C110_=_C212 ,C111_=_C127 ,C111_=_C145 ,\nC111_=_C187 ,C111_=_C199 ,C111_=_C204 ,C111_=_C216 ,C111_=_C218 ,C119_=_C122 ,\nC119_=_C135 ,C119_=_C185 ,C119_=_C191 ,C119_=_C197 ,C119_=_C203 ,C119_=_C210 ,\nC119_=_C212 ,C122_=_C140 ,C122_=_C183 ,C122_=_C196 ,C122_=_C215 ,C122_=_C221 ,\nC122_=_C224 ,C122_=_C226 ,C124_=_C127 ,C124_=_C130 ,C124_=_C133 ,C124_=_C170 ,\nC124_=_C171 ,C124_=_C172 ,C124_=_C175 ,C124_=_C176 ,C127_=_C130 ,C127_=_C145 ,\nC127_=_C187 ,C127_=_C199 ,C127_=_C204 ,C127_=_C216 ,C127_=_C218</w:t>
      </w:r>
    </w:p>
    <w:p>
      <w:pPr>
        <w:pStyle w:val="PreformattedText"/>
        <w:bidi w:val="0"/>
        <w:spacing w:before="0" w:after="0"/>
        <w:jc w:val="left"/>
        <w:rPr/>
      </w:pPr>
      <w:r>
        <w:rPr/>
        <w:t xml:space="preserve"> </w:t>
      </w:r>
      <w:r>
        <w:rPr/>
        <w:t>,C130_=_C138 ,\nC130_=_C149 ,C130_=_C194 ,C130_=_C208 ,C130_=_C220 ,C130_=_C223 ,C131_=_C133 ,\nC131_=_C135 ,C131_=_C138 ,C131_=_C140 ,C131_=_C141 ,C131_=_C150 ,C131_=_C152 ,\nC131_=_C153 ,C131_=_C155 ,C131_=_C157 ,C131_=_C158 ,C131_=_C159 ,C131_=_C161 ,\nC133_=_C135 ,C133_=_C138 ,C133_=_C140 ,C133_=_C170 ,C133_=_C171 ,C133_=_C172 ,\nC133_=_C175 ,C133_=_C176 ,C135_=_C138 ,C135_=_C140 ,C135_=_C185 ,C135_=_C191 ,\nC135_=_C197 ,C135_=_C203 ,C135_=_C210 ,C135_=_C212 ,C138_=_C140 ,C138_=_C149 ,\nC138_=_C194 ,C138_=_C208 ,C138_=_C220 ,C138_=_C223 ,C140_=_C183 ,C140_=_C196 ,\nC140_=_C215 ,C140_=_C221 ,C140_=_C224 ,C140_=_C226 ,C141_=_C145 ,C141_=_C149 ,\nC141_=_C150 ,C141_=_C152 ,C141_=_C153 ,C141_=_C155 ,C141_=_C157 ,C141_=_C158 ,\nC141_=_C159 ,C141_=_C161 ,C145_=_C149 ,C145_=_C187 ,C145_=_C199 ,C145_=_C204 ,\nC145_=_C216 ,C145_=_C218 ,C149_=_C194 ,C149_=_C208 ,C149_=_C220 ,C149_=_C223 ,\nC150_=_C152 ,C150_=_C153 ,C150_=_C155 ,C150_=_C157 ,C150_=_C158 ,C150_=_C159 ,\nC150_=_C161 ,C152_=_C153 ,C152_=_C155 ,C152_=_C157 ,C152_=_C158 ,C152_=_C159 ,\nC152_=_C161 ,C152_=_C171 ,C152_=_C191 ,C152_=_C194 ,C152_=_C196 ,C153_=_C155 ,\nC153_=_C157 ,C153_=_C158 ,C153_=_C159 ,C153_=_C161 ,C153_=_C172 ,C153_=_C203 ,\nC153_=_C204 ,C153_=_C208 ,C155_=_C157 ,C155_=_C158 ,C155_=_C159 ,C155_=_C161 ,\nC155_=_C215 ,C157_=_C158 ,C157_=_C159 ,C157_=_C161 ,C157_=_C220 ,C157_=_C221 ,\nC158_=_C159 ,C158_=_C161 ,C158_=_C175 ,C159_=_C161 ,C159_=_C176 ,C159_=_C210 ,\nC159_=_C216 ,C159_=_C223 ,C159_=_C224 ,C161_=_C212 ,C161_=_C218 ,C161_=_C226 ,\nC170_=_C171 ,C170_=_C172 ,C170_=_C175 ,C170_=_C176 ,C170_=_C183 ,C171_=_C172 ,\nC171_=_C175 ,C171_=_C176 ,C171_=_C191 ,C171_=_C194 ,C171_=_C196 ,C172_=_C175 ,\nC172_=_C176 ,C172_=_C203 ,C172_=_C204 ,C172_=_C208 ,C175_=_C176 ,C176_=_C210 ,\nC176_=_C216 ,C176_=_C223 ,C176_=_C224 ,C183_=_C196 ,C183_=_C215 ,C183_=_C221 ,\nC183_=_C224 ,C183_=_C226 ,C185_=_C187 ,C185_=_C191 ,C185_=_C197 ,C185_=_C203 ,\nC185_=_C210 ,C185_=_C212 ,C187_=_C199 ,C187_=_C204 ,C187_=_C216 ,C187_=_C218 ,\nC191_=_C194 ,C191_=_C196 ,C191_=_C197 ,C191_=_C203 ,C191_=_C210 ,C191_=_C212 ,\nC194_=_C196 ,C194_=_C208 ,C194_=_C220 ,C194_=_C223 ,C196_=_C215 ,C196_=_C221 ,\nC196_=_C224 ,C196_=_C226 ,C197_=_C199 ,C197_=_C203 ,C197_=_C210 ,C197_=_C212 ,\nC199_=_C204 ,C199_=_C216 ,C199_=_C218 ,C203_=_C204 ,C203_=_C208 ,C203_=_C210 ,\nC203_=_C212 ,C204_=_C208 ,C204_=_C216 ,C204_=_C218 ,C208_=_C220 ,C208_=_C223 ,\nC210_=_C212 ,C210_=_C216 ,C210_=_C223 ,C210_=_C224 ,C212_=_C218 ,C212_=_C226 ,\nC215_=_C221 ,C215_=_C224 ,C215_=_C226 ,C216_=_C218 ,C216_=_C223 ,C216_=_C224 ,\nC218_=_C226 ,C220_=_C221 ,C220_=_C223 ,C221_=_C224 ,C221_=_C226 ,C223_=_C224 ,\nC224_=_C226 ,"];18[shape=box, label="id:18 level: 2\n62: C0 C2 C4 C12 C15 \nC19 C27 C29 C30 C34 C41 \nC42 C44 C45 C46 C47 C48 \nC49 C50 C51 C52 C53 C54 \nC55 C57 C61 C66 C78 C79 \nC80 C81 C82 C83 C84 C85 \nC86 C87 C88 C89 C90 C91 \nC95 C102 C103 C104 C105 C106 \nC107 C109 C110 C111 C112 C113 \nC114 C116 C164 C184 C185 C186 \nC187 C188 C189 \n565: C0_=_C2( C0 C2 ) C0_=_C4( C0 C4 ) C0_=_C12( C0 C12 ) C0_=_C27( C0 C27 ) C0_=_C41( C0 C41 ) \nC0_=_C42( C0 C42 ) C0_=_C44( C0 C44 ) C0_=_C45( C0 C45 ) C0_=_C46( C0 C46 ) C0_=_C47( C0 C47 ) C0_=_C48( C0 C48 ) \nC0_=_C49( C0 C49 ) C0_=_C50( C0 C50 ) C0_=_C51( C0 C51 ) C0_=_C52( C0 C52 ) C0_=_C53( C0 C53 ) C0_=_C54( C0 C54 ) \nC0_=_C55( C0 C55 ) C2_=_C4( C2 C4 ) C2_=_C15( C2 C15 ) C2_=_C29( C2 C29 ) C2_=_C78( C2 C78 ) C2_=_C79( C2 C79 ) \nC2_=_C80( C2 C80 ) C2_=_C81( C2 C81 ) C2_=_C82( C2 C82 ) C2_=_C83( C2 C83 ) C2_=_C84( C2 C84 ) C2_=_C85( C2 C85 ) \nC2_=_C86( C2 C86 ) C2_=_C87( C2 C87 ) C2_=_C88( C2 C88 ) C2_=_C89( C2 C89 ) C2_=_C90( C2 C90 ) C2_=_C91( C2 C91 ) \nC4_=_C19( C4 C19 ) C4_=_C34( C4 C34 ) C4_=_C47( C4 C47 ) C4_=_C61( C4 C61 ) C4_=_C83( C4 C83 ) C4_=_C95( C4 C95 ) \nC4_=_C116( C4 C116 ) C4_=_C164( C4 C164 ) C4_=_C184( C4 C184 ) C4_=_C185( C4 C185 ) C4_=_C186( C4 C186 ) C4_=_C187( C4 C187 ) \nC4_=_C188( C4 C188 ) C4_=_C189( C4 C189 ) C12_=_C15( C12 C15 ) C12_=_C19( C12 C19 ) C12_=_C27( C12 C27 ) C12_=_C41( C12 C41 ) \nC12_=_C42( C12 C42 ) C12_=_C44( C12 C44 ) C12_=_C45( C12 C45 ) C12_=_C46( C12 C46 ) C12_=_C47( C12 C47 ) C12_=_C48( C12 C48 ) \nC12_=_C49( C12 C49 ) C12_=_C50( C12 C50 ) C12_=_C51( C12 C51 ) C12_=_C52( C12 C52 ) C12_=_C53( C12 C53 ) C12_=_C54( C12 C54 ) \nC12_=_C55( C12 C55 ) C15_=_C19( C15 C19 ) C15_=_C29( C15 C29 ) C15_=_C78( C15 C78 ) C15_=_C79( C15 C79 ) C15_=_C80( C15 C80 ) \nC15_=_C81( C15 C81 ) C15_=_C82( C15 C82 ) C15_=_C83( C15 C83 ) C15_=_C84( C15 C84 ) C15_=_C85( C15 C85 ) C15_=_C86( C15 C86 ) \nC15_=_C87( C15 C87 ) C15_=_C88( C15 C88 ) C15_=_C89( C15 C89 ) C15_=_C90( C15 C90 ) C15_=_C91( C15 C91 ) C19_=_C34( C19 C34 ) \nC19_=_C47( C19 C47 ) C19_=_C61( C19 C61 ) C19_=_C83( C19 C83 ) C19_=_C95( C19 C95 ) C19_=_C116( C19 C116 ) C19_=_C164( C19 C164 ) \nC19_=_C184( C19 C184 ) C19_=_C185( C19 C185 ) C19_=_C186( C19 C186 ) C19_=_C187( C19 C187 ) C19_=_C188( C19 C188 ) C19_=_C189( C19 C189 ) \nC27_=_C29( C27 C29 ) C27_=_C30( C27 C30 ) C27_=_C34( C27 C34 ) C27_=_C41( C27 C41 ) C27_=_C42( C27 C42 ) C27_=_C44( C27 C44 ) \nC27_=_C45( C27 C45 ) C27_=_C46( C27 C46 ) C27_=_C47( C27 C47 ) C27_=_C48( C27 C48 ) C27_=_C49( C27 C49 ) C27_=_C50( C27 C50 ) \nC27_=_C51( C27 C51 ) C27_=_C52( C27 C52 ) C27_=_C53( C27 C53 ) C27_=_C54( C27 C54 ) C27_=_C55( C27 C55 ) C29_=_C30( C29 C30 ) \nC29_=_C34( C29 C34 ) C29_=_C78( C29 C78 ) C29_=_C79( C29 C79 ) C29_=_C80( C29 C80 ) C29_=_C81( C29 C81 ) C29_=_C82( C29 C82 ) \nC29_=_C83( C29 C83 ) C29_=_C84( C29 C84 ) C29_=_C85( C29 C85 ) C29_=_C86( C29 C86 ) C29_=_C87( C29 C87 ) C29_=_C88( C29 C88 ) \nC29_=_C89( C29 C89 ) C29_=_C90( C29 C90 ) C29_=_C91( C29 C91 ) C30_=_C34( C30 C34 ) C30_=_C45( C30 C45 ) C30_=_C57( C30 C57 ) \nC30_=_C66( C30 C66 ) C30_=_C78( C30 C78 ) C30_=_C102( C30 C102 ) C30_=_C103( C30 C103 ) C30_=_C104( C30 C104 ) C30_=_C105( C30 C105 ) \nC30_=_C106( C30 C106 ) C30_=_C107( C30 C107 ) C30_=_C109( C30 C109 ) C30_=_C110( C30 C110 ) C30_=_C111( C30 C111 ) C30_=_C112( C30 C112 ) \nC30_=_C113( C30 C113 ) C30_=_C114( C30 C114 ) C34_=_C47( C34 C47 ) C34_=_C61( C34 C61 ) C34_=_C83( C34 C83 ) C34_=_C95( C34 C95 ) \nC34_=_C116( C34 C116 ) C34_=_C164( C34 C164 ) C34_=_C184( C34 C184 ) C34_=_C185( C34 C185 ) C34_=_C186( C34 C186 ) C34_=_C187( C34 C187 ) \nC34_=_C188( C34 C188 ) C34_=_C189( C34 C189 ) C41_=_C42( C41 C42 ) C41_=_C44( C41 C44 ) C41_=_C45( C41 C45 ) C41_=_C46( C41 C46 ) \nC41_=_C47( C41 C47 ) C41_=_C48( C41 C48 ) C41_=_C49( C41 C49 ) C41_=_C50( C41 C50 ) C41_=_C51( C41 C51 ) C41_=_C52( C41 C52 ) \nC41_=_C53( C41 C53 ) C41_=_C54( C41 C54 ) C41_=_C55( C41 C55 ) C41_=_C57( C41 C57 ) C41_=_C61( C41 C61 ) C42_=_C44( C42 C44 ) \nC42_=_C45( C42 C45 ) C42_=_C46( C42 C46 ) C42_=_C47( C42 C47 ) C42_=_C48( C42 C48 ) C42_=_C49( C42 C49 ) C42_=_C50( C42 C50 ) \nC42_=_C51( C42 C51 ) C42_=_C52( C42 C52 ) C42_=_C53( C42 C53 ) C42_=_C54( C42 C54 ) C42_=_C55( C42 C55 ) C42_=_C66( C42 C66 ) \nC44_=_C45( C44 C45 ) C44_=_C46( C44 C46 ) C44_=_C47( C44 C47 ) C44_=_C48( C44 C48 ) C44_=_C49( C44 C49 ) C44_=_C50( C44 C50 ) \nC44_=_C51( C44 C51 ) C44_=_C52( C44 C52 ) C44_=_C53( C44 C53 ) C44_=_C54( C44 C54 ) C44_=_C55( C44 C55 ) C44_=_C95( C44 C95 ) \nC45_=_C46( C45 C46 ) C45_=_C47( C45 C47 ) C45_=_C48( C45 C48 ) C45_=_C49( C45 C49 ) C45_=_C50( C45 C50 ) C45_=_C51( C45 C51 ) \nC45_=_C52( C45 C52 ) C45_=_C53( C45 C53 ) C45_=_C54( C45 C54 ) C45_=_C55( C45 C55 ) C45_=_C57( C45 C57 ) C45_=_C66( C45 C66 ) \nC45_=_C78( C45 C78 ) C45_=_C102( C45 C102 ) C45_=_C103( C45 C103 ) C45_=_C104( C45 C104 ) C45_=_C105( C45 C105 ) C45_=_C106( C45 C106 ) \nC45_=_C107( C45 C107 ) C45_=_C109( C45 C109 ) C45_=_C110( C45 C110 ) C45_=_C111( C45 C111 ) C45_=_C112( C45 C112 ) C45_=_C113( C45 C113 ) \nC45_=_C114( C45 C114 ) C46_=_C47( C46 C47 ) C46_=_C48( C46 C48 ) C46_=_C49( C46 C49 ) C46_=_C50( C46 C50 ) C46_=_C51( C46 C51 ) \nC46_=_C52( C46 C52 ) C46_=_C53( C46 C53 ) C46_=_C54( C46 C54 ) C46_=_C55( C46 C55 ) C46_=_C80( C46 C80 ) C46_=_C104( C46 C104 ) \nC47_=_C48( C47 C48 ) C47_=_C49( C47 C49 ) C47_=_C50( C47 C50 ) C47_=_C51( C47 C51 ) C47_=_C52( C47 C52 ) C47_=_C53( C47 C53 ) \nC47_=_C54( C47 C54 ) C47_=_C55( C47 C55 ) C47_=_C61( C47 C61 ) C47_=_C83( C47 C83 ) C47_=_C95( C47 C95 ) C47_=_C116( C47 C116 ) \nC47_=_C164( C47 C164 ) C47_=_C184( C47 C184 ) C47_=_C185( C47 C185 ) C47_=_C186( C47 C186 ) C47_=_C187( C47 C187 ) C47_=_C188( C47 C188 ) \nC47_=_C189( C47 C189 ) C48_=_C49( C48 C49 ) C48_=_C50( C48 C50 ) C48_=_C51( C48 C51 ) C48_=_C52( C48 C52 ) C48_=_C53( C48 C53 ) \nC48_=_C54( C48 C54 ) C48_=_C55( C48 C55 ) C49_=_C50( C49 C50 ) C49_=_C51( C49 C51 ) C49_=_C52( C49 C52 ) C49_=_C53( C49 C53 ) \nC49_=_C54( C49 C54 ) C49_=_C55( C49 C55 ) C49_=_C84( C49 C84 ) C50_=_C51( C50 C51 ) C50_=_C52( C50 C52 ) C50_=_C53( C50 C53 ) \nC50_=_C54( C50 C54 ) C50_=_C55( C50 C55 ) C50_=_C85( C50 C85 ) C50_=_C110( C50 C110 ) C50_=_C185( C50 C185 ) C51_=_C52( C51 C52 ) \nC51_=_C53( C51 C53 ) C51_=_C54( C51 C54 ) C51_=_C55( C51 C55 ) C51_=_C87( C51 C87 ) C51_=_C111( C51 C111 ) C51_=_C187( C51 C187 ) \nC52_=_C53( C52 C53 ) C52_=_C54( C52 C54 ) C52_=_C55( C52 C55 ) C52_=_C88( C52 C88 ) C52_=_C113( C52 C113 ) C52_=_C189( C52 C189 ) \nC53_=_C54( C53 C54 ) C53_=_C55( C53 C55 ) C53_=_C89( C53 C89 ) C53_=_C114( C53 C114 ) C54_=_C55( C54 C55 ) C55_=_C91( C55 C91 ) \nC57_=_C61( C57 C61 ) C57_=_C66( C57 C66 ) C57_=_C78( C57 C78 ) C57_=_C102( C57 C102 ) C57_=_C103( C57 C103 ) C57_=_C104( C57 C104 ) \nC57_=_C105( C57 C105 ) C57_=_C106( C57 C106 ) C57_=_C107( C57 C107 ) C57_=_C109( C57 C109 ) C57_=_C110( C57 C110 ) C57_=_C111( C57 C111 ) \nC57_=_C112( C57 C112 ) C57_=_C113( C57 C113 ) C57_=_C114( C57 C114 ) C61_=_C83( C61 C83 ) C61_=_C95( C61 C95 ) C61_=_C116( C61 C116 ) \nC61_=_C164( C61 C164 ) C61_=_C184( C61 C184 ) C61_=_C185( C61 C185 ) C61_=_C186( C61 C186 ) C61_=_C187( C61 C187 ) C61_=_C188( C61 C188 ) \nC61_=_C189( C61 C189 ) C66_=_C78( C66 C78 ) C66_=_C102( C66 C102 ) C66_=_C103(</w:t>
      </w:r>
    </w:p>
    <w:p>
      <w:pPr>
        <w:pStyle w:val="PreformattedText"/>
        <w:bidi w:val="0"/>
        <w:spacing w:before="0" w:after="0"/>
        <w:jc w:val="left"/>
        <w:rPr/>
      </w:pPr>
      <w:r>
        <w:rPr/>
        <w:t xml:space="preserve"> </w:t>
      </w:r>
      <w:r>
        <w:rPr/>
        <w:t>C66 C103 ) C66_=_C104( C66 C104 ) C66_=_C105( C66 C105 ) \nC66_=_C106( C66 C106 ) C66_=_C107( C66 C107 ) C66_=_C109( C66 C109 ) C66_=_C110( C66 C110 ) C66_=_C111( C66 C111 ) C66_=_C112( C66 C112 ) \nC66_=_C113( C66 C113 ) C66_=_C114( C66 C114 ) C78_=_C79( C78 C79 ) C78_=_C80( C78 C80 ) C78_=_C81( C78 C81 ) C78_=_C82( C78 C82 ) \nC78_=_C83( C78 C83 ) C78_=_C84( C78 C84 ) C78_=_C85( C78 C85 ) C78_=_C86( C78 C86 ) C78_=_C87( C78 C87 ) C78_=_C88( C78 C88 ) \nC78_=_C89( C78 C89 ) C78_=_C90( C78 C90 ) C78_=_C91( C78 C91 ) C78_=_C102( C78 C102 ) C78_=_C103( C78 C103 ) C78_=_C104( C78 C104 ) \nC78_=_C105( C78 C105 ) C78_=_C106( C78 C106 ) C78_=_C107( C78 C107 ) C78_=_C109( C78 C109 ) C78_=_C110( C78 C110 ) C78_=_C111( C78 C111 ) \nC78_=_C112( C78 C112 ) C78_=_C113( C78 C113 ) C78_=_C114( C78 C114 ) C79_=_C80( C79 C80 ) C79_=_C81( C79 C81 ) C79_=_C82( C79 C82 ) \nC79_=_C83( C79 C83 ) C79_=_C84( C79 C84 ) C79_=_C85( C79 C85 ) C79_=_C86( C79 C86 ) C79_=_C87( C79 C87 ) C79_=_C88( C79 C88 ) \nC79_=_C89( C79 C89 ) C79_=_C90( C79 C90 ) C79_=_C91( C79 C91 ) C79_=_C103( C79 C103 ) C80_=_C81( C80 C81 ) C80_=_C82( C80 C82 ) \nC80_=_C83( C80 C83 ) C80_=_C84( C80 C84 ) C80_=_C85( C80 C85 ) C80_=_C86( C80 C86 ) C80_=_C87( C80 C87 ) C80_=_C88( C80 C88 ) \nC80_=_C89( C80 C89 ) C80_=_C90( C80 C90 ) C80_=_C91( C80 C91 ) C80_=_C104( C80 C104 ) C81_=_C82( C81 C82 ) C81_=_C83( C81 C83 ) \nC81_=_C84( C81 C84 ) C81_=_C85( C81 C85 ) C81_=_C86( C81 C86 ) C81_=_C87( C81 C87 ) C81_=_C88( C81 C88 ) C81_=_C89( C81 C89 ) \nC81_=_C90( C81 C90 ) C81_=_C91( C81 C91 ) C81_=_C105( C81 C105 ) C82_=_C83( C82 C83 ) C82_=_C84( C82 C84 ) C82_=_C85( C82 C85 ) \nC82_=_C86( C82 C86 ) C82_=_C87( C82 C87 ) C82_=_C88( C82 C88 ) C82_=_C89( C82 C89 ) C82_=_C90( C82 C90 ) C82_=_C91( C82 C91 ) \nC82_=_C106( C82 C106 ) C82_=_C164( C82 C164 ) C83_=_C84( C83 C84 ) C83_=_C85( C83 C85 ) C83_=_C86( C83 C86 ) C83_=_C87( C83 C87 ) \nC83_=_C88( C83 C88 ) C83_=_C89( C83 C89 ) C83_=_C90( C83 C90 ) C83_=_C91( C83 C91 ) C83_=_C95( C83 C95 ) C83_=_C116( C83 C116 ) \nC83_=_C164( C83 C164 ) C83_=_C184( C83 C184 ) C83_=_C185( C83 C185 ) C83_=_C186( C83 C186 ) C83_=_C187( C83 C187 ) C83_=_C188( C83 C188 ) \nC83_=_C189( C83 C189 ) C84_=_C85( C84 C85 ) C84_=_C86( C84 C86 ) C84_=_C87( C84 C87 ) C84_=_C88( C84 C88 ) C84_=_C89( C84 C89 ) \nC84_=_C90( C84 C90 ) C84_=_C91( C84 C91 ) C85_=_C86( C85 C86 ) C85_=_C87( C85 C87 ) C85_=_C88( C85 C88 ) C85_=_C89( C85 C89 ) \nC85_=_C90( C85 C90 ) C85_=_C91( C85 C91 ) C85_=_C110( C85 C110 ) C85_=_C185( C85 C185 ) C86_=_C87( C86 C87 ) C86_=_C88( C86 C88 ) \nC86_=_C89( C86 C89 ) C86_=_C90( C86 C90 ) C86_=_C91( C86 C91 ) C86_=_C186( C86 C186 ) C87_=_C88( C87 C88 ) C87_=_C89( C87 C89 ) \nC87_=_C90( C87 C90 ) C87_=_C91( C87 C91 ) C87_=_C111( C87 C111 ) C87_=_C187( C87 C187 ) C88_=_C89( C88 C89 ) C88_=_C90( C88 C90 ) \nC88_=_C91( C88 C91 ) C88_=_C113( C88 C113 ) C88_=_C189( C88 C189 ) C89_=_C90( C89 C90 ) C89_=_C91( C89 C91 ) C89_=_C114( C89 C114 ) \nC90_=_C91( C90 C91 ) C95_=_C116( C95 C116 ) C95_=_C164( C95 C164 ) C95_=_C184( C95 C184 ) C95_=_C185( C95 C185 ) C95_=_C186( C95 C186 ) \nC95_=_C187( C95 C187 ) C95_=_C188( C95 C188 ) C95_=_C189( C95 C189 ) C102_=_C103( C102 C103 ) C102_=_C104( C102 C104 ) C102_=_C105( C102 C105 ) \nC102_=_C106( C102 C106 ) C102_=_C107( C102 C107 ) C102_=_C109( C102 C109 ) C102_=_C110( C102 C110 ) C102_=_C111( C102 C111 ) C102_=_C112( C102 C112 ) \nC102_=_C113( C102 C113 ) C102_=_C114( C102 C114 ) C102_=_C116( C102 C116 ) C103_=_C104( C103 C104 ) C103_=_C105( C103 C105 ) C103_=_C106( C103 C106 ) \nC103_=_C107( C103 C107 ) C103_=_C109( C103 C109 ) C103_=_C110( C103 C110 ) C103_=_C111( C103 C111 ) C103_=_C112( C103 C112 ) C103_=_C113( C103 C113 ) \nC103_=_C114( C103 C114 ) C104_=_C105( C104 C105 ) C104_=_C106( C104 C106 ) C104_=_C107( C104 C107 ) C104_=_C109( C104 C109 ) C104_=_C110( C104 C110 ) \nC104_=_C111( C104 C111 ) C104_=_C112( C104 C112 ) C104_=_C113( C104 C113 ) C104_=_C114( C104 C114 ) C105_=_C106( C105 C106 ) C105_=_C107( C105 C107 ) \nC105_=_C109( C105 C109 ) C105_=_C110( C105 C110 ) C105_=_C111( C105 C111 ) C105_=_C112( C105 C112 ) C105_=_C113( C105 C113 ) C105_=_C114( C105 C114 ) \nC106_=_C107( C106 C107 ) C106_=_C109( C106 C109 ) C106_=_C110( C106 C110 ) C106_=_C111( C106 C111 ) C106_=_C112( C106 C112 ) C106_=_C113( C106 C113 ) \nC106_=_C114( C106 C114 ) C106_=_C164( C106 C164 ) C107_=_C109( C107 C109 ) C107_=_C110( C107 C110 ) C107_=_C111( C107 C111 ) C107_=_C112( C107 C112 ) \nC107_=_C113( C107 C113 ) C107_=_C114( C107 C114 ) C109_=_C110( C109 C110 ) C109_=_C111( C109 C111 ) C109_=_C112( C109 C112 ) C109_=_C113( C109 C113 ) \nC109_=_C114( C109 C114 ) C109_=_C184( C109 C184 ) C110_=_C111( C110 C111 ) C110_=_C112( C110 C112 ) C110_=_C113( C110 C113 ) C110_=_C114( C110 C114 ) \nC110_=_C185( C110 C185 ) C111_=_C112( C111 C112 ) C111_=_C113( C111 C113 ) C111_=_C114( C111 C114 ) C111_=_C187( C111 C187 ) C112_=_C113( C112 C113 ) \nC112_=_C114( C112 C114 ) C112_=_C188( C112 C188 ) C113_=_C114( C113 C114 ) C113_=_C189( C113 C189 ) C116_=_C164( C116 C164 ) C116_=_C184( C116 C184 ) \nC116_=_C185( C116 C185 ) C116_=_C186( C116 C186 ) C116_=_C187( C116 C187 ) C116_=_C188( C116 C188 ) C116_=_C189( C116 C189 ) C164_=_C184( C164 C184 ) \nC164_=_C185( C164 C185 ) C164_=_C186( C164 C186 ) C164_=_C187( C164 C187 ) C164_=_C188( C164 C188 ) C164_=_C189( C164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13-&gt;18[label="58: C0 C2 C4 C12 C15 \nC19 C27 C29 C30 C34 C41 \nC42 C44 C46 C48 C49 C50 \nC51 C52 C53 C54 C55 C57 \nC61 C66 C79 C80 C81 C82 \nC84 C85 C86 C87 C88 C89 \nC90 C91 C95 C102 C103 C104 \nC105 C106 C107 C109 C110 C111 \nC112 C113 C114 C116 C164 C184 \nC185 C186 C187 C188 C189 \n445: C0_=_C2 ,C0_=_C4 ,C0_=_C12 ,C0_=_C27 ,C0_=_C41 ,\nC0_=_C42 ,C0_=_C44 ,C0_=_C46 ,C0_=_C48 ,C0_=_C49 ,C0_=_C50 ,\nC0_=_C51 ,C0_=_C52 ,C0_=_C53 ,C0_=_C54 ,C0_=_C55 ,C2_=_C4 ,\nC2_=_C15 ,C2_=_C29 ,C2_=_C79 ,C2_=_C80 ,C2_=_C81 ,C2_=_C82 ,\nC2_=_C84 ,C2_=_C85 ,C2_=_C86 ,C2_=_C87 ,C2_=_C88 ,C2_=_C89 ,\nC2_=_C90 ,C2_=_C91 ,C4_=_C19 ,C4_=_C34 ,C4_=_C61 ,C4_=_C95 ,\nC4_=_C116 ,C4_=_C164 ,C4_=_C184 ,C4_=_C185 ,C4_=_C186 ,C4_=_C187 ,\nC4_=_C188 ,C4_=_C189 ,C12_=_C15 ,C12_=_C19 ,C12_=_C27 ,C12_=_C41 ,\nC12_=_C42 ,C12_=_C44 ,C12_=_C46 ,C12_=_C48 ,C12_=_C49 ,C12_=_C50 ,\nC12_=_C51 ,C12_=_C52 ,C12_=_C53 ,C12_=_C54 ,C12_=_C55 ,C15_=_C19 ,\nC15_=_C29 ,C15_=_C79 ,C15_=_C80 ,C15_=_C81 ,C15_=_C82 ,C15_=_C84 ,\nC15_=_C85 ,C15_=_C86 ,C15_=_C87 ,C15_=_C88 ,C15_=_C89 ,C15_=_C90 ,\nC15_=_C91 ,C19_=_C34 ,C19_=_C61 ,C19_=_C95 ,C19_=_C116 ,C19_=_C164 ,\nC19_=_C184 ,C19_=_C185 ,C19_=_C186 ,C19_=_C187 ,C19_=_C188 ,C19_=_C189 ,\nC27_=_C29 ,C27_=_C30 ,C27_=_C34 ,C27_=_C41 ,C27_=_C42 ,C27_=_C44 ,\nC27_=_C46 ,C27_=_C48 ,C27_=_C49 ,C27_=_C50 ,C27_=_C51 ,C27_=_C52 ,\nC27_=_C53 ,C27_=_C54 ,C27_=_C55 ,C29_=_C30 ,C29_=_C34 ,C29_=_C79 ,\nC29_=_C80 ,C29_=_C81 ,C29_=_C82 ,C29_=_C84 ,C29_=_C85 ,C29_=_C86 ,\nC29_=_C87 ,C29_=_C88 ,C29_=_C89 ,C29_=_C90 ,C29_=_C91 ,C30_=_C34 ,\nC30_=_C57 ,C30_=_C66 ,C30_=_C102 ,C30_=_C103 ,C30_=_C104 ,C30_=_C105 ,\nC30_=_C106 ,C30_=_C107 ,C30_=_C109 ,C30_=_C110 ,C30_=_C111 ,C30_=_C112 ,\nC30_=_C113 ,C30_=_C114 ,C34_=_C61 ,C34_=_C95 ,C34_=_C116 ,C34_=_C164 ,\nC34_=_C184 ,C34_=_C185 ,C34_=_C186 ,C34_=_C187 ,C34_=_C188 ,C34_=_C189 ,\nC41_=_C42 ,C41_=_C44 ,C41_=_C46 ,C41_=_C48 ,C41_=_C49 ,C41_=_C50 ,\nC41_=_C51 ,C41_=_C52 ,C41_=_C53 ,C41_=_C54 ,C41_=_C55 ,C41_=_C57 ,\nC41_=_C61 ,C42_=_C44 ,C42_=_C46 ,C42_=_C48 ,C42_=_C49 ,C42_=_C50 ,\nC42_=_C51 ,C42_=_C52 ,C42_=_C53 ,C42_=_C54 ,C42_=_C55 ,C42_=_C66 ,\nC44_=_C46 ,C44_=_C48 ,C44_=_C49 ,C44_=_C50 ,C44_=_C51 ,C44_=_C52 ,\nC44_=_C53 ,C44_=_C54 ,C44_=_C55 ,C44_=_C95 ,C46_=_C48 ,C46_=_C49 ,\nC46_=_C50 ,C46_=_C51 ,C46_=_C52 ,C46_=_C53 ,C46_=_C54 ,C46_=_C55 ,\nC46_=_C80 ,C46_=_C104 ,C48_=_C49 ,C48_=_C50 ,C48_=_C51 ,C48_=_C52 ,\nC48_=_C53 ,C48_=_C54 ,C48_=_C55 ,C49_=_C50 ,C49_=_C51 ,C49_=_C52 ,\nC49_=_C53 ,C49_=_C54 ,C49_=_C55 ,C49_=_C84 ,C50_=_C51 ,C50_=_C52 ,\nC50_=_C53 ,C50_=_C54 ,C50_=_C55 ,C50_=_C85 ,C50_=_C110 ,C50_=_C185 ,\nC51_=_C52 ,C51_=_C53 ,C51_=_C54 ,C51_=_C55 ,C51_=_C87 ,C51_=_C111 ,\nC51_=_C187 ,C52_=_C53 ,C52_=_C54 ,C52_=_C55 ,C52_=_C88 ,C52_=_C113 ,\nC52_=_C189 ,C53_=_C54 ,C53_=_C55 ,C53_=_C89 ,C53_=_C114 ,C54_=_C55 ,\nC55_=_C91 ,C57_=_C61 ,C57_=_C66 ,C57_=_C102 ,C57_=_C103 ,C57_=_C104 ,\nC57_=_C105 ,C57_=_C106 ,C57_=_C107 ,C57_=_C109 ,C57_=_C110 ,C57_=_C111 ,\nC57_=_C112 ,C57_=_C113 ,C57_=_C114 ,C61_=_C95 ,C61_=_C116 ,C61_=_C164 ,\nC61_=_C184 ,C61_=_C185 ,C61_=_C186 ,C61_=_C187 ,C61_=_C188 ,C61_=_C189 ,\nC66_=_C102 ,C66_=_C103 ,C66_=_C104 ,C66_=_C105 ,C66_=_C106 ,C66_=_C107 ,\nC66_=_C109 ,C66_=_C110 ,C66_=_C111 ,C66_=_C112 ,C66_=_C113 ,C66_=_C114 ,\nC79_=_C80 ,C79_=_C81 ,C79_=_C82 ,C79_=_C84 ,C79_=_C85 ,C79_=_C86 ,\nC79_=_C87 ,C79_=_C88 ,C79_=_C89 ,C79_=_C90 ,C79_=_C91 ,C79_=_C103 ,\nC80_=_C81 ,C80_=_C82 ,C80_=_C84 ,C80_=_C85 ,C80_=_C86 ,C80_=_C87 ,\nC80_=_C88 ,C80_=_C89 ,C80_=_C90 ,C80_=_C91 ,C80_=_C104 ,C81_=_C82 ,\nC81_=_C84 ,C81_=_C85 ,C81_=_C86 ,C81_=_C87 ,C81_=_C88 ,C81_=_C89 ,\nC81_=_C90 ,C81_=_C91 ,C81_=_C105 ,C82_=_C84 ,C82_=_C85 ,C82_=_C86 ,\nC82_=_C87 ,C82_=_C88 ,C82_=_C89 ,C82_=_C90 ,C82_=_C91 ,C82_=_C106 ,\nC82_=_C164 ,C84_=_C85 ,C84_=_C86 ,C84_=_C87 ,C84_=_C88 ,C84_=_C89 ,\nC84_=_C90 ,C84_=_C91 ,C85_=_C86 ,C85_=_C87 ,C85_=_C88 ,C85_=_C89 ,\nC85_=_C90 ,C85_=_C91 ,C85_=_C110 ,C85_=_C185 ,C86_=_C87 ,C86_=_C88 ,\nC86_=_C89 ,C86_=_C90 ,C86_=_C91 ,C86_=_C186 ,C87_=_C88 ,C87_=_C89 ,\nC87_=_C90 ,C87_=_C91 ,C87_=_C111 ,C87_=_C187 ,C88_=_C89 ,C88_=_C90 ,\nC88_=_C91 ,C88_=_C113 ,C88_=_C189 ,C89_=_C90 ,C89_=_C91 ,C89_=_C114 ,\nC90_=_C91 ,C95_=_C116 ,C95_=_C164 ,C95_=_C184</w:t>
      </w:r>
    </w:p>
    <w:p>
      <w:pPr>
        <w:pStyle w:val="PreformattedText"/>
        <w:bidi w:val="0"/>
        <w:spacing w:before="0" w:after="0"/>
        <w:jc w:val="left"/>
        <w:rPr/>
      </w:pPr>
      <w:r>
        <w:rPr/>
        <w:t xml:space="preserve"> </w:t>
      </w:r>
      <w:r>
        <w:rPr/>
        <w:t>,C95_=_C185 ,C95_=_C186 ,\nC95_=_C187 ,C95_=_C188 ,C95_=_C189 ,C102_=_C103 ,C102_=_C104 ,C102_=_C105 ,\nC102_=_C106 ,C102_=_C107 ,C102_=_C109 ,C102_=_C110 ,C102_=_C111 ,C102_=_C112 ,\nC102_=_C113 ,C102_=_C114 ,C102_=_C116 ,C103_=_C104 ,C103_=_C105 ,C103_=_C106 ,\nC103_=_C107 ,C103_=_C109 ,C103_=_C110 ,C103_=_C111 ,C103_=_C112 ,C103_=_C113 ,\nC103_=_C114 ,C104_=_C105 ,C104_=_C106 ,C104_=_C107 ,C104_=_C109 ,C104_=_C110 ,\nC104_=_C111 ,C104_=_C112 ,C104_=_C113 ,C104_=_C114 ,C105_=_C106 ,C105_=_C107 ,\nC105_=_C109 ,C105_=_C110 ,C105_=_C111 ,C105_=_C112 ,C105_=_C113 ,C105_=_C114 ,\nC106_=_C107 ,C106_=_C109 ,C106_=_C110 ,C106_=_C111 ,C106_=_C112 ,C106_=_C113 ,\nC106_=_C114 ,C106_=_C164 ,C107_=_C109 ,C107_=_C110 ,C107_=_C111 ,C107_=_C112 ,\nC107_=_C113 ,C107_=_C114 ,C109_=_C110 ,C109_=_C111 ,C109_=_C112 ,C109_=_C113 ,\nC109_=_C114 ,C109_=_C184 ,C110_=_C111 ,C110_=_C112 ,C110_=_C113 ,C110_=_C114 ,\nC110_=_C185 ,C111_=_C112 ,C111_=_C113 ,C111_=_C114 ,C111_=_C187 ,C112_=_C113 ,\nC112_=_C114 ,C112_=_C188 ,C113_=_C114 ,C113_=_C189 ,C116_=_C164 ,C116_=_C184 ,\nC116_=_C185 ,C116_=_C186 ,C116_=_C187 ,C116_=_C188 ,C116_=_C189 ,C164_=_C184 ,\nC164_=_C185 ,C164_=_C186 ,C164_=_C187 ,C164_=_C188 ,C164_=_C189 ,C184_=_C185 ,\nC184_=_C186 ,C184_=_C187 ,C184_=_C188 ,C184_=_C189 ,C185_=_C186 ,C185_=_C187 ,\nC185_=_C188 ,C185_=_C189 ,C186_=_C187 ,C186_=_C188 ,C186_=_C189 ,C187_=_C188 ,\nC187_=_C189 ,C188_=_C189 ,"];19[shape=box, label="id:19 level: 2\n63: C0 C1 C2 C3 C4 \nC5 C6 C9 C10 C11 C21 \nC32 C36 C38 C46 C48 C52 \nC74 C80 C86 C88 C97 C98 \nC104 C113 C120 C123 C126 C128 \nC131 C132 C133 C135 C136 C137 \nC138 C139 C140 C143 C147 C155 \nC158 C166 C167 C175 C178 C180 \nC181 C186 C189 C190 C193 C197 \nC198 C199 C200 C201 C202 C206 \nC214 C215 C219 C222 \n494: C0_=_C1( C0 C1 ) C0_=_C2( C0 C2 ) C0_=_C3( C0 C3 ) C0_=_C4( C0 C4 ) C0_=_C5( C0 C5 ) \nC0_=_C6( C0 C6 ) C0_=_C9( C0 C9 ) C0_=_C10( C0 C10 ) C0_=_C11( C0 C11 ) C0_=_C46( C0 C46 ) C0_=_C48( C0 C48 ) \nC0_=_C52( C0 C52 ) C1_=_C2( C1 C2 ) C1_=_C3( C1 C3 ) C1_=_C4( C1 C4 ) C1_=_C5( C1 C5 ) C1_=_C6( C1 C6 ) \nC1_=_C9( C1 C9 ) C1_=_C10( C1 C10 ) C1_=_C11( C1 C11 ) C1_=_C74( C1 C74 ) C2_=_C3( C2 C3 ) C2_=_C4( C2 C4 ) \nC2_=_C5( C2 C5 ) C2_=_C6( C2 C6 ) C2_=_C9( C2 C9 ) C2_=_C10( C2 C10 ) C2_=_C11( C2 C11 ) C2_=_C80( C2 C80 ) \nC2_=_C86( C2 C86 ) C2_=_C88( C2 C88 ) C3_=_C4( C3 C4 ) C3_=_C5( C3 C5 ) C3_=_C6( C3 C6 ) C3_=_C9( C3 C9 ) \nC3_=_C10( C3 C10 ) C3_=_C11( C3 C11 ) C3_=_C32( C3 C32 ) C3_=_C46( C3 C46 ) C3_=_C80( C3 C80 ) C3_=_C104( C3 C104 ) \nC3_=_C123( C3 C123 ) C3_=_C131( C3 C131 ) C3_=_C132( C3 C132 ) C3_=_C133( C3 C133 ) C3_=_C135( C3 C135 ) C3_=_C136( C3 C136 ) \nC3_=_C137( C3 C137 ) C3_=_C138( C3 C138 ) C3_=_C139( C3 C139 ) C3_=_C140( C3 C140 ) C4_=_C5( C4 C5 ) C4_=_C6( C4 C6 ) \nC4_=_C9( C4 C9 ) C4_=_C10( C4 C10 ) C4_=_C11( C4 C11 ) C4_=_C186( C4 C186 ) C4_=_C189( C4 C189 ) C5_=_C6( C5 C6 ) \nC5_=_C9( C5 C9 ) C5_=_C10( C5 C10 ) C5_=_C11( C5 C11 ) C5_=_C190( C5 C190 ) C5_=_C193( C5 C193 ) C6_=_C9( C6 C9 ) \nC6_=_C10( C6 C10 ) C6_=_C11( C6 C11 ) C6_=_C206( C6 C206 ) C9_=_C10( C9 C10 ) C9_=_C11( C9 C11 ) C9_=_C138( C9 C138 ) \nC10_=_C11( C10 C11 ) C10_=_C139( C10 C139 ) C10_=_C202( C10 C202 ) C10_=_C222( C10 C222 ) C11_=_C140( C11 C140 ) C11_=_C215( C11 C215 ) \nC21_=_C36( C21 C36 ) C21_=_C48( C21 C48 ) C21_=_C74( C21 C74 ) C21_=_C97( C21 C97 ) C21_=_C126( C21 C126 ) C21_=_C143( C21 C143 ) \nC21_=_C166( C21 C166 ) C21_=_C178( C21 C178 ) C21_=_C190( C21 C190 ) C21_=_C197( C21 C197 ) C21_=_C198( C21 C198 ) C21_=_C199( C21 C199 ) \nC21_=_C200( C21 C200 ) C21_=_C201( C21 C201 ) C21_=_C202( C21 C202 ) C32_=_C36( C32 C36 ) C32_=_C38( C32 C38 ) C32_=_C46( C32 C46 ) \nC32_=_C80( C32 C80 ) C32_=_C104( C32 C104 ) C32_=_C123( C32 C123 ) C32_=_C131( C32 C131 ) C32_=_C132( C32 C132 ) C32_=_C133( C32 C133 ) \nC32_=_C135( C32 C135 ) C32_=_C136( C32 C136 ) C32_=_C137( C32 C137 ) C32_=_C138( C32 C138 ) C32_=_C139( C32 C139 ) C32_=_C140( C32 C140 ) \nC36_=_C38( C36 C38 ) C36_=_C48( C36 C48 ) C36_=_C74( C36 C74 ) C36_=_C97( C36 C97 ) C36_=_C126( C36 C126 ) C36_=_C143( C36 C143 ) \nC36_=_C166( C36 C166 ) C36_=_C178( C36 C178 ) C36_=_C190( C36 C190 ) C36_=_C197( C36 C197 ) C36_=_C198( C36 C198 ) C36_=_C199( C36 C199 ) \nC36_=_C200( C36 C200 ) C36_=_C201( C36 C201 ) C36_=_C202( C36 C202 ) C38_=_C86( C38 C86 ) C38_=_C136( C38 C136 ) C38_=_C155( C38 C155 ) \nC38_=_C180( C38 C180 ) C38_=_C186( C38 C186 ) C38_=_C198( C38 C198 ) C38_=_C214( C38 C214 ) C38_=_C215( C38 C215 ) C46_=_C48( C46 C48 ) \nC46_=_C52( C46 C52 ) C46_=_C80( C46 C80 ) C46_=_C104( C46 C104 ) C46_=_C123( C46 C123 ) C46_=_C131( C46 C131 ) C46_=_C132( C46 C132 ) \nC46_=_C133( C46 C133 ) C46_=_C135( C46 C135 ) C46_=_C136( C46 C136 ) C46_=_C137( C46 C137 ) C46_=_C138( C46 C138 ) C46_=_C139( C46 C139 ) \nC46_=_C140( C46 C140 ) C48_=_C52( C48 C52 ) C48_=_C74( C48 C74 ) C48_=_C97( C48 C97 ) C48_=_C126( C48 C126 ) C48_=_C143( C48 C143 ) \nC48_=_C166( C48 C166 ) C48_=_C178( C48 C178 ) C48_=_C190( C48 C190 ) C48_=_C197( C48 C197 ) C48_=_C198( C48 C198 ) C48_=_C199( C48 C199 ) \nC48_=_C200( C48 C200 ) C48_=_C201( C48 C201 ) C48_=_C202( C48 C202 ) C52_=_C88( C52 C88 ) C52_=_C98( C52 C98 ) C52_=_C113( C52 C113 ) \nC52_=_C120( C52 C120 ) C52_=_C128( C52 C128 ) C52_=_C147( C52 C147 ) C52_=_C158( C52 C158 ) C52_=_C167( C52 C167 ) C52_=_C175( C52 C175 ) \nC52_=_C181( C52 C181 ) C52_=_C189( C52 C189 ) C52_=_C193( C52 C193 ) C52_=_C200( C52 C200 ) C52_=_C206( C52 C206 ) C52_=_C219( C52 C219 ) \nC52_=_C222( C52 C222 ) C74_=_C97( C74 C97 ) C74_=_C126( C74 C126 ) C74_=_C143( C74 C143 ) C74_=_C166( C74 C166 ) C74_=_C178( C74 C178 ) \nC74_=_C190( C74 C190 ) C74_=_C197( C74 C197 ) C74_=_C198( C74 C198 ) C74_=_C199( C74 C199 ) C74_=_C200( C74 C200 ) C74_=_C201( C74 C201 ) \nC74_=_C202( C74 C202 ) C80_=_C86( C80 C86 ) C80_=_C88( C80 C88 ) C80_=_C104( C80 C104 ) C80_=_C123( C80 C123 ) C80_=_C131( C80 C131 ) \nC80_=_C132( C80 C132 ) C80_=_C133( C80 C133 ) C80_=_C135( C80 C135 ) C80_=_C136( C80 C136 ) C80_=_C137( C80 C137 ) C80_=_C138( C80 C138 ) \nC80_=_C139( C80 C139 ) C80_=_C140( C80 C140 ) C86_=_C88( C86 C88 ) C86_=_C136( C86 C136 ) C86_=_C155( C86 C155 ) C86_=_C180( C86 C180 ) \nC86_=_C186( C86 C186 ) C86_=_C198( C86 C198 ) C86_=_C214( C86 C214 ) C86_=_C215( C86 C215 ) C88_=_C98( C88 C98 ) C88_=_C113( C88 C113 ) \nC88_=_C120( C88 C120 ) C88_=_C128( C88 C128 ) C88_=_C147( C88 C147 ) C88_=_C158( C88 C158 ) C88_=_C167( C88 C167 ) C88_=_C175( C88 C175 ) \nC88_=_C181( C88 C181 ) C88_=_C189( C88 C189 ) C88_=_C193( C88 C193 ) C88_=_C200( C88 C200 ) C88_=_C206( C88 C206 ) C88_=_C219( C88 C219 ) \nC88_=_C222( C88 C222 ) C97_=_C98( C97 C98 ) C97_=_C126( C97 C126 ) C97_=_C143( C97 C143 ) C97_=_C166( C97 C166 ) C97_=_C178( C97 C178 ) \nC97_=_C190( C97 C190 ) C97_=_C197( C97 C197 ) C97_=_C198( C97 C198 ) C97_=_C199( C97 C199 ) C97_=_C200( C97 C200 ) C97_=_C201( C97 C201 ) \nC97_=_C202( C97 C202 ) C98_=_C113( C98 C113 ) C98_=_C120( C98 C120 ) C98_=_C128( C98 C128 ) C98_=_C147( C98 C147 ) C98_=_C158( C98 C158 ) \nC98_=_C167( C98 C167 ) C98_=_C175( C98 C175 ) C98_=_C181( C98 C181 ) C98_=_C189( C98 C189 ) C98_=_C193( C98 C193 ) C98_=_C200( C98 C200 ) \nC98_=_C206( C98 C206 ) C98_=_C219( C98 C219 ) C98_=_C222( C98 C222 ) C104_=_C113( C104 C113 ) C104_=_C123( C104 C123 ) C104_=_C131( C104 C131 ) \nC104_=_C132( C104 C132 ) C104_=_C133( C104 C133 ) C104_=_C135( C104 C135 ) C104_=_C136( C104 C136 ) C104_=_C137( C104 C137 ) C104_=_C138( C104 C138 ) \nC104_=_C139( C104 C139 ) C104_=_C140( C104 C140 ) C113_=_C120( C113 C120 ) C113_=_C128( C113 C128 ) C113_=_C147( C113 C147 ) C113_=_C158( C113 C158 ) \nC113_=_C167( C113 C167 ) C113_=_C175( C113 C175 ) C113_=_C181( C113 C181 ) C113_=_C189( C113 C189 ) C113_=_C193( C113 C193 ) C113_=_C200( C113 C200 ) \nC113_=_C206( C113 C206 ) C113_=_C219( C113 C219 ) C113_=_C222( C113 C222 ) C120_=_C128( C120 C128 ) C120_=_C147( C120 C147 ) C120_=_C158( C120 C158 ) \nC120_=_C167( C120 C167 ) C120_=_C175( C120 C175 ) C120_=_C181( C120 C181 ) C120_=_C189( C120 C189 ) C120_=_C193( C120 C193 ) C120_=_C200( C120 C200 ) \nC120_=_C206( C120 C206 ) C120_=_C219( C120 C219 ) C120_=_C222( C120 C222 ) C123_=_C126( C123 C126 ) C123_=_C128( C123 C128 ) C123_=_C131( C123 C131 ) \nC123_=_C132( C123 C132 ) C123_=_C133( C123 C133 ) C123_=_C135( C123 C135 ) C123_=_C136( C123 C136 ) C123_=_C137( C123 C137 ) C123_=_C138( C123 C138 ) \nC123_=_C139( C123 C139 ) C123_=_C140( C123 C140 ) C126_=_C128( C126 C128 ) C126_=_C143( C126 C143 ) C126_=_C166( C126 C166 ) C126_=_C178( C126 C178 ) \nC126_=_C190( C126 C190 ) C126_=_C197( C126 C197 ) C126_=_C198( C126 C198 ) C126_=_C199( C126 C199 ) C126_=_C200( C126 C200 ) C126_=_C201( C126 C201 ) \nC126_=_C202( C126 C202 ) C128_=_C147( C128 C147 ) C128_=_C158( C128 C158 ) C128_=_C167( C128 C167 ) C128_=_C175( C128 C175 ) C128_=_C181( C128 C181 ) \nC128_=_C189( C128 C189 ) C128_=_C193( C128 C193 ) C128_=_C200( C128 C200 ) C128_=_C206( C128 C206 ) C128_=_C219( C128 C219 ) C128_=_C222( C128 C222 ) \nC131_=_C132( C131 C132 ) C131_=_C133( C131 C133 ) C131_=_C135( C131 C135 ) C131_=_C136( C131 C136 ) C131_=_C137( C131 C137 ) C131_=_C138( C131 C138 ) \nC131_=_C139( C131 C139 ) C131_=_C140( C131 C140 ) C131_=_C155( C131 C155 ) C131_=_C158( C131 C158 ) C132_=_C133( C132 C133 ) C132_=_C135( C132 C135 ) \nC132_=_C136( C132 C136 ) C132_=_C137( C132 C137 ) C132_=_C138( C132 C138 ) C132_=_C139( C132 C139 ) C132_=_C140( C132 C140 ) C132_=_C166( C132 C166 ) \nC132_=_C167( C132 C167 ) C133_=_C135( C133 C135 ) C133_=_C136( C133 C136 ) C133_=_C137( C133 C137 ) C133_=_C138( C133 C138 ) C133_=_C139( C133 C139 ) \nC133_=_C140( C133 C140 ) C133_=_C175( C133 C175 ) C135_=_C136( C135 C136 ) C135_=_C137( C135 C137 ) C135_=_C138( C135 C138 ) C135_=_C139( C135 C139 ) \nC135_=_C140( C135 C140 ) C135_=_C197( C135 C197 ) C136_=_C137( C136 C137 ) C136_=_C138( C136 C138 ) C136_=_C139( C136 C139 ) C136_=_C140( C136 C140 ) \nC136_=_C155( C136 C155 ) C136_=_C180( C136 C180 )</w:t>
      </w:r>
    </w:p>
    <w:p>
      <w:pPr>
        <w:pStyle w:val="PreformattedText"/>
        <w:bidi w:val="0"/>
        <w:spacing w:before="0" w:after="0"/>
        <w:jc w:val="left"/>
        <w:rPr/>
      </w:pPr>
      <w:r>
        <w:rPr/>
        <w:t xml:space="preserve"> </w:t>
      </w:r>
      <w:r>
        <w:rPr/>
        <w:t>C136_=_C186( C136 C186 ) C136_=_C198( C136 C198 ) C136_=_C214( C136 C214 ) C136_=_C215( C136 C215 ) \nC137_=_C138( C137 C138 ) C137_=_C139( C137 C139 ) C137_=_C140( C137 C140 ) C137_=_C219( C137 C219 ) C138_=_C139( C138 C139 ) C138_=_C140( C138 C140 ) \nC139_=_C140( C139 C140 ) C139_=_C202( C139 C202 ) C139_=_C222( C139 C222 ) C140_=_C215( C140 C215 ) C143_=_C147( C143 C147 ) C143_=_C166( C143 C166 ) \nC143_=_C178( C143 C178 ) C143_=_C190( C143 C190 ) C143_=_C197( C143 C197 ) C143_=_C198( C143 C198 ) C143_=_C199( C143 C199 ) C143_=_C200( C143 C200 ) \nC143_=_C201( C143 C201 ) C143_=_C202( C143 C202 ) C147_=_C158( C147 C158 ) C147_=_C167( C147 C167 ) C147_=_C175( C147 C175 ) C147_=_C181( C147 C181 ) \nC147_=_C189( C147 C189 ) C147_=_C193( C147 C193 ) C147_=_C200( C147 C200 ) C147_=_C206( C147 C206 ) C147_=_C219( C147 C219 ) C147_=_C222( C147 C222 ) \nC155_=_C158( C155 C158 ) C155_=_C180( C155 C180 ) C155_=_C186( C155 C186 ) C155_=_C198( C155 C198 ) C155_=_C214( C155 C214 ) C155_=_C215( C155 C215 ) \nC158_=_C167( C158 C167 ) C158_=_C175( C158 C175 ) C158_=_C181( C158 C181 ) C158_=_C189( C158 C189 ) C158_=_C193( C158 C193 ) C158_=_C200( C158 C200 ) \nC158_=_C206( C158 C206 ) C158_=_C219( C158 C219 ) C158_=_C222( C158 C222 ) C166_=_C167( C166 C167 ) C166_=_C178( C166 C178 ) C166_=_C190( C166 C190 ) \nC166_=_C197( C166 C197 ) C166_=_C198( C166 C198 ) C166_=_C199( C166 C199 ) C166_=_C200( C166 C200 ) C166_=_C201( C166 C201 ) C166_=_C202( C166 C202 ) \nC167_=_C175( C167 C175 ) C167_=_C181( C167 C181 ) C167_=_C189( C167 C189 ) C167_=_C193( C167 C193 ) C167_=_C200( C167 C200 ) C167_=_C206( C167 C206 ) \nC167_=_C219( C167 C219 ) C167_=_C222( C167 C222 ) C175_=_C181( C175 C181 ) C175_=_C189( C175 C189 ) C175_=_C193( C175 C193 ) C175_=_C200( C175 C200 ) \nC175_=_C206( C175 C206 ) C175_=_C219( C175 C219 ) C175_=_C222( C175 C222 ) C178_=_C180( C178 C180 ) C178_=_C181( C178 C181 ) C178_=_C190( C178 C190 ) \nC178_=_C197( C178 C197 ) C178_=_C198( C178 C198 ) C178_=_C199( C178 C199 ) C178_=_C200( C178 C200 ) C178_=_C201( C178 C201 ) C178_=_C202( C178 C202 ) \nC180_=_C181( C180 C181 ) C180_=_C186( C180 C186 ) C180_=_C198( C180 C198 ) C180_=_C214( C180 C214 ) C180_=_C215( C180 C215 ) C181_=_C189( C181 C189 ) \nC181_=_C193( C181 C193 ) C181_=_C200( C181 C200 ) C181_=_C206( C181 C206 ) C181_=_C219( C181 C219 ) C181_=_C222( C181 C222 ) C186_=_C189( C186 C189 ) \nC186_=_C198( C186 C198 ) C186_=_C214( C186 C214 ) C186_=_C215( C186 C215 ) C189_=_C193( C189 C193 ) C189_=_C200( C189 C200 ) C189_=_C206( C189 C206 ) \nC189_=_C219( C189 C219 ) C189_=_C222( C189 C222 ) C190_=_C193( C190 C193 ) C190_=_C197( C190 C197 ) C190_=_C198( C190 C198 ) C190_=_C199( C190 C199 ) \nC190_=_C200( C190 C200 ) C190_=_C201( C190 C201 ) C190_=_C202( C190 C202 ) C193_=_C200( C193 C200 ) C193_=_C206( C193 C206 ) C193_=_C219( C193 C219 ) \nC193_=_C222( C193 C222 ) C197_=_C198( C197 C198 ) C197_=_C199( C197 C199 ) C197_=_C200( C197 C200 ) C197_=_C201( C197 C201 ) C197_=_C202( C197 C202 ) \nC198_=_C199( C198 C199 ) C198_=_C200( C198 C200 ) C198_=_C201( C198 C201 ) C198_=_C202( C198 C202 ) C198_=_C214( C198 C214 ) C198_=_C215( C198 C215 ) \nC199_=_C200( C199 C200 ) C199_=_C201( C199 C201 ) C199_=_C202( C199 C202 ) C200_=_C201( C200 C201 ) C200_=_C202( C200 C202 ) C200_=_C206( C200 C206 ) \nC200_=_C219( C200 C219 ) C200_=_C222( C200 C222 ) C201_=_C202( C201 C202 ) C201_=_C214( C201 C214 ) C202_=_C222( C202 C222 ) C206_=_C219( C206 C219 ) \nC206_=_C222( C206 C222 ) C214_=_C215( C214 C215 ) C219_=_C222( C219 C222 ) "];13-&gt;19[label="59: C0 C1 C2 C4 C5 \nC6 C9 C10 C11 C21 C32 \nC36 C38 C46 C48 C52 C74 \nC80 C86 C88 C97 C98 C104 \nC113 C120 C123 C126 C128 C131 \nC132 C133 C135 C137 C138 C139 \nC140 C143 C147 C155 C158 C166 \nC167 C175 C178 C180 C181 C186 \nC189 C190 C193 C197 C199 C201 \nC202 C206 C214 C215 C219 C222 \n398: C0_=_C1 ,C0_=_C2 ,C0_=_C4 ,C0_=_C5 ,C0_=_C6 ,\nC0_=_C9 ,C0_=_C10 ,C0_=_C11 ,C0_=_C46 ,C0_=_C48 ,C0_=_C52 ,\nC1_=_C2 ,C1_=_C4 ,C1_=_C5 ,C1_=_C6 ,C1_=_C9 ,C1_=_C10 ,\nC1_=_C11 ,C1_=_C74 ,C2_=_C4 ,C2_=_C5 ,C2_=_C6 ,C2_=_C9 ,\nC2_=_C10 ,C2_=_C11 ,C2_=_C80 ,C2_=_C86 ,C2_=_C88 ,C4_=_C5 ,\nC4_=_C6 ,C4_=_C9 ,C4_=_C10 ,C4_=_C11 ,C4_=_C186 ,C4_=_C189 ,\nC5_=_C6 ,C5_=_C9 ,C5_=_C10 ,C5_=_C11 ,C5_=_C190 ,C5_=_C193 ,\nC6_=_C9 ,C6_=_C10 ,C6_=_C11 ,C6_=_C206 ,C9_=_C10 ,C9_=_C11 ,\nC9_=_C138 ,C10_=_C11 ,C10_=_C139 ,C10_=_C202 ,C10_=_C222 ,C11_=_C140 ,\nC11_=_C215 ,C21_=_C36 ,C21_=_C48 ,C21_=_C74 ,C21_=_C97 ,C21_=_C126 ,\nC21_=_C143 ,C21_=_C166 ,C21_=_C178 ,C21_=_C190 ,C21_=_C197 ,C21_=_C199 ,\nC21_=_C201 ,C21_=_C202 ,C32_=_C36 ,C32_=_C38 ,C32_=_C46 ,C32_=_C80 ,\nC32_=_C104 ,C32_=_C123 ,C32_=_C131 ,C32_=_C132 ,C32_=_C133 ,C32_=_C135 ,\nC32_=_C137 ,C32_=_C138 ,C32_=_C139 ,C32_=_C140 ,C36_=_C38 ,C36_=_C48 ,\nC36_=_C74 ,C36_=_C97 ,C36_=_C126 ,C36_=_C143 ,C36_=_C166 ,C36_=_C178 ,\nC36_=_C190 ,C36_=_C197 ,C36_=_C199 ,C36_=_C201 ,C36_=_C202 ,C38_=_C86 ,\nC38_=_C155 ,C38_=_C180 ,C38_=_C186 ,C38_=_C214 ,C38_=_C215 ,C46_=_C48 ,\nC46_=_C52 ,C46_=_C80 ,C46_=_C104 ,C46_=_C123 ,C46_=_C131 ,C46_=_C132 ,\nC46_=_C133 ,C46_=_C135 ,C46_=_C137 ,C46_=_C138 ,C46_=_C139 ,C46_=_C140 ,\nC48_=_C52 ,C48_=_C74 ,C48_=_C97 ,C48_=_C126 ,C48_=_C143 ,C48_=_C166 ,\nC48_=_C178 ,C48_=_C190 ,C48_=_C197 ,C48_=_C199 ,C48_=_C201 ,C48_=_C202 ,\nC52_=_C88 ,C52_=_C98 ,C52_=_C113 ,C52_=_C120 ,C52_=_C128 ,C52_=_C147 ,\nC52_=_C158 ,C52_=_C167 ,C52_=_C175 ,C52_=_C181 ,C52_=_C189 ,C52_=_C193 ,\nC52_=_C206 ,C52_=_C219 ,C52_=_C222 ,C74_=_C97 ,C74_=_C126 ,C74_=_C143 ,\nC74_=_C166 ,C74_=_C178 ,C74_=_C190 ,C74_=_C197 ,C74_=_C199 ,C74_=_C201 ,\nC74_=_C202 ,C80_=_C86 ,C80_=_C88 ,C80_=_C104 ,C80_=_C123 ,C80_=_C131 ,\nC80_=_C132 ,C80_=_C133 ,C80_=_C135 ,C80_=_C137 ,C80_=_C138 ,C80_=_C139 ,\nC80_=_C140 ,C86_=_C88 ,C86_=_C155 ,C86_=_C180 ,C86_=_C186 ,C86_=_C214 ,\nC86_=_C215 ,C88_=_C98 ,C88_=_C113 ,C88_=_C120 ,C88_=_C128 ,C88_=_C147 ,\nC88_=_C158 ,C88_=_C167 ,C88_=_C175 ,C88_=_C181 ,C88_=_C189 ,C88_=_C193 ,\nC88_=_C206 ,C88_=_C219 ,C88_=_C222 ,C97_=_C98 ,C97_=_C126 ,C97_=_C143 ,\nC97_=_C166 ,C97_=_C178 ,C97_=_C190 ,C97_=_C197 ,C97_=_C199 ,C97_=_C201 ,\nC97_=_C202 ,C98_=_C113 ,C98_=_C120 ,C98_=_C128 ,C98_=_C147 ,C98_=_C158 ,\nC98_=_C167 ,C98_=_C175 ,C98_=_C181 ,C98_=_C189 ,C98_=_C193 ,C98_=_C206 ,\nC98_=_C219 ,C98_=_C222 ,C104_=_C113 ,C104_=_C123 ,C104_=_C131 ,C104_=_C132 ,\nC104_=_C133 ,C104_=_C135 ,C104_=_C137 ,C104_=_C138 ,C104_=_C139 ,C104_=_C140 ,\nC113_=_C120 ,C113_=_C128 ,C113_=_C147 ,C113_=_C158 ,C113_=_C167 ,C113_=_C175 ,\nC113_=_C181 ,C113_=_C189 ,C113_=_C193 ,C113_=_C206 ,C113_=_C219 ,C113_=_C222 ,\nC120_=_C128 ,C120_=_C147 ,C120_=_C158 ,C120_=_C167 ,C120_=_C175 ,C120_=_C181 ,\nC120_=_C189 ,C120_=_C193 ,C120_=_C206 ,C120_=_C219 ,C120_=_C222 ,C123_=_C126 ,\nC123_=_C128 ,C123_=_C131 ,C123_=_C132 ,C123_=_C133 ,C123_=_C135 ,C123_=_C137 ,\nC123_=_C138 ,C123_=_C139 ,C123_=_C140 ,C126_=_C128 ,C126_=_C143 ,C126_=_C166 ,\nC126_=_C178 ,C126_=_C190 ,C126_=_C197 ,C126_=_C199 ,C126_=_C201 ,C126_=_C202 ,\nC128_=_C147 ,C128_=_C158 ,C128_=_C167 ,C128_=_C175 ,C128_=_C181 ,C128_=_C189 ,\nC128_=_C193 ,C128_=_C206 ,C128_=_C219 ,C128_=_C222 ,C131_=_C132 ,C131_=_C133 ,\nC131_=_C135 ,C131_=_C137 ,C131_=_C138 ,C131_=_C139 ,C131_=_C140 ,C131_=_C155 ,\nC131_=_C158 ,C132_=_C133 ,C132_=_C135 ,C132_=_C137 ,C132_=_C138 ,C132_=_C139 ,\nC132_=_C140 ,C132_=_C166 ,C132_=_C167 ,C133_=_C135 ,C133_=_C137 ,C133_=_C138 ,\nC133_=_C139 ,C133_=_C140 ,C133_=_C175 ,C135_=_C137 ,C135_=_C138 ,C135_=_C139 ,\nC135_=_C140 ,C135_=_C197 ,C137_=_C138 ,C137_=_C139 ,C137_=_C140 ,C137_=_C219 ,\nC138_=_C139 ,C138_=_C140 ,C139_=_C140 ,C139_=_C202 ,C139_=_C222 ,C140_=_C215 ,\nC143_=_C147 ,C143_=_C166 ,C143_=_C178 ,C143_=_C190 ,C143_=_C197 ,C143_=_C199 ,\nC143_=_C201 ,C143_=_C202 ,C147_=_C158 ,C147_=_C167 ,C147_=_C175 ,C147_=_C181 ,\nC147_=_C189 ,C147_=_C193 ,C147_=_C206 ,C147_=_C219 ,C147_=_C222 ,C155_=_C158 ,\nC155_=_C180 ,C155_=_C186 ,C155_=_C214 ,C155_=_C215 ,C158_=_C167 ,C158_=_C175 ,\nC158_=_C181 ,C158_=_C189 ,C158_=_C193 ,C158_=_C206 ,C158_=_C219 ,C158_=_C222 ,\nC166_=_C167 ,C166_=_C178 ,C166_=_C190 ,C166_=_C197 ,C166_=_C199 ,C166_=_C201 ,\nC166_=_C202 ,C167_=_C175 ,C167_=_C181 ,C167_=_C189 ,C167_=_C193 ,C167_=_C206 ,\nC167_=_C219 ,C167_=_C222 ,C175_=_C181 ,C175_=_C189 ,C175_=_C193 ,C175_=_C206 ,\nC175_=_C219 ,C175_=_C222 ,C178_=_C180 ,C178_=_C181 ,C178_=_C190 ,C178_=_C197 ,\nC178_=_C199 ,C178_=_C201 ,C178_=_C202 ,C180_=_C181 ,C180_=_C186 ,C180_=_C214 ,\nC180_=_C215 ,C181_=_C189 ,C181_=_C193 ,C181_=_C206 ,C181_=_C219 ,C181_=_C222 ,\nC186_=_C189 ,C186_=_C214 ,C186_=_C215 ,C189_=_C193 ,C189_=_C206 ,C189_=_C219 ,\nC189_=_C222 ,C190_=_C193 ,C190_=_C197 ,C190_=_C199 ,C190_=_C201 ,C190_=_C202 ,\nC193_=_C206 ,C193_=_C219 ,C193_=_C222 ,C197_=_C199 ,C197_=_C201 ,C197_=_C202 ,\nC199_=_C201 ,C199_=_C202 ,C201_=_C202 ,C201_=_C214 ,C202_=_C222 ,C206_=_C219 ,\nC206_=_C222 ,C214_=_C215 ,C219_=_C222 ,"];20[shape=box, label="id:20 level: 3\n23: C13 C18 C28 C41 C56 \nC57 C58 C59 C60 C61 C62 \nC63 C64 C72 C107 C163 C170 \nC178 C179 C180 C181 C182 C183 \n136: C13_=_C18( C13 C18 ) C13_=_C28( C13 C28 ) C13_=_C41( C13 C41 ) C13_=_C56( C13 C56 ) C13_=_C57( C13 C57 ) \nC13_=_C58( C13 C58 ) C13_=_C59( C13 C59 ) C13_=_C60( C13 C60 ) C13_=_C61( C13 C61 ) C13_=_C62( C13 C62 ) C13_=_C63( C13 C63 ) \nC13_=_C64( C13 C64 ) C18_=_C60( C18 C60 ) C18_=_C72( C18 C72 ) C18_=_C107( C18 C107 ) C18_=_C163( C18 C163 ) C18_=_C170( C18 C170 ) \nC18_=_C178( C18 C178 ) C18_=_C179( C18 C179 ) C18_=_C180( C18 C180 ) C18_=_C181( C18 C181 ) C18_=_C182( C18 C182 ) C18_=_C183( C18 C183 ) \nC28_=_C41( C28 C41 ) C28_=_C56( C28 C56 ) C28_=_C57( C28 C57 ) C28_=_C58( C28 C58 ) C28_=_C59( C28 C59 ) C28_=_C60( C28 C60 ) \nC28_=_C61( C28 C61 ) C28_=_C62( C28 C62 ) C28_=_C63( C28 C63 ) C28_=_C64( C28 C64 ) C41_=_C56( C41 C56 ) C41_=_C57( C41 C57 ) \nC41_=_C58( C41 C58 ) C41_=_C59( C41 C59 ) C41_=_C60( C41 C60 ) C41_=_C61( C41 C61 ) C41_=_C62( C41 C62 ) C41_=_C63( C41 C63 ) \nC41_=_C64( C41 C64 ) C56_=_C57( C56 C57 ) C56_=_C58( C56</w:t>
      </w:r>
    </w:p>
    <w:p>
      <w:pPr>
        <w:pStyle w:val="PreformattedText"/>
        <w:bidi w:val="0"/>
        <w:spacing w:before="0" w:after="0"/>
        <w:jc w:val="left"/>
        <w:rPr/>
      </w:pPr>
      <w:r>
        <w:rPr/>
        <w:t xml:space="preserve"> </w:t>
      </w:r>
      <w:r>
        <w:rPr/>
        <w:t>C58 ) C56_=_C59( C56 C59 ) C56_=_C60( C56 C60 ) C56_=_C61( C56 C61 ) \nC56_=_C62( C56 C62 ) C56_=_C63( C56 C63 ) C56_=_C64( C56 C64 ) C56_=_C72( C56 C72 ) C57_=_C58( C57 C58 ) C57_=_C59( C57 C59 ) \nC57_=_C60( C57 C60 ) C57_=_C61( C57 C61 ) C57_=_C62( C57 C62 ) C57_=_C63( C57 C63 ) C57_=_C64( C57 C64 ) C57_=_C107( C57 C107 ) \nC58_=_C59( C58 C59 ) C58_=_C60( C58 C60 ) C58_=_C61( C58 C61 ) C58_=_C62( C58 C62 ) C58_=_C63( C58 C63 ) C58_=_C64( C58 C64 ) \nC59_=_C60( C59 C60 ) C59_=_C61( C59 C61 ) C59_=_C62( C59 C62 ) C59_=_C63( C59 C63 ) C59_=_C64( C59 C64 ) C59_=_C163( C59 C163 ) \nC60_=_C61( C60 C61 ) C60_=_C62( C60 C62 ) C60_=_C63( C60 C63 ) C60_=_C64( C60 C64 ) C60_=_C72( C60 C72 ) C60_=_C107( C60 C107 ) \nC60_=_C163( C60 C163 ) C60_=_C170( C60 C170 ) C60_=_C178( C60 C178 ) C60_=_C179( C60 C179 ) C60_=_C180( C60 C180 ) C60_=_C181( C60 C181 ) \nC60_=_C182( C60 C182 ) C60_=_C183( C60 C183 ) C61_=_C62( C61 C62 ) C61_=_C63( C61 C63 ) C61_=_C64( C61 C64 ) C62_=_C63( C62 C63 ) \nC62_=_C64( C62 C64 ) C63_=_C64( C63 C64 ) C72_=_C107( C72 C107 ) C72_=_C163( C72 C163 ) C72_=_C170( C72 C170 ) C72_=_C178( C72 C178 ) \nC72_=_C179( C72 C179 ) C72_=_C180( C72 C180 ) C72_=_C181( C72 C181 ) C72_=_C182( C72 C182 ) C72_=_C183( C72 C183 ) C107_=_C163( C107 C163 ) \nC107_=_C170( C107 C170 ) C107_=_C178( C107 C178 ) C107_=_C179( C107 C179 ) C107_=_C180( C107 C180 ) C107_=_C181( C107 C181 ) C107_=_C182( C107 C182 ) \nC107_=_C183( C107 C183 ) C163_=_C170( C163 C170 ) C163_=_C178( C163 C178 ) C163_=_C179( C163 C179 ) C163_=_C180( C163 C180 ) C163_=_C181( C163 C181 ) \nC163_=_C182( C163 C182 ) C163_=_C183( C163 C183 ) C170_=_C178( C170 C178 ) C170_=_C179( C170 C179 ) C170_=_C180( C170 C180 ) C170_=_C181( C170 C181 ) \nC170_=_C182( C170 C182 ) C170_=_C183( C170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14-&gt;20[label="22: C13 C18 C28 C41 C56 \nC57 C58 C59 C61 C62 C63 \nC64 C72 C107 C163 C170 C178 \nC179 C180 C181 C182 C183 \n114: C13_=_C18 ,C13_=_C28 ,C13_=_C41 ,C13_=_C56 ,C13_=_C57 ,\nC13_=_C58 ,C13_=_C59 ,C13_=_C61 ,C13_=_C62 ,C13_=_C63 ,C13_=_C64 ,\nC18_=_C72 ,C18_=_C107 ,C18_=_C163 ,C18_=_C170 ,C18_=_C178 ,C18_=_C179 ,\nC18_=_C180 ,C18_=_C181 ,C18_=_C182 ,C18_=_C183 ,C28_=_C41 ,C28_=_C56 ,\nC28_=_C57 ,C28_=_C58 ,C28_=_C59 ,C28_=_C61 ,C28_=_C62 ,C28_=_C63 ,\nC28_=_C64 ,C41_=_C56 ,C41_=_C57 ,C41_=_C58 ,C41_=_C59 ,C41_=_C61 ,\nC41_=_C62 ,C41_=_C63 ,C41_=_C64 ,C56_=_C57 ,C56_=_C58 ,C56_=_C59 ,\nC56_=_C61 ,C56_=_C62 ,C56_=_C63 ,C56_=_C64 ,C56_=_C72 ,C57_=_C58 ,\nC57_=_C59 ,C57_=_C61 ,C57_=_C62 ,C57_=_C63 ,C57_=_C64 ,C57_=_C107 ,\nC58_=_C59 ,C58_=_C61 ,C58_=_C62 ,C58_=_C63 ,C58_=_C64 ,C59_=_C61 ,\nC59_=_C62 ,C59_=_C63 ,C59_=_C64 ,C59_=_C163 ,C61_=_C62 ,C61_=_C63 ,\nC61_=_C64 ,C62_=_C63 ,C62_=_C64 ,C63_=_C64 ,C72_=_C107 ,C72_=_C163 ,\nC72_=_C170 ,C72_=_C178 ,C72_=_C179 ,C72_=_C180 ,C72_=_C181 ,C72_=_C182 ,\nC72_=_C183 ,C107_=_C163 ,C107_=_C170 ,C107_=_C178 ,C107_=_C179 ,C107_=_C180 ,\nC107_=_C181 ,C107_=_C182 ,C107_=_C183 ,C163_=_C170 ,C163_=_C178 ,C163_=_C179 ,\nC163_=_C180 ,C163_=_C181 ,C163_=_C182 ,C163_=_C183 ,C170_=_C178 ,C170_=_C179 ,\nC170_=_C180 ,C170_=_C181 ,C170_=_C182 ,C170_=_C183 ,C178_=_C179 ,C178_=_C180 ,\nC178_=_C181 ,C178_=_C182 ,C178_=_C183 ,C179_=_C180 ,C179_=_C181 ,C179_=_C182 ,\nC179_=_C183 ,C180_=_C181 ,C180_=_C182 ,C180_=_C183 ,C181_=_C182 ,C181_=_C183 ,\nC182_=_C183 ,"];21[shape=box, label="id:21 level: 3\n27: C10 C40 C54 C59 C70 \nC82 C101 C106 C132 C139 C150 \nC161 C163 C164 C165 C166 C167 \nC168 C169 C182 C195 C202 C209 \nC212 C218 C222 C226 \n189: C10_=_C40( C10 C40 ) C10_=_C54( C10 C54 ) C10_=_C101( C10 C101 ) C10_=_C139( C10 C139 ) C10_=_C161( C10 C161 ) \nC10_=_C169( C10 C169 ) C10_=_C182( C10 C182 ) C10_=_C195( C10 C195 ) C10_=_C202( C10 C202 ) C10_=_C209( C10 C209 ) C10_=_C212( C10 C212 ) \nC10_=_C218( C10 C218 ) C10_=_C222( C10 C222 ) C10_=_C226( C10 C226 ) C40_=_C54( C40 C54 ) C40_=_C101( C40 C101 ) C40_=_C139( C40 C139 ) \nC40_=_C161( C40 C161 ) C40_=_C169( C40 C169 ) C40_=_C182( C40 C182 ) C40_=_C195( C40 C195 ) C40_=_C202( C40 C202 ) C40_=_C209( C40 C209 ) \nC40_=_C212( C40 C212 ) C40_=_C218( C40 C218 ) C40_=_C222( C40 C222 ) C40_=_C226( C40 C226 ) C54_=_C101( C54 C101 ) C54_=_C139( C54 C139 ) \nC54_=_C161( C54 C161 ) C54_=_C169( C54 C169 ) C54_=_C182( C54 C182 ) C54_=_C195( C54 C195 ) C54_=_C202( C54 C202 ) C54_=_C209( C54 C209 ) \nC54_=_C212( C54 C212 ) C54_=_C218( C54 C218 ) C54_=_C222( C54 C222 ) C54_=_C226( C54 C226 ) C59_=_C70( C59 C70 ) C59_=_C82( C59 C82 ) \nC59_=_C106( C59 C106 ) C59_=_C132( C59 C132 ) C59_=_C150( C59 C150 ) C59_=_C163( C59 C163 ) C59_=_C164( C59 C164 ) C59_=_C165( C59 C165 ) \nC59_=_C166( C59 C166 ) C59_=_C167( C59 C167 ) C59_=_C168( C59 C168 ) C59_=_C169( C59 C169 ) C70_=_C82( C70 C82 ) C70_=_C106( C70 C106 ) \nC70_=_C132( C70 C132 ) C70_=_C150( C70 C150 ) C70_=_C163( C70 C163 ) C70_=_C164( C70 C164 ) C70_=_C165( C70 C165 ) C70_=_C166( C70 C166 ) \nC70_=_C167( C70 C167 ) C70_=_C168( C70 C168 ) C70_=_C169( C70 C169 ) C82_=_C106( C82 C106 ) C82_=_C132( C82 C132 ) C82_=_C150( C82 C150 ) \nC82_=_C163( C82 C163 ) C82_=_C164( C82 C164 ) C82_=_C165( C82 C165 ) C82_=_C166( C82 C166 ) C82_=_C167( C82 C167 ) C82_=_C168( C82 C168 ) \nC82_=_C169( C82 C169 ) C101_=_C139( C101 C139 ) C101_=_C161( C101 C161 ) C101_=_C169( C101 C169 ) C101_=_C182( C101 C182 ) C101_=_C195( C101 C195 ) \nC101_=_C202( C101 C202 ) C101_=_C209( C101 C209 ) C101_=_C212( C101 C212 ) C101_=_C218( C101 C218 ) C101_=_C222( C101 C222 ) C101_=_C226( C101 C226 ) \nC106_=_C132( C106 C132 ) C106_=_C150( C106 C150 ) C106_=_C163( C106 C163 ) C106_=_C164( C106 C164 ) C106_=_C165( C106 C165 ) C106_=_C166( C106 C166 ) \nC106_=_C167( C106 C167 ) C106_=_C168( C106 C168 ) C106_=_C169( C106 C169 ) C132_=_C139( C132 C139 ) C132_=_C150( C132 C150 ) C132_=_C163( C132 C163 ) \nC132_=_C164( C132 C164 ) C132_=_C165( C132 C165 ) C132_=_C166( C132 C166 ) C132_=_C167( C132 C167 ) C132_=_C168( C132 C168 ) C132_=_C169( C132 C169 ) \nC139_=_C161( C139 C161 ) C139_=_C169( C139 C169 ) C139_=_C182( C139 C182 ) C139_=_C195( C139 C195 ) C139_=_C202( C139 C202 ) C139_=_C209( C139 C209 ) \nC139_=_C212( C139 C212 ) C139_=_C218( C139 C218 ) C139_=_C222( C139 C222 ) C139_=_C226( C139 C226 ) C150_=_C161( C150 C161 ) C150_=_C163( C150 C163 ) \nC150_=_C164( C150 C164 ) C150_=_C165( C150 C165 ) C150_=_C166( C150 C166 ) C150_=_C167( C150 C167 ) C150_=_C168( C150 C168 ) C150_=_C169( C150 C169 ) \nC161_=_C169( C161 C169 ) C161_=_C182( C161 C182 ) C161_=_C195( C161 C195 ) C161_=_C202( C161 C202 ) C161_=_C209( C161 C209 ) C161_=_C212( C161 C212 ) \nC161_=_C218( C161 C218 ) C161_=_C222( C161 C222 ) C161_=_C226( C161 C226 ) C163_=_C164( C163 C164 ) C163_=_C165( C163 C165 ) C163_=_C166( C163 C166 ) \nC163_=_C167( C163 C167 ) C163_=_C168( C163 C168 ) C163_=_C169( C163 C169 ) C163_=_C182( C163 C182 ) C164_=_C165( C164 C165 ) C164_=_C166( C164 C166 ) \nC164_=_C167( C164 C167 ) C164_=_C168( C164 C168 ) C164_=_C169( C164 C169 ) C165_=_C166( C165 C166 ) C165_=_C167( C165 C167 ) C165_=_C168( C165 C168 ) \nC165_=_C169( C165 C169 ) C165_=_C195( C165 C195 ) C166_=_C167( C166 C167 ) C166_=_C168( C166 C168 ) C166_=_C169( C166 C169 ) C166_=_C202( C166 C202 ) \nC167_=_C168( C167 C168 ) C167_=_C169( C167 C169 ) C167_=_C222( C167 C222 ) C168_=_C169( C168 C169 ) C169_=_C182( C169 C182 ) C169_=_C195( C169 C195 ) \nC169_=_C202( C169 C202 ) C169_=_C209( C169 C209 ) C169_=_C212( C169 C212 ) C169_=_C218( C169 C218 ) C169_=_C222( C169 C222 ) C169_=_C226( C169 C226 ) \nC182_=_C195( C182 C195 ) C182_=_C202( C182 C202 ) C182_=_C209( C182 C209 ) C182_=_C212( C182 C212 ) C182_=_C218( C182 C218 ) C182_=_C222( C182 C222 ) \nC182_=_C226( C182 C226 ) C195_=_C202( C195 C202 ) C195_=_C209( C195 C209 ) C195_=_C212( C195 C212 ) C195_=_C218( C195 C218 ) C195_=_C222( C195 C222 ) \nC195_=_C226( C195 C226 ) C202_=_C209( C202 C209 ) C202_=_C212( C202 C212 ) C202_=_C218( C202 C218 ) C202_=_C222( C202 C222 ) C202_=_C226( C202 C226 ) \nC209_=_C212( C209 C212 ) C209_=_C218( C209 C218 ) C209_=_C222( C209 C222 ) C209_=_C226( C209 C226 ) C212_=_C218( C212 C218 ) C212_=_C222( C212 C222 ) \nC212_=_C226( C212 C226 ) C218_=_C222( C218 C222 ) C218_=_C226( C218 C226 ) C222_=_C226( C222 C226 ) "];14-&gt;21[label="26: C10 C40 C54 C59 C70 \nC82 C101 C106 C132 C139 C150 \nC161 C163 C164 C165 C166 C167 \nC168 C182 C195 C202 C209 C212 \nC218 C222 C226 \n163: C10_=_C40 ,C10_=_C54 ,C10_=_C101 ,C10_=_C139 ,C10_=_C161 ,\nC10_=_C182 ,C10_=_C195 ,C10_=_C202 ,C10_=_C209 ,C10_=_C212 ,C10_=_C218 ,\nC10_=_C222 ,C10_=_C226 ,C40_=_C54 ,C40_=_C101 ,C40_=_C139 ,C40_=_C161 ,\nC40_=_C182 ,C40_=_C195 ,C40_=_C202 ,C40_=_C209 ,C40_=_C212 ,C40_=_C218 ,\nC40_=_C222 ,C40_=_C226 ,C54_=_C101 ,C54_=_C139 ,C54_=_C161 ,C54_=_C182 ,\nC54_=_C195 ,C54_=_C202 ,C54_=_C209 ,C54_=_C212 ,C54_=_C218 ,C54_=_C222 ,\nC54_=_C226 ,C59_=_C70 ,C59_=_C82 ,C59_=_C106 ,C59_=_C132 ,C59_=_C150 ,\nC59_=_C163 ,C59_=_C164 ,C59_=_C165 ,C59_=_C166 ,C59_=_C167 ,C59_=_C168 ,\nC70_=_C82 ,C70_=_C106 ,C70_=_C132 ,C70_=_C150 ,C70_=_C163 ,C70_=_C164 ,\nC70_=_C165 ,C70_=_C166 ,C70_=_C167 ,C70_=_C168 ,C82_=_C106 ,C82_=_C132 ,\nC82_=_C150 ,C82_=_C163 ,C82_=_C164 ,C82_=_C165 ,C82_=_C166 ,C82_=_C167 ,\nC82_=_C168 ,C101_=_C139 ,C101_=_C161 ,C101_=_C182 ,C101_=_C195 ,C101_=_C202 ,\nC101_=_C209 ,C101_=_C212 ,C101_=_C218 ,C101_=_C222 ,C101_=_C226 ,C106_=_C132 ,\nC106_=_C150 ,C106_=_C163 ,C106_=_C164 ,C106_=_C165 ,C106_=_C166 ,C106_=_C167 ,\nC106_=_C168 ,C132_=_C139 ,C132_=_C150 ,C132_=_C163 ,C132_=_C164 ,C132_=_C165 ,\nC132_=_C166 ,C132_=_C167 ,C132_=_C168 ,C139_=_C161 ,C139_=_C182 ,C139_=_C195 ,\nC139_=_C202 ,C139_=_C209 ,C139_=_C212 ,C139_=_C218 ,C139_=_C222</w:t>
      </w:r>
    </w:p>
    <w:p>
      <w:pPr>
        <w:pStyle w:val="PreformattedText"/>
        <w:bidi w:val="0"/>
        <w:spacing w:before="0" w:after="0"/>
        <w:jc w:val="left"/>
        <w:rPr/>
      </w:pPr>
      <w:r>
        <w:rPr/>
        <w:t xml:space="preserve"> </w:t>
      </w:r>
      <w:r>
        <w:rPr/>
        <w:t>,C139_=_C226 ,\nC150_=_C161 ,C150_=_C163 ,C150_=_C164 ,C150_=_C165 ,C150_=_C166 ,C150_=_C167 ,\nC150_=_C168 ,C161_=_C182 ,C161_=_C195 ,C161_=_C202 ,C161_=_C209 ,C161_=_C212 ,\nC161_=_C218 ,C161_=_C222 ,C161_=_C226 ,C163_=_C164 ,C163_=_C165 ,C163_=_C166 ,\nC163_=_C167 ,C163_=_C168 ,C163_=_C182 ,C164_=_C165 ,C164_=_C166 ,C164_=_C167 ,\nC164_=_C168 ,C165_=_C166 ,C165_=_C167 ,C165_=_C168 ,C165_=_C195 ,C166_=_C167 ,\nC166_=_C168 ,C166_=_C202 ,C167_=_C168 ,C167_=_C222 ,C182_=_C195 ,C182_=_C202 ,\nC182_=_C209 ,C182_=_C212 ,C182_=_C218 ,C182_=_C222 ,C182_=_C226 ,C195_=_C202 ,\nC195_=_C209 ,C195_=_C212 ,C195_=_C218 ,C195_=_C222 ,C195_=_C226 ,C202_=_C209 ,\nC202_=_C212 ,C202_=_C218 ,C202_=_C222 ,C202_=_C226 ,C209_=_C212 ,C209_=_C218 ,\nC209_=_C222 ,C209_=_C226 ,C212_=_C218 ,C212_=_C222 ,C212_=_C226 ,C218_=_C222 ,\nC218_=_C226 ,C222_=_C226 ,"];22[shape=box, label="id:22 level: 3\n25: C33 C44 C65 C68 C81 \nC92 C93 C94 C95 C96 C97 \nC98 C99 C100 C101 C105 C141 \nC142 C143 C144 C145 C146 C147 \nC148 C149 \n163: C33_=_C68( C33 C68 ) C33_=_C81( C33 C81 ) C33_=_C93( C33 C93 ) C33_=_C105( C33 C105 ) C33_=_C141( C33 C141 ) \nC33_=_C142( C33 C142 ) C33_=_C143( C33 C143 ) C33_=_C144( C33 C144 ) C33_=_C145( C33 C145 ) C33_=_C146( C33 C146 ) C33_=_C147( C33 C147 ) \nC33_=_C148( C33 C148 ) C33_=_C149( C33 C149 ) C44_=_C65( C44 C65 ) C44_=_C92( C44 C92 ) C44_=_C93( C44 C93 ) C44_=_C94( C44 C94 ) \nC44_=_C95( C44 C95 ) C44_=_C96( C44 C96 ) C44_=_C97( C44 C97 ) C44_=_C98( C44 C98 ) C44_=_C99( C44 C99 ) C44_=_C100( C44 C100 ) \nC44_=_C101( C44 C101 ) C65_=_C68( C65 C68 ) C65_=_C92( C65 C92 ) C65_=_C93( C65 C93 ) C65_=_C94( C65 C94 ) C65_=_C95( C65 C95 ) \nC65_=_C96( C65 C96 ) C65_=_C97( C65 C97 ) C65_=_C98( C65 C98 ) C65_=_C99( C65 C99 ) C65_=_C100( C65 C100 ) C65_=_C101( C65 C101 ) \nC68_=_C81( C68 C81 ) C68_=_C93( C68 C93 ) C68_=_C105( C68 C105 ) C68_=_C141( C68 C141 ) C68_=_C142( C68 C142 ) C68_=_C143( C68 C143 ) \nC68_=_C144( C68 C144 ) C68_=_C145( C68 C145 ) C68_=_C146( C68 C146 ) C68_=_C147( C68 C147 ) C68_=_C148( C68 C148 ) C68_=_C149( C68 C149 ) \nC81_=_C93( C81 C93 ) C81_=_C105( C81 C105 ) C81_=_C141( C81 C141 ) C81_=_C142( C81 C142 ) C81_=_C143( C81 C143 ) C81_=_C144( C81 C144 ) \nC81_=_C145( C81 C145 ) C81_=_C146( C81 C146 ) C81_=_C147( C81 C147 ) C81_=_C148( C81 C148 ) C81_=_C149( C81 C149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3_=_C105( C93 C105 ) C93_=_C141( C93 C141 ) \nC93_=_C142( C93 C142 ) C93_=_C143( C93 C143 ) C93_=_C144( C93 C144 ) C93_=_C145( C93 C145 ) C93_=_C146( C93 C146 ) C93_=_C147( C93 C147 ) \nC93_=_C148( C93 C148 ) C93_=_C149( C93 C149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6_=_C142( C96 C142 ) C97_=_C98( C97 C98 ) C97_=_C99( C97 C99 ) C97_=_C100( C97 C100 ) \nC97_=_C101( C97 C101 ) C97_=_C143( C97 C143 ) C98_=_C99( C98 C99 ) C98_=_C100( C98 C100 ) C98_=_C101( C98 C101 ) C98_=_C147( C98 C147 ) \nC99_=_C100( C99 C100 ) C99_=_C101( C99 C101 ) C99_=_C148( C99 C148 ) C100_=_C101( C100 C101 ) C100_=_C149( C100 C149 ) C105_=_C141( C105 C141 ) \nC105_=_C142( C105 C142 ) C105_=_C143( C105 C143 ) C105_=_C144( C105 C144 ) C105_=_C145( C105 C145 ) C105_=_C146( C105 C146 ) C105_=_C147( C105 C147 ) \nC105_=_C148( C105 C148 ) C105_=_C149( C105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15-&gt;22[label="24: C33 C44 C65 C68 C81 \nC92 C94 C95 C96 C97 C98 \nC99 C100 C101 C105 C141 C142 \nC143 C144 C145 C146 C147 C148 \nC149 \n139: C33_=_C68 ,C33_=_C81 ,C33_=_C105 ,C33_=_C141 ,C33_=_C142 ,\nC33_=_C143 ,C33_=_C144 ,C33_=_C145 ,C33_=_C146 ,C33_=_C147 ,C33_=_C148 ,\nC33_=_C149 ,C44_=_C65 ,C44_=_C92 ,C44_=_C94 ,C44_=_C95 ,C44_=_C96 ,\nC44_=_C97 ,C44_=_C98 ,C44_=_C99 ,C44_=_C100 ,C44_=_C101 ,C65_=_C68 ,\nC65_=_C92 ,C65_=_C94 ,C65_=_C95 ,C65_=_C96 ,C65_=_C97 ,C65_=_C98 ,\nC65_=_C99 ,C65_=_C100 ,C65_=_C101 ,C68_=_C81 ,C68_=_C105 ,C68_=_C141 ,\nC68_=_C142 ,C68_=_C143 ,C68_=_C144 ,C68_=_C145 ,C68_=_C146 ,C68_=_C147 ,\nC68_=_C148 ,C68_=_C149 ,C81_=_C105 ,C81_=_C141 ,C81_=_C142 ,C81_=_C143 ,\nC81_=_C144 ,C81_=_C145 ,C81_=_C146 ,C81_=_C147 ,C81_=_C148 ,C81_=_C149 ,\nC92_=_C94 ,C92_=_C95 ,C92_=_C96 ,C92_=_C97 ,C92_=_C98 ,C92_=_C99 ,\nC92_=_C100 ,C92_=_C101 ,C94_=_C95 ,C94_=_C96 ,C94_=_C97 ,C94_=_C98 ,\nC94_=_C99 ,C94_=_C100 ,C94_=_C101 ,C95_=_C96 ,C95_=_C97 ,C95_=_C98 ,\nC95_=_C99 ,C95_=_C100 ,C95_=_C101 ,C96_=_C97 ,C96_=_C98 ,C96_=_C99 ,\nC96_=_C100 ,C96_=_C101 ,C96_=_C142 ,C97_=_C98 ,C97_=_C99 ,C97_=_C100 ,\nC97_=_C101 ,C97_=_C143 ,C98_=_C99 ,C98_=_C100 ,C98_=_C101 ,C98_=_C147 ,\nC99_=_C100 ,C99_=_C101 ,C99_=_C148 ,C100_=_C101 ,C100_=_C149 ,C105_=_C141 ,\nC105_=_C142 ,C105_=_C143 ,C105_=_C144 ,C105_=_C145 ,C105_=_C146 ,C105_=_C147 ,\nC105_=_C148 ,C105_=_C149 ,C141_=_C142 ,C141_=_C143 ,C141_=_C144 ,C141_=_C145 ,\nC141_=_C146 ,C141_=_C147 ,C141_=_C148 ,C141_=_C149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23[shape=box, label="id:23 level: 3\n26: C24 C27 C28 C29 C30 \nC31 C32 C33 C34 C35 C36 \nC37 C38 C39 C40 C63 C112 \nC137 C146 C157 C188 C192 C205 \nC219 C220 C221 \n176: C24_=_C39( C24 C39 ) C24_=_C63( C24 C63 ) C24_=_C112( C24 C112 ) C24_=_C137( C24 C137 ) C24_=_C146( C24 C146 ) \nC24_=_C157( C24 C157 ) C24_=_C188( C24 C188 ) C24_=_C192( C24 C192 ) C24_=_C205( C24 C205 ) C24_=_C219( C24 C219 ) C24_=_C220( C24 C220 ) \nC24_=_C221( C24 C221 ) C27_=_C28( C27 C28 ) C27_=_C29( C27 C29 ) C27_=_C30( C27 C30 ) C27_=_C31( C27 C31 ) C27_=_C32( C27 C32 ) \nC27_=_C33( C27 C33 ) C27_=_C34( C27 C34 ) C27_=_C35( C27 C35 ) C27_=_C36( C27 C36 ) C27_=_C37( C27 C37 ) C27_=_C38( C27 C38 ) \nC27_=_C39( C27 C39 ) C27_=_C40( C27 C40 ) C28_=_C29( C28 C29 ) C28_=_C30( C28 C30 ) C28_=_C31( C28 C31 ) C28_=_C32( C28 C32 ) \nC28_=_C33( C28 C33 ) C28_=_C34( C28 C34 ) C28_=_C35( C28 C35 ) C28_=_C36( C28 C36 ) C28_=_C37( C28 C37 ) C28_=_C38( C28 C38 ) \nC28_=_C39( C28 C39 ) C28_=_C40( C28 C40 ) C28_=_C63( C28 C63 ) C29_=_C30( C29 C30 ) C29_=_C31( C29 C31 ) C29_=_C32( C29 C32 ) \nC29_=_C33( C29 C33 ) C29_=_C34( C29 C34 ) C29_=_C35( C29 C35 ) C29_=_C36( C29 C36 ) C29_=_C37( C29 C37 ) C29_=_C38( C29 C38 ) \nC29_=_C39( C29 C39 ) C29_=_C40( C29 C40 ) C30_=_C31( C30 C31 ) C30_=_C32( C30 C32 ) C30_=_C33( C30 C33 ) C30_=_C34( C30 C34 ) \nC30_=_C35( C30 C35 ) C30_=_C36( C30 C36 ) C30_=_C37( C30 C37 ) C30_=_C38( C30 C38 ) C30_=_C39( C30 C39 ) C30_=_C40( C30 C40 ) \nC30_=_C112( C30 C112 ) C31_=_C32( C31 C32 ) C31_=_C33( C31 C33 ) C31_=_C34( C31 C34 ) C31_=_C35( C31 C35 ) C31_=_C36( C31 C36 ) \nC31_=_C37( C31 C37 ) C31_=_C38( C31 C38 ) C31_=_C39( C31 C39 ) C31_=_C40( C31 C40 ) C32_=_C33( C32 C33 ) C32_=_C34( C32 C34 ) \nC32_=_C35( C32 C35 ) C32_=_C36( C32 C36 ) C32_=_C37( C32 C37 ) C32_=_C38( C32 C38 ) C32_=_C39( C32 C39 ) C32_=_C40( C32 C40 ) \nC32_=_C137( C32 C137 ) C33_=_C34( C33 C34 ) C33_=_C35( C33 C35 ) C33_=_C36( C33 C36 ) C33_=_C37( C33 C37 ) C33_=_C38( C33 C38 ) \nC33_=_C39( C33 C39 ) C33_=_C40( C33 C40 ) C33_=_C146( C33 C146 ) C34_=_C35( C34 C35 ) C34_=_C36( C34 C36 ) C34_=_C37( C34 C37 ) \nC34_=_C38( C34 C38 ) C34_=_C39( C34 C39 ) C34_=_C40( C34 C40 ) C34_=_C188( C34 C188 ) C35_=_C36( C35 C36 ) C35_=_C37( C35 C37 ) \nC35_=_C38( C35 C38 ) C35_=_C39( C35 C39 ) C35_=_C40( C35 C40 ) C35_=_C192( C35 C192 ) C36_=_C37( C36 C37 ) C36_=_C38( C36 C38 ) \nC36_=_C39( C36 C39 ) C36_=_C40( C36 C40 ) C37_=_C38( C37 C38 ) C37_=_C39( C37 C39 ) C37_=_C40( C37 C40 ) C37_=_C205( C37 C205 ) \nC38_=_C39( C38 C39 ) C38_=_C40( C38 C40 ) C39_=_C40( C39 C40 ) C39_=_C63( C39 C63 ) C39_=_C112( C39 C112 ) C39_=_C137( C39 C137 ) \nC39_=_C146( C39 C146 ) C39_=_C157( C39 C157 ) C39_=_C188( C39 C188 ) C39_=_C192( C39 C192 ) C39_=_C205( C39 C205 ) C39_=_C219( C39 C219 ) \nC39_=_C220( C39 C220 ) C39_=_C221( C39 C221 ) C63_=_C112( C63 C112 ) C63_=_C137( C63 C137 ) C63_=_C146( C63 C146 ) C63_=_C157( C63 C157 ) \nC63_=_C188( C63 C188 ) C63_=_C192( C63 C192 ) C63_=_C205( C63 C205 ) C63_=_C219( C63 C219 ) C63_=_C220( C63 C220 ) C63_=_C221( C63 C221 ) \nC112_=_C137( C112 C137 ) C112_=_C146( C112 C146 ) C112_=_C157( C112 C157 ) C112_=_C188( C112 C188 ) C112_=_C192( C112 C192 ) C112_=_C205( C112 C205 ) \nC112_=_C219( C112 C219 ) C112_=_C220(</w:t>
      </w:r>
    </w:p>
    <w:p>
      <w:pPr>
        <w:pStyle w:val="PreformattedText"/>
        <w:bidi w:val="0"/>
        <w:spacing w:before="0" w:after="0"/>
        <w:jc w:val="left"/>
        <w:rPr/>
      </w:pPr>
      <w:r>
        <w:rPr/>
        <w:t xml:space="preserve"> </w:t>
      </w:r>
      <w:r>
        <w:rPr/>
        <w:t>C112 C220 ) C112_=_C221( C112 C221 ) C137_=_C146( C137 C146 ) C137_=_C157( C137 C157 ) C137_=_C188( C137 C188 ) \nC137_=_C192( C137 C192 ) C137_=_C205( C137 C205 ) C137_=_C219( C137 C219 ) C137_=_C220( C137 C220 ) C137_=_C221( C137 C221 ) C146_=_C157( C146 C157 ) \nC146_=_C188( C146 C188 ) C146_=_C192( C146 C192 ) C146_=_C205( C146 C205 ) C146_=_C219( C146 C219 ) C146_=_C220( C146 C220 ) C146_=_C221( C146 C221 ) \nC157_=_C188( C157 C188 ) C157_=_C192( C157 C192 ) C157_=_C205( C157 C205 ) C157_=_C219( C157 C219 ) C157_=_C220( C157 C220 ) C157_=_C221( C157 C221 ) \nC188_=_C192( C188 C192 ) C188_=_C205( C188 C205 ) C188_=_C219( C188 C219 ) C188_=_C220( C188 C220 ) C188_=_C221( C188 C221 ) C192_=_C205( C192 C205 ) \nC192_=_C219( C192 C219 ) C192_=_C220( C192 C220 ) C192_=_C221( C192 C221 ) C205_=_C219( C205 C219 ) C205_=_C220( C205 C220 ) C205_=_C221( C205 C221 ) \nC219_=_C220( C219 C220 ) C219_=_C221( C219 C221 ) C220_=_C221( C220 C221 ) "];15-&gt;23[label="25: C24 C27 C28 C29 C30 \nC31 C32 C33 C34 C35 C36 \nC37 C38 C40 C63 C112 C137 \nC146 C157 C188 C192 C205 C219 \nC220 C221 \n151: C24_=_C63 ,C24_=_C112 ,C24_=_C137 ,C24_=_C146 ,C24_=_C157 ,\nC24_=_C188 ,C24_=_C192 ,C24_=_C205 ,C24_=_C219 ,C24_=_C220 ,C24_=_C221 ,\nC27_=_C28 ,C27_=_C29 ,C27_=_C30 ,C27_=_C31 ,C27_=_C32 ,C27_=_C33 ,\nC27_=_C34 ,C27_=_C35 ,C27_=_C36 ,C27_=_C37 ,C27_=_C38 ,C27_=_C40 ,\nC28_=_C29 ,C28_=_C30 ,C28_=_C31 ,C28_=_C32 ,C28_=_C33 ,C28_=_C34 ,\nC28_=_C35 ,C28_=_C36 ,C28_=_C37 ,C28_=_C38 ,C28_=_C40 ,C28_=_C63 ,\nC29_=_C30 ,C29_=_C31 ,C29_=_C32 ,C29_=_C33 ,C29_=_C34 ,C29_=_C35 ,\nC29_=_C36 ,C29_=_C37 ,C29_=_C38 ,C29_=_C40 ,C30_=_C31 ,C30_=_C32 ,\nC30_=_C33 ,C30_=_C34 ,C30_=_C35 ,C30_=_C36 ,C30_=_C37 ,C30_=_C38 ,\nC30_=_C40 ,C30_=_C112 ,C31_=_C32 ,C31_=_C33 ,C31_=_C34 ,C31_=_C35 ,\nC31_=_C36 ,C31_=_C37 ,C31_=_C38 ,C31_=_C40 ,C32_=_C33 ,C32_=_C34 ,\nC32_=_C35 ,C32_=_C36 ,C32_=_C37 ,C32_=_C38 ,C32_=_C40 ,C32_=_C137 ,\nC33_=_C34 ,C33_=_C35 ,C33_=_C36 ,C33_=_C37 ,C33_=_C38 ,C33_=_C40 ,\nC33_=_C146 ,C34_=_C35 ,C34_=_C36 ,C34_=_C37 ,C34_=_C38 ,C34_=_C40 ,\nC34_=_C188 ,C35_=_C36 ,C35_=_C37 ,C35_=_C38 ,C35_=_C40 ,C35_=_C192 ,\nC36_=_C37 ,C36_=_C38 ,C36_=_C40 ,C37_=_C38 ,C37_=_C40 ,C37_=_C205 ,\nC38_=_C40 ,C63_=_C112 ,C63_=_C137 ,C63_=_C146 ,C63_=_C157 ,C63_=_C188 ,\nC63_=_C192 ,C63_=_C205 ,C63_=_C219 ,C63_=_C220 ,C63_=_C221 ,C112_=_C137 ,\nC112_=_C146 ,C112_=_C157 ,C112_=_C188 ,C112_=_C192 ,C112_=_C205 ,C112_=_C219 ,\nC112_=_C220 ,C112_=_C221 ,C137_=_C146 ,C137_=_C157 ,C137_=_C188 ,C137_=_C192 ,\nC137_=_C205 ,C137_=_C219 ,C137_=_C220 ,C137_=_C221 ,C146_=_C157 ,C146_=_C188 ,\nC146_=_C192 ,C146_=_C205 ,C146_=_C219 ,C146_=_C220 ,C146_=_C221 ,C157_=_C188 ,\nC157_=_C192 ,C157_=_C205 ,C157_=_C219 ,C157_=_C220 ,C157_=_C221 ,C188_=_C192 ,\nC188_=_C205 ,C188_=_C219 ,C188_=_C220 ,C188_=_C221 ,C192_=_C205 ,C192_=_C219 ,\nC192_=_C220 ,C192_=_C221 ,C205_=_C219 ,C205_=_C220 ,C205_=_C221 ,C219_=_C220 ,\nC219_=_C221 ,C220_=_C221 ,"];24[shape=box, label="id:24 level: 3\n36: C6 C22 C37 C49 C53 \nC64 C75 C76 C84 C89 C99 \nC114 C118 C121 C129 C144 C148 \nC153 C159 C168 C172 C176 C179 \nC201 C203 C204 C205 C206 C207 \nC208 C209 C210 C214 C216 C223 \nC224 \n334: C6_=_C22( C6 C22 ) C6_=_C37( C6 C37 ) C6_=_C49( C6 C49 ) C6_=_C75( C6 C75 ) C6_=_C84( C6 C84 ) \nC6_=_C118( C6 C118 ) C6_=_C144( C6 C144 ) C6_=_C153( C6 C153 ) C6_=_C172( C6 C172 ) C6_=_C179( C6 C179 ) C6_=_C203( C6 C203 ) \nC6_=_C204( C6 C204 ) C6_=_C205( C6 C205 ) C6_=_C206( C6 C206 ) C6_=_C207( C6 C207 ) C6_=_C208( C6 C208 ) C6_=_C209( C6 C209 ) \nC22_=_C37( C22 C37 ) C22_=_C49( C22 C49 ) C22_=_C75( C22 C75 ) C22_=_C84( C22 C84 ) C22_=_C118( C22 C118 ) C22_=_C144( C22 C144 ) \nC22_=_C153( C22 C153 ) C22_=_C172( C22 C172 ) C22_=_C179( C22 C179 ) C22_=_C203( C22 C203 ) C22_=_C204( C22 C204 ) C22_=_C205( C22 C205 ) \nC22_=_C206( C22 C206 ) C22_=_C207( C22 C207 ) C22_=_C208( C22 C208 ) C22_=_C209( C22 C209 ) C37_=_C49( C37 C49 ) C37_=_C75( C37 C75 ) \nC37_=_C84( C37 C84 ) C37_=_C118( C37 C118 ) C37_=_C144( C37 C144 ) C37_=_C153( C37 C153 ) C37_=_C172( C37 C172 ) C37_=_C179( C37 C179 ) \nC37_=_C203( C37 C203 ) C37_=_C204( C37 C204 ) C37_=_C205( C37 C205 ) C37_=_C206( C37 C206 ) C37_=_C207( C37 C207 ) C37_=_C208( C37 C208 ) \nC37_=_C209( C37 C209 ) C49_=_C53( C49 C53 ) C49_=_C75( C49 C75 ) C49_=_C84( C49 C84 ) C49_=_C118( C49 C118 ) C49_=_C144( C49 C144 ) \nC49_=_C153( C49 C153 ) C49_=_C172( C49 C172 ) C49_=_C179( C49 C179 ) C49_=_C203( C49 C203 ) C49_=_C204( C49 C204 ) C49_=_C205( C49 C205 ) \nC49_=_C206( C49 C206 ) C49_=_C207( C49 C207 ) C49_=_C208( C49 C208 ) C49_=_C209( C49 C209 ) C53_=_C64( C53 C64 ) C53_=_C76( C53 C76 ) \nC53_=_C89( C53 C89 ) C53_=_C99( C53 C99 ) C53_=_C114( C53 C114 ) C53_=_C121( C53 C121 ) C53_=_C129( C53 C129 ) C53_=_C148( C53 C148 ) \nC53_=_C159( C53 C159 ) C53_=_C168( C53 C168 ) C53_=_C176( C53 C176 ) C53_=_C201( C53 C201 ) C53_=_C207( C53 C207 ) C53_=_C210( C53 C210 ) \nC53_=_C214( C53 C214 ) C53_=_C216( C53 C216 ) C53_=_C223( C53 C223 ) C53_=_C224( C53 C224 ) C64_=_C76( C64 C76 ) C64_=_C89( C64 C89 ) \nC64_=_C99( C64 C99 ) C64_=_C114( C64 C114 ) C64_=_C121( C64 C121 ) C64_=_C129( C64 C129 ) C64_=_C148( C64 C148 ) C64_=_C159( C64 C159 ) \nC64_=_C168( C64 C168 ) C64_=_C176( C64 C176 ) C64_=_C201( C64 C201 ) C64_=_C207( C64 C207 ) C64_=_C210( C64 C210 ) C64_=_C214( C64 C214 ) \nC64_=_C216( C64 C216 ) C64_=_C223( C64 C223 ) C64_=_C224( C64 C224 ) C75_=_C76( C75 C76 ) C75_=_C84( C75 C84 ) C75_=_C118( C75 C118 ) \nC75_=_C144( C75 C144 ) C75_=_C153( C75 C153 ) C75_=_C172( C75 C172 ) C75_=_C179( C75 C179 ) C75_=_C203( C75 C203 ) C75_=_C204( C75 C204 ) \nC75_=_C205( C75 C205 ) C75_=_C206( C75 C206 ) C75_=_C207( C75 C207 ) C75_=_C208( C75 C208 ) C75_=_C209( C75 C209 ) C76_=_C89( C76 C89 ) \nC76_=_C99( C76 C99 ) C76_=_C114( C76 C114 ) C76_=_C121( C76 C121 ) C76_=_C129( C76 C129 ) C76_=_C148( C76 C148 ) C76_=_C159( C76 C159 ) \nC76_=_C168( C76 C168 ) C76_=_C176( C76 C176 ) C76_=_C201( C76 C201 ) C76_=_C207( C76 C207 ) C76_=_C210( C76 C210 ) C76_=_C214( C76 C214 ) \nC76_=_C216( C76 C216 ) C76_=_C223( C76 C223 ) C76_=_C224( C76 C224 ) C84_=_C89( C84 C89 ) C84_=_C118( C84 C118 ) C84_=_C144( C84 C144 ) \nC84_=_C153( C84 C153 ) C84_=_C172( C84 C172 ) C84_=_C179( C84 C179 ) C84_=_C203( C84 C203 ) C84_=_C204( C84 C204 ) C84_=_C205( C84 C205 ) \nC84_=_C206( C84 C206 ) C84_=_C207( C84 C207 ) C84_=_C208( C84 C208 ) C84_=_C209( C84 C209 ) C89_=_C99( C89 C99 ) C89_=_C114( C89 C114 ) \nC89_=_C121( C89 C121 ) C89_=_C129( C89 C129 ) C89_=_C148( C89 C148 ) C89_=_C159( C89 C159 ) C89_=_C168( C89 C168 ) C89_=_C176( C89 C176 ) \nC89_=_C201( C89 C201 ) C89_=_C207( C89 C207 ) C89_=_C210( C89 C210 ) C89_=_C214( C89 C214 ) C89_=_C216( C89 C216 ) C89_=_C223( C89 C223 ) \nC89_=_C224( C89 C224 ) C99_=_C114( C99 C114 ) C99_=_C121( C99 C121 ) C99_=_C129( C99 C129 ) C99_=_C148( C99 C148 ) C99_=_C159( C99 C159 ) \nC99_=_C168( C99 C168 ) C99_=_C176( C99 C176 ) C99_=_C201( C99 C201 ) C99_=_C207( C99 C207 ) C99_=_C210( C99 C210 ) C99_=_C214( C99 C214 ) \nC99_=_C216( C99 C216 ) C99_=_C223( C99 C223 ) C99_=_C224( C99 C224 ) C114_=_C121( C114 C121 ) C114_=_C129( C114 C129 ) C114_=_C148( C114 C148 ) \nC114_=_C159( C114 C159 ) C114_=_C168( C114 C168 ) C114_=_C176( C114 C176 ) C114_=_C201( C114 C201 ) C114_=_C207( C114 C207 ) C114_=_C210( C114 C210 ) \nC114_=_C214( C114 C214 ) C114_=_C216( C114 C216 ) C114_=_C223( C114 C223 ) C114_=_C224( C114 C224 ) C118_=_C121( C118 C121 ) C118_=_C144( C118 C144 ) \nC118_=_C153( C118 C153 ) C118_=_C172( C118 C172 ) C118_=_C179( C118 C179 ) C118_=_C203( C118 C203 ) C118_=_C204( C118 C204 ) C118_=_C205( C118 C205 ) \nC118_=_C206( C118 C206 ) C118_=_C207( C118 C207 ) C118_=_C208( C118 C208 ) C118_=_C209( C118 C209 ) C121_=_C129( C121 C129 ) C121_=_C148( C121 C148 ) \nC121_=_C159( C121 C159 ) C121_=_C168( C121 C168 ) C121_=_C176( C121 C176 ) C121_=_C201( C121 C201 ) C121_=_C207( C121 C207 ) C121_=_C210( C121 C210 ) \nC121_=_C214( C121 C214 ) C121_=_C216( C121 C216 ) C121_=_C223( C121 C223 ) C121_=_C224( C121 C224 ) C129_=_C148( C129 C148 ) C129_=_C159( C129 C159 ) \nC129_=_C168( C129 C168 ) C129_=_C176( C129 C176 ) C129_=_C201( C129 C201 ) C129_=_C207( C129 C207 ) C129_=_C210( C129 C210 ) C129_=_C214( C129 C214 ) \nC129_=_C216( C129 C216 ) C129_=_C223( C129 C223 ) C129_=_C224( C129 C224 ) C144_=_C148( C144 C148 ) C144_=_C153( C144 C153 ) C144_=_C172( C144 C172 ) \nC144_=_C179( C144 C179 ) C144_=_C203( C144 C203 ) C144_=_C204( C144 C204 ) C144_=_C205( C144 C205 ) C144_=_C206( C144 C206 ) C144_=_C207( C144 C207 ) \nC144_=_C208( C144 C208 ) C144_=_C209( C144 C209 ) C148_=_C159( C148 C159 ) C148_=_C168( C148 C168 ) C148_=_C176( C148 C176 ) C148_=_C201( C148 C201 ) \nC148_=_C207( C148 C207 ) C148_=_C210( C148 C210 ) C148_=_C214( C148 C214 ) C148_=_C216( C148 C216 ) C148_=_C223( C148 C223 ) C148_=_C224( C148 C224 ) \nC153_=_C159( C153 C159 ) C153_=_C172( C153 C172 ) C153_=_C179( C153 C179 ) C153_=_C203( C153 C203 ) C153_=_C204( C153 C204 ) C153_=_C205( C153 C205 ) \nC153_=_C206( C153 C206 ) C153_=_C207( C153 C207 ) C153_=_C208( C153 C208 ) C153_=_C209( C153 C209 ) C159_=_C168( C159 C168 ) C159_=_C176( C159 C176 ) \nC159_=_C201( C159 C201 ) C159_=_C207( C159 C207 ) C159_=_C210( C159 C210 ) C159_=_C214( C159 C214 ) C159_=_C216( C159 C216 ) C159_=_C223( C159 C223 ) \nC159_=_C224( C159 C224 ) C168_=_C176( C168 C176 ) C168_=_C201( C168 C201 ) C168_=_C207( C168 C207 ) C168_=_C210( C168 C210 ) C168_=_C214( C168 C214 ) \nC168_=_C216( C168 C216 ) C168_=_C223( C168 C223 ) C168_=_C224( C168 C224 ) C172_=_C176( C172 C176 ) C172_=_C179( C172 C179 ) C172_=_C203( C172 C203 ) \nC172_=_C204( C172 C204 ) C172_=_C205( C172 C205 ) C172_=_C206( C172 C206 ) C172_=_C207( C172 C207 ) C172_=_C208( C172 C208 ) C172_=_C209( C172 C209 ) \nC176_=_C201( C176 C201 ) C176_=_C207( C176 C207 ) C176_=_C210( C176 C210 ) C176_=_C214( C176 C214 ) C176_=_C216( C176 C216 ) C176_=_C223( C176 C223 ) \nC176_=_C224( C176 C224 ) C179_=_C203( C179 C203 ) C179_=_C204(</w:t>
      </w:r>
    </w:p>
    <w:p>
      <w:pPr>
        <w:pStyle w:val="PreformattedText"/>
        <w:bidi w:val="0"/>
        <w:spacing w:before="0" w:after="0"/>
        <w:jc w:val="left"/>
        <w:rPr/>
      </w:pPr>
      <w:r>
        <w:rPr/>
        <w:t xml:space="preserve"> </w:t>
      </w:r>
      <w:r>
        <w:rPr/>
        <w:t>C179 C204 ) C179_=_C205( C179 C205 ) C179_=_C206( C179 C206 ) C179_=_C207( C179 C207 ) \nC179_=_C208( C179 C208 ) C179_=_C209( C179 C209 ) C201_=_C207( C201 C207 ) C201_=_C210( C201 C210 ) C201_=_C214( C201 C214 ) C201_=_C216( C201 C216 ) \nC201_=_C223( C201 C223 ) C201_=_C224( C201 C224 ) C203_=_C204( C203 C204 ) C203_=_C205( C203 C205 ) C203_=_C206( C203 C206 ) C203_=_C207( C203 C207 ) \nC203_=_C208( C203 C208 ) C203_=_C209( C203 C209 ) C203_=_C210( C203 C210 ) C204_=_C205( C204 C205 ) C204_=_C206( C204 C206 ) C204_=_C207( C204 C207 ) \nC204_=_C208( C204 C208 ) C204_=_C209( C204 C209 ) C204_=_C216( C204 C216 ) C205_=_C206( C205 C206 ) C205_=_C207( C205 C207 ) C205_=_C208( C205 C208 ) \nC205_=_C209( C205 C209 ) C206_=_C207( C206 C207 ) C206_=_C208( C206 C208 ) C206_=_C209( C206 C209 ) C207_=_C208( C207 C208 ) C207_=_C209( C207 C209 ) \nC207_=_C210( C207 C210 ) C207_=_C214( C207 C214 ) C207_=_C216( C207 C216 ) C207_=_C223( C207 C223 ) C207_=_C224( C207 C224 ) C208_=_C209( C208 C209 ) \nC208_=_C223( C208 C223 ) C210_=_C214( C210 C214 ) C210_=_C216( C210 C216 ) C210_=_C223( C210 C223 ) C210_=_C224( C210 C224 ) C214_=_C216( C214 C216 ) \nC214_=_C223( C214 C223 ) C214_=_C224( C214 C224 ) C216_=_C223( C216 C223 ) C216_=_C224( C216 C224 ) C223_=_C224( C223 C224 ) "];16-&gt;24[label="35: C6 C22 C37 C49 C53 \nC64 C75 C76 C84 C89 C99 \nC114 C118 C121 C129 C144 C148 \nC153 C159 C168 C172 C176 C179 \nC201 C203 C204 C205 C206 C208 \nC209 C210 C214 C216 C223 C224 \n299: C6_=_C22 ,C6_=_C37 ,C6_=_C49 ,C6_=_C75 ,C6_=_C84 ,\nC6_=_C118 ,C6_=_C144 ,C6_=_C153 ,C6_=_C172 ,C6_=_C179 ,C6_=_C203 ,\nC6_=_C204 ,C6_=_C205 ,C6_=_C206 ,C6_=_C208 ,C6_=_C209 ,C22_=_C37 ,\nC22_=_C49 ,C22_=_C75 ,C22_=_C84 ,C22_=_C118 ,C22_=_C144 ,C22_=_C153 ,\nC22_=_C172 ,C22_=_C179 ,C22_=_C203 ,C22_=_C204 ,C22_=_C205 ,C22_=_C206 ,\nC22_=_C208 ,C22_=_C209 ,C37_=_C49 ,C37_=_C75 ,C37_=_C84 ,C37_=_C118 ,\nC37_=_C144 ,C37_=_C153 ,C37_=_C172 ,C37_=_C179 ,C37_=_C203 ,C37_=_C204 ,\nC37_=_C205 ,C37_=_C206 ,C37_=_C208 ,C37_=_C209 ,C49_=_C53 ,C49_=_C75 ,\nC49_=_C84 ,C49_=_C118 ,C49_=_C144 ,C49_=_C153 ,C49_=_C172 ,C49_=_C179 ,\nC49_=_C203 ,C49_=_C204 ,C49_=_C205 ,C49_=_C206 ,C49_=_C208 ,C49_=_C209 ,\nC53_=_C64 ,C53_=_C76 ,C53_=_C89 ,C53_=_C99 ,C53_=_C114 ,C53_=_C121 ,\nC53_=_C129 ,C53_=_C148 ,C53_=_C159 ,C53_=_C168 ,C53_=_C176 ,C53_=_C201 ,\nC53_=_C210 ,C53_=_C214 ,C53_=_C216 ,C53_=_C223 ,C53_=_C224 ,C64_=_C76 ,\nC64_=_C89 ,C64_=_C99 ,C64_=_C114 ,C64_=_C121 ,C64_=_C129 ,C64_=_C148 ,\nC64_=_C159 ,C64_=_C168 ,C64_=_C176 ,C64_=_C201 ,C64_=_C210 ,C64_=_C214 ,\nC64_=_C216 ,C64_=_C223 ,C64_=_C224 ,C75_=_C76 ,C75_=_C84 ,C75_=_C118 ,\nC75_=_C144 ,C75_=_C153 ,C75_=_C172 ,C75_=_C179 ,C75_=_C203 ,C75_=_C204 ,\nC75_=_C205 ,C75_=_C206 ,C75_=_C208 ,C75_=_C209 ,C76_=_C89 ,C76_=_C99 ,\nC76_=_C114 ,C76_=_C121 ,C76_=_C129 ,C76_=_C148 ,C76_=_C159 ,C76_=_C168 ,\nC76_=_C176 ,C76_=_C201 ,C76_=_C210 ,C76_=_C214 ,C76_=_C216 ,C76_=_C223 ,\nC76_=_C224 ,C84_=_C89 ,C84_=_C118 ,C84_=_C144 ,C84_=_C153 ,C84_=_C172 ,\nC84_=_C179 ,C84_=_C203 ,C84_=_C204 ,C84_=_C205 ,C84_=_C206 ,C84_=_C208 ,\nC84_=_C209 ,C89_=_C99 ,C89_=_C114 ,C89_=_C121 ,C89_=_C129 ,C89_=_C148 ,\nC89_=_C159 ,C89_=_C168 ,C89_=_C176 ,C89_=_C201 ,C89_=_C210 ,C89_=_C214 ,\nC89_=_C216 ,C89_=_C223 ,C89_=_C224 ,C99_=_C114 ,C99_=_C121 ,C99_=_C129 ,\nC99_=_C148 ,C99_=_C159 ,C99_=_C168 ,C99_=_C176 ,C99_=_C201 ,C99_=_C210 ,\nC99_=_C214 ,C99_=_C216 ,C99_=_C223 ,C99_=_C224 ,C114_=_C121 ,C114_=_C129 ,\nC114_=_C148 ,C114_=_C159 ,C114_=_C168 ,C114_=_C176 ,C114_=_C201 ,C114_=_C210 ,\nC114_=_C214 ,C114_=_C216 ,C114_=_C223 ,C114_=_C224 ,C118_=_C121 ,C118_=_C144 ,\nC118_=_C153 ,C118_=_C172 ,C118_=_C179 ,C118_=_C203 ,C118_=_C204 ,C118_=_C205 ,\nC118_=_C206 ,C118_=_C208 ,C118_=_C209 ,C121_=_C129 ,C121_=_C148 ,C121_=_C159 ,\nC121_=_C168 ,C121_=_C176 ,C121_=_C201 ,C121_=_C210 ,C121_=_C214 ,C121_=_C216 ,\nC121_=_C223 ,C121_=_C224 ,C129_=_C148 ,C129_=_C159 ,C129_=_C168 ,C129_=_C176 ,\nC129_=_C201 ,C129_=_C210 ,C129_=_C214 ,C129_=_C216 ,C129_=_C223 ,C129_=_C224 ,\nC144_=_C148 ,C144_=_C153 ,C144_=_C172 ,C144_=_C179 ,C144_=_C203 ,C144_=_C204 ,\nC144_=_C205 ,C144_=_C206 ,C144_=_C208 ,C144_=_C209 ,C148_=_C159 ,C148_=_C168 ,\nC148_=_C176 ,C148_=_C201 ,C148_=_C210 ,C148_=_C214 ,C148_=_C216 ,C148_=_C223 ,\nC148_=_C224 ,C153_=_C159 ,C153_=_C172 ,C153_=_C179 ,C153_=_C203 ,C153_=_C204 ,\nC153_=_C205 ,C153_=_C206 ,C153_=_C208 ,C153_=_C209 ,C159_=_C168 ,C159_=_C176 ,\nC159_=_C201 ,C159_=_C210 ,C159_=_C214 ,C159_=_C216 ,C159_=_C223 ,C159_=_C224 ,\nC168_=_C176 ,C168_=_C201 ,C168_=_C210 ,C168_=_C214 ,C168_=_C216 ,C168_=_C223 ,\nC168_=_C224 ,C172_=_C176 ,C172_=_C179 ,C172_=_C203 ,C172_=_C204 ,C172_=_C205 ,\nC172_=_C206 ,C172_=_C208 ,C172_=_C209 ,C176_=_C201 ,C176_=_C210 ,C176_=_C214 ,\nC176_=_C216 ,C176_=_C223 ,C176_=_C224 ,C179_=_C203 ,C179_=_C204 ,C179_=_C205 ,\nC179_=_C206 ,C179_=_C208 ,C179_=_C209 ,C201_=_C210 ,C201_=_C214 ,C201_=_C216 ,\nC201_=_C223 ,C201_=_C224 ,C203_=_C204 ,C203_=_C205 ,C203_=_C206 ,C203_=_C208 ,\nC203_=_C209 ,C203_=_C210 ,C204_=_C205 ,C204_=_C206 ,C204_=_C208 ,C204_=_C209 ,\nC204_=_C216 ,C205_=_C206 ,C205_=_C208 ,C205_=_C209 ,C206_=_C208 ,C206_=_C209 ,\nC208_=_C209 ,C208_=_C223 ,C210_=_C214 ,C210_=_C216 ,C210_=_C223 ,C210_=_C224 ,\nC214_=_C216 ,C214_=_C223 ,C214_=_C224 ,C216_=_C223 ,C216_=_C224 ,C223_=_C224 ,"];25[shape=box, label="id:25 level: 3\n39: C5 C20 C31 C35 C67 \nC73 C79 C92 C96 C102 C103 \nC109 C116 C117 C118 C119 C120 \nC121 C122 C123 C124 C125 C126 \nC127 C128 C129 C130 C142 C152 \nC165 C171 C184 C190 C191 C192 \nC193 C194 C195 C196 \n306: C5_=_C20( C5 C20 ) C5_=_C35( C5 C35 ) C5_=_C73( C5 C73 ) C5_=_C96( C5 C96 ) C5_=_C109( C5 C109 ) \nC5_=_C117( C5 C117 ) C5_=_C125( C5 C125 ) C5_=_C142( C5 C142 ) C5_=_C152( C5 C152 ) C5_=_C165( C5 C165 ) C5_=_C171( C5 C171 ) \nC5_=_C184( C5 C184 ) C5_=_C190( C5 C190 ) C5_=_C191( C5 C191 ) C5_=_C192( C5 C192 ) C5_=_C193( C5 C193 ) C5_=_C194( C5 C194 ) \nC5_=_C195( C5 C195 ) C5_=_C196( C5 C196 ) C20_=_C35( C20 C35 ) C20_=_C73( C20 C73 ) C20_=_C96( C20 C96 ) C20_=_C109( C20 C109 ) \nC20_=_C117( C20 C117 ) C20_=_C125( C20 C125 ) C20_=_C142( C20 C142 ) C20_=_C152( C20 C152 ) C20_=_C165( C20 C165 ) C20_=_C171( C20 C171 ) \nC20_=_C184( C20 C184 ) C20_=_C190( C20 C190 ) C20_=_C191( C20 C191 ) C20_=_C192( C20 C192 ) C20_=_C193( C20 C193 ) C20_=_C194( C20 C194 ) \nC20_=_C195( C20 C195 ) C20_=_C196( C20 C196 ) C31_=_C35( C31 C35 ) C31_=_C92( C31 C92 ) C31_=_C102( C31 C102 ) C31_=_C116( C31 C116 ) \nC31_=_C117( C31 C117 ) C31_=_C118( C31 C118 ) C31_=_C119( C31 C119 ) C31_=_C120( C31 C120 ) C31_=_C121( C31 C121 ) C31_=_C122( C31 C122 ) \nC35_=_C73( C35 C73 ) C35_=_C96( C35 C96 ) C35_=_C109( C35 C109 ) C35_=_C117( C35 C117 ) C35_=_C125( C35 C125 ) C35_=_C142( C35 C142 ) \nC35_=_C152( C35 C152 ) C35_=_C165( C35 C165 ) C35_=_C171( C35 C171 ) C35_=_C184( C35 C184 ) C35_=_C190( C35 C190 ) C35_=_C191( C35 C191 ) \nC35_=_C192( C35 C192 ) C35_=_C193( C35 C193 ) C35_=_C194( C35 C194 ) C35_=_C195( C35 C195 ) C35_=_C196( C35 C196 ) C67_=_C73( C67 C73 ) \nC67_=_C79( C67 C79 ) C67_=_C103( C67 C103 ) C67_=_C123( C67 C123 ) C67_=_C124( C67 C124 ) C67_=_C125( C67 C125 ) C67_=_C126( C67 C126 ) \nC67_=_C127( C67 C127 ) C67_=_C128( C67 C128 ) C67_=_C129( C67 C129 ) C67_=_C130( C67 C130 ) C73_=_C96( C73 C96 ) C73_=_C109( C73 C109 ) \nC73_=_C117( C73 C117 ) C73_=_C125( C73 C125 ) C73_=_C142( C73 C142 ) C73_=_C152( C73 C152 ) C73_=_C165( C73 C165 ) C73_=_C171( C73 C171 ) \nC73_=_C184( C73 C184 ) C73_=_C190( C73 C190 ) C73_=_C191( C73 C191 ) C73_=_C192( C73 C192 ) C73_=_C193( C73 C193 ) C73_=_C194( C73 C194 ) \nC73_=_C195( C73 C195 ) C73_=_C196( C73 C196 ) C79_=_C103( C79 C103 ) C79_=_C123( C79 C123 ) C79_=_C124( C79 C124 ) C79_=_C125( C79 C125 ) \nC79_=_C126( C79 C126 ) C79_=_C127( C79 C127 ) C79_=_C128( C79 C128 ) C79_=_C129( C79 C129 ) C79_=_C130( C79 C130 ) C92_=_C96( C92 C96 ) \nC92_=_C102( C92 C102 ) C92_=_C116( C92 C116 ) C92_=_C117( C92 C117 ) C92_=_C118( C92 C118 ) C92_=_C119( C92 C119 ) C92_=_C120( C92 C120 ) \nC92_=_C121( C92 C121 ) C92_=_C122( C92 C122 ) C96_=_C109( C96 C109 ) C96_=_C117( C96 C117 ) C96_=_C125( C96 C125 ) C96_=_C142( C96 C142 ) \nC96_=_C152( C96 C152 ) C96_=_C165( C96 C165 ) C96_=_C171( C96 C171 ) C96_=_C184( C96 C184 ) C96_=_C190( C96 C190 ) C96_=_C191( C96 C191 ) \nC96_=_C192( C96 C192 ) C96_=_C193( C96 C193 ) C96_=_C194( C96 C194 ) C96_=_C195( C96 C195 ) C96_=_C196( C96 C196 ) C102_=_C103( C102 C103 ) \nC102_=_C109( C102 C109 ) C102_=_C116( C102 C116 ) C102_=_C117( C102 C117 ) C102_=_C118( C102 C118 ) C102_=_C119( C102 C119 ) C102_=_C120( C102 C120 ) \nC102_=_C121( C102 C121 ) C102_=_C122( C102 C122 ) C103_=_C109( C103 C109 ) C103_=_C123( C103 C123 ) C103_=_C124( C103 C124 ) C103_=_C125( C103 C125 ) \nC103_=_C126( C103 C126 ) C103_=_C127( C103 C127 ) C103_=_C128( C103 C128 ) C103_=_C129( C103 C129 ) C103_=_C130( C103 C130 ) C109_=_C117( C109 C117 ) \nC109_=_C125( C109 C125 ) C109_=_C142( C109 C142 ) C109_=_C152( C109 C152 ) C109_=_C165( C109 C165 ) C109_=_C171( C109 C171 ) C109_=_C184( C109 C184 ) \nC109_=_C190( C109 C190 ) C109_=_C191( C109 C191 ) C109_=_C192( C109 C192 ) C109_=_C193( C109 C193 ) C109_=_C194( C109 C194 ) C109_=_C195( C109 C195 ) \nC109_=_C196( C109 C196 ) C116_=_C117( C116 C117 ) C116_=_C118( C116 C118 ) C116_=_C119( C116 C119 ) C116_=_C120( C116 C120 ) C116_=_C121( C116 C121 ) \nC116_=_C122( C116 C122 ) C116_=_C184( C116 C184 ) C117_=_C118( C117 C118 ) C117_=_C119( C117 C119 ) C117_=_C120( C117 C120 ) C117_=_C121( C117 C121 ) \nC117_=_C122( C117 C122 ) C117_=_C125( C117 C125 ) C117_=_C142( C117 C142 ) C117_=_C152( C117 C152 ) C117_=_C165( C117 C165 ) C117_=_C171( C117 C171 ) \nC117_=_C184( C117 C184 ) C117_=_C190( C117 C190 ) C117_=_C191( C117 C191 ) C117_=_C192( C117 C192 ) C117_=_C193( C117 C193 ) C117_=_C194( C117 C194 ) \nC117_=_C195( C117 C195 ) C117_=_C196( C117 C196 ) C118_=_C119( C118 C119 ) C118_=_C120( C118 C120 ) C118_=_C121( C118 C121 ) C118_=_C122( C118 C122 ) \nC119_=_C120( C119 C120</w:t>
      </w:r>
    </w:p>
    <w:p>
      <w:pPr>
        <w:pStyle w:val="PreformattedText"/>
        <w:bidi w:val="0"/>
        <w:spacing w:before="0" w:after="0"/>
        <w:jc w:val="left"/>
        <w:rPr/>
      </w:pPr>
      <w:r>
        <w:rPr/>
        <w:t xml:space="preserve"> </w:t>
      </w:r>
      <w:r>
        <w:rPr/>
        <w:t>) C119_=_C121( C119 C121 ) C119_=_C122( C119 C122 ) C119_=_C191( C119 C191 ) C120_=_C121( C120 C121 ) C120_=_C122( C120 C122 ) \nC120_=_C128( C120 C128 ) C120_=_C193( C120 C193 ) C121_=_C122( C121 C122 ) C121_=_C129( C121 C129 ) C122_=_C196( C122 C196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4_=_C171( C124 C171 ) C125_=_C126( C125 C126 ) C125_=_C127( C125 C127 ) C125_=_C128( C125 C128 ) C125_=_C129( C125 C129 ) C125_=_C130( C125 C130 ) \nC125_=_C142( C125 C142 ) C125_=_C152( C125 C152 ) C125_=_C165( C125 C165 ) C125_=_C171( C125 C171 ) C125_=_C184( C125 C184 ) C125_=_C190( C125 C190 ) \nC125_=_C191( C125 C191 ) C125_=_C192( C125 C192 ) C125_=_C193( C125 C193 ) C125_=_C194( C125 C194 ) C125_=_C195( C125 C195 ) C125_=_C196( C125 C196 ) \nC126_=_C127( C126 C127 ) C126_=_C128( C126 C128 ) C126_=_C129( C126 C129 ) C126_=_C130( C126 C130 ) C126_=_C190( C126 C190 ) C127_=_C128( C127 C128 ) \nC127_=_C129( C127 C129 ) C127_=_C130( C127 C130 ) C128_=_C129( C128 C129 ) C128_=_C130( C128 C130 ) C128_=_C193( C128 C193 ) C129_=_C130( C129 C130 ) \nC130_=_C194( C130 C194 ) C142_=_C152( C142 C152 ) C142_=_C165( C142 C165 ) C142_=_C171( C142 C171 ) C142_=_C184( C142 C184 ) C142_=_C190( C142 C190 ) \nC142_=_C191( C142 C191 ) C142_=_C192( C142 C192 ) C142_=_C193( C142 C193 ) C142_=_C194( C142 C194 ) C142_=_C195( C142 C195 ) C142_=_C196( C142 C196 ) \nC152_=_C165( C152 C165 ) C152_=_C171( C152 C171 ) C152_=_C184( C152 C184 ) C152_=_C190( C152 C190 ) C152_=_C191( C152 C191 ) C152_=_C192( C152 C192 ) \nC152_=_C193( C152 C193 ) C152_=_C194( C152 C194 ) C152_=_C195( C152 C195 ) C152_=_C196( C152 C196 ) C165_=_C171( C165 C171 ) C165_=_C184( C165 C184 ) \nC165_=_C190( C165 C190 ) C165_=_C191( C165 C191 ) C165_=_C192( C165 C192 ) C165_=_C193( C165 C193 ) C165_=_C194( C165 C194 ) C165_=_C195( C165 C195 ) \nC165_=_C196( C165 C196 ) C171_=_C184( C171 C184 ) C171_=_C190( C171 C190 ) C171_=_C191( C171 C191 ) C171_=_C192( C171 C192 ) C171_=_C193( C171 C193 ) \nC171_=_C194( C171 C194 ) C171_=_C195( C171 C195 ) C171_=_C196( C171 C196 ) C184_=_C190( C184 C190 ) C184_=_C191( C184 C191 ) C184_=_C192( C184 C192 ) \nC184_=_C193( C184 C193 ) C184_=_C194( C184 C194 ) C184_=_C195( C184 C195 ) C184_=_C196( C184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16-&gt;25[label="37: C5 C20 C31 C35 C67 \nC73 C79 C92 C96 C102 C103 \nC109 C116 C118 C119 C120 C121 \nC122 C123 C124 C126 C127 C128 \nC129 C130 C142 C152 C165 C171 \nC184 C190 C191 C192 C193 C194 \nC195 C196 \n250: C5_=_C20 ,C5_=_C35 ,C5_=_C73 ,C5_=_C96 ,C5_=_C109 ,\nC5_=_C142 ,C5_=_C152 ,C5_=_C165 ,C5_=_C171 ,C5_=_C184 ,C5_=_C190 ,\nC5_=_C191 ,C5_=_C192 ,C5_=_C193 ,C5_=_C194 ,C5_=_C195 ,C5_=_C196 ,\nC20_=_C35 ,C20_=_C73 ,C20_=_C96 ,C20_=_C109 ,C20_=_C142 ,C20_=_C152 ,\nC20_=_C165 ,C20_=_C171 ,C20_=_C184 ,C20_=_C190 ,C20_=_C191 ,C20_=_C192 ,\nC20_=_C193 ,C20_=_C194 ,C20_=_C195 ,C20_=_C196 ,C31_=_C35 ,C31_=_C92 ,\nC31_=_C102 ,C31_=_C116 ,C31_=_C118 ,C31_=_C119 ,C31_=_C120 ,C31_=_C121 ,\nC31_=_C122 ,C35_=_C73 ,C35_=_C96 ,C35_=_C109 ,C35_=_C142 ,C35_=_C152 ,\nC35_=_C165 ,C35_=_C171 ,C35_=_C184 ,C35_=_C190 ,C35_=_C191 ,C35_=_C192 ,\nC35_=_C193 ,C35_=_C194 ,C35_=_C195 ,C35_=_C196 ,C67_=_C73 ,C67_=_C79 ,\nC67_=_C103 ,C67_=_C123 ,C67_=_C124 ,C67_=_C126 ,C67_=_C127 ,C67_=_C128 ,\nC67_=_C129 ,C67_=_C130 ,C73_=_C96 ,C73_=_C109 ,C73_=_C142 ,C73_=_C152 ,\nC73_=_C165 ,C73_=_C171 ,C73_=_C184 ,C73_=_C190 ,C73_=_C191 ,C73_=_C192 ,\nC73_=_C193 ,C73_=_C194 ,C73_=_C195 ,C73_=_C196 ,C79_=_C103 ,C79_=_C123 ,\nC79_=_C124 ,C79_=_C126 ,C79_=_C127 ,C79_=_C128 ,C79_=_C129 ,C79_=_C130 ,\nC92_=_C96 ,C92_=_C102 ,C92_=_C116 ,C92_=_C118 ,C92_=_C119 ,C92_=_C120 ,\nC92_=_C121 ,C92_=_C122 ,C96_=_C109 ,C96_=_C142 ,C96_=_C152 ,C96_=_C165 ,\nC96_=_C171 ,C96_=_C184 ,C96_=_C190 ,C96_=_C191 ,C96_=_C192 ,C96_=_C193 ,\nC96_=_C194 ,C96_=_C195 ,C96_=_C196 ,C102_=_C103 ,C102_=_C109 ,C102_=_C116 ,\nC102_=_C118 ,C102_=_C119 ,C102_=_C120 ,C102_=_C121 ,C102_=_C122 ,C103_=_C109 ,\nC103_=_C123 ,C103_=_C124 ,C103_=_C126 ,C103_=_C127 ,C103_=_C128 ,C103_=_C129 ,\nC103_=_C130 ,C109_=_C142 ,C109_=_C152 ,C109_=_C165 ,C109_=_C171 ,C109_=_C184 ,\nC109_=_C190 ,C109_=_C191 ,C109_=_C192 ,C109_=_C193 ,C109_=_C194 ,C109_=_C195 ,\nC109_=_C196 ,C116_=_C118 ,C116_=_C119 ,C116_=_C120 ,C116_=_C121 ,C116_=_C122 ,\nC116_=_C184 ,C118_=_C119 ,C118_=_C120 ,C118_=_C121 ,C118_=_C122 ,C119_=_C120 ,\nC119_=_C121 ,C119_=_C122 ,C119_=_C191 ,C120_=_C121 ,C120_=_C122 ,C120_=_C128 ,\nC120_=_C193 ,C121_=_C122 ,C121_=_C129 ,C122_=_C196 ,C123_=_C124 ,C123_=_C126 ,\nC123_=_C127 ,C123_=_C128 ,C123_=_C129 ,C123_=_C130 ,C124_=_C126 ,C124_=_C127 ,\nC124_=_C128 ,C124_=_C129 ,C124_=_C130 ,C124_=_C171 ,C126_=_C127 ,C126_=_C128 ,\nC126_=_C129 ,C126_=_C130 ,C126_=_C190 ,C127_=_C128 ,C127_=_C129 ,C127_=_C130 ,\nC128_=_C129 ,C128_=_C130 ,C128_=_C193 ,C129_=_C130 ,C130_=_C194 ,C142_=_C152 ,\nC142_=_C165 ,C142_=_C171 ,C142_=_C184 ,C142_=_C190 ,C142_=_C191 ,C142_=_C192 ,\nC142_=_C193 ,C142_=_C194 ,C142_=_C195 ,C142_=_C196 ,C152_=_C165 ,C152_=_C171 ,\nC152_=_C184 ,C152_=_C190 ,C152_=_C191 ,C152_=_C192 ,C152_=_C193 ,C152_=_C194 ,\nC152_=_C195 ,C152_=_C196 ,C165_=_C171 ,C165_=_C184 ,C165_=_C190 ,C165_=_C191 ,\nC165_=_C192 ,C165_=_C193 ,C165_=_C194 ,C165_=_C195 ,C165_=_C196 ,C171_=_C184 ,\nC171_=_C190 ,C171_=_C191 ,C171_=_C192 ,C171_=_C193 ,C171_=_C194 ,C171_=_C195 ,\nC171_=_C196 ,C184_=_C190 ,C184_=_C191 ,C184_=_C192 ,C184_=_C193 ,C184_=_C194 ,\nC184_=_C195 ,C184_=_C196 ,C190_=_C191 ,C190_=_C192 ,C190_=_C193 ,C190_=_C194 ,\nC190_=_C195 ,C190_=_C196 ,C191_=_C192 ,C191_=_C193 ,C191_=_C194 ,C191_=_C195 ,\nC191_=_C196 ,C192_=_C193 ,C192_=_C194 ,C192_=_C195 ,C192_=_C196 ,C193_=_C194 ,\nC193_=_C195 ,C193_=_C196 ,C194_=_C195 ,C194_=_C196 ,C195_=_C196 ,"];26[shape=box, label="id:26 level: 3\n52: C12 C13 C14 C15 C16 \nC17 C18 C19 C20 C21 C22 \nC24 C25 C26 C50 C51 C62 \nC71 C85 C87 C94 C110 C111 \nC119 C124 C127 C133 C135 C145 \nC151 C154 C156 C170 C171 C172 \nC174 C175 C176 C177 C185 C187 \nC191 C197 C199 C203 C204 C210 \nC211 C212 C216 C217 C218 \n379: C12_=_C13( C12 C13 ) C12_=_C14( C12 C14 ) C12_=_C15( C12 C15 ) C12_=_C16( C12 C16 ) C12_=_C17( C12 C17 ) \nC12_=_C18( C12 C18 ) C12_=_C19( C12 C19 ) C12_=_C20( C12 C20 ) C12_=_C21( C12 C21 ) C12_=_C22( C12 C22 ) C12_=_C24( C12 C24 ) \nC12_=_C25( C12 C25 ) C12_=_C26( C12 C26 ) C12_=_C50( C12 C50 ) C12_=_C51( C12 C51 ) C13_=_C14( C13 C14 ) C13_=_C15( C13 C15 ) \nC13_=_C16( C13 C16 ) C13_=_C17( C13 C17 ) C13_=_C18( C13 C18 ) C13_=_C19( C13 C19 ) C13_=_C20( C13 C20 ) C13_=_C21( C13 C21 ) \nC13_=_C22( C13 C22 ) C13_=_C24( C13 C24 ) C13_=_C25( C13 C25 ) C13_=_C26( C13 C26 ) C13_=_C62( C13 C62 ) C14_=_C15( C14 C15 ) \nC14_=_C16( C14 C16 ) C14_=_C17( C14 C17 ) C14_=_C18( C14 C18 ) C14_=_C19( C14 C19 ) C14_=_C20( C14 C20 ) C14_=_C21( C14 C21 ) \nC14_=_C22( C14 C22 ) C14_=_C24( C14 C24 ) C14_=_C25( C14 C25 ) C14_=_C26( C14 C26 ) C14_=_C71( C14 C71 ) C15_=_C16( C15 C16 ) \nC15_=_C17( C15 C17 ) C15_=_C18( C15 C18 ) C15_=_C19( C15 C19 ) C15_=_C20( C15 C20 ) C15_=_C21( C15 C21 ) C15_=_C22( C15 C22 ) \nC15_=_C24( C15 C24 ) C15_=_C25( C15 C25 ) C15_=_C26( C15 C26 ) C15_=_C85( C15 C85 ) C15_=_C87( C15 C87 ) C16_=_C17( C16 C17 ) \nC16_=_C18( C16 C18 ) C16_=_C19( C16 C19 ) C16_=_C20( C16 C20 ) C16_=_C21( C16 C21 ) C16_=_C22( C16 C22 ) C16_=_C24( C16 C24 ) \nC16_=_C25( C16 C25 ) C16_=_C26( C16 C26 ) C16_=_C151( C16 C151 ) C16_=_C154( C16 C154 ) C16_=_C156( C16 C156 ) C17_=_C18( C17 C18 ) \nC17_=_C19( C17 C19 ) C17_=_C20( C17 C20 ) C17_=_C21( C17 C21 ) C17_=_C22( C17 C22 ) C17_=_C24( C17 C24 ) C17_=_C25( C17 C25 ) \nC17_=_C26( C17 C26 ) C17_=_C71( C17 C71 ) C17_=_C94( C17 C94 ) C17_=_C124( C17 C124 ) C17_=_C133( C17 C133 ) C17_=_C151( C17 C151 ) \nC17_=_C170( C17 C170 ) C17_=_C171( C17 C171 ) C17_=_C172( C17 C172 ) C17_=_C174( C17 C174 ) C17_=_C175( C17 C175 ) C17_=_C176( C17 C176 ) \nC17_=_C177( C17 C177 ) C18_=_C19( C18 C19 ) C18_=_C20( C18 C20 ) C18_=_C21( C18 C21 ) C18_=_C22( C18 C22 ) C18_=_C24( C18 C24 ) \nC18_=_C25( C18 C25 ) C18_=_C26( C18 C26 ) C18_=_C170( C18 C170 ) C19_=_C20( C19 C20 ) C19_=_C21( C19 C21 ) C19_=_C22( C19 C22 ) \nC19_=_C24( C19 C24 ) C19_=_C25( C19 C25 ) C19_=_C26( C19 C26 ) C19_=_C185( C19 C185 ) C19_=_C187( C19 C187 ) C20_=_C21( C20 C21 ) \nC20_=_C22( C20 C22 ) C20_=_C24( C20 C24 ) C20_=_C25( C20 C25 ) C20_=_C26( C20 C26 ) C20_=_C171( C20 C171 ) C20_=_C191( C20 C191 ) \nC21_=_C22( C21 C22 ) C21_=_C24( C21 C24 ) C21_=_C25( C21 C25 ) C21_=_C26( C21 C26 ) C21_=_C197( C21 C197 ) C21_=_C199( C21 C199 ) \nC22_=_C24( C22 C24 ) C22_=_C25( C22 C25 ) C22_=_C26( C22 C26 ) C22_=_C172( C22 C172 ) C22_=_C203( C22 C203 ) C22_=_C204( C22 C204 ) \nC24_=_C25( C24 C25 ) C24_=_C26( C24 C26 ) C25_=_C26( C25 C26 ) C25_=_C211( C25 C211 ) C25_=_C217( C25 C217 ) C26_=_C177( C26 C177 ) \nC50_=_C51( C50 C51 ) C50_=_C85( C50 C85 ) C50_=_C110( C50 C110 ) C50_=_C119( C50 C119 ) C50_=_C135( C50 C135 ) C50_=_C154( C50 C154 ) \nC50_=_C185( C50 C185 ) C50_=_C191( C50 C191 ) C50_=_C197( C50 C197 ) C50_=_C203( C50 C203 ) C50_=_C210( C50 C210 ) C50_=_C211( C50 C211 ) \nC50_=_C212( C50 C212 ) C51_=_C62( C51 C62 ) C51_=_C87( C51 C87 ) C51_=_C111( C51 C111 ) C51_=_C127( C51 C127 ) C51_=_C145( C51 C145 ) \nC51_=_C156( C51</w:t>
      </w:r>
    </w:p>
    <w:p>
      <w:pPr>
        <w:pStyle w:val="PreformattedText"/>
        <w:bidi w:val="0"/>
        <w:spacing w:before="0" w:after="0"/>
        <w:jc w:val="left"/>
        <w:rPr/>
      </w:pPr>
      <w:r>
        <w:rPr/>
        <w:t xml:space="preserve"> </w:t>
      </w:r>
      <w:r>
        <w:rPr/>
        <w:t>C156 ) C51_=_C174( C51 C174 ) C51_=_C187( C51 C187 ) C51_=_C199( C51 C199 ) C51_=_C204( C51 C204 ) C51_=_C216( C51 C216 ) \nC51_=_C217( C51 C217 ) C51_=_C218( C51 C218 ) C62_=_C87( C62 C87 ) C62_=_C111( C62 C111 ) C62_=_C127( C62 C127 ) C62_=_C145( C62 C145 ) \nC62_=_C156( C62 C156 ) C62_=_C174( C62 C174 ) C62_=_C187( C62 C187 ) C62_=_C199( C62 C199 ) C62_=_C204( C62 C204 ) C62_=_C216( C62 C216 ) \nC62_=_C217( C62 C217 ) C62_=_C218( C62 C218 ) C71_=_C94( C71 C94 ) C71_=_C124( C71 C124 ) C71_=_C133( C71 C133 ) C71_=_C151( C71 C151 ) \nC71_=_C170( C71 C170 ) C71_=_C171( C71 C171 ) C71_=_C172( C71 C172 ) C71_=_C174( C71 C174 ) C71_=_C175( C71 C175 ) C71_=_C176( C71 C176 ) \nC71_=_C177( C71 C177 ) C85_=_C87( C85 C87 ) C85_=_C110( C85 C110 ) C85_=_C119( C85 C119 ) C85_=_C135( C85 C135 ) C85_=_C154( C85 C154 ) \nC85_=_C185( C85 C185 ) C85_=_C191( C85 C191 ) C85_=_C197( C85 C197 ) C85_=_C203( C85 C203 ) C85_=_C210( C85 C210 ) C85_=_C211( C85 C211 ) \nC85_=_C212( C85 C212 ) C87_=_C111( C87 C111 ) C87_=_C127( C87 C127 ) C87_=_C145( C87 C145 ) C87_=_C156( C87 C156 ) C87_=_C174( C87 C174 ) \nC87_=_C187( C87 C187 ) C87_=_C199( C87 C199 ) C87_=_C204( C87 C204 ) C87_=_C216( C87 C216 ) C87_=_C217( C87 C217 ) C87_=_C218( C87 C218 ) \nC94_=_C124( C94 C124 ) C94_=_C133( C94 C133 ) C94_=_C151( C94 C151 ) C94_=_C170( C94 C170 ) C94_=_C171( C94 C171 ) C94_=_C172( C94 C172 ) \nC94_=_C174( C94 C174 ) C94_=_C175( C94 C175 ) C94_=_C176( C94 C176 ) C94_=_C177( C94 C177 ) C110_=_C111( C110 C111 ) C110_=_C119( C110 C119 ) \nC110_=_C135( C110 C135 ) C110_=_C154( C110 C154 ) C110_=_C185( C110 C185 ) C110_=_C191( C110 C191 ) C110_=_C197( C110 C197 ) C110_=_C203( C110 C203 ) \nC110_=_C210( C110 C210 ) C110_=_C211( C110 C211 ) C110_=_C212( C110 C212 ) C111_=_C127( C111 C127 ) C111_=_C145( C111 C145 ) C111_=_C156( C111 C156 ) \nC111_=_C174( C111 C174 ) C111_=_C187( C111 C187 ) C111_=_C199( C111 C199 ) C111_=_C204( C111 C204 ) C111_=_C216( C111 C216 ) C111_=_C217( C111 C217 ) \nC111_=_C218( C111 C218 ) C119_=_C135( C119 C135 ) C119_=_C154( C119 C154 ) C119_=_C185( C119 C185 ) C119_=_C191( C119 C191 ) C119_=_C197( C119 C197 ) \nC119_=_C203( C119 C203 ) C119_=_C210( C119 C210 ) C119_=_C211( C119 C211 ) C119_=_C212( C119 C212 ) C124_=_C127( C124 C127 ) C124_=_C133( C124 C133 ) \nC124_=_C151( C124 C151 ) C124_=_C170( C124 C170 ) C124_=_C171( C124 C171 ) C124_=_C172( C124 C172 ) C124_=_C174( C124 C174 ) C124_=_C175( C124 C175 ) \nC124_=_C176( C124 C176 ) C124_=_C177( C124 C177 ) C127_=_C145( C127 C145 ) C127_=_C156( C127 C156 ) C127_=_C174( C127 C174 ) C127_=_C187( C127 C187 ) \nC127_=_C199( C127 C199 ) C127_=_C204( C127 C204 ) C127_=_C216( C127 C216 ) C127_=_C217( C127 C217 ) C127_=_C218( C127 C218 ) C133_=_C135( C133 C135 ) \nC133_=_C151( C133 C151 ) C133_=_C170( C133 C170 ) C133_=_C171( C133 C171 ) C133_=_C172( C133 C172 ) C133_=_C174( C133 C174 ) C133_=_C175( C133 C175 ) \nC133_=_C176( C133 C176 ) C133_=_C177( C133 C177 ) C135_=_C154( C135 C154 ) C135_=_C185( C135 C185 ) C135_=_C191( C135 C191 ) C135_=_C197( C135 C197 ) \nC135_=_C203( C135 C203 ) C135_=_C210( C135 C210 ) C135_=_C211( C135 C211 ) C135_=_C212( C135 C212 ) C145_=_C156( C145 C156 ) C145_=_C174( C145 C174 ) \nC145_=_C187( C145 C187 ) C145_=_C199( C145 C199 ) C145_=_C204( C145 C204 ) C145_=_C216( C145 C216 ) C145_=_C217( C145 C217 ) C145_=_C218( C145 C218 ) \nC151_=_C154( C151 C154 ) C151_=_C156( C151 C156 ) C151_=_C170( C151 C170 ) C151_=_C171( C151 C171 ) C151_=_C172( C151 C172 ) C151_=_C174( C151 C174 ) \nC151_=_C175( C151 C175 ) C151_=_C176( C151 C176 ) C151_=_C177( C151 C177 ) C154_=_C156( C154 C156 ) C154_=_C185( C154 C185 ) C154_=_C191( C154 C191 ) \nC154_=_C197( C154 C197 ) C154_=_C203( C154 C203 ) C154_=_C210( C154 C210 ) C154_=_C211( C154 C211 ) C154_=_C212( C154 C212 ) C156_=_C174( C156 C174 ) \nC156_=_C187( C156 C187 ) C156_=_C199( C156 C199 ) C156_=_C204( C156 C204 ) C156_=_C216( C156 C216 ) C156_=_C217( C156 C217 ) C156_=_C218( C156 C218 ) \nC170_=_C171( C170 C171 ) C170_=_C172( C170 C172 ) C170_=_C174( C170 C174 ) C170_=_C175( C170 C175 ) C170_=_C176( C170 C176 ) C170_=_C177( C170 C177 ) \nC171_=_C172( C171 C172 ) C171_=_C174( C171 C174 ) C171_=_C175( C171 C175 ) C171_=_C176( C171 C176 ) C171_=_C177( C171 C177 ) C171_=_C191( C171 C191 ) \nC172_=_C174( C172 C174 ) C172_=_C175( C172 C175 ) C172_=_C176( C172 C176 ) C172_=_C177( C172 C177 ) C172_=_C203( C172 C203 ) C172_=_C204( C172 C204 ) \nC174_=_C175( C174 C175 ) C174_=_C176( C174 C176 ) C174_=_C177( C174 C177 ) C174_=_C187( C174 C187 ) C174_=_C199( C174 C199 ) C174_=_C204( C174 C204 ) \nC174_=_C216( C174 C216 ) C174_=_C217( C174 C217 ) C174_=_C218( C174 C218 ) C175_=_C176( C175 C176 ) C175_=_C177( C175 C177 ) C176_=_C177( C176 C177 ) \nC176_=_C210( C176 C210 ) C176_=_C216( C176 C216 ) C185_=_C187( C185 C187 ) C185_=_C191( C185 C191 ) C185_=_C197( C185 C197 ) C185_=_C203( C185 C203 ) \nC185_=_C210( C185 C210 ) C185_=_C211( C185 C211 ) C185_=_C212( C185 C212 ) C187_=_C199( C187 C199 ) C187_=_C204( C187 C204 ) C187_=_C216( C187 C216 ) \nC187_=_C217( C187 C217 ) C187_=_C218( C187 C218 ) C191_=_C197( C191 C197 ) C191_=_C203( C191 C203 ) C191_=_C210( C191 C210 ) C191_=_C211( C191 C211 ) \nC191_=_C212( C191 C212 ) C197_=_C199( C197 C199 ) C197_=_C203( C197 C203 ) C197_=_C210( C197 C210 ) C197_=_C211( C197 C211 ) C197_=_C212( C197 C212 ) \nC199_=_C204( C199 C204 ) C199_=_C216( C199 C216 ) C199_=_C217( C199 C217 ) C199_=_C218( C199 C218 ) C203_=_C204( C203 C204 ) C203_=_C210( C203 C210 ) \nC203_=_C211( C203 C211 ) C203_=_C212( C203 C212 ) C204_=_C216( C204 C216 ) C204_=_C217( C204 C217 ) C204_=_C218( C204 C218 ) C210_=_C211( C210 C211 ) \nC210_=_C212( C210 C212 ) C210_=_C216( C210 C216 ) C211_=_C212( C211 C212 ) C211_=_C217( C211 C217 ) C212_=_C218( C212 C218 ) C216_=_C217( C216 C217 ) \nC216_=_C218( C216 C218 ) C217_=_C218( C217 C218 ) "];17-&gt;26[label="50: C12 C13 C14 C15 C16 \nC18 C19 C20 C21 C22 C24 \nC25 C26 C50 C51 C62 C71 \nC85 C87 C94 C110 C111 C119 \nC124 C127 C133 C135 C145 C151 \nC154 C156 C170 C171 C172 C175 \nC176 C177 C185 C187 C191 C197 \nC199 C203 C204 C210 C211 C212 \nC216 C217 C218 \n330: C12_=_C13 ,C12_=_C14 ,C12_=_C15 ,C12_=_C16 ,C12_=_C18 ,\nC12_=_C19 ,C12_=_C20 ,C12_=_C21 ,C12_=_C22 ,C12_=_C24 ,C12_=_C25 ,\nC12_=_C26 ,C12_=_C50 ,C12_=_C51 ,C13_=_C14 ,C13_=_C15 ,C13_=_C16 ,\nC13_=_C18 ,C13_=_C19 ,C13_=_C20 ,C13_=_C21 ,C13_=_C22 ,C13_=_C24 ,\nC13_=_C25 ,C13_=_C26 ,C13_=_C62 ,C14_=_C15 ,C14_=_C16 ,C14_=_C18 ,\nC14_=_C19 ,C14_=_C20 ,C14_=_C21 ,C14_=_C22 ,C14_=_C24 ,C14_=_C25 ,\nC14_=_C26 ,C14_=_C71 ,C15_=_C16 ,C15_=_C18 ,C15_=_C19 ,C15_=_C20 ,\nC15_=_C21 ,C15_=_C22 ,C15_=_C24 ,C15_=_C25 ,C15_=_C26 ,C15_=_C85 ,\nC15_=_C87 ,C16_=_C18 ,C16_=_C19 ,C16_=_C20 ,C16_=_C21 ,C16_=_C22 ,\nC16_=_C24 ,C16_=_C25 ,C16_=_C26 ,C16_=_C151 ,C16_=_C154 ,C16_=_C156 ,\nC18_=_C19 ,C18_=_C20 ,C18_=_C21 ,C18_=_C22 ,C18_=_C24 ,C18_=_C25 ,\nC18_=_C26 ,C18_=_C170 ,C19_=_C20 ,C19_=_C21 ,C19_=_C22 ,C19_=_C24 ,\nC19_=_C25 ,C19_=_C26 ,C19_=_C185 ,C19_=_C187 ,C20_=_C21 ,C20_=_C22 ,\nC20_=_C24 ,C20_=_C25 ,C20_=_C26 ,C20_=_C171 ,C20_=_C191 ,C21_=_C22 ,\nC21_=_C24 ,C21_=_C25 ,C21_=_C26 ,C21_=_C197 ,C21_=_C199 ,C22_=_C24 ,\nC22_=_C25 ,C22_=_C26 ,C22_=_C172 ,C22_=_C203 ,C22_=_C204 ,C24_=_C25 ,\nC24_=_C26 ,C25_=_C26 ,C25_=_C211 ,C25_=_C217 ,C26_=_C177 ,C50_=_C51 ,\nC50_=_C85 ,C50_=_C110 ,C50_=_C119 ,C50_=_C135 ,C50_=_C154 ,C50_=_C185 ,\nC50_=_C191 ,C50_=_C197 ,C50_=_C203 ,C50_=_C210 ,C50_=_C211 ,C50_=_C212 ,\nC51_=_C62 ,C51_=_C87 ,C51_=_C111 ,C51_=_C127 ,C51_=_C145 ,C51_=_C156 ,\nC51_=_C187 ,C51_=_C199 ,C51_=_C204 ,C51_=_C216 ,C51_=_C217 ,C51_=_C218 ,\nC62_=_C87 ,C62_=_C111 ,C62_=_C127 ,C62_=_C145 ,C62_=_C156 ,C62_=_C187 ,\nC62_=_C199 ,C62_=_C204 ,C62_=_C216 ,C62_=_C217 ,C62_=_C218 ,C71_=_C94 ,\nC71_=_C124 ,C71_=_C133 ,C71_=_C151 ,C71_=_C170 ,C71_=_C171 ,C71_=_C172 ,\nC71_=_C175 ,C71_=_C176 ,C71_=_C177 ,C85_=_C87 ,C85_=_C110 ,C85_=_C119 ,\nC85_=_C135 ,C85_=_C154 ,C85_=_C185 ,C85_=_C191 ,C85_=_C197 ,C85_=_C203 ,\nC85_=_C210 ,C85_=_C211 ,C85_=_C212 ,C87_=_C111 ,C87_=_C127 ,C87_=_C145 ,\nC87_=_C156 ,C87_=_C187 ,C87_=_C199 ,C87_=_C204 ,C87_=_C216 ,C87_=_C217 ,\nC87_=_C218 ,C94_=_C124 ,C94_=_C133 ,C94_=_C151 ,C94_=_C170 ,C94_=_C171 ,\nC94_=_C172 ,C94_=_C175 ,C94_=_C176 ,C94_=_C177 ,C110_=_C111 ,C110_=_C119 ,\nC110_=_C135 ,C110_=_C154 ,C110_=_C185 ,C110_=_C191 ,C110_=_C197 ,C110_=_C203 ,\nC110_=_C210 ,C110_=_C211 ,C110_=_C212 ,C111_=_C127 ,C111_=_C145 ,C111_=_C156 ,\nC111_=_C187 ,C111_=_C199 ,C111_=_C204 ,C111_=_C216 ,C111_=_C217 ,C111_=_C218 ,\nC119_=_C135 ,C119_=_C154 ,C119_=_C185 ,C119_=_C191 ,C119_=_C197 ,C119_=_C203 ,\nC119_=_C210 ,C119_=_C211 ,C119_=_C212 ,C124_=_C127 ,C124_=_C133 ,C124_=_C151 ,\nC124_=_C170 ,C124_=_C171 ,C124_=_C172 ,C124_=_C175 ,C124_=_C176 ,C124_=_C177 ,\nC127_=_C145 ,C127_=_C156 ,C127_=_C187 ,C127_=_C199 ,C127_=_C204 ,C127_=_C216 ,\nC127_=_C217 ,C127_=_C218 ,C133_=_C135 ,C133_=_C151 ,C133_=_C170 ,C133_=_C171 ,\nC133_=_C172 ,C133_=_C175 ,C133_=_C176 ,C133_=_C177 ,C135_=_C154 ,C135_=_C185 ,\nC135_=_C191 ,C135_=_C197 ,C135_=_C203 ,C135_=_C210 ,C135_=_C211 ,C135_=_C212 ,\nC145_=_C156 ,C145_=_C187 ,C145_=_C199 ,C145_=_C204 ,C145_=_C216 ,C145_=_C217 ,\nC145_=_C218 ,C151_=_C154 ,C151_=_C156 ,C151_=_C170 ,C151_=_C171 ,C151_=_C172 ,\nC151_=_C175 ,C151_=_C176 ,C151_=_C177 ,C154_=_C156 ,C154_=_C185 ,C154_=_C191 ,\nC154_=_C197 ,C154_=_C203 ,C154_=_C210 ,C154_=_C211 ,C154_=_C212 ,C156_=_C187 ,\nC156_=_C199 ,C156_=_C204 ,C156_=_C216 ,C156_=_C217 ,C156_=_C218 ,C170_=_C171 ,\nC170_=_C172 ,C170_=_C175 ,C170_=_C176 ,C170_=_C177 ,C171_=_C172 ,C171_=_C175 ,\nC171_=_C176 ,C171_=_C177 ,C171_=_C191 ,C172_=_C175 ,C172_=_C176 ,C172_=_C177 ,\nC172_=_C203 ,C172_=_C204 ,C175_=_C176 ,C175_=_C177 ,C176_=_C177 ,C176_=_C210 ,\nC176_=_C216 ,C185_=_C187 ,C185_=_C191 ,C185_=_C197 ,C185_=_C203 ,C185_=_C210 ,\nC185_=_C211 ,C185_=_C212 ,C187_=_C199 ,C187_=_C204 ,C187_=_C216 ,C187_=_C217 ,\nC187_=_C218 ,C191_=_C197 ,C191_=_C203 ,C191_=_C210 ,C191_=_C211 ,C191_=_C212 ,\nC197_=_C199</w:t>
      </w:r>
    </w:p>
    <w:p>
      <w:pPr>
        <w:pStyle w:val="PreformattedText"/>
        <w:bidi w:val="0"/>
        <w:spacing w:before="0" w:after="0"/>
        <w:jc w:val="left"/>
        <w:rPr/>
      </w:pPr>
      <w:r>
        <w:rPr/>
        <w:t xml:space="preserve"> </w:t>
      </w:r>
      <w:r>
        <w:rPr/>
        <w:t>,C197_=_C203 ,C197_=_C210 ,C197_=_C211 ,C197_=_C212 ,C199_=_C204 ,\nC199_=_C216 ,C199_=_C217 ,C199_=_C218 ,C203_=_C204 ,C203_=_C210 ,C203_=_C211 ,\nC203_=_C212 ,C204_=_C216 ,C204_=_C217 ,C204_=_C218 ,C210_=_C211 ,C210_=_C212 ,\nC210_=_C216 ,C211_=_C212 ,C211_=_C217 ,C212_=_C218 ,C216_=_C217 ,C216_=_C218 ,\nC217_=_C218 ,"];27[shape=box, label="id:27 level: 3\n59: C1 C9 C11 C14 C16 \nC25 C26 C42 C55 C56 C58 \nC65 C66 C67 C68 C70 C71 \nC72 C73 C74 C75 C76 C77 \nC90 C91 C100 C122 C130 C131 \nC138 C140 C141 C149 C150 C151 \nC152 C153 C154 C155 C156 C157 \nC158 C159 C160 C161 C162 C177 \nC183 C194 C196 C208 C211 C215 \nC217 C220 C221 C223 C224 C226 \n499: C1_=_C9( C1 C9 ) C1_=_C11( C1 C11 ) C1_=_C14( C1 C14 ) C1_=_C42( C1 C42 ) C1_=_C56( C1 C56 ) \nC1_=_C65( C1 C65 ) C1_=_C66( C1 C66 ) C1_=_C67( C1 C67 ) C1_=_C68( C1 C68 ) C1_=_C70( C1 C70 ) C1_=_C71( C1 C71 ) \nC1_=_C72( C1 C72 ) C1_=_C73( C1 C73 ) C1_=_C74( C1 C74 ) C1_=_C75( C1 C75 ) C1_=_C76( C1 C76 ) C1_=_C77( C1 C77 ) \nC9_=_C11( C9 C11 ) C9_=_C25( C9 C25 ) C9_=_C90( C9 C90 ) C9_=_C100( C9 C100 ) C9_=_C130( C9 C130 ) C9_=_C138( C9 C138 ) \nC9_=_C149( C9 C149 ) C9_=_C160( C9 C160 ) C9_=_C194( C9 C194 ) C9_=_C208( C9 C208 ) C9_=_C211( C9 C211 ) C9_=_C217( C9 C217 ) \nC9_=_C220( C9 C220 ) C9_=_C223( C9 C223 ) C11_=_C26( C11 C26 ) C11_=_C55( C11 C55 ) C11_=_C77( C11 C77 ) C11_=_C91( C11 C91 ) \nC11_=_C122( C11 C122 ) C11_=_C140( C11 C140 ) C11_=_C162( C11 C162 ) C11_=_C177( C11 C177 ) C11_=_C183( C11 C183 ) C11_=_C196( C11 C196 ) \nC11_=_C215( C11 C215 ) C11_=_C221( C11 C221 ) C11_=_C224( C11 C224 ) C11_=_C226( C11 C226 ) C14_=_C16( C14 C16 ) C14_=_C25( C14 C25 ) \nC14_=_C26( C14 C26 ) C14_=_C42( C14 C42 ) C14_=_C56( C14 C56 ) C14_=_C65( C14 C65 ) C14_=_C66( C14 C66 ) C14_=_C67( C14 C67 ) \nC14_=_C68( C14 C68 ) C14_=_C70( C14 C70 ) C14_=_C71( C14 C71 ) C14_=_C72( C14 C72 ) C14_=_C73( C14 C73 ) C14_=_C74( C14 C74 ) \nC14_=_C75( C14 C75 ) C14_=_C76( C14 C76 ) C14_=_C77( C14 C77 ) C16_=_C25( C16 C25 ) C16_=_C26( C16 C26 ) C16_=_C58( C16 C58 ) \nC16_=_C131( C16 C131 ) C16_=_C141( C16 C141 ) C16_=_C150( C16 C150 ) C16_=_C151( C16 C151 ) C16_=_C152( C16 C152 ) C16_=_C153( C16 C153 ) \nC16_=_C154( C16 C154 ) C16_=_C155( C16 C155 ) C16_=_C156( C16 C156 ) C16_=_C157( C16 C157 ) C16_=_C158( C16 C158 ) C16_=_C159( C16 C159 ) \nC16_=_C160( C16 C160 ) C16_=_C161( C16 C161 ) C16_=_C162( C16 C162 ) C25_=_C26( C25 C26 ) C25_=_C90( C25 C90 ) C25_=_C100( C25 C100 ) \nC25_=_C130( C25 C130 ) C25_=_C138( C25 C138 ) C25_=_C149( C25 C149 ) C25_=_C160( C25 C160 ) C25_=_C194( C25 C194 ) C25_=_C208( C25 C208 ) \nC25_=_C211( C25 C211 ) C25_=_C217( C25 C217 ) C25_=_C220( C25 C220 ) C25_=_C223( C25 C223 ) C26_=_C55( C26 C55 ) C26_=_C77( C26 C77 ) \nC26_=_C91( C26 C91 ) C26_=_C122( C26 C122 ) C26_=_C140( C26 C140 ) C26_=_C162( C26 C162 ) C26_=_C177( C26 C177 ) C26_=_C183( C26 C183 ) \nC26_=_C196( C26 C196 ) C26_=_C215( C26 C215 ) C26_=_C221( C26 C221 ) C26_=_C224( C26 C224 ) C26_=_C226( C26 C226 ) C42_=_C55( C42 C55 ) \nC42_=_C56( C42 C56 ) C42_=_C65( C42 C65 ) C42_=_C66( C42 C66 ) C42_=_C67( C42 C67 ) C42_=_C68( C42 C68 ) C42_=_C70( C42 C70 ) \nC42_=_C71( C42 C71 ) C42_=_C72( C42 C72 ) C42_=_C73( C42 C73 ) C42_=_C74( C42 C74 ) C42_=_C75( C42 C75 ) C42_=_C76( C42 C76 ) \nC42_=_C77( C42 C77 ) C55_=_C77( C55 C77 ) C55_=_C91( C55 C91 ) C55_=_C122( C55 C122 ) C55_=_C140( C55 C140 ) C55_=_C162( C55 C162 ) \nC55_=_C177( C55 C177 ) C55_=_C183( C55 C183 ) C55_=_C196( C55 C196 ) C55_=_C215( C55 C215 ) C55_=_C221( C55 C221 ) C55_=_C224( C55 C224 ) \nC55_=_C226( C55 C226 ) C56_=_C58( C56 C58 ) C56_=_C65( C56 C65 ) C56_=_C66( C56 C66 ) C56_=_C67( C56 C67 ) C56_=_C68( C56 C68 ) \nC56_=_C70( C56 C70 ) C56_=_C71( C56 C71 ) C56_=_C72( C56 C72 ) C56_=_C73( C56 C73 ) C56_=_C74( C56 C74 ) C56_=_C75( C56 C75 ) \nC56_=_C76( C56 C76 ) C56_=_C77( C56 C77 ) C58_=_C131( C58 C131 ) C58_=_C141( C58 C141 ) C58_=_C150( C58 C150 ) C58_=_C151( C58 C151 ) \nC58_=_C152( C58 C152 ) C58_=_C153( C58 C153 ) C58_=_C154( C58 C154 ) C58_=_C155( C58 C155 ) C58_=_C156( C58 C156 ) C58_=_C157( C58 C157 ) \nC58_=_C158( C58 C158 ) C58_=_C159( C58 C159 ) C58_=_C160( C58 C160 ) C58_=_C161( C58 C161 ) C58_=_C162( C58 C162 ) C65_=_C66( C65 C66 ) \nC65_=_C67( C65 C67 ) C65_=_C68( C65 C68 ) C65_=_C70( C65 C70 ) C65_=_C71( C65 C71 ) C65_=_C72( C65 C72 ) C65_=_C73( C65 C73 ) \nC65_=_C74( C65 C74 ) C65_=_C75( C65 C75 ) C65_=_C76( C65 C76 ) C65_=_C77( C65 C77 ) C65_=_C100( C65 C100 ) C66_=_C67( C66 C67 ) \nC66_=_C68( C66 C68 ) C66_=_C70( C66 C70 ) C66_=_C71( C66 C71 ) C66_=_C72( C66 C72 ) C66_=_C73( C66 C73 ) C66_=_C74( C66 C74 ) \nC66_=_C75( C66 C75 ) C66_=_C76( C66 C76 ) C66_=_C77( C66 C77 ) C67_=_C68( C67 C68 ) C67_=_C70( C67 C70 ) C67_=_C71( C67 C71 ) \nC67_=_C72( C67 C72 ) C67_=_C73( C67 C73 ) C67_=_C74( C67 C74 ) C67_=_C75( C67 C75 ) C67_=_C76( C67 C76 ) C67_=_C77( C67 C77 ) \nC67_=_C130( C67 C130 ) C68_=_C70( C68 C70 ) C68_=_C71( C68 C71 ) C68_=_C72( C68 C72 ) C68_=_C73( C68 C73 ) C68_=_C74( C68 C74 ) \nC68_=_C75( C68 C75 ) C68_=_C76( C68 C76 ) C68_=_C77( C68 C77 ) C68_=_C141( C68 C141 ) C68_=_C149( C68 C149 ) C70_=_C71( C70 C71 ) \nC70_=_C72( C70 C72 ) C70_=_C73( C70 C73 ) C70_=_C74( C70 C74 ) C70_=_C75( C70 C75 ) C70_=_C76( C70 C76 ) C70_=_C77( C70 C77 ) \nC70_=_C150( C70 C150 ) C71_=_C72( C71 C72 ) C71_=_C73( C71 C73 ) C71_=_C74( C71 C74 ) C71_=_C75( C71 C75 ) C71_=_C76( C71 C76 ) \nC71_=_C77( C71 C77 ) C71_=_C151( C71 C151 ) C71_=_C177( C71 C177 ) C72_=_C73( C72 C73 ) C72_=_C74( C72 C74 ) C72_=_C75( C72 C75 ) \nC72_=_C76( C72 C76 ) C72_=_C77( C72 C77 ) C72_=_C183( C72 C183 ) C73_=_C74( C73 C74 ) C73_=_C75( C73 C75 ) C73_=_C76( C73 C76 ) \nC73_=_C77( C73 C77 ) C73_=_C152( C73 C152 ) C73_=_C194( C73 C194 ) C73_=_C196( C73 C196 ) C74_=_C75( C74 C75 ) C74_=_C76( C74 C76 ) \nC74_=_C77( C74 C77 ) C75_=_C76( C75 C76 ) C75_=_C77( C75 C77 ) C75_=_C153( C75 C153 ) C75_=_C208( C75 C208 ) C76_=_C77( C76 C77 ) \nC76_=_C159( C76 C159 ) C76_=_C223( C76 C223 ) C76_=_C224( C76 C224 ) C77_=_C91( C77 C91 ) C77_=_C122( C77 C122 ) C77_=_C140( C77 C140 ) \nC77_=_C162( C77 C162 ) C77_=_C177( C77 C177 ) C77_=_C183( C77 C183 ) C77_=_C196( C77 C196 ) C77_=_C215( C77 C215 ) C77_=_C221( C77 C221 ) \nC77_=_C224( C77 C224 ) C77_=_C226( C77 C226 ) C90_=_C91( C90 C91 ) C90_=_C100( C90 C100 ) C90_=_C130( C90 C130 ) C90_=_C138( C90 C138 ) \nC90_=_C149( C90 C149 ) C90_=_C160( C90 C160 ) C90_=_C194( C90 C194 ) C90_=_C208( C90 C208 ) C90_=_C211( C90 C211 ) C90_=_C217( C90 C217 ) \nC90_=_C220( C90 C220 ) C90_=_C223( C90 C223 ) C91_=_C122( C91 C122 ) C91_=_C140( C91 C140 ) C91_=_C162( C91 C162 ) C91_=_C177( C91 C177 ) \nC91_=_C183( C91 C183 ) C91_=_C196( C91 C196 ) C91_=_C215( C91 C215 ) C91_=_C221( C91 C221 ) C91_=_C224( C91 C224 ) C91_=_C226( C91 C226 ) \nC100_=_C130( C100 C130 ) C100_=_C138( C100 C138 ) C100_=_C149( C100 C149 ) C100_=_C160( C100 C160 ) C100_=_C194( C100 C194 ) C100_=_C208( C100 C208 ) \nC100_=_C211( C100 C211 ) C100_=_C217( C100 C217 ) C100_=_C220( C100 C220 ) C100_=_C223( C100 C223 ) C122_=_C140( C122 C140 ) C122_=_C162( C122 C162 ) \nC122_=_C177( C122 C177 ) C122_=_C183( C122 C183 ) C122_=_C196( C122 C196 ) C122_=_C215( C122 C215 ) C122_=_C221( C122 C221 ) C122_=_C224( C122 C224 ) \nC122_=_C226( C122 C226 ) C130_=_C138( C130 C138 ) C130_=_C149( C130 C149 ) C130_=_C160( C130 C160 ) C130_=_C194( C130 C194 ) C130_=_C208( C130 C208 ) \nC130_=_C211( C130 C211 ) C130_=_C217( C130 C217 ) C130_=_C220( C130 C220 ) C130_=_C223( C130 C223 ) C131_=_C138( C131 C138 ) C131_=_C140( C131 C140 ) \nC131_=_C141( C131 C141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8_=_C140( C138 C140 ) C138_=_C149( C138 C149 ) C138_=_C160( C138 C160 ) C138_=_C194( C138 C194 ) \nC138_=_C208( C138 C208 ) C138_=_C211( C138 C211 ) C138_=_C217( C138 C217 ) C138_=_C220( C138 C220 ) C138_=_C223( C138 C223 ) C140_=_C162( C140 C162 ) \nC140_=_C177( C140 C177 ) C140_=_C183( C140 C183 ) C140_=_C196( C140 C196 ) C140_=_C215( C140 C215 ) C140_=_C221( C140 C221 ) C140_=_C224( C140 C224 ) \nC140_=_C226( C140 C226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9_=_C160( C149 C160 ) C149_=_C194( C149 C194 ) C149_=_C208( C149 C208 ) \nC149_=_C211( C149 C211 ) C149_=_C217( C149 C217 ) C149_=_C220( C149 C220 ) C149_=_C223( C149 C223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 ) \nC151_=_C154( C151 C154 ) C151_=_C155( C151 C155 ) C151_=_C156( C151 C156 ) C151_=_C157( C151 C157 ) C151_=_C158( C151 C158 ) C151_=_C159( C151 C159 ) \nC151_=_C160( C151 C160 ) C151_=_C161( C151 C161 ) C151_=_C162( C151 C162 ) C151_=_C177( C151 C177 ) C152_=_C153( C152 C153 ) C152_=_C154( C152 C154 ) \nC152_=_C155( C152 C155 ) C152_=_C156( C152 C156 ) C152_=_C157( C152 C157 ) C152_=_C158( C152 C158 ) C152_=_C159( C152 C159 ) C152_=_C160( C152 C160 ) \nC152_=_C161( C152 C161 ) C152_=_C162( C152 C162 ) C152_=_C194( C152 C194 ) C152_=_C196( C152 C196 ) C153_=_C154( C153 C154 ) C153_=_C155( C153 C155 ) \nC153_=_C156( C153 C156 ) C153_=_C157( C153 C157 ) C153_=_C158( C153 C158 ) C153_=_C159( C153 C159 ) C153_=_C160( C153 C160 ) C153_=_C161( C153</w:t>
      </w:r>
    </w:p>
    <w:p>
      <w:pPr>
        <w:pStyle w:val="PreformattedText"/>
        <w:bidi w:val="0"/>
        <w:spacing w:before="0" w:after="0"/>
        <w:jc w:val="left"/>
        <w:rPr/>
      </w:pPr>
      <w:r>
        <w:rPr/>
        <w:t xml:space="preserve"> </w:t>
      </w:r>
      <w:r>
        <w:rPr/>
        <w:t>C161 ) \nC153_=_C162( C153 C162 ) C153_=_C208( C153 C208 ) C154_=_C155( C154 C155 ) C154_=_C156( C154 C156 ) C154_=_C157( C154 C157 ) C154_=_C158( C154 C158 ) \nC154_=_C159( C154 C159 ) C154_=_C160( C154 C160 ) C154_=_C161( C154 C161 ) C154_=_C162( C154 C162 ) C154_=_C211( C154 C211 ) C155_=_C156( C155 C156 ) \nC155_=_C157( C155 C157 ) C155_=_C158( C155 C158 ) C155_=_C159( C155 C159 ) C155_=_C160( C155 C160 ) C155_=_C161( C155 C161 ) C155_=_C162( C155 C162 ) \nC155_=_C215( C155 C215 ) C156_=_C157( C156 C157 ) C156_=_C158( C156 C158 ) C156_=_C159( C156 C159 ) C156_=_C160( C156 C160 ) C156_=_C161( C156 C161 ) \nC156_=_C162( C156 C162 ) C156_=_C217( C156 C217 ) C157_=_C158( C157 C158 ) C157_=_C159( C157 C159 ) C157_=_C160( C157 C160 ) C157_=_C161( C157 C161 ) \nC157_=_C162( C157 C162 ) C157_=_C220( C157 C220 ) C157_=_C221( C157 C221 ) C158_=_C159( C158 C159 ) C158_=_C160( C158 C160 ) C158_=_C161( C158 C161 ) \nC158_=_C162( C158 C162 ) C159_=_C160( C159 C160 ) C159_=_C161( C159 C161 ) C159_=_C162( C159 C162 ) C159_=_C223( C159 C223 ) C159_=_C224( C159 C224 ) \nC160_=_C161( C160 C161 ) C160_=_C162( C160 C162 ) C160_=_C194( C160 C194 ) C160_=_C208( C160 C208 ) C160_=_C211( C160 C211 ) C160_=_C217( C160 C217 ) \nC160_=_C220( C160 C220 ) C160_=_C223( C160 C223 ) C161_=_C162( C161 C162 ) C161_=_C226( C161 C226 ) C162_=_C177( C162 C177 ) C162_=_C183( C162 C183 ) \nC162_=_C196( C162 C196 ) C162_=_C215( C162 C215 ) C162_=_C221( C162 C221 ) C162_=_C224( C162 C224 ) C162_=_C226( C162 C226 ) C177_=_C183( C177 C183 ) \nC177_=_C196( C177 C196 ) C177_=_C215( C177 C215 ) C177_=_C221( C177 C221 ) C177_=_C224( C177 C224 ) C177_=_C226( C177 C226 ) C183_=_C196( C183 C196 ) \nC183_=_C215( C183 C215 ) C183_=_C221( C183 C221 ) C183_=_C224( C183 C224 ) C183_=_C226( C183 C226 ) C194_=_C196( C194 C196 ) C194_=_C208( C194 C208 ) \nC194_=_C211( C194 C211 ) C194_=_C217( C194 C217 ) C194_=_C220( C194 C220 ) C194_=_C223( C194 C223 ) C196_=_C215( C196 C215 ) C196_=_C221( C196 C221 ) \nC196_=_C224( C196 C224 ) C196_=_C226( C196 C226 ) C208_=_C211( C208 C211 ) C208_=_C217( C208 C217 ) C208_=_C220( C208 C220 ) C208_=_C223( C208 C223 ) \nC211_=_C217( C211 C217 ) C211_=_C220( C211 C220 ) C211_=_C223( C211 C223 ) C215_=_C221( C215 C221 ) C215_=_C224( C215 C224 ) C215_=_C226( C215 C226 ) \nC217_=_C220( C217 C220 ) C217_=_C223( C217 C223 ) C220_=_C221( C220 C221 ) C220_=_C223( C220 C223 ) C221_=_C224( C221 C224 ) C221_=_C226( C221 C226 ) \nC223_=_C224( C223 C224 ) C224_=_C226( C224 C226 ) "];17-&gt;27[label="56: C1 C9 C11 C14 C16 \nC25 C26 C42 C55 C56 C58 \nC65 C66 C67 C68 C70 C71 \nC72 C73 C74 C75 C76 C90 \nC91 C100 C122 C130 C131 C138 \nC140 C141 C149 C150 C151 C152 \nC153 C154 C155 C156 C157 C158 \nC159 C161 C177 C183 C194 C196 \nC208 C211 C215 C217 C220 C221 \nC223 C224 C226 \n413: C1_=_C9 ,C1_=_C11 ,C1_=_C14 ,C1_=_C42 ,C1_=_C56 ,\nC1_=_C65 ,C1_=_C66 ,C1_=_C67 ,C1_=_C68 ,C1_=_C70 ,C1_=_C71 ,\nC1_=_C72 ,C1_=_C73 ,C1_=_C74 ,C1_=_C75 ,C1_=_C76 ,C9_=_C11 ,\nC9_=_C25 ,C9_=_C90 ,C9_=_C100 ,C9_=_C130 ,C9_=_C138 ,C9_=_C149 ,\nC9_=_C194 ,C9_=_C208 ,C9_=_C211 ,C9_=_C217 ,C9_=_C220 ,C9_=_C223 ,\nC11_=_C26 ,C11_=_C55 ,C11_=_C91 ,C11_=_C122 ,C11_=_C140 ,C11_=_C177 ,\nC11_=_C183 ,C11_=_C196 ,C11_=_C215 ,C11_=_C221 ,C11_=_C224 ,C11_=_C226 ,\nC14_=_C16 ,C14_=_C25 ,C14_=_C26 ,C14_=_C42 ,C14_=_C56 ,C14_=_C65 ,\nC14_=_C66 ,C14_=_C67 ,C14_=_C68 ,C14_=_C70 ,C14_=_C71 ,C14_=_C72 ,\nC14_=_C73 ,C14_=_C74 ,C14_=_C75 ,C14_=_C76 ,C16_=_C25 ,C16_=_C26 ,\nC16_=_C58 ,C16_=_C131 ,C16_=_C141 ,C16_=_C150 ,C16_=_C151 ,C16_=_C152 ,\nC16_=_C153 ,C16_=_C154 ,C16_=_C155 ,C16_=_C156 ,C16_=_C157 ,C16_=_C158 ,\nC16_=_C159 ,C16_=_C161 ,C25_=_C26 ,C25_=_C90 ,C25_=_C100 ,C25_=_C130 ,\nC25_=_C138 ,C25_=_C149 ,C25_=_C194 ,C25_=_C208 ,C25_=_C211 ,C25_=_C217 ,\nC25_=_C220 ,C25_=_C223 ,C26_=_C55 ,C26_=_C91 ,C26_=_C122 ,C26_=_C140 ,\nC26_=_C177 ,C26_=_C183 ,C26_=_C196 ,C26_=_C215 ,C26_=_C221 ,C26_=_C224 ,\nC26_=_C226 ,C42_=_C55 ,C42_=_C56 ,C42_=_C65 ,C42_=_C66 ,C42_=_C67 ,\nC42_=_C68 ,C42_=_C70 ,C42_=_C71 ,C42_=_C72 ,C42_=_C73 ,C42_=_C74 ,\nC42_=_C75 ,C42_=_C76 ,C55_=_C91 ,C55_=_C122 ,C55_=_C140 ,C55_=_C177 ,\nC55_=_C183 ,C55_=_C196 ,C55_=_C215 ,C55_=_C221 ,C55_=_C224 ,C55_=_C226 ,\nC56_=_C58 ,C56_=_C65 ,C56_=_C66 ,C56_=_C67 ,C56_=_C68 ,C56_=_C70 ,\nC56_=_C71 ,C56_=_C72 ,C56_=_C73 ,C56_=_C74 ,C56_=_C75 ,C56_=_C76 ,\nC58_=_C131 ,C58_=_C141 ,C58_=_C150 ,C58_=_C151 ,C58_=_C152 ,C58_=_C153 ,\nC58_=_C154 ,C58_=_C155 ,C58_=_C156 ,C58_=_C157 ,C58_=_C158 ,C58_=_C159 ,\nC58_=_C161 ,C65_=_C66 ,C65_=_C67 ,C65_=_C68 ,C65_=_C70 ,C65_=_C71 ,\nC65_=_C72 ,C65_=_C73 ,C65_=_C74 ,C65_=_C75 ,C65_=_C76 ,C65_=_C100 ,\nC66_=_C67 ,C66_=_C68 ,C66_=_C70 ,C66_=_C71 ,C66_=_C72 ,C66_=_C73 ,\nC66_=_C74 ,C66_=_C75 ,C66_=_C76 ,C67_=_C68 ,C67_=_C70 ,C67_=_C71 ,\nC67_=_C72 ,C67_=_C73 ,C67_=_C74 ,C67_=_C75 ,C67_=_C76 ,C67_=_C130 ,\nC68_=_C70 ,C68_=_C71 ,C68_=_C72 ,C68_=_C73 ,C68_=_C74 ,C68_=_C75 ,\nC68_=_C76 ,C68_=_C141 ,C68_=_C149 ,C70_=_C71 ,C70_=_C72 ,C70_=_C73 ,\nC70_=_C74 ,C70_=_C75 ,C70_=_C76 ,C70_=_C150 ,C71_=_C72 ,C71_=_C73 ,\nC71_=_C74 ,C71_=_C75 ,C71_=_C76 ,C71_=_C151 ,C71_=_C177 ,C72_=_C73 ,\nC72_=_C74 ,C72_=_C75 ,C72_=_C76 ,C72_=_C183 ,C73_=_C74 ,C73_=_C75 ,\nC73_=_C76 ,C73_=_C152 ,C73_=_C194 ,C73_=_C196 ,C74_=_C75 ,C74_=_C76 ,\nC75_=_C76 ,C75_=_C153 ,C75_=_C208 ,C76_=_C159 ,C76_=_C223 ,C76_=_C224 ,\nC90_=_C91 ,C90_=_C100 ,C90_=_C130 ,C90_=_C138 ,C90_=_C149 ,C90_=_C194 ,\nC90_=_C208 ,C90_=_C211 ,C90_=_C217 ,C90_=_C220 ,C90_=_C223 ,C91_=_C122 ,\nC91_=_C140 ,C91_=_C177 ,C91_=_C183 ,C91_=_C196 ,C91_=_C215 ,C91_=_C221 ,\nC91_=_C224 ,C91_=_C226 ,C100_=_C130 ,C100_=_C138 ,C100_=_C149 ,C100_=_C194 ,\nC100_=_C208 ,C100_=_C211 ,C100_=_C217 ,C100_=_C220 ,C100_=_C223 ,C122_=_C140 ,\nC122_=_C177 ,C122_=_C183 ,C122_=_C196 ,C122_=_C215 ,C122_=_C221 ,C122_=_C224 ,\nC122_=_C226 ,C130_=_C138 ,C130_=_C149 ,C130_=_C194 ,C130_=_C208 ,C130_=_C211 ,\nC130_=_C217 ,C130_=_C220 ,C130_=_C223 ,C131_=_C138 ,C131_=_C140 ,C131_=_C141 ,\nC131_=_C150 ,C131_=_C151 ,C131_=_C152 ,C131_=_C153 ,C131_=_C154 ,C131_=_C155 ,\nC131_=_C156 ,C131_=_C157 ,C131_=_C158 ,C131_=_C159 ,C131_=_C161 ,C138_=_C140 ,\nC138_=_C149 ,C138_=_C194 ,C138_=_C208 ,C138_=_C211 ,C138_=_C217 ,C138_=_C220 ,\nC138_=_C223 ,C140_=_C177 ,C140_=_C183 ,C140_=_C196 ,C140_=_C215 ,C140_=_C221 ,\nC140_=_C224 ,C140_=_C226 ,C141_=_C149 ,C141_=_C150 ,C141_=_C151 ,C141_=_C152 ,\nC141_=_C153 ,C141_=_C154 ,C141_=_C155 ,C141_=_C156 ,C141_=_C157 ,C141_=_C158 ,\nC141_=_C159 ,C141_=_C161 ,C149_=_C194 ,C149_=_C208 ,C149_=_C211 ,C149_=_C217 ,\nC149_=_C220 ,C149_=_C223 ,C150_=_C151 ,C150_=_C152 ,C150_=_C153 ,C150_=_C154 ,\nC150_=_C155 ,C150_=_C156 ,C150_=_C157 ,C150_=_C158 ,C150_=_C159 ,C150_=_C161 ,\nC151_=_C152 ,C151_=_C153 ,C151_=_C154 ,C151_=_C155 ,C151_=_C156 ,C151_=_C157 ,\nC151_=_C158 ,C151_=_C159 ,C151_=_C161 ,C151_=_C177 ,C152_=_C153 ,C152_=_C154 ,\nC152_=_C155 ,C152_=_C156 ,C152_=_C157 ,C152_=_C158 ,C152_=_C159 ,C152_=_C161 ,\nC152_=_C194 ,C152_=_C196 ,C153_=_C154 ,C153_=_C155 ,C153_=_C156 ,C153_=_C157 ,\nC153_=_C158 ,C153_=_C159 ,C153_=_C161 ,C153_=_C208 ,C154_=_C155 ,C154_=_C156 ,\nC154_=_C157 ,C154_=_C158 ,C154_=_C159 ,C154_=_C161 ,C154_=_C211 ,C155_=_C156 ,\nC155_=_C157 ,C155_=_C158 ,C155_=_C159 ,C155_=_C161 ,C155_=_C215 ,C156_=_C157 ,\nC156_=_C158 ,C156_=_C159 ,C156_=_C161 ,C156_=_C217 ,C157_=_C158 ,C157_=_C159 ,\nC157_=_C161 ,C157_=_C220 ,C157_=_C221 ,C158_=_C159 ,C158_=_C161 ,C159_=_C161 ,\nC159_=_C223 ,C159_=_C224 ,C161_=_C226 ,C177_=_C183 ,C177_=_C196 ,C177_=_C215 ,\nC177_=_C221 ,C177_=_C224 ,C177_=_C226 ,C183_=_C196 ,C183_=_C215 ,C183_=_C221 ,\nC183_=_C224 ,C183_=_C226 ,C194_=_C196 ,C194_=_C208 ,C194_=_C211 ,C194_=_C217 ,\nC194_=_C220 ,C194_=_C223 ,C196_=_C215 ,C196_=_C221 ,C196_=_C224 ,C196_=_C226 ,\nC208_=_C211 ,C208_=_C217 ,C208_=_C220 ,C208_=_C223 ,C211_=_C217 ,C211_=_C220 ,\nC211_=_C223 ,C215_=_C221 ,C215_=_C224 ,C215_=_C226 ,C217_=_C220 ,C217_=_C223 ,\nC220_=_C221 ,C220_=_C223 ,C221_=_C224 ,C221_=_C226 ,C223_=_C224 ,C224_=_C226 ,"];28[shape=box, label="id:28 level: 3\n33: C4 C19 C30 C34 C45 \nC47 C57 C61 C66 C78 C83 \nC95 C102 C103 C104 C105 C106 \nC107 C108 C109 C110 C111 C112 \nC113 C114 C116 C164 C184 C185 \nC186 C187 C188 C189 \n284: C4_=_C19( C4 C19 ) C4_=_C34( C4 C34 ) C4_=_C47( C4 C47 ) C4_=_C61( C4 C61 ) C4_=_C83( C4 C83 ) \nC4_=_C95( C4 C95 ) C4_=_C108( C4 C108 ) C4_=_C116( C4 C116 ) C4_=_C164( C4 C164 ) C4_=_C184( C4 C184 ) C4_=_C185( C4 C185 ) \nC4_=_C186( C4 C186 ) C4_=_C187( C4 C187 ) C4_=_C188( C4 C188 ) C4_=_C189( C4 C189 ) C19_=_C34( C19 C34 ) C19_=_C47( C19 C47 ) \nC19_=_C61( C19 C61 ) C19_=_C83( C19 C83 ) C19_=_C95( C19 C95 ) C19_=_C108( C19 C108 ) C19_=_C116( C19 C116 ) C19_=_C164( C19 C164 ) \nC19_=_C184( C19 C184 ) C19_=_C185( C19 C185 ) C19_=_C186( C19 C186 ) C19_=_C187( C19 C187 ) C19_=_C188( C19 C188 ) C19_=_C189( C19 C189 ) \nC30_=_C34( C30 C34 ) C30_=_C45( C30 C45 ) C30_=_C57( C30 C57 ) C30_=_C66( C30 C66 ) C30_=_C78( C30 C78 ) C30_=_C102( C30 C102 ) \nC30_=_C103( C30 C103 ) C30_=_C104( C30 C104 ) C30_=_C105( C30 C105 ) C30_=_C106( C30 C106 ) C30_=_C107( C30 C107 ) C30_=_C108( C30 C108 ) \nC30_=_C109( C30 C109 ) C30_=_C110( C30 C110 ) C30_=_C111( C30 C111 ) C30_=_C112( C30 C112 ) C30_=_C113( C30 C113 ) C30_=_C114( C30 C114 ) \nC34_=_C47( C34 C47 ) C34_=_C61( C34 C61 ) C34_=_C83( C34 C83 ) C34_=_C95( C34 C95 ) C34_=_C108( C34 C108 ) C34_=_C116( C34 C116 ) \nC34_=_C164( C34 C164 ) C34_=_C184( C34 C184 ) C34_=_C185( C34 C185 ) C34_=_C186( C34 C186 ) C34_=_C187( C34 C187 ) C34_=_C188( C34 C188 ) \nC34_=_C189( C34 C189 ) C45_=_C47( C45 C47 ) C45_=_C57( C45 C57 ) C45_=_C66( C45 C66 ) C45_=_C78( C45 C78 ) C45_=_C102( C45 C102 ) \nC45_=_C103( C45 C103 ) C45_=_C104( C45 C104 ) C45_=_C105( C45 C105 ) C45_=_C106( C45 C106 ) C45_=_C107( C45 C107 ) C45_=_C108( C45 C108 ) \nC45_=_C109( C45 C109 ) C45_=_C110( C45 C110 ) C45_=_C111( C45 C111 ) C45_=_C112( C45 C112 ) C45_=_C113( C45 C113 ) C45_=_C114( C45 C114 ) \nC47_=_C61( C47 C61 ) C47_=_C83( C47 C83 ) C47_=_C95( C47 C95 ) C47_=_C108(</w:t>
      </w:r>
    </w:p>
    <w:p>
      <w:pPr>
        <w:pStyle w:val="PreformattedText"/>
        <w:bidi w:val="0"/>
        <w:spacing w:before="0" w:after="0"/>
        <w:jc w:val="left"/>
        <w:rPr/>
      </w:pPr>
      <w:r>
        <w:rPr/>
        <w:t xml:space="preserve"> </w:t>
      </w:r>
      <w:r>
        <w:rPr/>
        <w:t>C47 C108 ) C47_=_C116( C47 C116 ) C47_=_C164( C47 C164 ) \nC47_=_C184( C47 C184 ) C47_=_C185( C47 C185 ) C47_=_C186( C47 C186 ) C47_=_C187( C47 C187 ) C47_=_C188( C47 C188 ) C47_=_C189( C47 C189 ) \nC57_=_C61( C57 C61 ) C57_=_C66( C57 C66 ) C57_=_C78( C57 C78 ) C57_=_C102( C57 C102 ) C57_=_C103( C57 C103 ) C57_=_C104( C57 C104 ) \nC57_=_C105( C57 C105 ) C57_=_C106( C57 C106 ) C57_=_C107( C57 C107 ) C57_=_C108( C57 C108 ) C57_=_C109( C57 C109 ) C57_=_C110( C57 C110 ) \nC57_=_C111( C57 C111 ) C57_=_C112( C57 C112 ) C57_=_C113( C57 C113 ) C57_=_C114( C57 C114 ) C61_=_C83( C61 C83 ) C61_=_C95( C61 C95 ) \nC61_=_C108( C61 C108 ) C61_=_C116( C61 C116 ) C61_=_C164( C61 C164 ) C61_=_C184( C61 C184 ) C61_=_C185( C61 C185 ) C61_=_C186( C61 C186 ) \nC61_=_C187( C61 C187 ) C61_=_C188( C61 C188 ) C61_=_C189( C61 C189 ) C66_=_C78( C66 C78 ) C66_=_C102( C66 C102 ) C66_=_C103( C66 C103 ) \nC66_=_C104( C66 C104 ) C66_=_C105( C66 C105 ) C66_=_C106( C66 C106 ) C66_=_C107( C66 C107 ) C66_=_C108( C66 C108 ) C66_=_C109( C66 C109 ) \nC66_=_C110( C66 C110 ) C66_=_C111( C66 C111 ) C66_=_C112( C66 C112 ) C66_=_C113( C66 C113 ) C66_=_C114( C66 C114 ) C78_=_C83( C78 C83 ) \nC78_=_C102( C78 C102 ) C78_=_C103( C78 C103 ) C78_=_C104( C78 C104 ) C78_=_C105( C78 C105 ) C78_=_C106( C78 C106 ) C78_=_C107( C78 C107 ) \nC78_=_C108( C78 C108 ) C78_=_C109( C78 C109 ) C78_=_C110( C78 C110 ) C78_=_C111( C78 C111 ) C78_=_C112( C78 C112 ) C78_=_C113( C78 C113 ) \nC78_=_C114( C78 C114 ) C83_=_C95( C83 C95 ) C83_=_C108( C83 C108 ) C83_=_C116( C83 C116 ) C83_=_C164( C83 C164 ) C83_=_C184( C83 C184 ) \nC83_=_C185( C83 C185 ) C83_=_C186( C83 C186 ) C83_=_C187( C83 C187 ) C83_=_C188( C83 C188 ) C83_=_C189( C83 C189 ) C95_=_C108( C95 C108 ) \nC95_=_C116( C95 C116 ) C95_=_C164( C95 C164 ) C95_=_C184( C95 C184 ) C95_=_C185( C95 C185 ) C95_=_C186( C95 C186 ) C95_=_C187( C95 C187 ) \nC95_=_C188( C95 C188 ) C95_=_C189( C95 C189 ) C102_=_C103( C102 C103 ) C102_=_C104( C102 C104 ) C102_=_C105( C102 C105 ) C102_=_C106( C102 C106 ) \nC102_=_C107( C102 C107 ) C102_=_C108( C102 C108 ) C102_=_C109( C102 C109 ) C102_=_C110( C102 C110 ) C102_=_C111( C102 C111 ) C102_=_C112( C102 C112 ) \nC102_=_C113( C102 C113 ) C102_=_C114( C102 C114 ) C102_=_C116( C102 C116 ) C103_=_C104( C103 C104 ) C103_=_C105( C103 C105 ) C103_=_C106( C103 C106 ) \nC103_=_C107( C103 C107 ) C103_=_C108( C103 C108 ) C103_=_C109( C103 C109 ) C103_=_C110( C103 C110 ) C103_=_C111( C103 C111 ) C103_=_C112( C103 C112 ) \nC103_=_C113( C103 C113 ) C103_=_C114( C103 C114 ) C104_=_C105( C104 C105 ) C104_=_C106( C104 C106 ) C104_=_C107( C104 C107 ) C104_=_C108( C104 C108 ) \nC104_=_C109( C104 C109 ) C104_=_C110( C104 C110 ) C104_=_C111( C104 C111 ) C104_=_C112( C104 C112 ) C104_=_C113( C104 C113 ) C104_=_C114( C104 C114 ) \nC105_=_C106( C105 C106 ) C105_=_C107( C105 C107 ) C105_=_C108( C105 C108 ) C105_=_C109( C105 C109 ) C105_=_C110( C105 C110 ) C105_=_C111( C105 C111 ) \nC105_=_C112( C105 C112 ) C105_=_C113( C105 C113 ) C105_=_C114( C105 C114 ) C106_=_C107( C106 C107 ) C106_=_C108( C106 C108 ) C106_=_C109( C106 C109 ) \nC106_=_C110( C106 C110 ) C106_=_C111( C106 C111 ) C106_=_C112( C106 C112 ) C106_=_C113( C106 C113 ) C106_=_C114( C106 C114 ) C106_=_C164( C106 C16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8_=_C116( C108 C116 ) C108_=_C164( C108 C164 ) C108_=_C184( C108 C184 ) C108_=_C185( C108 C185 ) C108_=_C186( C108 C186 ) \nC108_=_C187( C108 C187 ) C108_=_C188( C108 C188 ) C108_=_C189( C108 C189 ) C109_=_C110( C109 C110 ) C109_=_C111( C109 C111 ) C109_=_C112( C109 C112 ) \nC109_=_C113( C109 C113 ) C109_=_C114( C109 C114 ) C109_=_C184( C109 C184 ) C110_=_C111( C110 C111 ) C110_=_C112( C110 C112 ) C110_=_C113( C110 C113 ) \nC110_=_C114( C110 C114 ) C110_=_C185( C110 C185 ) C111_=_C112( C111 C112 ) C111_=_C113( C111 C113 ) C111_=_C114( C111 C114 ) C111_=_C187( C111 C187 ) \nC112_=_C113( C112 C113 ) C112_=_C114( C112 C114 ) C112_=_C188( C112 C188 ) C113_=_C114( C113 C114 ) C113_=_C189( C113 C189 ) C116_=_C164( C116 C164 ) \nC116_=_C184( C116 C184 ) C116_=_C185( C116 C185 ) C116_=_C186( C116 C186 ) C116_=_C187( C116 C187 ) C116_=_C188( C116 C188 ) C116_=_C189( C116 C189 ) \nC164_=_C184( C164 C184 ) C164_=_C185( C164 C185 ) C164_=_C186( C164 C186 ) C164_=_C187( C164 C187 ) C164_=_C188( C164 C188 ) C164_=_C189( C164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18-&gt;28[label="32: C4 C19 C30 C34 C45 \nC47 C57 C61 C66 C78 C83 \nC95 C102 C103 C104 C105 C106 \nC107 C109 C110 C111 C112 C113 \nC114 C116 C164 C184 C185 C186 \nC187 C188 C189 \n252: C4_=_C19 ,C4_=_C34 ,C4_=_C47 ,C4_=_C61 ,C4_=_C83 ,\nC4_=_C95 ,C4_=_C116 ,C4_=_C164 ,C4_=_C184 ,C4_=_C185 ,C4_=_C186 ,\nC4_=_C187 ,C4_=_C188 ,C4_=_C189 ,C19_=_C34 ,C19_=_C47 ,C19_=_C61 ,\nC19_=_C83 ,C19_=_C95 ,C19_=_C116 ,C19_=_C164 ,C19_=_C184 ,C19_=_C185 ,\nC19_=_C186 ,C19_=_C187 ,C19_=_C188 ,C19_=_C189 ,C30_=_C34 ,C30_=_C45 ,\nC30_=_C57 ,C30_=_C66 ,C30_=_C78 ,C30_=_C102 ,C30_=_C103 ,C30_=_C104 ,\nC30_=_C105 ,C30_=_C106 ,C30_=_C107 ,C30_=_C109 ,C30_=_C110 ,C30_=_C111 ,\nC30_=_C112 ,C30_=_C113 ,C30_=_C114 ,C34_=_C47 ,C34_=_C61 ,C34_=_C83 ,\nC34_=_C95 ,C34_=_C116 ,C34_=_C164 ,C34_=_C184 ,C34_=_C185 ,C34_=_C186 ,\nC34_=_C187 ,C34_=_C188 ,C34_=_C189 ,C45_=_C47 ,C45_=_C57 ,C45_=_C66 ,\nC45_=_C78 ,C45_=_C102 ,C45_=_C103 ,C45_=_C104 ,C45_=_C105 ,C45_=_C106 ,\nC45_=_C107 ,C45_=_C109 ,C45_=_C110 ,C45_=_C111 ,C45_=_C112 ,C45_=_C113 ,\nC45_=_C114 ,C47_=_C61 ,C47_=_C83 ,C47_=_C95 ,C47_=_C116 ,C47_=_C164 ,\nC47_=_C184 ,C47_=_C185 ,C47_=_C186 ,C47_=_C187 ,C47_=_C188 ,C47_=_C189 ,\nC57_=_C61 ,C57_=_C66 ,C57_=_C78 ,C57_=_C102 ,C57_=_C103 ,C57_=_C104 ,\nC57_=_C105 ,C57_=_C106 ,C57_=_C107 ,C57_=_C109 ,C57_=_C110 ,C57_=_C111 ,\nC57_=_C112 ,C57_=_C113 ,C57_=_C114 ,C61_=_C83 ,C61_=_C95 ,C61_=_C116 ,\nC61_=_C164 ,C61_=_C184 ,C61_=_C185 ,C61_=_C186 ,C61_=_C187 ,C61_=_C188 ,\nC61_=_C189 ,C66_=_C78 ,C66_=_C102 ,C66_=_C103 ,C66_=_C104 ,C66_=_C105 ,\nC66_=_C106 ,C66_=_C107 ,C66_=_C109 ,C66_=_C110 ,C66_=_C111 ,C66_=_C112 ,\nC66_=_C113 ,C66_=_C114 ,C78_=_C83 ,C78_=_C102 ,C78_=_C103 ,C78_=_C104 ,\nC78_=_C105 ,C78_=_C106 ,C78_=_C107 ,C78_=_C109 ,C78_=_C110 ,C78_=_C111 ,\nC78_=_C112 ,C78_=_C113 ,C78_=_C114 ,C83_=_C95 ,C83_=_C116 ,C83_=_C164 ,\nC83_=_C184 ,C83_=_C185 ,C83_=_C186 ,C83_=_C187 ,C83_=_C188 ,C83_=_C189 ,\nC95_=_C116 ,C95_=_C164 ,C95_=_C184 ,C95_=_C185 ,C95_=_C186 ,C95_=_C187 ,\nC95_=_C188 ,C95_=_C189 ,C102_=_C103 ,C102_=_C104 ,C102_=_C105 ,C102_=_C106 ,\nC102_=_C107 ,C102_=_C109 ,C102_=_C110 ,C102_=_C111 ,C102_=_C112 ,C102_=_C113 ,\nC102_=_C114 ,C102_=_C116 ,C103_=_C104 ,C103_=_C105 ,C103_=_C106 ,C103_=_C107 ,\nC103_=_C109 ,C103_=_C110 ,C103_=_C111 ,C103_=_C112 ,C103_=_C113 ,C103_=_C114 ,\nC104_=_C105 ,C104_=_C106 ,C104_=_C107 ,C104_=_C109 ,C104_=_C110 ,C104_=_C111 ,\nC104_=_C112 ,C104_=_C113 ,C104_=_C114 ,C105_=_C106 ,C105_=_C107 ,C105_=_C109 ,\nC105_=_C110 ,C105_=_C111 ,C105_=_C112 ,C105_=_C113 ,C105_=_C114 ,C106_=_C107 ,\nC106_=_C109 ,C106_=_C110 ,C106_=_C111 ,C106_=_C112 ,C106_=_C113 ,C106_=_C114 ,\nC106_=_C164 ,C107_=_C109 ,C107_=_C110 ,C107_=_C111 ,C107_=_C112 ,C107_=_C113 ,\nC107_=_C114 ,C109_=_C110 ,C109_=_C111 ,C109_=_C112 ,C109_=_C113 ,C109_=_C114 ,\nC109_=_C184 ,C110_=_C111 ,C110_=_C112 ,C110_=_C113 ,C110_=_C114 ,C110_=_C185 ,\nC111_=_C112 ,C111_=_C113 ,C111_=_C114 ,C111_=_C187 ,C112_=_C113 ,C112_=_C114 ,\nC112_=_C188 ,C113_=_C114 ,C113_=_C189 ,C116_=_C164 ,C116_=_C184 ,C116_=_C185 ,\nC116_=_C186 ,C116_=_C187 ,C116_=_C188 ,C116_=_C189 ,C164_=_C184 ,C164_=_C185 ,\nC164_=_C186 ,C164_=_C187 ,C164_=_C188 ,C164_=_C189 ,C184_=_C185 ,C184_=_C186 ,\nC184_=_C187 ,C184_=_C188 ,C184_=_C189 ,C185_=_C186 ,C185_=_C187 ,C185_=_C188 ,\nC185_=_C189 ,C186_=_C187 ,C186_=_C188 ,C186_=_C189 ,C187_=_C188 ,C187_=_C189 ,\nC188_=_C189 ,"];29[shape=box, label="id:29 level: 3\n35: C0 C2 C12 C15 C27 \nC29 C41 C42 C43 C44 C45 \nC46 C47 C48 C49 C50 C51 \nC52 C53 C54 C55 C78 C79 \nC80 C81 C82 C83 C84 C85 \nC86 C87 C88 C89 C90 C91 \n318: C0_=_C2( C0 C2 ) C0_=_C12( C0 C12 ) C0_=_C27( C0 C27 ) C0_=_C41( C0 C41 ) C0_=_C42( C0 C42 ) \nC0_=_C43( C0 C43 ) C0_=_C44( C0 C44 ) C0_=_C45( C0 C45 ) C0_=_C46( C0 C46 ) C0_=_C47( C0 C47 ) C0_=_C48( C0 C48 ) \nC0_=_C49( C0 C49 ) C0_=_C50( C0 C50 ) C0_=_C51( C0 C51 ) C0_=_C52( C0 C52 ) C0_=_C53( C0 C53 ) C0_=_C54( C0 C54 ) \nC0_=_C55( C0 C55 ) C2_=_C15( C2 C15 ) C2_=_C29( C2 C29 ) C2_=_C43( C2 C43 ) C2_=_C78( C2 C78 ) C2_=_C79( C2 C79 ) \nC2_=_C80( C2 C80 ) C2_=_C81( C2 C81 ) C2_=_C82( C2 C82 ) C2_=_C83( C2 C83 ) C2_=_C84( C2 C84 ) C2_=_C85( C2 C85 ) \nC2_=_C86( C2 C86 ) C2_=_C87( C2 C87 ) C2_=_C88( C2 C88 ) C2_=_C89( C2 C89 ) C2_=_C90( C2 C90 ) C2_=_C91( C2 C91 ) \nC12_=_C15( C12 C15 ) C12_=_C27( C12 C27 ) C12_=_C41( C12 C41 ) C12_=_C42( C12 C42 ) C12_=_C43( C12 C43 ) C12_=_C44( C12 C44 ) \nC12_=_C45( C12 C45 ) C12_=_C46( C12 C46 ) C12_=_C47( C12 C47 ) C12_=_C48( C12 C48 ) C12_=_C49( C12 C49 ) C12_=_C50( C12 C50 ) \nC12_=_C51( C12 C51 ) C12_=_C52( C12 C52 ) C12_=_C53( C12 C53 ) C12_=_C54( C12 C54 ) C12_=_C55( C12 C55 ) C15_=_C29( C15 C29 ) \nC15_=_C43( C15 C43 ) C15_=_C78( C15 C78 ) C15_=_C79( C15 C79 ) C15_=_C80( C15 C80 ) C15_=_C81( C15 C81 ) C15_=_C82( C15 C82 ) \nC15_=_C83( C15 C83 ) C15_=_C84( C15 C84 ) C15_=_C85( C15 C85 ) C15_=_C86( C15 C86 ) C15_=_C87( C15 C87 ) C15_=_C88( C15 C88 ) \nC15_=_C89( C15 C89 ) C15_=_C90( C15 C90 ) C15_=_C91( C15 C91 ) C27_=_C29(</w:t>
      </w:r>
    </w:p>
    <w:p>
      <w:pPr>
        <w:pStyle w:val="PreformattedText"/>
        <w:bidi w:val="0"/>
        <w:spacing w:before="0" w:after="0"/>
        <w:jc w:val="left"/>
        <w:rPr/>
      </w:pPr>
      <w:r>
        <w:rPr/>
        <w:t xml:space="preserve"> </w:t>
      </w:r>
      <w:r>
        <w:rPr/>
        <w:t>C27 C29 ) C27_=_C41( C27 C41 ) C27_=_C42( C27 C42 ) \nC27_=_C43( C27 C43 ) C27_=_C44( C27 C44 ) C27_=_C45( C27 C45 ) C27_=_C46( C27 C46 ) C27_=_C47( C27 C47 ) C27_=_C48( C27 C48 ) \nC27_=_C49( C27 C49 ) C27_=_C50( C27 C50 ) C27_=_C51( C27 C51 ) C27_=_C52( C27 C52 ) C27_=_C53( C27 C53 ) C27_=_C54( C27 C54 ) \nC27_=_C55( C27 C55 ) C29_=_C43( C29 C43 ) C29_=_C78( C29 C78 ) C29_=_C79( C29 C79 ) C29_=_C80( C29 C80 ) C29_=_C81( C29 C81 ) \nC29_=_C82( C29 C82 ) C29_=_C83( C29 C83 ) C29_=_C84( C29 C84 ) C29_=_C85( C29 C85 ) C29_=_C86( C29 C86 ) C29_=_C87( C29 C87 ) \nC29_=_C88( C29 C88 ) C29_=_C89( C29 C89 ) C29_=_C90( C29 C90 ) C29_=_C91( C29 C91 ) C41_=_C42( C41 C42 ) C41_=_C43( C41 C43 ) \nC41_=_C44( C41 C44 ) C41_=_C45( C41 C45 ) C41_=_C46( C41 C46 ) C41_=_C47( C41 C47 ) C41_=_C48( C41 C48 ) C41_=_C49( C41 C49 ) \nC41_=_C50( C41 C50 ) C41_=_C51( C41 C51 ) C41_=_C52( C41 C52 ) C41_=_C53( C41 C53 ) C41_=_C54( C41 C54 ) C41_=_C55( C41 C55 ) \nC42_=_C43( C42 C43 ) C42_=_C44( C42 C44 ) C42_=_C45( C42 C45 ) C42_=_C46( C42 C46 ) C42_=_C47( C42 C47 ) C42_=_C48( C42 C48 ) \nC42_=_C49( C42 C49 ) C42_=_C50( C42 C50 ) C42_=_C51( C42 C51 ) C42_=_C52( C42 C52 ) C42_=_C53( C42 C53 ) C42_=_C54( C42 C54 ) \nC42_=_C55( C42 C55 ) C43_=_C44( C43 C44 ) C43_=_C45( C43 C45 ) C43_=_C46( C43 C46 ) C43_=_C47( C43 C47 ) C43_=_C48( C43 C48 ) \nC43_=_C49( C43 C49 ) C43_=_C50( C43 C50 ) C43_=_C51( C43 C51 ) C43_=_C52( C43 C52 ) C43_=_C53( C43 C53 ) C43_=_C54( C43 C54 ) \nC43_=_C55( C43 C55 ) C43_=_C78( C43 C78 ) C43_=_C79( C43 C79 ) C43_=_C80( C43 C80 ) C43_=_C81( C43 C81 ) C43_=_C82( C43 C82 ) \nC43_=_C83( C43 C83 ) C43_=_C84( C43 C84 ) C43_=_C85( C43 C85 ) C43_=_C86( C43 C86 ) C43_=_C87( C43 C87 ) C43_=_C88( C43 C88 ) \nC43_=_C89( C43 C89 ) C43_=_C90( C43 C90 ) C43_=_C91( C43 C91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5_=_C78( C45 C78 ) C46_=_C47( C46 C47 ) C46_=_C48( C46 C48 ) C46_=_C49( C46 C49 ) C46_=_C50( C46 C50 ) C46_=_C51( C46 C51 ) \nC46_=_C52( C46 C52 ) C46_=_C53( C46 C53 ) C46_=_C54( C46 C54 ) C46_=_C55( C46 C55 ) C46_=_C80( C46 C80 ) C47_=_C48( C47 C48 ) \nC47_=_C49( C47 C49 ) C47_=_C50( C47 C50 ) C47_=_C51( C47 C51 ) C47_=_C52( C47 C52 ) C47_=_C53( C47 C53 ) C47_=_C54( C47 C54 ) \nC47_=_C55( C47 C55 ) C47_=_C83( C47 C83 ) C48_=_C49( C48 C49 ) C48_=_C50( C48 C50 ) C48_=_C51( C48 C51 ) C48_=_C52( C48 C52 ) \nC48_=_C53( C48 C53 ) C48_=_C54( C48 C54 ) C48_=_C55( C48 C55 ) C49_=_C50( C49 C50 ) C49_=_C51( C49 C51 ) C49_=_C52( C49 C52 ) \nC49_=_C53( C49 C53 ) C49_=_C54( C49 C54 ) C49_=_C55( C49 C55 ) C49_=_C84( C49 C84 ) C50_=_C51( C50 C51 ) C50_=_C52( C50 C52 ) \nC50_=_C53( C50 C53 ) C50_=_C54( C50 C54 ) C50_=_C55( C50 C55 ) C50_=_C85( C50 C85 ) C51_=_C52( C51 C52 ) C51_=_C53( C51 C53 ) \nC51_=_C54( C51 C54 ) C51_=_C55( C51 C55 ) C51_=_C87( C51 C87 ) C52_=_C53( C52 C53 ) C52_=_C54( C52 C54 ) C52_=_C55( C52 C55 ) \nC52_=_C88( C52 C88 ) C53_=_C54( C53 C54 ) C53_=_C55( C53 C55 ) C53_=_C89( C53 C89 ) C54_=_C55( C54 C55 ) C55_=_C91( C55 C91 ) \nC78_=_C79( C78 C79 ) C78_=_C80( C78 C80 ) C78_=_C81( C78 C81 ) C78_=_C82( C78 C82 ) C78_=_C83( C78 C83 ) C78_=_C84( C78 C84 ) \nC78_=_C85( C78 C85 ) C78_=_C86( C78 C86 ) C78_=_C87( C78 C87 ) C78_=_C88( C78 C88 ) C78_=_C89( C78 C89 ) C78_=_C90( C78 C90 ) \nC78_=_C91( C78 C91 )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18-&gt;29[label="34: C0 C2 C12 C15 C27 \nC29 C41 C42 C44 C45 C46 \nC47 C48 C49 C50 C51 C52 \nC53 C54 C55 C78 C79 C80 \nC81 C82 C83 C84 C85 C86 \nC87 C88 C89 C90 C91 \n284: C0_=_C2 ,C0_=_C12 ,C0_=_C27 ,C0_=_C41 ,C0_=_C42 ,\nC0_=_C44 ,C0_=_C45 ,C0_=_C46 ,C0_=_C47 ,C0_=_C48 ,C0_=_C49 ,\nC0_=_C50 ,C0_=_C51 ,C0_=_C52 ,C0_=_C53 ,C0_=_C54 ,C0_=_C55 ,\nC2_=_C15 ,C2_=_C29 ,C2_=_C78 ,C2_=_C79 ,C2_=_C80 ,C2_=_C81 ,\nC2_=_C82 ,C2_=_C83 ,C2_=_C84 ,C2_=_C85 ,C2_=_C86 ,C2_=_C87 ,\nC2_=_C88 ,C2_=_C89 ,C2_=_C90 ,C2_=_C91 ,C12_=_C15 ,C12_=_C27 ,\nC12_=_C41 ,C12_=_C42 ,C12_=_C44 ,C12_=_C45 ,C12_=_C46 ,C12_=_C47 ,\nC12_=_C48 ,C12_=_C49 ,C12_=_C50 ,C12_=_C51 ,C12_=_C52 ,C12_=_C53 ,\nC12_=_C54 ,C12_=_C55 ,C15_=_C29 ,C15_=_C78 ,C15_=_C79 ,C15_=_C80 ,\nC15_=_C81 ,C15_=_C82 ,C15_=_C83 ,C15_=_C84 ,C15_=_C85 ,C15_=_C86 ,\nC15_=_C87 ,C15_=_C88 ,C15_=_C89 ,C15_=_C90 ,C15_=_C91 ,C27_=_C29 ,\nC27_=_C41 ,C27_=_C42 ,C27_=_C44 ,C27_=_C45 ,C27_=_C46 ,C27_=_C47 ,\nC27_=_C48 ,C27_=_C49 ,C27_=_C50 ,C27_=_C51 ,C27_=_C52 ,C27_=_C53 ,\nC27_=_C54 ,C27_=_C55 ,C29_=_C78 ,C29_=_C79 ,C29_=_C80 ,C29_=_C81 ,\nC29_=_C82 ,C29_=_C83 ,C29_=_C84 ,C29_=_C85 ,C29_=_C86 ,C29_=_C87 ,\nC29_=_C88 ,C29_=_C89 ,C29_=_C90 ,C29_=_C91 ,C41_=_C42 ,C41_=_C44 ,\nC41_=_C45 ,C41_=_C46 ,C41_=_C47 ,C41_=_C48 ,C41_=_C49 ,C41_=_C50 ,\nC41_=_C51 ,C41_=_C52 ,C41_=_C53 ,C41_=_C54 ,C41_=_C55 ,C42_=_C44 ,\nC42_=_C45 ,C42_=_C46 ,C42_=_C47 ,C42_=_C48 ,C42_=_C49 ,C42_=_C50 ,\nC42_=_C51 ,C42_=_C52 ,C42_=_C53 ,C42_=_C54 ,C42_=_C55 ,C44_=_C45 ,\nC44_=_C46 ,C44_=_C47 ,C44_=_C48 ,C44_=_C49 ,C44_=_C50 ,C44_=_C51 ,\nC44_=_C52 ,C44_=_C53 ,C44_=_C54 ,C44_=_C55 ,C45_=_C46 ,C45_=_C47 ,\nC45_=_C48 ,C45_=_C49 ,C45_=_C50 ,C45_=_C51 ,C45_=_C52 ,C45_=_C53 ,\nC45_=_C54 ,C45_=_C55 ,C45_=_C78 ,C46_=_C47 ,C46_=_C48 ,C46_=_C49 ,\nC46_=_C50 ,C46_=_C51 ,C46_=_C52 ,C46_=_C53 ,C46_=_C54 ,C46_=_C55 ,\nC46_=_C80 ,C47_=_C48 ,C47_=_C49 ,C47_=_C50 ,C47_=_C51 ,C47_=_C52 ,\nC47_=_C53 ,C47_=_C54 ,C47_=_C55 ,C47_=_C83 ,C48_=_C49 ,C48_=_C50 ,\nC48_=_C51 ,C48_=_C52 ,C48_=_C53 ,C48_=_C54 ,C48_=_C55 ,C49_=_C50 ,\nC49_=_C51 ,C49_=_C52 ,C49_=_C53 ,C49_=_C54 ,C49_=_C55 ,C49_=_C84 ,\nC50_=_C51 ,C50_=_C52 ,C50_=_C53 ,C50_=_C54 ,C50_=_C55 ,C50_=_C85 ,\nC51_=_C52 ,C51_=_C53 ,C51_=_C54 ,C51_=_C55 ,C51_=_C87 ,C52_=_C53 ,\nC52_=_C54 ,C52_=_C55 ,C52_=_C88 ,C53_=_C54 ,C53_=_C55 ,C53_=_C89 ,\nC54_=_C55 ,C55_=_C91 ,C78_=_C79 ,C78_=_C80 ,C78_=_C81 ,C78_=_C82 ,\nC78_=_C83 ,C78_=_C84 ,C78_=_C85 ,C78_=_C86 ,C78_=_C87 ,C78_=_C88 ,\nC78_=_C89 ,C78_=_C90 ,C78_=_C91 ,C79_=_C80 ,C79_=_C81 ,C79_=_C82 ,\nC79_=_C83 ,C79_=_C84 ,C79_=_C85 ,C79_=_C86 ,C79_=_C87 ,C79_=_C88 ,\nC79_=_C89 ,C79_=_C90 ,C79_=_C91 ,C80_=_C81 ,C80_=_C82 ,C80_=_C83 ,\nC80_=_C84 ,C80_=_C85 ,C80_=_C86 ,C80_=_C87 ,C80_=_C88 ,C80_=_C89 ,\nC80_=_C90 ,C80_=_C91 ,C81_=_C82 ,C81_=_C83 ,C81_=_C84 ,C81_=_C85 ,\nC81_=_C86 ,C81_=_C87 ,C81_=_C88 ,C81_=_C89 ,C81_=_C90 ,C81_=_C91 ,\nC82_=_C83 ,C82_=_C84 ,C82_=_C85 ,C82_=_C86 ,C82_=_C87 ,C82_=_C88 ,\nC82_=_C89 ,C82_=_C90 ,C82_=_C91 ,C83_=_C84 ,C83_=_C85 ,C83_=_C86 ,\nC83_=_C87 ,C83_=_C88 ,C83_=_C89 ,C83_=_C90 ,C83_=_C91 ,C84_=_C85 ,\nC84_=_C86 ,C84_=_C87 ,C84_=_C88 ,C84_=_C89 ,C84_=_C90 ,C84_=_C91 ,\nC85_=_C86 ,C85_=_C87 ,C85_=_C88 ,C85_=_C89 ,C85_=_C90 ,C85_=_C91 ,\nC86_=_C87 ,C86_=_C88 ,C86_=_C89 ,C86_=_C90 ,C86_=_C91 ,C87_=_C88 ,\nC87_=_C89 ,C87_=_C90 ,C87_=_C91 ,C88_=_C89 ,C88_=_C90 ,C88_=_C91 ,\nC89_=_C90 ,C89_=_C91 ,C90_=_C91 ,"];30[shape=box, label="id:30 level: 3\n32: C3 C21 C32 C36 C46 \nC48 C74 C80 C97 C104 C123 \nC126 C131 C132 C133 C134 C135 \nC136 C137 C138 C139 C140 C143 \nC166 C178 C190 C197 C198 C199 \nC200 C201 C202 \n263: C3_=_C32( C3 C32 ) C3_=_C46( C3 C46 ) C3_=_C80( C3 C80 ) C3_=_C104( C3 C104 ) C3_=_C123( C3 C123 ) \nC3_=_C131( C3 C131 ) C3_=_C132( C3 C132 ) C3_=_C133( C3 C133 ) C3_=_C134( C3 C134 ) C3_=_C135( C3 C135 ) C3_=_C136( C3 C136 ) \nC3_=_C137( C3 C137 ) C3_=_C138( C3 C138 ) C3_=_C139( C3 C139 ) C3_=_C140( C3 C140 ) C21_=_C36( C21 C36 ) C21_=_C48( C21 C48 ) \nC21_=_C74( C21 C74 ) C21_=_C97( C21 C97 ) C21_=_C126( C21 C126 ) C21_=_C134( C21 C134 ) C21_=_C143( C21 C143 ) C21_=_C166( C21 C166 ) \nC21_=_C178( C21 C178 ) C21_=_C190( C21 C190 ) C21_=_C197( C21 C197 ) C21_=_C198( C21 C198 ) C21_=_C199( C21 C199 ) C21_=_C200( C21 C200 ) \nC21_=_C201( C21 C201 ) C21_=_C202( C21 C202 ) C32_=_C36( C32 C36 ) C32_=_C46( C32 C46 ) C32_=_C80( C32 C80 ) C32_=_C104( C32 C104 ) \nC32_=_C123( C32 C123 ) C32_=_C131( C32 C131 ) C32_=_C132( C32 C132 ) C32_=_C133( C32 C133 ) C32_=_C134( C32 C134 ) C32_=_C135( C32 C135 ) \nC32_=_C136( C32 C136 ) C32_=_C137( C32 C137 ) C32_=_C138( C32 C138 ) C32_=_C139( C32 C139 ) C32_=_C140(</w:t>
      </w:r>
    </w:p>
    <w:p>
      <w:pPr>
        <w:pStyle w:val="PreformattedText"/>
        <w:bidi w:val="0"/>
        <w:spacing w:before="0" w:after="0"/>
        <w:jc w:val="left"/>
        <w:rPr/>
      </w:pPr>
      <w:r>
        <w:rPr/>
        <w:t xml:space="preserve"> </w:t>
      </w:r>
      <w:r>
        <w:rPr/>
        <w:t>C32 C140 ) C36_=_C48( C36 C48 ) \nC36_=_C74( C36 C74 ) C36_=_C97( C36 C97 ) C36_=_C126( C36 C126 ) C36_=_C134( C36 C134 ) C36_=_C143( C36 C143 ) C36_=_C166( C36 C166 ) \nC36_=_C178( C36 C178 ) C36_=_C190( C36 C190 ) C36_=_C197( C36 C197 ) C36_=_C198( C36 C198 ) C36_=_C199( C36 C199 ) C36_=_C200( C36 C200 ) \nC36_=_C201( C36 C201 ) C36_=_C202( C36 C202 ) C46_=_C48( C46 C48 ) C46_=_C80( C46 C80 ) C46_=_C104( C46 C104 ) C46_=_C123( C46 C123 ) \nC46_=_C131( C46 C131 ) C46_=_C132( C46 C132 ) C46_=_C133( C46 C133 ) C46_=_C134( C46 C134 ) C46_=_C135( C46 C135 ) C46_=_C136( C46 C136 ) \nC46_=_C137( C46 C137 ) C46_=_C138( C46 C138 ) C46_=_C139( C46 C139 ) C46_=_C140( C46 C140 ) C48_=_C74( C48 C74 ) C48_=_C97( C48 C97 ) \nC48_=_C126( C48 C126 ) C48_=_C134( C48 C134 ) C48_=_C143( C48 C143 ) C48_=_C166( C48 C166 ) C48_=_C178( C48 C178 ) C48_=_C190( C48 C190 ) \nC48_=_C197( C48 C197 ) C48_=_C198( C48 C198 ) C48_=_C199( C48 C199 ) C48_=_C200( C48 C200 ) C48_=_C201( C48 C201 ) C48_=_C202( C48 C202 ) \nC74_=_C97( C74 C97 ) C74_=_C126( C74 C126 ) C74_=_C134( C74 C134 ) C74_=_C143( C74 C143 ) C74_=_C166( C74 C166 ) C74_=_C178( C74 C178 ) \nC74_=_C190( C74 C190 ) C74_=_C197( C74 C197 ) C74_=_C198( C74 C198 ) C74_=_C199( C74 C199 ) C74_=_C200( C74 C200 ) C74_=_C201( C74 C201 ) \nC74_=_C202( C74 C202 ) C80_=_C104( C80 C104 ) C80_=_C123( C80 C123 ) C80_=_C131( C80 C131 ) C80_=_C132( C80 C132 ) C80_=_C133( C80 C133 ) \nC80_=_C134( C80 C134 ) C80_=_C135( C80 C135 ) C80_=_C136( C80 C136 ) C80_=_C137( C80 C137 ) C80_=_C138( C80 C138 ) C80_=_C139( C80 C139 ) \nC80_=_C140( C80 C140 ) C97_=_C126( C97 C126 ) C97_=_C134( C97 C134 ) C97_=_C143( C97 C143 ) C97_=_C166( C97 C166 ) C97_=_C178( C97 C178 ) \nC97_=_C190( C97 C190 ) C97_=_C197( C97 C197 ) C97_=_C198( C97 C198 ) C97_=_C199( C97 C199 ) C97_=_C200( C97 C200 ) C97_=_C201( C97 C201 ) \nC97_=_C202( C97 C202 ) C104_=_C123( C104 C123 ) C104_=_C131( C104 C131 ) C104_=_C132( C104 C132 ) C104_=_C133( C104 C133 ) C104_=_C134( C104 C134 ) \nC104_=_C135( C104 C135 ) C104_=_C136( C104 C136 ) C104_=_C137( C104 C137 ) C104_=_C138( C104 C138 ) C104_=_C139( C104 C139 ) C104_=_C140( C104 C140 ) \nC123_=_C126( C123 C126 ) C123_=_C131( C123 C131 ) C123_=_C132( C123 C132 ) C123_=_C133( C123 C133 ) C123_=_C134( C123 C134 ) C123_=_C135( C123 C135 ) \nC123_=_C136( C123 C136 ) C123_=_C137( C123 C137 ) C123_=_C138( C123 C138 ) C123_=_C139( C123 C139 ) C123_=_C140( C123 C140 ) C126_=_C134( C126 C134 ) \nC126_=_C143( C126 C143 ) C126_=_C166( C126 C166 ) C126_=_C178( C126 C178 ) C126_=_C190( C126 C190 ) C126_=_C197( C126 C197 ) C126_=_C198( C126 C198 ) \nC126_=_C199( C126 C199 ) C126_=_C200( C126 C200 ) C126_=_C201( C126 C201 ) C126_=_C202( C126 C202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2_=_C166( C132 C166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4_=_C143( C134 C143 ) \nC134_=_C166( C134 C166 ) C134_=_C178( C134 C178 ) C134_=_C190( C134 C190 ) C134_=_C197( C134 C197 ) C134_=_C198( C134 C198 ) C134_=_C199( C134 C199 ) \nC134_=_C200( C134 C200 ) C134_=_C201( C134 C201 ) C134_=_C202( C134 C202 ) C135_=_C136( C135 C136 ) C135_=_C137( C135 C137 ) C135_=_C138( C135 C138 ) \nC135_=_C139( C135 C139 ) C135_=_C140( C135 C140 ) C135_=_C197( C135 C197 ) C136_=_C137( C136 C137 ) C136_=_C138( C136 C138 ) C136_=_C139( C136 C139 ) \nC136_=_C140( C136 C140 ) C136_=_C198( C136 C198 ) C137_=_C138( C137 C138 ) C137_=_C139( C137 C139 ) C137_=_C140( C137 C140 ) C138_=_C139( C138 C139 ) \nC138_=_C140( C138 C140 ) C139_=_C140( C139 C140 ) C139_=_C202( C139 C202 ) C143_=_C166( C143 C166 ) C143_=_C178( C143 C178 ) C143_=_C190( C143 C190 ) \nC143_=_C197( C143 C197 ) C143_=_C198( C143 C198 ) C143_=_C199( C143 C199 ) C143_=_C200( C143 C200 ) C143_=_C201( C143 C201 ) C143_=_C202( C143 C202 ) \nC166_=_C178( C166 C178 ) C166_=_C190( C166 C190 ) C166_=_C197( C166 C197 ) C166_=_C198( C166 C198 ) C166_=_C199( C166 C199 ) C166_=_C200( C166 C200 ) \nC166_=_C201( C166 C201 ) C166_=_C202( C166 C202 ) C178_=_C190( C178 C190 ) C178_=_C197( C178 C197 ) C178_=_C198( C178 C198 ) C178_=_C199( C178 C199 ) \nC178_=_C200( C178 C200 ) C178_=_C201( C178 C201 ) C178_=_C202( C178 C202 ) C190_=_C197( C190 C197 ) C190_=_C198( C190 C198 ) C190_=_C199( C190 C199 ) \nC190_=_C200( C190 C200 ) C190_=_C201( C190 C201 ) C190_=_C202( C190 C202 ) C197_=_C198( C197 C198 ) C197_=_C199( C197 C199 ) C197_=_C200( C197 C200 ) \nC197_=_C201( C197 C201 ) C197_=_C202( C197 C202 ) C198_=_C199( C198 C199 ) C198_=_C200( C198 C200 ) C198_=_C201( C198 C201 ) C198_=_C202( C198 C202 ) \nC199_=_C200( C199 C200 ) C199_=_C201( C199 C201 ) C199_=_C202( C199 C202 ) C200_=_C201( C200 C201 ) C200_=_C202( C200 C202 ) C201_=_C202( C201 C202 ) "];19-&gt;30[label="31: C3 C21 C32 C36 C46 \nC48 C74 C80 C97 C104 C123 \nC126 C131 C132 C133 C135 C136 \nC137 C138 C139 C140 C143 C166 \nC178 C190 C197 C198 C199 C200 \nC201 C202 \n232: C3_=_C32 ,C3_=_C46 ,C3_=_C80 ,C3_=_C104 ,C3_=_C123 ,\nC3_=_C131 ,C3_=_C132 ,C3_=_C133 ,C3_=_C135 ,C3_=_C136 ,C3_=_C137 ,\nC3_=_C138 ,C3_=_C139 ,C3_=_C140 ,C21_=_C36 ,C21_=_C48 ,C21_=_C74 ,\nC21_=_C97 ,C21_=_C126 ,C21_=_C143 ,C21_=_C166 ,C21_=_C178 ,C21_=_C190 ,\nC21_=_C197 ,C21_=_C198 ,C21_=_C199 ,C21_=_C200 ,C21_=_C201 ,C21_=_C202 ,\nC32_=_C36 ,C32_=_C46 ,C32_=_C80 ,C32_=_C104 ,C32_=_C123 ,C32_=_C131 ,\nC32_=_C132 ,C32_=_C133 ,C32_=_C135 ,C32_=_C136 ,C32_=_C137 ,C32_=_C138 ,\nC32_=_C139 ,C32_=_C140 ,C36_=_C48 ,C36_=_C74 ,C36_=_C97 ,C36_=_C126 ,\nC36_=_C143 ,C36_=_C166 ,C36_=_C178 ,C36_=_C190 ,C36_=_C197 ,C36_=_C198 ,\nC36_=_C199 ,C36_=_C200 ,C36_=_C201 ,C36_=_C202 ,C46_=_C48 ,C46_=_C80 ,\nC46_=_C104 ,C46_=_C123 ,C46_=_C131 ,C46_=_C132 ,C46_=_C133 ,C46_=_C135 ,\nC46_=_C136 ,C46_=_C137 ,C46_=_C138 ,C46_=_C139 ,C46_=_C140 ,C48_=_C74 ,\nC48_=_C97 ,C48_=_C126 ,C48_=_C143 ,C48_=_C166 ,C48_=_C178 ,C48_=_C190 ,\nC48_=_C197 ,C48_=_C198 ,C48_=_C199 ,C48_=_C200 ,C48_=_C201 ,C48_=_C202 ,\nC74_=_C97 ,C74_=_C126 ,C74_=_C143 ,C74_=_C166 ,C74_=_C178 ,C74_=_C190 ,\nC74_=_C197 ,C74_=_C198 ,C74_=_C199 ,C74_=_C200 ,C74_=_C201 ,C74_=_C202 ,\nC80_=_C104 ,C80_=_C123 ,C80_=_C131 ,C80_=_C132 ,C80_=_C133 ,C80_=_C135 ,\nC80_=_C136 ,C80_=_C137 ,C80_=_C138 ,C80_=_C139 ,C80_=_C140 ,C97_=_C126 ,\nC97_=_C143 ,C97_=_C166 ,C97_=_C178 ,C97_=_C190 ,C97_=_C197 ,C97_=_C198 ,\nC97_=_C199 ,C97_=_C200 ,C97_=_C201 ,C97_=_C202 ,C104_=_C123 ,C104_=_C131 ,\nC104_=_C132 ,C104_=_C133 ,C104_=_C135 ,C104_=_C136 ,C104_=_C137 ,C104_=_C138 ,\nC104_=_C139 ,C104_=_C140 ,C123_=_C126 ,C123_=_C131 ,C123_=_C132 ,C123_=_C133 ,\nC123_=_C135 ,C123_=_C136 ,C123_=_C137 ,C123_=_C138 ,C123_=_C139 ,C123_=_C140 ,\nC126_=_C143 ,C126_=_C166 ,C126_=_C178 ,C126_=_C190 ,C126_=_C197 ,C126_=_C198 ,\nC126_=_C199 ,C126_=_C200 ,C126_=_C201 ,C126_=_C202 ,C131_=_C132 ,C131_=_C133 ,\nC131_=_C135 ,C131_=_C136 ,C131_=_C137 ,C131_=_C138 ,C131_=_C139 ,C131_=_C140 ,\nC132_=_C133 ,C132_=_C135 ,C132_=_C136 ,C132_=_C137 ,C132_=_C138 ,C132_=_C139 ,\nC132_=_C140 ,C132_=_C166 ,C133_=_C135 ,C133_=_C136 ,C133_=_C137 ,C133_=_C138 ,\nC133_=_C139 ,C133_=_C140 ,C135_=_C136 ,C135_=_C137 ,C135_=_C138 ,C135_=_C139 ,\nC135_=_C140 ,C135_=_C197 ,C136_=_C137 ,C136_=_C138 ,C136_=_C139 ,C136_=_C140 ,\nC136_=_C198 ,C137_=_C138 ,C137_=_C139 ,C137_=_C140 ,C138_=_C139 ,C138_=_C140 ,\nC139_=_C140 ,C139_=_C202 ,C143_=_C166 ,C143_=_C178 ,C143_=_C190 ,C143_=_C197 ,\nC143_=_C198 ,C143_=_C199 ,C143_=_C200 ,C143_=_C201 ,C143_=_C202 ,C166_=_C178 ,\nC166_=_C190 ,C166_=_C197 ,C166_=_C198 ,C166_=_C199 ,C166_=_C200 ,C166_=_C201 ,\nC166_=_C202 ,C178_=_C190 ,C178_=_C197 ,C178_=_C198 ,C178_=_C199 ,C178_=_C200 ,\nC178_=_C201 ,C178_=_C202 ,C190_=_C197 ,C190_=_C198 ,C190_=_C199 ,C190_=_C200 ,\nC190_=_C201 ,C190_=_C202 ,C197_=_C198 ,C197_=_C199 ,C197_=_C200 ,C197_=_C201 ,\nC197_=_C202 ,C198_=_C199 ,C198_=_C200 ,C198_=_C201 ,C198_=_C202 ,C199_=_C200 ,\nC199_=_C201 ,C199_=_C202 ,C200_=_C201 ,C200_=_C202 ,C201_=_C202 ,"];31[shape=box, label="id:31 level: 3\n38: C0 C1 C2 C3 C4 \nC5 C6 C8 C9 C10 C11 \nC38 C52 C86 C88 C98 C113 \nC120 C128 C136 C147 C155 C158 \nC167 C175 C180 C181 C186 C189 \nC193 C198 C200 C206 C213 C214 \nC215 C219 C222 \n286: C0_=_C1( C0 C1 ) C0_=_C2( C0 C2 ) C0_=_C3( C0 C3 ) C0_=_C4( C0 C4 ) C0_=_C5( C0 C5 ) \nC0_=_C6( C0 C6 ) C0_=_C8( C0 C8 ) C0_=_C9( C0 C9 ) C0_=_C10( C0 C10 ) C0_=_C11( C0 C11 ) C0_=_C52( C0 C52 ) \nC1_=_C2( C1 C2 ) C1_=_C3( C1 C3 ) C1_=_C4( C1 C4 ) C1_=_C5( C1 C5 ) C1_=_C6( C1 C6 ) C1_=_C8( C1 C8 ) \nC1_=_C9( C1 C9 ) C1_=_C10( C1 C10 ) C1_=_C11( C1 C11 ) C2_=_C3( C2 C3 ) C2_=_C4( C2 C4 ) C2_=_C5( C2 C5 ) \nC2_=_C6( C2 C6 ) C2_=_C8( C2 C8 ) C2_=_C9( C2 C9 ) C2_=_C10( C2 C10 ) C2_=_C11( C2 C11 ) C2_=_C86( C2 C86 ) \nC2_=_C88( C2 C88 ) C3_=_C4( C3 C4 ) C3_=_C5( C3 C5 ) C3_=_C6( C3 C6 ) C3_=_C8( C3 C8 ) C3_=_C9( C3 C9 ) \nC3_=_C10( C3 C10 ) C3_=_C11( C3 C11 ) C3_=_C136( C3 C136 ) C4_=_C5( C4 C5 ) C4_=_C6( C4 C6 ) C4_=_C8( C4 C8 ) \nC4_=_C9( C4 C9 ) C4_=_C10( C4 C10 ) C4_=_C11( C4 C11 ) C4_=_C186( C4 C186 ) C4_=_C189( C4 C189 ) C5_=_C6( C5 C6 ) \nC5_=_C8( C5 C8 ) C5_=_C9( C5 C9 ) C5_=_C10( C5 C10 ) C5_=_C11( C5 C11 ) C5_=_C193( C5 C193 ) C6_=_C8( C6 C8 ) \nC6_=_C9( C6 C9 ) C6_=_C10( C6 C10 ) C6_=_C11( C6 C11 ) C6_=_C206( C6 C206 ) C8_=_C9( C8 C9 ) C8_=_C10( C8 C10 ) \nC8_=_C11( C8 C11 ) C8_=_C52( C8 C52 ) C8_=_C88( C8 C88 ) C8_=_C98( C8 C98 ) C8_=_C113( C8 C113 ) C8_=_C120( C8 C120 ) \nC8_=_C128( C8 C128</w:t>
      </w:r>
    </w:p>
    <w:p>
      <w:pPr>
        <w:pStyle w:val="PreformattedText"/>
        <w:bidi w:val="0"/>
        <w:spacing w:before="0" w:after="0"/>
        <w:jc w:val="left"/>
        <w:rPr/>
      </w:pPr>
      <w:r>
        <w:rPr/>
        <w:t xml:space="preserve"> </w:t>
      </w:r>
      <w:r>
        <w:rPr/>
        <w:t>) C8_=_C147( C8 C147 ) C8_=_C158( C8 C158 ) C8_=_C167( C8 C167 ) C8_=_C175( C8 C175 ) C8_=_C181( C8 C181 ) \nC8_=_C189( C8 C189 ) C8_=_C193( C8 C193 ) C8_=_C200( C8 C200 ) C8_=_C206( C8 C206 ) C8_=_C213( C8 C213 ) C8_=_C219( C8 C219 ) \nC8_=_C222( C8 C222 ) C9_=_C10( C9 C10 ) C9_=_C11( C9 C11 ) C10_=_C11( C10 C11 ) C10_=_C222( C10 C222 ) C11_=_C215( C11 C215 ) \nC38_=_C86( C38 C86 ) C38_=_C136( C38 C136 ) C38_=_C155( C38 C155 ) C38_=_C180( C38 C180 ) C38_=_C186( C38 C186 ) C38_=_C198( C38 C198 ) \nC38_=_C213( C38 C213 ) C38_=_C214( C38 C214 ) C38_=_C215( C38 C215 ) C52_=_C88( C52 C88 ) C52_=_C98( C52 C98 ) C52_=_C113( C52 C113 ) \nC52_=_C120( C52 C120 ) C52_=_C128( C52 C128 ) C52_=_C147( C52 C147 ) C52_=_C158( C52 C158 ) C52_=_C167( C52 C167 ) C52_=_C175( C52 C175 ) \nC52_=_C181( C52 C181 ) C52_=_C189( C52 C189 ) C52_=_C193( C52 C193 ) C52_=_C200( C52 C200 ) C52_=_C206( C52 C206 ) C52_=_C213( C52 C213 ) \nC52_=_C219( C52 C219 ) C52_=_C222( C52 C222 ) C86_=_C88( C86 C88 ) C86_=_C136( C86 C136 ) C86_=_C155( C86 C155 ) C86_=_C180( C86 C180 ) \nC86_=_C186( C86 C186 ) C86_=_C198( C86 C198 ) C86_=_C213( C86 C213 ) C86_=_C214( C86 C214 ) C86_=_C215( C86 C215 ) C88_=_C98( C88 C98 ) \nC88_=_C113( C88 C113 ) C88_=_C120( C88 C120 ) C88_=_C128( C88 C128 ) C88_=_C147( C88 C147 ) C88_=_C158( C88 C158 ) C88_=_C167( C88 C167 ) \nC88_=_C175( C88 C175 ) C88_=_C181( C88 C181 ) C88_=_C189( C88 C189 ) C88_=_C193( C88 C193 ) C88_=_C200( C88 C200 ) C88_=_C206( C88 C206 ) \nC88_=_C213( C88 C213 ) C88_=_C219( C88 C219 ) C88_=_C222( C88 C222 ) C98_=_C113( C98 C113 ) C98_=_C120( C98 C120 ) C98_=_C128( C98 C128 ) \nC98_=_C147( C98 C147 ) C98_=_C158( C98 C158 ) C98_=_C167( C98 C167 ) C98_=_C175( C98 C175 ) C98_=_C181( C98 C181 ) C98_=_C189( C98 C189 ) \nC98_=_C193( C98 C193 ) C98_=_C200( C98 C200 ) C98_=_C206( C98 C206 ) C98_=_C213( C98 C213 ) C98_=_C219( C98 C219 ) C98_=_C222( C98 C222 ) \nC113_=_C120( C113 C120 ) C113_=_C128( C113 C128 ) C113_=_C147( C113 C147 ) C113_=_C158( C113 C158 ) C113_=_C167( C113 C167 ) C113_=_C175( C113 C175 ) \nC113_=_C181( C113 C181 ) C113_=_C189( C113 C189 ) C113_=_C193( C113 C193 ) C113_=_C200( C113 C200 ) C113_=_C206( C113 C206 ) C113_=_C213( C113 C213 ) \nC113_=_C219( C113 C219 ) C113_=_C222( C113 C222 ) C120_=_C128( C120 C128 ) C120_=_C147( C120 C147 ) C120_=_C158( C120 C158 ) C120_=_C167( C120 C167 ) \nC120_=_C175( C120 C175 ) C120_=_C181( C120 C181 ) C120_=_C189( C120 C189 ) C120_=_C193( C120 C193 ) C120_=_C200( C120 C200 ) C120_=_C206( C120 C206 ) \nC120_=_C213( C120 C213 ) C120_=_C219( C120 C219 ) C120_=_C222( C120 C222 ) C128_=_C147( C128 C147 ) C128_=_C158( C128 C158 ) C128_=_C167( C128 C167 ) \nC128_=_C175( C128 C175 ) C128_=_C181( C128 C181 ) C128_=_C189( C128 C189 ) C128_=_C193( C128 C193 ) C128_=_C200( C128 C200 ) C128_=_C206( C128 C206 ) \nC128_=_C213( C128 C213 ) C128_=_C219( C128 C219 ) C128_=_C222( C128 C222 ) C136_=_C155( C136 C155 ) C136_=_C180( C136 C180 ) C136_=_C186( C136 C186 ) \nC136_=_C198( C136 C198 ) C136_=_C213( C136 C213 ) C136_=_C214( C136 C214 ) C136_=_C215( C136 C215 ) C147_=_C158( C147 C158 ) C147_=_C167( C147 C167 ) \nC147_=_C175( C147 C175 ) C147_=_C181( C147 C181 ) C147_=_C189( C147 C189 ) C147_=_C193( C147 C193 ) C147_=_C200( C147 C200 ) C147_=_C206( C147 C206 ) \nC147_=_C213( C147 C213 ) C147_=_C219( C147 C219 ) C147_=_C222( C147 C222 ) C155_=_C158( C155 C158 ) C155_=_C180( C155 C180 ) C155_=_C186( C155 C186 ) \nC155_=_C198( C155 C198 ) C155_=_C213( C155 C213 ) C155_=_C214( C155 C214 ) C155_=_C215( C155 C215 ) C158_=_C167( C158 C167 ) C158_=_C175( C158 C175 ) \nC158_=_C181( C158 C181 ) C158_=_C189( C158 C189 ) C158_=_C193( C158 C193 ) C158_=_C200( C158 C200 ) C158_=_C206( C158 C206 ) C158_=_C213( C158 C213 ) \nC158_=_C219( C158 C219 ) C158_=_C222( C158 C222 ) C167_=_C175( C167 C175 ) C167_=_C181( C167 C181 ) C167_=_C189( C167 C189 ) C167_=_C193( C167 C193 ) \nC167_=_C200( C167 C200 ) C167_=_C206( C167 C206 ) C167_=_C213( C167 C213 ) C167_=_C219( C167 C219 ) C167_=_C222( C167 C222 ) C175_=_C181( C175 C181 ) \nC175_=_C189( C175 C189 ) C175_=_C193( C175 C193 ) C175_=_C200( C175 C200 ) C175_=_C206( C175 C206 ) C175_=_C213( C175 C213 ) C175_=_C219( C175 C219 ) \nC175_=_C222( C175 C222 ) C180_=_C181( C180 C181 ) C180_=_C186( C180 C186 ) C180_=_C198( C180 C198 ) C180_=_C213( C180 C213 ) C180_=_C214( C180 C214 ) \nC180_=_C215( C180 C215 ) C181_=_C189( C181 C189 ) C181_=_C193( C181 C193 ) C181_=_C200( C181 C200 ) C181_=_C206( C181 C206 ) C181_=_C213( C181 C213 ) \nC181_=_C219( C181 C219 ) C181_=_C222( C181 C222 ) C186_=_C189( C186 C189 ) C186_=_C198( C186 C198 ) C186_=_C213( C186 C213 ) C186_=_C214( C186 C214 ) \nC186_=_C215( C186 C215 ) C189_=_C193( C189 C193 ) C189_=_C200( C189 C200 ) C189_=_C206( C189 C206 ) C189_=_C213( C189 C213 ) C189_=_C219( C189 C219 ) \nC189_=_C222( C189 C222 ) C193_=_C200( C193 C200 ) C193_=_C206( C193 C206 ) C193_=_C213( C193 C213 ) C193_=_C219( C193 C219 ) C193_=_C222( C193 C222 ) \nC198_=_C200( C198 C200 ) C198_=_C213( C198 C213 ) C198_=_C214( C198 C214 ) C198_=_C215( C198 C215 ) C200_=_C206( C200 C206 ) C200_=_C213( C200 C213 ) \nC200_=_C219( C200 C219 ) C200_=_C222( C200 C222 ) C206_=_C213( C206 C213 ) C206_=_C219( C206 C219 ) C206_=_C222( C206 C222 ) C213_=_C214( C213 C214 ) \nC213_=_C215( C213 C215 ) C213_=_C219( C213 C219 ) C213_=_C222( C213 C222 ) C214_=_C215( C214 C215 ) C219_=_C222( C219 C222 ) "];19-&gt;31[label="36: C0 C1 C2 C3 C4 \nC5 C6 C9 C10 C11 C38 \nC52 C86 C88 C98 C113 C120 \nC128 C136 C147 C155 C158 C167 \nC175 C180 C181 C186 C189 C193 \nC198 C200 C206 C214 C215 C219 \nC222 \n232: C0_=_C1 ,C0_=_C2 ,C0_=_C3 ,C0_=_C4 ,C0_=_C5 ,\nC0_=_C6 ,C0_=_C9 ,C0_=_C10 ,C0_=_C11 ,C0_=_C52 ,C1_=_C2 ,\nC1_=_C3 ,C1_=_C4 ,C1_=_C5 ,C1_=_C6 ,C1_=_C9 ,C1_=_C10 ,\nC1_=_C11 ,C2_=_C3 ,C2_=_C4 ,C2_=_C5 ,C2_=_C6 ,C2_=_C9 ,\nC2_=_C10 ,C2_=_C11 ,C2_=_C86 ,C2_=_C88 ,C3_=_C4 ,C3_=_C5 ,\nC3_=_C6 ,C3_=_C9 ,C3_=_C10 ,C3_=_C11 ,C3_=_C136 ,C4_=_C5 ,\nC4_=_C6 ,C4_=_C9 ,C4_=_C10 ,C4_=_C11 ,C4_=_C186 ,C4_=_C189 ,\nC5_=_C6 ,C5_=_C9 ,C5_=_C10 ,C5_=_C11 ,C5_=_C193 ,C6_=_C9 ,\nC6_=_C10 ,C6_=_C11 ,C6_=_C206 ,C9_=_C10 ,C9_=_C11 ,C10_=_C11 ,\nC10_=_C222 ,C11_=_C215 ,C38_=_C86 ,C38_=_C136 ,C38_=_C155 ,C38_=_C180 ,\nC38_=_C186 ,C38_=_C198 ,C38_=_C214 ,C38_=_C215 ,C52_=_C88 ,C52_=_C98 ,\nC52_=_C113 ,C52_=_C120 ,C52_=_C128 ,C52_=_C147 ,C52_=_C158 ,C52_=_C167 ,\nC52_=_C175 ,C52_=_C181 ,C52_=_C189 ,C52_=_C193 ,C52_=_C200 ,C52_=_C206 ,\nC52_=_C219 ,C52_=_C222 ,C86_=_C88 ,C86_=_C136 ,C86_=_C155 ,C86_=_C180 ,\nC86_=_C186 ,C86_=_C198 ,C86_=_C214 ,C86_=_C215 ,C88_=_C98 ,C88_=_C113 ,\nC88_=_C120 ,C88_=_C128 ,C88_=_C147 ,C88_=_C158 ,C88_=_C167 ,C88_=_C175 ,\nC88_=_C181 ,C88_=_C189 ,C88_=_C193 ,C88_=_C200 ,C88_=_C206 ,C88_=_C219 ,\nC88_=_C222 ,C98_=_C113 ,C98_=_C120 ,C98_=_C128 ,C98_=_C147 ,C98_=_C158 ,\nC98_=_C167 ,C98_=_C175 ,C98_=_C181 ,C98_=_C189 ,C98_=_C193 ,C98_=_C200 ,\nC98_=_C206 ,C98_=_C219 ,C98_=_C222 ,C113_=_C120 ,C113_=_C128 ,C113_=_C147 ,\nC113_=_C158 ,C113_=_C167 ,C113_=_C175 ,C113_=_C181 ,C113_=_C189 ,C113_=_C193 ,\nC113_=_C200 ,C113_=_C206 ,C113_=_C219 ,C113_=_C222 ,C120_=_C128 ,C120_=_C147 ,\nC120_=_C158 ,C120_=_C167 ,C120_=_C175 ,C120_=_C181 ,C120_=_C189 ,C120_=_C193 ,\nC120_=_C200 ,C120_=_C206 ,C120_=_C219 ,C120_=_C222 ,C128_=_C147 ,C128_=_C158 ,\nC128_=_C167 ,C128_=_C175 ,C128_=_C181 ,C128_=_C189 ,C128_=_C193 ,C128_=_C200 ,\nC128_=_C206 ,C128_=_C219 ,C128_=_C222 ,C136_=_C155 ,C136_=_C180 ,C136_=_C186 ,\nC136_=_C198 ,C136_=_C214 ,C136_=_C215 ,C147_=_C158 ,C147_=_C167 ,C147_=_C175 ,\nC147_=_C181 ,C147_=_C189 ,C147_=_C193 ,C147_=_C200 ,C147_=_C206 ,C147_=_C219 ,\nC147_=_C222 ,C155_=_C158 ,C155_=_C180 ,C155_=_C186 ,C155_=_C198 ,C155_=_C214 ,\nC155_=_C215 ,C158_=_C167 ,C158_=_C175 ,C158_=_C181 ,C158_=_C189 ,C158_=_C193 ,\nC158_=_C200 ,C158_=_C206 ,C158_=_C219 ,C158_=_C222 ,C167_=_C175 ,C167_=_C181 ,\nC167_=_C189 ,C167_=_C193 ,C167_=_C200 ,C167_=_C206 ,C167_=_C219 ,C167_=_C222 ,\nC175_=_C181 ,C175_=_C189 ,C175_=_C193 ,C175_=_C200 ,C175_=_C206 ,C175_=_C219 ,\nC175_=_C222 ,C180_=_C181 ,C180_=_C186 ,C180_=_C198 ,C180_=_C214 ,C180_=_C215 ,\nC181_=_C189 ,C181_=_C193 ,C181_=_C200 ,C181_=_C206 ,C181_=_C219 ,C181_=_C222 ,\nC186_=_C189 ,C186_=_C198 ,C186_=_C214 ,C186_=_C215 ,C189_=_C193 ,C189_=_C200 ,\nC189_=_C206 ,C189_=_C219 ,C189_=_C222 ,C193_=_C200 ,C193_=_C206 ,C193_=_C219 ,\nC193_=_C222 ,C198_=_C200 ,C198_=_C214 ,C198_=_C215 ,C200_=_C206 ,C200_=_C219 ,\nC200_=_C222 ,C206_=_C219 ,C206_=_C222 ,C214_=_C215 ,C219_=_C222 ,"];32[shape=box, label="id:32 level: 4\n22: C31 C67 C79 C92 C102 \nC103 C115 C116 C117 C118 C119 \nC120 C121 C122 C123 C124 C125 \nC126 C127 C128 C129 C130 \n125: C31_=_C92( C31 C92 ) C31_=_C102( C31 C102 ) C31_=_C115( C31 C115 ) C31_=_C116( C31 C116 ) C31_=_C117( C31 C117 ) \nC31_=_C118( C31 C118 ) C31_=_C119( C31 C119 ) C31_=_C120( C31 C120 ) C31_=_C121( C31 C121 ) C31_=_C122( C31 C122 ) C67_=_C79( C67 C79 ) \nC67_=_C103( C67 C103 ) C67_=_C115( C67 C115 ) C67_=_C123( C67 C123 ) C67_=_C124( C67 C124 ) C67_=_C125( C67 C125 ) C67_=_C126( C67 C126 ) \nC67_=_C127( C67 C127 ) C67_=_C128( C67 C128 ) C67_=_C129( C67 C129 ) C67_=_C130( C67 C130 ) C79_=_C103( C79 C103 ) C79_=_C115( C79 C115 ) \nC79_=_C123( C79 C123 ) C79_=_C124( C79 C124 ) C79_=_C125( C79 C125 ) C79_=_C126( C79 C126 ) C79_=_C127( C79 C127 ) C79_=_C128( C79 C128 ) \nC79_=_C129( C79 C129 ) C79_=_C130( C79 C130 ) C92_=_C102( C92 C102 ) C92_=_C115( C92 C115 ) C92_=_C116( C92 C116 ) C92_=_C117( C92 C117 ) \nC92_=_C118( C92 C118 ) C92_=_C119( C92 C119 ) C92_=_C120( C92 C120 ) C92_=_C121( C92 C121 ) C92_=_C122( C92 C122 ) C102_=_C103( C102 C103 ) \nC102_=_C115( C102 C115 ) C102_=_C116( C102 C116 ) C102_=_C117( C102 C117 ) C102_=_C118( C102 C118 ) C102_=_C119( C102 C119 ) C102_=_C120( C102 C120 ) \nC102_=_C121( C102 C121 ) C102_=_C122( C102 C122 ) C103_=_C115( C103 C115 ) C103_=_C123( C103 C123 ) C103_=_C124( C103 C124 ) C103_=_C125( C103 C125 ) \nC103_=_C126( C103 C126 ) C103_=_C127( C103 C127 ) C103_=_C128( C103 C128 )</w:t>
      </w:r>
    </w:p>
    <w:p>
      <w:pPr>
        <w:pStyle w:val="PreformattedText"/>
        <w:bidi w:val="0"/>
        <w:spacing w:before="0" w:after="0"/>
        <w:jc w:val="left"/>
        <w:rPr/>
      </w:pPr>
      <w:r>
        <w:rPr/>
        <w:t xml:space="preserve"> </w:t>
      </w:r>
      <w:r>
        <w:rPr/>
        <w:t>C103_=_C129( C103 C129 ) C103_=_C130( C103 C13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6_=_C117( C116 C117 ) C116_=_C118( C116 C118 ) C116_=_C119( C116 C119 ) C116_=_C120( C116 C120 ) \nC116_=_C121( C116 C121 ) C116_=_C122( C116 C122 ) C117_=_C118( C117 C118 ) C117_=_C119( C117 C119 ) C117_=_C120( C117 C120 ) C117_=_C121( C117 C121 ) \nC117_=_C122( C117 C122 ) C117_=_C125( C117 C125 ) C118_=_C119( C118 C119 ) C118_=_C120( C118 C120 ) C118_=_C121( C118 C121 ) C118_=_C122( C118 C122 ) \nC119_=_C120( C119 C120 ) C119_=_C121( C119 C121 ) C119_=_C122( C119 C122 ) C120_=_C121( C120 C121 ) C120_=_C122( C120 C122 ) C120_=_C128( C120 C128 ) \nC121_=_C122( C121 C122 ) C121_=_C129( C121 C129 ) C123_=_C124( C123 C124 ) C123_=_C125( C123 C125 ) C123_=_C126( C123 C126 ) C123_=_C127( C123 C127 ) \nC123_=_C128( C123 C128 ) C123_=_C129( C123 C129 ) C123_=_C130( C123 C130 ) C124_=_C125( C124 C125 ) C124_=_C126( C124 C126 ) C124_=_C127( C124 C127 ) \nC124_=_C128( C124 C128 ) C124_=_C129( C124 C129 ) C124_=_C130( C124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25-&gt;32[label="21: C31 C67 C79 C92 C102 \nC103 C116 C117 C118 C119 C120 \nC121 C122 C123 C124 C125 C126 \nC127 C128 C129 C130 \n104: C31_=_C92 ,C31_=_C102 ,C31_=_C116 ,C31_=_C117 ,C31_=_C118 ,\nC31_=_C119 ,C31_=_C120 ,C31_=_C121 ,C31_=_C122 ,C67_=_C79 ,C67_=_C103 ,\nC67_=_C123 ,C67_=_C124 ,C67_=_C125 ,C67_=_C126 ,C67_=_C127 ,C67_=_C128 ,\nC67_=_C129 ,C67_=_C130 ,C79_=_C103 ,C79_=_C123 ,C79_=_C124 ,C79_=_C125 ,\nC79_=_C126 ,C79_=_C127 ,C79_=_C128 ,C79_=_C129 ,C79_=_C130 ,C92_=_C102 ,\nC92_=_C116 ,C92_=_C117 ,C92_=_C118 ,C92_=_C119 ,C92_=_C120 ,C92_=_C121 ,\nC92_=_C122 ,C102_=_C103 ,C102_=_C116 ,C102_=_C117 ,C102_=_C118 ,C102_=_C119 ,\nC102_=_C120 ,C102_=_C121 ,C102_=_C122 ,C103_=_C123 ,C103_=_C124 ,C103_=_C125 ,\nC103_=_C126 ,C103_=_C127 ,C103_=_C128 ,C103_=_C129 ,C103_=_C130 ,C116_=_C117 ,\nC116_=_C118 ,C116_=_C119 ,C116_=_C120 ,C116_=_C121 ,C116_=_C122 ,C117_=_C118 ,\nC117_=_C119 ,C117_=_C120 ,C117_=_C121 ,C117_=_C122 ,C117_=_C125 ,C118_=_C119 ,\nC118_=_C120 ,C118_=_C121 ,C118_=_C122 ,C119_=_C120 ,C119_=_C121 ,C119_=_C122 ,\nC120_=_C121 ,C120_=_C122 ,C120_=_C128 ,C121_=_C122 ,C121_=_C129 ,C123_=_C124 ,\nC123_=_C125 ,C123_=_C126 ,C123_=_C127 ,C123_=_C128 ,C123_=_C129 ,C123_=_C130 ,\nC124_=_C125 ,C124_=_C126 ,C124_=_C127 ,C124_=_C128 ,C124_=_C129 ,C124_=_C130 ,\nC125_=_C126 ,C125_=_C127 ,C125_=_C128 ,C125_=_C129 ,C125_=_C130 ,C126_=_C127 ,\nC126_=_C128 ,C126_=_C129 ,C126_=_C130 ,C127_=_C128 ,C127_=_C129 ,C127_=_C130 ,\nC128_=_C129 ,C128_=_C130 ,C129_=_C130 ,"];33[shape=box, label="id:33 level: 4\n27: C17 C50 C71 C85 C94 \nC110 C119 C124 C133 C135 C151 \nC154 C170 C171 C172 C173 C174 \nC175 C176 C177 C185 C191 C197 \nC203 C210 C211 C212 \n187: C17_=_C71( C17 C71 ) C17_=_C94( C17 C94 ) C17_=_C124( C17 C124 ) C17_=_C133( C17 C133 ) C17_=_C151( C17 C151 ) \nC17_=_C170( C17 C170 ) C17_=_C171( C17 C171 ) C17_=_C172( C17 C172 ) C17_=_C173( C17 C173 ) C17_=_C174( C17 C174 ) C17_=_C175( C17 C175 ) \nC17_=_C176( C17 C176 ) C17_=_C177( C17 C177 ) C50_=_C85( C50 C85 ) C50_=_C110( C50 C110 ) C50_=_C119( C50 C119 ) C50_=_C135( C50 C135 ) \nC50_=_C154( C50 C154 ) C50_=_C173( C50 C173 ) C50_=_C185( C50 C185 ) C50_=_C191( C50 C191 ) C50_=_C197( C50 C197 ) C50_=_C203( C50 C203 ) \nC50_=_C210( C50 C210 ) C50_=_C211( C50 C211 ) C50_=_C212( C50 C212 ) C71_=_C94( C71 C94 ) C71_=_C124( C71 C124 ) C71_=_C133( C71 C133 ) \nC71_=_C151( C71 C151 ) C71_=_C170( C71 C170 ) C71_=_C171( C71 C171 ) C71_=_C172( C71 C172 ) C71_=_C173( C71 C173 ) C71_=_C174( C71 C174 ) \nC71_=_C175( C71 C175 ) C71_=_C176( C71 C176 ) C71_=_C177( C71 C177 ) C85_=_C110( C85 C110 ) C85_=_C119( C85 C119 ) C85_=_C135( C85 C135 ) \nC85_=_C154( C85 C154 ) C85_=_C173( C85 C173 ) C85_=_C185( C85 C185 ) C85_=_C191( C85 C191 ) C85_=_C197( C85 C197 ) C85_=_C203( C85 C203 ) \nC85_=_C210( C85 C210 ) C85_=_C211( C85 C211 ) C85_=_C212( C85 C212 ) C94_=_C124( C94 C124 ) C94_=_C133( C94 C133 ) C94_=_C151( C94 C151 ) \nC94_=_C170( C94 C170 ) C94_=_C171( C94 C171 ) C94_=_C172( C94 C172 ) C94_=_C173( C94 C173 ) C94_=_C174( C94 C174 ) C94_=_C175( C94 C175 ) \nC94_=_C176( C94 C176 ) C94_=_C177( C94 C177 ) C110_=_C119( C110 C119 ) C110_=_C135( C110 C135 ) C110_=_C154( C110 C154 ) C110_=_C173( C110 C173 ) \nC110_=_C185( C110 C185 ) C110_=_C191( C110 C191 ) C110_=_C197( C110 C197 ) C110_=_C203( C110 C203 ) C110_=_C210( C110 C210 ) C110_=_C211( C110 C211 ) \nC110_=_C212( C110 C212 ) C119_=_C135( C119 C135 ) C119_=_C154( C119 C154 ) C119_=_C173( C119 C173 ) C119_=_C185( C119 C185 ) C119_=_C191( C119 C191 ) \nC119_=_C197( C119 C197 ) C119_=_C203( C119 C203 ) C119_=_C210( C119 C210 ) C119_=_C211( C119 C211 ) C119_=_C212( C119 C212 ) C124_=_C133( C124 C133 ) \nC124_=_C151( C124 C151 ) C124_=_C170( C124 C170 ) C124_=_C171( C124 C171 ) C124_=_C172( C124 C172 ) C124_=_C173( C124 C173 ) C124_=_C174( C124 C174 ) \nC124_=_C175( C124 C175 ) C124_=_C176( C124 C176 ) C124_=_C177( C124 C177 ) C133_=_C135( C133 C135 ) C133_=_C151( C133 C151 ) C133_=_C170( C133 C170 ) \nC133_=_C171( C133 C171 ) C133_=_C172( C133 C172 ) C133_=_C173( C133 C173 ) C133_=_C174( C133 C174 ) C133_=_C175( C133 C175 ) C133_=_C176( C133 C176 ) \nC133_=_C177( C133 C177 ) C135_=_C154( C135 C154 ) C135_=_C173( C135 C173 ) C135_=_C185( C135 C185 ) C135_=_C191( C135 C191 ) C135_=_C197( C135 C197 ) \nC135_=_C203( C135 C203 ) C135_=_C210( C135 C210 ) C135_=_C211( C135 C211 ) C135_=_C212( C135 C212 ) C151_=_C154( C151 C154 ) C151_=_C170( C151 C170 ) \nC151_=_C171( C151 C171 ) C151_=_C172( C151 C172 ) C151_=_C173( C151 C173 ) C151_=_C174( C151 C174 ) C151_=_C175( C151 C175 ) C151_=_C176( C151 C176 ) \nC151_=_C177( C151 C177 ) C154_=_C173( C154 C173 ) C154_=_C185( C154 C185 ) C154_=_C191( C154 C191 ) C154_=_C197( C154 C197 ) C154_=_C203( C154 C203 ) \nC154_=_C210( C154 C210 ) C154_=_C211( C154 C211 ) C154_=_C212( C154 C212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1_=_C191( C171 C191 ) C172_=_C173( C172 C173 ) \nC172_=_C174( C172 C174 ) C172_=_C175( C172 C175 ) C172_=_C176( C172 C176 ) C172_=_C177( C172 C177 ) C172_=_C203( C172 C203 ) C173_=_C174( C173 C174 ) \nC173_=_C175( C173 C175 ) C173_=_C176( C173 C176 ) C173_=_C177( C173 C177 ) C173_=_C185( C173 C185 ) C173_=_C191( C173 C191 ) C173_=_C197( C173 C197 ) \nC173_=_C203( C173 C203 ) C173_=_C210( C173 C210 ) C173_=_C211( C173 C211 ) C173_=_C212( C173 C212 ) C174_=_C175( C174 C175 ) C174_=_C176( C174 C176 ) \nC174_=_C177( C174 C177 ) C175_=_C176( C175 C176 ) C175_=_C177( C175 C177 ) C176_=_C177( C176 C177 ) C176_=_C210( C176 C210 ) C185_=_C191( C185 C191 ) \nC185_=_C197( C185 C197 ) C185_=_C203( C185 C203 ) C185_=_C210( C185 C210 ) C185_=_C211( C185 C211 ) C185_=_C212( C185 C212 ) C191_=_C197( C191 C197 ) \nC191_=_C203( C191 C203 ) C191_=_C210( C191 C210 ) C191_=_C211( C191 C211 ) C191_=_C212( C191 C212 ) C197_=_C203( C197 C203 ) C197_=_C210( C197 C210 ) \nC197_=_C211( C197 C211 ) C197_=_C212( C197 C212 ) C203_=_C210( C203 C210 ) C203_=_C211( C203 C211 ) C203_=_C212( C203 C212 ) C210_=_C211( C210 C211 ) \nC210_=_C212( C210 C212 ) C211_=_C212( C211 C212 ) "];26-&gt;33[label="26: C17 C50 C71 C85 C94 \nC110 C119 C124 C133 C135 C151 \nC154 C170 C171 C172 C174 C175 \nC176 C177 C185 C191 C197 C203 \nC210 C211 C212 \n161: C17_=_C71 ,C17_=_C94 ,C17_=_C124 ,C17_=_C133 ,C17_=_C151 ,\nC17_=_C170 ,C17_=_C171 ,C17_=_C172 ,C17_=_C174 ,C17_=_C175 ,C17_=_C176 ,\nC17_=_C177 ,C50_=_C85 ,C50_=_C110 ,C50_=_C119 ,C50_=_C135 ,C50_=_C154 ,\nC50_=_C185 ,C50_=_C191 ,C50_=_C197 ,C50_=_C203 ,C50_=_C210 ,C50_=_C211 ,\nC50_=_C212 ,C71_=_C94 ,C71_=_C124 ,C71_=_C133 ,C71_=_C151 ,C71_=_C170 ,\nC71_=_C171 ,C71_=_C172 ,C71_=_C174 ,C71_=_C175 ,C71_=_C176 ,C71_=_C177 ,\nC85_=_C110 ,C85_=_C119 ,C85_=_C135 ,C85_=_C154 ,C85_=_C185 ,C85_=_C191 ,\nC85_=_C197 ,C85_=_C203 ,C85_=_C210 ,C85_=_C211 ,C85_=_C212 ,C94_=_C124 ,\nC94_=_C133 ,C94_=_C151 ,C94_=_C170 ,C94_=_C171 ,C94_=_C172 ,C94_=_C174 ,\nC94_=_C175 ,C94_=_C176 ,C94_=_C177 ,C110_=_C119 ,C110_=_C135 ,C110_=_C154 ,\nC110_=_C185 ,C110_=_C191 ,C110_=_C197 ,C110_=_C203 ,C110_=_C210 ,C110_=_C211 ,\nC110_=_C212 ,C119_=_C135 ,C119_=_C154 ,C119_=_C185 ,C119_=_C191 ,C119_=_C197 ,\nC119_=_C203 ,C119_=_C210 ,C119_=_C211 ,C119_=_C212 ,C124_=_C133 ,C124_=_C151 ,\nC124_=_C170 ,C124_=_C171 ,C124_=_C172 ,C124_=_C174 ,C124_=_C175 ,C124_=_C176 ,\nC124_=_C177 ,C133_=_C135 ,C133_=_C151 ,C133_=_C170 ,C133_=_C171 ,C133_=_C172 ,\nC133_=_C174 ,C133_=_C175 ,C133_=_C176 ,C133_=_C177 ,C135_=_C154 ,C135_=_C185 ,\nC135_=_C191 ,C135_=_C197 ,C135_=_C203 ,C135_=_C210 ,C135_=_C211 ,C135_=_C212 ,\nC151_=_C154 ,C151_=_C170 ,C151_=_C171 ,C151_=_C172 ,C151_=_C174 ,C151_=_C175 ,\nC151_=_C176 ,C151_=_C177 ,C154_=_C185 ,C154_=_C191 ,C154_=_C197 ,C154_=_C203 ,\nC154_=_C210 ,C154_=_C211 ,C154_=_C212 ,C170_=_C171 ,C170_=_C172 ,C170_=_C174 ,\nC170_=_C175 ,C170_=_C176 ,C170_=_C177 ,C171_=_C172 ,C171_=_C174 ,C171_=_C175 ,\nC171_=_C176 ,C171_=_C177 ,C171_=_C191 ,C172_=_C174 ,C172_=_C175 ,C172_=_C176 ,\nC172_=_C177 ,C172_=_C203 ,C174_=_C175</w:t>
      </w:r>
    </w:p>
    <w:p>
      <w:pPr>
        <w:pStyle w:val="PreformattedText"/>
        <w:bidi w:val="0"/>
        <w:spacing w:before="0" w:after="0"/>
        <w:jc w:val="left"/>
        <w:rPr/>
      </w:pPr>
      <w:r>
        <w:rPr/>
        <w:t xml:space="preserve"> </w:t>
      </w:r>
      <w:r>
        <w:rPr/>
        <w:t>,C174_=_C176 ,C174_=_C177 ,C175_=_C176 ,\nC175_=_C177 ,C176_=_C177 ,C176_=_C210 ,C185_=_C191 ,C185_=_C197 ,C185_=_C203 ,\nC185_=_C210 ,C185_=_C211 ,C185_=_C212 ,C191_=_C197 ,C191_=_C203 ,C191_=_C210 ,\nC191_=_C211 ,C191_=_C212 ,C197_=_C203 ,C197_=_C210 ,C197_=_C211 ,C197_=_C212 ,\nC203_=_C210 ,C203_=_C211 ,C203_=_C212 ,C210_=_C211 ,C210_=_C212 ,C211_=_C212 ,"];34[shape=box, label="id:34 level: 4\n29: C12 C13 C14 C15 C16 \nC17 C18 C19 C20 C21 C22 \nC23 C24 C25 C26 C51 C62 \nC87 C111 C127 C145 C156 C174 \nC187 C199 C204 C216 C217 C218 \n219: C12_=_C13( C12 C13 ) C12_=_C14( C12 C14 ) C12_=_C15( C12 C15 ) C12_=_C16( C12 C16 ) C12_=_C17( C12 C17 ) \nC12_=_C18( C12 C18 ) C12_=_C19( C12 C19 ) C12_=_C20( C12 C20 ) C12_=_C21( C12 C21 ) C12_=_C22( C12 C22 ) C12_=_C23( C12 C23 ) \nC12_=_C24( C12 C24 ) C12_=_C25( C12 C25 ) C12_=_C26( C12 C26 ) C12_=_C51( C12 C51 ) C13_=_C14( C13 C14 ) C13_=_C15( C13 C15 ) \nC13_=_C16( C13 C16 ) C13_=_C17( C13 C17 ) C13_=_C18( C13 C18 ) C13_=_C19( C13 C19 ) C13_=_C20( C13 C20 ) C13_=_C21( C13 C21 ) \nC13_=_C22( C13 C22 ) C13_=_C23( C13 C23 ) C13_=_C24( C13 C24 ) C13_=_C25( C13 C25 ) C13_=_C26( C13 C26 ) C13_=_C62( C13 C62 ) \nC14_=_C15( C14 C15 ) C14_=_C16( C14 C16 ) C14_=_C17( C14 C17 ) C14_=_C18( C14 C18 ) C14_=_C19( C14 C19 ) C14_=_C20( C14 C20 ) \nC14_=_C21( C14 C21 ) C14_=_C22( C14 C22 ) C14_=_C23( C14 C23 ) C14_=_C24( C14 C24 ) C14_=_C25( C14 C25 ) C14_=_C26( C14 C26 ) \nC15_=_C16( C15 C16 ) C15_=_C17( C15 C17 ) C15_=_C18( C15 C18 ) C15_=_C19( C15 C19 ) C15_=_C20( C15 C20 ) C15_=_C21( C15 C21 ) \nC15_=_C22( C15 C22 ) C15_=_C23( C15 C23 ) C15_=_C24( C15 C24 ) C15_=_C25( C15 C25 ) C15_=_C26( C15 C26 ) C15_=_C87( C15 C87 ) \nC16_=_C17( C16 C17 ) C16_=_C18( C16 C18 ) C16_=_C19( C16 C19 ) C16_=_C20( C16 C20 ) C16_=_C21( C16 C21 ) C16_=_C22( C16 C22 ) \nC16_=_C23( C16 C23 ) C16_=_C24( C16 C24 ) C16_=_C25( C16 C25 ) C16_=_C26( C16 C26 ) C16_=_C156( C16 C156 ) C17_=_C18( C17 C18 ) \nC17_=_C19( C17 C19 ) C17_=_C20( C17 C20 ) C17_=_C21( C17 C21 ) C17_=_C22( C17 C22 ) C17_=_C23( C17 C23 ) C17_=_C24( C17 C24 ) \nC17_=_C25( C17 C25 ) C17_=_C26( C17 C26 ) C17_=_C174( C17 C174 ) C18_=_C19( C18 C19 ) C18_=_C20( C18 C20 ) C18_=_C21( C18 C21 ) \nC18_=_C22( C18 C22 ) C18_=_C23( C18 C23 ) C18_=_C24( C18 C24 ) C18_=_C25( C18 C25 ) C18_=_C26( C18 C26 ) C19_=_C20( C19 C20 ) \nC19_=_C21( C19 C21 ) C19_=_C22( C19 C22 ) C19_=_C23( C19 C23 ) C19_=_C24( C19 C24 ) C19_=_C25( C19 C25 ) C19_=_C26( C19 C26 ) \nC19_=_C187( C19 C187 ) C20_=_C21( C20 C21 ) C20_=_C22( C20 C22 ) C20_=_C23( C20 C23 ) C20_=_C24( C20 C24 ) C20_=_C25( C20 C25 ) \nC20_=_C26( C20 C26 ) C21_=_C22( C21 C22 ) C21_=_C23( C21 C23 ) C21_=_C24( C21 C24 ) C21_=_C25( C21 C25 ) C21_=_C26( C21 C26 ) \nC21_=_C199( C21 C199 ) C22_=_C23( C22 C23 ) C22_=_C24( C22 C24 ) C22_=_C25( C22 C25 ) C22_=_C26( C22 C26 ) C22_=_C204( C22 C204 ) \nC23_=_C24( C23 C24 ) C23_=_C25( C23 C25 ) C23_=_C26( C23 C26 ) C23_=_C51( C23 C51 ) C23_=_C62( C23 C62 ) C23_=_C87( C23 C87 ) \nC23_=_C111( C23 C111 ) C23_=_C127( C23 C127 ) C23_=_C145( C23 C145 ) C23_=_C156( C23 C156 ) C23_=_C174( C23 C174 ) C23_=_C187( C23 C187 ) \nC23_=_C199( C23 C199 ) C23_=_C204( C23 C204 ) C23_=_C216( C23 C216 ) C23_=_C217( C23 C217 ) C23_=_C218( C23 C218 ) C24_=_C25( C24 C25 ) \nC24_=_C26( C24 C26 ) C25_=_C26( C25 C26 ) C25_=_C217( C25 C217 ) C51_=_C62( C51 C62 ) C51_=_C87( C51 C87 ) C51_=_C111( C51 C111 ) \nC51_=_C127( C51 C127 ) C51_=_C145( C51 C145 ) C51_=_C156( C51 C156 ) C51_=_C174( C51 C174 ) C51_=_C187( C51 C187 ) C51_=_C199( C51 C199 ) \nC51_=_C204( C51 C204 ) C51_=_C216( C51 C216 ) C51_=_C217( C51 C217 ) C51_=_C218( C51 C218 ) C62_=_C87( C62 C87 ) C62_=_C111( C62 C111 ) \nC62_=_C127( C62 C127 ) C62_=_C145( C62 C145 ) C62_=_C156( C62 C156 ) C62_=_C174( C62 C174 ) C62_=_C187( C62 C187 ) C62_=_C199( C62 C199 ) \nC62_=_C204( C62 C204 ) C62_=_C216( C62 C216 ) C62_=_C217( C62 C217 ) C62_=_C218( C62 C218 ) C87_=_C111( C87 C111 ) C87_=_C127( C87 C127 ) \nC87_=_C145( C87 C145 ) C87_=_C156( C87 C156 ) C87_=_C174( C87 C174 ) C87_=_C187( C87 C187 ) C87_=_C199( C87 C199 ) C87_=_C204( C87 C204 ) \nC87_=_C216( C87 C216 ) C87_=_C217( C87 C217 ) C87_=_C218( C87 C218 ) C111_=_C127( C111 C127 ) C111_=_C145( C111 C145 ) C111_=_C156( C111 C156 ) \nC111_=_C174( C111 C174 ) C111_=_C187( C111 C187 ) C111_=_C199( C111 C199 ) C111_=_C204( C111 C204 ) C111_=_C216( C111 C216 ) C111_=_C217( C111 C217 ) \nC111_=_C218( C111 C218 ) C127_=_C145( C127 C145 ) C127_=_C156( C127 C156 ) C127_=_C174( C127 C174 ) C127_=_C187( C127 C187 ) C127_=_C199( C127 C199 ) \nC127_=_C204( C127 C204 ) C127_=_C216( C127 C216 ) C127_=_C217( C127 C217 ) C127_=_C218( C127 C218 ) C145_=_C156( C145 C156 ) C145_=_C174( C145 C174 ) \nC145_=_C187( C145 C187 ) C145_=_C199( C145 C199 ) C145_=_C204( C145 C204 ) C145_=_C216( C145 C216 ) C145_=_C217( C145 C217 ) C145_=_C218( C145 C218 ) \nC156_=_C174( C156 C174 ) C156_=_C187( C156 C187 ) C156_=_C199( C156 C199 ) C156_=_C204( C156 C204 ) C156_=_C216( C156 C216 ) C156_=_C217( C156 C217 ) \nC156_=_C218( C156 C218 ) C174_=_C187( C174 C187 ) C174_=_C199( C174 C199 ) C174_=_C204( C174 C204 ) C174_=_C216( C174 C216 ) C174_=_C217( C174 C217 ) \nC174_=_C218( C174 C218 ) C187_=_C199( C187 C199 ) C187_=_C204( C187 C204 ) C187_=_C216( C187 C216 ) C187_=_C217( C187 C217 ) C187_=_C218( C187 C218 ) \nC199_=_C204( C199 C204 ) C199_=_C216( C199 C216 ) C199_=_C217( C199 C217 ) C199_=_C218( C199 C218 ) C204_=_C216( C204 C216 ) C204_=_C217( C204 C217 ) \nC204_=_C218( C204 C218 ) C216_=_C217( C216 C217 ) C216_=_C218( C216 C218 ) C217_=_C218( C217 C218 ) "];26-&gt;34[label="28: C12 C13 C14 C15 C16 \nC17 C18 C19 C20 C21 C22 \nC24 C25 C26 C51 C62 C87 \nC111 C127 C145 C156 C174 C187 \nC199 C204 C216 C217 C218 \n191: C12_=_C13 ,C12_=_C14 ,C12_=_C15 ,C12_=_C16 ,C12_=_C17 ,\nC12_=_C18 ,C12_=_C19 ,C12_=_C20 ,C12_=_C21 ,C12_=_C22 ,C12_=_C24 ,\nC12_=_C25 ,C12_=_C26 ,C12_=_C51 ,C13_=_C14 ,C13_=_C15 ,C13_=_C16 ,\nC13_=_C17 ,C13_=_C18 ,C13_=_C19 ,C13_=_C20 ,C13_=_C21 ,C13_=_C22 ,\nC13_=_C24 ,C13_=_C25 ,C13_=_C26 ,C13_=_C62 ,C14_=_C15 ,C14_=_C16 ,\nC14_=_C17 ,C14_=_C18 ,C14_=_C19 ,C14_=_C20 ,C14_=_C21 ,C14_=_C22 ,\nC14_=_C24 ,C14_=_C25 ,C14_=_C26 ,C15_=_C16 ,C15_=_C17 ,C15_=_C18 ,\nC15_=_C19 ,C15_=_C20 ,C15_=_C21 ,C15_=_C22 ,C15_=_C24 ,C15_=_C25 ,\nC15_=_C26 ,C15_=_C87 ,C16_=_C17 ,C16_=_C18 ,C16_=_C19 ,C16_=_C20 ,\nC16_=_C21 ,C16_=_C22 ,C16_=_C24 ,C16_=_C25 ,C16_=_C26 ,C16_=_C156 ,\nC17_=_C18 ,C17_=_C19 ,C17_=_C20 ,C17_=_C21 ,C17_=_C22 ,C17_=_C24 ,\nC17_=_C25 ,C17_=_C26 ,C17_=_C174 ,C18_=_C19 ,C18_=_C20 ,C18_=_C21 ,\nC18_=_C22 ,C18_=_C24 ,C18_=_C25 ,C18_=_C26 ,C19_=_C20 ,C19_=_C21 ,\nC19_=_C22 ,C19_=_C24 ,C19_=_C25 ,C19_=_C26 ,C19_=_C187 ,C20_=_C21 ,\nC20_=_C22 ,C20_=_C24 ,C20_=_C25 ,C20_=_C26 ,C21_=_C22 ,C21_=_C24 ,\nC21_=_C25 ,C21_=_C26 ,C21_=_C199 ,C22_=_C24 ,C22_=_C25 ,C22_=_C26 ,\nC22_=_C204 ,C24_=_C25 ,C24_=_C26 ,C25_=_C26 ,C25_=_C217 ,C51_=_C62 ,\nC51_=_C87 ,C51_=_C111 ,C51_=_C127 ,C51_=_C145 ,C51_=_C156 ,C51_=_C174 ,\nC51_=_C187 ,C51_=_C199 ,C51_=_C204 ,C51_=_C216 ,C51_=_C217 ,C51_=_C218 ,\nC62_=_C87 ,C62_=_C111 ,C62_=_C127 ,C62_=_C145 ,C62_=_C156 ,C62_=_C174 ,\nC62_=_C187 ,C62_=_C199 ,C62_=_C204 ,C62_=_C216 ,C62_=_C217 ,C62_=_C218 ,\nC87_=_C111 ,C87_=_C127 ,C87_=_C145 ,C87_=_C156 ,C87_=_C174 ,C87_=_C187 ,\nC87_=_C199 ,C87_=_C204 ,C87_=_C216 ,C87_=_C217 ,C87_=_C218 ,C111_=_C127 ,\nC111_=_C145 ,C111_=_C156 ,C111_=_C174 ,C111_=_C187 ,C111_=_C199 ,C111_=_C204 ,\nC111_=_C216 ,C111_=_C217 ,C111_=_C218 ,C127_=_C145 ,C127_=_C156 ,C127_=_C174 ,\nC127_=_C187 ,C127_=_C199 ,C127_=_C204 ,C127_=_C216 ,C127_=_C217 ,C127_=_C218 ,\nC145_=_C156 ,C145_=_C174 ,C145_=_C187 ,C145_=_C199 ,C145_=_C204 ,C145_=_C216 ,\nC145_=_C217 ,C145_=_C218 ,C156_=_C174 ,C156_=_C187 ,C156_=_C199 ,C156_=_C204 ,\nC156_=_C216 ,C156_=_C217 ,C156_=_C218 ,C174_=_C187 ,C174_=_C199 ,C174_=_C204 ,\nC174_=_C216 ,C174_=_C217 ,C174_=_C218 ,C187_=_C199 ,C187_=_C204 ,C187_=_C216 ,\nC187_=_C217 ,C187_=_C218 ,C199_=_C204 ,C199_=_C216 ,C199_=_C217 ,C199_=_C218 ,\nC204_=_C216 ,C204_=_C217 ,C204_=_C218 ,C216_=_C217 ,C216_=_C218 ,C217_=_C218 ,"];35[shape=box, label="id:35 level: 4\n30: C9 C11 C25 C26 C55 \nC77 C90 C91 C100 C122 C130 \nC138 C140 C149 C160 C162 C177 \nC183 C194 C196 C208 C211 C215 \nC217 C220 C221 C223 C224 C225 \nC226 \n233: C9_=_C11( C9 C11 ) C9_=_C25( C9 C25 ) C9_=_C90( C9 C90 ) C9_=_C100( C9 C100 ) C9_=_C130( C9 C130 ) \nC9_=_C138( C9 C138 ) C9_=_C149( C9 C149 ) C9_=_C160( C9 C160 ) C9_=_C194( C9 C194 ) C9_=_C208( C9 C208 ) C9_=_C211( C9 C211 ) \nC9_=_C217( C9 C217 ) C9_=_C220( C9 C220 ) C9_=_C223( C9 C223 ) C9_=_C225( C9 C225 ) C11_=_C26( C11 C26 ) C11_=_C55( C11 C55 ) \nC11_=_C77( C11 C77 ) C11_=_C91( C11 C91 ) C11_=_C122( C11 C122 ) C11_=_C140( C11 C140 ) C11_=_C162( C11 C162 ) C11_=_C177( C11 C177 ) \nC11_=_C183( C11 C183 ) C11_=_C196( C11 C196 ) C11_=_C215( C11 C215 ) C11_=_C221( C11 C221 ) C11_=_C224( C11 C224 ) C11_=_C225( C11 C225 ) \nC11_=_C226( C11 C226 ) C25_=_C26( C25 C26 ) C25_=_C90( C25 C90 ) C25_=_C100( C25 C100 ) C25_=_C130( C25 C130 ) C25_=_C138( C25 C138 ) \nC25_=_C149( C25 C149 ) C25_=_C160( C25 C160 ) C25_=_C194( C25 C194 ) C25_=_C208( C25 C208 ) C25_=_C211( C25 C211 ) C25_=_C217( C25 C217 ) \nC25_=_C220( C25 C220 ) C25_=_C223( C25 C223 ) C25_=_C225( C25 C225 ) C26_=_C55( C26 C55 ) C26_=_C77( C26 C77 ) C26_=_C91( C26 C91 ) \nC26_=_C122( C26 C122 ) C26_=_C140( C26 C140 ) C26_=_C162( C26 C162 ) C26_=_C177( C26 C177 ) C26_=_C183( C26 C183 ) C26_=_C196( C26 C196 ) \nC26_=_C215( C26 C215 ) C26_=_C221( C26 C221 ) C26_=_C224( C26 C224 ) C26_=_C225( C26 C225 ) C26_=_C226( C26 C226 ) C55_=_C77( C55 C77 ) \nC55_=_C91( C55 C91 ) C55_=_C122( C55 C122 ) C55_=_C140( C55 C140 ) C55_=_C162( C55 C162 ) C55_=_C177( C55 C177 ) C55_=_C183( C55 C183 ) \nC55_=_C196( C55 C196 ) C55_=_C215( C55 C215 ) C55_=_C221( C55 C221 ) C55_=_C224( C55 C224 ) C55_=_C225( C55 C225 ) C55_=_C226( C55 C226 ) \nC77_=_C91( C77 C91 ) C77_=_C122( C77 C122 ) C77_=_C140( C77 C140 ) C77_=_C162( C77 C162 ) C77_=_C177(</w:t>
      </w:r>
    </w:p>
    <w:p>
      <w:pPr>
        <w:pStyle w:val="PreformattedText"/>
        <w:bidi w:val="0"/>
        <w:spacing w:before="0" w:after="0"/>
        <w:jc w:val="left"/>
        <w:rPr/>
      </w:pPr>
      <w:r>
        <w:rPr/>
        <w:t xml:space="preserve"> </w:t>
      </w:r>
      <w:r>
        <w:rPr/>
        <w:t>C77 C177 ) C77_=_C183( C77 C183 ) \nC77_=_C196( C77 C196 ) C77_=_C215( C77 C215 ) C77_=_C221( C77 C221 ) C77_=_C224( C77 C224 ) C77_=_C225( C77 C225 ) C77_=_C226( C77 C226 ) \nC90_=_C91( C90 C91 ) C90_=_C100( C90 C100 ) C90_=_C130( C90 C130 ) C90_=_C138( C90 C138 ) C90_=_C149( C90 C149 ) C90_=_C160( C90 C160 ) \nC90_=_C194( C90 C194 ) C90_=_C208( C90 C208 ) C90_=_C211( C90 C211 ) C90_=_C217( C90 C217 ) C90_=_C220( C90 C220 ) C90_=_C223( C90 C223 ) \nC90_=_C225( C90 C225 ) C91_=_C122( C91 C122 ) C91_=_C140( C91 C140 ) C91_=_C162( C91 C162 ) C91_=_C177( C91 C177 ) C91_=_C183( C91 C183 ) \nC91_=_C196( C91 C196 ) C91_=_C215( C91 C215 ) C91_=_C221( C91 C221 ) C91_=_C224( C91 C224 ) C91_=_C225( C91 C225 ) C91_=_C226( C91 C226 ) \nC100_=_C130( C100 C130 ) C100_=_C138( C100 C138 ) C100_=_C149( C100 C149 ) C100_=_C160( C100 C160 ) C100_=_C194( C100 C194 ) C100_=_C208( C100 C208 ) \nC100_=_C211( C100 C211 ) C100_=_C217( C100 C217 ) C100_=_C220( C100 C220 ) C100_=_C223( C100 C223 ) C100_=_C225( C100 C225 ) C122_=_C140( C122 C140 ) \nC122_=_C162( C122 C162 ) C122_=_C177( C122 C177 ) C122_=_C183( C122 C183 ) C122_=_C196( C122 C196 ) C122_=_C215( C122 C215 ) C122_=_C221( C122 C221 ) \nC122_=_C224( C122 C224 ) C122_=_C225( C122 C225 ) C122_=_C226( C122 C226 ) C130_=_C138( C130 C138 ) C130_=_C149( C130 C149 ) C130_=_C160( C130 C160 ) \nC130_=_C194( C130 C194 ) C130_=_C208( C130 C208 ) C130_=_C211( C130 C211 ) C130_=_C217( C130 C217 ) C130_=_C220( C130 C220 ) C130_=_C223( C130 C223 ) \nC130_=_C225( C130 C225 ) C138_=_C140( C138 C140 ) C138_=_C149( C138 C149 ) C138_=_C160( C138 C160 ) C138_=_C194( C138 C194 ) C138_=_C208( C138 C208 ) \nC138_=_C211( C138 C211 ) C138_=_C217( C138 C217 ) C138_=_C220( C138 C220 ) C138_=_C223( C138 C223 ) C138_=_C225( C138 C225 ) C140_=_C162( C140 C162 ) \nC140_=_C177( C140 C177 ) C140_=_C183( C140 C183 ) C140_=_C196( C140 C196 ) C140_=_C215( C140 C215 ) C140_=_C221( C140 C221 ) C140_=_C224( C140 C224 ) \nC140_=_C225( C140 C225 ) C140_=_C226( C140 C226 ) C149_=_C160( C149 C160 ) C149_=_C194( C149 C194 ) C149_=_C208( C149 C208 ) C149_=_C211( C149 C211 ) \nC149_=_C217( C149 C217 ) C149_=_C220( C149 C220 ) C149_=_C223( C149 C223 ) C149_=_C225( C149 C225 ) C160_=_C162( C160 C162 ) C160_=_C194( C160 C194 ) \nC160_=_C208( C160 C208 ) C160_=_C211( C160 C211 ) C160_=_C217( C160 C217 ) C160_=_C220( C160 C220 ) C160_=_C223( C160 C223 ) C160_=_C225( C160 C225 ) \nC162_=_C177( C162 C177 ) C162_=_C183( C162 C183 ) C162_=_C196( C162 C196 ) C162_=_C215( C162 C215 ) C162_=_C221( C162 C221 ) C162_=_C224( C162 C224 ) \nC162_=_C225( C162 C225 ) C162_=_C226( C162 C226 ) C177_=_C183( C177 C183 ) C177_=_C196( C177 C196 ) C177_=_C215( C177 C215 ) C177_=_C221( C177 C221 ) \nC177_=_C224( C177 C224 ) C177_=_C225( C177 C225 ) C177_=_C226( C177 C226 ) C183_=_C196( C183 C196 ) C183_=_C215( C183 C215 ) C183_=_C221( C183 C221 ) \nC183_=_C224( C183 C224 ) C183_=_C225( C183 C225 ) C183_=_C226( C183 C226 ) C194_=_C196( C194 C196 ) C194_=_C208( C194 C208 ) C194_=_C211( C194 C211 ) \nC194_=_C217( C194 C217 ) C194_=_C220( C194 C220 ) C194_=_C223( C194 C223 ) C194_=_C225( C194 C225 ) C196_=_C215( C196 C215 ) C196_=_C221( C196 C221 ) \nC196_=_C224( C196 C224 ) C196_=_C225( C196 C225 ) C196_=_C226( C196 C226 ) C208_=_C211( C208 C211 ) C208_=_C217( C208 C217 ) C208_=_C220( C208 C220 ) \nC208_=_C223( C208 C223 ) C208_=_C225( C208 C225 ) C211_=_C217( C211 C217 ) C211_=_C220( C211 C220 ) C211_=_C223( C211 C223 ) C211_=_C225( C211 C225 ) \nC215_=_C221( C215 C221 ) C215_=_C224( C215 C224 ) C215_=_C225( C215 C225 ) C215_=_C226( C215 C226 ) C217_=_C220( C217 C220 ) C217_=_C223( C217 C223 ) \nC217_=_C225( C217 C225 ) C220_=_C221( C220 C221 ) C220_=_C223( C220 C223 ) C220_=_C225( C220 C225 ) C221_=_C224( C221 C224 ) C221_=_C225( C221 C225 ) \nC221_=_C226( C221 C226 ) C223_=_C224( C223 C224 ) C223_=_C225( C223 C225 ) C224_=_C225( C224 C225 ) C224_=_C226( C224 C226 ) C225_=_C226( C225 C226 ) "];27-&gt;35[label="29: C9 C11 C25 C26 C55 \nC77 C90 C91 C100 C122 C130 \nC138 C140 C149 C160 C162 C177 \nC183 C194 C196 C208 C211 C215 \nC217 C220 C221 C223 C224 C226 \n204: C9_=_C11 ,C9_=_C25 ,C9_=_C90 ,C9_=_C100 ,C9_=_C130 ,\nC9_=_C138 ,C9_=_C149 ,C9_=_C160 ,C9_=_C194 ,C9_=_C208 ,C9_=_C211 ,\nC9_=_C217 ,C9_=_C220 ,C9_=_C223 ,C11_=_C26 ,C11_=_C55 ,C11_=_C77 ,\nC11_=_C91 ,C11_=_C122 ,C11_=_C140 ,C11_=_C162 ,C11_=_C177 ,C11_=_C183 ,\nC11_=_C196 ,C11_=_C215 ,C11_=_C221 ,C11_=_C224 ,C11_=_C226 ,C25_=_C26 ,\nC25_=_C90 ,C25_=_C100 ,C25_=_C130 ,C25_=_C138 ,C25_=_C149 ,C25_=_C160 ,\nC25_=_C194 ,C25_=_C208 ,C25_=_C211 ,C25_=_C217 ,C25_=_C220 ,C25_=_C223 ,\nC26_=_C55 ,C26_=_C77 ,C26_=_C91 ,C26_=_C122 ,C26_=_C140 ,C26_=_C162 ,\nC26_=_C177 ,C26_=_C183 ,C26_=_C196 ,C26_=_C215 ,C26_=_C221 ,C26_=_C224 ,\nC26_=_C226 ,C55_=_C77 ,C55_=_C91 ,C55_=_C122 ,C55_=_C140 ,C55_=_C162 ,\nC55_=_C177 ,C55_=_C183 ,C55_=_C196 ,C55_=_C215 ,C55_=_C221 ,C55_=_C224 ,\nC55_=_C226 ,C77_=_C91 ,C77_=_C122 ,C77_=_C140 ,C77_=_C162 ,C77_=_C177 ,\nC77_=_C183 ,C77_=_C196 ,C77_=_C215 ,C77_=_C221 ,C77_=_C224 ,C77_=_C226 ,\nC90_=_C91 ,C90_=_C100 ,C90_=_C130 ,C90_=_C138 ,C90_=_C149 ,C90_=_C160 ,\nC90_=_C194 ,C90_=_C208 ,C90_=_C211 ,C90_=_C217 ,C90_=_C220 ,C90_=_C223 ,\nC91_=_C122 ,C91_=_C140 ,C91_=_C162 ,C91_=_C177 ,C91_=_C183 ,C91_=_C196 ,\nC91_=_C215 ,C91_=_C221 ,C91_=_C224 ,C91_=_C226 ,C100_=_C130 ,C100_=_C138 ,\nC100_=_C149 ,C100_=_C160 ,C100_=_C194 ,C100_=_C208 ,C100_=_C211 ,C100_=_C217 ,\nC100_=_C220 ,C100_=_C223 ,C122_=_C140 ,C122_=_C162 ,C122_=_C177 ,C122_=_C183 ,\nC122_=_C196 ,C122_=_C215 ,C122_=_C221 ,C122_=_C224 ,C122_=_C226 ,C130_=_C138 ,\nC130_=_C149 ,C130_=_C160 ,C130_=_C194 ,C130_=_C208 ,C130_=_C211 ,C130_=_C217 ,\nC130_=_C220 ,C130_=_C223 ,C138_=_C140 ,C138_=_C149 ,C138_=_C160 ,C138_=_C194 ,\nC138_=_C208 ,C138_=_C211 ,C138_=_C217 ,C138_=_C220 ,C138_=_C223 ,C140_=_C162 ,\nC140_=_C177 ,C140_=_C183 ,C140_=_C196 ,C140_=_C215 ,C140_=_C221 ,C140_=_C224 ,\nC140_=_C226 ,C149_=_C160 ,C149_=_C194 ,C149_=_C208 ,C149_=_C211 ,C149_=_C217 ,\nC149_=_C220 ,C149_=_C223 ,C160_=_C162 ,C160_=_C194 ,C160_=_C208 ,C160_=_C211 ,\nC160_=_C217 ,C160_=_C220 ,C160_=_C223 ,C162_=_C177 ,C162_=_C183 ,C162_=_C196 ,\nC162_=_C215 ,C162_=_C221 ,C162_=_C224 ,C162_=_C226 ,C177_=_C183 ,C177_=_C196 ,\nC177_=_C215 ,C177_=_C221 ,C177_=_C224 ,C177_=_C226 ,C183_=_C196 ,C183_=_C215 ,\nC183_=_C221 ,C183_=_C224 ,C183_=_C226 ,C194_=_C196 ,C194_=_C208 ,C194_=_C211 ,\nC194_=_C217 ,C194_=_C220 ,C194_=_C223 ,C196_=_C215 ,C196_=_C221 ,C196_=_C224 ,\nC196_=_C226 ,C208_=_C211 ,C208_=_C217 ,C208_=_C220 ,C208_=_C223 ,C211_=_C217 ,\nC211_=_C220 ,C211_=_C223 ,C215_=_C221 ,C215_=_C224 ,C215_=_C226 ,C217_=_C220 ,\nC217_=_C223 ,C220_=_C221 ,C220_=_C223 ,C221_=_C224 ,C221_=_C226 ,C223_=_C224 ,\nC224_=_C226 ,"];36[shape=box, label="id:36 level: 4\n34: C1 C14 C16 C42 C56 \nC58 C65 C66 C67 C68 C69 \nC70 C71 C72 C73 C74 C75 \nC76 C77 C131 C141 C150 C151 \nC152 C153 C154 C155 C156 C157 \nC158 C159 C160 C161 C162 \n298: C1_=_C14( C1 C14 ) C1_=_C42( C1 C42 ) C1_=_C56( C1 C56 ) C1_=_C65( C1 C65 ) C1_=_C66( C1 C66 ) \nC1_=_C67( C1 C67 ) C1_=_C68( C1 C68 ) C1_=_C69( C1 C69 ) C1_=_C70( C1 C70 ) C1_=_C71( C1 C71 ) C1_=_C72( C1 C72 ) \nC1_=_C73( C1 C73 ) C1_=_C74( C1 C74 ) C1_=_C75( C1 C75 ) C1_=_C76( C1 C76 ) C1_=_C77( C1 C77 ) C14_=_C16( C14 C16 ) \nC14_=_C42( C14 C42 ) C14_=_C56( C14 C56 ) C14_=_C65( C14 C65 ) C14_=_C66( C14 C66 ) C14_=_C67( C14 C67 ) C14_=_C68( C14 C68 ) \nC14_=_C69( C14 C69 ) C14_=_C70( C14 C70 ) C14_=_C71( C14 C71 ) C14_=_C72( C14 C72 ) C14_=_C73( C14 C73 ) C14_=_C74( C14 C74 ) \nC14_=_C75( C14 C75 ) C14_=_C76( C14 C76 ) C14_=_C77( C14 C77 ) C16_=_C58( C16 C58 ) C16_=_C69( C16 C69 ) C16_=_C131( C16 C131 ) \nC16_=_C141( C16 C141 ) C16_=_C150( C16 C150 ) C16_=_C151( C16 C151 ) C16_=_C152( C16 C152 ) C16_=_C153( C16 C153 ) C16_=_C154( C16 C154 ) \nC16_=_C155( C16 C155 ) C16_=_C156( C16 C156 ) C16_=_C157( C16 C157 ) C16_=_C158( C16 C158 ) C16_=_C159( C16 C159 ) C16_=_C160( C16 C160 ) \nC16_=_C161( C16 C161 ) C16_=_C162( C16 C162 ) C42_=_C56( C42 C56 ) C42_=_C65( C42 C65 ) C42_=_C66( C42 C66 ) C42_=_C67( C42 C67 ) \nC42_=_C68( C42 C68 ) C42_=_C69( C42 C69 ) C42_=_C70( C42 C70 ) C42_=_C71( C42 C71 ) C42_=_C72( C42 C72 ) C42_=_C73( C42 C73 ) \nC42_=_C74( C42 C74 ) C42_=_C75( C42 C75 ) C42_=_C76( C42 C76 ) C42_=_C77( C42 C77 ) C56_=_C58( C56 C58 ) C56_=_C65( C56 C65 ) \nC56_=_C66( C56 C66 ) C56_=_C67( C56 C67 ) C56_=_C68( C56 C68 ) C56_=_C69( C56 C69 ) C56_=_C70( C56 C70 ) C56_=_C71( C56 C71 ) \nC56_=_C72( C56 C72 ) C56_=_C73( C56 C73 ) C56_=_C74( C56 C74 ) C56_=_C75( C56 C75 ) C56_=_C76( C56 C76 ) C56_=_C77( C56 C77 ) \nC58_=_C69( C58 C69 ) C58_=_C131( C58 C131 ) C58_=_C141( C58 C141 ) C58_=_C150( C58 C150 ) C58_=_C151( C58 C151 ) C58_=_C152( C58 C152 ) \nC58_=_C153( C58 C153 ) C58_=_C154( C58 C154 ) C58_=_C155( C58 C155 ) C58_=_C156( C58 C156 ) C58_=_C157( C58 C157 ) C58_=_C158( C58 C158 ) \nC58_=_C159( C58 C159 ) C58_=_C160( C58 C160 ) C58_=_C161( C58 C161 ) C58_=_C162( C58 C162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8_=_C141( C68 C141 ) C69_=_C70( C69 C70 ) \nC69_=_C71( C69 C71 ) C69_=_C72( C69 C72 ) C69_=_C73(</w:t>
      </w:r>
    </w:p>
    <w:p>
      <w:pPr>
        <w:pStyle w:val="PreformattedText"/>
        <w:bidi w:val="0"/>
        <w:spacing w:before="0" w:after="0"/>
        <w:jc w:val="left"/>
        <w:rPr/>
      </w:pPr>
      <w:r>
        <w:rPr/>
        <w:t xml:space="preserve"> </w:t>
      </w:r>
      <w:r>
        <w:rPr/>
        <w:t>C69 C73 ) C69_=_C74( C69 C74 ) C69_=_C75( C69 C75 ) C69_=_C76( C69 C76 ) \nC69_=_C77( C69 C77 ) C69_=_C131( C69 C131 ) C69_=_C141( C69 C141 ) C69_=_C150( C69 C150 ) C69_=_C151( C69 C151 ) C69_=_C152( C69 C152 ) \nC69_=_C153( C69 C153 ) C69_=_C154( C69 C154 ) C69_=_C155( C69 C155 ) C69_=_C156( C69 C156 ) C69_=_C157( C69 C157 ) C69_=_C158( C69 C158 ) \nC69_=_C159( C69 C159 ) C69_=_C160( C69 C160 ) C69_=_C161( C69 C161 ) C69_=_C162( C69 C162 ) C70_=_C71( C70 C71 ) C70_=_C72( C70 C72 ) \nC70_=_C73( C70 C73 ) C70_=_C74( C70 C74 ) C70_=_C75( C70 C75 ) C70_=_C76( C70 C76 ) C70_=_C77( C70 C77 ) C70_=_C150( C70 C150 ) \nC71_=_C72( C71 C72 ) C71_=_C73( C71 C73 ) C71_=_C74( C71 C74 ) C71_=_C75( C71 C75 ) C71_=_C76( C71 C76 ) C71_=_C77( C71 C77 ) \nC71_=_C151( C71 C151 ) C72_=_C73( C72 C73 ) C72_=_C74( C72 C74 ) C72_=_C75( C72 C75 ) C72_=_C76( C72 C76 ) C72_=_C77( C72 C77 ) \nC73_=_C74( C73 C74 ) C73_=_C75( C73 C75 ) C73_=_C76( C73 C76 ) C73_=_C77( C73 C77 ) C73_=_C152( C73 C152 ) C74_=_C75( C74 C75 ) \nC74_=_C76( C74 C76 ) C74_=_C77( C74 C77 ) C75_=_C76( C75 C76 ) C75_=_C77( C75 C77 ) C75_=_C153( C75 C153 ) C76_=_C77( C76 C77 ) \nC76_=_C159( C76 C159 ) C77_=_C162( C77 C162 ) C131_=_C141( C131 C141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27-&gt;36[label="33: C1 C14 C16 C42 C56 \nC58 C65 C66 C67 C68 C70 \nC71 C72 C73 C74 C75 C76 \nC77 C131 C141 C150 C151 C152 \nC153 C154 C155 C156 C157 C158 \nC159 C160 C161 C162 \n265: C1_=_C14 ,C1_=_C42 ,C1_=_C56 ,C1_=_C65 ,C1_=_C66 ,\nC1_=_C67 ,C1_=_C68 ,C1_=_C70 ,C1_=_C71 ,C1_=_C72 ,C1_=_C73 ,\nC1_=_C74 ,C1_=_C75 ,C1_=_C76 ,C1_=_C77 ,C14_=_C16 ,C14_=_C42 ,\nC14_=_C56 ,C14_=_C65 ,C14_=_C66 ,C14_=_C67 ,C14_=_C68 ,C14_=_C70 ,\nC14_=_C71 ,C14_=_C72 ,C14_=_C73 ,C14_=_C74 ,C14_=_C75 ,C14_=_C76 ,\nC14_=_C77 ,C16_=_C58 ,C16_=_C131 ,C16_=_C141 ,C16_=_C150 ,C16_=_C151 ,\nC16_=_C152 ,C16_=_C153 ,C16_=_C154 ,C16_=_C155 ,C16_=_C156 ,C16_=_C157 ,\nC16_=_C158 ,C16_=_C159 ,C16_=_C160 ,C16_=_C161 ,C16_=_C162 ,C42_=_C56 ,\nC42_=_C65 ,C42_=_C66 ,C42_=_C67 ,C42_=_C68 ,C42_=_C70 ,C42_=_C71 ,\nC42_=_C72 ,C42_=_C73 ,C42_=_C74 ,C42_=_C75 ,C42_=_C76 ,C42_=_C77 ,\nC56_=_C58 ,C56_=_C65 ,C56_=_C66 ,C56_=_C67 ,C56_=_C68 ,C56_=_C70 ,\nC56_=_C71 ,C56_=_C72 ,C56_=_C73 ,C56_=_C74 ,C56_=_C75 ,C56_=_C76 ,\nC56_=_C77 ,C58_=_C131 ,C58_=_C141 ,C58_=_C150 ,C58_=_C151 ,C58_=_C152 ,\nC58_=_C153 ,C58_=_C154 ,C58_=_C155 ,C58_=_C156 ,C58_=_C157 ,C58_=_C158 ,\nC58_=_C159 ,C58_=_C160 ,C58_=_C161 ,C58_=_C162 ,C65_=_C66 ,C65_=_C67 ,\nC65_=_C68 ,C65_=_C70 ,C65_=_C71 ,C65_=_C72 ,C65_=_C73 ,C65_=_C74 ,\nC65_=_C75 ,C65_=_C76 ,C65_=_C77 ,C66_=_C67 ,C66_=_C68 ,C66_=_C70 ,\nC66_=_C71 ,C66_=_C72 ,C66_=_C73 ,C66_=_C74 ,C66_=_C75 ,C66_=_C76 ,\nC66_=_C77 ,C67_=_C68 ,C67_=_C70 ,C67_=_C71 ,C67_=_C72 ,C67_=_C73 ,\nC67_=_C74 ,C67_=_C75 ,C67_=_C76 ,C67_=_C77 ,C68_=_C70 ,C68_=_C71 ,\nC68_=_C72 ,C68_=_C73 ,C68_=_C74 ,C68_=_C75 ,C68_=_C76 ,C68_=_C77 ,\nC68_=_C141 ,C70_=_C71 ,C70_=_C72 ,C70_=_C73 ,C70_=_C74 ,C70_=_C75 ,\nC70_=_C76 ,C70_=_C77 ,C70_=_C150 ,C71_=_C72 ,C71_=_C73 ,C71_=_C74 ,\nC71_=_C75 ,C71_=_C76 ,C71_=_C77 ,C71_=_C151 ,C72_=_C73 ,C72_=_C74 ,\nC72_=_C75 ,C72_=_C76 ,C72_=_C77 ,C73_=_C74 ,C73_=_C75 ,C73_=_C76 ,\nC73_=_C77 ,C73_=_C152 ,C74_=_C75 ,C74_=_C76 ,C74_=_C77 ,C75_=_C76 ,\nC75_=_C77 ,C75_=_C153 ,C76_=_C77 ,C76_=_C159 ,C77_=_C162 ,C131_=_C141 ,\nC131_=_C150 ,C131_=_C151 ,C131_=_C152 ,C131_=_C153 ,C131_=_C154 ,C131_=_C155 ,\nC131_=_C156 ,C131_=_C157 ,C131_=_C158 ,C131_=_C159 ,C131_=_C160 ,C131_=_C161 ,\nC131_=_C162 ,C141_=_C150 ,C141_=_C151 ,C141_=_C152 ,C141_=_C153 ,C141_=_C154 ,\nC141_=_C155 ,C141_=_C156 ,C141_=_C157 ,C141_=_C158 ,C141_=_C159 ,C141_=_C160 ,\nC141_=_C161 ,C141_=_C162 ,C150_=_C151 ,C150_=_C152 ,C150_=_C153 ,C150_=_C154 ,\nC150_=_C155 ,C150_=_C156 ,C150_=_C157 ,C150_=_C158 ,C150_=_C159 ,C150_=_C160 ,\nC150_=_C161 ,C150_=_C162 ,C151_=_C152 ,C151_=_C153 ,C151_=_C154 ,C151_=_C155 ,\nC151_=_C156 ,C151_=_C157 ,C151_=_C158 ,C151_=_C159 ,C151_=_C160 ,C151_=_C161 ,\nC151_=_C162 ,C152_=_C153 ,C152_=_C154 ,C152_=_C155 ,C152_=_C156 ,C152_=_C157 ,\nC152_=_C158 ,C152_=_C159 ,C152_=_C160 ,C152_=_C161 ,C152_=_C162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37[shape=box, label="id:37 level: 4\n22: C0 C1 C2 C3 C4 \nC5 C6 C7 C8 C9 C10 \nC11 C38 C86 C136 C155 C180 \nC186 C198 C213 C214 C215 \n126: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2_=_C86( C2 C86 ) C3_=_C4( C3 C4 ) C3_=_C5( C3 C5 ) C3_=_C6( C3 C6 ) C3_=_C7( C3 C7 ) \nC3_=_C8( C3 C8 ) C3_=_C9( C3 C9 ) C3_=_C10( C3 C10 ) C3_=_C11( C3 C11 ) C3_=_C136( C3 C136 ) C4_=_C5( C4 C5 ) \nC4_=_C6( C4 C6 ) C4_=_C7( C4 C7 ) C4_=_C8( C4 C8 ) C4_=_C9( C4 C9 ) C4_=_C10( C4 C10 ) C4_=_C11( C4 C11 ) \nC4_=_C186( C4 C186 ) C5_=_C6( C5 C6 ) C5_=_C7( C5 C7 ) C5_=_C8( C5 C8 ) C5_=_C9( C5 C9 ) C5_=_C10( C5 C10 ) \nC5_=_C11( C5 C11 ) C6_=_C7( C6 C7 ) C6_=_C8( C6 C8 ) C6_=_C9( C6 C9 ) C6_=_C10( C6 C10 ) C6_=_C11( C6 C11 ) \nC7_=_C8( C7 C8 ) C7_=_C9( C7 C9 ) C7_=_C10( C7 C10 ) C7_=_C11( C7 C11 ) C7_=_C38( C7 C38 ) C7_=_C86( C7 C86 ) \nC7_=_C136( C7 C136 ) C7_=_C155( C7 C155 ) C7_=_C180( C7 C180 ) C7_=_C186( C7 C186 ) C7_=_C198( C7 C198 ) C7_=_C213( C7 C213 ) \nC7_=_C214( C7 C214 ) C7_=_C215( C7 C215 ) C8_=_C9( C8 C9 ) C8_=_C10( C8 C10 ) C8_=_C11( C8 C11 ) C8_=_C213( C8 C213 ) \nC9_=_C10( C9 C10 ) C9_=_C11( C9 C11 ) C10_=_C11( C10 C11 ) C11_=_C215( C11 C215 ) C38_=_C86( C38 C86 ) C38_=_C136( C38 C136 ) \nC38_=_C155( C38 C155 ) C38_=_C180( C38 C180 ) C38_=_C186( C38 C186 ) C38_=_C198( C38 C198 ) C38_=_C213( C38 C213 ) C38_=_C214( C38 C214 ) \nC38_=_C215( C38 C215 ) C86_=_C136( C86 C136 ) C86_=_C155( C86 C155 ) C86_=_C180( C86 C180 ) C86_=_C186( C86 C186 ) C86_=_C198( C86 C198 ) \nC86_=_C213( C86 C213 ) C86_=_C214( C86 C214 ) C86_=_C215( C86 C215 ) C136_=_C155( C136 C155 ) C136_=_C180( C136 C180 ) C136_=_C186( C136 C186 ) \nC136_=_C198( C136 C198 ) C136_=_C213( C136 C213 ) C136_=_C214( C136 C214 ) C136_=_C215( C136 C215 ) C155_=_C180( C155 C180 ) C155_=_C186( C155 C186 ) \nC155_=_C198( C155 C198 ) C155_=_C213( C155 C213 ) C155_=_C214( C155 C214 ) C155_=_C215( C155 C215 ) C180_=_C186( C180 C186 ) C180_=_C198( C180 C198 ) \nC180_=_C213( C180 C213 ) C180_=_C214( C180 C214 ) C180_=_C215( C180 C215 ) C186_=_C198( C186 C198 ) C186_=_C213( C186 C213 ) C186_=_C214( C186 C214 ) \nC186_=_C215( C186 C215 ) C198_=_C213( C198 C213 ) C198_=_C214( C198</w:t>
      </w:r>
    </w:p>
    <w:p>
      <w:pPr>
        <w:pStyle w:val="PreformattedText"/>
        <w:bidi w:val="0"/>
        <w:spacing w:before="0" w:after="0"/>
        <w:jc w:val="left"/>
        <w:rPr/>
      </w:pPr>
      <w:r>
        <w:rPr/>
        <w:t xml:space="preserve"> </w:t>
      </w:r>
      <w:r>
        <w:rPr/>
        <w:t>C214 ) C198_=_C215( C198 C215 ) C213_=_C214( C213 C214 ) C213_=_C215( C213 C215 ) \nC214_=_C215( C214 C215 ) "];31-&gt;37[label="21: C0 C1 C2 C3 C4 \nC5 C6 C8 C9 C10 C11 \nC38 C86 C136 C155 C180 C186 \nC198 C213 C214 C215 \n105: C0_=_C1 ,C0_=_C2 ,C0_=_C3 ,C0_=_C4 ,C0_=_C5 ,\nC0_=_C6 ,C0_=_C8 ,C0_=_C9 ,C0_=_C10 ,C0_=_C11 ,C1_=_C2 ,\nC1_=_C3 ,C1_=_C4 ,C1_=_C5 ,C1_=_C6 ,C1_=_C8 ,C1_=_C9 ,\nC1_=_C10 ,C1_=_C11 ,C2_=_C3 ,C2_=_C4 ,C2_=_C5 ,C2_=_C6 ,\nC2_=_C8 ,C2_=_C9 ,C2_=_C10 ,C2_=_C11 ,C2_=_C86 ,C3_=_C4 ,\nC3_=_C5 ,C3_=_C6 ,C3_=_C8 ,C3_=_C9 ,C3_=_C10 ,C3_=_C11 ,\nC3_=_C136 ,C4_=_C5 ,C4_=_C6 ,C4_=_C8 ,C4_=_C9 ,C4_=_C10 ,\nC4_=_C11 ,C4_=_C186 ,C5_=_C6 ,C5_=_C8 ,C5_=_C9 ,C5_=_C10 ,\nC5_=_C11 ,C6_=_C8 ,C6_=_C9 ,C6_=_C10 ,C6_=_C11 ,C8_=_C9 ,\nC8_=_C10 ,C8_=_C11 ,C8_=_C213 ,C9_=_C10 ,C9_=_C11 ,C10_=_C11 ,\nC11_=_C215 ,C38_=_C86 ,C38_=_C136 ,C38_=_C155 ,C38_=_C180 ,C38_=_C186 ,\nC38_=_C198 ,C38_=_C213 ,C38_=_C214 ,C38_=_C215 ,C86_=_C136 ,C86_=_C155 ,\nC86_=_C180 ,C86_=_C186 ,C86_=_C198 ,C86_=_C213 ,C86_=_C214 ,C86_=_C215 ,\nC136_=_C155 ,C136_=_C180 ,C136_=_C186 ,C136_=_C198 ,C136_=_C213 ,C136_=_C214 ,\nC136_=_C215 ,C155_=_C180 ,C155_=_C186 ,C155_=_C198 ,C155_=_C213 ,C155_=_C214 ,\nC155_=_C215 ,C180_=_C186 ,C180_=_C198 ,C180_=_C213 ,C180_=_C214 ,C180_=_C215 ,\nC186_=_C198 ,C186_=_C213 ,C186_=_C214 ,C186_=_C215 ,C198_=_C213 ,C198_=_C214 ,\nC198_=_C215 ,C213_=_C214 ,C213_=_C215 ,C214_=_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