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1 V2 V3 V6 \nV7 V8 V12 V14 V16 V18 \nV19 V21 V22 V23 V24 V27 \nV28 V29 \n98: C0( V0 V1 ) C1( V0 V2 ) C2( V0 V3 ) C5( V0 V7 ) C6( V0 V8 ) \nC9( V0 V12 ) C11( V0 V16 ) C13( V0 V22 ) C14( V0 V23 ) C15( V0 V24 ) C18( V0 V28 ) \nC19( V0 V29 ) C20( V1 V2 ) C25( V1 V14 ) C26( V1 V16 ) C28( V1 V18 ) C29( V1 V19 ) \nC31( V1 V21 ) C32( V1 V22 ) C33( V1 V23 ) C35( V1 V27 ) C36( V1 V29 ) C37( V2 V3 ) \nC39( V2 V6 ) C40( V2 V8 ) C42( V2 V12 ) C46( V2 V19 ) C48( V2 V21 ) C49( V2 V22 ) \nC50( V2 V23 ) C52( V2 V28 ) C57( V3 V14 ) C59( V3 V16 ) C61( V3 V18 ) C62( V3 V23 ) \nC65( V3 V27 ) C66( V3 V28 ) C86( V6 V7 ) C87( V6 V8 ) C89( V6 V16 ) C91( V6 V18 ) \nC92( V6 V19 ) C93( V6 V22 ) C94( V6 V23 ) C95( V6 V24 ) C98( V6 V27 ) C99( V6 V28 ) \nC100( V7 V8 ) C102( V7 V14 ) C103( V7 V16 ) C105( V7 V21 ) C106( V7 V23 ) C107( V7 V28 ) \nC108( V7 V29 ) C110( V8 V12 ) C111( V8 V14 ) C113( V8 V16 ) C115( V8 V19 ) C117( V8 V27 ) \nC142( V12 V18 ) C143( V12 V19 ) C145( V12 V21 ) C147( V12 V27 ) C148( V12 V28 ) C149( V12 V29 ) \nC155( V14 V19 ) C157( V14 V21 ) C158( V14 V22 ) C159( V14 V27 ) C160( V14 V28 ) C161( V14 V29 ) \nC168( V16 V19 ) C169( V16 V22 ) C171( V16 V28 ) C172( V16 V29 ) C181( V18 V22 ) C182( V18 V23 ) \nC183( V18 V27 ) C184( V18 V28 ) C186( V19 V21 ) C188( V19 V27 ) C189( V19 V29 ) C195( V21 V22 ) \nC196( V21 V23 ) C198( V21 V27 ) C199( V21 V28 ) C200( V21 V29 ) C201( V22 V23 ) C202( V22 V24 ) \nC204( V22 V27 ) C205( V22 V28 ) C207( V23 V27 ) C208( V23 V29 ) C210( V24 V27 ) C211( V24 V28 ) \nC212( V24 V29 ) C216( V27 V28 ) C217( V27 V29 ) "]1[shape=box, label="id:1 level: 1\n13: V1 V2 V7 V12 V14 \nV18 V19 V20 V22 V24 V27 \nV28 V29 \n49: C20( V1 V2 ) C25( V1 V14 ) C28( V1 V18 ) C29( V1 V19 ) C30( V1 V20 ) \nC32( V1 V22 ) C35( V1 V27 ) C36( V1 V29 ) C42( V2 V12 ) C46( V2 V19 ) C47( V2 V20 ) \nC49( V2 V22 ) C52( V2 V28 ) C102( V7 V14 ) C104( V7 V20 ) C107( V7 V28 ) C108( V7 V29 ) \nC142( V12 V18 ) C143( V12 V19 ) C144( V12 V20 ) C147( V12 V27 ) C148( V12 V28 ) C149( V12 V29 ) \nC155( V14 V19 ) C156( V14 V20 ) C158( V14 V22 ) C159( V14 V27 ) C160( V14 V28 ) C161( V14 V29 ) \nC180( V18 V20 ) C181( V18 V22 ) C183( V18 V27 ) C184( V18 V28 ) C185( V19 V20 ) C188( V19 V27 ) \nC189( V19 V29 ) C190( V20 V22 ) C191( V20 V24 ) C192( V20 V27 ) C193( V20 V28 ) C194( V20 V29 ) \nC202( V22 V24 ) C204( V22 V27 ) C205( V22 V28 ) C210( V24 V27 ) C211( V24 V28 ) C212( V24 V29 ) \nC216( V27 V28 ) C217( V27 V29 ) "];0-&gt;1[label="12: V1 V2 V7 V12 V14 \nV18 V19 V22 V24 V27 V28 \nV29 \n37: C20 ,C25 ,C28 ,C29 ,C32 ,\nC35 ,C36 ,C42 ,C46 ,C49 ,C52 ,\nC102 ,C107 ,C108 ,C142 ,C143 ,C147 ,\nC148 ,C149 ,C155 ,C158 ,C159 ,C160 ,\nC161 ,C181 ,C183 ,C184 ,C188 ,C189 ,\nC202 ,C204 ,C205 ,C210 ,C211 ,C212 ,\nC216 ,C217 ,"];2[shape=box, label="id:2 level: 1\n19: V0 V1 V2 V3 V4 \nV6 V7 V8 V12 V14 V16 \nV18 V21 V22 V23 V24 V27 \nV28 V29 \n99: C0( V0 V1 ) C1( V0 V2 ) C2( V0 V3 ) C3( V0 V4 ) C5( V0 V7 ) \nC6( V0 V8 ) C9( V0 V12 ) C11( V0 V16 ) C13( V0 V22 ) C14( V0 V23 ) C15( V0 V24 ) \nC18( V0 V28 ) C19( V0 V29 ) C20( V1 V2 ) C21( V1 V4 ) C25( V1 V14 ) C26( V1 V16 ) \nC28( V1 V18 ) C31( V1 V21 ) C32( V1 V22 ) C33( V1 V23 ) C35( V1 V27 ) C36( V1 V29 ) \nC37( V2 V3 ) C39( V2 V6 ) C40( V2 V8 ) C42( V2 V12 ) C48( V2 V21 ) C49( V2 V22 ) \nC50( V2 V23 ) C52( V2 V28 ) C53( V3 V4 ) C57( V3 V14 ) C59( V3 V16 ) C61( V3 V18 ) \nC62( V3 V23 ) C65( V3 V27 ) C66( V3 V28 ) C68( V4 V6 ) C69( V4 V7 ) C71( V4 V14 ) \nC72( V4 V16 ) C73( V4 V18 ) C74( V4 V22 ) C75( V4 V23 ) C76( V4 V28 ) C86( V6 V7 ) \nC87( V6 V8 ) C89( V6 V16 ) C91( V6 V18 ) C93( V6 V22 ) C94( V6 V23 ) C95( V6 V24 ) \nC98( V6 V27 ) C99( V6 V28 ) C100( V7 V8 ) C102( V7 V14 ) C103( V7 V16 ) C105( V7 V21 ) \nC106( V7 V23 ) C107( V7 V28 ) C108( V7 V29 ) C110( V8 V12 ) C111( V8 V14 ) C113( V8 V16 ) \nC117( V8 V27 ) C142( V12 V18 ) C145( V12 V21 ) C147( V12 V27 ) C148( V12 V28 ) C149( V12 V29 ) \nC157( V14 V21 ) C158( V14 V22 ) C159( V14 V27 ) C160( V14 V28 ) C161( V14 V29 ) C169( V16 V22 ) \nC171( V16 V28 ) C172( V16 V29 ) C181( V18 V22 ) C182( V18 V23 ) C183( V18 V27 ) C184( V18 V28 ) \nC195( V21 V22 ) C196( V21 V23 ) C198( V21 V27 ) C199( V21 V28 ) C200( V21 V29 ) C201( V22 V23 ) \nC202( V22 V24 ) C204( V22 V27 ) C205( V22 V28 ) C207( V23 V27 ) C208( V23 V29 ) C210( V24 V27 ) \nC211( V24 V28 ) C212( V24 V29 ) C216( V27 V28 ) C217( V27 V29 ) "];0-&gt;2[label="18: V0 V1 V2 V3 V6 \nV7 V8 V12 V14 V16 V18 \nV21 V22 V23 V24 V27 V28 \nV29 \n88: C0 ,C1 ,C2 ,C5 ,C6 ,\nC9 ,C11 ,C13 ,C14 ,C15 ,C18 ,\nC19 ,C20 ,C25 ,C26 ,C28 ,C31 ,\nC32 ,C33 ,C35 ,C36 ,C37 ,C39 ,\nC40 ,C42 ,C48 ,C49 ,C50 ,C52 ,\nC57 ,C59 ,C61 ,C62 ,C65 ,C66 ,\nC86 ,C87 ,C89 ,C91 ,C93 ,C94 ,\nC95 ,C98 ,C99 ,C100 ,C102 ,C103 ,\nC105 ,C106 ,C107 ,C108 ,C110 ,C111 ,\nC113 ,C117 ,C142 ,C145 ,C147 ,C148 ,\nC149 ,C157 ,C158 ,C159 ,C160 ,C161 ,\nC169 ,C171 ,C172 ,C181 ,C182 ,C183 ,\nC184 ,C195 ,C196 ,C198 ,C199 ,C200 ,\nC201 ,C202 ,C204 ,C205 ,C207 ,C208 ,\nC210 ,C211 ,C212 ,C216 ,C217 ,"];3[shape=box, label="id:3 level: 1\n20: V0 V1 V2 V3 V6 \nV8 V12 V14 V16 V17 V18 \nV19 V21 V22 V23 V24 V25 \nV27 V28 V29 \n113: C0( V0 V1 ) C1( V0 V2 ) C2( V0 V3 ) C6( V0 V8 ) C9( V0 V12 ) \nC11( V0 V16 ) C12( V0 V17 ) C13( V0 V22 ) C14( V0 V23 ) C15( V0 V24 ) C16( V0 V25 ) \nC18( V0 V28 ) C19( V0 V29 ) C20( V1 V2 ) C25( V1 V14 ) C26( V1 V16 ) C27( V1 V17 ) \nC28( V1 V18 ) C29( V1 V19 ) C31( V1 V21 ) C32( V1 V22 ) C33( V1 V23 ) C34( V1 V25 ) \nC35( V1 V27 ) C36( V1 V29 ) C37( V2 V3 ) C39( V2 V6 ) C40( V2 V8 ) C42( V2 V12 ) \nC45( V2 V17 ) C46( V2 V19 ) C48( V2 V21 ) C49( V2 V22 ) C50( V2 V23 ) C52( V2 V28 ) \nC57( V3 V14 ) C59( V3 V16 ) C60( V3 V17 ) C61( V3 V18 ) C62( V3 V23 ) C63( V3 V25 ) \nC65( V3 V27 ) C66( V3 V28 ) C87( V6 V8 ) C89( V6 V16 ) C90( V6 V17 ) C91( V6 V18 ) \nC92( V6 V19 ) C93( V6 V22 ) C94( V6 V23 ) C95( V6 V24 ) C96( V6 V25 ) C98( V6 V27 ) \nC99( V6 V28 ) C110( V8 V12 ) C111( V8 V14 ) C113( V8 V16 ) C114( V8 V17 ) C115( V8 V19 ) \nC116( V8 V25 ) C117( V8 V27 ) C141( V12 V17 ) C142( V12 V18 ) C143( V12 V19 ) C145( V12 V21 ) \nC146( V12 V25 ) C147( V12 V27 ) C148( V12 V28 ) C149( V12 V29 ) C154( V14 V17 ) C155( V14 V19 ) \nC157( V14 V21 ) C158( V14 V22 ) C159( V14 V27 ) C160( V14 V28 ) C161( V14 V29 ) C167( V16 V17 ) \nC168( V16 V19 ) C169( V16 V22 ) C171( V16 V28 ) C172( V16 V29 ) C173( V17 V19 ) C174( V17 V22 ) \nC175( V17 V24 ) C176( V17 V25 ) C178( V17 V27 ) C179( V17 V29 ) C181( V18 V22 ) C182( V18 V23 ) \nC183( V18 V27 ) C184( V18 V28 ) C186( V19 V21 ) C188( V19 V27 ) C189( V19 V29 ) C195( V21 V22 ) \nC196( V21 V23 ) C198( V21 V27 ) C199( V21 V28 ) C200( V21 V29 ) C201( V22 V23 ) C202( V22 V24 ) \nC203( V22 V25 ) C204( V22 V27 ) C205( V22 V28 ) C207( V23 V27 ) C208( V23 V29 ) C209( V24 V25 ) \nC210( V24 V27 ) C211( V24 V28 ) C212( V24 V29 ) C214( V25 V29 ) C216( V27 V28 ) C217( V27 V29 ) "];0-&gt;3[label="18: V0 V1 V2 V3 V6 \nV8 V12 V14 V16 V18 V19 \nV21 V22 V23 V24 V27 V28 \nV29 \n89: C0 ,C1 ,C2 ,C6 ,C9 ,\nC11 ,C13 ,C14 ,C15 ,C18 ,C19 ,\nC20 ,C25 ,C26 ,C28 ,C29 ,C31 ,\nC32 ,C33 ,C35 ,C36 ,C37 ,C39 ,\nC40 ,C42 ,C46 ,C48 ,C49 ,C50 ,\nC52 ,C57 ,C59 ,C61 ,C62 ,C65 ,\nC66 ,C87 ,C89 ,C91 ,C92 ,C93 ,\nC94 ,C95 ,C98 ,C99 ,C110 ,C111 ,\nC113 ,C115 ,C117 ,C142 ,C143 ,C145 ,\nC147 ,C148 ,C149 ,C155 ,C157 ,C158 ,\nC159 ,C160 ,C161 ,C168 ,C169 ,C171 ,\nC172 ,C181 ,C182 ,C183 ,C184 ,C186 ,\nC188 ,C189 ,C195 ,C196 ,C198 ,C199 ,\nC200 ,C201 ,C202 ,C204 ,C205 ,C207 ,\nC208 ,C210 ,C211 ,C212 ,C216 ,C217 ,"];4[shape=box, label="id:4 level: 1\n12: V0 V1 V3 V7 V8 \nV10 V12 V22 V23 V24 V27 \nV29 \n41: C0( V0 V1 ) C2( V0 V3 ) C5( V0 V7 ) C6( V0 V8 ) C8( V0 V10 ) \nC9( V0 V12 ) C13( V0 V22 ) C14( V0 V23 ) C15( V0 V24 ) C19( V0 V29 ) C23( V1 V10 ) \nC32( V1 V22 ) C33( V1 V23 ) C35( V1 V27 ) C36( V1 V29 ) C56( V3 V10 ) C62( V3 V23 ) \nC65( V3 V27 ) C100( V7 V8 ) C101( V7 V10 ) C106( V7 V23 ) C108( V7 V29 ) C109( V8 V10 ) \nC110( V8 V12 ) C117( V8 V27 ) C125( V10 V12 ) C126( V10 V22 ) C127( V10 V23 ) C128( V10 V24 ) \nC129( V10 V27 ) C130( V10 V29 ) C147( V12 V27 ) C149( V12 V29 ) C201( V22 V23 ) C202( V22 V24 ) \nC204( V22 V27 ) C207( V23 V27 ) C208( V23 V29 ) C210( V24 V27 ) C212( V24 V29 ) C217( V27 V29 ) "];0-&gt;4[label="11: V0 V1 V3 V7 V8 \nV12 V22 V23 V24 V27 V29 \n30: C0 ,C2 ,C5 ,C6 ,C9 ,\nC13 ,C14 ,C15 ,C19 ,C32 ,C33 ,\nC35 ,C36 ,C62 ,C65 ,C100 ,C106 ,\nC108 ,C110 ,C117 ,C147 ,C149 ,C201 ,\nC202 ,C204 ,C207 ,C208 ,C210 ,C212 ,\nC217 ,"];5[shape=box, label="id:5 level: 2\n15: V0 V2 V3 V4 V5 \nV6 V8 V12 V14 V18 V21 \nV24 V27 V28 V29 \n62: C1( V0 V2 ) C2( V0 V3 ) C3( V0 V4 ) C4( V0 V5 ) C6( V0 V8 ) \nC9( V0 V12 ) C15( V0 V24 ) C18( V0 V28 ) C19( V0 V29 ) C37( V2 V3 ) C38( V2 V5 ) \nC39( V2 V6 ) C40( V2 V8 ) C42( V2 V12 ) C48( V2 V21 ) C52( V2 V28 ) C53( V3 V4 ) \nC54( V3 V5 ) C57( V3 V14 ) C61( V3 V18 ) C65( V3 V27 ) C66( V3 V28 ) C67( V4 V5 ) \nC68( V4 V6 ) C71( V4 V14 ) C73( V4 V18 ) C76( V4 V28 ) C77( V5 V6 ) C78( V5 V8 ) \nC79( V5 V12 ) C81( V5 V14 ) C82( V5 V21 ) C83( V5 V27 ) C84( V5 V28 ) C85( V5 V29 ) \nC87( V6 V8 ) C91( V6 V18 ) C95( V6 V24 ) C98( V6 V27 ) C99( V6 V28 ) C110( V8 V12 ) \nC111( V8 V14 ) C117( V8 V27 ) C142( V12 V18 ) C145( V12 V21 ) C147( V12 V27 ) C148( V12 V28 ) \nC149( V12 V29 ) C157( V14 V21 ) C159( V14 V27 ) C160( V14 V28 ) C161( V14 V29 ) C183( V18 V27 ) \nC184( V18 V28 ) C198( V21 V27 ) C199( V21 V28 ) C200( V21 V29 ) C210( V24 V27 ) C211( V24 V28 ) \nC212( V24 V29 ) C216( V27 V28 ) C217( V27 V29 ) "];2-&gt;5[label="14: V0 V2 V3 V4 V6 \nV8 V12 V14 V18 V21 V24 \nV27 V28 V29 \n50: C1 ,C2 ,C3 ,C6 ,C9 ,\nC15 ,C18 ,C19 ,C37 ,C39 ,C40 ,\nC42 ,C48 ,C52 ,C53 ,C57 ,C61 ,\nC65 ,C66 ,C68 ,C71 ,C73 ,C76 ,\nC87 ,C91 ,C95 ,C98 ,C99 ,C110 ,\nC111 ,C117 ,C142 ,C145 ,C147 ,C148 ,\nC149 ,C157 ,C159 ,C160 ,C161 ,C183 ,\nC184 ,C198 ,C199 ,C200 ,C210 ,C211 ,\nC212 ,C216 ,C217 ,"];6[shape=box, label="id:6 level: 2\n11: V0 V1 V3 V9 V12 \nV18 V19 V22 V24 V28 V29 \n34: C0( V0 V1 ) C2( V0 V3 ) C7( V0 V9 ) C9( V0 V12 ) C13(</w:t>
      </w:r>
    </w:p>
    <w:p>
      <w:pPr>
        <w:pStyle w:val="PreformattedText"/>
        <w:bidi w:val="0"/>
        <w:spacing w:before="0" w:after="0"/>
        <w:jc w:val="left"/>
        <w:rPr/>
      </w:pPr>
      <w:r>
        <w:rPr/>
        <w:t xml:space="preserve"> </w:t>
      </w:r>
      <w:r>
        <w:rPr/>
        <w:t>V0 V22 ) \nC15( V0 V24 ) C18( V0 V28 ) C19( V0 V29 ) C22( V1 V9 ) C28( V1 V18 ) C29( V1 V19 ) \nC32( V1 V22 ) C36( V1 V29 ) C55( V3 V9 ) C61( V3 V18 ) C66( V3 V28 ) C118( V9 V12 ) \nC119( V9 V18 ) C120( V9 V19 ) C121( V9 V22 ) C122( V9 V24 ) C123( V9 V28 ) C124( V9 V29 ) \nC142( V12 V18 ) C143( V12 V19 ) C148( V12 V28 ) C149( V12 V29 ) C181( V18 V22 ) C184( V18 V28 ) \nC189( V19 V29 ) C202( V22 V24 ) C205( V22 V28 ) C211( V24 V28 ) C212( V24 V29 ) "];3-&gt;6[label="10: V0 V1 V3 V12 V18 \nV19 V22 V24 V28 V29 \n24: C0 ,C2 ,C9 ,C13 ,C15 ,\nC18 ,C19 ,C28 ,C29 ,C32 ,C36 ,\nC61 ,C66 ,C142 ,C143 ,C148 ,C149 ,\nC181 ,C184 ,C189 ,C202 ,C205 ,C211 ,\nC212 ,"];7[shape=box, label="id:7 level: 2\n11: V2 V3 V8 V12 V14 \nV15 V17 V18 V21 V25 V27 \n37: C37( V2 V3 ) C40( V2 V8 ) C42( V2 V12 ) C44( V2 V15 ) C45( V2 V17 ) \nC48( V2 V21 ) C57( V3 V14 ) C58( V3 V15 ) C60( V3 V17 ) C61( V3 V18 ) C63( V3 V25 ) \nC65( V3 V27 ) C110( V8 V12 ) C111( V8 V14 ) C112( V8 V15 ) C114( V8 V17 ) C116( V8 V25 ) \nC117( V8 V27 ) C140( V12 V15 ) C141( V12 V17 ) C142( V12 V18 ) C145( V12 V21 ) C146( V12 V25 ) \nC147( V12 V27 ) C153( V14 V15 ) C154( V14 V17 ) C157( V14 V21 ) C159( V14 V27 ) C162( V15 V17 ) \nC163( V15 V18 ) C164( V15 V21 ) C165( V15 V25 ) C166( V15 V27 ) C176( V17 V25 ) C178( V17 V27 ) \nC183( V18 V27 ) C198( V21 V27 ) "];3-&gt;7[label="10: V2 V3 V8 V12 V14 \nV17 V18 V21 V25 V27 \n27: C37 ,C40 ,C42 ,C45 ,C48 ,\nC57 ,C60 ,C61 ,C63 ,C65 ,C110 ,\nC111 ,C114 ,C116 ,C117 ,C141 ,C142 ,\nC145 ,C146 ,C147 ,C154 ,C157 ,C159 ,\nC176 ,C178 ,C183 ,C198 ,"];8[shape=box, label="id:8 level: 2\n12: V0 V2 V3 V6 V16 \nV17 V19 V21 V23 V25 V26 \nV28 \n44: C1( V0 V2 ) C2( V0 V3 ) C11( V0 V16 ) C12( V0 V17 ) C14( V0 V23 ) \nC16( V0 V25 ) C17( V0 V26 ) C18( V0 V28 ) C37( V2 V3 ) C39( V2 V6 ) C45( V2 V17 ) \nC46( V2 V19 ) C48( V2 V21 ) C50( V2 V23 ) C51( V2 V26 ) C52( V2 V28 ) C59( V3 V16 ) \nC60( V3 V17 ) C62( V3 V23 ) C63( V3 V25 ) C64( V3 V26 ) C66( V3 V28 ) C89( V6 V16 ) \nC90( V6 V17 ) C92( V6 V19 ) C94( V6 V23 ) C96( V6 V25 ) C97( V6 V26 ) C99( V6 V28 ) \nC167( V16 V17 ) C168( V16 V19 ) C170( V16 V26 ) C171( V16 V28 ) C173( V17 V19 ) C176( V17 V25 ) \nC177( V17 V26 ) C186( V19 V21 ) C187( V19 V26 ) C196( V21 V23 ) C197( V21 V26 ) C199( V21 V28 ) \nC206( V23 V26 ) C213( V25 V26 ) C215( V26 V28 ) "];3-&gt;8[label="11: V0 V2 V3 V6 V16 \nV17 V19 V21 V23 V25 V28 \n33: C1 ,C2 ,C11 ,C12 ,C14 ,\nC16 ,C18 ,C37 ,C39 ,C45 ,C46 ,\nC48 ,C50 ,C52 ,C59 ,C60 ,C62 ,\nC63 ,C66 ,C89 ,C90 ,C92 ,C94 ,\nC96 ,C99 ,C167 ,C168 ,C171 ,C173 ,\nC176 ,C186 ,C196 ,C199 ,"];9[shape=box, label="id:9 level: 2\n12: V1 V2 V6 V11 V14 \nV16 V17 V19 V21 V23 V24 \nV29 \n45: C20( V1 V2 ) C24( V1 V11 ) C25( V1 V14 ) C26( V1 V16 ) C27( V1 V17 ) \nC29( V1 V19 ) C31( V1 V21 ) C33( V1 V23 ) C36( V1 V29 ) C39( V2 V6 ) C41( V2 V11 ) \nC45( V2 V17 ) C46( V2 V19 ) C48( V2 V21 ) C50( V2 V23 ) C88( V6 V11 ) C89( V6 V16 ) \nC90( V6 V17 ) C92( V6 V19 ) C94( V6 V23 ) C95( V6 V24 ) C131( V11 V14 ) C132( V11 V16 ) \nC133( V11 V17 ) C134( V11 V19 ) C135( V11 V21 ) C136( V11 V23 ) C137( V11 V24 ) C138( V11 V29 ) \nC154( V14 V17 ) C155( V14 V19 ) C157( V14 V21 ) C161( V14 V29 ) C167( V16 V17 ) C168( V16 V19 ) \nC172( V16 V29 ) C173( V17 V19 ) C175( V17 V24 ) C179( V17 V29 ) C186( V19 V21 ) C189( V19 V29 ) \nC196( V21 V23 ) C200( V21 V29 ) C208( V23 V29 ) C212( V24 V29 ) "];3-&gt;9[label="11: V1 V2 V6 V14 V16 \nV17 V19 V21 V23 V24 V29 \n34: C20 ,C25 ,C26 ,C27 ,C29 ,\nC31 ,C33 ,C36 ,C39 ,C45 ,C46 ,\nC48 ,C50 ,C89 ,C90 ,C92 ,C94 ,\nC95 ,C154 ,C155 ,C157 ,C161 ,C167 ,\nC168 ,C172 ,C173 ,C175 ,C179 ,C186 ,\nC189 ,C196 ,C200 ,C208 ,C212 ,"];10[shape=box, label="id:10 level: 3\n9: V0 V2 V4 V5 V12 \nV13 V18 V24 V28 \n26: C1( V0 V2 ) C3( V0 V4 ) C4( V0 V5 ) C9( V0 V12 ) C10( V0 V13 ) \nC15( V0 V24 ) C18( V0 V28 ) C38( V2 V5 ) C42( V2 V12 ) C43( V2 V13 ) C52( V2 V28 ) \nC67( V4 V5 ) C70( V4 V13 ) C73( V4 V18 ) C76( V4 V28 ) C79( V5 V12 ) C80( V5 V13 ) \nC84( V5 V28 ) C139( V12 V13 ) C142( V12 V18 ) C148( V12 V28 ) C150( V13 V18 ) C151( V13 V24 ) \nC152( V13 V28 ) C184( V18 V28 ) C211( V24 V28 ) "];5-&gt;10[label="8: V0 V2 V4 V5 V12 \nV18 V24 V28 \n18: C1 ,C3 ,C4 ,C9 ,C15 ,\nC18 ,C38 ,C42 ,C52 ,C67 ,C73 ,\nC76 ,C79 ,C84 ,C142 ,C148 ,C184 ,\n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