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17: C1 C2 C4 C6 C7 \nC9 C10 C12 C13 C15 C16 \nC18 C20 C22 C24 C25 C27 \nC28 C29 C30 C31 C32 C34 \nC35 C39 C49 C50 C51 C52 \nC53 C55 C56 C59 C61 C62 \nC64 C66 C67 C68 C70 C71 \nC73 C74 C76 C77 C84 C85 \nC86 C87 C88 C89 C90 C92 \nC94 C95 C96 C97 C98 C100 \nC102 C104 C105 C107 C109 C113 \nC118 C120 C122 C124 C125 C126 \nC128 C129 C132 C136 C138 C142 \nC148 C149 C150 C152 C158 C160 \nC161 C163 C167 C168 C169 C171 \nC174 C177 C179 C180 C182 C183 \nC187 C189 C190 C193 C194 C195 \nC196 C197 C199 C200 C201 C202 \nC203 C204 C207 C211 C212 C213 \nC214 C215 C216 C217 \n943: C1_=_C2( C1 C2 ) C1_=_C4( C1 C4 ) C1_=_C6( C1 C6 ) C1_=_C7( C1 C7 ) C1_=_C9( C1 C9 ) \nC1_=_C10( C1 C10 ) C1_=_C12( C1 C12 ) C1_=_C13( C1 C13 ) C1_=_C15( C1 C15 ) C1_=_C16( C1 C16 ) C1_=_C18( C1 C18 ) \nC1_=_C20( C1 C20 ) C1_=_C39( C1 C39 ) C1_=_C49( C1 C49 ) C1_=_C50( C1 C50 ) C1_=_C51( C1 C51 ) C1_=_C52( C1 C52 ) \nC2_=_C4( C2 C4 ) C2_=_C6( C2 C6 ) C2_=_C7( C2 C7 ) C2_=_C9( C2 C9 ) C2_=_C10( C2 C10 ) C2_=_C12( C2 C12 ) \nC2_=_C13( C2 C13 ) C2_=_C15( C2 C15 ) C2_=_C16( C2 C16 ) C2_=_C18( C2 C18 ) C2_=_C53( C2 C53 ) C2_=_C55( C2 C55 ) \nC2_=_C56( C2 C56 ) C2_=_C59( C2 C59 ) C2_=_C61( C2 C61 ) C2_=_C62( C2 C62 ) C2_=_C64( C2 C64 ) C2_=_C66( C2 C66 ) \nC4_=_C6( C4 C6 ) C4_=_C7( C4 C7 ) C4_=_C9( C4 C9 ) C4_=_C10( C4 C10 ) C4_=_C12( C4 C12 ) C4_=_C13( C4 C13 ) \nC4_=_C15( C4 C15 ) C4_=_C16( C4 C16 ) C4_=_C18( C4 C18 ) C4_=_C67( C4 C67 ) C4_=_C77( C4 C77 ) C4_=_C84( C4 C84 ) \nC4_=_C85( C4 C85 ) C6_=_C7( C6 C7 ) C6_=_C9( C6 C9 ) C6_=_C10( C6 C10 ) C6_=_C12( C6 C12 ) C6_=_C13( C6 C13 ) \nC6_=_C15( C6 C15 ) C6_=_C16( C6 C16 ) C6_=_C18( C6 C18 ) C6_=_C87( C6 C87 ) C6_=_C100( C6 C100 ) C6_=_C109( C6 C109 ) \nC6_=_C113( C6 C113 ) C7_=_C9( C7 C9 ) C7_=_C10( C7 C10 ) C7_=_C12( C7 C12 ) C7_=_C13( C7 C13 ) C7_=_C15( C7 C15 ) \nC7_=_C16( C7 C16 ) C7_=_C18( C7 C18 ) C7_=_C22( C7 C22 ) C7_=_C55( C7 C55 ) C7_=_C118( C7 C118 ) C7_=_C120( C7 C120 ) \nC7_=_C122( C7 C122 ) C7_=_C124( C7 C124 ) C9_=_C10( C9 C10 ) C9_=_C12( C9 C12 ) C9_=_C13( C9 C13 ) C9_=_C15( C9 C15 ) \nC9_=_C16( C9 C16 ) C9_=_C18( C9 C18 ) C9_=_C118( C9 C118 ) C9_=_C125( C9 C125 ) C9_=_C142( C9 C142 ) C9_=_C148( C9 C148 ) \nC9_=_C149( C9 C149 ) C10_=_C12( C10 C12 ) C10_=_C13( C10 C13 ) C10_=_C15( C10 C15 ) C10_=_C16( C10 C16 ) C10_=_C18( C10 C18 ) \nC10_=_C70( C10 C70 ) C10_=_C150( C10 C150 ) C10_=_C152( C10 C152 ) C12_=_C13( C12 C13 ) C12_=_C15( C12 C15 ) C12_=_C16( C12 C16 ) \nC12_=_C18( C12 C18 ) C12_=_C27( C12 C27 ) C12_=_C90( C12 C90 ) C12_=_C167( C12 C167 ) C12_=_C174( C12 C174 ) C12_=_C177( C12 C177 ) \nC12_=_C179( C12 C179 ) C13_=_C15( C13 C15 ) C13_=_C16( C13 C16 ) C13_=_C18( C13 C18 ) C13_=_C32( C13 C32 ) C13_=_C49( C13 C49 ) \nC13_=_C74( C13 C74 ) C13_=_C126( C13 C126 ) C13_=_C158( C13 C158 ) C13_=_C169( C13 C169 ) C13_=_C174( C13 C174 ) C13_=_C190( C13 C190 ) \nC13_=_C195( C13 C195 ) C13_=_C201( C13 C201 ) C13_=_C202( C13 C202 ) C13_=_C203( C13 C203 ) C13_=_C204( C13 C204 ) C15_=_C16( C15 C16 ) \nC15_=_C18( C15 C18 ) C15_=_C95( C15 C95 ) C15_=_C122( C15 C122 ) C15_=_C128( C15 C128 ) C15_=_C202( C15 C202 ) C15_=_C211( C15 C211 ) \nC15_=_C212( C15 C212 ) C16_=_C18( C16 C18 ) C16_=_C34( C16 C34 ) C16_=_C96( C16 C96 ) C16_=_C203( C16 C203 ) C16_=_C213( C16 C213 ) \nC16_=_C214( C16 C214 ) C18_=_C52( C18 C52 ) C18_=_C66( C18 C66 ) C18_=_C76( C18 C76 ) C18_=_C84( C18 C84 ) C18_=_C107( C18 C107 ) \nC18_=_C148( C18 C148 ) C18_=_C152( C18 C152 ) C18_=_C160( C18 C160 ) C18_=_C171( C18 C171 ) C18_=_C193( C18 C193 ) C18_=_C199( C18 C199 ) \nC18_=_C211( C18 C211 ) C18_=_C215( C18 C215 ) C18_=_C216( C18 C216 ) C20_=_C22( C20 C22 ) C20_=_C24( C20 C24 ) C20_=_C25( C20 C25 ) \nC20_=_C27( C20 C27 ) C20_=_C28( C20 C28 ) C20_=_C29( C20 C29 ) C20_=_C30( C20 C30 ) C20_=_C31( C20 C31 ) C20_=_C32( C20 C32 ) \nC20_=_C34( C20 C34 ) C20_=_C35( C20 C35 ) C20_=_C39( C20 C39 ) C20_=_C49( C20 C49 ) C20_=_C50( C20 C50 ) C20_=_C51( C20 C51 ) \nC20_=_C52( C20 C52 ) C22_=_C24( C22 C24 ) C22_=_C25( C22 C25 ) C22_=_C27( C22 C27 ) C22_=_C28( C22 C28 ) C22_=_C29( C22 C29 ) \nC22_=_C30( C22 C30 ) C22_=_C31( C22 C31 ) C22_=_C32( C22 C32 ) C22_=_C34( C22 C34 ) C22_=_C35( C22 C35 ) C22_=_C55( C22 C55 ) \nC22_=_C118( C22 C118 ) C22_=_C120( C22 C120 ) C22_=_C122( C22 C122 ) C22_=_C124( C22 C124 ) C24_=_C25( C24 C25 ) C24_=_C27( C24 C27 ) \nC24_=_C28( C24 C28 ) C24_=_C29( C24 C29 ) C24_=_C30( C24 C30 ) C24_=_C31( C24 C31 ) C24_=_C32( C24 C32 ) C24_=_C34( C24 C34 ) \nC24_=_C35( C24 C35 ) C24_=_C88( C24 C88 ) C24_=_C132( C24 C132 ) C24_=_C136( C24 C136 ) C24_=_C138( C24 C138 ) C25_=_C27( C25 C27 ) \nC25_=_C28( C25 C28 ) C25_=_C29( C25 C29 ) C25_=_C30( C25 C30 ) C25_=_C31( C25 C31 ) C25_=_C32( C25 C32 ) C25_=_C34( C25 C34 ) \nC25_=_C35( C25 C35 ) C25_=_C71( C25 C71 ) C25_=_C102( C25 C102 ) C25_=_C158( C25 C158 ) C25_=_C160( C25 C160 ) C25_=_C161( C25 C161 ) \nC27_=_C28( C27 C28 ) C27_=_C29( C27 C29 ) C27_=_C30( C27 C30 ) C27_=_C31( C27 C31 ) C27_=_C32( C27 C32 ) C27_=_C34( C27 C34 ) \nC27_=_C35( C27 C35 ) C27_=_C90( C27 C90 ) C27_=_C167( C27 C167 ) C27_=_C174( C27 C174 ) C27_=_C177( C27 C177 ) C27_=_C179( C27 C179 ) \nC28_=_C29( C28 C29 ) C28_=_C30( C28 C30 ) C28_=_C31( C28 C31 ) C28_=_C32( C28 C32 ) C28_=_C34( C28 C34 ) C28_=_C35( C28 C35 ) \nC28_=_C61( C28 C61 ) C28_=_C73( C28 C73 ) C28_=_C142( C28 C142 ) C28_=_C150( C28 C150 ) C28_=_C163( C28 C163 ) C28_=_C180( C28 C180 ) \nC28_=_C182( C28 C182 ) C28_=_C183( C28 C183 ) C29_=_C30( C29 C30 ) C29_=_C31( C29 C31 ) C29_=_C32( C29 C32 ) C29_=_C34( C29 C34 ) \nC29_=_C35( C29 C35 ) C29_=_C92( C29 C92 ) C29_=_C120( C29 C120 ) C29_=_C168( C29 C168 ) C29_=_C187( C29 C187 ) C29_=_C189( C29 C189 ) \nC30_=_C31( C30 C31 ) C30_=_C32( C30 C32 ) C30_=_C34( C30 C34 ) C30_=_C35( C30 C35 ) C30_=_C104( C30 C104 ) C30_=_C180( C30 C180 ) \nC30_=_C190( C30 C190 ) C30_=_C193( C30 C193 ) C30_=_C194( C30 C194 ) C31_=_C32( C31 C32 ) C31_=_C34( C31 C34 ) C31_=_C35( C31 C35 ) \nC31_=_C105( C31 C105 ) C31_=_C195( C31 C195 ) C31_=_C196( C31 C196 ) C31_=_C197( C31 C197 ) C31_=_C199( C31 C199 ) C31_=_C200( C31 C200 ) \nC32_=_C34( C32 C34 ) C32_=_C35( C32 C35 ) C32_=_C49( C32 C49 ) C32_=_C74( C32 C74 ) C32_=_C126( C32 C126 ) C32_=_C158( C32 C158 ) \nC32_=_C169( C32 C169 ) C32_=_C174( C32 C174 ) C32_=_C190( C32 C190 ) C32_=_C195( C32 C195 ) C32_=_C201( C32 C201 ) C32_=_C202( C32 C202 ) \nC32_=_C203( C32 C203 ) C32_=_C204( C32 C204 ) C34_=_C35( C34 C35 ) C34_=_C96( C34 C96 ) C34_=_C203( C34 C203 ) C34_=_C213( C34 C213 ) \nC34_=_C214( C34 C214 ) C35_=_C98( C35 C98 ) C35_=_C129( C35 C129 ) C35_=_C183( C35 C183 ) C35_=_C204( C35 C204 ) C35_=_C207( C35 C207 ) \nC35_=_C216( C35 C216 ) C35_=_C217( C35 C217 ) C39_=_C49( C39 C49 ) C39_=_C50( C39 C50 ) C39_=_C51( C39 C51 ) C39_=_C52( C39 C52 ) \nC39_=_C68( C39 C68 ) C39_=_C77( C39 C77 ) C39_=_C86( C39 C86 ) C39_=_C87( C39 C87 ) C39_=_C88( C39 C88 ) C39_=_C89( C39 C89 ) \nC39_=_C90( C39 C90 ) C39_=_C92( C39 C92 ) C39_=_C94( C39 C94 ) C39_=_C95( C39 C95 ) C39_=_C96( C39 C96 ) C39_=_C97( C39 C97 ) \nC39_=_C98( C39 C98 ) C49_=_C50( C49 C50 ) C49_=_C51( C49 C51 ) C49_=_C52( C49 C52 ) C49_=_C74( C49 C74 ) C49_=_C126( C49 C126 ) \nC49_=_C158( C49 C158 ) C49_=_C169( C49 C169 ) C49_=_C174( C49 C174 ) C49_=_C190( C49 C190 ) C49_=_C195( C49 C195 ) C49_=_C201( C49 C201 ) \nC49_=_C202( C49 C202 ) C49_=_C203( C49 C203 ) C49_=_C204( C49 C204 ) C50_=_C51( C50 C51 ) C50_=_C52( C50 C52 ) C50_=_C62( C50 C62 ) \nC50_=_C94( C50 C94 ) C50_=_C136( C50 C136 ) C50_=_C182( C50 C182 ) C50_=_C196( C50 C196 ) C50_=_C201( C50 C201 ) C50_=_C207( C50 C207 ) \nC51_=_C52( C51 C52 ) C51_=_C64( C51 C64 ) C51_=_C97( C51 C97 ) C51_=_C177( C51 C177 ) C51_=_C187( C51 C187 ) C51_=_C197( C51 C197 ) \nC51_=_C213( C51 C213 ) C51_=_C215( C51 C215 ) C52_=_C66( C52 C66 ) C52_=_C76( C52 C76 ) C52_=_C84( C52 C84 ) C52_=_C107( C52 C107 ) \nC52_=_C148( C52 C148 ) C52_=_C152( C52 C152 ) C52_=_C160( C52 C160 ) C52_=_C171( C52 C171 ) C52_=_C193( C52 C193 ) C52_=_C199( C52 C199 ) \nC52_=_C211( C52 C211 ) C52_=_C215( C52 C215 ) C52_=_C216( C52 C216 ) C53_=_C55( C53 C55 ) C53_=_C56( C53 C56 ) C53_=_C59( C53 C59 ) \nC53_=_C61( C53 C61 ) C53_=_C62( C53 C62 ) C53_=_C64( C53 C64 ) C53_=_C66( C53 C66 ) C53_=_C67( C53 C67 ) C53_=_C68( C53 C68 ) \nC53_=_C70( C53 C70 ) C53_=_C71( C53 C71 ) C53_=_C73( C53 C73 ) C53_=_C74( C53 C74 ) C53_=_C76( C53 C76 ) C55_=_C56( C55 C56 ) \nC55_=_C59( C55 C59 ) C55_=_C61( C55 C61 ) C55_=_C62( C55 C62 ) C55_=_C64( C55 C64 ) C55_=_C66( C55 C66 ) C55_=_C118( C55 C118 ) \nC55_=_C120( C55 C120 ) C55_=_C122( C55 C122 ) C55_=_C124( C55 C124 ) C56_=_C59( C56 C59 ) C56_=_C61( C56 C61 ) C56_=_C62( C56 C62 ) \nC56_=_C64( C56 C64 ) C56_=_C66( C56 C66 ) C56_=_C109( C56 C109 ) C56_=_C125( C56 C125 ) C56_=_C126( C56 C126 ) C56_=_C128( C56 C128 ) \nC56_=_C129( C56 C129 ) C59_=_C61( C59 C61 ) C59_=_C62( C59 C62 ) C59_=_C64( C59 C64 ) C59_=_C66( C59 C66 ) C59_=_C89( C59 C89 ) \nC59_=_C113( C59 C113 ) C59_=_C132( C59 C132 ) C59_=_C167( C59 C167 ) C59_=_C168( C59 C168 ) C59_=_C169( C59 C169 ) C59_=_C171( C59 C171 ) \nC61_=_C62( C61 C62 ) C61_=_C64( C61 C64 ) C61_=_C66( C61 C66 ) C61_=_C73( C61 C73 ) C61_=_C142( C61 C142 ) C61_=_C150( C61 C150 ) \nC61_=_C163( C61 C163 ) C61_=_C180( C61 C180 ) C61_=_C182( C61 C182 ) C61_=_C183( C61 C183 ) C62_=_C64( C62 C64 ) C62_=_C66( C62 C66 ) \nC62_=_C94( C62 C94 ) C62_=_C136( C62 C136 ) C62_=_C182( C62 C182 ) C62_=_C196( C62 C196 ) C62_=_C201( C62 C201 ) C62_=_C207( C62 C207 ) \nC64_=_C66( C64 C66 ) C64_=_C97( C64 C97 ) C64_=_C177( C64 C177 ) C64_=_C187( C64 C187 ) C64_=_C197( C64 C197 ) C64_=_C213( C64 C213 ) \nC64_=_C215( C64 C215 ) C66_=_C76( C66 C76 ) C66_=_C84( C66 C84 ) C66_=_C107( C66 C107 ) C66_=_C148( C66 C148 ) C66_=_C152( C66 C152 ) \nC66_=_C160( C66 C160 ) C66_=_C171( C66 C171 ) C66_=_C193( C66 C193 ) C66_=_C199( C66 C199 ) C66_=_C211( C66 C211 ) C66_=_C215( C66 C215 ) \nC66_=_C216( C66 C216 ) C67_=_C68( C67 C68 ) C67_=_C70(</w:t>
      </w:r>
    </w:p>
    <w:p>
      <w:pPr>
        <w:pStyle w:val="PreformattedText"/>
        <w:bidi w:val="0"/>
        <w:spacing w:before="0" w:after="0"/>
        <w:jc w:val="left"/>
        <w:rPr/>
      </w:pPr>
      <w:r>
        <w:rPr/>
        <w:t xml:space="preserve"> </w:t>
      </w:r>
      <w:r>
        <w:rPr/>
        <w:t>C67 C70 ) C67_=_C71( C67 C71 ) C67_=_C73( C67 C73 ) C67_=_C74( C67 C74 ) \nC67_=_C76( C67 C76 ) C67_=_C77( C67 C77 ) C67_=_C84( C67 C84 ) C67_=_C85( C67 C85 ) C68_=_C70( C68 C70 ) C68_=_C71( C68 C71 ) \nC68_=_C73( C68 C73 ) C68_=_C74( C68 C74 ) C68_=_C76( C68 C76 ) C68_=_C77( C68 C77 ) C68_=_C86( C68 C86 ) C68_=_C87( C68 C87 ) \nC68_=_C88( C68 C88 ) C68_=_C89( C68 C89 ) C68_=_C90( C68 C90 ) C68_=_C92( C68 C92 ) C68_=_C94( C68 C94 ) C68_=_C95( C68 C95 ) \nC68_=_C96( C68 C96 ) C68_=_C97( C68 C97 ) C68_=_C98( C68 C98 ) C70_=_C71( C70 C71 ) C70_=_C73( C70 C73 ) C70_=_C74( C70 C74 ) \nC70_=_C76( C70 C76 ) C70_=_C150( C70 C150 ) C70_=_C152( C70 C152 ) C71_=_C73( C71 C73 ) C71_=_C74( C71 C74 ) C71_=_C76( C71 C76 ) \nC71_=_C102( C71 C102 ) C71_=_C158( C71 C158 ) C71_=_C160( C71 C160 ) C71_=_C161( C71 C161 ) C73_=_C74( C73 C74 ) C73_=_C76( C73 C76 ) \nC73_=_C142( C73 C142 ) C73_=_C150( C73 C150 ) C73_=_C163( C73 C163 ) C73_=_C180( C73 C180 ) C73_=_C182( C73 C182 ) C73_=_C183( C73 C183 ) \nC74_=_C76( C74 C76 ) C74_=_C126( C74 C126 ) C74_=_C158( C74 C158 ) C74_=_C169( C74 C169 ) C74_=_C174( C74 C174 ) C74_=_C190( C74 C190 ) \nC74_=_C195( C74 C195 ) C74_=_C201( C74 C201 ) C74_=_C202( C74 C202 ) C74_=_C203( C74 C203 ) C74_=_C204( C74 C204 ) C76_=_C84( C76 C84 ) \nC76_=_C107( C76 C107 ) C76_=_C148( C76 C148 ) C76_=_C152( C76 C152 ) C76_=_C160( C76 C160 ) C76_=_C171( C76 C171 ) C76_=_C193( C76 C193 ) \nC76_=_C199( C76 C199 ) C76_=_C211( C76 C211 ) C76_=_C215( C76 C215 ) C76_=_C216( C76 C216 ) C77_=_C84( C77 C84 ) C77_=_C85( C77 C85 ) \nC77_=_C86( C77 C86 ) C77_=_C87( C77 C87 ) C77_=_C88( C77 C88 ) C77_=_C89( C77 C89 ) C77_=_C90( C77 C90 ) C77_=_C92( C77 C92 ) \nC77_=_C94( C77 C94 ) C77_=_C95( C77 C95 ) C77_=_C96( C77 C96 ) C77_=_C97( C77 C97 ) C77_=_C98( C77 C98 ) C84_=_C85( C84 C85 ) \nC84_=_C107( C84 C107 ) C84_=_C148( C84 C148 ) C84_=_C152( C84 C152 ) C84_=_C160( C84 C160 ) C84_=_C171( C84 C171 ) C84_=_C193( C84 C193 ) \nC84_=_C199( C84 C199 ) C84_=_C211( C84 C211 ) C84_=_C215( C84 C215 ) C84_=_C216( C84 C216 ) C85_=_C124( C85 C124 ) C85_=_C138( C85 C138 ) \nC85_=_C149( C85 C149 ) C85_=_C161( C85 C161 ) C85_=_C179( C85 C179 ) C85_=_C189( C85 C189 ) C85_=_C194( C85 C194 ) C85_=_C200( C85 C200 ) \nC85_=_C212( C85 C212 ) C85_=_C214( C85 C214 ) C85_=_C217( C85 C217 ) C86_=_C87( C86 C87 ) C86_=_C88( C86 C88 ) C86_=_C89( C86 C89 ) \nC86_=_C90( C86 C90 ) C86_=_C92( C86 C92 ) C86_=_C94( C86 C94 ) C86_=_C95( C86 C95 ) C86_=_C96( C86 C96 ) C86_=_C97( C86 C97 ) \nC86_=_C98( C86 C98 ) C86_=_C100( C86 C100 ) C86_=_C102( C86 C102 ) C86_=_C104( C86 C104 ) C86_=_C105( C86 C105 ) C86_=_C107( C86 C107 ) \nC87_=_C88( C87 C88 ) C87_=_C89( C87 C89 ) C87_=_C90( C87 C90 ) C87_=_C92( C87 C92 ) C87_=_C94( C87 C94 ) C87_=_C95( C87 C95 ) \nC87_=_C96( C87 C96 ) C87_=_C97( C87 C97 ) C87_=_C98( C87 C98 ) C87_=_C100( C87 C100 ) C87_=_C109( C87 C109 ) C87_=_C113( C87 C113 ) \nC88_=_C89( C88 C89 ) C88_=_C90( C88 C90 ) C88_=_C92( C88 C92 ) C88_=_C94( C88 C94 ) C88_=_C95( C88 C95 ) C88_=_C96( C88 C96 ) \nC88_=_C97( C88 C97 ) C88_=_C98( C88 C98 ) C88_=_C132( C88 C132 ) C88_=_C136( C88 C136 ) C88_=_C138( C88 C138 ) C89_=_C90( C89 C90 ) \nC89_=_C92( C89 C92 ) C89_=_C94( C89 C94 ) C89_=_C95( C89 C95 ) C89_=_C96( C89 C96 ) C89_=_C97( C89 C97 ) C89_=_C98( C89 C98 ) \nC89_=_C113( C89 C113 ) C89_=_C132( C89 C132 ) C89_=_C167( C89 C167 ) C89_=_C168( C89 C168 ) C89_=_C169( C89 C169 ) C89_=_C171( C89 C171 ) \nC90_=_C92( C90 C92 ) C90_=_C94( C90 C94 ) C90_=_C95( C90 C95 ) C90_=_C96( C90 C96 ) C90_=_C97( C90 C97 ) C90_=_C98( C90 C98 ) \nC90_=_C167( C90 C167 ) C90_=_C174( C90 C174 ) C90_=_C177( C90 C177 ) C90_=_C179( C90 C179 ) C92_=_C94( C92 C94 ) C92_=_C95( C92 C95 ) \nC92_=_C96( C92 C96 ) C92_=_C97( C92 C97 ) C92_=_C98( C92 C98 ) C92_=_C120( C92 C120 ) C92_=_C168( C92 C168 ) C92_=_C187( C92 C187 ) \nC92_=_C189( C92 C189 ) C94_=_C95( C94 C95 ) C94_=_C96( C94 C96 ) C94_=_C97( C94 C97 ) C94_=_C98( C94 C98 ) C94_=_C136( C94 C136 ) \nC94_=_C182( C94 C182 ) C94_=_C196( C94 C196 ) C94_=_C201( C94 C201 ) C94_=_C207( C94 C207 ) C95_=_C96( C95 C96 ) C95_=_C97( C95 C97 ) \nC95_=_C98( C95 C98 ) C95_=_C122( C95 C122 ) C95_=_C128( C95 C128 ) C95_=_C202( C95 C202 ) C95_=_C211( C95 C211 ) C95_=_C212( C95 C212 ) \nC96_=_C97( C96 C97 ) C96_=_C98( C96 C98 ) C96_=_C203( C96 C203 ) C96_=_C213( C96 C213 ) C96_=_C214( C96 C214 ) C97_=_C98( C97 C98 ) \nC97_=_C177( C97 C177 ) C97_=_C187( C97 C187 ) C97_=_C197( C97 C197 ) C97_=_C213( C97 C213 ) C97_=_C215( C97 C215 ) C98_=_C129( C98 C129 ) \nC98_=_C183( C98 C183 ) C98_=_C204( C98 C204 ) C98_=_C207( C98 C207 ) C98_=_C216( C98 C216 ) C98_=_C217( C98 C217 ) C100_=_C102( C100 C102 ) \nC100_=_C104( C100 C104 ) C100_=_C105( C100 C105 ) C100_=_C107( C100 C107 ) C100_=_C109( C100 C109 ) C100_=_C113( C100 C113 ) C102_=_C104( C102 C104 ) \nC102_=_C105( C102 C105 ) C102_=_C107( C102 C107 ) C102_=_C158( C102 C158 ) C102_=_C160( C102 C160 ) C102_=_C161( C102 C161 ) C104_=_C105( C104 C105 ) \nC104_=_C107( C104 C107 ) C104_=_C180( C104 C180 ) C104_=_C190( C104 C190 ) C104_=_C193( C104 C193 ) C104_=_C194( C104 C194 ) C105_=_C107( C105 C107 ) \nC105_=_C195( C105 C195 ) C105_=_C196( C105 C196 ) C105_=_C197( C105 C197 ) C105_=_C199( C105 C199 ) C105_=_C200( C105 C200 ) C107_=_C148( C107 C148 ) \nC107_=_C152( C107 C152 ) C107_=_C160( C107 C160 ) C107_=_C171( C107 C171 ) C107_=_C193( C107 C193 ) C107_=_C199( C107 C199 ) C107_=_C211( C107 C211 ) \nC107_=_C215( C107 C215 ) C107_=_C216( C107 C216 ) C109_=_C113( C109 C113 ) C109_=_C125( C109 C125 ) C109_=_C126( C109 C126 ) C109_=_C128( C109 C128 ) \nC109_=_C129( C109 C129 ) C113_=_C132( C113 C132 ) C113_=_C167( C113 C167 ) C113_=_C168( C113 C168 ) C113_=_C169( C113 C169 ) C113_=_C171( C113 C171 ) \nC118_=_C120( C118 C120 ) C118_=_C122( C118 C122 ) C118_=_C124( C118 C124 ) C118_=_C125( C118 C125 ) C118_=_C142( C118 C142 ) C118_=_C148( C118 C148 ) \nC118_=_C149( C118 C149 ) C120_=_C122( C120 C122 ) C120_=_C124( C120 C124 ) C120_=_C168( C120 C168 ) C120_=_C187( C120 C187 ) C120_=_C189( C120 C189 ) \nC122_=_C124( C122 C124 ) C122_=_C128( C122 C128 ) C122_=_C202( C122 C202 ) C122_=_C211( C122 C211 ) C122_=_C212( C122 C212 ) C124_=_C138( C124 C138 ) \nC124_=_C149( C124 C149 ) C124_=_C161( C124 C161 ) C124_=_C179( C124 C179 ) C124_=_C189( C124 C189 ) C124_=_C194( C124 C194 ) C124_=_C200( C124 C200 ) \nC124_=_C212( C124 C212 ) C124_=_C214( C124 C214 ) C124_=_C217( C124 C217 ) C125_=_C126( C125 C126 ) C125_=_C128( C125 C128 ) C125_=_C129( C125 C129 ) \nC125_=_C142( C125 C142 ) C125_=_C148( C125 C148 ) C125_=_C149( C125 C149 ) C126_=_C128( C126 C128 ) C126_=_C129( C126 C129 ) C126_=_C158( C126 C158 ) \nC126_=_C169( C126 C169 ) C126_=_C174( C126 C174 ) C126_=_C190( C126 C190 ) C126_=_C195( C126 C195 ) C126_=_C201( C126 C201 ) C126_=_C202( C126 C202 ) \nC126_=_C203( C126 C203 ) C126_=_C204( C126 C204 ) C128_=_C129( C128 C129 ) C128_=_C202( C128 C202 ) C128_=_C211( C128 C211 ) C128_=_C212( C128 C212 ) \nC129_=_C183( C129 C183 ) C129_=_C204( C129 C204 ) C129_=_C207( C129 C207 ) C129_=_C216( C129 C216 ) C129_=_C217( C129 C217 ) C132_=_C136( C132 C136 ) \nC132_=_C138( C132 C138 ) C132_=_C167( C132 C167 ) C132_=_C168( C132 C168 ) C132_=_C169( C132 C169 ) C132_=_C171( C132 C171 ) C136_=_C138( C136 C138 ) \nC136_=_C182( C136 C182 ) C136_=_C196( C136 C196 ) C136_=_C201( C136 C201 ) C136_=_C207( C136 C207 ) C138_=_C149( C138 C149 ) C138_=_C161( C138 C161 ) \nC138_=_C179( C138 C179 ) C138_=_C189( C138 C189 ) C138_=_C194( C138 C194 ) C138_=_C200( C138 C200 ) C138_=_C212( C138 C212 ) C138_=_C214( C138 C214 ) \nC138_=_C217( C138 C217 ) C142_=_C148( C142 C148 ) C142_=_C149( C142 C149 ) C142_=_C150( C142 C150 ) C142_=_C163( C142 C163 ) C142_=_C180( C142 C180 ) \nC142_=_C182( C142 C182 ) C142_=_C183( C142 C183 ) C148_=_C149( C148 C149 ) C148_=_C152( C148 C152 ) C148_=_C160( C148 C160 ) C148_=_C171( C148 C171 ) \nC148_=_C193( C148 C193 ) C148_=_C199( C148 C199 ) C148_=_C211( C148 C211 ) C148_=_C215( C148 C215 ) C148_=_C216( C148 C216 ) C149_=_C161( C149 C161 ) \nC149_=_C179( C149 C179 ) C149_=_C189( C149 C189 ) C149_=_C194( C149 C194 ) C149_=_C200( C149 C200 ) C149_=_C212( C149 C212 ) C149_=_C214( C149 C214 ) \nC149_=_C217( C149 C217 ) C150_=_C152( C150 C152 ) C150_=_C163( C150 C163 ) C150_=_C180( C150 C180 ) C150_=_C182( C150 C182 ) C150_=_C183( C150 C183 ) \nC152_=_C160( C152 C160 ) C152_=_C171( C152 C171 ) C152_=_C193( C152 C193 ) C152_=_C199( C152 C199 ) C152_=_C211( C152 C211 ) C152_=_C215( C152 C215 ) \nC152_=_C216( C152 C216 ) C158_=_C160( C158 C160 ) C158_=_C161( C158 C161 ) C158_=_C169( C158 C169 ) C158_=_C174( C158 C174 ) C158_=_C190( C158 C190 ) \nC158_=_C195( C158 C195 ) C158_=_C201( C158 C201 ) C158_=_C202( C158 C202 ) C158_=_C203( C158 C203 ) C158_=_C204( C158 C204 ) C160_=_C161( C160 C161 ) \nC160_=_C171( C160 C171 ) C160_=_C193( C160 C193 ) C160_=_C199( C160 C199 ) C160_=_C211( C160 C211 ) C160_=_C215( C160 C215 ) C160_=_C216( C160 C216 ) \nC161_=_C179( C161 C179 ) C161_=_C189( C161 C189 ) C161_=_C194( C161 C194 ) C161_=_C200( C161 C200 ) C161_=_C212( C161 C212 ) C161_=_C214( C161 C214 ) \nC161_=_C217( C161 C217 ) C163_=_C180( C163 C180 ) C163_=_C182( C163 C182 ) C163_=_C183( C163 C183 ) C167_=_C168( C167 C168 ) C167_=_C169( C167 C169 ) \nC167_=_C171( C167 C171 ) C167_=_C174( C167 C174 ) C167_=_C177( C167 C177 ) C167_=_C179( C167 C179 ) C168_=_C169( C168 C169 ) C168_=_C171( C168 C171 ) \nC168_=_C187( C168 C187 ) C168_=_C189( C168 C189 ) C169_=_C171( C169 C171 ) C169_=_C174( C169 C174 ) C169_=_C190( C169 C190 ) C169_=_C195( C169 C195 ) \nC169_=_C201( C169 C201 ) C169_=_C202( C169 C202 ) C169_=_C203( C169 C203 ) C169_=_C204( C169 C204 ) C171_=_C193( C171 C193 ) C171_=_C199( C171 C199 ) \nC171_=_C211( C171 C211 ) C171_=_C215( C171 C215 ) C171_=_C216( C171 C216 ) C174_=_C177( C174 C177 ) C174_=_C179( C174 C179 ) C174_=_C190( C174 C190 ) \nC174_=_C195( C174 C195 ) C174_=_C201( C174 C201 ) C174_=_C202( C174 C202 ) C174_=_C203( C174 C203</w:t>
      </w:r>
    </w:p>
    <w:p>
      <w:pPr>
        <w:pStyle w:val="PreformattedText"/>
        <w:bidi w:val="0"/>
        <w:spacing w:before="0" w:after="0"/>
        <w:jc w:val="left"/>
        <w:rPr/>
      </w:pPr>
      <w:r>
        <w:rPr/>
        <w:t xml:space="preserve"> </w:t>
      </w:r>
      <w:r>
        <w:rPr/>
        <w:t>) C174_=_C204( C174 C204 ) C177_=_C179( C177 C179 ) \nC177_=_C187( C177 C187 ) C177_=_C197( C177 C197 ) C177_=_C213( C177 C213 ) C177_=_C215( C177 C215 ) C179_=_C189( C179 C189 ) C179_=_C194( C179 C194 ) \nC179_=_C200( C179 C200 ) C179_=_C212( C179 C212 ) C179_=_C214( C179 C214 ) C179_=_C217( C179 C217 ) C180_=_C182( C180 C182 ) C180_=_C183( C180 C183 ) \nC180_=_C190( C180 C190 ) C180_=_C193( C180 C193 ) C180_=_C194( C180 C194 ) C182_=_C183( C182 C183 ) C182_=_C196( C182 C196 ) C182_=_C201( C182 C201 ) \nC182_=_C207( C182 C207 ) C183_=_C204( C183 C204 ) C183_=_C207( C183 C207 ) C183_=_C216( C183 C216 ) C183_=_C217( C183 C217 ) C187_=_C189( C187 C189 ) \nC187_=_C197( C187 C197 ) C187_=_C213( C187 C213 ) C187_=_C215( C187 C215 ) C189_=_C194( C189 C194 ) C189_=_C200( C189 C200 ) C189_=_C212( C189 C212 ) \nC189_=_C214( C189 C214 ) C189_=_C217( C189 C217 ) C190_=_C193( C190 C193 ) C190_=_C194( C190 C194 ) C190_=_C195( C190 C195 ) C190_=_C201( C190 C201 ) \nC190_=_C202( C190 C202 ) C190_=_C203( C190 C203 ) C190_=_C204( C190 C204 ) C193_=_C194( C193 C194 ) C193_=_C199( C193 C199 ) C193_=_C211( C193 C211 ) \nC193_=_C215( C193 C215 ) C193_=_C216( C193 C216 ) C194_=_C200( C194 C200 ) C194_=_C212( C194 C212 ) C194_=_C214( C194 C214 ) C194_=_C217( C194 C217 ) \nC195_=_C196( C195 C196 ) C195_=_C197( C195 C197 ) C195_=_C199( C195 C199 ) C195_=_C200( C195 C200 ) C195_=_C201( C195 C201 ) C195_=_C202( C195 C202 ) \nC195_=_C203( C195 C203 ) C195_=_C204( C195 C204 ) C196_=_C197( C196 C197 ) C196_=_C199( C196 C199 ) C196_=_C200( C196 C200 ) C196_=_C201( C196 C201 ) \nC196_=_C207( C196 C207 ) C197_=_C199( C197 C199 ) C197_=_C200( C197 C200 ) C197_=_C213( C197 C213 ) C197_=_C215( C197 C215 ) C199_=_C200( C199 C200 ) \nC199_=_C211( C199 C211 ) C199_=_C215( C199 C215 ) C199_=_C216( C199 C216 ) C200_=_C212( C200 C212 ) C200_=_C214( C200 C214 ) C200_=_C217( C200 C217 ) \nC201_=_C202( C201 C202 ) C201_=_C203( C201 C203 ) C201_=_C204( C201 C204 ) C201_=_C207( C201 C207 ) C202_=_C203( C202 C203 ) C202_=_C204( C202 C204 ) \nC202_=_C211( C202 C211 ) C202_=_C212( C202 C212 ) C203_=_C204( C203 C204 ) C203_=_C213( C203 C213 ) C203_=_C214( C203 C214 ) C204_=_C207( C204 C207 ) \nC204_=_C216( C204 C216 ) C204_=_C217( C204 C217 ) C207_=_C216( C207 C216 ) C207_=_C217( C207 C217 ) C211_=_C212( C211 C212 ) C211_=_C215( C211 C215 ) \nC211_=_C216( C211 C216 ) C212_=_C214( C212 C214 ) C212_=_C217( C212 C217 ) C213_=_C214( C213 C214 ) C213_=_C215( C213 C215 ) C214_=_C217( C214 C217 ) \nC215_=_C216( C215 C216 ) C216_=_C217( C216 C217 ) "]12[shape=box, label="id:12 level: 1\n64: C7 C13 C18 C22 C28 \nC32 C39 C49 C52 C55 C61 \nC66 C68 C73 C74 C76 C77 \nC84 C86 C87 C88 C89 C90 \nC91 C92 C94 C95 C96 C97 \nC98 C99 C107 C118 C120 C121 \nC122 C124 C126 C142 C148 C150 \nC152 C158 C160 C163 C169 C171 \nC174 C180 C181 C182 C183 C190 \nC193 C195 C199 C201 C202 C203 \nC204 C205 C211 C215 C216 \n526: C7_=_C13( C7 C13 ) C7_=_C18( C7 C18 ) C7_=_C22( C7 C22 ) C7_=_C55( C7 C55 ) C7_=_C118( C7 C118 ) \nC7_=_C120( C7 C120 ) C7_=_C121( C7 C121 ) C7_=_C122( C7 C122 ) C7_=_C124( C7 C124 ) C13_=_C18( C13 C18 ) C13_=_C32( C13 C32 ) \nC13_=_C49( C13 C49 ) C13_=_C74( C13 C74 ) C13_=_C121( C13 C121 ) C13_=_C126( C13 C126 ) C13_=_C158( C13 C158 ) C13_=_C169( C13 C169 ) \nC13_=_C174( C13 C174 ) C13_=_C181( C13 C181 ) C13_=_C190( C13 C190 ) C13_=_C195( C13 C195 ) C13_=_C201( C13 C201 ) C13_=_C202( C13 C202 ) \nC13_=_C203( C13 C203 ) C13_=_C204( C13 C204 ) C13_=_C205( C13 C205 ) C18_=_C52( C18 C52 ) C18_=_C66( C18 C66 ) C18_=_C76( C18 C76 ) \nC18_=_C84( C18 C84 ) C18_=_C99( C18 C99 ) C18_=_C107( C18 C107 ) C18_=_C148( C18 C148 ) C18_=_C152( C18 C152 ) C18_=_C160( C18 C160 ) \nC18_=_C171( C18 C171 ) C18_=_C193( C18 C193 ) C18_=_C199( C18 C199 ) C18_=_C205( C18 C205 ) C18_=_C211( C18 C211 ) C18_=_C215( C18 C215 ) \nC18_=_C216( C18 C216 ) C22_=_C28( C22 C28 ) C22_=_C32( C22 C32 ) C22_=_C55( C22 C55 ) C22_=_C118( C22 C118 ) C22_=_C120( C22 C120 ) \nC22_=_C121( C22 C121 ) C22_=_C122( C22 C122 ) C22_=_C124( C22 C124 ) C28_=_C32( C28 C32 ) C28_=_C61( C28 C61 ) C28_=_C73( C28 C73 ) \nC28_=_C91( C28 C91 ) C28_=_C142( C28 C142 ) C28_=_C150( C28 C150 ) C28_=_C163( C28 C163 ) C28_=_C180( C28 C180 ) C28_=_C181( C28 C181 ) \nC28_=_C182( C28 C182 ) C28_=_C183( C28 C183 ) C32_=_C49( C32 C49 ) C32_=_C74( C32 C74 ) C32_=_C121( C32 C121 ) C32_=_C126( C32 C126 ) \nC32_=_C158( C32 C158 ) C32_=_C169( C32 C169 ) C32_=_C174( C32 C174 ) C32_=_C181( C32 C181 ) C32_=_C190( C32 C190 ) C32_=_C195( C32 C195 ) \nC32_=_C201( C32 C201 ) C32_=_C202( C32 C202 ) C32_=_C203( C32 C203 ) C32_=_C204( C32 C204 ) C32_=_C205( C32 C205 ) C39_=_C49( C39 C49 ) \nC39_=_C52( C39 C52 ) C39_=_C68( C39 C68 ) C39_=_C77( C39 C77 ) C39_=_C86( C39 C86 ) C39_=_C87( C39 C87 ) C39_=_C88( C39 C88 ) \nC39_=_C89( C39 C89 ) C39_=_C90( C39 C90 ) C39_=_C91( C39 C91 ) C39_=_C92( C39 C92 ) C39_=_C94( C39 C94 ) C39_=_C95( C39 C95 ) \nC39_=_C96( C39 C96 ) C39_=_C97( C39 C97 ) C39_=_C98( C39 C98 ) C39_=_C99( C39 C99 ) C49_=_C52( C49 C52 ) C49_=_C74( C49 C74 ) \nC49_=_C121( C49 C121 ) C49_=_C126( C49 C126 ) C49_=_C158( C49 C158 ) C49_=_C169( C49 C169 ) C49_=_C174( C49 C174 ) C49_=_C181( C49 C181 ) \nC49_=_C190( C49 C190 ) C49_=_C195( C49 C195 ) C49_=_C201( C49 C201 ) C49_=_C202( C49 C202 ) C49_=_C203( C49 C203 ) C49_=_C204( C49 C204 ) \nC49_=_C205( C49 C205 ) C52_=_C66( C52 C66 ) C52_=_C76( C52 C76 ) C52_=_C84( C52 C84 ) C52_=_C99( C52 C99 ) C52_=_C107( C52 C107 ) \nC52_=_C148( C52 C148 ) C52_=_C152( C52 C152 ) C52_=_C160( C52 C160 ) C52_=_C171( C52 C171 ) C52_=_C193( C52 C193 ) C52_=_C199( C52 C199 ) \nC52_=_C205( C52 C205 ) C52_=_C211( C52 C211 ) C52_=_C215( C52 C215 ) C52_=_C216( C52 C216 ) C55_=_C61( C55 C61 ) C55_=_C66( C55 C66 ) \nC55_=_C118( C55 C118 ) C55_=_C120( C55 C120 ) C55_=_C121( C55 C121 ) C55_=_C122( C55 C122 ) C55_=_C124( C55 C124 ) C61_=_C66( C61 C66 ) \nC61_=_C73( C61 C73 ) C61_=_C91( C61 C91 ) C61_=_C142( C61 C142 ) C61_=_C150( C61 C150 ) C61_=_C163( C61 C163 ) C61_=_C180( C61 C180 ) \nC61_=_C181( C61 C181 ) C61_=_C182( C61 C182 ) C61_=_C183( C61 C183 ) C66_=_C76( C66 C76 ) C66_=_C84( C66 C84 ) C66_=_C99( C66 C99 ) \nC66_=_C107( C66 C107 ) C66_=_C148( C66 C148 ) C66_=_C152( C66 C152 ) C66_=_C160( C66 C160 ) C66_=_C171( C66 C171 ) C66_=_C193( C66 C193 ) \nC66_=_C199( C66 C199 ) C66_=_C205( C66 C205 ) C66_=_C211( C66 C211 ) C66_=_C215( C66 C215 ) C66_=_C216( C66 C216 ) C68_=_C73( C68 C73 ) \nC68_=_C74( C68 C74 ) C68_=_C76( C68 C76 ) C68_=_C77( C68 C77 ) C68_=_C86( C68 C86 ) C68_=_C87( C68 C87 ) C68_=_C88( C68 C88 ) \nC68_=_C89( C68 C89 ) C68_=_C90( C68 C90 ) C68_=_C91( C68 C91 ) C68_=_C92( C68 C92 ) C68_=_C94( C68 C94 ) C68_=_C95( C68 C95 ) \nC68_=_C96( C68 C96 ) C68_=_C97( C68 C97 ) C68_=_C98( C68 C98 ) C68_=_C99( C68 C99 ) C73_=_C74( C73 C74 ) C73_=_C76( C73 C76 ) \nC73_=_C91( C73 C91 ) C73_=_C142( C73 C142 ) C73_=_C150( C73 C150 ) C73_=_C163( C73 C163 ) C73_=_C180( C73 C180 ) C73_=_C181( C73 C181 ) \nC73_=_C182( C73 C182 ) C73_=_C183( C73 C183 ) C74_=_C76( C74 C76 ) C74_=_C121( C74 C121 ) C74_=_C126( C74 C126 ) C74_=_C158( C74 C158 ) \nC74_=_C169( C74 C169 ) C74_=_C174( C74 C174 ) C74_=_C181( C74 C181 ) C74_=_C190( C74 C190 ) C74_=_C195( C74 C195 ) C74_=_C201( C74 C201 ) \nC74_=_C202( C74 C202 ) C74_=_C203( C74 C203 ) C74_=_C204( C74 C204 ) C74_=_C205( C74 C205 ) C76_=_C84( C76 C84 ) C76_=_C99( C76 C99 ) \nC76_=_C107( C76 C107 ) C76_=_C148( C76 C148 ) C76_=_C152( C76 C152 ) C76_=_C160( C76 C160 ) C76_=_C171( C76 C171 ) C76_=_C193( C76 C193 ) \nC76_=_C199( C76 C199 ) C76_=_C205( C76 C205 ) C76_=_C211( C76 C211 ) C76_=_C215( C76 C215 ) C76_=_C216( C76 C216 ) C77_=_C84( C77 C84 ) \nC77_=_C86( C77 C86 ) C77_=_C87( C77 C87 ) C77_=_C88( C77 C88 ) C77_=_C89( C77 C89 ) C77_=_C90( C77 C90 ) C77_=_C91( C77 C91 ) \nC77_=_C92( C77 C92 ) C77_=_C94( C77 C94 ) C77_=_C95( C77 C95 ) C77_=_C96( C77 C96 ) C77_=_C97( C77 C97 ) C77_=_C98( C77 C98 ) \nC77_=_C99( C77 C99 ) C84_=_C99( C84 C99 ) C84_=_C107( C84 C107 ) C84_=_C148( C84 C148 ) C84_=_C152( C84 C152 ) C84_=_C160( C84 C160 ) \nC84_=_C171( C84 C171 ) C84_=_C193( C84 C193 ) C84_=_C199( C84 C199 ) C84_=_C205( C84 C205 ) C84_=_C211( C84 C211 ) C84_=_C215( C84 C215 ) \nC84_=_C216( C84 C216 ) C86_=_C87( C86 C87 ) C86_=_C88( C86 C88 ) C86_=_C89( C86 C89 ) C86_=_C90( C86 C90 ) C86_=_C91( C86 C91 ) \nC86_=_C92( C86 C92 ) C86_=_C94( C86 C94 ) C86_=_C95( C86 C95 ) C86_=_C96( C86 C96 ) C86_=_C97( C86 C97 ) C86_=_C98( C86 C98 ) \nC86_=_C99( C86 C99 ) C86_=_C107( C86 C107 ) C87_=_C88( C87 C88 ) C87_=_C89( C87 C89 ) C87_=_C90( C87 C90 ) C87_=_C91( C87 C91 ) \nC87_=_C92( C87 C92 ) C87_=_C94( C87 C94 ) C87_=_C95( C87 C95 ) C87_=_C96( C87 C96 ) C87_=_C97( C87 C97 ) C87_=_C98( C87 C98 ) \nC87_=_C99( C87 C99 ) C88_=_C89( C88 C89 ) C88_=_C90( C88 C90 ) C88_=_C91( C88 C91 ) C88_=_C92( C88 C92 ) C88_=_C94( C88 C94 ) \nC88_=_C95( C88 C95 ) C88_=_C96( C88 C96 ) C88_=_C97( C88 C97 ) C88_=_C98( C88 C98 ) C88_=_C99( C88 C99 ) C89_=_C90( C89 C90 ) \nC89_=_C91( C89 C91 ) C89_=_C92( C89 C92 ) C89_=_C94( C89 C94 ) C89_=_C95( C89 C95 ) C89_=_C96( C89 C96 ) C89_=_C97( C89 C97 ) \nC89_=_C98( C89 C98 ) C89_=_C99( C89 C99 ) C89_=_C169( C89 C169 ) C89_=_C171( C89 C171 ) C90_=_C91( C90 C91 ) C90_=_C92( C90 C92 ) \nC90_=_C94( C90 C94 ) C90_=_C95( C90 C95 ) C90_=_C96( C90 C96 ) C90_=_C97( C90 C97 ) C90_=_C98( C90 C98 ) C90_=_C99( C90 C99 ) \nC90_=_C174( C90 C174 ) C91_=_C92( C91 C92 ) C91_=_C94( C91 C94 ) C91_=_C95( C91 C95 ) C91_=_C96( C91 C96 ) C91_=_C97( C91 C97 ) \nC91_=_C98( C91 C98 ) C91_=_C99( C91 C99 ) C91_=_C142( C91 C142 ) C91_=_C150( C91 C150 ) C91_=_C163( C91 C163 ) C91_=_C180( C91 C180 ) \nC91_=_C181( C91 C181 ) C91_=_C182( C91 C182 ) C91_=_C183( C91 C183 ) C92_=_C94( C92 C94 ) C92_=_C95( C92 C95 ) C92_=_C96( C92 C96 ) \nC92_=_C97( C92 C97 ) C92_=_C98( C92 C98 ) C92_=_C99( C92 C99 ) C92_=_C120( C92 C120 ) C94_=_C95( C94 C95 ) C94_=_C96( C94 C96 ) \nC94_=_C97( C94 C97 ) C94_=_C98( C94 C98 ) C94_=_C99( C94 C99 ) C94_=_C182( C94</w:t>
      </w:r>
    </w:p>
    <w:p>
      <w:pPr>
        <w:pStyle w:val="PreformattedText"/>
        <w:bidi w:val="0"/>
        <w:spacing w:before="0" w:after="0"/>
        <w:jc w:val="left"/>
        <w:rPr/>
      </w:pPr>
      <w:r>
        <w:rPr/>
        <w:t xml:space="preserve"> </w:t>
      </w:r>
      <w:r>
        <w:rPr/>
        <w:t>C182 ) C94_=_C201( C94 C201 ) C95_=_C96( C95 C96 ) \nC95_=_C97( C95 C97 ) C95_=_C98( C95 C98 ) C95_=_C99( C95 C99 ) C95_=_C122( C95 C122 ) C95_=_C202( C95 C202 ) C95_=_C211( C95 C211 ) \nC96_=_C97( C96 C97 ) C96_=_C98( C96 C98 ) C96_=_C99( C96 C99 ) C96_=_C203( C96 C203 ) C97_=_C98( C97 C98 ) C97_=_C99( C97 C99 ) \nC97_=_C215( C97 C215 ) C98_=_C99( C98 C99 ) C98_=_C183( C98 C183 ) C98_=_C204( C98 C204 ) C98_=_C216( C98 C216 ) C99_=_C107( C99 C107 ) \nC99_=_C148( C99 C148 ) C99_=_C152( C99 C152 ) C99_=_C160( C99 C160 ) C99_=_C171( C99 C171 ) C99_=_C193( C99 C193 ) C99_=_C199( C99 C199 ) \nC99_=_C205( C99 C205 ) C99_=_C211( C99 C211 ) C99_=_C215( C99 C215 ) C99_=_C216( C99 C216 ) C107_=_C148( C107 C148 ) C107_=_C152( C107 C152 ) \nC107_=_C160( C107 C160 ) C107_=_C171( C107 C171 ) C107_=_C193( C107 C193 ) C107_=_C199( C107 C199 ) C107_=_C205( C107 C205 ) C107_=_C211( C107 C211 ) \nC107_=_C215( C107 C215 ) C107_=_C216( C107 C216 ) C118_=_C120( C118 C120 ) C118_=_C121( C118 C121 ) C118_=_C122( C118 C122 ) C118_=_C124( C118 C124 ) \nC118_=_C142( C118 C142 ) C118_=_C148( C118 C148 ) C120_=_C121( C120 C121 ) C120_=_C122( C120 C122 ) C120_=_C124( C120 C124 ) C121_=_C122( C121 C122 ) \nC121_=_C124( C121 C124 ) C121_=_C126( C121 C126 ) C121_=_C158( C121 C158 ) C121_=_C169( C121 C169 ) C121_=_C174( C121 C174 ) C121_=_C181( C121 C181 ) \nC121_=_C190( C121 C190 ) C121_=_C195( C121 C195 ) C121_=_C201( C121 C201 ) C121_=_C202( C121 C202 ) C121_=_C203( C121 C203 ) C121_=_C204( C121 C204 ) \nC121_=_C205( C121 C205 ) C122_=_C124( C122 C124 ) C122_=_C202( C122 C202 ) C122_=_C211( C122 C211 ) C126_=_C158( C126 C158 ) C126_=_C169( C126 C169 ) \nC126_=_C174( C126 C174 ) C126_=_C181( C126 C181 ) C126_=_C190( C126 C190 ) C126_=_C195( C126 C195 ) C126_=_C201( C126 C201 ) C126_=_C202( C126 C202 ) \nC126_=_C203( C126 C203 ) C126_=_C204( C126 C204 ) C126_=_C205( C126 C205 ) C142_=_C148( C142 C148 ) C142_=_C150( C142 C150 ) C142_=_C163( C142 C163 ) \nC142_=_C180( C142 C180 ) C142_=_C181( C142 C181 ) C142_=_C182( C142 C182 ) C142_=_C183( C142 C183 ) C148_=_C152( C148 C152 ) C148_=_C160( C148 C160 ) \nC148_=_C171( C148 C171 ) C148_=_C193( C148 C193 ) C148_=_C199( C148 C199 ) C148_=_C205( C148 C205 ) C148_=_C211( C148 C211 ) C148_=_C215( C148 C215 ) \nC148_=_C216( C148 C216 ) C150_=_C152( C150 C152 ) C150_=_C163( C150 C163 ) C150_=_C180( C150 C180 ) C150_=_C181( C150 C181 ) C150_=_C182( C150 C182 ) \nC150_=_C183( C150 C183 ) C152_=_C160( C152 C160 ) C152_=_C171( C152 C171 ) C152_=_C193( C152 C193 ) C152_=_C199( C152 C199 ) C152_=_C205( C152 C205 ) \nC152_=_C211( C152 C211 ) C152_=_C215( C152 C215 ) C152_=_C216( C152 C216 ) C158_=_C160( C158 C160 ) C158_=_C169( C158 C169 ) C158_=_C174( C158 C174 ) \nC158_=_C181( C158 C181 ) C158_=_C190( C158 C190 ) C158_=_C195( C158 C195 ) C158_=_C201( C158 C201 ) C158_=_C202( C158 C202 ) C158_=_C203( C158 C203 ) \nC158_=_C204( C158 C204 ) C158_=_C205( C158 C205 ) C160_=_C171( C160 C171 ) C160_=_C193( C160 C193 ) C160_=_C199( C160 C199 ) C160_=_C205( C160 C205 ) \nC160_=_C211( C160 C211 ) C160_=_C215( C160 C215 ) C160_=_C216( C160 C216 ) C163_=_C180( C163 C180 ) C163_=_C181( C163 C181 ) C163_=_C182( C163 C182 ) \nC163_=_C183( C163 C183 ) C169_=_C171( C169 C171 ) C169_=_C174( C169 C174 ) C169_=_C181( C169 C181 ) C169_=_C190( C169 C190 ) C169_=_C195( C169 C195 ) \nC169_=_C201( C169 C201 ) C169_=_C202( C169 C202 ) C169_=_C203( C169 C203 ) C169_=_C204( C169 C204 ) C169_=_C205( C169 C205 ) C171_=_C193( C171 C193 ) \nC171_=_C199( C171 C199 ) C171_=_C205( C171 C205 ) C171_=_C211( C171 C211 ) C171_=_C215( C171 C215 ) C171_=_C216( C171 C216 ) C174_=_C181( C174 C181 ) \nC174_=_C190( C174 C190 ) C174_=_C195( C174 C195 ) C174_=_C201( C174 C201 ) C174_=_C202( C174 C202 ) C174_=_C203( C174 C203 ) C174_=_C204( C174 C204 ) \nC174_=_C205( C174 C205 ) C180_=_C181( C180 C181 ) C180_=_C182( C180 C182 ) C180_=_C183( C180 C183 ) C180_=_C190( C180 C190 ) C180_=_C193( C180 C193 ) \nC181_=_C182( C181 C182 ) C181_=_C183( C181 C183 ) C181_=_C190( C181 C190 ) C181_=_C195( C181 C195 ) C181_=_C201( C181 C201 ) C181_=_C202( C181 C202 ) \nC181_=_C203( C181 C203 ) C181_=_C204( C181 C204 ) C181_=_C205( C181 C205 ) C182_=_C183( C182 C183 ) C182_=_C201( C182 C201 ) C183_=_C204( C183 C204 ) \nC183_=_C216( C183 C216 ) C190_=_C193( C190 C193 ) C190_=_C195( C190 C195 ) C190_=_C201( C190 C201 ) C190_=_C202( C190 C202 ) C190_=_C203( C190 C203 ) \nC190_=_C204( C190 C204 ) C190_=_C205( C190 C205 ) C193_=_C199( C193 C199 ) C193_=_C205( C193 C205 ) C193_=_C211( C193 C211 ) C193_=_C215( C193 C215 ) \nC193_=_C216( C193 C216 ) C195_=_C199( C195 C199 ) C195_=_C201( C195 C201 ) C195_=_C202( C195 C202 ) C195_=_C203( C195 C203 ) C195_=_C204( C195 C204 ) \nC195_=_C205( C195 C205 ) C199_=_C205( C199 C205 ) C199_=_C211( C199 C211 ) C199_=_C215( C199 C215 ) C199_=_C216( C199 C216 ) C201_=_C202( C201 C202 ) \nC201_=_C203( C201 C203 ) C201_=_C204( C201 C204 ) C201_=_C205( C201 C205 ) C202_=_C203( C202 C203 ) C202_=_C204( C202 C204 ) C202_=_C205( C202 C205 ) \nC202_=_C211( C202 C211 ) C203_=_C204( C203 C204 ) C203_=_C205( C203 C205 ) C204_=_C205( C204 C205 ) C204_=_C216( C204 C216 ) C205_=_C211( C205 C211 ) \nC205_=_C215( C205 C215 ) C205_=_C216( C205 C216 ) C211_=_C215( C211 C215 ) C211_=_C216( C211 C216 ) C215_=_C216( C215 C216 ) "];11-&gt;12[label="59: C7 C13 C18 C22 C28 \nC32 C39 C49 C52 C55 C61 \nC66 C68 C73 C74 C76 C77 \nC84 C86 C87 C88 C89 C90 \nC92 C94 C95 C96 C97 C98 \nC107 C118 C120 C122 C124 C126 \nC142 C148 C150 C152 C158 C160 \nC163 C169 C171 C174 C180 C182 \nC183 C190 C193 C195 C199 C201 \nC202 C203 C204 C211 C215 C216 \n395: C7_=_C13 ,C7_=_C18 ,C7_=_C22 ,C7_=_C55 ,C7_=_C118 ,\nC7_=_C120 ,C7_=_C122 ,C7_=_C124 ,C13_=_C18 ,C13_=_C32 ,C13_=_C49 ,\nC13_=_C74 ,C13_=_C126 ,C13_=_C158 ,C13_=_C169 ,C13_=_C174 ,C13_=_C190 ,\nC13_=_C195 ,C13_=_C201 ,C13_=_C202 ,C13_=_C203 ,C13_=_C204 ,C18_=_C52 ,\nC18_=_C66 ,C18_=_C76 ,C18_=_C84 ,C18_=_C107 ,C18_=_C148 ,C18_=_C152 ,\nC18_=_C160 ,C18_=_C171 ,C18_=_C193 ,C18_=_C199 ,C18_=_C211 ,C18_=_C215 ,\nC18_=_C216 ,C22_=_C28 ,C22_=_C32 ,C22_=_C55 ,C22_=_C118 ,C22_=_C120 ,\nC22_=_C122 ,C22_=_C124 ,C28_=_C32 ,C28_=_C61 ,C28_=_C73 ,C28_=_C142 ,\nC28_=_C150 ,C28_=_C163 ,C28_=_C180 ,C28_=_C182 ,C28_=_C183 ,C32_=_C49 ,\nC32_=_C74 ,C32_=_C126 ,C32_=_C158 ,C32_=_C169 ,C32_=_C174 ,C32_=_C190 ,\nC32_=_C195 ,C32_=_C201 ,C32_=_C202 ,C32_=_C203 ,C32_=_C204 ,C39_=_C49 ,\nC39_=_C52 ,C39_=_C68 ,C39_=_C77 ,C39_=_C86 ,C39_=_C87 ,C39_=_C88 ,\nC39_=_C89 ,C39_=_C90 ,C39_=_C92 ,C39_=_C94 ,C39_=_C95 ,C39_=_C96 ,\nC39_=_C97 ,C39_=_C98 ,C49_=_C52 ,C49_=_C74 ,C49_=_C126 ,C49_=_C158 ,\nC49_=_C169 ,C49_=_C174 ,C49_=_C190 ,C49_=_C195 ,C49_=_C201 ,C49_=_C202 ,\nC49_=_C203 ,C49_=_C204 ,C52_=_C66 ,C52_=_C76 ,C52_=_C84 ,C52_=_C107 ,\nC52_=_C148 ,C52_=_C152 ,C52_=_C160 ,C52_=_C171 ,C52_=_C193 ,C52_=_C199 ,\nC52_=_C211 ,C52_=_C215 ,C52_=_C216 ,C55_=_C61 ,C55_=_C66 ,C55_=_C118 ,\nC55_=_C120 ,C55_=_C122 ,C55_=_C124 ,C61_=_C66 ,C61_=_C73 ,C61_=_C142 ,\nC61_=_C150 ,C61_=_C163 ,C61_=_C180 ,C61_=_C182 ,C61_=_C183 ,C66_=_C76 ,\nC66_=_C84 ,C66_=_C107 ,C66_=_C148 ,C66_=_C152 ,C66_=_C160 ,C66_=_C171 ,\nC66_=_C193 ,C66_=_C199 ,C66_=_C211 ,C66_=_C215 ,C66_=_C216 ,C68_=_C73 ,\nC68_=_C74 ,C68_=_C76 ,C68_=_C77 ,C68_=_C86 ,C68_=_C87 ,C68_=_C88 ,\nC68_=_C89 ,C68_=_C90 ,C68_=_C92 ,C68_=_C94 ,C68_=_C95 ,C68_=_C96 ,\nC68_=_C97 ,C68_=_C98 ,C73_=_C74 ,C73_=_C76 ,C73_=_C142 ,C73_=_C150 ,\nC73_=_C163 ,C73_=_C180 ,C73_=_C182 ,C73_=_C183 ,C74_=_C76 ,C74_=_C126 ,\nC74_=_C158 ,C74_=_C169 ,C74_=_C174 ,C74_=_C190 ,C74_=_C195 ,C74_=_C201 ,\nC74_=_C202 ,C74_=_C203 ,C74_=_C204 ,C76_=_C84 ,C76_=_C107 ,C76_=_C148 ,\nC76_=_C152 ,C76_=_C160 ,C76_=_C171 ,C76_=_C193 ,C76_=_C199 ,C76_=_C211 ,\nC76_=_C215 ,C76_=_C216 ,C77_=_C84 ,C77_=_C86 ,C77_=_C87 ,C77_=_C88 ,\nC77_=_C89 ,C77_=_C90 ,C77_=_C92 ,C77_=_C94 ,C77_=_C95 ,C77_=_C96 ,\nC77_=_C97 ,C77_=_C98 ,C84_=_C107 ,C84_=_C148 ,C84_=_C152 ,C84_=_C160 ,\nC84_=_C171 ,C84_=_C193 ,C84_=_C199 ,C84_=_C211 ,C84_=_C215 ,C84_=_C216 ,\nC86_=_C87 ,C86_=_C88 ,C86_=_C89 ,C86_=_C90 ,C86_=_C92 ,C86_=_C94 ,\nC86_=_C95 ,C86_=_C96 ,C86_=_C97 ,C86_=_C98 ,C86_=_C107 ,C87_=_C88 ,\nC87_=_C89 ,C87_=_C90 ,C87_=_C92 ,C87_=_C94 ,C87_=_C95 ,C87_=_C96 ,\nC87_=_C97 ,C87_=_C98 ,C88_=_C89 ,C88_=_C90 ,C88_=_C92 ,C88_=_C94 ,\nC88_=_C95 ,C88_=_C96 ,C88_=_C97 ,C88_=_C98 ,C89_=_C90 ,C89_=_C92 ,\nC89_=_C94 ,C89_=_C95 ,C89_=_C96 ,C89_=_C97 ,C89_=_C98 ,C89_=_C169 ,\nC89_=_C171 ,C90_=_C92 ,C90_=_C94 ,C90_=_C95 ,C90_=_C96 ,C90_=_C97 ,\nC90_=_C98 ,C90_=_C174 ,C92_=_C94 ,C92_=_C95 ,C92_=_C96 ,C92_=_C97 ,\nC92_=_C98 ,C92_=_C120 ,C94_=_C95 ,C94_=_C96 ,C94_=_C97 ,C94_=_C98 ,\nC94_=_C182 ,C94_=_C201 ,C95_=_C96 ,C95_=_C97 ,C95_=_C98 ,C95_=_C122 ,\nC95_=_C202 ,C95_=_C211 ,C96_=_C97 ,C96_=_C98 ,C96_=_C203 ,C97_=_C98 ,\nC97_=_C215 ,C98_=_C183 ,C98_=_C204 ,C98_=_C216 ,C107_=_C148 ,C107_=_C152 ,\nC107_=_C160 ,C107_=_C171 ,C107_=_C193 ,C107_=_C199 ,C107_=_C211 ,C107_=_C215 ,\nC107_=_C216 ,C118_=_C120 ,C118_=_C122 ,C118_=_C124 ,C118_=_C142 ,C118_=_C148 ,\nC120_=_C122 ,C120_=_C124 ,C122_=_C124 ,C122_=_C202 ,C122_=_C211 ,C126_=_C158 ,\nC126_=_C169 ,C126_=_C174 ,C126_=_C190 ,C126_=_C195 ,C126_=_C201 ,C126_=_C202 ,\nC126_=_C203 ,C126_=_C204 ,C142_=_C148 ,C142_=_C150 ,C142_=_C163 ,C142_=_C180 ,\nC142_=_C182 ,C142_=_C183 ,C148_=_C152 ,C148_=_C160 ,C148_=_C171 ,C148_=_C193 ,\nC148_=_C199 ,C148_=_C211 ,C148_=_C215 ,C148_=_C216 ,C150_=_C152 ,C150_=_C163 ,\nC150_=_C180 ,C150_=_C182 ,C150_=_C183 ,C152_=_C160 ,C152_=_C171 ,C152_=_C193 ,\nC152_=_C199 ,C152_=_C211 ,C152_=_C215 ,C152_=_C216 ,C158_=_C160 ,C158_=_C169 ,\nC158_=_C174 ,C158_=_C190 ,C158_=_C195 ,C158_=_C201 ,C158_=_C202 ,C158_=_C203 ,\nC158_=_C204 ,C160_=_C171 ,C160_=_C193 ,C160_=_C199 ,C160_=_C211 ,C160_=_C215 ,\nC160_=_C216 ,C163_=_C180 ,C163_=_C182 ,C163_=_C183 ,C169_=_C171 ,C169_=_C174 ,\nC169_=_C190 ,C169_=_C195 ,C169_=_C201 ,C169_=_C202 ,C169_=_C203 ,C169_=_C204 ,\nC171_=_C193 ,C171_=_C199 ,C171_=_C211 ,C171_=_C215 ,C171_=_C216 ,C174_=_C190 ,\nC174_=_C195 ,C174_=_C201</w:t>
      </w:r>
    </w:p>
    <w:p>
      <w:pPr>
        <w:pStyle w:val="PreformattedText"/>
        <w:bidi w:val="0"/>
        <w:spacing w:before="0" w:after="0"/>
        <w:jc w:val="left"/>
        <w:rPr/>
      </w:pPr>
      <w:r>
        <w:rPr/>
        <w:t xml:space="preserve"> </w:t>
      </w:r>
      <w:r>
        <w:rPr/>
        <w:t>,C174_=_C202 ,C174_=_C203 ,C174_=_C204 ,C180_=_C182 ,\nC180_=_C183 ,C180_=_C190 ,C180_=_C193 ,C182_=_C183 ,C182_=_C201 ,C183_=_C204 ,\nC183_=_C216 ,C190_=_C193 ,C190_=_C195 ,C190_=_C201 ,C190_=_C202 ,C190_=_C203 ,\nC190_=_C204 ,C193_=_C199 ,C193_=_C211 ,C193_=_C215 ,C193_=_C216 ,C195_=_C199 ,\nC195_=_C201 ,C195_=_C202 ,C195_=_C203 ,C195_=_C204 ,C199_=_C211 ,C199_=_C215 ,\nC199_=_C216 ,C201_=_C202 ,C201_=_C203 ,C201_=_C204 ,C202_=_C203 ,C202_=_C204 ,\nC202_=_C211 ,C203_=_C204 ,C204_=_C216 ,C211_=_C215 ,C211_=_C216 ,C215_=_C216 ,"];13[shape=box, label="id:13 level: 1\n122: C1 C2 C4 C6 C9 \nC10 C12 C15 C16 C20 C24 \nC25 C27 C29 C30 C31 C34 \nC35 C39 C41 C45 C46 C47 \nC49 C50 C51 C52 C53 C55 \nC56 C59 C60 C61 C62 C64 \nC65 C66 C67 C70 C71 C77 \nC83 C84 C85 C87 C88 C90 \nC92 C95 C96 C98 C100 C102 \nC104 C105 C109 C113 C114 C115 \nC117 C118 C120 C122 C125 C128 \nC129 C131 C132 C135 C136 C138 \nC141 C142 C143 C144 C147 C148 \nC149 C150 C151 C152 C154 C155 \nC156 C158 C159 C160 C161 C162 \nC163 C166 C167 C168 C174 C176 \nC177 C179 C180 C183 C186 C187 \nC189 C190 C193 C194 C195 C196 \nC197 C198 C199 C200 C202 C203 \nC204 C207 C209 C211 C212 C213 \nC214 C216 C217 \n1004: C1_=_C2( C1 C2 ) C1_=_C4( C1 C4 ) C1_=_C6( C1 C6 ) C1_=_C9( C1 C9 ) C1_=_C10( C1 C10 ) \nC1_=_C12( C1 C12 ) C1_=_C15( C1 C15 ) C1_=_C16( C1 C16 ) C1_=_C20( C1 C20 ) C1_=_C39( C1 C39 ) C1_=_C41( C1 C41 ) \nC1_=_C45( C1 C45 ) C1_=_C46( C1 C46 ) C1_=_C47( C1 C47 ) C1_=_C49( C1 C49 ) C1_=_C50( C1 C50 ) C1_=_C51( C1 C51 ) \nC1_=_C52( C1 C52 ) C2_=_C4( C2 C4 ) C2_=_C6( C2 C6 ) C2_=_C9( C2 C9 ) C2_=_C10( C2 C10 ) C2_=_C12( C2 C12 ) \nC2_=_C15( C2 C15 ) C2_=_C16( C2 C16 ) C2_=_C53( C2 C53 ) C2_=_C55( C2 C55 ) C2_=_C56( C2 C56 ) C2_=_C59( C2 C59 ) \nC2_=_C60( C2 C60 ) C2_=_C61( C2 C61 ) C2_=_C62( C2 C62 ) C2_=_C64( C2 C64 ) C2_=_C65( C2 C65 ) C2_=_C66( C2 C66 ) \nC4_=_C6( C4 C6 ) C4_=_C9( C4 C9 ) C4_=_C10( C4 C10 ) C4_=_C12( C4 C12 ) C4_=_C15( C4 C15 ) C4_=_C16( C4 C16 ) \nC4_=_C67( C4 C67 ) C4_=_C77( C4 C77 ) C4_=_C83( C4 C83 ) C4_=_C84( C4 C84 ) C4_=_C85( C4 C85 ) C6_=_C9( C6 C9 ) \nC6_=_C10( C6 C10 ) C6_=_C12( C6 C12 ) C6_=_C15( C6 C15 ) C6_=_C16( C6 C16 ) C6_=_C87( C6 C87 ) C6_=_C100( C6 C100 ) \nC6_=_C109( C6 C109 ) C6_=_C113( C6 C113 ) C6_=_C114( C6 C114 ) C6_=_C115( C6 C115 ) C6_=_C117( C6 C117 ) C9_=_C10( C9 C10 ) \nC9_=_C12( C9 C12 ) C9_=_C15( C9 C15 ) C9_=_C16( C9 C16 ) C9_=_C118( C9 C118 ) C9_=_C125( C9 C125 ) C9_=_C141( C9 C141 ) \nC9_=_C142( C9 C142 ) C9_=_C143( C9 C143 ) C9_=_C144( C9 C144 ) C9_=_C147( C9 C147 ) C9_=_C148( C9 C148 ) C9_=_C149( C9 C149 ) \nC10_=_C12( C10 C12 ) C10_=_C15( C10 C15 ) C10_=_C16( C10 C16 ) C10_=_C70( C10 C70 ) C10_=_C150( C10 C150 ) C10_=_C151( C10 C151 ) \nC10_=_C152( C10 C152 ) C12_=_C15( C12 C15 ) C12_=_C16( C12 C16 ) C12_=_C27( C12 C27 ) C12_=_C45( C12 C45 ) C12_=_C60( C12 C60 ) \nC12_=_C90( C12 C90 ) C12_=_C114( C12 C114 ) C12_=_C141( C12 C141 ) C12_=_C154( C12 C154 ) C12_=_C162( C12 C162 ) C12_=_C167( C12 C167 ) \nC12_=_C174( C12 C174 ) C12_=_C176( C12 C176 ) C12_=_C177( C12 C177 ) C12_=_C179( C12 C179 ) C15_=_C16( C15 C16 ) C15_=_C95( C15 C95 ) \nC15_=_C122( C15 C122 ) C15_=_C128( C15 C128 ) C15_=_C151( C15 C151 ) C15_=_C202( C15 C202 ) C15_=_C209( C15 C209 ) C15_=_C211( C15 C211 ) \nC15_=_C212( C15 C212 ) C16_=_C34( C16 C34 ) C16_=_C96( C16 C96 ) C16_=_C176( C16 C176 ) C16_=_C203( C16 C203 ) C16_=_C209( C16 C209 ) \nC16_=_C213( C16 C213 ) C16_=_C214( C16 C214 ) C20_=_C24( C20 C24 ) C20_=_C25( C20 C25 ) C20_=_C27( C20 C27 ) C20_=_C29( C20 C29 ) \nC20_=_C30( C20 C30 ) C20_=_C31( C20 C31 ) C20_=_C34( C20 C34 ) C20_=_C35( C20 C35 ) C20_=_C39( C20 C39 ) C20_=_C41( C20 C41 ) \nC20_=_C45( C20 C45 ) C20_=_C46( C20 C46 ) C20_=_C47( C20 C47 ) C20_=_C49( C20 C49 ) C20_=_C50( C20 C50 ) C20_=_C51( C20 C51 ) \nC20_=_C52( C20 C52 ) C24_=_C25( C24 C25 ) C24_=_C27( C24 C27 ) C24_=_C29( C24 C29 ) C24_=_C30( C24 C30 ) C24_=_C31( C24 C31 ) \nC24_=_C34( C24 C34 ) C24_=_C35( C24 C35 ) C24_=_C41( C24 C41 ) C24_=_C88( C24 C88 ) C24_=_C131( C24 C131 ) C24_=_C132( C24 C132 ) \nC24_=_C135( C24 C135 ) C24_=_C136( C24 C136 ) C24_=_C138( C24 C138 ) C25_=_C27( C25 C27 ) C25_=_C29( C25 C29 ) C25_=_C30( C25 C30 ) \nC25_=_C31( C25 C31 ) C25_=_C34( C25 C34 ) C25_=_C35( C25 C35 ) C25_=_C71( C25 C71 ) C25_=_C102( C25 C102 ) C25_=_C131( C25 C131 ) \nC25_=_C154( C25 C154 ) C25_=_C155( C25 C155 ) C25_=_C156( C25 C156 ) C25_=_C158( C25 C158 ) C25_=_C159( C25 C159 ) C25_=_C160( C25 C160 ) \nC25_=_C161( C25 C161 ) C27_=_C29( C27 C29 ) C27_=_C30( C27 C30 ) C27_=_C31( C27 C31 ) C27_=_C34( C27 C34 ) C27_=_C35( C27 C35 ) \nC27_=_C45( C27 C45 ) C27_=_C60( C27 C60 ) C27_=_C90( C27 C90 ) C27_=_C114( C27 C114 ) C27_=_C141( C27 C141 ) C27_=_C154( C27 C154 ) \nC27_=_C162( C27 C162 ) C27_=_C167( C27 C167 ) C27_=_C174( C27 C174 ) C27_=_C176( C27 C176 ) C27_=_C177( C27 C177 ) C27_=_C179( C27 C179 ) \nC29_=_C30( C29 C30 ) C29_=_C31( C29 C31 ) C29_=_C34( C29 C34 ) C29_=_C35( C29 C35 ) C29_=_C46( C29 C46 ) C29_=_C92( C29 C92 ) \nC29_=_C115( C29 C115 ) C29_=_C120( C29 C120 ) C29_=_C143( C29 C143 ) C29_=_C155( C29 C155 ) C29_=_C168( C29 C168 ) C29_=_C186( C29 C186 ) \nC29_=_C187( C29 C187 ) C29_=_C189( C29 C189 ) C30_=_C31( C30 C31 ) C30_=_C34( C30 C34 ) C30_=_C35( C30 C35 ) C30_=_C47( C30 C47 ) \nC30_=_C104( C30 C104 ) C30_=_C144( C30 C144 ) C30_=_C156( C30 C156 ) C30_=_C180( C30 C180 ) C30_=_C190( C30 C190 ) C30_=_C193( C30 C193 ) \nC30_=_C194( C30 C194 ) C31_=_C34( C31 C34 ) C31_=_C35( C31 C35 ) C31_=_C105( C31 C105 ) C31_=_C135( C31 C135 ) C31_=_C186( C31 C186 ) \nC31_=_C195( C31 C195 ) C31_=_C196( C31 C196 ) C31_=_C197( C31 C197 ) C31_=_C198( C31 C198 ) C31_=_C199( C31 C199 ) C31_=_C200( C31 C200 ) \nC34_=_C35( C34 C35 ) C34_=_C96( C34 C96 ) C34_=_C176( C34 C176 ) C34_=_C203( C34 C203 ) C34_=_C209( C34 C209 ) C34_=_C213( C34 C213 ) \nC34_=_C214( C34 C214 ) C35_=_C65( C35 C65 ) C35_=_C83( C35 C83 ) C35_=_C98( C35 C98 ) C35_=_C117( C35 C117 ) C35_=_C129( C35 C129 ) \nC35_=_C147( C35 C147 ) C35_=_C159( C35 C159 ) C35_=_C166( C35 C166 ) C35_=_C183( C35 C183 ) C35_=_C198( C35 C198 ) C35_=_C204( C35 C204 ) \nC35_=_C207( C35 C207 ) C35_=_C216( C35 C216 ) C35_=_C217( C35 C217 ) C39_=_C41( C39 C41 ) C39_=_C45( C39 C45 ) C39_=_C46( C39 C46 ) \nC39_=_C47( C39 C47 ) C39_=_C49( C39 C49 ) C39_=_C50( C39 C50 ) C39_=_C51( C39 C51 ) C39_=_C52( C39 C52 ) C39_=_C77( C39 C77 ) \nC39_=_C87( C39 C87 ) C39_=_C88( C39 C88 ) C39_=_C90( C39 C90 ) C39_=_C92( C39 C92 ) C39_=_C95( C39 C95 ) C39_=_C96( C39 C96 ) \nC39_=_C98( C39 C98 ) C41_=_C45( C41 C45 ) C41_=_C46( C41 C46 ) C41_=_C47( C41 C47 ) C41_=_C49( C41 C49 ) C41_=_C50( C41 C50 ) \nC41_=_C51( C41 C51 ) C41_=_C52( C41 C52 ) C41_=_C88( C41 C88 ) C41_=_C131( C41 C131 ) C41_=_C132( C41 C132 ) C41_=_C135( C41 C135 ) \nC41_=_C136( C41 C136 ) C41_=_C138( C41 C138 ) C45_=_C46( C45 C46 ) C45_=_C47( C45 C47 ) C45_=_C49( C45 C49 ) C45_=_C50( C45 C50 ) \nC45_=_C51( C45 C51 ) C45_=_C52( C45 C52 ) C45_=_C60( C45 C60 ) C45_=_C90( C45 C90 ) C45_=_C114( C45 C114 ) C45_=_C141( C45 C141 ) \nC45_=_C154( C45 C154 ) C45_=_C162( C45 C162 ) C45_=_C167( C45 C167 ) C45_=_C174( C45 C174 ) C45_=_C176( C45 C176 ) C45_=_C177( C45 C177 ) \nC45_=_C179( C45 C179 ) C46_=_C47( C46 C47 ) C46_=_C49( C46 C49 ) C46_=_C50( C46 C50 ) C46_=_C51( C46 C51 ) C46_=_C52( C46 C52 ) \nC46_=_C92( C46 C92 ) C46_=_C115( C46 C115 ) C46_=_C120( C46 C120 ) C46_=_C143( C46 C143 ) C46_=_C155( C46 C155 ) C46_=_C168( C46 C168 ) \nC46_=_C186( C46 C186 ) C46_=_C187( C46 C187 ) C46_=_C189( C46 C189 ) C47_=_C49( C47 C49 ) C47_=_C50( C47 C50 ) C47_=_C51( C47 C51 ) \nC47_=_C52( C47 C52 ) C47_=_C104( C47 C104 ) C47_=_C144( C47 C144 ) C47_=_C156( C47 C156 ) C47_=_C180( C47 C180 ) C47_=_C190( C47 C190 ) \nC47_=_C193( C47 C193 ) C47_=_C194( C47 C194 ) C49_=_C50( C49 C50 ) C49_=_C51( C49 C51 ) C49_=_C52( C49 C52 ) C49_=_C158( C49 C158 ) \nC49_=_C174( C49 C174 ) C49_=_C190( C49 C190 ) C49_=_C195( C49 C195 ) C49_=_C202( C49 C202 ) C49_=_C203( C49 C203 ) C49_=_C204( C49 C204 ) \nC50_=_C51( C50 C51 ) C50_=_C52( C50 C52 ) C50_=_C62( C50 C62 ) C50_=_C136( C50 C136 ) C50_=_C196( C50 C196 ) C50_=_C207( C50 C207 ) \nC51_=_C52( C51 C52 ) C51_=_C64( C51 C64 ) C51_=_C177( C51 C177 ) C51_=_C187( C51 C187 ) C51_=_C197( C51 C197 ) C51_=_C213( C51 C213 ) \nC52_=_C66( C52 C66 ) C52_=_C84( C52 C84 ) C52_=_C148( C52 C148 ) C52_=_C152( C52 C152 ) C52_=_C160( C52 C160 ) C52_=_C193( C52 C193 ) \nC52_=_C199( C52 C199 ) C52_=_C211( C52 C211 ) C52_=_C216( C52 C216 ) C53_=_C55( C53 C55 ) C53_=_C56( C53 C56 ) C53_=_C59( C53 C59 ) \nC53_=_C60( C53 C60 ) C53_=_C61( C53 C61 ) C53_=_C62( C53 C62 ) C53_=_C64( C53 C64 ) C53_=_C65( C53 C65 ) C53_=_C66( C53 C66 ) \nC53_=_C67( C53 C67 ) C53_=_C70( C53 C70 ) C53_=_C71( C53 C71 ) C55_=_C56( C55 C56 ) C55_=_C59( C55 C59 ) C55_=_C60( C55 C60 ) \nC55_=_C61( C55 C61 ) C55_=_C62( C55 C62 ) C55_=_C64( C55 C64 ) C55_=_C65( C55 C65 ) C55_=_C66( C55 C66 ) C55_=_C118( C55 C118 ) \nC55_=_C120( C55 C120 ) C55_=_C122( C55 C122 ) C56_=_C59( C56 C59 ) C56_=_C60( C56 C60 ) C56_=_C61( C56 C61 ) C56_=_C62( C56 C62 ) \nC56_=_C64( C56 C64 ) C56_=_C65( C56 C65 ) C56_=_C66( C56 C66 ) C56_=_C109( C56 C109 ) C56_=_C125( C56 C125 ) C56_=_C128( C56 C128 ) \nC56_=_C129( C56 C129 ) C59_=_C60( C59 C60 ) C59_=_C61( C59 C61 ) C59_=_C62( C59 C62 ) C59_=_C64( C59 C64 ) C59_=_C65( C59 C65 ) \nC59_=_C66( C59 C66 ) C59_=_C113( C59 C113 ) C59_=_C132( C59 C132 ) C59_=_C167( C59 C167 ) C59_=_C168( C59 C168 ) C60_=_C61( C60 C61 ) \nC60_=_C62( C60 C62 ) C60_=_C64( C60 C64 ) C60_=_C65( C60 C65 ) C60_=_C66( C60 C66 ) C60_=_C90( C60 C90 ) C60_=_C114( C60 C114 ) \nC60_=_C141( C60 C141 ) C60_=_C154( C60 C154 ) C60_=_C162( C60 C162 ) C60_=_C167( C60 C167 ) C60_=_C174( C60 C174 ) C60_=_C176( C60 C176 ) \nC60_=_C177( C60 C177 ) C60_=_C179( C60 C179 ) C61_=_C62( C61 C62 ) C61_=_C64( C61 C64 ) C61_=_C65( C61 C65 ) C61_=_C66( C61 C66 ) \nC61_=_C142( C61 C142 ) C61_=_C150( C61 C150 ) C61_=_C163( C61 C163 ) C61_=_C180( C61 C180 ) C61_=_C183( C61 C183</w:t>
      </w:r>
    </w:p>
    <w:p>
      <w:pPr>
        <w:pStyle w:val="PreformattedText"/>
        <w:bidi w:val="0"/>
        <w:spacing w:before="0" w:after="0"/>
        <w:jc w:val="left"/>
        <w:rPr/>
      </w:pPr>
      <w:r>
        <w:rPr/>
        <w:t xml:space="preserve"> </w:t>
      </w:r>
      <w:r>
        <w:rPr/>
        <w:t>) C62_=_C64( C62 C64 ) \nC62_=_C65( C62 C65 ) C62_=_C66( C62 C66 ) C62_=_C136( C62 C136 ) C62_=_C196( C62 C196 ) C62_=_C207( C62 C207 ) C64_=_C65( C64 C65 ) \nC64_=_C66( C64 C66 ) C64_=_C177( C64 C177 ) C64_=_C187( C64 C187 ) C64_=_C197( C64 C197 ) C64_=_C213( C64 C213 ) C65_=_C66( C65 C66 ) \nC65_=_C83( C65 C83 ) C65_=_C98( C65 C98 ) C65_=_C117( C65 C117 ) C65_=_C129( C65 C129 ) C65_=_C147( C65 C147 ) C65_=_C159( C65 C159 ) \nC65_=_C166( C65 C166 ) C65_=_C183( C65 C183 ) C65_=_C198( C65 C198 ) C65_=_C204( C65 C204 ) C65_=_C207( C65 C207 ) C65_=_C216( C65 C216 ) \nC65_=_C217( C65 C217 ) C66_=_C84( C66 C84 ) C66_=_C148( C66 C148 ) C66_=_C152( C66 C152 ) C66_=_C160( C66 C160 ) C66_=_C193( C66 C193 ) \nC66_=_C199( C66 C199 ) C66_=_C211( C66 C211 ) C66_=_C216( C66 C216 ) C67_=_C70( C67 C70 ) C67_=_C71( C67 C71 ) C67_=_C77( C67 C77 ) \nC67_=_C83( C67 C83 ) C67_=_C84( C67 C84 ) C67_=_C85( C67 C85 ) C70_=_C71( C70 C71 ) C70_=_C150( C70 C150 ) C70_=_C151( C70 C151 ) \nC70_=_C152( C70 C152 ) C71_=_C102( C71 C102 ) C71_=_C131( C71 C131 ) C71_=_C154( C71 C154 ) C71_=_C155( C71 C155 ) C71_=_C156( C71 C156 ) \nC71_=_C158( C71 C158 ) C71_=_C159( C71 C159 ) C71_=_C160( C71 C160 ) C71_=_C161( C71 C161 ) C77_=_C83( C77 C83 ) C77_=_C84( C77 C84 ) \nC77_=_C85( C77 C85 ) C77_=_C87( C77 C87 ) C77_=_C88( C77 C88 ) C77_=_C90( C77 C90 ) C77_=_C92( C77 C92 ) C77_=_C95( C77 C95 ) \nC77_=_C96( C77 C96 ) C77_=_C98( C77 C98 ) C83_=_C84( C83 C84 ) C83_=_C85( C83 C85 ) C83_=_C98( C83 C98 ) C83_=_C117( C83 C117 ) \nC83_=_C129( C83 C129 ) C83_=_C147( C83 C147 ) C83_=_C159( C83 C159 ) C83_=_C166( C83 C166 ) C83_=_C183( C83 C183 ) C83_=_C198( C83 C198 ) \nC83_=_C204( C83 C204 ) C83_=_C207( C83 C207 ) C83_=_C216( C83 C216 ) C83_=_C217( C83 C217 ) C84_=_C85( C84 C85 ) C84_=_C148( C84 C148 ) \nC84_=_C152( C84 C152 ) C84_=_C160( C84 C160 ) C84_=_C193( C84 C193 ) C84_=_C199( C84 C199 ) C84_=_C211( C84 C211 ) C84_=_C216( C84 C216 ) \nC85_=_C138( C85 C138 ) C85_=_C149( C85 C149 ) C85_=_C161( C85 C161 ) C85_=_C179( C85 C179 ) C85_=_C189( C85 C189 ) C85_=_C194( C85 C194 ) \nC85_=_C200( C85 C200 ) C85_=_C212( C85 C212 ) C85_=_C214( C85 C214 ) C85_=_C217( C85 C217 ) C87_=_C88( C87 C88 ) C87_=_C90( C87 C90 ) \nC87_=_C92( C87 C92 ) C87_=_C95( C87 C95 ) C87_=_C96( C87 C96 ) C87_=_C98( C87 C98 ) C87_=_C100( C87 C100 ) C87_=_C109( C87 C109 ) \nC87_=_C113( C87 C113 ) C87_=_C114( C87 C114 ) C87_=_C115( C87 C115 ) C87_=_C117( C87 C117 ) C88_=_C90( C88 C90 ) C88_=_C92( C88 C92 ) \nC88_=_C95( C88 C95 ) C88_=_C96( C88 C96 ) C88_=_C98( C88 C98 ) C88_=_C131( C88 C131 ) C88_=_C132( C88 C132 ) C88_=_C135( C88 C135 ) \nC88_=_C136( C88 C136 ) C88_=_C138( C88 C138 ) C90_=_C92( C90 C92 ) C90_=_C95( C90 C95 ) C90_=_C96( C90 C96 ) C90_=_C98( C90 C98 ) \nC90_=_C114( C90 C114 ) C90_=_C141( C90 C141 ) C90_=_C154( C90 C154 ) C90_=_C162( C90 C162 ) C90_=_C167( C90 C167 ) C90_=_C174( C90 C174 ) \nC90_=_C176( C90 C176 ) C90_=_C177( C90 C177 ) C90_=_C179( C90 C179 ) C92_=_C95( C92 C95 ) C92_=_C96( C92 C96 ) C92_=_C98( C92 C98 ) \nC92_=_C115( C92 C115 ) C92_=_C120( C92 C120 ) C92_=_C143( C92 C143 ) C92_=_C155( C92 C155 ) C92_=_C168( C92 C168 ) C92_=_C186( C92 C186 ) \nC92_=_C187( C92 C187 ) C92_=_C189( C92 C189 ) C95_=_C96( C95 C96 ) C95_=_C98( C95 C98 ) C95_=_C122( C95 C122 ) C95_=_C128( C95 C128 ) \nC95_=_C151( C95 C151 ) C95_=_C202( C95 C202 ) C95_=_C209( C95 C209 ) C95_=_C211( C95 C211 ) C95_=_C212( C95 C212 ) C96_=_C98( C96 C98 ) \nC96_=_C176( C96 C176 ) C96_=_C203( C96 C203 ) C96_=_C209( C96 C209 ) C96_=_C213( C96 C213 ) C96_=_C214( C96 C214 ) C98_=_C117( C98 C117 ) \nC98_=_C129( C98 C129 ) C98_=_C147( C98 C147 ) C98_=_C159( C98 C159 ) C98_=_C166( C98 C166 ) C98_=_C183( C98 C183 ) C98_=_C198( C98 C198 ) \nC98_=_C204( C98 C204 ) C98_=_C207( C98 C207 ) C98_=_C216( C98 C216 ) C98_=_C217( C98 C217 ) C100_=_C102( C100 C102 ) C100_=_C104( C100 C104 ) \nC100_=_C105( C100 C105 ) C100_=_C109( C100 C109 ) C100_=_C113( C100 C113 ) C100_=_C114( C100 C114 ) C100_=_C115( C100 C115 ) C100_=_C117( C100 C117 ) \nC102_=_C104( C102 C104 ) C102_=_C105( C102 C105 ) C102_=_C131( C102 C131 ) C102_=_C154( C102 C154 ) C102_=_C155( C102 C155 ) C102_=_C156( C102 C156 ) \nC102_=_C158( C102 C158 ) C102_=_C159( C102 C159 ) C102_=_C160( C102 C160 ) C102_=_C161( C102 C161 ) C104_=_C105( C104 C105 ) C104_=_C144( C104 C144 ) \nC104_=_C156( C104 C156 ) C104_=_C180( C104 C180 ) C104_=_C190( C104 C190 ) C104_=_C193( C104 C193 ) C104_=_C194( C104 C194 ) C105_=_C135( C105 C135 ) \nC105_=_C186( C105 C186 ) C105_=_C195( C105 C195 ) C105_=_C196( C105 C196 ) C105_=_C197( C105 C197 ) C105_=_C198( C105 C198 ) C105_=_C199( C105 C199 ) \nC105_=_C200( C105 C200 ) C109_=_C113( C109 C113 ) C109_=_C114( C109 C114 ) C109_=_C115( C109 C115 ) C109_=_C117( C109 C117 ) C109_=_C125( C109 C125 ) \nC109_=_C128( C109 C128 ) C109_=_C129( C109 C129 ) C113_=_C114( C113 C114 ) C113_=_C115( C113 C115 ) C113_=_C117( C113 C117 ) C113_=_C132( C113 C132 ) \nC113_=_C167( C113 C167 ) C113_=_C168( C113 C168 ) C114_=_C115( C114 C115 ) C114_=_C117( C114 C117 ) C114_=_C141( C114 C141 ) C114_=_C154( C114 C154 ) \nC114_=_C162( C114 C162 ) C114_=_C167( C114 C167 ) C114_=_C174( C114 C174 ) C114_=_C176( C114 C176 ) C114_=_C177( C114 C177 ) C114_=_C179( C114 C179 ) \nC115_=_C117( C115 C117 ) C115_=_C120( C115 C120 ) C115_=_C143( C115 C143 ) C115_=_C155( C115 C155 ) C115_=_C168( C115 C168 ) C115_=_C186( C115 C186 ) \nC115_=_C187( C115 C187 ) C115_=_C189( C115 C189 ) C117_=_C129( C117 C129 ) C117_=_C147( C117 C147 ) C117_=_C159( C117 C159 ) C117_=_C166( C117 C166 ) \nC117_=_C183( C117 C183 ) C117_=_C198( C117 C198 ) C117_=_C204( C117 C204 ) C117_=_C207( C117 C207 ) C117_=_C216( C117 C216 ) C117_=_C217( C117 C217 ) \nC118_=_C120( C118 C120 ) C118_=_C122( C118 C122 ) C118_=_C125( C118 C125 ) C118_=_C141( C118 C141 ) C118_=_C142( C118 C142 ) C118_=_C143( C118 C143 ) \nC118_=_C144( C118 C144 ) C118_=_C147( C118 C147 ) C118_=_C148( C118 C148 ) C118_=_C149( C118 C149 ) C120_=_C122( C120 C122 ) C120_=_C143( C120 C143 ) \nC120_=_C155( C120 C155 ) C120_=_C168( C120 C168 ) C120_=_C186( C120 C186 ) C120_=_C187( C120 C187 ) C120_=_C189( C120 C189 ) C122_=_C128( C122 C128 ) \nC122_=_C151( C122 C151 ) C122_=_C202( C122 C202 ) C122_=_C209( C122 C209 ) C122_=_C211( C122 C211 ) C122_=_C212( C122 C212 ) C125_=_C128( C125 C128 ) \nC125_=_C129( C125 C129 ) C125_=_C141( C125 C141 ) C125_=_C142( C125 C142 ) C125_=_C143( C125 C143 ) C125_=_C144( C125 C144 ) C125_=_C147( C125 C147 ) \nC125_=_C148( C125 C148 ) C125_=_C149( C125 C149 ) C128_=_C129( C128 C129 ) C128_=_C151( C128 C151 ) C128_=_C202( C128 C202 ) C128_=_C209( C128 C209 ) \nC128_=_C211( C128 C211 ) C128_=_C212( C128 C212 ) C129_=_C147( C129 C147 ) C129_=_C159( C129 C159 ) C129_=_C166( C129 C166 ) C129_=_C183( C129 C183 ) \nC129_=_C198( C129 C198 ) C129_=_C204( C129 C204 ) C129_=_C207( C129 C207 ) C129_=_C216( C129 C216 ) C129_=_C217( C129 C217 ) C131_=_C132( C131 C132 ) \nC131_=_C135( C131 C135 ) C131_=_C136( C131 C136 ) C131_=_C138( C131 C138 ) C131_=_C154( C131 C154 ) C131_=_C155( C131 C155 ) C131_=_C156( C131 C156 ) \nC131_=_C158( C131 C158 ) C131_=_C159( C131 C159 ) C131_=_C160( C131 C160 ) C131_=_C161( C131 C161 ) C132_=_C135( C132 C135 ) C132_=_C136( C132 C136 ) \nC132_=_C138( C132 C138 ) C132_=_C167( C132 C167 ) C132_=_C168( C132 C168 ) C135_=_C136( C135 C136 ) C135_=_C138( C135 C138 ) C135_=_C186( C135 C186 ) \nC135_=_C195( C135 C195 ) C135_=_C196( C135 C196 ) C135_=_C197( C135 C197 ) C135_=_C198( C135 C198 ) C135_=_C199( C135 C199 ) C135_=_C200( C135 C200 ) \nC136_=_C138( C136 C138 ) C136_=_C196( C136 C196 ) C136_=_C207( C136 C207 ) C138_=_C149( C138 C149 ) C138_=_C161( C138 C161 ) C138_=_C179( C138 C179 ) \nC138_=_C189( C138 C189 ) C138_=_C194( C138 C194 ) C138_=_C200( C138 C200 ) C138_=_C212( C138 C212 ) C138_=_C214( C138 C214 ) C138_=_C217( C138 C217 ) \nC141_=_C142( C141 C142 ) C141_=_C143( C141 C143 ) C141_=_C144( C141 C144 ) C141_=_C147( C141 C147 ) C141_=_C148( C141 C148 ) C141_=_C149( C141 C149 ) \nC141_=_C154( C141 C154 ) C141_=_C162( C141 C162 ) C141_=_C167( C141 C167 ) C141_=_C174( C141 C174 ) C141_=_C176( C141 C176 ) C141_=_C177( C141 C177 ) \nC141_=_C179( C141 C179 ) C142_=_C143( C142 C143 ) C142_=_C144( C142 C144 ) C142_=_C147( C142 C147 ) C142_=_C148( C142 C148 ) C142_=_C149( C142 C149 ) \nC142_=_C150( C142 C150 ) C142_=_C163( C142 C163 ) C142_=_C180( C142 C180 ) C142_=_C183( C142 C183 ) C143_=_C144( C143 C144 ) C143_=_C147( C143 C147 ) \nC143_=_C148( C143 C148 ) C143_=_C149( C143 C149 ) C143_=_C155( C143 C155 ) C143_=_C168( C143 C168 ) C143_=_C186( C143 C186 ) C143_=_C187( C143 C187 ) \nC143_=_C189( C143 C189 ) C144_=_C147( C144 C147 ) C144_=_C148( C144 C148 ) C144_=_C149( C144 C149 ) C144_=_C156( C144 C156 ) C144_=_C180( C144 C180 ) \nC144_=_C190( C144 C190 ) C144_=_C193( C144 C193 ) C144_=_C194( C144 C194 ) C147_=_C148( C147 C148 ) C147_=_C149( C147 C149 ) C147_=_C159( C147 C159 ) \nC147_=_C166( C147 C166 ) C147_=_C183( C147 C183 ) C147_=_C198( C147 C198 ) C147_=_C204( C147 C204 ) C147_=_C207( C147 C207 ) C147_=_C216( C147 C216 ) \nC147_=_C217( C147 C217 ) C148_=_C149( C148 C149 ) C148_=_C152( C148 C152 ) C148_=_C160( C148 C160 ) C148_=_C193( C148 C193 ) C148_=_C199( C148 C199 ) \nC148_=_C211( C148 C211 ) C148_=_C216( C148 C216 ) C149_=_C161( C149 C161 ) C149_=_C179( C149 C179 ) C149_=_C189( C149 C189 ) C149_=_C194( C149 C194 ) \nC149_=_C200( C149 C200 ) C149_=_C212( C149 C212 ) C149_=_C214( C149 C214 ) C149_=_C217( C149 C217 ) C150_=_C151( C150 C151 ) C150_=_C152( C150 C152 ) \nC150_=_C163( C150 C163 ) C150_=_C180( C150 C180 ) C150_=_C183( C150 C183 ) C151_=_C152( C151 C152 ) C151_=_C202( C151 C202 ) C151_=_C209( C151 C209 ) \nC151_=_C211( C151 C211 ) C151_=_C212( C151 C212 ) C152_=_C160( C152 C160 ) C152_=_C193( C152 C193 ) C152_=_C199( C152 C199 ) C152_=_C211( C152 C211 ) \nC152_=_C216( C152 C216 ) C154_=_C155( C154 C155 ) C154_=_C156( C154 C156 ) C154_=_C158( C154 C158 ) C154_=_C159( C154 C159</w:t>
      </w:r>
    </w:p>
    <w:p>
      <w:pPr>
        <w:pStyle w:val="PreformattedText"/>
        <w:bidi w:val="0"/>
        <w:spacing w:before="0" w:after="0"/>
        <w:jc w:val="left"/>
        <w:rPr/>
      </w:pPr>
      <w:r>
        <w:rPr/>
        <w:t xml:space="preserve"> </w:t>
      </w:r>
      <w:r>
        <w:rPr/>
        <w:t>) C154_=_C160( C154 C160 ) \nC154_=_C161( C154 C161 ) C154_=_C162( C154 C162 ) C154_=_C167( C154 C167 ) C154_=_C174( C154 C174 ) C154_=_C176( C154 C176 ) C154_=_C177( C154 C177 ) \nC154_=_C179( C154 C179 ) C155_=_C156( C155 C156 ) C155_=_C158( C155 C158 ) C155_=_C159( C155 C159 ) C155_=_C160( C155 C160 ) C155_=_C161( C155 C161 ) \nC155_=_C168( C155 C168 ) C155_=_C186( C155 C186 ) C155_=_C187( C155 C187 ) C155_=_C189( C155 C189 ) C156_=_C158( C156 C158 ) C156_=_C159( C156 C159 ) \nC156_=_C160( C156 C160 ) C156_=_C161( C156 C161 ) C156_=_C180( C156 C180 ) C156_=_C190( C156 C190 ) C156_=_C193( C156 C193 ) C156_=_C194( C156 C194 ) \nC158_=_C159( C158 C159 ) C158_=_C160( C158 C160 ) C158_=_C161( C158 C161 ) C158_=_C174( C158 C174 ) C158_=_C190( C158 C190 ) C158_=_C195( C158 C195 ) \nC158_=_C202( C158 C202 ) C158_=_C203( C158 C203 ) C158_=_C204( C158 C204 ) C159_=_C160( C159 C160 ) C159_=_C161( C159 C161 ) C159_=_C166( C159 C166 ) \nC159_=_C183( C159 C183 ) C159_=_C198( C159 C198 ) C159_=_C204( C159 C204 ) C159_=_C207( C159 C207 ) C159_=_C216( C159 C216 ) C159_=_C217( C159 C217 ) \nC160_=_C161( C160 C161 ) C160_=_C193( C160 C193 ) C160_=_C199( C160 C199 ) C160_=_C211( C160 C211 ) C160_=_C216( C160 C216 ) C161_=_C179( C161 C179 ) \nC161_=_C189( C161 C189 ) C161_=_C194( C161 C194 ) C161_=_C200( C161 C200 ) C161_=_C212( C161 C212 ) C161_=_C214( C161 C214 ) C161_=_C217( C161 C217 ) \nC162_=_C163( C162 C163 ) C162_=_C166( C162 C166 ) C162_=_C167( C162 C167 ) C162_=_C174( C162 C174 ) C162_=_C176( C162 C176 ) C162_=_C177( C162 C177 ) \nC162_=_C179( C162 C179 ) C163_=_C166( C163 C166 ) C163_=_C180( C163 C180 ) C163_=_C183( C163 C183 ) C166_=_C183( C166 C183 ) C166_=_C198( C166 C198 ) \nC166_=_C204( C166 C204 ) C166_=_C207( C166 C207 ) C166_=_C216( C166 C216 ) C166_=_C217( C166 C217 ) C167_=_C168( C167 C168 ) C167_=_C174( C167 C174 ) \nC167_=_C176( C167 C176 ) C167_=_C177( C167 C177 ) C167_=_C179( C167 C179 ) C168_=_C186( C168 C186 ) C168_=_C187( C168 C187 ) C168_=_C189( C168 C189 ) \nC174_=_C176( C174 C176 ) C174_=_C177( C174 C177 ) C174_=_C179( C174 C179 ) C174_=_C190( C174 C190 ) C174_=_C195( C174 C195 ) C174_=_C202( C174 C202 ) \nC174_=_C203( C174 C203 ) C174_=_C204( C174 C204 ) C176_=_C177( C176 C177 ) C176_=_C179( C176 C179 ) C176_=_C203( C176 C203 ) C176_=_C209( C176 C209 ) \nC176_=_C213( C176 C213 ) C176_=_C214( C176 C214 ) C177_=_C179( C177 C179 ) C177_=_C187( C177 C187 ) C177_=_C197( C177 C197 ) C177_=_C213( C177 C213 ) \nC179_=_C189( C179 C189 ) C179_=_C194( C179 C194 ) C179_=_C200( C179 C200 ) C179_=_C212( C179 C212 ) C179_=_C214( C179 C214 ) C179_=_C217( C179 C217 ) \nC180_=_C183( C180 C183 ) C180_=_C190( C180 C190 ) C180_=_C193( C180 C193 ) C180_=_C194( C180 C194 ) C183_=_C198( C183 C198 ) C183_=_C204( C183 C204 ) \nC183_=_C207( C183 C207 ) C183_=_C216( C183 C216 ) C183_=_C217( C183 C217 ) C186_=_C187( C186 C187 ) C186_=_C189( C186 C189 ) C186_=_C195( C186 C195 ) \nC186_=_C196( C186 C196 ) C186_=_C197( C186 C197 ) C186_=_C198( C186 C198 ) C186_=_C199( C186 C199 ) C186_=_C200( C186 C200 ) C187_=_C189( C187 C189 ) \nC187_=_C197( C187 C197 ) C187_=_C213( C187 C213 ) C189_=_C194( C189 C194 ) C189_=_C200( C189 C200 ) C189_=_C212( C189 C212 ) C189_=_C214( C189 C214 ) \nC189_=_C217( C189 C217 ) C190_=_C193( C190 C193 ) C190_=_C194( C190 C194 ) C190_=_C195( C190 C195 ) C190_=_C202( C190 C202 ) C190_=_C203( C190 C203 ) \nC190_=_C204( C190 C204 ) C193_=_C194( C193 C194 ) C193_=_C199( C193 C199 ) C193_=_C211( C193 C211 ) C193_=_C216( C193 C216 ) C194_=_C200( C194 C200 ) \nC194_=_C212( C194 C212 ) C194_=_C214( C194 C214 ) C194_=_C217( C194 C217 ) C195_=_C196( C195 C196 ) C195_=_C197( C195 C197 ) C195_=_C198( C195 C198 ) \nC195_=_C199( C195 C199 ) C195_=_C200( C195 C200 ) C195_=_C202( C195 C202 ) C195_=_C203( C195 C203 ) C195_=_C204( C195 C204 ) C196_=_C197( C196 C197 ) \nC196_=_C198( C196 C198 ) C196_=_C199( C196 C199 ) C196_=_C200( C196 C200 ) C196_=_C207( C196 C207 ) C197_=_C198( C197 C198 ) C197_=_C199( C197 C199 ) \nC197_=_C200( C197 C200 ) C197_=_C213( C197 C213 ) C198_=_C199( C198 C199 ) C198_=_C200( C198 C200 ) C198_=_C204( C198 C204 ) C198_=_C207( C198 C207 ) \nC198_=_C216( C198 C216 ) C198_=_C217( C198 C217 ) C199_=_C200( C199 C200 ) C199_=_C211( C199 C211 ) C199_=_C216( C199 C216 ) C200_=_C212( C200 C212 ) \nC200_=_C214( C200 C214 ) C200_=_C217( C200 C217 ) C202_=_C203( C202 C203 ) C202_=_C204( C202 C204 ) C202_=_C209( C202 C209 ) C202_=_C211( C202 C211 ) \nC202_=_C212( C202 C212 ) C203_=_C204( C203 C204 ) C203_=_C209( C203 C209 ) C203_=_C213( C203 C213 ) C203_=_C214( C203 C214 ) C204_=_C207( C204 C207 ) \nC204_=_C216( C204 C216 ) C204_=_C217( C204 C217 ) C207_=_C216( C207 C216 ) C207_=_C217( C207 C217 ) C209_=_C211( C209 C211 ) C209_=_C212( C209 C212 ) \nC209_=_C213( C209 C213 ) C209_=_C214( C209 C214 ) C211_=_C212( C211 C212 ) C211_=_C216( C211 C216 ) C212_=_C214( C212 C214 ) C212_=_C217( C212 C217 ) \nC213_=_C214( C213 C214 ) C214_=_C217( C214 C217 ) C216_=_C217( C216 C217 ) "];11-&gt;13[label="95: C1 C2 C4 C6 C9 \nC10 C12 C15 C16 C20 C24 \nC25 C27 C29 C30 C31 C34 \nC35 C39 C49 C50 C51 C52 \nC53 C55 C56 C59 C61 C62 \nC64 C66 C67 C70 C71 C77 \nC84 C85 C87 C88 C90 C92 \nC95 C96 C98 C100 C102 C104 \nC105 C109 C113 C118 C120 C122 \nC125 C128 C129 C132 C136 C138 \nC142 C148 C149 C150 C152 C158 \nC160 C161 C163 C167 C168 C174 \nC177 C179 C180 C183 C187 C189 \nC190 C193 C194 C195 C196 C197 \nC199 C200 C202 C203 C204 C207 \nC211 C212 C213 C214 C216 C217 \n573: C1_=_C2 ,C1_=_C4 ,C1_=_C6 ,C1_=_C9 ,C1_=_C10 ,\nC1_=_C12 ,C1_=_C15 ,C1_=_C16 ,C1_=_C20 ,C1_=_C39 ,C1_=_C49 ,\nC1_=_C50 ,C1_=_C51 ,C1_=_C52 ,C2_=_C4 ,C2_=_C6 ,C2_=_C9 ,\nC2_=_C10 ,C2_=_C12 ,C2_=_C15 ,C2_=_C16 ,C2_=_C53 ,C2_=_C55 ,\nC2_=_C56 ,C2_=_C59 ,C2_=_C61 ,C2_=_C62 ,C2_=_C64 ,C2_=_C66 ,\nC4_=_C6 ,C4_=_C9 ,C4_=_C10 ,C4_=_C12 ,C4_=_C15 ,C4_=_C16 ,\nC4_=_C67 ,C4_=_C77 ,C4_=_C84 ,C4_=_C85 ,C6_=_C9 ,C6_=_C10 ,\nC6_=_C12 ,C6_=_C15 ,C6_=_C16 ,C6_=_C87 ,C6_=_C100 ,C6_=_C109 ,\nC6_=_C113 ,C9_=_C10 ,C9_=_C12 ,C9_=_C15 ,C9_=_C16 ,C9_=_C118 ,\nC9_=_C125 ,C9_=_C142 ,C9_=_C148 ,C9_=_C149 ,C10_=_C12 ,C10_=_C15 ,\nC10_=_C16 ,C10_=_C70 ,C10_=_C150 ,C10_=_C152 ,C12_=_C15 ,C12_=_C16 ,\nC12_=_C27 ,C12_=_C90 ,C12_=_C167 ,C12_=_C174 ,C12_=_C177 ,C12_=_C179 ,\nC15_=_C16 ,C15_=_C95 ,C15_=_C122 ,C15_=_C128 ,C15_=_C202 ,C15_=_C211 ,\nC15_=_C212 ,C16_=_C34 ,C16_=_C96 ,C16_=_C203 ,C16_=_C213 ,C16_=_C214 ,\nC20_=_C24 ,C20_=_C25 ,C20_=_C27 ,C20_=_C29 ,C20_=_C30 ,C20_=_C31 ,\nC20_=_C34 ,C20_=_C35 ,C20_=_C39 ,C20_=_C49 ,C20_=_C50 ,C20_=_C51 ,\nC20_=_C52 ,C24_=_C25 ,C24_=_C27 ,C24_=_C29 ,C24_=_C30 ,C24_=_C31 ,\nC24_=_C34 ,C24_=_C35 ,C24_=_C88 ,C24_=_C132 ,C24_=_C136 ,C24_=_C138 ,\nC25_=_C27 ,C25_=_C29 ,C25_=_C30 ,C25_=_C31 ,C25_=_C34 ,C25_=_C35 ,\nC25_=_C71 ,C25_=_C102 ,C25_=_C158 ,C25_=_C160 ,C25_=_C161 ,C27_=_C29 ,\nC27_=_C30 ,C27_=_C31 ,C27_=_C34 ,C27_=_C35 ,C27_=_C90 ,C27_=_C167 ,\nC27_=_C174 ,C27_=_C177 ,C27_=_C179 ,C29_=_C30 ,C29_=_C31 ,C29_=_C34 ,\nC29_=_C35 ,C29_=_C92 ,C29_=_C120 ,C29_=_C168 ,C29_=_C187 ,C29_=_C189 ,\nC30_=_C31 ,C30_=_C34 ,C30_=_C35 ,C30_=_C104 ,C30_=_C180 ,C30_=_C190 ,\nC30_=_C193 ,C30_=_C194 ,C31_=_C34 ,C31_=_C35 ,C31_=_C105 ,C31_=_C195 ,\nC31_=_C196 ,C31_=_C197 ,C31_=_C199 ,C31_=_C200 ,C34_=_C35 ,C34_=_C96 ,\nC34_=_C203 ,C34_=_C213 ,C34_=_C214 ,C35_=_C98 ,C35_=_C129 ,C35_=_C183 ,\nC35_=_C204 ,C35_=_C207 ,C35_=_C216 ,C35_=_C217 ,C39_=_C49 ,C39_=_C50 ,\nC39_=_C51 ,C39_=_C52 ,C39_=_C77 ,C39_=_C87 ,C39_=_C88 ,C39_=_C90 ,\nC39_=_C92 ,C39_=_C95 ,C39_=_C96 ,C39_=_C98 ,C49_=_C50 ,C49_=_C51 ,\nC49_=_C52 ,C49_=_C158 ,C49_=_C174 ,C49_=_C190 ,C49_=_C195 ,C49_=_C202 ,\nC49_=_C203 ,C49_=_C204 ,C50_=_C51 ,C50_=_C52 ,C50_=_C62 ,C50_=_C136 ,\nC50_=_C196 ,C50_=_C207 ,C51_=_C52 ,C51_=_C64 ,C51_=_C177 ,C51_=_C187 ,\nC51_=_C197 ,C51_=_C213 ,C52_=_C66 ,C52_=_C84 ,C52_=_C148 ,C52_=_C152 ,\nC52_=_C160 ,C52_=_C193 ,C52_=_C199 ,C52_=_C211 ,C52_=_C216 ,C53_=_C55 ,\nC53_=_C56 ,C53_=_C59 ,C53_=_C61 ,C53_=_C62 ,C53_=_C64 ,C53_=_C66 ,\nC53_=_C67 ,C53_=_C70 ,C53_=_C71 ,C55_=_C56 ,C55_=_C59 ,C55_=_C61 ,\nC55_=_C62 ,C55_=_C64 ,C55_=_C66 ,C55_=_C118 ,C55_=_C120 ,C55_=_C122 ,\nC56_=_C59 ,C56_=_C61 ,C56_=_C62 ,C56_=_C64 ,C56_=_C66 ,C56_=_C109 ,\nC56_=_C125 ,C56_=_C128 ,C56_=_C129 ,C59_=_C61 ,C59_=_C62 ,C59_=_C64 ,\nC59_=_C66 ,C59_=_C113 ,C59_=_C132 ,C59_=_C167 ,C59_=_C168 ,C61_=_C62 ,\nC61_=_C64 ,C61_=_C66 ,C61_=_C142 ,C61_=_C150 ,C61_=_C163 ,C61_=_C180 ,\nC61_=_C183 ,C62_=_C64 ,C62_=_C66 ,C62_=_C136 ,C62_=_C196 ,C62_=_C207 ,\nC64_=_C66 ,C64_=_C177 ,C64_=_C187 ,C64_=_C197 ,C64_=_C213 ,C66_=_C84 ,\nC66_=_C148 ,C66_=_C152 ,C66_=_C160 ,C66_=_C193 ,C66_=_C199 ,C66_=_C211 ,\nC66_=_C216 ,C67_=_C70 ,C67_=_C71 ,C67_=_C77 ,C67_=_C84 ,C67_=_C85 ,\nC70_=_C71 ,C70_=_C150 ,C70_=_C152 ,C71_=_C102 ,C71_=_C158 ,C71_=_C160 ,\nC71_=_C161 ,C77_=_C84 ,C77_=_C85 ,C77_=_C87 ,C77_=_C88 ,C77_=_C90 ,\nC77_=_C92 ,C77_=_C95 ,C77_=_C96 ,C77_=_C98 ,C84_=_C85 ,C84_=_C148 ,\nC84_=_C152 ,C84_=_C160 ,C84_=_C193 ,C84_=_C199 ,C84_=_C211 ,C84_=_C216 ,\nC85_=_C138 ,C85_=_C149 ,C85_=_C161 ,C85_=_C179 ,C85_=_C189 ,C85_=_C194 ,\nC85_=_C200 ,C85_=_C212 ,C85_=_C214 ,C85_=_C217 ,C87_=_C88 ,C87_=_C90 ,\nC87_=_C92 ,C87_=_C95 ,C87_=_C96 ,C87_=_C98 ,C87_=_C100 ,C87_=_C109 ,\nC87_=_C113 ,C88_=_C90 ,C88_=_C92 ,C88_=_C95 ,C88_=_C96 ,C88_=_C98 ,\nC88_=_C132 ,C88_=_C136 ,C88_=_C138 ,C90_=_C92 ,C90_=_C95 ,C90_=_C96 ,\nC90_=_C98 ,C90_=_C167 ,C90_=_C174 ,C90_=_C177 ,C90_=_C179 ,C92_=_C95 ,\nC92_=_C96 ,C92_=_C98 ,C92_=_C120 ,C92_=_C168 ,C92_=_C187 ,C92_=_C189 ,\nC95_=_C96 ,C95_=_C98 ,C95_=_C122 ,C95_=_C128 ,C95_=_C202 ,C95_=_C211 ,\nC95_=_C212 ,C96_=_C98 ,C96_=_C203 ,C96_=_C213 ,C96_=_C214 ,C98_=_C129 ,\nC98_=_C183 ,C98_=_C204 ,C98_=_C207 ,C98_=_C216 ,C98_=_C217 ,C100_=_C102 ,\nC100_=_C104 ,C100_=_C105 ,C100_=_C109 ,C100_=_C113 ,C102_=_C104 ,C102_=_C105 ,\nC102_=_C158 ,C102_=_C160 ,C102_=_C161 ,C104_=_C105 ,C104_=_C180 ,C104_=_C190 ,\nC104_=_C193 ,C104_=_C194 ,C105_=_C195 ,C105_=_C196 ,C105_=_C197 ,C105_=_C199 ,\nC105_=_C200 ,C109_=_C113 ,C109_=_C125 ,C109_=_C128</w:t>
      </w:r>
    </w:p>
    <w:p>
      <w:pPr>
        <w:pStyle w:val="PreformattedText"/>
        <w:bidi w:val="0"/>
        <w:spacing w:before="0" w:after="0"/>
        <w:jc w:val="left"/>
        <w:rPr/>
      </w:pPr>
      <w:r>
        <w:rPr/>
        <w:t xml:space="preserve"> </w:t>
      </w:r>
      <w:r>
        <w:rPr/>
        <w:t>,C109_=_C129 ,C113_=_C132 ,\nC113_=_C167 ,C113_=_C168 ,C118_=_C120 ,C118_=_C122 ,C118_=_C125 ,C118_=_C142 ,\nC118_=_C148 ,C118_=_C149 ,C120_=_C122 ,C120_=_C168 ,C120_=_C187 ,C120_=_C189 ,\nC122_=_C128 ,C122_=_C202 ,C122_=_C211 ,C122_=_C212 ,C125_=_C128 ,C125_=_C129 ,\nC125_=_C142 ,C125_=_C148 ,C125_=_C149 ,C128_=_C129 ,C128_=_C202 ,C128_=_C211 ,\nC128_=_C212 ,C129_=_C183 ,C129_=_C204 ,C129_=_C207 ,C129_=_C216 ,C129_=_C217 ,\nC132_=_C136 ,C132_=_C138 ,C132_=_C167 ,C132_=_C168 ,C136_=_C138 ,C136_=_C196 ,\nC136_=_C207 ,C138_=_C149 ,C138_=_C161 ,C138_=_C179 ,C138_=_C189 ,C138_=_C194 ,\nC138_=_C200 ,C138_=_C212 ,C138_=_C214 ,C138_=_C217 ,C142_=_C148 ,C142_=_C149 ,\nC142_=_C150 ,C142_=_C163 ,C142_=_C180 ,C142_=_C183 ,C148_=_C149 ,C148_=_C152 ,\nC148_=_C160 ,C148_=_C193 ,C148_=_C199 ,C148_=_C211 ,C148_=_C216 ,C149_=_C161 ,\nC149_=_C179 ,C149_=_C189 ,C149_=_C194 ,C149_=_C200 ,C149_=_C212 ,C149_=_C214 ,\nC149_=_C217 ,C150_=_C152 ,C150_=_C163 ,C150_=_C180 ,C150_=_C183 ,C152_=_C160 ,\nC152_=_C193 ,C152_=_C199 ,C152_=_C211 ,C152_=_C216 ,C158_=_C160 ,C158_=_C161 ,\nC158_=_C174 ,C158_=_C190 ,C158_=_C195 ,C158_=_C202 ,C158_=_C203 ,C158_=_C204 ,\nC160_=_C161 ,C160_=_C193 ,C160_=_C199 ,C160_=_C211 ,C160_=_C216 ,C161_=_C179 ,\nC161_=_C189 ,C161_=_C194 ,C161_=_C200 ,C161_=_C212 ,C161_=_C214 ,C161_=_C217 ,\nC163_=_C180 ,C163_=_C183 ,C167_=_C168 ,C167_=_C174 ,C167_=_C177 ,C167_=_C179 ,\nC168_=_C187 ,C168_=_C189 ,C174_=_C177 ,C174_=_C179 ,C174_=_C190 ,C174_=_C195 ,\nC174_=_C202 ,C174_=_C203 ,C174_=_C204 ,C177_=_C179 ,C177_=_C187 ,C177_=_C197 ,\nC177_=_C213 ,C179_=_C189 ,C179_=_C194 ,C179_=_C200 ,C179_=_C212 ,C179_=_C214 ,\nC179_=_C217 ,C180_=_C183 ,C180_=_C190 ,C180_=_C193 ,C180_=_C194 ,C183_=_C204 ,\nC183_=_C207 ,C183_=_C216 ,C183_=_C217 ,C187_=_C189 ,C187_=_C197 ,C187_=_C213 ,\nC189_=_C194 ,C189_=_C200 ,C189_=_C212 ,C189_=_C214 ,C189_=_C217 ,C190_=_C193 ,\nC190_=_C194 ,C190_=_C195 ,C190_=_C202 ,C190_=_C203 ,C190_=_C204 ,C193_=_C194 ,\nC193_=_C199 ,C193_=_C211 ,C193_=_C216 ,C194_=_C200 ,C194_=_C212 ,C194_=_C214 ,\nC194_=_C217 ,C195_=_C196 ,C195_=_C197 ,C195_=_C199 ,C195_=_C200 ,C195_=_C202 ,\nC195_=_C203 ,C195_=_C204 ,C196_=_C197 ,C196_=_C199 ,C196_=_C200 ,C196_=_C207 ,\nC197_=_C199 ,C197_=_C200 ,C197_=_C213 ,C199_=_C200 ,C199_=_C211 ,C199_=_C216 ,\nC200_=_C212 ,C200_=_C214 ,C200_=_C217 ,C202_=_C203 ,C202_=_C204 ,C202_=_C211 ,\nC202_=_C212 ,C203_=_C204 ,C203_=_C213 ,C203_=_C214 ,C204_=_C207 ,C204_=_C216 ,\nC204_=_C217 ,C207_=_C216 ,C207_=_C217 ,C211_=_C212 ,C211_=_C216 ,C212_=_C214 ,\nC212_=_C217 ,C213_=_C214 ,C214_=_C217 ,C216_=_C217 ,"];14[shape=box, label="id:14 level: 1\n93: C1 C2 C3 C4 C6 \nC7 C9 C10 C11 C12 C13 \nC14 C15 C16 C17 C18 C20 \nC21 C22 C24 C25 C26 C27 \nC28 C29 C30 C31 C32 C33 \nC34 C35 C50 C51 C53 C56 \nC59 C62 C64 C67 C68 C69 \nC70 C71 C73 C74 C76 C85 \nC86 C89 C94 C97 C100 C102 \nC103 C104 C105 C106 C107 C109 \nC113 C124 C125 C126 C127 C128 \nC129 C132 C136 C138 C149 C161 \nC167 C168 C169 C171 C172 C177 \nC179 C182 C187 C189 C194 C196 \nC197 C200 C201 C207 C208 C212 \nC213 C214 C215 C217 \n739: C1_=_C2( C1 C2 ) C1_=_C3( C1 C3 ) C1_=_C4( C1 C4 ) C1_=_C6( C1 C6 ) C1_=_C7( C1 C7 ) \nC1_=_C9( C1 C9 ) C1_=_C10( C1 C10 ) C1_=_C11( C1 C11 ) C1_=_C12( C1 C12 ) C1_=_C13( C1 C13 ) C1_=_C14( C1 C14 ) \nC1_=_C15( C1 C15 ) C1_=_C16( C1 C16 ) C1_=_C17( C1 C17 ) C1_=_C18( C1 C18 ) C1_=_C20( C1 C20 ) C1_=_C50( C1 C50 ) \nC1_=_C51( C1 C51 ) C2_=_C3( C2 C3 ) C2_=_C4( C2 C4 ) C2_=_C6( C2 C6 ) C2_=_C7( C2 C7 ) C2_=_C9( C2 C9 ) \nC2_=_C10( C2 C10 ) C2_=_C11( C2 C11 ) C2_=_C12( C2 C12 ) C2_=_C13( C2 C13 ) C2_=_C14( C2 C14 ) C2_=_C15( C2 C15 ) \nC2_=_C16( C2 C16 ) C2_=_C17( C2 C17 ) C2_=_C18( C2 C18 ) C2_=_C53( C2 C53 ) C2_=_C56( C2 C56 ) C2_=_C59( C2 C59 ) \nC2_=_C62( C2 C62 ) C2_=_C64( C2 C64 ) C3_=_C4( C3 C4 ) C3_=_C6( C3 C6 ) C3_=_C7( C3 C7 ) C3_=_C9( C3 C9 ) \nC3_=_C10( C3 C10 ) C3_=_C11( C3 C11 ) C3_=_C12( C3 C12 ) C3_=_C13( C3 C13 ) C3_=_C14( C3 C14 ) C3_=_C15( C3 C15 ) \nC3_=_C16( C3 C16 ) C3_=_C17( C3 C17 ) C3_=_C18( C3 C18 ) C3_=_C21( C3 C21 ) C3_=_C53( C3 C53 ) C3_=_C67( C3 C67 ) \nC3_=_C68( C3 C68 ) C3_=_C69( C3 C69 ) C3_=_C70( C3 C70 ) C3_=_C71( C3 C71 ) C3_=_C73( C3 C73 ) C3_=_C74( C3 C74 ) \nC3_=_C76( C3 C76 ) C4_=_C6( C4 C6 ) C4_=_C7( C4 C7 ) C4_=_C9( C4 C9 ) C4_=_C10( C4 C10 ) C4_=_C11( C4 C11 ) \nC4_=_C12( C4 C12 ) C4_=_C13( C4 C13 ) C4_=_C14( C4 C14 ) C4_=_C15( C4 C15 ) C4_=_C16( C4 C16 ) C4_=_C17( C4 C17 ) \nC4_=_C18( C4 C18 ) C4_=_C67( C4 C67 ) C4_=_C85( C4 C85 ) C6_=_C7( C6 C7 ) C6_=_C9( C6 C9 ) C6_=_C10( C6 C10 ) \nC6_=_C11( C6 C11 ) C6_=_C12( C6 C12 ) C6_=_C13( C6 C13 ) C6_=_C14( C6 C14 ) C6_=_C15( C6 C15 ) C6_=_C16( C6 C16 ) \nC6_=_C17( C6 C17 ) C6_=_C18( C6 C18 ) C6_=_C100( C6 C100 ) C6_=_C109( C6 C109 ) C6_=_C113( C6 C113 ) C7_=_C9( C7 C9 ) \nC7_=_C10( C7 C10 ) C7_=_C11( C7 C11 ) C7_=_C12( C7 C12 ) C7_=_C13( C7 C13 ) C7_=_C14( C7 C14 ) C7_=_C15( C7 C15 ) \nC7_=_C16( C7 C16 ) C7_=_C17( C7 C17 ) C7_=_C18( C7 C18 ) C7_=_C22( C7 C22 ) C7_=_C124( C7 C124 ) C9_=_C10( C9 C10 ) \nC9_=_C11( C9 C11 ) C9_=_C12( C9 C12 ) C9_=_C13( C9 C13 ) C9_=_C14( C9 C14 ) C9_=_C15( C9 C15 ) C9_=_C16( C9 C16 ) \nC9_=_C17( C9 C17 ) C9_=_C18( C9 C18 ) C9_=_C125( C9 C125 ) C9_=_C149( C9 C149 ) C10_=_C11( C10 C11 ) C10_=_C12( C10 C12 ) \nC10_=_C13( C10 C13 ) C10_=_C14( C10 C14 ) C10_=_C15( C10 C15 ) C10_=_C16( C10 C16 ) C10_=_C17( C10 C17 ) C10_=_C18( C10 C18 ) \nC10_=_C70( C10 C70 ) C11_=_C12( C11 C12 ) C11_=_C13( C11 C13 ) C11_=_C14( C11 C14 ) C11_=_C15( C11 C15 ) C11_=_C16( C11 C16 ) \nC11_=_C17( C11 C17 ) C11_=_C18( C11 C18 ) C11_=_C26( C11 C26 ) C11_=_C59( C11 C59 ) C11_=_C89( C11 C89 ) C11_=_C103( C11 C103 ) \nC11_=_C113( C11 C113 ) C11_=_C132( C11 C132 ) C11_=_C167( C11 C167 ) C11_=_C168( C11 C168 ) C11_=_C169( C11 C169 ) C11_=_C171( C11 C171 ) \nC11_=_C172( C11 C172 ) C12_=_C13( C12 C13 ) C12_=_C14( C12 C14 ) C12_=_C15( C12 C15 ) C12_=_C16( C12 C16 ) C12_=_C17( C12 C17 ) \nC12_=_C18( C12 C18 ) C12_=_C27( C12 C27 ) C12_=_C167( C12 C167 ) C12_=_C177( C12 C177 ) C12_=_C179( C12 C179 ) C13_=_C14( C13 C14 ) \nC13_=_C15( C13 C15 ) C13_=_C16( C13 C16 ) C13_=_C17( C13 C17 ) C13_=_C18( C13 C18 ) C13_=_C32( C13 C32 ) C13_=_C74( C13 C74 ) \nC13_=_C126( C13 C126 ) C13_=_C169( C13 C169 ) C13_=_C201( C13 C201 ) C14_=_C15( C14 C15 ) C14_=_C16( C14 C16 ) C14_=_C17( C14 C17 ) \nC14_=_C18( C14 C18 ) C14_=_C33( C14 C33 ) C14_=_C50( C14 C50 ) C14_=_C62( C14 C62 ) C14_=_C94( C14 C94 ) C14_=_C106( C14 C106 ) \nC14_=_C127( C14 C127 ) C14_=_C136( C14 C136 ) C14_=_C182( C14 C182 ) C14_=_C196( C14 C196 ) C14_=_C201( C14 C201 ) C14_=_C207( C14 C207 ) \nC14_=_C208( C14 C208 ) C15_=_C16( C15 C16 ) C15_=_C17( C15 C17 ) C15_=_C18( C15 C18 ) C15_=_C128( C15 C128 ) C15_=_C212( C15 C212 ) \nC16_=_C17( C16 C17 ) C16_=_C18( C16 C18 ) C16_=_C34( C16 C34 ) C16_=_C213( C16 C213 ) C16_=_C214( C16 C214 ) C17_=_C18( C17 C18 ) \nC17_=_C51( C17 C51 ) C17_=_C64( C17 C64 ) C17_=_C97( C17 C97 ) C17_=_C177( C17 C177 ) C17_=_C187( C17 C187 ) C17_=_C197( C17 C197 ) \nC17_=_C213( C17 C213 ) C17_=_C215( C17 C215 ) C18_=_C76( C18 C76 ) C18_=_C107( C18 C107 ) C18_=_C171( C18 C171 ) C18_=_C215( C18 C215 ) \nC20_=_C21( C20 C21 ) C20_=_C22( C20 C22 ) C20_=_C24( C20 C24 ) C20_=_C25( C20 C25 ) C20_=_C26( C20 C26 ) C20_=_C27( C20 C27 ) \nC20_=_C28( C20 C28 ) C20_=_C29( C20 C29 ) C20_=_C30( C20 C30 ) C20_=_C31( C20 C31 ) C20_=_C32( C20 C32 ) C20_=_C33( C20 C33 ) \nC20_=_C34( C20 C34 ) C20_=_C35( C20 C35 ) C20_=_C50( C20 C50 ) C20_=_C51( C20 C51 ) C21_=_C22( C21 C22 ) C21_=_C24( C21 C24 ) \nC21_=_C25( C21 C25 ) C21_=_C26( C21 C26 ) C21_=_C27( C21 C27 ) C21_=_C28( C21 C28 ) C21_=_C29( C21 C29 ) C21_=_C30( C21 C30 ) \nC21_=_C31( C21 C31 ) C21_=_C32( C21 C32 ) C21_=_C33( C21 C33 ) C21_=_C34( C21 C34 ) C21_=_C35( C21 C35 ) C21_=_C53( C21 C53 ) \nC21_=_C67( C21 C67 ) C21_=_C68( C21 C68 ) C21_=_C69( C21 C69 ) C21_=_C70( C21 C70 ) C21_=_C71( C21 C71 ) C21_=_C73( C21 C73 ) \nC21_=_C74( C21 C74 ) C21_=_C76( C21 C76 ) C22_=_C24( C22 C24 ) C22_=_C25( C22 C25 ) C22_=_C26( C22 C26 ) C22_=_C27( C22 C27 ) \nC22_=_C28( C22 C28 ) C22_=_C29( C22 C29 ) C22_=_C30( C22 C30 ) C22_=_C31( C22 C31 ) C22_=_C32( C22 C32 ) C22_=_C33( C22 C33 ) \nC22_=_C34( C22 C34 ) C22_=_C35( C22 C35 ) C22_=_C124( C22 C124 ) C24_=_C25( C24 C25 ) C24_=_C26( C24 C26 ) C24_=_C27( C24 C27 ) \nC24_=_C28( C24 C28 ) C24_=_C29( C24 C29 ) C24_=_C30( C24 C30 ) C24_=_C31( C24 C31 ) C24_=_C32( C24 C32 ) C24_=_C33( C24 C33 ) \nC24_=_C34( C24 C34 ) C24_=_C35( C24 C35 ) C24_=_C132( C24 C132 ) C24_=_C136( C24 C136 ) C24_=_C138( C24 C138 ) C25_=_C26( C25 C26 ) \nC25_=_C27( C25 C27 ) C25_=_C28( C25 C28 ) C25_=_C29( C25 C29 ) C25_=_C30( C25 C30 ) C25_=_C31( C25 C31 ) C25_=_C32( C25 C32 ) \nC25_=_C33( C25 C33 ) C25_=_C34( C25 C34 ) C25_=_C35( C25 C35 ) C25_=_C71( C25 C71 ) C25_=_C102( C25 C102 ) C25_=_C161( C25 C161 ) \nC26_=_C27( C26 C27 ) C26_=_C28( C26 C28 ) C26_=_C29( C26 C29 ) C26_=_C30( C26 C30 ) C26_=_C31( C26 C31 ) C26_=_C32( C26 C32 ) \nC26_=_C33( C26 C33 ) C26_=_C34( C26 C34 ) C26_=_C35( C26 C35 ) C26_=_C59( C26 C59 ) C26_=_C89( C26 C89 ) C26_=_C103( C26 C103 ) \nC26_=_C113( C26 C113 ) C26_=_C132( C26 C132 ) C26_=_C167( C26 C167 ) C26_=_C168( C26 C168 ) C26_=_C169( C26 C169 ) C26_=_C171( C26 C171 ) \nC26_=_C172( C26 C172 ) C27_=_C28( C27 C28 ) C27_=_C29( C27 C29 ) C27_=_C30( C27 C30 ) C27_=_C31( C27 C31 ) C27_=_C32( C27 C32 ) \nC27_=_C33( C27 C33 ) C27_=_C34( C27 C34 ) C27_=_C35( C27 C35 ) C27_=_C167( C27 C167 ) C27_=_C177( C27 C177 ) C27_=_C179( C27 C179 ) \nC28_=_C29( C28 C29 ) C28_=_C30( C28 C30 ) C28_=_C31( C28 C31 ) C28_=_C32( C28 C32 ) C28_=_C33( C28 C33 ) C28_=_C34( C28 C34 ) \nC28_=_C35( C28 C35 ) C28_=_C73( C28 C73 ) C28_=_C182( C28 C182 ) C29_=_C30( C29 C30 ) C29_=_C31( C29 C31 ) C29_=_C32( C29 C32 ) \nC29_=_C33( C29 C33 ) C29_=_C34( C29 C34 ) C29_=_C35( C29 C35 ) C29_=_C168( C29 C168 ) C29_=_C187( C29 C187 ) C29_=_C189( C29 C189 ) \nC30_=_C31( C30 C31 ) C30_=_C32( C30 C32 ) C30_=_C33( C30 C33 ) C30_=_C34( C30 C34 ) C30_=_C35( C30 C35</w:t>
      </w:r>
    </w:p>
    <w:p>
      <w:pPr>
        <w:pStyle w:val="PreformattedText"/>
        <w:bidi w:val="0"/>
        <w:spacing w:before="0" w:after="0"/>
        <w:jc w:val="left"/>
        <w:rPr/>
      </w:pPr>
      <w:r>
        <w:rPr/>
        <w:t xml:space="preserve"> </w:t>
      </w:r>
      <w:r>
        <w:rPr/>
        <w:t>) C30_=_C104( C30 C104 ) \nC30_=_C194( C30 C194 ) C31_=_C32( C31 C32 ) C31_=_C33( C31 C33 ) C31_=_C34( C31 C34 ) C31_=_C35( C31 C35 ) C31_=_C105( C31 C105 ) \nC31_=_C196( C31 C196 ) C31_=_C197( C31 C197 ) C31_=_C200( C31 C200 ) C32_=_C33( C32 C33 ) C32_=_C34( C32 C34 ) C32_=_C35( C32 C35 ) \nC32_=_C74( C32 C74 ) C32_=_C126( C32 C126 ) C32_=_C169( C32 C169 ) C32_=_C201( C32 C201 ) C33_=_C34( C33 C34 ) C33_=_C35( C33 C35 ) \nC33_=_C50( C33 C50 ) C33_=_C62( C33 C62 ) C33_=_C94( C33 C94 ) C33_=_C106( C33 C106 ) C33_=_C127( C33 C127 ) C33_=_C136( C33 C136 ) \nC33_=_C182( C33 C182 ) C33_=_C196( C33 C196 ) C33_=_C201( C33 C201 ) C33_=_C207( C33 C207 ) C33_=_C208( C33 C208 ) C34_=_C35( C34 C35 ) \nC34_=_C213( C34 C213 ) C34_=_C214( C34 C214 ) C35_=_C129( C35 C129 ) C35_=_C207( C35 C207 ) C35_=_C217( C35 C217 ) C50_=_C51( C50 C51 ) \nC50_=_C62( C50 C62 ) C50_=_C94( C50 C94 ) C50_=_C106( C50 C106 ) C50_=_C127( C50 C127 ) C50_=_C136( C50 C136 ) C50_=_C182( C50 C182 ) \nC50_=_C196( C50 C196 ) C50_=_C201( C50 C201 ) C50_=_C207( C50 C207 ) C50_=_C208( C50 C208 ) C51_=_C64( C51 C64 ) C51_=_C97( C51 C97 ) \nC51_=_C177( C51 C177 ) C51_=_C187( C51 C187 ) C51_=_C197( C51 C197 ) C51_=_C213( C51 C213 ) C51_=_C215( C51 C215 ) C53_=_C56( C53 C56 ) \nC53_=_C59( C53 C59 ) C53_=_C62( C53 C62 ) C53_=_C64( C53 C64 ) C53_=_C67( C53 C67 ) C53_=_C68( C53 C68 ) C53_=_C69( C53 C69 ) \nC53_=_C70( C53 C70 ) C53_=_C71( C53 C71 ) C53_=_C73( C53 C73 ) C53_=_C74( C53 C74 ) C53_=_C76( C53 C76 ) C56_=_C59( C56 C59 ) \nC56_=_C62( C56 C62 ) C56_=_C64( C56 C64 ) C56_=_C109( C56 C109 ) C56_=_C125( C56 C125 ) C56_=_C126( C56 C126 ) C56_=_C127( C56 C127 ) \nC56_=_C128( C56 C128 ) C56_=_C129( C56 C129 ) C59_=_C62( C59 C62 ) C59_=_C64( C59 C64 ) C59_=_C89( C59 C89 ) C59_=_C103( C59 C103 ) \nC59_=_C113( C59 C113 ) C59_=_C132( C59 C132 ) C59_=_C167( C59 C167 ) C59_=_C168( C59 C168 ) C59_=_C169( C59 C169 ) C59_=_C171( C59 C171 ) \nC59_=_C172( C59 C172 ) C62_=_C64( C62 C64 ) C62_=_C94( C62 C94 ) C62_=_C106( C62 C106 ) C62_=_C127( C62 C127 ) C62_=_C136( C62 C136 ) \nC62_=_C182( C62 C182 ) C62_=_C196( C62 C196 ) C62_=_C201( C62 C201 ) C62_=_C207( C62 C207 ) C62_=_C208( C62 C208 ) C64_=_C97( C64 C97 ) \nC64_=_C177( C64 C177 ) C64_=_C187( C64 C187 ) C64_=_C197( C64 C197 ) C64_=_C213( C64 C213 ) C64_=_C215( C64 C215 ) C67_=_C68( C67 C68 ) \nC67_=_C69( C67 C69 ) C67_=_C70( C67 C70 ) C67_=_C71( C67 C71 ) C67_=_C73( C67 C73 ) C67_=_C74( C67 C74 ) C67_=_C76( C67 C76 ) \nC67_=_C85( C67 C85 ) C68_=_C69( C68 C69 ) C68_=_C70( C68 C70 ) C68_=_C71( C68 C71 ) C68_=_C73( C68 C73 ) C68_=_C74( C68 C74 ) \nC68_=_C76( C68 C76 ) C68_=_C86( C68 C86 ) C68_=_C89( C68 C89 ) C68_=_C94( C68 C94 ) C68_=_C97( C68 C97 ) C69_=_C70( C69 C70 ) \nC69_=_C71( C69 C71 ) C69_=_C73( C69 C73 ) C69_=_C74( C69 C74 ) C69_=_C76( C69 C76 ) C69_=_C86( C69 C86 ) C69_=_C100( C69 C100 ) \nC69_=_C102( C69 C102 ) C69_=_C103( C69 C103 ) C69_=_C104( C69 C104 ) C69_=_C105( C69 C105 ) C69_=_C106( C69 C106 ) C69_=_C107( C69 C107 ) \nC70_=_C71( C70 C71 ) C70_=_C73( C70 C73 ) C70_=_C74( C70 C74 ) C70_=_C76( C70 C76 ) C71_=_C73( C71 C73 ) C71_=_C74( C71 C74 ) \nC71_=_C76( C71 C76 ) C71_=_C102( C71 C102 ) C71_=_C161( C71 C161 ) C73_=_C74( C73 C74 ) C73_=_C76( C73 C76 ) C73_=_C182( C73 C182 ) \nC74_=_C76( C74 C76 ) C74_=_C126( C74 C126 ) C74_=_C169( C74 C169 ) C74_=_C201( C74 C201 ) C76_=_C107( C76 C107 ) C76_=_C171( C76 C171 ) \nC76_=_C215( C76 C215 ) C85_=_C124( C85 C124 ) C85_=_C138( C85 C138 ) C85_=_C149( C85 C149 ) C85_=_C161( C85 C161 ) C85_=_C172( C85 C172 ) \nC85_=_C179( C85 C179 ) C85_=_C189( C85 C189 ) C85_=_C194( C85 C194 ) C85_=_C200( C85 C200 ) C85_=_C208( C85 C208 ) C85_=_C212( C85 C212 ) \nC85_=_C214( C85 C214 ) C85_=_C217( C85 C217 ) C86_=_C89( C86 C89 ) C86_=_C94( C86 C94 ) C86_=_C97( C86 C97 ) C86_=_C100( C86 C100 ) \nC86_=_C102( C86 C102 ) C86_=_C103( C86 C103 ) C86_=_C104( C86 C104 ) C86_=_C105( C86 C105 ) C86_=_C106( C86 C106 ) C86_=_C107( C86 C107 ) \nC89_=_C94( C89 C94 ) C89_=_C97( C89 C97 ) C89_=_C103( C89 C103 ) C89_=_C113( C89 C113 ) C89_=_C132( C89 C132 ) C89_=_C167( C89 C167 ) \nC89_=_C168( C89 C168 ) C89_=_C169( C89 C169 ) C89_=_C171( C89 C171 ) C89_=_C172( C89 C172 ) C94_=_C97( C94 C97 ) C94_=_C106( C94 C106 ) \nC94_=_C127( C94 C127 ) C94_=_C136( C94 C136 ) C94_=_C182( C94 C182 ) C94_=_C196( C94 C196 ) C94_=_C201( C94 C201 ) C94_=_C207( C94 C207 ) \nC94_=_C208( C94 C208 ) C97_=_C177( C97 C177 ) C97_=_C187( C97 C187 ) C97_=_C197( C97 C197 ) C97_=_C213( C97 C213 ) C97_=_C215( C97 C215 ) \nC100_=_C102( C100 C102 ) C100_=_C103( C100 C103 ) C100_=_C104( C100 C104 ) C100_=_C105( C100 C105 ) C100_=_C106( C100 C106 ) C100_=_C107( C100 C107 ) \nC100_=_C109( C100 C109 ) C100_=_C113( C100 C113 ) C102_=_C103( C102 C103 ) C102_=_C104( C102 C104 ) C102_=_C105( C102 C105 ) C102_=_C106( C102 C106 ) \nC102_=_C107( C102 C107 ) C102_=_C161( C102 C161 ) C103_=_C104( C103 C104 ) C103_=_C105( C103 C105 ) C103_=_C106( C103 C106 ) C103_=_C107( C103 C107 ) \nC103_=_C113( C103 C113 ) C103_=_C132( C103 C132 ) C103_=_C167( C103 C167 ) C103_=_C168( C103 C168 ) C103_=_C169( C103 C169 ) C103_=_C171( C103 C171 ) \nC103_=_C172( C103 C172 ) C104_=_C105( C104 C105 ) C104_=_C106( C104 C106 ) C104_=_C107( C104 C107 ) C104_=_C194( C104 C194 ) C105_=_C106( C105 C106 ) \nC105_=_C107( C105 C107 ) C105_=_C196( C105 C196 ) C105_=_C197( C105 C197 ) C105_=_C200( C105 C200 ) C106_=_C107( C106 C107 ) C106_=_C127( C106 C127 ) \nC106_=_C136( C106 C136 ) C106_=_C182( C106 C182 ) C106_=_C196( C106 C196 ) C106_=_C201( C106 C201 ) C106_=_C207( C106 C207 ) C106_=_C208( C106 C208 ) \nC107_=_C171( C107 C171 ) C107_=_C215( C107 C215 ) C109_=_C113( C109 C113 ) C109_=_C125( C109 C125 ) C109_=_C126( C109 C126 ) C109_=_C127( C109 C127 ) \nC109_=_C128( C109 C128 ) C109_=_C129( C109 C129 ) C113_=_C132( C113 C132 ) C113_=_C167( C113 C167 ) C113_=_C168( C113 C168 ) C113_=_C169( C113 C169 ) \nC113_=_C171( C113 C171 ) C113_=_C172( C113 C172 ) C124_=_C138( C124 C138 ) C124_=_C149( C124 C149 ) C124_=_C161( C124 C161 ) C124_=_C172( C124 C172 ) \nC124_=_C179( C124 C179 ) C124_=_C189( C124 C189 ) C124_=_C194( C124 C194 ) C124_=_C200( C124 C200 ) C124_=_C208( C124 C208 ) C124_=_C212( C124 C212 ) \nC124_=_C214( C124 C214 ) C124_=_C217( C124 C217 ) C125_=_C126( C125 C126 ) C125_=_C127( C125 C127 ) C125_=_C128( C125 C128 ) C125_=_C129( C125 C129 ) \nC125_=_C149( C125 C149 ) C126_=_C127( C126 C127 ) C126_=_C128( C126 C128 ) C126_=_C129( C126 C129 ) C126_=_C169( C126 C169 ) C126_=_C201( C126 C201 ) \nC127_=_C128( C127 C128 ) C127_=_C129( C127 C129 ) C127_=_C136( C127 C136 ) C127_=_C182( C127 C182 ) C127_=_C196( C127 C196 ) C127_=_C201( C127 C201 ) \nC127_=_C207( C127 C207 ) C127_=_C208( C127 C208 ) C128_=_C129( C128 C129 ) C128_=_C212( C128 C212 ) C129_=_C207( C129 C207 ) C129_=_C217( C129 C217 ) \nC132_=_C136( C132 C136 ) C132_=_C138( C132 C138 ) C132_=_C167( C132 C167 ) C132_=_C168( C132 C168 ) C132_=_C169( C132 C169 ) C132_=_C171( C132 C171 ) \nC132_=_C172( C132 C172 ) C136_=_C138( C136 C138 ) C136_=_C182( C136 C182 ) C136_=_C196( C136 C196 ) C136_=_C201( C136 C201 ) C136_=_C207( C136 C207 ) \nC136_=_C208( C136 C208 ) C138_=_C149( C138 C149 ) C138_=_C161( C138 C161 ) C138_=_C172( C138 C172 ) C138_=_C179( C138 C179 ) C138_=_C189( C138 C189 ) \nC138_=_C194( C138 C194 ) C138_=_C200( C138 C200 ) C138_=_C208( C138 C208 ) C138_=_C212( C138 C212 ) C138_=_C214( C138 C214 ) C138_=_C217( C138 C217 ) \nC149_=_C161( C149 C161 ) C149_=_C172( C149 C172 ) C149_=_C179( C149 C179 ) C149_=_C189( C149 C189 ) C149_=_C194( C149 C194 ) C149_=_C200( C149 C200 ) \nC149_=_C208( C149 C208 ) C149_=_C212( C149 C212 ) C149_=_C214( C149 C214 ) C149_=_C217( C149 C217 ) C161_=_C172( C161 C172 ) C161_=_C179( C161 C179 ) \nC161_=_C189( C161 C189 ) C161_=_C194( C161 C194 ) C161_=_C200( C161 C200 ) C161_=_C208( C161 C208 ) C161_=_C212( C161 C212 ) C161_=_C214( C161 C214 ) \nC161_=_C217( C161 C217 ) C167_=_C168( C167 C168 ) C167_=_C169( C167 C169 ) C167_=_C171( C167 C171 ) C167_=_C172( C167 C172 ) C167_=_C177( C167 C177 ) \nC167_=_C179( C167 C179 ) C168_=_C169( C168 C169 ) C168_=_C171( C168 C171 ) C168_=_C172( C168 C172 ) C168_=_C187( C168 C187 ) C168_=_C189( C168 C189 ) \nC169_=_C171( C169 C171 ) C169_=_C172( C169 C172 ) C169_=_C201( C169 C201 ) C171_=_C172( C171 C172 ) C171_=_C215( C171 C215 ) C172_=_C179( C172 C179 ) \nC172_=_C189( C172 C189 ) C172_=_C194( C172 C194 ) C172_=_C200( C172 C200 ) C172_=_C208( C172 C208 ) C172_=_C212( C172 C212 ) C172_=_C214( C172 C214 ) \nC172_=_C217( C172 C217 ) C177_=_C179( C177 C179 ) C177_=_C187( C177 C187 ) C177_=_C197( C177 C197 ) C177_=_C213( C177 C213 ) C177_=_C215( C177 C215 ) \nC179_=_C189( C179 C189 ) C179_=_C194( C179 C194 ) C179_=_C200( C179 C200 ) C179_=_C208( C179 C208 ) C179_=_C212( C179 C212 ) C179_=_C214( C179 C214 ) \nC179_=_C217( C179 C217 ) C182_=_C196( C182 C196 ) C182_=_C201( C182 C201 ) C182_=_C207( C182 C207 ) C182_=_C208( C182 C208 ) C187_=_C189( C187 C189 ) \nC187_=_C197( C187 C197 ) C187_=_C213( C187 C213 ) C187_=_C215( C187 C215 ) C189_=_C194( C189 C194 ) C189_=_C200( C189 C200 ) C189_=_C208( C189 C208 ) \nC189_=_C212( C189 C212 ) C189_=_C214( C189 C214 ) C189_=_C217( C189 C217 ) C194_=_C200( C194 C200 ) C194_=_C208( C194 C208 ) C194_=_C212( C194 C212 ) \nC194_=_C214( C194 C214 ) C194_=_C217( C194 C217 ) C196_=_C197( C196 C197 ) C196_=_C200( C196 C200 ) C196_=_C201( C196 C201 ) C196_=_C207( C196 C207 ) \nC196_=_C208( C196 C208 ) C197_=_C200( C197 C200 ) C197_=_C213( C197 C213 ) C197_=_C215( C197 C215 ) C200_=_C208( C200 C208 ) C200_=_C212( C200 C212 ) \nC200_=_C214( C200 C214 ) C200_=_C217( C200 C217 ) C201_=_C207( C201 C207 ) C201_=_C208( C201 C208 ) C207_=_C208( C207 C208 ) C207_=_C217( C207 C217 ) \nC208_=_C212( C208 C212 ) C208_=_C214( C208 C214 ) C208_=_C217( C208 C217 ) C212_=_C214( C212 C214 ) C212_=_C217( C212 C217 ) C213_=_C214( C213 C214 ) \nC213_=_C215( C213 C215 ) C214_=_C217( C214 C217 ) "];11-&gt;14[label="80: C1 C2 C4 C6 C7 \nC9 C10</w:t>
      </w:r>
    </w:p>
    <w:p>
      <w:pPr>
        <w:pStyle w:val="PreformattedText"/>
        <w:bidi w:val="0"/>
        <w:spacing w:before="0" w:after="0"/>
        <w:jc w:val="left"/>
        <w:rPr/>
      </w:pPr>
      <w:r>
        <w:rPr/>
        <w:t xml:space="preserve"> </w:t>
      </w:r>
      <w:r>
        <w:rPr/>
        <w:t>C12 C13 C15 C16 \nC18 C20 C22 C24 C25 C27 \nC28 C29 C30 C31 C32 C34 \nC35 C50 C51 C53 C56 C59 \nC62 C64 C67 C68 C70 C71 \nC73 C74 C76 C85 C86 C89 \nC94 C97 C100 C102 C104 C105 \nC107 C109 C113 C124 C125 C126 \nC128 C129 C132 C136 C138 C149 \nC161 C167 C168 C169 C171 C177 \nC179 C182 C187 C189 C194 C196 \nC197 C200 C201 C207 C212 C213 \nC214 C215 C217 \n471: C1_=_C2 ,C1_=_C4 ,C1_=_C6 ,C1_=_C7 ,C1_=_C9 ,\nC1_=_C10 ,C1_=_C12 ,C1_=_C13 ,C1_=_C15 ,C1_=_C16 ,C1_=_C18 ,\nC1_=_C20 ,C1_=_C50 ,C1_=_C51 ,C2_=_C4 ,C2_=_C6 ,C2_=_C7 ,\nC2_=_C9 ,C2_=_C10 ,C2_=_C12 ,C2_=_C13 ,C2_=_C15 ,C2_=_C16 ,\nC2_=_C18 ,C2_=_C53 ,C2_=_C56 ,C2_=_C59 ,C2_=_C62 ,C2_=_C64 ,\nC4_=_C6 ,C4_=_C7 ,C4_=_C9 ,C4_=_C10 ,C4_=_C12 ,C4_=_C13 ,\nC4_=_C15 ,C4_=_C16 ,C4_=_C18 ,C4_=_C67 ,C4_=_C85 ,C6_=_C7 ,\nC6_=_C9 ,C6_=_C10 ,C6_=_C12 ,C6_=_C13 ,C6_=_C15 ,C6_=_C16 ,\nC6_=_C18 ,C6_=_C100 ,C6_=_C109 ,C6_=_C113 ,C7_=_C9 ,C7_=_C10 ,\nC7_=_C12 ,C7_=_C13 ,C7_=_C15 ,C7_=_C16 ,C7_=_C18 ,C7_=_C22 ,\nC7_=_C124 ,C9_=_C10 ,C9_=_C12 ,C9_=_C13 ,C9_=_C15 ,C9_=_C16 ,\nC9_=_C18 ,C9_=_C125 ,C9_=_C149 ,C10_=_C12 ,C10_=_C13 ,C10_=_C15 ,\nC10_=_C16 ,C10_=_C18 ,C10_=_C70 ,C12_=_C13 ,C12_=_C15 ,C12_=_C16 ,\nC12_=_C18 ,C12_=_C27 ,C12_=_C167 ,C12_=_C177 ,C12_=_C179 ,C13_=_C15 ,\nC13_=_C16 ,C13_=_C18 ,C13_=_C32 ,C13_=_C74 ,C13_=_C126 ,C13_=_C169 ,\nC13_=_C201 ,C15_=_C16 ,C15_=_C18 ,C15_=_C128 ,C15_=_C212 ,C16_=_C18 ,\nC16_=_C34 ,C16_=_C213 ,C16_=_C214 ,C18_=_C76 ,C18_=_C107 ,C18_=_C171 ,\nC18_=_C215 ,C20_=_C22 ,C20_=_C24 ,C20_=_C25 ,C20_=_C27 ,C20_=_C28 ,\nC20_=_C29 ,C20_=_C30 ,C20_=_C31 ,C20_=_C32 ,C20_=_C34 ,C20_=_C35 ,\nC20_=_C50 ,C20_=_C51 ,C22_=_C24 ,C22_=_C25 ,C22_=_C27 ,C22_=_C28 ,\nC22_=_C29 ,C22_=_C30 ,C22_=_C31 ,C22_=_C32 ,C22_=_C34 ,C22_=_C35 ,\nC22_=_C124 ,C24_=_C25 ,C24_=_C27 ,C24_=_C28 ,C24_=_C29 ,C24_=_C30 ,\nC24_=_C31 ,C24_=_C32 ,C24_=_C34 ,C24_=_C35 ,C24_=_C132 ,C24_=_C136 ,\nC24_=_C138 ,C25_=_C27 ,C25_=_C28 ,C25_=_C29 ,C25_=_C30 ,C25_=_C31 ,\nC25_=_C32 ,C25_=_C34 ,C25_=_C35 ,C25_=_C71 ,C25_=_C102 ,C25_=_C161 ,\nC27_=_C28 ,C27_=_C29 ,C27_=_C30 ,C27_=_C31 ,C27_=_C32 ,C27_=_C34 ,\nC27_=_C35 ,C27_=_C167 ,C27_=_C177 ,C27_=_C179 ,C28_=_C29 ,C28_=_C30 ,\nC28_=_C31 ,C28_=_C32 ,C28_=_C34 ,C28_=_C35 ,C28_=_C73 ,C28_=_C182 ,\nC29_=_C30 ,C29_=_C31 ,C29_=_C32 ,C29_=_C34 ,C29_=_C35 ,C29_=_C168 ,\nC29_=_C187 ,C29_=_C189 ,C30_=_C31 ,C30_=_C32 ,C30_=_C34 ,C30_=_C35 ,\nC30_=_C104 ,C30_=_C194 ,C31_=_C32 ,C31_=_C34 ,C31_=_C35 ,C31_=_C105 ,\nC31_=_C196 ,C31_=_C197 ,C31_=_C200 ,C32_=_C34 ,C32_=_C35 ,C32_=_C74 ,\nC32_=_C126 ,C32_=_C169 ,C32_=_C201 ,C34_=_C35 ,C34_=_C213 ,C34_=_C214 ,\nC35_=_C129 ,C35_=_C207 ,C35_=_C217 ,C50_=_C51 ,C50_=_C62 ,C50_=_C94 ,\nC50_=_C136 ,C50_=_C182 ,C50_=_C196 ,C50_=_C201 ,C50_=_C207 ,C51_=_C64 ,\nC51_=_C97 ,C51_=_C177 ,C51_=_C187 ,C51_=_C197 ,C51_=_C213 ,C51_=_C215 ,\nC53_=_C56 ,C53_=_C59 ,C53_=_C62 ,C53_=_C64 ,C53_=_C67 ,C53_=_C68 ,\nC53_=_C70 ,C53_=_C71 ,C53_=_C73 ,C53_=_C74 ,C53_=_C76 ,C56_=_C59 ,\nC56_=_C62 ,C56_=_C64 ,C56_=_C109 ,C56_=_C125 ,C56_=_C126 ,C56_=_C128 ,\nC56_=_C129 ,C59_=_C62 ,C59_=_C64 ,C59_=_C89 ,C59_=_C113 ,C59_=_C132 ,\nC59_=_C167 ,C59_=_C168 ,C59_=_C169 ,C59_=_C171 ,C62_=_C64 ,C62_=_C94 ,\nC62_=_C136 ,C62_=_C182 ,C62_=_C196 ,C62_=_C201 ,C62_=_C207 ,C64_=_C97 ,\nC64_=_C177 ,C64_=_C187 ,C64_=_C197 ,C64_=_C213 ,C64_=_C215 ,C67_=_C68 ,\nC67_=_C70 ,C67_=_C71 ,C67_=_C73 ,C67_=_C74 ,C67_=_C76 ,C67_=_C85 ,\nC68_=_C70 ,C68_=_C71 ,C68_=_C73 ,C68_=_C74 ,C68_=_C76 ,C68_=_C86 ,\nC68_=_C89 ,C68_=_C94 ,C68_=_C97 ,C70_=_C71 ,C70_=_C73 ,C70_=_C74 ,\nC70_=_C76 ,C71_=_C73 ,C71_=_C74 ,C71_=_C76 ,C71_=_C102 ,C71_=_C161 ,\nC73_=_C74 ,C73_=_C76 ,C73_=_C182 ,C74_=_C76 ,C74_=_C126 ,C74_=_C169 ,\nC74_=_C201 ,C76_=_C107 ,C76_=_C171 ,C76_=_C215 ,C85_=_C124 ,C85_=_C138 ,\nC85_=_C149 ,C85_=_C161 ,C85_=_C179 ,C85_=_C189 ,C85_=_C194 ,C85_=_C200 ,\nC85_=_C212 ,C85_=_C214 ,C85_=_C217 ,C86_=_C89 ,C86_=_C94 ,C86_=_C97 ,\nC86_=_C100 ,C86_=_C102 ,C86_=_C104 ,C86_=_C105 ,C86_=_C107 ,C89_=_C94 ,\nC89_=_C97 ,C89_=_C113 ,C89_=_C132 ,C89_=_C167 ,C89_=_C168 ,C89_=_C169 ,\nC89_=_C171 ,C94_=_C97 ,C94_=_C136 ,C94_=_C182 ,C94_=_C196 ,C94_=_C201 ,\nC94_=_C207 ,C97_=_C177 ,C97_=_C187 ,C97_=_C197 ,C97_=_C213 ,C97_=_C215 ,\nC100_=_C102 ,C100_=_C104 ,C100_=_C105 ,C100_=_C107 ,C100_=_C109 ,C100_=_C113 ,\nC102_=_C104 ,C102_=_C105 ,C102_=_C107 ,C102_=_C161 ,C104_=_C105 ,C104_=_C107 ,\nC104_=_C194 ,C105_=_C107 ,C105_=_C196 ,C105_=_C197 ,C105_=_C200 ,C107_=_C171 ,\nC107_=_C215 ,C109_=_C113 ,C109_=_C125 ,C109_=_C126 ,C109_=_C128 ,C109_=_C129 ,\nC113_=_C132 ,C113_=_C167 ,C113_=_C168 ,C113_=_C169 ,C113_=_C171 ,C124_=_C138 ,\nC124_=_C149 ,C124_=_C161 ,C124_=_C179 ,C124_=_C189 ,C124_=_C194 ,C124_=_C200 ,\nC124_=_C212 ,C124_=_C214 ,C124_=_C217 ,C125_=_C126 ,C125_=_C128 ,C125_=_C129 ,\nC125_=_C149 ,C126_=_C128 ,C126_=_C129 ,C126_=_C169 ,C126_=_C201 ,C128_=_C129 ,\nC128_=_C212 ,C129_=_C207 ,C129_=_C217 ,C132_=_C136 ,C132_=_C138 ,C132_=_C167 ,\nC132_=_C168 ,C132_=_C169 ,C132_=_C171 ,C136_=_C138 ,C136_=_C182 ,C136_=_C196 ,\nC136_=_C201 ,C136_=_C207 ,C138_=_C149 ,C138_=_C161 ,C138_=_C179 ,C138_=_C189 ,\nC138_=_C194 ,C138_=_C200 ,C138_=_C212 ,C138_=_C214 ,C138_=_C217 ,C149_=_C161 ,\nC149_=_C179 ,C149_=_C189 ,C149_=_C194 ,C149_=_C200 ,C149_=_C212 ,C149_=_C214 ,\nC149_=_C217 ,C161_=_C179 ,C161_=_C189 ,C161_=_C194 ,C161_=_C200 ,C161_=_C212 ,\nC161_=_C214 ,C161_=_C217 ,C167_=_C168 ,C167_=_C169 ,C167_=_C171 ,C167_=_C177 ,\nC167_=_C179 ,C168_=_C169 ,C168_=_C171 ,C168_=_C187 ,C168_=_C189 ,C169_=_C171 ,\nC169_=_C201 ,C171_=_C215 ,C177_=_C179 ,C177_=_C187 ,C177_=_C197 ,C177_=_C213 ,\nC177_=_C215 ,C179_=_C189 ,C179_=_C194 ,C179_=_C200 ,C179_=_C212 ,C179_=_C214 ,\nC179_=_C217 ,C182_=_C196 ,C182_=_C201 ,C182_=_C207 ,C187_=_C189 ,C187_=_C197 ,\nC187_=_C213 ,C187_=_C215 ,C189_=_C194 ,C189_=_C200 ,C189_=_C212 ,C189_=_C214 ,\nC189_=_C217 ,C194_=_C200 ,C194_=_C212 ,C194_=_C214 ,C194_=_C217 ,C196_=_C197 ,\nC196_=_C200 ,C196_=_C201 ,C196_=_C207 ,C197_=_C200 ,C197_=_C213 ,C197_=_C215 ,\nC200_=_C212 ,C200_=_C214 ,C200_=_C217 ,C201_=_C207 ,C207_=_C217 ,C212_=_C214 ,\nC212_=_C217 ,C213_=_C214 ,C213_=_C215 ,C214_=_C217 ,"];15[shape=box, label="id:15 level: 2\n34: C13 C32 C39 C49 C68 \nC74 C77 C86 C87 C88 C89 \nC90 C91 C92 C93 C94 C95 \nC96 C97 C98 C99 C121 C126 \nC158 C169 C174 C181 C190 C195 \nC201 C202 C203 C204 C205 \n299: C13_=_C32( C13 C32 ) C13_=_C49( C13 C49 ) C13_=_C74( C13 C74 ) C13_=_C93( C13 C93 ) C13_=_C121( C13 C121 ) \nC13_=_C126( C13 C126 ) C13_=_C158( C13 C158 ) C13_=_C169( C13 C169 ) C13_=_C174( C13 C174 ) C13_=_C181( C13 C181 ) C13_=_C190( C13 C190 ) \nC13_=_C195( C13 C195 ) C13_=_C201( C13 C201 ) C13_=_C202( C13 C202 ) C13_=_C203( C13 C203 ) C13_=_C204( C13 C204 ) C13_=_C205( C13 C205 ) \nC32_=_C49( C32 C49 ) C32_=_C74( C32 C74 ) C32_=_C93( C32 C93 ) C32_=_C121( C32 C121 ) C32_=_C126( C32 C126 ) C32_=_C158( C32 C158 ) \nC32_=_C169( C32 C169 ) C32_=_C174( C32 C174 ) C32_=_C181( C32 C181 ) C32_=_C190( C32 C190 ) C32_=_C195( C32 C195 ) C32_=_C201( C32 C201 ) \nC32_=_C202( C32 C202 ) C32_=_C203( C32 C203 ) C32_=_C204( C32 C204 ) C32_=_C205( C32 C205 ) C39_=_C49( C39 C49 ) C39_=_C68( C39 C68 ) \nC39_=_C77( C39 C77 ) C39_=_C86( C39 C86 ) C39_=_C87( C39 C87 ) C39_=_C88( C39 C88 ) C39_=_C89( C39 C89 ) C39_=_C90( C39 C90 ) \nC39_=_C91( C39 C91 ) C39_=_C92( C39 C92 ) C39_=_C93( C39 C93 ) C39_=_C94( C39 C94 ) C39_=_C95( C39 C95 ) C39_=_C96( C39 C96 ) \nC39_=_C97( C39 C97 ) C39_=_C98( C39 C98 ) C39_=_C99( C39 C99 ) C49_=_C74( C49 C74 ) C49_=_C93( C49 C93 ) C49_=_C121( C49 C121 ) \nC49_=_C126( C49 C126 ) C49_=_C158( C49 C158 ) C49_=_C169( C49 C169 ) C49_=_C174( C49 C174 ) C49_=_C181( C49 C181 ) C49_=_C190( C49 C190 ) \nC49_=_C195( C49 C195 ) C49_=_C201( C49 C201 ) C49_=_C202( C49 C202 ) C49_=_C203( C49 C203 ) C49_=_C204( C49 C204 ) C49_=_C205( C49 C205 ) \nC68_=_C74( C68 C74 ) C68_=_C77( C68 C77 ) C68_=_C86( C68 C86 ) C68_=_C87( C68 C87 ) C68_=_C88( C68 C88 ) C68_=_C89( C68 C89 ) \nC68_=_C90( C68 C90 ) C68_=_C91( C68 C91 ) C68_=_C92( C68 C92 ) C68_=_C93( C68 C93 ) C68_=_C94( C68 C94 ) C68_=_C95( C68 C95 ) \nC68_=_C96( C68 C96 ) C68_=_C97( C68 C97 ) C68_=_C98( C68 C98 ) C68_=_C99( C68 C99 ) C74_=_C93( C74 C93 ) C74_=_C121( C74 C121 ) \nC74_=_C126( C74 C126 ) C74_=_C158( C74 C158 ) C74_=_C169( C74 C169 ) C74_=_C174( C74 C174 ) C74_=_C181( C74 C181 ) C74_=_C190( C74 C190 ) \nC74_=_C195( C74 C195 ) C74_=_C201( C74 C201 ) C74_=_C202( C74 C202 ) C74_=_C203( C74 C203 ) C74_=_C204( C74 C204 ) C74_=_C205( C74 C205 ) \nC77_=_C86( C77 C86 ) C77_=_C87( C77 C87 ) C77_=_C88( C77 C88 ) C77_=_C89( C77 C89 ) C77_=_C90( C77 C90 ) C77_=_C91( C77 C91 ) \nC77_=_C92( C77 C92 ) C77_=_C93( C77 C93 ) C77_=_C94( C77 C94 ) C77_=_C95( C77 C95 ) C77_=_C96( C77 C96 ) C77_=_C97( C77 C97 ) \nC77_=_C98( C77 C98 ) C77_=_C99( C77 C99 ) C86_=_C87( C86 C87 ) C86_=_C88( C86 C88 ) C86_=_C89( C86 C89 ) C86_=_C90( C86 C90 ) \nC86_=_C91( C86 C91 ) C86_=_C92( C86 C92 ) C86_=_C93( C86 C93 ) C86_=_C94( C86 C94 ) C86_=_C95( C86 C95 ) C86_=_C96( C86 C96 ) \nC86_=_C97( C86 C97 ) C86_=_C98( C86 C98 ) C86_=_C99( C86 C99 ) C87_=_C88( C87 C88 ) C87_=_C89( C87 C89 ) C87_=_C90( C87 C90 ) \nC87_=_C91( C87 C91 ) C87_=_C92( C87 C92 ) C87_=_C93( C87 C93 ) C87_=_C94( C87 C94 ) C87_=_C95( C87 C95 ) C87_=_C96( C87 C96 ) \nC87_=_C97( C87 C97 ) C87_=_C98( C87 C98 ) C87_=_C99( C87 C99 ) C88_=_C89( C88 C89 ) C88_=_C90( C88 C90 ) C88_=_C91( C88 C91 ) \nC88_=_C92( C88 C92 ) C88_=_C93( C88 C93 ) C88_=_C94( C88 C94 ) C88_=_C95( C88 C95 ) C88_=_C96( C88 C96 ) C88_=_C97( C88 C97 ) \nC88_=_C98( C88 C98 ) C88_=_C99( C88 C99 ) C89_=_C90( C89 C90 ) C89_=_C91( C89 C91 ) C89_=_C92( C89 C92 ) C89_=_C93( C89 C93 ) \nC89_=_C94( C89 C94 ) C89_=_C95( C89 C95 ) C89_=_C96( C89 C96 ) C89_=_C97( C89 C97 ) C89_=_C98( C89 C98 ) C89_=_C99( C89 C99 ) \nC89_=_C169( C89 C169 ) C90_=_C91( C90 C91 ) C90_=_C92( C90 C92 ) C90_=_C93( C90 C93 ) C90_=_C94( C90 C94 ) C90_=_C95( C90 C95 ) \nC90_=_C96( C90 C96 ) C90_=_C97( C90 C97 ) C90_=_C98( C90 C98 ) C90_=_C99( C90 C99 ) C90_=_C174( C90 C174 ) C91_=_C92( C91 C92 ) \nC91_=_C93(</w:t>
      </w:r>
    </w:p>
    <w:p>
      <w:pPr>
        <w:pStyle w:val="PreformattedText"/>
        <w:bidi w:val="0"/>
        <w:spacing w:before="0" w:after="0"/>
        <w:jc w:val="left"/>
        <w:rPr/>
      </w:pPr>
      <w:r>
        <w:rPr/>
        <w:t xml:space="preserve"> </w:t>
      </w:r>
      <w:r>
        <w:rPr/>
        <w:t>C91 C93 ) C91_=_C94( C91 C94 ) C91_=_C95( C91 C95 ) C91_=_C96( C91 C96 ) C91_=_C97( C91 C97 ) C91_=_C98( C91 C98 ) \nC91_=_C99( C91 C99 ) C91_=_C181( C91 C181 ) C92_=_C93( C92 C93 ) C92_=_C94( C92 C94 ) C92_=_C95( C92 C95 ) C92_=_C96( C92 C96 ) \nC92_=_C97( C92 C97 ) C92_=_C98( C92 C98 ) C92_=_C99( C92 C99 ) C93_=_C94( C93 C94 ) C93_=_C95( C93 C95 ) C93_=_C96( C93 C96 ) \nC93_=_C97( C93 C97 ) C93_=_C98( C93 C98 ) C93_=_C99( C93 C99 ) C93_=_C121( C93 C121 ) C93_=_C126( C93 C126 ) C93_=_C158( C93 C158 ) \nC93_=_C169( C93 C169 ) C93_=_C174( C93 C174 ) C93_=_C181( C93 C181 ) C93_=_C190( C93 C190 ) C93_=_C195( C93 C195 ) C93_=_C201( C93 C201 ) \nC93_=_C202( C93 C202 ) C93_=_C203( C93 C203 ) C93_=_C204( C93 C204 ) C93_=_C205( C93 C205 ) C94_=_C95( C94 C95 ) C94_=_C96( C94 C96 ) \nC94_=_C97( C94 C97 ) C94_=_C98( C94 C98 ) C94_=_C99( C94 C99 ) C94_=_C201( C94 C201 ) C95_=_C96( C95 C96 ) C95_=_C97( C95 C97 ) \nC95_=_C98( C95 C98 ) C95_=_C99( C95 C99 ) C95_=_C202( C95 C202 ) C96_=_C97( C96 C97 ) C96_=_C98( C96 C98 ) C96_=_C99( C96 C99 ) \nC96_=_C203( C96 C203 ) C97_=_C98( C97 C98 ) C97_=_C99( C97 C99 ) C98_=_C99( C98 C99 ) C98_=_C204( C98 C204 ) C99_=_C205( C99 C205 ) \nC121_=_C126( C121 C126 ) C121_=_C158( C121 C158 ) C121_=_C169( C121 C169 ) C121_=_C174( C121 C174 ) C121_=_C181( C121 C181 ) C121_=_C190( C121 C190 ) \nC121_=_C195( C121 C195 ) C121_=_C201( C121 C201 ) C121_=_C202( C121 C202 ) C121_=_C203( C121 C203 ) C121_=_C204( C121 C204 ) C121_=_C205( C121 C205 ) \nC126_=_C158( C126 C158 ) C126_=_C169( C126 C169 ) C126_=_C174( C126 C174 ) C126_=_C181( C126 C181 ) C126_=_C190( C126 C190 ) C126_=_C195( C126 C195 ) \nC126_=_C201( C126 C201 ) C126_=_C202( C126 C202 ) C126_=_C203( C126 C203 ) C126_=_C204( C126 C204 ) C126_=_C205( C126 C205 ) C158_=_C169( C158 C169 ) \nC158_=_C174( C158 C174 ) C158_=_C181( C158 C181 ) C158_=_C190( C158 C190 ) C158_=_C195( C158 C195 ) C158_=_C201( C158 C201 ) C158_=_C202( C158 C202 ) \nC158_=_C203( C158 C203 ) C158_=_C204( C158 C204 ) C158_=_C205( C158 C205 ) C169_=_C174( C169 C174 ) C169_=_C181( C169 C181 ) C169_=_C190( C169 C190 ) \nC169_=_C195( C169 C195 ) C169_=_C201( C169 C201 ) C169_=_C202( C169 C202 ) C169_=_C203( C169 C203 ) C169_=_C204( C169 C204 ) C169_=_C205( C169 C205 ) \nC174_=_C181( C174 C181 ) C174_=_C190( C174 C190 ) C174_=_C195( C174 C195 ) C174_=_C201( C174 C201 ) C174_=_C202( C174 C202 ) C174_=_C203( C174 C203 ) \nC174_=_C204( C174 C204 ) C174_=_C205( C174 C205 ) C181_=_C190( C181 C190 ) C181_=_C195( C181 C195 ) C181_=_C201( C181 C201 ) C181_=_C202( C181 C202 ) \nC181_=_C203( C181 C203 ) C181_=_C204( C181 C204 ) C181_=_C205( C181 C205 ) C190_=_C195( C190 C195 ) C190_=_C201( C190 C201 ) C190_=_C202( C190 C202 ) \nC190_=_C203( C190 C203 ) C190_=_C204( C190 C204 ) C190_=_C205( C190 C205 ) C195_=_C201( C195 C201 ) C195_=_C202( C195 C202 ) C195_=_C203( C195 C203 ) \nC195_=_C204( C195 C204 ) C195_=_C205( C195 C205 ) C201_=_C202( C201 C202 ) C201_=_C203( C201 C203 ) C201_=_C204( C201 C204 ) C201_=_C205( C201 C205 ) \nC202_=_C203( C202 C203 ) C202_=_C204( C202 C204 ) C202_=_C205( C202 C205 ) C203_=_C204( C203 C204 ) C203_=_C205( C203 C205 ) C204_=_C205( C204 C205 ) "];12-&gt;15[label="33: C13 C32 C39 C49 C68 \nC74 C77 C86 C87 C88 C89 \nC90 C91 C92 C94 C95 C96 \nC97 C98 C99 C121 C126 C158 \nC169 C174 C181 C190 C195 C201 \nC202 C203 C204 C205 \n266: C13_=_C32 ,C13_=_C49 ,C13_=_C74 ,C13_=_C121 ,C13_=_C126 ,\nC13_=_C158 ,C13_=_C169 ,C13_=_C174 ,C13_=_C181 ,C13_=_C190 ,C13_=_C195 ,\nC13_=_C201 ,C13_=_C202 ,C13_=_C203 ,C13_=_C204 ,C13_=_C205 ,C32_=_C49 ,\nC32_=_C74 ,C32_=_C121 ,C32_=_C126 ,C32_=_C158 ,C32_=_C169 ,C32_=_C174 ,\nC32_=_C181 ,C32_=_C190 ,C32_=_C195 ,C32_=_C201 ,C32_=_C202 ,C32_=_C203 ,\nC32_=_C204 ,C32_=_C205 ,C39_=_C49 ,C39_=_C68 ,C39_=_C77 ,C39_=_C86 ,\nC39_=_C87 ,C39_=_C88 ,C39_=_C89 ,C39_=_C90 ,C39_=_C91 ,C39_=_C92 ,\nC39_=_C94 ,C39_=_C95 ,C39_=_C96 ,C39_=_C97 ,C39_=_C98 ,C39_=_C99 ,\nC49_=_C74 ,C49_=_C121 ,C49_=_C126 ,C49_=_C158 ,C49_=_C169 ,C49_=_C174 ,\nC49_=_C181 ,C49_=_C190 ,C49_=_C195 ,C49_=_C201 ,C49_=_C202 ,C49_=_C203 ,\nC49_=_C204 ,C49_=_C205 ,C68_=_C74 ,C68_=_C77 ,C68_=_C86 ,C68_=_C87 ,\nC68_=_C88 ,C68_=_C89 ,C68_=_C90 ,C68_=_C91 ,C68_=_C92 ,C68_=_C94 ,\nC68_=_C95 ,C68_=_C96 ,C68_=_C97 ,C68_=_C98 ,C68_=_C99 ,C74_=_C121 ,\nC74_=_C126 ,C74_=_C158 ,C74_=_C169 ,C74_=_C174 ,C74_=_C181 ,C74_=_C190 ,\nC74_=_C195 ,C74_=_C201 ,C74_=_C202 ,C74_=_C203 ,C74_=_C204 ,C74_=_C205 ,\nC77_=_C86 ,C77_=_C87 ,C77_=_C88 ,C77_=_C89 ,C77_=_C90 ,C77_=_C91 ,\nC77_=_C92 ,C77_=_C94 ,C77_=_C95 ,C77_=_C96 ,C77_=_C97 ,C77_=_C98 ,\nC77_=_C99 ,C86_=_C87 ,C86_=_C88 ,C86_=_C89 ,C86_=_C90 ,C86_=_C91 ,\nC86_=_C92 ,C86_=_C94 ,C86_=_C95 ,C86_=_C96 ,C86_=_C97 ,C86_=_C98 ,\nC86_=_C99 ,C87_=_C88 ,C87_=_C89 ,C87_=_C90 ,C87_=_C91 ,C87_=_C92 ,\nC87_=_C94 ,C87_=_C95 ,C87_=_C96 ,C87_=_C97 ,C87_=_C98 ,C87_=_C99 ,\nC88_=_C89 ,C88_=_C90 ,C88_=_C91 ,C88_=_C92 ,C88_=_C94 ,C88_=_C95 ,\nC88_=_C96 ,C88_=_C97 ,C88_=_C98 ,C88_=_C99 ,C89_=_C90 ,C89_=_C91 ,\nC89_=_C92 ,C89_=_C94 ,C89_=_C95 ,C89_=_C96 ,C89_=_C97 ,C89_=_C98 ,\nC89_=_C99 ,C89_=_C169 ,C90_=_C91 ,C90_=_C92 ,C90_=_C94 ,C90_=_C95 ,\nC90_=_C96 ,C90_=_C97 ,C90_=_C98 ,C90_=_C99 ,C90_=_C174 ,C91_=_C92 ,\nC91_=_C94 ,C91_=_C95 ,C91_=_C96 ,C91_=_C97 ,C91_=_C98 ,C91_=_C99 ,\nC91_=_C181 ,C92_=_C94 ,C92_=_C95 ,C92_=_C96 ,C92_=_C97 ,C92_=_C98 ,\nC92_=_C99 ,C94_=_C95 ,C94_=_C96 ,C94_=_C97 ,C94_=_C98 ,C94_=_C99 ,\nC94_=_C201 ,C95_=_C96 ,C95_=_C97 ,C95_=_C98 ,C95_=_C99 ,C95_=_C202 ,\nC96_=_C97 ,C96_=_C98 ,C96_=_C99 ,C96_=_C203 ,C97_=_C98 ,C97_=_C99 ,\nC98_=_C99 ,C98_=_C204 ,C99_=_C205 ,C121_=_C126 ,C121_=_C158 ,C121_=_C169 ,\nC121_=_C174 ,C121_=_C181 ,C121_=_C190 ,C121_=_C195 ,C121_=_C201 ,C121_=_C202 ,\nC121_=_C203 ,C121_=_C204 ,C121_=_C205 ,C126_=_C158 ,C126_=_C169 ,C126_=_C174 ,\nC126_=_C181 ,C126_=_C190 ,C126_=_C195 ,C126_=_C201 ,C126_=_C202 ,C126_=_C203 ,\nC126_=_C204 ,C126_=_C205 ,C158_=_C169 ,C158_=_C174 ,C158_=_C181 ,C158_=_C190 ,\nC158_=_C195 ,C158_=_C201 ,C158_=_C202 ,C158_=_C203 ,C158_=_C204 ,C158_=_C205 ,\nC169_=_C174 ,C169_=_C181 ,C169_=_C190 ,C169_=_C195 ,C169_=_C201 ,C169_=_C202 ,\nC169_=_C203 ,C169_=_C204 ,C169_=_C205 ,C174_=_C181 ,C174_=_C190 ,C174_=_C195 ,\nC174_=_C201 ,C174_=_C202 ,C174_=_C203 ,C174_=_C204 ,C174_=_C205 ,C181_=_C190 ,\nC181_=_C195 ,C181_=_C201 ,C181_=_C202 ,C181_=_C203 ,C181_=_C204 ,C181_=_C205 ,\nC190_=_C195 ,C190_=_C201 ,C190_=_C202 ,C190_=_C203 ,C190_=_C204 ,C190_=_C205 ,\nC195_=_C201 ,C195_=_C202 ,C195_=_C203 ,C195_=_C204 ,C195_=_C205 ,C201_=_C202 ,\nC201_=_C203 ,C201_=_C204 ,C201_=_C205 ,C202_=_C203 ,C202_=_C204 ,C202_=_C205 ,\nC203_=_C204 ,C203_=_C205 ,C204_=_C205 ,"];16[shape=box, label="id:16 level: 2\n38: C7 C18 C22 C28 C52 \nC55 C61 C66 C73 C76 C84 \nC91 C99 C107 C118 C120 C121 \nC122 C123 C124 C142 C148 C150 \nC152 C160 C163 C171 C180 C181 \nC182 C183 C184 C193 C199 C205 \nC211 C215 C216 \n290: C7_=_C18( C7 C18 ) C7_=_C22( C7 C22 ) C7_=_C55( C7 C55 ) C7_=_C118( C7 C118 ) C7_=_C120( C7 C120 ) \nC7_=_C121( C7 C121 ) C7_=_C122( C7 C122 ) C7_=_C123( C7 C123 ) C7_=_C124( C7 C124 ) C18_=_C52( C18 C52 ) C18_=_C66( C18 C66 ) \nC18_=_C76( C18 C76 ) C18_=_C84( C18 C84 ) C18_=_C99( C18 C99 ) C18_=_C107( C18 C107 ) C18_=_C123( C18 C123 ) C18_=_C148( C18 C148 ) \nC18_=_C152( C18 C152 ) C18_=_C160( C18 C160 ) C18_=_C171( C18 C171 ) C18_=_C184( C18 C184 ) C18_=_C193( C18 C193 ) C18_=_C199( C18 C199 ) \nC18_=_C205( C18 C205 ) C18_=_C211( C18 C211 ) C18_=_C215( C18 C215 ) C18_=_C216( C18 C216 ) C22_=_C28( C22 C28 ) C22_=_C55( C22 C55 ) \nC22_=_C118( C22 C118 ) C22_=_C120( C22 C120 ) C22_=_C121( C22 C121 ) C22_=_C122( C22 C122 ) C22_=_C123( C22 C123 ) C22_=_C124( C22 C124 ) \nC28_=_C61( C28 C61 ) C28_=_C73( C28 C73 ) C28_=_C91( C28 C91 ) C28_=_C142( C28 C142 ) C28_=_C150( C28 C150 ) C28_=_C163( C28 C163 ) \nC28_=_C180( C28 C180 ) C28_=_C181( C28 C181 ) C28_=_C182( C28 C182 ) C28_=_C183( C28 C183 ) C28_=_C184( C28 C184 ) C52_=_C66( C52 C66 ) \nC52_=_C76( C52 C76 ) C52_=_C84( C52 C84 ) C52_=_C99( C52 C99 ) C52_=_C107( C52 C107 ) C52_=_C123( C52 C123 ) C52_=_C148( C52 C148 ) \nC52_=_C152( C52 C152 ) C52_=_C160( C52 C160 ) C52_=_C171( C52 C171 ) C52_=_C184( C52 C184 ) C52_=_C193( C52 C193 ) C52_=_C199( C52 C199 ) \nC52_=_C205( C52 C205 ) C52_=_C211( C52 C211 ) C52_=_C215( C52 C215 ) C52_=_C216( C52 C216 ) C55_=_C61( C55 C61 ) C55_=_C66( C55 C66 ) \nC55_=_C118( C55 C118 ) C55_=_C120( C55 C120 ) C55_=_C121( C55 C121 ) C55_=_C122( C55 C122 ) C55_=_C123( C55 C123 ) C55_=_C124( C55 C124 ) \nC61_=_C66( C61 C66 ) C61_=_C73( C61 C73 ) C61_=_C91( C61 C91 ) C61_=_C142( C61 C142 ) C61_=_C150( C61 C150 ) C61_=_C163( C61 C163 ) \nC61_=_C180( C61 C180 ) C61_=_C181( C61 C181 ) C61_=_C182( C61 C182 ) C61_=_C183( C61 C183 ) C61_=_C184( C61 C184 ) C66_=_C76( C66 C76 ) \nC66_=_C84( C66 C84 ) C66_=_C99( C66 C99 ) C66_=_C107( C66 C107 ) C66_=_C123( C66 C123 ) C66_=_C148( C66 C148 ) C66_=_C152( C66 C152 ) \nC66_=_C160( C66 C160 ) C66_=_C171( C66 C171 ) C66_=_C184( C66 C184 ) C66_=_C193( C66 C193 ) C66_=_C199( C66 C199 ) C66_=_C205( C66 C205 ) \nC66_=_C211( C66 C211 ) C66_=_C215( C66 C215 ) C66_=_C216( C66 C216 ) C73_=_C76( C73 C76 ) C73_=_C91( C73 C91 ) C73_=_C142( C73 C142 ) \nC73_=_C150( C73 C150 ) C73_=_C163( C73 C163 ) C73_=_C180( C73 C180 ) C73_=_C181( C73 C181 ) C73_=_C182( C73 C182 ) C73_=_C183( C73 C183 ) \nC73_=_C184( C73 C184 ) C76_=_C84( C76 C84 ) C76_=_C99( C76 C99 ) C76_=_C107( C76 C107 ) C76_=_C123( C76 C123 ) C76_=_C148( C76 C148 ) \nC76_=_C152( C76 C152 ) C76_=_C160( C76 C160 ) C76_=_C171( C76 C171 ) C76_=_C184( C76 C184 ) C76_=_C193( C76 C193 ) C76_=_C199( C76 C199 ) \nC76_=_C205( C76 C205 ) C76_=_C211( C76 C211 ) C76_=_C215( C76 C215 ) C76_=_C216( C76 C216 ) C84_=_C99( C84 C99 ) C84_=_C107( C84 C107 ) \nC84_=_C123( C84 C123 ) C84_=_C148( C84 C148 ) C84_=_C152( C84 C152 ) C84_=_C160( C84 C160 ) C84_=_C171( C84 C171 ) C84_=_C184( C84 C184 ) \nC84_=_C193( C84 C193 ) C84_=_C199( C84 C199 ) C84_=_C205( C84 C205 ) C84_=_C211( C84 C211 ) C84_=_C215( C84 C215 ) C84_=_C216(</w:t>
      </w:r>
    </w:p>
    <w:p>
      <w:pPr>
        <w:pStyle w:val="PreformattedText"/>
        <w:bidi w:val="0"/>
        <w:spacing w:before="0" w:after="0"/>
        <w:jc w:val="left"/>
        <w:rPr/>
      </w:pPr>
      <w:r>
        <w:rPr/>
        <w:t xml:space="preserve"> </w:t>
      </w:r>
      <w:r>
        <w:rPr/>
        <w:t>C84 C216 ) \nC91_=_C99( C91 C99 ) C91_=_C142( C91 C142 ) C91_=_C150( C91 C150 ) C91_=_C163( C91 C163 ) C91_=_C180( C91 C180 ) C91_=_C181( C91 C181 ) \nC91_=_C182( C91 C182 ) C91_=_C183( C91 C183 ) C91_=_C184( C91 C184 ) C99_=_C107( C99 C107 ) C99_=_C123( C99 C123 ) C99_=_C148( C99 C148 ) \nC99_=_C152( C99 C152 ) C99_=_C160( C99 C160 ) C99_=_C171( C99 C171 ) C99_=_C184( C99 C184 ) C99_=_C193( C99 C193 ) C99_=_C199( C99 C199 ) \nC99_=_C205( C99 C205 ) C99_=_C211( C99 C211 ) C99_=_C215( C99 C215 ) C99_=_C216( C99 C216 ) C107_=_C123( C107 C123 ) C107_=_C148( C107 C148 ) \nC107_=_C152( C107 C152 ) C107_=_C160( C107 C160 ) C107_=_C171( C107 C171 ) C107_=_C184( C107 C184 ) C107_=_C193( C107 C193 ) C107_=_C199( C107 C199 ) \nC107_=_C205( C107 C205 ) C107_=_C211( C107 C211 ) C107_=_C215( C107 C215 ) C107_=_C216( C107 C216 ) C118_=_C120( C118 C120 ) C118_=_C121( C118 C121 ) \nC118_=_C122( C118 C122 ) C118_=_C123( C118 C123 ) C118_=_C124( C118 C124 ) C118_=_C142( C118 C142 ) C118_=_C148( C118 C148 ) C120_=_C121( C120 C121 ) \nC120_=_C122( C120 C122 ) C120_=_C123( C120 C123 ) C120_=_C124( C120 C124 ) C121_=_C122( C121 C122 ) C121_=_C123( C121 C123 ) C121_=_C124( C121 C124 ) \nC121_=_C181( C121 C181 ) C121_=_C205( C121 C205 ) C122_=_C123( C122 C123 ) C122_=_C124( C122 C124 ) C122_=_C211( C122 C211 ) C123_=_C124( C123 C124 ) \nC123_=_C148( C123 C148 ) C123_=_C152( C123 C152 ) C123_=_C160( C123 C160 ) C123_=_C171( C123 C171 ) C123_=_C184( C123 C184 ) C123_=_C193( C123 C193 ) \nC123_=_C199( C123 C199 ) C123_=_C205( C123 C205 ) C123_=_C211( C123 C211 ) C123_=_C215( C123 C215 ) C123_=_C216( C123 C216 ) C142_=_C148( C142 C148 ) \nC142_=_C150( C142 C150 ) C142_=_C163( C142 C163 ) C142_=_C180( C142 C180 ) C142_=_C181( C142 C181 ) C142_=_C182( C142 C182 ) C142_=_C183( C142 C183 ) \nC142_=_C184( C142 C184 ) C148_=_C152( C148 C152 ) C148_=_C160( C148 C160 ) C148_=_C171( C148 C171 ) C148_=_C184( C148 C184 ) C148_=_C193( C148 C193 ) \nC148_=_C199( C148 C199 ) C148_=_C205( C148 C205 ) C148_=_C211( C148 C211 ) C148_=_C215( C148 C215 ) C148_=_C216( C148 C216 ) C150_=_C152( C150 C152 ) \nC150_=_C163( C150 C163 ) C150_=_C180( C150 C180 ) C150_=_C181( C150 C181 ) C150_=_C182( C150 C182 ) C150_=_C183( C150 C183 ) C150_=_C184( C150 C184 ) \nC152_=_C160( C152 C160 ) C152_=_C171( C152 C171 ) C152_=_C184( C152 C184 ) C152_=_C193( C152 C193 ) C152_=_C199( C152 C199 ) C152_=_C205( C152 C205 ) \nC152_=_C211( C152 C211 ) C152_=_C215( C152 C215 ) C152_=_C216( C152 C216 ) C160_=_C171( C160 C171 ) C160_=_C184( C160 C184 ) C160_=_C193( C160 C193 ) \nC160_=_C199( C160 C199 ) C160_=_C205( C160 C205 ) C160_=_C211( C160 C211 ) C160_=_C215( C160 C215 ) C160_=_C216( C160 C216 ) C163_=_C180( C163 C180 ) \nC163_=_C181( C163 C181 ) C163_=_C182( C163 C182 ) C163_=_C183( C163 C183 ) C163_=_C184( C163 C184 ) C171_=_C184( C171 C184 ) C171_=_C193( C171 C193 ) \nC171_=_C199( C171 C199 ) C171_=_C205( C171 C205 ) C171_=_C211( C171 C211 ) C171_=_C215( C171 C215 ) C171_=_C216( C171 C216 ) C180_=_C181( C180 C181 ) \nC180_=_C182( C180 C182 ) C180_=_C183( C180 C183 ) C180_=_C184( C180 C184 ) C180_=_C193( C180 C193 ) C181_=_C182( C181 C182 ) C181_=_C183( C181 C183 ) \nC181_=_C184( C181 C184 ) C181_=_C205( C181 C205 ) C182_=_C183( C182 C183 ) C182_=_C184( C182 C184 ) C183_=_C184( C183 C184 ) C183_=_C216( C183 C216 ) \nC184_=_C193( C184 C193 ) C184_=_C199( C184 C199 ) C184_=_C205( C184 C205 ) C184_=_C211( C184 C211 ) C184_=_C215( C184 C215 ) C184_=_C216( C184 C216 ) \nC193_=_C199( C193 C199 ) C193_=_C205( C193 C205 ) C193_=_C211( C193 C211 ) C193_=_C215( C193 C215 ) C193_=_C216( C193 C216 ) C199_=_C205( C199 C205 ) \nC199_=_C211( C199 C211 ) C199_=_C215( C199 C215 ) C199_=_C216( C199 C216 ) C205_=_C211( C205 C211 ) C205_=_C215( C205 C215 ) C205_=_C216( C205 C216 ) \nC211_=_C215( C211 C215 ) C211_=_C216( C211 C216 ) C215_=_C216( C215 C216 ) "];12-&gt;16[label="36: C7 C18 C22 C28 C52 \nC55 C61 C66 C73 C76 C84 \nC91 C99 C107 C118 C120 C121 \nC122 C124 C142 C148 C150 C152 \nC160 C163 C171 C180 C181 C182 \nC183 C193 C199 C205 C211 C215 \nC216 \n236: C7_=_C18 ,C7_=_C22 ,C7_=_C55 ,C7_=_C118 ,C7_=_C120 ,\nC7_=_C121 ,C7_=_C122 ,C7_=_C124 ,C18_=_C52 ,C18_=_C66 ,C18_=_C76 ,\nC18_=_C84 ,C18_=_C99 ,C18_=_C107 ,C18_=_C148 ,C18_=_C152 ,C18_=_C160 ,\nC18_=_C171 ,C18_=_C193 ,C18_=_C199 ,C18_=_C205 ,C18_=_C211 ,C18_=_C215 ,\nC18_=_C216 ,C22_=_C28 ,C22_=_C55 ,C22_=_C118 ,C22_=_C120 ,C22_=_C121 ,\nC22_=_C122 ,C22_=_C124 ,C28_=_C61 ,C28_=_C73 ,C28_=_C91 ,C28_=_C142 ,\nC28_=_C150 ,C28_=_C163 ,C28_=_C180 ,C28_=_C181 ,C28_=_C182 ,C28_=_C183 ,\nC52_=_C66 ,C52_=_C76 ,C52_=_C84 ,C52_=_C99 ,C52_=_C107 ,C52_=_C148 ,\nC52_=_C152 ,C52_=_C160 ,C52_=_C171 ,C52_=_C193 ,C52_=_C199 ,C52_=_C205 ,\nC52_=_C211 ,C52_=_C215 ,C52_=_C216 ,C55_=_C61 ,C55_=_C66 ,C55_=_C118 ,\nC55_=_C120 ,C55_=_C121 ,C55_=_C122 ,C55_=_C124 ,C61_=_C66 ,C61_=_C73 ,\nC61_=_C91 ,C61_=_C142 ,C61_=_C150 ,C61_=_C163 ,C61_=_C180 ,C61_=_C181 ,\nC61_=_C182 ,C61_=_C183 ,C66_=_C76 ,C66_=_C84 ,C66_=_C99 ,C66_=_C107 ,\nC66_=_C148 ,C66_=_C152 ,C66_=_C160 ,C66_=_C171 ,C66_=_C193 ,C66_=_C199 ,\nC66_=_C205 ,C66_=_C211 ,C66_=_C215 ,C66_=_C216 ,C73_=_C76 ,C73_=_C91 ,\nC73_=_C142 ,C73_=_C150 ,C73_=_C163 ,C73_=_C180 ,C73_=_C181 ,C73_=_C182 ,\nC73_=_C183 ,C76_=_C84 ,C76_=_C99 ,C76_=_C107 ,C76_=_C148 ,C76_=_C152 ,\nC76_=_C160 ,C76_=_C171 ,C76_=_C193 ,C76_=_C199 ,C76_=_C205 ,C76_=_C211 ,\nC76_=_C215 ,C76_=_C216 ,C84_=_C99 ,C84_=_C107 ,C84_=_C148 ,C84_=_C152 ,\nC84_=_C160 ,C84_=_C171 ,C84_=_C193 ,C84_=_C199 ,C84_=_C205 ,C84_=_C211 ,\nC84_=_C215 ,C84_=_C216 ,C91_=_C99 ,C91_=_C142 ,C91_=_C150 ,C91_=_C163 ,\nC91_=_C180 ,C91_=_C181 ,C91_=_C182 ,C91_=_C183 ,C99_=_C107 ,C99_=_C148 ,\nC99_=_C152 ,C99_=_C160 ,C99_=_C171 ,C99_=_C193 ,C99_=_C199 ,C99_=_C205 ,\nC99_=_C211 ,C99_=_C215 ,C99_=_C216 ,C107_=_C148 ,C107_=_C152 ,C107_=_C160 ,\nC107_=_C171 ,C107_=_C193 ,C107_=_C199 ,C107_=_C205 ,C107_=_C211 ,C107_=_C215 ,\nC107_=_C216 ,C118_=_C120 ,C118_=_C121 ,C118_=_C122 ,C118_=_C124 ,C118_=_C142 ,\nC118_=_C148 ,C120_=_C121 ,C120_=_C122 ,C120_=_C124 ,C121_=_C122 ,C121_=_C124 ,\nC121_=_C181 ,C121_=_C205 ,C122_=_C124 ,C122_=_C211 ,C142_=_C148 ,C142_=_C150 ,\nC142_=_C163 ,C142_=_C180 ,C142_=_C181 ,C142_=_C182 ,C142_=_C183 ,C148_=_C152 ,\nC148_=_C160 ,C148_=_C171 ,C148_=_C193 ,C148_=_C199 ,C148_=_C205 ,C148_=_C211 ,\nC148_=_C215 ,C148_=_C216 ,C150_=_C152 ,C150_=_C163 ,C150_=_C180 ,C150_=_C181 ,\nC150_=_C182 ,C150_=_C183 ,C152_=_C160 ,C152_=_C171 ,C152_=_C193 ,C152_=_C199 ,\nC152_=_C205 ,C152_=_C211 ,C152_=_C215 ,C152_=_C216 ,C160_=_C171 ,C160_=_C193 ,\nC160_=_C199 ,C160_=_C205 ,C160_=_C211 ,C160_=_C215 ,C160_=_C216 ,C163_=_C180 ,\nC163_=_C181 ,C163_=_C182 ,C163_=_C183 ,C171_=_C193 ,C171_=_C199 ,C171_=_C205 ,\nC171_=_C211 ,C171_=_C215 ,C171_=_C216 ,C180_=_C181 ,C180_=_C182 ,C180_=_C183 ,\nC180_=_C193 ,C181_=_C182 ,C181_=_C183 ,C181_=_C205 ,C182_=_C183 ,C183_=_C216 ,\nC193_=_C199 ,C193_=_C205 ,C193_=_C211 ,C193_=_C215 ,C193_=_C216 ,C199_=_C205 ,\nC199_=_C211 ,C199_=_C215 ,C199_=_C216 ,C205_=_C211 ,C205_=_C215 ,C205_=_C216 ,\nC211_=_C215 ,C211_=_C216 ,C215_=_C216 ,"];17[shape=box, label="id:17 level: 2\n72: C12 C15 C24 C27 C29 \nC30 C35 C41 C45 C46 C47 \nC60 C65 C83 C88 C90 C92 \nC95 C98 C104 C114 C115 C117 \nC120 C122 C128 C129 C131 C132 \nC133 C135 C136 C138 C141 C143 \nC144 C147 C151 C154 C155 C156 \nC159 C162 C166 C167 C168 C173 \nC174 C175 C176 C177 C179 C180 \nC183 C186 C187 C188 C189 C190 \nC192 C193 C194 C198 C202 C204 \nC207 C209 C210 C211 C212 C216 \nC217 \n587: C12_=_C15( C12 C15 ) C12_=_C27( C12 C27 ) C12_=_C45( C12 C45 ) C12_=_C60( C12 C60 ) C12_=_C90( C12 C90 ) \nC12_=_C114( C12 C114 ) C12_=_C133( C12 C133 ) C12_=_C141( C12 C141 ) C12_=_C154( C12 C154 ) C12_=_C162( C12 C162 ) C12_=_C167( C12 C167 ) \nC12_=_C173( C12 C173 ) C12_=_C174( C12 C174 ) C12_=_C175( C12 C175 ) C12_=_C176( C12 C176 ) C12_=_C177( C12 C177 ) C12_=_C179( C12 C179 ) \nC15_=_C95( C15 C95 ) C15_=_C122( C15 C122 ) C15_=_C128( C15 C128 ) C15_=_C151( C15 C151 ) C15_=_C175( C15 C175 ) C15_=_C202( C15 C202 ) \nC15_=_C209( C15 C209 ) C15_=_C210( C15 C210 ) C15_=_C211( C15 C211 ) C15_=_C212( C15 C212 ) C24_=_C27( C24 C27 ) C24_=_C29( C24 C29 ) \nC24_=_C30( C24 C30 ) C24_=_C35( C24 C35 ) C24_=_C41( C24 C41 ) C24_=_C88( C24 C88 ) C24_=_C131( C24 C131 ) C24_=_C132( C24 C132 ) \nC24_=_C133( C24 C133 ) C24_=_C135( C24 C135 ) C24_=_C136( C24 C136 ) C24_=_C138( C24 C138 ) C27_=_C29( C27 C29 ) C27_=_C30( C27 C30 ) \nC27_=_C35( C27 C35 ) C27_=_C45( C27 C45 ) C27_=_C60( C27 C60 ) C27_=_C90( C27 C90 ) C27_=_C114( C27 C114 ) C27_=_C133( C27 C133 ) \nC27_=_C141( C27 C141 ) C27_=_C154( C27 C154 ) C27_=_C162( C27 C162 ) C27_=_C167( C27 C167 ) C27_=_C173( C27 C173 ) C27_=_C174( C27 C174 ) \nC27_=_C175( C27 C175 ) C27_=_C176( C27 C176 ) C27_=_C177( C27 C177 ) C27_=_C179( C27 C179 ) C29_=_C30( C29 C30 ) C29_=_C35( C29 C35 ) \nC29_=_C46( C29 C46 ) C29_=_C92( C29 C92 ) C29_=_C115( C29 C115 ) C29_=_C120( C29 C120 ) C29_=_C143( C29 C143 ) C29_=_C155( C29 C155 ) \nC29_=_C168( C29 C168 ) C29_=_C173( C29 C173 ) C29_=_C186( C29 C186 ) C29_=_C187( C29 C187 ) C29_=_C188( C29 C188 ) C29_=_C189( C29 C189 ) \nC30_=_C35( C30 C35 ) C30_=_C47( C30 C47 ) C30_=_C104( C30 C104 ) C30_=_C144( C30 C144 ) C30_=_C156( C30 C156 ) C30_=_C180( C30 C180 ) \nC30_=_C190( C30 C190 ) C30_=_C192( C30 C192 ) C30_=_C193( C30 C193 ) C30_=_C194( C30 C194 ) C35_=_C65( C35 C65 ) C35_=_C83( C35 C83 ) \nC35_=_C98( C35 C98 ) C35_=_C117( C35 C117 ) C35_=_C129( C35 C129 ) C35_=_C147( C35 C147 ) C35_=_C159( C35 C159 ) C35_=_C166( C35 C166 ) \nC35_=_C183( C35 C183 ) C35_=_C188( C35 C188 ) C35_=_C192( C35 C192 ) C35_=_C198( C35 C198 ) C35_=_C204( C35 C204 ) C35_=_C207( C35 C207 ) \nC35_=_C210( C35 C210 ) C35_=_C216( C35 C216 ) C35_=_C217( C35 C217 ) C41_=_C45( C41 C45 ) C41_=_C46( C41 C46 ) C41_=_C47( C41 C47 ) \nC41_=_C88( C41 C88 ) C41_=_C131( C41 C131 ) C41_=_C132( C41 C132 ) C41_=_C133( C41 C133 ) C41_=_C135( C41 C135 ) C41_=_C136( C41 C136 ) \nC41_=_C138( C41 C138 ) C45_=_C46(</w:t>
      </w:r>
    </w:p>
    <w:p>
      <w:pPr>
        <w:pStyle w:val="PreformattedText"/>
        <w:bidi w:val="0"/>
        <w:spacing w:before="0" w:after="0"/>
        <w:jc w:val="left"/>
        <w:rPr/>
      </w:pPr>
      <w:r>
        <w:rPr/>
        <w:t xml:space="preserve"> </w:t>
      </w:r>
      <w:r>
        <w:rPr/>
        <w:t>C45 C46 ) C45_=_C47( C45 C47 ) C45_=_C60( C45 C60 ) C45_=_C90( C45 C90 ) C45_=_C114( C45 C114 ) \nC45_=_C133( C45 C133 ) C45_=_C141( C45 C141 ) C45_=_C154( C45 C154 ) C45_=_C162( C45 C162 ) C45_=_C167( C45 C167 ) C45_=_C173( C45 C173 ) \nC45_=_C174( C45 C174 ) C45_=_C175( C45 C175 ) C45_=_C176( C45 C176 ) C45_=_C177( C45 C177 ) C45_=_C179( C45 C179 ) C46_=_C47( C46 C47 ) \nC46_=_C92( C46 C92 ) C46_=_C115( C46 C115 ) C46_=_C120( C46 C120 ) C46_=_C143( C46 C143 ) C46_=_C155( C46 C155 ) C46_=_C168( C46 C168 ) \nC46_=_C173( C46 C173 ) C46_=_C186( C46 C186 ) C46_=_C187( C46 C187 ) C46_=_C188( C46 C188 ) C46_=_C189( C46 C189 ) C47_=_C104( C47 C104 ) \nC47_=_C144( C47 C144 ) C47_=_C156( C47 C156 ) C47_=_C180( C47 C180 ) C47_=_C190( C47 C190 ) C47_=_C192( C47 C192 ) C47_=_C193( C47 C193 ) \nC47_=_C194( C47 C194 ) C60_=_C65( C60 C65 ) C60_=_C90( C60 C90 ) C60_=_C114( C60 C114 ) C60_=_C133( C60 C133 ) C60_=_C141( C60 C141 ) \nC60_=_C154( C60 C154 ) C60_=_C162( C60 C162 ) C60_=_C167( C60 C167 ) C60_=_C173( C60 C173 ) C60_=_C174( C60 C174 ) C60_=_C175( C60 C175 ) \nC60_=_C176( C60 C176 ) C60_=_C177( C60 C177 ) C60_=_C179( C60 C179 ) C65_=_C83( C65 C83 ) C65_=_C98( C65 C98 ) C65_=_C117( C65 C117 ) \nC65_=_C129( C65 C129 ) C65_=_C147( C65 C147 ) C65_=_C159( C65 C159 ) C65_=_C166( C65 C166 ) C65_=_C183( C65 C183 ) C65_=_C188( C65 C188 ) \nC65_=_C192( C65 C192 ) C65_=_C198( C65 C198 ) C65_=_C204( C65 C204 ) C65_=_C207( C65 C207 ) C65_=_C210( C65 C210 ) C65_=_C216( C65 C216 ) \nC65_=_C217( C65 C217 ) C83_=_C98( C83 C98 ) C83_=_C117( C83 C117 ) C83_=_C129( C83 C129 ) C83_=_C147( C83 C147 ) C83_=_C159( C83 C159 ) \nC83_=_C166( C83 C166 ) C83_=_C183( C83 C183 ) C83_=_C188( C83 C188 ) C83_=_C192( C83 C192 ) C83_=_C198( C83 C198 ) C83_=_C204( C83 C204 ) \nC83_=_C207( C83 C207 ) C83_=_C210( C83 C210 ) C83_=_C216( C83 C216 ) C83_=_C217( C83 C217 ) C88_=_C90( C88 C90 ) C88_=_C92( C88 C92 ) \nC88_=_C95( C88 C95 ) C88_=_C98( C88 C98 ) C88_=_C131( C88 C131 ) C88_=_C132( C88 C132 ) C88_=_C133( C88 C133 ) C88_=_C135( C88 C135 ) \nC88_=_C136( C88 C136 ) C88_=_C138( C88 C138 ) C90_=_C92( C90 C92 ) C90_=_C95( C90 C95 ) C90_=_C98( C90 C98 ) C90_=_C114( C90 C114 ) \nC90_=_C133( C90 C133 ) C90_=_C141( C90 C141 ) C90_=_C154( C90 C154 ) C90_=_C162( C90 C162 ) C90_=_C167( C90 C167 ) C90_=_C173( C90 C173 ) \nC90_=_C174( C90 C174 ) C90_=_C175( C90 C175 ) C90_=_C176( C90 C176 ) C90_=_C177( C90 C177 ) C90_=_C179( C90 C179 ) C92_=_C95( C92 C95 ) \nC92_=_C98( C92 C98 ) C92_=_C115( C92 C115 ) C92_=_C120( C92 C120 ) C92_=_C143( C92 C143 ) C92_=_C155( C92 C155 ) C92_=_C168( C92 C168 ) \nC92_=_C173( C92 C173 ) C92_=_C186( C92 C186 ) C92_=_C187( C92 C187 ) C92_=_C188( C92 C188 ) C92_=_C189( C92 C189 ) C95_=_C98( C95 C98 ) \nC95_=_C122( C95 C122 ) C95_=_C128( C95 C128 ) C95_=_C151( C95 C151 ) C95_=_C175( C95 C175 ) C95_=_C202( C95 C202 ) C95_=_C209( C95 C209 ) \nC95_=_C210( C95 C210 ) C95_=_C211( C95 C211 ) C95_=_C212( C95 C212 ) C98_=_C117( C98 C117 ) C98_=_C129( C98 C129 ) C98_=_C147( C98 C147 ) \nC98_=_C159( C98 C159 ) C98_=_C166( C98 C166 ) C98_=_C183( C98 C183 ) C98_=_C188( C98 C188 ) C98_=_C192( C98 C192 ) C98_=_C198( C98 C198 ) \nC98_=_C204( C98 C204 ) C98_=_C207( C98 C207 ) C98_=_C210( C98 C210 ) C98_=_C216( C98 C216 ) C98_=_C217( C98 C217 ) C104_=_C144( C104 C144 ) \nC104_=_C156( C104 C156 ) C104_=_C180( C104 C180 ) C104_=_C190( C104 C190 ) C104_=_C192( C104 C192 ) C104_=_C193( C104 C193 ) C104_=_C194( C104 C194 ) \nC114_=_C115( C114 C115 ) C114_=_C117( C114 C117 ) C114_=_C133( C114 C133 ) C114_=_C141( C114 C141 ) C114_=_C154( C114 C154 ) C114_=_C162( C114 C162 ) \nC114_=_C167( C114 C167 ) C114_=_C173( C114 C173 ) C114_=_C174( C114 C174 ) C114_=_C175( C114 C175 ) C114_=_C176( C114 C176 ) C114_=_C177( C114 C177 ) \nC114_=_C179( C114 C179 ) C115_=_C117( C115 C117 ) C115_=_C120( C115 C120 ) C115_=_C143( C115 C143 ) C115_=_C155( C115 C155 ) C115_=_C168( C115 C168 ) \nC115_=_C173( C115 C173 ) C115_=_C186( C115 C186 ) C115_=_C187( C115 C187 ) C115_=_C188( C115 C188 ) C115_=_C189( C115 C189 ) C117_=_C129( C117 C129 ) \nC117_=_C147( C117 C147 ) C117_=_C159( C117 C159 ) C117_=_C166( C117 C166 ) C117_=_C183( C117 C183 ) C117_=_C188( C117 C188 ) C117_=_C192( C117 C192 ) \nC117_=_C198( C117 C198 ) C117_=_C204( C117 C204 ) C117_=_C207( C117 C207 ) C117_=_C210( C117 C210 ) C117_=_C216( C117 C216 ) C117_=_C217( C117 C217 ) \nC120_=_C122( C120 C122 ) C120_=_C143( C120 C143 ) C120_=_C155( C120 C155 ) C120_=_C168( C120 C168 ) C120_=_C173( C120 C173 ) C120_=_C186( C120 C186 ) \nC120_=_C187( C120 C187 ) C120_=_C188( C120 C188 ) C120_=_C189( C120 C189 ) C122_=_C128( C122 C128 ) C122_=_C151( C122 C151 ) C122_=_C175( C122 C175 ) \nC122_=_C202( C122 C202 ) C122_=_C209( C122 C209 ) C122_=_C210( C122 C210 ) C122_=_C211( C122 C211 ) C122_=_C212( C122 C212 ) C128_=_C129( C128 C129 ) \nC128_=_C151( C128 C151 ) C128_=_C175( C128 C175 ) C128_=_C202( C128 C202 ) C128_=_C209( C128 C209 ) C128_=_C210( C128 C210 ) C128_=_C211( C128 C211 ) \nC128_=_C212( C128 C212 ) C129_=_C147( C129 C147 ) C129_=_C159( C129 C159 ) C129_=_C166( C129 C166 ) C129_=_C183( C129 C183 ) C129_=_C188( C129 C188 ) \nC129_=_C192( C129 C192 ) C129_=_C198( C129 C198 ) C129_=_C204( C129 C204 ) C129_=_C207( C129 C207 ) C129_=_C210( C129 C210 ) C129_=_C216( C129 C216 ) \nC129_=_C217( C129 C217 ) C131_=_C132( C131 C132 ) C131_=_C133( C131 C133 ) C131_=_C135( C131 C135 ) C131_=_C136( C131 C136 ) C131_=_C138( C131 C138 ) \nC131_=_C154( C131 C154 ) C131_=_C155( C131 C155 ) C131_=_C156( C131 C156 ) C131_=_C159( C131 C159 ) C132_=_C133( C132 C133 ) C132_=_C135( C132 C135 ) \nC132_=_C136( C132 C136 ) C132_=_C138( C132 C138 ) C132_=_C167( C132 C167 ) C132_=_C168( C132 C168 ) C133_=_C135( C133 C135 ) C133_=_C136( C133 C136 ) \nC133_=_C138( C133 C138 ) C133_=_C141( C133 C141 ) C133_=_C154( C133 C154 ) C133_=_C162( C133 C162 ) C133_=_C167( C133 C167 ) C133_=_C173( C133 C173 ) \nC133_=_C174( C133 C174 ) C133_=_C175( C133 C175 ) C133_=_C176( C133 C176 ) C133_=_C177( C133 C177 ) C133_=_C179( C133 C179 ) C135_=_C136( C135 C136 ) \nC135_=_C138( C135 C138 ) C135_=_C186( C135 C186 ) C135_=_C198( C135 C198 ) C136_=_C138( C136 C138 ) C136_=_C207( C136 C207 ) C138_=_C179( C138 C179 ) \nC138_=_C189( C138 C189 ) C138_=_C194( C138 C194 ) C138_=_C212( C138 C212 ) C138_=_C217( C138 C217 ) C141_=_C143( C141 C143 ) C141_=_C144( C141 C144 ) \nC141_=_C147( C141 C147 ) C141_=_C154( C141 C154 ) C141_=_C162( C141 C162 ) C141_=_C167( C141 C167 ) C141_=_C173( C141 C173 ) C141_=_C174( C141 C174 ) \nC141_=_C175( C141 C175 ) C141_=_C176( C141 C176 ) C141_=_C177( C141 C177 ) C141_=_C179( C141 C179 ) C143_=_C144( C143 C144 ) C143_=_C147( C143 C147 ) \nC143_=_C155( C143 C155 ) C143_=_C168( C143 C168 ) C143_=_C173( C143 C173 ) C143_=_C186( C143 C186 ) C143_=_C187( C143 C187 ) C143_=_C188( C143 C188 ) \nC143_=_C189( C143 C189 ) C144_=_C147( C144 C147 ) C144_=_C156( C144 C156 ) C144_=_C180( C144 C180 ) C144_=_C190( C144 C190 ) C144_=_C192( C144 C192 ) \nC144_=_C193( C144 C193 ) C144_=_C194( C144 C194 ) C147_=_C159( C147 C159 ) C147_=_C166( C147 C166 ) C147_=_C183( C147 C183 ) C147_=_C188( C147 C188 ) \nC147_=_C192( C147 C192 ) C147_=_C198( C147 C198 ) C147_=_C204( C147 C204 ) C147_=_C207( C147 C207 ) C147_=_C210( C147 C210 ) C147_=_C216( C147 C216 ) \nC147_=_C217( C147 C217 ) C151_=_C175( C151 C175 ) C151_=_C202( C151 C202 ) C151_=_C209( C151 C209 ) C151_=_C210( C151 C210 ) C151_=_C211( C151 C211 ) \nC151_=_C212( C151 C212 ) C154_=_C155( C154 C155 ) C154_=_C156( C154 C156 ) C154_=_C159( C154 C159 ) C154_=_C162( C154 C162 ) C154_=_C167( C154 C167 ) \nC154_=_C173( C154 C173 ) C154_=_C174( C154 C174 ) C154_=_C175( C154 C175 ) C154_=_C176( C154 C176 ) C154_=_C177( C154 C177 ) C154_=_C179( C154 C179 ) \nC155_=_C156( C155 C156 ) C155_=_C159( C155 C159 ) C155_=_C168( C155 C168 ) C155_=_C173( C155 C173 ) C155_=_C186( C155 C186 ) C155_=_C187( C155 C187 ) \nC155_=_C188( C155 C188 ) C155_=_C189( C155 C189 ) C156_=_C159( C156 C159 ) C156_=_C180( C156 C180 ) C156_=_C190( C156 C190 ) C156_=_C192( C156 C192 ) \nC156_=_C193( C156 C193 ) C156_=_C194( C156 C194 ) C159_=_C166( C159 C166 ) C159_=_C183( C159 C183 ) C159_=_C188( C159 C188 ) C159_=_C192( C159 C192 ) \nC159_=_C198( C159 C198 ) C159_=_C204( C159 C204 ) C159_=_C207( C159 C207 ) C159_=_C210( C159 C210 ) C159_=_C216( C159 C216 ) C159_=_C217( C159 C217 ) \nC162_=_C166( C162 C166 ) C162_=_C167( C162 C167 ) C162_=_C173( C162 C173 ) C162_=_C174( C162 C174 ) C162_=_C175( C162 C175 ) C162_=_C176( C162 C176 ) \nC162_=_C177( C162 C177 ) C162_=_C179( C162 C179 ) C166_=_C183( C166 C183 ) C166_=_C188( C166 C188 ) C166_=_C192( C166 C192 ) C166_=_C198( C166 C198 ) \nC166_=_C204( C166 C204 ) C166_=_C207( C166 C207 ) C166_=_C210( C166 C210 ) C166_=_C216( C166 C216 ) C166_=_C217( C166 C217 ) C167_=_C168( C167 C168 ) \nC167_=_C173( C167 C173 ) C167_=_C174( C167 C174 ) C167_=_C175( C167 C175 ) C167_=_C176( C167 C176 ) C167_=_C177( C167 C177 ) C167_=_C179( C167 C179 ) \nC168_=_C173( C168 C173 ) C168_=_C186( C168 C186 ) C168_=_C187( C168 C187 ) C168_=_C188( C168 C188 ) C168_=_C189( C168 C189 ) C173_=_C174( C173 C174 ) \nC173_=_C175( C173 C175 ) C173_=_C176( C173 C176 ) C173_=_C177( C173 C177 ) C173_=_C179( C173 C179 ) C173_=_C186( C173 C186 ) C173_=_C187( C173 C187 ) \nC173_=_C188( C173 C188 ) C173_=_C189( C173 C189 ) C174_=_C175( C174 C175 ) C174_=_C176( C174 C176 ) C174_=_C177( C174 C177 ) C174_=_C179( C174 C179 ) \nC174_=_C190( C174 C190 ) C174_=_C202( C174 C202 ) C174_=_C204( C174 C204 ) C175_=_C176( C175 C176 ) C175_=_C177( C175 C177 ) C175_=_C179( C175 C179 ) \nC175_=_C202( C175 C202 ) C175_=_C209( C175 C209 ) C175_=_C210( C175 C210 ) C175_=_C211( C175 C211 ) C175_=_C212( C175 C212 ) C176_=_C177( C176 C177 ) \nC176_=_C179( C176 C179 ) C176_=_C209( C176 C209 ) C177_=_C179( C177 C179 ) C177_=_C187( C177 C187 ) C179_=_C189( C179 C189 ) C179_=_C194( C179 C194 ) \nC179_=_C212( C179 C212 ) C179_=_C217( C179 C217 ) C180_=_C183( C180 C183 ) C180_=_C190(</w:t>
      </w:r>
    </w:p>
    <w:p>
      <w:pPr>
        <w:pStyle w:val="PreformattedText"/>
        <w:bidi w:val="0"/>
        <w:spacing w:before="0" w:after="0"/>
        <w:jc w:val="left"/>
        <w:rPr/>
      </w:pPr>
      <w:r>
        <w:rPr/>
        <w:t xml:space="preserve"> </w:t>
      </w:r>
      <w:r>
        <w:rPr/>
        <w:t>C180 C190 ) C180_=_C192( C180 C192 ) C180_=_C193( C180 C193 ) \nC180_=_C194( C180 C194 ) C183_=_C188( C183 C188 ) C183_=_C192( C183 C192 ) C183_=_C198( C183 C198 ) C183_=_C204( C183 C204 ) C183_=_C207( C183 C207 ) \nC183_=_C210( C183 C210 ) C183_=_C216( C183 C216 ) C183_=_C217( C183 C217 ) C186_=_C187( C186 C187 ) C186_=_C188( C186 C188 ) C186_=_C189( C186 C189 ) \nC186_=_C198( C186 C198 ) C187_=_C188( C187 C188 ) C187_=_C189( C187 C189 ) C188_=_C189( C188 C189 ) C188_=_C192( C188 C192 ) C188_=_C198( C188 C198 ) \nC188_=_C204( C188 C204 ) C188_=_C207( C188 C207 ) C188_=_C210( C188 C210 ) C188_=_C216( C188 C216 ) C188_=_C217( C188 C217 ) C189_=_C194( C189 C194 ) \nC189_=_C212( C189 C212 ) C189_=_C217( C189 C217 ) C190_=_C192( C190 C192 ) C190_=_C193( C190 C193 ) C190_=_C194( C190 C194 ) C190_=_C202( C190 C202 ) \nC190_=_C204( C190 C204 ) C192_=_C193( C192 C193 ) C192_=_C194( C192 C194 ) C192_=_C198( C192 C198 ) C192_=_C204( C192 C204 ) C192_=_C207( C192 C207 ) \nC192_=_C210( C192 C210 ) C192_=_C216( C192 C216 ) C192_=_C217( C192 C217 ) C193_=_C194( C193 C194 ) C193_=_C211( C193 C211 ) C193_=_C216( C193 C216 ) \nC194_=_C212( C194 C212 ) C194_=_C217( C194 C217 ) C198_=_C204( C198 C204 ) C198_=_C207( C198 C207 ) C198_=_C210( C198 C210 ) C198_=_C216( C198 C216 ) \nC198_=_C217( C198 C217 ) C202_=_C204( C202 C204 ) C202_=_C209( C202 C209 ) C202_=_C210( C202 C210 ) C202_=_C211( C202 C211 ) C202_=_C212( C202 C212 ) \nC204_=_C207( C204 C207 ) C204_=_C210( C204 C210 ) C204_=_C216( C204 C216 ) C204_=_C217( C204 C217 ) C207_=_C210( C207 C210 ) C207_=_C216( C207 C216 ) \nC207_=_C217( C207 C217 ) C209_=_C210( C209 C210 ) C209_=_C211( C209 C211 ) C209_=_C212( C209 C212 ) C210_=_C211( C210 C211 ) C210_=_C212( C210 C212 ) \nC210_=_C216( C210 C216 ) C210_=_C217( C210 C217 ) C211_=_C212( C211 C212 ) C211_=_C216( C211 C216 ) C212_=_C217( C212 C217 ) C216_=_C217( C216 C217 ) "];13-&gt;17[label="66: C12 C15 C24 C27 C29 \nC30 C35 C41 C45 C46 C47 \nC60 C65 C83 C88 C90 C92 \nC95 C98 C104 C114 C115 C117 \nC120 C122 C128 C129 C131 C132 \nC135 C136 C138 C141 C143 C144 \nC147 C151 C154 C155 C156 C159 \nC162 C166 C167 C168 C174 C176 \nC177 C179 C180 C183 C186 C187 \nC189 C190 C193 C194 C198 C202 \nC204 C207 C209 C211 C212 C216 \nC217 \n435: C12_=_C15 ,C12_=_C27 ,C12_=_C45 ,C12_=_C60 ,C12_=_C90 ,\nC12_=_C114 ,C12_=_C141 ,C12_=_C154 ,C12_=_C162 ,C12_=_C167 ,C12_=_C174 ,\nC12_=_C176 ,C12_=_C177 ,C12_=_C179 ,C15_=_C95 ,C15_=_C122 ,C15_=_C128 ,\nC15_=_C151 ,C15_=_C202 ,C15_=_C209 ,C15_=_C211 ,C15_=_C212 ,C24_=_C27 ,\nC24_=_C29 ,C24_=_C30 ,C24_=_C35 ,C24_=_C41 ,C24_=_C88 ,C24_=_C131 ,\nC24_=_C132 ,C24_=_C135 ,C24_=_C136 ,C24_=_C138 ,C27_=_C29 ,C27_=_C30 ,\nC27_=_C35 ,C27_=_C45 ,C27_=_C60 ,C27_=_C90 ,C27_=_C114 ,C27_=_C141 ,\nC27_=_C154 ,C27_=_C162 ,C27_=_C167 ,C27_=_C174 ,C27_=_C176 ,C27_=_C177 ,\nC27_=_C179 ,C29_=_C30 ,C29_=_C35 ,C29_=_C46 ,C29_=_C92 ,C29_=_C115 ,\nC29_=_C120 ,C29_=_C143 ,C29_=_C155 ,C29_=_C168 ,C29_=_C186 ,C29_=_C187 ,\nC29_=_C189 ,C30_=_C35 ,C30_=_C47 ,C30_=_C104 ,C30_=_C144 ,C30_=_C156 ,\nC30_=_C180 ,C30_=_C190 ,C30_=_C193 ,C30_=_C194 ,C35_=_C65 ,C35_=_C83 ,\nC35_=_C98 ,C35_=_C117 ,C35_=_C129 ,C35_=_C147 ,C35_=_C159 ,C35_=_C166 ,\nC35_=_C183 ,C35_=_C198 ,C35_=_C204 ,C35_=_C207 ,C35_=_C216 ,C35_=_C217 ,\nC41_=_C45 ,C41_=_C46 ,C41_=_C47 ,C41_=_C88 ,C41_=_C131 ,C41_=_C132 ,\nC41_=_C135 ,C41_=_C136 ,C41_=_C138 ,C45_=_C46 ,C45_=_C47 ,C45_=_C60 ,\nC45_=_C90 ,C45_=_C114 ,C45_=_C141 ,C45_=_C154 ,C45_=_C162 ,C45_=_C167 ,\nC45_=_C174 ,C45_=_C176 ,C45_=_C177 ,C45_=_C179 ,C46_=_C47 ,C46_=_C92 ,\nC46_=_C115 ,C46_=_C120 ,C46_=_C143 ,C46_=_C155 ,C46_=_C168 ,C46_=_C186 ,\nC46_=_C187 ,C46_=_C189 ,C47_=_C104 ,C47_=_C144 ,C47_=_C156 ,C47_=_C180 ,\nC47_=_C190 ,C47_=_C193 ,C47_=_C194 ,C60_=_C65 ,C60_=_C90 ,C60_=_C114 ,\nC60_=_C141 ,C60_=_C154 ,C60_=_C162 ,C60_=_C167 ,C60_=_C174 ,C60_=_C176 ,\nC60_=_C177 ,C60_=_C179 ,C65_=_C83 ,C65_=_C98 ,C65_=_C117 ,C65_=_C129 ,\nC65_=_C147 ,C65_=_C159 ,C65_=_C166 ,C65_=_C183 ,C65_=_C198 ,C65_=_C204 ,\nC65_=_C207 ,C65_=_C216 ,C65_=_C217 ,C83_=_C98 ,C83_=_C117 ,C83_=_C129 ,\nC83_=_C147 ,C83_=_C159 ,C83_=_C166 ,C83_=_C183 ,C83_=_C198 ,C83_=_C204 ,\nC83_=_C207 ,C83_=_C216 ,C83_=_C217 ,C88_=_C90 ,C88_=_C92 ,C88_=_C95 ,\nC88_=_C98 ,C88_=_C131 ,C88_=_C132 ,C88_=_C135 ,C88_=_C136 ,C88_=_C138 ,\nC90_=_C92 ,C90_=_C95 ,C90_=_C98 ,C90_=_C114 ,C90_=_C141 ,C90_=_C154 ,\nC90_=_C162 ,C90_=_C167 ,C90_=_C174 ,C90_=_C176 ,C90_=_C177 ,C90_=_C179 ,\nC92_=_C95 ,C92_=_C98 ,C92_=_C115 ,C92_=_C120 ,C92_=_C143 ,C92_=_C155 ,\nC92_=_C168 ,C92_=_C186 ,C92_=_C187 ,C92_=_C189 ,C95_=_C98 ,C95_=_C122 ,\nC95_=_C128 ,C95_=_C151 ,C95_=_C202 ,C95_=_C209 ,C95_=_C211 ,C95_=_C212 ,\nC98_=_C117 ,C98_=_C129 ,C98_=_C147 ,C98_=_C159 ,C98_=_C166 ,C98_=_C183 ,\nC98_=_C198 ,C98_=_C204 ,C98_=_C207 ,C98_=_C216 ,C98_=_C217 ,C104_=_C144 ,\nC104_=_C156 ,C104_=_C180 ,C104_=_C190 ,C104_=_C193 ,C104_=_C194 ,C114_=_C115 ,\nC114_=_C117 ,C114_=_C141 ,C114_=_C154 ,C114_=_C162 ,C114_=_C167 ,C114_=_C174 ,\nC114_=_C176 ,C114_=_C177 ,C114_=_C179 ,C115_=_C117 ,C115_=_C120 ,C115_=_C143 ,\nC115_=_C155 ,C115_=_C168 ,C115_=_C186 ,C115_=_C187 ,C115_=_C189 ,C117_=_C129 ,\nC117_=_C147 ,C117_=_C159 ,C117_=_C166 ,C117_=_C183 ,C117_=_C198 ,C117_=_C204 ,\nC117_=_C207 ,C117_=_C216 ,C117_=_C217 ,C120_=_C122 ,C120_=_C143 ,C120_=_C155 ,\nC120_=_C168 ,C120_=_C186 ,C120_=_C187 ,C120_=_C189 ,C122_=_C128 ,C122_=_C151 ,\nC122_=_C202 ,C122_=_C209 ,C122_=_C211 ,C122_=_C212 ,C128_=_C129 ,C128_=_C151 ,\nC128_=_C202 ,C128_=_C209 ,C128_=_C211 ,C128_=_C212 ,C129_=_C147 ,C129_=_C159 ,\nC129_=_C166 ,C129_=_C183 ,C129_=_C198 ,C129_=_C204 ,C129_=_C207 ,C129_=_C216 ,\nC129_=_C217 ,C131_=_C132 ,C131_=_C135 ,C131_=_C136 ,C131_=_C138 ,C131_=_C154 ,\nC131_=_C155 ,C131_=_C156 ,C131_=_C159 ,C132_=_C135 ,C132_=_C136 ,C132_=_C138 ,\nC132_=_C167 ,C132_=_C168 ,C135_=_C136 ,C135_=_C138 ,C135_=_C186 ,C135_=_C198 ,\nC136_=_C138 ,C136_=_C207 ,C138_=_C179 ,C138_=_C189 ,C138_=_C194 ,C138_=_C212 ,\nC138_=_C217 ,C141_=_C143 ,C141_=_C144 ,C141_=_C147 ,C141_=_C154 ,C141_=_C162 ,\nC141_=_C167 ,C141_=_C174 ,C141_=_C176 ,C141_=_C177 ,C141_=_C179 ,C143_=_C144 ,\nC143_=_C147 ,C143_=_C155 ,C143_=_C168 ,C143_=_C186 ,C143_=_C187 ,C143_=_C189 ,\nC144_=_C147 ,C144_=_C156 ,C144_=_C180 ,C144_=_C190 ,C144_=_C193 ,C144_=_C194 ,\nC147_=_C159 ,C147_=_C166 ,C147_=_C183 ,C147_=_C198 ,C147_=_C204 ,C147_=_C207 ,\nC147_=_C216 ,C147_=_C217 ,C151_=_C202 ,C151_=_C209 ,C151_=_C211 ,C151_=_C212 ,\nC154_=_C155 ,C154_=_C156 ,C154_=_C159 ,C154_=_C162 ,C154_=_C167 ,C154_=_C174 ,\nC154_=_C176 ,C154_=_C177 ,C154_=_C179 ,C155_=_C156 ,C155_=_C159 ,C155_=_C168 ,\nC155_=_C186 ,C155_=_C187 ,C155_=_C189 ,C156_=_C159 ,C156_=_C180 ,C156_=_C190 ,\nC156_=_C193 ,C156_=_C194 ,C159_=_C166 ,C159_=_C183 ,C159_=_C198 ,C159_=_C204 ,\nC159_=_C207 ,C159_=_C216 ,C159_=_C217 ,C162_=_C166 ,C162_=_C167 ,C162_=_C174 ,\nC162_=_C176 ,C162_=_C177 ,C162_=_C179 ,C166_=_C183 ,C166_=_C198 ,C166_=_C204 ,\nC166_=_C207 ,C166_=_C216 ,C166_=_C217 ,C167_=_C168 ,C167_=_C174 ,C167_=_C176 ,\nC167_=_C177 ,C167_=_C179 ,C168_=_C186 ,C168_=_C187 ,C168_=_C189 ,C174_=_C176 ,\nC174_=_C177 ,C174_=_C179 ,C174_=_C190 ,C174_=_C202 ,C174_=_C204 ,C176_=_C177 ,\nC176_=_C179 ,C176_=_C209 ,C177_=_C179 ,C177_=_C187 ,C179_=_C189 ,C179_=_C194 ,\nC179_=_C212 ,C179_=_C217 ,C180_=_C183 ,C180_=_C190 ,C180_=_C193 ,C180_=_C194 ,\nC183_=_C198 ,C183_=_C204 ,C183_=_C207 ,C183_=_C216 ,C183_=_C217 ,C186_=_C187 ,\nC186_=_C189 ,C186_=_C198 ,C187_=_C189 ,C189_=_C194 ,C189_=_C212 ,C189_=_C217 ,\nC190_=_C193 ,C190_=_C194 ,C190_=_C202 ,C190_=_C204 ,C193_=_C194 ,C193_=_C211 ,\nC193_=_C216 ,C194_=_C212 ,C194_=_C217 ,C198_=_C204 ,C198_=_C207 ,C198_=_C216 ,\nC198_=_C217 ,C202_=_C204 ,C202_=_C209 ,C202_=_C211 ,C202_=_C212 ,C204_=_C207 ,\nC204_=_C216 ,C204_=_C217 ,C207_=_C216 ,C207_=_C217 ,C209_=_C211 ,C209_=_C212 ,\nC211_=_C212 ,C211_=_C216 ,C212_=_C217 ,C216_=_C217 ,"];18[shape=box, label="id:18 level: 2\n94: C1 C2 C4 C6 C9 \nC10 C16 C20 C25 C31 C34 \nC37 C39 C40 C41 C44 C45 \nC46 C47 C49 C50 C51 C52 \nC53 C54 C55 C56 C59 C60 \nC61 C62 C64 C65 C66 C67 \nC70 C71 C77 C78 C81 C83 \nC84 C85 C87 C96 C100 C102 \nC105 C109 C110 C113 C114 C115 \nC117 C118 C125 C131 C135 C140 \nC141 C142 C143 C144 C146 C147 \nC148 C149 C150 C151 C152 C154 \nC155 C156 C157 C158 C159 C160 \nC161 C162 C163 C164 C166 C176 \nC186 C195 C196 C197 C198 C199 \nC200 C203 C209 C213 C214 \n701: C1_=_C2( C1 C2 ) C1_=_C4( C1 C4 ) C1_=_C6( C1 C6 ) C1_=_C9( C1 C9 ) C1_=_C10( C1 C10 ) \nC1_=_C16( C1 C16 ) C1_=_C20( C1 C20 ) C1_=_C37( C1 C37 ) C1_=_C39( C1 C39 ) C1_=_C40( C1 C40 ) C1_=_C41( C1 C41 ) \nC1_=_C44( C1 C44 ) C1_=_C45( C1 C45 ) C1_=_C46( C1 C46 ) C1_=_C47( C1 C47 ) C1_=_C49( C1 C49 ) C1_=_C50( C1 C50 ) \nC1_=_C51( C1 C51 ) C1_=_C52( C1 C52 ) C2_=_C4( C2 C4 ) C2_=_C6( C2 C6 ) C2_=_C9( C2 C9 ) C2_=_C10( C2 C10 ) \nC2_=_C16( C2 C16 ) C2_=_C37( C2 C37 ) C2_=_C53( C2 C53 ) C2_=_C54( C2 C54 ) C2_=_C55( C2 C55 ) C2_=_C56( C2 C56 ) \nC2_=_C59( C2 C59 ) C2_=_C60( C2 C60 ) C2_=_C61( C2 C61 ) C2_=_C62( C2 C62 ) C2_=_C64( C2 C64 ) C2_=_C65( C2 C65 ) \nC2_=_C66( C2 C66 ) C4_=_C6( C4 C6 ) C4_=_C9( C4 C9 ) C4_=_C10( C4 C10 ) C4_=_C16( C4 C16 ) C4_=_C54( C4 C54 ) \nC4_=_C67( C4 C67 ) C4_=_C77( C4 C77 ) C4_=_C78( C4 C78 ) C4_=_C81( C4 C81 ) C4_=_C83( C4 C83 ) C4_=_C84( C4 C84 ) \nC4_=_C85( C4 C85 ) C6_=_C9( C6 C9 ) C6_=_C10( C6 C10 ) C6_=_C16( C6 C16 ) C6_=_C40( C6 C40 ) C6_=_C78( C6 C78 ) \nC6_=_C87( C6 C87 ) C6_=_C100( C6 C100 ) C6_=_C109( C6 C109 ) C6_=_C110( C6 C110 ) C6_=_C113( C6 C113 ) C6_=_C114( C6 C114 ) \nC6_=_C115( C6 C115 ) C6_=_C117( C6 C117 ) C9_=_C10( C9 C10 ) C9_=_C16( C9 C16 ) C9_=_C110( C9 C110 ) C9_=_C118( C9 C118 ) \nC9_=_C125( C9 C125 ) C9_=_C140( C9 C140 ) C9_=_C141( C9 C141 ) C9_=_C142( C9 C142 ) C9_=_C143( C9 C143 ) C9_=_C144( C9 C144 ) \nC9_=_C146( C9 C146 ) C9_=_C147( C9 C147 ) C9_=_C148( C9 C148 ) C9_=_C149( C9 C149 ) C10_=_C16( C10 C16 ) C10_=_C70( C10 C70 ) \nC10_=_C150( C10 C150 ) C10_=_C151( C10 C151 ) C10_=_C152( C10 C152 ) C16_=_C34( C16 C34 ) C16_=_C96( C16</w:t>
      </w:r>
    </w:p>
    <w:p>
      <w:pPr>
        <w:pStyle w:val="PreformattedText"/>
        <w:bidi w:val="0"/>
        <w:spacing w:before="0" w:after="0"/>
        <w:jc w:val="left"/>
        <w:rPr/>
      </w:pPr>
      <w:r>
        <w:rPr/>
        <w:t xml:space="preserve"> </w:t>
      </w:r>
      <w:r>
        <w:rPr/>
        <w:t>C96 ) C16_=_C146( C16 C146 ) \nC16_=_C176( C16 C176 ) C16_=_C203( C16 C203 ) C16_=_C209( C16 C209 ) C16_=_C213( C16 C213 ) C16_=_C214( C16 C214 ) C20_=_C25( C20 C25 ) \nC20_=_C31( C20 C31 ) C20_=_C34( C20 C34 ) C20_=_C37( C20 C37 ) C20_=_C39( C20 C39 ) C20_=_C40( C20 C40 ) C20_=_C41( C20 C41 ) \nC20_=_C44( C20 C44 ) C20_=_C45( C20 C45 ) C20_=_C46( C20 C46 ) C20_=_C47( C20 C47 ) C20_=_C49( C20 C49 ) C20_=_C50( C20 C50 ) \nC20_=_C51( C20 C51 ) C20_=_C52( C20 C52 ) C25_=_C31( C25 C31 ) C25_=_C34( C25 C34 ) C25_=_C71( C25 C71 ) C25_=_C81( C25 C81 ) \nC25_=_C102( C25 C102 ) C25_=_C131( C25 C131 ) C25_=_C154( C25 C154 ) C25_=_C155( C25 C155 ) C25_=_C156( C25 C156 ) C25_=_C157( C25 C157 ) \nC25_=_C158( C25 C158 ) C25_=_C159( C25 C159 ) C25_=_C160( C25 C160 ) C25_=_C161( C25 C161 ) C31_=_C34( C31 C34 ) C31_=_C105( C31 C105 ) \nC31_=_C135( C31 C135 ) C31_=_C157( C31 C157 ) C31_=_C164( C31 C164 ) C31_=_C186( C31 C186 ) C31_=_C195( C31 C195 ) C31_=_C196( C31 C196 ) \nC31_=_C197( C31 C197 ) C31_=_C198( C31 C198 ) C31_=_C199( C31 C199 ) C31_=_C200( C31 C200 ) C34_=_C96( C34 C96 ) C34_=_C146( C34 C146 ) \nC34_=_C176( C34 C176 ) C34_=_C203( C34 C203 ) C34_=_C209( C34 C209 ) C34_=_C213( C34 C213 ) C34_=_C214( C34 C214 ) C37_=_C39( C37 C39 ) \nC37_=_C40( C37 C40 ) C37_=_C41( C37 C41 ) C37_=_C44( C37 C44 ) C37_=_C45( C37 C45 ) C37_=_C46( C37 C46 ) C37_=_C47( C37 C47 ) \nC37_=_C49( C37 C49 ) C37_=_C50( C37 C50 ) C37_=_C51( C37 C51 ) C37_=_C52( C37 C52 ) C37_=_C53( C37 C53 ) C37_=_C54( C37 C54 ) \nC37_=_C55( C37 C55 ) C37_=_C56( C37 C56 ) C37_=_C59( C37 C59 ) C37_=_C60( C37 C60 ) C37_=_C61( C37 C61 ) C37_=_C62( C37 C62 ) \nC37_=_C64( C37 C64 ) C37_=_C65( C37 C65 ) C37_=_C66( C37 C66 ) C39_=_C40( C39 C40 ) C39_=_C41( C39 C41 ) C39_=_C44( C39 C44 ) \nC39_=_C45( C39 C45 ) C39_=_C46( C39 C46 ) C39_=_C47( C39 C47 ) C39_=_C49( C39 C49 ) C39_=_C50( C39 C50 ) C39_=_C51( C39 C51 ) \nC39_=_C52( C39 C52 ) C39_=_C77( C39 C77 ) C39_=_C87( C39 C87 ) C39_=_C96( C39 C96 ) C40_=_C41( C40 C41 ) C40_=_C44( C40 C44 ) \nC40_=_C45( C40 C45 ) C40_=_C46( C40 C46 ) C40_=_C47( C40 C47 ) C40_=_C49( C40 C49 ) C40_=_C50( C40 C50 ) C40_=_C51( C40 C51 ) \nC40_=_C52( C40 C52 ) C40_=_C78( C40 C78 ) C40_=_C87( C40 C87 ) C40_=_C100( C40 C100 ) C40_=_C109( C40 C109 ) C40_=_C110( C40 C110 ) \nC40_=_C113( C40 C113 ) C40_=_C114( C40 C114 ) C40_=_C115( C40 C115 ) C40_=_C117( C40 C117 ) C41_=_C44( C41 C44 ) C41_=_C45( C41 C45 ) \nC41_=_C46( C41 C46 ) C41_=_C47( C41 C47 ) C41_=_C49( C41 C49 ) C41_=_C50( C41 C50 ) C41_=_C51( C41 C51 ) C41_=_C52( C41 C52 ) \nC41_=_C131( C41 C131 ) C41_=_C135( C41 C135 ) C44_=_C45( C44 C45 ) C44_=_C46( C44 C46 ) C44_=_C47( C44 C47 ) C44_=_C49( C44 C49 ) \nC44_=_C50( C44 C50 ) C44_=_C51( C44 C51 ) C44_=_C52( C44 C52 ) C44_=_C140( C44 C140 ) C44_=_C162( C44 C162 ) C44_=_C163( C44 C163 ) \nC44_=_C164( C44 C164 ) C44_=_C166( C44 C166 ) C45_=_C46( C45 C46 ) C45_=_C47( C45 C47 ) C45_=_C49( C45 C49 ) C45_=_C50( C45 C50 ) \nC45_=_C51( C45 C51 ) C45_=_C52( C45 C52 ) C45_=_C60( C45 C60 ) C45_=_C114( C45 C114 ) C45_=_C141( C45 C141 ) C45_=_C154( C45 C154 ) \nC45_=_C162( C45 C162 ) C45_=_C176( C45 C176 ) C46_=_C47( C46 C47 ) C46_=_C49( C46 C49 ) C46_=_C50( C46 C50 ) C46_=_C51( C46 C51 ) \nC46_=_C52( C46 C52 ) C46_=_C115( C46 C115 ) C46_=_C143( C46 C143 ) C46_=_C155( C46 C155 ) C46_=_C186( C46 C186 ) C47_=_C49( C47 C49 ) \nC47_=_C50( C47 C50 ) C47_=_C51( C47 C51 ) C47_=_C52( C47 C52 ) C47_=_C144( C47 C144 ) C47_=_C156( C47 C156 ) C49_=_C50( C49 C50 ) \nC49_=_C51( C49 C51 ) C49_=_C52( C49 C52 ) C49_=_C158( C49 C158 ) C49_=_C195( C49 C195 ) C49_=_C203( C49 C203 ) C50_=_C51( C50 C51 ) \nC50_=_C52( C50 C52 ) C50_=_C62( C50 C62 ) C50_=_C196( C50 C196 ) C51_=_C52( C51 C52 ) C51_=_C64( C51 C64 ) C51_=_C197( C51 C197 ) \nC51_=_C213( C51 C213 ) C52_=_C66( C52 C66 ) C52_=_C84( C52 C84 ) C52_=_C148( C52 C148 ) C52_=_C152( C52 C152 ) C52_=_C160( C52 C160 ) \nC52_=_C199( C52 C199 ) C53_=_C54( C53 C54 ) C53_=_C55( C53 C55 ) C53_=_C56( C53 C56 ) C53_=_C59( C53 C59 ) C53_=_C60( C53 C60 ) \nC53_=_C61( C53 C61 ) C53_=_C62( C53 C62 ) C53_=_C64( C53 C64 ) C53_=_C65( C53 C65 ) C53_=_C66( C53 C66 ) C53_=_C67( C53 C67 ) \nC53_=_C70( C53 C70 ) C53_=_C71( C53 C71 ) C54_=_C55( C54 C55 ) C54_=_C56( C54 C56 ) C54_=_C59( C54 C59 ) C54_=_C60( C54 C60 ) \nC54_=_C61( C54 C61 ) C54_=_C62( C54 C62 ) C54_=_C64( C54 C64 ) C54_=_C65( C54 C65 ) C54_=_C66( C54 C66 ) C54_=_C67( C54 C67 ) \nC54_=_C77( C54 C77 ) C54_=_C78( C54 C78 ) C54_=_C81( C54 C81 ) C54_=_C83( C54 C83 ) C54_=_C84( C54 C84 ) C54_=_C85( C54 C85 ) \nC55_=_C56( C55 C56 ) C55_=_C59( C55 C59 ) C55_=_C60( C55 C60 ) C55_=_C61( C55 C61 ) C55_=_C62( C55 C62 ) C55_=_C64( C55 C64 ) \nC55_=_C65( C55 C65 ) C55_=_C66( C55 C66 ) C55_=_C118( C55 C118 ) C56_=_C59( C56 C59 ) C56_=_C60( C56 C60 ) C56_=_C61( C56 C61 ) \nC56_=_C62( C56 C62 ) C56_=_C64( C56 C64 ) C56_=_C65( C56 C65 ) C56_=_C66( C56 C66 ) C56_=_C109( C56 C109 ) C56_=_C125( C56 C125 ) \nC59_=_C60( C59 C60 ) C59_=_C61( C59 C61 ) C59_=_C62( C59 C62 ) C59_=_C64( C59 C64 ) C59_=_C65( C59 C65 ) C59_=_C66( C59 C66 ) \nC59_=_C113( C59 C113 ) C60_=_C61( C60 C61 ) C60_=_C62( C60 C62 ) C60_=_C64( C60 C64 ) C60_=_C65( C60 C65 ) C60_=_C66( C60 C66 ) \nC60_=_C114( C60 C114 ) C60_=_C141( C60 C141 ) C60_=_C154( C60 C154 ) C60_=_C162( C60 C162 ) C60_=_C176( C60 C176 ) C61_=_C62( C61 C62 ) \nC61_=_C64( C61 C64 ) C61_=_C65( C61 C65 ) C61_=_C66( C61 C66 ) C61_=_C142( C61 C142 ) C61_=_C150( C61 C150 ) C61_=_C163( C61 C163 ) \nC62_=_C64( C62 C64 ) C62_=_C65( C62 C65 ) C62_=_C66( C62 C66 ) C62_=_C196( C62 C196 ) C64_=_C65( C64 C65 ) C64_=_C66( C64 C66 ) \nC64_=_C197( C64 C197 ) C64_=_C213( C64 C213 ) C65_=_C66( C65 C66 ) C65_=_C83( C65 C83 ) C65_=_C117( C65 C117 ) C65_=_C147( C65 C147 ) \nC65_=_C159( C65 C159 ) C65_=_C166( C65 C166 ) C65_=_C198( C65 C198 ) C66_=_C84( C66 C84 ) C66_=_C148( C66 C148 ) C66_=_C152( C66 C152 ) \nC66_=_C160( C66 C160 ) C66_=_C199( C66 C199 ) C67_=_C70( C67 C70 ) C67_=_C71( C67 C71 ) C67_=_C77( C67 C77 ) C67_=_C78( C67 C78 ) \nC67_=_C81( C67 C81 ) C67_=_C83( C67 C83 ) C67_=_C84( C67 C84 ) C67_=_C85( C67 C85 ) C70_=_C71( C70 C71 ) C70_=_C150( C70 C150 ) \nC70_=_C151( C70 C151 ) C70_=_C152( C70 C152 ) C71_=_C81( C71 C81 ) C71_=_C102( C71 C102 ) C71_=_C131( C71 C131 ) C71_=_C154( C71 C154 ) \nC71_=_C155( C71 C155 ) C71_=_C156( C71 C156 ) C71_=_C157( C71 C157 ) C71_=_C158( C71 C158 ) C71_=_C159( C71 C159 ) C71_=_C160( C71 C160 ) \nC71_=_C161( C71 C161 ) C77_=_C78( C77 C78 ) C77_=_C81( C77 C81 ) C77_=_C83( C77 C83 ) C77_=_C84( C77 C84 ) C77_=_C85( C77 C85 ) \nC77_=_C87( C77 C87 ) C77_=_C96( C77 C96 ) C78_=_C81( C78 C81 ) C78_=_C83( C78 C83 ) C78_=_C84( C78 C84 ) C78_=_C85( C78 C85 ) \nC78_=_C87( C78 C87 ) C78_=_C100( C78 C100 ) C78_=_C109( C78 C109 ) C78_=_C110( C78 C110 ) C78_=_C113( C78 C113 ) C78_=_C114( C78 C114 ) \nC78_=_C115( C78 C115 ) C78_=_C117( C78 C117 ) C81_=_C83( C81 C83 ) C81_=_C84( C81 C84 ) C81_=_C85( C81 C85 ) C81_=_C102( C81 C102 ) \nC81_=_C131( C81 C131 ) C81_=_C154( C81 C154 ) C81_=_C155( C81 C155 ) C81_=_C156( C81 C156 ) C81_=_C157( C81 C157 ) C81_=_C158( C81 C158 ) \nC81_=_C159( C81 C159 ) C81_=_C160( C81 C160 ) C81_=_C161( C81 C161 ) C83_=_C84( C83 C84 ) C83_=_C85( C83 C85 ) C83_=_C117( C83 C117 ) \nC83_=_C147( C83 C147 ) C83_=_C159( C83 C159 ) C83_=_C166( C83 C166 ) C83_=_C198( C83 C198 ) C84_=_C85( C84 C85 ) C84_=_C148( C84 C148 ) \nC84_=_C152( C84 C152 ) C84_=_C160( C84 C160 ) C84_=_C199( C84 C199 ) C85_=_C149( C85 C149 ) C85_=_C161( C85 C161 ) C85_=_C200( C85 C200 ) \nC85_=_C214( C85 C214 ) C87_=_C96( C87 C96 ) C87_=_C100( C87 C100 ) C87_=_C109( C87 C109 ) C87_=_C110( C87 C110 ) C87_=_C113( C87 C113 ) \nC87_=_C114( C87 C114 ) C87_=_C115( C87 C115 ) C87_=_C117( C87 C117 ) C96_=_C146( C96 C146 ) C96_=_C176( C96 C176 ) C96_=_C203( C96 C203 ) \nC96_=_C209( C96 C209 ) C96_=_C213( C96 C213 ) C96_=_C214( C96 C214 ) C100_=_C102( C100 C102 ) C100_=_C105( C100 C105 ) C100_=_C109( C100 C109 ) \nC100_=_C110( C100 C110 ) C100_=_C113( C100 C113 ) C100_=_C114( C100 C114 ) C100_=_C115( C100 C115 ) C100_=_C117( C100 C117 ) C102_=_C105( C102 C105 ) \nC102_=_C131( C102 C131 ) C102_=_C154( C102 C154 ) C102_=_C155( C102 C155 ) C102_=_C156( C102 C156 ) C102_=_C157( C102 C157 ) C102_=_C158( C102 C158 ) \nC102_=_C159( C102 C159 ) C102_=_C160( C102 C160 ) C102_=_C161( C102 C161 ) C105_=_C135( C105 C135 ) C105_=_C157( C105 C157 ) C105_=_C164( C105 C164 ) \nC105_=_C186( C105 C186 ) C105_=_C195( C105 C195 ) C105_=_C196( C105 C196 ) C105_=_C197( C105 C197 ) C105_=_C198( C105 C198 ) C105_=_C199( C105 C199 ) \nC105_=_C200( C105 C200 ) C109_=_C110( C109 C110 ) C109_=_C113( C109 C113 ) C109_=_C114( C109 C114 ) C109_=_C115( C109 C115 ) C109_=_C117( C109 C117 ) \nC109_=_C125( C109 C125 ) C110_=_C113( C110 C113 ) C110_=_C114( C110 C114 ) C110_=_C115( C110 C115 ) C110_=_C117( C110 C117 ) C110_=_C118( C110 C118 ) \nC110_=_C125( C110 C125 ) C110_=_C140( C110 C140 ) C110_=_C141( C110 C141 ) C110_=_C142( C110 C142 ) C110_=_C143( C110 C143 ) C110_=_C144( C110 C144 ) \nC110_=_C146( C110 C146 ) C110_=_C147( C110 C147 ) C110_=_C148( C110 C148 ) C110_=_C149( C110 C149 ) C113_=_C114( C113 C114 ) C113_=_C115( C113 C115 ) \nC113_=_C117( C113 C117 ) C114_=_C115( C114 C115 ) C114_=_C117( C114 C117 ) C114_=_C141( C114 C141 ) C114_=_C154( C114 C154 ) C114_=_C162( C114 C162 ) \nC114_=_C176( C114 C176 ) C115_=_C117( C115 C117 ) C115_=_C143( C115 C143 ) C115_=_C155( C115 C155 ) C115_=_C186( C115 C186 ) C117_=_C147( C117 C147 ) \nC117_=_C159( C117 C159 ) C117_=_C166( C117 C166 ) C117_=_C198( C117 C198 ) C118_=_C125( C118 C125 ) C118_=_C140( C118 C140 ) C118_=_C141( C118 C141 ) \nC118_=_C142( C118 C142 ) C118_=_C143( C118 C143 ) C118_=_C144( C118 C144 ) C118_=_C146( C118 C146 ) C118_=_C147( C118 C147 ) C118_=_C148( C118 C148 ) \nC118_=_C149( C118 C149 ) C125_=_C140( C125 C140 ) C125_=_C141( C125 C141 ) C125_=_C142( C125 C142 ) C125_=_C143( C125 C143 ) C125_=_C144( C125 C144 ) \nC125_=_C146( C125 C146 ) C125_=_C147(</w:t>
      </w:r>
    </w:p>
    <w:p>
      <w:pPr>
        <w:pStyle w:val="PreformattedText"/>
        <w:bidi w:val="0"/>
        <w:spacing w:before="0" w:after="0"/>
        <w:jc w:val="left"/>
        <w:rPr/>
      </w:pPr>
      <w:r>
        <w:rPr/>
        <w:t xml:space="preserve"> </w:t>
      </w:r>
      <w:r>
        <w:rPr/>
        <w:t>C125 C147 ) C125_=_C148( C125 C148 ) C125_=_C149( C125 C149 ) C131_=_C135( C131 C135 ) C131_=_C154( C131 C154 ) \nC131_=_C155( C131 C155 ) C131_=_C156( C131 C156 ) C131_=_C157( C131 C157 ) C131_=_C158( C131 C158 ) C131_=_C159( C131 C159 ) C131_=_C160( C131 C160 ) \nC131_=_C161( C131 C161 ) C135_=_C157( C135 C157 ) C135_=_C164( C135 C164 ) C135_=_C186( C135 C186 ) C135_=_C195( C135 C195 ) C135_=_C196( C135 C196 ) \nC135_=_C197( C135 C197 ) C135_=_C198( C135 C198 ) C135_=_C199( C135 C199 ) C135_=_C200( C135 C200 ) C140_=_C141( C140 C141 ) C140_=_C142( C140 C142 ) \nC140_=_C143( C140 C143 ) C140_=_C144( C140 C144 ) C140_=_C146( C140 C146 ) C140_=_C147( C140 C147 ) C140_=_C148( C140 C148 ) C140_=_C149( C140 C149 ) \nC140_=_C162( C140 C162 ) C140_=_C163( C140 C163 ) C140_=_C164( C140 C164 ) C140_=_C166( C140 C166 ) C141_=_C142( C141 C142 ) C141_=_C143( C141 C143 ) \nC141_=_C144( C141 C144 ) C141_=_C146( C141 C146 ) C141_=_C147( C141 C147 ) C141_=_C148( C141 C148 ) C141_=_C149( C141 C149 ) C141_=_C154( C141 C154 ) \nC141_=_C162( C141 C162 ) C141_=_C176( C141 C176 ) C142_=_C143( C142 C143 ) C142_=_C144( C142 C144 ) C142_=_C146( C142 C146 ) C142_=_C147( C142 C147 ) \nC142_=_C148( C142 C148 ) C142_=_C149( C142 C149 ) C142_=_C150( C142 C150 ) C142_=_C163( C142 C163 ) C143_=_C144( C143 C144 ) C143_=_C146( C143 C146 ) \nC143_=_C147( C143 C147 ) C143_=_C148( C143 C148 ) C143_=_C149( C143 C149 ) C143_=_C155( C143 C155 ) C143_=_C186( C143 C186 ) C144_=_C146( C144 C146 ) \nC144_=_C147( C144 C147 ) C144_=_C148( C144 C148 ) C144_=_C149( C144 C149 ) C144_=_C156( C144 C156 ) C146_=_C147( C146 C147 ) C146_=_C148( C146 C148 ) \nC146_=_C149( C146 C149 ) C146_=_C176( C146 C176 ) C146_=_C203( C146 C203 ) C146_=_C209( C146 C209 ) C146_=_C213( C146 C213 ) C146_=_C214( C146 C214 ) \nC147_=_C148( C147 C148 ) C147_=_C149( C147 C149 ) C147_=_C159( C147 C159 ) C147_=_C166( C147 C166 ) C147_=_C198( C147 C198 ) C148_=_C149( C148 C149 ) \nC148_=_C152( C148 C152 ) C148_=_C160( C148 C160 ) C148_=_C199( C148 C199 ) C149_=_C161( C149 C161 ) C149_=_C200( C149 C200 ) C149_=_C214( C149 C214 ) \nC150_=_C151( C150 C151 ) C150_=_C152( C150 C152 ) C150_=_C163( C150 C163 ) C151_=_C152( C151 C152 ) C151_=_C209( C151 C209 ) C152_=_C160( C152 C160 ) \nC152_=_C199( C152 C199 ) C154_=_C155( C154 C155 ) C154_=_C156( C154 C156 ) C154_=_C157( C154 C157 ) C154_=_C158( C154 C158 ) C154_=_C159( C154 C159 ) \nC154_=_C160( C154 C160 ) C154_=_C161( C154 C161 ) C154_=_C162( C154 C162 ) C154_=_C176( C154 C176 ) C155_=_C156( C155 C156 ) C155_=_C157( C155 C157 ) \nC155_=_C158( C155 C158 ) C155_=_C159( C155 C159 ) C155_=_C160( C155 C160 ) C155_=_C161( C155 C161 ) C155_=_C186( C155 C186 ) C156_=_C157( C156 C157 ) \nC156_=_C158( C156 C158 ) C156_=_C159( C156 C159 ) C156_=_C160( C156 C160 ) C156_=_C161( C156 C161 ) C157_=_C158( C157 C158 ) C157_=_C159( C157 C159 ) \nC157_=_C160( C157 C160 ) C157_=_C161( C157 C161 ) C157_=_C164( C157 C164 ) C157_=_C186( C157 C186 ) C157_=_C195( C157 C195 ) C157_=_C196( C157 C196 ) \nC157_=_C197( C157 C197 ) C157_=_C198( C157 C198 ) C157_=_C199( C157 C199 ) C157_=_C200( C157 C200 ) C158_=_C159( C158 C159 ) C158_=_C160( C158 C160 ) \nC158_=_C161( C158 C161 ) C158_=_C195( C158 C195 ) C158_=_C203( C158 C203 ) C159_=_C160( C159 C160 ) C159_=_C161( C159 C161 ) C159_=_C166( C159 C166 ) \nC159_=_C198( C159 C198 ) C160_=_C161( C160 C161 ) C160_=_C199( C160 C199 ) C161_=_C200( C161 C200 ) C161_=_C214( C161 C214 ) C162_=_C163( C162 C163 ) \nC162_=_C164( C162 C164 ) C162_=_C166( C162 C166 ) C162_=_C176( C162 C176 ) C163_=_C164( C163 C164 ) C163_=_C166( C163 C166 ) C164_=_C166( C164 C166 ) \nC164_=_C186( C164 C186 ) C164_=_C195( C164 C195 ) C164_=_C196( C164 C196 ) C164_=_C197( C164 C197 ) C164_=_C198( C164 C198 ) C164_=_C199( C164 C199 ) \nC164_=_C200( C164 C200 ) C166_=_C198( C166 C198 ) C176_=_C203( C176 C203 ) C176_=_C209( C176 C209 ) C176_=_C213( C176 C213 ) C176_=_C214( C176 C214 ) \nC186_=_C195( C186 C195 ) C186_=_C196( C186 C196 ) C186_=_C197( C186 C197 ) C186_=_C198( C186 C198 ) C186_=_C199( C186 C199 ) C186_=_C200( C186 C200 ) \nC195_=_C196( C195 C196 ) C195_=_C197( C195 C197 ) C195_=_C198( C195 C198 ) C195_=_C199( C195 C199 ) C195_=_C200( C195 C200 ) C195_=_C203( C195 C203 ) \nC196_=_C197( C196 C197 ) C196_=_C198( C196 C198 ) C196_=_C199( C196 C199 ) C196_=_C200( C196 C200 ) C197_=_C198( C197 C198 ) C197_=_C199( C197 C199 ) \nC197_=_C200( C197 C200 ) C197_=_C213( C197 C213 ) C198_=_C199( C198 C199 ) C198_=_C200( C198 C200 ) C199_=_C200( C199 C200 ) C200_=_C214( C200 C214 ) \nC203_=_C209( C203 C209 ) C203_=_C213( C203 C213 ) C203_=_C214( C203 C214 ) C209_=_C213( C209 C213 ) C209_=_C214( C209 C214 ) C213_=_C214( C213 C214 ) "];13-&gt;18[label="83: C1 C2 C4 C6 C9 \nC10 C16 C20 C25 C31 C34 \nC39 C41 C45 C46 C47 C49 \nC50 C51 C52 C53 C55 C56 \nC59 C60 C61 C62 C64 C65 \nC66 C67 C70 C71 C77 C83 \nC84 C85 C87 C96 C100 C102 \nC105 C109 C113 C114 C115 C117 \nC118 C125 C131 C135 C141 C142 \nC143 C144 C147 C148 C149 C150 \nC151 C152 C154 C155 C156 C158 \nC159 C160 C161 C162 C163 C166 \nC176 C186 C195 C196 C197 C198 \nC199 C200 C203 C209 C213 C214 \n497: C1_=_C2 ,C1_=_C4 ,C1_=_C6 ,C1_=_C9 ,C1_=_C10 ,\nC1_=_C16 ,C1_=_C20 ,C1_=_C39 ,C1_=_C41 ,C1_=_C45 ,C1_=_C46 ,\nC1_=_C47 ,C1_=_C49 ,C1_=_C50 ,C1_=_C51 ,C1_=_C52 ,C2_=_C4 ,\nC2_=_C6 ,C2_=_C9 ,C2_=_C10 ,C2_=_C16 ,C2_=_C53 ,C2_=_C55 ,\nC2_=_C56 ,C2_=_C59 ,C2_=_C60 ,C2_=_C61 ,C2_=_C62 ,C2_=_C64 ,\nC2_=_C65 ,C2_=_C66 ,C4_=_C6 ,C4_=_C9 ,C4_=_C10 ,C4_=_C16 ,\nC4_=_C67 ,C4_=_C77 ,C4_=_C83 ,C4_=_C84 ,C4_=_C85 ,C6_=_C9 ,\nC6_=_C10 ,C6_=_C16 ,C6_=_C87 ,C6_=_C100 ,C6_=_C109 ,C6_=_C113 ,\nC6_=_C114 ,C6_=_C115 ,C6_=_C117 ,C9_=_C10 ,C9_=_C16 ,C9_=_C118 ,\nC9_=_C125 ,C9_=_C141 ,C9_=_C142 ,C9_=_C143 ,C9_=_C144 ,C9_=_C147 ,\nC9_=_C148 ,C9_=_C149 ,C10_=_C16 ,C10_=_C70 ,C10_=_C150 ,C10_=_C151 ,\nC10_=_C152 ,C16_=_C34 ,C16_=_C96 ,C16_=_C176 ,C16_=_C203 ,C16_=_C209 ,\nC16_=_C213 ,C16_=_C214 ,C20_=_C25 ,C20_=_C31 ,C20_=_C34 ,C20_=_C39 ,\nC20_=_C41 ,C20_=_C45 ,C20_=_C46 ,C20_=_C47 ,C20_=_C49 ,C20_=_C50 ,\nC20_=_C51 ,C20_=_C52 ,C25_=_C31 ,C25_=_C34 ,C25_=_C71 ,C25_=_C102 ,\nC25_=_C131 ,C25_=_C154 ,C25_=_C155 ,C25_=_C156 ,C25_=_C158 ,C25_=_C159 ,\nC25_=_C160 ,C25_=_C161 ,C31_=_C34 ,C31_=_C105 ,C31_=_C135 ,C31_=_C186 ,\nC31_=_C195 ,C31_=_C196 ,C31_=_C197 ,C31_=_C198 ,C31_=_C199 ,C31_=_C200 ,\nC34_=_C96 ,C34_=_C176 ,C34_=_C203 ,C34_=_C209 ,C34_=_C213 ,C34_=_C214 ,\nC39_=_C41 ,C39_=_C45 ,C39_=_C46 ,C39_=_C47 ,C39_=_C49 ,C39_=_C50 ,\nC39_=_C51 ,C39_=_C52 ,C39_=_C77 ,C39_=_C87 ,C39_=_C96 ,C41_=_C45 ,\nC41_=_C46 ,C41_=_C47 ,C41_=_C49 ,C41_=_C50 ,C41_=_C51 ,C41_=_C52 ,\nC41_=_C131 ,C41_=_C135 ,C45_=_C46 ,C45_=_C47 ,C45_=_C49 ,C45_=_C50 ,\nC45_=_C51 ,C45_=_C52 ,C45_=_C60 ,C45_=_C114 ,C45_=_C141 ,C45_=_C154 ,\nC45_=_C162 ,C45_=_C176 ,C46_=_C47 ,C46_=_C49 ,C46_=_C50 ,C46_=_C51 ,\nC46_=_C52 ,C46_=_C115 ,C46_=_C143 ,C46_=_C155 ,C46_=_C186 ,C47_=_C49 ,\nC47_=_C50 ,C47_=_C51 ,C47_=_C52 ,C47_=_C144 ,C47_=_C156 ,C49_=_C50 ,\nC49_=_C51 ,C49_=_C52 ,C49_=_C158 ,C49_=_C195 ,C49_=_C203 ,C50_=_C51 ,\nC50_=_C52 ,C50_=_C62 ,C50_=_C196 ,C51_=_C52 ,C51_=_C64 ,C51_=_C197 ,\nC51_=_C213 ,C52_=_C66 ,C52_=_C84 ,C52_=_C148 ,C52_=_C152 ,C52_=_C160 ,\nC52_=_C199 ,C53_=_C55 ,C53_=_C56 ,C53_=_C59 ,C53_=_C60 ,C53_=_C61 ,\nC53_=_C62 ,C53_=_C64 ,C53_=_C65 ,C53_=_C66 ,C53_=_C67 ,C53_=_C70 ,\nC53_=_C71 ,C55_=_C56 ,C55_=_C59 ,C55_=_C60 ,C55_=_C61 ,C55_=_C62 ,\nC55_=_C64 ,C55_=_C65 ,C55_=_C66 ,C55_=_C118 ,C56_=_C59 ,C56_=_C60 ,\nC56_=_C61 ,C56_=_C62 ,C56_=_C64 ,C56_=_C65 ,C56_=_C66 ,C56_=_C109 ,\nC56_=_C125 ,C59_=_C60 ,C59_=_C61 ,C59_=_C62 ,C59_=_C64 ,C59_=_C65 ,\nC59_=_C66 ,C59_=_C113 ,C60_=_C61 ,C60_=_C62 ,C60_=_C64 ,C60_=_C65 ,\nC60_=_C66 ,C60_=_C114 ,C60_=_C141 ,C60_=_C154 ,C60_=_C162 ,C60_=_C176 ,\nC61_=_C62 ,C61_=_C64 ,C61_=_C65 ,C61_=_C66 ,C61_=_C142 ,C61_=_C150 ,\nC61_=_C163 ,C62_=_C64 ,C62_=_C65 ,C62_=_C66 ,C62_=_C196 ,C64_=_C65 ,\nC64_=_C66 ,C64_=_C197 ,C64_=_C213 ,C65_=_C66 ,C65_=_C83 ,C65_=_C117 ,\nC65_=_C147 ,C65_=_C159 ,C65_=_C166 ,C65_=_C198 ,C66_=_C84 ,C66_=_C148 ,\nC66_=_C152 ,C66_=_C160 ,C66_=_C199 ,C67_=_C70 ,C67_=_C71 ,C67_=_C77 ,\nC67_=_C83 ,C67_=_C84 ,C67_=_C85 ,C70_=_C71 ,C70_=_C150 ,C70_=_C151 ,\nC70_=_C152 ,C71_=_C102 ,C71_=_C131 ,C71_=_C154 ,C71_=_C155 ,C71_=_C156 ,\nC71_=_C158 ,C71_=_C159 ,C71_=_C160 ,C71_=_C161 ,C77_=_C83 ,C77_=_C84 ,\nC77_=_C85 ,C77_=_C87 ,C77_=_C96 ,C83_=_C84 ,C83_=_C85 ,C83_=_C117 ,\nC83_=_C147 ,C83_=_C159 ,C83_=_C166 ,C83_=_C198 ,C84_=_C85 ,C84_=_C148 ,\nC84_=_C152 ,C84_=_C160 ,C84_=_C199 ,C85_=_C149 ,C85_=_C161 ,C85_=_C200 ,\nC85_=_C214 ,C87_=_C96 ,C87_=_C100 ,C87_=_C109 ,C87_=_C113 ,C87_=_C114 ,\nC87_=_C115 ,C87_=_C117 ,C96_=_C176 ,C96_=_C203 ,C96_=_C209 ,C96_=_C213 ,\nC96_=_C214 ,C100_=_C102 ,C100_=_C105 ,C100_=_C109 ,C100_=_C113 ,C100_=_C114 ,\nC100_=_C115 ,C100_=_C117 ,C102_=_C105 ,C102_=_C131 ,C102_=_C154 ,C102_=_C155 ,\nC102_=_C156 ,C102_=_C158 ,C102_=_C159 ,C102_=_C160 ,C102_=_C161 ,C105_=_C135 ,\nC105_=_C186 ,C105_=_C195 ,C105_=_C196 ,C105_=_C197 ,C105_=_C198 ,C105_=_C199 ,\nC105_=_C200 ,C109_=_C113 ,C109_=_C114 ,C109_=_C115 ,C109_=_C117 ,C109_=_C125 ,\nC113_=_C114 ,C113_=_C115 ,C113_=_C117 ,C114_=_C115 ,C114_=_C117 ,C114_=_C141 ,\nC114_=_C154 ,C114_=_C162 ,C114_=_C176 ,C115_=_C117 ,C115_=_C143 ,C115_=_C155 ,\nC115_=_C186 ,C117_=_C147 ,C117_=_C159 ,C117_=_C166 ,C117_=_C198 ,C118_=_C125 ,\nC118_=_C141 ,C118_=_C142 ,C118_=_C143 ,C118_=_C144 ,C118_=_C147 ,C118_=_C148 ,\nC118_=_C149 ,C125_=_C141 ,C125_=_C142 ,C125_=_C143 ,C125_=_C144 ,C125_=_C147 ,\nC125_=_C148 ,C125_=_C149 ,C131_=_C135 ,C131_=_C154 ,C131_=_C155 ,C131_=_C156 ,\nC131_=_C158 ,C131_=_C159 ,C131_=_C160 ,C131_=_C161 ,C135_=_C186 ,C135_=_C195 ,\nC135_=_C196 ,C135_=_C197 ,C135_=_C198 ,C135_=_C199 ,C135_=_C200 ,C141_=_C142 ,\nC141_=_C143 ,C141_=_C144 ,C141_=_C147 ,C141_=_C148 ,C141_=_C149 ,C141_=_C154 ,\nC141_=_C162 ,C141_=_C176 ,C142_=_C143 ,C142_=_C144 ,C142_=_C147 ,C142_=_C148 ,\nC142_=_C149 ,C142_=_C150 ,C142_=_C163 ,C143_=_C144 ,C143_=_C147 ,C143_=_C148 ,\nC143_=_C149</w:t>
      </w:r>
    </w:p>
    <w:p>
      <w:pPr>
        <w:pStyle w:val="PreformattedText"/>
        <w:bidi w:val="0"/>
        <w:spacing w:before="0" w:after="0"/>
        <w:jc w:val="left"/>
        <w:rPr/>
      </w:pPr>
      <w:r>
        <w:rPr/>
        <w:t xml:space="preserve"> </w:t>
      </w:r>
      <w:r>
        <w:rPr/>
        <w:t>,C143_=_C155 ,C143_=_C186 ,C144_=_C147 ,C144_=_C148 ,C144_=_C149 ,\nC144_=_C156 ,C147_=_C148 ,C147_=_C149 ,C147_=_C159 ,C147_=_C166 ,C147_=_C198 ,\nC148_=_C149 ,C148_=_C152 ,C148_=_C160 ,C148_=_C199 ,C149_=_C161 ,C149_=_C200 ,\nC149_=_C214 ,C150_=_C151 ,C150_=_C152 ,C150_=_C163 ,C151_=_C152 ,C151_=_C209 ,\nC152_=_C160 ,C152_=_C199 ,C154_=_C155 ,C154_=_C156 ,C154_=_C158 ,C154_=_C159 ,\nC154_=_C160 ,C154_=_C161 ,C154_=_C162 ,C154_=_C176 ,C155_=_C156 ,C155_=_C158 ,\nC155_=_C159 ,C155_=_C160 ,C155_=_C161 ,C155_=_C186 ,C156_=_C158 ,C156_=_C159 ,\nC156_=_C160 ,C156_=_C161 ,C158_=_C159 ,C158_=_C160 ,C158_=_C161 ,C158_=_C195 ,\nC158_=_C203 ,C159_=_C160 ,C159_=_C161 ,C159_=_C166 ,C159_=_C198 ,C160_=_C161 ,\nC160_=_C199 ,C161_=_C200 ,C161_=_C214 ,C162_=_C163 ,C162_=_C166 ,C162_=_C176 ,\nC163_=_C166 ,C166_=_C198 ,C176_=_C203 ,C176_=_C209 ,C176_=_C213 ,C176_=_C214 ,\nC186_=_C195 ,C186_=_C196 ,C186_=_C197 ,C186_=_C198 ,C186_=_C199 ,C186_=_C200 ,\nC195_=_C196 ,C195_=_C197 ,C195_=_C198 ,C195_=_C199 ,C195_=_C200 ,C195_=_C203 ,\nC196_=_C197 ,C196_=_C198 ,C196_=_C199 ,C196_=_C200 ,C197_=_C198 ,C197_=_C199 ,\nC197_=_C200 ,C197_=_C213 ,C198_=_C199 ,C198_=_C200 ,C199_=_C200 ,C200_=_C214 ,\nC203_=_C209 ,C203_=_C213 ,C203_=_C214 ,C209_=_C213 ,C209_=_C214 ,C213_=_C214 ,"];19[shape=box, label="id:19 level: 2\n47: C3 C11 C14 C17 C21 \nC26 C33 C50 C51 C53 C59 \nC62 C64 C67 C68 C69 C70 \nC71 C72 C73 C74 C76 C89 \nC94 C97 C103 C106 C113 C127 \nC132 C136 C167 C168 C169 C171 \nC172 C177 C182 C187 C196 C197 \nC201 C206 C207 C208 C213 C215 \n317: C3_=_C11( C3 C11 ) C3_=_C14( C3 C14 ) C3_=_C17( C3 C17 ) C3_=_C21( C3 C21 ) C3_=_C53( C3 C53 ) \nC3_=_C67( C3 C67 ) C3_=_C68( C3 C68 ) C3_=_C69( C3 C69 ) C3_=_C70( C3 C70 ) C3_=_C71( C3 C71 ) C3_=_C72( C3 C72 ) \nC3_=_C73( C3 C73 ) C3_=_C74( C3 C74 ) C3_=_C76( C3 C76 ) C11_=_C14( C11 C14 ) C11_=_C17( C11 C17 ) C11_=_C26( C11 C26 ) \nC11_=_C59( C11 C59 ) C11_=_C72( C11 C72 ) C11_=_C89( C11 C89 ) C11_=_C103( C11 C103 ) C11_=_C113( C11 C113 ) C11_=_C132( C11 C132 ) \nC11_=_C167( C11 C167 ) C11_=_C168( C11 C168 ) C11_=_C169( C11 C169 ) C11_=_C171( C11 C171 ) C11_=_C172( C11 C172 ) C14_=_C17( C14 C17 ) \nC14_=_C33( C14 C33 ) C14_=_C50( C14 C50 ) C14_=_C62( C14 C62 ) C14_=_C94( C14 C94 ) C14_=_C106( C14 C106 ) C14_=_C127( C14 C127 ) \nC14_=_C136( C14 C136 ) C14_=_C182( C14 C182 ) C14_=_C196( C14 C196 ) C14_=_C201( C14 C201 ) C14_=_C206( C14 C206 ) C14_=_C207( C14 C207 ) \nC14_=_C208( C14 C208 ) C17_=_C51( C17 C51 ) C17_=_C64( C17 C64 ) C17_=_C97( C17 C97 ) C17_=_C177( C17 C177 ) C17_=_C187( C17 C187 ) \nC17_=_C197( C17 C197 ) C17_=_C206( C17 C206 ) C17_=_C213( C17 C213 ) C17_=_C215( C17 C215 ) C21_=_C26( C21 C26 ) C21_=_C33( C21 C33 ) \nC21_=_C53( C21 C53 ) C21_=_C67( C21 C67 ) C21_=_C68( C21 C68 ) C21_=_C69( C21 C69 ) C21_=_C70( C21 C70 ) C21_=_C71( C21 C71 ) \nC21_=_C72( C21 C72 ) C21_=_C73( C21 C73 ) C21_=_C74( C21 C74 ) C21_=_C76( C21 C76 ) C26_=_C33( C26 C33 ) C26_=_C59( C26 C59 ) \nC26_=_C72( C26 C72 ) C26_=_C89( C26 C89 ) C26_=_C103( C26 C103 ) C26_=_C113( C26 C113 ) C26_=_C132( C26 C132 ) C26_=_C167( C26 C167 ) \nC26_=_C168( C26 C168 ) C26_=_C169( C26 C169 ) C26_=_C171( C26 C171 ) C26_=_C172( C26 C172 ) C33_=_C50( C33 C50 ) C33_=_C62( C33 C62 ) \nC33_=_C94( C33 C94 ) C33_=_C106( C33 C106 ) C33_=_C127( C33 C127 ) C33_=_C136( C33 C136 ) C33_=_C182( C33 C182 ) C33_=_C196( C33 C196 ) \nC33_=_C201( C33 C201 ) C33_=_C206( C33 C206 ) C33_=_C207( C33 C207 ) C33_=_C208( C33 C208 ) C50_=_C51( C50 C51 ) C50_=_C62( C50 C62 ) \nC50_=_C94( C50 C94 ) C50_=_C106( C50 C106 ) C50_=_C127( C50 C127 ) C50_=_C136( C50 C136 ) C50_=_C182( C50 C182 ) C50_=_C196( C50 C196 ) \nC50_=_C201( C50 C201 ) C50_=_C206( C50 C206 ) C50_=_C207( C50 C207 ) C50_=_C208( C50 C208 ) C51_=_C64( C51 C64 ) C51_=_C97( C51 C97 ) \nC51_=_C177( C51 C177 ) C51_=_C187( C51 C187 ) C51_=_C197( C51 C197 ) C51_=_C206( C51 C206 ) C51_=_C213( C51 C213 ) C51_=_C215( C51 C215 ) \nC53_=_C59( C53 C59 ) C53_=_C62( C53 C62 ) C53_=_C64( C53 C64 ) C53_=_C67( C53 C67 ) C53_=_C68( C53 C68 ) C53_=_C69( C53 C69 ) \nC53_=_C70( C53 C70 ) C53_=_C71( C53 C71 ) C53_=_C72( C53 C72 ) C53_=_C73( C53 C73 ) C53_=_C74( C53 C74 ) C53_=_C76( C53 C76 ) \nC59_=_C62( C59 C62 ) C59_=_C64( C59 C64 ) C59_=_C72( C59 C72 ) C59_=_C89( C59 C89 ) C59_=_C103( C59 C103 ) C59_=_C113( C59 C113 ) \nC59_=_C132( C59 C132 ) C59_=_C167( C59 C167 ) C59_=_C168( C59 C168 ) C59_=_C169( C59 C169 ) C59_=_C171( C59 C171 ) C59_=_C172( C59 C172 ) \nC62_=_C64( C62 C64 ) C62_=_C94( C62 C94 ) C62_=_C106( C62 C106 ) C62_=_C127( C62 C127 ) C62_=_C136( C62 C136 ) C62_=_C182( C62 C182 ) \nC62_=_C196( C62 C196 ) C62_=_C201( C62 C201 ) C62_=_C206( C62 C206 ) C62_=_C207( C62 C207 ) C62_=_C208( C62 C208 ) C64_=_C97( C64 C97 ) \nC64_=_C177( C64 C177 ) C64_=_C187( C64 C187 ) C64_=_C197( C64 C197 ) C64_=_C206( C64 C206 ) C64_=_C213( C64 C213 ) C64_=_C215( C64 C215 ) \nC67_=_C68( C67 C68 ) C67_=_C69( C67 C69 ) C67_=_C70( C67 C70 ) C67_=_C71( C67 C71 ) C67_=_C72( C67 C72 ) C67_=_C73( C67 C73 ) \nC67_=_C74( C67 C74 ) C67_=_C76( C67 C76 ) C68_=_C69( C68 C69 ) C68_=_C70( C68 C70 ) C68_=_C71( C68 C71 ) C68_=_C72( C68 C72 ) \nC68_=_C73( C68 C73 ) C68_=_C74( C68 C74 ) C68_=_C76( C68 C76 ) C68_=_C89( C68 C89 ) C68_=_C94( C68 C94 ) C68_=_C97( C68 C97 ) \nC69_=_C70( C69 C70 ) C69_=_C71( C69 C71 ) C69_=_C72( C69 C72 ) C69_=_C73( C69 C73 ) C69_=_C74( C69 C74 ) C69_=_C76( C69 C76 ) \nC69_=_C103( C69 C103 ) C69_=_C106( C69 C106 ) C70_=_C71( C70 C71 ) C70_=_C72( C70 C72 ) C70_=_C73( C70 C73 ) C70_=_C74( C70 C74 ) \nC70_=_C76( C70 C76 ) C71_=_C72( C71 C72 ) C71_=_C73( C71 C73 ) C71_=_C74( C71 C74 ) C71_=_C76( C71 C76 ) C72_=_C73( C72 C73 ) \nC72_=_C74( C72 C74 ) C72_=_C76( C72 C76 ) C72_=_C89( C72 C89 ) C72_=_C103( C72 C103 ) C72_=_C113( C72 C113 ) C72_=_C132( C72 C132 ) \nC72_=_C167( C72 C167 ) C72_=_C168( C72 C168 ) C72_=_C169( C72 C169 ) C72_=_C171( C72 C171 ) C72_=_C172( C72 C172 ) C73_=_C74( C73 C74 ) \nC73_=_C76( C73 C76 ) C73_=_C182( C73 C182 ) C74_=_C76( C74 C76 ) C74_=_C169( C74 C169 ) C74_=_C201( C74 C201 ) C76_=_C171( C76 C171 ) \nC76_=_C215( C76 C215 ) C89_=_C94( C89 C94 ) C89_=_C97( C89 C97 ) C89_=_C103( C89 C103 ) C89_=_C113( C89 C113 ) C89_=_C132( C89 C132 ) \nC89_=_C167( C89 C167 ) C89_=_C168( C89 C168 ) C89_=_C169( C89 C169 ) C89_=_C171( C89 C171 ) C89_=_C172( C89 C172 ) C94_=_C97( C94 C97 ) \nC94_=_C106( C94 C106 ) C94_=_C127( C94 C127 ) C94_=_C136( C94 C136 ) C94_=_C182( C94 C182 ) C94_=_C196( C94 C196 ) C94_=_C201( C94 C201 ) \nC94_=_C206( C94 C206 ) C94_=_C207( C94 C207 ) C94_=_C208( C94 C208 ) C97_=_C177( C97 C177 ) C97_=_C187( C97 C187 ) C97_=_C197( C97 C197 ) \nC97_=_C206( C97 C206 ) C97_=_C213( C97 C213 ) C97_=_C215( C97 C215 ) C103_=_C106( C103 C106 ) C103_=_C113( C103 C113 ) C103_=_C132( C103 C132 ) \nC103_=_C167( C103 C167 ) C103_=_C168( C103 C168 ) C103_=_C169( C103 C169 ) C103_=_C171( C103 C171 ) C103_=_C172( C103 C172 ) C106_=_C127( C106 C127 ) \nC106_=_C136( C106 C136 ) C106_=_C182( C106 C182 ) C106_=_C196( C106 C196 ) C106_=_C201( C106 C201 ) C106_=_C206( C106 C206 ) C106_=_C207( C106 C207 ) \nC106_=_C208( C106 C208 ) C113_=_C132( C113 C132 ) C113_=_C167( C113 C167 ) C113_=_C168( C113 C168 ) C113_=_C169( C113 C169 ) C113_=_C171( C113 C171 ) \nC113_=_C172( C113 C172 ) C127_=_C136( C127 C136 ) C127_=_C182( C127 C182 ) C127_=_C196( C127 C196 ) C127_=_C201( C127 C201 ) C127_=_C206( C127 C206 ) \nC127_=_C207( C127 C207 ) C127_=_C208( C127 C208 ) C132_=_C136( C132 C136 ) C132_=_C167( C132 C167 ) C132_=_C168( C132 C168 ) C132_=_C169( C132 C169 ) \nC132_=_C171( C132 C171 ) C132_=_C172( C132 C172 ) C136_=_C182( C136 C182 ) C136_=_C196( C136 C196 ) C136_=_C201( C136 C201 ) C136_=_C206( C136 C206 ) \nC136_=_C207( C136 C207 ) C136_=_C208( C136 C208 ) C167_=_C168( C167 C168 ) C167_=_C169( C167 C169 ) C167_=_C171( C167 C171 ) C167_=_C172( C167 C172 ) \nC167_=_C177( C167 C177 ) C168_=_C169( C168 C169 ) C168_=_C171( C168 C171 ) C168_=_C172( C168 C172 ) C168_=_C187( C168 C187 ) C169_=_C171( C169 C171 ) \nC169_=_C172( C169 C172 ) C169_=_C201( C169 C201 ) C171_=_C172( C171 C172 ) C171_=_C215( C171 C215 ) C172_=_C208( C172 C208 ) C177_=_C187( C177 C187 ) \nC177_=_C197( C177 C197 ) C177_=_C206( C177 C206 ) C177_=_C213( C177 C213 ) C177_=_C215( C177 C215 ) C182_=_C196( C182 C196 ) C182_=_C201( C182 C201 ) \nC182_=_C206( C182 C206 ) C182_=_C207( C182 C207 ) C182_=_C208( C182 C208 ) C187_=_C197( C187 C197 ) C187_=_C206( C187 C206 ) C187_=_C213( C187 C213 ) \nC187_=_C215( C187 C215 ) C196_=_C197( C196 C197 ) C196_=_C201( C196 C201 ) C196_=_C206( C196 C206 ) C196_=_C207( C196 C207 ) C196_=_C208( C196 C208 ) \nC197_=_C206( C197 C206 ) C197_=_C213( C197 C213 ) C197_=_C215( C197 C215 ) C201_=_C206( C201 C206 ) C201_=_C207( C201 C207 ) C201_=_C208( C201 C208 ) \nC206_=_C207( C206 C207 ) C206_=_C208( C206 C208 ) C206_=_C213( C206 C213 ) C206_=_C215( C206 C215 ) C207_=_C208( C207 C208 ) C213_=_C215( C213 C215 ) "];14-&gt;19[label="45: C3 C11 C14 C17 C21 \nC26 C33 C50 C51 C53 C59 \nC62 C64 C67 C68 C69 C70 \nC71 C73 C74 C76 C89 C94 \nC97 C103 C106 C113 C127 C132 \nC136 C167 C168 C169 C171 C172 \nC177 C182 C187 C196 C197 C201 \nC207 C208 C213 C215 \n272: C3_=_C11 ,C3_=_C14 ,C3_=_C17 ,C3_=_C21 ,C3_=_C53 ,\nC3_=_C67 ,C3_=_C68 ,C3_=_C69 ,C3_=_C70 ,C3_=_C71 ,C3_=_C73 ,\nC3_=_C74 ,C3_=_C76 ,C11_=_C14 ,C11_=_C17 ,C11_=_C26 ,C11_=_C59 ,\nC11_=_C89 ,C11_=_C103 ,C11_=_C113 ,C11_=_C132 ,C11_=_C167 ,C11_=_C168 ,\nC11_=_C169 ,C11_=_C171 ,C11_=_C172 ,C14_=_C17 ,C14_=_C33 ,C14_=_C50 ,\nC14_=_C62 ,C14_=_C94 ,C14_=_C106 ,C14_=_C127 ,C14_=_C136 ,C14_=_C182 ,\nC14_=_C196 ,C14_=_C201 ,C14_=_C207 ,C14_=_C208 ,C17_=_C51 ,C17_=_C64 ,\nC17_=_C97 ,C17_=_C177 ,C17_=_C187 ,C17_=_C197 ,C17_=_C213 ,C17_=_C215 ,\nC21_=_C26 ,C21_=_C33 ,C21_=_C53 ,C21_=_C67 ,C21_=_C68 ,C21_=_C69 ,\nC21_=_C70 ,C21_=_C71 ,C21_=_C73 ,C21_=_C74 ,C21_=_C76 ,C26_=_C33 ,\nC26_=_C59 ,C26_=_C89 ,C26_=_C103 ,C26_=_C113 ,C26_=_C132 ,C26_=_C167 ,\nC26_=_C168 ,C26_=_C169 ,C26_=_C171 ,C26_=_C172 ,C33_=_C50</w:t>
      </w:r>
    </w:p>
    <w:p>
      <w:pPr>
        <w:pStyle w:val="PreformattedText"/>
        <w:bidi w:val="0"/>
        <w:spacing w:before="0" w:after="0"/>
        <w:jc w:val="left"/>
        <w:rPr/>
      </w:pPr>
      <w:r>
        <w:rPr/>
        <w:t xml:space="preserve"> </w:t>
      </w:r>
      <w:r>
        <w:rPr/>
        <w:t>,C33_=_C62 ,\nC33_=_C94 ,C33_=_C106 ,C33_=_C127 ,C33_=_C136 ,C33_=_C182 ,C33_=_C196 ,\nC33_=_C201 ,C33_=_C207 ,C33_=_C208 ,C50_=_C51 ,C50_=_C62 ,C50_=_C94 ,\nC50_=_C106 ,C50_=_C127 ,C50_=_C136 ,C50_=_C182 ,C50_=_C196 ,C50_=_C201 ,\nC50_=_C207 ,C50_=_C208 ,C51_=_C64 ,C51_=_C97 ,C51_=_C177 ,C51_=_C187 ,\nC51_=_C197 ,C51_=_C213 ,C51_=_C215 ,C53_=_C59 ,C53_=_C62 ,C53_=_C64 ,\nC53_=_C67 ,C53_=_C68 ,C53_=_C69 ,C53_=_C70 ,C53_=_C71 ,C53_=_C73 ,\nC53_=_C74 ,C53_=_C76 ,C59_=_C62 ,C59_=_C64 ,C59_=_C89 ,C59_=_C103 ,\nC59_=_C113 ,C59_=_C132 ,C59_=_C167 ,C59_=_C168 ,C59_=_C169 ,C59_=_C171 ,\nC59_=_C172 ,C62_=_C64 ,C62_=_C94 ,C62_=_C106 ,C62_=_C127 ,C62_=_C136 ,\nC62_=_C182 ,C62_=_C196 ,C62_=_C201 ,C62_=_C207 ,C62_=_C208 ,C64_=_C97 ,\nC64_=_C177 ,C64_=_C187 ,C64_=_C197 ,C64_=_C213 ,C64_=_C215 ,C67_=_C68 ,\nC67_=_C69 ,C67_=_C70 ,C67_=_C71 ,C67_=_C73 ,C67_=_C74 ,C67_=_C76 ,\nC68_=_C69 ,C68_=_C70 ,C68_=_C71 ,C68_=_C73 ,C68_=_C74 ,C68_=_C76 ,\nC68_=_C89 ,C68_=_C94 ,C68_=_C97 ,C69_=_C70 ,C69_=_C71 ,C69_=_C73 ,\nC69_=_C74 ,C69_=_C76 ,C69_=_C103 ,C69_=_C106 ,C70_=_C71 ,C70_=_C73 ,\nC70_=_C74 ,C70_=_C76 ,C71_=_C73 ,C71_=_C74 ,C71_=_C76 ,C73_=_C74 ,\nC73_=_C76 ,C73_=_C182 ,C74_=_C76 ,C74_=_C169 ,C74_=_C201 ,C76_=_C171 ,\nC76_=_C215 ,C89_=_C94 ,C89_=_C97 ,C89_=_C103 ,C89_=_C113 ,C89_=_C132 ,\nC89_=_C167 ,C89_=_C168 ,C89_=_C169 ,C89_=_C171 ,C89_=_C172 ,C94_=_C97 ,\nC94_=_C106 ,C94_=_C127 ,C94_=_C136 ,C94_=_C182 ,C94_=_C196 ,C94_=_C201 ,\nC94_=_C207 ,C94_=_C208 ,C97_=_C177 ,C97_=_C187 ,C97_=_C197 ,C97_=_C213 ,\nC97_=_C215 ,C103_=_C106 ,C103_=_C113 ,C103_=_C132 ,C103_=_C167 ,C103_=_C168 ,\nC103_=_C169 ,C103_=_C171 ,C103_=_C172 ,C106_=_C127 ,C106_=_C136 ,C106_=_C182 ,\nC106_=_C196 ,C106_=_C201 ,C106_=_C207 ,C106_=_C208 ,C113_=_C132 ,C113_=_C167 ,\nC113_=_C168 ,C113_=_C169 ,C113_=_C171 ,C113_=_C172 ,C127_=_C136 ,C127_=_C182 ,\nC127_=_C196 ,C127_=_C201 ,C127_=_C207 ,C127_=_C208 ,C132_=_C136 ,C132_=_C167 ,\nC132_=_C168 ,C132_=_C169 ,C132_=_C171 ,C132_=_C172 ,C136_=_C182 ,C136_=_C196 ,\nC136_=_C201 ,C136_=_C207 ,C136_=_C208 ,C167_=_C168 ,C167_=_C169 ,C167_=_C171 ,\nC167_=_C172 ,C167_=_C177 ,C168_=_C169 ,C168_=_C171 ,C168_=_C172 ,C168_=_C187 ,\nC169_=_C171 ,C169_=_C172 ,C169_=_C201 ,C171_=_C172 ,C171_=_C215 ,C172_=_C208 ,\nC177_=_C187 ,C177_=_C197 ,C177_=_C213 ,C177_=_C215 ,C182_=_C196 ,C182_=_C201 ,\nC182_=_C207 ,C182_=_C208 ,C187_=_C197 ,C187_=_C213 ,C187_=_C215 ,C196_=_C197 ,\nC196_=_C201 ,C196_=_C207 ,C196_=_C208 ,C197_=_C213 ,C197_=_C215 ,C201_=_C207 ,\nC201_=_C208 ,C207_=_C208 ,C213_=_C215 ,"];20[shape=box, label="id:20 level: 2\n66: C0 C1 C2 C3 C4 \nC6 C7 C9 C10 C11 C12 \nC13 C14 C15 C16 C17 C18 \nC19 C20 C21 C22 C23 C24 \nC25 C26 C27 C28 C29 C30 \nC31 C32 C33 C34 C35 C56 \nC69 C85 C86 C100 C102 C103 \nC104 C105 C106 C107 C108 C109 \nC124 C125 C126 C127 C128 C129 \nC130 C138 C149 C161 C172 C179 \nC189 C194 C200 C208 C212 C214 \nC217 \n564: C0_=_C1( C0 C1 ) C0_=_C2( C0 C2 ) C0_=_C3( C0 C3 ) C0_=_C4( C0 C4 ) C0_=_C6( C0 C6 ) \nC0_=_C7( C0 C7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1_=_C2( C1 C2 ) C1_=_C3( C1 C3 ) \nC1_=_C4( C1 C4 ) C1_=_C6( C1 C6 ) C1_=_C7( C1 C7 ) C1_=_C9( C1 C9 ) C1_=_C10( C1 C10 ) C1_=_C11( C1 C11 ) \nC1_=_C12( C1 C12 ) C1_=_C13( C1 C13 ) C1_=_C14( C1 C14 ) C1_=_C15( C1 C15 ) C1_=_C16( C1 C16 ) C1_=_C17( C1 C17 ) \nC1_=_C18( C1 C18 ) C1_=_C19( C1 C19 ) C1_=_C20( C1 C20 ) C2_=_C3( C2 C3 ) C2_=_C4( C2 C4 ) C2_=_C6( C2 C6 ) \nC2_=_C7( C2 C7 ) C2_=_C9( C2 C9 ) C2_=_C10( C2 C10 ) C2_=_C11( C2 C11 ) C2_=_C12( C2 C12 ) C2_=_C13( C2 C13 ) \nC2_=_C14( C2 C14 ) C2_=_C15( C2 C15 ) C2_=_C16( C2 C16 ) C2_=_C17( C2 C17 ) C2_=_C18( C2 C18 ) C2_=_C19( C2 C19 ) \nC2_=_C56( C2 C56 ) C3_=_C4( C3 C4 ) C3_=_C6( C3 C6 ) C3_=_C7( C3 C7 ) C3_=_C9( C3 C9 ) C3_=_C10( C3 C10 ) \nC3_=_C11( C3 C11 ) C3_=_C12( C3 C12 ) C3_=_C13( C3 C13 ) C3_=_C14( C3 C14 ) C3_=_C15( C3 C15 ) C3_=_C16( C3 C16 ) \nC3_=_C17( C3 C17 ) C3_=_C18( C3 C18 ) C3_=_C19( C3 C19 ) C3_=_C21( C3 C21 ) C3_=_C69( C3 C69 ) C4_=_C6( C4 C6 ) \nC4_=_C7( C4 C7 ) C4_=_C9( C4 C9 ) C4_=_C10( C4 C10 ) C4_=_C11( C4 C11 ) C4_=_C12( C4 C12 ) C4_=_C13( C4 C13 ) \nC4_=_C14( C4 C14 ) C4_=_C15( C4 C15 ) C4_=_C16( C4 C16 ) C4_=_C17( C4 C17 ) C4_=_C18( C4 C18 ) C4_=_C19( C4 C19 ) \nC4_=_C85( C4 C85 ) C6_=_C7( C6 C7 ) C6_=_C9( C6 C9 ) C6_=_C10( C6 C10 ) C6_=_C11( C6 C11 ) C6_=_C12( C6 C12 ) \nC6_=_C13( C6 C13 ) C6_=_C14( C6 C14 ) C6_=_C15( C6 C15 ) C6_=_C16( C6 C16 ) C6_=_C17( C6 C17 ) C6_=_C18( C6 C18 ) \nC6_=_C19( C6 C19 ) C6_=_C100( C6 C100 ) C6_=_C109( C6 C109 ) C7_=_C9( C7 C9 ) C7_=_C10( C7 C10 ) C7_=_C11( C7 C11 ) \nC7_=_C12( C7 C12 ) C7_=_C13( C7 C13 ) C7_=_C14( C7 C14 ) C7_=_C15( C7 C15 ) C7_=_C16( C7 C16 ) C7_=_C17( C7 C17 ) \nC7_=_C18( C7 C18 ) C7_=_C19( C7 C19 ) C7_=_C22( C7 C22 ) C7_=_C124( C7 C124 ) C9_=_C10( C9 C10 ) C9_=_C11( C9 C11 ) \nC9_=_C12( C9 C12 ) C9_=_C13( C9 C13 ) C9_=_C14( C9 C14 ) C9_=_C15( C9 C15 ) C9_=_C16( C9 C16 ) C9_=_C17( C9 C17 ) \nC9_=_C18( C9 C18 ) C9_=_C19( C9 C19 ) C9_=_C125( C9 C125 ) C9_=_C149( C9 C149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1_=_C26( C11 C26 ) C11_=_C103( C11 C103 ) C11_=_C172( C11 C172 ) \nC12_=_C13( C12 C13 ) C12_=_C14( C12 C14 ) C12_=_C15( C12 C15 ) C12_=_C16( C12 C16 ) C12_=_C17( C12 C17 ) C12_=_C18( C12 C18 ) \nC12_=_C19( C12 C19 ) C12_=_C27( C12 C27 ) C12_=_C179( C12 C179 ) C13_=_C14( C13 C14 ) C13_=_C15( C13 C15 ) C13_=_C16( C13 C16 ) \nC13_=_C17( C13 C17 ) C13_=_C18( C13 C18 ) C13_=_C19( C13 C19 ) C13_=_C32( C13 C32 ) C13_=_C126( C13 C126 ) C14_=_C15( C14 C15 ) \nC14_=_C16( C14 C16 ) C14_=_C17( C14 C17 ) C14_=_C18( C14 C18 ) C14_=_C19( C14 C19 ) C14_=_C33( C14 C33 ) C14_=_C106( C14 C106 ) \nC14_=_C127( C14 C127 ) C14_=_C208( C14 C208 ) C15_=_C16( C15 C16 ) C15_=_C17( C15 C17 ) C15_=_C18( C15 C18 ) C15_=_C19( C15 C19 ) \nC15_=_C128( C15 C128 ) C15_=_C212( C15 C212 ) C16_=_C17( C16 C17 ) C16_=_C18( C16 C18 ) C16_=_C19( C16 C19 ) C16_=_C34( C16 C34 ) \nC16_=_C214( C16 C214 ) C17_=_C18( C17 C18 ) C17_=_C19( C17 C19 ) C18_=_C19( C18 C19 ) C18_=_C107( C18 C107 ) C19_=_C85( C19 C85 ) \nC19_=_C108( C19 C108 ) C19_=_C124( C19 C124 ) C19_=_C130( C19 C130 ) C19_=_C138( C19 C138 ) C19_=_C149( C19 C149 ) C19_=_C161( C19 C161 ) \nC19_=_C172( C19 C172 ) C19_=_C179( C19 C179 ) C19_=_C189( C19 C189 ) C19_=_C194( C19 C194 ) C19_=_C200( C19 C200 ) C19_=_C208( C19 C208 ) \nC19_=_C212( C19 C212 ) C19_=_C214( C19 C214 ) C19_=_C217( C19 C217 ) C20_=_C21( C20 C21 ) C20_=_C22( C20 C22 ) C20_=_C23( C20 C23 ) \nC20_=_C24( C20 C24 ) C20_=_C25( C20 C25 ) C20_=_C26( C20 C26 ) C20_=_C27( C20 C27 ) C20_=_C28( C20 C28 ) C20_=_C29( C20 C29 ) \nC20_=_C30( C20 C30 ) C20_=_C31( C20 C31 ) C20_=_C32( C20 C32 ) C20_=_C33( C20 C33 ) C20_=_C34( C20 C34 ) C20_=_C35( C20 C35 ) \nC21_=_C22( C21 C22 ) C21_=_C23( C21 C23 ) C21_=_C24( C21 C24 ) C21_=_C25( C21 C25 ) C21_=_C26( C21 C26 ) C21_=_C27( C21 C27 ) \nC21_=_C28( C21 C28 ) C21_=_C29( C21 C29 ) C21_=_C30( C21 C30 ) C21_=_C31( C21 C31 ) C21_=_C32( C21 C32 ) C21_=_C33( C21 C33 ) \nC21_=_C34( C21 C34 ) C21_=_C35( C21 C35 ) C21_=_C69( C21 C69 ) C22_=_C23( C22 C23 ) C22_=_C24( C22 C24 ) C22_=_C25( C22 C25 ) \nC22_=_C26( C22 C26 ) C22_=_C27( C22 C27 ) C22_=_C28( C22 C28 ) C22_=_C29( C22 C29 ) C22_=_C30( C22 C30 ) C22_=_C31( C22 C31 ) \nC22_=_C32( C22 C32 ) C22_=_C33( C22 C33 ) C22_=_C34( C22 C34 ) C22_=_C35( C22 C35 ) C22_=_C124( C22 C124 ) C23_=_C24( C23 C24 ) \nC23_=_C25( C23 C25 ) C23_=_C26( C23 C26 ) C23_=_C27( C23 C27 ) C23_=_C28( C23 C28 ) C23_=_C29( C23 C29 ) C23_=_C30( C23 C30 ) \nC23_=_C31( C23 C31 ) C23_=_C32( C23 C32 ) C23_=_C33( C23 C33 ) C23_=_C34( C23 C34 ) C23_=_C35( C23 C35 ) C23_=_C56( C23 C56 ) \nC23_=_C109( C23 C109 ) C23_=_C125( C23 C125 ) C23_=_C126( C23 C126 ) C23_=_C127( C23 C127 ) C23_=_C128( C23 C128 ) C23_=_C129( C23 C129 ) \nC23_=_C130( C23 C130 ) C24_=_C25( C24 C25 ) C24_=_C26( C24 C26 ) C24_=_C27( C24 C27 ) C24_=_C28( C24 C28 ) C24_=_C29( C24 C29 ) \nC24_=_C30( C24 C30 ) C24_=_C31( C24 C31 ) C24_=_C32( C24 C32 ) C24_=_C33( C24 C33 ) C24_=_C34( C24 C34 ) C24_=_C35( C24 C35 ) \nC24_=_C138( C24 C138 ) C25_=_C26( C25 C26 ) C25_=_C27( C25 C27 ) C25_=_C28( C25 C28 ) C25_=_C29( C25 C29 ) C25_=_C30( C25 C30 ) \nC25_=_C31( C25 C31 ) C25_=_C32( C25 C32 ) C25_=_C33( C25 C33 ) C25_=_C34( C25 C34 ) C25_=_C35( C25 C35 ) C25_=_C102( C25 C102 ) \nC25_=_C161( C25 C161 ) C26_=_C27( C26 C27 ) C26_=_C28( C26 C28 ) C26_=_C29( C26 C29 ) C26_=_C30( C26 C30 ) C26_=_C31( C26 C31 ) \nC26_=_C32( C26 C32 ) C26_=_C33( C26 C33 ) C26_=_C34( C26 C34 ) C26_=_C35( C26 C35 ) C26_=_C103( C26 C103 ) C26_=_C172( C26 C172 ) \nC27_=_C28( C27 C28 ) C27_=_C29( C27 C29 ) C27_=_C30( C27 C30 ) C27_=_C31( C27 C31 ) C27_=_C32( C27 C32 ) C27_=_C33( C27 C33 ) \nC27_=_C34( C27 C34 ) C27_=_C35( C27 C35 ) C27_=_C179( C27 C179 ) C28_=_C29( C28 C29 ) C28_=_C30( C28 C30 ) C28_=_C31( C28 C31 ) \nC28_=_C32( C28 C32 ) C28_=_C33( C28 C33 ) C28_=_C34( C28 C34 ) C28_=_C35( C28 C35 ) C29_=_C30( C29 C30 ) C29_=_C31( C29 C31 ) \nC29_=_C32( C29 C32 ) C29_=_C33( C29 C33 ) C29_=_C34( C29 C34 ) C29_=_C35( C29 C35 ) C29_=_C189( C29 C189 ) C30_=_C31( C30 C31 ) \nC30_=_C32( C30 C32 ) C30_=_C33( C30 C33 ) C30_=_C34( C30 C34 ) C30_=_C35( C30 C35 ) C30_=_C104( C30 C104 ) C30_=_C194( C30</w:t>
      </w:r>
    </w:p>
    <w:p>
      <w:pPr>
        <w:pStyle w:val="PreformattedText"/>
        <w:bidi w:val="0"/>
        <w:spacing w:before="0" w:after="0"/>
        <w:jc w:val="left"/>
        <w:rPr/>
      </w:pPr>
      <w:r>
        <w:rPr/>
        <w:t xml:space="preserve"> </w:t>
      </w:r>
      <w:r>
        <w:rPr/>
        <w:t>C194 ) \nC31_=_C32( C31 C32 ) C31_=_C33( C31 C33 ) C31_=_C34( C31 C34 ) C31_=_C35( C31 C35 ) C31_=_C105( C31 C105 ) C31_=_C200( C31 C200 ) \nC32_=_C33( C32 C33 ) C32_=_C34( C32 C34 ) C32_=_C35( C32 C35 ) C32_=_C126( C32 C126 ) C33_=_C34( C33 C34 ) C33_=_C35( C33 C35 ) \nC33_=_C106( C33 C106 ) C33_=_C127( C33 C127 ) C33_=_C208( C33 C208 ) C34_=_C35( C34 C35 ) C34_=_C214( C34 C214 ) C35_=_C129( C35 C129 ) \nC35_=_C217( C35 C217 ) C56_=_C109( C56 C109 ) C56_=_C125( C56 C125 ) C56_=_C126( C56 C126 ) C56_=_C127( C56 C127 ) C56_=_C128( C56 C128 ) \nC56_=_C129( C56 C129 ) C56_=_C130( C56 C130 ) C69_=_C86( C69 C86 ) C69_=_C100( C69 C100 ) C69_=_C102( C69 C102 ) C69_=_C103( C69 C103 ) \nC69_=_C104( C69 C104 ) C69_=_C105( C69 C105 ) C69_=_C106( C69 C106 ) C69_=_C107( C69 C107 ) C69_=_C108( C69 C108 ) C85_=_C108( C85 C108 ) \nC85_=_C124( C85 C124 ) C85_=_C130( C85 C130 ) C85_=_C138( C85 C138 ) C85_=_C149( C85 C149 ) C85_=_C161( C85 C161 ) C85_=_C172( C85 C172 ) \nC85_=_C179( C85 C179 ) C85_=_C189( C85 C189 ) C85_=_C194( C85 C194 ) C85_=_C200( C85 C200 ) C85_=_C208( C85 C208 ) C85_=_C212( C85 C212 ) \nC85_=_C214( C85 C214 ) C85_=_C217( C85 C217 ) C86_=_C100( C86 C100 ) C86_=_C102( C86 C102 ) C86_=_C103( C86 C103 ) C86_=_C104( C86 C104 ) \nC86_=_C105( C86 C105 ) C86_=_C106( C86 C106 ) C86_=_C107( C86 C107 ) C86_=_C108( C86 C108 ) C100_=_C102( C100 C102 ) C100_=_C103( C100 C103 ) \nC100_=_C104( C100 C104 ) C100_=_C105( C100 C105 ) C100_=_C106( C100 C106 ) C100_=_C107( C100 C107 ) C100_=_C108( C100 C108 ) C100_=_C109( C100 C109 ) \nC102_=_C103( C102 C103 ) C102_=_C104( C102 C104 ) C102_=_C105( C102 C105 ) C102_=_C106( C102 C106 ) C102_=_C107( C102 C107 ) C102_=_C108( C102 C108 ) \nC102_=_C161( C102 C161 ) C103_=_C104( C103 C104 ) C103_=_C105( C103 C105 ) C103_=_C106( C103 C106 ) C103_=_C107( C103 C107 ) C103_=_C108( C103 C108 ) \nC103_=_C172( C103 C172 ) C104_=_C105( C104 C105 ) C104_=_C106( C104 C106 ) C104_=_C107( C104 C107 ) C104_=_C108( C104 C108 ) C104_=_C194( C104 C194 ) \nC105_=_C106( C105 C106 ) C105_=_C107( C105 C107 ) C105_=_C108( C105 C108 ) C105_=_C200( C105 C200 ) C106_=_C107( C106 C107 ) C106_=_C108( C106 C108 ) \nC106_=_C127( C106 C127 ) C106_=_C208( C106 C208 ) C107_=_C108( C107 C108 ) C108_=_C124( C108 C124 ) C108_=_C130( C108 C130 ) C108_=_C138( C108 C138 ) \nC108_=_C149( C108 C149 ) C108_=_C161( C108 C161 ) C108_=_C172( C108 C172 ) C108_=_C179( C108 C179 ) C108_=_C189( C108 C189 ) C108_=_C194( C108 C194 ) \nC108_=_C200( C108 C200 ) C108_=_C208( C108 C208 ) C108_=_C212( C108 C212 ) C108_=_C214( C108 C214 ) C108_=_C217( C108 C217 ) C109_=_C125( C109 C125 ) \nC109_=_C126( C109 C126 ) C109_=_C127( C109 C127 ) C109_=_C128( C109 C128 ) C109_=_C129( C109 C129 ) C109_=_C130( C109 C130 ) C124_=_C130( C124 C130 ) \nC124_=_C138( C124 C138 ) C124_=_C149( C124 C149 ) C124_=_C161( C124 C161 ) C124_=_C172( C124 C172 ) C124_=_C179( C124 C179 ) C124_=_C189( C124 C189 ) \nC124_=_C194( C124 C194 ) C124_=_C200( C124 C200 ) C124_=_C208( C124 C208 ) C124_=_C212( C124 C212 ) C124_=_C214( C124 C214 ) C124_=_C217( C124 C217 ) \nC125_=_C126( C125 C126 ) C125_=_C127( C125 C127 ) C125_=_C128( C125 C128 ) C125_=_C129( C125 C129 ) C125_=_C130( C125 C130 ) C125_=_C149( C125 C149 ) \nC126_=_C127( C126 C127 ) C126_=_C128( C126 C128 ) C126_=_C129( C126 C129 ) C126_=_C130( C126 C130 ) C127_=_C128( C127 C128 ) C127_=_C129( C127 C129 ) \nC127_=_C130( C127 C130 ) C127_=_C208( C127 C208 ) C128_=_C129( C128 C129 ) C128_=_C130( C128 C130 ) C128_=_C212( C128 C212 ) C129_=_C130( C129 C130 ) \nC129_=_C217( C129 C217 ) C130_=_C138( C130 C138 ) C130_=_C149( C130 C149 ) C130_=_C161( C130 C161 ) C130_=_C172( C130 C172 ) C130_=_C179( C130 C179 ) \nC130_=_C189( C130 C189 ) C130_=_C194( C130 C194 ) C130_=_C200( C130 C200 ) C130_=_C208( C130 C208 ) C130_=_C212( C130 C212 ) C130_=_C214( C130 C214 ) \nC130_=_C217( C130 C217 ) C138_=_C149( C138 C149 ) C138_=_C161( C138 C161 ) C138_=_C172( C138 C172 ) C138_=_C179( C138 C179 ) C138_=_C189( C138 C189 ) \nC138_=_C194( C138 C194 ) C138_=_C200( C138 C200 ) C138_=_C208( C138 C208 ) C138_=_C212( C138 C212 ) C138_=_C214( C138 C214 ) C138_=_C217( C138 C217 ) \nC149_=_C161( C149 C161 ) C149_=_C172( C149 C172 ) C149_=_C179( C149 C179 ) C149_=_C189( C149 C189 ) C149_=_C194( C149 C194 ) C149_=_C200( C149 C200 ) \nC149_=_C208( C149 C208 ) C149_=_C212( C149 C212 ) C149_=_C214( C149 C214 ) C149_=_C217( C149 C217 ) C161_=_C172( C161 C172 ) C161_=_C179( C161 C179 ) \nC161_=_C189( C161 C189 ) C161_=_C194( C161 C194 ) C161_=_C200( C161 C200 ) C161_=_C208( C161 C208 ) C161_=_C212( C161 C212 ) C161_=_C214( C161 C214 ) \nC161_=_C217( C161 C217 ) C172_=_C179( C172 C179 ) C172_=_C189( C172 C189 ) C172_=_C194( C172 C194 ) C172_=_C200( C172 C200 ) C172_=_C208( C172 C208 ) \nC172_=_C212( C172 C212 ) C172_=_C214( C172 C214 ) C172_=_C217( C172 C217 ) C179_=_C189( C179 C189 ) C179_=_C194( C179 C194 ) C179_=_C200( C179 C200 ) \nC179_=_C208( C179 C208 ) C179_=_C212( C179 C212 ) C179_=_C214( C179 C214 ) C179_=_C217( C179 C217 ) C189_=_C194( C189 C194 ) C189_=_C200( C189 C200 ) \nC189_=_C208( C189 C208 ) C189_=_C212( C189 C212 ) C189_=_C214( C189 C214 ) C189_=_C217( C189 C217 ) C194_=_C200( C194 C200 ) C194_=_C208( C194 C208 ) \nC194_=_C212( C194 C212 ) C194_=_C214( C194 C214 ) C194_=_C217( C194 C217 ) C200_=_C208( C200 C208 ) C200_=_C212( C200 C212 ) C200_=_C214( C200 C214 ) \nC200_=_C217( C200 C217 ) C208_=_C212( C208 C212 ) C208_=_C214( C208 C214 ) C208_=_C217( C208 C217 ) C212_=_C214( C212 C214 ) C212_=_C217( C212 C217 ) \nC214_=_C217( C214 C217 ) "];14-&gt;20[label="61: C1 C2 C3 C4 C6 \nC7 C9 C10 C11 C12 C13 \nC14 C15 C16 C17 C18 C20 \nC21 C22 C24 C25 C26 C27 \nC28 C29 C30 C31 C32 C33 \nC34 C35 C56 C69 C85 C86 \nC100 C102 C103 C104 C105 C106 \nC107 C109 C124 C125 C126 C127 \nC128 C129 C138 C149 C161 C172 \nC179 C189 C194 C200 C208 C212 \nC214 C217 \n431: C1_=_C2 ,C1_=_C3 ,C1_=_C4 ,C1_=_C6 ,C1_=_C7 ,\nC1_=_C9 ,C1_=_C10 ,C1_=_C11 ,C1_=_C12 ,C1_=_C13 ,C1_=_C14 ,\nC1_=_C15 ,C1_=_C16 ,C1_=_C17 ,C1_=_C18 ,C1_=_C20 ,C2_=_C3 ,\nC2_=_C4 ,C2_=_C6 ,C2_=_C7 ,C2_=_C9 ,C2_=_C10 ,C2_=_C11 ,\nC2_=_C12 ,C2_=_C13 ,C2_=_C14 ,C2_=_C15 ,C2_=_C16 ,C2_=_C17 ,\nC2_=_C18 ,C2_=_C56 ,C3_=_C4 ,C3_=_C6 ,C3_=_C7 ,C3_=_C9 ,\nC3_=_C10 ,C3_=_C11 ,C3_=_C12 ,C3_=_C13 ,C3_=_C14 ,C3_=_C15 ,\nC3_=_C16 ,C3_=_C17 ,C3_=_C18 ,C3_=_C21 ,C3_=_C69 ,C4_=_C6 ,\nC4_=_C7 ,C4_=_C9 ,C4_=_C10 ,C4_=_C11 ,C4_=_C12 ,C4_=_C13 ,\nC4_=_C14 ,C4_=_C15 ,C4_=_C16 ,C4_=_C17 ,C4_=_C18 ,C4_=_C85 ,\nC6_=_C7 ,C6_=_C9 ,C6_=_C10 ,C6_=_C11 ,C6_=_C12 ,C6_=_C13 ,\nC6_=_C14 ,C6_=_C15 ,C6_=_C16 ,C6_=_C17 ,C6_=_C18 ,C6_=_C100 ,\nC6_=_C109 ,C7_=_C9 ,C7_=_C10 ,C7_=_C11 ,C7_=_C12 ,C7_=_C13 ,\nC7_=_C14 ,C7_=_C15 ,C7_=_C16 ,C7_=_C17 ,C7_=_C18 ,C7_=_C22 ,\nC7_=_C124 ,C9_=_C10 ,C9_=_C11 ,C9_=_C12 ,C9_=_C13 ,C9_=_C14 ,\nC9_=_C15 ,C9_=_C16 ,C9_=_C17 ,C9_=_C18 ,C9_=_C125 ,C9_=_C149 ,\nC10_=_C11 ,C10_=_C12 ,C10_=_C13 ,C10_=_C14 ,C10_=_C15 ,C10_=_C16 ,\nC10_=_C17 ,C10_=_C18 ,C11_=_C12 ,C11_=_C13 ,C11_=_C14 ,C11_=_C15 ,\nC11_=_C16 ,C11_=_C17 ,C11_=_C18 ,C11_=_C26 ,C11_=_C103 ,C11_=_C172 ,\nC12_=_C13 ,C12_=_C14 ,C12_=_C15 ,C12_=_C16 ,C12_=_C17 ,C12_=_C18 ,\nC12_=_C27 ,C12_=_C179 ,C13_=_C14 ,C13_=_C15 ,C13_=_C16 ,C13_=_C17 ,\nC13_=_C18 ,C13_=_C32 ,C13_=_C126 ,C14_=_C15 ,C14_=_C16 ,C14_=_C17 ,\nC14_=_C18 ,C14_=_C33 ,C14_=_C106 ,C14_=_C127 ,C14_=_C208 ,C15_=_C16 ,\nC15_=_C17 ,C15_=_C18 ,C15_=_C128 ,C15_=_C212 ,C16_=_C17 ,C16_=_C18 ,\nC16_=_C34 ,C16_=_C214 ,C17_=_C18 ,C18_=_C107 ,C20_=_C21 ,C20_=_C22 ,\nC20_=_C24 ,C20_=_C25 ,C20_=_C26 ,C20_=_C27 ,C20_=_C28 ,C20_=_C29 ,\nC20_=_C30 ,C20_=_C31 ,C20_=_C32 ,C20_=_C33 ,C20_=_C34 ,C20_=_C35 ,\nC21_=_C22 ,C21_=_C24 ,C21_=_C25 ,C21_=_C26 ,C21_=_C27 ,C21_=_C28 ,\nC21_=_C29 ,C21_=_C30 ,C21_=_C31 ,C21_=_C32 ,C21_=_C33 ,C21_=_C34 ,\nC21_=_C35 ,C21_=_C69 ,C22_=_C24 ,C22_=_C25 ,C22_=_C26 ,C22_=_C27 ,\nC22_=_C28 ,C22_=_C29 ,C22_=_C30 ,C22_=_C31 ,C22_=_C32 ,C22_=_C33 ,\nC22_=_C34 ,C22_=_C35 ,C22_=_C124 ,C24_=_C25 ,C24_=_C26 ,C24_=_C27 ,\nC24_=_C28 ,C24_=_C29 ,C24_=_C30 ,C24_=_C31 ,C24_=_C32 ,C24_=_C33 ,\nC24_=_C34 ,C24_=_C35 ,C24_=_C138 ,C25_=_C26 ,C25_=_C27 ,C25_=_C28 ,\nC25_=_C29 ,C25_=_C30 ,C25_=_C31 ,C25_=_C32 ,C25_=_C33 ,C25_=_C34 ,\nC25_=_C35 ,C25_=_C102 ,C25_=_C161 ,C26_=_C27 ,C26_=_C28 ,C26_=_C29 ,\nC26_=_C30 ,C26_=_C31 ,C26_=_C32 ,C26_=_C33 ,C26_=_C34 ,C26_=_C35 ,\nC26_=_C103 ,C26_=_C172 ,C27_=_C28 ,C27_=_C29 ,C27_=_C30 ,C27_=_C31 ,\nC27_=_C32 ,C27_=_C33 ,C27_=_C34 ,C27_=_C35 ,C27_=_C179 ,C28_=_C29 ,\nC28_=_C30 ,C28_=_C31 ,C28_=_C32 ,C28_=_C33 ,C28_=_C34 ,C28_=_C35 ,\nC29_=_C30 ,C29_=_C31 ,C29_=_C32 ,C29_=_C33 ,C29_=_C34 ,C29_=_C35 ,\nC29_=_C189 ,C30_=_C31 ,C30_=_C32 ,C30_=_C33 ,C30_=_C34 ,C30_=_C35 ,\nC30_=_C104 ,C30_=_C194 ,C31_=_C32 ,C31_=_C33 ,C31_=_C34 ,C31_=_C35 ,\nC31_=_C105 ,C31_=_C200 ,C32_=_C33 ,C32_=_C34 ,C32_=_C35 ,C32_=_C126 ,\nC33_=_C34 ,C33_=_C35 ,C33_=_C106 ,C33_=_C127 ,C33_=_C208 ,C34_=_C35 ,\nC34_=_C214 ,C35_=_C129 ,C35_=_C217 ,C56_=_C109 ,C56_=_C125 ,C56_=_C126 ,\nC56_=_C127 ,C56_=_C128 ,C56_=_C129 ,C69_=_C86 ,C69_=_C100 ,C69_=_C102 ,\nC69_=_C103 ,C69_=_C104 ,C69_=_C105 ,C69_=_C106 ,C69_=_C107 ,C85_=_C124 ,\nC85_=_C138 ,C85_=_C149 ,C85_=_C161 ,C85_=_C172 ,C85_=_C179 ,C85_=_C189 ,\nC85_=_C194 ,C85_=_C200 ,C85_=_C208 ,C85_=_C212 ,C85_=_C214 ,C85_=_C217 ,\nC86_=_C100 ,C86_=_C102 ,C86_=_C103 ,C86_=_C104 ,C86_=_C105 ,C86_=_C106 ,\nC86_=_C107 ,C100_=_C102 ,C100_=_C103 ,C100_=_C104 ,C100_=_C105 ,C100_=_C106 ,\nC100_=_C107 ,C100_=_C109 ,C102_=_C103 ,C102_=_C104 ,C102_=_C105 ,C102_=_C106 ,\nC102_=_C107 ,C102_=_C161 ,C103_=_C104 ,C103_=_C105 ,C103_=_C106 ,C103_=_C107 ,\nC103_=_C172 ,C104_=_C105 ,C104_=_C106 ,C104_=_C107 ,C104_=_C194 ,C105_=_C106 ,\nC105_=_C107 ,C105_=_C200 ,C106_=_C107 ,C106_=_C127 ,C106_=_C208 ,C109_=_C125 ,\nC109_=_C126 ,C109_=_C127 ,C109_=_C128 ,C109_=_C129 ,C124_=_C138 ,C124_=_C149 ,\nC124_=_C161 ,C124_=_C172 ,C124_=_C179 ,C124_=_C189 ,C124_=_C194 ,C124_=_C200 ,\nC124_=_C208 ,C124_=_C212 ,C124_=_C214 ,C124_=_C217 ,C125_=_C126 ,C125_=_C127 ,\nC125_=_C128 ,C125_=_C129</w:t>
      </w:r>
    </w:p>
    <w:p>
      <w:pPr>
        <w:pStyle w:val="PreformattedText"/>
        <w:bidi w:val="0"/>
        <w:spacing w:before="0" w:after="0"/>
        <w:jc w:val="left"/>
        <w:rPr/>
      </w:pPr>
      <w:r>
        <w:rPr/>
        <w:t xml:space="preserve"> </w:t>
      </w:r>
      <w:r>
        <w:rPr/>
        <w:t>,C125_=_C149 ,C126_=_C127 ,C126_=_C128 ,C126_=_C129 ,\nC127_=_C128 ,C127_=_C129 ,C127_=_C208 ,C128_=_C129 ,C128_=_C212 ,C129_=_C217 ,\nC138_=_C149 ,C138_=_C161 ,C138_=_C172 ,C138_=_C179 ,C138_=_C189 ,C138_=_C194 ,\nC138_=_C200 ,C138_=_C208 ,C138_=_C212 ,C138_=_C214 ,C138_=_C217 ,C149_=_C161 ,\nC149_=_C172 ,C149_=_C179 ,C149_=_C189 ,C149_=_C194 ,C149_=_C200 ,C149_=_C208 ,\nC149_=_C212 ,C149_=_C214 ,C149_=_C217 ,C161_=_C172 ,C161_=_C179 ,C161_=_C189 ,\nC161_=_C194 ,C161_=_C200 ,C161_=_C208 ,C161_=_C212 ,C161_=_C214 ,C161_=_C217 ,\nC172_=_C179 ,C172_=_C189 ,C172_=_C194 ,C172_=_C200 ,C172_=_C208 ,C172_=_C212 ,\nC172_=_C214 ,C172_=_C217 ,C179_=_C189 ,C179_=_C194 ,C179_=_C200 ,C179_=_C208 ,\nC179_=_C212 ,C179_=_C214 ,C179_=_C217 ,C189_=_C194 ,C189_=_C200 ,C189_=_C208 ,\nC189_=_C212 ,C189_=_C214 ,C189_=_C217 ,C194_=_C200 ,C194_=_C208 ,C194_=_C212 ,\nC194_=_C214 ,C194_=_C217 ,C200_=_C208 ,C200_=_C212 ,C200_=_C214 ,C200_=_C217 ,\nC208_=_C212 ,C208_=_C214 ,C208_=_C217 ,C212_=_C214 ,C212_=_C217 ,C214_=_C217 ,"];21[shape=box, label="id:21 level: 3\n22: C7 C22 C28 C55 C61 \nC73 C91 C118 C119 C120 C121 \nC122 C123 C124 C142 C150 C163 \nC180 C181 C182 C183 C184 \n128: C7_=_C22( C7 C22 ) C7_=_C55( C7 C55 ) C7_=_C118( C7 C118 ) C7_=_C119( C7 C119 ) C7_=_C120( C7 C120 ) \nC7_=_C121( C7 C121 ) C7_=_C122( C7 C122 ) C7_=_C123( C7 C123 ) C7_=_C124( C7 C124 ) C22_=_C28( C22 C28 ) C22_=_C55( C22 C55 ) \nC22_=_C118( C22 C118 ) C22_=_C119( C22 C119 ) C22_=_C120( C22 C120 ) C22_=_C121( C22 C121 ) C22_=_C122( C22 C122 ) C22_=_C123( C22 C123 ) \nC22_=_C124( C22 C124 ) C28_=_C61( C28 C61 ) C28_=_C73( C28 C73 ) C28_=_C91( C28 C91 ) C28_=_C119( C28 C119 ) C28_=_C142( C28 C142 ) \nC28_=_C150( C28 C150 ) C28_=_C163( C28 C163 ) C28_=_C180( C28 C180 ) C28_=_C181( C28 C181 ) C28_=_C182( C28 C182 ) C28_=_C183( C28 C183 ) \nC28_=_C184( C28 C184 ) C55_=_C61( C55 C61 ) C55_=_C118( C55 C118 ) C55_=_C119( C55 C119 ) C55_=_C120( C55 C120 ) C55_=_C121( C55 C121 ) \nC55_=_C122( C55 C122 ) C55_=_C123( C55 C123 ) C55_=_C124( C55 C124 ) C61_=_C73( C61 C73 ) C61_=_C91( C61 C91 ) C61_=_C119( C61 C119 ) \nC61_=_C142( C61 C142 ) C61_=_C150( C61 C150 ) C61_=_C163( C61 C163 ) C61_=_C180( C61 C180 ) C61_=_C181( C61 C181 ) C61_=_C182( C61 C182 ) \nC61_=_C183( C61 C183 ) C61_=_C184( C61 C184 ) C73_=_C91( C73 C91 ) C73_=_C119( C73 C119 ) C73_=_C142( C73 C142 ) C73_=_C150( C73 C150 ) \nC73_=_C163( C73 C163 ) C73_=_C180( C73 C180 ) C73_=_C181( C73 C181 ) C73_=_C182( C73 C182 ) C73_=_C183( C73 C183 ) C73_=_C184( C73 C184 ) \nC91_=_C119( C91 C119 ) C91_=_C142( C91 C142 ) C91_=_C150( C91 C150 ) C91_=_C163( C91 C163 ) C91_=_C180( C91 C180 ) C91_=_C181( C91 C181 ) \nC91_=_C182( C91 C182 ) C91_=_C183( C91 C183 ) C91_=_C184( C91 C184 ) C118_=_C119( C118 C119 ) C118_=_C120( C118 C120 ) C118_=_C121( C118 C121 ) \nC118_=_C122( C118 C122 ) C118_=_C123( C118 C123 ) C118_=_C124( C118 C124 ) C118_=_C142( C118 C142 ) C119_=_C120( C119 C120 ) C119_=_C121( C119 C121 ) \nC119_=_C122( C119 C122 ) C119_=_C123( C119 C123 ) C119_=_C124( C119 C124 ) C119_=_C142( C119 C142 ) C119_=_C150( C119 C150 ) C119_=_C163( C119 C163 ) \nC119_=_C180( C119 C180 ) C119_=_C181( C119 C181 ) C119_=_C182( C119 C182 ) C119_=_C183( C119 C183 ) C119_=_C184( C119 C184 ) C120_=_C121( C120 C121 ) \nC120_=_C122( C120 C122 ) C120_=_C123( C120 C123 ) C120_=_C124( C120 C124 ) C121_=_C122( C121 C122 ) C121_=_C123( C121 C123 ) C121_=_C124( C121 C124 ) \nC121_=_C181( C121 C181 ) C122_=_C123( C122 C123 ) C122_=_C124( C122 C124 ) C123_=_C124( C123 C124 ) C123_=_C184( C123 C184 ) C142_=_C150( C142 C150 ) \nC142_=_C163( C142 C163 ) C142_=_C180( C142 C180 ) C142_=_C181( C142 C181 ) C142_=_C182( C142 C182 ) C142_=_C183( C142 C183 ) C142_=_C184( C142 C184 ) \nC150_=_C163( C150 C163 ) C150_=_C180( C150 C180 ) C150_=_C181( C150 C181 ) C150_=_C182( C150 C182 ) C150_=_C183( C150 C183 ) C150_=_C184( C150 C184 ) \nC163_=_C180( C163 C180 ) C163_=_C181( C163 C181 ) C163_=_C182( C163 C182 ) C163_=_C183( C163 C183 ) C163_=_C184( C163 C184 ) C180_=_C181( C180 C181 ) \nC180_=_C182( C180 C182 ) C180_=_C183( C180 C183 ) C180_=_C184( C180 C184 ) C181_=_C182( C181 C182 ) C181_=_C183( C181 C183 ) C181_=_C184( C181 C184 ) \nC182_=_C183( C182 C183 ) C182_=_C184( C182 C184 ) C183_=_C184( C183 C184 ) "];16-&gt;21[label="21: C7 C22 C28 C55 C61 \nC73 C91 C118 C120 C121 C122 \nC123 C124 C142 C150 C163 C180 \nC181 C182 C183 C184 \n107: C7_=_C22 ,C7_=_C55 ,C7_=_C118 ,C7_=_C120 ,C7_=_C121 ,\nC7_=_C122 ,C7_=_C123 ,C7_=_C124 ,C22_=_C28 ,C22_=_C55 ,C22_=_C118 ,\nC22_=_C120 ,C22_=_C121 ,C22_=_C122 ,C22_=_C123 ,C22_=_C124 ,C28_=_C61 ,\nC28_=_C73 ,C28_=_C91 ,C28_=_C142 ,C28_=_C150 ,C28_=_C163 ,C28_=_C180 ,\nC28_=_C181 ,C28_=_C182 ,C28_=_C183 ,C28_=_C184 ,C55_=_C61 ,C55_=_C118 ,\nC55_=_C120 ,C55_=_C121 ,C55_=_C122 ,C55_=_C123 ,C55_=_C124 ,C61_=_C73 ,\nC61_=_C91 ,C61_=_C142 ,C61_=_C150 ,C61_=_C163 ,C61_=_C180 ,C61_=_C181 ,\nC61_=_C182 ,C61_=_C183 ,C61_=_C184 ,C73_=_C91 ,C73_=_C142 ,C73_=_C150 ,\nC73_=_C163 ,C73_=_C180 ,C73_=_C181 ,C73_=_C182 ,C73_=_C183 ,C73_=_C184 ,\nC91_=_C142 ,C91_=_C150 ,C91_=_C163 ,C91_=_C180 ,C91_=_C181 ,C91_=_C182 ,\nC91_=_C183 ,C91_=_C184 ,C118_=_C120 ,C118_=_C121 ,C118_=_C122 ,C118_=_C123 ,\nC118_=_C124 ,C118_=_C142 ,C120_=_C121 ,C120_=_C122 ,C120_=_C123 ,C120_=_C124 ,\nC121_=_C122 ,C121_=_C123 ,C121_=_C124 ,C121_=_C181 ,C122_=_C123 ,C122_=_C124 ,\nC123_=_C124 ,C123_=_C184 ,C142_=_C150 ,C142_=_C163 ,C142_=_C180 ,C142_=_C181 ,\nC142_=_C182 ,C142_=_C183 ,C142_=_C184 ,C150_=_C163 ,C150_=_C180 ,C150_=_C181 ,\nC150_=_C182 ,C150_=_C183 ,C150_=_C184 ,C163_=_C180 ,C163_=_C181 ,C163_=_C182 ,\nC163_=_C183 ,C163_=_C184 ,C180_=_C181 ,C180_=_C182 ,C180_=_C183 ,C180_=_C184 ,\nC181_=_C182 ,C181_=_C183 ,C181_=_C184 ,C182_=_C183 ,C182_=_C184 ,C183_=_C184 ,"];22[shape=box, label="id:22 level: 3\n36: C12 C27 C35 C45 C60 \nC65 C83 C90 C98 C114 C117 \nC129 C133 C141 C147 C154 C159 \nC162 C166 C167 C173 C174 C175 \nC176 C177 C178 C179 C183 C188 \nC192 C198 C204 C207 C210 C216 \nC217 \n335: C12_=_C27( C12 C27 ) C12_=_C45( C12 C45 ) C12_=_C60( C12 C60 ) C12_=_C90( C12 C90 ) C12_=_C114( C12 C114 ) \nC12_=_C133( C12 C133 ) C12_=_C141( C12 C141 ) C12_=_C154( C12 C154 ) C12_=_C162( C12 C162 ) C12_=_C167( C12 C167 ) C12_=_C173( C12 C173 ) \nC12_=_C174( C12 C174 ) C12_=_C175( C12 C175 ) C12_=_C176( C12 C176 ) C12_=_C177( C12 C177 ) C12_=_C178( C12 C178 ) C12_=_C179( C12 C179 ) \nC27_=_C35( C27 C35 ) C27_=_C45( C27 C45 ) C27_=_C60( C27 C60 ) C27_=_C90( C27 C90 ) C27_=_C114( C27 C114 ) C27_=_C133( C27 C133 ) \nC27_=_C141( C27 C141 ) C27_=_C154( C27 C154 ) C27_=_C162( C27 C162 ) C27_=_C167( C27 C167 ) C27_=_C173( C27 C173 ) C27_=_C174( C27 C174 ) \nC27_=_C175( C27 C175 ) C27_=_C176( C27 C176 ) C27_=_C177( C27 C177 ) C27_=_C178( C27 C178 ) C27_=_C179( C27 C179 ) C35_=_C65( C35 C65 ) \nC35_=_C83( C35 C83 ) C35_=_C98( C35 C98 ) C35_=_C117( C35 C117 ) C35_=_C129( C35 C129 ) C35_=_C147( C35 C147 ) C35_=_C159( C35 C159 ) \nC35_=_C166( C35 C166 ) C35_=_C178( C35 C178 ) C35_=_C183( C35 C183 ) C35_=_C188( C35 C188 ) C35_=_C192( C35 C192 ) C35_=_C198( C35 C198 ) \nC35_=_C204( C35 C204 ) C35_=_C207( C35 C207 ) C35_=_C210( C35 C210 ) C35_=_C216( C35 C216 ) C35_=_C217( C35 C217 ) C45_=_C60( C45 C60 ) \nC45_=_C90( C45 C90 ) C45_=_C114( C45 C114 ) C45_=_C133( C45 C133 ) C45_=_C141( C45 C141 ) C45_=_C154( C45 C154 ) C45_=_C162( C45 C162 ) \nC45_=_C167( C45 C167 ) C45_=_C173( C45 C173 ) C45_=_C174( C45 C174 ) C45_=_C175( C45 C175 ) C45_=_C176( C45 C176 ) C45_=_C177( C45 C177 ) \nC45_=_C178( C45 C178 ) C45_=_C179( C45 C179 ) C60_=_C65( C60 C65 ) C60_=_C90( C60 C90 ) C60_=_C114( C60 C114 ) C60_=_C133( C60 C133 ) \nC60_=_C141( C60 C141 ) C60_=_C154( C60 C154 ) C60_=_C162( C60 C162 ) C60_=_C167( C60 C167 ) C60_=_C173( C60 C173 ) C60_=_C174( C60 C174 ) \nC60_=_C175( C60 C175 ) C60_=_C176( C60 C176 ) C60_=_C177( C60 C177 ) C60_=_C178( C60 C178 ) C60_=_C179( C60 C179 ) C65_=_C83( C65 C83 ) \nC65_=_C98( C65 C98 ) C65_=_C117( C65 C117 ) C65_=_C129( C65 C129 ) C65_=_C147( C65 C147 ) C65_=_C159( C65 C159 ) C65_=_C166( C65 C166 ) \nC65_=_C178( C65 C178 ) C65_=_C183( C65 C183 ) C65_=_C188( C65 C188 ) C65_=_C192( C65 C192 ) C65_=_C198( C65 C198 ) C65_=_C204( C65 C204 ) \nC65_=_C207( C65 C207 ) C65_=_C210( C65 C210 ) C65_=_C216( C65 C216 ) C65_=_C217( C65 C217 ) C83_=_C98( C83 C98 ) C83_=_C117( C83 C117 ) \nC83_=_C129( C83 C129 ) C83_=_C147( C83 C147 ) C83_=_C159( C83 C159 ) C83_=_C166( C83 C166 ) C83_=_C178( C83 C178 ) C83_=_C183( C83 C183 ) \nC83_=_C188( C83 C188 ) C83_=_C192( C83 C192 ) C83_=_C198( C83 C198 ) C83_=_C204( C83 C204 ) C83_=_C207( C83 C207 ) C83_=_C210( C83 C210 ) \nC83_=_C216( C83 C216 ) C83_=_C217( C83 C217 ) C90_=_C98( C90 C98 ) C90_=_C114( C90 C114 ) C90_=_C133( C90 C133 ) C90_=_C141( C90 C141 ) \nC90_=_C154( C90 C154 ) C90_=_C162( C90 C162 ) C90_=_C167( C90 C167 ) C90_=_C173( C90 C173 ) C90_=_C174( C90 C174 ) C90_=_C175( C90 C175 ) \nC90_=_C176( C90 C176 ) C90_=_C177( C90 C177 ) C90_=_C178( C90 C178 ) C90_=_C179( C90 C179 ) C98_=_C117( C98 C117 ) C98_=_C129( C98 C129 ) \nC98_=_C147( C98 C147 ) C98_=_C159( C98 C159 ) C98_=_C166( C98 C166 ) C98_=_C178( C98 C178 ) C98_=_C183( C98 C183 ) C98_=_C188( C98 C188 ) \nC98_=_C192( C98 C192 ) C98_=_C198( C98 C198 ) C98_=_C204( C98 C204 ) C98_=_C207( C98 C207 ) C98_=_C210( C98 C210 ) C98_=_C216( C98 C216 ) \nC98_=_C217( C98 C217 ) C114_=_C117( C114 C117 ) C114_=_C133( C114 C133 ) C114_=_C141( C114 C141 ) C114_=_C154( C114 C154 ) C114_=_C162( C114 C162 ) \nC114_=_C167( C114 C167 ) C114_=_C173( C114 C173 ) C114_=_C174( C114 C174 ) C114_=_C175( C114 C175 ) C114_=_C176( C114 C176 ) C114_=_C177( C114 C177 ) \nC114_=_C178( C114 C178 ) C114_=_C179( C114 C179 ) C117_=_C129( C117 C129 ) C117_=_C147( C117 C147 ) C117_=_C159( C117 C159 ) C117_=_C166( C117 C166 ) \nC117_=_C178( C117 C178 ) C117_=_C183( C117 C183 ) C117_=_C188( C117 C188 ) C117_=_C192( C117 C192 ) C117_=_C198( C117 C198 ) C117_=_C204( C117 C204 ) \nC117_=_C207( C117 C207 ) C117_=_C210( C117 C210</w:t>
      </w:r>
    </w:p>
    <w:p>
      <w:pPr>
        <w:pStyle w:val="PreformattedText"/>
        <w:bidi w:val="0"/>
        <w:spacing w:before="0" w:after="0"/>
        <w:jc w:val="left"/>
        <w:rPr/>
      </w:pPr>
      <w:r>
        <w:rPr/>
        <w:t xml:space="preserve"> </w:t>
      </w:r>
      <w:r>
        <w:rPr/>
        <w:t>) C117_=_C216( C117 C216 ) C117_=_C217( C117 C217 ) C129_=_C147( C129 C147 ) C129_=_C159( C129 C159 ) \nC129_=_C166( C129 C166 ) C129_=_C178( C129 C178 ) C129_=_C183( C129 C183 ) C129_=_C188( C129 C188 ) C129_=_C192( C129 C192 ) C129_=_C198( C129 C198 ) \nC129_=_C204( C129 C204 ) C129_=_C207( C129 C207 ) C129_=_C210( C129 C210 ) C129_=_C216( C129 C216 ) C129_=_C217( C129 C217 ) C133_=_C141( C133 C141 ) \nC133_=_C154( C133 C154 ) C133_=_C162( C133 C162 ) C133_=_C167( C133 C167 ) C133_=_C173( C133 C173 ) C133_=_C174( C133 C174 ) C133_=_C175( C133 C175 ) \nC133_=_C176( C133 C176 ) C133_=_C177( C133 C177 ) C133_=_C178( C133 C178 ) C133_=_C179( C133 C179 ) C141_=_C147( C141 C147 ) C141_=_C154( C141 C154 ) \nC141_=_C162( C141 C162 ) C141_=_C167( C141 C167 ) C141_=_C173( C141 C173 ) C141_=_C174( C141 C174 ) C141_=_C175( C141 C175 ) C141_=_C176( C141 C176 ) \nC141_=_C177( C141 C177 ) C141_=_C178( C141 C178 ) C141_=_C179( C141 C179 ) C147_=_C159( C147 C159 ) C147_=_C166( C147 C166 ) C147_=_C178( C147 C178 ) \nC147_=_C183( C147 C183 ) C147_=_C188( C147 C188 ) C147_=_C192( C147 C192 ) C147_=_C198( C147 C198 ) C147_=_C204( C147 C204 ) C147_=_C207( C147 C207 ) \nC147_=_C210( C147 C210 ) C147_=_C216( C147 C216 ) C147_=_C217( C147 C217 ) C154_=_C159( C154 C159 ) C154_=_C162( C154 C162 ) C154_=_C167( C154 C167 ) \nC154_=_C173( C154 C173 ) C154_=_C174( C154 C174 ) C154_=_C175( C154 C175 ) C154_=_C176( C154 C176 ) C154_=_C177( C154 C177 ) C154_=_C178( C154 C178 ) \nC154_=_C179( C154 C179 ) C159_=_C166( C159 C166 ) C159_=_C178( C159 C178 ) C159_=_C183( C159 C183 ) C159_=_C188( C159 C188 ) C159_=_C192( C159 C192 ) \nC159_=_C198( C159 C198 ) C159_=_C204( C159 C204 ) C159_=_C207( C159 C207 ) C159_=_C210( C159 C210 ) C159_=_C216( C159 C216 ) C159_=_C217( C159 C217 ) \nC162_=_C166( C162 C166 ) C162_=_C167( C162 C167 ) C162_=_C173( C162 C173 ) C162_=_C174( C162 C174 ) C162_=_C175( C162 C175 ) C162_=_C176( C162 C176 ) \nC162_=_C177( C162 C177 ) C162_=_C178( C162 C178 ) C162_=_C179( C162 C179 ) C166_=_C178( C166 C178 ) C166_=_C183( C166 C183 ) C166_=_C188( C166 C188 ) \nC166_=_C192( C166 C192 ) C166_=_C198( C166 C198 ) C166_=_C204( C166 C204 ) C166_=_C207( C166 C207 ) C166_=_C210( C166 C210 ) C166_=_C216( C166 C216 ) \nC166_=_C217( C166 C217 ) C167_=_C173( C167 C173 ) C167_=_C174( C167 C174 ) C167_=_C175( C167 C175 ) C167_=_C176( C167 C176 ) C167_=_C177( C167 C177 ) \nC167_=_C178( C167 C178 ) C167_=_C179( C167 C179 ) C173_=_C174( C173 C174 ) C173_=_C175( C173 C175 ) C173_=_C176( C173 C176 ) C173_=_C177( C173 C177 ) \nC173_=_C178( C173 C178 ) C173_=_C179( C173 C179 ) C173_=_C188( C173 C188 ) C174_=_C175( C174 C175 ) C174_=_C176( C174 C176 ) C174_=_C177( C174 C177 ) \nC174_=_C178( C174 C178 ) C174_=_C179( C174 C179 ) C174_=_C204( C174 C204 ) C175_=_C176( C175 C176 ) C175_=_C177( C175 C177 ) C175_=_C178( C175 C178 ) \nC175_=_C179( C175 C179 ) C175_=_C210( C175 C210 ) C176_=_C177( C176 C177 ) C176_=_C178( C176 C178 ) C176_=_C179( C176 C179 ) C177_=_C178( C177 C178 ) \nC177_=_C179( C177 C179 ) C178_=_C179( C178 C179 ) C178_=_C183( C178 C183 ) C178_=_C188( C178 C188 ) C178_=_C192( C178 C192 ) C178_=_C198( C178 C198 ) \nC178_=_C204( C178 C204 ) C178_=_C207( C178 C207 ) C178_=_C210( C178 C210 ) C178_=_C216( C178 C216 ) C178_=_C217( C178 C217 ) C179_=_C217( C179 C217 ) \nC183_=_C188( C183 C188 ) C183_=_C192( C183 C192 ) C183_=_C198( C183 C198 ) C183_=_C204( C183 C204 ) C183_=_C207( C183 C207 ) C183_=_C210( C183 C210 ) \nC183_=_C216( C183 C216 ) C183_=_C217( C183 C217 ) C188_=_C192( C188 C192 ) C188_=_C198( C188 C198 ) C188_=_C204( C188 C204 ) C188_=_C207( C188 C207 ) \nC188_=_C210( C188 C210 ) C188_=_C216( C188 C216 ) C188_=_C217( C188 C217 ) C192_=_C198( C192 C198 ) C192_=_C204( C192 C204 ) C192_=_C207( C192 C207 ) \nC192_=_C210( C192 C210 ) C192_=_C216( C192 C216 ) C192_=_C217( C192 C217 ) C198_=_C204( C198 C204 ) C198_=_C207( C198 C207 ) C198_=_C210( C198 C210 ) \nC198_=_C216( C198 C216 ) C198_=_C217( C198 C217 ) C204_=_C207( C204 C207 ) C204_=_C210( C204 C210 ) C204_=_C216( C204 C216 ) C204_=_C217( C204 C217 ) \nC207_=_C210( C207 C210 ) C207_=_C216( C207 C216 ) C207_=_C217( C207 C217 ) C210_=_C216( C210 C216 ) C210_=_C217( C210 C217 ) C216_=_C217( C216 C217 ) "];17-&gt;22[label="35: C12 C27 C35 C45 C60 \nC65 C83 C90 C98 C114 C117 \nC129 C133 C141 C147 C154 C159 \nC162 C166 C167 C173 C174 C175 \nC176 C177 C179 C183 C188 C192 \nC198 C204 C207 C210 C216 C217 \n300: C12_=_C27 ,C12_=_C45 ,C12_=_C60 ,C12_=_C90 ,C12_=_C114 ,\nC12_=_C133 ,C12_=_C141 ,C12_=_C154 ,C12_=_C162 ,C12_=_C167 ,C12_=_C173 ,\nC12_=_C174 ,C12_=_C175 ,C12_=_C176 ,C12_=_C177 ,C12_=_C179 ,C27_=_C35 ,\nC27_=_C45 ,C27_=_C60 ,C27_=_C90 ,C27_=_C114 ,C27_=_C133 ,C27_=_C141 ,\nC27_=_C154 ,C27_=_C162 ,C27_=_C167 ,C27_=_C173 ,C27_=_C174 ,C27_=_C175 ,\nC27_=_C176 ,C27_=_C177 ,C27_=_C179 ,C35_=_C65 ,C35_=_C83 ,C35_=_C98 ,\nC35_=_C117 ,C35_=_C129 ,C35_=_C147 ,C35_=_C159 ,C35_=_C166 ,C35_=_C183 ,\nC35_=_C188 ,C35_=_C192 ,C35_=_C198 ,C35_=_C204 ,C35_=_C207 ,C35_=_C210 ,\nC35_=_C216 ,C35_=_C217 ,C45_=_C60 ,C45_=_C90 ,C45_=_C114 ,C45_=_C133 ,\nC45_=_C141 ,C45_=_C154 ,C45_=_C162 ,C45_=_C167 ,C45_=_C173 ,C45_=_C174 ,\nC45_=_C175 ,C45_=_C176 ,C45_=_C177 ,C45_=_C179 ,C60_=_C65 ,C60_=_C90 ,\nC60_=_C114 ,C60_=_C133 ,C60_=_C141 ,C60_=_C154 ,C60_=_C162 ,C60_=_C167 ,\nC60_=_C173 ,C60_=_C174 ,C60_=_C175 ,C60_=_C176 ,C60_=_C177 ,C60_=_C179 ,\nC65_=_C83 ,C65_=_C98 ,C65_=_C117 ,C65_=_C129 ,C65_=_C147 ,C65_=_C159 ,\nC65_=_C166 ,C65_=_C183 ,C65_=_C188 ,C65_=_C192 ,C65_=_C198 ,C65_=_C204 ,\nC65_=_C207 ,C65_=_C210 ,C65_=_C216 ,C65_=_C217 ,C83_=_C98 ,C83_=_C117 ,\nC83_=_C129 ,C83_=_C147 ,C83_=_C159 ,C83_=_C166 ,C83_=_C183 ,C83_=_C188 ,\nC83_=_C192 ,C83_=_C198 ,C83_=_C204 ,C83_=_C207 ,C83_=_C210 ,C83_=_C216 ,\nC83_=_C217 ,C90_=_C98 ,C90_=_C114 ,C90_=_C133 ,C90_=_C141 ,C90_=_C154 ,\nC90_=_C162 ,C90_=_C167 ,C90_=_C173 ,C90_=_C174 ,C90_=_C175 ,C90_=_C176 ,\nC90_=_C177 ,C90_=_C179 ,C98_=_C117 ,C98_=_C129 ,C98_=_C147 ,C98_=_C159 ,\nC98_=_C166 ,C98_=_C183 ,C98_=_C188 ,C98_=_C192 ,C98_=_C198 ,C98_=_C204 ,\nC98_=_C207 ,C98_=_C210 ,C98_=_C216 ,C98_=_C217 ,C114_=_C117 ,C114_=_C133 ,\nC114_=_C141 ,C114_=_C154 ,C114_=_C162 ,C114_=_C167 ,C114_=_C173 ,C114_=_C174 ,\nC114_=_C175 ,C114_=_C176 ,C114_=_C177 ,C114_=_C179 ,C117_=_C129 ,C117_=_C147 ,\nC117_=_C159 ,C117_=_C166 ,C117_=_C183 ,C117_=_C188 ,C117_=_C192 ,C117_=_C198 ,\nC117_=_C204 ,C117_=_C207 ,C117_=_C210 ,C117_=_C216 ,C117_=_C217 ,C129_=_C147 ,\nC129_=_C159 ,C129_=_C166 ,C129_=_C183 ,C129_=_C188 ,C129_=_C192 ,C129_=_C198 ,\nC129_=_C204 ,C129_=_C207 ,C129_=_C210 ,C129_=_C216 ,C129_=_C217 ,C133_=_C141 ,\nC133_=_C154 ,C133_=_C162 ,C133_=_C167 ,C133_=_C173 ,C133_=_C174 ,C133_=_C175 ,\nC133_=_C176 ,C133_=_C177 ,C133_=_C179 ,C141_=_C147 ,C141_=_C154 ,C141_=_C162 ,\nC141_=_C167 ,C141_=_C173 ,C141_=_C174 ,C141_=_C175 ,C141_=_C176 ,C141_=_C177 ,\nC141_=_C179 ,C147_=_C159 ,C147_=_C166 ,C147_=_C183 ,C147_=_C188 ,C147_=_C192 ,\nC147_=_C198 ,C147_=_C204 ,C147_=_C207 ,C147_=_C210 ,C147_=_C216 ,C147_=_C217 ,\nC154_=_C159 ,C154_=_C162 ,C154_=_C167 ,C154_=_C173 ,C154_=_C174 ,C154_=_C175 ,\nC154_=_C176 ,C154_=_C177 ,C154_=_C179 ,C159_=_C166 ,C159_=_C183 ,C159_=_C188 ,\nC159_=_C192 ,C159_=_C198 ,C159_=_C204 ,C159_=_C207 ,C159_=_C210 ,C159_=_C216 ,\nC159_=_C217 ,C162_=_C166 ,C162_=_C167 ,C162_=_C173 ,C162_=_C174 ,C162_=_C175 ,\nC162_=_C176 ,C162_=_C177 ,C162_=_C179 ,C166_=_C183 ,C166_=_C188 ,C166_=_C192 ,\nC166_=_C198 ,C166_=_C204 ,C166_=_C207 ,C166_=_C210 ,C166_=_C216 ,C166_=_C217 ,\nC167_=_C173 ,C167_=_C174 ,C167_=_C175 ,C167_=_C176 ,C167_=_C177 ,C167_=_C179 ,\nC173_=_C174 ,C173_=_C175 ,C173_=_C176 ,C173_=_C177 ,C173_=_C179 ,C173_=_C188 ,\nC174_=_C175 ,C174_=_C176 ,C174_=_C177 ,C174_=_C179 ,C174_=_C204 ,C175_=_C176 ,\nC175_=_C177 ,C175_=_C179 ,C175_=_C210 ,C176_=_C177 ,C176_=_C179 ,C177_=_C179 ,\nC179_=_C217 ,C183_=_C188 ,C183_=_C192 ,C183_=_C198 ,C183_=_C204 ,C183_=_C207 ,\nC183_=_C210 ,C183_=_C216 ,C183_=_C217 ,C188_=_C192 ,C188_=_C198 ,C188_=_C204 ,\nC188_=_C207 ,C188_=_C210 ,C188_=_C216 ,C188_=_C217 ,C192_=_C198 ,C192_=_C204 ,\nC192_=_C207 ,C192_=_C210 ,C192_=_C216 ,C192_=_C217 ,C198_=_C204 ,C198_=_C207 ,\nC198_=_C210 ,C198_=_C216 ,C198_=_C217 ,C204_=_C207 ,C204_=_C210 ,C204_=_C216 ,\nC204_=_C217 ,C207_=_C210 ,C207_=_C216 ,C207_=_C217 ,C210_=_C216 ,C210_=_C217 ,\nC216_=_C217 ,"];23[shape=box, label="id:23 level: 3\n45: C15 C24 C29 C30 C41 \nC46 C47 C88 C92 C95 C104 \nC115 C120 C122 C128 C131 C132 \nC133 C134 C135 C136 C138 C143 \nC144 C151 C155 C156 C168 C173 \nC175 C180 C186 C187 C188 C189 \nC190 C191 C192 C193 C194 C202 \nC209 C210 C211 C212 \n287: C15_=_C95( C15 C95 ) C15_=_C122( C15 C122 ) C15_=_C128( C15 C128 ) C15_=_C151( C15 C151 ) C15_=_C175( C15 C175 ) \nC15_=_C191( C15 C191 ) C15_=_C202( C15 C202 ) C15_=_C209( C15 C209 ) C15_=_C210( C15 C210 ) C15_=_C211( C15 C211 ) C15_=_C212( C15 C212 ) \nC24_=_C29( C24 C29 ) C24_=_C30( C24 C30 ) C24_=_C41( C24 C41 ) C24_=_C88( C24 C88 ) C24_=_C131( C24 C131 ) C24_=_C132( C24 C132 ) \nC24_=_C133( C24 C133 ) C24_=_C134( C24 C134 ) C24_=_C135( C24 C135 ) C24_=_C136( C24 C136 ) C24_=_C138( C24 C138 ) C29_=_C30( C29 C30 ) \nC29_=_C46( C29 C46 ) C29_=_C92( C29 C92 ) C29_=_C115( C29 C115 ) C29_=_C120( C29 C120 ) C29_=_C134( C29 C134 ) C29_=_C143( C29 C143 ) \nC29_=_C155( C29 C155 ) C29_=_C168( C29 C168 ) C29_=_C173( C29 C173 ) C29_=_C186( C29 C186 ) C29_=_C187( C29 C187 ) C29_=_C188( C29 C188 ) \nC29_=_C189( C29 C189 ) C30_=_C47( C30 C47 ) C30_=_C104( C30 C104 ) C30_=_C144( C30 C144 ) C30_=_C156( C30 C156 ) C30_=_C180( C30 C180 ) \nC30_=_C190( C30 C190 ) C30_=_C191( C30 C191 ) C30_=_C192( C30 C192 ) C30_=_C193( C30 C193 ) C30_=_C194( C30 C194 ) C41_=_C46( C41 C46 ) \nC41_=_C47( C41 C47 ) C41_=_C88( C41 C88 ) C41_=_C131( C41 C131 ) C41_=_C132( C41 C132 ) C41_=_C133( C41 C133 ) C41_=_C134( C41 C134 ) \nC41_=_C135( C41 C135 ) C41_=_C136( C41 C136 ) C41_=_C138( C41 C138 ) C46_=_C47( C46 C47 ) C46_=_C92( C46 C92 ) C46_=_C115( C46 C115 ) \nC46_=_C120( C46</w:t>
      </w:r>
    </w:p>
    <w:p>
      <w:pPr>
        <w:pStyle w:val="PreformattedText"/>
        <w:bidi w:val="0"/>
        <w:spacing w:before="0" w:after="0"/>
        <w:jc w:val="left"/>
        <w:rPr/>
      </w:pPr>
      <w:r>
        <w:rPr/>
        <w:t xml:space="preserve"> </w:t>
      </w:r>
      <w:r>
        <w:rPr/>
        <w:t>C120 ) C46_=_C134( C46 C134 ) C46_=_C143( C46 C143 ) C46_=_C155( C46 C155 ) C46_=_C168( C46 C168 ) C46_=_C173( C46 C173 ) \nC46_=_C186( C46 C186 ) C46_=_C187( C46 C187 ) C46_=_C188( C46 C188 ) C46_=_C189( C46 C189 ) C47_=_C104( C47 C104 ) C47_=_C144( C47 C144 ) \nC47_=_C156( C47 C156 ) C47_=_C180( C47 C180 ) C47_=_C190( C47 C190 ) C47_=_C191( C47 C191 ) C47_=_C192( C47 C192 ) C47_=_C193( C47 C193 ) \nC47_=_C194( C47 C194 ) C88_=_C92( C88 C92 ) C88_=_C95( C88 C95 ) C88_=_C131( C88 C131 ) C88_=_C132( C88 C132 ) C88_=_C133( C88 C133 ) \nC88_=_C134( C88 C134 ) C88_=_C135( C88 C135 ) C88_=_C136( C88 C136 ) C88_=_C138( C88 C138 ) C92_=_C95( C92 C95 ) C92_=_C115( C92 C115 ) \nC92_=_C120( C92 C120 ) C92_=_C134( C92 C134 ) C92_=_C143( C92 C143 ) C92_=_C155( C92 C155 ) C92_=_C168( C92 C168 ) C92_=_C173( C92 C173 ) \nC92_=_C186( C92 C186 ) C92_=_C187( C92 C187 ) C92_=_C188( C92 C188 ) C92_=_C189( C92 C189 ) C95_=_C122( C95 C122 ) C95_=_C128( C95 C128 ) \nC95_=_C151( C95 C151 ) C95_=_C175( C95 C175 ) C95_=_C191( C95 C191 ) C95_=_C202( C95 C202 ) C95_=_C209( C95 C209 ) C95_=_C210( C95 C210 ) \nC95_=_C211( C95 C211 ) C95_=_C212( C95 C212 ) C104_=_C144( C104 C144 ) C104_=_C156( C104 C156 ) C104_=_C180( C104 C180 ) C104_=_C190( C104 C190 ) \nC104_=_C191( C104 C191 ) C104_=_C192( C104 C192 ) C104_=_C193( C104 C193 ) C104_=_C194( C104 C194 ) C115_=_C120( C115 C120 ) C115_=_C134( C115 C134 ) \nC115_=_C143( C115 C143 ) C115_=_C155( C115 C155 ) C115_=_C168( C115 C168 ) C115_=_C173( C115 C173 ) C115_=_C186( C115 C186 ) C115_=_C187( C115 C187 ) \nC115_=_C188( C115 C188 ) C115_=_C189( C115 C189 ) C120_=_C122( C120 C122 ) C120_=_C134( C120 C134 ) C120_=_C143( C120 C143 ) C120_=_C155( C120 C155 ) \nC120_=_C168( C120 C168 ) C120_=_C173( C120 C173 ) C120_=_C186( C120 C186 ) C120_=_C187( C120 C187 ) C120_=_C188( C120 C188 ) C120_=_C189( C120 C189 ) \nC122_=_C128( C122 C128 ) C122_=_C151( C122 C151 ) C122_=_C175( C122 C175 ) C122_=_C191( C122 C191 ) C122_=_C202( C122 C202 ) C122_=_C209( C122 C209 ) \nC122_=_C210( C122 C210 ) C122_=_C211( C122 C211 ) C122_=_C212( C122 C212 ) C128_=_C151( C128 C151 ) C128_=_C175( C128 C175 ) C128_=_C191( C128 C191 ) \nC128_=_C202( C128 C202 ) C128_=_C209( C128 C209 ) C128_=_C210( C128 C210 ) C128_=_C211( C128 C211 ) C128_=_C212( C128 C212 ) C131_=_C132( C131 C132 ) \nC131_=_C133( C131 C133 ) C131_=_C134( C131 C134 ) C131_=_C135( C131 C135 ) C131_=_C136( C131 C136 ) C131_=_C138( C131 C138 ) C131_=_C155( C131 C155 ) \nC131_=_C156( C131 C156 ) C132_=_C133( C132 C133 ) C132_=_C134( C132 C134 ) C132_=_C135( C132 C135 ) C132_=_C136( C132 C136 ) C132_=_C138( C132 C138 ) \nC132_=_C168( C132 C168 ) C133_=_C134( C133 C134 ) C133_=_C135( C133 C135 ) C133_=_C136( C133 C136 ) C133_=_C138( C133 C138 ) C133_=_C173( C133 C173 ) \nC133_=_C175( C133 C175 ) C134_=_C135( C134 C135 ) C134_=_C136( C134 C136 ) C134_=_C138( C134 C138 ) C134_=_C143( C134 C143 ) C134_=_C155( C134 C155 ) \nC134_=_C168( C134 C168 ) C134_=_C173( C134 C173 ) C134_=_C186( C134 C186 ) C134_=_C187( C134 C187 ) C134_=_C188( C134 C188 ) C134_=_C189( C134 C189 ) \nC135_=_C136( C135 C136 ) C135_=_C138( C135 C138 ) C135_=_C186( C135 C186 ) C136_=_C138( C136 C138 ) C138_=_C189( C138 C189 ) C138_=_C194( C138 C194 ) \nC138_=_C212( C138 C212 ) C143_=_C144( C143 C144 ) C143_=_C155( C143 C155 ) C143_=_C168( C143 C168 ) C143_=_C173( C143 C173 ) C143_=_C186( C143 C186 ) \nC143_=_C187( C143 C187 ) C143_=_C188( C143 C188 ) C143_=_C189( C143 C189 ) C144_=_C156( C144 C156 ) C144_=_C180( C144 C180 ) C144_=_C190( C144 C190 ) \nC144_=_C191( C144 C191 ) C144_=_C192( C144 C192 ) C144_=_C193( C144 C193 ) C144_=_C194( C144 C194 ) C151_=_C175( C151 C175 ) C151_=_C191( C151 C191 ) \nC151_=_C202( C151 C202 ) C151_=_C209( C151 C209 ) C151_=_C210( C151 C210 ) C151_=_C211( C151 C211 ) C151_=_C212( C151 C212 ) C155_=_C156( C155 C156 ) \nC155_=_C168( C155 C168 ) C155_=_C173( C155 C173 ) C155_=_C186( C155 C186 ) C155_=_C187( C155 C187 ) C155_=_C188( C155 C188 ) C155_=_C189( C155 C189 ) \nC156_=_C180( C156 C180 ) C156_=_C190( C156 C190 ) C156_=_C191( C156 C191 ) C156_=_C192( C156 C192 ) C156_=_C193( C156 C193 ) C156_=_C194( C156 C194 ) \nC168_=_C173( C168 C173 ) C168_=_C186( C168 C186 ) C168_=_C187( C168 C187 ) C168_=_C188( C168 C188 ) C168_=_C189( C168 C189 ) C173_=_C175( C173 C175 ) \nC173_=_C186( C173 C186 ) C173_=_C187( C173 C187 ) C173_=_C188( C173 C188 ) C173_=_C189( C173 C189 ) C175_=_C191( C175 C191 ) C175_=_C202( C175 C202 ) \nC175_=_C209( C175 C209 ) C175_=_C210( C175 C210 ) C175_=_C211( C175 C211 ) C175_=_C212( C175 C212 ) C180_=_C190( C180 C190 ) C180_=_C191( C180 C191 ) \nC180_=_C192( C180 C192 ) C180_=_C193( C180 C193 ) C180_=_C194( C180 C194 ) C186_=_C187( C186 C187 ) C186_=_C188( C186 C188 ) C186_=_C189( C186 C189 ) \nC187_=_C188( C187 C188 ) C187_=_C189( C187 C189 ) C188_=_C189( C188 C189 ) C188_=_C192( C188 C192 ) C188_=_C210( C188 C210 ) C189_=_C194( C189 C194 ) \nC189_=_C212( C189 C212 ) C190_=_C191( C190 C191 ) C190_=_C192( C190 C192 ) C190_=_C193( C190 C193 ) C190_=_C194( C190 C194 ) C190_=_C202( C190 C202 ) \nC191_=_C192( C191 C192 ) C191_=_C193( C191 C193 ) C191_=_C194( C191 C194 ) C191_=_C202( C191 C202 ) C191_=_C209( C191 C209 ) C191_=_C210( C191 C210 ) \nC191_=_C211( C191 C211 ) C191_=_C212( C191 C212 ) C192_=_C193( C192 C193 ) C192_=_C194( C192 C194 ) C192_=_C210( C192 C210 ) C193_=_C194( C193 C194 ) \nC193_=_C211( C193 C211 ) C194_=_C212( C194 C212 ) C202_=_C209( C202 C209 ) C202_=_C210( C202 C210 ) C202_=_C211( C202 C211 ) C202_=_C212( C202 C212 ) \nC209_=_C210( C209 C210 ) C209_=_C211( C209 C211 ) C209_=_C212( C209 C212 ) C210_=_C211( C210 C211 ) C210_=_C212( C210 C212 ) C211_=_C212( C211 C212 ) "];17-&gt;23[label="43: C15 C24 C29 C30 C41 \nC46 C47 C88 C92 C95 C104 \nC115 C120 C122 C128 C131 C132 \nC133 C135 C136 C138 C143 C144 \nC151 C155 C156 C168 C173 C175 \nC180 C186 C187 C188 C189 C190 \nC192 C193 C194 C202 C209 C210 \nC211 C212 \n244: C15_=_C95 ,C15_=_C122 ,C15_=_C128 ,C15_=_C151 ,C15_=_C175 ,\nC15_=_C202 ,C15_=_C209 ,C15_=_C210 ,C15_=_C211 ,C15_=_C212 ,C24_=_C29 ,\nC24_=_C30 ,C24_=_C41 ,C24_=_C88 ,C24_=_C131 ,C24_=_C132 ,C24_=_C133 ,\nC24_=_C135 ,C24_=_C136 ,C24_=_C138 ,C29_=_C30 ,C29_=_C46 ,C29_=_C92 ,\nC29_=_C115 ,C29_=_C120 ,C29_=_C143 ,C29_=_C155 ,C29_=_C168 ,C29_=_C173 ,\nC29_=_C186 ,C29_=_C187 ,C29_=_C188 ,C29_=_C189 ,C30_=_C47 ,C30_=_C104 ,\nC30_=_C144 ,C30_=_C156 ,C30_=_C180 ,C30_=_C190 ,C30_=_C192 ,C30_=_C193 ,\nC30_=_C194 ,C41_=_C46 ,C41_=_C47 ,C41_=_C88 ,C41_=_C131 ,C41_=_C132 ,\nC41_=_C133 ,C41_=_C135 ,C41_=_C136 ,C41_=_C138 ,C46_=_C47 ,C46_=_C92 ,\nC46_=_C115 ,C46_=_C120 ,C46_=_C143 ,C46_=_C155 ,C46_=_C168 ,C46_=_C173 ,\nC46_=_C186 ,C46_=_C187 ,C46_=_C188 ,C46_=_C189 ,C47_=_C104 ,C47_=_C144 ,\nC47_=_C156 ,C47_=_C180 ,C47_=_C190 ,C47_=_C192 ,C47_=_C193 ,C47_=_C194 ,\nC88_=_C92 ,C88_=_C95 ,C88_=_C131 ,C88_=_C132 ,C88_=_C133 ,C88_=_C135 ,\nC88_=_C136 ,C88_=_C138 ,C92_=_C95 ,C92_=_C115 ,C92_=_C120 ,C92_=_C143 ,\nC92_=_C155 ,C92_=_C168 ,C92_=_C173 ,C92_=_C186 ,C92_=_C187 ,C92_=_C188 ,\nC92_=_C189 ,C95_=_C122 ,C95_=_C128 ,C95_=_C151 ,C95_=_C175 ,C95_=_C202 ,\nC95_=_C209 ,C95_=_C210 ,C95_=_C211 ,C95_=_C212 ,C104_=_C144 ,C104_=_C156 ,\nC104_=_C180 ,C104_=_C190 ,C104_=_C192 ,C104_=_C193 ,C104_=_C194 ,C115_=_C120 ,\nC115_=_C143 ,C115_=_C155 ,C115_=_C168 ,C115_=_C173 ,C115_=_C186 ,C115_=_C187 ,\nC115_=_C188 ,C115_=_C189 ,C120_=_C122 ,C120_=_C143 ,C120_=_C155 ,C120_=_C168 ,\nC120_=_C173 ,C120_=_C186 ,C120_=_C187 ,C120_=_C188 ,C120_=_C189 ,C122_=_C128 ,\nC122_=_C151 ,C122_=_C175 ,C122_=_C202 ,C122_=_C209 ,C122_=_C210 ,C122_=_C211 ,\nC122_=_C212 ,C128_=_C151 ,C128_=_C175 ,C128_=_C202 ,C128_=_C209 ,C128_=_C210 ,\nC128_=_C211 ,C128_=_C212 ,C131_=_C132 ,C131_=_C133 ,C131_=_C135 ,C131_=_C136 ,\nC131_=_C138 ,C131_=_C155 ,C131_=_C156 ,C132_=_C133 ,C132_=_C135 ,C132_=_C136 ,\nC132_=_C138 ,C132_=_C168 ,C133_=_C135 ,C133_=_C136 ,C133_=_C138 ,C133_=_C173 ,\nC133_=_C175 ,C135_=_C136 ,C135_=_C138 ,C135_=_C186 ,C136_=_C138 ,C138_=_C189 ,\nC138_=_C194 ,C138_=_C212 ,C143_=_C144 ,C143_=_C155 ,C143_=_C168 ,C143_=_C173 ,\nC143_=_C186 ,C143_=_C187 ,C143_=_C188 ,C143_=_C189 ,C144_=_C156 ,C144_=_C180 ,\nC144_=_C190 ,C144_=_C192 ,C144_=_C193 ,C144_=_C194 ,C151_=_C175 ,C151_=_C202 ,\nC151_=_C209 ,C151_=_C210 ,C151_=_C211 ,C151_=_C212 ,C155_=_C156 ,C155_=_C168 ,\nC155_=_C173 ,C155_=_C186 ,C155_=_C187 ,C155_=_C188 ,C155_=_C189 ,C156_=_C180 ,\nC156_=_C190 ,C156_=_C192 ,C156_=_C193 ,C156_=_C194 ,C168_=_C173 ,C168_=_C186 ,\nC168_=_C187 ,C168_=_C188 ,C168_=_C189 ,C173_=_C175 ,C173_=_C186 ,C173_=_C187 ,\nC173_=_C188 ,C173_=_C189 ,C175_=_C202 ,C175_=_C209 ,C175_=_C210 ,C175_=_C211 ,\nC175_=_C212 ,C180_=_C190 ,C180_=_C192 ,C180_=_C193 ,C180_=_C194 ,C186_=_C187 ,\nC186_=_C188 ,C186_=_C189 ,C187_=_C188 ,C187_=_C189 ,C188_=_C189 ,C188_=_C192 ,\nC188_=_C210 ,C189_=_C194 ,C189_=_C212 ,C190_=_C192 ,C190_=_C193 ,C190_=_C194 ,\nC190_=_C202 ,C192_=_C193 ,C192_=_C194 ,C192_=_C210 ,C193_=_C194 ,C193_=_C211 ,\nC194_=_C212 ,C202_=_C209 ,C202_=_C210 ,C202_=_C211 ,C202_=_C212 ,C209_=_C210 ,\nC209_=_C211 ,C209_=_C212 ,C210_=_C211 ,C210_=_C212 ,C211_=_C212 ,"];24[shape=box, label="id:24 level: 3\n56: C2 C6 C16 C25 C34 \nC37 C40 C44 C53 C54 C55 \nC56 C57 C59 C60 C61 C62 \nC64 C65 C66 C71 C78 C81 \nC87 C96 C100 C102 C109 C110 \nC112 C113 C114 C115 C116 C117 \nC131 C140 C146 C153 C154 C155 \nC156 C157 C158 C159 C160 C161 \nC162 C163 C164 C166 C176 C203 \nC209 C213 C214 \n388: C2_=_C6( C2 C6 ) C2_=_C16( C2 C16 ) C2_=_C37( C2 C37 ) C2_=_C53( C2 C53 ) C2_=_C54( C2 C54 ) \nC2_=_C55( C2 C55 ) C2_=_C56( C2 C56 ) C2_=_C57( C2 C57 ) C2_=_C59( C2 C59 ) C2_=_C60( C2 C60 ) C2_=_C61( C2 C61 ) \nC2_=_C62( C2 C62 ) C2_=_C64( C2 C64 ) C2_=_C65( C2 C65 ) C2_=_C66( C2 C66 ) C6_=_C16( C6 C16 ) C6_=_C40( C6 C40 ) \nC6_=_C78( C6 C78 ) C6_=_C87( C6 C87 ) C6_=_C100( C6 C100 ) C6_=_C109( C6 C109 ) C6_=_C110( C6 C110 ) C6_=_C112( C6 C112 ) \nC6_=_C113( C6 C113 ) C6_=_C114( C6 C114 ) C6_=_C115( C6 C115 ) C6_=_C116( C6 C116 ) C6_=_C117(</w:t>
      </w:r>
    </w:p>
    <w:p>
      <w:pPr>
        <w:pStyle w:val="PreformattedText"/>
        <w:bidi w:val="0"/>
        <w:spacing w:before="0" w:after="0"/>
        <w:jc w:val="left"/>
        <w:rPr/>
      </w:pPr>
      <w:r>
        <w:rPr/>
        <w:t xml:space="preserve"> </w:t>
      </w:r>
      <w:r>
        <w:rPr/>
        <w:t>C6 C117 ) C16_=_C34( C16 C34 ) \nC16_=_C96( C16 C96 ) C16_=_C116( C16 C116 ) C16_=_C146( C16 C146 ) C16_=_C176( C16 C176 ) C16_=_C203( C16 C203 ) C16_=_C209( C16 C209 ) \nC16_=_C213( C16 C213 ) C16_=_C214( C16 C214 ) C25_=_C34( C25 C34 ) C25_=_C57( C25 C57 ) C25_=_C71( C25 C71 ) C25_=_C81( C25 C81 ) \nC25_=_C102( C25 C102 ) C25_=_C131( C25 C131 ) C25_=_C153( C25 C153 ) C25_=_C154( C25 C154 ) C25_=_C155( C25 C155 ) C25_=_C156( C25 C156 ) \nC25_=_C157( C25 C157 ) C25_=_C158( C25 C158 ) C25_=_C159( C25 C159 ) C25_=_C160( C25 C160 ) C25_=_C161( C25 C161 ) C34_=_C96( C34 C96 ) \nC34_=_C116( C34 C116 ) C34_=_C146( C34 C146 ) C34_=_C176( C34 C176 ) C34_=_C203( C34 C203 ) C34_=_C209( C34 C209 ) C34_=_C213( C34 C213 ) \nC34_=_C214( C34 C214 ) C37_=_C40( C37 C40 ) C37_=_C44( C37 C44 ) C37_=_C53( C37 C53 ) C37_=_C54( C37 C54 ) C37_=_C55( C37 C55 ) \nC37_=_C56( C37 C56 ) C37_=_C57( C37 C57 ) C37_=_C59( C37 C59 ) C37_=_C60( C37 C60 ) C37_=_C61( C37 C61 ) C37_=_C62( C37 C62 ) \nC37_=_C64( C37 C64 ) C37_=_C65( C37 C65 ) C37_=_C66( C37 C66 ) C40_=_C44( C40 C44 ) C40_=_C78( C40 C78 ) C40_=_C87( C40 C87 ) \nC40_=_C100( C40 C100 ) C40_=_C109( C40 C109 ) C40_=_C110( C40 C110 ) C40_=_C112( C40 C112 ) C40_=_C113( C40 C113 ) C40_=_C114( C40 C114 ) \nC40_=_C115( C40 C115 ) C40_=_C116( C40 C116 ) C40_=_C117( C40 C117 ) C44_=_C112( C44 C112 ) C44_=_C140( C44 C140 ) C44_=_C153( C44 C153 ) \nC44_=_C162( C44 C162 ) C44_=_C163( C44 C163 ) C44_=_C164( C44 C164 ) C44_=_C166( C44 C166 ) C53_=_C54( C53 C54 ) C53_=_C55( C53 C55 ) \nC53_=_C56( C53 C56 ) C53_=_C57( C53 C57 ) C53_=_C59( C53 C59 ) C53_=_C60( C53 C60 ) C53_=_C61( C53 C61 ) C53_=_C62( C53 C62 ) \nC53_=_C64( C53 C64 ) C53_=_C65( C53 C65 ) C53_=_C66( C53 C66 ) C53_=_C71( C53 C71 ) C54_=_C55( C54 C55 ) C54_=_C56( C54 C56 ) \nC54_=_C57( C54 C57 ) C54_=_C59( C54 C59 ) C54_=_C60( C54 C60 ) C54_=_C61( C54 C61 ) C54_=_C62( C54 C62 ) C54_=_C64( C54 C64 ) \nC54_=_C65( C54 C65 ) C54_=_C66( C54 C66 ) C54_=_C78( C54 C78 ) C54_=_C81( C54 C81 ) C55_=_C56( C55 C56 ) C55_=_C57( C55 C57 ) \nC55_=_C59( C55 C59 ) C55_=_C60( C55 C60 ) C55_=_C61( C55 C61 ) C55_=_C62( C55 C62 ) C55_=_C64( C55 C64 ) C55_=_C65( C55 C65 ) \nC55_=_C66( C55 C66 ) C56_=_C57( C56 C57 ) C56_=_C59( C56 C59 ) C56_=_C60( C56 C60 ) C56_=_C61( C56 C61 ) C56_=_C62( C56 C62 ) \nC56_=_C64( C56 C64 ) C56_=_C65( C56 C65 ) C56_=_C66( C56 C66 ) C56_=_C109( C56 C109 ) C57_=_C59( C57 C59 ) C57_=_C60( C57 C60 ) \nC57_=_C61( C57 C61 ) C57_=_C62( C57 C62 ) C57_=_C64( C57 C64 ) C57_=_C65( C57 C65 ) C57_=_C66( C57 C66 ) C57_=_C71( C57 C71 ) \nC57_=_C81( C57 C81 ) C57_=_C102( C57 C102 ) C57_=_C131( C57 C131 ) C57_=_C153( C57 C153 ) C57_=_C154( C57 C154 ) C57_=_C155( C57 C155 ) \nC57_=_C156( C57 C156 ) C57_=_C157( C57 C157 ) C57_=_C158( C57 C158 ) C57_=_C159( C57 C159 ) C57_=_C160( C57 C160 ) C57_=_C161( C57 C161 ) \nC59_=_C60( C59 C60 ) C59_=_C61( C59 C61 ) C59_=_C62( C59 C62 ) C59_=_C64( C59 C64 ) C59_=_C65( C59 C65 ) C59_=_C66( C59 C66 ) \nC59_=_C113( C59 C113 ) C60_=_C61( C60 C61 ) C60_=_C62( C60 C62 ) C60_=_C64( C60 C64 ) C60_=_C65( C60 C65 ) C60_=_C66( C60 C66 ) \nC60_=_C114( C60 C114 ) C60_=_C154( C60 C154 ) C60_=_C162( C60 C162 ) C60_=_C176( C60 C176 ) C61_=_C62( C61 C62 ) C61_=_C64( C61 C64 ) \nC61_=_C65( C61 C65 ) C61_=_C66( C61 C66 ) C61_=_C163( C61 C163 ) C62_=_C64( C62 C64 ) C62_=_C65( C62 C65 ) C62_=_C66( C62 C66 ) \nC64_=_C65( C64 C65 ) C64_=_C66( C64 C66 ) C64_=_C213( C64 C213 ) C65_=_C66( C65 C66 ) C65_=_C117( C65 C117 ) C65_=_C159( C65 C159 ) \nC65_=_C166( C65 C166 ) C66_=_C160( C66 C160 ) C71_=_C81( C71 C81 ) C71_=_C102( C71 C102 ) C71_=_C131( C71 C131 ) C71_=_C153( C71 C153 ) \nC71_=_C154( C71 C154 ) C71_=_C155( C71 C155 ) C71_=_C156( C71 C156 ) C71_=_C157( C71 C157 ) C71_=_C158( C71 C158 ) C71_=_C159( C71 C159 ) \nC71_=_C160( C71 C160 ) C71_=_C161( C71 C161 ) C78_=_C81( C78 C81 ) C78_=_C87( C78 C87 ) C78_=_C100( C78 C100 ) C78_=_C109( C78 C109 ) \nC78_=_C110( C78 C110 ) C78_=_C112( C78 C112 ) C78_=_C113( C78 C113 ) C78_=_C114( C78 C114 ) C78_=_C115( C78 C115 ) C78_=_C116( C78 C116 ) \nC78_=_C117( C78 C117 ) C81_=_C102( C81 C102 ) C81_=_C131( C81 C131 ) C81_=_C153( C81 C153 ) C81_=_C154( C81 C154 ) C81_=_C155( C81 C155 ) \nC81_=_C156( C81 C156 ) C81_=_C157( C81 C157 ) C81_=_C158( C81 C158 ) C81_=_C159( C81 C159 ) C81_=_C160( C81 C160 ) C81_=_C161( C81 C161 ) \nC87_=_C96( C87 C96 ) C87_=_C100( C87 C100 ) C87_=_C109( C87 C109 ) C87_=_C110( C87 C110 ) C87_=_C112( C87 C112 ) C87_=_C113( C87 C113 ) \nC87_=_C114( C87 C114 ) C87_=_C115( C87 C115 ) C87_=_C116( C87 C116 ) C87_=_C117( C87 C117 ) C96_=_C116( C96 C116 ) C96_=_C146( C96 C146 ) \nC96_=_C176( C96 C176 ) C96_=_C203( C96 C203 ) C96_=_C209( C96 C209 ) C96_=_C213( C96 C213 ) C96_=_C214( C96 C214 ) C100_=_C102( C100 C102 ) \nC100_=_C109( C100 C109 ) C100_=_C110( C100 C110 ) C100_=_C112( C100 C112 ) C100_=_C113( C100 C113 ) C100_=_C114( C100 C114 ) C100_=_C115( C100 C115 ) \nC100_=_C116( C100 C116 ) C100_=_C117( C100 C117 ) C102_=_C131( C102 C131 ) C102_=_C153( C102 C153 ) C102_=_C154( C102 C154 ) C102_=_C155( C102 C155 ) \nC102_=_C156( C102 C156 ) C102_=_C157( C102 C157 ) C102_=_C158( C102 C158 ) C102_=_C159( C102 C159 ) C102_=_C160( C102 C160 ) C102_=_C161( C102 C161 ) \nC109_=_C110( C109 C110 ) C109_=_C112( C109 C112 ) C109_=_C113( C109 C113 ) C109_=_C114( C109 C114 ) C109_=_C115( C109 C115 ) C109_=_C116( C109 C116 ) \nC109_=_C117( C109 C117 ) C110_=_C112( C110 C112 ) C110_=_C113( C110 C113 ) C110_=_C114( C110 C114 ) C110_=_C115( C110 C115 ) C110_=_C116( C110 C116 ) \nC110_=_C117( C110 C117 ) C110_=_C140( C110 C140 ) C110_=_C146( C110 C146 ) C112_=_C113( C112 C113 ) C112_=_C114( C112 C114 ) C112_=_C115( C112 C115 ) \nC112_=_C116( C112 C116 ) C112_=_C117( C112 C117 ) C112_=_C140( C112 C140 ) C112_=_C153( C112 C153 ) C112_=_C162( C112 C162 ) C112_=_C163( C112 C163 ) \nC112_=_C164( C112 C164 ) C112_=_C166( C112 C166 ) C113_=_C114( C113 C114 ) C113_=_C115( C113 C115 ) C113_=_C116( C113 C116 ) C113_=_C117( C113 C117 ) \nC114_=_C115( C114 C115 ) C114_=_C116( C114 C116 ) C114_=_C117( C114 C117 ) C114_=_C154( C114 C154 ) C114_=_C162( C114 C162 ) C114_=_C176( C114 C176 ) \nC115_=_C116( C115 C116 ) C115_=_C117( C115 C117 ) C115_=_C155( C115 C155 ) C116_=_C117( C116 C117 ) C116_=_C146( C116 C146 ) C116_=_C176( C116 C176 ) \nC116_=_C203( C116 C203 ) C116_=_C209( C116 C209 ) C116_=_C213( C116 C213 ) C116_=_C214( C116 C214 ) C117_=_C159( C117 C159 ) C117_=_C166( C117 C166 ) \nC131_=_C153( C131 C153 ) C131_=_C154( C131 C154 ) C131_=_C155( C131 C155 ) C131_=_C156( C131 C156 ) C131_=_C157( C131 C157 ) C131_=_C158( C131 C158 ) \nC131_=_C159( C131 C159 ) C131_=_C160( C131 C160 ) C131_=_C161( C131 C161 ) C140_=_C146( C140 C146 ) C140_=_C153( C140 C153 ) C140_=_C162( C140 C162 ) \nC140_=_C163( C140 C163 ) C140_=_C164( C140 C164 ) C140_=_C166( C140 C166 ) C146_=_C176( C146 C176 ) C146_=_C203( C146 C203 ) C146_=_C209( C146 C209 ) \nC146_=_C213( C146 C213 ) C146_=_C214( C146 C214 ) C153_=_C154( C153 C154 ) C153_=_C155( C153 C155 ) C153_=_C156( C153 C156 ) C153_=_C157( C153 C157 ) \nC153_=_C158( C153 C158 ) C153_=_C159( C153 C159 ) C153_=_C160( C153 C160 ) C153_=_C161( C153 C161 ) C153_=_C162( C153 C162 ) C153_=_C163( C153 C163 ) \nC153_=_C164( C153 C164 ) C153_=_C166( C153 C166 ) C154_=_C155( C154 C155 ) C154_=_C156( C154 C156 ) C154_=_C157( C154 C157 ) C154_=_C158( C154 C158 ) \nC154_=_C159( C154 C159 ) C154_=_C160( C154 C160 ) C154_=_C161( C154 C161 ) C154_=_C162( C154 C162 ) C154_=_C176( C154 C176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7_=_C164( C157 C164 ) C158_=_C159( C158 C159 ) C158_=_C160( C158 C160 ) C158_=_C161( C158 C161 ) \nC158_=_C203( C158 C203 ) C159_=_C160( C159 C160 ) C159_=_C161( C159 C161 ) C159_=_C166( C159 C166 ) C160_=_C161( C160 C161 ) C161_=_C214( C161 C214 ) \nC162_=_C163( C162 C163 ) C162_=_C164( C162 C164 ) C162_=_C166( C162 C166 ) C162_=_C176( C162 C176 ) C163_=_C164( C163 C164 ) C163_=_C166( C163 C166 ) \nC164_=_C166( C164 C166 ) C176_=_C203( C176 C203 ) C176_=_C209( C176 C209 ) C176_=_C213( C176 C213 ) C176_=_C214( C176 C214 ) C203_=_C209( C203 C209 ) \nC203_=_C213( C203 C213 ) C203_=_C214( C203 C214 ) C209_=_C213( C209 C213 ) C209_=_C214( C209 C214 ) C213_=_C214( C213 C214 ) "];18-&gt;24[label="52: C2 C6 C16 C25 C34 \nC37 C40 C44 C53 C54 C55 \nC56 C59 C60 C61 C62 C64 \nC65 C66 C71 C78 C81 C87 \nC96 C100 C102 C109 C110 C113 \nC114 C115 C117 C131 C140 C146 \nC154 C155 C156 C157 C158 C159 \nC160 C161 C162 C163 C164 C166 \nC176 C203 C209 C213 C214 \n303: C2_=_C6 ,C2_=_C16 ,C2_=_C37 ,C2_=_C53 ,C2_=_C54 ,\nC2_=_C55 ,C2_=_C56 ,C2_=_C59 ,C2_=_C60 ,C2_=_C61 ,C2_=_C62 ,\nC2_=_C64 ,C2_=_C65 ,C2_=_C66 ,C6_=_C16 ,C6_=_C40 ,C6_=_C78 ,\nC6_=_C87 ,C6_=_C100 ,C6_=_C109 ,C6_=_C110 ,C6_=_C113 ,C6_=_C114 ,\nC6_=_C115 ,C6_=_C117 ,C16_=_C34 ,C16_=_C96 ,C16_=_C146 ,C16_=_C176 ,\nC16_=_C203 ,C16_=_C209 ,C16_=_C213 ,C16_=_C214 ,C25_=_C34 ,C25_=_C71 ,\nC25_=_C81 ,C25_=_C102 ,C25_=_C131 ,C25_=_C154 ,C25_=_C155 ,C25_=_C156 ,\nC25_=_C157 ,C25_=_C158 ,C25_=_C159 ,C25_=_C160 ,C25_=_C161 ,C34_=_C96 ,\nC34_=_C146 ,C34_=_C176 ,C34_=_C203 ,C34_=_C209 ,C34_=_C213 ,C34_=_C214 ,\nC37_=_C40 ,C37_=_C44 ,C37_=_C53 ,C37_=_C54 ,C37_=_C55 ,C37_=_C56 ,\nC37_=_C59 ,C37_=_C60 ,C37_=_C61 ,C37_=_C62 ,C37_=_C64 ,C37_=_C65 ,\nC37_=_C66 ,C40_=_C44 ,C40_=_C78 ,C40_=_C87 ,C40_=_C100 ,C40_=_C109 ,\nC40_=_C110 ,C40_=_C113 ,C40_=_C114 ,C40_=_C115 ,C40_=_C117 ,C44_=_C140 ,\nC44_=_C162 ,C44_=_C163 ,C44_=_C164 ,C44_=_C166 ,C53_=_C54 ,C53_=_C55 ,\nC53_=_C56 ,C53_=_C59 ,C53_=_C60 ,C53_=_C61 ,C53_=_C62 ,C53_=_C64 ,\nC53_=_C65 ,C53_=_C66 ,C53_=_C71 ,C54_=_C55 ,C54_=_C56 ,C54_=_C59 ,\nC54_=_C60 ,C54_=_C61</w:t>
      </w:r>
    </w:p>
    <w:p>
      <w:pPr>
        <w:pStyle w:val="PreformattedText"/>
        <w:bidi w:val="0"/>
        <w:spacing w:before="0" w:after="0"/>
        <w:jc w:val="left"/>
        <w:rPr/>
      </w:pPr>
      <w:r>
        <w:rPr/>
        <w:t xml:space="preserve"> </w:t>
      </w:r>
      <w:r>
        <w:rPr/>
        <w:t>,C54_=_C62 ,C54_=_C64 ,C54_=_C65 ,C54_=_C66 ,\nC54_=_C78 ,C54_=_C81 ,C55_=_C56 ,C55_=_C59 ,C55_=_C60 ,C55_=_C61 ,\nC55_=_C62 ,C55_=_C64 ,C55_=_C65 ,C55_=_C66 ,C56_=_C59 ,C56_=_C60 ,\nC56_=_C61 ,C56_=_C62 ,C56_=_C64 ,C56_=_C65 ,C56_=_C66 ,C56_=_C109 ,\nC59_=_C60 ,C59_=_C61 ,C59_=_C62 ,C59_=_C64 ,C59_=_C65 ,C59_=_C66 ,\nC59_=_C113 ,C60_=_C61 ,C60_=_C62 ,C60_=_C64 ,C60_=_C65 ,C60_=_C66 ,\nC60_=_C114 ,C60_=_C154 ,C60_=_C162 ,C60_=_C176 ,C61_=_C62 ,C61_=_C64 ,\nC61_=_C65 ,C61_=_C66 ,C61_=_C163 ,C62_=_C64 ,C62_=_C65 ,C62_=_C66 ,\nC64_=_C65 ,C64_=_C66 ,C64_=_C213 ,C65_=_C66 ,C65_=_C117 ,C65_=_C159 ,\nC65_=_C166 ,C66_=_C160 ,C71_=_C81 ,C71_=_C102 ,C71_=_C131 ,C71_=_C154 ,\nC71_=_C155 ,C71_=_C156 ,C71_=_C157 ,C71_=_C158 ,C71_=_C159 ,C71_=_C160 ,\nC71_=_C161 ,C78_=_C81 ,C78_=_C87 ,C78_=_C100 ,C78_=_C109 ,C78_=_C110 ,\nC78_=_C113 ,C78_=_C114 ,C78_=_C115 ,C78_=_C117 ,C81_=_C102 ,C81_=_C131 ,\nC81_=_C154 ,C81_=_C155 ,C81_=_C156 ,C81_=_C157 ,C81_=_C158 ,C81_=_C159 ,\nC81_=_C160 ,C81_=_C161 ,C87_=_C96 ,C87_=_C100 ,C87_=_C109 ,C87_=_C110 ,\nC87_=_C113 ,C87_=_C114 ,C87_=_C115 ,C87_=_C117 ,C96_=_C146 ,C96_=_C176 ,\nC96_=_C203 ,C96_=_C209 ,C96_=_C213 ,C96_=_C214 ,C100_=_C102 ,C100_=_C109 ,\nC100_=_C110 ,C100_=_C113 ,C100_=_C114 ,C100_=_C115 ,C100_=_C117 ,C102_=_C131 ,\nC102_=_C154 ,C102_=_C155 ,C102_=_C156 ,C102_=_C157 ,C102_=_C158 ,C102_=_C159 ,\nC102_=_C160 ,C102_=_C161 ,C109_=_C110 ,C109_=_C113 ,C109_=_C114 ,C109_=_C115 ,\nC109_=_C117 ,C110_=_C113 ,C110_=_C114 ,C110_=_C115 ,C110_=_C117 ,C110_=_C140 ,\nC110_=_C146 ,C113_=_C114 ,C113_=_C115 ,C113_=_C117 ,C114_=_C115 ,C114_=_C117 ,\nC114_=_C154 ,C114_=_C162 ,C114_=_C176 ,C115_=_C117 ,C115_=_C155 ,C117_=_C159 ,\nC117_=_C166 ,C131_=_C154 ,C131_=_C155 ,C131_=_C156 ,C131_=_C157 ,C131_=_C158 ,\nC131_=_C159 ,C131_=_C160 ,C131_=_C161 ,C140_=_C146 ,C140_=_C162 ,C140_=_C163 ,\nC140_=_C164 ,C140_=_C166 ,C146_=_C176 ,C146_=_C203 ,C146_=_C209 ,C146_=_C213 ,\nC146_=_C214 ,C154_=_C155 ,C154_=_C156 ,C154_=_C157 ,C154_=_C158 ,C154_=_C159 ,\nC154_=_C160 ,C154_=_C161 ,C154_=_C162 ,C154_=_C176 ,C155_=_C156 ,C155_=_C157 ,\nC155_=_C158 ,C155_=_C159 ,C155_=_C160 ,C155_=_C161 ,C156_=_C157 ,C156_=_C158 ,\nC156_=_C159 ,C156_=_C160 ,C156_=_C161 ,C157_=_C158 ,C157_=_C159 ,C157_=_C160 ,\nC157_=_C161 ,C157_=_C164 ,C158_=_C159 ,C158_=_C160 ,C158_=_C161 ,C158_=_C203 ,\nC159_=_C160 ,C159_=_C161 ,C159_=_C166 ,C160_=_C161 ,C161_=_C214 ,C162_=_C163 ,\nC162_=_C164 ,C162_=_C166 ,C162_=_C176 ,C163_=_C164 ,C163_=_C166 ,C164_=_C166 ,\nC176_=_C203 ,C176_=_C209 ,C176_=_C213 ,C176_=_C214 ,C203_=_C209 ,C203_=_C213 ,\nC203_=_C214 ,C209_=_C213 ,C209_=_C214 ,C213_=_C214 ,"];25[shape=box, label="id:25 level: 3\n58: C1 C4 C9 C10 C20 \nC31 C37 C39 C40 C41 C42 \nC44 C45 C46 C47 C48 C49 \nC50 C51 C52 C54 C67 C70 \nC77 C78 C79 C81 C82 C83 \nC84 C85 C105 C110 C118 C125 \nC135 C139 C140 C141 C142 C143 \nC144 C146 C147 C148 C149 C150 \nC151 C152 C157 C164 C186 C195 \nC196 C197 C198 C199 C200 \n444: C1_=_C4( C1 C4 ) C1_=_C9( C1 C9 ) C1_=_C10( C1 C10 ) C1_=_C20( C1 C20 ) C1_=_C37( C1 C37 ) \nC1_=_C39( C1 C39 ) C1_=_C40( C1 C40 ) C1_=_C41( C1 C41 ) C1_=_C42( C1 C42 ) C1_=_C44( C1 C44 ) C1_=_C45( C1 C45 ) \nC1_=_C46( C1 C46 ) C1_=_C47( C1 C47 ) C1_=_C48( C1 C48 ) C1_=_C49( C1 C49 ) C1_=_C50( C1 C50 ) C1_=_C51( C1 C51 ) \nC1_=_C52( C1 C52 ) C4_=_C9( C4 C9 ) C4_=_C10( C4 C10 ) C4_=_C54( C4 C54 ) C4_=_C67( C4 C67 ) C4_=_C77( C4 C77 ) \nC4_=_C78( C4 C78 ) C4_=_C79( C4 C79 ) C4_=_C81( C4 C81 ) C4_=_C82( C4 C82 ) C4_=_C83( C4 C83 ) C4_=_C84( C4 C84 ) \nC4_=_C85( C4 C85 ) C9_=_C10( C9 C10 ) C9_=_C42( C9 C42 ) C9_=_C79( C9 C79 ) C9_=_C110( C9 C110 ) C9_=_C118( C9 C118 ) \nC9_=_C125( C9 C125 ) C9_=_C139( C9 C139 ) C9_=_C140( C9 C140 ) C9_=_C141( C9 C141 ) C9_=_C142( C9 C142 ) C9_=_C143( C9 C143 ) \nC9_=_C144( C9 C144 ) C9_=_C146( C9 C146 ) C9_=_C147( C9 C147 ) C9_=_C148( C9 C148 ) C9_=_C149( C9 C149 ) C10_=_C70( C10 C70 ) \nC10_=_C139( C10 C139 ) C10_=_C150( C10 C150 ) C10_=_C151( C10 C151 ) C10_=_C152( C10 C152 ) C20_=_C31( C20 C31 ) C20_=_C37( C20 C37 ) \nC20_=_C39( C20 C39 ) C20_=_C40( C20 C40 ) C20_=_C41( C20 C41 ) C20_=_C42( C20 C42 ) C20_=_C44( C20 C44 ) C20_=_C45( C20 C45 ) \nC20_=_C46( C20 C46 ) C20_=_C47( C20 C47 ) C20_=_C48( C20 C48 ) C20_=_C49( C20 C49 ) C20_=_C50( C20 C50 ) C20_=_C51( C20 C51 ) \nC20_=_C52( C20 C52 ) C31_=_C48( C31 C48 ) C31_=_C82( C31 C82 ) C31_=_C105( C31 C105 ) C31_=_C135( C31 C135 ) C31_=_C157( C31 C157 ) \nC31_=_C164( C31 C164 ) C31_=_C186( C31 C186 ) C31_=_C195( C31 C195 ) C31_=_C196( C31 C196 ) C31_=_C197( C31 C197 ) C31_=_C198( C31 C198 ) \nC31_=_C199( C31 C199 ) C31_=_C200( C31 C200 ) C37_=_C39( C37 C39 ) C37_=_C40( C37 C40 ) C37_=_C41( C37 C41 ) C37_=_C42( C37 C42 ) \nC37_=_C44( C37 C44 ) C37_=_C45( C37 C45 ) C37_=_C46( C37 C46 ) C37_=_C47( C37 C47 ) C37_=_C48( C37 C48 ) C37_=_C49( C37 C49 ) \nC37_=_C50( C37 C50 ) C37_=_C51( C37 C51 ) C37_=_C52( C37 C52 ) C37_=_C54( C37 C54 ) C39_=_C40( C39 C40 ) C39_=_C41( C39 C41 ) \nC39_=_C42( C39 C42 ) C39_=_C44( C39 C44 ) C39_=_C45( C39 C45 ) C39_=_C46( C39 C46 ) C39_=_C47( C39 C47 ) C39_=_C48( C39 C48 ) \nC39_=_C49( C39 C49 ) C39_=_C50( C39 C50 ) C39_=_C51( C39 C51 ) C39_=_C52( C39 C52 ) C39_=_C77( C39 C77 ) C40_=_C41( C40 C41 ) \nC40_=_C42( C40 C42 ) C40_=_C44( C40 C44 ) C40_=_C45( C40 C45 ) C40_=_C46( C40 C46 ) C40_=_C47( C40 C47 ) C40_=_C48( C40 C48 ) \nC40_=_C49( C40 C49 ) C40_=_C50( C40 C50 ) C40_=_C51( C40 C51 ) C40_=_C52( C40 C52 ) C40_=_C78( C40 C78 ) C40_=_C110( C40 C110 ) \nC41_=_C42( C41 C42 ) C41_=_C44( C41 C44 ) C41_=_C45( C41 C45 ) C41_=_C46( C41 C46 ) C41_=_C47( C41 C47 ) C41_=_C48( C41 C48 ) \nC41_=_C49( C41 C49 ) C41_=_C50( C41 C50 ) C41_=_C51( C41 C51 ) C41_=_C52( C41 C52 ) C41_=_C135( C41 C135 ) C42_=_C44( C42 C44 ) \nC42_=_C45( C42 C45 ) C42_=_C46( C42 C46 ) C42_=_C47( C42 C47 ) C42_=_C48( C42 C48 ) C42_=_C49( C42 C49 ) C42_=_C50( C42 C50 ) \nC42_=_C51( C42 C51 ) C42_=_C52( C42 C52 ) C42_=_C79( C42 C79 ) C42_=_C110( C42 C110 ) C42_=_C118( C42 C118 ) C42_=_C125( C42 C125 ) \nC42_=_C139( C42 C139 ) C42_=_C140( C42 C140 ) C42_=_C141( C42 C141 ) C42_=_C142( C42 C142 ) C42_=_C143( C42 C143 ) C42_=_C144( C42 C144 ) \nC42_=_C146( C42 C146 ) C42_=_C147( C42 C147 ) C42_=_C148( C42 C148 ) C42_=_C149( C42 C149 ) C44_=_C45( C44 C45 ) C44_=_C46( C44 C46 ) \nC44_=_C47( C44 C47 ) C44_=_C48( C44 C48 ) C44_=_C49( C44 C49 ) C44_=_C50( C44 C50 ) C44_=_C51( C44 C51 ) C44_=_C52( C44 C52 ) \nC44_=_C140( C44 C140 ) C44_=_C164( C44 C164 ) C45_=_C46( C45 C46 ) C45_=_C47( C45 C47 ) C45_=_C48( C45 C48 ) C45_=_C49( C45 C49 ) \nC45_=_C50( C45 C50 ) C45_=_C51( C45 C51 ) C45_=_C52( C45 C52 ) C45_=_C141( C45 C141 ) C46_=_C47( C46 C47 ) C46_=_C48( C46 C48 ) \nC46_=_C49( C46 C49 ) C46_=_C50( C46 C50 ) C46_=_C51( C46 C51 ) C46_=_C52( C46 C52 ) C46_=_C143( C46 C143 ) C46_=_C186( C46 C186 ) \nC47_=_C48( C47 C48 ) C47_=_C49( C47 C49 ) C47_=_C50( C47 C50 ) C47_=_C51( C47 C51 ) C47_=_C52( C47 C52 ) C47_=_C144( C47 C144 ) \nC48_=_C49( C48 C49 ) C48_=_C50( C48 C50 ) C48_=_C51( C48 C51 ) C48_=_C52( C48 C52 ) C48_=_C82( C48 C82 ) C48_=_C105( C48 C105 ) \nC48_=_C135( C48 C135 ) C48_=_C157( C48 C157 ) C48_=_C164( C48 C164 ) C48_=_C186( C48 C186 ) C48_=_C195( C48 C195 ) C48_=_C196( C48 C196 ) \nC48_=_C197( C48 C197 ) C48_=_C198( C48 C198 ) C48_=_C199( C48 C199 ) C48_=_C200( C48 C200 ) C49_=_C50( C49 C50 ) C49_=_C51( C49 C51 ) \nC49_=_C52( C49 C52 ) C49_=_C195( C49 C195 ) C50_=_C51( C50 C51 ) C50_=_C52( C50 C52 ) C50_=_C196( C50 C196 ) C51_=_C52( C51 C52 ) \nC51_=_C197( C51 C197 ) C52_=_C84( C52 C84 ) C52_=_C148( C52 C148 ) C52_=_C152( C52 C152 ) C52_=_C199( C52 C199 ) C54_=_C67( C54 C67 ) \nC54_=_C77( C54 C77 ) C54_=_C78( C54 C78 ) C54_=_C79( C54 C79 ) C54_=_C81( C54 C81 ) C54_=_C82( C54 C82 ) C54_=_C83( C54 C83 ) \nC54_=_C84( C54 C84 ) C54_=_C85( C54 C85 ) C67_=_C70( C67 C70 ) C67_=_C77( C67 C77 ) C67_=_C78( C67 C78 ) C67_=_C79( C67 C79 ) \nC67_=_C81( C67 C81 ) C67_=_C82( C67 C82 ) C67_=_C83( C67 C83 ) C67_=_C84( C67 C84 ) C67_=_C85( C67 C85 ) C70_=_C139( C70 C139 ) \nC70_=_C150( C70 C150 ) C70_=_C151( C70 C151 ) C70_=_C152( C70 C152 ) C77_=_C78( C77 C78 ) C77_=_C79( C77 C79 ) C77_=_C81( C77 C81 ) \nC77_=_C82( C77 C82 ) C77_=_C83( C77 C83 ) C77_=_C84( C77 C84 ) C77_=_C85( C77 C85 ) C78_=_C79( C78 C79 ) C78_=_C81( C78 C81 ) \nC78_=_C82( C78 C82 ) C78_=_C83( C78 C83 ) C78_=_C84( C78 C84 ) C78_=_C85( C78 C85 ) C78_=_C110( C78 C110 ) C79_=_C81( C79 C81 ) \nC79_=_C82( C79 C82 ) C79_=_C83( C79 C83 ) C79_=_C84( C79 C84 ) C79_=_C85( C79 C85 ) C79_=_C110( C79 C110 ) C79_=_C118( C79 C118 ) \nC79_=_C125( C79 C125 ) C79_=_C139( C79 C139 ) C79_=_C140( C79 C140 ) C79_=_C141( C79 C141 ) C79_=_C142( C79 C142 ) C79_=_C143( C79 C143 ) \nC79_=_C144( C79 C144 ) C79_=_C146( C79 C146 ) C79_=_C147( C79 C147 ) C79_=_C148( C79 C148 ) C79_=_C149( C79 C149 ) C81_=_C82( C81 C82 ) \nC81_=_C83( C81 C83 ) C81_=_C84( C81 C84 ) C81_=_C85( C81 C85 ) C81_=_C157( C81 C157 ) C82_=_C83( C82 C83 ) C82_=_C84( C82 C84 ) \nC82_=_C85( C82 C85 ) C82_=_C105( C82 C105 ) C82_=_C135( C82 C135 ) C82_=_C157( C82 C157 ) C82_=_C164( C82 C164 ) C82_=_C186( C82 C186 ) \nC82_=_C195( C82 C195 ) C82_=_C196( C82 C196 ) C82_=_C197( C82 C197 ) C82_=_C198( C82 C198 ) C82_=_C199( C82 C199 ) C82_=_C200( C82 C200 ) \nC83_=_C84( C83 C84 ) C83_=_C85( C83 C85 ) C83_=_C147( C83 C147 ) C83_=_C198( C83 C198 ) C84_=_C85( C84 C85 ) C84_=_C148( C84 C148 ) \nC84_=_C152( C84 C152 ) C84_=_C199( C84 C199 ) C85_=_C149( C85 C149 ) C85_=_C200( C85 C200 ) C105_=_C135( C105 C135 ) C105_=_C157( C105 C157 ) \nC105_=_C164( C105 C164 ) C105_=_C186( C105 C186 ) C105_=_C195( C105 C195 ) C105_=_C196( C105 C196 ) C105_=_C197( C105 C197 ) C105_=_C198( C105 C198 ) \nC105_=_C199( C105 C199 ) C105_=_C200( C105 C200 ) C110_=_C118( C110 C118 ) C110_=_C125( C110 C125 ) C110_=_C139( C110 C139 ) C110_=_C140( C110 C140 ) \nC110_=_C141( C110 C141 ) C110_=_C142( C110 C142 ) C110_=_C143( C110 C143 ) C110_=_C144( C110 C144 ) C110_=_C146( C110 C146 ) C110_=_C147( C110 C147 ) \nC110_=_C148( C110 C148</w:t>
      </w:r>
    </w:p>
    <w:p>
      <w:pPr>
        <w:pStyle w:val="PreformattedText"/>
        <w:bidi w:val="0"/>
        <w:spacing w:before="0" w:after="0"/>
        <w:jc w:val="left"/>
        <w:rPr/>
      </w:pPr>
      <w:r>
        <w:rPr/>
        <w:t xml:space="preserve"> </w:t>
      </w:r>
      <w:r>
        <w:rPr/>
        <w:t>) C110_=_C149( C110 C149 ) C118_=_C125( C118 C125 ) C118_=_C139( C118 C139 ) C118_=_C140( C118 C140 ) C118_=_C141( C118 C141 ) \nC118_=_C142( C118 C142 ) C118_=_C143( C118 C143 ) C118_=_C144( C118 C144 ) C118_=_C146( C118 C146 ) C118_=_C147( C118 C147 ) C118_=_C148( C118 C148 ) \nC118_=_C149( C118 C149 ) C125_=_C139( C125 C139 ) C125_=_C140( C125 C140 ) C125_=_C141( C125 C141 ) C125_=_C142( C125 C142 ) C125_=_C143( C125 C143 ) \nC125_=_C144( C125 C144 ) C125_=_C146( C125 C146 ) C125_=_C147( C125 C147 ) C125_=_C148( C125 C148 ) C125_=_C149( C125 C149 ) C135_=_C157( C135 C157 ) \nC135_=_C164( C135 C164 ) C135_=_C186( C135 C186 ) C135_=_C195( C135 C195 ) C135_=_C196( C135 C196 ) C135_=_C197( C135 C197 ) C135_=_C198( C135 C198 ) \nC135_=_C199( C135 C199 ) C135_=_C200( C135 C200 ) C139_=_C140( C139 C140 ) C139_=_C141( C139 C141 ) C139_=_C142( C139 C142 ) C139_=_C143( C139 C143 ) \nC139_=_C144( C139 C144 ) C139_=_C146( C139 C146 ) C139_=_C147( C139 C147 ) C139_=_C148( C139 C148 ) C139_=_C149( C139 C149 ) C139_=_C150( C139 C150 ) \nC139_=_C151( C139 C151 ) C139_=_C152( C139 C152 ) C140_=_C141( C140 C141 ) C140_=_C142( C140 C142 ) C140_=_C143( C140 C143 ) C140_=_C144( C140 C144 ) \nC140_=_C146( C140 C146 ) C140_=_C147( C140 C147 ) C140_=_C148( C140 C148 ) C140_=_C149( C140 C149 ) C140_=_C164( C140 C164 ) C141_=_C142( C141 C142 ) \nC141_=_C143( C141 C143 ) C141_=_C144( C141 C144 ) C141_=_C146( C141 C146 ) C141_=_C147( C141 C147 ) C141_=_C148( C141 C148 ) C141_=_C149( C141 C149 ) \nC142_=_C143( C142 C143 ) C142_=_C144( C142 C144 ) C142_=_C146( C142 C146 ) C142_=_C147( C142 C147 ) C142_=_C148( C142 C148 ) C142_=_C149( C142 C149 ) \nC142_=_C150( C142 C150 ) C143_=_C144( C143 C144 ) C143_=_C146( C143 C146 ) C143_=_C147( C143 C147 ) C143_=_C148( C143 C148 ) C143_=_C149( C143 C149 ) \nC143_=_C186( C143 C186 ) C144_=_C146( C144 C146 ) C144_=_C147( C144 C147 ) C144_=_C148( C144 C148 ) C144_=_C149( C144 C149 ) C146_=_C147( C146 C147 ) \nC146_=_C148( C146 C148 ) C146_=_C149( C146 C149 ) C147_=_C148( C147 C148 ) C147_=_C149( C147 C149 ) C147_=_C198( C147 C198 ) C148_=_C149( C148 C149 ) \nC148_=_C152( C148 C152 ) C148_=_C199( C148 C199 ) C149_=_C200( C149 C200 ) C150_=_C151( C150 C151 ) C150_=_C152( C150 C152 ) C151_=_C152( C151 C152 ) \nC152_=_C199( C152 C199 ) C157_=_C164( C157 C164 ) C157_=_C186( C157 C186 ) C157_=_C195( C157 C195 ) C157_=_C196( C157 C196 ) C157_=_C197( C157 C197 ) \nC157_=_C198( C157 C198 ) C157_=_C199( C157 C199 ) C157_=_C200( C157 C200 ) C164_=_C186( C164 C186 ) C164_=_C195( C164 C195 ) C164_=_C196( C164 C196 ) \nC164_=_C197( C164 C197 ) C164_=_C198( C164 C198 ) C164_=_C199( C164 C199 ) C164_=_C200( C164 C200 ) C186_=_C195( C186 C195 ) C186_=_C196( C186 C196 ) \nC186_=_C197( C186 C197 ) C186_=_C198( C186 C198 ) C186_=_C199( C186 C199 ) C186_=_C200( C186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18-&gt;25[label="53: C1 C4 C9 C10 C20 \nC31 C37 C39 C40 C41 C44 \nC45 C46 C47 C49 C50 C51 \nC52 C54 C67 C70 C77 C78 \nC81 C83 C84 C85 C105 C110 \nC118 C125 C135 C140 C141 C142 \nC143 C144 C146 C147 C148 C149 \nC150 C151 C152 C157 C164 C186 \nC195 C196 C197 C198 C199 C200 \n324: C1_=_C4 ,C1_=_C9 ,C1_=_C10 ,C1_=_C20 ,C1_=_C37 ,\nC1_=_C39 ,C1_=_C40 ,C1_=_C41 ,C1_=_C44 ,C1_=_C45 ,C1_=_C46 ,\nC1_=_C47 ,C1_=_C49 ,C1_=_C50 ,C1_=_C51 ,C1_=_C52 ,C4_=_C9 ,\nC4_=_C10 ,C4_=_C54 ,C4_=_C67 ,C4_=_C77 ,C4_=_C78 ,C4_=_C81 ,\nC4_=_C83 ,C4_=_C84 ,C4_=_C85 ,C9_=_C10 ,C9_=_C110 ,C9_=_C118 ,\nC9_=_C125 ,C9_=_C140 ,C9_=_C141 ,C9_=_C142 ,C9_=_C143 ,C9_=_C144 ,\nC9_=_C146 ,C9_=_C147 ,C9_=_C148 ,C9_=_C149 ,C10_=_C70 ,C10_=_C150 ,\nC10_=_C151 ,C10_=_C152 ,C20_=_C31 ,C20_=_C37 ,C20_=_C39 ,C20_=_C40 ,\nC20_=_C41 ,C20_=_C44 ,C20_=_C45 ,C20_=_C46 ,C20_=_C47 ,C20_=_C49 ,\nC20_=_C50 ,C20_=_C51 ,C20_=_C52 ,C31_=_C105 ,C31_=_C135 ,C31_=_C157 ,\nC31_=_C164 ,C31_=_C186 ,C31_=_C195 ,C31_=_C196 ,C31_=_C197 ,C31_=_C198 ,\nC31_=_C199 ,C31_=_C200 ,C37_=_C39 ,C37_=_C40 ,C37_=_C41 ,C37_=_C44 ,\nC37_=_C45 ,C37_=_C46 ,C37_=_C47 ,C37_=_C49 ,C37_=_C50 ,C37_=_C51 ,\nC37_=_C52 ,C37_=_C54 ,C39_=_C40 ,C39_=_C41 ,C39_=_C44 ,C39_=_C45 ,\nC39_=_C46 ,C39_=_C47 ,C39_=_C49 ,C39_=_C50 ,C39_=_C51 ,C39_=_C52 ,\nC39_=_C77 ,C40_=_C41 ,C40_=_C44 ,C40_=_C45 ,C40_=_C46 ,C40_=_C47 ,\nC40_=_C49 ,C40_=_C50 ,C40_=_C51 ,C40_=_C52 ,C40_=_C78 ,C40_=_C110 ,\nC41_=_C44 ,C41_=_C45 ,C41_=_C46 ,C41_=_C47 ,C41_=_C49 ,C41_=_C50 ,\nC41_=_C51 ,C41_=_C52 ,C41_=_C135 ,C44_=_C45 ,C44_=_C46 ,C44_=_C47 ,\nC44_=_C49 ,C44_=_C50 ,C44_=_C51 ,C44_=_C52 ,C44_=_C140 ,C44_=_C164 ,\nC45_=_C46 ,C45_=_C47 ,C45_=_C49 ,C45_=_C50 ,C45_=_C51 ,C45_=_C52 ,\nC45_=_C141 ,C46_=_C47 ,C46_=_C49 ,C46_=_C50 ,C46_=_C51 ,C46_=_C52 ,\nC46_=_C143 ,C46_=_C186 ,C47_=_C49 ,C47_=_C50 ,C47_=_C51 ,C47_=_C52 ,\nC47_=_C144 ,C49_=_C50 ,C49_=_C51 ,C49_=_C52 ,C49_=_C195 ,C50_=_C51 ,\nC50_=_C52 ,C50_=_C196 ,C51_=_C52 ,C51_=_C197 ,C52_=_C84 ,C52_=_C148 ,\nC52_=_C152 ,C52_=_C199 ,C54_=_C67 ,C54_=_C77 ,C54_=_C78 ,C54_=_C81 ,\nC54_=_C83 ,C54_=_C84 ,C54_=_C85 ,C67_=_C70 ,C67_=_C77 ,C67_=_C78 ,\nC67_=_C81 ,C67_=_C83 ,C67_=_C84 ,C67_=_C85 ,C70_=_C150 ,C70_=_C151 ,\nC70_=_C152 ,C77_=_C78 ,C77_=_C81 ,C77_=_C83 ,C77_=_C84 ,C77_=_C85 ,\nC78_=_C81 ,C78_=_C83 ,C78_=_C84 ,C78_=_C85 ,C78_=_C110 ,C81_=_C83 ,\nC81_=_C84 ,C81_=_C85 ,C81_=_C157 ,C83_=_C84 ,C83_=_C85 ,C83_=_C147 ,\nC83_=_C198 ,C84_=_C85 ,C84_=_C148 ,C84_=_C152 ,C84_=_C199 ,C85_=_C149 ,\nC85_=_C200 ,C105_=_C135 ,C105_=_C157 ,C105_=_C164 ,C105_=_C186 ,C105_=_C195 ,\nC105_=_C196 ,C105_=_C197 ,C105_=_C198 ,C105_=_C199 ,C105_=_C200 ,C110_=_C118 ,\nC110_=_C125 ,C110_=_C140 ,C110_=_C141 ,C110_=_C142 ,C110_=_C143 ,C110_=_C144 ,\nC110_=_C146 ,C110_=_C147 ,C110_=_C148 ,C110_=_C149 ,C118_=_C125 ,C118_=_C140 ,\nC118_=_C141 ,C118_=_C142 ,C118_=_C143 ,C118_=_C144 ,C118_=_C146 ,C118_=_C147 ,\nC118_=_C148 ,C118_=_C149 ,C125_=_C140 ,C125_=_C141 ,C125_=_C142 ,C125_=_C143 ,\nC125_=_C144 ,C125_=_C146 ,C125_=_C147 ,C125_=_C148 ,C125_=_C149 ,C135_=_C157 ,\nC135_=_C164 ,C135_=_C186 ,C135_=_C195 ,C135_=_C196 ,C135_=_C197 ,C135_=_C198 ,\nC135_=_C199 ,C135_=_C200 ,C140_=_C141 ,C140_=_C142 ,C140_=_C143 ,C140_=_C144 ,\nC140_=_C146 ,C140_=_C147 ,C140_=_C148 ,C140_=_C149 ,C140_=_C164 ,C141_=_C142 ,\nC141_=_C143 ,C141_=_C144 ,C141_=_C146 ,C141_=_C147 ,C141_=_C148 ,C141_=_C149 ,\nC142_=_C143 ,C142_=_C144 ,C142_=_C146 ,C142_=_C147 ,C142_=_C148 ,C142_=_C149 ,\nC142_=_C150 ,C143_=_C144 ,C143_=_C146 ,C143_=_C147 ,C143_=_C148 ,C143_=_C149 ,\nC143_=_C186 ,C144_=_C146 ,C144_=_C147 ,C144_=_C148 ,C144_=_C149 ,C146_=_C147 ,\nC146_=_C148 ,C146_=_C149 ,C147_=_C148 ,C147_=_C149 ,C147_=_C198 ,C148_=_C149 ,\nC148_=_C152 ,C148_=_C199 ,C149_=_C200 ,C150_=_C151 ,C150_=_C152 ,C151_=_C152 ,\nC152_=_C199 ,C157_=_C164 ,C157_=_C186 ,C157_=_C195 ,C157_=_C196 ,C157_=_C197 ,\nC157_=_C198 ,C157_=_C199 ,C157_=_C200 ,C164_=_C186 ,C164_=_C195 ,C164_=_C196 ,\nC164_=_C197 ,C164_=_C198 ,C164_=_C199 ,C164_=_C200 ,C186_=_C195 ,C186_=_C196 ,\nC186_=_C197 ,C186_=_C198 ,C186_=_C199 ,C186_=_C200 ,C195_=_C196 ,C195_=_C197 ,\nC195_=_C198 ,C195_=_C199 ,C195_=_C200 ,C196_=_C197 ,C196_=_C198 ,C196_=_C199 ,\nC196_=_C200 ,C197_=_C198 ,C197_=_C199 ,C197_=_C200 ,C198_=_C199 ,C198_=_C200 ,\nC199_=_C200 ,"];26[shape=box, label="id:26 level: 3\n24: C11 C17 C26 C51 C59 \nC64 C72 C89 C97 C103 C113 \nC132 C167 C168 C169 C170 C171 \nC172 C177 C187 C197 C206 C213 \nC215 \n152: C11_=_C17( C11 C17 ) C11_=_C26( C11 C26 ) C11_=_C59( C11 C59 ) C11_=_C72( C11 C72 ) C11_=_C89( C11 C89 ) \nC11_=_C103( C11 C103 ) C11_=_C113( C11 C113 ) C11_=_C132( C11 C132 ) C11_=_C167( C11 C167 ) C11_=_C168( C11 C168 ) C11_=_C169( C11 C169 ) \nC11_=_C170( C11 C170 ) C11_=_C171( C11 C171 ) C11_=_C172( C11 C172 ) C17_=_C51( C17 C51 ) C17_=_C64( C17 C64 ) C17_=_C97( C17 C97 ) \nC17_=_C170( C17 C170 ) C17_=_C177( C17 C177 ) C17_=_C187( C17 C187 ) C17_=_C197( C17 C197 ) C17_=_C206( C17 C206 ) C17_=_C213( C17 C213 ) \nC17_=_C215( C17 C215 ) C26_=_C59( C26 C59 ) C26_=_C72( C26 C72 ) C26_=_C89( C26 C89 ) C26_=_C103( C26 C103 ) C26_=_C113( C26 C113 ) \nC26_=_C132( C26 C132 ) C26_=_C167( C26 C167 ) C26_=_C168( C26 C168 ) C26_=_C169( C26 C169 ) C26_=_C170( C26 C170 ) C26_=_C171( C26 C171 ) \nC26_=_C172( C26 C172 ) C51_=_C64( C51 C64 ) C51_=_C97( C51 C97 ) C51_=_C170( C51 C170 ) C51_=_C177( C51 C177 ) C51_=_C187( C51 C187 ) \nC51_=_C197( C51 C197 ) C51_=_C206( C51 C206 ) C51_=_C213( C51 C213 ) C51_=_C215( C51 C215 ) C59_=_C64( C59 C64 ) C59_=_C72( C59 C72 ) \nC59_=_C89( C59 C89 ) C59_=_C103( C59 C103 ) C59_=_C113( C59 C113 ) C59_=_C132( C59 C132 ) C59_=_C167( C59 C167 ) C59_=_C168( C59 C168 ) \nC59_=_C169( C59 C169 ) C59_=_C170( C59 C170 ) C59_=_C171( C59 C171 ) C59_=_C172( C59 C172 ) C64_=_C97( C64 C97 ) C64_=_C170( C64 C170 ) \nC64_=_C177( C64 C177 ) C64_=_C187( C64 C187 ) C64_=_C197( C64 C197 ) C64_=_C206( C64 C206 ) C64_=_C213( C64 C213 ) C64_=_C215( C64 C215 ) \nC72_=_C89( C72 C89 ) C72_=_C103( C72 C103 ) C72_=_C113( C72 C113 ) C72_=_C132( C72 C132 ) C72_=_C167( C72 C167 ) C72_=_C168( C72 C168 ) \nC72_=_C169( C72 C169 ) C72_=_C170( C72 C170 ) C72_=_C171( C72 C171 ) C72_=_C172( C72 C172 ) C89_=_C97( C89 C97 ) C89_=_C103( C89 C103 ) \nC89_=_C113( C89 C113 ) C89_=_C132( C89 C132 ) C89_=_C167( C89 C167 ) C89_=_C168( C89 C168 ) C89_=_C169( C89 C169 ) C89_=_C170( C89 C170 ) \nC89_=_C171( C89 C171 ) C89_=_C172( C89 C172 ) C97_=_C170( C97 C170 ) C97_=_C177( C97 C177 ) C97_=_C187( C97 C187 ) C97_=_C197( C97 C197 ) \nC97_=_C206( C97 C206 ) C97_=_C213( C97 C213 ) C97_=_C215( C97 C215 ) C103_=_C113( C103 C113 ) C103_=_C132( C103 C132 ) C103_=_C167( C103 C167 ) \nC103_=_C168( C103 C168 ) C103_=_C169( C103 C169 ) C103_=_C170( C103 C170 ) C103_=_C171( C103 C171 ) C103_=_C172( C103 C172 ) C113_=_C132(</w:t>
      </w:r>
    </w:p>
    <w:p>
      <w:pPr>
        <w:pStyle w:val="PreformattedText"/>
        <w:bidi w:val="0"/>
        <w:spacing w:before="0" w:after="0"/>
        <w:jc w:val="left"/>
        <w:rPr/>
      </w:pPr>
      <w:r>
        <w:rPr/>
        <w:t xml:space="preserve"> </w:t>
      </w:r>
      <w:r>
        <w:rPr/>
        <w:t>C113 C132 ) \nC113_=_C167( C113 C167 ) C113_=_C168( C113 C168 ) C113_=_C169( C113 C169 ) C113_=_C170( C113 C170 ) C113_=_C171( C113 C171 ) C113_=_C172( C113 C172 ) \nC132_=_C167( C132 C167 ) C132_=_C168( C132 C168 ) C132_=_C169( C132 C169 ) C132_=_C170( C132 C170 ) C132_=_C171( C132 C171 ) C132_=_C172( C132 C172 ) \nC167_=_C168( C167 C168 ) C167_=_C169( C167 C169 ) C167_=_C170( C167 C170 ) C167_=_C171( C167 C171 ) C167_=_C172( C167 C172 ) C167_=_C177( C167 C177 ) \nC168_=_C169( C168 C169 ) C168_=_C170( C168 C170 ) C168_=_C171( C168 C171 ) C168_=_C172( C168 C172 ) C168_=_C187( C168 C187 ) C169_=_C170( C169 C170 ) \nC169_=_C171( C169 C171 ) C169_=_C172( C169 C172 ) C170_=_C171( C170 C171 ) C170_=_C172( C170 C172 ) C170_=_C177( C170 C177 ) C170_=_C187( C170 C187 ) \nC170_=_C197( C170 C197 ) C170_=_C206( C170 C206 ) C170_=_C213( C170 C213 ) C170_=_C215( C170 C215 ) C171_=_C172( C171 C172 ) C171_=_C215( C171 C215 ) \nC177_=_C187( C177 C187 ) C177_=_C197( C177 C197 ) C177_=_C206( C177 C206 ) C177_=_C213( C177 C213 ) C177_=_C215( C177 C215 ) C187_=_C197( C187 C197 ) \nC187_=_C206( C187 C206 ) C187_=_C213( C187 C213 ) C187_=_C215( C187 C215 ) C197_=_C206( C197 C206 ) C197_=_C213( C197 C213 ) C197_=_C215( C197 C215 ) \nC206_=_C213( C206 C213 ) C206_=_C215( C206 C215 ) C213_=_C215( C213 C215 ) "];19-&gt;26[label="23: C11 C17 C26 C51 C59 \nC64 C72 C89 C97 C103 C113 \nC132 C167 C168 C169 C171 C172 \nC177 C187 C197 C206 C213 C215 \n129: C11_=_C17 ,C11_=_C26 ,C11_=_C59 ,C11_=_C72 ,C11_=_C89 ,\nC11_=_C103 ,C11_=_C113 ,C11_=_C132 ,C11_=_C167 ,C11_=_C168 ,C11_=_C169 ,\nC11_=_C171 ,C11_=_C172 ,C17_=_C51 ,C17_=_C64 ,C17_=_C97 ,C17_=_C177 ,\nC17_=_C187 ,C17_=_C197 ,C17_=_C206 ,C17_=_C213 ,C17_=_C215 ,C26_=_C59 ,\nC26_=_C72 ,C26_=_C89 ,C26_=_C103 ,C26_=_C113 ,C26_=_C132 ,C26_=_C167 ,\nC26_=_C168 ,C26_=_C169 ,C26_=_C171 ,C26_=_C172 ,C51_=_C64 ,C51_=_C97 ,\nC51_=_C177 ,C51_=_C187 ,C51_=_C197 ,C51_=_C206 ,C51_=_C213 ,C51_=_C215 ,\nC59_=_C64 ,C59_=_C72 ,C59_=_C89 ,C59_=_C103 ,C59_=_C113 ,C59_=_C132 ,\nC59_=_C167 ,C59_=_C168 ,C59_=_C169 ,C59_=_C171 ,C59_=_C172 ,C64_=_C97 ,\nC64_=_C177 ,C64_=_C187 ,C64_=_C197 ,C64_=_C206 ,C64_=_C213 ,C64_=_C215 ,\nC72_=_C89 ,C72_=_C103 ,C72_=_C113 ,C72_=_C132 ,C72_=_C167 ,C72_=_C168 ,\nC72_=_C169 ,C72_=_C171 ,C72_=_C172 ,C89_=_C97 ,C89_=_C103 ,C89_=_C113 ,\nC89_=_C132 ,C89_=_C167 ,C89_=_C168 ,C89_=_C169 ,C89_=_C171 ,C89_=_C172 ,\nC97_=_C177 ,C97_=_C187 ,C97_=_C197 ,C97_=_C206 ,C97_=_C213 ,C97_=_C215 ,\nC103_=_C113 ,C103_=_C132 ,C103_=_C167 ,C103_=_C168 ,C103_=_C169 ,C103_=_C171 ,\nC103_=_C172 ,C113_=_C132 ,C113_=_C167 ,C113_=_C168 ,C113_=_C169 ,C113_=_C171 ,\nC113_=_C172 ,C132_=_C167 ,C132_=_C168 ,C132_=_C169 ,C132_=_C171 ,C132_=_C172 ,\nC167_=_C168 ,C167_=_C169 ,C167_=_C171 ,C167_=_C172 ,C167_=_C177 ,C168_=_C169 ,\nC168_=_C171 ,C168_=_C172 ,C168_=_C187 ,C169_=_C171 ,C169_=_C172 ,C171_=_C172 ,\nC171_=_C215 ,C177_=_C187 ,C177_=_C197 ,C177_=_C206 ,C177_=_C213 ,C177_=_C215 ,\nC187_=_C197 ,C187_=_C206 ,C187_=_C213 ,C187_=_C215 ,C197_=_C206 ,C197_=_C213 ,\nC197_=_C215 ,C206_=_C213 ,C206_=_C215 ,C213_=_C215 ,"];27[shape=box, label="id:27 level: 3\n27: C3 C14 C21 C33 C50 \nC53 C62 C67 C68 C69 C70 \nC71 C72 C73 C74 C75 C76 \nC94 C106 C127 C136 C182 C196 \nC201 C206 C207 C208 \n190: C3_=_C14( C3 C14 ) C3_=_C21( C3 C21 ) C3_=_C53( C3 C53 ) C3_=_C67( C3 C67 ) C3_=_C68( C3 C68 ) \nC3_=_C69( C3 C69 ) C3_=_C70( C3 C70 ) C3_=_C71( C3 C71 ) C3_=_C72( C3 C72 ) C3_=_C73( C3 C73 ) C3_=_C74( C3 C74 ) \nC3_=_C75( C3 C75 ) C3_=_C76( C3 C76 ) C14_=_C33( C14 C33 ) C14_=_C50( C14 C50 ) C14_=_C62( C14 C62 ) C14_=_C75( C14 C75 ) \nC14_=_C94( C14 C94 ) C14_=_C106( C14 C106 ) C14_=_C127( C14 C127 ) C14_=_C136( C14 C136 ) C14_=_C182( C14 C182 ) C14_=_C196( C14 C196 ) \nC14_=_C201( C14 C201 ) C14_=_C206( C14 C206 ) C14_=_C207( C14 C207 ) C14_=_C208( C14 C208 ) C21_=_C33( C21 C33 ) C21_=_C53( C21 C53 ) \nC21_=_C67( C21 C67 ) C21_=_C68( C21 C68 ) C21_=_C69( C21 C69 ) C21_=_C70( C21 C70 ) C21_=_C71( C21 C71 ) C21_=_C72( C21 C72 ) \nC21_=_C73( C21 C73 ) C21_=_C74( C21 C74 ) C21_=_C75( C21 C75 ) C21_=_C76( C21 C76 ) C33_=_C50( C33 C50 ) C33_=_C62( C33 C62 ) \nC33_=_C75( C33 C75 ) C33_=_C94( C33 C94 ) C33_=_C106( C33 C106 ) C33_=_C127( C33 C127 ) C33_=_C136( C33 C136 ) C33_=_C182( C33 C182 ) \nC33_=_C196( C33 C196 ) C33_=_C201( C33 C201 ) C33_=_C206( C33 C206 ) C33_=_C207( C33 C207 ) C33_=_C208( C33 C208 ) C50_=_C62( C50 C62 ) \nC50_=_C75( C50 C75 ) C50_=_C94( C50 C94 ) C50_=_C106( C50 C106 ) C50_=_C127( C50 C127 ) C50_=_C136( C50 C136 ) C50_=_C182( C50 C182 ) \nC50_=_C196( C50 C196 ) C50_=_C201( C50 C201 ) C50_=_C206( C50 C206 ) C50_=_C207( C50 C207 ) C50_=_C208( C50 C208 ) C53_=_C62( C53 C62 ) \nC53_=_C67( C53 C67 ) C53_=_C68( C53 C68 ) C53_=_C69( C53 C69 ) C53_=_C70( C53 C70 ) C53_=_C71( C53 C71 ) C53_=_C72( C53 C72 ) \nC53_=_C73( C53 C73 ) C53_=_C74( C53 C74 ) C53_=_C75( C53 C75 ) C53_=_C76( C53 C76 ) C62_=_C75( C62 C75 ) C62_=_C94( C62 C94 ) \nC62_=_C106( C62 C106 ) C62_=_C127( C62 C127 ) C62_=_C136( C62 C136 ) C62_=_C182( C62 C182 ) C62_=_C196( C62 C196 ) C62_=_C201( C62 C201 ) \nC62_=_C206( C62 C206 ) C62_=_C207( C62 C207 ) C62_=_C208( C62 C208 ) C67_=_C68( C67 C68 ) C67_=_C69( C67 C69 ) C67_=_C70( C67 C70 ) \nC67_=_C71( C67 C71 ) C67_=_C72( C67 C72 ) C67_=_C73( C67 C73 ) C67_=_C74( C67 C74 ) C67_=_C75( C67 C75 ) C67_=_C76( C67 C76 ) \nC68_=_C69( C68 C69 ) C68_=_C70( C68 C70 ) C68_=_C71( C68 C71 ) C68_=_C72( C68 C72 ) C68_=_C73( C68 C73 ) C68_=_C74( C68 C74 ) \nC68_=_C75( C68 C75 ) C68_=_C76( C68 C76 ) C68_=_C94( C68 C94 ) C69_=_C70( C69 C70 ) C69_=_C71( C69 C71 ) C69_=_C72( C69 C72 ) \nC69_=_C73( C69 C73 ) C69_=_C74( C69 C74 ) C69_=_C75( C69 C75 ) C69_=_C76( C69 C76 ) C69_=_C106( C69 C106 ) C70_=_C71( C70 C71 ) \nC70_=_C72( C70 C72 ) C70_=_C73( C70 C73 ) C70_=_C74( C70 C74 ) C70_=_C75( C70 C75 ) C70_=_C76( C70 C76 ) C71_=_C72( C71 C72 ) \nC71_=_C73( C71 C73 ) C71_=_C74( C71 C74 ) C71_=_C75( C71 C75 ) C71_=_C76( C71 C76 ) C72_=_C73( C72 C73 ) C72_=_C74( C72 C74 ) \nC72_=_C75( C72 C75 ) C72_=_C76( C72 C76 ) C73_=_C74( C73 C74 ) C73_=_C75( C73 C75 ) C73_=_C76( C73 C76 ) C73_=_C182( C73 C182 ) \nC74_=_C75( C74 C75 ) C74_=_C76( C74 C76 ) C74_=_C201( C74 C201 ) C75_=_C76( C75 C76 ) C75_=_C94( C75 C94 ) C75_=_C106( C75 C106 ) \nC75_=_C127( C75 C127 ) C75_=_C136( C75 C136 ) C75_=_C182( C75 C182 ) C75_=_C196( C75 C196 ) C75_=_C201( C75 C201 ) C75_=_C206( C75 C206 ) \nC75_=_C207( C75 C207 ) C75_=_C208( C75 C208 ) C94_=_C106( C94 C106 ) C94_=_C127( C94 C127 ) C94_=_C136( C94 C136 ) C94_=_C182( C94 C182 ) \nC94_=_C196( C94 C196 ) C94_=_C201( C94 C201 ) C94_=_C206( C94 C206 ) C94_=_C207( C94 C207 ) C94_=_C208( C94 C208 ) C106_=_C127( C106 C127 ) \nC106_=_C136( C106 C136 ) C106_=_C182( C106 C182 ) C106_=_C196( C106 C196 ) C106_=_C201( C106 C201 ) C106_=_C206( C106 C206 ) C106_=_C207( C106 C207 ) \nC106_=_C208( C106 C208 ) C127_=_C136( C127 C136 ) C127_=_C182( C127 C182 ) C127_=_C196( C127 C196 ) C127_=_C201( C127 C201 ) C127_=_C206( C127 C206 ) \nC127_=_C207( C127 C207 ) C127_=_C208( C127 C208 ) C136_=_C182( C136 C182 ) C136_=_C196( C136 C196 ) C136_=_C201( C136 C201 ) C136_=_C206( C136 C206 ) \nC136_=_C207( C136 C207 ) C136_=_C208( C136 C208 ) C182_=_C196( C182 C196 ) C182_=_C201( C182 C201 ) C182_=_C206( C182 C206 ) C182_=_C207( C182 C207 ) \nC182_=_C208( C182 C208 ) C196_=_C201( C196 C201 ) C196_=_C206( C196 C206 ) C196_=_C207( C196 C207 ) C196_=_C208( C196 C208 ) C201_=_C206( C201 C206 ) \nC201_=_C207( C201 C207 ) C201_=_C208( C201 C208 ) C206_=_C207( C206 C207 ) C206_=_C208( C206 C208 ) C207_=_C208( C207 C208 ) "];19-&gt;27[label="26: C3 C14 C21 C33 C50 \nC53 C62 C67 C68 C69 C70 \nC71 C72 C73 C74 C76 C94 \nC106 C127 C136 C182 C196 C201 \nC206 C207 C208 \n164: C3_=_C14 ,C3_=_C21 ,C3_=_C53 ,C3_=_C67 ,C3_=_C68 ,\nC3_=_C69 ,C3_=_C70 ,C3_=_C71 ,C3_=_C72 ,C3_=_C73 ,C3_=_C74 ,\nC3_=_C76 ,C14_=_C33 ,C14_=_C50 ,C14_=_C62 ,C14_=_C94 ,C14_=_C106 ,\nC14_=_C127 ,C14_=_C136 ,C14_=_C182 ,C14_=_C196 ,C14_=_C201 ,C14_=_C206 ,\nC14_=_C207 ,C14_=_C208 ,C21_=_C33 ,C21_=_C53 ,C21_=_C67 ,C21_=_C68 ,\nC21_=_C69 ,C21_=_C70 ,C21_=_C71 ,C21_=_C72 ,C21_=_C73 ,C21_=_C74 ,\nC21_=_C76 ,C33_=_C50 ,C33_=_C62 ,C33_=_C94 ,C33_=_C106 ,C33_=_C127 ,\nC33_=_C136 ,C33_=_C182 ,C33_=_C196 ,C33_=_C201 ,C33_=_C206 ,C33_=_C207 ,\nC33_=_C208 ,C50_=_C62 ,C50_=_C94 ,C50_=_C106 ,C50_=_C127 ,C50_=_C136 ,\nC50_=_C182 ,C50_=_C196 ,C50_=_C201 ,C50_=_C206 ,C50_=_C207 ,C50_=_C208 ,\nC53_=_C62 ,C53_=_C67 ,C53_=_C68 ,C53_=_C69 ,C53_=_C70 ,C53_=_C71 ,\nC53_=_C72 ,C53_=_C73 ,C53_=_C74 ,C53_=_C76 ,C62_=_C94 ,C62_=_C106 ,\nC62_=_C127 ,C62_=_C136 ,C62_=_C182 ,C62_=_C196 ,C62_=_C201 ,C62_=_C206 ,\nC62_=_C207 ,C62_=_C208 ,C67_=_C68 ,C67_=_C69 ,C67_=_C70 ,C67_=_C71 ,\nC67_=_C72 ,C67_=_C73 ,C67_=_C74 ,C67_=_C76 ,C68_=_C69 ,C68_=_C70 ,\nC68_=_C71 ,C68_=_C72 ,C68_=_C73 ,C68_=_C74 ,C68_=_C76 ,C68_=_C94 ,\nC69_=_C70 ,C69_=_C71 ,C69_=_C72 ,C69_=_C73 ,C69_=_C74 ,C69_=_C76 ,\nC69_=_C106 ,C70_=_C71 ,C70_=_C72 ,C70_=_C73 ,C70_=_C74 ,C70_=_C76 ,\nC71_=_C72 ,C71_=_C73 ,C71_=_C74 ,C71_=_C76 ,C72_=_C73 ,C72_=_C74 ,\nC72_=_C76 ,C73_=_C74 ,C73_=_C76 ,C73_=_C182 ,C74_=_C76 ,C74_=_C201 ,\nC94_=_C106 ,C94_=_C127 ,C94_=_C136 ,C94_=_C182 ,C94_=_C196 ,C94_=_C201 ,\nC94_=_C206 ,C94_=_C207 ,C94_=_C208 ,C106_=_C127 ,C106_=_C136 ,C106_=_C182 ,\nC106_=_C196 ,C106_=_C201 ,C106_=_C206 ,C106_=_C207 ,C106_=_C208 ,C127_=_C136 ,\nC127_=_C182 ,C127_=_C196 ,C127_=_C201 ,C127_=_C206 ,C127_=_C207 ,C127_=_C208 ,\nC136_=_C182 ,C136_=_C196 ,C136_=_C201 ,C136_=_C206 ,C136_=_C207 ,C136_=_C208 ,\nC182_=_C196 ,C182_=_C201 ,C182_=_C206 ,C182_=_C207 ,C182_=_C208 ,C196_=_C201 ,\nC196_=_C206 ,C196_=_C207 ,C196_=_C208 ,C201_=_C206 ,C201_=_C207 ,C201_=_C208 ,\nC206_=_C207 ,C206_=_C208 ,C207_=_C208 ,"];28[shape=box, label="id:28 level: 3\n35: C0 C19 C20 C21 C22 \nC23 C24 C25 C26 C27 C28 \nC29 C30 C31 C32 C33 C34 \nC35 C36 C85 C108 C124 C130 \nC138 C149 C161 C172 C179 C189 \nC194 C200 C208 C212 C214 C217 \n319: C0_=_C19( C0 C19 ) C0_=_C20( C0 C20 ) C0_=_C21( C0</w:t>
      </w:r>
    </w:p>
    <w:p>
      <w:pPr>
        <w:pStyle w:val="PreformattedText"/>
        <w:bidi w:val="0"/>
        <w:spacing w:before="0" w:after="0"/>
        <w:jc w:val="left"/>
        <w:rPr/>
      </w:pPr>
      <w:r>
        <w:rPr/>
        <w:t xml:space="preserve"> </w:t>
      </w:r>
      <w:r>
        <w:rPr/>
        <w:t>C21 ) C0_=_C22( C0 C22 ) C0_=_C23( C0 C23 ) \nC0_=_C24( C0 C24 ) C0_=_C25( C0 C25 ) C0_=_C26( C0 C26 ) C0_=_C27( C0 C27 ) C0_=_C28( C0 C28 ) C0_=_C29( C0 C29 ) \nC0_=_C30( C0 C30 ) C0_=_C31( C0 C31 ) C0_=_C32( C0 C32 ) C0_=_C33( C0 C33 ) C0_=_C34( C0 C34 ) C0_=_C35( C0 C35 ) \nC0_=_C36( C0 C36 ) C19_=_C36( C19 C36 ) C19_=_C85( C19 C85 ) C19_=_C108( C19 C108 ) C19_=_C124( C19 C124 ) C19_=_C130( C19 C130 ) \nC19_=_C138( C19 C138 ) C19_=_C149( C19 C149 ) C19_=_C161( C19 C161 ) C19_=_C172( C19 C172 ) C19_=_C179( C19 C179 ) C19_=_C189( C19 C189 ) \nC19_=_C194( C19 C194 ) C19_=_C200( C19 C200 ) C19_=_C208( C19 C208 ) C19_=_C212( C19 C212 ) C19_=_C214( C19 C214 ) C19_=_C217( C19 C21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1_=_C22( C21 C22 ) C21_=_C23( C21 C23 ) \nC21_=_C24( C21 C24 ) C21_=_C25( C21 C25 ) C21_=_C26( C21 C26 ) C21_=_C27( C21 C27 ) C21_=_C28( C21 C28 ) C21_=_C29( C21 C29 ) \nC21_=_C30( C21 C30 ) C21_=_C31( C21 C31 ) C21_=_C32( C21 C32 ) C21_=_C33( C21 C33 ) C21_=_C34( C21 C34 ) C21_=_C35( C21 C35 ) \nC21_=_C36( C21 C36 ) C22_=_C23( C22 C23 ) C22_=_C24( C22 C24 ) C22_=_C25( C22 C25 ) C22_=_C26( C22 C26 ) C22_=_C27( C22 C27 ) \nC22_=_C28( C22 C28 ) C22_=_C29( C22 C29 ) C22_=_C30( C22 C30 ) C22_=_C31( C22 C31 ) C22_=_C32( C22 C32 ) C22_=_C33( C22 C33 ) \nC22_=_C34( C22 C34 ) C22_=_C35( C22 C35 ) C22_=_C36( C22 C36 ) C22_=_C124( C22 C124 ) C23_=_C24( C23 C24 ) C23_=_C25( C23 C25 ) \nC23_=_C26( C23 C26 ) C23_=_C27( C23 C27 ) C23_=_C28( C23 C28 ) C23_=_C29( C23 C29 ) C23_=_C30( C23 C30 ) C23_=_C31( C23 C31 ) \nC23_=_C32( C23 C32 ) C23_=_C33( C23 C33 ) C23_=_C34( C23 C34 ) C23_=_C35( C23 C35 ) C23_=_C36( C23 C36 ) C23_=_C130( C23 C130 ) \nC24_=_C25( C24 C25 ) C24_=_C26( C24 C26 ) C24_=_C27( C24 C27 ) C24_=_C28( C24 C28 ) C24_=_C29( C24 C29 ) C24_=_C30( C24 C30 ) \nC24_=_C31( C24 C31 ) C24_=_C32( C24 C32 ) C24_=_C33( C24 C33 ) C24_=_C34( C24 C34 ) C24_=_C35( C24 C35 ) C24_=_C36( C24 C36 ) \nC24_=_C138( C24 C138 ) C25_=_C26( C25 C26 ) C25_=_C27( C25 C27 ) C25_=_C28( C25 C28 ) C25_=_C29( C25 C29 ) C25_=_C30( C25 C30 ) \nC25_=_C31( C25 C31 ) C25_=_C32( C25 C32 ) C25_=_C33( C25 C33 ) C25_=_C34( C25 C34 ) C25_=_C35( C25 C35 ) C25_=_C36( C25 C36 ) \nC25_=_C161( C25 C161 ) C26_=_C27( C26 C27 ) C26_=_C28( C26 C28 ) C26_=_C29( C26 C29 ) C26_=_C30( C26 C30 ) C26_=_C31( C26 C31 ) \nC26_=_C32( C26 C32 ) C26_=_C33( C26 C33 ) C26_=_C34( C26 C34 ) C26_=_C35( C26 C35 ) C26_=_C36( C26 C36 ) C26_=_C172( C26 C172 ) \nC27_=_C28( C27 C28 ) C27_=_C29( C27 C29 ) C27_=_C30( C27 C30 ) C27_=_C31( C27 C31 ) C27_=_C32( C27 C32 ) C27_=_C33( C27 C33 ) \nC27_=_C34( C27 C34 ) C27_=_C35( C27 C35 ) C27_=_C36( C27 C36 ) C27_=_C179( C27 C179 ) C28_=_C29( C28 C29 ) C28_=_C30( C28 C30 ) \nC28_=_C31( C28 C31 ) C28_=_C32( C28 C32 ) C28_=_C33( C28 C33 ) C28_=_C34( C28 C34 ) C28_=_C35( C28 C35 ) C28_=_C36( C28 C36 ) \nC29_=_C30( C29 C30 ) C29_=_C31( C29 C31 ) C29_=_C32( C29 C32 ) C29_=_C33( C29 C33 ) C29_=_C34( C29 C34 ) C29_=_C35( C29 C35 ) \nC29_=_C36( C29 C36 ) C29_=_C189( C29 C189 ) C30_=_C31( C30 C31 ) C30_=_C32( C30 C32 ) C30_=_C33( C30 C33 ) C30_=_C34( C30 C34 ) \nC30_=_C35( C30 C35 ) C30_=_C36( C30 C36 ) C30_=_C194( C30 C194 ) C31_=_C32( C31 C32 ) C31_=_C33( C31 C33 ) C31_=_C34( C31 C34 ) \nC31_=_C35( C31 C35 ) C31_=_C36( C31 C36 ) C31_=_C200( C31 C200 ) C32_=_C33( C32 C33 ) C32_=_C34( C32 C34 ) C32_=_C35( C32 C35 ) \nC32_=_C36( C32 C36 ) C33_=_C34( C33 C34 ) C33_=_C35( C33 C35 ) C33_=_C36( C33 C36 ) C33_=_C208( C33 C208 ) C34_=_C35( C34 C35 ) \nC34_=_C36( C34 C36 ) C34_=_C214( C34 C214 ) C35_=_C36( C35 C36 ) C35_=_C217( C35 C217 ) C36_=_C85( C36 C85 ) C36_=_C108( C36 C108 ) \nC36_=_C124( C36 C124 ) C36_=_C130( C36 C130 ) C36_=_C138( C36 C138 ) C36_=_C149( C36 C149 ) C36_=_C161( C36 C161 ) C36_=_C172( C36 C172 ) \nC36_=_C179( C36 C179 ) C36_=_C189( C36 C189 ) C36_=_C194( C36 C194 ) C36_=_C200( C36 C200 ) C36_=_C208( C36 C208 ) C36_=_C212( C36 C212 ) \nC36_=_C214( C36 C214 ) C36_=_C217( C36 C217 ) C85_=_C108( C85 C108 ) C85_=_C124( C85 C124 ) C85_=_C130( C85 C130 ) C85_=_C138( C85 C138 ) \nC85_=_C149( C85 C149 ) C85_=_C161( C85 C161 ) C85_=_C172( C85 C172 ) C85_=_C179( C85 C179 ) C85_=_C189( C85 C189 ) C85_=_C194( C85 C194 ) \nC85_=_C200( C85 C200 ) C85_=_C208( C85 C208 ) C85_=_C212( C85 C212 ) C85_=_C214( C85 C214 ) C85_=_C217( C85 C217 ) C108_=_C124( C108 C124 ) \nC108_=_C130( C108 C130 ) C108_=_C138( C108 C138 ) C108_=_C149( C108 C149 ) C108_=_C161( C108 C161 ) C108_=_C172( C108 C172 ) C108_=_C179( C108 C179 ) \nC108_=_C189( C108 C189 ) C108_=_C194( C108 C194 ) C108_=_C200( C108 C200 ) C108_=_C208( C108 C208 ) C108_=_C212( C108 C212 ) C108_=_C214( C108 C214 ) \nC108_=_C217( C108 C217 ) C124_=_C130( C124 C130 ) C124_=_C138( C124 C138 ) C124_=_C149( C124 C149 ) C124_=_C161( C124 C161 ) C124_=_C172( C124 C172 ) \nC124_=_C179( C124 C179 ) C124_=_C189( C124 C189 ) C124_=_C194( C124 C194 ) C124_=_C200( C124 C200 ) C124_=_C208( C124 C208 ) C124_=_C212( C124 C212 ) \nC124_=_C214( C124 C214 ) C124_=_C217( C124 C217 ) C130_=_C138( C130 C138 ) C130_=_C149( C130 C149 ) C130_=_C161( C130 C161 ) C130_=_C172( C130 C172 ) \nC130_=_C179( C130 C179 ) C130_=_C189( C130 C189 ) C130_=_C194( C130 C194 ) C130_=_C200( C130 C200 ) C130_=_C208( C130 C208 ) C130_=_C212( C130 C212 ) \nC130_=_C214( C130 C214 ) C130_=_C217( C130 C217 ) C138_=_C149( C138 C149 ) C138_=_C161( C138 C161 ) C138_=_C172( C138 C172 ) C138_=_C179( C138 C179 ) \nC138_=_C189( C138 C189 ) C138_=_C194( C138 C194 ) C138_=_C200( C138 C200 ) C138_=_C208( C138 C208 ) C138_=_C212( C138 C212 ) C138_=_C214( C138 C214 ) \nC138_=_C217( C138 C217 ) C149_=_C161( C149 C161 ) C149_=_C172( C149 C172 ) C149_=_C179( C149 C179 ) C149_=_C189( C149 C189 ) C149_=_C194( C149 C194 ) \nC149_=_C200( C149 C200 ) C149_=_C208( C149 C208 ) C149_=_C212( C149 C212 ) C149_=_C214( C149 C214 ) C149_=_C217( C149 C217 ) C161_=_C172( C161 C172 ) \nC161_=_C179( C161 C179 ) C161_=_C189( C161 C189 ) C161_=_C194( C161 C194 ) C161_=_C200( C161 C200 ) C161_=_C208( C161 C208 ) C161_=_C212( C161 C212 ) \nC161_=_C214( C161 C214 ) C161_=_C217( C161 C217 ) C172_=_C179( C172 C179 ) C172_=_C189( C172 C189 ) C172_=_C194( C172 C194 ) C172_=_C200( C172 C200 ) \nC172_=_C208( C172 C208 ) C172_=_C212( C172 C212 ) C172_=_C214( C172 C214 ) C172_=_C217( C172 C217 ) C179_=_C189( C179 C189 ) C179_=_C194( C179 C194 ) \nC179_=_C200( C179 C200 ) C179_=_C208( C179 C208 ) C179_=_C212( C179 C212 ) C179_=_C214( C179 C214 ) C179_=_C217( C179 C217 ) C189_=_C194( C189 C194 ) \nC189_=_C200( C189 C200 ) C189_=_C208( C189 C208 ) C189_=_C212( C189 C212 ) C189_=_C214( C189 C214 ) C189_=_C217( C189 C217 ) C194_=_C200( C194 C200 ) \nC194_=_C208( C194 C208 ) C194_=_C212( C194 C212 ) C194_=_C214( C194 C214 ) C194_=_C217( C194 C217 ) C200_=_C208( C200 C208 ) C200_=_C212( C200 C212 ) \nC200_=_C214( C200 C214 ) C200_=_C217( C200 C217 ) C208_=_C212( C208 C212 ) C208_=_C214( C208 C214 ) C208_=_C217( C208 C217 ) C212_=_C214( C212 C214 ) \nC212_=_C217( C212 C217 ) C214_=_C217( C214 C217 ) "];20-&gt;28[label="34: C0 C19 C20 C21 C22 \nC23 C24 C25 C26 C27 C28 \nC29 C30 C31 C32 C33 C34 \nC35 C85 C108 C124 C130 C138 \nC149 C161 C172 C179 C189 C194 \nC200 C208 C212 C214 C217 \n285: C0_=_C19 ,C0_=_C20 ,C0_=_C21 ,C0_=_C22 ,C0_=_C23 ,\nC0_=_C24 ,C0_=_C25 ,C0_=_C26 ,C0_=_C27 ,C0_=_C28 ,C0_=_C29 ,\nC0_=_C30 ,C0_=_C31 ,C0_=_C32 ,C0_=_C33 ,C0_=_C34 ,C0_=_C35 ,\nC19_=_C85 ,C19_=_C108 ,C19_=_C124 ,C19_=_C130 ,C19_=_C138 ,C19_=_C149 ,\nC19_=_C161 ,C19_=_C172 ,C19_=_C179 ,C19_=_C189 ,C19_=_C194 ,C19_=_C200 ,\nC19_=_C208 ,C19_=_C212 ,C19_=_C214 ,C19_=_C217 ,C20_=_C21 ,C20_=_C22 ,\nC20_=_C23 ,C20_=_C24 ,C20_=_C25 ,C20_=_C26 ,C20_=_C27 ,C20_=_C28 ,\nC20_=_C29 ,C20_=_C30 ,C20_=_C31 ,C20_=_C32 ,C20_=_C33 ,C20_=_C34 ,\nC20_=_C35 ,C21_=_C22 ,C21_=_C23 ,C21_=_C24 ,C21_=_C25 ,C21_=_C26 ,\nC21_=_C27 ,C21_=_C28 ,C21_=_C29 ,C21_=_C30 ,C21_=_C31 ,C21_=_C32 ,\nC21_=_C33 ,C21_=_C34 ,C21_=_C35 ,C22_=_C23 ,C22_=_C24 ,C22_=_C25 ,\nC22_=_C26 ,C22_=_C27 ,C22_=_C28 ,C22_=_C29 ,C22_=_C30 ,C22_=_C31 ,\nC22_=_C32 ,C22_=_C33 ,C22_=_C34 ,C22_=_C35 ,C22_=_C124 ,C23_=_C24 ,\nC23_=_C25 ,C23_=_C26 ,C23_=_C27 ,C23_=_C28 ,C23_=_C29 ,C23_=_C30 ,\nC23_=_C31 ,C23_=_C32 ,C23_=_C33 ,C23_=_C34 ,C23_=_C35 ,C23_=_C130 ,\nC24_=_C25 ,C24_=_C26 ,C24_=_C27 ,C24_=_C28 ,C24_=_C29 ,C24_=_C30 ,\nC24_=_C31 ,C24_=_C32 ,C24_=_C33 ,C24_=_C34 ,C24_=_C35 ,C24_=_C138 ,\nC25_=_C26 ,C25_=_C27 ,C25_=_C28 ,C25_=_C29 ,C25_=_C30 ,C25_=_C31 ,\nC25_=_C32 ,C25_=_C33 ,C25_=_C34 ,C25_=_C35 ,C25_=_C161 ,C26_=_C27 ,\nC26_=_C28 ,C26_=_C29 ,C26_=_C30 ,C26_=_C31 ,C26_=_C32 ,C26_=_C33 ,\nC26_=_C34 ,C26_=_C35 ,C26_=_C172 ,C27_=_C28 ,C27_=_C29 ,C27_=_C30 ,\nC27_=_C31 ,C27_=_C32 ,C27_=_C33 ,C27_=_C34 ,C27_=_C35 ,C27_=_C179 ,\nC28_=_C29 ,C28_=_C30 ,C28_=_C31 ,C28_=_C32 ,C28_=_C33 ,C28_=_C34 ,\nC28_=_C35 ,C29_=_C30 ,C29_=_C31 ,C29_=_C32 ,C29_=_C33 ,C29_=_C34 ,\nC29_=_C35 ,C29_=_C189 ,C30_=_C31 ,C30_=_C32 ,C30_=_C33 ,C30_=_C34 ,\nC30_=_C35 ,C30_=_C194 ,C31_=_C32 ,C31_=_C33 ,C31_=_C34 ,C31_=_C35 ,\nC31_=_C200 ,C32_=_C33 ,C32_=_C34 ,C32_=_C35 ,C33_=_C34 ,C33_=_C35 ,\nC33_=_C208 ,C34_=_C35 ,C34_=_C214 ,C35_=_C217 ,C85_=_C108 ,C85_=_C124 ,\nC85_=_C130 ,C85_=_C138 ,C85_=_C149 ,C85_=_C161 ,C85_=_C172 ,C85_=_C179 ,\nC85_=_C189 ,C85_=_C194 ,C85_=_C200 ,C85_=_C208 ,C85_=_C212 ,C85_=_C214 ,\nC85_=_C217 ,C108_=_C124 ,C108_=_C130 ,C108_=_C138 ,C108_=_C149 ,C108_=_C161 ,\nC108_=_C172 ,C108_=_C179 ,C108_=_C189 ,C108_=_C194 ,C108_=_C200 ,C108_=_C208 ,\nC108_=_C212 ,C108_=_C214 ,C108_=_C217 ,C124_=_C130 ,C124_=_C138 ,C124_=_C149 ,\nC124_=_C161 ,C124_=_C172 ,C124_=_C179 ,C124_=_C189 ,C124_=_C194 ,C124_=_C200 ,\nC124_=_C208 ,C124_=_C212 ,C124_=_C214 ,C124_=_C217 ,C130_=_C138 ,C130_=_C149 ,\nC130_=_C161</w:t>
      </w:r>
    </w:p>
    <w:p>
      <w:pPr>
        <w:pStyle w:val="PreformattedText"/>
        <w:bidi w:val="0"/>
        <w:spacing w:before="0" w:after="0"/>
        <w:jc w:val="left"/>
        <w:rPr/>
      </w:pPr>
      <w:r>
        <w:rPr/>
        <w:t xml:space="preserve"> </w:t>
      </w:r>
      <w:r>
        <w:rPr/>
        <w:t>,C130_=_C172 ,C130_=_C179 ,C130_=_C189 ,C130_=_C194 ,C130_=_C200 ,\nC130_=_C208 ,C130_=_C212 ,C130_=_C214 ,C130_=_C217 ,C138_=_C149 ,C138_=_C161 ,\nC138_=_C172 ,C138_=_C179 ,C138_=_C189 ,C138_=_C194 ,C138_=_C200 ,C138_=_C208 ,\nC138_=_C212 ,C138_=_C214 ,C138_=_C217 ,C149_=_C161 ,C149_=_C172 ,C149_=_C179 ,\nC149_=_C189 ,C149_=_C194 ,C149_=_C200 ,C149_=_C208 ,C149_=_C212 ,C149_=_C214 ,\nC149_=_C217 ,C161_=_C172 ,C161_=_C179 ,C161_=_C189 ,C161_=_C194 ,C161_=_C200 ,\nC161_=_C208 ,C161_=_C212 ,C161_=_C214 ,C161_=_C217 ,C172_=_C179 ,C172_=_C189 ,\nC172_=_C194 ,C172_=_C200 ,C172_=_C208 ,C172_=_C212 ,C172_=_C214 ,C172_=_C217 ,\nC179_=_C189 ,C179_=_C194 ,C179_=_C200 ,C179_=_C208 ,C179_=_C212 ,C179_=_C214 ,\nC179_=_C217 ,C189_=_C194 ,C189_=_C200 ,C189_=_C208 ,C189_=_C212 ,C189_=_C214 ,\nC189_=_C217 ,C194_=_C200 ,C194_=_C208 ,C194_=_C212 ,C194_=_C214 ,C194_=_C217 ,\nC200_=_C208 ,C200_=_C212 ,C200_=_C214 ,C200_=_C217 ,C208_=_C212 ,C208_=_C214 ,\nC208_=_C217 ,C212_=_C214 ,C212_=_C217 ,C214_=_C217 ,"];29[shape=box, label="id:29 level: 3\n39: C0 C1 C2 C3 C4 \nC5 C6 C7 C8 C9 C10 \nC11 C12 C13 C14 C15 C16 \nC17 C18 C19 C23 C56 C69 \nC86 C100 C102 C103 C104 C105 \nC106 C107 C108 C109 C125 C126 \nC127 C128 C129 C130 \n30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3( C0 C23 ) C1_=_C2( C1 C2 ) C1_=_C3( C1 C3 ) C1_=_C4( C1 C4 ) \nC1_=_C5( C1 C5 ) C1_=_C6( C1 C6 ) C1_=_C7( C1 C7 ) C1_=_C8( C1 C8 ) C1_=_C9( C1 C9 ) C1_=_C10( C1 C10 ) \nC1_=_C11( C1 C11 ) C1_=_C12( C1 C12 ) C1_=_C13( C1 C13 ) C1_=_C14( C1 C14 ) C1_=_C15( C1 C15 ) C1_=_C16( C1 C16 ) \nC1_=_C17( C1 C17 ) C1_=_C18( C1 C18 ) C1_=_C19( C1 C19 ) C2_=_C3( C2 C3 ) C2_=_C4( C2 C4 ) C2_=_C5( C2 C5 ) \nC2_=_C6( C2 C6 ) C2_=_C7( C2 C7 ) C2_=_C8( C2 C8 ) C2_=_C9( C2 C9 ) C2_=_C10( C2 C10 ) C2_=_C11( C2 C11 ) \nC2_=_C12( C2 C12 ) C2_=_C13( C2 C13 ) C2_=_C14( C2 C14 ) C2_=_C15( C2 C15 ) C2_=_C16( C2 C16 ) C2_=_C17( C2 C17 ) \nC2_=_C18( C2 C18 ) C2_=_C19( C2 C19 ) C2_=_C56( C2 C56 ) C3_=_C4( C3 C4 ) C3_=_C5( C3 C5 ) C3_=_C6( C3 C6 ) \nC3_=_C7( C3 C7 ) C3_=_C8( C3 C8 ) C3_=_C9( C3 C9 ) C3_=_C10( C3 C10 ) C3_=_C11( C3 C11 ) C3_=_C12( C3 C12 ) \nC3_=_C13( C3 C13 ) C3_=_C14( C3 C14 ) C3_=_C15( C3 C15 ) C3_=_C16( C3 C16 ) C3_=_C17( C3 C17 ) C3_=_C18( C3 C18 ) \nC3_=_C19( C3 C19 ) C3_=_C69( C3 C69 ) C4_=_C5( C4 C5 ) C4_=_C6( C4 C6 ) C4_=_C7( C4 C7 ) C4_=_C8( C4 C8 ) \nC4_=_C9( C4 C9 ) C4_=_C10( C4 C10 ) C4_=_C11( C4 C11 ) C4_=_C12( C4 C12 ) C4_=_C13( C4 C13 ) C4_=_C14( C4 C14 ) \nC4_=_C15( C4 C15 ) C4_=_C16( C4 C16 ) C4_=_C17( C4 C17 ) C4_=_C18( C4 C18 ) C4_=_C19( C4 C19 ) C5_=_C6( C5 C6 ) \nC5_=_C7( C5 C7 ) C5_=_C8( C5 C8 ) C5_=_C9( C5 C9 ) C5_=_C10( C5 C10 ) C5_=_C11( C5 C11 ) C5_=_C12( C5 C12 ) \nC5_=_C13( C5 C13 ) C5_=_C14( C5 C14 ) C5_=_C15( C5 C15 ) C5_=_C16( C5 C16 ) C5_=_C17( C5 C17 ) C5_=_C18( C5 C18 ) \nC5_=_C19( C5 C19 ) C5_=_C69( C5 C69 ) C5_=_C86( C5 C86 ) C5_=_C100( C5 C100 ) C5_=_C102( C5 C102 ) C5_=_C103( C5 C103 ) \nC5_=_C104( C5 C104 ) C5_=_C105( C5 C105 ) C5_=_C106( C5 C106 ) C5_=_C107( C5 C107 ) C5_=_C108( C5 C108 ) C6_=_C7( C6 C7 ) \nC6_=_C8( C6 C8 ) C6_=_C9( C6 C9 ) C6_=_C10( C6 C10 ) C6_=_C11( C6 C11 ) C6_=_C12( C6 C12 ) C6_=_C13( C6 C13 ) \nC6_=_C14( C6 C14 ) C6_=_C15( C6 C15 ) C6_=_C16( C6 C16 ) C6_=_C17( C6 C17 ) C6_=_C18( C6 C18 ) C6_=_C19( C6 C19 ) \nC6_=_C100( C6 C100 ) C6_=_C109( C6 C109 ) C7_=_C8( C7 C8 ) C7_=_C9( C7 C9 ) C7_=_C10( C7 C10 ) C7_=_C11( C7 C11 ) \nC7_=_C12( C7 C12 ) C7_=_C13( C7 C13 ) C7_=_C14( C7 C14 ) C7_=_C15( C7 C15 ) C7_=_C16( C7 C16 ) C7_=_C17( C7 C17 ) \nC7_=_C18( C7 C18 ) C7_=_C19( C7 C19 ) C8_=_C9( C8 C9 ) C8_=_C10( C8 C10 ) C8_=_C11( C8 C11 ) C8_=_C12( C8 C12 ) \nC8_=_C13( C8 C13 ) C8_=_C14( C8 C14 ) C8_=_C15( C8 C15 ) C8_=_C16( C8 C16 ) C8_=_C17( C8 C17 ) C8_=_C18( C8 C18 ) \nC8_=_C19( C8 C19 ) C8_=_C23( C8 C23 ) C8_=_C56( C8 C56 ) C8_=_C109( C8 C109 ) C8_=_C125( C8 C125 ) C8_=_C126( C8 C126 ) \nC8_=_C127( C8 C127 ) C8_=_C128( C8 C128 ) C8_=_C129( C8 C129 ) C8_=_C130( C8 C130 ) C9_=_C10( C9 C10 ) C9_=_C11( C9 C11 ) \nC9_=_C12( C9 C12 ) C9_=_C13( C9 C13 ) C9_=_C14( C9 C14 ) C9_=_C15( C9 C15 ) C9_=_C16( C9 C16 ) C9_=_C17( C9 C17 ) \nC9_=_C18( C9 C18 ) C9_=_C19( C9 C19 ) C9_=_C125( C9 C125 ) C10_=_C11( C10 C11 ) C10_=_C12( C10 C12 ) C10_=_C13( C10 C13 ) \nC10_=_C14( C10 C14 ) C10_=_C15( C10 C15 ) C10_=_C16( C10 C16 ) C10_=_C17( C10 C17 ) C10_=_C18( C10 C18 ) C10_=_C19( C10 C19 ) \nC11_=_C12( C11 C12 ) C11_=_C13( C11 C13 ) C11_=_C14( C11 C14 ) C11_=_C15( C11 C15 ) C11_=_C16( C11 C16 ) C11_=_C17( C11 C17 ) \nC11_=_C18( C11 C18 ) C11_=_C19( C11 C19 ) C11_=_C103( C11 C103 ) C12_=_C13( C12 C13 ) C12_=_C14( C12 C14 ) C12_=_C15( C12 C15 ) \nC12_=_C16( C12 C16 ) C12_=_C17( C12 C17 ) C12_=_C18( C12 C18 ) C12_=_C19( C12 C19 ) C13_=_C14( C13 C14 ) C13_=_C15( C13 C15 ) \nC13_=_C16( C13 C16 ) C13_=_C17( C13 C17 ) C13_=_C18( C13 C18 ) C13_=_C19( C13 C19 ) C13_=_C126( C13 C126 ) C14_=_C15( C14 C15 ) \nC14_=_C16( C14 C16 ) C14_=_C17( C14 C17 ) C14_=_C18( C14 C18 ) C14_=_C19( C14 C19 ) C14_=_C106( C14 C106 ) C14_=_C127( C14 C127 ) \nC15_=_C16( C15 C16 ) C15_=_C17( C15 C17 ) C15_=_C18( C15 C18 ) C15_=_C19( C15 C19 ) C15_=_C128( C15 C128 ) C16_=_C17( C16 C17 ) \nC16_=_C18( C16 C18 ) C16_=_C19( C16 C19 ) C17_=_C18( C17 C18 ) C17_=_C19( C17 C19 ) C18_=_C19( C18 C19 ) C18_=_C107( C18 C107 ) \nC19_=_C108( C19 C108 ) C19_=_C130( C19 C130 ) C23_=_C56( C23 C56 ) C23_=_C109( C23 C109 ) C23_=_C125( C23 C125 ) C23_=_C126( C23 C126 ) \nC23_=_C127( C23 C127 ) C23_=_C128( C23 C128 ) C23_=_C129( C23 C129 ) C23_=_C130( C23 C130 ) C56_=_C109( C56 C109 ) C56_=_C125( C56 C125 ) \nC56_=_C126( C56 C126 ) C56_=_C127( C56 C127 ) C56_=_C128( C56 C128 ) C56_=_C129( C56 C129 ) C56_=_C130( C56 C130 ) C69_=_C86( C69 C86 ) \nC69_=_C100( C69 C100 ) C69_=_C102( C69 C102 ) C69_=_C103( C69 C103 ) C69_=_C104( C69 C104 ) C69_=_C105( C69 C105 ) C69_=_C106( C69 C106 ) \nC69_=_C107( C69 C107 ) C69_=_C108( C69 C108 ) C86_=_C100( C86 C100 ) C86_=_C102( C86 C102 ) C86_=_C103( C86 C103 ) C86_=_C104( C86 C104 ) \nC86_=_C105( C86 C105 ) C86_=_C106( C86 C106 ) C86_=_C107( C86 C107 ) C86_=_C108( C86 C108 ) C100_=_C102( C100 C102 ) C100_=_C103( C100 C103 ) \nC100_=_C104( C100 C104 ) C100_=_C105( C100 C105 ) C100_=_C106( C100 C106 ) C100_=_C107( C100 C107 ) C100_=_C108( C100 C108 ) C100_=_C109( C100 C109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5_=_C106( C105 C106 ) C105_=_C107( C105 C107 ) C105_=_C108( C105 C108 ) \nC106_=_C107( C106 C107 ) C106_=_C108( C106 C108 ) C106_=_C127( C106 C127 ) C107_=_C108( C107 C108 ) C108_=_C130( C108 C130 ) C109_=_C125( C109 C125 ) \nC109_=_C126( C109 C126 ) C109_=_C127( C109 C127 ) C109_=_C128( C109 C128 ) C109_=_C129( C109 C129 ) C109_=_C130( C109 C130 ) C125_=_C126( C125 C126 ) \nC125_=_C127( C125 C127 ) C125_=_C128( C125 C128 ) C125_=_C129( C125 C129 ) C125_=_C130( C125 C130 ) C126_=_C127( C126 C127 ) C126_=_C128( C126 C128 ) \nC126_=_C129( C126 C129 ) C126_=_C130( C126 C130 ) C127_=_C128( C127 C128 ) C127_=_C129( C127 C129 ) C127_=_C130( C127 C130 ) C128_=_C129( C128 C129 ) \nC128_=_C130( C128 C130 ) C129_=_C130( C129 C130 ) "];20-&gt;29[label="37: C0 C1 C2 C3 C4 \nC6 C7 C9 C10 C11 C12 \nC13 C14 C15 C16 C17 C18 \nC19 C23 C56 C69 C86 C100 \nC102 C103 C104 C105 C106 C107 \nC108 C109 C125 C126 C127 C128 \nC129 C130 \n251: C0_=_C1 ,C0_=_C2 ,C0_=_C3 ,C0_=_C4 ,C0_=_C6 ,\nC0_=_C7 ,C0_=_C9 ,C0_=_C10 ,C0_=_C11 ,C0_=_C12 ,C0_=_C13 ,\nC0_=_C14 ,C0_=_C15 ,C0_=_C16 ,C0_=_C17 ,C0_=_C18 ,C0_=_C19 ,\nC0_=_C23 ,C1_=_C2 ,C1_=_C3 ,C1_=_C4 ,C1_=_C6 ,C1_=_C7 ,\nC1_=_C9 ,C1_=_C10 ,C1_=_C11 ,C1_=_C12 ,C1_=_C13 ,C1_=_C14 ,\nC1_=_C15 ,C1_=_C16 ,C1_=_C17 ,C1_=_C18 ,C1_=_C19 ,C2_=_C3 ,\nC2_=_C4 ,C2_=_C6 ,C2_=_C7 ,C2_=_C9 ,C2_=_C10 ,C2_=_C11 ,\nC2_=_C12 ,C2_=_C13 ,C2_=_C14 ,C2_=_C15 ,C2_=_C16 ,C2_=_C17 ,\nC2_=_C18 ,C2_=_C19 ,C2_=_C56 ,C3_=_C4 ,C3_=_C6 ,C3_=_C7 ,\nC3_=_C9 ,C3_=_C10 ,C3_=_C11 ,C3_=_C12 ,C3_=_C13 ,C3_=_C14 ,\nC3_=_C15 ,C3_=_C16 ,C3_=_C17 ,C3_=_C18 ,C3_=_C19 ,C3_=_C69 ,\nC4_=_C6 ,C4_=_C7 ,C4_=_C9 ,C4_=_C10 ,C4_=_C11 ,C4_=_C12 ,\nC4_=_C13 ,C4_=_C14 ,C4_=_C15 ,C4_=_C16 ,C4_=_C17 ,C4_=_C18 ,\nC4_=_C19 ,C6_=_C7 ,C6_=_C9 ,C6_=_C10 ,C6_=_C11 ,C6_=_C12 ,\nC6_=_C13 ,C6_=_C14 ,C6_=_C15 ,C6_=_C16 ,C6_=_C17 ,C6_=_C18 ,\nC6_=_C19 ,C6_=_C100 ,C6_=_C109 ,C7_=_C9 ,C7_=_C10 ,C7_=_C11 ,\nC7_=_C12 ,C7_=_C13 ,C7_=_C14 ,C7_=_C15 ,C7_=_C16 ,C7_=_C17 ,\nC7_=_C18 ,C7_=_C19 ,C9_=_C10 ,C9_=_C11 ,C9_=_C12 ,C9_=_C13 ,\nC9_=_C14 ,C9_=_C15 ,C9_=_C16 ,C9_=_C17 ,C9_=_C18 ,C9_=_C19 ,\nC9_=_C125 ,C10_=_C11 ,C10_=_C12 ,C10_=_C13 ,C10_=_C14 ,C10_=_C15 ,\nC10_=_C16 ,C10_=_C17 ,C10_=_C18 ,C10_=_C19 ,C11_=_C12 ,C11_=_C13 ,\nC11_=_C14 ,C11_=_C15 ,C11_=_C16 ,C11_=_C17 ,C11_=_C18 ,C11_=_C19 ,\nC11_=_C103 ,C12_=_C13 ,C12_=_C14 ,C12_=_C15 ,C12_=_C16 ,C12_=_C17 ,\nC12_=_C18 ,C12_=_C19 ,C13_=_C14 ,C13_=_C15 ,C13_=_C16 ,C13_=_C17 ,\nC13_=_C18 ,C13_=_C19 ,C13_=_C126 ,C14_=_C15 ,C14_=_C16 ,C14_=_C17 ,\nC14_=_C18 ,C14_=_C19 ,C14_=_C106 ,C14_=_C127 ,C15_=_C16 ,C15_=_C17 ,\nC15_=_C18 ,C15_=_C19 ,C15_=_C128 ,C16_=_C17 ,C16_=_C18 ,C16_=_C19 ,\nC17_=_C18 ,C17_=_C19 ,C18_=_C19 ,C18_=_C107 ,C19_=_C108 ,C19_=_C130 ,\nC23_=_C56 ,C23_=_C109 ,C23_=_C125 ,C23_=_C126 ,C23_=_C127 ,C23_=_C128 ,\nC23_=_C129 ,C23_=_C130 ,C56_=_C109 ,C56_=_C125 ,C56_=_C126 ,C56_=_C127 ,\nC56_=_C128 ,C56_=_C129 ,C56_=_C130 ,C69_=_C86 ,C69_=_C100 ,C69_=_C102 ,\nC69_=_C103 ,C69_=_C104 ,C69_=_C105 ,C69_=_C106 ,C69_=_C107 ,C69_=_C108</w:t>
      </w:r>
    </w:p>
    <w:p>
      <w:pPr>
        <w:pStyle w:val="PreformattedText"/>
        <w:bidi w:val="0"/>
        <w:spacing w:before="0" w:after="0"/>
        <w:jc w:val="left"/>
        <w:rPr/>
      </w:pPr>
      <w:r>
        <w:rPr/>
        <w:t xml:space="preserve"> </w:t>
      </w:r>
      <w:r>
        <w:rPr/>
        <w:t>,\nC86_=_C100 ,C86_=_C102 ,C86_=_C103 ,C86_=_C104 ,C86_=_C105 ,C86_=_C106 ,\nC86_=_C107 ,C86_=_C108 ,C100_=_C102 ,C100_=_C103 ,C100_=_C104 ,C100_=_C105 ,\nC100_=_C106 ,C100_=_C107 ,C100_=_C108 ,C100_=_C109 ,C102_=_C103 ,C102_=_C104 ,\nC102_=_C105 ,C102_=_C106 ,C102_=_C107 ,C102_=_C108 ,C103_=_C104 ,C103_=_C105 ,\nC103_=_C106 ,C103_=_C107 ,C103_=_C108 ,C104_=_C105 ,C104_=_C106 ,C104_=_C107 ,\nC104_=_C108 ,C105_=_C106 ,C105_=_C107 ,C105_=_C108 ,C106_=_C107 ,C106_=_C108 ,\nC106_=_C127 ,C107_=_C108 ,C108_=_C130 ,C109_=_C125 ,C109_=_C126 ,C109_=_C127 ,\nC109_=_C128 ,C109_=_C129 ,C109_=_C130 ,C125_=_C126 ,C125_=_C127 ,C125_=_C128 ,\nC125_=_C129 ,C125_=_C130 ,C126_=_C127 ,C126_=_C128 ,C126_=_C129 ,C126_=_C130 ,\nC127_=_C128 ,C127_=_C129 ,C127_=_C130 ,C128_=_C129 ,C128_=_C130 ,C129_=_C130 ,"];30[shape=box, label="id:30 level: 4\n23: C15 C24 C41 C88 C95 \nC122 C128 C131 C132 C133 C134 \nC135 C136 C137 C138 C151 C175 \nC191 C202 C209 C210 C211 C212 \n136: C15_=_C95( C15 C95 ) C15_=_C122( C15 C122 ) C15_=_C128( C15 C128 ) C15_=_C137( C15 C137 ) C15_=_C151( C15 C151 ) \nC15_=_C175( C15 C175 ) C15_=_C191( C15 C191 ) C15_=_C202( C15 C202 ) C15_=_C209( C15 C209 ) C15_=_C210( C15 C210 ) C15_=_C211( C15 C211 ) \nC15_=_C212( C15 C212 ) C24_=_C41( C24 C41 ) C24_=_C88( C24 C88 ) C24_=_C131( C24 C131 ) C24_=_C132( C24 C132 ) C24_=_C133( C24 C133 ) \nC24_=_C134( C24 C134 ) C24_=_C135( C24 C135 ) C24_=_C136( C24 C136 ) C24_=_C137( C24 C137 ) C24_=_C138( C24 C138 ) C41_=_C88( C41 C88 ) \nC41_=_C131( C41 C131 ) C41_=_C132( C41 C132 ) C41_=_C133( C41 C133 ) C41_=_C134( C41 C134 ) C41_=_C135( C41 C135 ) C41_=_C136( C41 C136 ) \nC41_=_C137( C41 C137 ) C41_=_C138( C41 C138 ) C88_=_C95( C88 C95 ) C88_=_C131( C88 C131 ) C88_=_C132( C88 C132 ) C88_=_C133( C88 C133 ) \nC88_=_C134( C88 C134 ) C88_=_C135( C88 C135 ) C88_=_C136( C88 C136 ) C88_=_C137( C88 C137 ) C88_=_C138( C88 C138 ) C95_=_C122( C95 C122 ) \nC95_=_C128( C95 C128 ) C95_=_C137( C95 C137 ) C95_=_C151( C95 C151 ) C95_=_C175( C95 C175 ) C95_=_C191( C95 C191 ) C95_=_C202( C95 C202 ) \nC95_=_C209( C95 C209 ) C95_=_C210( C95 C210 ) C95_=_C211( C95 C211 ) C95_=_C212( C95 C212 ) C122_=_C128( C122 C128 ) C122_=_C137( C122 C137 ) \nC122_=_C151( C122 C151 ) C122_=_C175( C122 C175 ) C122_=_C191( C122 C191 ) C122_=_C202( C122 C202 ) C122_=_C209( C122 C209 ) C122_=_C210( C122 C210 ) \nC122_=_C211( C122 C211 ) C122_=_C212( C122 C212 ) C128_=_C137( C128 C137 ) C128_=_C151( C128 C151 ) C128_=_C175( C128 C175 ) C128_=_C191( C128 C191 ) \nC128_=_C202( C128 C202 ) C128_=_C209( C128 C209 ) C128_=_C210( C128 C210 ) C128_=_C211( C128 C211 ) C128_=_C212( C128 C212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3_=_C134( C133 C134 ) C133_=_C135( C133 C135 ) C133_=_C136( C133 C136 ) C133_=_C137( C133 C137 ) C133_=_C138( C133 C138 ) C133_=_C175( C133 C175 ) \nC134_=_C135( C134 C135 ) C134_=_C136( C134 C136 ) C134_=_C137( C134 C137 ) C134_=_C138( C134 C138 ) C135_=_C136( C135 C136 ) C135_=_C137( C135 C137 ) \nC135_=_C138( C135 C138 ) C136_=_C137( C136 C137 ) C136_=_C138( C136 C138 ) C137_=_C138( C137 C138 ) C137_=_C151( C137 C151 ) C137_=_C175( C137 C175 ) \nC137_=_C191( C137 C191 ) C137_=_C202( C137 C202 ) C137_=_C209( C137 C209 ) C137_=_C210( C137 C210 ) C137_=_C211( C137 C211 ) C137_=_C212( C137 C212 ) \nC138_=_C212( C138 C212 ) C151_=_C175( C151 C175 ) C151_=_C191( C151 C191 ) C151_=_C202( C151 C202 ) C151_=_C209( C151 C209 ) C151_=_C210( C151 C210 ) \nC151_=_C211( C151 C211 ) C151_=_C212( C151 C212 ) C175_=_C191( C175 C191 ) C175_=_C202( C175 C202 ) C175_=_C209( C175 C209 ) C175_=_C210( C175 C210 ) \nC175_=_C211( C175 C211 ) C175_=_C212( C175 C212 ) C191_=_C202( C191 C202 ) C191_=_C209( C191 C209 ) C191_=_C210( C191 C210 ) C191_=_C211( C191 C211 ) \nC191_=_C212( C191 C212 ) C202_=_C209( C202 C209 ) C202_=_C210( C202 C210 ) C202_=_C211( C202 C211 ) C202_=_C212( C202 C212 ) C209_=_C210( C209 C210 ) \nC209_=_C211( C209 C211 ) C209_=_C212( C209 C212 ) C210_=_C211( C210 C211 ) C210_=_C212( C210 C212 ) C211_=_C212( C211 C212 ) "];23-&gt;30[label="22: C15 C24 C41 C88 C95 \nC122 C128 C131 C132 C133 C134 \nC135 C136 C138 C151 C175 C191 \nC202 C209 C210 C211 C212 \n114: C15_=_C95 ,C15_=_C122 ,C15_=_C128 ,C15_=_C151 ,C15_=_C175 ,\nC15_=_C191 ,C15_=_C202 ,C15_=_C209 ,C15_=_C210 ,C15_=_C211 ,C15_=_C212 ,\nC24_=_C41 ,C24_=_C88 ,C24_=_C131 ,C24_=_C132 ,C24_=_C133 ,C24_=_C134 ,\nC24_=_C135 ,C24_=_C136 ,C24_=_C138 ,C41_=_C88 ,C41_=_C131 ,C41_=_C132 ,\nC41_=_C133 ,C41_=_C134 ,C41_=_C135 ,C41_=_C136 ,C41_=_C138 ,C88_=_C95 ,\nC88_=_C131 ,C88_=_C132 ,C88_=_C133 ,C88_=_C134 ,C88_=_C135 ,C88_=_C136 ,\nC88_=_C138 ,C95_=_C122 ,C95_=_C128 ,C95_=_C151 ,C95_=_C175 ,C95_=_C191 ,\nC95_=_C202 ,C95_=_C209 ,C95_=_C210 ,C95_=_C211 ,C95_=_C212 ,C122_=_C128 ,\nC122_=_C151 ,C122_=_C175 ,C122_=_C191 ,C122_=_C202 ,C122_=_C209 ,C122_=_C210 ,\nC122_=_C211 ,C122_=_C212 ,C128_=_C151 ,C128_=_C175 ,C128_=_C191 ,C128_=_C202 ,\nC128_=_C209 ,C128_=_C210 ,C128_=_C211 ,C128_=_C212 ,C131_=_C132 ,C131_=_C133 ,\nC131_=_C134 ,C131_=_C135 ,C131_=_C136 ,C131_=_C138 ,C132_=_C133 ,C132_=_C134 ,\nC132_=_C135 ,C132_=_C136 ,C132_=_C138 ,C133_=_C134 ,C133_=_C135 ,C133_=_C136 ,\nC133_=_C138 ,C133_=_C175 ,C134_=_C135 ,C134_=_C136 ,C134_=_C138 ,C135_=_C136 ,\nC135_=_C138 ,C136_=_C138 ,C138_=_C212 ,C151_=_C175 ,C151_=_C191 ,C151_=_C202 ,\nC151_=_C209 ,C151_=_C210 ,C151_=_C211 ,C151_=_C212 ,C175_=_C191 ,C175_=_C202 ,\nC175_=_C209 ,C175_=_C210 ,C175_=_C211 ,C175_=_C212 ,C191_=_C202 ,C191_=_C209 ,\nC191_=_C210 ,C191_=_C211 ,C191_=_C212 ,C202_=_C209 ,C202_=_C210 ,C202_=_C211 ,\nC202_=_C212 ,C209_=_C210 ,C209_=_C211 ,C209_=_C212 ,C210_=_C211 ,C210_=_C212 ,\nC211_=_C212 ,"];31[shape=box, label="id:31 level: 4\n26: C29 C30 C46 C47 C92 \nC104 C115 C120 C134 C143 C144 \nC155 C156 C168 C173 C180 C185 \nC186 C187 C188 C189 C190 C191 \nC192 C193 C194 \n177: C29_=_C30( C29 C30 ) C29_=_C46( C29 C46 ) C29_=_C92( C29 C92 ) C29_=_C115( C29 C115 ) C29_=_C120( C29 C120 ) \nC29_=_C134( C29 C134 ) C29_=_C143( C29 C143 ) C29_=_C155( C29 C155 ) C29_=_C168( C29 C168 ) C29_=_C173( C29 C173 ) C29_=_C185( C29 C185 ) \nC29_=_C186( C29 C186 ) C29_=_C187( C29 C187 ) C29_=_C188( C29 C188 ) C29_=_C189( C29 C189 ) C30_=_C47( C30 C47 ) C30_=_C104( C30 C104 ) \nC30_=_C144( C30 C144 ) C30_=_C156( C30 C156 ) C30_=_C180( C30 C180 ) C30_=_C185( C30 C185 ) C30_=_C190( C30 C190 ) C30_=_C191( C30 C191 ) \nC30_=_C192( C30 C192 ) C30_=_C193( C30 C193 ) C30_=_C194( C30 C194 ) C46_=_C47( C46 C47 ) C46_=_C92( C46 C92 ) C46_=_C115( C46 C115 ) \nC46_=_C120( C46 C120 ) C46_=_C134( C46 C134 ) C46_=_C143( C46 C143 ) C46_=_C155( C46 C155 ) C46_=_C168( C46 C168 ) C46_=_C173( C46 C173 ) \nC46_=_C185( C46 C185 ) C46_=_C186( C46 C186 ) C46_=_C187( C46 C187 ) C46_=_C188( C46 C188 ) C46_=_C189( C46 C189 ) C47_=_C104( C47 C104 ) \nC47_=_C144( C47 C144 ) C47_=_C156( C47 C156 ) C47_=_C180( C47 C180 ) C47_=_C185( C47 C185 ) C47_=_C190( C47 C190 ) C47_=_C191( C47 C191 ) \nC47_=_C192( C47 C192 ) C47_=_C193( C47 C193 ) C47_=_C194( C47 C194 ) C92_=_C115( C92 C115 ) C92_=_C120( C92 C120 ) C92_=_C134( C92 C134 ) \nC92_=_C143( C92 C143 ) C92_=_C155( C92 C155 ) C92_=_C168( C92 C168 ) C92_=_C173( C92 C173 ) C92_=_C185( C92 C185 ) C92_=_C186( C92 C186 ) \nC92_=_C187( C92 C187 ) C92_=_C188( C92 C188 ) C92_=_C189( C92 C189 ) C104_=_C144( C104 C144 ) C104_=_C156( C104 C156 ) C104_=_C180( C104 C180 ) \nC104_=_C185( C104 C185 ) C104_=_C190( C104 C190 ) C104_=_C191( C104 C191 ) C104_=_C192( C104 C192 ) C104_=_C193( C104 C193 ) C104_=_C194( C104 C194 ) \nC115_=_C120( C115 C120 ) C115_=_C134( C115 C134 ) C115_=_C143( C115 C143 ) C115_=_C155( C115 C155 ) C115_=_C168( C115 C168 ) C115_=_C173( C115 C173 ) \nC115_=_C185( C115 C185 ) C115_=_C186( C115 C186 ) C115_=_C187( C115 C187 ) C115_=_C188( C115 C188 ) C115_=_C189( C115 C189 ) C120_=_C134( C120 C134 ) \nC120_=_C143( C120 C143 ) C120_=_C155( C120 C155 ) C120_=_C168( C120 C168 ) C120_=_C173( C120 C173 ) C120_=_C185( C120 C185 ) C120_=_C186( C120 C186 ) \nC120_=_C187( C120 C187 ) C120_=_C188( C120 C188 ) C120_=_C189( C120 C189 ) C134_=_C143( C134 C143 ) C134_=_C155( C134 C155 ) C134_=_C168( C134 C168 ) \nC134_=_C173( C134 C173 ) C134_=_C185( C134 C185 ) C134_=_C186( C134 C186 ) C134_=_C187( C134 C187 ) C134_=_C188( C134 C188 ) C134_=_C189( C134 C189 ) \nC143_=_C144( C143 C144 ) C143_=_C155( C143 C155 ) C143_=_C168( C143 C168 ) C143_=_C173( C143 C173 ) C143_=_C185( C143 C185 ) C143_=_C186( C143 C186 ) \nC143_=_C187( C143 C187 ) C143_=_C188( C143 C188 ) C143_=_C189( C143 C189 ) C144_=_C156( C144 C156 ) C144_=_C180( C144 C180 ) C144_=_C185( C144 C185 ) \nC144_=_C190( C144 C190 ) C144_=_C191( C144 C191 ) C144_=_C192( C144 C192 ) C144_=_C193( C144 C193 ) C144_=_C194( C144 C194 ) C155_=_C156( C155 C156 ) \nC155_=_C168( C155 C168 ) C155_=_C173( C155 C173 ) C155_=_C185( C155 C185 ) C155_=_C186( C155 C186 ) C155_=_C187( C155 C187 ) C155_=_C188( C155 C188 ) \nC155_=_C189( C155 C189 ) C156_=_C180( C156 C180 ) C156_=_C185( C156 C185 ) C156_=_C190( C156 C190 ) C156_=_C191( C156 C191 ) C156_=_C192( C156 C192 ) \nC156_=_C193( C156 C193 ) C156_=_C194( C156 C194 ) C168_=_C173( C168 C173 ) C168_=_C185( C168 C185 ) C168_=_C186( C168 C186 ) C168_=_C187( C168 C187 ) \nC168_=_C188( C168 C188 ) C168_=_C189( C168 C189 ) C173_=_C185( C173 C185 ) C173_=_C186( C173 C186 ) C173_=_C187( C173 C187 ) C173_=_C188( C173 C188 ) \nC173_=_C189( C173 C189 ) C180_=_C185( C180 C185 ) C180_=_C190( C180 C190 ) C180_=_C191( C180 C191 ) C180_=_C192( C180 C192 ) C180_=_C193( C180 C193 ) \nC180_=_C194( C180 C194 ) C185_=_C186( C185 C186 ) C185_=_C187( C185 C187 ) C185_=_C188( C185 C188 ) C185_=_C189( C185 C189 ) C185_=_C190( C185 C190 ) \nC185_=_C191( C185 C191 )</w:t>
      </w:r>
    </w:p>
    <w:p>
      <w:pPr>
        <w:pStyle w:val="PreformattedText"/>
        <w:bidi w:val="0"/>
        <w:spacing w:before="0" w:after="0"/>
        <w:jc w:val="left"/>
        <w:rPr/>
      </w:pPr>
      <w:r>
        <w:rPr/>
        <w:t xml:space="preserve"> </w:t>
      </w:r>
      <w:r>
        <w:rPr/>
        <w:t>C185_=_C192( C185 C192 ) C185_=_C193( C185 C193 ) C185_=_C194( C185 C194 ) C186_=_C187( C186 C187 ) C186_=_C188( C186 C188 ) \nC186_=_C189( C186 C189 ) C187_=_C188( C187 C188 ) C187_=_C189( C187 C189 ) C188_=_C189( C188 C189 ) C188_=_C192( C188 C192 ) C189_=_C194( C189 C194 ) \nC190_=_C191( C190 C191 ) C190_=_C192( C190 C192 ) C190_=_C193( C190 C193 ) C190_=_C194( C190 C194 ) C191_=_C192( C191 C192 ) C191_=_C193( C191 C193 ) \nC191_=_C194( C191 C194 ) C192_=_C193( C192 C193 ) C192_=_C194( C192 C194 ) C193_=_C194( C193 C194 ) "];23-&gt;31[label="25: C29 C30 C46 C47 C92 \nC104 C115 C120 C134 C143 C144 \nC155 C156 C168 C173 C180 C186 \nC187 C188 C189 C190 C191 C192 \nC193 C194 \n152: C29_=_C30 ,C29_=_C46 ,C29_=_C92 ,C29_=_C115 ,C29_=_C120 ,\nC29_=_C134 ,C29_=_C143 ,C29_=_C155 ,C29_=_C168 ,C29_=_C173 ,C29_=_C186 ,\nC29_=_C187 ,C29_=_C188 ,C29_=_C189 ,C30_=_C47 ,C30_=_C104 ,C30_=_C144 ,\nC30_=_C156 ,C30_=_C180 ,C30_=_C190 ,C30_=_C191 ,C30_=_C192 ,C30_=_C193 ,\nC30_=_C194 ,C46_=_C47 ,C46_=_C92 ,C46_=_C115 ,C46_=_C120 ,C46_=_C134 ,\nC46_=_C143 ,C46_=_C155 ,C46_=_C168 ,C46_=_C173 ,C46_=_C186 ,C46_=_C187 ,\nC46_=_C188 ,C46_=_C189 ,C47_=_C104 ,C47_=_C144 ,C47_=_C156 ,C47_=_C180 ,\nC47_=_C190 ,C47_=_C191 ,C47_=_C192 ,C47_=_C193 ,C47_=_C194 ,C92_=_C115 ,\nC92_=_C120 ,C92_=_C134 ,C92_=_C143 ,C92_=_C155 ,C92_=_C168 ,C92_=_C173 ,\nC92_=_C186 ,C92_=_C187 ,C92_=_C188 ,C92_=_C189 ,C104_=_C144 ,C104_=_C156 ,\nC104_=_C180 ,C104_=_C190 ,C104_=_C191 ,C104_=_C192 ,C104_=_C193 ,C104_=_C194 ,\nC115_=_C120 ,C115_=_C134 ,C115_=_C143 ,C115_=_C155 ,C115_=_C168 ,C115_=_C173 ,\nC115_=_C186 ,C115_=_C187 ,C115_=_C188 ,C115_=_C189 ,C120_=_C134 ,C120_=_C143 ,\nC120_=_C155 ,C120_=_C168 ,C120_=_C173 ,C120_=_C186 ,C120_=_C187 ,C120_=_C188 ,\nC120_=_C189 ,C134_=_C143 ,C134_=_C155 ,C134_=_C168 ,C134_=_C173 ,C134_=_C186 ,\nC134_=_C187 ,C134_=_C188 ,C134_=_C189 ,C143_=_C144 ,C143_=_C155 ,C143_=_C168 ,\nC143_=_C173 ,C143_=_C186 ,C143_=_C187 ,C143_=_C188 ,C143_=_C189 ,C144_=_C156 ,\nC144_=_C180 ,C144_=_C190 ,C144_=_C191 ,C144_=_C192 ,C144_=_C193 ,C144_=_C194 ,\nC155_=_C156 ,C155_=_C168 ,C155_=_C173 ,C155_=_C186 ,C155_=_C187 ,C155_=_C188 ,\nC155_=_C189 ,C156_=_C180 ,C156_=_C190 ,C156_=_C191 ,C156_=_C192 ,C156_=_C193 ,\nC156_=_C194 ,C168_=_C173 ,C168_=_C186 ,C168_=_C187 ,C168_=_C188 ,C168_=_C189 ,\nC173_=_C186 ,C173_=_C187 ,C173_=_C188 ,C173_=_C189 ,C180_=_C190 ,C180_=_C191 ,\nC180_=_C192 ,C180_=_C193 ,C180_=_C194 ,C186_=_C187 ,C186_=_C188 ,C186_=_C189 ,\nC187_=_C188 ,C187_=_C189 ,C188_=_C189 ,C188_=_C192 ,C189_=_C194 ,C190_=_C191 ,\nC190_=_C192 ,C190_=_C193 ,C190_=_C194 ,C191_=_C192 ,C191_=_C193 ,C191_=_C194 ,\nC192_=_C193 ,C192_=_C194 ,C193_=_C194 ,"];32[shape=box, label="id:32 level: 4\n29: C6 C25 C40 C57 C71 \nC78 C81 C87 C100 C102 C109 \nC110 C111 C112 C113 C114 C115 \nC116 C117 C131 C153 C154 C155 \nC156 C157 C158 C159 C160 C161 \n217: C6_=_C40( C6 C40 ) C6_=_C78( C6 C78 ) C6_=_C87( C6 C87 ) C6_=_C100( C6 C100 ) C6_=_C109( C6 C109 ) \nC6_=_C110( C6 C110 ) C6_=_C111( C6 C111 ) C6_=_C112( C6 C112 ) C6_=_C113( C6 C113 ) C6_=_C114( C6 C114 ) C6_=_C115( C6 C115 ) \nC6_=_C116( C6 C116 ) C6_=_C117( C6 C117 ) C25_=_C57( C25 C57 ) C25_=_C71( C25 C71 ) C25_=_C81( C25 C81 ) C25_=_C102( C25 C102 ) \nC25_=_C111( C25 C111 ) C25_=_C131( C25 C131 ) C25_=_C153( C25 C153 ) C25_=_C154( C25 C154 ) C25_=_C155( C25 C155 ) C25_=_C156( C25 C156 ) \nC25_=_C157( C25 C157 ) C25_=_C158( C25 C158 ) C25_=_C159( C25 C159 ) C25_=_C160( C25 C160 ) C25_=_C161( C25 C161 ) C40_=_C78( C40 C78 ) \nC40_=_C87( C40 C87 ) C40_=_C100( C40 C100 ) C40_=_C109( C40 C109 ) C40_=_C110( C40 C110 ) C40_=_C111( C40 C111 ) C40_=_C112( C40 C112 ) \nC40_=_C113( C40 C113 ) C40_=_C114( C40 C114 ) C40_=_C115( C40 C115 ) C40_=_C116( C40 C116 ) C40_=_C117( C40 C117 ) C57_=_C71( C57 C71 ) \nC57_=_C81( C57 C81 ) C57_=_C102( C57 C102 ) C57_=_C111( C57 C111 ) C57_=_C131( C57 C131 ) C57_=_C153( C57 C153 ) C57_=_C154( C57 C154 ) \nC57_=_C155( C57 C155 ) C57_=_C156( C57 C156 ) C57_=_C157( C57 C157 ) C57_=_C158( C57 C158 ) C57_=_C159( C57 C159 ) C57_=_C160( C57 C160 ) \nC57_=_C161( C57 C161 ) C71_=_C81( C71 C81 ) C71_=_C102( C71 C102 ) C71_=_C111( C71 C111 ) C71_=_C131( C71 C131 ) C71_=_C153( C71 C153 ) \nC71_=_C154( C71 C154 ) C71_=_C155( C71 C155 ) C71_=_C156( C71 C156 ) C71_=_C157( C71 C157 ) C71_=_C158( C71 C158 ) C71_=_C159( C71 C159 ) \nC71_=_C160( C71 C160 ) C71_=_C161( C71 C161 ) C78_=_C81( C78 C81 ) C78_=_C87( C78 C87 ) C78_=_C100( C78 C100 ) C78_=_C109( C78 C109 ) \nC78_=_C110( C78 C110 ) C78_=_C111( C78 C111 ) C78_=_C112( C78 C112 ) C78_=_C113( C78 C113 ) C78_=_C114( C78 C114 ) C78_=_C115( C78 C115 ) \nC78_=_C116( C78 C116 ) C78_=_C117( C78 C117 ) C81_=_C102( C81 C102 ) C81_=_C111( C81 C111 ) C81_=_C131( C81 C131 ) C81_=_C153( C81 C153 ) \nC81_=_C154( C81 C154 ) C81_=_C155( C81 C155 ) C81_=_C156( C81 C156 ) C81_=_C157( C81 C157 ) C81_=_C158( C81 C158 ) C81_=_C159( C81 C159 ) \nC81_=_C160( C81 C160 ) C81_=_C161( C81 C161 ) C87_=_C100( C87 C100 ) C87_=_C109( C87 C109 ) C87_=_C110( C87 C110 ) C87_=_C111( C87 C111 ) \nC87_=_C112( C87 C112 ) C87_=_C113( C87 C113 ) C87_=_C114( C87 C114 ) C87_=_C115( C87 C115 ) C87_=_C116( C87 C116 ) C87_=_C117( C87 C117 ) \nC100_=_C102( C100 C102 ) C100_=_C109( C100 C109 ) C100_=_C110( C100 C110 ) C100_=_C111( C100 C111 ) C100_=_C112( C100 C112 ) C100_=_C113( C100 C113 ) \nC100_=_C114( C100 C114 ) C100_=_C115( C100 C115 ) C100_=_C116( C100 C116 ) C100_=_C117( C100 C117 ) C102_=_C111( C102 C111 ) C102_=_C131( C102 C131 ) \nC102_=_C153( C102 C153 ) C102_=_C154( C102 C154 ) C102_=_C155( C102 C155 ) C102_=_C156( C102 C156 ) C102_=_C157( C102 C157 ) C102_=_C158( C102 C158 ) \nC102_=_C159( C102 C159 ) C102_=_C160( C102 C160 ) C102_=_C161( C102 C161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7( C110 C117 ) \nC111_=_C112( C111 C112 ) C111_=_C113( C111 C113 ) C111_=_C114( C111 C114 ) C111_=_C115( C111 C115 ) C111_=_C116( C111 C116 ) C111_=_C117( C111 C117 ) \nC111_=_C131( C111 C131 ) C111_=_C153( C111 C153 ) C111_=_C154( C111 C154 ) C111_=_C155( C111 C155 ) C111_=_C156( C111 C156 ) C111_=_C157( C111 C157 ) \nC111_=_C158( C111 C158 ) C111_=_C159( C111 C159 ) C111_=_C160( C111 C160 ) C111_=_C161( C111 C161 ) C112_=_C113( C112 C113 ) C112_=_C114( C112 C114 ) \nC112_=_C115( C112 C115 ) C112_=_C116( C112 C116 ) C112_=_C117( C112 C117 ) C112_=_C153( C112 C153 ) C113_=_C114( C113 C114 ) C113_=_C115( C113 C115 ) \nC113_=_C116( C113 C116 ) C113_=_C117( C113 C117 ) C114_=_C115( C114 C115 ) C114_=_C116( C114 C116 ) C114_=_C117( C114 C117 ) C114_=_C154( C114 C154 ) \nC115_=_C116( C115 C116 ) C115_=_C117( C115 C117 ) C115_=_C155( C115 C155 ) C116_=_C117( C116 C117 ) C117_=_C159( C117 C159 ) C131_=_C153( C131 C153 ) \nC131_=_C154( C131 C154 ) C131_=_C155( C131 C155 ) C131_=_C156( C131 C156 ) C131_=_C157( C131 C157 ) C131_=_C158( C131 C158 ) C131_=_C159( C131 C159 ) \nC131_=_C160( C131 C160 ) C131_=_C161( C131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24-&gt;32[label="28: C6 C25 C40 C57 C71 \nC78 C81 C87 C100 C102 C109 \nC110 C112 C113 C114 C115 C116 \nC117 C131 C153 C154 C155 C156 \nC157 C158 C159 C160 C161 \n189: C6_=_C40 ,C6_=_C78 ,C6_=_C87 ,C6_=_C100 ,C6_=_C109 ,\nC6_=_C110 ,C6_=_C112 ,C6_=_C113 ,C6_=_C114 ,C6_=_C115 ,C6_=_C116 ,\nC6_=_C117 ,C25_=_C57 ,C25_=_C71 ,C25_=_C81 ,C25_=_C102 ,C25_=_C131 ,\nC25_=_C153 ,C25_=_C154 ,C25_=_C155 ,C25_=_C156 ,C25_=_C157 ,C25_=_C158 ,\nC25_=_C159 ,C25_=_C160 ,C25_=_C161 ,C40_=_C78 ,C40_=_C87 ,C40_=_C100 ,\nC40_=_C109 ,C40_=_C110 ,C40_=_C112 ,C40_=_C113 ,C40_=_C114 ,C40_=_C115 ,\nC40_=_C116 ,C40_=_C117 ,C57_=_C71 ,C57_=_C81 ,C57_=_C102 ,C57_=_C131 ,\nC57_=_C153 ,C57_=_C154 ,C57_=_C155 ,C57_=_C156 ,C57_=_C157 ,C57_=_C158 ,\nC57_=_C159 ,C57_=_C160 ,C57_=_C161 ,C71_=_C81 ,C71_=_C102 ,C71_=_C131 ,\nC71_=_C153 ,C71_=_C154 ,C71_=_C155 ,C71_=_C156 ,C71_=_C157 ,C71_=_C158 ,\nC71_=_C159 ,C71_=_C160 ,C71_=_C161 ,C78_=_C81 ,C78_=_C87 ,C78_=_C100 ,\nC78_=_C109 ,C78_=_C110 ,C78_=_C112 ,C78_=_C113 ,C78_=_C114 ,C78_=_C115 ,\nC78_=_C116 ,C78_=_C117 ,C81_=_C102 ,C81_=_C131 ,C81_=_C153 ,C81_=_C154 ,\nC81_=_C155 ,C81_=_C156 ,C81_=_C157 ,C81_=_C158 ,C81_=_C159 ,C81_=_C160 ,\nC81_=_C161 ,C87_=_C100 ,C87_=_C109 ,C87_=_C110 ,C87_=_C112 ,C87_=_C113 ,\nC87_=_C114 ,C87_=_C115 ,C87_=_C116 ,C87_=_C117 ,C100_=_C102 ,C100_=_C109 ,\nC100_=_C110 ,C100_=_C112 ,C100_=_C113 ,C100_=_C114 ,C100_=_C115 ,C100_=_C116 ,\nC100_=_C117 ,C102_=_C131 ,C102_=_C153 ,C102_=_C154 ,C102_=_C155 ,C102_=_C156 ,\nC102_=_C157 ,C102_=_C158 ,C102_=_C159 ,C102_=_C160 ,C102_=_C161 ,C109_=_C110 ,\nC109_=_C112 ,C109_=_C113 ,C109_=_C114 ,C109_=_C115 ,C109_=_C116 ,C109_=_C117 ,\nC110_=_C112 ,C110_=_C113 ,C110_=_C114 ,C110_=_C115 ,C110_=_C116 ,C110_=_C117 ,\nC112_=_C113 ,C112_=_C114 ,C112_=_C115 ,C112_=_C116 ,C112_=_C117 ,C112_=_C153 ,\nC113_=_C114 ,C113_=_C115</w:t>
      </w:r>
    </w:p>
    <w:p>
      <w:pPr>
        <w:pStyle w:val="PreformattedText"/>
        <w:bidi w:val="0"/>
        <w:spacing w:before="0" w:after="0"/>
        <w:jc w:val="left"/>
        <w:rPr/>
      </w:pPr>
      <w:r>
        <w:rPr/>
        <w:t xml:space="preserve"> </w:t>
      </w:r>
      <w:r>
        <w:rPr/>
        <w:t>,C113_=_C116 ,C113_=_C117 ,C114_=_C115 ,C114_=_C116 ,\nC114_=_C117 ,C114_=_C154 ,C115_=_C116 ,C115_=_C117 ,C115_=_C155 ,C116_=_C117 ,\nC117_=_C159 ,C131_=_C153 ,C131_=_C154 ,C131_=_C155 ,C131_=_C156 ,C131_=_C157 ,\nC131_=_C158 ,C131_=_C159 ,C131_=_C160 ,C131_=_C161 ,C153_=_C154 ,C153_=_C155 ,\nC153_=_C156 ,C153_=_C157 ,C153_=_C158 ,C153_=_C159 ,C153_=_C160 ,C153_=_C161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33[shape=box, label="id:33 level: 4\n34: C2 C16 C34 C37 C44 \nC53 C54 C55 C56 C57 C58 \nC59 C60 C61 C62 C63 C64 \nC65 C66 C96 C112 C116 C140 \nC146 C153 C162 C163 C164 C166 \nC176 C203 C209 C213 C214 \n222: C2_=_C16( C2 C16 ) C2_=_C37( C2 C37 ) C2_=_C53( C2 C53 ) C2_=_C54( C2 C54 ) C2_=_C55( C2 C55 ) \nC2_=_C56( C2 C56 ) C2_=_C57( C2 C57 ) C2_=_C58( C2 C58 ) C2_=_C59( C2 C59 ) C2_=_C60( C2 C60 ) C2_=_C61( C2 C61 ) \nC2_=_C62( C2 C62 ) C2_=_C63( C2 C63 ) C2_=_C64( C2 C64 ) C2_=_C65( C2 C65 ) C2_=_C66( C2 C66 ) C16_=_C34( C16 C34 ) \nC16_=_C63( C16 C63 ) C16_=_C96( C16 C96 ) C16_=_C116( C16 C116 ) C16_=_C146( C16 C146 ) C16_=_C176( C16 C176 ) C16_=_C203( C16 C203 ) \nC16_=_C209( C16 C209 ) C16_=_C213( C16 C213 ) C16_=_C214( C16 C214 ) C34_=_C63( C34 C63 ) C34_=_C96( C34 C96 ) C34_=_C116( C34 C116 ) \nC34_=_C146( C34 C146 ) C34_=_C176( C34 C176 ) C34_=_C203( C34 C203 ) C34_=_C209( C34 C209 ) C34_=_C213( C34 C213 ) C34_=_C214( C34 C214 ) \nC37_=_C44( C37 C44 ) C37_=_C53( C37 C53 ) C37_=_C54( C37 C54 ) C37_=_C55( C37 C55 ) C37_=_C56( C37 C56 ) C37_=_C57( C37 C57 ) \nC37_=_C58( C37 C58 ) C37_=_C59( C37 C59 ) C37_=_C60( C37 C60 ) C37_=_C61( C37 C61 ) C37_=_C62( C37 C62 ) C37_=_C63( C37 C63 ) \nC37_=_C64( C37 C64 ) C37_=_C65( C37 C65 ) C37_=_C66( C37 C66 ) C44_=_C58( C44 C58 ) C44_=_C112( C44 C112 ) C44_=_C140( C44 C140 ) \nC44_=_C153( C44 C153 ) C44_=_C162( C44 C162 ) C44_=_C163( C44 C163 ) C44_=_C164( C44 C164 ) C44_=_C166( C44 C166 ) C53_=_C54( C53 C54 ) \nC53_=_C55( C53 C55 ) C53_=_C56( C53 C56 ) C53_=_C57( C53 C57 ) C53_=_C58( C53 C58 ) C53_=_C59( C53 C59 ) C53_=_C60( C53 C60 ) \nC53_=_C61( C53 C61 ) C53_=_C62( C53 C62 ) C53_=_C63( C53 C63 ) C53_=_C64( C53 C64 ) C53_=_C65( C53 C65 ) C53_=_C66( C53 C66 ) \nC54_=_C55( C54 C55 ) C54_=_C56( C54 C56 ) C54_=_C57( C54 C57 ) C54_=_C58( C54 C58 ) C54_=_C59( C54 C59 ) C54_=_C60( C54 C60 ) \nC54_=_C61( C54 C61 ) C54_=_C62( C54 C62 ) C54_=_C63( C54 C63 ) C54_=_C64( C54 C64 ) C54_=_C65( C54 C65 ) C54_=_C66( C54 C66 ) \nC55_=_C56( C55 C56 ) C55_=_C57( C55 C57 ) C55_=_C58( C55 C58 ) C55_=_C59( C55 C59 ) C55_=_C60( C55 C60 ) C55_=_C61( C55 C61 ) \nC55_=_C62( C55 C62 ) C55_=_C63( C55 C63 ) C55_=_C64( C55 C64 ) C55_=_C65( C55 C65 ) C55_=_C66( C55 C66 ) C56_=_C57( C56 C57 ) \nC56_=_C58( C56 C58 ) C56_=_C59( C56 C59 ) C56_=_C60( C56 C60 ) C56_=_C61( C56 C61 ) C56_=_C62( C56 C62 ) C56_=_C63( C56 C63 ) \nC56_=_C64( C56 C64 ) C56_=_C65( C56 C65 ) C56_=_C66( C56 C66 ) C57_=_C58( C57 C58 ) C57_=_C59( C57 C59 ) C57_=_C60( C57 C60 ) \nC57_=_C61( C57 C61 ) C57_=_C62( C57 C62 ) C57_=_C63( C57 C63 ) C57_=_C64( C57 C64 ) C57_=_C65( C57 C65 ) C57_=_C66( C57 C66 ) \nC57_=_C153( C57 C153 ) C58_=_C59( C58 C59 ) C58_=_C60( C58 C60 ) C58_=_C61( C58 C61 ) C58_=_C62( C58 C62 ) C58_=_C63( C58 C63 ) \nC58_=_C64( C58 C64 ) C58_=_C65( C58 C65 ) C58_=_C66( C58 C66 ) C58_=_C112( C58 C112 ) C58_=_C140( C58 C140 ) C58_=_C153( C58 C153 ) \nC58_=_C162( C58 C162 ) C58_=_C163( C58 C163 ) C58_=_C164( C58 C164 ) C58_=_C166( C58 C166 ) C59_=_C60( C59 C60 ) C59_=_C61( C59 C61 ) \nC59_=_C62( C59 C62 ) C59_=_C63( C59 C63 ) C59_=_C64( C59 C64 ) C59_=_C65( C59 C65 ) C59_=_C66( C59 C66 ) C60_=_C61( C60 C61 ) \nC60_=_C62( C60 C62 ) C60_=_C63( C60 C63 ) C60_=_C64( C60 C64 ) C60_=_C65( C60 C65 ) C60_=_C66( C60 C66 ) C60_=_C162( C60 C162 ) \nC60_=_C176( C60 C176 ) C61_=_C62( C61 C62 ) C61_=_C63( C61 C63 ) C61_=_C64( C61 C64 ) C61_=_C65( C61 C65 ) C61_=_C66( C61 C66 ) \nC61_=_C163( C61 C163 ) C62_=_C63( C62 C63 ) C62_=_C64( C62 C64 ) C62_=_C65( C62 C65 ) C62_=_C66( C62 C66 ) C63_=_C64( C63 C64 ) \nC63_=_C65( C63 C65 ) C63_=_C66( C63 C66 ) C63_=_C96( C63 C96 ) C63_=_C116( C63 C116 ) C63_=_C146( C63 C146 ) C63_=_C176( C63 C176 ) \nC63_=_C203( C63 C203 ) C63_=_C209( C63 C209 ) C63_=_C213( C63 C213 ) C63_=_C214( C63 C214 ) C64_=_C65( C64 C65 ) C64_=_C66( C64 C66 ) \nC64_=_C213( C64 C213 ) C65_=_C66( C65 C66 ) C65_=_C166( C65 C166 ) C96_=_C116( C96 C116 ) C96_=_C146( C96 C146 ) C96_=_C176( C96 C176 ) \nC96_=_C203( C96 C203 ) C96_=_C209( C96 C209 ) C96_=_C213( C96 C213 ) C96_=_C214( C96 C214 ) C112_=_C116( C112 C116 ) C112_=_C140( C112 C140 ) \nC112_=_C153( C112 C153 ) C112_=_C162( C112 C162 ) C112_=_C163( C112 C163 ) C112_=_C164( C112 C164 ) C112_=_C166( C112 C166 ) C116_=_C146( C116 C146 ) \nC116_=_C176( C116 C176 ) C116_=_C203( C116 C203 ) C116_=_C209( C116 C209 ) C116_=_C213( C116 C213 ) C116_=_C214( C116 C214 ) C140_=_C146( C140 C146 ) \nC140_=_C153( C140 C153 ) C140_=_C162( C140 C162 ) C140_=_C163( C140 C163 ) C140_=_C164( C140 C164 ) C140_=_C166( C140 C166 ) C146_=_C176( C146 C176 ) \nC146_=_C203( C146 C203 ) C146_=_C209( C146 C209 ) C146_=_C213( C146 C213 ) C146_=_C214( C146 C214 ) C153_=_C162( C153 C162 ) C153_=_C163( C153 C163 ) \nC153_=_C164( C153 C164 ) C153_=_C166( C153 C166 ) C162_=_C163( C162 C163 ) C162_=_C164( C162 C164 ) C162_=_C166( C162 C166 ) C162_=_C176( C162 C176 ) \nC163_=_C164( C163 C164 ) C163_=_C166( C163 C166 ) C164_=_C166( C164 C166 ) C176_=_C203( C176 C203 ) C176_=_C209( C176 C209 ) C176_=_C213( C176 C213 ) \nC176_=_C214( C176 C214 ) C203_=_C209( C203 C209 ) C203_=_C213( C203 C213 ) C203_=_C214( C203 C214 ) C209_=_C213( C209 C213 ) C209_=_C214( C209 C214 ) \nC213_=_C214( C213 C214 ) "];24-&gt;33[label="32: C2 C16 C34 C37 C44 \nC53 C54 C55 C56 C57 C59 \nC60 C61 C62 C64 C65 C66 \nC96 C112 C116 C140 C146 C153 \nC162 C163 C164 C166 C176 C203 \nC209 C213 C214 \n175: C2_=_C16 ,C2_=_C37 ,C2_=_C53 ,C2_=_C54 ,C2_=_C55 ,\nC2_=_C56 ,C2_=_C57 ,C2_=_C59 ,C2_=_C60 ,C2_=_C61 ,C2_=_C62 ,\nC2_=_C64 ,C2_=_C65 ,C2_=_C66 ,C16_=_C34 ,C16_=_C96 ,C16_=_C116 ,\nC16_=_C146 ,C16_=_C176 ,C16_=_C203 ,C16_=_C209 ,C16_=_C213 ,C16_=_C214 ,\nC34_=_C96 ,C34_=_C116 ,C34_=_C146 ,C34_=_C176 ,C34_=_C203 ,C34_=_C209 ,\nC34_=_C213 ,C34_=_C214 ,C37_=_C44 ,C37_=_C53 ,C37_=_C54 ,C37_=_C55 ,\nC37_=_C56 ,C37_=_C57 ,C37_=_C59 ,C37_=_C60 ,C37_=_C61 ,C37_=_C62 ,\nC37_=_C64 ,C37_=_C65 ,C37_=_C66 ,C44_=_C112 ,C44_=_C140 ,C44_=_C153 ,\nC44_=_C162 ,C44_=_C163 ,C44_=_C164 ,C44_=_C166 ,C53_=_C54 ,C53_=_C55 ,\nC53_=_C56 ,C53_=_C57 ,C53_=_C59 ,C53_=_C60 ,C53_=_C61 ,C53_=_C62 ,\nC53_=_C64 ,C53_=_C65 ,C53_=_C66 ,C54_=_C55 ,C54_=_C56 ,C54_=_C57 ,\nC54_=_C59 ,C54_=_C60 ,C54_=_C61 ,C54_=_C62 ,C54_=_C64 ,C54_=_C65 ,\nC54_=_C66 ,C55_=_C56 ,C55_=_C57 ,C55_=_C59 ,C55_=_C60 ,C55_=_C61 ,\nC55_=_C62 ,C55_=_C64 ,C55_=_C65 ,C55_=_C66 ,C56_=_C57 ,C56_=_C59 ,\nC56_=_C60 ,C56_=_C61 ,C56_=_C62 ,C56_=_C64 ,C56_=_C65 ,C56_=_C66 ,\nC57_=_C59 ,C57_=_C60 ,C57_=_C61 ,C57_=_C62 ,C57_=_C64 ,C57_=_C65 ,\nC57_=_C66 ,C57_=_C153 ,C59_=_C60 ,C59_=_C61 ,C59_=_C62 ,C59_=_C64 ,\nC59_=_C65 ,C59_=_C66 ,C60_=_C61 ,C60_=_C62 ,C60_=_C64 ,C60_=_C65 ,\nC60_=_C66 ,C60_=_C162 ,C60_=_C176 ,C61_=_C62 ,C61_=_C64 ,C61_=_C65 ,\nC61_=_C66 ,C61_=_C163 ,C62_=_C64 ,C62_=_C65 ,C62_=_C66 ,C64_=_C65 ,\nC64_=_C66 ,C64_=_C213 ,C65_=_C66 ,C65_=_C166 ,C96_=_C116 ,C96_=_C146 ,\nC96_=_C176 ,C96_=_C203 ,C96_=_C209 ,C96_=_C213 ,C96_=_C214 ,C112_=_C116 ,\nC112_=_C140 ,C112_=_C153 ,C112_=_C162 ,C112_=_C163 ,C112_=_C164 ,C112_=_C166 ,\nC116_=_C146 ,C116_=_C176 ,C116_=_C203 ,C116_=_C209 ,C116_=_C213 ,C116_=_C214 ,\nC140_=_C146 ,C140_=_C153 ,C140_=_C162 ,C140_=_C163 ,C140_=_C164 ,C140_=_C166 ,\nC146_=_C176 ,C146_=_C203 ,C146_=_C209 ,C146_=_C213 ,C146_=_C214 ,C153_=_C162 ,\nC153_=_C163 ,C153_=_C164 ,C153_=_C166 ,C162_=_C163 ,C162_=_C164 ,C162_=_C166 ,\nC162_=_C176 ,C163_=_C164 ,C163_=_C166 ,C164_=_C166 ,C176_=_C203 ,C176_=_C209 ,\nC176_=_C213 ,C176_=_C214 ,C203_=_C209 ,C203_=_C213 ,C203_=_C214 ,C209_=_C213 ,\nC209_=_C214 ,C213_=_C214 ,"];34[shape=box, label="id:34 level: 4\n31: C9 C31 C42 C48 C79 \nC82 C105 C110 C118 C125 C135 \nC139 C140 C141 C142 C143 C144 \nC145 C146 C147 C148 C149 C157 \nC164 C186 C195 C196 C197 C198 \nC199 C200 \n248: C9_=_C42( C9 C42 ) C9_=_C79( C9 C79 ) C9_=_C110( C9 C110 ) C9_=_C118( C9 C118 ) C9_=_C125( C9 C125 ) \nC9_=_C139( C9 C139 ) C9_=_C140( C9 C140 ) C9_=_C141( C9 C141 ) C9_=_C142( C9 C142 ) C9_=_C143( C9 C143 ) C9_=_C144( C9 C144 ) \nC9_=_C145( C9 C145 ) C9_=_C146( C9 C146 ) C9_=_C147( C9 C147 ) C9_=_C148( C9 C148 ) C9_=_C149( C9 C149 ) C31_=_C48( C31 C48 ) \nC31_=_C82( C31 C82 ) C31_=_C105( C31 C105 ) C31_=_C135( C31 C135 ) C31_=_C145( C31 C145 ) C31_=_C157( C31 C157 ) C31_=_C164( C31 C164 ) \nC31_=_C186( C31 C186 ) C31_=_C195( C31 C195 ) C31_=_C196( C31 C196 ) C31_=_C197( C31 C197 ) C31_=_C198( C31 C198 ) C31_=_C199( C31 C199 ) \nC31_=_C200( C31 C200 ) C42_=_C48( C42 C48 ) C42_=_C79( C42 C79 ) C42_=_C110( C42 C110 ) C42_=_C118( C42 C118 ) C42_=_C125( C42 C125 ) \nC42_=_C139( C42 C139 ) C42_=_C140( C42 C140 ) C42_=_C141( C42 C141 ) C42_=_C142( C42 C142 ) C42_=_C143( C42 C143 ) C42_=_C144( C42 C144 ) \nC42_=_C145( C42 C145 ) C42_=_C146( C42 C146 ) C42_=_C147( C42 C147 ) C42_=_C148( C42 C148 ) C42_=_C149( C42 C149 ) C48_=_C82( C48 C82 ) \nC48_=_C105( C48 C105 ) C48_=_C135( C48 C135 ) C48_=_C145( C48 C145 ) C48_=_C157( C48 C157 ) C48_=_C164( C48 C164 ) C48_=_C186( C48 C186 ) \nC48_=_C195( C48 C195 ) C48_=_C196( C48 C196 ) C48_=_C197( C48 C197 ) C48_=_C198( C48 C198 ) C48_=_C199( C48 C199 ) C48_=_C200( C48 C200 ) \nC79_=_C82( C79 C82 ) C79_=_C110( C79 C110 ) C79_=_C118( C79 C118 ) C79_=_C125( C79 C125 ) C79_=_C139( C79 C139 ) C79_=_C140( C79 C140 ) \nC79_=_C141( C79</w:t>
      </w:r>
    </w:p>
    <w:p>
      <w:pPr>
        <w:pStyle w:val="PreformattedText"/>
        <w:bidi w:val="0"/>
        <w:spacing w:before="0" w:after="0"/>
        <w:jc w:val="left"/>
        <w:rPr/>
      </w:pPr>
      <w:r>
        <w:rPr/>
        <w:t xml:space="preserve"> </w:t>
      </w:r>
      <w:r>
        <w:rPr/>
        <w:t>C141 ) C79_=_C142( C79 C142 ) C79_=_C143( C79 C143 ) C79_=_C144( C79 C144 ) C79_=_C145( C79 C145 ) C79_=_C146( C79 C146 ) \nC79_=_C147( C79 C147 ) C79_=_C148( C79 C148 ) C79_=_C149( C79 C149 ) C82_=_C105( C82 C105 ) C82_=_C135( C82 C135 ) C82_=_C145( C82 C145 ) \nC82_=_C157( C82 C157 ) C82_=_C164( C82 C164 ) C82_=_C186( C82 C186 ) C82_=_C195( C82 C195 ) C82_=_C196( C82 C196 ) C82_=_C197( C82 C197 ) \nC82_=_C198( C82 C198 ) C82_=_C199( C82 C199 ) C82_=_C200( C82 C200 ) C105_=_C135( C105 C135 ) C105_=_C145( C105 C145 ) C105_=_C157( C105 C157 ) \nC105_=_C164( C105 C164 ) C105_=_C186( C105 C186 ) C105_=_C195( C105 C195 ) C105_=_C196( C105 C196 ) C105_=_C197( C105 C197 ) C105_=_C198( C105 C198 ) \nC105_=_C199( C105 C199 ) C105_=_C200( C105 C200 ) C110_=_C118( C110 C118 ) C110_=_C125( C110 C125 ) C110_=_C139( C110 C139 ) C110_=_C140( C110 C140 ) \nC110_=_C141( C110 C141 ) C110_=_C142( C110 C142 ) C110_=_C143( C110 C143 ) C110_=_C144( C110 C144 ) C110_=_C145( C110 C145 ) C110_=_C146( C110 C146 ) \nC110_=_C147( C110 C147 ) C110_=_C148( C110 C148 ) C110_=_C149( C110 C149 ) C118_=_C125( C118 C125 ) C118_=_C139( C118 C139 ) C118_=_C140( C118 C140 ) \nC118_=_C141( C118 C141 ) C118_=_C142( C118 C142 ) C118_=_C143( C118 C143 ) C118_=_C144( C118 C144 ) C118_=_C145( C118 C145 ) C118_=_C146( C118 C146 ) \nC118_=_C147( C118 C147 ) C118_=_C148( C118 C148 ) C118_=_C149( C118 C149 ) C125_=_C139( C125 C139 ) C125_=_C140( C125 C140 ) C125_=_C141( C125 C141 ) \nC125_=_C142( C125 C142 ) C125_=_C143( C125 C143 ) C125_=_C144( C125 C144 ) C125_=_C145( C125 C145 ) C125_=_C146( C125 C146 ) C125_=_C147( C125 C147 ) \nC125_=_C148( C125 C148 ) C125_=_C149( C125 C149 ) C135_=_C145( C135 C145 ) C135_=_C157( C135 C157 ) C135_=_C164( C135 C164 ) C135_=_C186( C135 C186 ) \nC135_=_C195( C135 C195 ) C135_=_C196( C135 C196 ) C135_=_C197( C135 C197 ) C135_=_C198( C135 C198 ) C135_=_C199( C135 C199 ) C135_=_C200( C135 C200 ) \nC139_=_C140( C139 C140 ) C139_=_C141( C139 C141 ) C139_=_C142( C139 C142 ) C139_=_C143( C139 C143 ) C139_=_C144( C139 C144 ) C139_=_C145( C139 C145 ) \nC139_=_C146( C139 C146 ) C139_=_C147( C139 C147 ) C139_=_C148( C139 C148 ) C139_=_C149( C139 C149 ) C140_=_C141( C140 C141 ) C140_=_C142( C140 C142 ) \nC140_=_C143( C140 C143 ) C140_=_C144( C140 C144 ) C140_=_C145( C140 C145 ) C140_=_C146( C140 C146 ) C140_=_C147( C140 C147 ) C140_=_C148( C140 C148 ) \nC140_=_C149( C140 C149 ) C140_=_C164( C140 C164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3_=_C186( C143 C186 ) \nC144_=_C145( C144 C145 ) C144_=_C146( C144 C146 ) C144_=_C147( C144 C147 ) C144_=_C148( C144 C148 ) C144_=_C149( C144 C149 ) C145_=_C146( C145 C146 ) \nC145_=_C147( C145 C147 ) C145_=_C148( C145 C148 ) C145_=_C149( C145 C149 ) C145_=_C157( C145 C157 ) C145_=_C164( C145 C164 ) C145_=_C186( C145 C186 ) \nC145_=_C195( C145 C195 ) C145_=_C196( C145 C196 ) C145_=_C197( C145 C197 ) C145_=_C198( C145 C198 ) C145_=_C199( C145 C199 ) C145_=_C200( C145 C200 ) \nC146_=_C147( C146 C147 ) C146_=_C148( C146 C148 ) C146_=_C149( C146 C149 ) C147_=_C148( C147 C148 ) C147_=_C149( C147 C149 ) C147_=_C198( C147 C198 ) \nC148_=_C149( C148 C149 ) C148_=_C199( C148 C199 ) C149_=_C200( C149 C200 ) C157_=_C164( C157 C164 ) C157_=_C186( C157 C186 ) C157_=_C195( C157 C195 ) \nC157_=_C196( C157 C196 ) C157_=_C197( C157 C197 ) C157_=_C198( C157 C198 ) C157_=_C199( C157 C199 ) C157_=_C200( C157 C200 ) C164_=_C186( C164 C186 ) \nC164_=_C195( C164 C195 ) C164_=_C196( C164 C196 ) C164_=_C197( C164 C197 ) C164_=_C198( C164 C198 ) C164_=_C199( C164 C199 ) C164_=_C200( C164 C200 ) \nC186_=_C195( C186 C195 ) C186_=_C196( C186 C196 ) C186_=_C197( C186 C197 ) C186_=_C198( C186 C198 ) C186_=_C199( C186 C199 ) C186_=_C200( C186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25-&gt;34[label="30: C9 C31 C42 C48 C79 \nC82 C105 C110 C118 C125 C135 \nC139 C140 C141 C142 C143 C144 \nC146 C147 C148 C149 C157 C164 \nC186 C195 C196 C197 C198 C199 \nC200 \n218: C9_=_C42 ,C9_=_C79 ,C9_=_C110 ,C9_=_C118 ,C9_=_C125 ,\nC9_=_C139 ,C9_=_C140 ,C9_=_C141 ,C9_=_C142 ,C9_=_C143 ,C9_=_C144 ,\nC9_=_C146 ,C9_=_C147 ,C9_=_C148 ,C9_=_C149 ,C31_=_C48 ,C31_=_C82 ,\nC31_=_C105 ,C31_=_C135 ,C31_=_C157 ,C31_=_C164 ,C31_=_C186 ,C31_=_C195 ,\nC31_=_C196 ,C31_=_C197 ,C31_=_C198 ,C31_=_C199 ,C31_=_C200 ,C42_=_C48 ,\nC42_=_C79 ,C42_=_C110 ,C42_=_C118 ,C42_=_C125 ,C42_=_C139 ,C42_=_C140 ,\nC42_=_C141 ,C42_=_C142 ,C42_=_C143 ,C42_=_C144 ,C42_=_C146 ,C42_=_C147 ,\nC42_=_C148 ,C42_=_C149 ,C48_=_C82 ,C48_=_C105 ,C48_=_C135 ,C48_=_C157 ,\nC48_=_C164 ,C48_=_C186 ,C48_=_C195 ,C48_=_C196 ,C48_=_C197 ,C48_=_C198 ,\nC48_=_C199 ,C48_=_C200 ,C79_=_C82 ,C79_=_C110 ,C79_=_C118 ,C79_=_C125 ,\nC79_=_C139 ,C79_=_C140 ,C79_=_C141 ,C79_=_C142 ,C79_=_C143 ,C79_=_C144 ,\nC79_=_C146 ,C79_=_C147 ,C79_=_C148 ,C79_=_C149 ,C82_=_C105 ,C82_=_C135 ,\nC82_=_C157 ,C82_=_C164 ,C82_=_C186 ,C82_=_C195 ,C82_=_C196 ,C82_=_C197 ,\nC82_=_C198 ,C82_=_C199 ,C82_=_C200 ,C105_=_C135 ,C105_=_C157 ,C105_=_C164 ,\nC105_=_C186 ,C105_=_C195 ,C105_=_C196 ,C105_=_C197 ,C105_=_C198 ,C105_=_C199 ,\nC105_=_C200 ,C110_=_C118 ,C110_=_C125 ,C110_=_C139 ,C110_=_C140 ,C110_=_C141 ,\nC110_=_C142 ,C110_=_C143 ,C110_=_C144 ,C110_=_C146 ,C110_=_C147 ,C110_=_C148 ,\nC110_=_C149 ,C118_=_C125 ,C118_=_C139 ,C118_=_C140 ,C118_=_C141 ,C118_=_C142 ,\nC118_=_C143 ,C118_=_C144 ,C118_=_C146 ,C118_=_C147 ,C118_=_C148 ,C118_=_C149 ,\nC125_=_C139 ,C125_=_C140 ,C125_=_C141 ,C125_=_C142 ,C125_=_C143 ,C125_=_C144 ,\nC125_=_C146 ,C125_=_C147 ,C125_=_C148 ,C125_=_C149 ,C135_=_C157 ,C135_=_C164 ,\nC135_=_C186 ,C135_=_C195 ,C135_=_C196 ,C135_=_C197 ,C135_=_C198 ,C135_=_C199 ,\nC135_=_C200 ,C139_=_C140 ,C139_=_C141 ,C139_=_C142 ,C139_=_C143 ,C139_=_C144 ,\nC139_=_C146 ,C139_=_C147 ,C139_=_C148 ,C139_=_C149 ,C140_=_C141 ,C140_=_C142 ,\nC140_=_C143 ,C140_=_C144 ,C140_=_C146 ,C140_=_C147 ,C140_=_C148 ,C140_=_C149 ,\nC140_=_C164 ,C141_=_C142 ,C141_=_C143 ,C141_=_C144 ,C141_=_C146 ,C141_=_C147 ,\nC141_=_C148 ,C141_=_C149 ,C142_=_C143 ,C142_=_C144 ,C142_=_C146 ,C142_=_C147 ,\nC142_=_C148 ,C142_=_C149 ,C143_=_C144 ,C143_=_C146 ,C143_=_C147 ,C143_=_C148 ,\nC143_=_C149 ,C143_=_C186 ,C144_=_C146 ,C144_=_C147 ,C144_=_C148 ,C144_=_C149 ,\nC146_=_C147 ,C146_=_C148 ,C146_=_C149 ,C147_=_C148 ,C147_=_C149 ,C147_=_C198 ,\nC148_=_C149 ,C148_=_C199 ,C149_=_C200 ,C157_=_C164 ,C157_=_C186 ,C157_=_C195 ,\nC157_=_C196 ,C157_=_C197 ,C157_=_C198 ,C157_=_C199 ,C157_=_C200 ,C164_=_C186 ,\nC164_=_C195 ,C164_=_C196 ,C164_=_C197 ,C164_=_C198 ,C164_=_C199 ,C164_=_C200 ,\nC186_=_C195 ,C186_=_C196 ,C186_=_C197 ,C186_=_C198 ,C186_=_C199 ,C186_=_C200 ,\nC195_=_C196 ,C195_=_C197 ,C195_=_C198 ,C195_=_C199 ,C195_=_C200 ,C196_=_C197 ,\nC196_=_C198 ,C196_=_C199 ,C196_=_C200 ,C197_=_C198 ,C197_=_C199 ,C197_=_C200 ,\nC198_=_C199 ,C198_=_C200 ,C199_=_C200 ,"];35[shape=box, label="id:35 level: 4\n35: C1 C4 C10 C20 C37 \nC38 C39 C40 C41 C42 C43 \nC44 C45 C46 C47 C48 C49 \nC50 C51 C52 C54 C67 C70 \nC77 C78 C79 C81 C82 C83 \nC84 C85 C139 C150 C151 C152 \n254: C1_=_C4( C1 C4 ) C1_=_C10( C1 C10 ) C1_=_C20( C1 C20 ) C1_=_C37( C1 C37 ) C1_=_C38( C1 C38 ) \nC1_=_C39( C1 C39 ) C1_=_C40( C1 C40 ) C1_=_C41( C1 C41 ) C1_=_C42( C1 C42 ) C1_=_C43( C1 C43 ) C1_=_C44( C1 C44 ) \nC1_=_C45( C1 C45 ) C1_=_C46( C1 C46 ) C1_=_C47( C1 C47 ) C1_=_C48( C1 C48 ) C1_=_C49( C1 C49 ) C1_=_C50( C1 C50 ) \nC1_=_C51( C1 C51 ) C1_=_C52( C1 C52 ) C4_=_C10( C4 C10 ) C4_=_C38( C4 C38 ) C4_=_C54( C4 C54 ) C4_=_C67( C4 C67 ) \nC4_=_C77( C4 C77 ) C4_=_C78( C4 C78 ) C4_=_C79( C4 C79 ) C4_=_C81( C4 C81 ) C4_=_C82( C4 C82 ) C4_=_C83( C4 C83 ) \nC4_=_C84( C4 C84 ) C4_=_C85( C4 C85 ) C10_=_C43( C10 C43 ) C10_=_C70( C10 C70 ) C10_=_C139( C10 C139 ) C10_=_C150( C10 C150 ) \nC10_=_C151( C10 C151 ) C10_=_C152( C10 C152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4( C37 C54 ) C38_=_C39( C38 C39 ) C38_=_C40( C38 C40 ) \nC38_=_C41( C38 C41 ) C38_=_C42( C38 C42 ) C38_=_C43( C38 C43 ) C38_=_C44( C38 C44 ) C38_=_C45( C38 C45 ) C38_=_C46( C38 C46 ) \nC38_=_C47( C38 C47 ) C38_=_C48( C38 C48 ) C38_=_C49( C38 C49 ) C38_=_C50( C38 C50 ) C38_=_C51( C38 C51 ) C38_=_C52( C38 C52 ) \nC38_=_C54( C38 C54 ) C38_=_C67( C38 C67 ) C38_=_C77( C38 C77 ) C38_=_C78( C38 C78 ) C38_=_C79( C38 C79 ) C38_=_C81( C38 C81 ) \nC38_=_C82( C38 C82 ) C38_=_C83( C38 C83 ) C38_=_C84( C38 C84 ) C38_=_C85( C38 C85 ) C39_=_C40( C39 C40 ) C39_=_C41( C39 C41 ) \nC39_=_C42( C39 C42 ) C39_=_C43( C39 C43 ) C39_=_C44( C39 C44 ) C39_=_C45( C39 C45 ) C39_=_C46( C39 C46 ) C39_=_C47( C39 C47 ) \nC39_=_C48( C39 C48 ) C39_=_C49( C39 C49</w:t>
      </w:r>
    </w:p>
    <w:p>
      <w:pPr>
        <w:pStyle w:val="PreformattedText"/>
        <w:bidi w:val="0"/>
        <w:spacing w:before="0" w:after="0"/>
        <w:jc w:val="left"/>
        <w:rPr/>
      </w:pPr>
      <w:r>
        <w:rPr/>
        <w:t xml:space="preserve"> </w:t>
      </w:r>
      <w:r>
        <w:rPr/>
        <w:t>) C39_=_C50( C39 C50 ) C39_=_C51( C39 C51 ) C39_=_C52( C39 C52 ) C39_=_C77( C39 C77 ) \nC40_=_C41( C40 C41 ) C40_=_C42( C40 C42 ) C40_=_C43( C40 C43 ) C40_=_C44( C40 C44 ) C40_=_C45( C40 C45 ) C40_=_C46( C40 C46 ) \nC40_=_C47( C40 C47 ) C40_=_C48( C40 C48 ) C40_=_C49( C40 C49 ) C40_=_C50( C40 C50 ) C40_=_C51( C40 C51 ) C40_=_C52( C40 C52 ) \nC40_=_C78( C40 C78 ) C41_=_C42( C41 C42 ) C41_=_C43( C41 C43 ) C41_=_C44( C41 C44 ) C41_=_C45( C41 C45 ) C41_=_C46( C41 C46 ) \nC41_=_C47( C41 C47 ) C41_=_C48( C41 C48 ) C41_=_C49( C41 C49 ) C41_=_C50( C41 C50 ) C41_=_C51( C41 C51 ) C41_=_C52( C41 C52 ) \nC42_=_C43( C42 C43 ) C42_=_C44( C42 C44 ) C42_=_C45( C42 C45 ) C42_=_C46( C42 C46 ) C42_=_C47( C42 C47 ) C42_=_C48( C42 C48 ) \nC42_=_C49( C42 C49 ) C42_=_C50( C42 C50 ) C42_=_C51( C42 C51 ) C42_=_C52( C42 C52 ) C42_=_C79( C42 C79 ) C42_=_C139( C42 C139 ) \nC43_=_C44( C43 C44 ) C43_=_C45( C43 C45 ) C43_=_C46( C43 C46 ) C43_=_C47( C43 C47 ) C43_=_C48( C43 C48 ) C43_=_C49( C43 C49 ) \nC43_=_C50( C43 C50 ) C43_=_C51( C43 C51 ) C43_=_C52( C43 C52 ) C43_=_C70( C43 C70 ) C43_=_C139( C43 C139 ) C43_=_C150( C43 C150 ) \nC43_=_C151( C43 C151 ) C43_=_C152( C43 C152 ) C44_=_C45( C44 C45 ) C44_=_C46( C44 C46 ) C44_=_C47( C44 C47 ) C44_=_C48( C44 C48 ) \nC44_=_C49( C44 C49 ) C44_=_C50( C44 C50 ) C44_=_C51( C44 C51 ) C44_=_C52( C44 C52 ) C45_=_C46( C45 C46 ) C45_=_C47( C45 C47 ) \nC45_=_C48( C45 C48 ) C45_=_C49( C45 C49 ) C45_=_C50( C45 C50 ) C45_=_C51( C45 C51 ) C45_=_C52( C45 C52 ) C46_=_C47( C46 C47 ) \nC46_=_C48( C46 C48 ) C46_=_C49( C46 C49 ) C46_=_C50( C46 C50 ) C46_=_C51( C46 C51 ) C46_=_C52( C46 C52 ) C47_=_C48( C47 C48 ) \nC47_=_C49( C47 C49 ) C47_=_C50( C47 C50 ) C47_=_C51( C47 C51 ) C47_=_C52( C47 C52 ) C48_=_C49( C48 C49 ) C48_=_C50( C48 C50 ) \nC48_=_C51( C48 C51 ) C48_=_C52( C48 C52 ) C48_=_C82( C48 C82 ) C49_=_C50( C49 C50 ) C49_=_C51( C49 C51 ) C49_=_C52( C49 C52 ) \nC50_=_C51( C50 C51 ) C50_=_C52( C50 C52 ) C51_=_C52( C51 C52 ) C52_=_C84( C52 C84 ) C52_=_C152( C52 C152 ) C54_=_C67( C54 C67 ) \nC54_=_C77( C54 C77 ) C54_=_C78( C54 C78 ) C54_=_C79( C54 C79 ) C54_=_C81( C54 C81 ) C54_=_C82( C54 C82 ) C54_=_C83( C54 C83 ) \nC54_=_C84( C54 C84 ) C54_=_C85( C54 C85 ) C67_=_C70( C67 C70 ) C67_=_C77( C67 C77 ) C67_=_C78( C67 C78 ) C67_=_C79( C67 C79 ) \nC67_=_C81( C67 C81 ) C67_=_C82( C67 C82 ) C67_=_C83( C67 C83 ) C67_=_C84( C67 C84 ) C67_=_C85( C67 C85 ) C70_=_C139( C70 C139 ) \nC70_=_C150( C70 C150 ) C70_=_C151( C70 C151 ) C70_=_C152( C70 C152 ) C77_=_C78( C77 C78 ) C77_=_C79( C77 C79 ) C77_=_C81( C77 C81 ) \nC77_=_C82( C77 C82 ) C77_=_C83( C77 C83 ) C77_=_C84( C77 C84 ) C77_=_C85( C77 C85 ) C78_=_C79( C78 C79 ) C78_=_C81( C78 C81 ) \nC78_=_C82( C78 C82 ) C78_=_C83( C78 C83 ) C78_=_C84( C78 C84 ) C78_=_C85( C78 C85 ) C79_=_C81( C79 C81 ) C79_=_C82( C79 C82 ) \nC79_=_C83( C79 C83 ) C79_=_C84( C79 C84 ) C79_=_C85( C79 C85 ) C79_=_C139( C79 C139 ) C81_=_C82( C81 C82 ) C81_=_C83( C81 C83 ) \nC81_=_C84( C81 C84 ) C81_=_C85( C81 C85 ) C82_=_C83( C82 C83 ) C82_=_C84( C82 C84 ) C82_=_C85( C82 C85 ) C83_=_C84( C83 C84 ) \nC83_=_C85( C83 C85 ) C84_=_C85( C84 C85 ) C84_=_C152( C84 C152 ) C139_=_C150( C139 C150 ) C139_=_C151( C139 C151 ) C139_=_C152( C139 C152 ) \nC150_=_C151( C150 C151 ) C150_=_C152( C150 C152 ) C151_=_C152( C151 C152 ) "];25-&gt;35[label="33: C1 C4 C10 C20 C37 \nC39 C40 C41 C42 C44 C45 \nC46 C47 C48 C49 C50 C51 \nC52 C54 C67 C70 C77 C78 \nC79 C81 C82 C83 C84 C85 \nC139 C150 C151 C152 \n204: C1_=_C4 ,C1_=_C10 ,C1_=_C20 ,C1_=_C37 ,C1_=_C39 ,\nC1_=_C40 ,C1_=_C41 ,C1_=_C42 ,C1_=_C44 ,C1_=_C45 ,C1_=_C46 ,\nC1_=_C47 ,C1_=_C48 ,C1_=_C49 ,C1_=_C50 ,C1_=_C51 ,C1_=_C52 ,\nC4_=_C10 ,C4_=_C54 ,C4_=_C67 ,C4_=_C77 ,C4_=_C78 ,C4_=_C79 ,\nC4_=_C81 ,C4_=_C82 ,C4_=_C83 ,C4_=_C84 ,C4_=_C85 ,C10_=_C70 ,\nC10_=_C139 ,C10_=_C150 ,C10_=_C151 ,C10_=_C152 ,C20_=_C37 ,C20_=_C39 ,\nC20_=_C40 ,C20_=_C41 ,C20_=_C42 ,C20_=_C44 ,C20_=_C45 ,C20_=_C46 ,\nC20_=_C47 ,C20_=_C48 ,C20_=_C49 ,C20_=_C50 ,C20_=_C51 ,C20_=_C52 ,\nC37_=_C39 ,C37_=_C40 ,C37_=_C41 ,C37_=_C42 ,C37_=_C44 ,C37_=_C45 ,\nC37_=_C46 ,C37_=_C47 ,C37_=_C48 ,C37_=_C49 ,C37_=_C50 ,C37_=_C51 ,\nC37_=_C52 ,C37_=_C54 ,C39_=_C40 ,C39_=_C41 ,C39_=_C42 ,C39_=_C44 ,\nC39_=_C45 ,C39_=_C46 ,C39_=_C47 ,C39_=_C48 ,C39_=_C49 ,C39_=_C50 ,\nC39_=_C51 ,C39_=_C52 ,C39_=_C77 ,C40_=_C41 ,C40_=_C42 ,C40_=_C44 ,\nC40_=_C45 ,C40_=_C46 ,C40_=_C47 ,C40_=_C48 ,C40_=_C49 ,C40_=_C50 ,\nC40_=_C51 ,C40_=_C52 ,C40_=_C78 ,C41_=_C42 ,C41_=_C44 ,C41_=_C45 ,\nC41_=_C46 ,C41_=_C47 ,C41_=_C48 ,C41_=_C49 ,C41_=_C50 ,C41_=_C51 ,\nC41_=_C52 ,C42_=_C44 ,C42_=_C45 ,C42_=_C46 ,C42_=_C47 ,C42_=_C48 ,\nC42_=_C49 ,C42_=_C50 ,C42_=_C51 ,C42_=_C52 ,C42_=_C79 ,C42_=_C139 ,\nC44_=_C45 ,C44_=_C46 ,C44_=_C47 ,C44_=_C48 ,C44_=_C49 ,C44_=_C50 ,\nC44_=_C51 ,C44_=_C52 ,C45_=_C46 ,C45_=_C47 ,C45_=_C48 ,C45_=_C49 ,\nC45_=_C50 ,C45_=_C51 ,C45_=_C52 ,C46_=_C47 ,C46_=_C48 ,C46_=_C49 ,\nC46_=_C50 ,C46_=_C51 ,C46_=_C52 ,C47_=_C48 ,C47_=_C49 ,C47_=_C50 ,\nC47_=_C51 ,C47_=_C52 ,C48_=_C49 ,C48_=_C50 ,C48_=_C51 ,C48_=_C52 ,\nC48_=_C82 ,C49_=_C50 ,C49_=_C51 ,C49_=_C52 ,C50_=_C51 ,C50_=_C52 ,\nC51_=_C52 ,C52_=_C84 ,C52_=_C152 ,C54_=_C67 ,C54_=_C77 ,C54_=_C78 ,\nC54_=_C79 ,C54_=_C81 ,C54_=_C82 ,C54_=_C83 ,C54_=_C84 ,C54_=_C85 ,\nC67_=_C70 ,C67_=_C77 ,C67_=_C78 ,C67_=_C79 ,C67_=_C81 ,C67_=_C82 ,\nC67_=_C83 ,C67_=_C84 ,C67_=_C85 ,C70_=_C139 ,C70_=_C150 ,C70_=_C151 ,\nC70_=_C152 ,C77_=_C78 ,C77_=_C79 ,C77_=_C81 ,C77_=_C82 ,C77_=_C83 ,\nC77_=_C84 ,C77_=_C85 ,C78_=_C79 ,C78_=_C81 ,C78_=_C82 ,C78_=_C83 ,\nC78_=_C84 ,C78_=_C85 ,C79_=_C81 ,C79_=_C82 ,C79_=_C83 ,C79_=_C84 ,\nC79_=_C85 ,C79_=_C139 ,C81_=_C82 ,C81_=_C83 ,C81_=_C84 ,C81_=_C85 ,\nC82_=_C83 ,C82_=_C84 ,C82_=_C85 ,C83_=_C84 ,C83_=_C85 ,C84_=_C85 ,\nC84_=_C152 ,C139_=_C150 ,C139_=_C151 ,C139_=_C152 ,C150_=_C151 ,C150_=_C152 ,\nC151_=_C152 ,"];36[shape=box, label="id:36 level: 4\n22: C5 C8 C23 C56 C69 \nC86 C100 C101 C102 C103 C104 \nC105 C106 C107 C108 C109 C125 \nC126 C127 C128 C129 C130 \n125: C5_=_C8( C5 C8 ) C5_=_C69( C5 C69 ) C5_=_C86( C5 C86 ) C5_=_C100( C5 C100 ) C5_=_C101( C5 C101 ) \nC5_=_C102( C5 C102 ) C5_=_C103( C5 C103 ) C5_=_C104( C5 C104 ) C5_=_C105( C5 C105 ) C5_=_C106( C5 C106 ) C5_=_C107( C5 C107 ) \nC5_=_C108( C5 C108 ) C8_=_C23( C8 C23 ) C8_=_C56( C8 C56 ) C8_=_C101( C8 C101 ) C8_=_C109( C8 C109 ) C8_=_C125( C8 C125 ) \nC8_=_C126( C8 C126 ) C8_=_C127( C8 C127 ) C8_=_C128( C8 C128 ) C8_=_C129( C8 C129 ) C8_=_C130( C8 C130 ) C23_=_C56( C23 C56 ) \nC23_=_C101( C23 C101 ) C23_=_C109( C23 C109 ) C23_=_C125( C23 C125 ) C23_=_C126( C23 C126 ) C23_=_C127( C23 C127 ) C23_=_C128( C23 C128 ) \nC23_=_C129( C23 C129 ) C23_=_C130( C23 C130 ) C56_=_C101( C56 C101 ) C56_=_C109( C56 C109 ) C56_=_C125( C56 C125 ) C56_=_C126( C56 C126 ) \nC56_=_C127( C56 C127 ) C56_=_C128( C56 C128 ) C56_=_C129( C56 C129 ) C56_=_C130( C56 C130 ) C69_=_C86( C69 C86 ) C69_=_C100( C69 C100 ) \nC69_=_C101( C69 C101 ) C69_=_C102( C69 C102 ) C69_=_C103( C69 C103 ) C69_=_C104( C69 C104 ) C69_=_C105( C69 C105 ) C69_=_C106( C69 C106 ) \nC69_=_C107( C69 C107 ) C69_=_C108( C69 C108 ) C86_=_C100( C86 C100 ) C86_=_C101( C86 C101 ) C86_=_C102( C86 C102 ) C86_=_C103( C86 C103 ) \nC86_=_C104( C86 C104 ) C86_=_C105( C86 C105 ) C86_=_C106( C86 C106 ) C86_=_C107( C86 C107 ) C86_=_C108( C86 C108 ) C100_=_C101( C100 C101 ) \nC100_=_C102( 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1_=_C125( C101 C125 ) C101_=_C126( C101 C126 ) \nC101_=_C127( C101 C127 ) C101_=_C128( C101 C128 ) C101_=_C129( C101 C129 ) C101_=_C130( C101 C130 ) C102_=_C103( C102 C103 ) C102_=_C104( C102 C104 ) \nC102_=_C105( C102 C105 ) C102_=_C106( C102 C106 ) C102_=_C107( C102 C107 ) C102_=_C108( C102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6_=_C127( C106 C127 ) C107_=_C108( C107 C108 ) C108_=_C130( C108 C130 ) C109_=_C125( C109 C125 ) C109_=_C126( C109 C126 ) C109_=_C127( C109 C127 ) \nC109_=_C128( C109 C128 ) C109_=_C129( C109 C129 ) C109_=_C130( C109 C130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9_=_C130( C129 C130 ) "];29-&gt;36[label="21: C5 C8 C23 C56 C69 \nC86 C100 C102 C103 C104 C105 \nC106 C107 C108 C109 C125 C126 \nC127 C128 C129 C130 \n104: C5_=_C8 ,C5_=_C69 ,C5_=_C86 ,C5_=_C100 ,C5_=_C102 ,\nC5_=_C103 ,C5_=_C104 ,C5_=_C105 ,C5_=_C106 ,C5_=_C107 ,C5_=_C108 ,\nC8_=_C23 ,C8_=_C56 ,C8_=_C109 ,C8_=_C125 ,C8_=_C126 ,C8_=_C127 ,\nC8_=_C128 ,C8_=_C129 ,C8_=_C130 ,C23_=_C56 ,C23_=_C109 ,C23_=_C125 ,\nC23_=_C126 ,C23_=_C127 ,C23_=_C128 ,C23_=_C129 ,C23_=_C130 ,C56_=_C109 ,\nC56_=_C125 ,C56_=_C126 ,C56_=_C127 ,C56_=_C128 ,C56_=_C129 ,C56_=_C130 ,\nC69_=_C86 ,C69_=_C100 ,C69_=_C102 ,C69_=_C103 ,C69_=_C104 ,C69_=_C105 ,\nC69_=_C106 ,C69_=_C107 ,C69_=_C108 ,C86_=_C100 ,C86_=_C102 ,C86_=_C103 ,\nC86_=_C104 ,C86_=_C105 ,C86_=_C106 ,C86_=_C107 ,C86_=_C108 ,C100_=_C102 ,\nC100_=_C103 ,C100_=_C104 ,C100_=_C105 ,C100_=_C106 ,C100_=_C107 ,C100_=_C108 ,\nC100_=_C109 ,C102_=_C103 ,C102_=_C104 ,C102_=_C105 ,C102_=_C106 ,C102_=_C107 ,\nC102_=_C108 ,C103_=_C104 ,C103_=_C105 ,C103_=_C106 ,C103_=_C107 ,C103_=_C108 ,\nC104_=_C105</w:t>
      </w:r>
    </w:p>
    <w:p>
      <w:pPr>
        <w:pStyle w:val="PreformattedText"/>
        <w:bidi w:val="0"/>
        <w:spacing w:before="0" w:after="0"/>
        <w:jc w:val="left"/>
        <w:rPr/>
      </w:pPr>
      <w:r>
        <w:rPr/>
        <w:t xml:space="preserve"> </w:t>
      </w:r>
      <w:r>
        <w:rPr/>
        <w:t>,C104_=_C106 ,C104_=_C107 ,C104_=_C108 ,C105_=_C106 ,C105_=_C107 ,\nC105_=_C108 ,C106_=_C107 ,C106_=_C108 ,C106_=_C127 ,C107_=_C108 ,C108_=_C130 ,\nC109_=_C125 ,C109_=_C126 ,C109_=_C127 ,C109_=_C128 ,C109_=_C129 ,C109_=_C130 ,\nC125_=_C126 ,C125_=_C127 ,C125_=_C128 ,C125_=_C129 ,C125_=_C130 ,C126_=_C127 ,\nC126_=_C128 ,C126_=_C129 ,C126_=_C130 ,C127_=_C128 ,C127_=_C129 ,C127_=_C130 ,\nC128_=_C129 ,C128_=_C130 ,C129_=_C130 ,"];37[shape=box, label="id:37 level: 5\n21: C16 C34 C44 C58 C63 \nC96 C112 C116 C140 C146 C153 \nC162 C163 C164 C165 C166 C176 \nC203 C209 C213 C214 \n115: C16_=_C34( C16 C34 ) C16_=_C63( C16 C63 ) C16_=_C96( C16 C96 ) C16_=_C116( C16 C116 ) C16_=_C146( C16 C146 ) \nC16_=_C165( C16 C165 ) C16_=_C176( C16 C176 ) C16_=_C203( C16 C203 ) C16_=_C209( C16 C209 ) C16_=_C213( C16 C213 ) C16_=_C214( C16 C214 ) \nC34_=_C63( C34 C63 ) C34_=_C96( C34 C96 ) C34_=_C116( C34 C116 ) C34_=_C146( C34 C146 ) C34_=_C165( C34 C165 ) C34_=_C176( C34 C176 ) \nC34_=_C203( C34 C203 ) C34_=_C209( C34 C209 ) C34_=_C213( C34 C213 ) C34_=_C214( C34 C214 ) C44_=_C58( C44 C58 ) C44_=_C112( C44 C112 ) \nC44_=_C140( C44 C140 ) C44_=_C153( C44 C153 ) C44_=_C162( C44 C162 ) C44_=_C163( C44 C163 ) C44_=_C164( C44 C164 ) C44_=_C165( C44 C165 ) \nC44_=_C166( C44 C166 ) C58_=_C63( C58 C63 ) C58_=_C112( C58 C112 ) C58_=_C140( C58 C140 ) C58_=_C153( C58 C153 ) C58_=_C162( C58 C162 ) \nC58_=_C163( C58 C163 ) C58_=_C164( C58 C164 ) C58_=_C165( C58 C165 ) C58_=_C166( C58 C166 ) C63_=_C96( C63 C96 ) C63_=_C116( C63 C116 ) \nC63_=_C146( C63 C146 ) C63_=_C165( C63 C165 ) C63_=_C176( C63 C176 ) C63_=_C203( C63 C203 ) C63_=_C209( C63 C209 ) C63_=_C213( C63 C213 ) \nC63_=_C214( C63 C214 ) C96_=_C116( C96 C116 ) C96_=_C146( C96 C146 ) C96_=_C165( C96 C165 ) C96_=_C176( C96 C176 ) C96_=_C203( C96 C203 ) \nC96_=_C209( C96 C209 ) C96_=_C213( C96 C213 ) C96_=_C214( C96 C214 ) C112_=_C116( C112 C116 ) C112_=_C140( C112 C140 ) C112_=_C153( C112 C153 ) \nC112_=_C162( C112 C162 ) C112_=_C163( C112 C163 ) C112_=_C164( C112 C164 ) C112_=_C165( C112 C165 ) C112_=_C166( C112 C166 ) C116_=_C146( C116 C146 ) \nC116_=_C165( C116 C165 ) C116_=_C176( C116 C176 ) C116_=_C203( C116 C203 ) C116_=_C209( C116 C209 ) C116_=_C213( C116 C213 ) C116_=_C214( C116 C214 ) \nC140_=_C146( C140 C146 ) C140_=_C153( C140 C153 ) C140_=_C162( C140 C162 ) C140_=_C163( C140 C163 ) C140_=_C164( C140 C164 ) C140_=_C165( C140 C165 ) \nC140_=_C166( C140 C166 ) C146_=_C165( C146 C165 ) C146_=_C176( C146 C176 ) C146_=_C203( C146 C203 ) C146_=_C209( C146 C209 ) C146_=_C213( C146 C213 ) \nC146_=_C214( C146 C214 ) C153_=_C162( C153 C162 ) C153_=_C163( C153 C163 ) C153_=_C164( C153 C164 ) C153_=_C165( C153 C165 ) C153_=_C166( C153 C166 ) \nC162_=_C163( C162 C163 ) C162_=_C164( C162 C164 ) C162_=_C165( C162 C165 ) C162_=_C166( C162 C166 ) C162_=_C176( C162 C176 ) C163_=_C164( C163 C164 ) \nC163_=_C165( C163 C165 ) C163_=_C166( C163 C166 ) C164_=_C165( C164 C165 ) C164_=_C166( C164 C166 ) C165_=_C166( C165 C166 ) C165_=_C176( C165 C176 ) \nC165_=_C203( C165 C203 ) C165_=_C209( C165 C209 ) C165_=_C213( C165 C213 ) C165_=_C214( C165 C214 ) C176_=_C203( C176 C203 ) C176_=_C209( C176 C209 ) \nC176_=_C213( C176 C213 ) C176_=_C214( C176 C214 ) C203_=_C209( C203 C209 ) C203_=_C213( C203 C213 ) C203_=_C214( C203 C214 ) C209_=_C213( C209 C213 ) \nC209_=_C214( C209 C214 ) C213_=_C214( C213 C214 ) "];33-&gt;37[label="20: C16 C34 C44 C58 C63 \nC96 C112 C116 C140 C146 C153 \nC162 C163 C164 C166 C176 C203 \nC209 C213 C214 \n95: C16_=_C34 ,C16_=_C63 ,C16_=_C96 ,C16_=_C116 ,C16_=_C146 ,\nC16_=_C176 ,C16_=_C203 ,C16_=_C209 ,C16_=_C213 ,C16_=_C214 ,C34_=_C63 ,\nC34_=_C96 ,C34_=_C116 ,C34_=_C146 ,C34_=_C176 ,C34_=_C203 ,C34_=_C209 ,\nC34_=_C213 ,C34_=_C214 ,C44_=_C58 ,C44_=_C112 ,C44_=_C140 ,C44_=_C153 ,\nC44_=_C162 ,C44_=_C163 ,C44_=_C164 ,C44_=_C166 ,C58_=_C63 ,C58_=_C112 ,\nC58_=_C140 ,C58_=_C153 ,C58_=_C162 ,C58_=_C163 ,C58_=_C164 ,C58_=_C166 ,\nC63_=_C96 ,C63_=_C116 ,C63_=_C146 ,C63_=_C176 ,C63_=_C203 ,C63_=_C209 ,\nC63_=_C213 ,C63_=_C214 ,C96_=_C116 ,C96_=_C146 ,C96_=_C176 ,C96_=_C203 ,\nC96_=_C209 ,C96_=_C213 ,C96_=_C214 ,C112_=_C116 ,C112_=_C140 ,C112_=_C153 ,\nC112_=_C162 ,C112_=_C163 ,C112_=_C164 ,C112_=_C166 ,C116_=_C146 ,C116_=_C176 ,\nC116_=_C203 ,C116_=_C209 ,C116_=_C213 ,C116_=_C214 ,C140_=_C146 ,C140_=_C153 ,\nC140_=_C162 ,C140_=_C163 ,C140_=_C164 ,C140_=_C166 ,C146_=_C176 ,C146_=_C203 ,\nC146_=_C209 ,C146_=_C213 ,C146_=_C214 ,C153_=_C162 ,C153_=_C163 ,C153_=_C164 ,\nC153_=_C166 ,C162_=_C163 ,C162_=_C164 ,C162_=_C166 ,C162_=_C176 ,C163_=_C164 ,\nC163_=_C166 ,C164_=_C166 ,C176_=_C203 ,C176_=_C209 ,C176_=_C213 ,C176_=_C214 ,\nC203_=_C209 ,C203_=_C213 ,C203_=_C214 ,C209_=_C213 ,C209_=_C214 ,C213_=_C214 ,"];38[shape=box, label="id:38 level: 5\n20: C4 C10 C38 C43 C54 \nC67 C70 C77 C78 C79 C80 \nC81 C82 C83 C84 C85 C139 \nC150 C151 C152 \n111: C4_=_C10( C4 C10 ) C4_=_C38( C4 C38 ) C4_=_C54( C4 C54 ) C4_=_C67( C4 C67 ) C4_=_C77( C4 C77 ) \nC4_=_C78( C4 C78 ) C4_=_C79( C4 C79 ) C4_=_C80( C4 C80 ) C4_=_C81( C4 C81 ) C4_=_C82( C4 C82 ) C4_=_C83( C4 C83 ) \nC4_=_C84( C4 C84 ) C4_=_C85( C4 C85 ) C10_=_C43( C10 C43 ) C10_=_C70( C10 C70 ) C10_=_C80( C10 C80 ) C10_=_C139( C10 C139 ) \nC10_=_C150( C10 C150 ) C10_=_C151( C10 C151 ) C10_=_C152( C10 C152 ) C38_=_C43( C38 C43 ) C38_=_C54( C38 C54 ) C38_=_C67( C38 C67 ) \nC38_=_C77( C38 C77 ) C38_=_C78( C38 C78 ) C38_=_C79( C38 C79 ) C38_=_C80( C38 C80 ) C38_=_C81( C38 C81 ) C38_=_C82( C38 C82 ) \nC38_=_C83( C38 C83 ) C38_=_C84( C38 C84 ) C38_=_C85( C38 C85 ) C43_=_C70( C43 C70 ) C43_=_C80( C43 C80 ) C43_=_C139( C43 C139 ) \nC43_=_C150( C43 C150 ) C43_=_C151( C43 C151 ) C43_=_C152( C43 C152 ) C54_=_C67( C54 C67 ) C54_=_C77( C54 C77 ) C54_=_C78( C54 C78 ) \nC54_=_C79( C54 C79 ) C54_=_C80( C54 C80 ) C54_=_C81( C54 C81 ) C54_=_C82( C54 C82 ) C54_=_C83( C54 C83 ) C54_=_C84( C54 C84 ) \nC54_=_C85( C54 C85 ) C67_=_C70( C67 C70 ) C67_=_C77( C67 C77 ) C67_=_C78( C67 C78 ) C67_=_C79( C67 C79 ) C67_=_C80( C67 C80 ) \nC67_=_C81( C67 C81 ) C67_=_C82( C67 C82 ) C67_=_C83( C67 C83 ) C67_=_C84( C67 C84 ) C67_=_C85( C67 C85 ) C70_=_C80( C70 C80 ) \nC70_=_C139( C70 C139 ) C70_=_C150( C70 C150 ) C70_=_C151( C70 C151 ) C70_=_C152( C70 C152 ) C77_=_C78( C77 C78 ) C77_=_C79( C77 C79 ) \nC77_=_C80( C77 C80 ) C77_=_C81( C77 C81 ) C77_=_C82( C77 C82 ) C77_=_C83( C77 C83 ) C77_=_C84( C77 C84 ) C77_=_C85( C77 C85 ) \nC78_=_C79( C78 C79 ) C78_=_C80( C78 C80 ) C78_=_C81( C78 C81 ) C78_=_C82( C78 C82 ) C78_=_C83( C78 C83 ) C78_=_C84( C78 C84 ) \nC78_=_C85( C78 C85 ) C79_=_C80( C79 C80 ) C79_=_C81( C79 C81 ) C79_=_C82( C79 C82 ) C79_=_C83( C79 C83 ) C79_=_C84( C79 C84 ) \nC79_=_C85( C79 C85 ) C79_=_C139( C79 C139 ) C80_=_C81( C80 C81 ) C80_=_C82( C80 C82 ) C80_=_C83( C80 C83 ) C80_=_C84( C80 C84 ) \nC80_=_C85( C80 C85 ) C80_=_C139( C80 C139 ) C80_=_C150( C80 C150 ) C80_=_C151( C80 C151 ) C80_=_C152( C80 C152 ) C81_=_C82( C81 C82 ) \nC81_=_C83( C81 C83 ) C81_=_C84( C81 C84 ) C81_=_C85( C81 C85 ) C82_=_C83( C82 C83 ) C82_=_C84( C82 C84 ) C82_=_C85( C82 C85 ) \nC83_=_C84( C83 C84 ) C83_=_C85( C83 C85 ) C84_=_C85( C84 C85 ) C84_=_C152( C84 C152 ) C139_=_C150( C139 C150 ) C139_=_C151( C139 C151 ) \nC139_=_C152( C139 C152 ) C150_=_C151( C150 C151 ) C150_=_C152( C150 C152 ) C151_=_C152( C151 C152 ) "];35-&gt;38[label="19: C4 C10 C38 C43 C54 \nC67 C70 C77 C78 C79 C81 \nC82 C83 C84 C85 C139 C150 \nC151 C152 \n92: C4_=_C10 ,C4_=_C38 ,C4_=_C54 ,C4_=_C67 ,C4_=_C77 ,\nC4_=_C78 ,C4_=_C79 ,C4_=_C81 ,C4_=_C82 ,C4_=_C83 ,C4_=_C84 ,\nC4_=_C85 ,C10_=_C43 ,C10_=_C70 ,C10_=_C139 ,C10_=_C150 ,C10_=_C151 ,\nC10_=_C152 ,C38_=_C43 ,C38_=_C54 ,C38_=_C67 ,C38_=_C77 ,C38_=_C78 ,\nC38_=_C79 ,C38_=_C81 ,C38_=_C82 ,C38_=_C83 ,C38_=_C84 ,C38_=_C85 ,\nC43_=_C70 ,C43_=_C139 ,C43_=_C150 ,C43_=_C151 ,C43_=_C152 ,C54_=_C67 ,\nC54_=_C77 ,C54_=_C78 ,C54_=_C79 ,C54_=_C81 ,C54_=_C82 ,C54_=_C83 ,\nC54_=_C84 ,C54_=_C85 ,C67_=_C70 ,C67_=_C77 ,C67_=_C78 ,C67_=_C79 ,\nC67_=_C81 ,C67_=_C82 ,C67_=_C83 ,C67_=_C84 ,C67_=_C85 ,C70_=_C139 ,\nC70_=_C150 ,C70_=_C151 ,C70_=_C152 ,C77_=_C78 ,C77_=_C79 ,C77_=_C81 ,\nC77_=_C82 ,C77_=_C83 ,C77_=_C84 ,C77_=_C85 ,C78_=_C79 ,C78_=_C81 ,\nC78_=_C82 ,C78_=_C83 ,C78_=_C84 ,C78_=_C85 ,C79_=_C81 ,C79_=_C82 ,\nC79_=_C83 ,C79_=_C84 ,C79_=_C85 ,C79_=_C139 ,C81_=_C82 ,C81_=_C83 ,\nC81_=_C84 ,C81_=_C85 ,C82_=_C83 ,C82_=_C84 ,C82_=_C85 ,C83_=_C84 ,\nC83_=_C85 ,C84_=_C85 ,C84_=_C152 ,C139_=_C150 ,C139_=_C151 ,C139_=_C152 ,\nC150_=_C151 ,C150_=_C152 ,C151_=_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