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1: C0 C1 C2 C3 C4 \nC5 C7 C8 C9 C10 C11 \nC17 C18 C19 C20 C22 C25 \nC27 C28 C30 C31 C33 C37 \nC39 C40 C41 C43 C48 C51 \nC52 C54 C57 C58 C59 C60 \nC62 C63 C64 C67 C70 C71 \nC72 C74 C76 C78 C79 C82 \nC83 C84 C85 C87 C88 C90 \nC92 C93 C95 C96 C97 C100 \nC101 C106 C107 C108 C109 C110 \nC112 C114 C116 C117 C120 C121 \nC125 C128 C129 C130 C131 C132 \nC133 C134 C135 C137 C138 C139 \nC140 C141 C143 C144 C145 C146 \nC148 C149 C151 C158 C159 C160 \nC161 C167 C168 C169 C170 C172 \nC176 C177 C179 C181 C182 C186 \nC187 C188 C189 C190 C191 C194 \nC195 C196 C197 C199 C200 C203 \nC204 C205 C206 C207 C208 C213 \nC214 C215 C217 C218 C219 C220 \n1078: C0_=_C1( C0 C1 ) C0_=_C2( C0 C2 ) C0_=_C3( C0 C3 ) C0_=_C4( C0 C4 ) C0_=_C5( C0 C5 ) \nC0_=_C7( C0 C7 ) C0_=_C8( C0 C8 ) C0_=_C9( C0 C9 ) C0_=_C10( C0 C10 ) C0_=_C11( C0 C11 ) C0_=_C17( C0 C17 ) \nC0_=_C18( C0 C18 ) C0_=_C19( C0 C19 ) C0_=_C20( C0 C20 ) C0_=_C22( C0 C22 ) C0_=_C25( C0 C25 ) C0_=_C27( C0 C27 ) \nC1_=_C2( C1 C2 ) C1_=_C3( C1 C3 ) C1_=_C4( C1 C4 ) C1_=_C5( C1 C5 ) C1_=_C7( C1 C7 ) C1_=_C8( C1 C8 ) \nC1_=_C9( C1 C9 ) C1_=_C10( C1 C10 ) C1_=_C11( C1 C11 ) C1_=_C17( C1 C17 ) C1_=_C54( C1 C54 ) C1_=_C57( C1 C57 ) \nC1_=_C58( C1 C58 ) C1_=_C59( C1 C59 ) C1_=_C60( C1 C60 ) C1_=_C62( C1 C62 ) C1_=_C63( C1 C63 ) C1_=_C64( C1 C64 ) \nC2_=_C3( C2 C3 ) C2_=_C4( C2 C4 ) C2_=_C5( C2 C5 ) C2_=_C7( C2 C7 ) C2_=_C8( C2 C8 ) C2_=_C9( C2 C9 ) \nC2_=_C10( C2 C10 ) C2_=_C11( C2 C11 ) C2_=_C18( C2 C18 ) C2_=_C28( C2 C28 ) C2_=_C67( C2 C67 ) C2_=_C70( C2 C70 ) \nC2_=_C71( C2 C71 ) C2_=_C72( C2 C72 ) C2_=_C74( C2 C74 ) C2_=_C76( C2 C76 ) C2_=_C78( C2 C78 ) C2_=_C79( C2 C79 ) \nC3_=_C4( C3 C4 ) C3_=_C5( C3 C5 ) C3_=_C7( C3 C7 ) C3_=_C8( C3 C8 ) C3_=_C9( C3 C9 ) C3_=_C10( C3 C10 ) \nC3_=_C11( C3 C11 ) C3_=_C54( C3 C54 ) C3_=_C67( C3 C67 ) C3_=_C93( C3 C93 ) C3_=_C95( C3 C95 ) C3_=_C96( C3 C96 ) \nC3_=_C97( C3 C97 ) C3_=_C100( C3 C100 ) C3_=_C101( C3 C101 ) C3_=_C106( C3 C106 ) C3_=_C107( C3 C107 ) C3_=_C108( C3 C108 ) \nC3_=_C109( C3 C109 ) C3_=_C110( C3 C110 ) C4_=_C5( C4 C5 ) C4_=_C7( C4 C7 ) C4_=_C8( C4 C8 ) C4_=_C9( C4 C9 ) \nC4_=_C10( C4 C10 ) C4_=_C11( C4 C11 ) C4_=_C120( C4 C120 ) C4_=_C121( C4 C121 ) C4_=_C125( C4 C125 ) C4_=_C128( C4 C128 ) \nC4_=_C129( C4 C129 ) C4_=_C130( C4 C130 ) C4_=_C131( C4 C131 ) C5_=_C7( C5 C7 ) C5_=_C8( C5 C8 ) C5_=_C9( C5 C9 ) \nC5_=_C10( C5 C10 ) C5_=_C11( C5 C11 ) C5_=_C30( C5 C30 ) C5_=_C96( C5 C96 ) C5_=_C140( C5 C140 ) C5_=_C141( C5 C141 ) \nC5_=_C143( C5 C143 ) C5_=_C144( C5 C144 ) C5_=_C145( C5 C145 ) C7_=_C8( C7 C8 ) C7_=_C9( C7 C9 ) C7_=_C10( C7 C10 ) \nC7_=_C11( C7 C11 ) C7_=_C87( C7 C87 ) C7_=_C133( C7 C133 ) C7_=_C170( C7 C170 ) C7_=_C176( C7 C176 ) C7_=_C190( C7 C190 ) \nC7_=_C191( C7 C191 ) C7_=_C194( C7 C194 ) C7_=_C195( C7 C195 ) C7_=_C196( C7 C196 ) C8_=_C9( C8 C9 ) C8_=_C10( C8 C10 ) \nC8_=_C11( C8 C11 ) C8_=_C88( C8 C88 ) C8_=_C134( C8 C134 ) C8_=_C143( C8 C143 ) C8_=_C177( C8 C177 ) C8_=_C197( C8 C197 ) \nC8_=_C199( C8 C199 ) C8_=_C200( C8 C200 ) C9_=_C10( C9 C10 ) C9_=_C11( C9 C11 ) C9_=_C63( C9 C63 ) C9_=_C116( C9 C116 ) \nC9_=_C213( C9 C213 ) C9_=_C214( C9 C214 ) C10_=_C11( C10 C11 ) C10_=_C27( C10 C27 ) C10_=_C106( C10 C106 ) C10_=_C128( C10 C128 ) \nC10_=_C151( C10 C151 ) C10_=_C186( C10 C186 ) C10_=_C207( C10 C207 ) C10_=_C215( C10 C215 ) C10_=_C217( C10 C217 ) C10_=_C218( C10 C218 ) \nC11_=_C158( C11 C158 ) C11_=_C172( C11 C172 ) C11_=_C194( C11 C194 ) C11_=_C199( C11 C199 ) C11_=_C208( C11 C208 ) C11_=_C213( C11 C213 ) \nC11_=_C219( C11 C219 ) C11_=_C220( C11 C220 ) C17_=_C18( C17 C18 ) C17_=_C19( C17 C19 ) C17_=_C20( C17 C20 ) C17_=_C22( C17 C22 ) \nC17_=_C25( C17 C25 ) C17_=_C27( C17 C27 ) C17_=_C54( C17 C54 ) C17_=_C57( C17 C57 ) C17_=_C58( C17 C58 ) C17_=_C59( C17 C59 ) \nC17_=_C60( C17 C60 ) C17_=_C62( C17 C62 ) C17_=_C63( C17 C63 ) C17_=_C64( C17 C64 ) C18_=_C19( C18 C19 ) C18_=_C20( C18 C20 ) \nC18_=_C22( C18 C22 ) C18_=_C25( C18 C25 ) C18_=_C27( C18 C27 ) C18_=_C28( C18 C28 ) C18_=_C67( C18 C67 ) C18_=_C70( C18 C70 ) \nC18_=_C71( C18 C71 ) C18_=_C72( C18 C72 ) C18_=_C74( C18 C74 ) C18_=_C76( C18 C76 ) C18_=_C78( C18 C78 ) C18_=_C79( C18 C79 ) \nC19_=_C20( C19 C20 ) C19_=_C22( C19 C22 ) C19_=_C25( C19 C25 ) C19_=_C27( C19 C27 ) C19_=_C82( C19 C82 ) C19_=_C83( C19 C83 ) \nC19_=_C84( C19 C84 ) C19_=_C85( C19 C85 ) C19_=_C87( C19 C87 ) C19_=_C88( C19 C88 ) C19_=_C90( C19 C90 ) C19_=_C92( C19 C92 ) \nC20_=_C22( C20 C22 ) C20_=_C25( C20 C25 ) C20_=_C27( C20 C27 ) C20_=_C93( C20 C93 ) C20_=_C112( C20 C112 ) C20_=_C114( C20 C114 ) \nC20_=_C116( C20 C116 ) C20_=_C117( C20 C117 ) C22_=_C25( C22 C25 ) C22_=_C27( C22 C27 ) C22_=_C31( C22 C31 ) C22_=_C57( C22 C57 ) \nC22_=_C70( C22 C70 ) C22_=_C82( C22 C82 ) C22_=_C97( C22 C97 ) C22_=_C121( C22 C121 ) C22_=_C146( C22 C146 ) C22_=_C148( C22 C148 ) \nC22_=_C149( C22 C149 ) C22_=_C151( C22 C151 ) C25_=_C27( C25 C27 ) C25_=_C33( C25 C33 ) C25_=_C60( C25 C60 ) C25_=_C72( C25 C72 ) \nC25_=_C85( C25 C85 ) C25_=_C100( C25 C100 ) C25_=_C132( C25 C132 ) C25_=_C168( C25 C168 ) C25_=_C169( C25 C169 ) C25_=_C170( C25 C170 ) \nC25_=_C172( C25 C172 ) C27_=_C106( C27 C106 ) C27_=_C128( C27 C128 ) C27_=_C151( C27 C151 ) C27_=_C186( C27 C186 ) C27_=_C207( C27 C207 ) \nC27_=_C215( C27 C215 ) C27_=_C217( C27 C217 ) C27_=_C218( C27 C218 ) C28_=_C30( C28 C30 ) C28_=_C31( C28 C31 ) C28_=_C33( C28 C33 ) \nC28_=_C37( C28 C37 ) C28_=_C39( C28 C39 ) C28_=_C40( C28 C40 ) C28_=_C41( C28 C41 ) C28_=_C67( C28 C67 ) C28_=_C70( C28 C70 ) \nC28_=_C71( C28 C71 ) C28_=_C72( C28 C72 ) C28_=_C74( C28 C74 ) C28_=_C76( C28 C76 ) C28_=_C78( C28 C78 ) C28_=_C79( C28 C79 ) \nC30_=_C31( C30 C31 ) C30_=_C33( C30 C33 ) C30_=_C37( C30 C37 ) C30_=_C39( C30 C39 ) C30_=_C40( C30 C40 ) C30_=_C41( C30 C41 ) \nC30_=_C96( C30 C96 ) C30_=_C140( C30 C140 ) C30_=_C141( C30 C141 ) C30_=_C143( C30 C143 ) C30_=_C144( C30 C144 ) C30_=_C145( C30 C145 ) \nC31_=_C33( C31 C33 ) C31_=_C37( C31 C37 ) C31_=_C39( C31 C39 ) C31_=_C40( C31 C40 ) C31_=_C41( C31 C41 ) C31_=_C57( C31 C57 ) \nC31_=_C70( C31 C70 ) C31_=_C82( C31 C82 ) C31_=_C97( C31 C97 ) C31_=_C121( C31 C121 ) C31_=_C146( C31 C146 ) C31_=_C148( C31 C148 ) \nC31_=_C149( C31 C149 ) C31_=_C151( C31 C151 ) C33_=_C37( C33 C37 ) C33_=_C39( C33 C39 ) C33_=_C40( C33 C40 ) C33_=_C41( C33 C41 ) \nC33_=_C60( C33 C60 ) C33_=_C72( C33 C72 ) C33_=_C85( C33 C85 ) C33_=_C100( C33 C100 ) C33_=_C132( C33 C132 ) C33_=_C168( C33 C168 ) \nC33_=_C169( C33 C169 ) C33_=_C170( C33 C170 ) C33_=_C172( C33 C172 ) C37_=_C39( C37 C39 ) C37_=_C40( C37 C40 ) C37_=_C41( C37 C41 ) \nC37_=_C48( C37 C48 ) C37_=_C76( C37 C76 ) C37_=_C90( C37 C90 ) C37_=_C144( C37 C144 ) C37_=_C191( C37 C191 ) C37_=_C206( C37 C206 ) \nC37_=_C207( C37 C207 ) C37_=_C208( C37 C208 ) C39_=_C40( C39 C40 ) C39_=_C41( C39 C41 ) C39_=_C78( C39 C78 ) C39_=_C107( C39 C107 ) \nC39_=_C137( C39 C137 ) C39_=_C145( C39 C145 ) C39_=_C187( C39 C187 ) C39_=_C203( C39 C203 ) C39_=_C214( C39 C214 ) C39_=_C219( C39 C219 ) \nC40_=_C41( C40 C41 ) C40_=_C109( C40 C109 ) C40_=_C130( C40 C130 ) C40_=_C139( C40 C139 ) C40_=_C160( C40 C160 ) C40_=_C182( C40 C182 ) \nC40_=_C188( C40 C188 ) C40_=_C196( C40 C196 ) C40_=_C220( C40 C220 ) C41_=_C52( C41 C52 ) C41_=_C110( C41 C110 ) C41_=_C131( C41 C131 ) \nC41_=_C167( C41 C167 ) C41_=_C189( C41 C189 ) C41_=_C200( C41 C200 ) C41_=_C205( C41 C205 ) C41_=_C218( C41 C218 ) C43_=_C48( C43 C48 ) \nC43_=_C51( C43 C51 ) C43_=_C52( C43 C52 ) C43_=_C95( C43 C95 ) C43_=_C120( C43 C120 ) C43_=_C132( C43 C132 ) C43_=_C133( C43 C133 ) \nC43_=_C134( C43 C134 ) C43_=_C135( C43 C135 ) C43_=_C137( C43 C137 ) C43_=_C138( C43 C138 ) C43_=_C139( C43 C139 ) C48_=_C51( C48 C51 ) \nC48_=_C52( C48 C52 ) C48_=_C76( C48 C76 ) C48_=_C90( C48 C90 ) C48_=_C144( C48 C144 ) C48_=_C191( C48 C191 ) C48_=_C206( C48 C206 ) \nC48_=_C207( C48 C207 ) C48_=_C208( C48 C208 ) C51_=_C52( C51 C52 ) C51_=_C79( C51 C79 ) C51_=_C92( C51 C92 ) C51_=_C108( C51 C108 ) \nC51_=_C129( C51 C129 ) C51_=_C138( C51 C138 ) C51_=_C159( C51 C159 ) C51_=_C181( C51 C181 ) C51_=_C195( C51 C195 ) C51_=_C204( C51 C204 ) \nC51_=_C217( C51 C217 ) C52_=_C110( C52 C110 ) C52_=_C131( C52 C131 ) C52_=_C167( C52 C167 ) C52_=_C189( C52 C189 ) C52_=_C200( C52 C200 ) \nC52_=_C205( C52 C205 ) C52_=_C218( C52 C218 ) C54_=_C57( C54 C57 ) C54_=_C58( C54 C58 ) C54_=_C59( C54 C59 ) C54_=_C60( C54 C60 ) \nC54_=_C62( C54 C62 ) C54_=_C63( C54 C63 ) C54_=_C64( C54 C64 ) C54_=_C67( C54 C67 ) C54_=_C93( C54 C93 ) C54_=_C95( C54 C95 ) \nC54_=_C96( C54 C96 ) C54_=_C97( C54 C97 ) C54_=_C100( C54 C100 ) C54_=_C101( C54 C101 ) C54_=_C106( C54 C106 ) C54_=_C107( C54 C107 ) \nC54_=_C108( C54 C108 ) C54_=_C109( C54 C109 ) C54_=_C110( C54 C110 ) C57_=_C58( C57 C58 ) C57_=_C59( C57 C59 ) C57_=_C60( C57 C60 ) \nC57_=_C62( C57 C62 ) C57_=_C63( C57 C63 ) C57_=_C64( C57 C64 ) C57_=_C70( C57 C70 ) C57_=_C82( C57 C82 ) C57_=_C97( C57 C97 ) \nC57_=_C121( C57 C121 ) C57_=_C146( C57 C146 ) C57_=_C148( C57 C148 ) C57_=_C149( C57 C149 ) C57_=_C151( C57 C151 ) C58_=_C59( C58 C59 ) \nC58_=_C60( C58 C60 ) C58_=_C62( C58 C62 ) C58_=_C63( C58 C63 ) C58_=_C64( C58 C64 ) C58_=_C71( C58 C71 ) C58_=_C83( C58 C83 ) \nC58_=_C140( C58 C140 ) C58_=_C146( C58 C146 ) C58_=_C158( C58 C158 ) C58_=_C159( C58 C159 ) C58_=_C160( C58 C160 ) C59_=_C60( C59 C60 ) \nC59_=_C62( C59 C62 ) C59_=_C63( C59 C63 ) C59_=_C64( C59 C64 ) C59_=_C84( C59 C84 ) C59_=_C112( C59 C112 ) C59_=_C141( C59 C141 ) \nC59_=_C161( C59 C161 ) C59_=_C167( C59 C167 ) C60_=_C62( C60 C62 ) C60_=_C63( C60 C63 ) C60_=_C64( C60 C64 ) C60_=_C72( C60 C72 ) \nC60_=_C85( C60 C85 ) C60_=_C100( C60 C100 ) C60_=_C132( C60 C132 ) C60_=_C168( C60 C168 ) C60_=_C169( C60 C169 ) C60_=_C170( C60 C170 ) \nC60_=_C172( C60 C172 ) C62_=_C63( C62 C63 ) C62_=_C64( C62 C64 ) C62_=_C74( C62 C74 ) C62_=_C114( C62 C114 ) C62_=_C149( C62 C149 ) \nC62_=_C169( C62 C169 ) C62_=_C186( C62 C186 ) C62_=_C187( C62 C187 ) C62_=_C188( C62 C188 ) C62_=_C189(</w:t>
      </w:r>
    </w:p>
    <w:p>
      <w:pPr>
        <w:pStyle w:val="PreformattedText"/>
        <w:bidi w:val="0"/>
        <w:spacing w:before="0" w:after="0"/>
        <w:jc w:val="left"/>
        <w:rPr/>
      </w:pPr>
      <w:r>
        <w:rPr/>
        <w:t xml:space="preserve"> </w:t>
      </w:r>
      <w:r>
        <w:rPr/>
        <w:t>C62 C189 ) C63_=_C64( C63 C64 ) \nC63_=_C116( C63 C116 ) C63_=_C213( C63 C213 ) C63_=_C214( C63 C214 ) C64_=_C117( C64 C117 ) C64_=_C135( C64 C135 ) C64_=_C179( C64 C179 ) \nC64_=_C206( C64 C206 ) C64_=_C215( C64 C215 ) C67_=_C70( C67 C70 ) C67_=_C71( C67 C71 ) C67_=_C72( C67 C72 ) C67_=_C74( C67 C74 ) \nC67_=_C76( C67 C76 ) C67_=_C78( C67 C78 ) C67_=_C79( C67 C79 ) C67_=_C93( C67 C93 ) C67_=_C95( C67 C95 ) C67_=_C96( C67 C96 ) \nC67_=_C97( C67 C97 ) C67_=_C100( C67 C100 ) C67_=_C101( C67 C101 ) C67_=_C106( C67 C106 ) C67_=_C107( C67 C107 ) C67_=_C108( C67 C108 ) \nC67_=_C109( C67 C109 ) C67_=_C110( C67 C110 ) C70_=_C71( C70 C71 ) C70_=_C72( C70 C72 ) C70_=_C74( C70 C74 ) C70_=_C76( C70 C76 ) \nC70_=_C78( C70 C78 ) C70_=_C79( C70 C79 ) C70_=_C82( C70 C82 ) C70_=_C97( C70 C97 ) C70_=_C121( C70 C121 ) C70_=_C146( C70 C146 ) \nC70_=_C148( C70 C148 ) C70_=_C149( C70 C149 ) C70_=_C151( C70 C151 ) C71_=_C72( C71 C72 ) C71_=_C74( C71 C74 ) C71_=_C76( C71 C76 ) \nC71_=_C78( C71 C78 ) C71_=_C79( C71 C79 ) C71_=_C83( C71 C83 ) C71_=_C140( C71 C140 ) C71_=_C146( C71 C146 ) C71_=_C158( C71 C158 ) \nC71_=_C159( C71 C159 ) C71_=_C160( C71 C160 ) C72_=_C74( C72 C74 ) C72_=_C76( C72 C76 ) C72_=_C78( C72 C78 ) C72_=_C79( C72 C79 ) \nC72_=_C85( C72 C85 ) C72_=_C100( C72 C100 ) C72_=_C132( C72 C132 ) C72_=_C168( C72 C168 ) C72_=_C169( C72 C169 ) C72_=_C170( C72 C170 ) \nC72_=_C172( C72 C172 ) C74_=_C76( C74 C76 ) C74_=_C78( C74 C78 ) C74_=_C79( C74 C79 ) C74_=_C114( C74 C114 ) C74_=_C149( C74 C149 ) \nC74_=_C169( C74 C169 ) C74_=_C186( C74 C186 ) C74_=_C187( C74 C187 ) C74_=_C188( C74 C188 ) C74_=_C189( C74 C189 ) C76_=_C78( C76 C78 ) \nC76_=_C79( C76 C79 ) C76_=_C90( C76 C90 ) C76_=_C144( C76 C144 ) C76_=_C191( C76 C191 ) C76_=_C206( C76 C206 ) C76_=_C207( C76 C207 ) \nC76_=_C208( C76 C208 ) C78_=_C79( C78 C79 ) C78_=_C107( C78 C107 ) C78_=_C137( C78 C137 ) C78_=_C145( C78 C145 ) C78_=_C187( C78 C187 ) \nC78_=_C203( C78 C203 ) C78_=_C214( C78 C214 ) C78_=_C219( C78 C219 ) C79_=_C92( C79 C92 ) C79_=_C108( C79 C108 ) C79_=_C129( C79 C129 ) \nC79_=_C138( C79 C138 ) C79_=_C159( C79 C159 ) C79_=_C181( C79 C181 ) C79_=_C195( C79 C195 ) C79_=_C204( C79 C204 ) C79_=_C217( C79 C217 ) \nC82_=_C83( C82 C83 ) C82_=_C84( C82 C84 ) C82_=_C85( C82 C85 ) C82_=_C87( C82 C87 ) C82_=_C88( C82 C88 ) C82_=_C90( C82 C90 ) \nC82_=_C92( C82 C92 ) C82_=_C97( C82 C97 ) C82_=_C121( C82 C121 ) C82_=_C146( C82 C146 ) C82_=_C148( C82 C148 ) C82_=_C149( C82 C149 ) \nC82_=_C151( C82 C151 ) C83_=_C84( C83 C84 ) C83_=_C85( C83 C85 ) C83_=_C87( C83 C87 ) C83_=_C88( C83 C88 ) C83_=_C90( C83 C90 ) \nC83_=_C92( C83 C92 ) C83_=_C140( C83 C140 ) C83_=_C146( C83 C146 ) C83_=_C158( C83 C158 ) C83_=_C159( C83 C159 ) C83_=_C160( C83 C160 ) \nC84_=_C85( C84 C85 ) C84_=_C87( C84 C87 ) C84_=_C88( C84 C88 ) C84_=_C90( C84 C90 ) C84_=_C92( C84 C92 ) C84_=_C112( C84 C112 ) \nC84_=_C141( C84 C141 ) C84_=_C161( C84 C161 ) C84_=_C167( C84 C167 ) C85_=_C87( C85 C87 ) C85_=_C88( C85 C88 ) C85_=_C90( C85 C90 ) \nC85_=_C92( C85 C92 ) C85_=_C100( C85 C100 ) C85_=_C132( C85 C132 ) C85_=_C168( C85 C168 ) C85_=_C169( C85 C169 ) C85_=_C170( C85 C170 ) \nC85_=_C172( C85 C172 ) C87_=_C88( C87 C88 ) C87_=_C90( C87 C90 ) C87_=_C92( C87 C92 ) C87_=_C133( C87 C133 ) C87_=_C170( C87 C170 ) \nC87_=_C176( C87 C176 ) C87_=_C190( C87 C190 ) C87_=_C191( C87 C191 ) C87_=_C194( C87 C194 ) C87_=_C195( C87 C195 ) C87_=_C196( C87 C196 ) \nC88_=_C90( C88 C90 ) C88_=_C92( C88 C92 ) C88_=_C134( C88 C134 ) C88_=_C143( C88 C143 ) C88_=_C177( C88 C177 ) C88_=_C197( C88 C197 ) \nC88_=_C199( C88 C199 ) C88_=_C200( C88 C200 ) C90_=_C92( C90 C92 ) C90_=_C144( C90 C144 ) C90_=_C191( C90 C191 ) C90_=_C206( C90 C206 ) \nC90_=_C207( C90 C207 ) C90_=_C208( C90 C208 ) C92_=_C108( C92 C108 ) C92_=_C129( C92 C129 ) C92_=_C138( C92 C138 ) C92_=_C159( C92 C159 ) \nC92_=_C181( C92 C181 ) C92_=_C195( C92 C195 ) C92_=_C204( C92 C204 ) C92_=_C217( C92 C217 ) C93_=_C95( C93 C95 ) C93_=_C96( C93 C96 ) \nC93_=_C97( C93 C97 ) C93_=_C100( C93 C100 ) C93_=_C101( C93 C101 ) C93_=_C106( C93 C106 ) C93_=_C107( C93 C107 ) C93_=_C108( C93 C108 ) \nC93_=_C109( C93 C109 ) C93_=_C110( C93 C110 ) C93_=_C112( C93 C112 ) C93_=_C114( C93 C114 ) C93_=_C116( C93 C116 ) C93_=_C117( C93 C117 ) \nC95_=_C96( C95 C96 ) C95_=_C97( C95 C97 ) C95_=_C100( C95 C100 ) C95_=_C101( C95 C101 ) C95_=_C106( C95 C106 ) C95_=_C107( C95 C107 ) \nC95_=_C108( C95 C108 ) C95_=_C109( C95 C109 ) C95_=_C110( C95 C110 ) C95_=_C120( C95 C120 ) C95_=_C132( C95 C132 ) C95_=_C133( C95 C133 ) \nC95_=_C134( C95 C134 ) C95_=_C135( C95 C135 ) C95_=_C137( C95 C137 ) C95_=_C138( C95 C138 ) C95_=_C139( C95 C139 ) C96_=_C97( C96 C97 ) \nC96_=_C100( C96 C100 ) C96_=_C101( C96 C101 ) C96_=_C106( C96 C106 ) C96_=_C107( C96 C107 ) C96_=_C108( C96 C108 ) C96_=_C109( C96 C109 ) \nC96_=_C110( C96 C110 ) C96_=_C140( C96 C140 ) C96_=_C141( C96 C141 ) C96_=_C143( C96 C143 ) C96_=_C144( C96 C144 ) C96_=_C145( C96 C145 ) \nC97_=_C100( C97 C100 ) C97_=_C101( C97 C101 ) C97_=_C106( C97 C106 ) C97_=_C107( C97 C107 ) C97_=_C108( C97 C108 ) C97_=_C109( C97 C109 ) \nC97_=_C110( C97 C110 ) C97_=_C121( C97 C121 ) C97_=_C146( C97 C146 ) C97_=_C148( C97 C148 ) C97_=_C149( C97 C149 ) C97_=_C151( C97 C151 ) \nC100_=_C101( C100 C101 ) C100_=_C106( C100 C106 ) C100_=_C107( C100 C107 ) C100_=_C108( C100 C108 ) C100_=_C109( C100 C109 ) C100_=_C110( C100 C110 ) \nC100_=_C132( C100 C132 ) C100_=_C168( C100 C168 ) C100_=_C169( C100 C169 ) C100_=_C170( C100 C170 ) C100_=_C172( C100 C172 ) C101_=_C106( C101 C106 ) \nC101_=_C107( C101 C107 ) C101_=_C108( C101 C108 ) C101_=_C109( C101 C109 ) C101_=_C110( C101 C110 ) C101_=_C148( C101 C148 ) C101_=_C161( C101 C161 ) \nC101_=_C168( C101 C168 ) C101_=_C176( C101 C176 ) C101_=_C177( C101 C177 ) C101_=_C179( C101 C179 ) C101_=_C181( C101 C181 ) C101_=_C182( C101 C182 ) \nC106_=_C107( C106 C107 ) C106_=_C108( C106 C108 ) C106_=_C109( C106 C109 ) C106_=_C110( C106 C110 ) C106_=_C128( C106 C128 ) C106_=_C151( C106 C151 ) \nC106_=_C186( C106 C186 ) C106_=_C207( C106 C207 ) C106_=_C215( C106 C215 ) C106_=_C217( C106 C217 ) C106_=_C218( C106 C218 ) C107_=_C108( C107 C108 ) \nC107_=_C109( C107 C109 ) C107_=_C110( C107 C110 ) C107_=_C137( C107 C137 ) C107_=_C145( C107 C145 ) C107_=_C187( C107 C187 ) C107_=_C203( C107 C203 ) \nC107_=_C214( C107 C214 ) C107_=_C219( C107 C219 ) C108_=_C109( C108 C109 ) C108_=_C110( C108 C110 ) C108_=_C129( C108 C129 ) C108_=_C138( C108 C138 ) \nC108_=_C159( C108 C159 ) C108_=_C181( C108 C181 ) C108_=_C195( C108 C195 ) C108_=_C204( C108 C204 ) C108_=_C217( C108 C217 ) C109_=_C110( C109 C110 ) \nC109_=_C130( C109 C130 ) C109_=_C139( C109 C139 ) C109_=_C160( C109 C160 ) C109_=_C182( C109 C182 ) C109_=_C188( C109 C188 ) C109_=_C196( C109 C196 ) \nC109_=_C220( C109 C220 ) C110_=_C131( C110 C131 ) C110_=_C167( C110 C167 ) C110_=_C189( C110 C189 ) C110_=_C200( C110 C200 ) C110_=_C205( C110 C205 ) \nC110_=_C218( C110 C218 ) C112_=_C114( C112 C114 ) C112_=_C116( C112 C116 ) C112_=_C117( C112 C117 ) C112_=_C141( C112 C141 ) C112_=_C161( C112 C161 ) \nC112_=_C167( C112 C167 ) C114_=_C116( C114 C116 ) C114_=_C117( C114 C117 ) C114_=_C149( C114 C149 ) C114_=_C169( C114 C169 ) C114_=_C186( C114 C186 ) \nC114_=_C187( C114 C187 ) C114_=_C188( C114 C188 ) C114_=_C189( C114 C189 ) C116_=_C117( C116 C117 ) C116_=_C213( C116 C213 ) C116_=_C214( C116 C214 ) \nC117_=_C135( C117 C135 ) C117_=_C179( C117 C179 ) C117_=_C206( C117 C206 ) C117_=_C215( C117 C215 ) C120_=_C121( C120 C121 ) C120_=_C125( C120 C125 ) \nC120_=_C128( C120 C128 ) C120_=_C129( C120 C129 ) C120_=_C130( C120 C130 ) C120_=_C131( C120 C131 ) C120_=_C132( C120 C132 ) C120_=_C133( C120 C133 ) \nC120_=_C134( C120 C134 ) C120_=_C135( C120 C135 ) C120_=_C137( C120 C137 ) C120_=_C138( C120 C138 ) C120_=_C139( C120 C139 ) C121_=_C125( C121 C125 ) \nC121_=_C128( C121 C128 ) C121_=_C129( C121 C129 ) C121_=_C130( C121 C130 ) C121_=_C131( C121 C131 ) C121_=_C146( C121 C146 ) C121_=_C148( C121 C148 ) \nC121_=_C149( C121 C149 ) C121_=_C151( C121 C151 ) C125_=_C128( C125 C128 ) C125_=_C129( C125 C129 ) C125_=_C130( C125 C130 ) C125_=_C131( C125 C131 ) \nC125_=_C190( C125 C190 ) C125_=_C197( C125 C197 ) C125_=_C203( C125 C203 ) C125_=_C204( C125 C204 ) C125_=_C205( C125 C205 ) C128_=_C129( C128 C129 ) \nC128_=_C130( C128 C130 ) C128_=_C131( C128 C131 ) C128_=_C151( C128 C151 ) C128_=_C186( C128 C186 ) C128_=_C207( C128 C207 ) C128_=_C215( C128 C215 ) \nC128_=_C217( C128 C217 ) C128_=_C218( C128 C218 ) C129_=_C130( C129 C130 ) C129_=_C131( C129 C131 ) C129_=_C138( C129 C138 ) C129_=_C159( C129 C159 ) \nC129_=_C181( C129 C181 ) C129_=_C195( C129 C195 ) C129_=_C204( C129 C204 ) C129_=_C217( C129 C217 ) C130_=_C131( C130 C131 ) C130_=_C139( C130 C139 ) \nC130_=_C160( C130 C160 ) C130_=_C182( C130 C182 ) C130_=_C188( C130 C188 ) C130_=_C196( C130 C196 ) C130_=_C220( C130 C220 ) C131_=_C167( C131 C167 ) \nC131_=_C189( C131 C189 ) C131_=_C200( C131 C200 ) C131_=_C205( C131 C205 ) C131_=_C218( C131 C218 ) C132_=_C133( C132 C133 ) C132_=_C134( C132 C134 ) \nC132_=_C135( C132 C135 ) C132_=_C137( C132 C137 ) C132_=_C138( C132 C138 ) C132_=_C139( C132 C139 ) C132_=_C168( C132 C168 ) C132_=_C169( C132 C169 ) \nC132_=_C170( C132 C170 ) C132_=_C172( C132 C172 ) C133_=_C134( C133 C134 ) C133_=_C135( C133 C135 ) C133_=_C137( C133 C137 ) C133_=_C138( C133 C138 ) \nC133_=_C139( C133 C139 ) C133_=_C170( C133 C170 ) C133_=_C176( C133 C176 ) C133_=_C190( C133 C190 ) C133_=_C191( C133 C191 ) C133_=_C194( C133 C194 ) \nC133_=_C195( C133 C195 ) C133_=_C196( C133 C196 ) C134_=_C135( C134 C135 ) C134_=_C137( C134 C137 ) C134_=_C138( C134 C138 ) C134_=_C139( C134 C139 ) \nC134_=_C143( C134 C143 ) C134_=_C177( C134 C177 ) C134_=_C197( C134 C197 ) C134_=_C199( C134 C199 ) C134_=_C200( C134 C200 ) C135_=_C137( C135 C137 ) \nC135_=_C138( C135 C138 ) C135_=_C139( C135 C139 ) C135_=_C179( C135 C179 ) C135_=_C206( C135 C206 ) C135_=_C215( C135 C215 ) C137_=_C138(</w:t>
      </w:r>
    </w:p>
    <w:p>
      <w:pPr>
        <w:pStyle w:val="PreformattedText"/>
        <w:bidi w:val="0"/>
        <w:spacing w:before="0" w:after="0"/>
        <w:jc w:val="left"/>
        <w:rPr/>
      </w:pPr>
      <w:r>
        <w:rPr/>
        <w:t xml:space="preserve"> </w:t>
      </w:r>
      <w:r>
        <w:rPr/>
        <w:t>C137 C138 ) \nC137_=_C139( C137 C139 ) C137_=_C145( C137 C145 ) C137_=_C187( C137 C187 ) C137_=_C203( C137 C203 ) C137_=_C214( C137 C214 ) C137_=_C219( C137 C219 ) \nC138_=_C139( C138 C139 ) C138_=_C159( C138 C159 ) C138_=_C181( C138 C181 ) C138_=_C195( C138 C195 ) C138_=_C204( C138 C204 ) C138_=_C217( C138 C217 ) \nC139_=_C160( C139 C160 ) C139_=_C182( C139 C182 ) C139_=_C188( C139 C188 ) C139_=_C196( C139 C196 ) C139_=_C220( C139 C220 ) C140_=_C141( C140 C141 ) \nC140_=_C143( C140 C143 ) C140_=_C144( C140 C144 ) C140_=_C145( C140 C145 ) C140_=_C146( C140 C146 ) C140_=_C158( C140 C158 ) C140_=_C159( C140 C159 ) \nC140_=_C160( C140 C160 ) C141_=_C143( C141 C143 ) C141_=_C144( C141 C144 ) C141_=_C145( C141 C145 ) C141_=_C161( C141 C161 ) C141_=_C167( C141 C167 ) \nC143_=_C144( C143 C144 ) C143_=_C145( C143 C145 ) C143_=_C177( C143 C177 ) C143_=_C197( C143 C197 ) C143_=_C199( C143 C199 ) C143_=_C200( C143 C200 ) \nC144_=_C145( C144 C145 ) C144_=_C191( C144 C191 ) C144_=_C206( C144 C206 ) C144_=_C207( C144 C207 ) C144_=_C208( C144 C208 ) C145_=_C187( C145 C187 ) \nC145_=_C203( C145 C203 ) C145_=_C214( C145 C214 ) C145_=_C219( C145 C219 ) C146_=_C148( C146 C148 ) C146_=_C149( C146 C149 ) C146_=_C151( C146 C151 ) \nC146_=_C158( C146 C158 ) C146_=_C159( C146 C159 ) C146_=_C160( C146 C160 ) C148_=_C149( C148 C149 ) C148_=_C151( C148 C151 ) C148_=_C161( C148 C161 ) \nC148_=_C168( C148 C168 ) C148_=_C176( C148 C176 ) C148_=_C177( C148 C177 ) C148_=_C179( C148 C179 ) C148_=_C181( C148 C181 ) C148_=_C182( C148 C182 ) \nC149_=_C151( C149 C151 ) C149_=_C169( C149 C169 ) C149_=_C186( C149 C186 ) C149_=_C187( C149 C187 ) C149_=_C188( C149 C188 ) C149_=_C189( C149 C189 ) \nC151_=_C186( C151 C186 ) C151_=_C207( C151 C207 ) C151_=_C215( C151 C215 ) C151_=_C217( C151 C217 ) C151_=_C218( C151 C218 ) C158_=_C159( C158 C159 ) \nC158_=_C160( C158 C160 ) C158_=_C172( C158 C172 ) C158_=_C194( C158 C194 ) C158_=_C199( C158 C199 ) C158_=_C208( C158 C208 ) C158_=_C213( C158 C213 ) \nC158_=_C219( C158 C219 ) C158_=_C220( C158 C220 ) C159_=_C160( C159 C160 ) C159_=_C181( C159 C181 ) C159_=_C195( C159 C195 ) C159_=_C204( C159 C204 ) \nC159_=_C217( C159 C217 ) C160_=_C182( C160 C182 ) C160_=_C188( C160 C188 ) C160_=_C196( C160 C196 ) C160_=_C220( C160 C220 ) C161_=_C167( C161 C167 ) \nC161_=_C168( C161 C168 ) C161_=_C176( C161 C176 ) C161_=_C177( C161 C177 ) C161_=_C179( C161 C179 ) C161_=_C181( C161 C181 ) C161_=_C182( C161 C182 ) \nC167_=_C189( C167 C189 ) C167_=_C200( C167 C200 ) C167_=_C205( C167 C205 ) C167_=_C218( C167 C218 ) C168_=_C169( C168 C169 ) C168_=_C170( C168 C170 ) \nC168_=_C172( C168 C172 ) C168_=_C176( C168 C176 ) C168_=_C177( C168 C177 ) C168_=_C179( C168 C179 ) C168_=_C181( C168 C181 ) C168_=_C182( C168 C182 ) \nC169_=_C170( C169 C170 ) C169_=_C172( C169 C172 ) C169_=_C186( C169 C186 ) C169_=_C187( C169 C187 ) C169_=_C188( C169 C188 ) C169_=_C189( C169 C189 ) \nC170_=_C172( C170 C172 ) C170_=_C176( C170 C176 ) C170_=_C190( C170 C190 ) C170_=_C191( C170 C191 ) C170_=_C194( C170 C194 ) C170_=_C195( C170 C195 ) \nC170_=_C196( C170 C196 ) C172_=_C194( C172 C194 ) C172_=_C199( C172 C199 ) C172_=_C208( C172 C208 ) C172_=_C213( C172 C213 ) C172_=_C219( C172 C219 ) \nC172_=_C220( C172 C220 ) C176_=_C177( C176 C177 ) C176_=_C179( C176 C179 ) C176_=_C181( C176 C181 ) C176_=_C182( C176 C182 ) C176_=_C190( C176 C190 ) \nC176_=_C191( C176 C191 ) C176_=_C194( C176 C194 ) C176_=_C195( C176 C195 ) C176_=_C196( C176 C196 ) C177_=_C179( C177 C179 ) C177_=_C181( C177 C181 ) \nC177_=_C182( C177 C182 ) C177_=_C197( C177 C197 ) C177_=_C199( C177 C199 ) C177_=_C200( C177 C200 ) C179_=_C181( C179 C181 ) C179_=_C182( C179 C182 ) \nC179_=_C206( C179 C206 ) C179_=_C215( C179 C215 ) C181_=_C182( C181 C182 ) C181_=_C195( C181 C195 ) C181_=_C204( C181 C204 ) C181_=_C217( C181 C217 ) \nC182_=_C188( C182 C188 ) C182_=_C196( C182 C196 ) C182_=_C220( C182 C220 ) C186_=_C187( C186 C187 ) C186_=_C188( C186 C188 ) C186_=_C189( C186 C189 ) \nC186_=_C207( C186 C207 ) C186_=_C215( C186 C215 ) C186_=_C217( C186 C217 ) C186_=_C218( C186 C218 ) C187_=_C188( C187 C188 ) C187_=_C189( C187 C189 ) \nC187_=_C203( C187 C203 ) C187_=_C214( C187 C214 ) C187_=_C219( C187 C219 ) C188_=_C189( C188 C189 ) C188_=_C196( C188 C196 ) C188_=_C220( C188 C220 ) \nC189_=_C200( C189 C200 ) C189_=_C205( C189 C205 ) C189_=_C218( C189 C218 ) C190_=_C191( C190 C191 ) C190_=_C194( C190 C194 ) C190_=_C195( C190 C195 ) \nC190_=_C196( C190 C196 ) C190_=_C197( C190 C197 ) C190_=_C203( C190 C203 ) C190_=_C204( C190 C204 ) C190_=_C205( C190 C205 ) C191_=_C194( C191 C194 ) \nC191_=_C195( C191 C195 ) C191_=_C196( C191 C196 ) C191_=_C206( C191 C206 ) C191_=_C207( C191 C207 ) C191_=_C208( C191 C208 ) C194_=_C195( C194 C195 ) \nC194_=_C196( C194 C196 ) C194_=_C199( C194 C199 ) C194_=_C208( C194 C208 ) C194_=_C213( C194 C213 ) C194_=_C219( C194 C219 ) C194_=_C220( C194 C220 ) \nC195_=_C196( C195 C196 ) C195_=_C204( C195 C204 ) C195_=_C217( C195 C217 ) C196_=_C220( C196 C220 ) C197_=_C199( C197 C199 ) C197_=_C200( C197 C200 ) \nC197_=_C203( C197 C203 ) C197_=_C204( C197 C204 ) C197_=_C205( C197 C205 ) C199_=_C200( C199 C200 ) C199_=_C208( C199 C208 ) C199_=_C213( C199 C213 ) \nC199_=_C219( C199 C219 ) C199_=_C220( C199 C220 ) C200_=_C205( C200 C205 ) C200_=_C218( C200 C218 ) C203_=_C204( C203 C204 ) C203_=_C205( C203 C205 ) \nC203_=_C214( C203 C214 ) C203_=_C219( C203 C219 ) C204_=_C205( C204 C205 ) C204_=_C217( C204 C217 ) C205_=_C218( C205 C218 ) C206_=_C207( C206 C207 ) \nC206_=_C208( C206 C208 ) C206_=_C215( C206 C215 ) C207_=_C208( C207 C208 ) C207_=_C215( C207 C215 ) C207_=_C217( C207 C217 ) C207_=_C218( C207 C218 ) \nC208_=_C213( C208 C213 ) C208_=_C219( C208 C219 ) C208_=_C220( C208 C220 ) C213_=_C214( C213 C214 ) C213_=_C219( C213 C219 ) C213_=_C220( C213 C220 ) \nC214_=_C219( C214 C219 ) C215_=_C217( C215 C217 ) C215_=_C218( C215 C218 ) C217_=_C218( C217 C218 ) C219_=_C220( C219 C220 ) "]10[shape=box, label="id:10 level: 1\n88: C0 C1 C2 C3 C4 \nC5 C7 C8 C9 C10 C11 \nC12 C14 C22 C25 C31 C33 \nC37 C39 C40 C41 C48 C51 \nC52 C57 C60 C70 C72 C76 \nC78 C79 C82 C85 C90 C92 \nC97 C100 C107 C108 C109 C110 \nC121 C129 C130 C131 C132 C137 \nC138 C139 C144 C145 C146 C148 \nC149 C150 C151 C152 C159 C160 \nC167 C168 C169 C170 C171 C172 \nC173 C175 C181 C182 C187 C188 \nC189 C191 C195 C196 C200 C203 \nC204 C205 C206 C207 C208 C214 \nC217 C218 C219 C220 C222 \n673: C0_=_C1( C0 C1 ) C0_=_C2( C0 C2 ) C0_=_C3( C0 C3 ) C0_=_C4( C0 C4 ) C0_=_C5( C0 C5 ) \nC0_=_C7( C0 C7 ) C0_=_C8( C0 C8 ) C0_=_C9( C0 C9 ) C0_=_C10( C0 C10 ) C0_=_C11( C0 C11 ) C0_=_C12( C0 C12 ) \nC0_=_C14( C0 C14 ) C0_=_C22( C0 C22 ) C0_=_C25( C0 C25 ) C1_=_C2( C1 C2 ) C1_=_C3( C1 C3 ) C1_=_C4( C1 C4 ) \nC1_=_C5( C1 C5 ) C1_=_C7( C1 C7 ) C1_=_C8( C1 C8 ) C1_=_C9( C1 C9 ) C1_=_C10( C1 C10 ) C1_=_C11( C1 C11 ) \nC1_=_C12( C1 C12 ) C1_=_C14( C1 C14 ) C1_=_C57( C1 C57 ) C1_=_C60( C1 C60 ) C2_=_C3( C2 C3 ) C2_=_C4( C2 C4 ) \nC2_=_C5( C2 C5 ) C2_=_C7( C2 C7 ) C2_=_C8( C2 C8 ) C2_=_C9( C2 C9 ) C2_=_C10( C2 C10 ) C2_=_C11( C2 C11 ) \nC2_=_C12( C2 C12 ) C2_=_C14( C2 C14 ) C2_=_C70( C2 C70 ) C2_=_C72( C2 C72 ) C2_=_C76( C2 C76 ) C2_=_C78( C2 C78 ) \nC2_=_C79( C2 C79 ) C3_=_C4( C3 C4 ) C3_=_C5( C3 C5 ) C3_=_C7( C3 C7 ) C3_=_C8( C3 C8 ) C3_=_C9( C3 C9 ) \nC3_=_C10( C3 C10 ) C3_=_C11( C3 C11 ) C3_=_C12( C3 C12 ) C3_=_C14( C3 C14 ) C3_=_C97( C3 C97 ) C3_=_C100( C3 C100 ) \nC3_=_C107( C3 C107 ) C3_=_C108( C3 C108 ) C3_=_C109( C3 C109 ) C3_=_C110( C3 C110 ) C4_=_C5( C4 C5 ) C4_=_C7( C4 C7 ) \nC4_=_C8( C4 C8 ) C4_=_C9( C4 C9 ) C4_=_C10( C4 C10 ) C4_=_C11( C4 C11 ) C4_=_C12( C4 C12 ) C4_=_C14( C4 C14 ) \nC4_=_C121( C4 C121 ) C4_=_C129( C4 C129 ) C4_=_C130( C4 C130 ) C4_=_C131( C4 C131 ) C5_=_C7( C5 C7 ) C5_=_C8( C5 C8 ) \nC5_=_C9( C5 C9 ) C5_=_C10( C5 C10 ) C5_=_C11( C5 C11 ) C5_=_C12( C5 C12 ) C5_=_C14( C5 C14 ) C5_=_C144( C5 C144 ) \nC5_=_C145( C5 C145 ) C7_=_C8( C7 C8 ) C7_=_C9( C7 C9 ) C7_=_C10( C7 C10 ) C7_=_C11( C7 C11 ) C7_=_C12( C7 C12 ) \nC7_=_C14( C7 C14 ) C7_=_C170( C7 C170 ) C7_=_C191( C7 C191 ) C7_=_C195( C7 C195 ) C7_=_C196( C7 C196 ) C8_=_C9( C8 C9 ) \nC8_=_C10( C8 C10 ) C8_=_C11( C8 C11 ) C8_=_C12( C8 C12 ) C8_=_C14( C8 C14 ) C8_=_C200( C8 C200 ) C9_=_C10( C9 C10 ) \nC9_=_C11( C9 C11 ) C9_=_C12( C9 C12 ) C9_=_C14( C9 C14 ) C9_=_C214( C9 C214 ) C10_=_C11( C10 C11 ) C10_=_C12( C10 C12 ) \nC10_=_C14( C10 C14 ) C10_=_C151( C10 C151 ) C10_=_C207( C10 C207 ) C10_=_C217( C10 C217 ) C10_=_C218( C10 C218 ) C11_=_C12( C11 C12 ) \nC11_=_C14( C11 C14 ) C11_=_C172( C11 C172 ) C11_=_C208( C11 C208 ) C11_=_C219( C11 C219 ) C11_=_C220( C11 C220 ) C12_=_C14( C12 C14 ) \nC12_=_C39( C12 C39 ) C12_=_C78( C12 C78 ) C12_=_C107( C12 C107 ) C12_=_C137( C12 C137 ) C12_=_C145( C12 C145 ) C12_=_C152( C12 C152 ) \nC12_=_C173( C12 C173 ) C12_=_C187( C12 C187 ) C12_=_C203( C12 C203 ) C12_=_C214( C12 C214 ) C12_=_C219( C12 C219 ) C14_=_C40( C14 C40 ) \nC14_=_C109( C14 C109 ) C14_=_C130( C14 C130 ) C14_=_C139( C14 C139 ) C14_=_C160( C14 C160 ) C14_=_C182( C14 C182 ) C14_=_C188( C14 C188 ) \nC14_=_C196( C14 C196 ) C14_=_C220( C14 C220 ) C22_=_C25( C22 C25 ) C22_=_C31( C22 C31 ) C22_=_C57( C22 C57 ) C22_=_C70( C22 C70 ) \nC22_=_C82( C22 C82 ) C22_=_C97( C22 C97 ) C22_=_C121( C22 C121 ) C22_=_C146( C22 C146 ) C22_=_C148( C22 C148 ) C22_=_C149( C22 C149 ) \nC22_=_C150( C22 C150 ) C22_=_C151( C22 C151 ) C22_=_C152( C22 C152 ) C25_=_C33( C25 C33 ) C25_=_C60( C25 C60 ) C25_=_C72( C25 C72 ) \nC25_=_C85( C25 C85 ) C25_=_C100( C25 C100 ) C25_=_C132( C25 C132 ) C25_=_C168( C25 C168 ) C25_=_C169( C25 C169 ) C25_=_C170( C25 C170 ) \nC25_=_C171( C25 C171 ) C25_=_C172( C25 C172 ) C25_=_C173( C25 C173 ) C25_=_C175( C25 C175 ) C31_=_C33( C31 C33 ) C31_=_C37( C31 C37 ) \nC31_=_C39( C31 C39 ) C31_=_C40( C31 C40 ) C31_=_C41( C31 C41 ) C31_=_C57( C31 C57 ) C31_=_C70( C31 C70 ) C31_=_C82( C31 C82 ) \nC31_=_C97( C31 C97 ) C31_=_C121( C31 C121 ) C31_=_C146( C31 C146 ) C31_=_C148( C31 C148 ) C31_=_C149( C31</w:t>
      </w:r>
    </w:p>
    <w:p>
      <w:pPr>
        <w:pStyle w:val="PreformattedText"/>
        <w:bidi w:val="0"/>
        <w:spacing w:before="0" w:after="0"/>
        <w:jc w:val="left"/>
        <w:rPr/>
      </w:pPr>
      <w:r>
        <w:rPr/>
        <w:t xml:space="preserve"> </w:t>
      </w:r>
      <w:r>
        <w:rPr/>
        <w:t>C149 ) C31_=_C150( C31 C150 ) \nC31_=_C151( C31 C151 ) C31_=_C152( C31 C152 ) C33_=_C37( C33 C37 ) C33_=_C39( C33 C39 ) C33_=_C40( C33 C40 ) C33_=_C41( C33 C41 ) \nC33_=_C60( C33 C60 ) C33_=_C72( C33 C72 ) C33_=_C85( C33 C85 ) C33_=_C100( C33 C100 ) C33_=_C132( C33 C132 ) C33_=_C168( C33 C168 ) \nC33_=_C169( C33 C169 ) C33_=_C170( C33 C170 ) C33_=_C171( C33 C171 ) C33_=_C172( C33 C172 ) C33_=_C173( C33 C173 ) C33_=_C175( C33 C175 ) \nC37_=_C39( C37 C39 ) C37_=_C40( C37 C40 ) C37_=_C41( C37 C41 ) C37_=_C48( C37 C48 ) C37_=_C76( C37 C76 ) C37_=_C90( C37 C90 ) \nC37_=_C144( C37 C144 ) C37_=_C150( C37 C150 ) C37_=_C171( C37 C171 ) C37_=_C191( C37 C191 ) C37_=_C206( C37 C206 ) C37_=_C207( C37 C207 ) \nC37_=_C208( C37 C208 ) C39_=_C40( C39 C40 ) C39_=_C41( C39 C41 ) C39_=_C78( C39 C78 ) C39_=_C107( C39 C107 ) C39_=_C137( C39 C137 ) \nC39_=_C145( C39 C145 ) C39_=_C152( C39 C152 ) C39_=_C173( C39 C173 ) C39_=_C187( C39 C187 ) C39_=_C203( C39 C203 ) C39_=_C214( C39 C214 ) \nC39_=_C219( C39 C219 ) C40_=_C41( C40 C41 ) C40_=_C109( C40 C109 ) C40_=_C130( C40 C130 ) C40_=_C139( C40 C139 ) C40_=_C160( C40 C160 ) \nC40_=_C182( C40 C182 ) C40_=_C188( C40 C188 ) C40_=_C196( C40 C196 ) C40_=_C220( C40 C220 ) C41_=_C52( C41 C52 ) C41_=_C110( C41 C110 ) \nC41_=_C131( C41 C131 ) C41_=_C167( C41 C167 ) C41_=_C175( C41 C175 ) C41_=_C189( C41 C189 ) C41_=_C200( C41 C200 ) C41_=_C205( C41 C205 ) \nC41_=_C218( C41 C218 ) C41_=_C222( C41 C222 ) C48_=_C51( C48 C51 ) C48_=_C52( C48 C52 ) C48_=_C76( C48 C76 ) C48_=_C90( C48 C90 ) \nC48_=_C144( C48 C144 ) C48_=_C150( C48 C150 ) C48_=_C171( C48 C171 ) C48_=_C191( C48 C191 ) C48_=_C206( C48 C206 ) C48_=_C207( C48 C207 ) \nC48_=_C208( C48 C208 ) C51_=_C52( C51 C52 ) C51_=_C79( C51 C79 ) C51_=_C92( C51 C92 ) C51_=_C108( C51 C108 ) C51_=_C129( C51 C129 ) \nC51_=_C138( C51 C138 ) C51_=_C159( C51 C159 ) C51_=_C181( C51 C181 ) C51_=_C195( C51 C195 ) C51_=_C204( C51 C204 ) C51_=_C217( C51 C217 ) \nC51_=_C222( C51 C222 ) C52_=_C110( C52 C110 ) C52_=_C131( C52 C131 ) C52_=_C167( C52 C167 ) C52_=_C175( C52 C175 ) C52_=_C189( C52 C189 ) \nC52_=_C200( C52 C200 ) C52_=_C205( C52 C205 ) C52_=_C218( C52 C218 ) C52_=_C222( C52 C222 ) C57_=_C60( C57 C60 ) C57_=_C70( C57 C70 ) \nC57_=_C82( C57 C82 ) C57_=_C97( C57 C97 ) C57_=_C121( C57 C121 ) C57_=_C146( C57 C146 ) C57_=_C148( C57 C148 ) C57_=_C149( C57 C149 ) \nC57_=_C150( C57 C150 ) C57_=_C151( C57 C151 ) C57_=_C152( C57 C152 ) C60_=_C72( C60 C72 ) C60_=_C85( C60 C85 ) C60_=_C100( C60 C100 ) \nC60_=_C132( C60 C132 ) C60_=_C168( C60 C168 ) C60_=_C169( C60 C169 ) C60_=_C170( C60 C170 ) C60_=_C171( C60 C171 ) C60_=_C172( C60 C172 ) \nC60_=_C173( C60 C173 ) C60_=_C175( C60 C175 ) C70_=_C72( C70 C72 ) C70_=_C76( C70 C76 ) C70_=_C78( C70 C78 ) C70_=_C79( C70 C79 ) \nC70_=_C82( C70 C82 ) C70_=_C97( C70 C97 ) C70_=_C121( C70 C121 ) C70_=_C146( C70 C146 ) C70_=_C148( C70 C148 ) C70_=_C149( C70 C149 ) \nC70_=_C150( C70 C150 ) C70_=_C151( C70 C151 ) C70_=_C152( C70 C152 ) C72_=_C76( C72 C76 ) C72_=_C78( C72 C78 ) C72_=_C79( C72 C79 ) \nC72_=_C85( C72 C85 ) C72_=_C100( C72 C100 ) C72_=_C132( C72 C132 ) C72_=_C168( C72 C168 ) C72_=_C169( C72 C169 ) C72_=_C170( C72 C170 ) \nC72_=_C171( C72 C171 ) C72_=_C172( C72 C172 ) C72_=_C173( C72 C173 ) C72_=_C175( C72 C175 ) C76_=_C78( C76 C78 ) C76_=_C79( C76 C79 ) \nC76_=_C90( C76 C90 ) C76_=_C144( C76 C144 ) C76_=_C150( C76 C150 ) C76_=_C171( C76 C171 ) C76_=_C191( C76 C191 ) C76_=_C206( C76 C206 ) \nC76_=_C207( C76 C207 ) C76_=_C208( C76 C208 ) C78_=_C79( C78 C79 ) C78_=_C107( C78 C107 ) C78_=_C137( C78 C137 ) C78_=_C145( C78 C145 ) \nC78_=_C152( C78 C152 ) C78_=_C173( C78 C173 ) C78_=_C187( C78 C187 ) C78_=_C203( C78 C203 ) C78_=_C214( C78 C214 ) C78_=_C219( C78 C219 ) \nC79_=_C92( C79 C92 ) C79_=_C108( C79 C108 ) C79_=_C129( C79 C129 ) C79_=_C138( C79 C138 ) C79_=_C159( C79 C159 ) C79_=_C181( C79 C181 ) \nC79_=_C195( C79 C195 ) C79_=_C204( C79 C204 ) C79_=_C217( C79 C217 ) C79_=_C222( C79 C222 ) C82_=_C85( C82 C85 ) C82_=_C90( C82 C90 ) \nC82_=_C92( C82 C92 ) C82_=_C97( C82 C97 ) C82_=_C121( C82 C121 ) C82_=_C146( C82 C146 ) C82_=_C148( C82 C148 ) C82_=_C149( C82 C149 ) \nC82_=_C150( C82 C150 ) C82_=_C151( C82 C151 ) C82_=_C152( C82 C152 ) C85_=_C90( C85 C90 ) C85_=_C92( C85 C92 ) C85_=_C100( C85 C100 ) \nC85_=_C132( C85 C132 ) C85_=_C168( C85 C168 ) C85_=_C169( C85 C169 ) C85_=_C170( C85 C170 ) C85_=_C171( C85 C171 ) C85_=_C172( C85 C172 ) \nC85_=_C173( C85 C173 ) C85_=_C175( C85 C175 ) C90_=_C92( C90 C92 ) C90_=_C144( C90 C144 ) C90_=_C150( C90 C150 ) C90_=_C171( C90 C171 ) \nC90_=_C191( C90 C191 ) C90_=_C206( C90 C206 ) C90_=_C207( C90 C207 ) C90_=_C208( C90 C208 ) C92_=_C108( C92 C108 ) C92_=_C129( C92 C129 ) \nC92_=_C138( C92 C138 ) C92_=_C159( C92 C159 ) C92_=_C181( C92 C181 ) C92_=_C195( C92 C195 ) C92_=_C204( C92 C204 ) C92_=_C217( C92 C217 ) \nC92_=_C222( C92 C222 ) C97_=_C100( C97 C100 ) C97_=_C107( C97 C107 ) C97_=_C108( C97 C108 ) C97_=_C109( C97 C109 ) C97_=_C110( C97 C110 ) \nC97_=_C121( C97 C121 ) C97_=_C146( C97 C146 ) C97_=_C148( C97 C148 ) C97_=_C149( C97 C149 ) C97_=_C150( C97 C150 ) C97_=_C151( C97 C151 ) \nC97_=_C152( C97 C152 ) C100_=_C107( C100 C107 ) C100_=_C108( C100 C108 ) C100_=_C109( C100 C109 ) C100_=_C110( C100 C110 ) C100_=_C132( C100 C132 ) \nC100_=_C168( C100 C168 ) C100_=_C169( C100 C169 ) C100_=_C170( C100 C170 ) C100_=_C171( C100 C171 ) C100_=_C172( C100 C172 ) C100_=_C173( C100 C173 ) \nC100_=_C175( C100 C175 ) C107_=_C108( C107 C108 ) C107_=_C109( C107 C109 ) C107_=_C110( C107 C110 ) C107_=_C137( C107 C137 ) C107_=_C145( C107 C145 ) \nC107_=_C152( C107 C152 ) C107_=_C173( C107 C173 ) C107_=_C187( C107 C187 ) C107_=_C203( C107 C203 ) C107_=_C214( C107 C214 ) C107_=_C219( C107 C219 ) \nC108_=_C109( C108 C109 ) C108_=_C110( C108 C110 ) C108_=_C129( C108 C129 ) C108_=_C138( C108 C138 ) C108_=_C159( C108 C159 ) C108_=_C181( C108 C181 ) \nC108_=_C195( C108 C195 ) C108_=_C204( C108 C204 ) C108_=_C217( C108 C217 ) C108_=_C222( C108 C222 ) C109_=_C110( C109 C110 ) C109_=_C130( C109 C130 ) \nC109_=_C139( C109 C139 ) C109_=_C160( C109 C160 ) C109_=_C182( C109 C182 ) C109_=_C188( C109 C188 ) C109_=_C196( C109 C196 ) C109_=_C220( C109 C220 ) \nC110_=_C131( C110 C131 ) C110_=_C167( C110 C167 ) C110_=_C175( C110 C175 ) C110_=_C189( C110 C189 ) C110_=_C200( C110 C200 ) C110_=_C205( C110 C205 ) \nC110_=_C218( C110 C218 ) C110_=_C222( C110 C222 ) C121_=_C129( C121 C129 ) C121_=_C130( C121 C130 ) C121_=_C131( C121 C131 ) C121_=_C146( C121 C146 ) \nC121_=_C148( C121 C148 ) C121_=_C149( C121 C149 ) C121_=_C150( C121 C150 ) C121_=_C151( C121 C151 ) C121_=_C152( C121 C152 ) C129_=_C130( C129 C130 ) \nC129_=_C131( C129 C131 ) C129_=_C138( C129 C138 ) C129_=_C159( C129 C159 ) C129_=_C181( C129 C181 ) C129_=_C195( C129 C195 ) C129_=_C204( C129 C204 ) \nC129_=_C217( C129 C217 ) C129_=_C222( C129 C222 ) C130_=_C131( C130 C131 ) C130_=_C139( C130 C139 ) C130_=_C160( C130 C160 ) C130_=_C182( C130 C182 ) \nC130_=_C188( C130 C188 ) C130_=_C196( C130 C196 ) C130_=_C220( C130 C220 ) C131_=_C167( C131 C167 ) C131_=_C175( C131 C175 ) C131_=_C189( C131 C189 ) \nC131_=_C200( C131 C200 ) C131_=_C205( C131 C205 ) C131_=_C218( C131 C218 ) C131_=_C222( C131 C222 ) C132_=_C137( C132 C137 ) C132_=_C138( C132 C138 ) \nC132_=_C139( C132 C139 ) C132_=_C168( C132 C168 ) C132_=_C169( C132 C169 ) C132_=_C170( C132 C170 ) C132_=_C171( C132 C171 ) C132_=_C172( C132 C172 ) \nC132_=_C173( C132 C173 ) C132_=_C175( C132 C175 ) C137_=_C138( C137 C138 ) C137_=_C139( C137 C139 ) C137_=_C145( C137 C145 ) C137_=_C152( C137 C152 ) \nC137_=_C173( C137 C173 ) C137_=_C187( C137 C187 ) C137_=_C203( C137 C203 ) C137_=_C214( C137 C214 ) C137_=_C219( C137 C219 ) C138_=_C139( C138 C139 ) \nC138_=_C159( C138 C159 ) C138_=_C181( C138 C181 ) C138_=_C195( C138 C195 ) C138_=_C204( C138 C204 ) C138_=_C217( C138 C217 ) C138_=_C222( C138 C222 ) \nC139_=_C160( C139 C160 ) C139_=_C182( C139 C182 ) C139_=_C188( C139 C188 ) C139_=_C196( C139 C196 ) C139_=_C220( C139 C220 ) C144_=_C145( C144 C145 ) \nC144_=_C150( C144 C150 ) C144_=_C171( C144 C171 ) C144_=_C191( C144 C191 ) C144_=_C206( C144 C206 ) C144_=_C207( C144 C207 ) C144_=_C208( C144 C208 ) \nC145_=_C152( C145 C152 ) C145_=_C173( C145 C173 ) C145_=_C187( C145 C187 ) C145_=_C203( C145 C203 ) C145_=_C214( C145 C214 ) C145_=_C219( C145 C219 ) \nC146_=_C148( C146 C148 ) C146_=_C149( C146 C149 ) C146_=_C150( C146 C150 ) C146_=_C151( C146 C151 ) C146_=_C152( C146 C152 ) C146_=_C159( C146 C159 ) \nC146_=_C160( C146 C160 ) C148_=_C149( C148 C149 ) C148_=_C150( C148 C150 ) C148_=_C151( C148 C151 ) C148_=_C152( C148 C152 ) C148_=_C168( C148 C168 ) \nC148_=_C181( C148 C181 ) C148_=_C182( C148 C182 ) C149_=_C150( C149 C150 ) C149_=_C151( C149 C151 ) C149_=_C152( C149 C152 ) C149_=_C169( C149 C169 ) \nC149_=_C187( C149 C187 ) C149_=_C188( C149 C188 ) C149_=_C189( C149 C189 ) C150_=_C151( C150 C151 ) C150_=_C152( C150 C152 ) C150_=_C171( C150 C171 ) \nC150_=_C191( C150 C191 ) C150_=_C206( C150 C206 ) C150_=_C207( C150 C207 ) C150_=_C208( C150 C208 ) C151_=_C152( C151 C152 ) C151_=_C207( C151 C207 ) \nC151_=_C217( C151 C217 ) C151_=_C218( C151 C218 ) C152_=_C173( C152 C173 ) C152_=_C187( C152 C187 ) C152_=_C203( C152 C203 ) C152_=_C214( C152 C214 ) \nC152_=_C219( C152 C219 ) C159_=_C160( C159 C160 ) C159_=_C181( C159 C181 ) C159_=_C195( C159 C195 ) C159_=_C204( C159 C204 ) C159_=_C217( C159 C217 ) \nC159_=_C222( C159 C222 ) C160_=_C182( C160 C182 ) C160_=_C188( C160 C188 ) C160_=_C196( C160 C196 ) C160_=_C220( C160 C220 ) C167_=_C175( C167 C175 ) \nC167_=_C189( C167 C189 ) C167_=_C200( C167 C200 ) C167_=_C205( C167 C205 ) C167_=_C218( C167 C218 ) C167_=_C222( C167 C222 ) C168_=_C169( C168 C169 ) \nC168_=_C170( C168 C170 ) C168_=_C171( C168 C171 ) C168_=_C172( C168 C172 ) C168_=_C173( C168 C173 ) C168_=_C175( C168 C175 ) C168_=_C181( C168 C181 ) \nC168_=_C182( C168 C182 ) C169_=_C170( C169 C170 ) C169_=_C171( C169 C171 ) C169_=_C172(</w:t>
      </w:r>
    </w:p>
    <w:p>
      <w:pPr>
        <w:pStyle w:val="PreformattedText"/>
        <w:bidi w:val="0"/>
        <w:spacing w:before="0" w:after="0"/>
        <w:jc w:val="left"/>
        <w:rPr/>
      </w:pPr>
      <w:r>
        <w:rPr/>
        <w:t xml:space="preserve"> </w:t>
      </w:r>
      <w:r>
        <w:rPr/>
        <w:t>C169 C172 ) C169_=_C173( C169 C173 ) C169_=_C175( C169 C175 ) \nC169_=_C187( C169 C187 ) C169_=_C188( C169 C188 ) C169_=_C189( C169 C189 ) C170_=_C171( C170 C171 ) C170_=_C172( C170 C172 ) C170_=_C173( C170 C173 ) \nC170_=_C175( C170 C175 ) C170_=_C191( C170 C191 ) C170_=_C195( C170 C195 ) C170_=_C196( C170 C196 ) C171_=_C172( C171 C172 ) C171_=_C173( C171 C173 ) \nC171_=_C175( C171 C175 ) C171_=_C191( C171 C191 ) C171_=_C206( C171 C206 ) C171_=_C207( C171 C207 ) C171_=_C208( C171 C208 ) C172_=_C173( C172 C173 ) \nC172_=_C175( C172 C175 ) C172_=_C208( C172 C208 ) C172_=_C219( C172 C219 ) C172_=_C220( C172 C220 ) C173_=_C175( C173 C175 ) C173_=_C187( C173 C187 ) \nC173_=_C203( C173 C203 ) C173_=_C214( C173 C214 ) C173_=_C219( C173 C219 ) C175_=_C189( C175 C189 ) C175_=_C200( C175 C200 ) C175_=_C205( C175 C205 ) \nC175_=_C218( C175 C218 ) C175_=_C222( C175 C222 ) C181_=_C182( C181 C182 ) C181_=_C195( C181 C195 ) C181_=_C204( C181 C204 ) C181_=_C217( C181 C217 ) \nC181_=_C222( C181 C222 ) C182_=_C188( C182 C188 ) C182_=_C196( C182 C196 ) C182_=_C220( C182 C220 ) C187_=_C188( C187 C188 ) C187_=_C189( C187 C189 ) \nC187_=_C203( C187 C203 ) C187_=_C214( C187 C214 ) C187_=_C219( C187 C219 ) C188_=_C189( C188 C189 ) C188_=_C196( C188 C196 ) C188_=_C220( C188 C220 ) \nC189_=_C200( C189 C200 ) C189_=_C205( C189 C205 ) C189_=_C218( C189 C218 ) C189_=_C222( C189 C222 ) C191_=_C195( C191 C195 ) C191_=_C196( C191 C196 ) \nC191_=_C206( C191 C206 ) C191_=_C207( C191 C207 ) C191_=_C208( C191 C208 ) C195_=_C196( C195 C196 ) C195_=_C204( C195 C204 ) C195_=_C217( C195 C217 ) \nC195_=_C222( C195 C222 ) C196_=_C220( C196 C220 ) C200_=_C205( C200 C205 ) C200_=_C218( C200 C218 ) C200_=_C222( C200 C222 ) C203_=_C204( C203 C204 ) \nC203_=_C205( C203 C205 ) C203_=_C214( C203 C214 ) C203_=_C219( C203 C219 ) C204_=_C205( C204 C205 ) C204_=_C217( C204 C217 ) C204_=_C222( C204 C222 ) \nC205_=_C218( C205 C218 ) C205_=_C222( C205 C222 ) C206_=_C207( C206 C207 ) C206_=_C208( C206 C208 ) C207_=_C208( C207 C208 ) C207_=_C217( C207 C217 ) \nC207_=_C218( C207 C218 ) C208_=_C219( C208 C219 ) C208_=_C220( C208 C220 ) C214_=_C219( C214 C219 ) C217_=_C218( C217 C218 ) C217_=_C222( C217 C222 ) \nC218_=_C222( C218 C222 ) C219_=_C220( C219 C220 ) "];9-&gt;10[label="80: C0 C1 C2 C3 C4 \nC5 C7 C8 C9 C10 C11 \nC22 C25 C31 C33 C37 C39 \nC40 C41 C48 C51 C52 C57 \nC60 C70 C72 C76 C78 C79 \nC82 C85 C90 C92 C97 C100 \nC107 C108 C109 C110 C121 C129 \nC130 C131 C132 C137 C138 C139 \nC144 C145 C146 C148 C149 C151 \nC159 C160 C167 C168 C169 C170 \nC172 C181 C182 C187 C188 C189 \nC191 C195 C196 C200 C203 C204 \nC205 C206 C207 C208 C214 C217 \nC218 C219 C220 \n503: C0_=_C1 ,C0_=_C2 ,C0_=_C3 ,C0_=_C4 ,C0_=_C5 ,\nC0_=_C7 ,C0_=_C8 ,C0_=_C9 ,C0_=_C10 ,C0_=_C11 ,C0_=_C22 ,\nC0_=_C25 ,C1_=_C2 ,C1_=_C3 ,C1_=_C4 ,C1_=_C5 ,C1_=_C7 ,\nC1_=_C8 ,C1_=_C9 ,C1_=_C10 ,C1_=_C11 ,C1_=_C57 ,C1_=_C60 ,\nC2_=_C3 ,C2_=_C4 ,C2_=_C5 ,C2_=_C7 ,C2_=_C8 ,C2_=_C9 ,\nC2_=_C10 ,C2_=_C11 ,C2_=_C70 ,C2_=_C72 ,C2_=_C76 ,C2_=_C78 ,\nC2_=_C79 ,C3_=_C4 ,C3_=_C5 ,C3_=_C7 ,C3_=_C8 ,C3_=_C9 ,\nC3_=_C10 ,C3_=_C11 ,C3_=_C97 ,C3_=_C100 ,C3_=_C107 ,C3_=_C108 ,\nC3_=_C109 ,C3_=_C110 ,C4_=_C5 ,C4_=_C7 ,C4_=_C8 ,C4_=_C9 ,\nC4_=_C10 ,C4_=_C11 ,C4_=_C121 ,C4_=_C129 ,C4_=_C130 ,C4_=_C131 ,\nC5_=_C7 ,C5_=_C8 ,C5_=_C9 ,C5_=_C10 ,C5_=_C11 ,C5_=_C144 ,\nC5_=_C145 ,C7_=_C8 ,C7_=_C9 ,C7_=_C10 ,C7_=_C11 ,C7_=_C170 ,\nC7_=_C191 ,C7_=_C195 ,C7_=_C196 ,C8_=_C9 ,C8_=_C10 ,C8_=_C11 ,\nC8_=_C200 ,C9_=_C10 ,C9_=_C11 ,C9_=_C214 ,C10_=_C11 ,C10_=_C151 ,\nC10_=_C207 ,C10_=_C217 ,C10_=_C218 ,C11_=_C172 ,C11_=_C208 ,C11_=_C219 ,\nC11_=_C220 ,C22_=_C25 ,C22_=_C31 ,C22_=_C57 ,C22_=_C70 ,C22_=_C82 ,\nC22_=_C97 ,C22_=_C121 ,C22_=_C146 ,C22_=_C148 ,C22_=_C149 ,C22_=_C151 ,\nC25_=_C33 ,C25_=_C60 ,C25_=_C72 ,C25_=_C85 ,C25_=_C100 ,C25_=_C132 ,\nC25_=_C168 ,C25_=_C169 ,C25_=_C170 ,C25_=_C172 ,C31_=_C33 ,C31_=_C37 ,\nC31_=_C39 ,C31_=_C40 ,C31_=_C41 ,C31_=_C57 ,C31_=_C70 ,C31_=_C82 ,\nC31_=_C97 ,C31_=_C121 ,C31_=_C146 ,C31_=_C148 ,C31_=_C149 ,C31_=_C151 ,\nC33_=_C37 ,C33_=_C39 ,C33_=_C40 ,C33_=_C41 ,C33_=_C60 ,C33_=_C72 ,\nC33_=_C85 ,C33_=_C100 ,C33_=_C132 ,C33_=_C168 ,C33_=_C169 ,C33_=_C170 ,\nC33_=_C172 ,C37_=_C39 ,C37_=_C40 ,C37_=_C41 ,C37_=_C48 ,C37_=_C76 ,\nC37_=_C90 ,C37_=_C144 ,C37_=_C191 ,C37_=_C206 ,C37_=_C207 ,C37_=_C208 ,\nC39_=_C40 ,C39_=_C41 ,C39_=_C78 ,C39_=_C107 ,C39_=_C137 ,C39_=_C145 ,\nC39_=_C187 ,C39_=_C203 ,C39_=_C214 ,C39_=_C219 ,C40_=_C41 ,C40_=_C109 ,\nC40_=_C130 ,C40_=_C139 ,C40_=_C160 ,C40_=_C182 ,C40_=_C188 ,C40_=_C196 ,\nC40_=_C220 ,C41_=_C52 ,C41_=_C110 ,C41_=_C131 ,C41_=_C167 ,C41_=_C189 ,\nC41_=_C200 ,C41_=_C205 ,C41_=_C218 ,C48_=_C51 ,C48_=_C52 ,C48_=_C76 ,\nC48_=_C90 ,C48_=_C144 ,C48_=_C191 ,C48_=_C206 ,C48_=_C207 ,C48_=_C208 ,\nC51_=_C52 ,C51_=_C79 ,C51_=_C92 ,C51_=_C108 ,C51_=_C129 ,C51_=_C138 ,\nC51_=_C159 ,C51_=_C181 ,C51_=_C195 ,C51_=_C204 ,C51_=_C217 ,C52_=_C110 ,\nC52_=_C131 ,C52_=_C167 ,C52_=_C189 ,C52_=_C200 ,C52_=_C205 ,C52_=_C218 ,\nC57_=_C60 ,C57_=_C70 ,C57_=_C82 ,C57_=_C97 ,C57_=_C121 ,C57_=_C146 ,\nC57_=_C148 ,C57_=_C149 ,C57_=_C151 ,C60_=_C72 ,C60_=_C85 ,C60_=_C100 ,\nC60_=_C132 ,C60_=_C168 ,C60_=_C169 ,C60_=_C170 ,C60_=_C172 ,C70_=_C72 ,\nC70_=_C76 ,C70_=_C78 ,C70_=_C79 ,C70_=_C82 ,C70_=_C97 ,C70_=_C121 ,\nC70_=_C146 ,C70_=_C148 ,C70_=_C149 ,C70_=_C151 ,C72_=_C76 ,C72_=_C78 ,\nC72_=_C79 ,C72_=_C85 ,C72_=_C100 ,C72_=_C132 ,C72_=_C168 ,C72_=_C169 ,\nC72_=_C170 ,C72_=_C172 ,C76_=_C78 ,C76_=_C79 ,C76_=_C90 ,C76_=_C144 ,\nC76_=_C191 ,C76_=_C206 ,C76_=_C207 ,C76_=_C208 ,C78_=_C79 ,C78_=_C107 ,\nC78_=_C137 ,C78_=_C145 ,C78_=_C187 ,C78_=_C203 ,C78_=_C214 ,C78_=_C219 ,\nC79_=_C92 ,C79_=_C108 ,C79_=_C129 ,C79_=_C138 ,C79_=_C159 ,C79_=_C181 ,\nC79_=_C195 ,C79_=_C204 ,C79_=_C217 ,C82_=_C85 ,C82_=_C90 ,C82_=_C92 ,\nC82_=_C97 ,C82_=_C121 ,C82_=_C146 ,C82_=_C148 ,C82_=_C149 ,C82_=_C151 ,\nC85_=_C90 ,C85_=_C92 ,C85_=_C100 ,C85_=_C132 ,C85_=_C168 ,C85_=_C169 ,\nC85_=_C170 ,C85_=_C172 ,C90_=_C92 ,C90_=_C144 ,C90_=_C191 ,C90_=_C206 ,\nC90_=_C207 ,C90_=_C208 ,C92_=_C108 ,C92_=_C129 ,C92_=_C138 ,C92_=_C159 ,\nC92_=_C181 ,C92_=_C195 ,C92_=_C204 ,C92_=_C217 ,C97_=_C100 ,C97_=_C107 ,\nC97_=_C108 ,C97_=_C109 ,C97_=_C110 ,C97_=_C121 ,C97_=_C146 ,C97_=_C148 ,\nC97_=_C149 ,C97_=_C151 ,C100_=_C107 ,C100_=_C108 ,C100_=_C109 ,C100_=_C110 ,\nC100_=_C132 ,C100_=_C168 ,C100_=_C169 ,C100_=_C170 ,C100_=_C172 ,C107_=_C108 ,\nC107_=_C109 ,C107_=_C110 ,C107_=_C137 ,C107_=_C145 ,C107_=_C187 ,C107_=_C203 ,\nC107_=_C214 ,C107_=_C219 ,C108_=_C109 ,C108_=_C110 ,C108_=_C129 ,C108_=_C138 ,\nC108_=_C159 ,C108_=_C181 ,C108_=_C195 ,C108_=_C204 ,C108_=_C217 ,C109_=_C110 ,\nC109_=_C130 ,C109_=_C139 ,C109_=_C160 ,C109_=_C182 ,C109_=_C188 ,C109_=_C196 ,\nC109_=_C220 ,C110_=_C131 ,C110_=_C167 ,C110_=_C189 ,C110_=_C200 ,C110_=_C205 ,\nC110_=_C218 ,C121_=_C129 ,C121_=_C130 ,C121_=_C131 ,C121_=_C146 ,C121_=_C148 ,\nC121_=_C149 ,C121_=_C151 ,C129_=_C130 ,C129_=_C131 ,C129_=_C138 ,C129_=_C159 ,\nC129_=_C181 ,C129_=_C195 ,C129_=_C204 ,C129_=_C217 ,C130_=_C131 ,C130_=_C139 ,\nC130_=_C160 ,C130_=_C182 ,C130_=_C188 ,C130_=_C196 ,C130_=_C220 ,C131_=_C167 ,\nC131_=_C189 ,C131_=_C200 ,C131_=_C205 ,C131_=_C218 ,C132_=_C137 ,C132_=_C138 ,\nC132_=_C139 ,C132_=_C168 ,C132_=_C169 ,C132_=_C170 ,C132_=_C172 ,C137_=_C138 ,\nC137_=_C139 ,C137_=_C145 ,C137_=_C187 ,C137_=_C203 ,C137_=_C214 ,C137_=_C219 ,\nC138_=_C139 ,C138_=_C159 ,C138_=_C181 ,C138_=_C195 ,C138_=_C204 ,C138_=_C217 ,\nC139_=_C160 ,C139_=_C182 ,C139_=_C188 ,C139_=_C196 ,C139_=_C220 ,C144_=_C145 ,\nC144_=_C191 ,C144_=_C206 ,C144_=_C207 ,C144_=_C208 ,C145_=_C187 ,C145_=_C203 ,\nC145_=_C214 ,C145_=_C219 ,C146_=_C148 ,C146_=_C149 ,C146_=_C151 ,C146_=_C159 ,\nC146_=_C160 ,C148_=_C149 ,C148_=_C151 ,C148_=_C168 ,C148_=_C181 ,C148_=_C182 ,\nC149_=_C151 ,C149_=_C169 ,C149_=_C187 ,C149_=_C188 ,C149_=_C189 ,C151_=_C207 ,\nC151_=_C217 ,C151_=_C218 ,C159_=_C160 ,C159_=_C181 ,C159_=_C195 ,C159_=_C204 ,\nC159_=_C217 ,C160_=_C182 ,C160_=_C188 ,C160_=_C196 ,C160_=_C220 ,C167_=_C189 ,\nC167_=_C200 ,C167_=_C205 ,C167_=_C218 ,C168_=_C169 ,C168_=_C170 ,C168_=_C172 ,\nC168_=_C181 ,C168_=_C182 ,C169_=_C170 ,C169_=_C172 ,C169_=_C187 ,C169_=_C188 ,\nC169_=_C189 ,C170_=_C172 ,C170_=_C191 ,C170_=_C195 ,C170_=_C196 ,C172_=_C208 ,\nC172_=_C219 ,C172_=_C220 ,C181_=_C182 ,C181_=_C195 ,C181_=_C204 ,C181_=_C217 ,\nC182_=_C188 ,C182_=_C196 ,C182_=_C220 ,C187_=_C188 ,C187_=_C189 ,C187_=_C203 ,\nC187_=_C214 ,C187_=_C219 ,C188_=_C189 ,C188_=_C196 ,C188_=_C220 ,C189_=_C200 ,\nC189_=_C205 ,C189_=_C218 ,C191_=_C195 ,C191_=_C196 ,C191_=_C206 ,C191_=_C207 ,\nC191_=_C208 ,C195_=_C196 ,C195_=_C204 ,C195_=_C217 ,C196_=_C220 ,C200_=_C205 ,\nC200_=_C218 ,C203_=_C204 ,C203_=_C205 ,C203_=_C214 ,C203_=_C219 ,C204_=_C205 ,\nC204_=_C217 ,C205_=_C218 ,C206_=_C207 ,C206_=_C208 ,C207_=_C208 ,C207_=_C217 ,\nC207_=_C218 ,C208_=_C219 ,C208_=_C220 ,C214_=_C219 ,C217_=_C218 ,C219_=_C220 ,"];11[shape=box, label="id:11 level: 1\n98: C1 C2 C5 C10 C11 \nC17 C18 C19 C20 C27 C28 \nC30 C43 C54 C55 C57 C58 \nC59 C60 C61 C62 C63 C64 \nC65 C67 C68 C70 C71 C72 \nC73 C74 C75 C76 C78 C79 \nC82 C83 C84 C85 C87 C88 \nC90 C92 C93 C95 C96 C101 \nC106 C111 C112 C114 C116 C117 \nC119 C120 C125 C128 C132 C133 \nC134 C135 C137 C138 C139 C140 \nC141 C143 C144 C145 C148 C151 \nC158 C161 C168 C172 C176 C177 \nC179 C181 C182 C186 C190 C194 \nC197 C199 C202 C203 C204 C205 \nC207 C208 C213 C215 C216 C217 \nC218 C219 C220 \n721: C1_=_C2( C1 C2 ) C1_=_C5( C1 C5 ) C1_=_C10( C1 C10 ) C1_=_C11( C1 C11 ) C1_=_C17( C1 C17 ) \nC1_=_C54( C1 C54 ) C1_=_C55( C1 C55 ) C1_=_C57( C1 C57 ) C1_=_C58( C1 C58 ) C1_=_C59( C1 C59 ) C1_=_C60( C1 C60 ) \nC1_=_C61( C1 C61 ) C1_=_C62( C1 C62 ) C1_=_C63( C1 C63 ) C1_=_C64( C1 C64 ) C1_=_C65( C1 C65 ) C2_=_C5( C2 C5 ) \nC2_=_C10( C2 C10 ) C2_=_C11( C2 C11 ) C2_=_C18( C2 C18 ) C2_=_C28( C2 C28 ) C2_=_C67( C2 C67 ) C2_=_C68( C2 C68 ) \nC2_=_C70( C2 C70 ) C2_=_C71( C2 C71 ) C2_=_C72( C2 C72 ) C2_=_C73( C2 C73 ) C2_=_C74( C2 C74 ) C2_=_C75( C2 C75 ) \nC2_=_C76( C2 C76 ) C2_=_C78(</w:t>
      </w:r>
    </w:p>
    <w:p>
      <w:pPr>
        <w:pStyle w:val="PreformattedText"/>
        <w:bidi w:val="0"/>
        <w:spacing w:before="0" w:after="0"/>
        <w:jc w:val="left"/>
        <w:rPr/>
      </w:pPr>
      <w:r>
        <w:rPr/>
        <w:t xml:space="preserve"> </w:t>
      </w:r>
      <w:r>
        <w:rPr/>
        <w:t>C2 C78 ) C2_=_C79( C2 C79 ) C5_=_C10( C5 C10 ) C5_=_C11( C5 C11 ) C5_=_C30( C5 C30 ) \nC5_=_C96( C5 C96 ) C5_=_C140( C5 C140 ) C5_=_C141( C5 C141 ) C5_=_C143( C5 C143 ) C5_=_C144( C5 C144 ) C5_=_C145( C5 C145 ) \nC10_=_C11( C10 C11 ) C10_=_C27( C10 C27 ) C10_=_C65( C10 C65 ) C10_=_C106( C10 C106 ) C10_=_C128( C10 C128 ) C10_=_C151( C10 C151 ) \nC10_=_C186( C10 C186 ) C10_=_C207( C10 C207 ) C10_=_C215( C10 C215 ) C10_=_C216( C10 C216 ) C10_=_C217( C10 C217 ) C10_=_C218( C10 C218 ) \nC11_=_C119( C11 C119 ) C11_=_C158( C11 C158 ) C11_=_C172( C11 C172 ) C11_=_C194( C11 C194 ) C11_=_C199( C11 C199 ) C11_=_C202( C11 C202 ) \nC11_=_C208( C11 C208 ) C11_=_C213( C11 C213 ) C11_=_C216( C11 C216 ) C11_=_C219( C11 C219 ) C11_=_C220( C11 C220 ) C17_=_C18( C17 C18 ) \nC17_=_C19( C17 C19 ) C17_=_C20( C17 C20 ) C17_=_C27( C17 C27 ) C17_=_C54( C17 C54 ) C17_=_C55( C17 C55 ) C17_=_C57( C17 C57 ) \nC17_=_C58( C17 C58 ) C17_=_C59( C17 C59 ) C17_=_C60( C17 C60 ) C17_=_C61( C17 C61 ) C17_=_C62( C17 C62 ) C17_=_C63( C17 C63 ) \nC17_=_C64( C17 C64 ) C17_=_C65( C17 C65 ) C18_=_C19( C18 C19 ) C18_=_C20( C18 C20 ) C18_=_C27( C18 C27 ) C18_=_C28( C18 C28 ) \nC18_=_C67( C18 C67 ) C18_=_C68( C18 C68 ) C18_=_C70( C18 C70 ) C18_=_C71( C18 C71 ) C18_=_C72( C18 C72 ) C18_=_C73( C18 C73 ) \nC18_=_C74( C18 C74 ) C18_=_C75( C18 C75 ) C18_=_C76( C18 C76 ) C18_=_C78( C18 C78 ) C18_=_C79( C18 C79 ) C19_=_C20( C19 C20 ) \nC19_=_C27( C19 C27 ) C19_=_C82( C19 C82 ) C19_=_C83( C19 C83 ) C19_=_C84( C19 C84 ) C19_=_C85( C19 C85 ) C19_=_C87( C19 C87 ) \nC19_=_C88( C19 C88 ) C19_=_C90( C19 C90 ) C19_=_C92( C19 C92 ) C20_=_C27( C20 C27 ) C20_=_C55( C20 C55 ) C20_=_C68( C20 C68 ) \nC20_=_C93( C20 C93 ) C20_=_C111( C20 C111 ) C20_=_C112( C20 C112 ) C20_=_C114( C20 C114 ) C20_=_C116( C20 C116 ) C20_=_C117( C20 C117 ) \nC20_=_C119( C20 C119 ) C27_=_C65( C27 C65 ) C27_=_C106( C27 C106 ) C27_=_C128( C27 C128 ) C27_=_C151( C27 C151 ) C27_=_C186( C27 C186 ) \nC27_=_C207( C27 C207 ) C27_=_C215( C27 C215 ) C27_=_C216( C27 C216 ) C27_=_C217( C27 C217 ) C27_=_C218( C27 C218 ) C28_=_C30( C28 C30 ) \nC28_=_C67( C28 C67 ) C28_=_C68( C28 C68 ) C28_=_C70( C28 C70 ) C28_=_C71( C28 C71 ) C28_=_C72( C28 C72 ) C28_=_C73( C28 C73 ) \nC28_=_C74( C28 C74 ) C28_=_C75( C28 C75 ) C28_=_C76( C28 C76 ) C28_=_C78( C28 C78 ) C28_=_C79( C28 C79 ) C30_=_C96( C30 C96 ) \nC30_=_C140( C30 C140 ) C30_=_C141( C30 C141 ) C30_=_C143( C30 C143 ) C30_=_C144( C30 C144 ) C30_=_C145( C30 C145 ) C43_=_C95( C43 C95 ) \nC43_=_C111( C43 C111 ) C43_=_C120( C43 C120 ) C43_=_C132( C43 C132 ) C43_=_C133( C43 C133 ) C43_=_C134( C43 C134 ) C43_=_C135( C43 C135 ) \nC43_=_C137( C43 C137 ) C43_=_C138( C43 C138 ) C43_=_C139( C43 C139 ) C54_=_C55( C54 C55 ) C54_=_C57( C54 C57 ) C54_=_C58( C54 C58 ) \nC54_=_C59( C54 C59 ) C54_=_C60( C54 C60 ) C54_=_C61( C54 C61 ) C54_=_C62( C54 C62 ) C54_=_C63( C54 C63 ) C54_=_C64( C54 C64 ) \nC54_=_C65( C54 C65 ) C54_=_C67( C54 C67 ) C54_=_C93( C54 C93 ) C54_=_C95( C54 C95 ) C54_=_C96( C54 C96 ) C54_=_C101( C54 C101 ) \nC54_=_C106( C54 C106 ) C55_=_C57( C55 C57 ) C55_=_C58( C55 C58 ) C55_=_C59( C55 C59 ) C55_=_C60( C55 C60 ) C55_=_C61( C55 C61 ) \nC55_=_C62( C55 C62 ) C55_=_C63( C55 C63 ) C55_=_C64( C55 C64 ) C55_=_C65( C55 C65 ) C55_=_C68( C55 C68 ) C55_=_C93( C55 C93 ) \nC55_=_C111( C55 C111 ) C55_=_C112( C55 C112 ) C55_=_C114( C55 C114 ) C55_=_C116( C55 C116 ) C55_=_C117( C55 C117 ) C55_=_C119( C55 C119 ) \nC57_=_C58( C57 C58 ) C57_=_C59( C57 C59 ) C57_=_C60( C57 C60 ) C57_=_C61( C57 C61 ) C57_=_C62( C57 C62 ) C57_=_C63( C57 C63 ) \nC57_=_C64( C57 C64 ) C57_=_C65( C57 C65 ) C57_=_C70( C57 C70 ) C57_=_C82( C57 C82 ) C57_=_C148( C57 C148 ) C57_=_C151( C57 C151 ) \nC58_=_C59( C58 C59 ) C58_=_C60( C58 C60 ) C58_=_C61( C58 C61 ) C58_=_C62( C58 C62 ) C58_=_C63( C58 C63 ) C58_=_C64( C58 C64 ) \nC58_=_C65( C58 C65 ) C58_=_C71( C58 C71 ) C58_=_C83( C58 C83 ) C58_=_C140( C58 C140 ) C58_=_C158( C58 C158 ) C59_=_C60( C59 C60 ) \nC59_=_C61( C59 C61 ) C59_=_C62( C59 C62 ) C59_=_C63( C59 C63 ) C59_=_C64( C59 C64 ) C59_=_C65( C59 C65 ) C59_=_C84( C59 C84 ) \nC59_=_C112( C59 C112 ) C59_=_C141( C59 C141 ) C59_=_C161( C59 C161 ) C60_=_C61( C60 C61 ) C60_=_C62( C60 C62 ) C60_=_C63( C60 C63 ) \nC60_=_C64( C60 C64 ) C60_=_C65( C60 C65 ) C60_=_C72( C60 C72 ) C60_=_C85( C60 C85 ) C60_=_C132( C60 C132 ) C60_=_C168( C60 C168 ) \nC60_=_C172( C60 C172 ) C61_=_C62( C61 C62 ) C61_=_C63( C61 C63 ) C61_=_C64( C61 C64 ) C61_=_C65( C61 C65 ) C61_=_C73( C61 C73 ) \nC61_=_C101( C61 C101 ) C61_=_C148( C61 C148 ) C61_=_C161( C61 C161 ) C61_=_C168( C61 C168 ) C61_=_C176( C61 C176 ) C61_=_C177( C61 C177 ) \nC61_=_C179( C61 C179 ) C61_=_C181( C61 C181 ) C61_=_C182( C61 C182 ) C62_=_C63( C62 C63 ) C62_=_C64( C62 C64 ) C62_=_C65( C62 C65 ) \nC62_=_C74( C62 C74 ) C62_=_C114( C62 C114 ) C62_=_C186( C62 C186 ) C63_=_C64( C63 C64 ) C63_=_C65( C63 C65 ) C63_=_C116( C63 C116 ) \nC63_=_C213( C63 C213 ) C64_=_C65( C64 C65 ) C64_=_C117( C64 C117 ) C64_=_C135( C64 C135 ) C64_=_C179( C64 C179 ) C64_=_C215( C64 C215 ) \nC65_=_C106( C65 C106 ) C65_=_C128( C65 C128 ) C65_=_C151( C65 C151 ) C65_=_C186( C65 C186 ) C65_=_C207( C65 C207 ) C65_=_C215( C65 C215 ) \nC65_=_C216( C65 C216 ) C65_=_C217( C65 C217 ) C65_=_C218( C65 C218 ) C67_=_C68( C67 C68 ) C67_=_C70( C67 C70 ) C67_=_C71( C67 C71 ) \nC67_=_C72( C67 C72 ) C67_=_C73( C67 C73 ) C67_=_C74( C67 C74 ) C67_=_C75( C67 C75 ) C67_=_C76( C67 C76 ) C67_=_C78( C67 C78 ) \nC67_=_C79( C67 C79 ) C67_=_C93( C67 C93 ) C67_=_C95( C67 C95 ) C67_=_C96( C67 C96 ) C67_=_C101( C67 C101 ) C67_=_C106( C67 C106 ) \nC68_=_C70( C68 C70 ) C68_=_C71( C68 C71 ) C68_=_C72( C68 C72 ) C68_=_C73( C68 C73 ) C68_=_C74( C68 C74 ) C68_=_C75( C68 C75 ) \nC68_=_C76( C68 C76 ) C68_=_C78( C68 C78 ) C68_=_C79( C68 C79 ) C68_=_C93( C68 C93 ) C68_=_C111( C68 C111 ) C68_=_C112( C68 C112 ) \nC68_=_C114( C68 C114 ) C68_=_C116( C68 C116 ) C68_=_C117( C68 C117 ) C68_=_C119( C68 C119 ) C70_=_C71( C70 C71 ) C70_=_C72( C70 C72 ) \nC70_=_C73( C70 C73 ) C70_=_C74( C70 C74 ) C70_=_C75( C70 C75 ) C70_=_C76( C70 C76 ) C70_=_C78( C70 C78 ) C70_=_C79( C70 C79 ) \nC70_=_C82( C70 C82 ) C70_=_C148( C70 C148 ) C70_=_C151( C70 C151 ) C71_=_C72( C71 C72 ) C71_=_C73( C71 C73 ) C71_=_C74( C71 C74 ) \nC71_=_C75( C71 C75 ) C71_=_C76( C71 C76 ) C71_=_C78( C71 C78 ) C71_=_C79( C71 C79 ) C71_=_C83( C71 C83 ) C71_=_C140( C71 C140 ) \nC71_=_C158( C71 C158 ) C72_=_C73( C72 C73 ) C72_=_C74( C72 C74 ) C72_=_C75( C72 C75 ) C72_=_C76( C72 C76 ) C72_=_C78( C72 C78 ) \nC72_=_C79( C72 C79 ) C72_=_C85( C72 C85 ) C72_=_C132( C72 C132 ) C72_=_C168( C72 C168 ) C72_=_C172( C72 C172 ) C73_=_C74( C73 C74 ) \nC73_=_C75( C73 C75 ) C73_=_C76( C73 C76 ) C73_=_C78( C73 C78 ) C73_=_C79( C73 C79 ) C73_=_C101( C73 C101 ) C73_=_C148( C73 C148 ) \nC73_=_C161( C73 C161 ) C73_=_C168( C73 C168 ) C73_=_C176( C73 C176 ) C73_=_C177( C73 C177 ) C73_=_C179( C73 C179 ) C73_=_C181( C73 C181 ) \nC73_=_C182( C73 C182 ) C74_=_C75( C74 C75 ) C74_=_C76( C74 C76 ) C74_=_C78( C74 C78 ) C74_=_C79( C74 C79 ) C74_=_C114( C74 C114 ) \nC74_=_C186( C74 C186 ) C75_=_C76( C75 C76 ) C75_=_C78( C75 C78 ) C75_=_C79( C75 C79 ) C75_=_C125( C75 C125 ) C75_=_C190( C75 C190 ) \nC75_=_C197( C75 C197 ) C75_=_C202( C75 C202 ) C75_=_C203( C75 C203 ) C75_=_C204( C75 C204 ) C75_=_C205( C75 C205 ) C76_=_C78( C76 C78 ) \nC76_=_C79( C76 C79 ) C76_=_C90( C76 C90 ) C76_=_C144( C76 C144 ) C76_=_C207( C76 C207 ) C76_=_C208( C76 C208 ) C78_=_C79( C78 C79 ) \nC78_=_C137( C78 C137 ) C78_=_C145( C78 C145 ) C78_=_C203( C78 C203 ) C78_=_C219( C78 C219 ) C79_=_C92( C79 C92 ) C79_=_C138( C79 C138 ) \nC79_=_C181( C79 C181 ) C79_=_C204( C79 C204 ) C79_=_C217( C79 C217 ) C82_=_C83( C82 C83 ) C82_=_C84( C82 C84 ) C82_=_C85( C82 C85 ) \nC82_=_C87( C82 C87 ) C82_=_C88( C82 C88 ) C82_=_C90( C82 C90 ) C82_=_C92( C82 C92 ) C82_=_C148( C82 C148 ) C82_=_C151( C82 C151 ) \nC83_=_C84( C83 C84 ) C83_=_C85( C83 C85 ) C83_=_C87( C83 C87 ) C83_=_C88( C83 C88 ) C83_=_C90( C83 C90 ) C83_=_C92( C83 C92 ) \nC83_=_C140( C83 C140 ) C83_=_C158( C83 C158 ) C84_=_C85( C84 C85 ) C84_=_C87( C84 C87 ) C84_=_C88( C84 C88 ) C84_=_C90( C84 C90 ) \nC84_=_C92( C84 C92 ) C84_=_C112( C84 C112 ) C84_=_C141( C84 C141 ) C84_=_C161( C84 C161 ) C85_=_C87( C85 C87 ) C85_=_C88( C85 C88 ) \nC85_=_C90( C85 C90 ) C85_=_C92( C85 C92 ) C85_=_C132( C85 C132 ) C85_=_C168( C85 C168 ) C85_=_C172( C85 C172 ) C87_=_C88( C87 C88 ) \nC87_=_C90( C87 C90 ) C87_=_C92( C87 C92 ) C87_=_C133( C87 C133 ) C87_=_C176( C87 C176 ) C87_=_C190( C87 C190 ) C87_=_C194( C87 C194 ) \nC88_=_C90( C88 C90 ) C88_=_C92( C88 C92 ) C88_=_C134( C88 C134 ) C88_=_C143( C88 C143 ) C88_=_C177( C88 C177 ) C88_=_C197( C88 C197 ) \nC88_=_C199( C88 C199 ) C90_=_C92( C90 C92 ) C90_=_C144( C90 C144 ) C90_=_C207( C90 C207 ) C90_=_C208( C90 C208 ) C92_=_C138( C92 C138 ) \nC92_=_C181( C92 C181 ) C92_=_C204( C92 C204 ) C92_=_C217( C92 C217 ) C93_=_C95( C93 C95 ) C93_=_C96( C93 C96 ) C93_=_C101( C93 C101 ) \nC93_=_C106( C93 C106 ) C93_=_C111( C93 C111 ) C93_=_C112( C93 C112 ) C93_=_C114( C93 C114 ) C93_=_C116( C93 C116 ) C93_=_C117( C93 C117 ) \nC93_=_C119( C93 C119 ) C95_=_C96( C95 C96 ) C95_=_C101( C95 C101 ) C95_=_C106( C95 C106 ) C95_=_C111( C95 C111 ) C95_=_C120( C95 C120 ) \nC95_=_C132( C95 C132 ) C95_=_C133( C95 C133 ) C95_=_C134( C95 C134 ) C95_=_C135( C95 C135 ) C95_=_C137( C95 C137 ) C95_=_C138( C95 C138 ) \nC95_=_C139( C95 C139 ) C96_=_C101( C96 C101 ) C96_=_C106( C96 C106 ) C96_=_C140( C96 C140 ) C96_=_C141( C96 C141 ) C96_=_C143( C96 C143 ) \nC96_=_C144( C96 C144 ) C96_=_C145( C96 C145 ) C101_=_C106( C101 C106 ) C101_=_C148( C101 C148 ) C101_=_C161( C101 C161 ) C101_=_C168( C101 C168 ) \nC101_=_C176( C101 C176 ) C101_=_C177( C101 C177 ) C101_=_C179( C101 C179 ) C101_=_C181( C101 C181 ) C101_=_C182( C101 C182 ) C106_=_C128( C106 C128 ) \nC106_=_C151( C106 C151 ) C106_=_C186( C106 C186 ) C106_=_C207( C106 C207 ) C106_=_C215( C106 C215 ) C106_=_C216( C106 C216 ) C106_=_C217( C106 C217 ) \nC106_=_C218( C106 C218 ) C111_=_C112(</w:t>
      </w:r>
    </w:p>
    <w:p>
      <w:pPr>
        <w:pStyle w:val="PreformattedText"/>
        <w:bidi w:val="0"/>
        <w:spacing w:before="0" w:after="0"/>
        <w:jc w:val="left"/>
        <w:rPr/>
      </w:pPr>
      <w:r>
        <w:rPr/>
        <w:t xml:space="preserve"> </w:t>
      </w:r>
      <w:r>
        <w:rPr/>
        <w:t>C111 C112 ) C111_=_C114( C111 C114 ) C111_=_C116( C111 C116 ) C111_=_C117( C111 C117 ) C111_=_C119( C111 C119 ) \nC111_=_C120( C111 C120 ) C111_=_C132( C111 C132 ) C111_=_C133( C111 C133 ) C111_=_C134( C111 C134 ) C111_=_C135( C111 C135 ) C111_=_C137( C111 C137 ) \nC111_=_C138( C111 C138 ) C111_=_C139( C111 C139 ) C112_=_C114( C112 C114 ) C112_=_C116( C112 C116 ) C112_=_C117( C112 C117 ) C112_=_C119( C112 C119 ) \nC112_=_C141( C112 C141 ) C112_=_C161( C112 C161 ) C114_=_C116( C114 C116 ) C114_=_C117( C114 C117 ) C114_=_C119( C114 C119 ) C114_=_C186( C114 C186 ) \nC116_=_C117( C116 C117 ) C116_=_C119( C116 C119 ) C116_=_C213( C116 C213 ) C117_=_C119( C117 C119 ) C117_=_C135( C117 C135 ) C117_=_C179( C117 C179 ) \nC117_=_C215( C117 C215 ) C119_=_C158( C119 C158 ) C119_=_C172( C119 C172 ) C119_=_C194( C119 C194 ) C119_=_C199( C119 C199 ) C119_=_C202( C119 C202 ) \nC119_=_C208( C119 C208 ) C119_=_C213( C119 C213 ) C119_=_C216( C119 C216 ) C119_=_C219( C119 C219 ) C119_=_C220( C119 C220 ) C120_=_C125( C120 C125 ) \nC120_=_C128( C120 C128 ) C120_=_C132( C120 C132 ) C120_=_C133( C120 C133 ) C120_=_C134( C120 C134 ) C120_=_C135( C120 C135 ) C120_=_C137( C120 C137 ) \nC120_=_C138( C120 C138 ) C120_=_C139( C120 C139 ) C125_=_C128( C125 C128 ) C125_=_C190( C125 C190 ) C125_=_C197( C125 C197 ) C125_=_C202( C125 C202 ) \nC125_=_C203( C125 C203 ) C125_=_C204( C125 C204 ) C125_=_C205( C125 C205 ) C128_=_C151( C128 C151 ) C128_=_C186( C128 C186 ) C128_=_C207( C128 C207 ) \nC128_=_C215( C128 C215 ) C128_=_C216( C128 C216 ) C128_=_C217( C128 C217 ) C128_=_C218( C128 C218 ) C132_=_C133( C132 C133 ) C132_=_C134( C132 C134 ) \nC132_=_C135( C132 C135 ) C132_=_C137( C132 C137 ) C132_=_C138( C132 C138 ) C132_=_C139( C132 C139 ) C132_=_C168( C132 C168 ) C132_=_C172( C132 C172 ) \nC133_=_C134( C133 C134 ) C133_=_C135( C133 C135 ) C133_=_C137( C133 C137 ) C133_=_C138( C133 C138 ) C133_=_C139( C133 C139 ) C133_=_C176( C133 C176 ) \nC133_=_C190( C133 C190 ) C133_=_C194( C133 C194 ) C134_=_C135( C134 C135 ) C134_=_C137( C134 C137 ) C134_=_C138( C134 C138 ) C134_=_C139( C134 C139 ) \nC134_=_C143( C134 C143 ) C134_=_C177( C134 C177 ) C134_=_C197( C134 C197 ) C134_=_C199( C134 C199 ) C135_=_C137( C135 C137 ) C135_=_C138( C135 C138 ) \nC135_=_C139( C135 C139 ) C135_=_C179( C135 C179 ) C135_=_C215( C135 C215 ) C137_=_C138( C137 C138 ) C137_=_C139( C137 C139 ) C137_=_C145( C137 C145 ) \nC137_=_C203( C137 C203 ) C137_=_C219( C137 C219 ) C138_=_C139( C138 C139 ) C138_=_C181( C138 C181 ) C138_=_C204( C138 C204 ) C138_=_C217( C138 C217 ) \nC139_=_C182( C139 C182 ) C139_=_C220( C139 C220 ) C140_=_C141( C140 C141 ) C140_=_C143( C140 C143 ) C140_=_C144( C140 C144 ) C140_=_C145( C140 C145 ) \nC140_=_C158( C140 C158 ) C141_=_C143( C141 C143 ) C141_=_C144( C141 C144 ) C141_=_C145( C141 C145 ) C141_=_C161( C141 C161 ) C143_=_C144( C143 C144 ) \nC143_=_C145( C143 C145 ) C143_=_C177( C143 C177 ) C143_=_C197( C143 C197 ) C143_=_C199( C143 C199 ) C144_=_C145( C144 C145 ) C144_=_C207( C144 C207 ) \nC144_=_C208( C144 C208 ) C145_=_C203( C145 C203 ) C145_=_C219( C145 C219 ) C148_=_C151( C148 C151 ) C148_=_C161( C148 C161 ) C148_=_C168( C148 C168 ) \nC148_=_C176( C148 C176 ) C148_=_C177( C148 C177 ) C148_=_C179( C148 C179 ) C148_=_C181( C148 C181 ) C148_=_C182( C148 C182 ) C151_=_C186( C151 C186 ) \nC151_=_C207( C151 C207 ) C151_=_C215( C151 C215 ) C151_=_C216( C151 C216 ) C151_=_C217( C151 C217 ) C151_=_C218( C151 C218 ) C158_=_C172( C158 C172 ) \nC158_=_C194( C158 C194 ) C158_=_C199( C158 C199 ) C158_=_C202( C158 C202 ) C158_=_C208( C158 C208 ) C158_=_C213( C158 C213 ) C158_=_C216( C158 C216 ) \nC158_=_C219( C158 C219 ) C158_=_C220( C158 C220 ) C161_=_C168( C161 C168 ) C161_=_C176( C161 C176 ) C161_=_C177( C161 C177 ) C161_=_C179( C161 C179 ) \nC161_=_C181( C161 C181 ) C161_=_C182( C161 C182 ) C168_=_C172( C168 C172 ) C168_=_C176( C168 C176 ) C168_=_C177( C168 C177 ) C168_=_C179( C168 C179 ) \nC168_=_C181( C168 C181 ) C168_=_C182( C168 C182 ) C172_=_C194( C172 C194 ) C172_=_C199( C172 C199 ) C172_=_C202( C172 C202 ) C172_=_C208( C172 C208 ) \nC172_=_C213( C172 C213 ) C172_=_C216( C172 C216 ) C172_=_C219( C172 C219 ) C172_=_C220( C172 C220 ) C176_=_C177( C176 C177 ) C176_=_C179( C176 C179 ) \nC176_=_C181( C176 C181 ) C176_=_C182( C176 C182 ) C176_=_C190( C176 C190 ) C176_=_C194( C176 C194 ) C177_=_C179( C177 C179 ) C177_=_C181( C177 C181 ) \nC177_=_C182( C177 C182 ) C177_=_C197( C177 C197 ) C177_=_C199( C177 C199 ) C179_=_C181( C179 C181 ) C179_=_C182( C179 C182 ) C179_=_C215( C179 C215 ) \nC181_=_C182( C181 C182 ) C181_=_C204( C181 C204 ) C181_=_C217( C181 C217 ) C182_=_C220( C182 C220 ) C186_=_C207( C186 C207 ) C186_=_C215( C186 C215 ) \nC186_=_C216( C186 C216 ) C186_=_C217( C186 C217 ) C186_=_C218( C186 C218 ) C190_=_C194( C190 C194 ) C190_=_C197( C190 C197 ) C190_=_C202( C190 C202 ) \nC190_=_C203( C190 C203 ) C190_=_C204( C190 C204 ) C190_=_C205( C190 C205 ) C194_=_C199( C194 C199 ) C194_=_C202( C194 C202 ) C194_=_C208( C194 C208 ) \nC194_=_C213( C194 C213 ) C194_=_C216( C194 C216 ) C194_=_C219( C194 C219 ) C194_=_C220( C194 C220 ) C197_=_C199( C197 C199 ) C197_=_C202( C197 C202 ) \nC197_=_C203( C197 C203 ) C197_=_C204( C197 C204 ) C197_=_C205( C197 C205 ) C199_=_C202( C199 C202 ) C199_=_C208( C199 C208 ) C199_=_C213( C199 C213 ) \nC199_=_C216( C199 C216 ) C199_=_C219( C199 C219 ) C199_=_C220( C199 C220 ) C202_=_C203( C202 C203 ) C202_=_C204( C202 C204 ) C202_=_C205( C202 C205 ) \nC202_=_C208( C202 C208 ) C202_=_C213( C202 C213 ) C202_=_C216( C202 C216 ) C202_=_C219( C202 C219 ) C202_=_C220( C202 C220 ) C203_=_C204( C203 C204 ) \nC203_=_C205( C203 C205 ) C203_=_C219( C203 C219 ) C204_=_C205( C204 C205 ) C204_=_C217( C204 C217 ) C205_=_C218( C205 C218 ) C207_=_C208( C207 C208 ) \nC207_=_C215( C207 C215 ) C207_=_C216( C207 C216 ) C207_=_C217( C207 C217 ) C207_=_C218( C207 C218 ) C208_=_C213( C208 C213 ) C208_=_C216( C208 C216 ) \nC208_=_C219( C208 C219 ) C208_=_C220( C208 C220 ) C213_=_C216( C213 C216 ) C213_=_C219( C213 C219 ) C213_=_C220( C213 C220 ) C215_=_C216( C215 C216 ) \nC215_=_C217( C215 C217 ) C215_=_C218( C215 C218 ) C216_=_C217( C216 C217 ) C216_=_C218( C216 C218 ) C216_=_C219( C216 C219 ) C216_=_C220( C216 C220 ) \nC217_=_C218( C217 C218 ) C219_=_C220( C219 C220 ) "];9-&gt;11[label="88: C1 C2 C5 C10 C11 \nC17 C18 C19 C20 C27 C28 \nC30 C43 C54 C57 C58 C59 \nC60 C62 C63 C64 C67 C70 \nC71 C72 C74 C76 C78 C79 \nC82 C83 C84 C85 C87 C88 \nC90 C92 C93 C95 C96 C101 \nC106 C112 C114 C116 C117 C120 \nC125 C128 C132 C133 C134 C135 \nC137 C138 C139 C140 C141 C143 \nC144 C145 C148 C151 C158 C161 \nC168 C172 C176 C177 C179 C181 \nC182 C186 C190 C194 C197 C199 \nC203 C204 C205 C207 C208 C213 \nC215 C217 C218 C219 C220 \n529: C1_=_C2 ,C1_=_C5 ,C1_=_C10 ,C1_=_C11 ,C1_=_C17 ,\nC1_=_C54 ,C1_=_C57 ,C1_=_C58 ,C1_=_C59 ,C1_=_C60 ,C1_=_C62 ,\nC1_=_C63 ,C1_=_C64 ,C2_=_C5 ,C2_=_C10 ,C2_=_C11 ,C2_=_C18 ,\nC2_=_C28 ,C2_=_C67 ,C2_=_C70 ,C2_=_C71 ,C2_=_C72 ,C2_=_C74 ,\nC2_=_C76 ,C2_=_C78 ,C2_=_C79 ,C5_=_C10 ,C5_=_C11 ,C5_=_C30 ,\nC5_=_C96 ,C5_=_C140 ,C5_=_C141 ,C5_=_C143 ,C5_=_C144 ,C5_=_C145 ,\nC10_=_C11 ,C10_=_C27 ,C10_=_C106 ,C10_=_C128 ,C10_=_C151 ,C10_=_C186 ,\nC10_=_C207 ,C10_=_C215 ,C10_=_C217 ,C10_=_C218 ,C11_=_C158 ,C11_=_C172 ,\nC11_=_C194 ,C11_=_C199 ,C11_=_C208 ,C11_=_C213 ,C11_=_C219 ,C11_=_C220 ,\nC17_=_C18 ,C17_=_C19 ,C17_=_C20 ,C17_=_C27 ,C17_=_C54 ,C17_=_C57 ,\nC17_=_C58 ,C17_=_C59 ,C17_=_C60 ,C17_=_C62 ,C17_=_C63 ,C17_=_C64 ,\nC18_=_C19 ,C18_=_C20 ,C18_=_C27 ,C18_=_C28 ,C18_=_C67 ,C18_=_C70 ,\nC18_=_C71 ,C18_=_C72 ,C18_=_C74 ,C18_=_C76 ,C18_=_C78 ,C18_=_C79 ,\nC19_=_C20 ,C19_=_C27 ,C19_=_C82 ,C19_=_C83 ,C19_=_C84 ,C19_=_C85 ,\nC19_=_C87 ,C19_=_C88 ,C19_=_C90 ,C19_=_C92 ,C20_=_C27 ,C20_=_C93 ,\nC20_=_C112 ,C20_=_C114 ,C20_=_C116 ,C20_=_C117 ,C27_=_C106 ,C27_=_C128 ,\nC27_=_C151 ,C27_=_C186 ,C27_=_C207 ,C27_=_C215 ,C27_=_C217 ,C27_=_C218 ,\nC28_=_C30 ,C28_=_C67 ,C28_=_C70 ,C28_=_C71 ,C28_=_C72 ,C28_=_C74 ,\nC28_=_C76 ,C28_=_C78 ,C28_=_C79 ,C30_=_C96 ,C30_=_C140 ,C30_=_C141 ,\nC30_=_C143 ,C30_=_C144 ,C30_=_C145 ,C43_=_C95 ,C43_=_C120 ,C43_=_C132 ,\nC43_=_C133 ,C43_=_C134 ,C43_=_C135 ,C43_=_C137 ,C43_=_C138 ,C43_=_C139 ,\nC54_=_C57 ,C54_=_C58 ,C54_=_C59 ,C54_=_C60 ,C54_=_C62 ,C54_=_C63 ,\nC54_=_C64 ,C54_=_C67 ,C54_=_C93 ,C54_=_C95 ,C54_=_C96 ,C54_=_C101 ,\nC54_=_C106 ,C57_=_C58 ,C57_=_C59 ,C57_=_C60 ,C57_=_C62 ,C57_=_C63 ,\nC57_=_C64 ,C57_=_C70 ,C57_=_C82 ,C57_=_C148 ,C57_=_C151 ,C58_=_C59 ,\nC58_=_C60 ,C58_=_C62 ,C58_=_C63 ,C58_=_C64 ,C58_=_C71 ,C58_=_C83 ,\nC58_=_C140 ,C58_=_C158 ,C59_=_C60 ,C59_=_C62 ,C59_=_C63 ,C59_=_C64 ,\nC59_=_C84 ,C59_=_C112 ,C59_=_C141 ,C59_=_C161 ,C60_=_C62 ,C60_=_C63 ,\nC60_=_C64 ,C60_=_C72 ,C60_=_C85 ,C60_=_C132 ,C60_=_C168 ,C60_=_C172 ,\nC62_=_C63 ,C62_=_C64 ,C62_=_C74 ,C62_=_C114 ,C62_=_C186 ,C63_=_C64 ,\nC63_=_C116 ,C63_=_C213 ,C64_=_C117 ,C64_=_C135 ,C64_=_C179 ,C64_=_C215 ,\nC67_=_C70 ,C67_=_C71 ,C67_=_C72 ,C67_=_C74 ,C67_=_C76 ,C67_=_C78 ,\nC67_=_C79 ,C67_=_C93 ,C67_=_C95 ,C67_=_C96 ,C67_=_C101 ,C67_=_C106 ,\nC70_=_C71 ,C70_=_C72 ,C70_=_C74 ,C70_=_C76 ,C70_=_C78 ,C70_=_C79 ,\nC70_=_C82 ,C70_=_C148 ,C70_=_C151 ,C71_=_C72 ,C71_=_C74 ,C71_=_C76 ,\nC71_=_C78 ,C71_=_C79 ,C71_=_C83 ,C71_=_C140 ,C71_=_C158 ,C72_=_C74 ,\nC72_=_C76 ,C72_=_C78 ,C72_=_C79 ,C72_=_C85 ,C72_=_C132 ,C72_=_C168 ,\nC72_=_C172 ,C74_=_C76 ,C74_=_C78 ,C74_=_C79 ,C74_=_C114 ,C74_=_C186 ,\nC76_=_C78 ,C76_=_C79 ,C76_=_C90 ,C76_=_C144 ,C76_=_C207 ,C76_=_C208 ,\nC78_=_C79 ,C78_=_C137 ,C78_=_C145 ,C78_=_C203 ,C78_=_C219 ,C79_=_C92 ,\nC79_=_C138 ,C79_=_C181 ,C79_=_C204 ,C79_=_C217 ,C82_=_C83 ,C82_=_C84 ,\nC82_=_C85 ,C82_=_C87 ,C82_=_C88 ,C82_=_C90 ,C82_=_C92 ,C82_=_C148 ,\nC82_=_C151 ,C83_=_C84 ,C83_=_C85 ,C83_=_C87 ,C83_=_C88 ,C83_=_C90 ,\nC83_=_C92 ,C83_=_C140 ,C83_=_C158 ,C84_=_C85 ,C84_=_C87 ,C84_=_C88 ,\nC84_=_C90 ,C84_=_C92 ,C84_=_C112 ,C84_=_C141 ,C84_=_C161 ,C85_=_C87 ,\nC85_=_C88 ,C85_=_C90 ,C85_=_C92 ,C85_=_C132 ,C85_=_C168 ,C85_=_C172 ,\nC87_=_C88 ,C87_=_C90 ,C87_=_C92</w:t>
      </w:r>
    </w:p>
    <w:p>
      <w:pPr>
        <w:pStyle w:val="PreformattedText"/>
        <w:bidi w:val="0"/>
        <w:spacing w:before="0" w:after="0"/>
        <w:jc w:val="left"/>
        <w:rPr/>
      </w:pPr>
      <w:r>
        <w:rPr/>
        <w:t xml:space="preserve"> </w:t>
      </w:r>
      <w:r>
        <w:rPr/>
        <w:t>,C87_=_C133 ,C87_=_C176 ,C87_=_C190 ,\nC87_=_C194 ,C88_=_C90 ,C88_=_C92 ,C88_=_C134 ,C88_=_C143 ,C88_=_C177 ,\nC88_=_C197 ,C88_=_C199 ,C90_=_C92 ,C90_=_C144 ,C90_=_C207 ,C90_=_C208 ,\nC92_=_C138 ,C92_=_C181 ,C92_=_C204 ,C92_=_C217 ,C93_=_C95 ,C93_=_C96 ,\nC93_=_C101 ,C93_=_C106 ,C93_=_C112 ,C93_=_C114 ,C93_=_C116 ,C93_=_C117 ,\nC95_=_C96 ,C95_=_C101 ,C95_=_C106 ,C95_=_C120 ,C95_=_C132 ,C95_=_C133 ,\nC95_=_C134 ,C95_=_C135 ,C95_=_C137 ,C95_=_C138 ,C95_=_C139 ,C96_=_C101 ,\nC96_=_C106 ,C96_=_C140 ,C96_=_C141 ,C96_=_C143 ,C96_=_C144 ,C96_=_C145 ,\nC101_=_C106 ,C101_=_C148 ,C101_=_C161 ,C101_=_C168 ,C101_=_C176 ,C101_=_C177 ,\nC101_=_C179 ,C101_=_C181 ,C101_=_C182 ,C106_=_C128 ,C106_=_C151 ,C106_=_C186 ,\nC106_=_C207 ,C106_=_C215 ,C106_=_C217 ,C106_=_C218 ,C112_=_C114 ,C112_=_C116 ,\nC112_=_C117 ,C112_=_C141 ,C112_=_C161 ,C114_=_C116 ,C114_=_C117 ,C114_=_C186 ,\nC116_=_C117 ,C116_=_C213 ,C117_=_C135 ,C117_=_C179 ,C117_=_C215 ,C120_=_C125 ,\nC120_=_C128 ,C120_=_C132 ,C120_=_C133 ,C120_=_C134 ,C120_=_C135 ,C120_=_C137 ,\nC120_=_C138 ,C120_=_C139 ,C125_=_C128 ,C125_=_C190 ,C125_=_C197 ,C125_=_C203 ,\nC125_=_C204 ,C125_=_C205 ,C128_=_C151 ,C128_=_C186 ,C128_=_C207 ,C128_=_C215 ,\nC128_=_C217 ,C128_=_C218 ,C132_=_C133 ,C132_=_C134 ,C132_=_C135 ,C132_=_C137 ,\nC132_=_C138 ,C132_=_C139 ,C132_=_C168 ,C132_=_C172 ,C133_=_C134 ,C133_=_C135 ,\nC133_=_C137 ,C133_=_C138 ,C133_=_C139 ,C133_=_C176 ,C133_=_C190 ,C133_=_C194 ,\nC134_=_C135 ,C134_=_C137 ,C134_=_C138 ,C134_=_C139 ,C134_=_C143 ,C134_=_C177 ,\nC134_=_C197 ,C134_=_C199 ,C135_=_C137 ,C135_=_C138 ,C135_=_C139 ,C135_=_C179 ,\nC135_=_C215 ,C137_=_C138 ,C137_=_C139 ,C137_=_C145 ,C137_=_C203 ,C137_=_C219 ,\nC138_=_C139 ,C138_=_C181 ,C138_=_C204 ,C138_=_C217 ,C139_=_C182 ,C139_=_C220 ,\nC140_=_C141 ,C140_=_C143 ,C140_=_C144 ,C140_=_C145 ,C140_=_C158 ,C141_=_C143 ,\nC141_=_C144 ,C141_=_C145 ,C141_=_C161 ,C143_=_C144 ,C143_=_C145 ,C143_=_C177 ,\nC143_=_C197 ,C143_=_C199 ,C144_=_C145 ,C144_=_C207 ,C144_=_C208 ,C145_=_C203 ,\nC145_=_C219 ,C148_=_C151 ,C148_=_C161 ,C148_=_C168 ,C148_=_C176 ,C148_=_C177 ,\nC148_=_C179 ,C148_=_C181 ,C148_=_C182 ,C151_=_C186 ,C151_=_C207 ,C151_=_C215 ,\nC151_=_C217 ,C151_=_C218 ,C158_=_C172 ,C158_=_C194 ,C158_=_C199 ,C158_=_C208 ,\nC158_=_C213 ,C158_=_C219 ,C158_=_C220 ,C161_=_C168 ,C161_=_C176 ,C161_=_C177 ,\nC161_=_C179 ,C161_=_C181 ,C161_=_C182 ,C168_=_C172 ,C168_=_C176 ,C168_=_C177 ,\nC168_=_C179 ,C168_=_C181 ,C168_=_C182 ,C172_=_C194 ,C172_=_C199 ,C172_=_C208 ,\nC172_=_C213 ,C172_=_C219 ,C172_=_C220 ,C176_=_C177 ,C176_=_C179 ,C176_=_C181 ,\nC176_=_C182 ,C176_=_C190 ,C176_=_C194 ,C177_=_C179 ,C177_=_C181 ,C177_=_C182 ,\nC177_=_C197 ,C177_=_C199 ,C179_=_C181 ,C179_=_C182 ,C179_=_C215 ,C181_=_C182 ,\nC181_=_C204 ,C181_=_C217 ,C182_=_C220 ,C186_=_C207 ,C186_=_C215 ,C186_=_C217 ,\nC186_=_C218 ,C190_=_C194 ,C190_=_C197 ,C190_=_C203 ,C190_=_C204 ,C190_=_C205 ,\nC194_=_C199 ,C194_=_C208 ,C194_=_C213 ,C194_=_C219 ,C194_=_C220 ,C197_=_C199 ,\nC197_=_C203 ,C197_=_C204 ,C197_=_C205 ,C199_=_C208 ,C199_=_C213 ,C199_=_C219 ,\nC199_=_C220 ,C203_=_C204 ,C203_=_C205 ,C203_=_C219 ,C204_=_C205 ,C204_=_C217 ,\nC205_=_C218 ,C207_=_C208 ,C207_=_C215 ,C207_=_C217 ,C207_=_C218 ,C208_=_C213 ,\nC208_=_C219 ,C208_=_C220 ,C213_=_C219 ,C213_=_C220 ,C215_=_C217 ,C215_=_C218 ,\nC217_=_C218 ,C219_=_C220 ,"];12[shape=box, label="id:12 level: 1\n115: C0 C3 C4 C7 C8 \nC9 C17 C18 C19 C20 C21 \nC22 C25 C26 C27 C28 C29 \nC30 C31 C33 C34 C35 C37 \nC39 C40 C41 C42 C43 C46 \nC48 C51 C52 C54 C58 C59 \nC62 C63 C64 C67 C71 C74 \nC83 C84 C87 C88 C93 C95 \nC96 C97 C98 C99 C100 C101 \nC104 C105 C106 C107 C108 C109 \nC110 C112 C114 C116 C117 C120 \nC121 C124 C125 C126 C127 C128 \nC129 C130 C131 C133 C134 C135 \nC140 C141 C143 C146 C149 C154 \nC158 C159 C160 C161 C162 C163 \nC167 C169 C170 C176 C177 C179 \nC184 C185 C186 C187 C188 C189 \nC190 C191 C192 C193 C194 C195 \nC196 C197 C199 C200 C206 C213 \nC214 C215 \n977: C0_=_C3( C0 C3 ) C0_=_C4( C0 C4 ) C0_=_C7( C0 C7 ) C0_=_C8( C0 C8 ) C0_=_C9( C0 C9 ) \nC0_=_C17( C0 C17 ) C0_=_C18( C0 C18 ) C0_=_C19( C0 C19 ) C0_=_C20( C0 C20 ) C0_=_C21( C0 C21 ) C0_=_C22( C0 C22 ) \nC0_=_C25( C0 C25 ) C0_=_C26( C0 C26 ) C0_=_C27( C0 C27 ) C3_=_C4( C3 C4 ) C3_=_C7( C3 C7 ) C3_=_C8( C3 C8 ) \nC3_=_C9( C3 C9 ) C3_=_C54( C3 C54 ) C3_=_C67( C3 C67 ) C3_=_C93( C3 C93 ) C3_=_C95( C3 C95 ) C3_=_C96( C3 C96 ) \nC3_=_C97( C3 C97 ) C3_=_C98( C3 C98 ) C3_=_C99( C3 C99 ) C3_=_C100( C3 C100 ) C3_=_C101( C3 C101 ) C3_=_C104( C3 C104 ) \nC3_=_C105( C3 C105 ) C3_=_C106( C3 C106 ) C3_=_C107( C3 C107 ) C3_=_C108( C3 C108 ) C3_=_C109( C3 C109 ) C3_=_C110( C3 C110 ) \nC4_=_C7( C4 C7 ) C4_=_C8( C4 C8 ) C4_=_C9( C4 C9 ) C4_=_C21( C4 C21 ) C4_=_C29( C4 C29 ) C4_=_C42( C4 C42 ) \nC4_=_C120( C4 C120 ) C4_=_C121( C4 C121 ) C4_=_C124( C4 C124 ) C4_=_C125( C4 C125 ) C4_=_C126( C4 C126 ) C4_=_C127( C4 C127 ) \nC4_=_C128( C4 C128 ) C4_=_C129( C4 C129 ) C4_=_C130( C4 C130 ) C4_=_C131( C4 C131 ) C7_=_C8( C7 C8 ) C7_=_C9( C7 C9 ) \nC7_=_C26( C7 C26 ) C7_=_C35( C7 C35 ) C7_=_C87( C7 C87 ) C7_=_C133( C7 C133 ) C7_=_C163( C7 C163 ) C7_=_C170( C7 C170 ) \nC7_=_C176( C7 C176 ) C7_=_C190( C7 C190 ) C7_=_C191( C7 C191 ) C7_=_C192( C7 C192 ) C7_=_C193( C7 C193 ) C7_=_C194( C7 C194 ) \nC7_=_C195( C7 C195 ) C7_=_C196( C7 C196 ) C8_=_C9( C8 C9 ) C8_=_C88( C8 C88 ) C8_=_C104( C8 C104 ) C8_=_C124( C8 C124 ) \nC8_=_C134( C8 C134 ) C8_=_C143( C8 C143 ) C8_=_C177( C8 C177 ) C8_=_C184( C8 C184 ) C8_=_C197( C8 C197 ) C8_=_C199( C8 C199 ) \nC8_=_C200( C8 C200 ) C9_=_C63( C9 C63 ) C9_=_C105( C9 C105 ) C9_=_C116( C9 C116 ) C9_=_C126( C9 C126 ) C9_=_C185( C9 C185 ) \nC9_=_C192( C9 C192 ) C9_=_C213( C9 C213 ) C9_=_C214( C9 C214 ) C17_=_C18( C17 C18 ) C17_=_C19( C17 C19 ) C17_=_C20( C17 C20 ) \nC17_=_C21( C17 C21 ) C17_=_C22( C17 C22 ) C17_=_C25( C17 C25 ) C17_=_C26( C17 C26 ) C17_=_C27( C17 C27 ) C17_=_C54( C17 C54 ) \nC17_=_C58( C17 C58 ) C17_=_C59( C17 C59 ) C17_=_C62( C17 C62 ) C17_=_C63( C17 C63 ) C17_=_C64( C17 C64 ) C18_=_C19( C18 C19 ) \nC18_=_C20( C18 C20 ) C18_=_C21( C18 C21 ) C18_=_C22( C18 C22 ) C18_=_C25( C18 C25 ) C18_=_C26( C18 C26 ) C18_=_C27( C18 C27 ) \nC18_=_C28( C18 C28 ) C18_=_C67( C18 C67 ) C18_=_C71( C18 C71 ) C18_=_C74( C18 C74 ) C19_=_C20( C19 C20 ) C19_=_C21( C19 C21 ) \nC19_=_C22( C19 C22 ) C19_=_C25( C19 C25 ) C19_=_C26( C19 C26 ) C19_=_C27( C19 C27 ) C19_=_C83( C19 C83 ) C19_=_C84( C19 C84 ) \nC19_=_C87( C19 C87 ) C19_=_C88( C19 C88 ) C20_=_C21( C20 C21 ) C20_=_C22( C20 C22 ) C20_=_C25( C20 C25 ) C20_=_C26( C20 C26 ) \nC20_=_C27( C20 C27 ) C20_=_C93( C20 C93 ) C20_=_C112( C20 C112 ) C20_=_C114( C20 C114 ) C20_=_C116( C20 C116 ) C20_=_C117( C20 C117 ) \nC21_=_C22( C21 C22 ) C21_=_C25( C21 C25 ) C21_=_C26( C21 C26 ) C21_=_C27( C21 C27 ) C21_=_C29( C21 C29 ) C21_=_C42( C21 C42 ) \nC21_=_C120( C21 C120 ) C21_=_C121( C21 C121 ) C21_=_C124( C21 C124 ) C21_=_C125( C21 C125 ) C21_=_C126( C21 C126 ) C21_=_C127( C21 C127 ) \nC21_=_C128( C21 C128 ) C21_=_C129( C21 C129 ) C21_=_C130( C21 C130 ) C21_=_C131( C21 C131 ) C22_=_C25( C22 C25 ) C22_=_C26( C22 C26 ) \nC22_=_C27( C22 C27 ) C22_=_C31( C22 C31 ) C22_=_C97( C22 C97 ) C22_=_C121( C22 C121 ) C22_=_C146( C22 C146 ) C22_=_C149( C22 C149 ) \nC25_=_C26( C25 C26 ) C25_=_C27( C25 C27 ) C25_=_C33( C25 C33 ) C25_=_C100( C25 C100 ) C25_=_C169( C25 C169 ) C25_=_C170( C25 C170 ) \nC26_=_C27( C26 C27 ) C26_=_C35( C26 C35 ) C26_=_C87( C26 C87 ) C26_=_C133( C26 C133 ) C26_=_C163( C26 C163 ) C26_=_C170( C26 C170 ) \nC26_=_C176( C26 C176 ) C26_=_C190( C26 C190 ) C26_=_C191( C26 C191 ) C26_=_C192( C26 C192 ) C26_=_C193( C26 C193 ) C26_=_C194( C26 C194 ) \nC26_=_C195( C26 C195 ) C26_=_C196( C26 C196 ) C27_=_C106( C27 C106 ) C27_=_C128( C27 C128 ) C27_=_C186( C27 C186 ) C27_=_C215( C27 C215 ) \nC28_=_C29( C28 C29 ) C28_=_C30( C28 C30 ) C28_=_C31( C28 C31 ) C28_=_C33( C28 C33 ) C28_=_C34( C28 C34 ) C28_=_C35( C28 C35 ) \nC28_=_C37( C28 C37 ) C28_=_C39( C28 C39 ) C28_=_C40( C28 C40 ) C28_=_C41( C28 C41 ) C28_=_C67( C28 C67 ) C28_=_C71( C28 C71 ) \nC28_=_C74( C28 C74 ) C29_=_C30( C29 C30 ) C29_=_C31( C29 C31 ) C29_=_C33( C29 C33 ) C29_=_C34( C29 C34 ) C29_=_C35( C29 C35 ) \nC29_=_C37( C29 C37 ) C29_=_C39( C29 C39 ) C29_=_C40( C29 C40 ) C29_=_C41( C29 C41 ) C29_=_C42( C29 C42 ) C29_=_C120( C29 C120 ) \nC29_=_C121( C29 C121 ) C29_=_C124( C29 C124 ) C29_=_C125( C29 C125 ) C29_=_C126( C29 C126 ) C29_=_C127( C29 C127 ) C29_=_C128( C29 C128 ) \nC29_=_C129( C29 C129 ) C29_=_C130( C29 C130 ) C29_=_C131( C29 C131 ) C30_=_C31( C30 C31 ) C30_=_C33( C30 C33 ) C30_=_C34( C30 C34 ) \nC30_=_C35( C30 C35 ) C30_=_C37( C30 C37 ) C30_=_C39( C30 C39 ) C30_=_C40( C30 C40 ) C30_=_C41( C30 C41 ) C30_=_C96( C30 C96 ) \nC30_=_C140( C30 C140 ) C30_=_C141( C30 C141 ) C30_=_C143( C30 C143 ) C31_=_C33( C31 C33 ) C31_=_C34( C31 C34 ) C31_=_C35( C31 C35 ) \nC31_=_C37( C31 C37 ) C31_=_C39( C31 C39 ) C31_=_C40( C31 C40 ) C31_=_C41( C31 C41 ) C31_=_C97( C31 C97 ) C31_=_C121( C31 C121 ) \nC31_=_C146( C31 C146 ) C31_=_C149( C31 C149 ) C33_=_C34( C33 C34 ) C33_=_C35( C33 C35 ) C33_=_C37( C33 C37 ) C33_=_C39( C33 C39 ) \nC33_=_C40( C33 C40 ) C33_=_C41( C33 C41 ) C33_=_C100( C33 C100 ) C33_=_C169( C33 C169 ) C33_=_C170( C33 C170 ) C34_=_C35( C34 C35 ) \nC34_=_C37( C34 C37 ) C34_=_C39( C34 C39 ) C34_=_C40( C34 C40 ) C34_=_C41( C34 C41 ) C34_=_C46( C34 C46 ) C34_=_C62( C34 C62 ) \nC34_=_C74( C34 C74 ) C34_=_C114( C34 C114 ) C34_=_C149( C34 C149 ) C34_=_C154( C34 C154 ) C34_=_C162( C34 C162 ) C34_=_C169( C34 C169 ) \nC34_=_C184( C34 C184 ) C34_=_C185( C34 C185 ) C34_=_C186( C34 C186 ) C34_=_C187( C34 C187 ) C34_=_C188( C34 C188 ) C34_=_C189( C34 C189 ) \nC35_=_C37( C35 C37 ) C35_=_C39( C35 C39 ) C35_=_C40( C35 C40 ) C35_=_C41( C35 C41 ) C35_=_C87( C35 C87 ) C35_=_C133( C35 C133 ) \nC35_=_C163( C35 C163 ) C35_=_C170( C35 C170 ) C35_=_C176( C35 C176 ) C35_=_C190( C35 C190 ) C35_=_C191( C35 C191 ) C35_=_C192( C35 C192 ) \nC35_=_C193( C35 C193 ) C35_=_C194( C35 C194 ) C35_=_C195( C35 C195 ) C35_=_C196( C35 C196 ) C37_=_C39(</w:t>
      </w:r>
    </w:p>
    <w:p>
      <w:pPr>
        <w:pStyle w:val="PreformattedText"/>
        <w:bidi w:val="0"/>
        <w:spacing w:before="0" w:after="0"/>
        <w:jc w:val="left"/>
        <w:rPr/>
      </w:pPr>
      <w:r>
        <w:rPr/>
        <w:t xml:space="preserve"> </w:t>
      </w:r>
      <w:r>
        <w:rPr/>
        <w:t>C37 C39 ) C37_=_C40( C37 C40 ) \nC37_=_C41( C37 C41 ) C37_=_C48( C37 C48 ) C37_=_C191( C37 C191 ) C37_=_C206( C37 C206 ) C39_=_C40( C39 C40 ) C39_=_C41( C39 C41 ) \nC39_=_C107( C39 C107 ) C39_=_C187( C39 C187 ) C39_=_C214( C39 C214 ) C40_=_C41( C40 C41 ) C40_=_C109( C40 C109 ) C40_=_C130( C40 C130 ) \nC40_=_C160( C40 C160 ) C40_=_C188( C40 C188 ) C40_=_C196( C40 C196 ) C41_=_C52( C41 C52 ) C41_=_C110( C41 C110 ) C41_=_C131( C41 C131 ) \nC41_=_C167( C41 C167 ) C41_=_C189( C41 C189 ) C41_=_C200( C41 C200 ) C42_=_C43( C42 C43 ) C42_=_C46( C42 C46 ) C42_=_C48( C42 C48 ) \nC42_=_C51( C42 C51 ) C42_=_C52( C42 C52 ) C42_=_C120( C42 C120 ) C42_=_C121( C42 C121 ) C42_=_C124( C42 C124 ) C42_=_C125( C42 C125 ) \nC42_=_C126( C42 C126 ) C42_=_C127( C42 C127 ) C42_=_C128( C42 C128 ) C42_=_C129( C42 C129 ) C42_=_C130( C42 C130 ) C42_=_C131( C42 C131 ) \nC43_=_C46( C43 C46 ) C43_=_C48( C43 C48 ) C43_=_C51( C43 C51 ) C43_=_C52( C43 C52 ) C43_=_C95( C43 C95 ) C43_=_C120( C43 C120 ) \nC43_=_C133( C43 C133 ) C43_=_C134( C43 C134 ) C43_=_C135( C43 C135 ) C46_=_C48( C46 C48 ) C46_=_C51( C46 C51 ) C46_=_C52( C46 C52 ) \nC46_=_C62( C46 C62 ) C46_=_C74( C46 C74 ) C46_=_C114( C46 C114 ) C46_=_C149( C46 C149 ) C46_=_C154( C46 C154 ) C46_=_C162( C46 C162 ) \nC46_=_C169( C46 C169 ) C46_=_C184( C46 C184 ) C46_=_C185( C46 C185 ) C46_=_C186( C46 C186 ) C46_=_C187( C46 C187 ) C46_=_C188( C46 C188 ) \nC46_=_C189( C46 C189 ) C48_=_C51( C48 C51 ) C48_=_C52( C48 C52 ) C48_=_C191( C48 C191 ) C48_=_C206( C48 C206 ) C51_=_C52( C51 C52 ) \nC51_=_C108( C51 C108 ) C51_=_C129( C51 C129 ) C51_=_C159( C51 C159 ) C51_=_C195( C51 C195 ) C52_=_C110( C52 C110 ) C52_=_C131( C52 C131 ) \nC52_=_C167( C52 C167 ) C52_=_C189( C52 C189 ) C52_=_C200( C52 C200 ) C54_=_C58( C54 C58 ) C54_=_C59( C54 C59 ) C54_=_C62( C54 C62 ) \nC54_=_C63( C54 C63 ) C54_=_C64( C54 C64 ) C54_=_C67( C54 C67 ) C54_=_C93( C54 C93 ) C54_=_C95( C54 C95 ) C54_=_C96( C54 C96 ) \nC54_=_C97( C54 C97 ) C54_=_C98( C54 C98 ) C54_=_C99( C54 C99 ) C54_=_C100( C54 C100 ) C54_=_C101( C54 C101 ) C54_=_C104( C54 C104 ) \nC54_=_C105( C54 C105 ) C54_=_C106( C54 C106 ) C54_=_C107( C54 C107 ) C54_=_C108( C54 C108 ) C54_=_C109( C54 C109 ) C54_=_C110( C54 C110 ) \nC58_=_C59( C58 C59 ) C58_=_C62( C58 C62 ) C58_=_C63( C58 C63 ) C58_=_C64( C58 C64 ) C58_=_C71( C58 C71 ) C58_=_C83( C58 C83 ) \nC58_=_C98( C58 C98 ) C58_=_C140( C58 C140 ) C58_=_C146( C58 C146 ) C58_=_C154( C58 C154 ) C58_=_C158( C58 C158 ) C58_=_C159( C58 C159 ) \nC58_=_C160( C58 C160 ) C59_=_C62( C59 C62 ) C59_=_C63( C59 C63 ) C59_=_C64( C59 C64 ) C59_=_C84( C59 C84 ) C59_=_C99( C59 C99 ) \nC59_=_C112( C59 C112 ) C59_=_C141( C59 C141 ) C59_=_C161( C59 C161 ) C59_=_C162( C59 C162 ) C59_=_C163( C59 C163 ) C59_=_C167( C59 C167 ) \nC62_=_C63( C62 C63 ) C62_=_C64( C62 C64 ) C62_=_C74( C62 C74 ) C62_=_C114( C62 C114 ) C62_=_C149( C62 C149 ) C62_=_C154( C62 C154 ) \nC62_=_C162( C62 C162 ) C62_=_C169( C62 C169 ) C62_=_C184( C62 C184 ) C62_=_C185( C62 C185 ) C62_=_C186( C62 C186 ) C62_=_C187( C62 C187 ) \nC62_=_C188( C62 C188 ) C62_=_C189( C62 C189 ) C63_=_C64( C63 C64 ) C63_=_C105( C63 C105 ) C63_=_C116( C63 C116 ) C63_=_C126( C63 C126 ) \nC63_=_C185( C63 C185 ) C63_=_C192( C63 C192 ) C63_=_C213( C63 C213 ) C63_=_C214( C63 C214 ) C64_=_C117( C64 C117 ) C64_=_C127( C64 C127 ) \nC64_=_C135( C64 C135 ) C64_=_C179( C64 C179 ) C64_=_C193( C64 C193 ) C64_=_C206( C64 C206 ) C64_=_C215( C64 C215 ) C67_=_C71( C67 C71 ) \nC67_=_C74( C67 C74 ) C67_=_C93( C67 C93 ) C67_=_C95( C67 C95 ) C67_=_C96( C67 C96 ) C67_=_C97( C67 C97 ) C67_=_C98( C67 C98 ) \nC67_=_C99( C67 C99 ) C67_=_C100( C67 C100 ) C67_=_C101( C67 C101 ) C67_=_C104( C67 C104 ) C67_=_C105( C67 C105 ) C67_=_C106( C67 C106 ) \nC67_=_C107( C67 C107 ) C67_=_C108( C67 C108 ) C67_=_C109( C67 C109 ) C67_=_C110( C67 C110 ) C71_=_C74( C71 C74 ) C71_=_C83( C71 C83 ) \nC71_=_C98( C71 C98 ) C71_=_C140( C71 C140 ) C71_=_C146( C71 C146 ) C71_=_C154( C71 C154 ) C71_=_C158( C71 C158 ) C71_=_C159( C71 C159 ) \nC71_=_C160( C71 C160 ) C74_=_C114( C74 C114 ) C74_=_C149( C74 C149 ) C74_=_C154( C74 C154 ) C74_=_C162( C74 C162 ) C74_=_C169( C74 C169 ) \nC74_=_C184( C74 C184 ) C74_=_C185( C74 C185 ) C74_=_C186( C74 C186 ) C74_=_C187( C74 C187 ) C74_=_C188( C74 C188 ) C74_=_C189( C74 C189 ) \nC83_=_C84( C83 C84 ) C83_=_C87( C83 C87 ) C83_=_C88( C83 C88 ) C83_=_C98( C83 C98 ) C83_=_C140( C83 C140 ) C83_=_C146( C83 C146 ) \nC83_=_C154( C83 C154 ) C83_=_C158( C83 C158 ) C83_=_C159( C83 C159 ) C83_=_C160( C83 C160 ) C84_=_C87( C84 C87 ) C84_=_C88( C84 C88 ) \nC84_=_C99( C84 C99 ) C84_=_C112( C84 C112 ) C84_=_C141( C84 C141 ) C84_=_C161( C84 C161 ) C84_=_C162( C84 C162 ) C84_=_C163( C84 C163 ) \nC84_=_C167( C84 C167 ) C87_=_C88( C87 C88 ) C87_=_C133( C87 C133 ) C87_=_C163( C87 C163 ) C87_=_C170( C87 C170 ) C87_=_C176( C87 C176 ) \nC87_=_C190( C87 C190 ) C87_=_C191( C87 C191 ) C87_=_C192( C87 C192 ) C87_=_C193( C87 C193 ) C87_=_C194( C87 C194 ) C87_=_C195( C87 C195 ) \nC87_=_C196( C87 C196 ) C88_=_C104( C88 C104 ) C88_=_C124( C88 C124 ) C88_=_C134( C88 C134 ) C88_=_C143( C88 C143 ) C88_=_C177( C88 C177 ) \nC88_=_C184( C88 C184 ) C88_=_C197( C88 C197 ) C88_=_C199( C88 C199 ) C88_=_C200( C88 C200 ) C93_=_C95( C93 C95 ) C93_=_C96( C93 C96 ) \nC93_=_C97( C93 C97 ) C93_=_C98( C93 C98 ) C93_=_C99( C93 C99 ) C93_=_C100( C93 C100 ) C93_=_C101( C93 C101 ) C93_=_C104( C93 C104 ) \nC93_=_C105( C93 C105 ) C93_=_C106( C93 C106 ) C93_=_C107( C93 C107 ) C93_=_C108( C93 C108 ) C93_=_C109( C93 C109 ) C93_=_C110( C93 C110 ) \nC93_=_C112( C93 C112 ) C93_=_C114( C93 C114 ) C93_=_C116( C93 C116 ) C93_=_C117( C93 C117 ) C95_=_C96( C95 C96 ) C95_=_C97( C95 C97 ) \nC95_=_C98( C95 C98 ) C95_=_C99( C95 C99 ) C95_=_C100( C95 C100 ) C95_=_C101( C95 C101 ) C95_=_C104( C95 C104 ) C95_=_C105( C95 C105 ) \nC95_=_C106( C95 C106 ) C95_=_C107( C95 C107 ) C95_=_C108( C95 C108 ) C95_=_C109( C95 C109 ) C95_=_C110( C95 C110 ) C95_=_C120( C95 C120 ) \nC95_=_C133( C95 C133 ) C95_=_C134( C95 C134 ) C95_=_C135( C95 C135 ) C96_=_C97( C96 C97 ) C96_=_C98( C96 C98 ) C96_=_C99( C96 C99 ) \nC96_=_C100( C96 C100 ) C96_=_C101( C96 C101 ) C96_=_C104( C96 C104 ) C96_=_C105( C96 C105 ) C96_=_C106( C96 C106 ) C96_=_C107( C96 C107 ) \nC96_=_C108( C96 C108 ) C96_=_C109( C96 C109 ) C96_=_C110( C96 C110 ) C96_=_C140( C96 C140 ) C96_=_C141( C96 C141 ) C96_=_C143( C96 C143 ) \nC97_=_C98( C97 C98 ) C97_=_C99( C97 C99 ) C97_=_C100( C97 C100 ) C97_=_C101( C97 C101 ) C97_=_C104( C97 C104 ) C97_=_C105( C97 C105 ) \nC97_=_C106( C97 C106 ) C97_=_C107( C97 C107 ) C97_=_C108( C97 C108 ) C97_=_C109( C97 C109 ) C97_=_C110( C97 C110 ) C97_=_C121( C97 C121 ) \nC97_=_C146( C97 C146 ) C97_=_C149( C97 C149 ) C98_=_C99( C98 C99 ) C98_=_C100( C98 C100 ) C98_=_C101( C98 C101 ) C98_=_C104( C98 C104 ) \nC98_=_C105( C98 C105 ) C98_=_C106( C98 C106 ) C98_=_C107( C98 C107 ) C98_=_C108( C98 C108 ) C98_=_C109( C98 C109 ) C98_=_C110( C98 C110 ) \nC98_=_C140( C98 C140 ) C98_=_C146( C98 C146 ) C98_=_C154( C98 C154 ) C98_=_C158( C98 C158 ) C98_=_C159( C98 C159 ) C98_=_C160( C98 C160 ) \nC99_=_C100( C99 C100 ) C99_=_C101( C99 C101 ) C99_=_C104( C99 C104 ) C99_=_C105( C99 C105 ) C99_=_C106( C99 C106 ) C99_=_C107( C99 C107 ) \nC99_=_C108( C99 C108 ) C99_=_C109( C99 C109 ) C99_=_C110( C99 C110 ) C99_=_C112( C99 C112 ) C99_=_C141( C99 C141 ) C99_=_C161( C99 C161 ) \nC99_=_C162( C99 C162 ) C99_=_C163( C99 C163 ) C99_=_C167( C99 C167 ) C100_=_C101( C100 C101 ) C100_=_C104( C100 C104 ) C100_=_C105( C100 C105 ) \nC100_=_C106( C100 C106 ) C100_=_C107( C100 C107 ) C100_=_C108( C100 C108 ) C100_=_C109( C100 C109 ) C100_=_C110( C100 C110 ) C100_=_C169( C100 C169 ) \nC100_=_C170( C100 C170 ) C101_=_C104( C101 C104 ) C101_=_C105( C101 C105 ) C101_=_C106( C101 C106 ) C101_=_C107( C101 C107 ) C101_=_C108( C101 C108 ) \nC101_=_C109( C101 C109 ) C101_=_C110( C101 C110 ) C101_=_C161( C101 C161 ) C101_=_C176( C101 C176 ) C101_=_C177( C101 C177 ) C101_=_C179( C101 C179 ) \nC104_=_C105( C104 C105 ) C104_=_C106( C104 C106 ) C104_=_C107( C104 C107 ) C104_=_C108( C104 C108 ) C104_=_C109( C104 C109 ) C104_=_C110( C104 C110 ) \nC104_=_C124( C104 C124 ) C104_=_C134( C104 C134 ) C104_=_C143( C104 C143 ) C104_=_C177( C104 C177 ) C104_=_C184( C104 C184 ) C104_=_C197( C104 C197 ) \nC104_=_C199( C104 C199 ) C104_=_C200( C104 C200 ) C105_=_C106( C105 C106 ) C105_=_C107( C105 C107 ) C105_=_C108( C105 C108 ) C105_=_C109( C105 C109 ) \nC105_=_C110( C105 C110 ) C105_=_C116( C105 C116 ) C105_=_C126( C105 C126 ) C105_=_C185( C105 C185 ) C105_=_C192( C105 C192 ) C105_=_C213( C105 C213 ) \nC105_=_C214( C105 C214 ) C106_=_C107( C106 C107 ) C106_=_C108( C106 C108 ) C106_=_C109( C106 C109 ) C106_=_C110( C106 C110 ) C106_=_C128( C106 C128 ) \nC106_=_C186( C106 C186 ) C106_=_C215( C106 C215 ) C107_=_C108( C107 C108 ) C107_=_C109( C107 C109 ) C107_=_C110( C107 C110 ) C107_=_C187( C107 C187 ) \nC107_=_C214( C107 C214 ) C108_=_C109( C108 C109 ) C108_=_C110( C108 C110 ) C108_=_C129( C108 C129 ) C108_=_C159( C108 C159 ) C108_=_C195( C108 C195 ) \nC109_=_C110( C109 C110 ) C109_=_C130( C109 C130 ) C109_=_C160( C109 C160 ) C109_=_C188( C109 C188 ) C109_=_C196( C109 C196 ) C110_=_C131( C110 C131 ) \nC110_=_C167( C110 C167 ) C110_=_C189( C110 C189 ) C110_=_C200( C110 C200 ) C112_=_C114( C112 C114 ) C112_=_C116( C112 C116 ) C112_=_C117( C112 C117 ) \nC112_=_C141( C112 C141 ) C112_=_C161( C112 C161 ) C112_=_C162( C112 C162 ) C112_=_C163( C112 C163 ) C112_=_C167( C112 C167 ) C114_=_C116( C114 C116 ) \nC114_=_C117( C114 C117 ) C114_=_C149( C114 C149 ) C114_=_C154( C114 C154 ) C114_=_C162( C114 C162 ) C114_=_C169( C114 C169 ) C114_=_C184( C114 C184 ) \nC114_=_C185( C114 C185 ) C114_=_C186( C114 C186 ) C114_=_C187( C114 C187 ) C114_=_C188( C114 C188 ) C114_=_C189( C114 C189 ) C116_=_C117( C116 C117 ) \nC116_=_C126( C116 C126 ) C116_=_C185( C116 C185 ) C116_=_C192( C116 C192 ) C116_=_C213( C116 C213 ) C116_=_C214( C116 C214 ) C117_=_C127( C117 C127 ) \nC117_=_C135( C117 C135 ) C117_=_C179( C117</w:t>
      </w:r>
    </w:p>
    <w:p>
      <w:pPr>
        <w:pStyle w:val="PreformattedText"/>
        <w:bidi w:val="0"/>
        <w:spacing w:before="0" w:after="0"/>
        <w:jc w:val="left"/>
        <w:rPr/>
      </w:pPr>
      <w:r>
        <w:rPr/>
        <w:t xml:space="preserve"> </w:t>
      </w:r>
      <w:r>
        <w:rPr/>
        <w:t>C179 ) C117_=_C193( C117 C193 ) C117_=_C206( C117 C206 ) C117_=_C215( C117 C215 ) C120_=_C121( C120 C121 ) \nC120_=_C124( C120 C124 ) C120_=_C125( C120 C125 ) C120_=_C126( C120 C126 ) C120_=_C127( C120 C127 ) C120_=_C128( C120 C128 ) C120_=_C129( C120 C129 ) \nC120_=_C130( C120 C130 ) C120_=_C131( C120 C131 ) C120_=_C133( C120 C133 ) C120_=_C134( C120 C134 ) C120_=_C135( C120 C135 ) C121_=_C124( C121 C124 ) \nC121_=_C125( C121 C125 ) C121_=_C126( C121 C126 ) C121_=_C127( C121 C127 ) C121_=_C128( C121 C128 ) C121_=_C129( C121 C129 ) C121_=_C130( C121 C130 ) \nC121_=_C131( C121 C131 ) C121_=_C146( C121 C146 ) C121_=_C149( C121 C149 ) C124_=_C125( C124 C125 ) C124_=_C126( C124 C126 ) C124_=_C127( C124 C127 ) \nC124_=_C128( C124 C128 ) C124_=_C129( C124 C129 ) C124_=_C130( C124 C130 ) C124_=_C131( C124 C131 ) C124_=_C134( C124 C134 ) C124_=_C143( C124 C143 ) \nC124_=_C177( C124 C177 ) C124_=_C184( C124 C184 ) C124_=_C197( C124 C197 ) C124_=_C199( C124 C199 ) C124_=_C200( C124 C200 ) C125_=_C126( C125 C126 ) \nC125_=_C127( C125 C127 ) C125_=_C128( C125 C128 ) C125_=_C129( C125 C129 ) C125_=_C130( C125 C130 ) C125_=_C131( C125 C131 ) C125_=_C190( C125 C190 ) \nC125_=_C197( C125 C197 ) C126_=_C127( C126 C127 ) C126_=_C128( C126 C128 ) C126_=_C129( C126 C129 ) C126_=_C130( C126 C130 ) C126_=_C131( C126 C131 ) \nC126_=_C185( C126 C185 ) C126_=_C192( C126 C192 ) C126_=_C213( C126 C213 ) C126_=_C214( C126 C214 ) C127_=_C128( C127 C128 ) C127_=_C129( C127 C129 ) \nC127_=_C130( C127 C130 ) C127_=_C131( C127 C131 ) C127_=_C135( C127 C135 ) C127_=_C179( C127 C179 ) C127_=_C193( C127 C193 ) C127_=_C206( C127 C206 ) \nC127_=_C215( C127 C215 ) C128_=_C129( C128 C129 ) C128_=_C130( C128 C130 ) C128_=_C131( C128 C131 ) C128_=_C186( C128 C186 ) C128_=_C215( C128 C215 ) \nC129_=_C130( C129 C130 ) C129_=_C131( C129 C131 ) C129_=_C159( C129 C159 ) C129_=_C195( C129 C195 ) C130_=_C131( C130 C131 ) C130_=_C160( C130 C160 ) \nC130_=_C188( C130 C188 ) C130_=_C196( C130 C196 ) C131_=_C167( C131 C167 ) C131_=_C189( C131 C189 ) C131_=_C200( C131 C200 ) C133_=_C134( C133 C134 ) \nC133_=_C135( C133 C135 ) C133_=_C163( C133 C163 ) C133_=_C170( C133 C170 ) C133_=_C176( C133 C176 ) C133_=_C190( C133 C190 ) C133_=_C191( C133 C191 ) \nC133_=_C192( C133 C192 ) C133_=_C193( C133 C193 ) C133_=_C194( C133 C194 ) C133_=_C195( C133 C195 ) C133_=_C196( C133 C196 ) C134_=_C135( C134 C135 ) \nC134_=_C143( C134 C143 ) C134_=_C177( C134 C177 ) C134_=_C184( C134 C184 ) C134_=_C197( C134 C197 ) C134_=_C199( C134 C199 ) C134_=_C200( C134 C200 ) \nC135_=_C179( C135 C179 ) C135_=_C193( C135 C193 ) C135_=_C206( C135 C206 ) C135_=_C215( C135 C215 ) C140_=_C141( C140 C141 ) C140_=_C143( C140 C143 ) \nC140_=_C146( C140 C146 ) C140_=_C154( C140 C154 ) C140_=_C158( C140 C158 ) C140_=_C159( C140 C159 ) C140_=_C160( C140 C160 ) C141_=_C143( C141 C143 ) \nC141_=_C161( C141 C161 ) C141_=_C162( C141 C162 ) C141_=_C163( C141 C163 ) C141_=_C167( C141 C167 ) C143_=_C177( C143 C177 ) C143_=_C184( C143 C184 ) \nC143_=_C197( C143 C197 ) C143_=_C199( C143 C199 ) C143_=_C200( C143 C200 ) C146_=_C149( C146 C149 ) C146_=_C154( C146 C154 ) C146_=_C158( C146 C158 ) \nC146_=_C159( C146 C159 ) C146_=_C160( C146 C160 ) C149_=_C154( C149 C154 ) C149_=_C162( C149 C162 ) C149_=_C169( C149 C169 ) C149_=_C184( C149 C184 ) \nC149_=_C185( C149 C185 ) C149_=_C186( C149 C186 ) C149_=_C187( C149 C187 ) C149_=_C188( C149 C188 ) C149_=_C189( C149 C189 ) C154_=_C158( C154 C158 ) \nC154_=_C159( C154 C159 ) C154_=_C160( C154 C160 ) C154_=_C162( C154 C162 ) C154_=_C169( C154 C169 ) C154_=_C184( C154 C184 ) C154_=_C185( C154 C185 ) \nC154_=_C186( C154 C186 ) C154_=_C187( C154 C187 ) C154_=_C188( C154 C188 ) C154_=_C189( C154 C189 ) C158_=_C159( C158 C159 ) C158_=_C160( C158 C160 ) \nC158_=_C194( C158 C194 ) C158_=_C199( C158 C199 ) C158_=_C213( C158 C213 ) C159_=_C160( C159 C160 ) C159_=_C195( C159 C195 ) C160_=_C188( C160 C188 ) \nC160_=_C196( C160 C196 ) C161_=_C162( C161 C162 ) C161_=_C163( C161 C163 ) C161_=_C167( C161 C167 ) C161_=_C176( C161 C176 ) C161_=_C177( C161 C177 ) \nC161_=_C179( C161 C179 ) C162_=_C163( C162 C163 ) C162_=_C167( C162 C167 ) C162_=_C169( C162 C169 ) C162_=_C184( C162 C184 ) C162_=_C185( C162 C185 ) \nC162_=_C186( C162 C186 ) C162_=_C187( C162 C187 ) C162_=_C188( C162 C188 ) C162_=_C189( C162 C189 ) C163_=_C167( C163 C167 ) C163_=_C170( C163 C170 ) \nC163_=_C176( C163 C176 ) C163_=_C190( C163 C190 ) C163_=_C191( C163 C191 ) C163_=_C192( C163 C192 ) C163_=_C193( C163 C193 ) C163_=_C194( C163 C194 ) \nC163_=_C195( C163 C195 ) C163_=_C196( C163 C196 ) C167_=_C189( C167 C189 ) C167_=_C200( C167 C200 ) C169_=_C170( C169 C170 ) C169_=_C184( C169 C184 ) \nC169_=_C185( C169 C185 ) C169_=_C186( C169 C186 ) C169_=_C187( C169 C187 ) C169_=_C188( C169 C188 ) C169_=_C189( C169 C189 ) C170_=_C176( C170 C176 ) \nC170_=_C190( C170 C190 ) C170_=_C191( C170 C191 ) C170_=_C192( C170 C192 ) C170_=_C193( C170 C193 ) C170_=_C194( C170 C194 ) C170_=_C195( C170 C195 ) \nC170_=_C196( C170 C196 ) C176_=_C177( C176 C177 ) C176_=_C179( C176 C179 ) C176_=_C190( C176 C190 ) C176_=_C191( C176 C191 ) C176_=_C192( C176 C192 ) \nC176_=_C193( C176 C193 ) C176_=_C194( C176 C194 ) C176_=_C195( C176 C195 ) C176_=_C196( C176 C196 ) C177_=_C179( C177 C179 ) C177_=_C184( C177 C184 ) \nC177_=_C197( C177 C197 ) C177_=_C199( C177 C199 ) C177_=_C200( C177 C200 ) C179_=_C193( C179 C193 ) C179_=_C206( C179 C206 ) C179_=_C215( C179 C215 ) \nC184_=_C185( C184 C185 ) C184_=_C186( C184 C186 ) C184_=_C187( C184 C187 ) C184_=_C188( C184 C188 ) C184_=_C189( C184 C189 ) C184_=_C197( C184 C197 ) \nC184_=_C199( C184 C199 ) C184_=_C200( C184 C200 ) C185_=_C186( C185 C186 ) C185_=_C187( C185 C187 ) C185_=_C188( C185 C188 ) C185_=_C189( C185 C189 ) \nC185_=_C192( C185 C192 ) C185_=_C213( C185 C213 ) C185_=_C214( C185 C214 ) C186_=_C187( C186 C187 ) C186_=_C188( C186 C188 ) C186_=_C189( C186 C189 ) \nC186_=_C215( C186 C215 ) C187_=_C188( C187 C188 ) C187_=_C189( C187 C189 ) C187_=_C214( C187 C214 ) C188_=_C189( C188 C189 ) C188_=_C196( C188 C196 ) \nC189_=_C200( C189 C200 ) C190_=_C191( C190 C191 ) C190_=_C192( C190 C192 ) C190_=_C193( C190 C193 ) C190_=_C194( C190 C194 ) C190_=_C195( C190 C195 ) \nC190_=_C196( C190 C196 ) C190_=_C197( C190 C197 ) C191_=_C192( C191 C192 ) C191_=_C193( C191 C193 ) C191_=_C194( C191 C194 ) C191_=_C195( C191 C195 ) \nC191_=_C196( C191 C196 ) C191_=_C206( C191 C206 ) C192_=_C193( C192 C193 ) C192_=_C194( C192 C194 ) C192_=_C195( C192 C195 ) C192_=_C196( C192 C196 ) \nC192_=_C213( C192 C213 ) C192_=_C214( C192 C214 ) C193_=_C194( C193 C194 ) C193_=_C195( C193 C195 ) C193_=_C196( C193 C196 ) C193_=_C206( C193 C206 ) \nC193_=_C215( C193 C215 ) C194_=_C195( C194 C195 ) C194_=_C196( C194 C196 ) C194_=_C199( C194 C199 ) C194_=_C213( C194 C213 ) C195_=_C196( C195 C196 ) \nC197_=_C199( C197 C199 ) C197_=_C200( C197 C200 ) C199_=_C200( C199 C200 ) C199_=_C213( C199 C213 ) C206_=_C215( C206 C215 ) C213_=_C214( C213 C214 ) "];9-&gt;12[label="94: C0 C3 C4 C7 C8 \nC9 C17 C18 C19 C20 C22 \nC25 C27 C28 C30 C31 C33 \nC37 C39 C40 C41 C43 C48 \nC51 C52 C54 C58 C59 C62 \nC63 C64 C67 C71 C74 C83 \nC84 C87 C88 C93 C95 C96 \nC97 C100 C101 C106 C107 C108 \nC109 C110 C112 C114 C116 C117 \nC120 C121 C125 C128 C129 C130 \nC131 C133 C134 C135 C140 C141 \nC143 C146 C149 C158 C159 C160 \nC161 C167 C169 C170 C176 C177 \nC179 C186 C187 C188 C189 C190 \nC191 C194 C195 C196 C197 C199 \nC200 C206 C213 C214 C215 \n566: C0_=_C3 ,C0_=_C4 ,C0_=_C7 ,C0_=_C8 ,C0_=_C9 ,\nC0_=_C17 ,C0_=_C18 ,C0_=_C19 ,C0_=_C20 ,C0_=_C22 ,C0_=_C25 ,\nC0_=_C27 ,C3_=_C4 ,C3_=_C7 ,C3_=_C8 ,C3_=_C9 ,C3_=_C54 ,\nC3_=_C67 ,C3_=_C93 ,C3_=_C95 ,C3_=_C96 ,C3_=_C97 ,C3_=_C100 ,\nC3_=_C101 ,C3_=_C106 ,C3_=_C107 ,C3_=_C108 ,C3_=_C109 ,C3_=_C110 ,\nC4_=_C7 ,C4_=_C8 ,C4_=_C9 ,C4_=_C120 ,C4_=_C121 ,C4_=_C125 ,\nC4_=_C128 ,C4_=_C129 ,C4_=_C130 ,C4_=_C131 ,C7_=_C8 ,C7_=_C9 ,\nC7_=_C87 ,C7_=_C133 ,C7_=_C170 ,C7_=_C176 ,C7_=_C190 ,C7_=_C191 ,\nC7_=_C194 ,C7_=_C195 ,C7_=_C196 ,C8_=_C9 ,C8_=_C88 ,C8_=_C134 ,\nC8_=_C143 ,C8_=_C177 ,C8_=_C197 ,C8_=_C199 ,C8_=_C200 ,C9_=_C63 ,\nC9_=_C116 ,C9_=_C213 ,C9_=_C214 ,C17_=_C18 ,C17_=_C19 ,C17_=_C20 ,\nC17_=_C22 ,C17_=_C25 ,C17_=_C27 ,C17_=_C54 ,C17_=_C58 ,C17_=_C59 ,\nC17_=_C62 ,C17_=_C63 ,C17_=_C64 ,C18_=_C19 ,C18_=_C20 ,C18_=_C22 ,\nC18_=_C25 ,C18_=_C27 ,C18_=_C28 ,C18_=_C67 ,C18_=_C71 ,C18_=_C74 ,\nC19_=_C20 ,C19_=_C22 ,C19_=_C25 ,C19_=_C27 ,C19_=_C83 ,C19_=_C84 ,\nC19_=_C87 ,C19_=_C88 ,C20_=_C22 ,C20_=_C25 ,C20_=_C27 ,C20_=_C93 ,\nC20_=_C112 ,C20_=_C114 ,C20_=_C116 ,C20_=_C117 ,C22_=_C25 ,C22_=_C27 ,\nC22_=_C31 ,C22_=_C97 ,C22_=_C121 ,C22_=_C146 ,C22_=_C149 ,C25_=_C27 ,\nC25_=_C33 ,C25_=_C100 ,C25_=_C169 ,C25_=_C170 ,C27_=_C106 ,C27_=_C128 ,\nC27_=_C186 ,C27_=_C215 ,C28_=_C30 ,C28_=_C31 ,C28_=_C33 ,C28_=_C37 ,\nC28_=_C39 ,C28_=_C40 ,C28_=_C41 ,C28_=_C67 ,C28_=_C71 ,C28_=_C74 ,\nC30_=_C31 ,C30_=_C33 ,C30_=_C37 ,C30_=_C39 ,C30_=_C40 ,C30_=_C41 ,\nC30_=_C96 ,C30_=_C140 ,C30_=_C141 ,C30_=_C143 ,C31_=_C33 ,C31_=_C37 ,\nC31_=_C39 ,C31_=_C40 ,C31_=_C41 ,C31_=_C97 ,C31_=_C121 ,C31_=_C146 ,\nC31_=_C149 ,C33_=_C37 ,C33_=_C39 ,C33_=_C40 ,C33_=_C41 ,C33_=_C100 ,\nC33_=_C169 ,C33_=_C170 ,C37_=_C39 ,C37_=_C40 ,C37_=_C41 ,C37_=_C48 ,\nC37_=_C191 ,C37_=_C206 ,C39_=_C40 ,C39_=_C41 ,C39_=_C107 ,C39_=_C187 ,\nC39_=_C214 ,C40_=_C41 ,C40_=_C109 ,C40_=_C130 ,C40_=_C160 ,C40_=_C188 ,\nC40_=_C196 ,C41_=_C52 ,C41_=_C110 ,C41_=_C131 ,C41_=_C167 ,C41_=_C189 ,\nC41_=_C200 ,C43_=_C48 ,C43_=_C51 ,C43_=_C52 ,C43_=_C95 ,C43_=_C120 ,\nC43_=_C133 ,C43_=_C134 ,C43_=_C135 ,C48_=_C51 ,C48_=_C52 ,C48_=_C191 ,\nC48_=_C206 ,C51_=_C52 ,C51_=_C108 ,C51_=_C129 ,C51_=_C159 ,C51_=_C195 ,\nC52_=_C110 ,C52_=_C131 ,C52_=_C167 ,C52_=_C189 ,C52_=_C200 ,C54_=_C58 ,\nC54_=_C59 ,C54_=_C62 ,C54_=_C63 ,C54_=_C64 ,C54_=_C67 ,C54_=_C93 ,\nC54_=_C95 ,C54_=_C96 ,C54_=_C97 ,C54_=_C100 ,C54_=_C101 ,C54_=_C106 ,\nC54_=_C107 ,C54_=_C108 ,C54_=_C109 ,C54_=_C110 ,C58_=_C59 ,C58_=_C62 ,\nC58_=_C63 ,C58_=_C64 ,C58_=_C71</w:t>
      </w:r>
    </w:p>
    <w:p>
      <w:pPr>
        <w:pStyle w:val="PreformattedText"/>
        <w:bidi w:val="0"/>
        <w:spacing w:before="0" w:after="0"/>
        <w:jc w:val="left"/>
        <w:rPr/>
      </w:pPr>
      <w:r>
        <w:rPr/>
        <w:t xml:space="preserve"> </w:t>
      </w:r>
      <w:r>
        <w:rPr/>
        <w:t>,C58_=_C83 ,C58_=_C140 ,C58_=_C146 ,\nC58_=_C158 ,C58_=_C159 ,C58_=_C160 ,C59_=_C62 ,C59_=_C63 ,C59_=_C64 ,\nC59_=_C84 ,C59_=_C112 ,C59_=_C141 ,C59_=_C161 ,C59_=_C167 ,C62_=_C63 ,\nC62_=_C64 ,C62_=_C74 ,C62_=_C114 ,C62_=_C149 ,C62_=_C169 ,C62_=_C186 ,\nC62_=_C187 ,C62_=_C188 ,C62_=_C189 ,C63_=_C64 ,C63_=_C116 ,C63_=_C213 ,\nC63_=_C214 ,C64_=_C117 ,C64_=_C135 ,C64_=_C179 ,C64_=_C206 ,C64_=_C215 ,\nC67_=_C71 ,C67_=_C74 ,C67_=_C93 ,C67_=_C95 ,C67_=_C96 ,C67_=_C97 ,\nC67_=_C100 ,C67_=_C101 ,C67_=_C106 ,C67_=_C107 ,C67_=_C108 ,C67_=_C109 ,\nC67_=_C110 ,C71_=_C74 ,C71_=_C83 ,C71_=_C140 ,C71_=_C146 ,C71_=_C158 ,\nC71_=_C159 ,C71_=_C160 ,C74_=_C114 ,C74_=_C149 ,C74_=_C169 ,C74_=_C186 ,\nC74_=_C187 ,C74_=_C188 ,C74_=_C189 ,C83_=_C84 ,C83_=_C87 ,C83_=_C88 ,\nC83_=_C140 ,C83_=_C146 ,C83_=_C158 ,C83_=_C159 ,C83_=_C160 ,C84_=_C87 ,\nC84_=_C88 ,C84_=_C112 ,C84_=_C141 ,C84_=_C161 ,C84_=_C167 ,C87_=_C88 ,\nC87_=_C133 ,C87_=_C170 ,C87_=_C176 ,C87_=_C190 ,C87_=_C191 ,C87_=_C194 ,\nC87_=_C195 ,C87_=_C196 ,C88_=_C134 ,C88_=_C143 ,C88_=_C177 ,C88_=_C197 ,\nC88_=_C199 ,C88_=_C200 ,C93_=_C95 ,C93_=_C96 ,C93_=_C97 ,C93_=_C100 ,\nC93_=_C101 ,C93_=_C106 ,C93_=_C107 ,C93_=_C108 ,C93_=_C109 ,C93_=_C110 ,\nC93_=_C112 ,C93_=_C114 ,C93_=_C116 ,C93_=_C117 ,C95_=_C96 ,C95_=_C97 ,\nC95_=_C100 ,C95_=_C101 ,C95_=_C106 ,C95_=_C107 ,C95_=_C108 ,C95_=_C109 ,\nC95_=_C110 ,C95_=_C120 ,C95_=_C133 ,C95_=_C134 ,C95_=_C135 ,C96_=_C97 ,\nC96_=_C100 ,C96_=_C101 ,C96_=_C106 ,C96_=_C107 ,C96_=_C108 ,C96_=_C109 ,\nC96_=_C110 ,C96_=_C140 ,C96_=_C141 ,C96_=_C143 ,C97_=_C100 ,C97_=_C101 ,\nC97_=_C106 ,C97_=_C107 ,C97_=_C108 ,C97_=_C109 ,C97_=_C110 ,C97_=_C121 ,\nC97_=_C146 ,C97_=_C149 ,C100_=_C101 ,C100_=_C106 ,C100_=_C107 ,C100_=_C108 ,\nC100_=_C109 ,C100_=_C110 ,C100_=_C169 ,C100_=_C170 ,C101_=_C106 ,C101_=_C107 ,\nC101_=_C108 ,C101_=_C109 ,C101_=_C110 ,C101_=_C161 ,C101_=_C176 ,C101_=_C177 ,\nC101_=_C179 ,C106_=_C107 ,C106_=_C108 ,C106_=_C109 ,C106_=_C110 ,C106_=_C128 ,\nC106_=_C186 ,C106_=_C215 ,C107_=_C108 ,C107_=_C109 ,C107_=_C110 ,C107_=_C187 ,\nC107_=_C214 ,C108_=_C109 ,C108_=_C110 ,C108_=_C129 ,C108_=_C159 ,C108_=_C195 ,\nC109_=_C110 ,C109_=_C130 ,C109_=_C160 ,C109_=_C188 ,C109_=_C196 ,C110_=_C131 ,\nC110_=_C167 ,C110_=_C189 ,C110_=_C200 ,C112_=_C114 ,C112_=_C116 ,C112_=_C117 ,\nC112_=_C141 ,C112_=_C161 ,C112_=_C167 ,C114_=_C116 ,C114_=_C117 ,C114_=_C149 ,\nC114_=_C169 ,C114_=_C186 ,C114_=_C187 ,C114_=_C188 ,C114_=_C189 ,C116_=_C117 ,\nC116_=_C213 ,C116_=_C214 ,C117_=_C135 ,C117_=_C179 ,C117_=_C206 ,C117_=_C215 ,\nC120_=_C121 ,C120_=_C125 ,C120_=_C128 ,C120_=_C129 ,C120_=_C130 ,C120_=_C131 ,\nC120_=_C133 ,C120_=_C134 ,C120_=_C135 ,C121_=_C125 ,C121_=_C128 ,C121_=_C129 ,\nC121_=_C130 ,C121_=_C131 ,C121_=_C146 ,C121_=_C149 ,C125_=_C128 ,C125_=_C129 ,\nC125_=_C130 ,C125_=_C131 ,C125_=_C190 ,C125_=_C197 ,C128_=_C129 ,C128_=_C130 ,\nC128_=_C131 ,C128_=_C186 ,C128_=_C215 ,C129_=_C130 ,C129_=_C131 ,C129_=_C159 ,\nC129_=_C195 ,C130_=_C131 ,C130_=_C160 ,C130_=_C188 ,C130_=_C196 ,C131_=_C167 ,\nC131_=_C189 ,C131_=_C200 ,C133_=_C134 ,C133_=_C135 ,C133_=_C170 ,C133_=_C176 ,\nC133_=_C190 ,C133_=_C191 ,C133_=_C194 ,C133_=_C195 ,C133_=_C196 ,C134_=_C135 ,\nC134_=_C143 ,C134_=_C177 ,C134_=_C197 ,C134_=_C199 ,C134_=_C200 ,C135_=_C179 ,\nC135_=_C206 ,C135_=_C215 ,C140_=_C141 ,C140_=_C143 ,C140_=_C146 ,C140_=_C158 ,\nC140_=_C159 ,C140_=_C160 ,C141_=_C143 ,C141_=_C161 ,C141_=_C167 ,C143_=_C177 ,\nC143_=_C197 ,C143_=_C199 ,C143_=_C200 ,C146_=_C149 ,C146_=_C158 ,C146_=_C159 ,\nC146_=_C160 ,C149_=_C169 ,C149_=_C186 ,C149_=_C187 ,C149_=_C188 ,C149_=_C189 ,\nC158_=_C159 ,C158_=_C160 ,C158_=_C194 ,C158_=_C199 ,C158_=_C213 ,C159_=_C160 ,\nC159_=_C195 ,C160_=_C188 ,C160_=_C196 ,C161_=_C167 ,C161_=_C176 ,C161_=_C177 ,\nC161_=_C179 ,C167_=_C189 ,C167_=_C200 ,C169_=_C170 ,C169_=_C186 ,C169_=_C187 ,\nC169_=_C188 ,C169_=_C189 ,C170_=_C176 ,C170_=_C190 ,C170_=_C191 ,C170_=_C194 ,\nC170_=_C195 ,C170_=_C196 ,C176_=_C177 ,C176_=_C179 ,C176_=_C190 ,C176_=_C191 ,\nC176_=_C194 ,C176_=_C195 ,C176_=_C196 ,C177_=_C179 ,C177_=_C197 ,C177_=_C199 ,\nC177_=_C200 ,C179_=_C206 ,C179_=_C215 ,C186_=_C187 ,C186_=_C188 ,C186_=_C189 ,\nC186_=_C215 ,C187_=_C188 ,C187_=_C189 ,C187_=_C214 ,C188_=_C189 ,C188_=_C196 ,\nC189_=_C200 ,C190_=_C191 ,C190_=_C194 ,C190_=_C195 ,C190_=_C196 ,C190_=_C197 ,\nC191_=_C194 ,C191_=_C195 ,C191_=_C196 ,C191_=_C206 ,C194_=_C195 ,C194_=_C196 ,\nC194_=_C199 ,C194_=_C213 ,C195_=_C196 ,C197_=_C199 ,C197_=_C200 ,C199_=_C200 ,\nC199_=_C213 ,C206_=_C215 ,C213_=_C214 ,"];13[shape=box, label="id:13 level: 2\n47: C12 C14 C37 C39 C40 \nC41 C48 C52 C76 C78 C90 \nC107 C109 C110 C130 C131 C137 \nC139 C144 C145 C150 C152 C160 \nC167 C171 C173 C175 C182 C187 \nC188 C189 C191 C196 C200 C203 \nC205 C206 C207 C208 C210 C211 \nC214 C218 C219 C220 C221 C222 \n317: C12_=_C14( C12 C14 ) C12_=_C39( C12 C39 ) C12_=_C78( C12 C78 ) C12_=_C107( C12 C107 ) C12_=_C137( C12 C137 ) \nC12_=_C145( C12 C145 ) C12_=_C152( C12 C152 ) C12_=_C173( C12 C173 ) C12_=_C187( C12 C187 ) C12_=_C203( C12 C203 ) C12_=_C214( C12 C214 ) \nC12_=_C219( C12 C219 ) C12_=_C221( C12 C221 ) C14_=_C40( C14 C40 ) C14_=_C109( C14 C109 ) C14_=_C130( C14 C130 ) C14_=_C139( C14 C139 ) \nC14_=_C160( C14 C160 ) C14_=_C182( C14 C182 ) C14_=_C188( C14 C188 ) C14_=_C196( C14 C196 ) C14_=_C210( C14 C210 ) C14_=_C220( C14 C220 ) \nC37_=_C39( C37 C39 ) C37_=_C40( C37 C40 ) C37_=_C41( C37 C41 ) C37_=_C48( C37 C48 ) C37_=_C76( C37 C76 ) C37_=_C90( C37 C90 ) \nC37_=_C144( C37 C144 ) C37_=_C150( C37 C150 ) C37_=_C171( C37 C171 ) C37_=_C191( C37 C191 ) C37_=_C206( C37 C206 ) C37_=_C207( C37 C207 ) \nC37_=_C208( C37 C208 ) C37_=_C210( C37 C210 ) C37_=_C211( C37 C211 ) C39_=_C40( C39 C40 ) C39_=_C41( C39 C41 ) C39_=_C78( C39 C78 ) \nC39_=_C107( C39 C107 ) C39_=_C137( C39 C137 ) C39_=_C145( C39 C145 ) C39_=_C152( C39 C152 ) C39_=_C173( C39 C173 ) C39_=_C187( C39 C187 ) \nC39_=_C203( C39 C203 ) C39_=_C214( C39 C214 ) C39_=_C219( C39 C219 ) C39_=_C221( C39 C221 ) C40_=_C41( C40 C41 ) C40_=_C109( C40 C109 ) \nC40_=_C130( C40 C130 ) C40_=_C139( C40 C139 ) C40_=_C160( C40 C160 ) C40_=_C182( C40 C182 ) C40_=_C188( C40 C188 ) C40_=_C196( C40 C196 ) \nC40_=_C210( C40 C210 ) C40_=_C220( C40 C220 ) C41_=_C52( C41 C52 ) C41_=_C110( C41 C110 ) C41_=_C131( C41 C131 ) C41_=_C167( C41 C167 ) \nC41_=_C175( C41 C175 ) C41_=_C189( C41 C189 ) C41_=_C200( C41 C200 ) C41_=_C205( C41 C205 ) C41_=_C211( C41 C211 ) C41_=_C218( C41 C218 ) \nC41_=_C221( C41 C221 ) C41_=_C222( C41 C222 ) C48_=_C52( C48 C52 ) C48_=_C76( C48 C76 ) C48_=_C90( C48 C90 ) C48_=_C144( C48 C144 ) \nC48_=_C150( C48 C150 ) C48_=_C171( C48 C171 ) C48_=_C191( C48 C191 ) C48_=_C206( C48 C206 ) C48_=_C207( C48 C207 ) C48_=_C208( C48 C208 ) \nC48_=_C210( C48 C210 ) C48_=_C211( C48 C211 ) C52_=_C110( C52 C110 ) C52_=_C131( C52 C131 ) C52_=_C167( C52 C167 ) C52_=_C175( C52 C175 ) \nC52_=_C189( C52 C189 ) C52_=_C200( C52 C200 ) C52_=_C205( C52 C205 ) C52_=_C211( C52 C211 ) C52_=_C218( C52 C218 ) C52_=_C221( C52 C221 ) \nC52_=_C222( C52 C222 ) C76_=_C78( C76 C78 ) C76_=_C90( C76 C90 ) C76_=_C144( C76 C144 ) C76_=_C150( C76 C150 ) C76_=_C171( C76 C171 ) \nC76_=_C191( C76 C191 ) C76_=_C206( C76 C206 ) C76_=_C207( C76 C207 ) C76_=_C208( C76 C208 ) C76_=_C210( C76 C210 ) C76_=_C211( C76 C211 ) \nC78_=_C107( C78 C107 ) C78_=_C137( C78 C137 ) C78_=_C145( C78 C145 ) C78_=_C152( C78 C152 ) C78_=_C173( C78 C173 ) C78_=_C187( C78 C187 ) \nC78_=_C203( C78 C203 ) C78_=_C214( C78 C214 ) C78_=_C219( C78 C219 ) C78_=_C221( C78 C221 ) C90_=_C144( C90 C144 ) C90_=_C150( C90 C150 ) \nC90_=_C171( C90 C171 ) C90_=_C191( C90 C191 ) C90_=_C206( C90 C206 ) C90_=_C207( C90 C207 ) C90_=_C208( C90 C208 ) C90_=_C210( C90 C210 ) \nC90_=_C211( C90 C211 ) C107_=_C109( C107 C109 ) C107_=_C110( C107 C110 ) C107_=_C137( C107 C137 ) C107_=_C145( C107 C145 ) C107_=_C152( C107 C152 ) \nC107_=_C173( C107 C173 ) C107_=_C187( C107 C187 ) C107_=_C203( C107 C203 ) C107_=_C214( C107 C214 ) C107_=_C219( C107 C219 ) C107_=_C221( C107 C221 ) \nC109_=_C110( C109 C110 ) C109_=_C130( C109 C130 ) C109_=_C139( C109 C139 ) C109_=_C160( C109 C160 ) C109_=_C182( C109 C182 ) C109_=_C188( C109 C188 ) \nC109_=_C196( C109 C196 ) C109_=_C210( C109 C210 ) C109_=_C220( C109 C220 ) C110_=_C131( C110 C131 ) C110_=_C167( C110 C167 ) C110_=_C175( C110 C175 ) \nC110_=_C189( C110 C189 ) C110_=_C200( C110 C200 ) C110_=_C205( C110 C205 ) C110_=_C211( C110 C211 ) C110_=_C218( C110 C218 ) C110_=_C221( C110 C221 ) \nC110_=_C222( C110 C222 ) C130_=_C131( C130 C131 ) C130_=_C139( C130 C139 ) C130_=_C160( C130 C160 ) C130_=_C182( C130 C182 ) C130_=_C188( C130 C188 ) \nC130_=_C196( C130 C196 ) C130_=_C210( C130 C210 ) C130_=_C220( C130 C220 ) C131_=_C167( C131 C167 ) C131_=_C175( C131 C175 ) C131_=_C189( C131 C189 ) \nC131_=_C200( C131 C200 ) C131_=_C205( C131 C205 ) C131_=_C211( C131 C211 ) C131_=_C218( C131 C218 ) C131_=_C221( C131 C221 ) C131_=_C222( C131 C222 ) \nC137_=_C139( C137 C139 ) C137_=_C145( C137 C145 ) C137_=_C152( C137 C152 ) C137_=_C173( C137 C173 ) C137_=_C187( C137 C187 ) C137_=_C203( C137 C203 ) \nC137_=_C214( C137 C214 ) C137_=_C219( C137 C219 ) C137_=_C221( C137 C221 ) C139_=_C160( C139 C160 ) C139_=_C182( C139 C182 ) C139_=_C188( C139 C188 ) \nC139_=_C196( C139 C196 ) C139_=_C210( C139 C210 ) C139_=_C220( C139 C220 ) C144_=_C145( C144 C145 ) C144_=_C150( C144 C150 ) C144_=_C171( C144 C171 ) \nC144_=_C191( C144 C191 ) C144_=_C206( C144 C206 ) C144_=_C207( C144 C207 ) C144_=_C208( C144 C208 ) C144_=_C210( C144 C210 ) C144_=_C211( C144 C211 ) \nC145_=_C152( C145 C152 ) C145_=_C173( C145 C173 ) C145_=_C187( C145 C187 ) C145_=_C203( C145 C203 ) C145_=_C214( C145 C214 ) C145_=_C219( C145 C219 ) \nC145_=_C221( C145 C221 ) C150_=_C152( C150 C152 ) C150_=_C171( C150 C171 ) C150_=_C191( C150 C191 ) C150_=_C206( C150 C206 ) C150_=_C207( C150 C207 ) \nC150_=_C208( C150 C208 ) C150_=_C210( C150 C210 ) C150_=_C211( C150 C211 ) C152_=_C173( C152 C173 ) C152_=_C187( C152 C187 ) C152_=_C203(</w:t>
      </w:r>
    </w:p>
    <w:p>
      <w:pPr>
        <w:pStyle w:val="PreformattedText"/>
        <w:bidi w:val="0"/>
        <w:spacing w:before="0" w:after="0"/>
        <w:jc w:val="left"/>
        <w:rPr/>
      </w:pPr>
      <w:r>
        <w:rPr/>
        <w:t xml:space="preserve"> </w:t>
      </w:r>
      <w:r>
        <w:rPr/>
        <w:t>C152 C203 ) \nC152_=_C214( C152 C214 ) C152_=_C219( C152 C219 ) C152_=_C221( C152 C221 ) C160_=_C182( C160 C182 ) C160_=_C188( C160 C188 ) C160_=_C196( C160 C196 ) \nC160_=_C210( C160 C210 ) C160_=_C220( C160 C220 ) C167_=_C175( C167 C175 ) C167_=_C189( C167 C189 ) C167_=_C200( C167 C200 ) C167_=_C205( C167 C205 ) \nC167_=_C211( C167 C211 ) C167_=_C218( C167 C218 ) C167_=_C221( C167 C221 ) C167_=_C222( C167 C222 ) C171_=_C173( C171 C173 ) C171_=_C175( C171 C175 ) \nC171_=_C191( C171 C191 ) C171_=_C206( C171 C206 ) C171_=_C207( C171 C207 ) C171_=_C208( C171 C208 ) C171_=_C210( C171 C210 ) C171_=_C211( C171 C211 ) \nC173_=_C175( C173 C175 ) C173_=_C187( C173 C187 ) C173_=_C203( C173 C203 ) C173_=_C214( C173 C214 ) C173_=_C219( C173 C219 ) C173_=_C221( C173 C221 ) \nC175_=_C189( C175 C189 ) C175_=_C200( C175 C200 ) C175_=_C205( C175 C205 ) C175_=_C211( C175 C211 ) C175_=_C218( C175 C218 ) C175_=_C221( C175 C221 ) \nC175_=_C222( C175 C222 ) C182_=_C188( C182 C188 ) C182_=_C196( C182 C196 ) C182_=_C210( C182 C210 ) C182_=_C220( C182 C220 ) C187_=_C188( C187 C188 ) \nC187_=_C189( C187 C189 ) C187_=_C203( C187 C203 ) C187_=_C214( C187 C214 ) C187_=_C219( C187 C219 ) C187_=_C221( C187 C221 ) C188_=_C189( C188 C189 ) \nC188_=_C196( C188 C196 ) C188_=_C210( C188 C210 ) C188_=_C220( C188 C220 ) C189_=_C200( C189 C200 ) C189_=_C205( C189 C205 ) C189_=_C211( C189 C211 ) \nC189_=_C218( C189 C218 ) C189_=_C221( C189 C221 ) C189_=_C222( C189 C222 ) C191_=_C196( C191 C196 ) C191_=_C206( C191 C206 ) C191_=_C207( C191 C207 ) \nC191_=_C208( C191 C208 ) C191_=_C210( C191 C210 ) C191_=_C211( C191 C211 ) C196_=_C210( C196 C210 ) C196_=_C220( C196 C220 ) C200_=_C205( C200 C205 ) \nC200_=_C211( C200 C211 ) C200_=_C218( C200 C218 ) C200_=_C221( C200 C221 ) C200_=_C222( C200 C222 ) C203_=_C205( C203 C205 ) C203_=_C214( C203 C214 ) \nC203_=_C219( C203 C219 ) C203_=_C221( C203 C221 ) C205_=_C211( C205 C211 ) C205_=_C218( C205 C218 ) C205_=_C221( C205 C221 ) C205_=_C222( C205 C222 ) \nC206_=_C207( C206 C207 ) C206_=_C208( C206 C208 ) C206_=_C210( C206 C210 ) C206_=_C211( C206 C211 ) C207_=_C208( C207 C208 ) C207_=_C210( C207 C210 ) \nC207_=_C211( C207 C211 ) C207_=_C218( C207 C218 ) C208_=_C210( C208 C210 ) C208_=_C211( C208 C211 ) C208_=_C219( C208 C219 ) C208_=_C220( C208 C220 ) \nC210_=_C211( C210 C211 ) C210_=_C220( C210 C220 ) C211_=_C218( C211 C218 ) C211_=_C221( C211 C221 ) C211_=_C222( C211 C222 ) C214_=_C219( C214 C219 ) \nC214_=_C221( C214 C221 ) C218_=_C221( C218 C221 ) C218_=_C222( C218 C222 ) C219_=_C220( C219 C220 ) C219_=_C221( C219 C221 ) C221_=_C222( C221 C222 ) "];10-&gt;13[label="44: C12 C14 C37 C39 C40 \nC41 C48 C52 C76 C78 C90 \nC107 C109 C110 C130 C131 C137 \nC139 C144 C145 C150 C152 C160 \nC167 C171 C173 C175 C182 C187 \nC188 C189 C191 C196 C200 C203 \nC205 C206 C207 C208 C214 C218 \nC219 C220 C222 \n249: C12_=_C14 ,C12_=_C39 ,C12_=_C78 ,C12_=_C107 ,C12_=_C137 ,\nC12_=_C145 ,C12_=_C152 ,C12_=_C173 ,C12_=_C187 ,C12_=_C203 ,C12_=_C214 ,\nC12_=_C219 ,C14_=_C40 ,C14_=_C109 ,C14_=_C130 ,C14_=_C139 ,C14_=_C160 ,\nC14_=_C182 ,C14_=_C188 ,C14_=_C196 ,C14_=_C220 ,C37_=_C39 ,C37_=_C40 ,\nC37_=_C41 ,C37_=_C48 ,C37_=_C76 ,C37_=_C90 ,C37_=_C144 ,C37_=_C150 ,\nC37_=_C171 ,C37_=_C191 ,C37_=_C206 ,C37_=_C207 ,C37_=_C208 ,C39_=_C40 ,\nC39_=_C41 ,C39_=_C78 ,C39_=_C107 ,C39_=_C137 ,C39_=_C145 ,C39_=_C152 ,\nC39_=_C173 ,C39_=_C187 ,C39_=_C203 ,C39_=_C214 ,C39_=_C219 ,C40_=_C41 ,\nC40_=_C109 ,C40_=_C130 ,C40_=_C139 ,C40_=_C160 ,C40_=_C182 ,C40_=_C188 ,\nC40_=_C196 ,C40_=_C220 ,C41_=_C52 ,C41_=_C110 ,C41_=_C131 ,C41_=_C167 ,\nC41_=_C175 ,C41_=_C189 ,C41_=_C200 ,C41_=_C205 ,C41_=_C218 ,C41_=_C222 ,\nC48_=_C52 ,C48_=_C76 ,C48_=_C90 ,C48_=_C144 ,C48_=_C150 ,C48_=_C171 ,\nC48_=_C191 ,C48_=_C206 ,C48_=_C207 ,C48_=_C208 ,C52_=_C110 ,C52_=_C131 ,\nC52_=_C167 ,C52_=_C175 ,C52_=_C189 ,C52_=_C200 ,C52_=_C205 ,C52_=_C218 ,\nC52_=_C222 ,C76_=_C78 ,C76_=_C90 ,C76_=_C144 ,C76_=_C150 ,C76_=_C171 ,\nC76_=_C191 ,C76_=_C206 ,C76_=_C207 ,C76_=_C208 ,C78_=_C107 ,C78_=_C137 ,\nC78_=_C145 ,C78_=_C152 ,C78_=_C173 ,C78_=_C187 ,C78_=_C203 ,C78_=_C214 ,\nC78_=_C219 ,C90_=_C144 ,C90_=_C150 ,C90_=_C171 ,C90_=_C191 ,C90_=_C206 ,\nC90_=_C207 ,C90_=_C208 ,C107_=_C109 ,C107_=_C110 ,C107_=_C137 ,C107_=_C145 ,\nC107_=_C152 ,C107_=_C173 ,C107_=_C187 ,C107_=_C203 ,C107_=_C214 ,C107_=_C219 ,\nC109_=_C110 ,C109_=_C130 ,C109_=_C139 ,C109_=_C160 ,C109_=_C182 ,C109_=_C188 ,\nC109_=_C196 ,C109_=_C220 ,C110_=_C131 ,C110_=_C167 ,C110_=_C175 ,C110_=_C189 ,\nC110_=_C200 ,C110_=_C205 ,C110_=_C218 ,C110_=_C222 ,C130_=_C131 ,C130_=_C139 ,\nC130_=_C160 ,C130_=_C182 ,C130_=_C188 ,C130_=_C196 ,C130_=_C220 ,C131_=_C167 ,\nC131_=_C175 ,C131_=_C189 ,C131_=_C200 ,C131_=_C205 ,C131_=_C218 ,C131_=_C222 ,\nC137_=_C139 ,C137_=_C145 ,C137_=_C152 ,C137_=_C173 ,C137_=_C187 ,C137_=_C203 ,\nC137_=_C214 ,C137_=_C219 ,C139_=_C160 ,C139_=_C182 ,C139_=_C188 ,C139_=_C196 ,\nC139_=_C220 ,C144_=_C145 ,C144_=_C150 ,C144_=_C171 ,C144_=_C191 ,C144_=_C206 ,\nC144_=_C207 ,C144_=_C208 ,C145_=_C152 ,C145_=_C173 ,C145_=_C187 ,C145_=_C203 ,\nC145_=_C214 ,C145_=_C219 ,C150_=_C152 ,C150_=_C171 ,C150_=_C191 ,C150_=_C206 ,\nC150_=_C207 ,C150_=_C208 ,C152_=_C173 ,C152_=_C187 ,C152_=_C203 ,C152_=_C214 ,\nC152_=_C219 ,C160_=_C182 ,C160_=_C188 ,C160_=_C196 ,C160_=_C220 ,C167_=_C175 ,\nC167_=_C189 ,C167_=_C200 ,C167_=_C205 ,C167_=_C218 ,C167_=_C222 ,C171_=_C173 ,\nC171_=_C175 ,C171_=_C191 ,C171_=_C206 ,C171_=_C207 ,C171_=_C208 ,C173_=_C175 ,\nC173_=_C187 ,C173_=_C203 ,C173_=_C214 ,C173_=_C219 ,C175_=_C189 ,C175_=_C200 ,\nC175_=_C205 ,C175_=_C218 ,C175_=_C222 ,C182_=_C188 ,C182_=_C196 ,C182_=_C220 ,\nC187_=_C188 ,C187_=_C189 ,C187_=_C203 ,C187_=_C214 ,C187_=_C219 ,C188_=_C189 ,\nC188_=_C196 ,C188_=_C220 ,C189_=_C200 ,C189_=_C205 ,C189_=_C218 ,C189_=_C222 ,\nC191_=_C196 ,C191_=_C206 ,C191_=_C207 ,C191_=_C208 ,C196_=_C220 ,C200_=_C205 ,\nC200_=_C218 ,C200_=_C222 ,C203_=_C205 ,C203_=_C214 ,C203_=_C219 ,C205_=_C218 ,\nC205_=_C222 ,C206_=_C207 ,C206_=_C208 ,C207_=_C208 ,C207_=_C218 ,C208_=_C219 ,\nC208_=_C220 ,C214_=_C219 ,C218_=_C222 ,C219_=_C220 ,"];14[shape=box, label="id:14 level: 2\n55: C0 C1 C2 C3 C4 \nC5 C6 C7 C8 C9 C10 \nC11 C12 C14 C22 C25 C31 \nC33 C51 C57 C60 C70 C72 \nC79 C82 C85 C92 C97 C100 \nC108 C121 C129 C132 C138 C146 \nC148 C149 C150 C151 C152 C153 \nC159 C168 C169 C170 C171 C172 \nC173 C174 C175 C181 C195 C204 \nC217 C222 \n435: C0_=_C1( C0 C1 ) C0_=_C2( C0 C2 ) C0_=_C3( C0 C3 ) C0_=_C4( C0 C4 ) C0_=_C5( C0 C5 ) \nC0_=_C6( C0 C6 ) C0_=_C7( C0 C7 ) C0_=_C8( C0 C8 ) C0_=_C9( C0 C9 ) C0_=_C10( C0 C10 ) C0_=_C11( C0 C11 ) \nC0_=_C12( C0 C12 ) C0_=_C14( C0 C14 ) C0_=_C22( C0 C22 ) C0_=_C25( C0 C25 ) C1_=_C2( C1 C2 ) C1_=_C3( C1 C3 ) \nC1_=_C4( C1 C4 ) C1_=_C5( C1 C5 ) C1_=_C6( C1 C6 ) C1_=_C7( C1 C7 ) C1_=_C8( C1 C8 ) C1_=_C9( C1 C9 ) \nC1_=_C10( C1 C10 ) C1_=_C11( C1 C11 ) C1_=_C12( C1 C12 ) C1_=_C14( C1 C14 ) C1_=_C57( C1 C57 ) C1_=_C60( C1 C60 ) \nC2_=_C3( C2 C3 ) C2_=_C4( C2 C4 ) C2_=_C5( C2 C5 ) C2_=_C6( C2 C6 ) C2_=_C7( C2 C7 ) C2_=_C8( C2 C8 ) \nC2_=_C9( C2 C9 ) C2_=_C10( C2 C10 ) C2_=_C11( C2 C11 ) C2_=_C12( C2 C12 ) C2_=_C14( C2 C14 ) C2_=_C70( C2 C70 ) \nC2_=_C72( C2 C72 ) C2_=_C79( C2 C79 ) C3_=_C4( C3 C4 ) C3_=_C5( C3 C5 ) C3_=_C6( C3 C6 ) C3_=_C7( C3 C7 ) \nC3_=_C8( C3 C8 ) C3_=_C9( C3 C9 ) C3_=_C10( C3 C10 ) C3_=_C11( C3 C11 ) C3_=_C12( C3 C12 ) C3_=_C14( C3 C14 ) \nC3_=_C97( C3 C97 ) C3_=_C100( C3 C100 ) C3_=_C108( C3 C108 ) C4_=_C5( C4 C5 ) C4_=_C6( C4 C6 ) C4_=_C7( C4 C7 ) \nC4_=_C8( C4 C8 ) C4_=_C9( C4 C9 ) C4_=_C10( C4 C10 ) C4_=_C11( C4 C11 ) C4_=_C12( C4 C12 ) C4_=_C14( C4 C14 ) \nC4_=_C121( C4 C121 ) C4_=_C129( C4 C129 ) C5_=_C6( C5 C6 ) C5_=_C7( C5 C7 ) C5_=_C8( C5 C8 ) C5_=_C9( C5 C9 ) \nC5_=_C10( C5 C10 ) C5_=_C11( C5 C11 ) C5_=_C12( C5 C12 ) C5_=_C14( C5 C14 ) C6_=_C7( C6 C7 ) C6_=_C8( C6 C8 ) \nC6_=_C9( C6 C9 ) C6_=_C10( C6 C10 ) C6_=_C11( C6 C11 ) C6_=_C12( C6 C12 ) C6_=_C14( C6 C14 ) C6_=_C22( C6 C22 ) \nC6_=_C31( C6 C31 ) C6_=_C57( C6 C57 ) C6_=_C70( C6 C70 ) C6_=_C82( C6 C82 ) C6_=_C97( C6 C97 ) C6_=_C121( C6 C121 ) \nC6_=_C146( C6 C146 ) C6_=_C148( C6 C148 ) C6_=_C149( C6 C149 ) C6_=_C150( C6 C150 ) C6_=_C151( C6 C151 ) C6_=_C152( C6 C152 ) \nC6_=_C153( C6 C153 ) C7_=_C8( C7 C8 ) C7_=_C9( C7 C9 ) C7_=_C10( C7 C10 ) C7_=_C11( C7 C11 ) C7_=_C12( C7 C12 ) \nC7_=_C14( C7 C14 ) C7_=_C170( C7 C170 ) C7_=_C195( C7 C195 ) C8_=_C9( C8 C9 ) C8_=_C10( C8 C10 ) C8_=_C11( C8 C11 ) \nC8_=_C12( C8 C12 ) C8_=_C14( C8 C14 ) C9_=_C10( C9 C10 ) C9_=_C11( C9 C11 ) C9_=_C12( C9 C12 ) C9_=_C14( C9 C14 ) \nC10_=_C11( C10 C11 ) C10_=_C12( C10 C12 ) C10_=_C14( C10 C14 ) C10_=_C151( C10 C151 ) C10_=_C217( C10 C217 ) C11_=_C12( C11 C12 ) \nC11_=_C14( C11 C14 ) C11_=_C172( C11 C172 ) C12_=_C14( C12 C14 ) C12_=_C152( C12 C152 ) C12_=_C173( C12 C173 ) C22_=_C25( C22 C25 ) \nC22_=_C31( C22 C31 ) C22_=_C57( C22 C57 ) C22_=_C70( C22 C70 ) C22_=_C82( C22 C82 ) C22_=_C97( C22 C97 ) C22_=_C121( C22 C121 ) \nC22_=_C146( C22 C146 ) C22_=_C148( C22 C148 ) C22_=_C149( C22 C149 ) C22_=_C150( C22 C150 ) C22_=_C151( C22 C151 ) C22_=_C152( C22 C152 ) \nC22_=_C153( C22 C153 ) C25_=_C33( C25 C33 ) C25_=_C60( C25 C60 ) C25_=_C72( C25 C72 ) C25_=_C85( C25 C85 ) C25_=_C100( C25 C100 ) \nC25_=_C132( C25 C132 ) C25_=_C168( C25 C168 ) C25_=_C169( C25 C169 ) C25_=_C170( C25 C170 ) C25_=_C171( C25 C171 ) C25_=_C172( C25 C172 ) \nC25_=_C173( C25 C173 ) C25_=_C174( C25 C174 ) C25_=_C175( C25 C175 ) C31_=_C33( C31 C33 ) C31_=_C57( C31 C57 ) C31_=_C70( C31 C70 ) \nC31_=_C82( C31 C82 ) C31_=_C97( C31 C97 ) C31_=_C121( C31 C121 ) C31_=_C146( C31 C146 ) C31_=_C148( C31 C148 ) C31_=_C149( C31 C149 ) \nC31_=_C150( C31 C150 ) C31_=_C151( C31 C151 ) C31_=_C152( C31 C152 ) C31_=_C153( C31 C153 ) C33_=_C60( C33 C60 ) C33_=_C72( C33 C72 ) \nC33_=_C85( C33 C85 ) C33_=_C100( C33 C100 ) C33_=_C132( C33 C132 ) C33_=_C168( C33 C168 ) C33_=_C169( C33 C169 ) C33_=_C170( C33 C170 ) \nC33_=_C171( C33 C171 ) C33_=_C172( C33 C172 ) C33_=_C173( C33 C173 ) C33_=_C174( C33</w:t>
      </w:r>
    </w:p>
    <w:p>
      <w:pPr>
        <w:pStyle w:val="PreformattedText"/>
        <w:bidi w:val="0"/>
        <w:spacing w:before="0" w:after="0"/>
        <w:jc w:val="left"/>
        <w:rPr/>
      </w:pPr>
      <w:r>
        <w:rPr/>
        <w:t xml:space="preserve"> </w:t>
      </w:r>
      <w:r>
        <w:rPr/>
        <w:t>C174 ) C33_=_C175( C33 C175 ) C51_=_C79( C51 C79 ) \nC51_=_C92( C51 C92 ) C51_=_C108( C51 C108 ) C51_=_C129( C51 C129 ) C51_=_C138( C51 C138 ) C51_=_C153( C51 C153 ) C51_=_C159( C51 C159 ) \nC51_=_C174( C51 C174 ) C51_=_C181( C51 C181 ) C51_=_C195( C51 C195 ) C51_=_C204( C51 C204 ) C51_=_C217( C51 C217 ) C51_=_C222( C51 C222 ) \nC57_=_C60( C57 C60 ) C57_=_C70( C57 C70 ) C57_=_C82( C57 C82 ) C57_=_C97( C57 C97 ) C57_=_C121( C57 C121 ) C57_=_C146( C57 C146 ) \nC57_=_C148( C57 C148 ) C57_=_C149( C57 C149 ) C57_=_C150( C57 C150 ) C57_=_C151( C57 C151 ) C57_=_C152( C57 C152 ) C57_=_C153( C57 C153 ) \nC60_=_C72( C60 C72 ) C60_=_C85( C60 C85 ) C60_=_C100( C60 C100 ) C60_=_C132( C60 C132 ) C60_=_C168( C60 C168 ) C60_=_C169( C60 C169 ) \nC60_=_C170( C60 C170 ) C60_=_C171( C60 C171 ) C60_=_C172( C60 C172 ) C60_=_C173( C60 C173 ) C60_=_C174( C60 C174 ) C60_=_C175( C60 C175 ) \nC70_=_C72( C70 C72 ) C70_=_C79( C70 C79 ) C70_=_C82( C70 C82 ) C70_=_C97( C70 C97 ) C70_=_C121( C70 C121 ) C70_=_C146( C70 C146 ) \nC70_=_C148( C70 C148 ) C70_=_C149( C70 C149 ) C70_=_C150( C70 C150 ) C70_=_C151( C70 C151 ) C70_=_C152( C70 C152 ) C70_=_C153( C70 C153 ) \nC72_=_C79( C72 C79 ) C72_=_C85( C72 C85 ) C72_=_C100( C72 C100 ) C72_=_C132( C72 C132 ) C72_=_C168( C72 C168 ) C72_=_C169( C72 C169 ) \nC72_=_C170( C72 C170 ) C72_=_C171( C72 C171 ) C72_=_C172( C72 C172 ) C72_=_C173( C72 C173 ) C72_=_C174( C72 C174 ) C72_=_C175( C72 C175 ) \nC79_=_C92( C79 C92 ) C79_=_C108( C79 C108 ) C79_=_C129( C79 C129 ) C79_=_C138( C79 C138 ) C79_=_C153( C79 C153 ) C79_=_C159( C79 C159 ) \nC79_=_C174( C79 C174 ) C79_=_C181( C79 C181 ) C79_=_C195( C79 C195 ) C79_=_C204( C79 C204 ) C79_=_C217( C79 C217 ) C79_=_C222( C79 C222 ) \nC82_=_C85( C82 C85 ) C82_=_C92( C82 C92 ) C82_=_C97( C82 C97 ) C82_=_C121( C82 C121 ) C82_=_C146( C82 C146 ) C82_=_C148( C82 C148 ) \nC82_=_C149( C82 C149 ) C82_=_C150( C82 C150 ) C82_=_C151( C82 C151 ) C82_=_C152( C82 C152 ) C82_=_C153( C82 C153 ) C85_=_C92( C85 C92 ) \nC85_=_C100( C85 C100 ) C85_=_C132( C85 C132 ) C85_=_C168( C85 C168 ) C85_=_C169( C85 C169 ) C85_=_C170( C85 C170 ) C85_=_C171( C85 C171 ) \nC85_=_C172( C85 C172 ) C85_=_C173( C85 C173 ) C85_=_C174( C85 C174 ) C85_=_C175( C85 C175 ) C92_=_C108( C92 C108 ) C92_=_C129( C92 C129 ) \nC92_=_C138( C92 C138 ) C92_=_C153( C92 C153 ) C92_=_C159( C92 C159 ) C92_=_C174( C92 C174 ) C92_=_C181( C92 C181 ) C92_=_C195( C92 C195 ) \nC92_=_C204( C92 C204 ) C92_=_C217( C92 C217 ) C92_=_C222( C92 C222 ) C97_=_C100( C97 C100 ) C97_=_C108( C97 C108 ) C97_=_C121( C97 C121 ) \nC97_=_C146( C97 C146 ) C97_=_C148( C97 C148 ) C97_=_C149( C97 C149 ) C97_=_C150( C97 C150 ) C97_=_C151( C97 C151 ) C97_=_C152( C97 C152 ) \nC97_=_C153( C97 C153 ) C100_=_C108( C100 C108 ) C100_=_C132( C100 C132 ) C100_=_C168( C100 C168 ) C100_=_C169( C100 C169 ) C100_=_C170( C100 C170 ) \nC100_=_C171( C100 C171 ) C100_=_C172( C100 C172 ) C100_=_C173( C100 C173 ) C100_=_C174( C100 C174 ) C100_=_C175( C100 C175 ) C108_=_C129( C108 C129 ) \nC108_=_C138( C108 C138 ) C108_=_C153( C108 C153 ) C108_=_C159( C108 C159 ) C108_=_C174( C108 C174 ) C108_=_C181( C108 C181 ) C108_=_C195( C108 C195 ) \nC108_=_C204( C108 C204 ) C108_=_C217( C108 C217 ) C108_=_C222( C108 C222 ) C121_=_C129( C121 C129 ) C121_=_C146( C121 C146 ) C121_=_C148( C121 C148 ) \nC121_=_C149( C121 C149 ) C121_=_C150( C121 C150 ) C121_=_C151( C121 C151 ) C121_=_C152( C121 C152 ) C121_=_C153( C121 C153 ) C129_=_C138( C129 C138 ) \nC129_=_C153( C129 C153 ) C129_=_C159( C129 C159 ) C129_=_C174( C129 C174 ) C129_=_C181( C129 C181 ) C129_=_C195( C129 C195 ) C129_=_C204( C129 C204 ) \nC129_=_C217( C129 C217 ) C129_=_C222( C129 C222 ) C132_=_C138( C132 C138 ) C132_=_C168( C132 C168 ) C132_=_C169( C132 C169 ) C132_=_C170( C132 C170 ) \nC132_=_C171( C132 C171 ) C132_=_C172( C132 C172 ) C132_=_C173( C132 C173 ) C132_=_C174( C132 C174 ) C132_=_C175( C132 C175 ) C138_=_C153( C138 C153 ) \nC138_=_C159( C138 C159 ) C138_=_C174( C138 C174 ) C138_=_C181( C138 C181 ) C138_=_C195( C138 C195 ) C138_=_C204( C138 C204 ) C138_=_C217( C138 C217 ) \nC138_=_C222( C138 C222 ) C146_=_C148( C146 C148 ) C146_=_C149( C146 C149 ) C146_=_C150( C146 C150 ) C146_=_C151( C146 C151 ) C146_=_C152( C146 C152 ) \nC146_=_C153( C146 C153 ) C146_=_C159( C146 C159 ) C148_=_C149( C148 C149 ) C148_=_C150( C148 C150 ) C148_=_C151( C148 C151 ) C148_=_C152( C148 C152 ) \nC148_=_C153( C148 C153 ) C148_=_C168( C148 C168 ) C148_=_C181( C148 C181 ) C149_=_C150( C149 C150 ) C149_=_C151( C149 C151 ) C149_=_C152( C149 C152 ) \nC149_=_C153( C149 C153 ) C149_=_C169( C149 C169 ) C150_=_C151( C150 C151 ) C150_=_C152( C150 C152 ) C150_=_C153( C150 C153 ) C150_=_C171( C150 C171 ) \nC151_=_C152( C151 C152 ) C151_=_C153( C151 C153 ) C151_=_C217( C151 C217 ) C152_=_C153( C152 C153 ) C152_=_C173( C152 C173 ) C153_=_C159( C153 C159 ) \nC153_=_C174( C153 C174 ) C153_=_C181( C153 C181 ) C153_=_C195( C153 C195 ) C153_=_C204( C153 C204 ) C153_=_C217( C153 C217 ) C153_=_C222( C153 C222 ) \nC159_=_C174( C159 C174 ) C159_=_C181( C159 C181 ) C159_=_C195( C159 C195 ) C159_=_C204( C159 C204 ) C159_=_C217( C159 C217 ) C159_=_C222( C159 C222 ) \nC168_=_C169( C168 C169 ) C168_=_C170( C168 C170 ) C168_=_C171( C168 C171 ) C168_=_C172( C168 C172 ) C168_=_C173( C168 C173 ) C168_=_C174( C168 C174 ) \nC168_=_C175( C168 C175 ) C168_=_C181( C168 C181 ) C169_=_C170( C169 C170 ) C169_=_C171( C169 C171 ) C169_=_C172( C169 C172 ) C169_=_C173( C169 C173 ) \nC169_=_C174( C169 C174 ) C169_=_C175( C169 C175 ) C170_=_C171( C170 C171 ) C170_=_C172( C170 C172 ) C170_=_C173( C170 C173 ) C170_=_C174( C170 C174 ) \nC170_=_C175( C170 C175 ) C170_=_C195( C170 C195 ) C171_=_C172( C171 C172 ) C171_=_C173( C171 C173 ) C171_=_C174( C171 C174 ) C171_=_C175( C171 C175 ) \nC172_=_C173( C172 C173 ) C172_=_C174( C172 C174 ) C172_=_C175( C172 C175 ) C173_=_C174( C173 C174 ) C173_=_C175( C173 C175 ) C174_=_C175( C174 C175 ) \nC174_=_C181( C174 C181 ) C174_=_C195( C174 C195 ) C174_=_C204( C174 C204 ) C174_=_C217( C174 C217 ) C174_=_C222( C174 C222 ) C175_=_C222( C175 C222 ) \nC181_=_C195( C181 C195 ) C181_=_C204( C181 C204 ) C181_=_C217( C181 C217 ) C181_=_C222( C181 C222 ) C195_=_C204( C195 C204 ) C195_=_C217( C195 C217 ) \nC195_=_C222( C195 C222 ) C204_=_C217( C204 C217 ) C204_=_C222( C204 C222 ) C217_=_C222( C217 C222 ) "];10-&gt;14[label="52: C0 C1 C2 C3 C4 \nC5 C7 C8 C9 C10 C11 \nC12 C14 C22 C25 C31 C33 \nC51 C57 C60 C70 C72 C79 \nC82 C85 C92 C97 C100 C108 \nC121 C129 C132 C138 C146 C148 \nC149 C150 C151 C152 C159 C168 \nC169 C170 C171 C172 C173 C175 \nC181 C195 C204 C217 C222 \n356: C0_=_C1 ,C0_=_C2 ,C0_=_C3 ,C0_=_C4 ,C0_=_C5 ,\nC0_=_C7 ,C0_=_C8 ,C0_=_C9 ,C0_=_C10 ,C0_=_C11 ,C0_=_C12 ,\nC0_=_C14 ,C0_=_C22 ,C0_=_C25 ,C1_=_C2 ,C1_=_C3 ,C1_=_C4 ,\nC1_=_C5 ,C1_=_C7 ,C1_=_C8 ,C1_=_C9 ,C1_=_C10 ,C1_=_C11 ,\nC1_=_C12 ,C1_=_C14 ,C1_=_C57 ,C1_=_C60 ,C2_=_C3 ,C2_=_C4 ,\nC2_=_C5 ,C2_=_C7 ,C2_=_C8 ,C2_=_C9 ,C2_=_C10 ,C2_=_C11 ,\nC2_=_C12 ,C2_=_C14 ,C2_=_C70 ,C2_=_C72 ,C2_=_C79 ,C3_=_C4 ,\nC3_=_C5 ,C3_=_C7 ,C3_=_C8 ,C3_=_C9 ,C3_=_C10 ,C3_=_C11 ,\nC3_=_C12 ,C3_=_C14 ,C3_=_C97 ,C3_=_C100 ,C3_=_C108 ,C4_=_C5 ,\nC4_=_C7 ,C4_=_C8 ,C4_=_C9 ,C4_=_C10 ,C4_=_C11 ,C4_=_C12 ,\nC4_=_C14 ,C4_=_C121 ,C4_=_C129 ,C5_=_C7 ,C5_=_C8 ,C5_=_C9 ,\nC5_=_C10 ,C5_=_C11 ,C5_=_C12 ,C5_=_C14 ,C7_=_C8 ,C7_=_C9 ,\nC7_=_C10 ,C7_=_C11 ,C7_=_C12 ,C7_=_C14 ,C7_=_C170 ,C7_=_C195 ,\nC8_=_C9 ,C8_=_C10 ,C8_=_C11 ,C8_=_C12 ,C8_=_C14 ,C9_=_C10 ,\nC9_=_C11 ,C9_=_C12 ,C9_=_C14 ,C10_=_C11 ,C10_=_C12 ,C10_=_C14 ,\nC10_=_C151 ,C10_=_C217 ,C11_=_C12 ,C11_=_C14 ,C11_=_C172 ,C12_=_C14 ,\nC12_=_C152 ,C12_=_C173 ,C22_=_C25 ,C22_=_C31 ,C22_=_C57 ,C22_=_C70 ,\nC22_=_C82 ,C22_=_C97 ,C22_=_C121 ,C22_=_C146 ,C22_=_C148 ,C22_=_C149 ,\nC22_=_C150 ,C22_=_C151 ,C22_=_C152 ,C25_=_C33 ,C25_=_C60 ,C25_=_C72 ,\nC25_=_C85 ,C25_=_C100 ,C25_=_C132 ,C25_=_C168 ,C25_=_C169 ,C25_=_C170 ,\nC25_=_C171 ,C25_=_C172 ,C25_=_C173 ,C25_=_C175 ,C31_=_C33 ,C31_=_C57 ,\nC31_=_C70 ,C31_=_C82 ,C31_=_C97 ,C31_=_C121 ,C31_=_C146 ,C31_=_C148 ,\nC31_=_C149 ,C31_=_C150 ,C31_=_C151 ,C31_=_C152 ,C33_=_C60 ,C33_=_C72 ,\nC33_=_C85 ,C33_=_C100 ,C33_=_C132 ,C33_=_C168 ,C33_=_C169 ,C33_=_C170 ,\nC33_=_C171 ,C33_=_C172 ,C33_=_C173 ,C33_=_C175 ,C51_=_C79 ,C51_=_C92 ,\nC51_=_C108 ,C51_=_C129 ,C51_=_C138 ,C51_=_C159 ,C51_=_C181 ,C51_=_C195 ,\nC51_=_C204 ,C51_=_C217 ,C51_=_C222 ,C57_=_C60 ,C57_=_C70 ,C57_=_C82 ,\nC57_=_C97 ,C57_=_C121 ,C57_=_C146 ,C57_=_C148 ,C57_=_C149 ,C57_=_C150 ,\nC57_=_C151 ,C57_=_C152 ,C60_=_C72 ,C60_=_C85 ,C60_=_C100 ,C60_=_C132 ,\nC60_=_C168 ,C60_=_C169 ,C60_=_C170 ,C60_=_C171 ,C60_=_C172 ,C60_=_C173 ,\nC60_=_C175 ,C70_=_C72 ,C70_=_C79 ,C70_=_C82 ,C70_=_C97 ,C70_=_C121 ,\nC70_=_C146 ,C70_=_C148 ,C70_=_C149 ,C70_=_C150 ,C70_=_C151 ,C70_=_C152 ,\nC72_=_C79 ,C72_=_C85 ,C72_=_C100 ,C72_=_C132 ,C72_=_C168 ,C72_=_C169 ,\nC72_=_C170 ,C72_=_C171 ,C72_=_C172 ,C72_=_C173 ,C72_=_C175 ,C79_=_C92 ,\nC79_=_C108 ,C79_=_C129 ,C79_=_C138 ,C79_=_C159 ,C79_=_C181 ,C79_=_C195 ,\nC79_=_C204 ,C79_=_C217 ,C79_=_C222 ,C82_=_C85 ,C82_=_C92 ,C82_=_C97 ,\nC82_=_C121 ,C82_=_C146 ,C82_=_C148 ,C82_=_C149 ,C82_=_C150 ,C82_=_C151 ,\nC82_=_C152 ,C85_=_C92 ,C85_=_C100 ,C85_=_C132 ,C85_=_C168 ,C85_=_C169 ,\nC85_=_C170 ,C85_=_C171 ,C85_=_C172 ,C85_=_C173 ,C85_=_C175 ,C92_=_C108 ,\nC92_=_C129 ,C92_=_C138 ,C92_=_C159 ,C92_=_C181 ,C92_=_C195 ,C92_=_C204 ,\nC92_=_C217 ,C92_=_C222 ,C97_=_C100 ,C97_=_C108 ,C97_=_C121 ,C97_=_C146 ,\nC97_=_C148 ,C97_=_C149 ,C97_=_C150 ,C97_=_C151 ,C97_=_C152 ,C100_=_C108 ,\nC100_=_C132 ,C100_=_C168 ,C100_=_C169 ,C100_=_C170 ,C100_=_C171 ,C100_=_C172 ,\nC100_=_C173 ,C100_=_C175 ,C108_=_C129 ,C108_=_C138 ,C108_=_C159 ,C108_=_C181 ,\nC108_=_C195 ,C108_=_C204 ,C108_=_C217 ,C108_=_C222 ,C121_=_C129 ,C121_=_C146 ,\nC121_=_C148 ,C121_=_C149 ,C121_=_C150 ,C121_=_C151 ,C121_=_C152 ,C129_=_C138 ,\nC129_=_C159 ,C129_=_C181 ,C129_=_C195 ,C129_=_C204 ,C129_=_C217 ,C129_=_C222 ,\nC132_=_C138 ,C132_=_C168 ,C132_=_C169 ,C132_=_C170 ,C132_=_C171 ,C132_=_C172 ,\nC132_=_C173 ,C132_=_C175 ,C138_=_C159</w:t>
      </w:r>
    </w:p>
    <w:p>
      <w:pPr>
        <w:pStyle w:val="PreformattedText"/>
        <w:bidi w:val="0"/>
        <w:spacing w:before="0" w:after="0"/>
        <w:jc w:val="left"/>
        <w:rPr/>
      </w:pPr>
      <w:r>
        <w:rPr/>
        <w:t xml:space="preserve"> </w:t>
      </w:r>
      <w:r>
        <w:rPr/>
        <w:t>,C138_=_C181 ,C138_=_C195 ,C138_=_C204 ,\nC138_=_C217 ,C138_=_C222 ,C146_=_C148 ,C146_=_C149 ,C146_=_C150 ,C146_=_C151 ,\nC146_=_C152 ,C146_=_C159 ,C148_=_C149 ,C148_=_C150 ,C148_=_C151 ,C148_=_C152 ,\nC148_=_C168 ,C148_=_C181 ,C149_=_C150 ,C149_=_C151 ,C149_=_C152 ,C149_=_C169 ,\nC150_=_C151 ,C150_=_C152 ,C150_=_C171 ,C151_=_C152 ,C151_=_C217 ,C152_=_C173 ,\nC159_=_C181 ,C159_=_C195 ,C159_=_C204 ,C159_=_C217 ,C159_=_C222 ,C168_=_C169 ,\nC168_=_C170 ,C168_=_C171 ,C168_=_C172 ,C168_=_C173 ,C168_=_C175 ,C168_=_C181 ,\nC169_=_C170 ,C169_=_C171 ,C169_=_C172 ,C169_=_C173 ,C169_=_C175 ,C170_=_C171 ,\nC170_=_C172 ,C170_=_C173 ,C170_=_C175 ,C170_=_C195 ,C171_=_C172 ,C171_=_C173 ,\nC171_=_C175 ,C172_=_C173 ,C172_=_C175 ,C173_=_C175 ,C175_=_C222 ,C181_=_C195 ,\nC181_=_C204 ,C181_=_C217 ,C181_=_C222 ,C195_=_C204 ,C195_=_C217 ,C195_=_C222 ,\nC204_=_C217 ,C204_=_C222 ,C217_=_C222 ,"];15[shape=box, label="id:15 level: 2\n54: C1 C2 C11 C17 C18 \nC28 C43 C54 C55 C56 C57 \nC58 C59 C60 C61 C62 C63 \nC64 C65 C66 C67 C68 C69 \nC70 C71 C72 C73 C74 C75 \nC76 C77 C78 C79 C95 C111 \nC119 C120 C132 C133 C134 C135 \nC137 C138 C139 C158 C172 C194 \nC199 C202 C208 C213 C216 C219 \nC220 \n431: C1_=_C2( C1 C2 ) C1_=_C11( C1 C11 ) C1_=_C17( C1 C17 ) C1_=_C54( C1 C54 ) C1_=_C55( C1 C55 ) \nC1_=_C56( C1 C56 ) C1_=_C57( C1 C57 ) C1_=_C58( C1 C58 ) C1_=_C59( C1 C59 ) C1_=_C60( C1 C60 ) C1_=_C61( C1 C61 ) \nC1_=_C62( C1 C62 ) C1_=_C63( C1 C63 ) C1_=_C64( C1 C64 ) C1_=_C65( C1 C65 ) C1_=_C66( C1 C66 ) C2_=_C11( C2 C11 ) \nC2_=_C18( C2 C18 ) C2_=_C28( C2 C28 ) C2_=_C67( C2 C67 ) C2_=_C68( C2 C68 ) C2_=_C69( C2 C69 ) C2_=_C70( C2 C70 ) \nC2_=_C71( C2 C71 ) C2_=_C72( C2 C72 ) C2_=_C73( C2 C73 ) C2_=_C74( C2 C74 ) C2_=_C75( C2 C75 ) C2_=_C76( C2 C76 ) \nC2_=_C77( C2 C77 ) C2_=_C78( C2 C78 ) C2_=_C79( C2 C79 ) C11_=_C66( C11 C66 ) C11_=_C77( C11 C77 ) C11_=_C119( C11 C119 ) \nC11_=_C158( C11 C158 ) C11_=_C172( C11 C172 ) C11_=_C194( C11 C194 ) C11_=_C199( C11 C199 ) C11_=_C202( C11 C202 ) C11_=_C208( C11 C208 ) \nC11_=_C213( C11 C213 ) C11_=_C216( C11 C216 ) C11_=_C219( C11 C219 ) C11_=_C220( C11 C220 ) C17_=_C18( C17 C18 ) C17_=_C54( C17 C54 ) \nC17_=_C55( C17 C55 ) C17_=_C56( C17 C56 ) C17_=_C57( C17 C57 ) C17_=_C58( C17 C58 ) C17_=_C59( C17 C59 ) C17_=_C60( C17 C60 ) \nC17_=_C61( C17 C61 ) C17_=_C62( C17 C62 ) C17_=_C63( C17 C63 ) C17_=_C64( C17 C64 ) C17_=_C65( C17 C65 ) C17_=_C66( C17 C66 ) \nC18_=_C28( C18 C28 ) C18_=_C67( C18 C67 ) C18_=_C68( C18 C68 ) C18_=_C69( C18 C69 ) C18_=_C70( C18 C70 ) C18_=_C71( C18 C71 ) \nC18_=_C72( C18 C72 ) C18_=_C73( C18 C73 ) C18_=_C74( C18 C74 ) C18_=_C75( C18 C75 ) C18_=_C76( C18 C76 ) C18_=_C77( C18 C77 ) \nC18_=_C78( C18 C78 ) C18_=_C79( C18 C79 ) C28_=_C67( C28 C67 ) C28_=_C68( C28 C68 ) C28_=_C69( C28 C69 ) C28_=_C70( C28 C70 ) \nC28_=_C71( C28 C71 ) C28_=_C72( C28 C72 ) C28_=_C73( C28 C73 ) C28_=_C74( C28 C74 ) C28_=_C75( C28 C75 ) C28_=_C76( C28 C76 ) \nC28_=_C77( C28 C77 ) C28_=_C78( C28 C78 ) C28_=_C79( C28 C79 ) C43_=_C56( C43 C56 ) C43_=_C69( C43 C69 ) C43_=_C95( C43 C95 ) \nC43_=_C111( C43 C111 ) C43_=_C120( C43 C120 ) C43_=_C132( C43 C132 ) C43_=_C133( C43 C133 ) C43_=_C134( C43 C134 ) C43_=_C135( C43 C135 ) \nC43_=_C137( C43 C137 ) C43_=_C138( C43 C138 ) C43_=_C139( C43 C139 ) C54_=_C55( C54 C55 ) C54_=_C56( C54 C56 ) C54_=_C57( C54 C57 ) \nC54_=_C58( C54 C58 ) C54_=_C59( C54 C59 ) C54_=_C60( C54 C60 ) C54_=_C61( C54 C61 ) C54_=_C62( C54 C62 ) C54_=_C63( C54 C63 ) \nC54_=_C64( C54 C64 ) C54_=_C65( C54 C65 ) C54_=_C66( C54 C66 ) C54_=_C67( C54 C67 ) C54_=_C95( C54 C95 ) C55_=_C56( C55 C56 ) \nC55_=_C57( C55 C57 ) C55_=_C58( C55 C58 ) C55_=_C59( C55 C59 ) C55_=_C60( C55 C60 ) C55_=_C61( C55 C61 ) C55_=_C62( C55 C62 ) \nC55_=_C63( C55 C63 ) C55_=_C64( C55 C64 ) C55_=_C65( C55 C65 ) C55_=_C66( C55 C66 ) C55_=_C68( C55 C68 ) C55_=_C111( C55 C111 ) \nC55_=_C119( C55 C119 ) C56_=_C57( C56 C57 ) C56_=_C58( C56 C58 ) C56_=_C59( C56 C59 ) C56_=_C60( C56 C60 ) C56_=_C61( C56 C61 ) \nC56_=_C62( C56 C62 ) C56_=_C63( C56 C63 ) C56_=_C64( C56 C64 ) C56_=_C65( C56 C65 ) C56_=_C66( C56 C66 ) C56_=_C69( C56 C69 ) \nC56_=_C95( C56 C95 ) C56_=_C111( C56 C111 ) C56_=_C120( C56 C120 ) C56_=_C132( C56 C132 ) C56_=_C133( C56 C133 ) C56_=_C134( C56 C134 ) \nC56_=_C135( C56 C135 ) C56_=_C137( C56 C137 ) C56_=_C138( C56 C138 ) C56_=_C139( C56 C139 ) C57_=_C58( C57 C58 ) C57_=_C59( C57 C59 ) \nC57_=_C60( C57 C60 ) C57_=_C61( C57 C61 ) C57_=_C62( C57 C62 ) C57_=_C63( C57 C63 ) C57_=_C64( C57 C64 ) C57_=_C65( C57 C65 ) \nC57_=_C66( C57 C66 ) C57_=_C70( C57 C70 ) C58_=_C59( C58 C59 ) C58_=_C60( C58 C60 ) C58_=_C61( C58 C61 ) C58_=_C62( C58 C62 ) \nC58_=_C63( C58 C63 ) C58_=_C64( C58 C64 ) C58_=_C65( C58 C65 ) C58_=_C66( C58 C66 ) C58_=_C71( C58 C71 ) C58_=_C158( C58 C158 ) \nC59_=_C60( C59 C60 ) C59_=_C61( C59 C61 ) C59_=_C62( C59 C62 ) C59_=_C63( C59 C63 ) C59_=_C64( C59 C64 ) C59_=_C65( C59 C65 ) \nC59_=_C66( C59 C66 ) C60_=_C61( C60 C61 ) C60_=_C62( C60 C62 ) C60_=_C63( C60 C63 ) C60_=_C64( C60 C64 ) C60_=_C65( C60 C65 ) \nC60_=_C66( C60 C66 ) C60_=_C72( C60 C72 ) C60_=_C132( C60 C132 ) C60_=_C172( C60 C172 ) C61_=_C62( C61 C62 ) C61_=_C63( C61 C63 ) \nC61_=_C64( C61 C64 ) C61_=_C65( C61 C65 ) C61_=_C66( C61 C66 ) C61_=_C73( C61 C73 ) C62_=_C63( C62 C63 ) C62_=_C64( C62 C64 ) \nC62_=_C65( C62 C65 ) C62_=_C66( C62 C66 ) C62_=_C74( C62 C74 ) C63_=_C64( C63 C64 ) C63_=_C65( C63 C65 ) C63_=_C66( C63 C66 ) \nC63_=_C213( C63 C213 ) C64_=_C65( C64 C65 ) C64_=_C66( C64 C66 ) C64_=_C135( C64 C135 ) C65_=_C66( C65 C66 ) C65_=_C216( C65 C216 ) \nC66_=_C77( C66 C77 ) C66_=_C119( C66 C119 ) C66_=_C158( C66 C158 ) C66_=_C172( C66 C172 ) C66_=_C194( C66 C194 ) C66_=_C199( C66 C199 ) \nC66_=_C202( C66 C202 ) C66_=_C208( C66 C208 ) C66_=_C213( C66 C213 ) C66_=_C216( C66 C216 ) C66_=_C219( C66 C219 ) C66_=_C220( C66 C220 ) \nC67_=_C68( C67 C68 ) C67_=_C69( C67 C69 ) C67_=_C70( C67 C70 ) C67_=_C71( C67 C71 ) C67_=_C72( C67 C72 ) C67_=_C73( C67 C73 ) \nC67_=_C74( C67 C74 ) C67_=_C75( C67 C75 ) C67_=_C76( C67 C76 ) C67_=_C77( C67 C77 ) C67_=_C78( C67 C78 ) C67_=_C79( C67 C79 ) \nC67_=_C95( C67 C95 ) C68_=_C69( C68 C69 ) C68_=_C70( C68 C70 ) C68_=_C71( C68 C71 ) C68_=_C72( C68 C72 ) C68_=_C73( C68 C73 ) \nC68_=_C74( C68 C74 ) C68_=_C75( C68 C75 ) C68_=_C76( C68 C76 ) C68_=_C77( C68 C77 ) C68_=_C78( C68 C78 ) C68_=_C79( C68 C79 ) \nC68_=_C111( C68 C111 ) C68_=_C119( C68 C119 ) C69_=_C70( C69 C70 ) C69_=_C71( C69 C71 ) C69_=_C72( C69 C72 ) C69_=_C73( C69 C73 ) \nC69_=_C74( C69 C74 ) C69_=_C75( C69 C75 ) C69_=_C76( C69 C76 ) C69_=_C77( C69 C77 ) C69_=_C78( C69 C78 ) C69_=_C79( C69 C79 ) \nC69_=_C95( C69 C95 ) C69_=_C111( C69 C111 ) C69_=_C120( C69 C120 ) C69_=_C132( C69 C132 ) C69_=_C133( C69 C133 ) C69_=_C134( C69 C134 ) \nC69_=_C135( C69 C135 ) C69_=_C137( C69 C137 ) C69_=_C138( C69 C138 ) C69_=_C139( C69 C139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1_=_C158( C71 C158 ) C72_=_C73( C72 C73 ) C72_=_C74( C72 C74 ) \nC72_=_C75( C72 C75 ) C72_=_C76( C72 C76 ) C72_=_C77( C72 C77 ) C72_=_C78( C72 C78 ) C72_=_C79( C72 C79 ) C72_=_C132( C72 C132 ) \nC72_=_C172( C72 C172 ) C73_=_C74( C73 C74 ) C73_=_C75( C73 C75 ) C73_=_C76( C73 C76 ) C73_=_C77( C73 C77 ) C73_=_C78( C73 C78 ) \nC73_=_C79( C73 C79 ) C74_=_C75( C74 C75 ) C74_=_C76( C74 C76 ) C74_=_C77( C74 C77 ) C74_=_C78( C74 C78 ) C74_=_C79( C74 C79 ) \nC75_=_C76( C75 C76 ) C75_=_C77( C75 C77 ) C75_=_C78( C75 C78 ) C75_=_C79( C75 C79 ) C75_=_C202( C75 C202 ) C76_=_C77( C76 C77 ) \nC76_=_C78( C76 C78 ) C76_=_C79( C76 C79 ) C76_=_C208( C76 C208 ) C77_=_C78( C77 C78 ) C77_=_C79( C77 C79 ) C77_=_C119( C77 C119 ) \nC77_=_C158( C77 C158 ) C77_=_C172( C77 C172 ) C77_=_C194( C77 C194 ) C77_=_C199( C77 C199 ) C77_=_C202( C77 C202 ) C77_=_C208( C77 C208 ) \nC77_=_C213( C77 C213 ) C77_=_C216( C77 C216 ) C77_=_C219( C77 C219 ) C77_=_C220( C77 C220 ) C78_=_C79( C78 C79 ) C78_=_C137( C78 C137 ) \nC78_=_C219( C78 C219 ) C79_=_C138( C79 C138 ) C95_=_C111( C95 C111 ) C95_=_C120( C95 C120 ) C95_=_C132( C95 C132 ) C95_=_C133( C95 C133 ) \nC95_=_C134( C95 C134 ) C95_=_C135( C95 C135 ) C95_=_C137( C95 C137 ) C95_=_C138( C95 C138 ) C95_=_C139( C95 C139 ) C111_=_C119( C111 C119 ) \nC111_=_C120( C111 C120 ) C111_=_C132( C111 C132 ) C111_=_C133( C111 C133 ) C111_=_C134( C111 C134 ) C111_=_C135( C111 C135 ) C111_=_C137( C111 C137 ) \nC111_=_C138( C111 C138 ) C111_=_C139( C111 C139 ) C119_=_C158( C119 C158 ) C119_=_C172( C119 C172 ) C119_=_C194( C119 C194 ) C119_=_C199( C119 C199 ) \nC119_=_C202( C119 C202 ) C119_=_C208( C119 C208 ) C119_=_C213( C119 C213 ) C119_=_C216( C119 C216 ) C119_=_C219( C119 C219 ) C119_=_C220( C119 C220 ) \nC120_=_C132( C120 C132 ) C120_=_C133( C120 C133 ) C120_=_C134( C120 C134 ) C120_=_C135( C120 C135 ) C120_=_C137( C120 C137 ) C120_=_C138( C120 C138 ) \nC120_=_C139( C120 C139 ) C132_=_C133( C132 C133 ) C132_=_C134( C132 C134 ) C132_=_C135( C132 C135 ) C132_=_C137( C132 C137 ) C132_=_C138( C132 C138 ) \nC132_=_C139( C132 C139 ) C132_=_C172( C132 C172 ) C133_=_C134( C133 C134 ) C133_=_C135( C133 C135 ) C133_=_C137( C133 C137 ) C133_=_C138( C133 C138 ) \nC133_=_C139( C133 C139 ) C133_=_C194( C133 C194 ) C134_=_C135( C134 C135 ) C134_=_C137( C134 C137 ) C134_=_C138( C134 C138 ) C134_=_C139( C134 C139 ) \nC134_=_C199( C134 C199 ) C135_=_C137( C135 C137 ) C135_=_C138( C135 C138 ) C135_=_C139( C135 C139 ) C137_=_C138( C137 C138 ) C137_=_C139( C137 C139 ) \nC137_=_C219( C137 C219 ) C138_=_C139( C138 C139 ) C139_=_C220( C139 C220 ) C158_=_C172( C158 C172 ) C158_=_C194( C158 C194 ) C158_=_C199( C158 C199 ) \nC158_=_C202( C158 C202 ) C158_=_C208( C158 C208 ) C158_=_C213( C158 C213 ) C158_=_C216( C158</w:t>
      </w:r>
    </w:p>
    <w:p>
      <w:pPr>
        <w:pStyle w:val="PreformattedText"/>
        <w:bidi w:val="0"/>
        <w:spacing w:before="0" w:after="0"/>
        <w:jc w:val="left"/>
        <w:rPr/>
      </w:pPr>
      <w:r>
        <w:rPr/>
        <w:t xml:space="preserve"> </w:t>
      </w:r>
      <w:r>
        <w:rPr/>
        <w:t>C216 ) C158_=_C219( C158 C219 ) C158_=_C220( C158 C220 ) \nC172_=_C194( C172 C194 ) C172_=_C199( C172 C199 ) C172_=_C202( C172 C202 ) C172_=_C208( C172 C208 ) C172_=_C213( C172 C213 ) C172_=_C216( C172 C216 ) \nC172_=_C219( C172 C219 ) C172_=_C220( C172 C220 ) C194_=_C199( C194 C199 ) C194_=_C202( C194 C202 ) C194_=_C208( C194 C208 ) C194_=_C213( C194 C213 ) \nC194_=_C216( C194 C216 ) C194_=_C219( C194 C219 ) C194_=_C220( C194 C220 ) C199_=_C202( C199 C202 ) C199_=_C208( C199 C208 ) C199_=_C213( C199 C213 ) \nC199_=_C216( C199 C216 ) C199_=_C219( C199 C219 ) C199_=_C220( C199 C220 ) C202_=_C208( C202 C208 ) C202_=_C213( C202 C213 ) C202_=_C216( C202 C216 ) \nC202_=_C219( C202 C219 ) C202_=_C220( C202 C220 ) C208_=_C213( C208 C213 ) C208_=_C216( C208 C216 ) C208_=_C219( C208 C219 ) C208_=_C220( C208 C220 ) \nC213_=_C216( C213 C216 ) C213_=_C219( C213 C219 ) C213_=_C220( C213 C220 ) C216_=_C219( C216 C219 ) C216_=_C220( C216 C220 ) C219_=_C220( C219 C220 ) "];11-&gt;15[label="50: C1 C2 C11 C17 C18 \nC28 C43 C54 C55 C57 C58 \nC59 C60 C61 C62 C63 C64 \nC65 C67 C68 C70 C71 C72 \nC73 C74 C75 C76 C78 C79 \nC95 C111 C119 C120 C132 C133 \nC134 C135 C137 C138 C139 C158 \nC172 C194 C199 C202 C208 C213 \nC216 C219 C220 \n327: C1_=_C2 ,C1_=_C11 ,C1_=_C17 ,C1_=_C54 ,C1_=_C55 ,\nC1_=_C57 ,C1_=_C58 ,C1_=_C59 ,C1_=_C60 ,C1_=_C61 ,C1_=_C62 ,\nC1_=_C63 ,C1_=_C64 ,C1_=_C65 ,C2_=_C11 ,C2_=_C18 ,C2_=_C28 ,\nC2_=_C67 ,C2_=_C68 ,C2_=_C70 ,C2_=_C71 ,C2_=_C72 ,C2_=_C73 ,\nC2_=_C74 ,C2_=_C75 ,C2_=_C76 ,C2_=_C78 ,C2_=_C79 ,C11_=_C119 ,\nC11_=_C158 ,C11_=_C172 ,C11_=_C194 ,C11_=_C199 ,C11_=_C202 ,C11_=_C208 ,\nC11_=_C213 ,C11_=_C216 ,C11_=_C219 ,C11_=_C220 ,C17_=_C18 ,C17_=_C54 ,\nC17_=_C55 ,C17_=_C57 ,C17_=_C58 ,C17_=_C59 ,C17_=_C60 ,C17_=_C61 ,\nC17_=_C62 ,C17_=_C63 ,C17_=_C64 ,C17_=_C65 ,C18_=_C28 ,C18_=_C67 ,\nC18_=_C68 ,C18_=_C70 ,C18_=_C71 ,C18_=_C72 ,C18_=_C73 ,C18_=_C74 ,\nC18_=_C75 ,C18_=_C76 ,C18_=_C78 ,C18_=_C79 ,C28_=_C67 ,C28_=_C68 ,\nC28_=_C70 ,C28_=_C71 ,C28_=_C72 ,C28_=_C73 ,C28_=_C74 ,C28_=_C75 ,\nC28_=_C76 ,C28_=_C78 ,C28_=_C79 ,C43_=_C95 ,C43_=_C111 ,C43_=_C120 ,\nC43_=_C132 ,C43_=_C133 ,C43_=_C134 ,C43_=_C135 ,C43_=_C137 ,C43_=_C138 ,\nC43_=_C139 ,C54_=_C55 ,C54_=_C57 ,C54_=_C58 ,C54_=_C59 ,C54_=_C60 ,\nC54_=_C61 ,C54_=_C62 ,C54_=_C63 ,C54_=_C64 ,C54_=_C65 ,C54_=_C67 ,\nC54_=_C95 ,C55_=_C57 ,C55_=_C58 ,C55_=_C59 ,C55_=_C60 ,C55_=_C61 ,\nC55_=_C62 ,C55_=_C63 ,C55_=_C64 ,C55_=_C65 ,C55_=_C68 ,C55_=_C111 ,\nC55_=_C119 ,C57_=_C58 ,C57_=_C59 ,C57_=_C60 ,C57_=_C61 ,C57_=_C62 ,\nC57_=_C63 ,C57_=_C64 ,C57_=_C65 ,C57_=_C70 ,C58_=_C59 ,C58_=_C60 ,\nC58_=_C61 ,C58_=_C62 ,C58_=_C63 ,C58_=_C64 ,C58_=_C65 ,C58_=_C71 ,\nC58_=_C158 ,C59_=_C60 ,C59_=_C61 ,C59_=_C62 ,C59_=_C63 ,C59_=_C64 ,\nC59_=_C65 ,C60_=_C61 ,C60_=_C62 ,C60_=_C63 ,C60_=_C64 ,C60_=_C65 ,\nC60_=_C72 ,C60_=_C132 ,C60_=_C172 ,C61_=_C62 ,C61_=_C63 ,C61_=_C64 ,\nC61_=_C65 ,C61_=_C73 ,C62_=_C63 ,C62_=_C64 ,C62_=_C65 ,C62_=_C74 ,\nC63_=_C64 ,C63_=_C65 ,C63_=_C213 ,C64_=_C65 ,C64_=_C135 ,C65_=_C216 ,\nC67_=_C68 ,C67_=_C70 ,C67_=_C71 ,C67_=_C72 ,C67_=_C73 ,C67_=_C74 ,\nC67_=_C75 ,C67_=_C76 ,C67_=_C78 ,C67_=_C79 ,C67_=_C95 ,C68_=_C70 ,\nC68_=_C71 ,C68_=_C72 ,C68_=_C73 ,C68_=_C74 ,C68_=_C75 ,C68_=_C76 ,\nC68_=_C78 ,C68_=_C79 ,C68_=_C111 ,C68_=_C119 ,C70_=_C71 ,C70_=_C72 ,\nC70_=_C73 ,C70_=_C74 ,C70_=_C75 ,C70_=_C76 ,C70_=_C78 ,C70_=_C79 ,\nC71_=_C72 ,C71_=_C73 ,C71_=_C74 ,C71_=_C75 ,C71_=_C76 ,C71_=_C78 ,\nC71_=_C79 ,C71_=_C158 ,C72_=_C73 ,C72_=_C74 ,C72_=_C75 ,C72_=_C76 ,\nC72_=_C78 ,C72_=_C79 ,C72_=_C132 ,C72_=_C172 ,C73_=_C74 ,C73_=_C75 ,\nC73_=_C76 ,C73_=_C78 ,C73_=_C79 ,C74_=_C75 ,C74_=_C76 ,C74_=_C78 ,\nC74_=_C79 ,C75_=_C76 ,C75_=_C78 ,C75_=_C79 ,C75_=_C202 ,C76_=_C78 ,\nC76_=_C79 ,C76_=_C208 ,C78_=_C79 ,C78_=_C137 ,C78_=_C219 ,C79_=_C138 ,\nC95_=_C111 ,C95_=_C120 ,C95_=_C132 ,C95_=_C133 ,C95_=_C134 ,C95_=_C135 ,\nC95_=_C137 ,C95_=_C138 ,C95_=_C139 ,C111_=_C119 ,C111_=_C120 ,C111_=_C132 ,\nC111_=_C133 ,C111_=_C134 ,C111_=_C135 ,C111_=_C137 ,C111_=_C138 ,C111_=_C139 ,\nC119_=_C158 ,C119_=_C172 ,C119_=_C194 ,C119_=_C199 ,C119_=_C202 ,C119_=_C208 ,\nC119_=_C213 ,C119_=_C216 ,C119_=_C219 ,C119_=_C220 ,C120_=_C132 ,C120_=_C133 ,\nC120_=_C134 ,C120_=_C135 ,C120_=_C137 ,C120_=_C138 ,C120_=_C139 ,C132_=_C133 ,\nC132_=_C134 ,C132_=_C135 ,C132_=_C137 ,C132_=_C138 ,C132_=_C139 ,C132_=_C172 ,\nC133_=_C134 ,C133_=_C135 ,C133_=_C137 ,C133_=_C138 ,C133_=_C139 ,C133_=_C194 ,\nC134_=_C135 ,C134_=_C137 ,C134_=_C138 ,C134_=_C139 ,C134_=_C199 ,C135_=_C137 ,\nC135_=_C138 ,C135_=_C139 ,C137_=_C138 ,C137_=_C139 ,C137_=_C219 ,C138_=_C139 ,\nC139_=_C220 ,C158_=_C172 ,C158_=_C194 ,C158_=_C199 ,C158_=_C202 ,C158_=_C208 ,\nC158_=_C213 ,C158_=_C216 ,C158_=_C219 ,C158_=_C220 ,C172_=_C194 ,C172_=_C199 ,\nC172_=_C202 ,C172_=_C208 ,C172_=_C213 ,C172_=_C216 ,C172_=_C219 ,C172_=_C220 ,\nC194_=_C199 ,C194_=_C202 ,C194_=_C208 ,C194_=_C213 ,C194_=_C216 ,C194_=_C219 ,\nC194_=_C220 ,C199_=_C202 ,C199_=_C208 ,C199_=_C213 ,C199_=_C216 ,C199_=_C219 ,\nC199_=_C220 ,C202_=_C208 ,C202_=_C213 ,C202_=_C216 ,C202_=_C219 ,C202_=_C220 ,\nC208_=_C213 ,C208_=_C216 ,C208_=_C219 ,C208_=_C220 ,C213_=_C216 ,C213_=_C219 ,\nC213_=_C220 ,C216_=_C219 ,C216_=_C220 ,C219_=_C220 ,"];16[shape=box, label="id:16 level: 2\n65: C5 C10 C19 C20 C27 \nC30 C55 C61 C65 C68 C73 \nC75 C82 C83 C84 C85 C86 \nC87 C88 C90 C91 C92 C93 \nC96 C101 C106 C111 C112 C113 \nC114 C116 C117 C118 C119 C125 \nC128 C140 C141 C142 C143 C144 \nC145 C148 C151 C161 C168 C176 \nC177 C178 C179 C181 C182 C186 \nC190 C197 C201 C202 C203 C204 \nC205 C207 C215 C216 C217 C218 \n467: C5_=_C10( C5 C10 ) C5_=_C30( C5 C30 ) C5_=_C96( C5 C96 ) C5_=_C140( C5 C140 ) C5_=_C141( C5 C141 ) \nC5_=_C142( C5 C142 ) C5_=_C143( C5 C143 ) C5_=_C144( C5 C144 ) C5_=_C145( C5 C145 ) C10_=_C27( C10 C27 ) C10_=_C65( C10 C65 ) \nC10_=_C91( C10 C91 ) C10_=_C106( C10 C106 ) C10_=_C118( C10 C118 ) C10_=_C128( C10 C128 ) C10_=_C151( C10 C151 ) C10_=_C186( C10 C186 ) \nC10_=_C201( C10 C201 ) C10_=_C207( C10 C207 ) C10_=_C215( C10 C215 ) C10_=_C216( C10 C216 ) C10_=_C217( C10 C217 ) C10_=_C218( C10 C218 ) \nC19_=_C20( C19 C20 ) C19_=_C27( C19 C27 ) C19_=_C82( C19 C82 ) C19_=_C83( C19 C83 ) C19_=_C84( C19 C84 ) C19_=_C85( C19 C85 ) \nC19_=_C86( C19 C86 ) C19_=_C87( C19 C87 ) C19_=_C88( C19 C88 ) C19_=_C90( C19 C90 ) C19_=_C91( C19 C91 ) C19_=_C92( C19 C92 ) \nC20_=_C27( C20 C27 ) C20_=_C55( C20 C55 ) C20_=_C68( C20 C68 ) C20_=_C93( C20 C93 ) C20_=_C111( C20 C111 ) C20_=_C112( C20 C112 ) \nC20_=_C113( C20 C113 ) C20_=_C114( C20 C114 ) C20_=_C116( C20 C116 ) C20_=_C117( C20 C117 ) C20_=_C118( C20 C118 ) C20_=_C119( C20 C119 ) \nC27_=_C65( C27 C65 ) C27_=_C91( C27 C91 ) C27_=_C106( C27 C106 ) C27_=_C118( C27 C118 ) C27_=_C128( C27 C128 ) C27_=_C151( C27 C151 ) \nC27_=_C186( C27 C186 ) C27_=_C201( C27 C201 ) C27_=_C207( C27 C207 ) C27_=_C215( C27 C215 ) C27_=_C216( C27 C216 ) C27_=_C217( C27 C217 ) \nC27_=_C218( C27 C218 ) C30_=_C96( C30 C96 ) C30_=_C140( C30 C140 ) C30_=_C141( C30 C141 ) C30_=_C142( C30 C142 ) C30_=_C143( C30 C143 ) \nC30_=_C144( C30 C144 ) C30_=_C145( C30 C145 ) C55_=_C61( C55 C61 ) C55_=_C65( C55 C65 ) C55_=_C68( C55 C68 ) C55_=_C93( C55 C93 ) \nC55_=_C111( C55 C111 ) C55_=_C112( C55 C112 ) C55_=_C113( C55 C113 ) C55_=_C114( C55 C114 ) C55_=_C116( C55 C116 ) C55_=_C117( C55 C117 ) \nC55_=_C118( C55 C118 ) C55_=_C119( C55 C119 ) C61_=_C65( C61 C65 ) C61_=_C73( C61 C73 ) C61_=_C86( C61 C86 ) C61_=_C101( C61 C101 ) \nC61_=_C113( C61 C113 ) C61_=_C142( C61 C142 ) C61_=_C148( C61 C148 ) C61_=_C161( C61 C161 ) C61_=_C168( C61 C168 ) C61_=_C176( C61 C176 ) \nC61_=_C177( C61 C177 ) C61_=_C178( C61 C178 ) C61_=_C179( C61 C179 ) C61_=_C181( C61 C181 ) C61_=_C182( C61 C182 ) C65_=_C91( C65 C91 ) \nC65_=_C106( C65 C106 ) C65_=_C118( C65 C118 ) C65_=_C128( C65 C128 ) C65_=_C151( C65 C151 ) C65_=_C186( C65 C186 ) C65_=_C201( C65 C201 ) \nC65_=_C207( C65 C207 ) C65_=_C215( C65 C215 ) C65_=_C216( C65 C216 ) C65_=_C217( C65 C217 ) C65_=_C218( C65 C218 ) C68_=_C73( C68 C73 ) \nC68_=_C75( C68 C75 ) C68_=_C93( C68 C93 ) C68_=_C111( C68 C111 ) C68_=_C112( C68 C112 ) C68_=_C113( C68 C113 ) C68_=_C114( C68 C114 ) \nC68_=_C116( C68 C116 ) C68_=_C117( C68 C117 ) C68_=_C118( C68 C118 ) C68_=_C119( C68 C119 ) C73_=_C75( C73 C75 ) C73_=_C86( C73 C86 ) \nC73_=_C101( C73 C101 ) C73_=_C113( C73 C113 ) C73_=_C142( C73 C142 ) C73_=_C148( C73 C148 ) C73_=_C161( C73 C161 ) C73_=_C168( C73 C168 ) \nC73_=_C176( C73 C176 ) C73_=_C177( C73 C177 ) C73_=_C178( C73 C178 ) C73_=_C179( C73 C179 ) C73_=_C181( C73 C181 ) C73_=_C182( C73 C182 ) \nC75_=_C125( C75 C125 ) C75_=_C178( C75 C178 ) C75_=_C190( C75 C190 ) C75_=_C197( C75 C197 ) C75_=_C201( C75 C201 ) C75_=_C202( C75 C202 ) \nC75_=_C203( C75 C203 ) C75_=_C204( C75 C204 ) C75_=_C205( C75 C205 ) C82_=_C83( C82 C83 ) C82_=_C84( C82 C84 ) C82_=_C85( C82 C85 ) \nC82_=_C86( C82 C86 ) C82_=_C87( C82 C87 ) C82_=_C88( C82 C88 ) C82_=_C90( C82 C90 ) C82_=_C91( C82 C91 ) C82_=_C92( C82 C92 ) \nC82_=_C148( C82 C148 ) C82_=_C151( C82 C151 ) C83_=_C84( C83 C84 ) C83_=_C85( C83 C85 ) C83_=_C86( C83 C86 ) C83_=_C87( C83 C87 ) \nC83_=_C88( C83 C88 ) C83_=_C90( C83 C90 ) C83_=_C91( C83 C91 ) C83_=_C92( C83 C92 ) C83_=_C140( C83 C140 ) C84_=_C85( C84 C85 ) \nC84_=_C86( C84 C86 ) C84_=_C87( C84 C87 ) C84_=_C88( C84 C88 ) C84_=_C90( C84 C90 ) C84_=_C91( C84 C91 ) C84_=_C92( C84 C92 ) \nC84_=_C112( C84 C112 ) C84_=_C141( C84 C141 ) C84_=_C161( C84 C161 ) C85_=_C86( C85 C86 ) C85_=_C87( C85 C87 ) C85_=_C88( C85 C88 ) \nC85_=_C90( C85 C90 ) C85_=_C91( C85 C91 ) C85_=_C92( C85 C92 ) C85_=_C168( C85 C168 ) C86_=_C87( C86 C87 ) C86_=_C88( C86 C88 ) \nC86_=_C90( C86 C90 ) C86_=_C91( C86 C91 ) C86_=_C92( C86 C92 ) C86_=_C101( C86 C101 ) C86_=_C113( C86 C113 ) C86_=_C142( C86 C142 ) \nC86_=_C148( C86 C148 ) C86_=_C161( C86 C161 ) C86_=_C168( C86 C168 ) C86_=_C176( C86 C176 ) C86_=_C177( C86 C177 ) C86_=_C178( C86 C178 ) \nC86_=_C179( C86 C179 ) C86_=_C181( C86 C181 ) C86_=_C182( C86 C182 ) C87_=_C88( C87 C88</w:t>
      </w:r>
    </w:p>
    <w:p>
      <w:pPr>
        <w:pStyle w:val="PreformattedText"/>
        <w:bidi w:val="0"/>
        <w:spacing w:before="0" w:after="0"/>
        <w:jc w:val="left"/>
        <w:rPr/>
      </w:pPr>
      <w:r>
        <w:rPr/>
        <w:t xml:space="preserve"> </w:t>
      </w:r>
      <w:r>
        <w:rPr/>
        <w:t>) C87_=_C90( C87 C90 ) C87_=_C91( C87 C91 ) \nC87_=_C92( C87 C92 ) C87_=_C176( C87 C176 ) C87_=_C190( C87 C190 ) C88_=_C90( C88 C90 ) C88_=_C91( C88 C91 ) C88_=_C92( C88 C92 ) \nC88_=_C143( C88 C143 ) C88_=_C177( C88 C177 ) C88_=_C197( C88 C197 ) C90_=_C91( C90 C91 ) C90_=_C92( C90 C92 ) C90_=_C144( C90 C144 ) \nC90_=_C207( C90 C207 ) C91_=_C92( C91 C92 ) C91_=_C106( C91 C106 ) C91_=_C118( C91 C118 ) C91_=_C128( C91 C128 ) C91_=_C151( C91 C151 ) \nC91_=_C186( C91 C186 ) C91_=_C201( C91 C201 ) C91_=_C207( C91 C207 ) C91_=_C215( C91 C215 ) C91_=_C216( C91 C216 ) C91_=_C217( C91 C217 ) \nC91_=_C218( C91 C218 ) C92_=_C181( C92 C181 ) C92_=_C204( C92 C204 ) C92_=_C217( C92 C217 ) C93_=_C96( C93 C96 ) C93_=_C101( C93 C101 ) \nC93_=_C106( C93 C106 ) C93_=_C111( C93 C111 ) C93_=_C112( C93 C112 ) C93_=_C113( C93 C113 ) C93_=_C114( C93 C114 ) C93_=_C116( C93 C116 ) \nC93_=_C117( C93 C117 ) C93_=_C118( C93 C118 ) C93_=_C119( C93 C119 ) C96_=_C101( C96 C101 ) C96_=_C106( C96 C106 ) C96_=_C140( C96 C140 ) \nC96_=_C141( C96 C141 ) C96_=_C142( C96 C142 ) C96_=_C143( C96 C143 ) C96_=_C144( C96 C144 ) C96_=_C145( C96 C145 ) C101_=_C106( C101 C106 ) \nC101_=_C113( C101 C113 ) C101_=_C142( C101 C142 ) C101_=_C148( C101 C148 ) C101_=_C161( C101 C161 ) C101_=_C168( C101 C168 ) C101_=_C176( C101 C176 ) \nC101_=_C177( C101 C177 ) C101_=_C178( C101 C178 ) C101_=_C179( C101 C179 ) C101_=_C181( C101 C181 ) C101_=_C182( C101 C182 ) C106_=_C118( C106 C118 ) \nC106_=_C128( C106 C128 ) C106_=_C151( C106 C151 ) C106_=_C186( C106 C186 ) C106_=_C201( C106 C201 ) C106_=_C207( C106 C207 ) C106_=_C215( C106 C215 ) \nC106_=_C216( C106 C216 ) C106_=_C217( C106 C217 ) C106_=_C218( C106 C218 ) C111_=_C112( C111 C112 ) C111_=_C113( C111 C113 ) C111_=_C114( C111 C114 ) \nC111_=_C116( C111 C116 ) C111_=_C117( C111 C117 ) C111_=_C118( C111 C118 ) C111_=_C119( C111 C119 ) C112_=_C113( C112 C113 ) C112_=_C114( C112 C114 ) \nC112_=_C116( C112 C116 ) C112_=_C117( C112 C117 ) C112_=_C118( C112 C118 ) C112_=_C119( C112 C119 ) C112_=_C141( C112 C141 ) C112_=_C161( C112 C161 ) \nC113_=_C114( C113 C114 ) C113_=_C116( C113 C116 ) C113_=_C117( C113 C117 ) C113_=_C118( C113 C118 ) C113_=_C119( C113 C119 ) C113_=_C142( C113 C142 ) \nC113_=_C148( C113 C148 ) C113_=_C161( C113 C161 ) C113_=_C168( C113 C168 ) C113_=_C176( C113 C176 ) C113_=_C177( C113 C177 ) C113_=_C178( C113 C178 ) \nC113_=_C179( C113 C179 ) C113_=_C181( C113 C181 ) C113_=_C182( C113 C182 ) C114_=_C116( C114 C116 ) C114_=_C117( C114 C117 ) C114_=_C118( C114 C118 ) \nC114_=_C119( C114 C119 ) C114_=_C186( C114 C186 ) C116_=_C117( C116 C117 ) C116_=_C118( C116 C118 ) C116_=_C119( C116 C119 ) C117_=_C118( C117 C118 ) \nC117_=_C119( C117 C119 ) C117_=_C179( C117 C179 ) C117_=_C215( C117 C215 ) C118_=_C119( C118 C119 ) C118_=_C128( C118 C128 ) C118_=_C151( C118 C151 ) \nC118_=_C186( C118 C186 ) C118_=_C201( C118 C201 ) C118_=_C207( C118 C207 ) C118_=_C215( C118 C215 ) C118_=_C216( C118 C216 ) C118_=_C217( C118 C217 ) \nC118_=_C218( C118 C218 ) C119_=_C202( C119 C202 ) C119_=_C216( C119 C216 ) C125_=_C128( C125 C128 ) C125_=_C178( C125 C178 ) C125_=_C190( C125 C190 ) \nC125_=_C197( C125 C197 ) C125_=_C201( C125 C201 ) C125_=_C202( C125 C202 ) C125_=_C203( C125 C203 ) C125_=_C204( C125 C204 ) C125_=_C205( C125 C205 ) \nC128_=_C151( C128 C151 ) C128_=_C186( C128 C186 ) C128_=_C201( C128 C201 ) C128_=_C207( C128 C207 ) C128_=_C215( C128 C215 ) C128_=_C216( C128 C216 ) \nC128_=_C217( C128 C217 ) C128_=_C218( C128 C218 ) C140_=_C141( C140 C141 ) C140_=_C142( C140 C142 ) C140_=_C143( C140 C143 ) C140_=_C144( C140 C144 ) \nC140_=_C145( C140 C145 ) C141_=_C142( C141 C142 ) C141_=_C143( C141 C143 ) C141_=_C144( C141 C144 ) C141_=_C145( C141 C145 ) C141_=_C161( C141 C161 ) \nC142_=_C143( C142 C143 ) C142_=_C144( C142 C144 ) C142_=_C145( C142 C145 ) C142_=_C148( C142 C148 ) C142_=_C161( C142 C161 ) C142_=_C168( C142 C168 ) \nC142_=_C176( C142 C176 ) C142_=_C177( C142 C177 ) C142_=_C178( C142 C178 ) C142_=_C179( C142 C179 ) C142_=_C181( C142 C181 ) C142_=_C182( C142 C182 ) \nC143_=_C144( C143 C144 ) C143_=_C145( C143 C145 ) C143_=_C177( C143 C177 ) C143_=_C197( C143 C197 ) C144_=_C145( C144 C145 ) C144_=_C207( C144 C207 ) \nC145_=_C203( C145 C203 ) C148_=_C151( C148 C151 ) C148_=_C161( C148 C161 ) C148_=_C168( C148 C168 ) C148_=_C176( C148 C176 ) C148_=_C177( C148 C177 ) \nC148_=_C178( C148 C178 ) C148_=_C179( C148 C179 ) C148_=_C181( C148 C181 ) C148_=_C182( C148 C182 ) C151_=_C186( C151 C186 ) C151_=_C201( C151 C201 ) \nC151_=_C207( C151 C207 ) C151_=_C215( C151 C215 ) C151_=_C216( C151 C216 ) C151_=_C217( C151 C217 ) C151_=_C218( C151 C218 ) C161_=_C168( C161 C168 ) \nC161_=_C176( C161 C176 ) C161_=_C177( C161 C177 ) C161_=_C178( C161 C178 ) C161_=_C179( C161 C179 ) C161_=_C181( C161 C181 ) C161_=_C182( C161 C182 ) \nC168_=_C176( C168 C176 ) C168_=_C177( C168 C177 ) C168_=_C178( C168 C178 ) C168_=_C179( C168 C179 ) C168_=_C181( C168 C181 ) C168_=_C182( C168 C182 ) \nC176_=_C177( C176 C177 ) C176_=_C178( C176 C178 ) C176_=_C179( C176 C179 ) C176_=_C181( C176 C181 ) C176_=_C182( C176 C182 ) C176_=_C190( C176 C190 ) \nC177_=_C178( C177 C178 ) C177_=_C179( C177 C179 ) C177_=_C181( C177 C181 ) C177_=_C182( C177 C182 ) C177_=_C197( C177 C197 ) C178_=_C179( C178 C179 ) \nC178_=_C181( C178 C181 ) C178_=_C182( C178 C182 ) C178_=_C190( C178 C190 ) C178_=_C197( C178 C197 ) C178_=_C201( C178 C201 ) C178_=_C202( C178 C202 ) \nC178_=_C203( C178 C203 ) C178_=_C204( C178 C204 ) C178_=_C205( C178 C205 ) C179_=_C181( C179 C181 ) C179_=_C182( C179 C182 ) C179_=_C215( C179 C215 ) \nC181_=_C182( C181 C182 ) C181_=_C204( C181 C204 ) C181_=_C217( C181 C217 ) C186_=_C201( C186 C201 ) C186_=_C207( C186 C207 ) C186_=_C215( C186 C215 ) \nC186_=_C216( C186 C216 ) C186_=_C217( C186 C217 ) C186_=_C218( C186 C218 ) C190_=_C197( C190 C197 ) C190_=_C201( C190 C201 ) C190_=_C202( C190 C202 ) \nC190_=_C203( C190 C203 ) C190_=_C204( C190 C204 ) C190_=_C205( C190 C205 ) C197_=_C201( C197 C201 ) C197_=_C202( C197 C202 ) C197_=_C203( C197 C203 ) \nC197_=_C204( C197 C204 ) C197_=_C205( C197 C205 ) C201_=_C202( C201 C202 ) C201_=_C203( C201 C203 ) C201_=_C204( C201 C204 ) C201_=_C205( C201 C205 ) \nC201_=_C207( C201 C207 ) C201_=_C215( C201 C215 ) C201_=_C216( C201 C216 ) C201_=_C217( C201 C217 ) C201_=_C218( C201 C218 ) C202_=_C203( C202 C203 ) \nC202_=_C204( C202 C204 ) C202_=_C205( C202 C205 ) C202_=_C216( C202 C216 ) C203_=_C204( C203 C204 ) C203_=_C205( C203 C205 ) C204_=_C205( C204 C205 ) \nC204_=_C217( C204 C217 ) C205_=_C218( C205 C218 ) C207_=_C215( C207 C215 ) C207_=_C216( C207 C216 ) C207_=_C217( C207 C217 ) C207_=_C218( C207 C218 ) \nC215_=_C216( C215 C216 ) C215_=_C217( C215 C217 ) C215_=_C218( C215 C218 ) C216_=_C217( C216 C217 ) C216_=_C218( C216 C218 ) C217_=_C218( C217 C218 ) "];11-&gt;16[label="58: C5 C10 C19 C20 C27 \nC30 C55 C61 C65 C68 C73 \nC75 C82 C83 C84 C85 C87 \nC88 C90 C92 C93 C96 C101 \nC106 C111 C112 C114 C116 C117 \nC119 C125 C128 C140 C141 C143 \nC144 C145 C148 C151 C161 C168 \nC176 C177 C179 C181 C182 C186 \nC190 C197 C202 C203 C204 C205 \nC207 C215 C216 C217 C218 \n313: C5_=_C10 ,C5_=_C30 ,C5_=_C96 ,C5_=_C140 ,C5_=_C141 ,\nC5_=_C143 ,C5_=_C144 ,C5_=_C145 ,C10_=_C27 ,C10_=_C65 ,C10_=_C106 ,\nC10_=_C128 ,C10_=_C151 ,C10_=_C186 ,C10_=_C207 ,C10_=_C215 ,C10_=_C216 ,\nC10_=_C217 ,C10_=_C218 ,C19_=_C20 ,C19_=_C27 ,C19_=_C82 ,C19_=_C83 ,\nC19_=_C84 ,C19_=_C85 ,C19_=_C87 ,C19_=_C88 ,C19_=_C90 ,C19_=_C92 ,\nC20_=_C27 ,C20_=_C55 ,C20_=_C68 ,C20_=_C93 ,C20_=_C111 ,C20_=_C112 ,\nC20_=_C114 ,C20_=_C116 ,C20_=_C117 ,C20_=_C119 ,C27_=_C65 ,C27_=_C106 ,\nC27_=_C128 ,C27_=_C151 ,C27_=_C186 ,C27_=_C207 ,C27_=_C215 ,C27_=_C216 ,\nC27_=_C217 ,C27_=_C218 ,C30_=_C96 ,C30_=_C140 ,C30_=_C141 ,C30_=_C143 ,\nC30_=_C144 ,C30_=_C145 ,C55_=_C61 ,C55_=_C65 ,C55_=_C68 ,C55_=_C93 ,\nC55_=_C111 ,C55_=_C112 ,C55_=_C114 ,C55_=_C116 ,C55_=_C117 ,C55_=_C119 ,\nC61_=_C65 ,C61_=_C73 ,C61_=_C101 ,C61_=_C148 ,C61_=_C161 ,C61_=_C168 ,\nC61_=_C176 ,C61_=_C177 ,C61_=_C179 ,C61_=_C181 ,C61_=_C182 ,C65_=_C106 ,\nC65_=_C128 ,C65_=_C151 ,C65_=_C186 ,C65_=_C207 ,C65_=_C215 ,C65_=_C216 ,\nC65_=_C217 ,C65_=_C218 ,C68_=_C73 ,C68_=_C75 ,C68_=_C93 ,C68_=_C111 ,\nC68_=_C112 ,C68_=_C114 ,C68_=_C116 ,C68_=_C117 ,C68_=_C119 ,C73_=_C75 ,\nC73_=_C101 ,C73_=_C148 ,C73_=_C161 ,C73_=_C168 ,C73_=_C176 ,C73_=_C177 ,\nC73_=_C179 ,C73_=_C181 ,C73_=_C182 ,C75_=_C125 ,C75_=_C190 ,C75_=_C197 ,\nC75_=_C202 ,C75_=_C203 ,C75_=_C204 ,C75_=_C205 ,C82_=_C83 ,C82_=_C84 ,\nC82_=_C85 ,C82_=_C87 ,C82_=_C88 ,C82_=_C90 ,C82_=_C92 ,C82_=_C148 ,\nC82_=_C151 ,C83_=_C84 ,C83_=_C85 ,C83_=_C87 ,C83_=_C88 ,C83_=_C90 ,\nC83_=_C92 ,C83_=_C140 ,C84_=_C85 ,C84_=_C87 ,C84_=_C88 ,C84_=_C90 ,\nC84_=_C92 ,C84_=_C112 ,C84_=_C141 ,C84_=_C161 ,C85_=_C87 ,C85_=_C88 ,\nC85_=_C90 ,C85_=_C92 ,C85_=_C168 ,C87_=_C88 ,C87_=_C90 ,C87_=_C92 ,\nC87_=_C176 ,C87_=_C190 ,C88_=_C90 ,C88_=_C92 ,C88_=_C143 ,C88_=_C177 ,\nC88_=_C197 ,C90_=_C92 ,C90_=_C144 ,C90_=_C207 ,C92_=_C181 ,C92_=_C204 ,\nC92_=_C217 ,C93_=_C96 ,C93_=_C101 ,C93_=_C106 ,C93_=_C111 ,C93_=_C112 ,\nC93_=_C114 ,C93_=_C116 ,C93_=_C117 ,C93_=_C119 ,C96_=_C101 ,C96_=_C106 ,\nC96_=_C140 ,C96_=_C141 ,C96_=_C143 ,C96_=_C144 ,C96_=_C145 ,C101_=_C106 ,\nC101_=_C148 ,C101_=_C161 ,C101_=_C168 ,C101_=_C176 ,C101_=_C177 ,C101_=_C179 ,\nC101_=_C181 ,C101_=_C182 ,C106_=_C128 ,C106_=_C151 ,C106_=_C186 ,C106_=_C207 ,\nC106_=_C215 ,C106_=_C216 ,C106_=_C217 ,C106_=_C218 ,C111_=_C112 ,C111_=_C114 ,\nC111_=_C116 ,C111_=_C117 ,C111_=_C119 ,C112_=_C114 ,C112_=_C116 ,C112_=_C117 ,\nC112_=_C119 ,C112_=_C141 ,C112_=_C161 ,C114_=_C116 ,C114_=_C117 ,C114_=_C119 ,\nC114_=_C186 ,C116_=_C117 ,C116_=_C119 ,C117_=_C119 ,C117_=_C179 ,C117_=_C215 ,\nC119_=_C202 ,C119_=_C216 ,C125_=_C128 ,C125_=_C190 ,C125_=_C197 ,C125_=_C202 ,\nC125_=_C203 ,C125_=_C204 ,C125_=_C205 ,C128_=_C151 ,C128_=_C186 ,C128_=_C207 ,\nC128_=_C215 ,C128_=_C216 ,C128_=_C217 ,C128_=_C218 ,C140_=_C141 ,C140_=_C143 ,\nC140_=_C144 ,C140_=_C145 ,C141_=_C143</w:t>
      </w:r>
    </w:p>
    <w:p>
      <w:pPr>
        <w:pStyle w:val="PreformattedText"/>
        <w:bidi w:val="0"/>
        <w:spacing w:before="0" w:after="0"/>
        <w:jc w:val="left"/>
        <w:rPr/>
      </w:pPr>
      <w:r>
        <w:rPr/>
        <w:t xml:space="preserve"> </w:t>
      </w:r>
      <w:r>
        <w:rPr/>
        <w:t>,C141_=_C144 ,C141_=_C145 ,C141_=_C161 ,\nC143_=_C144 ,C143_=_C145 ,C143_=_C177 ,C143_=_C197 ,C144_=_C145 ,C144_=_C207 ,\nC145_=_C203 ,C148_=_C151 ,C148_=_C161 ,C148_=_C168 ,C148_=_C176 ,C148_=_C177 ,\nC148_=_C179 ,C148_=_C181 ,C148_=_C182 ,C151_=_C186 ,C151_=_C207 ,C151_=_C215 ,\nC151_=_C216 ,C151_=_C217 ,C151_=_C218 ,C161_=_C168 ,C161_=_C176 ,C161_=_C177 ,\nC161_=_C179 ,C161_=_C181 ,C161_=_C182 ,C168_=_C176 ,C168_=_C177 ,C168_=_C179 ,\nC168_=_C181 ,C168_=_C182 ,C176_=_C177 ,C176_=_C179 ,C176_=_C181 ,C176_=_C182 ,\nC176_=_C190 ,C177_=_C179 ,C177_=_C181 ,C177_=_C182 ,C177_=_C197 ,C179_=_C181 ,\nC179_=_C182 ,C179_=_C215 ,C181_=_C182 ,C181_=_C204 ,C181_=_C217 ,C186_=_C207 ,\nC186_=_C215 ,C186_=_C216 ,C186_=_C217 ,C186_=_C218 ,C190_=_C197 ,C190_=_C202 ,\nC190_=_C203 ,C190_=_C204 ,C190_=_C205 ,C197_=_C202 ,C197_=_C203 ,C197_=_C204 ,\nC197_=_C205 ,C202_=_C203 ,C202_=_C204 ,C202_=_C205 ,C202_=_C216 ,C203_=_C204 ,\nC203_=_C205 ,C204_=_C205 ,C204_=_C217 ,C205_=_C218 ,C207_=_C215 ,C207_=_C216 ,\nC207_=_C217 ,C207_=_C218 ,C215_=_C216 ,C215_=_C217 ,C215_=_C218 ,C216_=_C217 ,\nC216_=_C218 ,C217_=_C218 ,"];17[shape=box, label="id:17 level: 2\n66: C3 C4 C7 C21 C26 \nC29 C34 C35 C42 C46 C54 \nC62 C67 C74 C87 C93 C94 \nC95 C96 C97 C98 C99 C100 \nC101 C103 C104 C105 C106 C107 \nC108 C109 C110 C114 C120 C121 \nC122 C124 C125 C126 C127 C128 \nC129 C130 C131 C133 C149 C154 \nC162 C163 C169 C170 C176 C183 \nC184 C185 C186 C187 C188 C189 \nC190 C191 C192 C193 C194 C195 \nC196 \n634: C3_=_C4( C3 C4 ) C3_=_C7( C3 C7 ) C3_=_C54( C3 C54 ) C3_=_C67( C3 C67 ) C3_=_C93( C3 C93 ) \nC3_=_C94( C3 C94 ) C3_=_C95( C3 C95 ) C3_=_C96( C3 C96 ) C3_=_C97( C3 C97 ) C3_=_C98( C3 C98 ) C3_=_C99( C3 C99 ) \nC3_=_C100( C3 C100 ) C3_=_C101( C3 C101 ) C3_=_C103( C3 C103 ) C3_=_C104( C3 C104 ) C3_=_C105( C3 C105 ) C3_=_C106( C3 C106 ) \nC3_=_C107( C3 C107 ) C3_=_C108( C3 C108 ) C3_=_C109( C3 C109 ) C3_=_C110( C3 C110 ) C4_=_C7( C4 C7 ) C4_=_C21( C4 C21 ) \nC4_=_C29( C4 C29 ) C4_=_C42( C4 C42 ) C4_=_C94( C4 C94 ) C4_=_C120( C4 C120 ) C4_=_C121( C4 C121 ) C4_=_C122( C4 C122 ) \nC4_=_C124( C4 C124 ) C4_=_C125( C4 C125 ) C4_=_C126( C4 C126 ) C4_=_C127( C4 C127 ) C4_=_C128( C4 C128 ) C4_=_C129( C4 C129 ) \nC4_=_C130( C4 C130 ) C4_=_C131( C4 C131 ) C7_=_C26( C7 C26 ) C7_=_C35( C7 C35 ) C7_=_C87( C7 C87 ) C7_=_C103( C7 C103 ) \nC7_=_C133( C7 C133 ) C7_=_C163( C7 C163 ) C7_=_C170( C7 C170 ) C7_=_C176( C7 C176 ) C7_=_C183( C7 C183 ) C7_=_C190( C7 C190 ) \nC7_=_C191( C7 C191 ) C7_=_C192( C7 C192 ) C7_=_C193( C7 C193 ) C7_=_C194( C7 C194 ) C7_=_C195( C7 C195 ) C7_=_C196( C7 C196 ) \nC21_=_C26( C21 C26 ) C21_=_C29( C21 C29 ) C21_=_C42( C21 C42 ) C21_=_C94( C21 C94 ) C21_=_C120( C21 C120 ) C21_=_C121( C21 C121 ) \nC21_=_C122( C21 C122 ) C21_=_C124( C21 C124 ) C21_=_C125( C21 C125 ) C21_=_C126( C21 C126 ) C21_=_C127( C21 C127 ) C21_=_C128( C21 C128 ) \nC21_=_C129( C21 C129 ) C21_=_C130( C21 C130 ) C21_=_C131( C21 C131 ) C26_=_C35( C26 C35 ) C26_=_C87( C26 C87 ) C26_=_C103( C26 C103 ) \nC26_=_C133( C26 C133 ) C26_=_C163( C26 C163 ) C26_=_C170( C26 C170 ) C26_=_C176( C26 C176 ) C26_=_C183( C26 C183 ) C26_=_C190( C26 C190 ) \nC26_=_C191( C26 C191 ) C26_=_C192( C26 C192 ) C26_=_C193( C26 C193 ) C26_=_C194( C26 C194 ) C26_=_C195( C26 C195 ) C26_=_C196( C26 C196 ) \nC29_=_C34( C29 C34 ) C29_=_C35( C29 C35 ) C29_=_C42( C29 C42 ) C29_=_C94( C29 C94 ) C29_=_C120( C29 C120 ) C29_=_C121( C29 C121 ) \nC29_=_C122( C29 C122 ) C29_=_C124( C29 C124 ) C29_=_C125( C29 C125 ) C29_=_C126( C29 C126 ) C29_=_C127( C29 C127 ) C29_=_C128( C29 C128 ) \nC29_=_C129( C29 C129 ) C29_=_C130( C29 C130 ) C29_=_C131( C29 C131 ) C34_=_C35( C34 C35 ) C34_=_C46( C34 C46 ) C34_=_C62( C34 C62 ) \nC34_=_C74( C34 C74 ) C34_=_C114( C34 C114 ) C34_=_C122( C34 C122 ) C34_=_C149( C34 C149 ) C34_=_C154( C34 C154 ) C34_=_C162( C34 C162 ) \nC34_=_C169( C34 C169 ) C34_=_C183( C34 C183 ) C34_=_C184( C34 C184 ) C34_=_C185( C34 C185 ) C34_=_C186( C34 C186 ) C34_=_C187( C34 C187 ) \nC34_=_C188( C34 C188 ) C34_=_C189( C34 C189 ) C35_=_C87( C35 C87 ) C35_=_C103( C35 C103 ) C35_=_C133( C35 C133 ) C35_=_C163( C35 C163 ) \nC35_=_C170( C35 C170 ) C35_=_C176( C35 C176 ) C35_=_C183( C35 C183 ) C35_=_C190( C35 C190 ) C35_=_C191( C35 C191 ) C35_=_C192( C35 C192 ) \nC35_=_C193( C35 C193 ) C35_=_C194( C35 C194 ) C35_=_C195( C35 C195 ) C35_=_C196( C35 C196 ) C42_=_C46( C42 C46 ) C42_=_C94( C42 C94 ) \nC42_=_C120( C42 C120 ) C42_=_C121( C42 C121 ) C42_=_C122( C42 C122 ) C42_=_C124( C42 C124 ) C42_=_C125( C42 C125 ) C42_=_C126( C42 C126 ) \nC42_=_C127( C42 C127 ) C42_=_C128( C42 C128 ) C42_=_C129( C42 C129 ) C42_=_C130( C42 C130 ) C42_=_C131( C42 C131 ) C46_=_C62( C46 C62 ) \nC46_=_C74( C46 C74 ) C46_=_C114( C46 C114 ) C46_=_C122( C46 C122 ) C46_=_C149( C46 C149 ) C46_=_C154( C46 C154 ) C46_=_C162( C46 C162 ) \nC46_=_C169( C46 C169 ) C46_=_C183( C46 C183 ) C46_=_C184( C46 C184 ) C46_=_C185( C46 C185 ) C46_=_C186( C46 C186 ) C46_=_C187( C46 C187 ) \nC46_=_C188( C46 C188 ) C46_=_C189( C46 C189 ) C54_=_C62( C54 C62 ) C54_=_C67( C54 C67 ) C54_=_C93( C54 C93 ) C54_=_C94( C54 C94 ) \nC54_=_C95( C54 C95 ) C54_=_C96( C54 C96 ) C54_=_C97( C54 C97 ) C54_=_C98( C54 C98 ) C54_=_C99( C54 C99 ) C54_=_C100( C54 C100 ) \nC54_=_C101( C54 C101 ) C54_=_C103( C54 C103 ) C54_=_C104( C54 C104 ) C54_=_C105( C54 C105 ) C54_=_C106( C54 C106 ) C54_=_C107( C54 C107 ) \nC54_=_C108( C54 C108 ) C54_=_C109( C54 C109 ) C54_=_C110( C54 C110 ) C62_=_C74( C62 C74 ) C62_=_C114( C62 C114 ) C62_=_C122( C62 C122 ) \nC62_=_C149( C62 C149 ) C62_=_C154( C62 C154 ) C62_=_C162( C62 C162 ) C62_=_C169( C62 C169 ) C62_=_C183( C62 C183 ) C62_=_C184( C62 C184 ) \nC62_=_C185( C62 C185 ) C62_=_C186( C62 C186 ) C62_=_C187( C62 C187 ) C62_=_C188( C62 C188 ) C62_=_C189( C62 C189 ) C67_=_C74( C67 C74 ) \nC67_=_C93( C67 C93 ) C67_=_C94( C67 C94 ) C67_=_C95( C67 C95 ) C67_=_C96( C67 C96 ) C67_=_C97( C67 C97 ) C67_=_C98( C67 C98 ) \nC67_=_C99( C67 C99 ) C67_=_C100( C67 C100 ) C67_=_C101( C67 C101 ) C67_=_C103( C67 C103 ) C67_=_C104( C67 C104 ) C67_=_C105( C67 C105 ) \nC67_=_C106( C67 C106 ) C67_=_C107( C67 C107 ) C67_=_C108( C67 C108 ) C67_=_C109( C67 C109 ) C67_=_C110( C67 C110 ) C74_=_C114( C74 C114 ) \nC74_=_C122( C74 C122 ) C74_=_C149( C74 C149 ) C74_=_C154( C74 C154 ) C74_=_C162( C74 C162 ) C74_=_C169( C74 C169 ) C74_=_C183( C74 C183 ) \nC74_=_C184( C74 C184 ) C74_=_C185( C74 C185 ) C74_=_C186( C74 C186 ) C74_=_C187( C74 C187 ) C74_=_C188( C74 C188 ) C74_=_C189( C74 C189 ) \nC87_=_C103( C87 C103 ) C87_=_C133( C87 C133 ) C87_=_C163( C87 C163 ) C87_=_C170( C87 C170 ) C87_=_C176( C87 C176 ) C87_=_C183( C87 C183 ) \nC87_=_C190( C87 C190 ) C87_=_C191( C87 C191 ) C87_=_C192( C87 C192 ) C87_=_C193( C87 C193 ) C87_=_C194( C87 C194 ) C87_=_C195( C87 C195 ) \nC87_=_C196( C87 C196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4( C93 C114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110( C94 C110 ) C94_=_C120( C94 C120 ) C94_=_C121( C94 C121 ) C94_=_C122( C94 C122 ) \nC94_=_C124( C94 C124 ) C94_=_C125( C94 C125 ) C94_=_C126( C94 C126 ) C94_=_C127( C94 C127 ) C94_=_C128( C94 C128 ) C94_=_C129( C94 C129 ) \nC94_=_C130( C94 C130 ) C94_=_C131( C94 C131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20( C95 C120 ) C95_=_C133( C95 C133 ) \nC96_=_C97( C96 C97 ) C96_=_C98( C96 C98 ) C96_=_C99( C96 C99 ) C96_=_C100( C96 C100 ) C96_=_C101( C96 C101 ) C96_=_C103( C96 C103 ) \nC96_=_C104( C96 C104 ) C96_=_C105( C96 C105 ) C96_=_C106( C96 C106 ) C96_=_C107( C96 C107 ) C96_=_C108( C96 C108 ) C96_=_C109( C96 C109 ) \nC96_=_C110( C96 C110 ) C97_=_C98( C97 C98 ) C97_=_C99( C97 C99 ) C97_=_C100( C97 C100 ) C97_=_C101( C97 C101 ) C97_=_C103( C97 C103 ) \nC97_=_C104( C97 C104 ) C97_=_C105( C97 C105 ) C97_=_C106( C97 C106 ) C97_=_C107( C97 C107 ) C97_=_C108( C97 C108 ) C97_=_C109( C97 C109 ) \nC97_=_C110( C97 C110 ) C97_=_C121( C97 C121 ) C97_=_C149( C97 C149 ) C98_=_C99( C98 C99 ) C98_=_C100( C98 C100 ) C98_=_C101( C98 C101 ) \nC98_=_C103( C98 C103 ) C98_=_C104( C98 C104 ) C98_=_C105( C98 C105 ) C98_=_C106( C98 C106 ) C98_=_C107( C98 C107 ) C98_=_C108( C98 C108 ) \nC98_=_C109( C98 C109 ) C98_=_C110( C98 C110 ) C98_=_C154( C98 C154 ) C99_=_C100( C99 C100 ) C99_=_C101( C99 C101 ) C99_=_C103( C99 C103 ) \nC99_=_C104( C99 C104 ) C99_=_C105( C99 C105 ) C99_=_C106( C99 C106 ) C99_=_C107( C99 C107 ) C99_=_C108( C99 C108 ) C99_=_C109( C99 C109 ) \nC99_=_C110( C99 C110 ) C99_=_C162( C99 C162 ) C99_=_C163( C99 C163 ) C100_=_C101( C100 C101 ) C100_=_C103( C100 C103 ) C100_=_C104( C100 C104 ) \nC100_=_C105( C100 C105 ) C100_=_C106( C100 C106 ) C100_=_C107( C100 C107 ) C100_=_C108( C100 C108 ) C100_=_C109( C100 C109 ) C100_=_C110( C100 C110 ) \nC100_=_C169( C100 C169 ) C100_=_C170( C100 C170 ) C101_=_C103( C101 C103 ) C101_=_C104( C101 C104 ) C101_=_C105( C101 C105 ) C101_=_C106( C101 C106 ) \nC101_=_C107( C101 C107 ) C101_=_C108( C101 C108 ) C101_=_C109( C101 C109 ) C101_=_C110( C101 C110 ) C101_=_C176( C101 C176 ) C103_=_C104( C103 C104 ) \nC103_=_C105( C103 C105 ) C103_=_C106( C103 C106 ) C103_=_C107( C103 C107 ) C103_=_C108( C103 C108 ) C103_=_C109( C103 C109</w:t>
      </w:r>
    </w:p>
    <w:p>
      <w:pPr>
        <w:pStyle w:val="PreformattedText"/>
        <w:bidi w:val="0"/>
        <w:spacing w:before="0" w:after="0"/>
        <w:jc w:val="left"/>
        <w:rPr/>
      </w:pPr>
      <w:r>
        <w:rPr/>
        <w:t xml:space="preserve"> </w:t>
      </w:r>
      <w:r>
        <w:rPr/>
        <w:t>) C103_=_C110( C103 C110 ) \nC103_=_C133( C103 C133 ) C103_=_C163( C103 C163 ) C103_=_C170( C103 C170 ) C103_=_C176( C103 C176 ) C103_=_C183( C103 C183 ) C103_=_C190( C103 C190 ) \nC103_=_C191( C103 C191 ) C103_=_C192( C103 C192 ) C103_=_C193( C103 C193 ) C103_=_C194( C103 C194 ) C103_=_C195( C103 C195 ) C103_=_C196( C103 C196 ) \nC104_=_C105( C104 C105 ) C104_=_C106( C104 C106 ) C104_=_C107( C104 C107 ) C104_=_C108( C104 C108 ) C104_=_C109( C104 C109 ) C104_=_C110( C104 C110 ) \nC104_=_C124( C104 C124 ) C104_=_C184( C104 C184 ) C105_=_C106( C105 C106 ) C105_=_C107( C105 C107 ) C105_=_C108( C105 C108 ) C105_=_C109( C105 C109 ) \nC105_=_C110( C105 C110 ) C105_=_C126( C105 C126 ) C105_=_C185( C105 C185 ) C105_=_C192( C105 C192 ) C106_=_C107( C106 C107 ) C106_=_C108( C106 C108 ) \nC106_=_C109( C106 C109 ) C106_=_C110( C106 C110 ) C106_=_C128( C106 C128 ) C106_=_C186( C106 C186 ) C107_=_C108( C107 C108 ) C107_=_C109( C107 C109 ) \nC107_=_C110( C107 C110 ) C107_=_C187( C107 C187 ) C108_=_C109( C108 C109 ) C108_=_C110( C108 C110 ) C108_=_C129( C108 C129 ) C108_=_C195( C108 C195 ) \nC109_=_C110( C109 C110 ) C109_=_C130( C109 C130 ) C109_=_C188( C109 C188 ) C109_=_C196( C109 C196 ) C110_=_C131( C110 C131 ) C110_=_C189( C110 C189 ) \nC114_=_C122( C114 C122 ) C114_=_C149( C114 C149 ) C114_=_C154( C114 C154 ) C114_=_C162( C114 C162 ) C114_=_C169( C114 C169 ) C114_=_C183( C114 C183 ) \nC114_=_C184( C114 C184 ) C114_=_C185( C114 C185 ) C114_=_C186( C114 C186 ) C114_=_C187( C114 C187 ) C114_=_C188( C114 C188 ) C114_=_C189( C114 C189 ) \nC120_=_C121( C120 C121 ) C120_=_C122( C120 C122 ) C120_=_C124( C120 C124 ) C120_=_C125( C120 C125 ) C120_=_C126( C120 C126 ) C120_=_C127( C120 C127 ) \nC120_=_C128( C120 C128 ) C120_=_C129( C120 C129 ) C120_=_C130( C120 C130 ) C120_=_C131( C120 C131 ) C120_=_C133( C120 C133 ) C121_=_C122( C121 C122 ) \nC121_=_C124( C121 C124 ) C121_=_C125( C121 C125 ) C121_=_C126( C121 C126 ) C121_=_C127( C121 C127 ) C121_=_C128( C121 C128 ) C121_=_C129( C121 C129 ) \nC121_=_C130( C121 C130 ) C121_=_C131( C121 C131 ) C121_=_C149( C121 C149 ) C122_=_C124( C122 C124 ) C122_=_C125( C122 C125 ) C122_=_C126( C122 C126 ) \nC122_=_C127( C122 C127 ) C122_=_C128( C122 C128 ) C122_=_C129( C122 C129 ) C122_=_C130( C122 C130 ) C122_=_C131( C122 C131 ) C122_=_C149( C122 C149 ) \nC122_=_C154( C122 C154 ) C122_=_C162( C122 C162 ) C122_=_C169( C122 C169 ) C122_=_C183( C122 C183 ) C122_=_C184( C122 C184 ) C122_=_C185( C122 C185 ) \nC122_=_C186( C122 C186 ) C122_=_C187( C122 C187 ) C122_=_C188( C122 C188 ) C122_=_C189( C122 C189 ) C124_=_C125( C124 C125 ) C124_=_C126( C124 C126 ) \nC124_=_C127( C124 C127 ) C124_=_C128( C124 C128 ) C124_=_C129( C124 C129 ) C124_=_C130( C124 C130 ) C124_=_C131( C124 C131 ) C124_=_C184( C124 C184 ) \nC125_=_C126( C125 C126 ) C125_=_C127( C125 C127 ) C125_=_C128( C125 C128 ) C125_=_C129( C125 C129 ) C125_=_C130( C125 C130 ) C125_=_C131( C125 C131 ) \nC125_=_C190( C125 C190 ) C126_=_C127( C126 C127 ) C126_=_C128( C126 C128 ) C126_=_C129( C126 C129 ) C126_=_C130( C126 C130 ) C126_=_C131( C126 C131 ) \nC126_=_C185( C126 C185 ) C126_=_C192( C126 C192 ) C127_=_C128( C127 C128 ) C127_=_C129( C127 C129 ) C127_=_C130( C127 C130 ) C127_=_C131( C127 C131 ) \nC127_=_C193( C127 C193 ) C128_=_C129( C128 C129 ) C128_=_C130( C128 C130 ) C128_=_C131( C128 C131 ) C128_=_C186( C128 C186 ) C129_=_C130( C129 C130 ) \nC129_=_C131( C129 C131 ) C129_=_C195( C129 C195 ) C130_=_C131( C130 C131 ) C130_=_C188( C130 C188 ) C130_=_C196( C130 C196 ) C131_=_C189( C131 C189 ) \nC133_=_C163( C133 C163 ) C133_=_C170( C133 C170 ) C133_=_C176( C133 C176 ) C133_=_C183( C133 C183 ) C133_=_C190( C133 C190 ) C133_=_C191( C133 C191 ) \nC133_=_C192( C133 C192 ) C133_=_C193( C133 C193 ) C133_=_C194( C133 C194 ) C133_=_C195( C133 C195 ) C133_=_C196( C133 C196 ) C149_=_C154( C149 C154 ) \nC149_=_C162( C149 C162 ) C149_=_C169( C149 C169 ) C149_=_C183( C149 C183 ) C149_=_C184( C149 C184 ) C149_=_C185( C149 C185 ) C149_=_C186( C149 C186 ) \nC149_=_C187( C149 C187 ) C149_=_C188( C149 C188 ) C149_=_C189( C149 C189 ) C154_=_C162( C154 C162 ) C154_=_C169( C154 C169 ) C154_=_C183( C154 C183 ) \nC154_=_C184( C154 C184 ) C154_=_C185( C154 C185 ) C154_=_C186( C154 C186 ) C154_=_C187( C154 C187 ) C154_=_C188( C154 C188 ) C154_=_C189( C154 C189 ) \nC162_=_C163( C162 C163 ) C162_=_C169( C162 C169 ) C162_=_C183( C162 C183 ) C162_=_C184( C162 C184 ) C162_=_C185( C162 C185 ) C162_=_C186( C162 C186 ) \nC162_=_C187( C162 C187 ) C162_=_C188( C162 C188 ) C162_=_C189( C162 C189 ) C163_=_C170( C163 C170 ) C163_=_C176( C163 C176 ) C163_=_C183( C163 C183 ) \nC163_=_C190( C163 C190 ) C163_=_C191( C163 C191 ) C163_=_C192( C163 C192 ) C163_=_C193( C163 C193 ) C163_=_C194( C163 C194 ) C163_=_C195( C163 C195 ) \nC163_=_C196( C163 C196 ) C169_=_C170( C169 C170 ) C169_=_C183( C169 C183 ) C169_=_C184( C169 C184 ) C169_=_C185( C169 C185 ) C169_=_C186( C169 C186 ) \nC169_=_C187( C169 C187 ) C169_=_C188( C169 C188 ) C169_=_C189( C169 C189 ) C170_=_C176( C170 C176 ) C170_=_C183( C170 C183 ) C170_=_C190( C170 C190 ) \nC170_=_C191( C170 C191 ) C170_=_C192( C170 C192 ) C170_=_C193( C170 C193 ) C170_=_C194( C170 C194 ) C170_=_C195( C170 C195 ) C170_=_C196( C170 C196 ) \nC176_=_C183( C176 C183 ) C176_=_C190( C176 C190 ) C176_=_C191( C176 C191 ) C176_=_C192( C176 C192 ) C176_=_C193( C176 C193 ) C176_=_C194( C176 C194 ) \nC176_=_C195( C176 C195 ) C176_=_C196( C176 C19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4_=_C185( C184 C185 ) C184_=_C186( C184 C186 ) C184_=_C187( C184 C187 ) \nC184_=_C188( C184 C188 ) C184_=_C189( C184 C189 ) C185_=_C186( C185 C186 ) C185_=_C187( C185 C187 ) C185_=_C188( C185 C188 ) C185_=_C189( C185 C189 ) \nC185_=_C192( C185 C192 ) C186_=_C187( C186 C187 ) C186_=_C188( C186 C188 ) C186_=_C189( C186 C189 ) C187_=_C188( C187 C188 ) C187_=_C189( C187 C189 ) \nC188_=_C189( C188 C189 ) C188_=_C196( C188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4_=_C195( C194 C195 ) C194_=_C196( C194 C196 ) C195_=_C196( C195 C196 ) "];12-&gt;17[label="62: C3 C4 C7 C21 C26 \nC29 C34 C35 C42 C46 C54 \nC62 C67 C74 C87 C93 C95 \nC96 C97 C98 C99 C100 C101 \nC104 C105 C106 C107 C108 C109 \nC110 C114 C120 C121 C124 C125 \nC126 C127 C128 C129 C130 C131 \nC133 C149 C154 C162 C163 C169 \nC170 C176 C184 C185 C186 C187 \nC188 C189 C190 C191 C192 C193 \nC194 C195 C196 \n506: C3_=_C4 ,C3_=_C7 ,C3_=_C54 ,C3_=_C67 ,C3_=_C93 ,\nC3_=_C95 ,C3_=_C96 ,C3_=_C97 ,C3_=_C98 ,C3_=_C99 ,C3_=_C100 ,\nC3_=_C101 ,C3_=_C104 ,C3_=_C105 ,C3_=_C106 ,C3_=_C107 ,C3_=_C108 ,\nC3_=_C109 ,C3_=_C110 ,C4_=_C7 ,C4_=_C21 ,C4_=_C29 ,C4_=_C42 ,\nC4_=_C120 ,C4_=_C121 ,C4_=_C124 ,C4_=_C125 ,C4_=_C126 ,C4_=_C127 ,\nC4_=_C128 ,C4_=_C129 ,C4_=_C130 ,C4_=_C131 ,C7_=_C26 ,C7_=_C35 ,\nC7_=_C87 ,C7_=_C133 ,C7_=_C163 ,C7_=_C170 ,C7_=_C176 ,C7_=_C190 ,\nC7_=_C191 ,C7_=_C192 ,C7_=_C193 ,C7_=_C194 ,C7_=_C195 ,C7_=_C196 ,\nC21_=_C26 ,C21_=_C29 ,C21_=_C42 ,C21_=_C120 ,C21_=_C121 ,C21_=_C124 ,\nC21_=_C125 ,C21_=_C126 ,C21_=_C127 ,C21_=_C128 ,C21_=_C129 ,C21_=_C130 ,\nC21_=_C131 ,C26_=_C35 ,C26_=_C87 ,C26_=_C133 ,C26_=_C163 ,C26_=_C170 ,\nC26_=_C176 ,C26_=_C190 ,C26_=_C191 ,C26_=_C192 ,C26_=_C193 ,C26_=_C194 ,\nC26_=_C195 ,C26_=_C196 ,C29_=_C34 ,C29_=_C35 ,C29_=_C42 ,C29_=_C120 ,\nC29_=_C121 ,C29_=_C124 ,C29_=_C125 ,C29_=_C126 ,C29_=_C127 ,C29_=_C128 ,\nC29_=_C129 ,C29_=_C130 ,C29_=_C131 ,C34_=_C35 ,C34_=_C46 ,C34_=_C62 ,\nC34_=_C74 ,C34_=_C114 ,C34_=_C149 ,C34_=_C154 ,C34_=_C162 ,C34_=_C169 ,\nC34_=_C184 ,C34_=_C185 ,C34_=_C186 ,C34_=_C187 ,C34_=_C188 ,C34_=_C189 ,\nC35_=_C87 ,C35_=_C133 ,C35_=_C163 ,C35_=_C170 ,C35_=_C176 ,C35_=_C190 ,\nC35_=_C191 ,C35_=_C192 ,C35_=_C193 ,C35_=_C194 ,C35_=_C195 ,C35_=_C196 ,\nC42_=_C46 ,C42_=_C120 ,C42_=_C121 ,C42_=_C124 ,C42_=_C125 ,C42_=_C126 ,\nC42_=_C127 ,C42_=_C128 ,C42_=_C129 ,C42_=_C130 ,C42_=_C131 ,C46_=_C62 ,\nC46_=_C74 ,C46_=_C114 ,C46_=_C149 ,C46_=_C154 ,C46_=_C162 ,C46_=_C169 ,\nC46_=_C184 ,C46_=_C185 ,C46_=_C186 ,C46_=_C187 ,C46_=_C188 ,C46_=_C189 ,\nC54_=_C62 ,C54_=_C67 ,C54_=_C93 ,C54_=_C95 ,C54_=_C96 ,C54_=_C97 ,\nC54_=_C98 ,C54_=_C99 ,C54_=_C100 ,C54_=_C101 ,C54_=_C104 ,C54_=_C105 ,\nC54_=_C106 ,C54_=_C107 ,C54_=_C108 ,C54_=_C109 ,C54_=_C110 ,C62_=_C74 ,\nC62_=_C114 ,C62_=_C149 ,C62_=_C154 ,C62_=_C162 ,C62_=_C169 ,C62_=_C184 ,\nC62_=_C185 ,C62_=_C186 ,C62_=_C187 ,C62_=_C188 ,C62_=_C189 ,C67_=_C74 ,\nC67_=_C93 ,C67_=_C95 ,C67_=_C96 ,C67_=_C97 ,C67_=_C98 ,C67_=_C99 ,\nC67_=_C100 ,C67_=_C101 ,C67_=_C104 ,C67_=_C105 ,C67_=_C106 ,C67_=_C107 ,\nC67_=_C108 ,C67_=_C109 ,C67_=_C110 ,C74_=_C114 ,C74_=_C149 ,C74_=_C154 ,\nC74_=_C162 ,C74_=_C169 ,C74_=_C184 ,C74_=_C185 ,C74_=_C186 ,C74_=_C187 ,\nC74_=_C188 ,C74_=_C189 ,C87_=_C133 ,C87_=_C163 ,C87_=_C170 ,C87_=_C176 ,\nC87_=_C190 ,C87_=_C191 ,C87_=_C192 ,C87_=_C193 ,C87_=_C194 ,C87_=_C195 ,\nC87_=_C196 ,C93_=_C95 ,C93_=_C96 ,C93_=_C97 ,C93_=_C98 ,C93_=_C99 ,\nC93_=_C100 ,C93_=_C101 ,C93_=_C104 ,C93_=_C105 ,C93_=_C106 ,C93_=_C107 ,\nC93_=_C108 ,C93_=_C109 ,C93_=_C110 ,C93_=_C114 ,C95_=_C96 ,C95_=_C97 ,\nC95_=_C98 ,C95_=_C99 ,C95_=_C100 ,C95_=_C101 ,C95_=_C104 ,C95_=_C105 ,\nC95_=_C106 ,C95_=_C107 ,C95_=_C108 ,C95_=_C109 ,C95_=_C110 ,C95_=_C120 ,\nC95_=_C133 ,C96_=_C97 ,C96_=_C98 ,C96_=_C99 ,C96_=_C100 ,C96_=_C101 ,\nC96_=_C104 ,C96_=_C105 ,C96_=_C106 ,C96_=_C107</w:t>
      </w:r>
    </w:p>
    <w:p>
      <w:pPr>
        <w:pStyle w:val="PreformattedText"/>
        <w:bidi w:val="0"/>
        <w:spacing w:before="0" w:after="0"/>
        <w:jc w:val="left"/>
        <w:rPr/>
      </w:pPr>
      <w:r>
        <w:rPr/>
        <w:t xml:space="preserve"> </w:t>
      </w:r>
      <w:r>
        <w:rPr/>
        <w:t>,C96_=_C108 ,C96_=_C109 ,\nC96_=_C110 ,C97_=_C98 ,C97_=_C99 ,C97_=_C100 ,C97_=_C101 ,C97_=_C104 ,\nC97_=_C105 ,C97_=_C106 ,C97_=_C107 ,C97_=_C108 ,C97_=_C109 ,C97_=_C110 ,\nC97_=_C121 ,C97_=_C149 ,C98_=_C99 ,C98_=_C100 ,C98_=_C101 ,C98_=_C104 ,\nC98_=_C105 ,C98_=_C106 ,C98_=_C107 ,C98_=_C108 ,C98_=_C109 ,C98_=_C110 ,\nC98_=_C154 ,C99_=_C100 ,C99_=_C101 ,C99_=_C104 ,C99_=_C105 ,C99_=_C106 ,\nC99_=_C107 ,C99_=_C108 ,C99_=_C109 ,C99_=_C110 ,C99_=_C162 ,C99_=_C163 ,\nC100_=_C101 ,C100_=_C104 ,C100_=_C105 ,C100_=_C106 ,C100_=_C107 ,C100_=_C108 ,\nC100_=_C109 ,C100_=_C110 ,C100_=_C169 ,C100_=_C170 ,C101_=_C104 ,C101_=_C105 ,\nC101_=_C106 ,C101_=_C107 ,C101_=_C108 ,C101_=_C109 ,C101_=_C110 ,C101_=_C176 ,\nC104_=_C105 ,C104_=_C106 ,C104_=_C107 ,C104_=_C108 ,C104_=_C109 ,C104_=_C110 ,\nC104_=_C124 ,C104_=_C184 ,C105_=_C106 ,C105_=_C107 ,C105_=_C108 ,C105_=_C109 ,\nC105_=_C110 ,C105_=_C126 ,C105_=_C185 ,C105_=_C192 ,C106_=_C107 ,C106_=_C108 ,\nC106_=_C109 ,C106_=_C110 ,C106_=_C128 ,C106_=_C186 ,C107_=_C108 ,C107_=_C109 ,\nC107_=_C110 ,C107_=_C187 ,C108_=_C109 ,C108_=_C110 ,C108_=_C129 ,C108_=_C195 ,\nC109_=_C110 ,C109_=_C130 ,C109_=_C188 ,C109_=_C196 ,C110_=_C131 ,C110_=_C189 ,\nC114_=_C149 ,C114_=_C154 ,C114_=_C162 ,C114_=_C169 ,C114_=_C184 ,C114_=_C185 ,\nC114_=_C186 ,C114_=_C187 ,C114_=_C188 ,C114_=_C189 ,C120_=_C121 ,C120_=_C124 ,\nC120_=_C125 ,C120_=_C126 ,C120_=_C127 ,C120_=_C128 ,C120_=_C129 ,C120_=_C130 ,\nC120_=_C131 ,C120_=_C133 ,C121_=_C124 ,C121_=_C125 ,C121_=_C126 ,C121_=_C127 ,\nC121_=_C128 ,C121_=_C129 ,C121_=_C130 ,C121_=_C131 ,C121_=_C149 ,C124_=_C125 ,\nC124_=_C126 ,C124_=_C127 ,C124_=_C128 ,C124_=_C129 ,C124_=_C130 ,C124_=_C131 ,\nC124_=_C184 ,C125_=_C126 ,C125_=_C127 ,C125_=_C128 ,C125_=_C129 ,C125_=_C130 ,\nC125_=_C131 ,C125_=_C190 ,C126_=_C127 ,C126_=_C128 ,C126_=_C129 ,C126_=_C130 ,\nC126_=_C131 ,C126_=_C185 ,C126_=_C192 ,C127_=_C128 ,C127_=_C129 ,C127_=_C130 ,\nC127_=_C131 ,C127_=_C193 ,C128_=_C129 ,C128_=_C130 ,C128_=_C131 ,C128_=_C186 ,\nC129_=_C130 ,C129_=_C131 ,C129_=_C195 ,C130_=_C131 ,C130_=_C188 ,C130_=_C196 ,\nC131_=_C189 ,C133_=_C163 ,C133_=_C170 ,C133_=_C176 ,C133_=_C190 ,C133_=_C191 ,\nC133_=_C192 ,C133_=_C193 ,C133_=_C194 ,C133_=_C195 ,C133_=_C196 ,C149_=_C154 ,\nC149_=_C162 ,C149_=_C169 ,C149_=_C184 ,C149_=_C185 ,C149_=_C186 ,C149_=_C187 ,\nC149_=_C188 ,C149_=_C189 ,C154_=_C162 ,C154_=_C169 ,C154_=_C184 ,C154_=_C185 ,\nC154_=_C186 ,C154_=_C187 ,C154_=_C188 ,C154_=_C189 ,C162_=_C163 ,C162_=_C169 ,\nC162_=_C184 ,C162_=_C185 ,C162_=_C186 ,C162_=_C187 ,C162_=_C188 ,C162_=_C189 ,\nC163_=_C170 ,C163_=_C176 ,C163_=_C190 ,C163_=_C191 ,C163_=_C192 ,C163_=_C193 ,\nC163_=_C194 ,C163_=_C195 ,C163_=_C196 ,C169_=_C170 ,C169_=_C184 ,C169_=_C185 ,\nC169_=_C186 ,C169_=_C187 ,C169_=_C188 ,C169_=_C189 ,C170_=_C176 ,C170_=_C190 ,\nC170_=_C191 ,C170_=_C192 ,C170_=_C193 ,C170_=_C194 ,C170_=_C195 ,C170_=_C196 ,\nC176_=_C190 ,C176_=_C191 ,C176_=_C192 ,C176_=_C193 ,C176_=_C194 ,C176_=_C195 ,\nC176_=_C196 ,C184_=_C185 ,C184_=_C186 ,C184_=_C187 ,C184_=_C188 ,C184_=_C189 ,\nC185_=_C186 ,C185_=_C187 ,C185_=_C188 ,C185_=_C189 ,C185_=_C192 ,C186_=_C187 ,\nC186_=_C188 ,C186_=_C189 ,C187_=_C188 ,C187_=_C189 ,C188_=_C189 ,C188_=_C196 ,\nC190_=_C191 ,C190_=_C192 ,C190_=_C193 ,C190_=_C194 ,C190_=_C195 ,C190_=_C196 ,\nC191_=_C192 ,C191_=_C193 ,C191_=_C194 ,C191_=_C195 ,C191_=_C196 ,C192_=_C193 ,\nC192_=_C194 ,C192_=_C195 ,C192_=_C196 ,C193_=_C194 ,C193_=_C195 ,C193_=_C196 ,\nC194_=_C195 ,C194_=_C196 ,C195_=_C196 ,"];18[shape=box, label="id:18 level: 2\n83: C0 C8 C9 C15 C17 \nC18 C19 C20 C21 C22 C23 \nC25 C26 C27 C28 C29 C30 \nC31 C33 C34 C35 C37 C39 \nC40 C41 C42 C43 C44 C46 \nC47 C48 C49 C51 C52 C58 \nC59 C63 C64 C71 C83 C84 \nC88 C98 C99 C104 C105 C112 \nC116 C117 C124 C126 C127 C134 \nC135 C140 C141 C143 C146 C154 \nC157 C158 C159 C160 C161 C162 \nC163 C164 C165 C167 C177 C179 \nC184 C185 C192 C193 C197 C199 \nC200 C206 C212 C213 C214 C215 \n596: C0_=_C8( C0 C8 ) C0_=_C9( C0 C9 ) C0_=_C15( C0 C15 ) C0_=_C17( C0 C17 ) C0_=_C18( C0 C18 ) \nC0_=_C19( C0 C19 ) C0_=_C20( C0 C20 ) C0_=_C21( C0 C21 ) C0_=_C22( C0 C22 ) C0_=_C23( C0 C23 ) C0_=_C25( C0 C25 ) \nC0_=_C26( C0 C26 ) C0_=_C27( C0 C27 ) C8_=_C9( C8 C9 ) C8_=_C47( C8 C47 ) C8_=_C88( C8 C88 ) C8_=_C104( C8 C104 ) \nC8_=_C124( C8 C124 ) C8_=_C134( C8 C134 ) C8_=_C143( C8 C143 ) C8_=_C164( C8 C164 ) C8_=_C177( C8 C177 ) C8_=_C184( C8 C184 ) \nC8_=_C197( C8 C197 ) C8_=_C199( C8 C199 ) C8_=_C200( C8 C200 ) C9_=_C49( C9 C49 ) C9_=_C63( C9 C63 ) C9_=_C105( C9 C105 ) \nC9_=_C116( C9 C116 ) C9_=_C126( C9 C126 ) C9_=_C165( C9 C165 ) C9_=_C185( C9 C185 ) C9_=_C192( C9 C192 ) C9_=_C212( C9 C212 ) \nC9_=_C213( C9 C213 ) C9_=_C214( C9 C214 ) C15_=_C17( C15 C17 ) C15_=_C18( C15 C18 ) C15_=_C19( C15 C19 ) C15_=_C20( C15 C20 ) \nC15_=_C21( C15 C21 ) C15_=_C22( C15 C22 ) C15_=_C23( C15 C23 ) C15_=_C25( C15 C25 ) C15_=_C26( C15 C26 ) C15_=_C27( C15 C27 ) \nC15_=_C28( C15 C28 ) C15_=_C29( C15 C29 ) C15_=_C30( C15 C30 ) C15_=_C31( C15 C31 ) C15_=_C33( C15 C33 ) C15_=_C34( C15 C34 ) \nC15_=_C35( C15 C35 ) C15_=_C37( C15 C37 ) C15_=_C39( C15 C39 ) C15_=_C40( C15 C40 ) C15_=_C41( C15 C41 ) C17_=_C18( C17 C18 ) \nC17_=_C19( C17 C19 ) C17_=_C20( C17 C20 ) C17_=_C21( C17 C21 ) C17_=_C22( C17 C22 ) C17_=_C23( C17 C23 ) C17_=_C25( C17 C25 ) \nC17_=_C26( C17 C26 ) C17_=_C27( C17 C27 ) C17_=_C58( C17 C58 ) C17_=_C59( C17 C59 ) C17_=_C63( C17 C63 ) C17_=_C64( C17 C64 ) \nC18_=_C19( C18 C19 ) C18_=_C20( C18 C20 ) C18_=_C21( C18 C21 ) C18_=_C22( C18 C22 ) C18_=_C23( C18 C23 ) C18_=_C25( C18 C25 ) \nC18_=_C26( C18 C26 ) C18_=_C27( C18 C27 ) C18_=_C28( C18 C28 ) C18_=_C71( C18 C71 ) C19_=_C20( C19 C20 ) C19_=_C21( C19 C21 ) \nC19_=_C22( C19 C22 ) C19_=_C23( C19 C23 ) C19_=_C25( C19 C25 ) C19_=_C26( C19 C26 ) C19_=_C27( C19 C27 ) C19_=_C83( C19 C83 ) \nC19_=_C84( C19 C84 ) C19_=_C88( C19 C88 ) C20_=_C21( C20 C21 ) C20_=_C22( C20 C22 ) C20_=_C23( C20 C23 ) C20_=_C25( C20 C25 ) \nC20_=_C26( C20 C26 ) C20_=_C27( C20 C27 ) C20_=_C112( C20 C112 ) C20_=_C116( C20 C116 ) C20_=_C117( C20 C117 ) C21_=_C22( C21 C22 ) \nC21_=_C23( C21 C23 ) C21_=_C25( C21 C25 ) C21_=_C26( C21 C26 ) C21_=_C27( C21 C27 ) C21_=_C29( C21 C29 ) C21_=_C42( C21 C42 ) \nC21_=_C124( C21 C124 ) C21_=_C126( C21 C126 ) C21_=_C127( C21 C127 ) C22_=_C23( C22 C23 ) C22_=_C25( C22 C25 ) C22_=_C26( C22 C26 ) \nC22_=_C27( C22 C27 ) C22_=_C31( C22 C31 ) C22_=_C146( C22 C146 ) C23_=_C25( C23 C25 ) C23_=_C26( C23 C26 ) C23_=_C27( C23 C27 ) \nC23_=_C44( C23 C44 ) C23_=_C58( C23 C58 ) C23_=_C71( C23 C71 ) C23_=_C83( C23 C83 ) C23_=_C98( C23 C98 ) C23_=_C140( C23 C140 ) \nC23_=_C146( C23 C146 ) C23_=_C154( C23 C154 ) C23_=_C157( C23 C157 ) C23_=_C158( C23 C158 ) C23_=_C159( C23 C159 ) C23_=_C160( C23 C160 ) \nC25_=_C26( C25 C26 ) C25_=_C27( C25 C27 ) C25_=_C33( C25 C33 ) C26_=_C27( C26 C27 ) C26_=_C35( C26 C35 ) C26_=_C163( C26 C163 ) \nC26_=_C192( C26 C192 ) C26_=_C193( C26 C193 ) C27_=_C215( C27 C215 ) C28_=_C29( C28 C29 ) C28_=_C30( C28 C30 ) C28_=_C31( C28 C31 ) \nC28_=_C33( C28 C33 ) C28_=_C34( C28 C34 ) C28_=_C35( C28 C35 ) C28_=_C37( C28 C37 ) C28_=_C39( C28 C39 ) C28_=_C40( C28 C40 ) \nC28_=_C41( C28 C41 ) C28_=_C71( C28 C71 ) C29_=_C30( C29 C30 ) C29_=_C31( C29 C31 ) C29_=_C33( C29 C33 ) C29_=_C34( C29 C34 ) \nC29_=_C35( C29 C35 ) C29_=_C37( C29 C37 ) C29_=_C39( C29 C39 ) C29_=_C40( C29 C40 ) C29_=_C41( C29 C41 ) C29_=_C42( C29 C42 ) \nC29_=_C124( C29 C124 ) C29_=_C126( C29 C126 ) C29_=_C127( C29 C127 ) C30_=_C31( C30 C31 ) C30_=_C33( C30 C33 ) C30_=_C34( C30 C34 ) \nC30_=_C35( C30 C35 ) C30_=_C37( C30 C37 ) C30_=_C39( C30 C39 ) C30_=_C40( C30 C40 ) C30_=_C41( C30 C41 ) C30_=_C140( C30 C140 ) \nC30_=_C141( C30 C141 ) C30_=_C143( C30 C143 ) C31_=_C33( C31 C33 ) C31_=_C34( C31 C34 ) C31_=_C35( C31 C35 ) C31_=_C37( C31 C37 ) \nC31_=_C39( C31 C39 ) C31_=_C40( C31 C40 ) C31_=_C41( C31 C41 ) C31_=_C146( C31 C146 ) C33_=_C34( C33 C34 ) C33_=_C35( C33 C35 ) \nC33_=_C37( C33 C37 ) C33_=_C39( C33 C39 ) C33_=_C40( C33 C40 ) C33_=_C41( C33 C41 ) C34_=_C35( C34 C35 ) C34_=_C37( C34 C37 ) \nC34_=_C39( C34 C39 ) C34_=_C40( C34 C40 ) C34_=_C41( C34 C41 ) C34_=_C46( C34 C46 ) C34_=_C154( C34 C154 ) C34_=_C162( C34 C162 ) \nC34_=_C184( C34 C184 ) C34_=_C185( C34 C185 ) C35_=_C37( C35 C37 ) C35_=_C39( C35 C39 ) C35_=_C40( C35 C40 ) C35_=_C41( C35 C41 ) \nC35_=_C163( C35 C163 ) C35_=_C192( C35 C192 ) C35_=_C193( C35 C193 ) C37_=_C39( C37 C39 ) C37_=_C40( C37 C40 ) C37_=_C41( C37 C41 ) \nC37_=_C48( C37 C48 ) C37_=_C206( C37 C206 ) C39_=_C40( C39 C40 ) C39_=_C41( C39 C41 ) C39_=_C214( C39 C214 ) C40_=_C41( C40 C41 ) \nC40_=_C160( C40 C160 ) C41_=_C52( C41 C52 ) C41_=_C167( C41 C167 ) C41_=_C200( C41 C200 ) C42_=_C43( C42 C43 ) C42_=_C44( C42 C44 ) \nC42_=_C46( C42 C46 ) C42_=_C47( C42 C47 ) C42_=_C48( C42 C48 ) C42_=_C49( C42 C49 ) C42_=_C51( C42 C51 ) C42_=_C52( C42 C52 ) \nC42_=_C124( C42 C124 ) C42_=_C126( C42 C126 ) C42_=_C127( C42 C127 ) C43_=_C44( C43 C44 ) C43_=_C46( C43 C46 ) C43_=_C47( C43 C47 ) \nC43_=_C48( C43 C48 ) C43_=_C49( C43 C49 ) C43_=_C51( C43 C51 ) C43_=_C52( C43 C52 ) C43_=_C134( C43 C134 ) C43_=_C135( C43 C135 ) \nC44_=_C46( C44 C46 ) C44_=_C47( C44 C47 ) C44_=_C48( C44 C48 ) C44_=_C49( C44 C49 ) C44_=_C51( C44 C51 ) C44_=_C52( C44 C52 ) \nC44_=_C58( C44 C58 ) C44_=_C71( C44 C71 ) C44_=_C83( C44 C83 ) C44_=_C98( C44 C98 ) C44_=_C140( C44 C140 ) C44_=_C146( C44 C146 ) \nC44_=_C154( C44 C154 ) C44_=_C157( C44 C157 ) C44_=_C158( C44 C158 ) C44_=_C159( C44 C159 ) C44_=_C160( C44 C160 ) C46_=_C47( C46 C47 ) \nC46_=_C48( C46 C48 ) C46_=_C49( C46 C49 ) C46_=_C51( C46 C51 ) C46_=_C52( C46 C52 ) C46_=_C154( C46 C154 ) C46_=_C162( C46 C162 ) \nC46_=_C184( C46 C184 ) C46_=_C185( C46 C185 ) C47_=_C48( C47 C48 ) C47_=_C49( C47 C49 ) C47_=_C51( C47 C51 ) C47_=_C52( C47 C52 ) \nC47_=_C88( C47 C88 ) C47_=_C104( C47 C104 ) C47_=_C124( C47 C124 ) C47_=_C134( C47 C134 ) C47_=_C143( C47 C143 ) C47_=_C164( C47 C164 ) \nC47_=_C177( C47 C177 ) C47_=_C184( C47 C184 ) C47_=_C197(</w:t>
      </w:r>
    </w:p>
    <w:p>
      <w:pPr>
        <w:pStyle w:val="PreformattedText"/>
        <w:bidi w:val="0"/>
        <w:spacing w:before="0" w:after="0"/>
        <w:jc w:val="left"/>
        <w:rPr/>
      </w:pPr>
      <w:r>
        <w:rPr/>
        <w:t xml:space="preserve"> </w:t>
      </w:r>
      <w:r>
        <w:rPr/>
        <w:t>C47 C197 ) C47_=_C199( C47 C199 ) C47_=_C200( C47 C200 ) C48_=_C49( C48 C49 ) \nC48_=_C51( C48 C51 ) C48_=_C52( C48 C52 ) C48_=_C206( C48 C206 ) C49_=_C51( C49 C51 ) C49_=_C52( C49 C52 ) C49_=_C63( C49 C63 ) \nC49_=_C105( C49 C105 ) C49_=_C116( C49 C116 ) C49_=_C126( C49 C126 ) C49_=_C165( C49 C165 ) C49_=_C185( C49 C185 ) C49_=_C192( C49 C192 ) \nC49_=_C212( C49 C212 ) C49_=_C213( C49 C213 ) C49_=_C214( C49 C214 ) C51_=_C52( C51 C52 ) C51_=_C159( C51 C159 ) C52_=_C167( C52 C167 ) \nC52_=_C200( C52 C200 ) C58_=_C59( C58 C59 ) C58_=_C63( C58 C63 ) C58_=_C64( C58 C64 ) C58_=_C71( C58 C71 ) C58_=_C83( C58 C83 ) \nC58_=_C98( C58 C98 ) C58_=_C140( C58 C140 ) C58_=_C146( C58 C146 ) C58_=_C154( C58 C154 ) C58_=_C157( C58 C157 ) C58_=_C158( C58 C158 ) \nC58_=_C159( C58 C159 ) C58_=_C160( C58 C160 ) C59_=_C63( C59 C63 ) C59_=_C64( C59 C64 ) C59_=_C84( C59 C84 ) C59_=_C99( C59 C99 ) \nC59_=_C112( C59 C112 ) C59_=_C141( C59 C141 ) C59_=_C161( C59 C161 ) C59_=_C162( C59 C162 ) C59_=_C163( C59 C163 ) C59_=_C164( C59 C164 ) \nC59_=_C165( C59 C165 ) C59_=_C167( C59 C167 ) C63_=_C64( C63 C64 ) C63_=_C105( C63 C105 ) C63_=_C116( C63 C116 ) C63_=_C126( C63 C126 ) \nC63_=_C165( C63 C165 ) C63_=_C185( C63 C185 ) C63_=_C192( C63 C192 ) C63_=_C212( C63 C212 ) C63_=_C213( C63 C213 ) C63_=_C214( C63 C214 ) \nC64_=_C117( C64 C117 ) C64_=_C127( C64 C127 ) C64_=_C135( C64 C135 ) C64_=_C157( C64 C157 ) C64_=_C179( C64 C179 ) C64_=_C193( C64 C193 ) \nC64_=_C206( C64 C206 ) C64_=_C212( C64 C212 ) C64_=_C215( C64 C215 ) C71_=_C83( C71 C83 ) C71_=_C98( C71 C98 ) C71_=_C140( C71 C140 ) \nC71_=_C146( C71 C146 ) C71_=_C154( C71 C154 ) C71_=_C157( C71 C157 ) C71_=_C158( C71 C158 ) C71_=_C159( C71 C159 ) C71_=_C160( C71 C160 ) \nC83_=_C84( C83 C84 ) C83_=_C88( C83 C88 ) C83_=_C98( C83 C98 ) C83_=_C140( C83 C140 ) C83_=_C146( C83 C146 ) C83_=_C154( C83 C154 ) \nC83_=_C157( C83 C157 ) C83_=_C158( C83 C158 ) C83_=_C159( C83 C159 ) C83_=_C160( C83 C160 ) C84_=_C88( C84 C88 ) C84_=_C99( C84 C99 ) \nC84_=_C112( C84 C112 ) C84_=_C141( C84 C141 ) C84_=_C161( C84 C161 ) C84_=_C162( C84 C162 ) C84_=_C163( C84 C163 ) C84_=_C164( C84 C164 ) \nC84_=_C165( C84 C165 ) C84_=_C167( C84 C167 ) C88_=_C104( C88 C104 ) C88_=_C124( C88 C124 ) C88_=_C134( C88 C134 ) C88_=_C143( C88 C143 ) \nC88_=_C164( C88 C164 ) C88_=_C177( C88 C177 ) C88_=_C184( C88 C184 ) C88_=_C197( C88 C197 ) C88_=_C199( C88 C199 ) C88_=_C200( C88 C200 ) \nC98_=_C99( C98 C99 ) C98_=_C104( C98 C104 ) C98_=_C105( C98 C105 ) C98_=_C140( C98 C140 ) C98_=_C146( C98 C146 ) C98_=_C154( C98 C154 ) \nC98_=_C157( C98 C157 ) C98_=_C158( C98 C158 ) C98_=_C159( C98 C159 ) C98_=_C160( C98 C160 ) C99_=_C104( C99 C104 ) C99_=_C105( C99 C105 ) \nC99_=_C112( C99 C112 ) C99_=_C141( C99 C141 ) C99_=_C161( C99 C161 ) C99_=_C162( C99 C162 ) C99_=_C163( C99 C163 ) C99_=_C164( C99 C164 ) \nC99_=_C165( C99 C165 ) C99_=_C167( C99 C167 ) C104_=_C105( C104 C105 ) C104_=_C124( C104 C124 ) C104_=_C134( C104 C134 ) C104_=_C143( C104 C143 ) \nC104_=_C164( C104 C164 ) C104_=_C177( C104 C177 ) C104_=_C184( C104 C184 ) C104_=_C197( C104 C197 ) C104_=_C199( C104 C199 ) C104_=_C200( C104 C200 ) \nC105_=_C116( C105 C116 ) C105_=_C126( C105 C126 ) C105_=_C165( C105 C165 ) C105_=_C185( C105 C185 ) C105_=_C192( C105 C192 ) C105_=_C212( C105 C212 ) \nC105_=_C213( C105 C213 ) C105_=_C214( C105 C214 ) C112_=_C116( C112 C116 ) C112_=_C117( C112 C117 ) C112_=_C141( C112 C141 ) C112_=_C161( C112 C161 ) \nC112_=_C162( C112 C162 ) C112_=_C163( C112 C163 ) C112_=_C164( C112 C164 ) C112_=_C165( C112 C165 ) C112_=_C167( C112 C167 ) C116_=_C117( C116 C117 ) \nC116_=_C126( C116 C126 ) C116_=_C165( C116 C165 ) C116_=_C185( C116 C185 ) C116_=_C192( C116 C192 ) C116_=_C212( C116 C212 ) C116_=_C213( C116 C213 ) \nC116_=_C214( C116 C214 ) C117_=_C127( C117 C127 ) C117_=_C135( C117 C135 ) C117_=_C157( C117 C157 ) C117_=_C179( C117 C179 ) C117_=_C193( C117 C193 ) \nC117_=_C206( C117 C206 ) C117_=_C212( C117 C212 ) C117_=_C215( C117 C215 ) C124_=_C126( C124 C126 ) C124_=_C127( C124 C127 ) C124_=_C134( C124 C134 ) \nC124_=_C143( C124 C143 ) C124_=_C164( C124 C164 ) C124_=_C177( C124 C177 ) C124_=_C184( C124 C184 ) C124_=_C197( C124 C197 ) C124_=_C199( C124 C199 ) \nC124_=_C200( C124 C200 ) C126_=_C127( C126 C127 ) C126_=_C165( C126 C165 ) C126_=_C185( C126 C185 ) C126_=_C192( C126 C192 ) C126_=_C212( C126 C212 ) \nC126_=_C213( C126 C213 ) C126_=_C214( C126 C214 ) C127_=_C135( C127 C135 ) C127_=_C157( C127 C157 ) C127_=_C179( C127 C179 ) C127_=_C193( C127 C193 ) \nC127_=_C206( C127 C206 ) C127_=_C212( C127 C212 ) C127_=_C215( C127 C215 ) C134_=_C135( C134 C135 ) C134_=_C143( C134 C143 ) C134_=_C164( C134 C164 ) \nC134_=_C177( C134 C177 ) C134_=_C184( C134 C184 ) C134_=_C197( C134 C197 ) C134_=_C199( C134 C199 ) C134_=_C200( C134 C200 ) C135_=_C157( C135 C157 ) \nC135_=_C179( C135 C179 ) C135_=_C193( C135 C193 ) C135_=_C206( C135 C206 ) C135_=_C212( C135 C212 ) C135_=_C215( C135 C215 ) C140_=_C141( C140 C141 ) \nC140_=_C143( C140 C143 ) C140_=_C146( C140 C146 ) C140_=_C154( C140 C154 ) C140_=_C157( C140 C157 ) C140_=_C158( C140 C158 ) C140_=_C159( C140 C159 ) \nC140_=_C160( C140 C160 ) C141_=_C143( C141 C143 ) C141_=_C161( C141 C161 ) C141_=_C162( C141 C162 ) C141_=_C163( C141 C163 ) C141_=_C164( C141 C164 ) \nC141_=_C165( C141 C165 ) C141_=_C167( C141 C167 ) C143_=_C164( C143 C164 ) C143_=_C177( C143 C177 ) C143_=_C184( C143 C184 ) C143_=_C197( C143 C197 ) \nC143_=_C199( C143 C199 ) C143_=_C200( C143 C200 ) C146_=_C154( C146 C154 ) C146_=_C157( C146 C157 ) C146_=_C158( C146 C158 ) C146_=_C159( C146 C159 ) \nC146_=_C160( C146 C160 ) C154_=_C157( C154 C157 ) C154_=_C158( C154 C158 ) C154_=_C159( C154 C159 ) C154_=_C160( C154 C160 ) C154_=_C162( C154 C162 ) \nC154_=_C184( C154 C184 ) C154_=_C185( C154 C185 ) C157_=_C158( C157 C158 ) C157_=_C159( C157 C159 ) C157_=_C160( C157 C160 ) C157_=_C179( C157 C179 ) \nC157_=_C193( C157 C193 ) C157_=_C206( C157 C206 ) C157_=_C212( C157 C212 ) C157_=_C215( C157 C215 ) C158_=_C159( C158 C159 ) C158_=_C160( C158 C160 ) \nC158_=_C199( C158 C199 ) C158_=_C213( C158 C213 ) C159_=_C160( C159 C160 ) C161_=_C162( C161 C162 ) C161_=_C163( C161 C163 ) C161_=_C164( C161 C164 ) \nC161_=_C165( C161 C165 ) C161_=_C167( C161 C167 ) C161_=_C177( C161 C177 ) C161_=_C179( C161 C179 ) C162_=_C163( C162 C163 ) C162_=_C164( C162 C164 ) \nC162_=_C165( C162 C165 ) C162_=_C167( C162 C167 ) C162_=_C184( C162 C184 ) C162_=_C185( C162 C185 ) C163_=_C164( C163 C164 ) C163_=_C165( C163 C165 ) \nC163_=_C167( C163 C167 ) C163_=_C192( C163 C192 ) C163_=_C193( C163 C193 ) C164_=_C165( C164 C165 ) C164_=_C167( C164 C167 ) C164_=_C177( C164 C177 ) \nC164_=_C184( C164 C184 ) C164_=_C197( C164 C197 ) C164_=_C199( C164 C199 ) C164_=_C200( C164 C200 ) C165_=_C167( C165 C167 ) C165_=_C185( C165 C185 ) \nC165_=_C192( C165 C192 ) C165_=_C212( C165 C212 ) C165_=_C213( C165 C213 ) C165_=_C214( C165 C214 ) C167_=_C200( C167 C200 ) C177_=_C179( C177 C179 ) \nC177_=_C184( C177 C184 ) C177_=_C197( C177 C197 ) C177_=_C199( C177 C199 ) C177_=_C200( C177 C200 ) C179_=_C193( C179 C193 ) C179_=_C206( C179 C206 ) \nC179_=_C212( C179 C212 ) C179_=_C215( C179 C215 ) C184_=_C185( C184 C185 ) C184_=_C197( C184 C197 ) C184_=_C199( C184 C199 ) C184_=_C200( C184 C200 ) \nC185_=_C192( C185 C192 ) C185_=_C212( C185 C212 ) C185_=_C213( C185 C213 ) C185_=_C214( C185 C214 ) C192_=_C193( C192 C193 ) C192_=_C212( C192 C212 ) \nC192_=_C213( C192 C213 ) C192_=_C214( C192 C214 ) C193_=_C206( C193 C206 ) C193_=_C212( C193 C212 ) C193_=_C215( C193 C215 ) C197_=_C199( C197 C199 ) \nC197_=_C200( C197 C200 ) C199_=_C200( C199 C200 ) C199_=_C213( C199 C213 ) C206_=_C212( C206 C212 ) C206_=_C215( C206 C215 ) C212_=_C213( C212 C213 ) \nC212_=_C214( C212 C214 ) C212_=_C215( C212 C215 ) C213_=_C214( C213 C214 ) "];12-&gt;18[label="74: C0 C8 C9 C17 C18 \nC19 C20 C21 C22 C25 C26 \nC27 C28 C29 C30 C31 C33 \nC34 C35 C37 C39 C40 C41 \nC42 C43 C46 C48 C51 C52 \nC58 C59 C63 C64 C71 C83 \nC84 C88 C98 C99 C104 C105 \nC112 C116 C117 C124 C126 C127 \nC134 C135 C140 C141 C143 C146 \nC154 C158 C159 C160 C161 C162 \nC163 C167 C177 C179 C184 C185 \nC192 C193 C197 C199 C200 C206 \nC213 C214 C215 \n421: C0_=_C8 ,C0_=_C9 ,C0_=_C17 ,C0_=_C18 ,C0_=_C19 ,\nC0_=_C20 ,C0_=_C21 ,C0_=_C22 ,C0_=_C25 ,C0_=_C26 ,C0_=_C27 ,\nC8_=_C9 ,C8_=_C88 ,C8_=_C104 ,C8_=_C124 ,C8_=_C134 ,C8_=_C143 ,\nC8_=_C177 ,C8_=_C184 ,C8_=_C197 ,C8_=_C199 ,C8_=_C200 ,C9_=_C63 ,\nC9_=_C105 ,C9_=_C116 ,C9_=_C126 ,C9_=_C185 ,C9_=_C192 ,C9_=_C213 ,\nC9_=_C214 ,C17_=_C18 ,C17_=_C19 ,C17_=_C20 ,C17_=_C21 ,C17_=_C22 ,\nC17_=_C25 ,C17_=_C26 ,C17_=_C27 ,C17_=_C58 ,C17_=_C59 ,C17_=_C63 ,\nC17_=_C64 ,C18_=_C19 ,C18_=_C20 ,C18_=_C21 ,C18_=_C22 ,C18_=_C25 ,\nC18_=_C26 ,C18_=_C27 ,C18_=_C28 ,C18_=_C71 ,C19_=_C20 ,C19_=_C21 ,\nC19_=_C22 ,C19_=_C25 ,C19_=_C26 ,C19_=_C27 ,C19_=_C83 ,C19_=_C84 ,\nC19_=_C88 ,C20_=_C21 ,C20_=_C22 ,C20_=_C25 ,C20_=_C26 ,C20_=_C27 ,\nC20_=_C112 ,C20_=_C116 ,C20_=_C117 ,C21_=_C22 ,C21_=_C25 ,C21_=_C26 ,\nC21_=_C27 ,C21_=_C29 ,C21_=_C42 ,C21_=_C124 ,C21_=_C126 ,C21_=_C127 ,\nC22_=_C25 ,C22_=_C26 ,C22_=_C27 ,C22_=_C31 ,C22_=_C146 ,C25_=_C26 ,\nC25_=_C27 ,C25_=_C33 ,C26_=_C27 ,C26_=_C35 ,C26_=_C163 ,C26_=_C192 ,\nC26_=_C193 ,C27_=_C215 ,C28_=_C29 ,C28_=_C30 ,C28_=_C31 ,C28_=_C33 ,\nC28_=_C34 ,C28_=_C35 ,C28_=_C37 ,C28_=_C39 ,C28_=_C40 ,C28_=_C41 ,\nC28_=_C71 ,C29_=_C30 ,C29_=_C31 ,C29_=_C33 ,C29_=_C34 ,C29_=_C35 ,\nC29_=_C37 ,C29_=_C39 ,C29_=_C40 ,C29_=_C41 ,C29_=_C42 ,C29_=_C124 ,\nC29_=_C126 ,C29_=_C127 ,C30_=_C31 ,C30_=_C33 ,C30_=_C34 ,C30_=_C35 ,\nC30_=_C37 ,C30_=_C39 ,C30_=_C40 ,C30_=_C41 ,C30_=_C140 ,C30_=_C141 ,\nC30_=_C143 ,C31_=_C33 ,C31_=_C34 ,C31_=_C35 ,C31_=_C37 ,C31_=_C39 ,\nC31_=_C40 ,C31_=_C41 ,C31_=_C146 ,C33_=_C34 ,C33_=_C35 ,C33_=_C37 ,\nC33_=_C39 ,C33_=_C40 ,C33_=_C41 ,C34_=_C35 ,C34_=_C37 ,C34_=_C39 ,\nC34_=_C40 ,C34_=_C41 ,C34_=_C46 ,C34_=_C154 ,C34_=_C162 ,C34_=_C184 ,\nC34_=_C185 ,C35_=_C37 ,C35_=_C39 ,C35_=_C40 ,C35_=_C41 ,C35_=_C163</w:t>
      </w:r>
    </w:p>
    <w:p>
      <w:pPr>
        <w:pStyle w:val="PreformattedText"/>
        <w:bidi w:val="0"/>
        <w:spacing w:before="0" w:after="0"/>
        <w:jc w:val="left"/>
        <w:rPr/>
      </w:pPr>
      <w:r>
        <w:rPr/>
        <w:t xml:space="preserve"> </w:t>
      </w:r>
      <w:r>
        <w:rPr/>
        <w:t>,\nC35_=_C192 ,C35_=_C193 ,C37_=_C39 ,C37_=_C40 ,C37_=_C41 ,C37_=_C48 ,\nC37_=_C206 ,C39_=_C40 ,C39_=_C41 ,C39_=_C214 ,C40_=_C41 ,C40_=_C160 ,\nC41_=_C52 ,C41_=_C167 ,C41_=_C200 ,C42_=_C43 ,C42_=_C46 ,C42_=_C48 ,\nC42_=_C51 ,C42_=_C52 ,C42_=_C124 ,C42_=_C126 ,C42_=_C127 ,C43_=_C46 ,\nC43_=_C48 ,C43_=_C51 ,C43_=_C52 ,C43_=_C134 ,C43_=_C135 ,C46_=_C48 ,\nC46_=_C51 ,C46_=_C52 ,C46_=_C154 ,C46_=_C162 ,C46_=_C184 ,C46_=_C185 ,\nC48_=_C51 ,C48_=_C52 ,C48_=_C206 ,C51_=_C52 ,C51_=_C159 ,C52_=_C167 ,\nC52_=_C200 ,C58_=_C59 ,C58_=_C63 ,C58_=_C64 ,C58_=_C71 ,C58_=_C83 ,\nC58_=_C98 ,C58_=_C140 ,C58_=_C146 ,C58_=_C154 ,C58_=_C158 ,C58_=_C159 ,\nC58_=_C160 ,C59_=_C63 ,C59_=_C64 ,C59_=_C84 ,C59_=_C99 ,C59_=_C112 ,\nC59_=_C141 ,C59_=_C161 ,C59_=_C162 ,C59_=_C163 ,C59_=_C167 ,C63_=_C64 ,\nC63_=_C105 ,C63_=_C116 ,C63_=_C126 ,C63_=_C185 ,C63_=_C192 ,C63_=_C213 ,\nC63_=_C214 ,C64_=_C117 ,C64_=_C127 ,C64_=_C135 ,C64_=_C179 ,C64_=_C193 ,\nC64_=_C206 ,C64_=_C215 ,C71_=_C83 ,C71_=_C98 ,C71_=_C140 ,C71_=_C146 ,\nC71_=_C154 ,C71_=_C158 ,C71_=_C159 ,C71_=_C160 ,C83_=_C84 ,C83_=_C88 ,\nC83_=_C98 ,C83_=_C140 ,C83_=_C146 ,C83_=_C154 ,C83_=_C158 ,C83_=_C159 ,\nC83_=_C160 ,C84_=_C88 ,C84_=_C99 ,C84_=_C112 ,C84_=_C141 ,C84_=_C161 ,\nC84_=_C162 ,C84_=_C163 ,C84_=_C167 ,C88_=_C104 ,C88_=_C124 ,C88_=_C134 ,\nC88_=_C143 ,C88_=_C177 ,C88_=_C184 ,C88_=_C197 ,C88_=_C199 ,C88_=_C200 ,\nC98_=_C99 ,C98_=_C104 ,C98_=_C105 ,C98_=_C140 ,C98_=_C146 ,C98_=_C154 ,\nC98_=_C158 ,C98_=_C159 ,C98_=_C160 ,C99_=_C104 ,C99_=_C105 ,C99_=_C112 ,\nC99_=_C141 ,C99_=_C161 ,C99_=_C162 ,C99_=_C163 ,C99_=_C167 ,C104_=_C105 ,\nC104_=_C124 ,C104_=_C134 ,C104_=_C143 ,C104_=_C177 ,C104_=_C184 ,C104_=_C197 ,\nC104_=_C199 ,C104_=_C200 ,C105_=_C116 ,C105_=_C126 ,C105_=_C185 ,C105_=_C192 ,\nC105_=_C213 ,C105_=_C214 ,C112_=_C116 ,C112_=_C117 ,C112_=_C141 ,C112_=_C161 ,\nC112_=_C162 ,C112_=_C163 ,C112_=_C167 ,C116_=_C117 ,C116_=_C126 ,C116_=_C185 ,\nC116_=_C192 ,C116_=_C213 ,C116_=_C214 ,C117_=_C127 ,C117_=_C135 ,C117_=_C179 ,\nC117_=_C193 ,C117_=_C206 ,C117_=_C215 ,C124_=_C126 ,C124_=_C127 ,C124_=_C134 ,\nC124_=_C143 ,C124_=_C177 ,C124_=_C184 ,C124_=_C197 ,C124_=_C199 ,C124_=_C200 ,\nC126_=_C127 ,C126_=_C185 ,C126_=_C192 ,C126_=_C213 ,C126_=_C214 ,C127_=_C135 ,\nC127_=_C179 ,C127_=_C193 ,C127_=_C206 ,C127_=_C215 ,C134_=_C135 ,C134_=_C143 ,\nC134_=_C177 ,C134_=_C184 ,C134_=_C197 ,C134_=_C199 ,C134_=_C200 ,C135_=_C179 ,\nC135_=_C193 ,C135_=_C206 ,C135_=_C215 ,C140_=_C141 ,C140_=_C143 ,C140_=_C146 ,\nC140_=_C154 ,C140_=_C158 ,C140_=_C159 ,C140_=_C160 ,C141_=_C143 ,C141_=_C161 ,\nC141_=_C162 ,C141_=_C163 ,C141_=_C167 ,C143_=_C177 ,C143_=_C184 ,C143_=_C197 ,\nC143_=_C199 ,C143_=_C200 ,C146_=_C154 ,C146_=_C158 ,C146_=_C159 ,C146_=_C160 ,\nC154_=_C158 ,C154_=_C159 ,C154_=_C160 ,C154_=_C162 ,C154_=_C184 ,C154_=_C185 ,\nC158_=_C159 ,C158_=_C160 ,C158_=_C199 ,C158_=_C213 ,C159_=_C160 ,C161_=_C162 ,\nC161_=_C163 ,C161_=_C167 ,C161_=_C177 ,C161_=_C179 ,C162_=_C163 ,C162_=_C167 ,\nC162_=_C184 ,C162_=_C185 ,C163_=_C167 ,C163_=_C192 ,C163_=_C193 ,C167_=_C200 ,\nC177_=_C179 ,C177_=_C184 ,C177_=_C197 ,C177_=_C199 ,C177_=_C200 ,C179_=_C193 ,\nC179_=_C206 ,C179_=_C215 ,C184_=_C185 ,C184_=_C197 ,C184_=_C199 ,C184_=_C200 ,\nC185_=_C192 ,C185_=_C213 ,C185_=_C214 ,C192_=_C193 ,C192_=_C213 ,C192_=_C214 ,\nC193_=_C206 ,C193_=_C215 ,C197_=_C199 ,C197_=_C200 ,C199_=_C200 ,C199_=_C213 ,\nC206_=_C215 ,C213_=_C214 ,"];19[shape=box, label="id:19 level: 3\n25: C14 C40 C41 C52 C109 \nC110 C130 C131 C139 C160 C167 \nC175 C182 C188 C189 C196 C200 \nC205 C210 C211 C218 C220 C221 \nC222 C223 \n162: C14_=_C40( C14 C40 ) C14_=_C109( C14 C109 ) C14_=_C130( C14 C130 ) C14_=_C139( C14 C139 ) C14_=_C160( C14 C160 ) \nC14_=_C182( C14 C182 ) C14_=_C188( C14 C188 ) C14_=_C196( C14 C196 ) C14_=_C210( C14 C210 ) C14_=_C220( C14 C220 ) C14_=_C223( C14 C223 ) \nC40_=_C41( C40 C41 ) C40_=_C109( C40 C109 ) C40_=_C130( C40 C130 ) C40_=_C139( C40 C139 ) C40_=_C160( C40 C160 ) C40_=_C182( C40 C182 ) \nC40_=_C188( C40 C188 ) C40_=_C196( C40 C196 ) C40_=_C210( C40 C210 ) C40_=_C220( C40 C220 ) C40_=_C223( C40 C223 ) C41_=_C52( C41 C52 ) \nC41_=_C110( C41 C110 ) C41_=_C131( C41 C131 ) C41_=_C167( C41 C167 ) C41_=_C175( C41 C175 ) C41_=_C189( C41 C189 ) C41_=_C200( C41 C200 ) \nC41_=_C205( C41 C205 ) C41_=_C211( C41 C211 ) C41_=_C218( C41 C218 ) C41_=_C221( C41 C221 ) C41_=_C222( C41 C222 ) C41_=_C223( C41 C223 ) \nC52_=_C110( C52 C110 ) C52_=_C131( C52 C131 ) C52_=_C167( C52 C167 ) C52_=_C175( C52 C175 ) C52_=_C189( C52 C189 ) C52_=_C200( C52 C200 ) \nC52_=_C205( C52 C205 ) C52_=_C211( C52 C211 ) C52_=_C218( C52 C218 ) C52_=_C221( C52 C221 ) C52_=_C222( C52 C222 ) C52_=_C223( C52 C223 ) \nC109_=_C110( C109 C110 ) C109_=_C130( C109 C130 ) C109_=_C139( C109 C139 ) C109_=_C160( C109 C160 ) C109_=_C182( C109 C182 ) C109_=_C188( C109 C188 ) \nC109_=_C196( C109 C196 ) C109_=_C210( C109 C210 ) C109_=_C220( C109 C220 ) C109_=_C223( C109 C223 ) C110_=_C131( C110 C131 ) C110_=_C167( C110 C167 ) \nC110_=_C175( C110 C175 ) C110_=_C189( C110 C189 ) C110_=_C200( C110 C200 ) C110_=_C205( C110 C205 ) C110_=_C211( C110 C211 ) C110_=_C218( C110 C218 ) \nC110_=_C221( C110 C221 ) C110_=_C222( C110 C222 ) C110_=_C223( C110 C223 ) C130_=_C131( C130 C131 ) C130_=_C139( C130 C139 ) C130_=_C160( C130 C160 ) \nC130_=_C182( C130 C182 ) C130_=_C188( C130 C188 ) C130_=_C196( C130 C196 ) C130_=_C210( C130 C210 ) C130_=_C220( C130 C220 ) C130_=_C223( C130 C223 ) \nC131_=_C167( C131 C167 ) C131_=_C175( C131 C175 ) C131_=_C189( C131 C189 ) C131_=_C200( C131 C200 ) C131_=_C205( C131 C205 ) C131_=_C211( C131 C211 ) \nC131_=_C218( C131 C218 ) C131_=_C221( C131 C221 ) C131_=_C222( C131 C222 ) C131_=_C223( C131 C223 ) C139_=_C160( C139 C160 ) C139_=_C182( C139 C182 ) \nC139_=_C188( C139 C188 ) C139_=_C196( C139 C196 ) C139_=_C210( C139 C210 ) C139_=_C220( C139 C220 ) C139_=_C223( C139 C223 ) C160_=_C182( C160 C182 ) \nC160_=_C188( C160 C188 ) C160_=_C196( C160 C196 ) C160_=_C210( C160 C210 ) C160_=_C220( C160 C220 ) C160_=_C223( C160 C223 ) C167_=_C175( C167 C175 ) \nC167_=_C189( C167 C189 ) C167_=_C200( C167 C200 ) C167_=_C205( C167 C205 ) C167_=_C211( C167 C211 ) C167_=_C218( C167 C218 ) C167_=_C221( C167 C221 ) \nC167_=_C222( C167 C222 ) C167_=_C223( C167 C223 ) C175_=_C189( C175 C189 ) C175_=_C200( C175 C200 ) C175_=_C205( C175 C205 ) C175_=_C211( C175 C211 ) \nC175_=_C218( C175 C218 ) C175_=_C221( C175 C221 ) C175_=_C222( C175 C222 ) C175_=_C223( C175 C223 ) C182_=_C188( C182 C188 ) C182_=_C196( C182 C196 ) \nC182_=_C210( C182 C210 ) C182_=_C220( C182 C220 ) C182_=_C223( C182 C223 ) C188_=_C189( C188 C189 ) C188_=_C196( C188 C196 ) C188_=_C210( C188 C210 ) \nC188_=_C220( C188 C220 ) C188_=_C223( C188 C223 ) C189_=_C200( C189 C200 ) C189_=_C205( C189 C205 ) C189_=_C211( C189 C211 ) C189_=_C218( C189 C218 ) \nC189_=_C221( C189 C221 ) C189_=_C222( C189 C222 ) C189_=_C223( C189 C223 ) C196_=_C210( C196 C210 ) C196_=_C220( C196 C220 ) C196_=_C223( C196 C223 ) \nC200_=_C205( C200 C205 ) C200_=_C211( C200 C211 ) C200_=_C218( C200 C218 ) C200_=_C221( C200 C221 ) C200_=_C222( C200 C222 ) C200_=_C223( C200 C223 ) \nC205_=_C211( C205 C211 ) C205_=_C218( C205 C218 ) C205_=_C221( C205 C221 ) C205_=_C222( C205 C222 ) C205_=_C223( C205 C223 ) C210_=_C211( C210 C211 ) \nC210_=_C220( C210 C220 ) C210_=_C223( C210 C223 ) C211_=_C218( C211 C218 ) C211_=_C221( C211 C221 ) C211_=_C222( C211 C222 ) C211_=_C223( C211 C223 ) \nC218_=_C221( C218 C221 ) C218_=_C222( C218 C222 ) C218_=_C223( C218 C223 ) C220_=_C223( C220 C223 ) C221_=_C222( C221 C222 ) C221_=_C223( C221 C223 ) \nC222_=_C223( C222 C223 ) "];13-&gt;19[label="24: C14 C40 C41 C52 C109 \nC110 C130 C131 C139 C160 C167 \nC175 C182 C188 C189 C196 C200 \nC205 C210 C211 C218 C220 C221 \nC222 \n138: C14_=_C40 ,C14_=_C109 ,C14_=_C130 ,C14_=_C139 ,C14_=_C160 ,\nC14_=_C182 ,C14_=_C188 ,C14_=_C196 ,C14_=_C210 ,C14_=_C220 ,C40_=_C41 ,\nC40_=_C109 ,C40_=_C130 ,C40_=_C139 ,C40_=_C160 ,C40_=_C182 ,C40_=_C188 ,\nC40_=_C196 ,C40_=_C210 ,C40_=_C220 ,C41_=_C52 ,C41_=_C110 ,C41_=_C131 ,\nC41_=_C167 ,C41_=_C175 ,C41_=_C189 ,C41_=_C200 ,C41_=_C205 ,C41_=_C211 ,\nC41_=_C218 ,C41_=_C221 ,C41_=_C222 ,C52_=_C110 ,C52_=_C131 ,C52_=_C167 ,\nC52_=_C175 ,C52_=_C189 ,C52_=_C200 ,C52_=_C205 ,C52_=_C211 ,C52_=_C218 ,\nC52_=_C221 ,C52_=_C222 ,C109_=_C110 ,C109_=_C130 ,C109_=_C139 ,C109_=_C160 ,\nC109_=_C182 ,C109_=_C188 ,C109_=_C196 ,C109_=_C210 ,C109_=_C220 ,C110_=_C131 ,\nC110_=_C167 ,C110_=_C175 ,C110_=_C189 ,C110_=_C200 ,C110_=_C205 ,C110_=_C211 ,\nC110_=_C218 ,C110_=_C221 ,C110_=_C222 ,C130_=_C131 ,C130_=_C139 ,C130_=_C160 ,\nC130_=_C182 ,C130_=_C188 ,C130_=_C196 ,C130_=_C210 ,C130_=_C220 ,C131_=_C167 ,\nC131_=_C175 ,C131_=_C189 ,C131_=_C200 ,C131_=_C205 ,C131_=_C211 ,C131_=_C218 ,\nC131_=_C221 ,C131_=_C222 ,C139_=_C160 ,C139_=_C182 ,C139_=_C188 ,C139_=_C196 ,\nC139_=_C210 ,C139_=_C220 ,C160_=_C182 ,C160_=_C188 ,C160_=_C196 ,C160_=_C210 ,\nC160_=_C220 ,C167_=_C175 ,C167_=_C189 ,C167_=_C200 ,C167_=_C205 ,C167_=_C211 ,\nC167_=_C218 ,C167_=_C221 ,C167_=_C222 ,C175_=_C189 ,C175_=_C200 ,C175_=_C205 ,\nC175_=_C211 ,C175_=_C218 ,C175_=_C221 ,C175_=_C222 ,C182_=_C188 ,C182_=_C196 ,\nC182_=_C210 ,C182_=_C220 ,C188_=_C189 ,C188_=_C196 ,C188_=_C210 ,C188_=_C220 ,\nC189_=_C200 ,C189_=_C205 ,C189_=_C211 ,C189_=_C218 ,C189_=_C221 ,C189_=_C222 ,\nC196_=_C210 ,C196_=_C220 ,C200_=_C205 ,C200_=_C211 ,C200_=_C218 ,C200_=_C221 ,\nC200_=_C222 ,C205_=_C211 ,C205_=_C218 ,C205_=_C221 ,C205_=_C222 ,C210_=_C211 ,\nC210_=_C220 ,C211_=_C218 ,C211_=_C221 ,C211_=_C222 ,C218_=_C221 ,C218_=_C222 ,\nC221_=_C222 ,"];20[shape=box, label="id:20 level: 3\n27: C12 C37 C39 C48 C76 \nC78 C90 C107 C137 C144 C145 \nC150 C152 C171 C173 C187 C191 \nC203 C206 C207 C208 C209 C210 \nC211 C214 C219 C221 \n189: C12_=_C39( C12 C39 ) C12_=_C78( C12 C78 ) C12_=_C107( C12 C107 ) C12_=_C137( C12 C137 ) C12_=_C145( C12 C145 ) \nC12_=_C152( C12 C152 ) C12_=_C173( C12 C173 ) C12_=_C187( C12 C187 ) C12_=_C203( C12 C203 ) C12_=_C209(</w:t>
      </w:r>
    </w:p>
    <w:p>
      <w:pPr>
        <w:pStyle w:val="PreformattedText"/>
        <w:bidi w:val="0"/>
        <w:spacing w:before="0" w:after="0"/>
        <w:jc w:val="left"/>
        <w:rPr/>
      </w:pPr>
      <w:r>
        <w:rPr/>
        <w:t xml:space="preserve"> </w:t>
      </w:r>
      <w:r>
        <w:rPr/>
        <w:t>C12 C209 ) C12_=_C214( C12 C214 ) \nC12_=_C219( C12 C219 ) C12_=_C221( C12 C221 ) C37_=_C39( C37 C39 ) C37_=_C48( C37 C48 ) C37_=_C76( C37 C76 ) C37_=_C90( C37 C90 ) \nC37_=_C144( C37 C144 ) C37_=_C150( C37 C150 ) C37_=_C171( C37 C171 ) C37_=_C191( C37 C191 ) C37_=_C206( C37 C206 ) C37_=_C207( C37 C207 ) \nC37_=_C208( C37 C208 ) C37_=_C209( C37 C209 ) C37_=_C210( C37 C210 ) C37_=_C211( C37 C211 ) C39_=_C78( C39 C78 ) C39_=_C107( C39 C107 ) \nC39_=_C137( C39 C137 ) C39_=_C145( C39 C145 ) C39_=_C152( C39 C152 ) C39_=_C173( C39 C173 ) C39_=_C187( C39 C187 ) C39_=_C203( C39 C203 ) \nC39_=_C209( C39 C209 ) C39_=_C214( C39 C214 ) C39_=_C219( C39 C219 ) C39_=_C221( C39 C221 ) C48_=_C76( C48 C76 ) C48_=_C90( C48 C90 ) \nC48_=_C144( C48 C144 ) C48_=_C150( C48 C150 ) C48_=_C171( C48 C171 ) C48_=_C191( C48 C191 ) C48_=_C206( C48 C206 ) C48_=_C207( C48 C207 ) \nC48_=_C208( C48 C208 ) C48_=_C209( C48 C209 ) C48_=_C210( C48 C210 ) C48_=_C211( C48 C211 ) C76_=_C78( C76 C78 ) C76_=_C90( C76 C90 ) \nC76_=_C144( C76 C144 ) C76_=_C150( C76 C150 ) C76_=_C171( C76 C171 ) C76_=_C191( C76 C191 ) C76_=_C206( C76 C206 ) C76_=_C207( C76 C207 ) \nC76_=_C208( C76 C208 ) C76_=_C209( C76 C209 ) C76_=_C210( C76 C210 ) C76_=_C211( C76 C211 ) C78_=_C107( C78 C107 ) C78_=_C137( C78 C137 ) \nC78_=_C145( C78 C145 ) C78_=_C152( C78 C152 ) C78_=_C173( C78 C173 ) C78_=_C187( C78 C187 ) C78_=_C203( C78 C203 ) C78_=_C209( C78 C209 ) \nC78_=_C214( C78 C214 ) C78_=_C219( C78 C219 ) C78_=_C221( C78 C221 ) C90_=_C144( C90 C144 ) C90_=_C150( C90 C150 ) C90_=_C171( C90 C171 ) \nC90_=_C191( C90 C191 ) C90_=_C206( C90 C206 ) C90_=_C207( C90 C207 ) C90_=_C208( C90 C208 ) C90_=_C209( C90 C209 ) C90_=_C210( C90 C210 ) \nC90_=_C211( C90 C211 ) C107_=_C137( C107 C137 ) C107_=_C145( C107 C145 ) C107_=_C152( C107 C152 ) C107_=_C173( C107 C173 ) C107_=_C187( C107 C187 ) \nC107_=_C203( C107 C203 ) C107_=_C209( C107 C209 ) C107_=_C214( C107 C214 ) C107_=_C219( C107 C219 ) C107_=_C221( C107 C221 ) C137_=_C145( C137 C145 ) \nC137_=_C152( C137 C152 ) C137_=_C173( C137 C173 ) C137_=_C187( C137 C187 ) C137_=_C203( C137 C203 ) C137_=_C209( C137 C209 ) C137_=_C214( C137 C214 ) \nC137_=_C219( C137 C219 ) C137_=_C221( C137 C221 ) C144_=_C145( C144 C145 ) C144_=_C150( C144 C150 ) C144_=_C171( C144 C171 ) C144_=_C191( C144 C191 ) \nC144_=_C206( C144 C206 ) C144_=_C207( C144 C207 ) C144_=_C208( C144 C208 ) C144_=_C209( C144 C209 ) C144_=_C210( C144 C210 ) C144_=_C211( C144 C211 ) \nC145_=_C152( C145 C152 ) C145_=_C173( C145 C173 ) C145_=_C187( C145 C187 ) C145_=_C203( C145 C203 ) C145_=_C209( C145 C209 ) C145_=_C214( C145 C214 ) \nC145_=_C219( C145 C219 ) C145_=_C221( C145 C221 ) C150_=_C152( C150 C152 ) C150_=_C171( C150 C171 ) C150_=_C191( C150 C191 ) C150_=_C206( C150 C206 ) \nC150_=_C207( C150 C207 ) C150_=_C208( C150 C208 ) C150_=_C209( C150 C209 ) C150_=_C210( C150 C210 ) C150_=_C211( C150 C211 ) C152_=_C173( C152 C173 ) \nC152_=_C187( C152 C187 ) C152_=_C203( C152 C203 ) C152_=_C209( C152 C209 ) C152_=_C214( C152 C214 ) C152_=_C219( C152 C219 ) C152_=_C221( C152 C221 ) \nC171_=_C173( C171 C173 ) C171_=_C191( C171 C191 ) C171_=_C206( C171 C206 ) C171_=_C207( C171 C207 ) C171_=_C208( C171 C208 ) C171_=_C209( C171 C209 ) \nC171_=_C210( C171 C210 ) C171_=_C211( C171 C211 ) C173_=_C187( C173 C187 ) C173_=_C203( C173 C203 ) C173_=_C209( C173 C209 ) C173_=_C214( C173 C214 ) \nC173_=_C219( C173 C219 ) C173_=_C221( C173 C221 ) C187_=_C203( C187 C203 ) C187_=_C209( C187 C209 ) C187_=_C214( C187 C214 ) C187_=_C219( C187 C219 ) \nC187_=_C221( C187 C221 ) C191_=_C206( C191 C206 ) C191_=_C207( C191 C207 ) C191_=_C208( C191 C208 ) C191_=_C209( C191 C209 ) C191_=_C210( C191 C210 ) \nC191_=_C211( C191 C211 ) C203_=_C209( C203 C209 ) C203_=_C214( C203 C214 ) C203_=_C219( C203 C219 ) C203_=_C221( C203 C221 ) C206_=_C207( C206 C207 ) \nC206_=_C208( C206 C208 ) C206_=_C209( C206 C209 ) C206_=_C210( C206 C210 ) C206_=_C211( C206 C211 ) C207_=_C208( C207 C208 ) C207_=_C209( C207 C209 ) \nC207_=_C210( C207 C210 ) C207_=_C211( C207 C211 ) C208_=_C209( C208 C209 ) C208_=_C210( C208 C210 ) C208_=_C211( C208 C211 ) C208_=_C219( C208 C219 ) \nC209_=_C210( C209 C210 ) C209_=_C211( C209 C211 ) C209_=_C214( C209 C214 ) C209_=_C219( C209 C219 ) C209_=_C221( C209 C221 ) C210_=_C211( C210 C211 ) \nC211_=_C221( C211 C221 ) C214_=_C219( C214 C219 ) C214_=_C221( C214 C221 ) C219_=_C221( C219 C221 ) "];13-&gt;20[label="26: C12 C37 C39 C48 C76 \nC78 C90 C107 C137 C144 C145 \nC150 C152 C171 C173 C187 C191 \nC203 C206 C207 C208 C210 C211 \nC214 C219 C221 \n163: C12_=_C39 ,C12_=_C78 ,C12_=_C107 ,C12_=_C137 ,C12_=_C145 ,\nC12_=_C152 ,C12_=_C173 ,C12_=_C187 ,C12_=_C203 ,C12_=_C214 ,C12_=_C219 ,\nC12_=_C221 ,C37_=_C39 ,C37_=_C48 ,C37_=_C76 ,C37_=_C90 ,C37_=_C144 ,\nC37_=_C150 ,C37_=_C171 ,C37_=_C191 ,C37_=_C206 ,C37_=_C207 ,C37_=_C208 ,\nC37_=_C210 ,C37_=_C211 ,C39_=_C78 ,C39_=_C107 ,C39_=_C137 ,C39_=_C145 ,\nC39_=_C152 ,C39_=_C173 ,C39_=_C187 ,C39_=_C203 ,C39_=_C214 ,C39_=_C219 ,\nC39_=_C221 ,C48_=_C76 ,C48_=_C90 ,C48_=_C144 ,C48_=_C150 ,C48_=_C171 ,\nC48_=_C191 ,C48_=_C206 ,C48_=_C207 ,C48_=_C208 ,C48_=_C210 ,C48_=_C211 ,\nC76_=_C78 ,C76_=_C90 ,C76_=_C144 ,C76_=_C150 ,C76_=_C171 ,C76_=_C191 ,\nC76_=_C206 ,C76_=_C207 ,C76_=_C208 ,C76_=_C210 ,C76_=_C211 ,C78_=_C107 ,\nC78_=_C137 ,C78_=_C145 ,C78_=_C152 ,C78_=_C173 ,C78_=_C187 ,C78_=_C203 ,\nC78_=_C214 ,C78_=_C219 ,C78_=_C221 ,C90_=_C144 ,C90_=_C150 ,C90_=_C171 ,\nC90_=_C191 ,C90_=_C206 ,C90_=_C207 ,C90_=_C208 ,C90_=_C210 ,C90_=_C211 ,\nC107_=_C137 ,C107_=_C145 ,C107_=_C152 ,C107_=_C173 ,C107_=_C187 ,C107_=_C203 ,\nC107_=_C214 ,C107_=_C219 ,C107_=_C221 ,C137_=_C145 ,C137_=_C152 ,C137_=_C173 ,\nC137_=_C187 ,C137_=_C203 ,C137_=_C214 ,C137_=_C219 ,C137_=_C221 ,C144_=_C145 ,\nC144_=_C150 ,C144_=_C171 ,C144_=_C191 ,C144_=_C206 ,C144_=_C207 ,C144_=_C208 ,\nC144_=_C210 ,C144_=_C211 ,C145_=_C152 ,C145_=_C173 ,C145_=_C187 ,C145_=_C203 ,\nC145_=_C214 ,C145_=_C219 ,C145_=_C221 ,C150_=_C152 ,C150_=_C171 ,C150_=_C191 ,\nC150_=_C206 ,C150_=_C207 ,C150_=_C208 ,C150_=_C210 ,C150_=_C211 ,C152_=_C173 ,\nC152_=_C187 ,C152_=_C203 ,C152_=_C214 ,C152_=_C219 ,C152_=_C221 ,C171_=_C173 ,\nC171_=_C191 ,C171_=_C206 ,C171_=_C207 ,C171_=_C208 ,C171_=_C210 ,C171_=_C211 ,\nC173_=_C187 ,C173_=_C203 ,C173_=_C214 ,C173_=_C219 ,C173_=_C221 ,C187_=_C203 ,\nC187_=_C214 ,C187_=_C219 ,C187_=_C221 ,C191_=_C206 ,C191_=_C207 ,C191_=_C208 ,\nC191_=_C210 ,C191_=_C211 ,C203_=_C214 ,C203_=_C219 ,C203_=_C221 ,C206_=_C207 ,\nC206_=_C208 ,C206_=_C210 ,C206_=_C211 ,C207_=_C208 ,C207_=_C210 ,C207_=_C211 ,\nC208_=_C210 ,C208_=_C211 ,C208_=_C219 ,C210_=_C211 ,C211_=_C221 ,C214_=_C219 ,\nC214_=_C221 ,C219_=_C221 ,"];21[shape=box, label="id:21 level: 3\n29: C0 C1 C2 C3 C4 \nC5 C6 C7 C8 C9 C10 \nC11 C12 C13 C14 C51 C79 \nC92 C108 C129 C138 C153 C159 \nC174 C181 C195 C204 C217 C222 \n21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79( C2 C79 ) C3_=_C4( C3 C4 ) \nC3_=_C5( C3 C5 ) C3_=_C6( C3 C6 ) C3_=_C7( C3 C7 ) C3_=_C8( C3 C8 ) C3_=_C9( C3 C9 ) C3_=_C10( C3 C10 ) \nC3_=_C11( C3 C11 ) C3_=_C12( C3 C12 ) C3_=_C13( C3 C13 ) C3_=_C14( C3 C14 ) C3_=_C108( C3 C108 ) C4_=_C5( C4 C5 ) \nC4_=_C6( C4 C6 ) C4_=_C7( C4 C7 ) C4_=_C8( C4 C8 ) C4_=_C9( C4 C9 ) C4_=_C10( C4 C10 ) C4_=_C11( C4 C11 ) \nC4_=_C12( C4 C12 ) C4_=_C13( C4 C13 ) C4_=_C14( C4 C14 ) C4_=_C129( C4 C129 ) C5_=_C6( C5 C6 ) C5_=_C7( C5 C7 ) \nC5_=_C8( C5 C8 ) C5_=_C9( C5 C9 ) C5_=_C10( C5 C10 ) C5_=_C11( C5 C11 ) C5_=_C12( C5 C12 ) C5_=_C13( C5 C13 ) \nC5_=_C14( C5 C14 ) C6_=_C7( C6 C7 ) C6_=_C8( C6 C8 ) C6_=_C9( C6 C9 ) C6_=_C10( C6 C10 ) C6_=_C11( C6 C11 ) \nC6_=_C12( C6 C12 ) C6_=_C13( C6 C13 ) C6_=_C14( C6 C14 ) C6_=_C153( C6 C153 ) C7_=_C8( C7 C8 ) C7_=_C9( C7 C9 ) \nC7_=_C10( C7 C10 ) C7_=_C11( C7 C11 ) C7_=_C12( C7 C12 ) C7_=_C13( C7 C13 ) C7_=_C14( C7 C14 ) C7_=_C195( C7 C195 ) \nC8_=_C9( C8 C9 ) C8_=_C10( C8 C10 ) C8_=_C11( C8 C11 ) C8_=_C12( C8 C12 ) C8_=_C13( C8 C13 ) C8_=_C14( C8 C14 ) \nC9_=_C10( C9 C10 ) C9_=_C11( C9 C11 ) C9_=_C12( C9 C12 ) C9_=_C13( C9 C13 ) C9_=_C14( C9 C14 ) C10_=_C11( C10 C11 ) \nC10_=_C12( C10 C12 ) C10_=_C13( C10 C13 ) C10_=_C14( C10 C14 ) C10_=_C217( C10 C217 ) C11_=_C12( C11 C12 ) C11_=_C13( C11 C13 ) \nC11_=_C14( C11 C14 ) C12_=_C13( C12 C13 ) C12_=_C14( C12 C14 ) C13_=_C14( C13 C14 ) C13_=_C51( C13 C51 ) C13_=_C79( C13 C79 ) \nC13_=_C92( C13 C92 ) C13_=_C108( C13 C108 ) C13_=_C129( C13 C129 ) C13_=_C138( C13 C138 ) C13_=_C153( C13 C153 ) C13_=_C159( C13 C159 ) \nC13_=_C174( C13 C174 ) C13_=_C181( C13 C181 ) C13_=_C195( C13 C195 ) C13_=_C204( C13 C204 ) C13_=_C217( C13 C217 ) C13_=_C222( C13 C222 ) \nC51_=_C79( C51 C79 ) C51_=_C92( C51 C92 ) C51_=_C108( C51 C108 ) C51_=_C129( C51 C129 ) C51_=_C138( C51 C138 ) C51_=_C153( C51 C153 ) \nC51_=_C159( C51 C159 ) C51_=_C174( C51 C174 ) C51_=_C181( C51 C181 ) C51_=_C195( C51 C195 ) C51_=_C204( C51 C204 ) C51_=_C217( C51 C217 ) \nC51_=_C222( C51 C222 ) C79_=_C92( C79 C92 ) C79_=_C108( C79 C108 ) C79_=_C129( C79 C129 ) C79_=_C138( C79 C138 ) C79_=_C153( C79 C153 ) \nC79_=_C159( C79 C159 ) C79_=_C174( C79 C174 ) C79_=_C181( C79 C181 ) C79_=_C195( C79 C195 ) C79_=_C204( C79 C204 ) C79_=_C217( C79 C217 ) \nC79_=_C222( C79 C222 ) C92_=_C108( C92 C108 ) C92_=_C129( C92 C129 ) C92_=_C138( C92 C138 ) C92_=_C153( C92 C153 ) C92_=_C159( C92 C159 )</w:t>
      </w:r>
    </w:p>
    <w:p>
      <w:pPr>
        <w:pStyle w:val="PreformattedText"/>
        <w:bidi w:val="0"/>
        <w:spacing w:before="0" w:after="0"/>
        <w:jc w:val="left"/>
        <w:rPr/>
      </w:pPr>
      <w:r>
        <w:rPr/>
        <w:t xml:space="preserve"> </w:t>
      </w:r>
      <w:r>
        <w:rPr/>
        <w:t>\nC92_=_C174( C92 C174 ) C92_=_C181( C92 C181 ) C92_=_C195( C92 C195 ) C92_=_C204( C92 C204 ) C92_=_C217( C92 C217 ) C92_=_C222( C92 C222 ) \nC108_=_C129( C108 C129 ) C108_=_C138( C108 C138 ) C108_=_C153( C108 C153 ) C108_=_C159( C108 C159 ) C108_=_C174( C108 C174 ) C108_=_C181( C108 C181 ) \nC108_=_C195( C108 C195 ) C108_=_C204( C108 C204 ) C108_=_C217( C108 C217 ) C108_=_C222( C108 C222 ) C129_=_C138( C129 C138 ) C129_=_C153( C129 C153 ) \nC129_=_C159( C129 C159 ) C129_=_C174( C129 C174 ) C129_=_C181( C129 C181 ) C129_=_C195( C129 C195 ) C129_=_C204( C129 C204 ) C129_=_C217( C129 C217 ) \nC129_=_C222( C129 C222 ) C138_=_C153( C138 C153 ) C138_=_C159( C138 C159 ) C138_=_C174( C138 C174 ) C138_=_C181( C138 C181 ) C138_=_C195( C138 C195 ) \nC138_=_C204( C138 C204 ) C138_=_C217( C138 C217 ) C138_=_C222( C138 C222 ) C153_=_C159( C153 C159 ) C153_=_C174( C153 C174 ) C153_=_C181( C153 C181 ) \nC153_=_C195( C153 C195 ) C153_=_C204( C153 C204 ) C153_=_C217( C153 C217 ) C153_=_C222( C153 C222 ) C159_=_C174( C159 C174 ) C159_=_C181( C159 C181 ) \nC159_=_C195( C159 C195 ) C159_=_C204( C159 C204 ) C159_=_C217( C159 C217 ) C159_=_C222( C159 C222 ) C174_=_C181( C174 C181 ) C174_=_C195( C174 C195 ) \nC174_=_C204( C174 C204 ) C174_=_C217( C174 C217 ) C174_=_C222( C174 C222 ) C181_=_C195( C181 C195 ) C181_=_C204( C181 C204 ) C181_=_C217( C181 C217 ) \nC181_=_C222( C181 C222 ) C195_=_C204( C195 C204 ) C195_=_C217( C195 C217 ) C195_=_C222( C195 C222 ) C204_=_C217( C204 C217 ) C204_=_C222( C204 C222 ) \nC217_=_C222( C217 C222 ) "];14-&gt;21[label="28: C0 C1 C2 C3 C4 \nC5 C6 C7 C8 C9 C10 \nC11 C12 C14 C51 C79 C92 \nC108 C129 C138 C153 C159 C174 \nC181 C195 C204 C217 C222 \n188: C0_=_C1 ,C0_=_C2 ,C0_=_C3 ,C0_=_C4 ,C0_=_C5 ,\nC0_=_C6 ,C0_=_C7 ,C0_=_C8 ,C0_=_C9 ,C0_=_C10 ,C0_=_C11 ,\nC0_=_C12 ,C0_=_C14 ,C1_=_C2 ,C1_=_C3 ,C1_=_C4 ,C1_=_C5 ,\nC1_=_C6 ,C1_=_C7 ,C1_=_C8 ,C1_=_C9 ,C1_=_C10 ,C1_=_C11 ,\nC1_=_C12 ,C1_=_C14 ,C2_=_C3 ,C2_=_C4 ,C2_=_C5 ,C2_=_C6 ,\nC2_=_C7 ,C2_=_C8 ,C2_=_C9 ,C2_=_C10 ,C2_=_C11 ,C2_=_C12 ,\nC2_=_C14 ,C2_=_C79 ,C3_=_C4 ,C3_=_C5 ,C3_=_C6 ,C3_=_C7 ,\nC3_=_C8 ,C3_=_C9 ,C3_=_C10 ,C3_=_C11 ,C3_=_C12 ,C3_=_C14 ,\nC3_=_C108 ,C4_=_C5 ,C4_=_C6 ,C4_=_C7 ,C4_=_C8 ,C4_=_C9 ,\nC4_=_C10 ,C4_=_C11 ,C4_=_C12 ,C4_=_C14 ,C4_=_C129 ,C5_=_C6 ,\nC5_=_C7 ,C5_=_C8 ,C5_=_C9 ,C5_=_C10 ,C5_=_C11 ,C5_=_C12 ,\nC5_=_C14 ,C6_=_C7 ,C6_=_C8 ,C6_=_C9 ,C6_=_C10 ,C6_=_C11 ,\nC6_=_C12 ,C6_=_C14 ,C6_=_C153 ,C7_=_C8 ,C7_=_C9 ,C7_=_C10 ,\nC7_=_C11 ,C7_=_C12 ,C7_=_C14 ,C7_=_C195 ,C8_=_C9 ,C8_=_C10 ,\nC8_=_C11 ,C8_=_C12 ,C8_=_C14 ,C9_=_C10 ,C9_=_C11 ,C9_=_C12 ,\nC9_=_C14 ,C10_=_C11 ,C10_=_C12 ,C10_=_C14 ,C10_=_C217 ,C11_=_C12 ,\nC11_=_C14 ,C12_=_C14 ,C51_=_C79 ,C51_=_C92 ,C51_=_C108 ,C51_=_C129 ,\nC51_=_C138 ,C51_=_C153 ,C51_=_C159 ,C51_=_C174 ,C51_=_C181 ,C51_=_C195 ,\nC51_=_C204 ,C51_=_C217 ,C51_=_C222 ,C79_=_C92 ,C79_=_C108 ,C79_=_C129 ,\nC79_=_C138 ,C79_=_C153 ,C79_=_C159 ,C79_=_C174 ,C79_=_C181 ,C79_=_C195 ,\nC79_=_C204 ,C79_=_C217 ,C79_=_C222 ,C92_=_C108 ,C92_=_C129 ,C92_=_C138 ,\nC92_=_C153 ,C92_=_C159 ,C92_=_C174 ,C92_=_C181 ,C92_=_C195 ,C92_=_C204 ,\nC92_=_C217 ,C92_=_C222 ,C108_=_C129 ,C108_=_C138 ,C108_=_C153 ,C108_=_C159 ,\nC108_=_C174 ,C108_=_C181 ,C108_=_C195 ,C108_=_C204 ,C108_=_C217 ,C108_=_C222 ,\nC129_=_C138 ,C129_=_C153 ,C129_=_C159 ,C129_=_C174 ,C129_=_C181 ,C129_=_C195 ,\nC129_=_C204 ,C129_=_C217 ,C129_=_C222 ,C138_=_C153 ,C138_=_C159 ,C138_=_C174 ,\nC138_=_C181 ,C138_=_C195 ,C138_=_C204 ,C138_=_C217 ,C138_=_C222 ,C153_=_C159 ,\nC153_=_C174 ,C153_=_C181 ,C153_=_C195 ,C153_=_C204 ,C153_=_C217 ,C153_=_C222 ,\nC159_=_C174 ,C159_=_C181 ,C159_=_C195 ,C159_=_C204 ,C159_=_C217 ,C159_=_C222 ,\nC174_=_C181 ,C174_=_C195 ,C174_=_C204 ,C174_=_C217 ,C174_=_C222 ,C181_=_C195 ,\nC181_=_C204 ,C181_=_C217 ,C181_=_C222 ,C195_=_C204 ,C195_=_C217 ,C195_=_C222 ,\nC204_=_C217 ,C204_=_C222 ,C217_=_C222 ,"];22[shape=box, label="id:22 level: 3\n31: C6 C22 C25 C31 C33 \nC57 C60 C70 C72 C82 C85 \nC97 C100 C121 C132 C146 C147 \nC148 C149 C150 C151 C152 C153 \nC168 C169 C170 C171 C172 C173 \nC174 C175 \n251: C6_=_C22( C6 C22 ) C6_=_C31( C6 C31 ) C6_=_C57( C6 C57 ) C6_=_C70( C6 C70 ) C6_=_C82( C6 C82 ) \nC6_=_C97( C6 C97 ) C6_=_C121( C6 C121 ) C6_=_C146( C6 C146 ) C6_=_C147( C6 C147 ) C6_=_C148( C6 C148 ) C6_=_C149( C6 C149 ) \nC6_=_C150( C6 C150 ) C6_=_C151( C6 C151 ) C6_=_C152( C6 C152 ) C6_=_C153( C6 C153 ) C22_=_C25( C22 C25 ) C22_=_C31( C22 C31 ) \nC22_=_C57( C22 C57 ) C22_=_C70( C22 C70 ) C22_=_C82( C22 C82 ) C22_=_C97( C22 C97 ) C22_=_C121( C22 C121 ) C22_=_C146( C22 C146 ) \nC22_=_C147( C22 C147 ) C22_=_C148( C22 C148 ) C22_=_C149( C22 C149 ) C22_=_C150( C22 C150 ) C22_=_C151( C22 C151 ) C22_=_C152( C22 C152 ) \nC22_=_C153( C22 C153 ) C25_=_C33( C25 C33 ) C25_=_C60( C25 C60 ) C25_=_C72( C25 C72 ) C25_=_C85( C25 C85 ) C25_=_C100( C25 C100 ) \nC25_=_C132( C25 C132 ) C25_=_C147( C25 C147 ) C25_=_C168( C25 C168 ) C25_=_C169( C25 C169 ) C25_=_C170( C25 C170 ) C25_=_C171( C25 C171 ) \nC25_=_C172( C25 C172 ) C25_=_C173( C25 C173 ) C25_=_C174( C25 C174 ) C25_=_C175( C25 C175 ) C31_=_C33( C31 C33 ) C31_=_C57( C31 C57 ) \nC31_=_C70( C31 C70 ) C31_=_C82( C31 C82 ) C31_=_C97( C31 C97 ) C31_=_C121( C31 C121 ) C31_=_C146( C31 C146 ) C31_=_C147( C31 C147 ) \nC31_=_C148( C31 C148 ) C31_=_C149( C31 C149 ) C31_=_C150( C31 C150 ) C31_=_C151( C31 C151 ) C31_=_C152( C31 C152 ) C31_=_C153( C31 C153 ) \nC33_=_C60( C33 C60 ) C33_=_C72( C33 C72 ) C33_=_C85( C33 C85 ) C33_=_C100( C33 C100 ) C33_=_C132( C33 C132 ) C33_=_C147( C33 C147 ) \nC33_=_C168( C33 C168 ) C33_=_C169( C33 C169 ) C33_=_C170( C33 C170 ) C33_=_C171( C33 C171 ) C33_=_C172( C33 C172 ) C33_=_C173( C33 C173 ) \nC33_=_C174( C33 C174 ) C33_=_C175( C33 C175 ) C57_=_C60( C57 C60 ) C57_=_C70( C57 C70 ) C57_=_C82( C57 C82 ) C57_=_C97( C57 C97 ) \nC57_=_C121( C57 C121 ) C57_=_C146( C57 C146 ) C57_=_C147( C57 C147 ) C57_=_C148( C57 C148 ) C57_=_C149( C57 C149 ) C57_=_C150( C57 C150 ) \nC57_=_C151( C57 C151 ) C57_=_C152( C57 C152 ) C57_=_C153( C57 C153 ) C60_=_C72( C60 C72 ) C60_=_C85( C60 C85 ) C60_=_C100( C60 C100 ) \nC60_=_C132( C60 C132 ) C60_=_C147( C60 C147 ) C60_=_C168( C60 C168 ) C60_=_C169( C60 C169 ) C60_=_C170( C60 C170 ) C60_=_C171( C60 C171 ) \nC60_=_C172( C60 C172 ) C60_=_C173( C60 C173 ) C60_=_C174( C60 C174 ) C60_=_C175( C60 C175 ) C70_=_C72( C70 C72 ) C70_=_C82( C70 C82 ) \nC70_=_C97( C70 C97 ) C70_=_C121( C70 C121 ) C70_=_C146( C70 C146 ) C70_=_C147( C70 C147 ) C70_=_C148( C70 C148 ) C70_=_C149( C70 C149 ) \nC70_=_C150( C70 C150 ) C70_=_C151( C70 C151 ) C70_=_C152( C70 C152 ) C70_=_C153( C70 C153 ) C72_=_C85( C72 C85 ) C72_=_C100( C72 C100 ) \nC72_=_C132( C72 C132 ) C72_=_C147( C72 C147 ) C72_=_C168( C72 C168 ) C72_=_C169( C72 C169 ) C72_=_C170( C72 C170 ) C72_=_C171( C72 C171 ) \nC72_=_C172( C72 C172 ) C72_=_C173( C72 C173 ) C72_=_C174( C72 C174 ) C72_=_C175( C72 C175 ) C82_=_C85( C82 C85 ) C82_=_C97( C82 C97 ) \nC82_=_C121( C82 C121 ) C82_=_C146( C82 C146 ) C82_=_C147( C82 C147 ) C82_=_C148( C82 C148 ) C82_=_C149( C82 C149 ) C82_=_C150( C82 C150 ) \nC82_=_C151( C82 C151 ) C82_=_C152( C82 C152 ) C82_=_C153( C82 C153 ) C85_=_C100( C85 C100 ) C85_=_C132( C85 C132 ) C85_=_C147( C85 C147 ) \nC85_=_C168( C85 C168 ) C85_=_C169( C85 C169 ) C85_=_C170( C85 C170 ) C85_=_C171( C85 C171 ) C85_=_C172( C85 C172 ) C85_=_C173( C85 C173 ) \nC85_=_C174( C85 C174 ) C85_=_C175( C85 C175 ) C97_=_C100( C97 C100 ) C97_=_C121( C97 C121 ) C97_=_C146( C97 C146 ) C97_=_C147( C97 C147 ) \nC97_=_C148( C97 C148 ) C97_=_C149( C97 C149 ) C97_=_C150( C97 C150 ) C97_=_C151( C97 C151 ) C97_=_C152( C97 C152 ) C97_=_C153( C97 C153 ) \nC100_=_C132( C100 C132 ) C100_=_C147( C100 C147 ) C100_=_C168( C100 C168 ) C100_=_C169( C100 C169 ) C100_=_C170( C100 C170 ) C100_=_C171( C100 C171 ) \nC100_=_C172( C100 C172 ) C100_=_C173( C100 C173 ) C100_=_C174( C100 C174 ) C100_=_C175( C100 C175 ) C121_=_C146( C121 C146 ) C121_=_C147( C121 C147 ) \nC121_=_C148( C121 C148 ) C121_=_C149( C121 C149 ) C121_=_C150( C121 C150 ) C121_=_C151( C121 C151 ) C121_=_C152( C121 C152 ) C121_=_C153( C121 C153 ) \nC132_=_C147( C132 C147 ) C132_=_C168( C132 C168 ) C132_=_C169( C132 C169 ) C132_=_C170( C132 C170 ) C132_=_C171( C132 C171 ) C132_=_C172( C132 C172 ) \nC132_=_C173( C132 C173 ) C132_=_C174( C132 C174 ) C132_=_C175( C132 C175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7_=_C168( C147 C168 ) C147_=_C169( C147 C169 ) \nC147_=_C170( C147 C170 ) C147_=_C171( C147 C171 ) C147_=_C172( C147 C172 ) C147_=_C173( C147 C173 ) C147_=_C174( C147 C174 ) C147_=_C175( C147 C175 ) \nC148_=_C149( C148 C149 ) C148_=_C150( C148 C150 ) C148_=_C151( C148 C151 ) C148_=_C152( C148 C152 ) C148_=_C153( C148 C153 ) C148_=_C168( C148 C168 ) \nC149_=_C150( C149 C150 ) C149_=_C151( C149 C151 ) C149_=_C152( C149 C152 ) C149_=_C153( C149 C153 ) C149_=_C169( C149 C169 ) C150_=_C151( C150 C151 ) \nC150_=_C152( C150 C152 ) C150_=_C153( C150 C153 ) C150_=_C171( C150 C171 ) C151_=_C152( C151 C152 ) C151_=_C153( C151 C153 ) C152_=_C153( C152 C153 ) \nC152_=_C173( C152 C173 ) C153_=_C174( C153 C174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w:t>
      </w:r>
    </w:p>
    <w:p>
      <w:pPr>
        <w:pStyle w:val="PreformattedText"/>
        <w:bidi w:val="0"/>
        <w:spacing w:before="0" w:after="0"/>
        <w:jc w:val="left"/>
        <w:rPr/>
      </w:pPr>
      <w:r>
        <w:rPr/>
        <w:t xml:space="preserve"> </w:t>
      </w:r>
      <w:r>
        <w:rPr/>
        <w:t>C173_=_C174( C173 C174 ) C173_=_C175( C173 C175 ) C174_=_C175( C174 C175 ) "];14-&gt;22[label="30: C6 C22 C25 C31 C33 \nC57 C60 C70 C72 C82 C85 \nC97 C100 C121 C132 C146 C148 \nC149 C150 C151 C152 C153 C168 \nC169 C170 C171 C172 C173 C174 \nC175 \n221: C6_=_C22 ,C6_=_C31 ,C6_=_C57 ,C6_=_C70 ,C6_=_C82 ,\nC6_=_C97 ,C6_=_C121 ,C6_=_C146 ,C6_=_C148 ,C6_=_C149 ,C6_=_C150 ,\nC6_=_C151 ,C6_=_C152 ,C6_=_C153 ,C22_=_C25 ,C22_=_C31 ,C22_=_C57 ,\nC22_=_C70 ,C22_=_C82 ,C22_=_C97 ,C22_=_C121 ,C22_=_C146 ,C22_=_C148 ,\nC22_=_C149 ,C22_=_C150 ,C22_=_C151 ,C22_=_C152 ,C22_=_C153 ,C25_=_C33 ,\nC25_=_C60 ,C25_=_C72 ,C25_=_C85 ,C25_=_C100 ,C25_=_C132 ,C25_=_C168 ,\nC25_=_C169 ,C25_=_C170 ,C25_=_C171 ,C25_=_C172 ,C25_=_C173 ,C25_=_C174 ,\nC25_=_C175 ,C31_=_C33 ,C31_=_C57 ,C31_=_C70 ,C31_=_C82 ,C31_=_C97 ,\nC31_=_C121 ,C31_=_C146 ,C31_=_C148 ,C31_=_C149 ,C31_=_C150 ,C31_=_C151 ,\nC31_=_C152 ,C31_=_C153 ,C33_=_C60 ,C33_=_C72 ,C33_=_C85 ,C33_=_C100 ,\nC33_=_C132 ,C33_=_C168 ,C33_=_C169 ,C33_=_C170 ,C33_=_C171 ,C33_=_C172 ,\nC33_=_C173 ,C33_=_C174 ,C33_=_C175 ,C57_=_C60 ,C57_=_C70 ,C57_=_C82 ,\nC57_=_C97 ,C57_=_C121 ,C57_=_C146 ,C57_=_C148 ,C57_=_C149 ,C57_=_C150 ,\nC57_=_C151 ,C57_=_C152 ,C57_=_C153 ,C60_=_C72 ,C60_=_C85 ,C60_=_C100 ,\nC60_=_C132 ,C60_=_C168 ,C60_=_C169 ,C60_=_C170 ,C60_=_C171 ,C60_=_C172 ,\nC60_=_C173 ,C60_=_C174 ,C60_=_C175 ,C70_=_C72 ,C70_=_C82 ,C70_=_C97 ,\nC70_=_C121 ,C70_=_C146 ,C70_=_C148 ,C70_=_C149 ,C70_=_C150 ,C70_=_C151 ,\nC70_=_C152 ,C70_=_C153 ,C72_=_C85 ,C72_=_C100 ,C72_=_C132 ,C72_=_C168 ,\nC72_=_C169 ,C72_=_C170 ,C72_=_C171 ,C72_=_C172 ,C72_=_C173 ,C72_=_C174 ,\nC72_=_C175 ,C82_=_C85 ,C82_=_C97 ,C82_=_C121 ,C82_=_C146 ,C82_=_C148 ,\nC82_=_C149 ,C82_=_C150 ,C82_=_C151 ,C82_=_C152 ,C82_=_C153 ,C85_=_C100 ,\nC85_=_C132 ,C85_=_C168 ,C85_=_C169 ,C85_=_C170 ,C85_=_C171 ,C85_=_C172 ,\nC85_=_C173 ,C85_=_C174 ,C85_=_C175 ,C97_=_C100 ,C97_=_C121 ,C97_=_C146 ,\nC97_=_C148 ,C97_=_C149 ,C97_=_C150 ,C97_=_C151 ,C97_=_C152 ,C97_=_C153 ,\nC100_=_C132 ,C100_=_C168 ,C100_=_C169 ,C100_=_C170 ,C100_=_C171 ,C100_=_C172 ,\nC100_=_C173 ,C100_=_C174 ,C100_=_C175 ,C121_=_C146 ,C121_=_C148 ,C121_=_C149 ,\nC121_=_C150 ,C121_=_C151 ,C121_=_C152 ,C121_=_C153 ,C132_=_C168 ,C132_=_C169 ,\nC132_=_C170 ,C132_=_C171 ,C132_=_C172 ,C132_=_C173 ,C132_=_C174 ,C132_=_C175 ,\nC146_=_C148 ,C146_=_C149 ,C146_=_C150 ,C146_=_C151 ,C146_=_C152 ,C146_=_C153 ,\nC148_=_C149 ,C148_=_C150 ,C148_=_C151 ,C148_=_C152 ,C148_=_C153 ,C148_=_C168 ,\nC149_=_C150 ,C149_=_C151 ,C149_=_C152 ,C149_=_C153 ,C149_=_C169 ,C150_=_C151 ,\nC150_=_C152 ,C150_=_C153 ,C150_=_C171 ,C151_=_C152 ,C151_=_C153 ,C152_=_C153 ,\nC152_=_C173 ,C153_=_C174 ,C168_=_C169 ,C168_=_C170 ,C168_=_C171 ,C168_=_C172 ,\nC168_=_C173 ,C168_=_C174 ,C168_=_C175 ,C169_=_C170 ,C169_=_C171 ,C169_=_C172 ,\nC169_=_C173 ,C169_=_C174 ,C169_=_C175 ,C170_=_C171 ,C170_=_C172 ,C170_=_C173 ,\nC170_=_C174 ,C170_=_C175 ,C171_=_C172 ,C171_=_C173 ,C171_=_C174 ,C171_=_C175 ,\nC172_=_C173 ,C172_=_C174 ,C172_=_C175 ,C173_=_C174 ,C173_=_C175 ,C174_=_C175 ,"];23[shape=box, label="id:23 level: 3\n28: C11 C43 C56 C66 C69 \nC77 C95 C111 C119 C120 C132 \nC133 C134 C135 C136 C137 C138 \nC139 C158 C172 C194 C199 C202 \nC208 C213 C216 C219 C220 \n204: C11_=_C66( C11 C66 ) C11_=_C77( C11 C77 ) C11_=_C119( C11 C119 ) C11_=_C136( C11 C136 ) C11_=_C158( C11 C158 ) \nC11_=_C172( C11 C172 ) C11_=_C194( C11 C194 ) C11_=_C199( C11 C199 ) C11_=_C202( C11 C202 ) C11_=_C208( C11 C208 ) C11_=_C213( C11 C213 ) \nC11_=_C216( C11 C216 ) C11_=_C219( C11 C219 ) C11_=_C220( C11 C220 ) C43_=_C56( C43 C56 ) C43_=_C69( C43 C69 ) C43_=_C95( C43 C95 ) \nC43_=_C111( C43 C111 ) C43_=_C120( C43 C120 ) C43_=_C132( C43 C132 ) C43_=_C133( C43 C133 ) C43_=_C134( C43 C134 ) C43_=_C135( C43 C135 ) \nC43_=_C136( C43 C136 ) C43_=_C137( C43 C137 ) C43_=_C138( C43 C138 ) C43_=_C139( C43 C139 ) C56_=_C66( C56 C66 ) C56_=_C69( C56 C69 ) \nC56_=_C95( C56 C95 ) C56_=_C111( C56 C111 ) C56_=_C120( C56 C120 ) C56_=_C132( C56 C132 ) C56_=_C133( C56 C133 ) C56_=_C134( C56 C134 ) \nC56_=_C135( C56 C135 ) C56_=_C136( C56 C136 ) C56_=_C137( C56 C137 ) C56_=_C138( C56 C138 ) C56_=_C139( C56 C139 ) C66_=_C77( C66 C77 ) \nC66_=_C119( C66 C119 ) C66_=_C136( C66 C136 ) C66_=_C158( C66 C158 ) C66_=_C172( C66 C172 ) C66_=_C194( C66 C194 ) C66_=_C199( C66 C199 ) \nC66_=_C202( C66 C202 ) C66_=_C208( C66 C208 ) C66_=_C213( C66 C213 ) C66_=_C216( C66 C216 ) C66_=_C219( C66 C219 ) C66_=_C220( C66 C220 ) \nC69_=_C77( C69 C77 ) C69_=_C95( C69 C95 ) C69_=_C111( C69 C111 ) C69_=_C120( C69 C120 ) C69_=_C132( C69 C132 ) C69_=_C133( C69 C133 ) \nC69_=_C134( C69 C134 ) C69_=_C135( C69 C135 ) C69_=_C136( C69 C136 ) C69_=_C137( C69 C137 ) C69_=_C138( C69 C138 ) C69_=_C139( C69 C139 ) \nC77_=_C119( C77 C119 ) C77_=_C136( C77 C136 ) C77_=_C158( C77 C158 ) C77_=_C172( C77 C172 ) C77_=_C194( C77 C194 ) C77_=_C199( C77 C199 ) \nC77_=_C202( C77 C202 ) C77_=_C208( C77 C208 ) C77_=_C213( C77 C213 ) C77_=_C216( C77 C216 ) C77_=_C219( C77 C219 ) C77_=_C220( C77 C220 ) \nC95_=_C111( C95 C111 ) C95_=_C120( C95 C120 ) C95_=_C132( C95 C132 ) C95_=_C133( C95 C133 ) C95_=_C134( C95 C134 ) C95_=_C135( C95 C135 ) \nC95_=_C136( C95 C136 ) C95_=_C137( C95 C137 ) C95_=_C138( C95 C138 ) C95_=_C139( C95 C139 ) C111_=_C119( C111 C119 ) C111_=_C120( C111 C120 ) \nC111_=_C132( C111 C132 ) C111_=_C133( C111 C133 ) C111_=_C134( C111 C134 ) C111_=_C135( C111 C135 ) C111_=_C136( C111 C136 ) C111_=_C137( C111 C137 ) \nC111_=_C138( C111 C138 ) C111_=_C139( C111 C139 ) C119_=_C136( C119 C136 ) C119_=_C158( C119 C158 ) C119_=_C172( C119 C172 ) C119_=_C194( C119 C194 ) \nC119_=_C199( C119 C199 ) C119_=_C202( C119 C202 ) C119_=_C208( C119 C208 ) C119_=_C213( C119 C213 ) C119_=_C216( C119 C216 ) C119_=_C219( C119 C219 ) \nC119_=_C220( C119 C220 ) C120_=_C132( C120 C132 ) C120_=_C133( C120 C133 ) C120_=_C134( C120 C134 ) C120_=_C135( C120 C135 ) C120_=_C136( C120 C136 ) \nC120_=_C137( C120 C137 ) C120_=_C138( C120 C138 ) C120_=_C139( C120 C139 ) C132_=_C133( C132 C133 ) C132_=_C134( C132 C134 ) C132_=_C135( C132 C135 ) \nC132_=_C136( C132 C136 ) C132_=_C137( C132 C137 ) C132_=_C138( C132 C138 ) C132_=_C139( C132 C139 ) C132_=_C172( C132 C172 ) C133_=_C134( C133 C134 ) \nC133_=_C135( C133 C135 ) C133_=_C136( C133 C136 ) C133_=_C137( C133 C137 ) C133_=_C138( C133 C138 ) C133_=_C139( C133 C139 ) C133_=_C194( C133 C194 ) \nC134_=_C135( C134 C135 ) C134_=_C136( C134 C136 ) C134_=_C137( C134 C137 ) C134_=_C138( C134 C138 ) C134_=_C139( C134 C139 ) C134_=_C199( C134 C199 ) \nC135_=_C136( C135 C136 ) C135_=_C137( C135 C137 ) C135_=_C138( C135 C138 ) C135_=_C139( C135 C139 ) C136_=_C137( C136 C137 ) C136_=_C138( C136 C138 ) \nC136_=_C139( C136 C139 ) C136_=_C158( C136 C158 ) C136_=_C172( C136 C172 ) C136_=_C194( C136 C194 ) C136_=_C199( C136 C199 ) C136_=_C202( C136 C202 ) \nC136_=_C208( C136 C208 ) C136_=_C213( C136 C213 ) C136_=_C216( C136 C216 ) C136_=_C219( C136 C219 ) C136_=_C220( C136 C220 ) C137_=_C138( C137 C138 ) \nC137_=_C139( C137 C139 ) C137_=_C219( C137 C219 ) C138_=_C139( C138 C139 ) C139_=_C220( C139 C220 ) C158_=_C172( C158 C172 ) C158_=_C194( C158 C194 ) \nC158_=_C199( C158 C199 ) C158_=_C202( C158 C202 ) C158_=_C208( C158 C208 ) C158_=_C213( C158 C213 ) C158_=_C216( C158 C216 ) C158_=_C219( C158 C219 ) \nC158_=_C220( C158 C220 ) C172_=_C194( C172 C194 ) C172_=_C199( C172 C199 ) C172_=_C202( C172 C202 ) C172_=_C208( C172 C208 ) C172_=_C213( C172 C213 ) \nC172_=_C216( C172 C216 ) C172_=_C219( C172 C219 ) C172_=_C220( C172 C220 ) C194_=_C199( C194 C199 ) C194_=_C202( C194 C202 ) C194_=_C208( C194 C208 ) \nC194_=_C213( C194 C213 ) C194_=_C216( C194 C216 ) C194_=_C219( C194 C219 ) C194_=_C220( C194 C220 ) C199_=_C202( C199 C202 ) C199_=_C208( C199 C208 ) \nC199_=_C213( C199 C213 ) C199_=_C216( C199 C216 ) C199_=_C219( C199 C219 ) C199_=_C220( C199 C220 ) C202_=_C208( C202 C208 ) C202_=_C213( C202 C213 ) \nC202_=_C216( C202 C216 ) C202_=_C219( C202 C219 ) C202_=_C220( C202 C220 ) C208_=_C213( C208 C213 ) C208_=_C216( C208 C216 ) C208_=_C219( C208 C219 ) \nC208_=_C220( C208 C220 ) C213_=_C216( C213 C216 ) C213_=_C219( C213 C219 ) C213_=_C220( C213 C220 ) C216_=_C219( C216 C219 ) C216_=_C220( C216 C220 ) \nC219_=_C220( C219 C220 ) "];15-&gt;23[label="27: C11 C43 C56 C66 C69 \nC77 C95 C111 C119 C120 C132 \nC133 C134 C135 C137 C138 C139 \nC158 C172 C194 C199 C202 C208 \nC213 C216 C219 C220 \n177: C11_=_C66 ,C11_=_C77 ,C11_=_C119 ,C11_=_C158 ,C11_=_C172 ,\nC11_=_C194 ,C11_=_C199 ,C11_=_C202 ,C11_=_C208 ,C11_=_C213 ,C11_=_C216 ,\nC11_=_C219 ,C11_=_C220 ,C43_=_C56 ,C43_=_C69 ,C43_=_C95 ,C43_=_C111 ,\nC43_=_C120 ,C43_=_C132 ,C43_=_C133 ,C43_=_C134 ,C43_=_C135 ,C43_=_C137 ,\nC43_=_C138 ,C43_=_C139 ,C56_=_C66 ,C56_=_C69 ,C56_=_C95 ,C56_=_C111 ,\nC56_=_C120 ,C56_=_C132 ,C56_=_C133 ,C56_=_C134 ,C56_=_C135 ,C56_=_C137 ,\nC56_=_C138 ,C56_=_C139 ,C66_=_C77 ,C66_=_C119 ,C66_=_C158 ,C66_=_C172 ,\nC66_=_C194 ,C66_=_C199 ,C66_=_C202 ,C66_=_C208 ,C66_=_C213 ,C66_=_C216 ,\nC66_=_C219 ,C66_=_C220 ,C69_=_C77 ,C69_=_C95 ,C69_=_C111 ,C69_=_C120 ,\nC69_=_C132 ,C69_=_C133 ,C69_=_C134 ,C69_=_C135 ,C69_=_C137 ,C69_=_C138 ,\nC69_=_C139 ,C77_=_C119 ,C77_=_C158 ,C77_=_C172 ,C77_=_C194 ,C77_=_C199 ,\nC77_=_C202 ,C77_=_C208 ,C77_=_C213 ,C77_=_C216 ,C77_=_C219 ,C77_=_C220 ,\nC95_=_C111 ,C95_=_C120 ,C95_=_C132 ,C95_=_C133 ,C95_=_C134 ,C95_=_C135 ,\nC95_=_C137 ,C95_=_C138 ,C95_=_C139 ,C111_=_C119 ,C111_=_C120 ,C111_=_C132 ,\nC111_=_C133 ,C111_=_C134 ,C111_=_C135 ,C111_=_C137 ,C111_=_C138 ,C111_=_C139 ,\nC119_=_C158 ,C119_=_C172 ,C119_=_C194 ,C119_=_C199 ,C119_=_C202 ,C119_=_C208 ,\nC119_=_C213 ,C119_=_C216 ,C119_=_C219 ,C119_=_C220 ,C120_=_C132 ,C120_=_C133 ,\nC120_=_C134 ,C120_=_C135 ,C120_=_C137 ,C120_=_C138 ,C120_=_C139 ,C132_=_C133 ,\nC132_=_C134 ,C132_=_C135 ,C132_=_C137 ,C132_=_C138 ,C132_=_C139 ,C132_=_C172 ,\nC133_=_C134 ,C133_=_C135 ,C133_=_C137 ,C133_=_C138 ,C133_=_C139 ,C133_=_C194 ,\nC134_=_C135 ,C134_=_C137 ,C134_=_C138 ,C134_=_C139 ,C134_=_C199 ,C135_=_C137</w:t>
      </w:r>
    </w:p>
    <w:p>
      <w:pPr>
        <w:pStyle w:val="PreformattedText"/>
        <w:bidi w:val="0"/>
        <w:spacing w:before="0" w:after="0"/>
        <w:jc w:val="left"/>
        <w:rPr/>
      </w:pPr>
      <w:r>
        <w:rPr/>
        <w:t xml:space="preserve"> </w:t>
      </w:r>
      <w:r>
        <w:rPr/>
        <w:t>,\nC135_=_C138 ,C135_=_C139 ,C137_=_C138 ,C137_=_C139 ,C137_=_C219 ,C138_=_C139 ,\nC139_=_C220 ,C158_=_C172 ,C158_=_C194 ,C158_=_C199 ,C158_=_C202 ,C158_=_C208 ,\nC158_=_C213 ,C158_=_C216 ,C158_=_C219 ,C158_=_C220 ,C172_=_C194 ,C172_=_C199 ,\nC172_=_C202 ,C172_=_C208 ,C172_=_C213 ,C172_=_C216 ,C172_=_C219 ,C172_=_C220 ,\nC194_=_C199 ,C194_=_C202 ,C194_=_C208 ,C194_=_C213 ,C194_=_C216 ,C194_=_C219 ,\nC194_=_C220 ,C199_=_C202 ,C199_=_C208 ,C199_=_C213 ,C199_=_C216 ,C199_=_C219 ,\nC199_=_C220 ,C202_=_C208 ,C202_=_C213 ,C202_=_C216 ,C202_=_C219 ,C202_=_C220 ,\nC208_=_C213 ,C208_=_C216 ,C208_=_C219 ,C208_=_C220 ,C213_=_C216 ,C213_=_C219 ,\nC213_=_C220 ,C216_=_C219 ,C216_=_C220 ,C219_=_C220 ,"];24[shape=box, label="id:24 level: 3\n32: C1 C2 C17 C18 C28 \nC53 C54 C55 C56 C57 C58 \nC59 C60 C61 C62 C63 C64 \nC65 C66 C67 C68 C69 C70 \nC71 C72 C73 C74 C75 C76 \nC77 C78 C79 \n267: C1_=_C2( C1 C2 ) C1_=_C17( C1 C17 ) C1_=_C53( C1 C53 ) C1_=_C54( C1 C54 ) C1_=_C55( C1 C55 ) \nC1_=_C56( C1 C56 ) C1_=_C57( C1 C57 ) C1_=_C58( C1 C58 ) C1_=_C59( C1 C59 ) C1_=_C60( C1 C60 ) C1_=_C61( C1 C61 ) \nC1_=_C62( C1 C62 ) C1_=_C63( C1 C63 ) C1_=_C64( C1 C64 ) C1_=_C65( C1 C65 ) C1_=_C66( C1 C66 ) C2_=_C18( C2 C18 ) \nC2_=_C28( C2 C28 ) C2_=_C53( C2 C53 ) C2_=_C67( C2 C67 ) C2_=_C68( C2 C68 ) C2_=_C69( C2 C69 ) C2_=_C70( C2 C70 ) \nC2_=_C71( C2 C71 ) C2_=_C72( C2 C72 ) C2_=_C73( C2 C73 ) C2_=_C74( C2 C74 ) C2_=_C75( C2 C75 ) C2_=_C76( C2 C76 ) \nC2_=_C77( C2 C77 ) C2_=_C78( C2 C78 ) C2_=_C79( C2 C79 ) C17_=_C18( C17 C18 ) C17_=_C53( C17 C53 ) C17_=_C54( C17 C54 ) \nC17_=_C55( C17 C55 ) C17_=_C56( C17 C56 ) C17_=_C57( C17 C57 ) C17_=_C58( C17 C58 ) C17_=_C59( C17 C59 ) C17_=_C60( C17 C60 ) \nC17_=_C61( C17 C61 ) C17_=_C62( C17 C62 ) C17_=_C63( C17 C63 ) C17_=_C64( C17 C64 ) C17_=_C65( C17 C65 ) C17_=_C66( C17 C66 ) \nC18_=_C28( C18 C28 ) C18_=_C53( C18 C53 ) C18_=_C67( C18 C67 ) C18_=_C68( C18 C68 ) C18_=_C69( C18 C69 ) C18_=_C70( C18 C70 ) \nC18_=_C71( C18 C71 ) C18_=_C72( C18 C72 ) C18_=_C73( C18 C73 ) C18_=_C74( C18 C74 ) C18_=_C75( C18 C75 ) C18_=_C76( C18 C76 ) \nC18_=_C77( C18 C77 ) C18_=_C78( C18 C78 ) C18_=_C79( C18 C79 ) C28_=_C53( C28 C53 ) C28_=_C67( C28 C67 ) C28_=_C68( C28 C68 ) \nC28_=_C69( C28 C69 ) C28_=_C70( C28 C70 ) C28_=_C71( C28 C71 ) C28_=_C72( C28 C72 ) C28_=_C73( C28 C73 ) C28_=_C74( C28 C74 ) \nC28_=_C75( C28 C75 ) C28_=_C76( C28 C76 ) C28_=_C77( C28 C77 ) C28_=_C78( C28 C78 ) C28_=_C79( C28 C7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4_=_C55( C54 C55 ) C54_=_C56( C54 C56 ) C54_=_C57( C54 C57 ) C54_=_C58( C54 C58 ) C54_=_C59( C54 C59 ) \nC54_=_C60( C54 C60 ) C54_=_C61( C54 C61 ) C54_=_C62( C54 C62 ) C54_=_C63( C54 C63 ) C54_=_C64( C54 C64 ) C54_=_C65( C54 C65 ) \nC54_=_C66( C54 C66 ) C54_=_C67( C54 C67 ) C55_=_C56( C55 C56 ) C55_=_C57( C55 C57 ) C55_=_C58( C55 C58 ) C55_=_C59( C55 C59 ) \nC55_=_C60( C55 C60 ) C55_=_C61( C55 C61 ) C55_=_C62( C55 C62 ) C55_=_C63( C55 C63 ) C55_=_C64( C55 C64 ) C55_=_C65( C55 C65 ) \nC55_=_C66( C55 C66 ) C55_=_C68( C55 C68 ) C56_=_C57( C56 C57 ) C56_=_C58( C56 C58 ) C56_=_C59( C56 C59 ) C56_=_C60( C56 C60 ) \nC56_=_C61( C56 C61 ) C56_=_C62( C56 C62 ) C56_=_C63( C56 C63 ) C56_=_C64( C56 C64 ) C56_=_C65( C56 C65 ) C56_=_C66( C56 C66 ) \nC56_=_C69( C56 C69 ) C57_=_C58( C57 C58 ) C57_=_C59( C57 C59 ) C57_=_C60( C57 C60 ) C57_=_C61( C57 C61 ) C57_=_C62( C57 C62 ) \nC57_=_C63( C57 C63 ) C57_=_C64( C57 C64 ) C57_=_C65( C57 C65 ) C57_=_C66( C57 C66 ) C57_=_C70( C57 C70 ) C58_=_C59( C58 C59 ) \nC58_=_C60( C58 C60 ) C58_=_C61( C58 C61 ) C58_=_C62( C58 C62 ) C58_=_C63( C58 C63 ) C58_=_C64( C58 C64 ) C58_=_C65( C58 C65 ) \nC58_=_C66( C58 C66 ) C58_=_C71( C58 C71 ) C59_=_C60( C59 C60 ) C59_=_C61( C59 C61 ) C59_=_C62( C59 C62 ) C59_=_C63( C59 C63 ) \nC59_=_C64( C59 C64 ) C59_=_C65( C59 C65 ) C59_=_C66( C59 C66 ) C60_=_C61( C60 C61 ) C60_=_C62( C60 C62 ) C60_=_C63( C60 C63 ) \nC60_=_C64( C60 C64 ) C60_=_C65( C60 C65 ) C60_=_C66( C60 C66 ) C60_=_C72( C60 C72 ) C61_=_C62( C61 C62 ) C61_=_C63( C61 C63 ) \nC61_=_C64( C61 C64 ) C61_=_C65( C61 C65 ) C61_=_C66( C61 C66 ) C61_=_C73( C61 C73 ) C62_=_C63( C62 C63 ) C62_=_C64( C62 C64 ) \nC62_=_C65( C62 C65 ) C62_=_C66( C62 C66 ) C62_=_C74( C62 C74 ) C63_=_C64( C63 C64 ) C63_=_C65( C63 C65 ) C63_=_C66( C63 C66 ) \nC64_=_C65( C64 C65 ) C64_=_C66( C64 C66 ) C65_=_C66( C65 C66 ) C66_=_C77( C66 C77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2_=_C73( C72 C73 ) C72_=_C74( C72 C74 ) C72_=_C75( C72 C75 ) C72_=_C76( C72 C76 ) C72_=_C77( C72 C77 ) C72_=_C78( C72 C78 ) \nC72_=_C79( C72 C79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8_=_C79( C78 C79 ) "];15-&gt;24[label="31: C1 C2 C17 C18 C28 \nC54 C55 C56 C57 C58 C59 \nC60 C61 C62 C63 C64 C65 \nC66 C67 C68 C69 C70 C71 \nC72 C73 C74 C75 C76 C77 \nC78 C79 \n236: C1_=_C2 ,C1_=_C17 ,C1_=_C54 ,C1_=_C55 ,C1_=_C56 ,\nC1_=_C57 ,C1_=_C58 ,C1_=_C59 ,C1_=_C60 ,C1_=_C61 ,C1_=_C62 ,\nC1_=_C63 ,C1_=_C64 ,C1_=_C65 ,C1_=_C66 ,C2_=_C18 ,C2_=_C28 ,\nC2_=_C67 ,C2_=_C68 ,C2_=_C69 ,C2_=_C70 ,C2_=_C71 ,C2_=_C72 ,\nC2_=_C73 ,C2_=_C74 ,C2_=_C75 ,C2_=_C76 ,C2_=_C77 ,C2_=_C78 ,\nC2_=_C79 ,C17_=_C18 ,C17_=_C54 ,C17_=_C55 ,C17_=_C56 ,C17_=_C57 ,\nC17_=_C58 ,C17_=_C59 ,C17_=_C60 ,C17_=_C61 ,C17_=_C62 ,C17_=_C63 ,\nC17_=_C64 ,C17_=_C65 ,C17_=_C66 ,C18_=_C28 ,C18_=_C67 ,C18_=_C68 ,\nC18_=_C69 ,C18_=_C70 ,C18_=_C71 ,C18_=_C72 ,C18_=_C73 ,C18_=_C74 ,\nC18_=_C75 ,C18_=_C76 ,C18_=_C77 ,C18_=_C78 ,C18_=_C79 ,C28_=_C67 ,\nC28_=_C68 ,C28_=_C69 ,C28_=_C70 ,C28_=_C71 ,C28_=_C72 ,C28_=_C73 ,\nC28_=_C74 ,C28_=_C75 ,C28_=_C76 ,C28_=_C77 ,C28_=_C78 ,C28_=_C79 ,\nC54_=_C55 ,C54_=_C56 ,C54_=_C57 ,C54_=_C58 ,C54_=_C59 ,C54_=_C60 ,\nC54_=_C61 ,C54_=_C62 ,C54_=_C63 ,C54_=_C64 ,C54_=_C65 ,C54_=_C66 ,\nC54_=_C67 ,C55_=_C56 ,C55_=_C57 ,C55_=_C58 ,C55_=_C59 ,C55_=_C60 ,\nC55_=_C61 ,C55_=_C62 ,C55_=_C63 ,C55_=_C64 ,C55_=_C65 ,C55_=_C66 ,\nC55_=_C68 ,C56_=_C57 ,C56_=_C58 ,C56_=_C59 ,C56_=_C60 ,C56_=_C61 ,\nC56_=_C62 ,C56_=_C63 ,C56_=_C64 ,C56_=_C65 ,C56_=_C66 ,C56_=_C69 ,\nC57_=_C58 ,C57_=_C59 ,C57_=_C60 ,C57_=_C61 ,C57_=_C62 ,C57_=_C63 ,\nC57_=_C64 ,C57_=_C65 ,C57_=_C66 ,C57_=_C70 ,C58_=_C59 ,C58_=_C60 ,\nC58_=_C61 ,C58_=_C62 ,C58_=_C63 ,C58_=_C64 ,C58_=_C65 ,C58_=_C66 ,\nC58_=_C71 ,C59_=_C60 ,C59_=_C61 ,C59_=_C62 ,C59_=_C63 ,C59_=_C64 ,\nC59_=_C65 ,C59_=_C66 ,C60_=_C61 ,C60_=_C62 ,C60_=_C63 ,C60_=_C64 ,\nC60_=_C65 ,C60_=_C66 ,C60_=_C72 ,C61_=_C62 ,C61_=_C63 ,C61_=_C64 ,\nC61_=_C65 ,C61_=_C66 ,C61_=_C73 ,C62_=_C63 ,C62_=_C64 ,C62_=_C65 ,\nC62_=_C66 ,C62_=_C74 ,C63_=_C64 ,C63_=_C65 ,C63_=_C66 ,C64_=_C65 ,\nC64_=_C66 ,C65_=_C66 ,C66_=_C77 ,C67_=_C68 ,C67_=_C69 ,C67_=_C70 ,\nC67_=_C71 ,C67_=_C72 ,C67_=_C73 ,C67_=_C74 ,C67_=_C75 ,C67_=_C76 ,\nC67_=_C77 ,C67_=_C78 ,C67_=_C79 ,C68_=_C69 ,C68_=_C70 ,C68_=_C71 ,\nC68_=_C72 ,C68_=_C73 ,C68_=_C74 ,C68_=_C75 ,C68_=_C76 ,C68_=_C77 ,\nC68_=_C78 ,C68_=_C79 ,C69_=_C70 ,C69_=_C71 ,C69_=_C72 ,C69_=_C73 ,\nC69_=_C74 ,C69_=_C75 ,C69_=_C76 ,C69_=_C77 ,C69_=_C78 ,C69_=_C79 ,\nC70_=_C71 ,C70_=_C72 ,C70_=_C73 ,C70_=_C74 ,C70_=_C75 ,C70_=_C76 ,\nC70_=_C77 ,C70_=_C78 ,C70_=_C79 ,C71_=_C72 ,C71_=_C73 ,C71_=_C74 ,\nC71_=_C75 ,C71_=_C76 ,C71_=_C77 ,C71_=_C78 ,C71_=_C79 ,C72_=_C73 ,\nC72_=_C74 ,C72_=_C75 ,C72_=_C76 ,C72_=_C77 ,C72_=_C78 ,C72_=_C79 ,\nC73_=_C74 ,C73_=_C75 ,C73_=_C76 ,C73_=_C77 ,C73_=_C78 ,C73_=_C79 ,\nC74_=_C75 ,C74_=_C76 ,C74_=_C77 ,C74_=_C78 ,C74_=_C79 ,C75_=_C76 ,\nC75_=_C77 ,C75_=_C78 ,C75_=_C79 ,C76_=_C77 ,C76_=_C78 ,C76_=_C79 ,\nC77_=_C78 ,C77_=_C79 ,C78_=_C79 ,"];25[shape=box, label="id:25 level: 3\n31: C10 C27 C61 C65 C73 \nC86 C91 C101 C106 C113 C118 \nC128 C142 C148 C151 C161 C168 \nC176 C177 C178 C179 C180 C181 \nC182 C186 C201 C207 C215 C216 \nC217 C218 \n248: C10_=_C27( C10 C27 ) C10_=_C65( C10 C65 ) C10_=_C91( C10 C91 ) C10_=_C106( C10 C106 ) C10_=_C118( C10 C118 ) \nC10_=_C128( C10 C128 ) C10_=_C151( C10 C151 ) C10_=_C180( C10 C180 ) C10_=_C186( C10 C186 ) C10_=_C201( C10 C201 ) C10_=_C207( C10 C207 ) \nC10_=_C215( C10 C215 ) C10_=_C216( C10 C216 ) C10_=_C217( C10 C217 ) C10_=_C218( C10 C218 ) C27_=_C65( C27 C65 ) C27_=_C91( C27</w:t>
      </w:r>
    </w:p>
    <w:p>
      <w:pPr>
        <w:pStyle w:val="PreformattedText"/>
        <w:bidi w:val="0"/>
        <w:spacing w:before="0" w:after="0"/>
        <w:jc w:val="left"/>
        <w:rPr/>
      </w:pPr>
      <w:r>
        <w:rPr/>
        <w:t xml:space="preserve"> </w:t>
      </w:r>
      <w:r>
        <w:rPr/>
        <w:t>C91 ) \nC27_=_C106( C27 C106 ) C27_=_C118( C27 C118 ) C27_=_C128( C27 C128 ) C27_=_C151( C27 C151 ) C27_=_C180( C27 C180 ) C27_=_C186( C27 C186 ) \nC27_=_C201( C27 C201 ) C27_=_C207( C27 C207 ) C27_=_C215( C27 C215 ) C27_=_C216( C27 C216 ) C27_=_C217( C27 C217 ) C27_=_C218( C27 C218 ) \nC61_=_C65( C61 C65 ) C61_=_C73( C61 C73 ) C61_=_C86( C61 C86 ) C61_=_C101( C61 C101 ) C61_=_C113( C61 C113 ) C61_=_C142( C61 C142 ) \nC61_=_C148( C61 C148 ) C61_=_C161( C61 C161 ) C61_=_C168( C61 C168 ) C61_=_C176( C61 C176 ) C61_=_C177( C61 C177 ) C61_=_C178( C61 C178 ) \nC61_=_C179( C61 C179 ) C61_=_C180( C61 C180 ) C61_=_C181( C61 C181 ) C61_=_C182( C61 C182 ) C65_=_C91( C65 C91 ) C65_=_C106( C65 C106 ) \nC65_=_C118( C65 C118 ) C65_=_C128( C65 C128 ) C65_=_C151( C65 C151 ) C65_=_C180( C65 C180 ) C65_=_C186( C65 C186 ) C65_=_C201( C65 C201 ) \nC65_=_C207( C65 C207 ) C65_=_C215( C65 C215 ) C65_=_C216( C65 C216 ) C65_=_C217( C65 C217 ) C65_=_C218( C65 C218 ) C73_=_C86( C73 C86 ) \nC73_=_C101( C73 C101 ) C73_=_C113( C73 C113 ) C73_=_C142( C73 C142 ) C73_=_C148( C73 C148 ) C73_=_C161( C73 C161 ) C73_=_C168( C73 C168 ) \nC73_=_C176( C73 C176 ) C73_=_C177( C73 C177 ) C73_=_C178( C73 C178 ) C73_=_C179( C73 C179 ) C73_=_C180( C73 C180 ) C73_=_C181( C73 C181 ) \nC73_=_C182( C73 C182 ) C86_=_C91( C86 C91 ) C86_=_C101( C86 C101 ) C86_=_C113( C86 C113 ) C86_=_C142( C86 C142 ) C86_=_C148( C86 C148 ) \nC86_=_C161( C86 C161 ) C86_=_C168( C86 C168 ) C86_=_C176( C86 C176 ) C86_=_C177( C86 C177 ) C86_=_C178( C86 C178 ) C86_=_C179( C86 C179 ) \nC86_=_C180( C86 C180 ) C86_=_C181( C86 C181 ) C86_=_C182( C86 C182 ) C91_=_C106( C91 C106 ) C91_=_C118( C91 C118 ) C91_=_C128( C91 C128 ) \nC91_=_C151( C91 C151 ) C91_=_C180( C91 C180 ) C91_=_C186( C91 C186 ) C91_=_C201( C91 C201 ) C91_=_C207( C91 C207 ) C91_=_C215( C91 C215 ) \nC91_=_C216( C91 C216 ) C91_=_C217( C91 C217 ) C91_=_C218( C91 C218 ) C101_=_C106( C101 C106 ) C101_=_C113( C101 C113 ) C101_=_C142( C101 C142 ) \nC101_=_C148( C101 C148 ) C101_=_C161( C101 C161 ) C101_=_C168( C101 C168 ) C101_=_C176( C101 C176 ) C101_=_C177( C101 C177 ) C101_=_C178( C101 C178 ) \nC101_=_C179( C101 C179 ) C101_=_C180( C101 C180 ) C101_=_C181( C101 C181 ) C101_=_C182( C101 C182 ) C106_=_C118( C106 C118 ) C106_=_C128( C106 C128 ) \nC106_=_C151( C106 C151 ) C106_=_C180( C106 C180 ) C106_=_C186( C106 C186 ) C106_=_C201( C106 C201 ) C106_=_C207( C106 C207 ) C106_=_C215( C106 C215 ) \nC106_=_C216( C106 C216 ) C106_=_C217( C106 C217 ) C106_=_C218( C106 C218 ) C113_=_C118( C113 C118 ) C113_=_C142( C113 C142 ) C113_=_C148( C113 C148 ) \nC113_=_C161( C113 C161 ) C113_=_C168( C113 C168 ) C113_=_C176( C113 C176 ) C113_=_C177( C113 C177 ) C113_=_C178( C113 C178 ) C113_=_C179( C113 C179 ) \nC113_=_C180( C113 C180 ) C113_=_C181( C113 C181 ) C113_=_C182( C113 C182 ) C118_=_C128( C118 C128 ) C118_=_C151( C118 C151 ) C118_=_C180( C118 C180 ) \nC118_=_C186( C118 C186 ) C118_=_C201( C118 C201 ) C118_=_C207( C118 C207 ) C118_=_C215( C118 C215 ) C118_=_C216( C118 C216 ) C118_=_C217( C118 C217 ) \nC118_=_C218( C118 C218 ) C128_=_C151( C128 C151 ) C128_=_C180( C128 C180 ) C128_=_C186( C128 C186 ) C128_=_C201( C128 C201 ) C128_=_C207( C128 C207 ) \nC128_=_C215( C128 C215 ) C128_=_C216( C128 C216 ) C128_=_C217( C128 C217 ) C128_=_C218( C128 C218 ) C142_=_C148( C142 C148 ) C142_=_C161( C142 C161 ) \nC142_=_C168( C142 C168 ) C142_=_C176( C142 C176 ) C142_=_C177( C142 C177 ) C142_=_C178( C142 C178 ) C142_=_C179( C142 C179 ) C142_=_C180( C142 C180 ) \nC142_=_C181( C142 C181 ) C142_=_C182( C142 C182 ) C148_=_C151( C148 C151 ) C148_=_C161( C148 C161 ) C148_=_C168( C148 C168 ) C148_=_C176( C148 C176 ) \nC148_=_C177( C148 C177 ) C148_=_C178( C148 C178 ) C148_=_C179( C148 C179 ) C148_=_C180( C148 C180 ) C148_=_C181( C148 C181 ) C148_=_C182( C148 C182 ) \nC151_=_C180( C151 C180 ) C151_=_C186( C151 C186 ) C151_=_C201( C151 C201 ) C151_=_C207( C151 C207 ) C151_=_C215( C151 C215 ) C151_=_C216( C151 C216 ) \nC151_=_C217( C151 C217 ) C151_=_C218( C151 C218 ) C161_=_C168( C161 C168 ) C161_=_C176( C161 C176 ) C161_=_C177( C161 C177 ) C161_=_C178( C161 C178 ) \nC161_=_C179( C161 C179 ) C161_=_C180( C161 C180 ) C161_=_C181( C161 C181 ) C161_=_C182( C161 C182 ) C168_=_C176( C168 C176 ) C168_=_C177( C168 C177 ) \nC168_=_C178( C168 C178 ) C168_=_C179( C168 C179 ) C168_=_C180( C168 C180 ) C168_=_C181( C168 C181 ) C168_=_C182( C168 C182 ) C176_=_C177( C176 C177 ) \nC176_=_C178( C176 C178 ) C176_=_C179( C176 C179 ) C176_=_C180( C176 C180 ) C176_=_C181( C176 C181 ) C176_=_C182( C176 C182 ) C177_=_C178( C177 C178 ) \nC177_=_C179( C177 C179 ) C177_=_C180( C177 C180 ) C177_=_C181( C177 C181 ) C177_=_C182( C177 C182 ) C178_=_C179( C178 C179 ) C178_=_C180( C178 C180 ) \nC178_=_C181( C178 C181 ) C178_=_C182( C178 C182 ) C178_=_C201( C178 C201 ) C179_=_C180( C179 C180 ) C179_=_C181( C179 C181 ) C179_=_C182( C179 C182 ) \nC179_=_C215( C179 C215 ) C180_=_C181( C180 C181 ) C180_=_C182( C180 C182 ) C180_=_C186( C180 C186 ) C180_=_C201( C180 C201 ) C180_=_C207( C180 C207 ) \nC180_=_C215( C180 C215 ) C180_=_C216( C180 C216 ) C180_=_C217( C180 C217 ) C180_=_C218( C180 C218 ) C181_=_C182( C181 C182 ) C181_=_C217( C181 C217 ) \nC186_=_C201( C186 C201 ) C186_=_C207( C186 C207 ) C186_=_C215( C186 C215 ) C186_=_C216( C186 C216 ) C186_=_C217( C186 C217 ) C186_=_C218( C186 C218 ) \nC201_=_C207( C201 C207 ) C201_=_C215( C201 C215 ) C201_=_C216( C201 C216 ) C201_=_C217( C201 C217 ) C201_=_C218( C201 C218 ) C207_=_C215( C207 C215 ) \nC207_=_C216( C207 C216 ) C207_=_C217( C207 C217 ) C207_=_C218( C207 C218 ) C215_=_C216( C215 C216 ) C215_=_C217( C215 C217 ) C215_=_C218( C215 C218 ) \nC216_=_C217( C216 C217 ) C216_=_C218( C216 C218 ) C217_=_C218( C217 C218 ) "];16-&gt;25[label="30: C10 C27 C61 C65 C73 \nC86 C91 C101 C106 C113 C118 \nC128 C142 C148 C151 C161 C168 \nC176 C177 C178 C179 C181 C182 \nC186 C201 C207 C215 C216 C217 \nC218 \n218: C10_=_C27 ,C10_=_C65 ,C10_=_C91 ,C10_=_C106 ,C10_=_C118 ,\nC10_=_C128 ,C10_=_C151 ,C10_=_C186 ,C10_=_C201 ,C10_=_C207 ,C10_=_C215 ,\nC10_=_C216 ,C10_=_C217 ,C10_=_C218 ,C27_=_C65 ,C27_=_C91 ,C27_=_C106 ,\nC27_=_C118 ,C27_=_C128 ,C27_=_C151 ,C27_=_C186 ,C27_=_C201 ,C27_=_C207 ,\nC27_=_C215 ,C27_=_C216 ,C27_=_C217 ,C27_=_C218 ,C61_=_C65 ,C61_=_C73 ,\nC61_=_C86 ,C61_=_C101 ,C61_=_C113 ,C61_=_C142 ,C61_=_C148 ,C61_=_C161 ,\nC61_=_C168 ,C61_=_C176 ,C61_=_C177 ,C61_=_C178 ,C61_=_C179 ,C61_=_C181 ,\nC61_=_C182 ,C65_=_C91 ,C65_=_C106 ,C65_=_C118 ,C65_=_C128 ,C65_=_C151 ,\nC65_=_C186 ,C65_=_C201 ,C65_=_C207 ,C65_=_C215 ,C65_=_C216 ,C65_=_C217 ,\nC65_=_C218 ,C73_=_C86 ,C73_=_C101 ,C73_=_C113 ,C73_=_C142 ,C73_=_C148 ,\nC73_=_C161 ,C73_=_C168 ,C73_=_C176 ,C73_=_C177 ,C73_=_C178 ,C73_=_C179 ,\nC73_=_C181 ,C73_=_C182 ,C86_=_C91 ,C86_=_C101 ,C86_=_C113 ,C86_=_C142 ,\nC86_=_C148 ,C86_=_C161 ,C86_=_C168 ,C86_=_C176 ,C86_=_C177 ,C86_=_C178 ,\nC86_=_C179 ,C86_=_C181 ,C86_=_C182 ,C91_=_C106 ,C91_=_C118 ,C91_=_C128 ,\nC91_=_C151 ,C91_=_C186 ,C91_=_C201 ,C91_=_C207 ,C91_=_C215 ,C91_=_C216 ,\nC91_=_C217 ,C91_=_C218 ,C101_=_C106 ,C101_=_C113 ,C101_=_C142 ,C101_=_C148 ,\nC101_=_C161 ,C101_=_C168 ,C101_=_C176 ,C101_=_C177 ,C101_=_C178 ,C101_=_C179 ,\nC101_=_C181 ,C101_=_C182 ,C106_=_C118 ,C106_=_C128 ,C106_=_C151 ,C106_=_C186 ,\nC106_=_C201 ,C106_=_C207 ,C106_=_C215 ,C106_=_C216 ,C106_=_C217 ,C106_=_C218 ,\nC113_=_C118 ,C113_=_C142 ,C113_=_C148 ,C113_=_C161 ,C113_=_C168 ,C113_=_C176 ,\nC113_=_C177 ,C113_=_C178 ,C113_=_C179 ,C113_=_C181 ,C113_=_C182 ,C118_=_C128 ,\nC118_=_C151 ,C118_=_C186 ,C118_=_C201 ,C118_=_C207 ,C118_=_C215 ,C118_=_C216 ,\nC118_=_C217 ,C118_=_C218 ,C128_=_C151 ,C128_=_C186 ,C128_=_C201 ,C128_=_C207 ,\nC128_=_C215 ,C128_=_C216 ,C128_=_C217 ,C128_=_C218 ,C142_=_C148 ,C142_=_C161 ,\nC142_=_C168 ,C142_=_C176 ,C142_=_C177 ,C142_=_C178 ,C142_=_C179 ,C142_=_C181 ,\nC142_=_C182 ,C148_=_C151 ,C148_=_C161 ,C148_=_C168 ,C148_=_C176 ,C148_=_C177 ,\nC148_=_C178 ,C148_=_C179 ,C148_=_C181 ,C148_=_C182 ,C151_=_C186 ,C151_=_C201 ,\nC151_=_C207 ,C151_=_C215 ,C151_=_C216 ,C151_=_C217 ,C151_=_C218 ,C161_=_C168 ,\nC161_=_C176 ,C161_=_C177 ,C161_=_C178 ,C161_=_C179 ,C161_=_C181 ,C161_=_C182 ,\nC168_=_C176 ,C168_=_C177 ,C168_=_C178 ,C168_=_C179 ,C168_=_C181 ,C168_=_C182 ,\nC176_=_C177 ,C176_=_C178 ,C176_=_C179 ,C176_=_C181 ,C176_=_C182 ,C177_=_C178 ,\nC177_=_C179 ,C177_=_C181 ,C177_=_C182 ,C178_=_C179 ,C178_=_C181 ,C178_=_C182 ,\nC178_=_C201 ,C179_=_C181 ,C179_=_C182 ,C179_=_C215 ,C181_=_C182 ,C181_=_C217 ,\nC186_=_C201 ,C186_=_C207 ,C186_=_C215 ,C186_=_C216 ,C186_=_C217 ,C186_=_C218 ,\nC201_=_C207 ,C201_=_C215 ,C201_=_C216 ,C201_=_C217 ,C201_=_C218 ,C207_=_C215 ,\nC207_=_C216 ,C207_=_C217 ,C207_=_C218 ,C215_=_C216 ,C215_=_C217 ,C215_=_C218 ,\nC216_=_C217 ,C216_=_C218 ,C217_=_C218 ,"];26[shape=box, label="id:26 level: 3\n44: C5 C19 C20 C30 C55 \nC68 C75 C80 C82 C83 C84 \nC85 C86 C87 C88 C89 C90 \nC91 C92 C93 C96 C111 C112 \nC113 C114 C116 C117 C118 C119 \nC125 C140 C141 C142 C143 C144 \nC145 C178 C190 C197 C201 C202 \nC203 C204 C205 \n271: C5_=_C30( C5 C30 ) C5_=_C96( C5 C96 ) C5_=_C140( C5 C140 ) C5_=_C141( C5 C141 ) C5_=_C142( C5 C142 ) \nC5_=_C143( C5 C143 ) C5_=_C144( C5 C144 ) C5_=_C145( C5 C145 ) C19_=_C20( C19 C20 ) C19_=_C80( C19 C80 ) C19_=_C82( C19 C82 ) \nC19_=_C83( C19 C83 ) C19_=_C84( C19 C84 ) C19_=_C85( C19 C85 ) C19_=_C86( C19 C86 ) C19_=_C87( C19 C87 ) C19_=_C88( C19 C88 ) \nC19_=_C89( C19 C89 ) C19_=_C90( C19 C90 ) C19_=_C91( C19 C91 ) C19_=_C92( C19 C92 ) C20_=_C55( C20 C55 ) C20_=_C68( C20 C68 ) \nC20_=_C80( C20 C80 ) C20_=_C93( C20 C93 ) C20_=_C111( C20 C111 ) C20_=_C112( C20 C112 ) C20_=_C113( C20 C113 ) C20_=_C114( C20 C114 ) \nC20_=_C116( C20 C116 ) C20_=_C117( C20 C117 ) C20_=_C118( C20 C118 ) C20_=_C119( C20 C119 ) C30_=_C96( C30 C96 ) C30_=_C140( C30 C140 ) \nC30_=_C141( C30 C141 ) C30_=_C142( C30 C142 ) C30_=_C143( C30 C143 ) C30_=_C144( C30 C144 ) C30_=_C145( C30 C145 ) C55_=_C68( C55 C68 ) \nC55_=_C80( C55 C80 ) C55_=_C93( C55 C93 ) C55_=_C111( C55 C111 ) C55_=_C112(</w:t>
      </w:r>
    </w:p>
    <w:p>
      <w:pPr>
        <w:pStyle w:val="PreformattedText"/>
        <w:bidi w:val="0"/>
        <w:spacing w:before="0" w:after="0"/>
        <w:jc w:val="left"/>
        <w:rPr/>
      </w:pPr>
      <w:r>
        <w:rPr/>
        <w:t xml:space="preserve"> </w:t>
      </w:r>
      <w:r>
        <w:rPr/>
        <w:t>C55 C112 ) C55_=_C113( C55 C113 ) C55_=_C114( C55 C114 ) \nC55_=_C116( C55 C116 ) C55_=_C117( C55 C117 ) C55_=_C118( C55 C118 ) C55_=_C119( C55 C119 ) C68_=_C75( C68 C75 ) C68_=_C80( C68 C80 ) \nC68_=_C93( C68 C93 ) C68_=_C111( C68 C111 ) C68_=_C112( C68 C112 ) C68_=_C113( C68 C113 ) C68_=_C114( C68 C114 ) C68_=_C116( C68 C116 ) \nC68_=_C117( C68 C117 ) C68_=_C118( C68 C118 ) C68_=_C119( C68 C119 ) C75_=_C89( C75 C89 ) C75_=_C125( C75 C125 ) C75_=_C178( C75 C178 ) \nC75_=_C190( C75 C190 ) C75_=_C197( C75 C197 ) C75_=_C201( C75 C201 ) C75_=_C202( C75 C202 ) C75_=_C203( C75 C203 ) C75_=_C204( C75 C204 ) \nC75_=_C205( C75 C205 ) C80_=_C82( C80 C82 ) C80_=_C83( C80 C83 ) C80_=_C84( C80 C84 ) C80_=_C85( C80 C85 ) C80_=_C86( C80 C86 ) \nC80_=_C87( C80 C87 ) C80_=_C88( C80 C88 ) C80_=_C89( C80 C89 ) C80_=_C90( C80 C90 ) C80_=_C91( C80 C91 ) C80_=_C92( C80 C92 ) \nC80_=_C93( C80 C93 ) C80_=_C111( C80 C111 ) C80_=_C112( C80 C112 ) C80_=_C113( C80 C113 ) C80_=_C114( C80 C114 ) C80_=_C116( C80 C116 ) \nC80_=_C117( C80 C117 ) C80_=_C118( C80 C118 ) C80_=_C119( C80 C119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3_=_C140( C83 C140 ) C84_=_C85( C84 C85 ) \nC84_=_C86( C84 C86 ) C84_=_C87( C84 C87 ) C84_=_C88( C84 C88 ) C84_=_C89( C84 C89 ) C84_=_C90( C84 C90 ) C84_=_C91( C84 C91 ) \nC84_=_C92( C84 C92 ) C84_=_C112( C84 C112 ) C84_=_C141( C84 C141 ) C85_=_C86( C85 C86 ) C85_=_C87( C85 C87 ) C85_=_C88( C85 C88 ) \nC85_=_C89( C85 C89 ) C85_=_C90( C85 C90 ) C85_=_C91( C85 C91 ) C85_=_C92( C85 C92 ) C86_=_C87( C86 C87 ) C86_=_C88( C86 C88 ) \nC86_=_C89( C86 C89 ) C86_=_C90( C86 C90 ) C86_=_C91( C86 C91 ) C86_=_C92( C86 C92 ) C86_=_C113( C86 C113 ) C86_=_C142( C86 C142 ) \nC86_=_C178( C86 C178 ) C87_=_C88( C87 C88 ) C87_=_C89( C87 C89 ) C87_=_C90( C87 C90 ) C87_=_C91( C87 C91 ) C87_=_C92( C87 C92 ) \nC87_=_C190( C87 C190 ) C88_=_C89( C88 C89 ) C88_=_C90( C88 C90 ) C88_=_C91( C88 C91 ) C88_=_C92( C88 C92 ) C88_=_C143( C88 C143 ) \nC88_=_C197( C88 C197 ) C89_=_C90( C89 C90 ) C89_=_C91( C89 C91 ) C89_=_C92( C89 C92 ) C89_=_C125( C89 C125 ) C89_=_C178( C89 C178 ) \nC89_=_C190( C89 C190 ) C89_=_C197( C89 C197 ) C89_=_C201( C89 C201 ) C89_=_C202( C89 C202 ) C89_=_C203( C89 C203 ) C89_=_C204( C89 C204 ) \nC89_=_C205( C89 C205 ) C90_=_C91( C90 C91 ) C90_=_C92( C90 C92 ) C90_=_C144( C90 C144 ) C91_=_C92( C91 C92 ) C91_=_C118( C91 C118 ) \nC91_=_C201( C91 C201 ) C92_=_C204( C92 C204 ) C93_=_C96( C93 C96 ) C93_=_C111( C93 C111 ) C93_=_C112( C93 C112 ) C93_=_C113( C93 C113 ) \nC93_=_C114( C93 C114 ) C93_=_C116( C93 C116 ) C93_=_C117( C93 C117 ) C93_=_C118( C93 C118 ) C93_=_C119( C93 C119 ) C96_=_C140( C96 C140 ) \nC96_=_C141( C96 C141 ) C96_=_C142( C96 C142 ) C96_=_C143( C96 C143 ) C96_=_C144( C96 C144 ) C96_=_C145( C96 C145 ) C111_=_C112( C111 C112 ) \nC111_=_C113( C111 C113 ) C111_=_C114( C111 C114 ) C111_=_C116( C111 C116 ) C111_=_C117( C111 C117 ) C111_=_C118( C111 C118 ) C111_=_C119( C111 C119 ) \nC112_=_C113( C112 C113 ) C112_=_C114( C112 C114 ) C112_=_C116( C112 C116 ) C112_=_C117( C112 C117 ) C112_=_C118( C112 C118 ) C112_=_C119( C112 C119 ) \nC112_=_C141( C112 C141 ) C113_=_C114( C113 C114 ) C113_=_C116( C113 C116 ) C113_=_C117( C113 C117 ) C113_=_C118( C113 C118 ) C113_=_C119( C113 C119 ) \nC113_=_C142( C113 C142 ) C113_=_C178( C113 C178 ) C114_=_C116( C114 C116 ) C114_=_C117( C114 C117 ) C114_=_C118( C114 C118 ) C114_=_C119( C114 C119 ) \nC116_=_C117( C116 C117 ) C116_=_C118( C116 C118 ) C116_=_C119( C116 C119 ) C117_=_C118( C117 C118 ) C117_=_C119( C117 C119 ) C118_=_C119( C118 C119 ) \nC118_=_C201( C118 C201 ) C119_=_C202( C119 C202 ) C125_=_C178( C125 C178 ) C125_=_C190( C125 C190 ) C125_=_C197( C125 C197 ) C125_=_C201( C125 C201 ) \nC125_=_C202( C125 C202 ) C125_=_C203( C125 C203 ) C125_=_C204( C125 C204 ) C125_=_C205( C125 C205 ) C140_=_C141( C140 C141 ) C140_=_C142( C140 C142 ) \nC140_=_C143( C140 C143 ) C140_=_C144( C140 C144 ) C140_=_C145( C140 C145 ) C141_=_C142( C141 C142 ) C141_=_C143( C141 C143 ) C141_=_C144( C141 C144 ) \nC141_=_C145( C141 C145 ) C142_=_C143( C142 C143 ) C142_=_C144( C142 C144 ) C142_=_C145( C142 C145 ) C142_=_C178( C142 C178 ) C143_=_C144( C143 C144 ) \nC143_=_C145( C143 C145 ) C143_=_C197( C143 C197 ) C144_=_C145( C144 C145 ) C145_=_C203( C145 C203 ) C178_=_C190( C178 C190 ) C178_=_C197( C178 C197 ) \nC178_=_C201( C178 C201 ) C178_=_C202( C178 C202 ) C178_=_C203( C178 C203 ) C178_=_C204( C178 C204 ) C178_=_C205( C178 C205 ) C190_=_C197( C190 C197 ) \nC190_=_C201( C190 C201 ) C190_=_C202( C190 C202 ) C190_=_C203( C190 C203 ) C190_=_C204( C190 C204 ) C190_=_C205( C190 C205 ) C197_=_C201( C197 C201 ) \nC197_=_C202( C197 C202 ) C197_=_C203( C197 C203 ) C197_=_C204( C197 C204 ) C197_=_C205( C197 C205 ) C201_=_C202( C201 C202 ) C201_=_C203( C201 C203 ) \nC201_=_C204( C201 C204 ) C201_=_C205( C201 C205 ) C202_=_C203( C202 C203 ) C202_=_C204( C202 C204 ) C202_=_C205( C202 C205 ) C203_=_C204( C203 C204 ) \nC203_=_C205( C203 C205 ) C204_=_C205( C204 C205 ) "];16-&gt;26[label="42: C5 C19 C20 C30 C55 \nC68 C75 C82 C83 C84 C85 \nC86 C87 C88 C90 C91 C92 \nC93 C96 C111 C112 C113 C114 \nC116 C117 C118 C119 C125 C140 \nC141 C142 C143 C144 C145 C178 \nC190 C197 C201 C202 C203 C204 \nC205 \n226: C5_=_C30 ,C5_=_C96 ,C5_=_C140 ,C5_=_C141 ,C5_=_C142 ,\nC5_=_C143 ,C5_=_C144 ,C5_=_C145 ,C19_=_C20 ,C19_=_C82 ,C19_=_C83 ,\nC19_=_C84 ,C19_=_C85 ,C19_=_C86 ,C19_=_C87 ,C19_=_C88 ,C19_=_C90 ,\nC19_=_C91 ,C19_=_C92 ,C20_=_C55 ,C20_=_C68 ,C20_=_C93 ,C20_=_C111 ,\nC20_=_C112 ,C20_=_C113 ,C20_=_C114 ,C20_=_C116 ,C20_=_C117 ,C20_=_C118 ,\nC20_=_C119 ,C30_=_C96 ,C30_=_C140 ,C30_=_C141 ,C30_=_C142 ,C30_=_C143 ,\nC30_=_C144 ,C30_=_C145 ,C55_=_C68 ,C55_=_C93 ,C55_=_C111 ,C55_=_C112 ,\nC55_=_C113 ,C55_=_C114 ,C55_=_C116 ,C55_=_C117 ,C55_=_C118 ,C55_=_C119 ,\nC68_=_C75 ,C68_=_C93 ,C68_=_C111 ,C68_=_C112 ,C68_=_C113 ,C68_=_C114 ,\nC68_=_C116 ,C68_=_C117 ,C68_=_C118 ,C68_=_C119 ,C75_=_C125 ,C75_=_C178 ,\nC75_=_C190 ,C75_=_C197 ,C75_=_C201 ,C75_=_C202 ,C75_=_C203 ,C75_=_C204 ,\nC75_=_C205 ,C82_=_C83 ,C82_=_C84 ,C82_=_C85 ,C82_=_C86 ,C82_=_C87 ,\nC82_=_C88 ,C82_=_C90 ,C82_=_C91 ,C82_=_C92 ,C83_=_C84 ,C83_=_C85 ,\nC83_=_C86 ,C83_=_C87 ,C83_=_C88 ,C83_=_C90 ,C83_=_C91 ,C83_=_C92 ,\nC83_=_C140 ,C84_=_C85 ,C84_=_C86 ,C84_=_C87 ,C84_=_C88 ,C84_=_C90 ,\nC84_=_C91 ,C84_=_C92 ,C84_=_C112 ,C84_=_C141 ,C85_=_C86 ,C85_=_C87 ,\nC85_=_C88 ,C85_=_C90 ,C85_=_C91 ,C85_=_C92 ,C86_=_C87 ,C86_=_C88 ,\nC86_=_C90 ,C86_=_C91 ,C86_=_C92 ,C86_=_C113 ,C86_=_C142 ,C86_=_C178 ,\nC87_=_C88 ,C87_=_C90 ,C87_=_C91 ,C87_=_C92 ,C87_=_C190 ,C88_=_C90 ,\nC88_=_C91 ,C88_=_C92 ,C88_=_C143 ,C88_=_C197 ,C90_=_C91 ,C90_=_C92 ,\nC90_=_C144 ,C91_=_C92 ,C91_=_C118 ,C91_=_C201 ,C92_=_C204 ,C93_=_C96 ,\nC93_=_C111 ,C93_=_C112 ,C93_=_C113 ,C93_=_C114 ,C93_=_C116 ,C93_=_C117 ,\nC93_=_C118 ,C93_=_C119 ,C96_=_C140 ,C96_=_C141 ,C96_=_C142 ,C96_=_C143 ,\nC96_=_C144 ,C96_=_C145 ,C111_=_C112 ,C111_=_C113 ,C111_=_C114 ,C111_=_C116 ,\nC111_=_C117 ,C111_=_C118 ,C111_=_C119 ,C112_=_C113 ,C112_=_C114 ,C112_=_C116 ,\nC112_=_C117 ,C112_=_C118 ,C112_=_C119 ,C112_=_C141 ,C113_=_C114 ,C113_=_C116 ,\nC113_=_C117 ,C113_=_C118 ,C113_=_C119 ,C113_=_C142 ,C113_=_C178 ,C114_=_C116 ,\nC114_=_C117 ,C114_=_C118 ,C114_=_C119 ,C116_=_C117 ,C116_=_C118 ,C116_=_C119 ,\nC117_=_C118 ,C117_=_C119 ,C118_=_C119 ,C118_=_C201 ,C119_=_C202 ,C125_=_C178 ,\nC125_=_C190 ,C125_=_C197 ,C125_=_C201 ,C125_=_C202 ,C125_=_C203 ,C125_=_C204 ,\nC125_=_C205 ,C140_=_C141 ,C140_=_C142 ,C140_=_C143 ,C140_=_C144 ,C140_=_C145 ,\nC141_=_C142 ,C141_=_C143 ,C141_=_C144 ,C141_=_C145 ,C142_=_C143 ,C142_=_C144 ,\nC142_=_C145 ,C142_=_C178 ,C143_=_C144 ,C143_=_C145 ,C143_=_C197 ,C144_=_C145 ,\nC145_=_C203 ,C178_=_C190 ,C178_=_C197 ,C178_=_C201 ,C178_=_C202 ,C178_=_C203 ,\nC178_=_C204 ,C178_=_C205 ,C190_=_C197 ,C190_=_C201 ,C190_=_C202 ,C190_=_C203 ,\nC190_=_C204 ,C190_=_C205 ,C197_=_C201 ,C197_=_C202 ,C197_=_C203 ,C197_=_C204 ,\nC197_=_C205 ,C201_=_C202 ,C201_=_C203 ,C201_=_C204 ,C201_=_C205 ,C202_=_C203 ,\nC202_=_C204 ,C202_=_C205 ,C203_=_C204 ,C203_=_C205 ,C204_=_C205 ,"];27[shape=box, label="id:27 level: 3\n34: C4 C7 C21 C26 C29 \nC35 C42 C87 C94 C103 C120 \nC121 C122 C123 C124 C125 C126 \nC127 C128 C129 C130 C131 C133 \nC163 C170 C176 C183 C190 C191 \nC192 C193 C194 C195 C196 \n300: C4_=_C7( C4 C7 ) C4_=_C21( C4 C21 ) C4_=_C29( C4 C29 ) C4_=_C42( C4 C42 ) C4_=_C94( C4 C94 ) \nC4_=_C120( C4 C120 ) C4_=_C121( C4 C121 ) C4_=_C122( C4 C122 ) C4_=_C123( C4 C123 ) C4_=_C124( C4 C124 ) C4_=_C125( C4 C125 ) \nC4_=_C126( C4 C126 ) C4_=_C127( C4 C127 ) C4_=_C128( C4 C128 ) C4_=_C129( C4 C129 ) C4_=_C130( C4 C130 ) C4_=_C131( C4 C131 ) \nC7_=_C26( C7 C26 ) C7_=_C35( C7 C35 ) C7_=_C87( C7 C87 ) C7_=_C103( C7 C103 ) C7_=_C123( C7 C123 ) C7_=_C133( C7 C133 ) \nC7_=_C163( C7 C163 ) C7_=_C170( C7 C170 ) C7_=_C176( C7 C176 ) C7_=_C183( C7 C183 ) C7_=_C190( C7 C190 ) C7_=_C191( C7 C191 ) \nC7_=_C192( C7 C192 ) C7_=_C193( C7 C193 ) C7_=_C194( C7 C194 ) C7_=_C195( C7 C195 ) C7_=_C196( C7 C196 ) C21_=_C26( C21 C26 ) \nC21_=_C29( C21 C29 ) C21_=_C42( C21 C42 ) C21_=_C94( C21 C94 ) C21_=_C120( C21 C120 ) C21_=_C121( C21 C121 ) C21_=_C122( C21 C122 ) \nC21_=_C123( C21 C123 ) C21_=_C124( C21 C124 ) C21_=_C125( C21 C125 ) C21_=_C126( C21 C126 ) C21_=_C127( C21 C127 ) C21_=_C128( C21 C128 ) \nC21_=_C129( C21 C129 ) C21_=_C130( C21 C130 ) C21_=_C131( C21 C131 ) C26_=_C35( C26 C35 ) C26_=_C87( C26 C87 ) C26_=_C103( C26 C103 ) \nC26_=_C123( C26 C123 ) C26_=_C133( C26 C133 ) C26_=_C163( C26 C163 ) C26_=_C170( C26 C170 ) C26_=_C176( C26 C176 ) C26_=_C183( C26 C183 ) \nC26_=_C190( C26 C190 ) C26_=_C191( C26 C191 ) C26_=_C192(</w:t>
      </w:r>
    </w:p>
    <w:p>
      <w:pPr>
        <w:pStyle w:val="PreformattedText"/>
        <w:bidi w:val="0"/>
        <w:spacing w:before="0" w:after="0"/>
        <w:jc w:val="left"/>
        <w:rPr/>
      </w:pPr>
      <w:r>
        <w:rPr/>
        <w:t xml:space="preserve"> </w:t>
      </w:r>
      <w:r>
        <w:rPr/>
        <w:t>C26 C192 ) C26_=_C193( C26 C193 ) C26_=_C194( C26 C194 ) C26_=_C195( C26 C195 ) \nC26_=_C196( C26 C196 ) C29_=_C35( C29 C35 ) C29_=_C42( C29 C42 ) C29_=_C94( C29 C94 ) C29_=_C120( C29 C120 ) C29_=_C121( C29 C121 ) \nC29_=_C122( C29 C122 ) C29_=_C123( C29 C123 ) C29_=_C124( C29 C124 ) C29_=_C125( C29 C125 ) C29_=_C126( C29 C126 ) C29_=_C127( C29 C127 ) \nC29_=_C128( C29 C128 ) C29_=_C129( C29 C129 ) C29_=_C130( C29 C130 ) C29_=_C131( C29 C131 ) C35_=_C87( C35 C87 ) C35_=_C103( C35 C103 ) \nC35_=_C123( C35 C123 ) C35_=_C133( C35 C133 ) C35_=_C163( C35 C163 ) C35_=_C170( C35 C170 ) C35_=_C176( C35 C176 ) C35_=_C183( C35 C183 ) \nC35_=_C190( C35 C190 ) C35_=_C191( C35 C191 ) C35_=_C192( C35 C192 ) C35_=_C193( C35 C193 ) C35_=_C194( C35 C194 ) C35_=_C195( C35 C195 ) \nC35_=_C196( C35 C196 ) C42_=_C94( C42 C94 ) C42_=_C120( C42 C120 ) C42_=_C121( C42 C121 ) C42_=_C122( C42 C122 ) C42_=_C123( C42 C123 ) \nC42_=_C124( C42 C124 ) C42_=_C125( C42 C125 ) C42_=_C126( C42 C126 ) C42_=_C127( C42 C127 ) C42_=_C128( C42 C128 ) C42_=_C129( C42 C129 ) \nC42_=_C130( C42 C130 ) C42_=_C131( C42 C131 ) C87_=_C103( C87 C103 ) C87_=_C123( C87 C123 ) C87_=_C133( C87 C133 ) C87_=_C163( C87 C163 ) \nC87_=_C170( C87 C170 ) C87_=_C176( C87 C176 ) C87_=_C183( C87 C183 ) C87_=_C190( C87 C190 ) C87_=_C191( C87 C191 ) C87_=_C192( C87 C192 ) \nC87_=_C193( C87 C193 ) C87_=_C194( C87 C194 ) C87_=_C195( C87 C195 ) C87_=_C196( C87 C196 ) C94_=_C103( C94 C103 ) C94_=_C120( C94 C120 ) \nC94_=_C121( C94 C121 ) C94_=_C122( C94 C122 ) C94_=_C123( C94 C123 ) C94_=_C124( C94 C124 ) C94_=_C125( C94 C125 ) C94_=_C126( C94 C126 ) \nC94_=_C127( C94 C127 ) C94_=_C128( C94 C128 ) C94_=_C129( C94 C129 ) C94_=_C130( C94 C130 ) C94_=_C131( C94 C131 ) C103_=_C123( C103 C123 ) \nC103_=_C133( C103 C133 ) C103_=_C163( C103 C163 ) C103_=_C170( C103 C170 ) C103_=_C176( C103 C176 ) C103_=_C183( C103 C183 ) C103_=_C190( C103 C190 ) \nC103_=_C191( C103 C191 ) C103_=_C192( C103 C192 ) C103_=_C193( C103 C193 ) C103_=_C194( C103 C194 ) C103_=_C195( C103 C195 ) C103_=_C196( C103 C196 ) \nC120_=_C121( C120 C121 ) C120_=_C122( C120 C122 ) C120_=_C123( C120 C123 ) C120_=_C124( C120 C124 ) C120_=_C125( C120 C125 ) C120_=_C126( C120 C126 ) \nC120_=_C127( C120 C127 ) C120_=_C128( C120 C128 ) C120_=_C129( C120 C129 ) C120_=_C130( C120 C130 ) C120_=_C131( C120 C131 ) C120_=_C133( C120 C133 ) \nC121_=_C122( C121 C122 ) C121_=_C123( C121 C123 ) C121_=_C124( C121 C124 ) C121_=_C125( C121 C125 ) C121_=_C126( C121 C126 ) C121_=_C127( C121 C127 ) \nC121_=_C128( C121 C128 ) C121_=_C129( C121 C129 ) C121_=_C130( C121 C130 ) C121_=_C131( C121 C131 ) C122_=_C123( C122 C123 ) C122_=_C124( C122 C124 ) \nC122_=_C125( C122 C125 ) C122_=_C126( C122 C126 ) C122_=_C127( C122 C127 ) C122_=_C128( C122 C128 ) C122_=_C129( C122 C129 ) C122_=_C130( C122 C130 ) \nC122_=_C131( C122 C131 ) C122_=_C183( C122 C183 ) C123_=_C124( C123 C124 ) C123_=_C125( C123 C125 ) C123_=_C126( C123 C126 ) C123_=_C127( C123 C127 ) \nC123_=_C128( C123 C128 ) C123_=_C129( C123 C129 ) C123_=_C130( C123 C130 ) C123_=_C131( C123 C131 ) C123_=_C133( C123 C133 ) C123_=_C163( C123 C163 ) \nC123_=_C170( C123 C170 ) C123_=_C176( C123 C176 ) C123_=_C183( C123 C183 ) C123_=_C190( C123 C190 ) C123_=_C191( C123 C191 ) C123_=_C192( C123 C192 ) \nC123_=_C193( C123 C193 ) C123_=_C194( C123 C194 ) C123_=_C195( C123 C195 ) C123_=_C196( C123 C196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190( C125 C190 ) \nC126_=_C127( C126 C127 ) C126_=_C128( C126 C128 ) C126_=_C129( C126 C129 ) C126_=_C130( C126 C130 ) C126_=_C131( C126 C131 ) C126_=_C192( C126 C192 ) \nC127_=_C128( C127 C128 ) C127_=_C129( C127 C129 ) C127_=_C130( C127 C130 ) C127_=_C131( C127 C131 ) C127_=_C193( C127 C193 ) C128_=_C129( C128 C129 ) \nC128_=_C130( C128 C130 ) C128_=_C131( C128 C131 ) C129_=_C130( C129 C130 ) C129_=_C131( C129 C131 ) C129_=_C195( C129 C195 ) C130_=_C131( C130 C131 ) \nC130_=_C196( C130 C196 ) C133_=_C163( C133 C163 ) C133_=_C170( C133 C170 ) C133_=_C176( C133 C176 ) C133_=_C183( C133 C183 ) C133_=_C190( C133 C190 ) \nC133_=_C191( C133 C191 ) C133_=_C192( C133 C192 ) C133_=_C193( C133 C193 ) C133_=_C194( C133 C194 ) C133_=_C195( C133 C195 ) C133_=_C196( C133 C196 ) \nC163_=_C170( C163 C170 ) C163_=_C176( C163 C176 ) C163_=_C183( C163 C183 ) C163_=_C190( C163 C190 ) C163_=_C191( C163 C191 ) C163_=_C192( C163 C192 ) \nC163_=_C193( C163 C193 ) C163_=_C194( C163 C194 ) C163_=_C195( C163 C195 ) C163_=_C196( C163 C196 ) C170_=_C176( C170 C176 ) C170_=_C183( C170 C183 ) \nC170_=_C190( C170 C190 ) C170_=_C191( C170 C191 ) C170_=_C192( C170 C192 ) C170_=_C193( C170 C193 ) C170_=_C194( C170 C194 ) C170_=_C195( C170 C195 ) \nC170_=_C196( C170 C196 ) C176_=_C183( C176 C183 ) C176_=_C190( C176 C190 ) C176_=_C191( C176 C191 ) C176_=_C192( C176 C192 ) C176_=_C193( C176 C193 ) \nC176_=_C194( C176 C194 ) C176_=_C195( C176 C195 ) C176_=_C196( C176 C196 ) C183_=_C190( C183 C190 ) C183_=_C191( C183 C191 ) C183_=_C192( C183 C192 ) \nC183_=_C193( C183 C193 ) C183_=_C194( C183 C194 ) C183_=_C195( C183 C195 ) C183_=_C196( C183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17-&gt;27[label="33: C4 C7 C21 C26 C29 \nC35 C42 C87 C94 C103 C120 \nC121 C122 C124 C125 C126 C127 \nC128 C129 C130 C131 C133 C163 \nC170 C176 C183 C190 C191 C192 \nC193 C194 C195 C196 \n267: C4_=_C7 ,C4_=_C21 ,C4_=_C29 ,C4_=_C42 ,C4_=_C94 ,\nC4_=_C120 ,C4_=_C121 ,C4_=_C122 ,C4_=_C124 ,C4_=_C125 ,C4_=_C126 ,\nC4_=_C127 ,C4_=_C128 ,C4_=_C129 ,C4_=_C130 ,C4_=_C131 ,C7_=_C26 ,\nC7_=_C35 ,C7_=_C87 ,C7_=_C103 ,C7_=_C133 ,C7_=_C163 ,C7_=_C170 ,\nC7_=_C176 ,C7_=_C183 ,C7_=_C190 ,C7_=_C191 ,C7_=_C192 ,C7_=_C193 ,\nC7_=_C194 ,C7_=_C195 ,C7_=_C196 ,C21_=_C26 ,C21_=_C29 ,C21_=_C42 ,\nC21_=_C94 ,C21_=_C120 ,C21_=_C121 ,C21_=_C122 ,C21_=_C124 ,C21_=_C125 ,\nC21_=_C126 ,C21_=_C127 ,C21_=_C128 ,C21_=_C129 ,C21_=_C130 ,C21_=_C131 ,\nC26_=_C35 ,C26_=_C87 ,C26_=_C103 ,C26_=_C133 ,C26_=_C163 ,C26_=_C170 ,\nC26_=_C176 ,C26_=_C183 ,C26_=_C190 ,C26_=_C191 ,C26_=_C192 ,C26_=_C193 ,\nC26_=_C194 ,C26_=_C195 ,C26_=_C196 ,C29_=_C35 ,C29_=_C42 ,C29_=_C94 ,\nC29_=_C120 ,C29_=_C121 ,C29_=_C122 ,C29_=_C124 ,C29_=_C125 ,C29_=_C126 ,\nC29_=_C127 ,C29_=_C128 ,C29_=_C129 ,C29_=_C130 ,C29_=_C131 ,C35_=_C87 ,\nC35_=_C103 ,C35_=_C133 ,C35_=_C163 ,C35_=_C170 ,C35_=_C176 ,C35_=_C183 ,\nC35_=_C190 ,C35_=_C191 ,C35_=_C192 ,C35_=_C193 ,C35_=_C194 ,C35_=_C195 ,\nC35_=_C196 ,C42_=_C94 ,C42_=_C120 ,C42_=_C121 ,C42_=_C122 ,C42_=_C124 ,\nC42_=_C125 ,C42_=_C126 ,C42_=_C127 ,C42_=_C128 ,C42_=_C129 ,C42_=_C130 ,\nC42_=_C131 ,C87_=_C103 ,C87_=_C133 ,C87_=_C163 ,C87_=_C170 ,C87_=_C176 ,\nC87_=_C183 ,C87_=_C190 ,C87_=_C191 ,C87_=_C192 ,C87_=_C193 ,C87_=_C194 ,\nC87_=_C195 ,C87_=_C196 ,C94_=_C103 ,C94_=_C120 ,C94_=_C121 ,C94_=_C122 ,\nC94_=_C124 ,C94_=_C125 ,C94_=_C126 ,C94_=_C127 ,C94_=_C128 ,C94_=_C129 ,\nC94_=_C130 ,C94_=_C131 ,C103_=_C133 ,C103_=_C163 ,C103_=_C170 ,C103_=_C176 ,\nC103_=_C183 ,C103_=_C190 ,C103_=_C191 ,C103_=_C192 ,C103_=_C193 ,C103_=_C194 ,\nC103_=_C195 ,C103_=_C196 ,C120_=_C121 ,C120_=_C122 ,C120_=_C124 ,C120_=_C125 ,\nC120_=_C126 ,C120_=_C127 ,C120_=_C128 ,C120_=_C129 ,C120_=_C130 ,C120_=_C131 ,\nC120_=_C133 ,C121_=_C122 ,C121_=_C124 ,C121_=_C125 ,C121_=_C126 ,C121_=_C127 ,\nC121_=_C128 ,C121_=_C129 ,C121_=_C130 ,C121_=_C131 ,C122_=_C124 ,C122_=_C125 ,\nC122_=_C126 ,C122_=_C127 ,C122_=_C128 ,C122_=_C129 ,C122_=_C130 ,C122_=_C131 ,\nC122_=_C183 ,C124_=_C125 ,C124_=_C126 ,C124_=_C127 ,C124_=_C128 ,C124_=_C129 ,\nC124_=_C130 ,C124_=_C131 ,C125_=_C126 ,C125_=_C127 ,C125_=_C128 ,C125_=_C129 ,\nC125_=_C130 ,C125_=_C131 ,C125_=_C190 ,C126_=_C127 ,C126_=_C128 ,C126_=_C129 ,\nC126_=_C130 ,C126_=_C131 ,C126_=_C192 ,C127_=_C128 ,C127_=_C129 ,C127_=_C130 ,\nC127_=_C131 ,C127_=_C193 ,C128_=_C129 ,C128_=_C130 ,C128_=_C131 ,C129_=_C130 ,\nC129_=_C131 ,C129_=_C195 ,C130_=_C131 ,C130_=_C196 ,C133_=_C163 ,C133_=_C170 ,\nC133_=_C176 ,C133_=_C183 ,C133_=_C190 ,C133_=_C191 ,C133_=_C192 ,C133_=_C193 ,\nC133_=_C194 ,C133_=_C195 ,C133_=_C196 ,C163_=_C170 ,C163_=_C176 ,C163_=_C183 ,\nC163_=_C190 ,C163_=_C191 ,C163_=_C192 ,C163_=_C193 ,C163_=_C194 ,C163_=_C195 ,\nC163_=_C196 ,C170_=_C176 ,C170_=_C183 ,C170_=_C190 ,C170_=_C191 ,C170_=_C192 ,\nC170_=_C193 ,C170_=_C194 ,C170_=_C195 ,C170_=_C196 ,C176_=_C183 ,C176_=_C190 ,\nC176_=_C191 ,C176_=_C192 ,C176_=_C193 ,C176_=_C194 ,C176_=_C195 ,C176_=_C196 ,\nC183_=_C190 ,C183_=_C191 ,C183_=_C192 ,C183_=_C193 ,C183_=_C194 ,C183_=_C195 ,\nC183_=_C196 ,C190_=_C191 ,C190_=_C192 ,C190_=_C193 ,C190_=_C194 ,C190_=_C195 ,\nC190_=_C196 ,C191_=_C192 ,C191_=_C193 ,C191_=_C194 ,C191_=_C195 ,C191_=_C196 ,\nC192_=_C193 ,C192_=_C194 ,C192_=_C195 ,C192_=_C196 ,C193_=_C194 ,C193_=_C195 ,\nC193_=_C196 ,C194_=_C195 ,C194_=_C196 ,C195_=_C196 ,"];28[shape=box, label="id:28 level: 3\n38: C3 C34 C46 C54 C62 \nC67 C74 C93 C94 C95 C96 \nC97 C98 C99 C100 C101 C102 \nC103 C104 C105 C106 C107 C108 \nC109 C110 C114 C122 C149 C154 \nC162 C169 C183 C184 C185 C186 \nC187 C188 C189 \n378: C3_=_C54( C3 C54 ) C3_=_C67( C3 C67 ) C3_=_C93( C3 C93 ) C3_=_C94( C3 C94 ) C3_=_C95( C3 C95 ) \nC3_=_C96( C3 C96 ) C3_=_C97( C3 C97 ) C3_=_C98( C3 C98 ) C3_=_C99( C3 C99 ) C3_=_C100( C3 C100 ) C3_=_C101( C3</w:t>
      </w:r>
    </w:p>
    <w:p>
      <w:pPr>
        <w:pStyle w:val="PreformattedText"/>
        <w:bidi w:val="0"/>
        <w:spacing w:before="0" w:after="0"/>
        <w:jc w:val="left"/>
        <w:rPr/>
      </w:pPr>
      <w:r>
        <w:rPr/>
        <w:t xml:space="preserve"> </w:t>
      </w:r>
      <w:r>
        <w:rPr/>
        <w:t>C101 ) \nC3_=_C102( C3 C102 ) C3_=_C103( C3 C103 ) C3_=_C104( C3 C104 ) C3_=_C105( C3 C105 ) C3_=_C106( C3 C106 ) C3_=_C107( C3 C107 ) \nC3_=_C108( C3 C108 ) C3_=_C109( C3 C109 ) C3_=_C110( C3 C110 ) C34_=_C46( C34 C46 ) C34_=_C62( C34 C62 ) C34_=_C74( C34 C74 ) \nC34_=_C102( C34 C102 ) C34_=_C114( C34 C114 ) C34_=_C122( C34 C122 ) C34_=_C149( C34 C149 ) C34_=_C154( C34 C154 ) C34_=_C162( C34 C162 ) \nC34_=_C169( C34 C169 ) C34_=_C183( C34 C183 ) C34_=_C184( C34 C184 ) C34_=_C185( C34 C185 ) C34_=_C186( C34 C186 ) C34_=_C187( C34 C187 ) \nC34_=_C188( C34 C188 ) C34_=_C189( C34 C189 ) C46_=_C62( C46 C62 ) C46_=_C74( C46 C74 ) C46_=_C102( C46 C102 ) C46_=_C114( C46 C114 ) \nC46_=_C122( C46 C122 ) C46_=_C149( C46 C149 ) C46_=_C154( C46 C154 ) C46_=_C162( C46 C162 ) C46_=_C169( C46 C169 ) C46_=_C183( C46 C183 ) \nC46_=_C184( C46 C184 ) C46_=_C185( C46 C185 ) C46_=_C186( C46 C186 ) C46_=_C187( C46 C187 ) C46_=_C188( C46 C188 ) C46_=_C189( C46 C189 ) \nC54_=_C62( C54 C62 ) C54_=_C67( C54 C67 ) C54_=_C93( C54 C93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62_=_C74( C62 C74 ) C62_=_C102( C62 C102 ) C62_=_C114( C62 C114 ) C62_=_C122( C62 C122 ) \nC62_=_C149( C62 C149 ) C62_=_C154( C62 C154 ) C62_=_C162( C62 C162 ) C62_=_C169( C62 C169 ) C62_=_C183( C62 C183 ) C62_=_C184( C62 C184 ) \nC62_=_C185( C62 C185 ) C62_=_C186( C62 C186 ) C62_=_C187( C62 C187 ) C62_=_C188( C62 C188 ) C62_=_C189( C62 C189 ) C67_=_C74( C67 C74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74_=_C102( C74 C102 ) C74_=_C114( C74 C114 ) C74_=_C122( C74 C122 ) C74_=_C149( C74 C149 ) C74_=_C154( C74 C154 ) C74_=_C162( C74 C162 ) \nC74_=_C169( C74 C169 ) C74_=_C183( C74 C183 ) C74_=_C184( C74 C184 ) C74_=_C185( C74 C185 ) C74_=_C186( C74 C186 ) C74_=_C187( C74 C187 ) \nC74_=_C188( C74 C188 ) C74_=_C189( C74 C18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4( C93 C11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22( C94 C12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7_=_C98( C97 C98 ) C97_=_C99( C97 C99 ) C97_=_C100( C97 C100 ) C97_=_C101( C97 C101 ) C97_=_C102( C97 C102 ) C97_=_C103( C97 C103 ) \nC97_=_C104( C97 C104 ) C97_=_C105( C97 C105 ) C97_=_C106( C97 C106 ) C97_=_C107( C97 C107 ) C97_=_C108( C97 C108 ) C97_=_C109( C97 C109 ) \nC97_=_C110( C97 C110 ) C97_=_C149( C97 C149 ) C98_=_C99( C98 C99 ) C98_=_C100( C98 C100 ) C98_=_C101( C98 C101 ) C98_=_C102( C98 C102 ) \nC98_=_C103( C98 C103 ) C98_=_C104( C98 C104 ) C98_=_C105( C98 C105 ) C98_=_C106( C98 C106 ) C98_=_C107( C98 C107 ) C98_=_C108( C98 C108 ) \nC98_=_C109( C98 C109 ) C98_=_C110( C98 C110 ) C98_=_C154( C98 C154 ) C99_=_C100( C99 C100 ) C99_=_C101( C99 C101 ) C99_=_C102( C99 C102 ) \nC99_=_C103( C99 C103 ) C99_=_C104( C99 C104 ) C99_=_C105( C99 C105 ) C99_=_C106( C99 C106 ) C99_=_C107( C99 C107 ) C99_=_C108( C99 C108 ) \nC99_=_C109( C99 C109 ) C99_=_C110( C99 C110 ) C99_=_C162( C99 C162 ) C100_=_C101( C100 C101 ) C100_=_C102( C100 C102 ) C100_=_C103( C100 C103 ) \nC100_=_C104( C100 C104 ) C100_=_C105( C100 C105 ) C100_=_C106( C100 C106 ) C100_=_C107( C100 C107 ) C100_=_C108( C100 C108 ) C100_=_C109( C100 C109 ) \nC100_=_C110( C100 C110 ) C100_=_C169( C100 C169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2_=_C114( C102 C114 ) C102_=_C122( C102 C122 ) C102_=_C149( C102 C149 ) C102_=_C154( C102 C154 ) C102_=_C162( C102 C162 ) \nC102_=_C169( C102 C169 ) C102_=_C183( C102 C183 ) C102_=_C184( C102 C184 ) C102_=_C185( C102 C185 ) C102_=_C186( C102 C186 ) C102_=_C187( C102 C187 ) \nC102_=_C188( C102 C188 ) C102_=_C189( C102 C189 ) C103_=_C104( C103 C104 ) C103_=_C105( C103 C105 ) C103_=_C106( C103 C106 ) C103_=_C107( C103 C107 ) \nC103_=_C108( C103 C108 ) C103_=_C109( C103 C109 ) C103_=_C110( C103 C110 ) C103_=_C183( C103 C183 ) C104_=_C105( C104 C105 ) C104_=_C106( C104 C106 ) \nC104_=_C107( C104 C107 ) C104_=_C108( C104 C108 ) C104_=_C109( C104 C109 ) C104_=_C110( C104 C110 ) C104_=_C184( C104 C184 ) C105_=_C106( C105 C106 ) \nC105_=_C107( C105 C107 ) C105_=_C108( C105 C108 ) C105_=_C109( C105 C109 ) C105_=_C110( C105 C110 ) C105_=_C185( C105 C185 ) C106_=_C107( C106 C107 ) \nC106_=_C108( C106 C108 ) C106_=_C109( C106 C109 ) C106_=_C110( C106 C110 ) C106_=_C186( C106 C186 ) C107_=_C108( C107 C108 ) C107_=_C109( C107 C109 ) \nC107_=_C110( C107 C110 ) C107_=_C187( C107 C187 ) C108_=_C109( C108 C109 ) C108_=_C110( C108 C110 ) C109_=_C110( C109 C110 ) C109_=_C188( C109 C188 ) \nC110_=_C189( C110 C189 ) C114_=_C122( C114 C122 ) C114_=_C149( C114 C149 ) C114_=_C154( C114 C154 ) C114_=_C162( C114 C162 ) C114_=_C169( C114 C169 ) \nC114_=_C183( C114 C183 ) C114_=_C184( C114 C184 ) C114_=_C185( C114 C185 ) C114_=_C186( C114 C186 ) C114_=_C187( C114 C187 ) C114_=_C188( C114 C188 ) \nC114_=_C189( C114 C189 ) C122_=_C149( C122 C149 ) C122_=_C154( C122 C154 ) C122_=_C162( C122 C162 ) C122_=_C169( C122 C169 ) C122_=_C183( C122 C183 ) \nC122_=_C184( C122 C184 ) C122_=_C185( C122 C185 ) C122_=_C186( C122 C186 ) C122_=_C187( C122 C187 ) C122_=_C188( C122 C188 ) C122_=_C189( C122 C189 ) \nC149_=_C154( C149 C154 ) C149_=_C162( C149 C162 ) C149_=_C169( C149 C169 ) C149_=_C183( C149 C183 ) C149_=_C184( C149 C184 ) C149_=_C185( C149 C185 ) \nC149_=_C186( C149 C186 ) C149_=_C187( C149 C187 ) C149_=_C188( C149 C188 ) C149_=_C189( C149 C189 ) C154_=_C162( C154 C162 ) C154_=_C169( C154 C169 ) \nC154_=_C183( C154 C183 ) C154_=_C184( C154 C184 ) C154_=_C185( C154 C185 ) C154_=_C186( C154 C186 ) C154_=_C187( C154 C187 ) C154_=_C188( C154 C188 ) \nC154_=_C189( C154 C189 ) C162_=_C169( C162 C169 ) C162_=_C183( C162 C183 ) C162_=_C184( C162 C184 ) C162_=_C185( C162 C185 ) C162_=_C186( C162 C186 ) \nC162_=_C187( C162 C187 ) C162_=_C188( C162 C188 ) C162_=_C189( C162 C189 ) C169_=_C183( C169 C183 ) C169_=_C184( C169 C184 ) C169_=_C185( C169 C185 ) \nC169_=_C186( C169 C186 ) C169_=_C187( C169 C187 ) C169_=_C188( C169 C188 ) C169_=_C189( C169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17-&gt;28[label="37: C3 C34 C46 C54 C62 \nC67 C74 C93 C94 C95 C96 \nC97 C98 C99 C100 C101 C103 \nC104 C105 C106 C107 C108 C109 \nC110 C114 C122 C149 C154 C162 \nC169 C183 C184 C185 C186 C187 \nC188 C189 \n341: C3_=_C54 ,C3_=_C67 ,C3_=_C93 ,C3_=_C94 ,C3_=_C95 ,\nC3_=_C96 ,C3_=_C97 ,C3_=_C98 ,C3_=_C99 ,C3_=_C100 ,C3_=_C101 ,\nC3_=_C103 ,C3_=_C104 ,C3_=_C105 ,C3_=_C106 ,C3_=_C107 ,C3_=_C108 ,\nC3_=_C109 ,C3_=_C110 ,C34_=_C46 ,C34_=_C62 ,C34_=_C74 ,C34_=_C114 ,\nC34_=_C122 ,C34_=_C149 ,C34_=_C154 ,C34_=_C162 ,C34_=_C169 ,C34_=_C183 ,\nC34_=_C184 ,C34_=_C185 ,C34_=_C186 ,C34_=_C187 ,C34_=_C188 ,C34_=_C189 ,\nC46_=_C62 ,C46_=_C74 ,C46_=_C114 ,C46_=_C122 ,C46_=_C149 ,C46_=_C154 ,\nC46_=_C162 ,C46_=_C169 ,C46_=_C183 ,C46_=_C184 ,C46_=_C185 ,C46_=_C186 ,\nC46_=_C187 ,C46_=_C188 ,C46_=_C189 ,C54_=_C62 ,C54_=_C67 ,C54_=_C93 ,\nC54_=_C94 ,C54_=_C95 ,C54_=_C96 ,C54_=_C97 ,C54_=_C98 ,C54_=_C99 ,\nC54_=_C100 ,C54_=_C101 ,C54_=_C103 ,C54_=_C104 ,C54_=_C105 ,C54_=_C106 ,\nC54_=_C107 ,C54_=_C108 ,C54_=_C109 ,C54_=_C110 ,C62_=_C74 ,C62_=_C114 ,\nC62_=_C122 ,C62_=_C149 ,C62_=_C154 ,C62_=_C162 ,C62_=_C169 ,C62_=_C183 ,\nC62_=_C184</w:t>
      </w:r>
    </w:p>
    <w:p>
      <w:pPr>
        <w:pStyle w:val="PreformattedText"/>
        <w:bidi w:val="0"/>
        <w:spacing w:before="0" w:after="0"/>
        <w:jc w:val="left"/>
        <w:rPr/>
      </w:pPr>
      <w:r>
        <w:rPr/>
        <w:t xml:space="preserve"> </w:t>
      </w:r>
      <w:r>
        <w:rPr/>
        <w:t>,C62_=_C185 ,C62_=_C186 ,C62_=_C187 ,C62_=_C188 ,C62_=_C189 ,\nC67_=_C74 ,C67_=_C93 ,C67_=_C94 ,C67_=_C95 ,C67_=_C96 ,C67_=_C97 ,\nC67_=_C98 ,C67_=_C99 ,C67_=_C100 ,C67_=_C101 ,C67_=_C103 ,C67_=_C104 ,\nC67_=_C105 ,C67_=_C106 ,C67_=_C107 ,C67_=_C108 ,C67_=_C109 ,C67_=_C110 ,\nC74_=_C114 ,C74_=_C122 ,C74_=_C149 ,C74_=_C154 ,C74_=_C162 ,C74_=_C169 ,\nC74_=_C183 ,C74_=_C184 ,C74_=_C185 ,C74_=_C186 ,C74_=_C187 ,C74_=_C188 ,\nC74_=_C189 ,C93_=_C94 ,C93_=_C95 ,C93_=_C96 ,C93_=_C97 ,C93_=_C98 ,\nC93_=_C99 ,C93_=_C100 ,C93_=_C101 ,C93_=_C103 ,C93_=_C104 ,C93_=_C105 ,\nC93_=_C106 ,C93_=_C107 ,C93_=_C108 ,C93_=_C109 ,C93_=_C110 ,C93_=_C114 ,\nC94_=_C95 ,C94_=_C96 ,C94_=_C97 ,C94_=_C98 ,C94_=_C99 ,C94_=_C100 ,\nC94_=_C101 ,C94_=_C103 ,C94_=_C104 ,C94_=_C105 ,C94_=_C106 ,C94_=_C107 ,\nC94_=_C108 ,C94_=_C109 ,C94_=_C110 ,C94_=_C122 ,C95_=_C96 ,C95_=_C97 ,\nC95_=_C98 ,C95_=_C99 ,C95_=_C100 ,C95_=_C101 ,C95_=_C103 ,C95_=_C104 ,\nC95_=_C105 ,C95_=_C106 ,C95_=_C107 ,C95_=_C108 ,C95_=_C109 ,C95_=_C110 ,\nC96_=_C97 ,C96_=_C98 ,C96_=_C99 ,C96_=_C100 ,C96_=_C101 ,C96_=_C103 ,\nC96_=_C104 ,C96_=_C105 ,C96_=_C106 ,C96_=_C107 ,C96_=_C108 ,C96_=_C109 ,\nC96_=_C110 ,C97_=_C98 ,C97_=_C99 ,C97_=_C100 ,C97_=_C101 ,C97_=_C103 ,\nC97_=_C104 ,C97_=_C105 ,C97_=_C106 ,C97_=_C107 ,C97_=_C108 ,C97_=_C109 ,\nC97_=_C110 ,C97_=_C149 ,C98_=_C99 ,C98_=_C100 ,C98_=_C101 ,C98_=_C103 ,\nC98_=_C104 ,C98_=_C105 ,C98_=_C106 ,C98_=_C107 ,C98_=_C108 ,C98_=_C109 ,\nC98_=_C110 ,C98_=_C154 ,C99_=_C100 ,C99_=_C101 ,C99_=_C103 ,C99_=_C104 ,\nC99_=_C105 ,C99_=_C106 ,C99_=_C107 ,C99_=_C108 ,C99_=_C109 ,C99_=_C110 ,\nC99_=_C162 ,C100_=_C101 ,C100_=_C103 ,C100_=_C104 ,C100_=_C105 ,C100_=_C106 ,\nC100_=_C107 ,C100_=_C108 ,C100_=_C109 ,C100_=_C110 ,C100_=_C169 ,C101_=_C103 ,\nC101_=_C104 ,C101_=_C105 ,C101_=_C106 ,C101_=_C107 ,C101_=_C108 ,C101_=_C109 ,\nC101_=_C110 ,C103_=_C104 ,C103_=_C105 ,C103_=_C106 ,C103_=_C107 ,C103_=_C108 ,\nC103_=_C109 ,C103_=_C110 ,C103_=_C183 ,C104_=_C105 ,C104_=_C106 ,C104_=_C107 ,\nC104_=_C108 ,C104_=_C109 ,C104_=_C110 ,C104_=_C184 ,C105_=_C106 ,C105_=_C107 ,\nC105_=_C108 ,C105_=_C109 ,C105_=_C110 ,C105_=_C185 ,C106_=_C107 ,C106_=_C108 ,\nC106_=_C109 ,C106_=_C110 ,C106_=_C186 ,C107_=_C108 ,C107_=_C109 ,C107_=_C110 ,\nC107_=_C187 ,C108_=_C109 ,C108_=_C110 ,C109_=_C110 ,C109_=_C188 ,C110_=_C189 ,\nC114_=_C122 ,C114_=_C149 ,C114_=_C154 ,C114_=_C162 ,C114_=_C169 ,C114_=_C183 ,\nC114_=_C184 ,C114_=_C185 ,C114_=_C186 ,C114_=_C187 ,C114_=_C188 ,C114_=_C189 ,\nC122_=_C149 ,C122_=_C154 ,C122_=_C162 ,C122_=_C169 ,C122_=_C183 ,C122_=_C184 ,\nC122_=_C185 ,C122_=_C186 ,C122_=_C187 ,C122_=_C188 ,C122_=_C189 ,C149_=_C154 ,\nC149_=_C162 ,C149_=_C169 ,C149_=_C183 ,C149_=_C184 ,C149_=_C185 ,C149_=_C186 ,\nC149_=_C187 ,C149_=_C188 ,C149_=_C189 ,C154_=_C162 ,C154_=_C169 ,C154_=_C183 ,\nC154_=_C184 ,C154_=_C185 ,C154_=_C186 ,C154_=_C187 ,C154_=_C188 ,C154_=_C189 ,\nC162_=_C169 ,C162_=_C183 ,C162_=_C184 ,C162_=_C185 ,C162_=_C186 ,C162_=_C187 ,\nC162_=_C188 ,C162_=_C189 ,C169_=_C183 ,C169_=_C184 ,C169_=_C185 ,C169_=_C186 ,\nC169_=_C187 ,C169_=_C188 ,C169_=_C189 ,C183_=_C184 ,C183_=_C185 ,C183_=_C186 ,\nC183_=_C187 ,C183_=_C188 ,C183_=_C189 ,C184_=_C185 ,C184_=_C186 ,C184_=_C187 ,\nC184_=_C188 ,C184_=_C189 ,C185_=_C186 ,C185_=_C187 ,C185_=_C188 ,C185_=_C189 ,\nC186_=_C187 ,C186_=_C188 ,C186_=_C189 ,C187_=_C188 ,C187_=_C189 ,C188_=_C189 ,"];29[shape=box, label="id:29 level: 3\n45: C0 C15 C16 C17 C18 \nC19 C20 C21 C22 C23 C25 \nC26 C27 C42 C43 C44 C45 \nC46 C47 C48 C49 C51 C52 \nC59 C64 C84 C99 C112 C117 \nC127 C135 C141 C157 C161 C162 \nC163 C164 C165 C166 C167 C179 \nC193 C206 C212 C215 \n292: C0_=_C15( C0 C15 ) C0_=_C16( C0 C16 ) C0_=_C17( C0 C17 ) C0_=_C18( C0 C18 ) C0_=_C19( C0 C19 ) \nC0_=_C20( C0 C20 ) C0_=_C21( C0 C21 ) C0_=_C22( C0 C22 ) C0_=_C23( C0 C23 ) C0_=_C25( C0 C25 ) C0_=_C26( C0 C26 ) \nC0_=_C27( C0 C27 ) C15_=_C16( C15 C16 ) C15_=_C17( C15 C17 ) C15_=_C18( C15 C18 ) C15_=_C19( C15 C19 ) C15_=_C20( C15 C20 ) \nC15_=_C21( C15 C21 ) C15_=_C22( C15 C22 ) C15_=_C23( C15 C23 ) C15_=_C25( C15 C25 ) C15_=_C26( C15 C26 ) C15_=_C27( C15 C27 ) \nC16_=_C17( C16 C17 ) C16_=_C18( C16 C18 ) C16_=_C19( C16 C19 ) C16_=_C20( C16 C20 ) C16_=_C21( C16 C21 ) C16_=_C22( C16 C22 ) \nC16_=_C23( C16 C23 ) C16_=_C25( C16 C25 ) C16_=_C26( C16 C26 ) C16_=_C27( C16 C27 ) C16_=_C42( C16 C42 ) C16_=_C43( C16 C43 ) \nC16_=_C44( C16 C44 ) C16_=_C45( C16 C45 ) C16_=_C46( C16 C46 ) C16_=_C47( C16 C47 ) C16_=_C48( C16 C48 ) C16_=_C49( C16 C49 ) \nC16_=_C51( C16 C51 ) C16_=_C52( C16 C52 ) C17_=_C18( C17 C18 ) C17_=_C19( C17 C19 ) C17_=_C20( C17 C20 ) C17_=_C21( C17 C21 ) \nC17_=_C22( C17 C22 ) C17_=_C23( C17 C23 ) C17_=_C25( C17 C25 ) C17_=_C26( C17 C26 ) C17_=_C27( C17 C27 ) C17_=_C59( C17 C59 ) \nC17_=_C64( C17 C64 ) C18_=_C19( C18 C19 ) C18_=_C20( C18 C20 ) C18_=_C21( C18 C21 ) C18_=_C22( C18 C22 ) C18_=_C23( C18 C23 ) \nC18_=_C25( C18 C25 ) C18_=_C26( C18 C26 ) C18_=_C27( C18 C27 ) C19_=_C20( C19 C20 ) C19_=_C21( C19 C21 ) C19_=_C22( C19 C22 ) \nC19_=_C23( C19 C23 ) C19_=_C25( C19 C25 ) C19_=_C26( C19 C26 ) C19_=_C27( C19 C27 ) C19_=_C84( C19 C84 ) C20_=_C21( C20 C21 ) \nC20_=_C22( C20 C22 ) C20_=_C23( C20 C23 ) C20_=_C25( C20 C25 ) C20_=_C26( C20 C26 ) C20_=_C27( C20 C27 ) C20_=_C112( C20 C112 ) \nC20_=_C117( C20 C117 ) C21_=_C22( C21 C22 ) C21_=_C23( C21 C23 ) C21_=_C25( C21 C25 ) C21_=_C26( C21 C26 ) C21_=_C27( C21 C27 ) \nC21_=_C42( C21 C42 ) C21_=_C127( C21 C127 ) C22_=_C23( C22 C23 ) C22_=_C25( C22 C25 ) C22_=_C26( C22 C26 ) C22_=_C27( C22 C27 ) \nC23_=_C25( C23 C25 ) C23_=_C26( C23 C26 ) C23_=_C27( C23 C27 ) C23_=_C44( C23 C44 ) C23_=_C157( C23 C157 ) C25_=_C26( C25 C26 ) \nC25_=_C27( C25 C27 ) C26_=_C27( C26 C27 ) C26_=_C163( C26 C163 ) C26_=_C193( C26 C193 ) C27_=_C215( C27 C215 ) C42_=_C43( C42 C43 ) \nC42_=_C44( C42 C44 ) C42_=_C45( C42 C45 ) C42_=_C46( C42 C46 ) C42_=_C47( C42 C47 ) C42_=_C48( C42 C48 ) C42_=_C49( C42 C49 ) \nC42_=_C51( C42 C51 ) C42_=_C52( C42 C52 ) C42_=_C127( C42 C127 ) C43_=_C44( C43 C44 ) C43_=_C45( C43 C45 ) C43_=_C46( C43 C46 ) \nC43_=_C47( C43 C47 ) C43_=_C48( C43 C48 ) C43_=_C49( C43 C49 ) C43_=_C51( C43 C51 ) C43_=_C52( C43 C52 ) C43_=_C135( C43 C135 ) \nC44_=_C45( C44 C45 ) C44_=_C46( C44 C46 ) C44_=_C47( C44 C47 ) C44_=_C48( C44 C48 ) C44_=_C49( C44 C49 ) C44_=_C51( C44 C51 ) \nC44_=_C52( C44 C52 ) C44_=_C157( C44 C157 ) C45_=_C46( C45 C46 ) C45_=_C47( C45 C47 ) C45_=_C48( C45 C48 ) C45_=_C49( C45 C49 ) \nC45_=_C51( C45 C51 ) C45_=_C52( C45 C52 ) C45_=_C59( C45 C59 ) C45_=_C84( C45 C84 ) C45_=_C99( C45 C99 ) C45_=_C112( C45 C112 ) \nC45_=_C141( C45 C141 ) C45_=_C161( C45 C161 ) C45_=_C162( C45 C162 ) C45_=_C163( C45 C163 ) C45_=_C164( C45 C164 ) C45_=_C165( C45 C165 ) \nC45_=_C166( C45 C166 ) C45_=_C167( C45 C167 ) C46_=_C47( C46 C47 ) C46_=_C48( C46 C48 ) C46_=_C49( C46 C49 ) C46_=_C51( C46 C51 ) \nC46_=_C52( C46 C52 ) C46_=_C162( C46 C162 ) C47_=_C48( C47 C48 ) C47_=_C49( C47 C49 ) C47_=_C51( C47 C51 ) C47_=_C52( C47 C52 ) \nC47_=_C164( C47 C164 ) C48_=_C49( C48 C49 ) C48_=_C51( C48 C51 ) C48_=_C52( C48 C52 ) C48_=_C206( C48 C206 ) C49_=_C51( C49 C51 ) \nC49_=_C52( C49 C52 ) C49_=_C165( C49 C165 ) C49_=_C212( C49 C212 ) C51_=_C52( C51 C52 ) C52_=_C167( C52 C167 ) C59_=_C64( C59 C64 ) \nC59_=_C84( C59 C84 ) C59_=_C99( C59 C99 ) C59_=_C112( C59 C112 ) C59_=_C141( C59 C141 ) C59_=_C161( C59 C161 ) C59_=_C162( C59 C162 ) \nC59_=_C163( C59 C163 ) C59_=_C164( C59 C164 ) C59_=_C165( C59 C165 ) C59_=_C166( C59 C166 ) C59_=_C167( C59 C167 ) C64_=_C117( C64 C117 ) \nC64_=_C127( C64 C127 ) C64_=_C135( C64 C135 ) C64_=_C157( C64 C157 ) C64_=_C166( C64 C166 ) C64_=_C179( C64 C179 ) C64_=_C193( C64 C193 ) \nC64_=_C206( C64 C206 ) C64_=_C212( C64 C212 ) C64_=_C215( C64 C215 ) C84_=_C99( C84 C99 ) C84_=_C112( C84 C112 ) C84_=_C141( C84 C141 ) \nC84_=_C161( C84 C161 ) C84_=_C162( C84 C162 ) C84_=_C163( C84 C163 ) C84_=_C164( C84 C164 ) C84_=_C165( C84 C165 ) C84_=_C166( C84 C166 ) \nC84_=_C167( C84 C167 ) C99_=_C112( C99 C112 ) C99_=_C141( C99 C141 ) C99_=_C161( C99 C161 ) C99_=_C162( C99 C162 ) C99_=_C163( C99 C163 ) \nC99_=_C164( C99 C164 ) C99_=_C165( C99 C165 ) C99_=_C166( C99 C166 ) C99_=_C167( C99 C167 ) C112_=_C117( C112 C117 ) C112_=_C141( C112 C141 ) \nC112_=_C161( C112 C161 ) C112_=_C162( C112 C162 ) C112_=_C163( C112 C163 ) C112_=_C164( C112 C164 ) C112_=_C165( C112 C165 ) C112_=_C166( C112 C166 ) \nC112_=_C167( C112 C167 ) C117_=_C127( C117 C127 ) C117_=_C135( C117 C135 ) C117_=_C157( C117 C157 ) C117_=_C166( C117 C166 ) C117_=_C179( C117 C179 ) \nC117_=_C193( C117 C193 ) C117_=_C206( C117 C206 ) C117_=_C212( C117 C212 ) C117_=_C215( C117 C215 ) C127_=_C135( C127 C135 ) C127_=_C157( C127 C157 ) \nC127_=_C166( C127 C166 ) C127_=_C179( C127 C179 ) C127_=_C193( C127 C193 ) C127_=_C206( C127 C206 ) C127_=_C212( C127 C212 ) C127_=_C215( C127 C215 ) \nC135_=_C157( C135 C157 ) C135_=_C166( C135 C166 ) C135_=_C179( C135 C179 ) C135_=_C193( C135 C193 ) C135_=_C206( C135 C206 ) C135_=_C212( C135 C212 ) \nC135_=_C215( C135 C215 ) C141_=_C161( C141 C161 ) C141_=_C162( C141 C162 ) C141_=_C163( C141 C163 ) C141_=_C164( C141 C164 ) C141_=_C165( C141 C165 ) \nC141_=_C166( C141 C166 ) C141_=_C167( C141 C167 ) C157_=_C166( C157 C166 ) C157_=_C179( C157 C179 ) C157_=_C193( C157 C193 ) C157_=_C206( C157 C206 ) \nC157_=_C212( C157 C212 ) C157_=_C215( C157 C215 ) C161_=_C162( C161 C162 ) C161_=_C163( C161 C163 ) C161_=_C164( C161 C164 ) C161_=_C165( C161 C165 ) \nC161_=_C166( C161 C166 ) C161_=_C167( C161 C167 ) C161_=_C179( C161 C179 ) C162_=_C163( C162 C163 ) C162_=_C164( C162 C164 ) C162_=_C165( C162 C165 ) \nC162_=_C166( C162 C166 ) C162_=_C167( C162 C167 ) C163_=_C164( C163 C164 ) C163_=_C165( C163 C165 ) C163_=_C166( C163 C166 ) C163_=_C167( C163 C167 ) \nC163_=_C193( C163 C193 ) C164_=_C165( C164 C165 ) C164_=_C166( C164 C166 ) C164_=_C167( C164 C167 ) C165_=_C166( C165 C166 ) C165_=_C167( C165 C167 ) \nC165_=_C212( C165 C212 ) C166_=_C167( C166 C167 ) C166_=_C179(</w:t>
      </w:r>
    </w:p>
    <w:p>
      <w:pPr>
        <w:pStyle w:val="PreformattedText"/>
        <w:bidi w:val="0"/>
        <w:spacing w:before="0" w:after="0"/>
        <w:jc w:val="left"/>
        <w:rPr/>
      </w:pPr>
      <w:r>
        <w:rPr/>
        <w:t xml:space="preserve"> </w:t>
      </w:r>
      <w:r>
        <w:rPr/>
        <w:t>C166 C179 ) C166_=_C193( C166 C193 ) C166_=_C206( C166 C206 ) C166_=_C212( C166 C212 ) \nC166_=_C215( C166 C215 ) C179_=_C193( C179 C193 ) C179_=_C206( C179 C206 ) C179_=_C212( C179 C212 ) C179_=_C215( C179 C215 ) C193_=_C206( C193 C206 ) \nC193_=_C212( C193 C212 ) C193_=_C215( C193 C215 ) C206_=_C212( C206 C212 ) C206_=_C215( C206 C215 ) C212_=_C215( C212 C215 ) "];18-&gt;29[label="42: C0 C15 C17 C18 C19 \nC20 C21 C22 C23 C25 C26 \nC27 C42 C43 C44 C46 C47 \nC48 C49 C51 C52 C59 C64 \nC84 C99 C112 C117 C127 C135 \nC141 C157 C161 C162 C163 C164 \nC165 C167 C179 C193 C206 C212 \nC215 \n228: C0_=_C15 ,C0_=_C17 ,C0_=_C18 ,C0_=_C19 ,C0_=_C20 ,\nC0_=_C21 ,C0_=_C22 ,C0_=_C23 ,C0_=_C25 ,C0_=_C26 ,C0_=_C27 ,\nC15_=_C17 ,C15_=_C18 ,C15_=_C19 ,C15_=_C20 ,C15_=_C21 ,C15_=_C22 ,\nC15_=_C23 ,C15_=_C25 ,C15_=_C26 ,C15_=_C27 ,C17_=_C18 ,C17_=_C19 ,\nC17_=_C20 ,C17_=_C21 ,C17_=_C22 ,C17_=_C23 ,C17_=_C25 ,C17_=_C26 ,\nC17_=_C27 ,C17_=_C59 ,C17_=_C64 ,C18_=_C19 ,C18_=_C20 ,C18_=_C21 ,\nC18_=_C22 ,C18_=_C23 ,C18_=_C25 ,C18_=_C26 ,C18_=_C27 ,C19_=_C20 ,\nC19_=_C21 ,C19_=_C22 ,C19_=_C23 ,C19_=_C25 ,C19_=_C26 ,C19_=_C27 ,\nC19_=_C84 ,C20_=_C21 ,C20_=_C22 ,C20_=_C23 ,C20_=_C25 ,C20_=_C26 ,\nC20_=_C27 ,C20_=_C112 ,C20_=_C117 ,C21_=_C22 ,C21_=_C23 ,C21_=_C25 ,\nC21_=_C26 ,C21_=_C27 ,C21_=_C42 ,C21_=_C127 ,C22_=_C23 ,C22_=_C25 ,\nC22_=_C26 ,C22_=_C27 ,C23_=_C25 ,C23_=_C26 ,C23_=_C27 ,C23_=_C44 ,\nC23_=_C157 ,C25_=_C26 ,C25_=_C27 ,C26_=_C27 ,C26_=_C163 ,C26_=_C193 ,\nC27_=_C215 ,C42_=_C43 ,C42_=_C44 ,C42_=_C46 ,C42_=_C47 ,C42_=_C48 ,\nC42_=_C49 ,C42_=_C51 ,C42_=_C52 ,C42_=_C127 ,C43_=_C44 ,C43_=_C46 ,\nC43_=_C47 ,C43_=_C48 ,C43_=_C49 ,C43_=_C51 ,C43_=_C52 ,C43_=_C135 ,\nC44_=_C46 ,C44_=_C47 ,C44_=_C48 ,C44_=_C49 ,C44_=_C51 ,C44_=_C52 ,\nC44_=_C157 ,C46_=_C47 ,C46_=_C48 ,C46_=_C49 ,C46_=_C51 ,C46_=_C52 ,\nC46_=_C162 ,C47_=_C48 ,C47_=_C49 ,C47_=_C51 ,C47_=_C52 ,C47_=_C164 ,\nC48_=_C49 ,C48_=_C51 ,C48_=_C52 ,C48_=_C206 ,C49_=_C51 ,C49_=_C52 ,\nC49_=_C165 ,C49_=_C212 ,C51_=_C52 ,C52_=_C167 ,C59_=_C64 ,C59_=_C84 ,\nC59_=_C99 ,C59_=_C112 ,C59_=_C141 ,C59_=_C161 ,C59_=_C162 ,C59_=_C163 ,\nC59_=_C164 ,C59_=_C165 ,C59_=_C167 ,C64_=_C117 ,C64_=_C127 ,C64_=_C135 ,\nC64_=_C157 ,C64_=_C179 ,C64_=_C193 ,C64_=_C206 ,C64_=_C212 ,C64_=_C215 ,\nC84_=_C99 ,C84_=_C112 ,C84_=_C141 ,C84_=_C161 ,C84_=_C162 ,C84_=_C163 ,\nC84_=_C164 ,C84_=_C165 ,C84_=_C167 ,C99_=_C112 ,C99_=_C141 ,C99_=_C161 ,\nC99_=_C162 ,C99_=_C163 ,C99_=_C164 ,C99_=_C165 ,C99_=_C167 ,C112_=_C117 ,\nC112_=_C141 ,C112_=_C161 ,C112_=_C162 ,C112_=_C163 ,C112_=_C164 ,C112_=_C165 ,\nC112_=_C167 ,C117_=_C127 ,C117_=_C135 ,C117_=_C157 ,C117_=_C179 ,C117_=_C193 ,\nC117_=_C206 ,C117_=_C212 ,C117_=_C215 ,C127_=_C135 ,C127_=_C157 ,C127_=_C179 ,\nC127_=_C193 ,C127_=_C206 ,C127_=_C212 ,C127_=_C215 ,C135_=_C157 ,C135_=_C179 ,\nC135_=_C193 ,C135_=_C206 ,C135_=_C212 ,C135_=_C215 ,C141_=_C161 ,C141_=_C162 ,\nC141_=_C163 ,C141_=_C164 ,C141_=_C165 ,C141_=_C167 ,C157_=_C179 ,C157_=_C193 ,\nC157_=_C206 ,C157_=_C212 ,C157_=_C215 ,C161_=_C162 ,C161_=_C163 ,C161_=_C164 ,\nC161_=_C165 ,C161_=_C167 ,C161_=_C179 ,C162_=_C163 ,C162_=_C164 ,C162_=_C165 ,\nC162_=_C167 ,C163_=_C164 ,C163_=_C165 ,C163_=_C167 ,C163_=_C193 ,C164_=_C165 ,\nC164_=_C167 ,C165_=_C167 ,C165_=_C212 ,C179_=_C193 ,C179_=_C206 ,C179_=_C212 ,\nC179_=_C215 ,C193_=_C206 ,C193_=_C212 ,C193_=_C215 ,C206_=_C212 ,C206_=_C215 ,\nC212_=_C215 ,"];30[shape=box, label="id:30 level: 3\n54: C8 C9 C15 C23 C28 \nC29 C30 C31 C32 C33 C34 \nC35 C36 C37 C39 C40 C41 \nC44 C47 C49 C58 C63 C71 \nC83 C88 C98 C104 C105 C116 \nC124 C126 C134 C140 C143 C146 \nC154 C156 C157 C158 C159 C160 \nC164 C165 C177 C184 C185 C192 \nC197 C198 C199 C200 C212 C213 \nC214 \n425: C8_=_C9( C8 C9 ) C8_=_C36( C8 C36 ) C8_=_C47( C8 C47 ) C8_=_C88( C8 C88 ) C8_=_C104( C8 C104 ) \nC8_=_C124( C8 C124 ) C8_=_C134( C8 C134 ) C8_=_C143( C8 C143 ) C8_=_C164( C8 C164 ) C8_=_C177( C8 C177 ) C8_=_C184( C8 C184 ) \nC8_=_C197( C8 C197 ) C8_=_C198( C8 C198 ) C8_=_C199( C8 C199 ) C8_=_C200( C8 C200 ) C9_=_C49( C9 C49 ) C9_=_C63( C9 C63 ) \nC9_=_C105( C9 C105 ) C9_=_C116( C9 C116 ) C9_=_C126( C9 C126 ) C9_=_C156( C9 C156 ) C9_=_C165( C9 C165 ) C9_=_C185( C9 C185 ) \nC9_=_C192( C9 C192 ) C9_=_C198( C9 C198 ) C9_=_C212( C9 C212 ) C9_=_C213( C9 C213 ) C9_=_C214( C9 C214 ) C15_=_C23( C15 C23 ) \nC15_=_C28( C15 C28 ) C15_=_C29( C15 C29 ) C15_=_C30( C15 C30 ) C15_=_C31( C15 C31 ) C15_=_C32( C15 C32 ) C15_=_C33( C15 C33 ) \nC15_=_C34( C15 C34 ) C15_=_C35( C15 C35 ) C15_=_C36( C15 C36 ) C15_=_C37( C15 C37 ) C15_=_C39( C15 C39 ) C15_=_C40( C15 C40 ) \nC15_=_C41( C15 C41 ) C23_=_C32( C23 C32 ) C23_=_C44( C23 C44 ) C23_=_C58( C23 C58 ) C23_=_C71( C23 C71 ) C23_=_C83( C23 C83 ) \nC23_=_C98( C23 C98 ) C23_=_C140( C23 C140 ) C23_=_C146( C23 C146 ) C23_=_C154( C23 C154 ) C23_=_C156( C23 C156 ) C23_=_C157( C23 C157 ) \nC23_=_C158( C23 C158 ) C23_=_C159( C23 C159 ) C23_=_C160( C23 C160 ) C28_=_C29( C28 C29 ) C28_=_C30( C28 C30 ) C28_=_C31( C28 C31 ) \nC28_=_C32( C28 C32 ) C28_=_C33( C28 C33 ) C28_=_C34( C28 C34 ) C28_=_C35( C28 C35 ) C28_=_C36( C28 C36 ) C28_=_C37( C28 C37 ) \nC28_=_C39( C28 C39 ) C28_=_C40( C28 C40 ) C28_=_C41( C28 C41 ) C28_=_C71( C28 C71 ) C29_=_C30( C29 C30 ) C29_=_C31( C29 C31 ) \nC29_=_C32( C29 C32 ) C29_=_C33( C29 C33 ) C29_=_C34( C29 C34 ) C29_=_C35( C29 C35 ) C29_=_C36( C29 C36 ) C29_=_C37( C29 C37 ) \nC29_=_C39( C29 C39 ) C29_=_C40( C29 C40 ) C29_=_C41( C29 C41 ) C29_=_C124( C29 C124 ) C29_=_C126( C29 C126 ) C30_=_C31( C30 C31 ) \nC30_=_C32( C30 C32 ) C30_=_C33( C30 C33 ) C30_=_C34( C30 C34 ) C30_=_C35( C30 C35 ) C30_=_C36( C30 C36 ) C30_=_C37( C30 C37 ) \nC30_=_C39( C30 C39 ) C30_=_C40( C30 C40 ) C30_=_C41( C30 C41 ) C30_=_C140( C30 C140 ) C30_=_C143( C30 C143 ) C31_=_C32( C31 C32 ) \nC31_=_C33( C31 C33 ) C31_=_C34( C31 C34 ) C31_=_C35( C31 C35 ) C31_=_C36( C31 C36 ) C31_=_C37( C31 C37 ) C31_=_C39( C31 C39 ) \nC31_=_C40( C31 C40 ) C31_=_C41( C31 C41 ) C31_=_C146( C31 C146 ) C32_=_C33( C32 C33 ) C32_=_C34( C32 C34 ) C32_=_C35( C32 C35 ) \nC32_=_C36( C32 C36 ) C32_=_C37( C32 C37 ) C32_=_C39( C32 C39 ) C32_=_C40( C32 C40 ) C32_=_C41( C32 C41 ) C32_=_C44( C32 C44 ) \nC32_=_C58( C32 C58 ) C32_=_C71( C32 C71 ) C32_=_C83( C32 C83 ) C32_=_C98( C32 C98 ) C32_=_C140( C32 C140 ) C32_=_C146( C32 C146 ) \nC32_=_C154( C32 C154 ) C32_=_C156( C32 C156 ) C32_=_C157( C32 C157 ) C32_=_C158( C32 C158 ) C32_=_C159( C32 C159 ) C32_=_C160( C32 C160 ) \nC33_=_C34( C33 C34 ) C33_=_C35( C33 C35 ) C33_=_C36( C33 C36 ) C33_=_C37( C33 C37 ) C33_=_C39( C33 C39 ) C33_=_C40( C33 C40 ) \nC33_=_C41( C33 C41 ) C34_=_C35( C34 C35 ) C34_=_C36( C34 C36 ) C34_=_C37( C34 C37 ) C34_=_C39( C34 C39 ) C34_=_C40( C34 C40 ) \nC34_=_C41( C34 C41 ) C34_=_C154( C34 C154 ) C34_=_C184( C34 C184 ) C34_=_C185( C34 C185 ) C35_=_C36( C35 C36 ) C35_=_C37( C35 C37 ) \nC35_=_C39( C35 C39 ) C35_=_C40( C35 C40 ) C35_=_C41( C35 C41 ) C35_=_C192( C35 C192 ) C36_=_C37( C36 C37 ) C36_=_C39( C36 C39 ) \nC36_=_C40( C36 C40 ) C36_=_C41( C36 C41 ) C36_=_C47( C36 C47 ) C36_=_C88( C36 C88 ) C36_=_C104( C36 C104 ) C36_=_C124( C36 C124 ) \nC36_=_C134( C36 C134 ) C36_=_C143( C36 C143 ) C36_=_C164( C36 C164 ) C36_=_C177( C36 C177 ) C36_=_C184( C36 C184 ) C36_=_C197( C36 C197 ) \nC36_=_C198( C36 C198 ) C36_=_C199( C36 C199 ) C36_=_C200( C36 C200 ) C37_=_C39( C37 C39 ) C37_=_C40( C37 C40 ) C37_=_C41( C37 C41 ) \nC39_=_C40( C39 C40 ) C39_=_C41( C39 C41 ) C39_=_C214( C39 C214 ) C40_=_C41( C40 C41 ) C40_=_C160( C40 C160 ) C41_=_C200( C41 C200 ) \nC44_=_C47( C44 C47 ) C44_=_C49( C44 C49 ) C44_=_C58( C44 C58 ) C44_=_C71( C44 C71 ) C44_=_C83( C44 C83 ) C44_=_C98( C44 C98 ) \nC44_=_C140( C44 C140 ) C44_=_C146( C44 C146 ) C44_=_C154( C44 C154 ) C44_=_C156( C44 C156 ) C44_=_C157( C44 C157 ) C44_=_C158( C44 C158 ) \nC44_=_C159( C44 C159 ) C44_=_C160( C44 C160 ) C47_=_C49( C47 C49 ) C47_=_C88( C47 C88 ) C47_=_C104( C47 C104 ) C47_=_C124( C47 C124 ) \nC47_=_C134( C47 C134 ) C47_=_C143( C47 C143 ) C47_=_C164( C47 C164 ) C47_=_C177( C47 C177 ) C47_=_C184( C47 C184 ) C47_=_C197( C47 C197 ) \nC47_=_C198( C47 C198 ) C47_=_C199( C47 C199 ) C47_=_C200( C47 C200 ) C49_=_C63( C49 C63 ) C49_=_C105( C49 C105 ) C49_=_C116( C49 C116 ) \nC49_=_C126( C49 C126 ) C49_=_C156( C49 C156 ) C49_=_C165( C49 C165 ) C49_=_C185( C49 C185 ) C49_=_C192( C49 C192 ) C49_=_C198( C49 C198 ) \nC49_=_C212( C49 C212 ) C49_=_C213( C49 C213 ) C49_=_C214( C49 C214 ) C58_=_C63( C58 C63 ) C58_=_C71( C58 C71 ) C58_=_C83( C58 C83 ) \nC58_=_C98( C58 C98 ) C58_=_C140( C58 C140 ) C58_=_C146( C58 C146 ) C58_=_C154( C58 C154 ) C58_=_C156( C58 C156 ) C58_=_C157( C58 C157 ) \nC58_=_C158( C58 C158 ) C58_=_C159( C58 C159 ) C58_=_C160( C58 C160 ) C63_=_C105( C63 C105 ) C63_=_C116( C63 C116 ) C63_=_C126( C63 C126 ) \nC63_=_C156( C63 C156 ) C63_=_C165( C63 C165 ) C63_=_C185( C63 C185 ) C63_=_C192( C63 C192 ) C63_=_C198( C63 C198 ) C63_=_C212( C63 C212 ) \nC63_=_C213( C63 C213 ) C63_=_C214( C63 C214 ) C71_=_C83( C71 C83 ) C71_=_C98( C71 C98 ) C71_=_C140( C71 C140 ) C71_=_C146( C71 C146 ) \nC71_=_C154( C71 C154 ) C71_=_C156( C71 C156 ) C71_=_C157( C71 C157 ) C71_=_C158( C71 C158 ) C71_=_C159( C71 C159 ) C71_=_C160( C71 C160 ) \nC83_=_C88( C83 C88 ) C83_=_C98( C83 C98 ) C83_=_C140( C83 C140 ) C83_=_C146( C83 C146 ) C83_=_C154( C83 C154 ) C83_=_C156( C83 C156 ) \nC83_=_C157( C83 C157 ) C83_=_C158( C83 C158 ) C83_=_C159( C83 C159 ) C83_=_C160( C83 C160 ) C88_=_C104( C88 C104 ) C88_=_C124( C88 C124 ) \nC88_=_C134( C88 C134 ) C88_=_C143( C88 C143 ) C88_=_C164( C88 C164 ) C88_=_C177( C88 C177 ) C88_=_C184( C88 C184 ) C88_=_C197( C88 C197 ) \nC88_=_C198( C88 C198 ) C88_=_C199( C88 C199 ) C88_=_C200( C88 C200 ) C98_=_C104( C98 C104 ) C98_=_C105( C98 C105 ) C98_=_C140( C98 C140 ) \nC98_=_C146( C98 C146 ) C98_=_C154( C98 C154 ) C98_=_C156( C98 C156 ) C98_=_C157( C98 C157 ) C98_=_C158( C98 C158 ) C98_=_C159( C98 C159 ) \nC98_=_C160( C98 C160 ) C104_=_C105( C104 C105 ) C104_=_C124( C104 C124 ) C104_=_C134( C104 C134 ) C104_=_C143( C104 C143 ) C104_=_C164( C104</w:t>
      </w:r>
    </w:p>
    <w:p>
      <w:pPr>
        <w:pStyle w:val="PreformattedText"/>
        <w:bidi w:val="0"/>
        <w:spacing w:before="0" w:after="0"/>
        <w:jc w:val="left"/>
        <w:rPr/>
      </w:pPr>
      <w:r>
        <w:rPr/>
        <w:t xml:space="preserve"> </w:t>
      </w:r>
      <w:r>
        <w:rPr/>
        <w:t>C164 ) \nC104_=_C177( C104 C177 ) C104_=_C184( C104 C184 ) C104_=_C197( C104 C197 ) C104_=_C198( C104 C198 ) C104_=_C199( C104 C199 ) C104_=_C200( C104 C200 ) \nC105_=_C116( C105 C116 ) C105_=_C126( C105 C126 ) C105_=_C156( C105 C156 ) C105_=_C165( C105 C165 ) C105_=_C185( C105 C185 ) C105_=_C192( C105 C192 ) \nC105_=_C198( C105 C198 ) C105_=_C212( C105 C212 ) C105_=_C213( C105 C213 ) C105_=_C214( C105 C214 ) C116_=_C126( C116 C126 ) C116_=_C156( C116 C156 ) \nC116_=_C165( C116 C165 ) C116_=_C185( C116 C185 ) C116_=_C192( C116 C192 ) C116_=_C198( C116 C198 ) C116_=_C212( C116 C212 ) C116_=_C213( C116 C213 ) \nC116_=_C214( C116 C214 ) C124_=_C126( C124 C126 ) C124_=_C134( C124 C134 ) C124_=_C143( C124 C143 ) C124_=_C164( C124 C164 ) C124_=_C177( C124 C177 ) \nC124_=_C184( C124 C184 ) C124_=_C197( C124 C197 ) C124_=_C198( C124 C198 ) C124_=_C199( C124 C199 ) C124_=_C200( C124 C200 ) C126_=_C156( C126 C156 ) \nC126_=_C165( C126 C165 ) C126_=_C185( C126 C185 ) C126_=_C192( C126 C192 ) C126_=_C198( C126 C198 ) C126_=_C212( C126 C212 ) C126_=_C213( C126 C213 ) \nC126_=_C214( C126 C214 ) C134_=_C143( C134 C143 ) C134_=_C164( C134 C164 ) C134_=_C177( C134 C177 ) C134_=_C184( C134 C184 ) C134_=_C197( C134 C197 ) \nC134_=_C198( C134 C198 ) C134_=_C199( C134 C199 ) C134_=_C200( C134 C200 ) C140_=_C143( C140 C143 ) C140_=_C146( C140 C146 ) C140_=_C154( C140 C154 ) \nC140_=_C156( C140 C156 ) C140_=_C157( C140 C157 ) C140_=_C158( C140 C158 ) C140_=_C159( C140 C159 ) C140_=_C160( C140 C160 ) C143_=_C164( C143 C164 ) \nC143_=_C177( C143 C177 ) C143_=_C184( C143 C184 ) C143_=_C197( C143 C197 ) C143_=_C198( C143 C198 ) C143_=_C199( C143 C199 ) C143_=_C200( C143 C200 ) \nC146_=_C154( C146 C154 ) C146_=_C156( C146 C156 ) C146_=_C157( C146 C157 ) C146_=_C158( C146 C158 ) C146_=_C159( C146 C159 ) C146_=_C160( C146 C160 ) \nC154_=_C156( C154 C156 ) C154_=_C157( C154 C157 ) C154_=_C158( C154 C158 ) C154_=_C159( C154 C159 ) C154_=_C160( C154 C160 ) C154_=_C184( C154 C184 ) \nC154_=_C185( C154 C185 ) C156_=_C157( C156 C157 ) C156_=_C158( C156 C158 ) C156_=_C159( C156 C159 ) C156_=_C160( C156 C160 ) C156_=_C165( C156 C165 ) \nC156_=_C185( C156 C185 ) C156_=_C192( C156 C192 ) C156_=_C198( C156 C198 ) C156_=_C212( C156 C212 ) C156_=_C213( C156 C213 ) C156_=_C214( C156 C214 ) \nC157_=_C158( C157 C158 ) C157_=_C159( C157 C159 ) C157_=_C160( C157 C160 ) C157_=_C212( C157 C212 ) C158_=_C159( C158 C159 ) C158_=_C160( C158 C160 ) \nC158_=_C199( C158 C199 ) C158_=_C213( C158 C213 ) C159_=_C160( C159 C160 ) C164_=_C165( C164 C165 ) C164_=_C177( C164 C177 ) C164_=_C184( C164 C184 ) \nC164_=_C197( C164 C197 ) C164_=_C198( C164 C198 ) C164_=_C199( C164 C199 ) C164_=_C200( C164 C200 ) C165_=_C185( C165 C185 ) C165_=_C192( C165 C192 ) \nC165_=_C198( C165 C198 ) C165_=_C212( C165 C212 ) C165_=_C213( C165 C213 ) C165_=_C214( C165 C214 ) C177_=_C184( C177 C184 ) C177_=_C197( C177 C197 ) \nC177_=_C198( C177 C198 ) C177_=_C199( C177 C199 ) C177_=_C200( C177 C200 ) C184_=_C185( C184 C185 ) C184_=_C197( C184 C197 ) C184_=_C198( C184 C198 ) \nC184_=_C199( C184 C199 ) C184_=_C200( C184 C200 ) C185_=_C192( C185 C192 ) C185_=_C198( C185 C198 ) C185_=_C212( C185 C212 ) C185_=_C213( C185 C213 ) \nC185_=_C214( C185 C214 ) C192_=_C198( C192 C198 ) C192_=_C212( C192 C212 ) C192_=_C213( C192 C213 ) C192_=_C214( C192 C214 ) C197_=_C198( C197 C198 ) \nC197_=_C199( C197 C199 ) C197_=_C200( C197 C200 ) C198_=_C199( C198 C199 ) C198_=_C200( C198 C200 ) C198_=_C212( C198 C212 ) C198_=_C213( C198 C213 ) \nC198_=_C214( C198 C214 ) C199_=_C200( C199 C200 ) C199_=_C213( C199 C213 ) C212_=_C213( C212 C213 ) C212_=_C214( C212 C214 ) C213_=_C214( C213 C214 ) "];18-&gt;30[label="50: C8 C9 C15 C23 C28 \nC29 C30 C31 C33 C34 C35 \nC37 C39 C40 C41 C44 C47 \nC49 C58 C63 C71 C83 C88 \nC98 C104 C105 C116 C124 C126 \nC134 C140 C143 C146 C154 C157 \nC158 C159 C160 C164 C165 C177 \nC184 C185 C192 C197 C199 C200 \nC212 C213 C214 \n321: C8_=_C9 ,C8_=_C47 ,C8_=_C88 ,C8_=_C104 ,C8_=_C124 ,\nC8_=_C134 ,C8_=_C143 ,C8_=_C164 ,C8_=_C177 ,C8_=_C184 ,C8_=_C197 ,\nC8_=_C199 ,C8_=_C200 ,C9_=_C49 ,C9_=_C63 ,C9_=_C105 ,C9_=_C116 ,\nC9_=_C126 ,C9_=_C165 ,C9_=_C185 ,C9_=_C192 ,C9_=_C212 ,C9_=_C213 ,\nC9_=_C214 ,C15_=_C23 ,C15_=_C28 ,C15_=_C29 ,C15_=_C30 ,C15_=_C31 ,\nC15_=_C33 ,C15_=_C34 ,C15_=_C35 ,C15_=_C37 ,C15_=_C39 ,C15_=_C40 ,\nC15_=_C41 ,C23_=_C44 ,C23_=_C58 ,C23_=_C71 ,C23_=_C83 ,C23_=_C98 ,\nC23_=_C140 ,C23_=_C146 ,C23_=_C154 ,C23_=_C157 ,C23_=_C158 ,C23_=_C159 ,\nC23_=_C160 ,C28_=_C29 ,C28_=_C30 ,C28_=_C31 ,C28_=_C33 ,C28_=_C34 ,\nC28_=_C35 ,C28_=_C37 ,C28_=_C39 ,C28_=_C40 ,C28_=_C41 ,C28_=_C71 ,\nC29_=_C30 ,C29_=_C31 ,C29_=_C33 ,C29_=_C34 ,C29_=_C35 ,C29_=_C37 ,\nC29_=_C39 ,C29_=_C40 ,C29_=_C41 ,C29_=_C124 ,C29_=_C126 ,C30_=_C31 ,\nC30_=_C33 ,C30_=_C34 ,C30_=_C35 ,C30_=_C37 ,C30_=_C39 ,C30_=_C40 ,\nC30_=_C41 ,C30_=_C140 ,C30_=_C143 ,C31_=_C33 ,C31_=_C34 ,C31_=_C35 ,\nC31_=_C37 ,C31_=_C39 ,C31_=_C40 ,C31_=_C41 ,C31_=_C146 ,C33_=_C34 ,\nC33_=_C35 ,C33_=_C37 ,C33_=_C39 ,C33_=_C40 ,C33_=_C41 ,C34_=_C35 ,\nC34_=_C37 ,C34_=_C39 ,C34_=_C40 ,C34_=_C41 ,C34_=_C154 ,C34_=_C184 ,\nC34_=_C185 ,C35_=_C37 ,C35_=_C39 ,C35_=_C40 ,C35_=_C41 ,C35_=_C192 ,\nC37_=_C39 ,C37_=_C40 ,C37_=_C41 ,C39_=_C40 ,C39_=_C41 ,C39_=_C214 ,\nC40_=_C41 ,C40_=_C160 ,C41_=_C200 ,C44_=_C47 ,C44_=_C49 ,C44_=_C58 ,\nC44_=_C71 ,C44_=_C83 ,C44_=_C98 ,C44_=_C140 ,C44_=_C146 ,C44_=_C154 ,\nC44_=_C157 ,C44_=_C158 ,C44_=_C159 ,C44_=_C160 ,C47_=_C49 ,C47_=_C88 ,\nC47_=_C104 ,C47_=_C124 ,C47_=_C134 ,C47_=_C143 ,C47_=_C164 ,C47_=_C177 ,\nC47_=_C184 ,C47_=_C197 ,C47_=_C199 ,C47_=_C200 ,C49_=_C63 ,C49_=_C105 ,\nC49_=_C116 ,C49_=_C126 ,C49_=_C165 ,C49_=_C185 ,C49_=_C192 ,C49_=_C212 ,\nC49_=_C213 ,C49_=_C214 ,C58_=_C63 ,C58_=_C71 ,C58_=_C83 ,C58_=_C98 ,\nC58_=_C140 ,C58_=_C146 ,C58_=_C154 ,C58_=_C157 ,C58_=_C158 ,C58_=_C159 ,\nC58_=_C160 ,C63_=_C105 ,C63_=_C116 ,C63_=_C126 ,C63_=_C165 ,C63_=_C185 ,\nC63_=_C192 ,C63_=_C212 ,C63_=_C213 ,C63_=_C214 ,C71_=_C83 ,C71_=_C98 ,\nC71_=_C140 ,C71_=_C146 ,C71_=_C154 ,C71_=_C157 ,C71_=_C158 ,C71_=_C159 ,\nC71_=_C160 ,C83_=_C88 ,C83_=_C98 ,C83_=_C140 ,C83_=_C146 ,C83_=_C154 ,\nC83_=_C157 ,C83_=_C158 ,C83_=_C159 ,C83_=_C160 ,C88_=_C104 ,C88_=_C124 ,\nC88_=_C134 ,C88_=_C143 ,C88_=_C164 ,C88_=_C177 ,C88_=_C184 ,C88_=_C197 ,\nC88_=_C199 ,C88_=_C200 ,C98_=_C104 ,C98_=_C105 ,C98_=_C140 ,C98_=_C146 ,\nC98_=_C154 ,C98_=_C157 ,C98_=_C158 ,C98_=_C159 ,C98_=_C160 ,C104_=_C105 ,\nC104_=_C124 ,C104_=_C134 ,C104_=_C143 ,C104_=_C164 ,C104_=_C177 ,C104_=_C184 ,\nC104_=_C197 ,C104_=_C199 ,C104_=_C200 ,C105_=_C116 ,C105_=_C126 ,C105_=_C165 ,\nC105_=_C185 ,C105_=_C192 ,C105_=_C212 ,C105_=_C213 ,C105_=_C214 ,C116_=_C126 ,\nC116_=_C165 ,C116_=_C185 ,C116_=_C192 ,C116_=_C212 ,C116_=_C213 ,C116_=_C214 ,\nC124_=_C126 ,C124_=_C134 ,C124_=_C143 ,C124_=_C164 ,C124_=_C177 ,C124_=_C184 ,\nC124_=_C197 ,C124_=_C199 ,C124_=_C200 ,C126_=_C165 ,C126_=_C185 ,C126_=_C192 ,\nC126_=_C212 ,C126_=_C213 ,C126_=_C214 ,C134_=_C143 ,C134_=_C164 ,C134_=_C177 ,\nC134_=_C184 ,C134_=_C197 ,C134_=_C199 ,C134_=_C200 ,C140_=_C143 ,C140_=_C146 ,\nC140_=_C154 ,C140_=_C157 ,C140_=_C158 ,C140_=_C159 ,C140_=_C160 ,C143_=_C164 ,\nC143_=_C177 ,C143_=_C184 ,C143_=_C197 ,C143_=_C199 ,C143_=_C200 ,C146_=_C154 ,\nC146_=_C157 ,C146_=_C158 ,C146_=_C159 ,C146_=_C160 ,C154_=_C157 ,C154_=_C158 ,\nC154_=_C159 ,C154_=_C160 ,C154_=_C184 ,C154_=_C185 ,C157_=_C158 ,C157_=_C159 ,\nC157_=_C160 ,C157_=_C212 ,C158_=_C159 ,C158_=_C160 ,C158_=_C199 ,C158_=_C213 ,\nC159_=_C160 ,C164_=_C165 ,C164_=_C177 ,C164_=_C184 ,C164_=_C197 ,C164_=_C199 ,\nC164_=_C200 ,C165_=_C185 ,C165_=_C192 ,C165_=_C212 ,C165_=_C213 ,C165_=_C214 ,\nC177_=_C184 ,C177_=_C197 ,C177_=_C199 ,C177_=_C200 ,C184_=_C185 ,C184_=_C197 ,\nC184_=_C199 ,C184_=_C200 ,C185_=_C192 ,C185_=_C212 ,C185_=_C213 ,C185_=_C214 ,\nC192_=_C212 ,C192_=_C213 ,C192_=_C214 ,C197_=_C199 ,C197_=_C200 ,C199_=_C200 ,\nC199_=_C213 ,C212_=_C213 ,C212_=_C214 ,C213_=_C214 ,"];31[shape=box, label="id:31 level: 4\n23: C5 C19 C30 C80 C81 \nC82 C83 C84 C85 C86 C87 \nC88 C89 C90 C91 C92 C96 \nC140 C141 C142 C143 C144 C145 \n141: C5_=_C30( C5 C30 ) C5_=_C81( C5 C81 ) C5_=_C96( C5 C96 ) C5_=_C140( C5 C140 ) C5_=_C141( C5 C141 ) \nC5_=_C142( C5 C142 ) C5_=_C143( C5 C143 ) C5_=_C144( C5 C144 ) C5_=_C145( C5 C145 ) C19_=_C80( C19 C80 ) C19_=_C81( C19 C81 ) \nC19_=_C82( C19 C82 ) C19_=_C83( C19 C83 ) C19_=_C84( C19 C84 ) C19_=_C85( C19 C85 ) C19_=_C86( C19 C86 ) C19_=_C87( C19 C87 ) \nC19_=_C88( C19 C88 ) C19_=_C89( C19 C89 ) C19_=_C90( C19 C90 ) C19_=_C91( C19 C91 ) C19_=_C92( C19 C92 ) C30_=_C81( C30 C81 ) \nC30_=_C96( C30 C96 ) C30_=_C140( C30 C140 ) C30_=_C141( C30 C141 ) C30_=_C142( C30 C142 ) C30_=_C143( C30 C143 ) C30_=_C144( C30 C144 ) \nC30_=_C145( C30 C145 )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1_=_C96( C81 C96 ) C81_=_C140( C81 C140 ) C81_=_C141( C81 C141 ) C81_=_C142( C81 C142 ) C81_=_C143( C81 C143 ) C81_=_C144( C81 C144 ) \nC81_=_C145( C81 C145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3_=_C140( C83 C140 ) C84_=_C85( C84 C85 ) C84_=_C86( C84 C86 ) C84_=_C87( C84 C87 ) \nC84_=_C88( C84 C88 ) C84_=_C89( C84 C89 ) C84_=_C90( C84 C90 ) C84_=_C91( C84 C91</w:t>
      </w:r>
    </w:p>
    <w:p>
      <w:pPr>
        <w:pStyle w:val="PreformattedText"/>
        <w:bidi w:val="0"/>
        <w:spacing w:before="0" w:after="0"/>
        <w:jc w:val="left"/>
        <w:rPr/>
      </w:pPr>
      <w:r>
        <w:rPr/>
        <w:t xml:space="preserve"> </w:t>
      </w:r>
      <w:r>
        <w:rPr/>
        <w:t>) C84_=_C92( C84 C92 ) C84_=_C141( C84 C141 ) \nC85_=_C86( C85 C86 ) C85_=_C87( C85 C87 ) C85_=_C88( C85 C88 ) C85_=_C89( C85 C89 ) C85_=_C90( C85 C90 ) C85_=_C91( C85 C91 ) \nC85_=_C92( C85 C92 ) C86_=_C87( C86 C87 ) C86_=_C88( C86 C88 ) C86_=_C89( C86 C89 ) C86_=_C90( C86 C90 ) C86_=_C91( C86 C91 ) \nC86_=_C92( C86 C92 ) C86_=_C142( C86 C142 ) C87_=_C88( C87 C88 ) C87_=_C89( C87 C89 ) C87_=_C90( C87 C90 ) C87_=_C91( C87 C91 ) \nC87_=_C92( C87 C92 ) C88_=_C89( C88 C89 ) C88_=_C90( C88 C90 ) C88_=_C91( C88 C91 ) C88_=_C92( C88 C92 ) C88_=_C143( C88 C143 ) \nC89_=_C90( C89 C90 ) C89_=_C91( C89 C91 ) C89_=_C92( C89 C92 ) C90_=_C91( C90 C91 ) C90_=_C92( C90 C92 ) C90_=_C144( C90 C144 ) \nC91_=_C92( C91 C92 ) C96_=_C140( C96 C140 ) C96_=_C141( C96 C141 ) C96_=_C142( C96 C142 ) C96_=_C143( C96 C143 ) C96_=_C144( C96 C144 ) \nC96_=_C145( C96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26-&gt;31[label="22: C5 C19 C30 C80 C82 \nC83 C84 C85 C86 C87 C88 \nC89 C90 C91 C92 C96 C140 \nC141 C142 C143 C144 C145 \n119: C5_=_C30 ,C5_=_C96 ,C5_=_C140 ,C5_=_C141 ,C5_=_C142 ,\nC5_=_C143 ,C5_=_C144 ,C5_=_C145 ,C19_=_C80 ,C19_=_C82 ,C19_=_C83 ,\nC19_=_C84 ,C19_=_C85 ,C19_=_C86 ,C19_=_C87 ,C19_=_C88 ,C19_=_C89 ,\nC19_=_C90 ,C19_=_C91 ,C19_=_C92 ,C30_=_C96 ,C30_=_C140 ,C30_=_C141 ,\nC30_=_C142 ,C30_=_C143 ,C30_=_C144 ,C30_=_C145 ,C80_=_C82 ,C80_=_C83 ,\nC80_=_C84 ,C80_=_C85 ,C80_=_C86 ,C80_=_C87 ,C80_=_C88 ,C80_=_C89 ,\nC80_=_C90 ,C80_=_C91 ,C80_=_C92 ,C82_=_C83 ,C82_=_C84 ,C82_=_C85 ,\nC82_=_C86 ,C82_=_C87 ,C82_=_C88 ,C82_=_C89 ,C82_=_C90 ,C82_=_C91 ,\nC82_=_C92 ,C83_=_C84 ,C83_=_C85 ,C83_=_C86 ,C83_=_C87 ,C83_=_C88 ,\nC83_=_C89 ,C83_=_C90 ,C83_=_C91 ,C83_=_C92 ,C83_=_C140 ,C84_=_C85 ,\nC84_=_C86 ,C84_=_C87 ,C84_=_C88 ,C84_=_C89 ,C84_=_C90 ,C84_=_C91 ,\nC84_=_C92 ,C84_=_C141 ,C85_=_C86 ,C85_=_C87 ,C85_=_C88 ,C85_=_C89 ,\nC85_=_C90 ,C85_=_C91 ,C85_=_C92 ,C86_=_C87 ,C86_=_C88 ,C86_=_C89 ,\nC86_=_C90 ,C86_=_C91 ,C86_=_C92 ,C86_=_C142 ,C87_=_C88 ,C87_=_C89 ,\nC87_=_C90 ,C87_=_C91 ,C87_=_C92 ,C88_=_C89 ,C88_=_C90 ,C88_=_C91 ,\nC88_=_C92 ,C88_=_C143 ,C89_=_C90 ,C89_=_C91 ,C89_=_C92 ,C90_=_C91 ,\nC90_=_C92 ,C90_=_C144 ,C91_=_C92 ,C96_=_C140 ,C96_=_C141 ,C96_=_C142 ,\nC96_=_C143 ,C96_=_C144 ,C96_=_C145 ,C140_=_C141 ,C140_=_C142 ,C140_=_C143 ,\nC140_=_C144 ,C140_=_C145 ,C141_=_C142 ,C141_=_C143 ,C141_=_C144 ,C141_=_C145 ,\nC142_=_C143 ,C142_=_C144 ,C142_=_C145 ,C143_=_C144 ,C143_=_C145 ,C144_=_C145 ,"];32[shape=box, label="id:32 level: 4\n25: C20 C55 C68 C75 C80 \nC89 C93 C111 C112 C113 C114 \nC115 C116 C117 C118 C119 C125 \nC178 C190 C197 C201 C202 C203 \nC204 C205 \n162: C20_=_C55( C20 C55 ) C20_=_C68( C20 C68 ) C20_=_C80( C20 C80 ) C20_=_C93( C20 C93 ) C20_=_C111( C20 C111 ) \nC20_=_C112( C20 C112 ) C20_=_C113( C20 C113 ) C20_=_C114( C20 C114 ) C20_=_C115( C20 C115 ) C20_=_C116( C20 C116 ) C20_=_C117( C20 C117 ) \nC20_=_C118( C20 C118 ) C20_=_C119( C20 C119 ) C55_=_C68( C55 C68 ) C55_=_C80( C55 C80 ) C55_=_C93( C55 C93 ) C55_=_C111( C55 C111 ) \nC55_=_C112( C55 C112 ) C55_=_C113( C55 C113 ) C55_=_C114( C55 C114 ) C55_=_C115( C55 C115 ) C55_=_C116( C55 C116 ) C55_=_C117( C55 C117 ) \nC55_=_C118( C55 C118 ) C55_=_C119( C55 C119 ) C68_=_C75( C68 C75 ) C68_=_C80( C68 C80 ) C68_=_C93( C68 C93 ) C68_=_C111( C68 C111 ) \nC68_=_C112( C68 C112 ) C68_=_C113( C68 C113 ) C68_=_C114( C68 C114 ) C68_=_C115( C68 C115 ) C68_=_C116( C68 C116 ) C68_=_C117( C68 C117 ) \nC68_=_C118( C68 C118 ) C68_=_C119( C68 C119 ) C75_=_C89( C75 C89 ) C75_=_C115( C75 C115 ) C75_=_C125( C75 C125 ) C75_=_C178( C75 C178 ) \nC75_=_C190( C75 C190 ) C75_=_C197( C75 C197 ) C75_=_C201( C75 C201 ) C75_=_C202( C75 C202 ) C75_=_C203( C75 C203 ) C75_=_C204( C75 C204 ) \nC75_=_C205( C75 C205 ) C80_=_C89( C80 C89 ) C80_=_C93( C80 C93 ) C80_=_C111( C80 C111 ) C80_=_C112( C80 C112 ) C80_=_C113( C80 C113 ) \nC80_=_C114( C80 C114 ) C80_=_C115( C80 C115 ) C80_=_C116( C80 C116 ) C80_=_C117( C80 C117 ) C80_=_C118( C80 C118 ) C80_=_C119( C80 C119 ) \nC89_=_C115( C89 C115 ) C89_=_C125( C89 C125 ) C89_=_C178( C89 C178 ) C89_=_C190( C89 C190 ) C89_=_C197( C89 C197 ) C89_=_C201( C89 C201 ) \nC89_=_C202( C89 C202 ) C89_=_C203( C89 C203 ) C89_=_C204( C89 C204 ) C89_=_C205( C89 C205 ) C93_=_C111( C93 C111 ) C93_=_C112( C93 C112 ) \nC93_=_C113( C93 C113 ) C93_=_C114( C93 C114 ) C93_=_C115( C93 C115 ) C93_=_C116( C93 C116 ) C93_=_C117( C93 C117 ) C93_=_C118( C93 C118 ) \nC93_=_C119( C93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3_=_C178( C113 C178 ) C114_=_C115( C114 C115 ) \nC114_=_C116( C114 C116 ) C114_=_C117( C114 C117 ) C114_=_C118( C114 C118 ) C114_=_C119( C114 C119 ) C115_=_C116( C115 C116 ) C115_=_C117( C115 C117 ) \nC115_=_C118( C115 C118 ) C115_=_C119( C115 C119 ) C115_=_C125( C115 C125 ) C115_=_C178( C115 C178 ) C115_=_C190( C115 C190 ) C115_=_C197( C115 C197 ) \nC115_=_C201( C115 C201 ) C115_=_C202( C115 C202 ) C115_=_C203( C115 C203 ) C115_=_C204( C115 C204 ) C115_=_C205( C115 C205 ) C116_=_C117( C116 C117 ) \nC116_=_C118( C116 C118 ) C116_=_C119( C116 C119 ) C117_=_C118( C117 C118 ) C117_=_C119( C117 C119 ) C118_=_C119( C118 C119 ) C118_=_C201( C118 C201 ) \nC119_=_C202( C119 C202 ) C125_=_C178( C125 C178 ) C125_=_C190( C125 C190 ) C125_=_C197( C125 C197 ) C125_=_C201( C125 C201 ) C125_=_C202( C125 C202 ) \nC125_=_C203( C125 C203 ) C125_=_C204( C125 C204 ) C125_=_C205( C125 C205 ) C178_=_C190( C178 C190 ) C178_=_C197( C178 C197 ) C178_=_C201( C178 C201 ) \nC178_=_C202( C178 C202 ) C178_=_C203( C178 C203 ) C178_=_C204( C178 C204 ) C178_=_C205( C178 C205 ) C190_=_C197( C190 C197 ) C190_=_C201( C190 C201 ) \nC190_=_C202( C190 C202 ) C190_=_C203( C190 C203 ) C190_=_C204( C190 C204 ) C190_=_C205( C190 C205 ) C197_=_C201( C197 C201 ) C197_=_C202( C197 C202 ) \nC197_=_C203( C197 C203 ) C197_=_C204( C197 C204 ) C197_=_C205( C197 C205 ) C201_=_C202( C201 C202 ) C201_=_C203( C201 C203 ) C201_=_C204( C201 C204 ) \nC201_=_C205( C201 C205 ) C202_=_C203( C202 C203 ) C202_=_C204( C202 C204 ) C202_=_C205( C202 C205 ) C203_=_C204( C203 C204 ) C203_=_C205( C203 C205 ) \nC204_=_C205( C204 C205 ) "];26-&gt;32[label="24: C20 C55 C68 C75 C80 \nC89 C93 C111 C112 C113 C114 \nC116 C117 C118 C119 C125 C178 \nC190 C197 C201 C202 C203 C204 \nC205 \n138: C20_=_C55 ,C20_=_C68 ,C20_=_C80 ,C20_=_C93 ,C20_=_C111 ,\nC20_=_C112 ,C20_=_C113 ,C20_=_C114 ,C20_=_C116 ,C20_=_C117 ,C20_=_C118 ,\nC20_=_C119 ,C55_=_C68 ,C55_=_C80 ,C55_=_C93 ,C55_=_C111 ,C55_=_C112 ,\nC55_=_C113 ,C55_=_C114 ,C55_=_C116 ,C55_=_C117 ,C55_=_C118 ,C55_=_C119 ,\nC68_=_C75 ,C68_=_C80 ,C68_=_C93 ,C68_=_C111 ,C68_=_C112 ,C68_=_C113 ,\nC68_=_C114 ,C68_=_C116 ,C68_=_C117 ,C68_=_C118 ,C68_=_C119 ,C75_=_C89 ,\nC75_=_C125 ,C75_=_C178 ,C75_=_C190 ,C75_=_C197 ,C75_=_C201 ,C75_=_C202 ,\nC75_=_C203 ,C75_=_C204 ,C75_=_C205 ,C80_=_C89 ,C80_=_C93 ,C80_=_C111 ,\nC80_=_C112 ,C80_=_C113 ,C80_=_C114 ,C80_=_C116 ,C80_=_C117 ,C80_=_C118 ,\nC80_=_C119 ,C89_=_C125 ,C89_=_C178 ,C89_=_C190 ,C89_=_C197 ,C89_=_C201 ,\nC89_=_C202 ,C89_=_C203 ,C89_=_C204 ,C89_=_C205 ,C93_=_C111 ,C93_=_C112 ,\nC93_=_C113 ,C93_=_C114 ,C93_=_C116 ,C93_=_C117 ,C93_=_C118 ,C93_=_C119 ,\nC111_=_C112 ,C111_=_C113 ,C111_=_C114 ,C111_=_C116 ,C111_=_C117 ,C111_=_C118 ,\nC111_=_C119 ,C112_=_C113 ,C112_=_C114 ,C112_=_C116 ,C112_=_C117 ,C112_=_C118 ,\nC112_=_C119 ,C113_=_C114 ,C113_=_C116 ,C113_=_C117 ,C113_=_C118 ,C113_=_C119 ,\nC113_=_C178 ,C114_=_C116 ,C114_=_C117 ,C114_=_C118 ,C114_=_C119 ,C116_=_C117 ,\nC116_=_C118 ,C116_=_C119 ,C117_=_C118 ,C117_=_C119 ,C118_=_C119 ,C118_=_C201 ,\nC119_=_C202 ,C125_=_C178 ,C125_=_C190 ,C125_=_C197 ,C125_=_C201 ,C125_=_C202 ,\nC125_=_C203 ,C125_=_C204 ,C125_=_C205 ,C178_=_C190 ,C178_=_C197 ,C178_=_C201 ,\nC178_=_C202 ,C178_=_C203 ,C178_=_C204 ,C178_=_C205 ,C190_=_C197 ,C190_=_C201 ,\nC190_=_C202 ,C190_=_C203 ,C190_=_C204 ,C190_=_C205 ,C197_=_C201 ,C197_=_C202 ,\nC197_=_C203 ,C197_=_C204 ,C197_=_C205 ,C201_=_C202 ,C201_=_C203 ,C201_=_C204 ,\nC201_=_C205 ,C202_=_C203 ,C202_=_C204 ,C202_=_C205 ,C203_=_C204 ,C203_=_C205 ,\nC204_=_C205 ,"];33[shape=box, label="id:33 level: 4\n23: C16 C42 C43 C44 C45 \nC46 C47 C48 C49 C50 C51 \nC52 C64 C117 C127 C135 C157 \nC166 C179 C193 C206 C212 C215 \n138: C16_=_C42( C16 C42 ) C16_=_C43( C16 C43 ) C16_=_C44( C16 C44 ) C16_=_C45( C16 C45 ) C16_=_C46( C16 C46 ) \nC16_=_C47( C16 C47 ) C16_=_C48( C16 C48 ) C16_=_C49( C16 C49 ) C16_=_C50( C16 C50 ) C16_=_C51( C16 C51 ) C16_=_C52( C16 C52 ) \nC42_=_C43( C42 C43 ) C42_=_C44( C42 C44 ) C42_=_C45( C42 C45 ) C42_=_C46( C42 C46 ) C42_=_C47( C42 C47 ) C42_=_C48( C42 C48 ) \nC42_=_C49( C42 C49 ) C42_=_C50( C42 C50 ) C42_=_C51( C42 C51 ) C42_=_C52( C42 C52 ) C42_=_C127( C42 C127 ) C43_=_C44( C43 C44 ) \nC43_=_C45( C43 C45 ) C43_=_C46( C43 C46 ) C43_=_C47( C43 C47 ) C43_=_C48( C43 C48 ) C43_=_C49( C43 C49 ) C43_=_C50( C43 C50 ) \nC43_=_C51( C43 C51 ) C43_=_C52( C43 C52 ) C43_=_C135( C43 C135 ) C44_=_C45( C44 C45 ) C44_=_C46( C44 C46 ) C44_=_C47( C44 C47 ) \nC44_=_C48( C44 C48 ) C44_=_C49( C44 C49 ) C44_=_C50( C44 C50 ) C44_=_C51( C44 C51 ) C44_=_C52( C44 C52 ) C44_=_C157( C44 C157 ) \nC45_=_C46( C45 C46 ) C45_=_C47( C45 C47 ) C45_=_C48( C45 C48 ) C45_=_C49( C45 C49 ) C45_=_C50( C45 C50</w:t>
      </w:r>
    </w:p>
    <w:p>
      <w:pPr>
        <w:pStyle w:val="PreformattedText"/>
        <w:bidi w:val="0"/>
        <w:spacing w:before="0" w:after="0"/>
        <w:jc w:val="left"/>
        <w:rPr/>
      </w:pPr>
      <w:r>
        <w:rPr/>
        <w:t xml:space="preserve"> </w:t>
      </w:r>
      <w:r>
        <w:rPr/>
        <w:t>) C45_=_C51( C45 C51 ) \nC45_=_C52( C45 C52 ) C45_=_C166( C45 C166 ) C46_=_C47( C46 C47 ) C46_=_C48( C46 C48 ) C46_=_C49( C46 C49 ) C46_=_C50( C46 C50 ) \nC46_=_C51( C46 C51 ) C46_=_C52( C46 C52 ) C47_=_C48( C47 C48 ) C47_=_C49( C47 C49 ) C47_=_C50( C47 C50 ) C47_=_C51( C47 C51 ) \nC47_=_C52( C47 C52 ) C48_=_C49( C48 C49 ) C48_=_C50( C48 C50 ) C48_=_C51( C48 C51 ) C48_=_C52( C48 C52 ) C48_=_C206( C48 C206 ) \nC49_=_C50( C49 C50 ) C49_=_C51( C49 C51 ) C49_=_C52( C49 C52 ) C49_=_C212( C49 C212 ) C50_=_C51( C50 C51 ) C50_=_C52( C50 C52 ) \nC50_=_C64( C50 C64 ) C50_=_C117( C50 C117 ) C50_=_C127( C50 C127 ) C50_=_C135( C50 C135 ) C50_=_C157( C50 C157 ) C50_=_C166( C50 C166 ) \nC50_=_C179( C50 C179 ) C50_=_C193( C50 C193 ) C50_=_C206( C50 C206 ) C50_=_C212( C50 C212 ) C50_=_C215( C50 C215 ) C51_=_C52( C51 C52 ) \nC64_=_C117( C64 C117 ) C64_=_C127( C64 C127 ) C64_=_C135( C64 C135 ) C64_=_C157( C64 C157 ) C64_=_C166( C64 C166 ) C64_=_C179( C64 C179 ) \nC64_=_C193( C64 C193 ) C64_=_C206( C64 C206 ) C64_=_C212( C64 C212 ) C64_=_C215( C64 C215 ) C117_=_C127( C117 C127 ) C117_=_C135( C117 C135 ) \nC117_=_C157( C117 C157 ) C117_=_C166( C117 C166 ) C117_=_C179( C117 C179 ) C117_=_C193( C117 C193 ) C117_=_C206( C117 C206 ) C117_=_C212( C117 C212 ) \nC117_=_C215( C117 C215 ) C127_=_C135( C127 C135 ) C127_=_C157( C127 C157 ) C127_=_C166( C127 C166 ) C127_=_C179( C127 C179 ) C127_=_C193( C127 C193 ) \nC127_=_C206( C127 C206 ) C127_=_C212( C127 C212 ) C127_=_C215( C127 C215 ) C135_=_C157( C135 C157 ) C135_=_C166( C135 C166 ) C135_=_C179( C135 C179 ) \nC135_=_C193( C135 C193 ) C135_=_C206( C135 C206 ) C135_=_C212( C135 C212 ) C135_=_C215( C135 C215 ) C157_=_C166( C157 C166 ) C157_=_C179( C157 C179 ) \nC157_=_C193( C157 C193 ) C157_=_C206( C157 C206 ) C157_=_C212( C157 C212 ) C157_=_C215( C157 C215 ) C166_=_C179( C166 C179 ) C166_=_C193( C166 C193 ) \nC166_=_C206( C166 C206 ) C166_=_C212( C166 C212 ) C166_=_C215( C166 C215 ) C179_=_C193( C179 C193 ) C179_=_C206( C179 C206 ) C179_=_C212( C179 C212 ) \nC179_=_C215( C179 C215 ) C193_=_C206( C193 C206 ) C193_=_C212( C193 C212 ) C193_=_C215( C193 C215 ) C206_=_C212( C206 C212 ) C206_=_C215( C206 C215 ) \nC212_=_C215( C212 C215 ) "];29-&gt;33[label="22: C16 C42 C43 C44 C45 \nC46 C47 C48 C49 C51 C52 \nC64 C117 C127 C135 C157 C166 \nC179 C193 C206 C212 C215 \n116: C16_=_C42 ,C16_=_C43 ,C16_=_C44 ,C16_=_C45 ,C16_=_C46 ,\nC16_=_C47 ,C16_=_C48 ,C16_=_C49 ,C16_=_C51 ,C16_=_C52 ,C42_=_C43 ,\nC42_=_C44 ,C42_=_C45 ,C42_=_C46 ,C42_=_C47 ,C42_=_C48 ,C42_=_C49 ,\nC42_=_C51 ,C42_=_C52 ,C42_=_C127 ,C43_=_C44 ,C43_=_C45 ,C43_=_C46 ,\nC43_=_C47 ,C43_=_C48 ,C43_=_C49 ,C43_=_C51 ,C43_=_C52 ,C43_=_C135 ,\nC44_=_C45 ,C44_=_C46 ,C44_=_C47 ,C44_=_C48 ,C44_=_C49 ,C44_=_C51 ,\nC44_=_C52 ,C44_=_C157 ,C45_=_C46 ,C45_=_C47 ,C45_=_C48 ,C45_=_C49 ,\nC45_=_C51 ,C45_=_C52 ,C45_=_C166 ,C46_=_C47 ,C46_=_C48 ,C46_=_C49 ,\nC46_=_C51 ,C46_=_C52 ,C47_=_C48 ,C47_=_C49 ,C47_=_C51 ,C47_=_C52 ,\nC48_=_C49 ,C48_=_C51 ,C48_=_C52 ,C48_=_C206 ,C49_=_C51 ,C49_=_C52 ,\nC49_=_C212 ,C51_=_C52 ,C64_=_C117 ,C64_=_C127 ,C64_=_C135 ,C64_=_C157 ,\nC64_=_C166 ,C64_=_C179 ,C64_=_C193 ,C64_=_C206 ,C64_=_C212 ,C64_=_C215 ,\nC117_=_C127 ,C117_=_C135 ,C117_=_C157 ,C117_=_C166 ,C117_=_C179 ,C117_=_C193 ,\nC117_=_C206 ,C117_=_C212 ,C117_=_C215 ,C127_=_C135 ,C127_=_C157 ,C127_=_C166 ,\nC127_=_C179 ,C127_=_C193 ,C127_=_C206 ,C127_=_C212 ,C127_=_C215 ,C135_=_C157 ,\nC135_=_C166 ,C135_=_C179 ,C135_=_C193 ,C135_=_C206 ,C135_=_C212 ,C135_=_C215 ,\nC157_=_C166 ,C157_=_C179 ,C157_=_C193 ,C157_=_C206 ,C157_=_C212 ,C157_=_C215 ,\nC166_=_C179 ,C166_=_C193 ,C166_=_C206 ,C166_=_C212 ,C166_=_C215 ,C179_=_C193 ,\nC179_=_C206 ,C179_=_C212 ,C179_=_C215 ,C193_=_C206 ,C193_=_C212 ,C193_=_C215 ,\nC206_=_C212 ,C206_=_C215 ,C212_=_C215 ,"];34[shape=box, label="id:34 level: 4\n27: C0 C15 C16 C17 C18 \nC19 C20 C21 C22 C23 C24 \nC25 C26 C27 C45 C59 C84 \nC99 C112 C141 C161 C162 C163 \nC164 C165 C166 C167 \n187: C0_=_C15( C0 C15 ) C0_=_C16( C0 C16 ) C0_=_C17( C0 C17 ) C0_=_C18( C0 C18 ) C0_=_C19( C0 C19 ) \nC0_=_C20( C0 C20 ) C0_=_C21( C0 C21 ) C0_=_C22( C0 C22 ) C0_=_C23( C0 C23 ) C0_=_C24( C0 C24 ) C0_=_C25( C0 C25 ) \nC0_=_C26( C0 C26 ) C0_=_C27( C0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6_=_C45( C16 C45 ) C17_=_C18( C17 C18 ) C17_=_C19( C17 C19 ) C17_=_C20( C17 C20 ) C17_=_C21( C17 C21 ) \nC17_=_C22( C17 C22 ) C17_=_C23( C17 C23 ) C17_=_C24( C17 C24 ) C17_=_C25( C17 C25 ) C17_=_C26( C17 C26 ) C17_=_C27( C17 C27 ) \nC17_=_C59( C17 C59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19_=_C84( C19 C84 ) C20_=_C21( C20 C21 ) C20_=_C22( C20 C22 ) C20_=_C23( C20 C23 ) C20_=_C24( C20 C24 ) C20_=_C25( C20 C25 ) \nC20_=_C26( C20 C26 ) C20_=_C27( C20 C27 ) C20_=_C112( C20 C112 ) C21_=_C22( C21 C22 ) C21_=_C23( C21 C23 ) C21_=_C24( C21 C24 ) \nC21_=_C25( C21 C25 ) C21_=_C26( C21 C26 ) C21_=_C27( C21 C27 ) C22_=_C23( C22 C23 ) C22_=_C24( C22 C24 ) C22_=_C25( C22 C25 ) \nC22_=_C26( C22 C26 ) C22_=_C27( C22 C27 ) C23_=_C24( C23 C24 ) C23_=_C25( C23 C25 ) C23_=_C26( C23 C26 ) C23_=_C27( C23 C27 ) \nC24_=_C25( C24 C25 ) C24_=_C26( C24 C26 ) C24_=_C27( C24 C27 ) C24_=_C45( C24 C45 ) C24_=_C59( C24 C59 ) C24_=_C84( C24 C84 ) \nC24_=_C99( C24 C99 ) C24_=_C112( C24 C112 ) C24_=_C141( C24 C141 ) C24_=_C161( C24 C161 ) C24_=_C162( C24 C162 ) C24_=_C163( C24 C163 ) \nC24_=_C164( C24 C164 ) C24_=_C165( C24 C165 ) C24_=_C166( C24 C166 ) C24_=_C167( C24 C167 ) C25_=_C26( C25 C26 ) C25_=_C27( C25 C27 ) \nC26_=_C27( C26 C27 ) C26_=_C163( C26 C163 ) C45_=_C59( C45 C59 ) C45_=_C84( C45 C84 ) C45_=_C99( C45 C99 ) C45_=_C112( C45 C112 ) \nC45_=_C141( C45 C141 ) C45_=_C161( C45 C161 ) C45_=_C162( C45 C162 ) C45_=_C163( C45 C163 ) C45_=_C164( C45 C164 ) C45_=_C165( C45 C165 ) \nC45_=_C166( C45 C166 ) C45_=_C167( C45 C167 ) C59_=_C84( C59 C84 ) C59_=_C99( C59 C99 ) C59_=_C112( C59 C112 ) C59_=_C141( C59 C141 ) \nC59_=_C161( C59 C161 ) C59_=_C162( C59 C162 ) C59_=_C163( C59 C163 ) C59_=_C164( C59 C164 ) C59_=_C165( C59 C165 ) C59_=_C166( C59 C166 ) \nC59_=_C167( C59 C167 ) C84_=_C99( C84 C99 ) C84_=_C112( C84 C112 ) C84_=_C141( C84 C141 ) C84_=_C161( C84 C161 ) C84_=_C162( C84 C162 ) \nC84_=_C163( C84 C163 ) C84_=_C164( C84 C164 ) C84_=_C165( C84 C165 ) C84_=_C166( C84 C166 ) C84_=_C167( C84 C167 ) C99_=_C112( C99 C112 ) \nC99_=_C141( C99 C141 ) C99_=_C161( C99 C161 ) C99_=_C162( C99 C162 ) C99_=_C163( C99 C163 ) C99_=_C164( C99 C164 ) C99_=_C165( C99 C165 ) \nC99_=_C166( C99 C166 ) C99_=_C167( C99 C167 ) C112_=_C141( C112 C141 ) C112_=_C161( C112 C161 ) C112_=_C162( C112 C162 ) C112_=_C163( C112 C163 ) \nC112_=_C164( C112 C164 ) C112_=_C165( C112 C165 ) C112_=_C166( C112 C166 ) C112_=_C167( C112 C167 ) C141_=_C161( C141 C161 ) C141_=_C162( C141 C162 ) \nC141_=_C163( C141 C163 ) C141_=_C164( C141 C164 ) C141_=_C165( C141 C165 ) C141_=_C166( C141 C166 ) C141_=_C167( C141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29-&gt;34[label="26: C0 C15 C16 C17 C18 \nC19 C20 C21 C22 C23 C25 \nC26 C27 C45 C59 C84 C99 \nC112 C141 C161 C162 C163 C164 \nC165 C166 C167 \n161: C0_=_C15 ,C0_=_C16 ,C0_=_C17 ,C0_=_C18 ,C0_=_C19 ,\nC0_=_C20 ,C0_=_C21 ,C0_=_C22 ,C0_=_C23 ,C0_=_C25 ,C0_=_C26 ,\nC0_=_C27 ,C15_=_C16 ,C15_=_C17 ,C15_=_C18 ,C15_=_C19 ,C15_=_C20 ,\nC15_=_C21 ,C15_=_C22 ,C15_=_C23 ,C15_=_C25 ,C15_=_C26 ,C15_=_C27 ,\nC16_=_C17 ,C16_=_C18 ,C16_=_C19 ,C16_=_C20 ,C16_=_C21 ,C16_=_C22 ,\nC16_=_C23 ,C16_=_C25 ,C16_=_C26 ,C16_=_C27 ,C16_=_C45 ,C17_=_C18 ,\nC17_=_C19 ,C17_=_C20 ,C17_=_C21 ,C17_=_C22 ,C17_=_C23 ,C17_=_C25 ,\nC17_=_C26 ,C17_=_C27 ,C17_=_C59 ,C18_=_C19 ,C18_=_C20 ,C18_=_C21 ,\nC18_=_C22 ,C18_=_C23 ,C18_=_C25 ,C18_=_C26 ,C18_=_C27 ,C19_=_C20 ,\nC19_=_C21 ,C19_=_C22 ,C19_=_C23 ,C19_=_C25 ,C19_=_C26 ,C19_=_C27 ,\nC19_=_C84 ,C20_=_C21 ,C20_=_C22 ,C20_=_C23 ,C20_=_C25 ,C20_=_C26 ,\nC20_=_C27 ,C20_=_C112 ,C21_=_C22 ,C21_=_C23 ,C21_=_C25 ,C21_=_C26 ,\nC21_=_C27 ,C22_=_C23 ,C22_=_C25 ,C22_=_C26 ,C22_=_C27 ,C23_=_C25 ,\nC23_=_C26 ,C23_=_C27 ,C25_=_C26 ,C25_=_C27 ,C26_=_C27 ,C26_=_C163 ,\nC45_=_C59 ,C45_=_C84 ,C45_=_C99 ,C45_=_C112 ,C45_=_C141 ,C45_=_C161 ,\nC45_=_C162 ,C45_=_C163 ,C45_=_C164 ,C45_=_C165 ,C45_=_C166 ,C45_=_C167 ,\nC59_=_C84 ,C59_=_C99 ,C59_=_C112 ,C59_=_C141 ,C59_=_C161 ,C59_=_C162 ,\nC59_=_C163 ,C59_=_C164 ,C59_=_C165 ,C59_=_C166 ,C59_=_C167 ,C84_=_C99 ,\nC84_=_C112 ,C84_=_C141 ,C84_=_C161 ,C84_=_C162 ,C84_=_C163 ,C84_=_C164 ,\nC84_=_C165 ,C84_=_C166 ,C84_=_C167 ,C99_=_C112 ,C99_=_C141 ,C99_=_C161 ,\nC99_=_C162 ,C99_=_C163 ,C99_=_C164 ,C99_=_C165 ,C99_=_C166 ,C99_=_C167 ,\nC112_=_C141 ,C112_=_C161 ,C112_=_C162 ,C112_=_C163 ,C112_=_C164 ,C112_=_C165 ,\nC112_=_C166 ,C112_=_C167 ,C141_=_C161 ,C141_=_C162 ,C141_=_C163 ,C141_=_C164 ,\nC141_=_C165 ,C141_=_C166 ,C141_=_C167</w:t>
      </w:r>
    </w:p>
    <w:p>
      <w:pPr>
        <w:pStyle w:val="PreformattedText"/>
        <w:bidi w:val="0"/>
        <w:spacing w:before="0" w:after="0"/>
        <w:jc w:val="left"/>
        <w:rPr/>
      </w:pPr>
      <w:r>
        <w:rPr/>
        <w:t xml:space="preserve"> </w:t>
      </w:r>
      <w:r>
        <w:rPr/>
        <w:t>,C161_=_C162 ,C161_=_C163 ,C161_=_C164 ,\nC161_=_C165 ,C161_=_C166 ,C161_=_C167 ,C162_=_C163 ,C162_=_C164 ,C162_=_C165 ,\nC162_=_C166 ,C162_=_C167 ,C163_=_C164 ,C163_=_C165 ,C163_=_C166 ,C163_=_C167 ,\nC164_=_C165 ,C164_=_C166 ,C164_=_C167 ,C165_=_C166 ,C165_=_C167 ,C166_=_C167 ,"];35[shape=box, label="id:35 level: 4\n29: C9 C15 C28 C29 C30 \nC31 C32 C33 C34 C35 C36 \nC37 C38 C39 C40 C41 C49 \nC63 C105 C116 C126 C156 C165 \nC185 C192 C198 C212 C213 C214 \n216: C9_=_C38( C9 C38 ) C9_=_C49( C9 C49 ) C9_=_C63( C9 C63 ) C9_=_C105( C9 C105 ) C9_=_C116( C9 C116 ) \nC9_=_C126( C9 C126 ) C9_=_C156( C9 C156 ) C9_=_C165( C9 C165 ) C9_=_C185( C9 C185 ) C9_=_C192( C9 C192 ) C9_=_C198( C9 C198 ) \nC9_=_C212( C9 C212 ) C9_=_C213( C9 C213 ) C9_=_C214( C9 C214 ) C15_=_C28( C15 C28 ) C15_=_C29( C15 C29 ) C15_=_C30( C15 C30 ) \nC15_=_C31( C15 C31 ) C15_=_C32( C15 C32 ) C15_=_C33( C15 C33 ) C15_=_C34( C15 C34 ) C15_=_C35( C15 C35 ) C15_=_C36( C15 C36 ) \nC15_=_C37( C15 C37 ) C15_=_C38( C15 C38 ) C15_=_C39( C15 C39 ) C15_=_C40( C15 C40 ) C15_=_C41( C15 C41 ) C28_=_C29( C28 C29 ) \nC28_=_C30( C28 C30 ) C28_=_C31( C28 C31 ) C28_=_C32( C28 C32 ) C28_=_C33( C28 C33 ) C28_=_C34( C28 C34 ) C28_=_C35( C28 C35 ) \nC28_=_C36( C28 C36 ) C28_=_C37( C28 C37 ) C28_=_C38( C28 C38 ) C28_=_C39( C28 C39 ) C28_=_C40( C28 C40 ) C28_=_C41( C28 C41 ) \nC29_=_C30( C29 C30 ) C29_=_C31( C29 C31 ) C29_=_C32( C29 C32 ) C29_=_C33( C29 C33 ) C29_=_C34( C29 C34 ) C29_=_C35( C29 C35 ) \nC29_=_C36( C29 C36 ) C29_=_C37( C29 C37 ) C29_=_C38( C29 C38 ) C29_=_C39( C29 C39 ) C29_=_C40( C29 C40 ) C29_=_C41( C29 C41 ) \nC29_=_C126( C29 C126 ) C30_=_C31( C30 C31 ) C30_=_C32( C30 C32 ) C30_=_C33( C30 C33 ) C30_=_C34( C30 C34 ) C30_=_C35( C30 C35 ) \nC30_=_C36( C30 C36 ) C30_=_C37( C30 C37 ) C30_=_C38( C30 C38 ) C30_=_C39( C30 C39 ) C30_=_C40( C30 C40 ) C30_=_C41( C30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2_=_C156( C32 C156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185( C34 C185 ) \nC35_=_C36( C35 C36 ) C35_=_C37( C35 C37 ) C35_=_C38( C35 C38 ) C35_=_C39( C35 C39 ) C35_=_C40( C35 C40 ) C35_=_C41( C35 C41 ) \nC35_=_C192( C35 C192 ) C36_=_C37( C36 C37 ) C36_=_C38( C36 C38 ) C36_=_C39( C36 C39 ) C36_=_C40( C36 C40 ) C36_=_C41( C36 C41 ) \nC36_=_C198( C36 C198 ) C37_=_C38( C37 C38 ) C37_=_C39( C37 C39 ) C37_=_C40( C37 C40 ) C37_=_C41( C37 C41 ) C38_=_C39( C38 C39 ) \nC38_=_C40( C38 C40 ) C38_=_C41( C38 C41 ) C38_=_C49( C38 C49 ) C38_=_C63( C38 C63 ) C38_=_C105( C38 C105 ) C38_=_C116( C38 C116 ) \nC38_=_C126( C38 C126 ) C38_=_C156( C38 C156 ) C38_=_C165( C38 C165 ) C38_=_C185( C38 C185 ) C38_=_C192( C38 C192 ) C38_=_C198( C38 C198 ) \nC38_=_C212( C38 C212 ) C38_=_C213( C38 C213 ) C38_=_C214( C38 C214 ) C39_=_C40( C39 C40 ) C39_=_C41( C39 C41 ) C39_=_C214( C39 C214 ) \nC40_=_C41( C40 C41 ) C49_=_C63( C49 C63 ) C49_=_C105( C49 C105 ) C49_=_C116( C49 C116 ) C49_=_C126( C49 C126 ) C49_=_C156( C49 C156 ) \nC49_=_C165( C49 C165 ) C49_=_C185( C49 C185 ) C49_=_C192( C49 C192 ) C49_=_C198( C49 C198 ) C49_=_C212( C49 C212 ) C49_=_C213( C49 C213 ) \nC49_=_C214( C49 C214 ) C63_=_C105( C63 C105 ) C63_=_C116( C63 C116 ) C63_=_C126( C63 C126 ) C63_=_C156( C63 C156 ) C63_=_C165( C63 C165 ) \nC63_=_C185( C63 C185 ) C63_=_C192( C63 C192 ) C63_=_C198( C63 C198 ) C63_=_C212( C63 C212 ) C63_=_C213( C63 C213 ) C63_=_C214( C63 C214 ) \nC105_=_C116( C105 C116 ) C105_=_C126( C105 C126 ) C105_=_C156( C105 C156 ) C105_=_C165( C105 C165 ) C105_=_C185( C105 C185 ) C105_=_C192( C105 C192 ) \nC105_=_C198( C105 C198 ) C105_=_C212( C105 C212 ) C105_=_C213( C105 C213 ) C105_=_C214( C105 C214 ) C116_=_C126( C116 C126 ) C116_=_C156( C116 C156 ) \nC116_=_C165( C116 C165 ) C116_=_C185( C116 C185 ) C116_=_C192( C116 C192 ) C116_=_C198( C116 C198 ) C116_=_C212( C116 C212 ) C116_=_C213( C116 C213 ) \nC116_=_C214( C116 C214 ) C126_=_C156( C126 C156 ) C126_=_C165( C126 C165 ) C126_=_C185( C126 C185 ) C126_=_C192( C126 C192 ) C126_=_C198( C126 C198 ) \nC126_=_C212( C126 C212 ) C126_=_C213( C126 C213 ) C126_=_C214( C126 C214 ) C156_=_C165( C156 C165 ) C156_=_C185( C156 C185 ) C156_=_C192( C156 C192 ) \nC156_=_C198( C156 C198 ) C156_=_C212( C156 C212 ) C156_=_C213( C156 C213 ) C156_=_C214( C156 C214 ) C165_=_C185( C165 C185 ) C165_=_C192( C165 C192 ) \nC165_=_C198( C165 C198 ) C165_=_C212( C165 C212 ) C165_=_C213( C165 C213 ) C165_=_C214( C165 C214 ) C185_=_C192( C185 C192 ) C185_=_C198( C185 C198 ) \nC185_=_C212( C185 C212 ) C185_=_C213( C185 C213 ) C185_=_C214( C185 C214 ) C192_=_C198( C192 C198 ) C192_=_C212( C192 C212 ) C192_=_C213( C192 C213 ) \nC192_=_C214( C192 C214 ) C198_=_C212( C198 C212 ) C198_=_C213( C198 C213 ) C198_=_C214( C198 C214 ) C212_=_C213( C212 C213 ) C212_=_C214( C212 C214 ) \nC213_=_C214( C213 C214 ) "];30-&gt;35[label="28: C9 C15 C28 C29 C30 \nC31 C32 C33 C34 C35 C36 \nC37 C39 C40 C41 C49 C63 \nC105 C116 C126 C156 C165 C185 \nC192 C198 C212 C213 C214 \n188: C9_=_C49 ,C9_=_C63 ,C9_=_C105 ,C9_=_C116 ,C9_=_C126 ,\nC9_=_C156 ,C9_=_C165 ,C9_=_C185 ,C9_=_C192 ,C9_=_C198 ,C9_=_C212 ,\nC9_=_C213 ,C9_=_C214 ,C15_=_C28 ,C15_=_C29 ,C15_=_C30 ,C15_=_C31 ,\nC15_=_C32 ,C15_=_C33 ,C15_=_C34 ,C15_=_C35 ,C15_=_C36 ,C15_=_C37 ,\nC15_=_C39 ,C15_=_C40 ,C15_=_C41 ,C28_=_C29 ,C28_=_C30 ,C28_=_C31 ,\nC28_=_C32 ,C28_=_C33 ,C28_=_C34 ,C28_=_C35 ,C28_=_C36 ,C28_=_C37 ,\nC28_=_C39 ,C28_=_C40 ,C28_=_C41 ,C29_=_C30 ,C29_=_C31 ,C29_=_C32 ,\nC29_=_C33 ,C29_=_C34 ,C29_=_C35 ,C29_=_C36 ,C29_=_C37 ,C29_=_C39 ,\nC29_=_C40 ,C29_=_C41 ,C29_=_C126 ,C30_=_C31 ,C30_=_C32 ,C30_=_C33 ,\nC30_=_C34 ,C30_=_C35 ,C30_=_C36 ,C30_=_C37 ,C30_=_C39 ,C30_=_C40 ,\nC30_=_C41 ,C31_=_C32 ,C31_=_C33 ,C31_=_C34 ,C31_=_C35 ,C31_=_C36 ,\nC31_=_C37 ,C31_=_C39 ,C31_=_C40 ,C31_=_C41 ,C32_=_C33 ,C32_=_C34 ,\nC32_=_C35 ,C32_=_C36 ,C32_=_C37 ,C32_=_C39 ,C32_=_C40 ,C32_=_C41 ,\nC32_=_C156 ,C33_=_C34 ,C33_=_C35 ,C33_=_C36 ,C33_=_C37 ,C33_=_C39 ,\nC33_=_C40 ,C33_=_C41 ,C34_=_C35 ,C34_=_C36 ,C34_=_C37 ,C34_=_C39 ,\nC34_=_C40 ,C34_=_C41 ,C34_=_C185 ,C35_=_C36 ,C35_=_C37 ,C35_=_C39 ,\nC35_=_C40 ,C35_=_C41 ,C35_=_C192 ,C36_=_C37 ,C36_=_C39 ,C36_=_C40 ,\nC36_=_C41 ,C36_=_C198 ,C37_=_C39 ,C37_=_C40 ,C37_=_C41 ,C39_=_C40 ,\nC39_=_C41 ,C39_=_C214 ,C40_=_C41 ,C49_=_C63 ,C49_=_C105 ,C49_=_C116 ,\nC49_=_C126 ,C49_=_C156 ,C49_=_C165 ,C49_=_C185 ,C49_=_C192 ,C49_=_C198 ,\nC49_=_C212 ,C49_=_C213 ,C49_=_C214 ,C63_=_C105 ,C63_=_C116 ,C63_=_C126 ,\nC63_=_C156 ,C63_=_C165 ,C63_=_C185 ,C63_=_C192 ,C63_=_C198 ,C63_=_C212 ,\nC63_=_C213 ,C63_=_C214 ,C105_=_C116 ,C105_=_C126 ,C105_=_C156 ,C105_=_C165 ,\nC105_=_C185 ,C105_=_C192 ,C105_=_C198 ,C105_=_C212 ,C105_=_C213 ,C105_=_C214 ,\nC116_=_C126 ,C116_=_C156 ,C116_=_C165 ,C116_=_C185 ,C116_=_C192 ,C116_=_C198 ,\nC116_=_C212 ,C116_=_C213 ,C116_=_C214 ,C126_=_C156 ,C126_=_C165 ,C126_=_C185 ,\nC126_=_C192 ,C126_=_C198 ,C126_=_C212 ,C126_=_C213 ,C126_=_C214 ,C156_=_C165 ,\nC156_=_C185 ,C156_=_C192 ,C156_=_C198 ,C156_=_C212 ,C156_=_C213 ,C156_=_C214 ,\nC165_=_C185 ,C165_=_C192 ,C165_=_C198 ,C165_=_C212 ,C165_=_C213 ,C165_=_C214 ,\nC185_=_C192 ,C185_=_C198 ,C185_=_C212 ,C185_=_C213 ,C185_=_C214 ,C192_=_C198 ,\nC192_=_C212 ,C192_=_C213 ,C192_=_C214 ,C198_=_C212 ,C198_=_C213 ,C198_=_C214 ,\nC212_=_C213 ,C212_=_C214 ,C213_=_C214 ,"];36[shape=box, label="id:36 level: 4\n31: C8 C23 C32 C36 C44 \nC47 C58 C71 C83 C88 C98 \nC104 C124 C134 C140 C143 C146 \nC154 C155 C156 C157 C158 C159 \nC160 C164 C177 C184 C197 C198 \nC199 C200 \n248: C8_=_C36( C8 C36 ) C8_=_C47( C8 C47 ) C8_=_C88( C8 C88 ) C8_=_C104( C8 C104 ) C8_=_C124( C8 C124 ) \nC8_=_C134( C8 C134 ) C8_=_C143( C8 C143 ) C8_=_C155( C8 C155 ) C8_=_C164( C8 C164 ) C8_=_C177( C8 C177 ) C8_=_C184( C8 C184 ) \nC8_=_C197( C8 C197 ) C8_=_C198( C8 C198 ) C8_=_C199( C8 C199 ) C8_=_C200( C8 C200 ) C23_=_C32( C23 C32 ) C23_=_C44( C23 C44 ) \nC23_=_C58( C23 C58 ) C23_=_C71( C23 C71 ) C23_=_C83( C23 C83 ) C23_=_C98( C23 C98 ) C23_=_C140( C23 C140 ) C23_=_C146( C23 C146 ) \nC23_=_C154( C23 C154 ) C23_=_C155( C23 C155 ) C23_=_C156( C23 C156 ) C23_=_C157( C23 C157 ) C23_=_C158( C23 C158 ) C23_=_C159( C23 C159 ) \nC23_=_C160( C23 C160 ) C32_=_C36( C32 C36 ) C32_=_C44( C32 C44 ) C32_=_C58( C32 C58 ) C32_=_C71( C32 C71 ) C32_=_C83( C32 C83 ) \nC32_=_C98( C32 C98 ) C32_=_C140( C32 C140 ) C32_=_C146( C32 C146 ) C32_=_C154( C32 C154 ) C32_=_C155( C32 C155 ) C32_=_C156( C32 C156 ) \nC32_=_C157( C32 C157 ) C32_=_C158( C32 C158 ) C32_=_C159( C32 C159 ) C32_=_C160( C32 C160 ) C36_=_C47( C36 C47 ) C36_=_C88( C36 C88 ) \nC36_=_C104( C36 C104 ) C36_=_C124( C36 C124 ) C36_=_C134( C36 C134 ) C36_=_C143( C36 C143 ) C36_=_C155( C36 C155 ) C36_=_C164( C36 C164 ) \nC36_=_C177( C36 C177 ) C36_=_C184( C36 C184 ) C36_=_C197( C36 C197 ) C36_=_C198( C36 C198 ) C36_=_C199( C36 C199 ) C36_=_C200( C36 C200 ) \nC44_=_C47( C44 C47 ) C44_=_C58( C44 C58 ) C44_=_C71( C44 C71 ) C44_=_C83( C44 C83 ) C44_=_C98( C44 C98 ) C44_=_C140( C44 C140 ) \nC44_=_C146( C44 C146 ) C44_=_C154( C44 C154 ) C44_=_C155( C44 C155 ) C44_=_C156( C44 C156 ) C44_=_C157( C44 C157 ) C44_=_C158( C44 C158 ) \nC44_=_C159( C44 C159 ) C44_=_C160( C44 C160 ) C47_=_C88( C47 C88 ) C47_=_C104( C47 C104 ) C47_=_C124( C47 C124 ) C47_=_C134( C47 C134 ) \nC47_=_C143( C47 C143 ) C47_=_C155( C47 C155 ) C47_=_C164( C47 C164 ) C47_=_C177( C47 C177 ) C47_=_C184( C47 C184 ) C47_=_C197( C47 C197 ) \nC47_=_C198( C47 C198 ) C47_=_C199( C47 C199 )</w:t>
      </w:r>
    </w:p>
    <w:p>
      <w:pPr>
        <w:pStyle w:val="PreformattedText"/>
        <w:bidi w:val="0"/>
        <w:spacing w:before="0" w:after="0"/>
        <w:jc w:val="left"/>
        <w:rPr/>
      </w:pPr>
      <w:r>
        <w:rPr/>
        <w:t xml:space="preserve"> </w:t>
      </w:r>
      <w:r>
        <w:rPr/>
        <w:t>C47_=_C200( C47 C200 ) C58_=_C71( C58 C71 ) C58_=_C83( C58 C83 ) C58_=_C98( C58 C98 ) \nC58_=_C140( C58 C140 ) C58_=_C146( C58 C146 ) C58_=_C154( C58 C154 ) C58_=_C155( C58 C155 ) C58_=_C156( C58 C156 ) C58_=_C157( C58 C157 ) \nC58_=_C158( C58 C158 ) C58_=_C159( C58 C159 ) C58_=_C160( C58 C160 ) C71_=_C83( C71 C83 ) C71_=_C98( C71 C98 ) C71_=_C140( C71 C140 ) \nC71_=_C146( C71 C146 ) C71_=_C154( C71 C154 ) C71_=_C155( C71 C155 ) C71_=_C156( C71 C156 ) C71_=_C157( C71 C157 ) C71_=_C158( C71 C158 ) \nC71_=_C159( C71 C159 ) C71_=_C160( C71 C160 ) C83_=_C88( C83 C88 ) C83_=_C98( C83 C98 ) C83_=_C140( C83 C140 ) C83_=_C146( C83 C146 ) \nC83_=_C154( C83 C154 ) C83_=_C155( C83 C155 ) C83_=_C156( C83 C156 ) C83_=_C157( C83 C157 ) C83_=_C158( C83 C158 ) C83_=_C159( C83 C159 ) \nC83_=_C160( C83 C160 ) C88_=_C104( C88 C104 ) C88_=_C124( C88 C124 ) C88_=_C134( C88 C134 ) C88_=_C143( C88 C143 ) C88_=_C155( C88 C155 ) \nC88_=_C164( C88 C164 ) C88_=_C177( C88 C177 ) C88_=_C184( C88 C184 ) C88_=_C197( C88 C197 ) C88_=_C198( C88 C198 ) C88_=_C199( C88 C199 ) \nC88_=_C200( C88 C200 ) C98_=_C104( C98 C104 ) C98_=_C140( C98 C140 ) C98_=_C146( C98 C146 ) C98_=_C154( C98 C154 ) C98_=_C155( C98 C155 ) \nC98_=_C156( C98 C156 ) C98_=_C157( C98 C157 ) C98_=_C158( C98 C158 ) C98_=_C159( C98 C159 ) C98_=_C160( C98 C160 ) C104_=_C124( C104 C124 ) \nC104_=_C134( C104 C134 ) C104_=_C143( C104 C143 ) C104_=_C155( C104 C155 ) C104_=_C164( C104 C164 ) C104_=_C177( C104 C177 ) C104_=_C184( C104 C184 ) \nC104_=_C197( C104 C197 ) C104_=_C198( C104 C198 ) C104_=_C199( C104 C199 ) C104_=_C200( C104 C200 ) C124_=_C134( C124 C134 ) C124_=_C143( C124 C143 ) \nC124_=_C155( C124 C155 ) C124_=_C164( C124 C164 ) C124_=_C177( C124 C177 ) C124_=_C184( C124 C184 ) C124_=_C197( C124 C197 ) C124_=_C198( C124 C198 ) \nC124_=_C199( C124 C199 ) C124_=_C200( C124 C200 ) C134_=_C143( C134 C143 ) C134_=_C155( C134 C155 ) C134_=_C164( C134 C164 ) C134_=_C177( C134 C177 ) \nC134_=_C184( C134 C184 ) C134_=_C197( C134 C197 ) C134_=_C198( C134 C198 ) C134_=_C199( C134 C199 ) C134_=_C200( C134 C200 ) C140_=_C143( C140 C143 ) \nC140_=_C146( C140 C146 ) C140_=_C154( C140 C154 ) C140_=_C155( C140 C155 ) C140_=_C156( C140 C156 ) C140_=_C157( C140 C157 ) C140_=_C158( C140 C158 ) \nC140_=_C159( C140 C159 ) C140_=_C160( C140 C160 ) C143_=_C155( C143 C155 ) C143_=_C164( C143 C164 ) C143_=_C177( C143 C177 ) C143_=_C184( C143 C184 ) \nC143_=_C197( C143 C197 ) C143_=_C198( C143 C198 ) C143_=_C199( C143 C199 ) C143_=_C200( C143 C200 ) C146_=_C154( C146 C154 ) C146_=_C155( C146 C155 ) \nC146_=_C156( C146 C156 ) C146_=_C157( C146 C157 ) C146_=_C158( C146 C158 ) C146_=_C159( C146 C159 ) C146_=_C160( C146 C160 ) C154_=_C155( C154 C155 ) \nC154_=_C156( C154 C156 ) C154_=_C157( C154 C157 ) C154_=_C158( C154 C158 ) C154_=_C159( C154 C159 ) C154_=_C160( C154 C160 ) C154_=_C184( C154 C184 ) \nC155_=_C156( C155 C156 ) C155_=_C157( C155 C157 ) C155_=_C158( C155 C158 ) C155_=_C159( C155 C159 ) C155_=_C160( C155 C160 ) C155_=_C164( C155 C164 ) \nC155_=_C177( C155 C177 ) C155_=_C184( C155 C184 ) C155_=_C197( C155 C197 ) C155_=_C198( C155 C198 ) C155_=_C199( C155 C199 ) C155_=_C200( C155 C200 ) \nC156_=_C157( C156 C157 ) C156_=_C158( C156 C158 ) C156_=_C159( C156 C159 ) C156_=_C160( C156 C160 ) C156_=_C198( C156 C198 ) C157_=_C158( C157 C158 ) \nC157_=_C159( C157 C159 ) C157_=_C160( C157 C160 ) C158_=_C159( C158 C159 ) C158_=_C160( C158 C160 ) C158_=_C199( C158 C199 ) C159_=_C160( C159 C160 ) \nC164_=_C177( C164 C177 ) C164_=_C184( C164 C184 ) C164_=_C197( C164 C197 ) C164_=_C198( C164 C198 ) C164_=_C199( C164 C199 ) C164_=_C200( C164 C200 ) \nC177_=_C184( C177 C184 ) C177_=_C197( C177 C197 ) C177_=_C198( C177 C198 ) C177_=_C199( C177 C199 ) C177_=_C200( C177 C200 ) C184_=_C197( C184 C197 ) \nC184_=_C198( C184 C198 ) C184_=_C199( C184 C199 ) C184_=_C200( C184 C200 ) C197_=_C198( C197 C198 ) C197_=_C199( C197 C199 ) C197_=_C200( C197 C200 ) \nC198_=_C199( C198 C199 ) C198_=_C200( C198 C200 ) C199_=_C200( C199 C200 ) "];30-&gt;36[label="30: C8 C23 C32 C36 C44 \nC47 C58 C71 C83 C88 C98 \nC104 C124 C134 C140 C143 C146 \nC154 C156 C157 C158 C159 C160 \nC164 C177 C184 C197 C198 C199 \nC200 \n218: C8_=_C36 ,C8_=_C47 ,C8_=_C88 ,C8_=_C104 ,C8_=_C124 ,\nC8_=_C134 ,C8_=_C143 ,C8_=_C164 ,C8_=_C177 ,C8_=_C184 ,C8_=_C197 ,\nC8_=_C198 ,C8_=_C199 ,C8_=_C200 ,C23_=_C32 ,C23_=_C44 ,C23_=_C58 ,\nC23_=_C71 ,C23_=_C83 ,C23_=_C98 ,C23_=_C140 ,C23_=_C146 ,C23_=_C154 ,\nC23_=_C156 ,C23_=_C157 ,C23_=_C158 ,C23_=_C159 ,C23_=_C160 ,C32_=_C36 ,\nC32_=_C44 ,C32_=_C58 ,C32_=_C71 ,C32_=_C83 ,C32_=_C98 ,C32_=_C140 ,\nC32_=_C146 ,C32_=_C154 ,C32_=_C156 ,C32_=_C157 ,C32_=_C158 ,C32_=_C159 ,\nC32_=_C160 ,C36_=_C47 ,C36_=_C88 ,C36_=_C104 ,C36_=_C124 ,C36_=_C134 ,\nC36_=_C143 ,C36_=_C164 ,C36_=_C177 ,C36_=_C184 ,C36_=_C197 ,C36_=_C198 ,\nC36_=_C199 ,C36_=_C200 ,C44_=_C47 ,C44_=_C58 ,C44_=_C71 ,C44_=_C83 ,\nC44_=_C98 ,C44_=_C140 ,C44_=_C146 ,C44_=_C154 ,C44_=_C156 ,C44_=_C157 ,\nC44_=_C158 ,C44_=_C159 ,C44_=_C160 ,C47_=_C88 ,C47_=_C104 ,C47_=_C124 ,\nC47_=_C134 ,C47_=_C143 ,C47_=_C164 ,C47_=_C177 ,C47_=_C184 ,C47_=_C197 ,\nC47_=_C198 ,C47_=_C199 ,C47_=_C200 ,C58_=_C71 ,C58_=_C83 ,C58_=_C98 ,\nC58_=_C140 ,C58_=_C146 ,C58_=_C154 ,C58_=_C156 ,C58_=_C157 ,C58_=_C158 ,\nC58_=_C159 ,C58_=_C160 ,C71_=_C83 ,C71_=_C98 ,C71_=_C140 ,C71_=_C146 ,\nC71_=_C154 ,C71_=_C156 ,C71_=_C157 ,C71_=_C158 ,C71_=_C159 ,C71_=_C160 ,\nC83_=_C88 ,C83_=_C98 ,C83_=_C140 ,C83_=_C146 ,C83_=_C154 ,C83_=_C156 ,\nC83_=_C157 ,C83_=_C158 ,C83_=_C159 ,C83_=_C160 ,C88_=_C104 ,C88_=_C124 ,\nC88_=_C134 ,C88_=_C143 ,C88_=_C164 ,C88_=_C177 ,C88_=_C184 ,C88_=_C197 ,\nC88_=_C198 ,C88_=_C199 ,C88_=_C200 ,C98_=_C104 ,C98_=_C140 ,C98_=_C146 ,\nC98_=_C154 ,C98_=_C156 ,C98_=_C157 ,C98_=_C158 ,C98_=_C159 ,C98_=_C160 ,\nC104_=_C124 ,C104_=_C134 ,C104_=_C143 ,C104_=_C164 ,C104_=_C177 ,C104_=_C184 ,\nC104_=_C197 ,C104_=_C198 ,C104_=_C199 ,C104_=_C200 ,C124_=_C134 ,C124_=_C143 ,\nC124_=_C164 ,C124_=_C177 ,C124_=_C184 ,C124_=_C197 ,C124_=_C198 ,C124_=_C199 ,\nC124_=_C200 ,C134_=_C143 ,C134_=_C164 ,C134_=_C177 ,C134_=_C184 ,C134_=_C197 ,\nC134_=_C198 ,C134_=_C199 ,C134_=_C200 ,C140_=_C143 ,C140_=_C146 ,C140_=_C154 ,\nC140_=_C156 ,C140_=_C157 ,C140_=_C158 ,C140_=_C159 ,C140_=_C160 ,C143_=_C164 ,\nC143_=_C177 ,C143_=_C184 ,C143_=_C197 ,C143_=_C198 ,C143_=_C199 ,C143_=_C200 ,\nC146_=_C154 ,C146_=_C156 ,C146_=_C157 ,C146_=_C158 ,C146_=_C159 ,C146_=_C160 ,\nC154_=_C156 ,C154_=_C157 ,C154_=_C158 ,C154_=_C159 ,C154_=_C160 ,C154_=_C184 ,\nC156_=_C157 ,C156_=_C158 ,C156_=_C159 ,C156_=_C160 ,C156_=_C198 ,C157_=_C158 ,\nC157_=_C159 ,C157_=_C160 ,C158_=_C159 ,C158_=_C160 ,C158_=_C199 ,C159_=_C160 ,\nC164_=_C177 ,C164_=_C184 ,C164_=_C197 ,C164_=_C198 ,C164_=_C199 ,C164_=_C200 ,\nC177_=_C184 ,C177_=_C197 ,C177_=_C198 ,C177_=_C199 ,C177_=_C200 ,C184_=_C197 ,\nC184_=_C198 ,C184_=_C199 ,C184_=_C200 ,C197_=_C198 ,C197_=_C199 ,C197_=_C200 ,\nC198_=_C199 ,C198_=_C200 ,C199_=_C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