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1 V2 V5 V6 V7 \nV8 V9 V11 V13 V14 V15 \nV16 V17 V19 V20 V23 V25 \nV26 V27 V28 V29 \n125: C11( V1 V2 ) C12( V1 V6 ) C13( V1 V7 ) C14( V1 V8 ) C17( V1 V14 ) \nC18( V1 V15 ) C19( V1 V16 ) C20( V1 V17 ) C22( V1 V19 ) C23( V1 V23 ) C24( V1 V25 ) \nC25( V1 V26 ) C26( V1 V27 ) C27( V1 V28 ) C29( V2 V6 ) C30( V2 V9 ) C32( V2 V11 ) \nC34( V2 V13 ) C35( V2 V14 ) C36( V2 V15 ) C37( V2 V16 ) C39( V2 V19 ) C40( V2 V20 ) \nC43( V2 V23 ) C45( V2 V27 ) C69( V5 V7 ) C70( V5 V9 ) C72( V5 V13 ) C73( V5 V14 ) \nC74( V5 V16 ) C75( V5 V17 ) C76( V5 V20 ) C78( V5 V26 ) C79( V5 V27 ) C80( V5 V28 ) \nC81( V6 V7 ) C82( V6 V8 ) C83( V6 V9 ) C85( V6 V11 ) C87( V6 V15 ) C88( V6 V16 ) \nC89( V6 V17 ) C91( V6 V19 ) C92( V6 V23 ) C93( V7 V8 ) C94( V7 V9 ) C95( V7 V11 ) \nC96( V7 V13 ) C97( V7 V16 ) C98( V7 V17 ) C99( V7 V19 ) C100( V7 V20 ) C103( V7 V23 ) \nC105( V7 V27 ) C106( V7 V29 ) C107( V8 V9 ) C108( V8 V14 ) C109( V8 V16 ) C110( V8 V17 ) \nC113( V8 V23 ) C114( V8 V25 ) C115( V8 V26 ) C116( V8 V27 ) C117( V8 V28 ) C120( V9 V13 ) \nC121( V9 V15 ) C123( V9 V23 ) C125( V9 V25 ) C126( V9 V28 ) C127( V9 V29 ) C135( V11 V14 ) \nC136( V11 V15 ) C137( V11 V16 ) C138( V11 V17 ) C142( V11 V23 ) C144( V11 V25 ) C145( V11 V27 ) \nC146( V11 V28 ) C147( V11 V29 ) C155( V13 V14 ) C156( V13 V17 ) C158( V13 V19 ) C159( V13 V20 ) \nC161( V13 V25 ) C162( V13 V26 ) C163( V13 V28 ) C164( V13 V29 ) C165( V14 V16 ) C166( V14 V17 ) \nC167( V14 V19 ) C169( V14 V25 ) C170( V14 V27 ) C171( V14 V29 ) C172( V15 V17 ) C173( V15 V19 ) \nC175( V15 V23 ) C176( V15 V26 ) C177( V15 V28 ) C178( V16 V17 ) C180( V16 V19 ) C181( V16 V20 ) \nC182( V16 V23 ) C184( V16 V25 ) C185( V16 V27 ) C186( V16 V29 ) C188( V17 V23 ) C190( V17 V25 ) \nC191( V17 V26 ) C192( V17 V28 ) C197( V19 V20 ) C198( V19 V23 ) C200( V19 V25 ) C201( V19 V27 ) \nC202( V19 V29 ) C204( V20 V25 ) C205( V20 V26 ) C213( V23 V26 ) C214( V23 V28 ) C216( V25 V27 ) \nC217( V26 V27 ) C218( V26 V28 ) C219( V26 V29 ) C220( V27 V28 ) C221( V27 V29 ) C222( V28 V29 ) "]1[shape=box, label="id:1 level: 1\n11: V1 V2 V6 V11 V13 \nV16 V18 V19 V23 V26 V28 \n39: C11( V1 V2 ) C12( V1 V6 ) C19( V1 V16 ) C21( V1 V18 ) C22( V1 V19 ) \nC23( V1 V23 ) C25( V1 V26 ) C27( V1 V28 ) C29( V2 V6 ) C32( V2 V11 ) C34( V2 V13 ) \nC37( V2 V16 ) C38( V2 V18 ) C39( V2 V19 ) C43( V2 V23 ) C85( V6 V11 ) C88( V6 V16 ) \nC90( V6 V18 ) C91( V6 V19 ) C92( V6 V23 ) C137( V11 V16 ) C139( V11 V18 ) C142( V11 V23 ) \nC146( V11 V28 ) C157( V13 V18 ) C158( V13 V19 ) C162( V13 V26 ) C163( V13 V28 ) C179( V16 V18 ) \nC180( V16 V19 ) C182( V16 V23 ) C193( V18 V19 ) C194( V18 V23 ) C195( V18 V26 ) C196( V18 V28 ) \nC198( V19 V23 ) C213( V23 V26 ) C214( V23 V28 ) C218( V26 V28 ) "];0-&gt;1[label="10: V1 V2 V6 V11 V13 \nV16 V19 V23 V26 V28 \n29: C11 ,C12 ,C19 ,C22 ,C23 ,\nC25 ,C27 ,C29 ,C32 ,C34 ,C37 ,\nC39 ,C43 ,C85 ,C88 ,C91 ,C92 ,\nC137 ,C142 ,C146 ,C158 ,C162 ,C163 ,\nC180 ,C182 ,C198 ,C213 ,C214 ,C218 ,"];2[shape=box, label="id:2 level: 1\n12: V0 V7 V8 V15 V16 \nV17 V19 V20 V23 V26 V27 \nV28 \n46: C0( V0 V7 ) C1( V0 V8 ) C2( V0 V15 ) C3( V0 V16 ) C4( V0 V17 ) \nC5( V0 V19 ) C6( V0 V20 ) C7( V0 V23 ) C8( V0 V26 ) C9( V0 V27 ) C10( V0 V28 ) \nC93( V7 V8 ) C97( V7 V16 ) C98( V7 V17 ) C99( V7 V19 ) C100( V7 V20 ) C103( V7 V23 ) \nC105( V7 V27 ) C109( V8 V16 ) C110( V8 V17 ) C113( V8 V23 ) C115( V8 V26 ) C116( V8 V27 ) \nC117( V8 V28 ) C172( V15 V17 ) C173( V15 V19 ) C175( V15 V23 ) C176( V15 V26 ) C177( V15 V28 ) \nC178( V16 V17 ) C180( V16 V19 ) C181( V16 V20 ) C182( V16 V23 ) C185( V16 V27 ) C188( V17 V23 ) \nC191( V17 V26 ) C192( V17 V28 ) C197( V19 V20 ) C198( V19 V23 ) C201( V19 V27 ) C205( V20 V26 ) \nC213( V23 V26 ) C214( V23 V28 ) C217( V26 V27 ) C218( V26 V28 ) C220( V27 V28 ) "];0-&gt;2[label="11: V7 V8 V15 V16 V17 \nV19 V20 V23 V26 V27 V28 \n35: C93 ,C97 ,C98 ,C99 ,C100 ,\nC103 ,C105 ,C109 ,C110 ,C113 ,C115 ,\nC116 ,C117 ,C172 ,C173 ,C175 ,C176 ,\nC177 ,C178 ,C180 ,C181 ,C182 ,C185 ,\nC188 ,C191 ,C192 ,C197 ,C198 ,C201 ,\nC205 ,C213 ,C214 ,C217 ,C218 ,C220 ,"];3[shape=box, label="id:3 level: 1\n13: V2 V5 V7 V9 V11 \nV13 V14 V16 V17 V19 V23 \nV24 V28 \n55: C30( V2 V9 ) C32( V2 V11 ) C34( V2 V13 ) C35( V2 V14 ) C37( V2 V16 ) \nC39( V2 V19 ) C43( V2 V23 ) C44( V2 V24 ) C69( V5 V7 ) C70( V5 V9 ) C72( V5 V13 ) \nC73( V5 V14 ) C74( V5 V16 ) C75( V5 V17 ) C77( V5 V24 ) C80( V5 V28 ) C94( V7 V9 ) \nC95( V7 V11 ) C96( V7 V13 ) C97( V7 V16 ) C98( V7 V17 ) C99( V7 V19 ) C103( V7 V23 ) \nC104( V7 V24 ) C120( V9 V13 ) C123( V9 V23 ) C124( V9 V24 ) C126( V9 V28 ) C135( V11 V14 ) \nC137( V11 V16 ) C138( V11 V17 ) C142( V11 V23 ) C143( V11 V24 ) C146( V11 V28 ) C155( V13 V14 ) \nC156( V13 V17 ) C158( V13 V19 ) C160( V13 V24 ) C163( V13 V28 ) C165( V14 V16 ) C166( V14 V17 ) \nC167( V14 V19 ) C168( V14 V24 ) C178( V16 V17 ) C180( V16 V19 ) C182( V16 V23 ) C183( V16 V24 ) \nC188( V17 V23 ) C189( V17 V24 ) C192( V17 V28 ) C198( V19 V23 ) C199( V19 V24 ) C212( V23 V24 ) \nC214( V23 V28 ) C215( V24 V28 ) "];0-&gt;3[label="12: V2 V5 V7 V9 V11 \nV13 V14 V16 V17 V19 V23 \nV28 \n43: C30 ,C32 ,C34 ,C35 ,C37 ,\nC39 ,C43 ,C69 ,C70 ,C72 ,C73 ,\nC74 ,C75 ,C80 ,C94 ,C95 ,C96 ,\nC97 ,C98 ,C99 ,C103 ,C120 ,C123 ,\nC126 ,C135 ,C137 ,C138 ,C142 ,C146 ,\nC155 ,C156 ,C158 ,C163 ,C165 ,C166 ,\nC167 ,C178 ,C180 ,C182 ,C188 ,C192 ,\nC198 ,C214 ,"];4[shape=box, label="id:4 level: 1\n18: V2 V4 V5 V7 V8 \nV11 V13 V14 V15 V16 V17 \nV20 V23 V25 V26 V27 V28 \nV29 \n96: C28( V2 V4 ) C32( V2 V11 ) C34( V2 V13 ) C35( V2 V14 ) C36( V2 V15 ) \nC37( V2 V16 ) C40( V2 V20 ) C43( V2 V23 ) C45( V2 V27 ) C53( V4 V5 ) C54( V4 V8 ) \nC55( V4 V11 ) C56( V4 V13 ) C57( V4 V14 ) C58( V4 V15 ) C59( V4 V16 ) C60( V4 V17 ) \nC61( V4 V20 ) C63( V4 V23 ) C64( V4 V25 ) C65( V4 V26 ) C66( V4 V27 ) C67( V4 V28 ) \nC68( V4 V29 ) C69( V5 V7 ) C72( V5 V13 ) C73( V5 V14 ) C74( V5 V16 ) C75( V5 V17 ) \nC76( V5 V20 ) C78( V5 V26 ) C79( V5 V27 ) C80( V5 V28 ) C93( V7 V8 ) C95( V7 V11 ) \nC96( V7 V13 ) C97( V7 V16 ) C98( V7 V17 ) C100( V7 V20 ) C103( V7 V23 ) C105( V7 V27 ) \nC106( V7 V29 ) C108( V8 V14 ) C109( V8 V16 ) C110( V8 V17 ) C113( V8 V23 ) C114( V8 V25 ) \nC115( V8 V26 ) C116( V8 V27 ) C117( V8 V28 ) C135( V11 V14 ) C136( V11 V15 ) C137( V11 V16 ) \nC138( V11 V17 ) C142( V11 V23 ) C144( V11 V25 ) C145( V11 V27 ) C146( V11 V28 ) C147( V11 V29 ) \nC155( V13 V14 ) C156( V13 V17 ) C159( V13 V20 ) C161( V13 V25 ) C162( V13 V26 ) C163( V13 V28 ) \nC164( V13 V29 ) C165( V14 V16 ) C166( V14 V17 ) C169( V14 V25 ) C170( V14 V27 ) C171( V14 V29 ) \nC172( V15 V17 ) C175( V15 V23 ) C176( V15 V26 ) C177( V15 V28 ) C178( V16 V17 ) C181( V16 V20 ) \nC182( V16 V23 ) C184( V16 V25 ) C185( V16 V27 ) C186( V16 V29 ) C188( V17 V23 ) C190( V17 V25 ) \nC191( V17 V26 ) C192( V17 V28 ) C204( V20 V25 ) C205( V20 V26 ) C213( V23 V26 ) C214( V23 V28 ) \nC216( V25 V27 ) C217( V26 V27 ) C218( V26 V28 ) C219( V26 V29 ) C220( V27 V28 ) C221( V27 V29 ) \nC222( V28 V29 ) "];0-&gt;4[label="17: V2 V5 V7 V8 V11 \nV13 V14 V15 V16 V17 V20 \nV23 V25 V26 V27 V28 V29 \n80: C32 ,C34 ,C35 ,C36 ,C37 ,\nC40 ,C43 ,C45 ,C69 ,C72 ,C73 ,\nC74 ,C75 ,C76 ,C78 ,C79 ,C80 ,\nC93 ,C95 ,C96 ,C97 ,C98 ,C100 ,\nC103 ,C105 ,C106 ,C108 ,C109 ,C110 ,\nC113 ,C114 ,C115 ,C116 ,C117 ,C135 ,\nC136 ,C137 ,C138 ,C142 ,C144 ,C145 ,\nC146 ,C147 ,C155 ,C156 ,C159 ,C161 ,\nC162 ,C163 ,C164 ,C165 ,C166 ,C169 ,\nC170 ,C171 ,C172 ,C175 ,C176 ,C177 ,\nC178 ,C181 ,C182 ,C184 ,C185 ,C186 ,\nC188 ,C190 ,C191 ,C192 ,C204 ,C205 ,\nC213 ,C214 ,C216 ,C217 ,C218 ,C219 ,\nC220 ,C221 ,C222 ,"];5[shape=box, label="id:5 level: 1\n21: V1 V2 V5 V6 V7 \nV8 V9 V11 V13 V14 V15 \nV16 V17 V20 V21 V23 V25 \nV26 V27 V28 V29 \n122: C11( V1 V2 ) C12( V1 V6 ) C13( V1 V7 ) C14( V1 V8 ) C17( V1 V14 ) \nC18( V1 V15 ) C19( V1 V16 ) C20( V1 V17 ) C23( V1 V23 ) C24( V1 V25 ) C25( V1 V26 ) \nC26( V1 V27 ) C27( V1 V28 ) C29( V2 V6 ) C30( V2 V9 ) C32( V2 V11 ) C34( V2 V13 ) \nC35( V2 V14 ) C36( V2 V15 ) C37( V2 V16 ) C40( V2 V20 ) C41( V2 V21 ) C43( V2 V23 ) \nC45( V2 V27 ) C69( V5 V7 ) C70( V5 V9 ) C72( V5 V13 ) C73( V5 V14 ) C74( V5 V16 ) \nC75( V5 V17 ) C76( V5 V20 ) C78( V5 V26 ) C79( V5 V27 ) C80( V5 V28 ) C81( V6 V7 ) \nC82( V6 V8 ) C83( V6 V9 ) C85( V6 V11 ) C87( V6 V15 ) C88( V6 V16 ) C89( V6 V17 ) \nC92( V6 V23 ) C93( V7 V8 ) C94( V7 V9 ) C95( V7 V11 ) C96( V7 V13 ) C97( V7 V16 ) \nC98( V7 V17 ) C100( V7 V20 ) C101( V7 V21 ) C103( V7 V23 ) C105( V7 V27 ) C106( V7 V29 ) \nC107( V8 V9 ) C108( V8 V14 ) C109( V8 V16 ) C110( V8 V17 ) C111( V8 V21 ) C113( V8 V23 ) \nC114( V8 V25 ) C115( V8 V26 ) C116( V8 V27 ) C117( V8 V28 ) C120( V9 V13 ) C121( V9 V15 ) \nC122( V9 V21 ) C123( V9 V23 ) C125( V9 V25 ) C126( V9 V28 ) C127( V9 V29 ) C135( V11 V14 ) \nC136( V11 V15 ) C137( V11 V16 ) C138( V11 V17 ) C140( V11 V21 ) C142( V11 V23 ) C144( V11 V25 ) \nC145( V11 V27 ) C146( V11 V28 ) C147( V11 V29 ) C155( V13 V14 ) C156( V13 V17 ) C159( V13 V20 ) \nC161( V13 V25 ) C162( V13 V26 ) C163( V13 V28 ) C164( V13 V29 ) C165( V14 V16 ) C166( V14 V17 ) \nC169( V14 V25 ) C170( V14 V27 ) C171( V14 V29 ) C172( V15 V17 ) C174( V15 V21 ) C175( V15 V23 ) \nC176( V15 V26 ) C177( V15 V28 ) C178( V16 V17 ) C181( V16 V20 ) C182( V16 V23 ) C184( V16 V25 ) \nC185( V16 V27 ) C186( V16 V29 ) C188( V17 V23 ) C190( V17 V25 ) C191( V17 V26 ) C192( V17 V28 ) \nC204( V20 V25 ) C205( V20 V26 ) C206( V21 V26 ) C207( V21 V27 ) C208( V21 V28 ) C209( V21 V29 ) \nC213( V23 V26 ) C214( V23 V28 ) C216( V25 V27 ) C217( V26 V27 ) C218( V26 V28 ) C219( V26 V29 ) \nC220( V27 V28 ) C221( V27 V29 ) C222( V28 V29 ) "];0-&gt;5[label="20: V1 V2 V5 V6 V7 \nV8 V9 V11 V13 V14 V15 \nV16 V17 V20 V23 V25 V26 \nV27 V28 V29 \n112: C11 ,C12 ,C13 ,C14 ,C17 ,\nC18 ,C19 ,C20 ,C23 ,C24 ,C25 ,\nC26 ,C27 ,C29 ,C30 ,C32 ,C34 ,\nC35 ,C36 ,C37 ,C40 ,C43 ,C45 ,\nC69 ,C70 ,C72 ,C73 ,C74 ,C75 ,\nC76 ,C78 ,C79 ,C80 ,C81 ,C82 ,\nC83 ,C85 ,C87 ,C88 ,C89 ,C92 ,\nC93 ,C94 ,C95 ,C96 ,C97 ,C98 ,\nC100 ,C103 ,C105 ,C106 ,C107 ,C108 ,\nC109 ,C110 ,C113</w:t>
      </w:r>
    </w:p>
    <w:p>
      <w:pPr>
        <w:pStyle w:val="PreformattedText"/>
        <w:bidi w:val="0"/>
        <w:spacing w:before="0" w:after="0"/>
        <w:jc w:val="left"/>
        <w:rPr/>
      </w:pPr>
      <w:r>
        <w:rPr/>
        <w:t xml:space="preserve"> </w:t>
      </w:r>
      <w:r>
        <w:rPr/>
        <w:t>,C114 ,C115 ,C116 ,\nC117 ,C120 ,C121 ,C123 ,C125 ,C126 ,\nC127 ,C135 ,C136 ,C137 ,C138 ,C142 ,\nC144 ,C145 ,C146 ,C147 ,C155 ,C156 ,\nC159 ,C161 ,C162 ,C163 ,C164 ,C165 ,\nC166 ,C169 ,C170 ,C171 ,C172 ,C175 ,\nC176 ,C177 ,C178 ,C181 ,C182 ,C184 ,\nC185 ,C186 ,C188 ,C190 ,C191 ,C192 ,\nC204 ,C205 ,C213 ,C214 ,C216 ,C217 ,\nC218 ,C219 ,C220 ,C221 ,C222 ,"];6[shape=box, label="id:6 level: 2\n10: V2 V4 V7 V8 V11 \nV17 V20 V22 V25 V29 \n30: C28( V2 V4 ) C32( V2 V11 ) C40( V2 V20 ) C42( V2 V22 ) C54( V4 V8 ) \nC55( V4 V11 ) C60( V4 V17 ) C61( V4 V20 ) C62( V4 V22 ) C64( V4 V25 ) C68( V4 V29 ) \nC93( V7 V8 ) C95( V7 V11 ) C98( V7 V17 ) C100( V7 V20 ) C102( V7 V22 ) C106( V7 V29 ) \nC110( V8 V17 ) C112( V8 V22 ) C114( V8 V25 ) C138( V11 V17 ) C141( V11 V22 ) C144( V11 V25 ) \nC147( V11 V29 ) C187( V17 V22 ) C190( V17 V25 ) C203( V20 V22 ) C204( V20 V25 ) C210( V22 V25 ) \nC211( V22 V29 ) "];4-&gt;6[label="9: V2 V4 V7 V8 V11 \nV17 V20 V25 V29 \n21: C28 ,C32 ,C40 ,C54 ,C55 ,\nC60 ,C61 ,C64 ,C68 ,C93 ,C95 ,\nC98 ,C100 ,C106 ,C110 ,C114 ,C138 ,\nC144 ,C147 ,C190 ,C204 ,"];7[shape=box, label="id:7 level: 2\n8: V3 V5 V16 V17 V21 \nV23 V25 V26 \n18: C46( V3 V5 ) C47( V3 V16 ) C48( V3 V17 ) C49( V3 V21 ) C50( V3 V23 ) \nC51( V3 V25 ) C52( V3 V26 ) C74( V5 V16 ) C75( V5 V17 ) C78( V5 V26 ) C178( V16 V17 ) \nC182( V16 V23 ) C184( V16 V25 ) C188( V17 V23 ) C190( V17 V25 ) C191( V17 V26 ) C206( V21 V26 ) \nC213( V23 V26 ) "];5-&gt;7[label="7: V5 V16 V17 V21 V23 \nV25 V26 \n11: C74 ,C75 ,C78 ,C178 ,C182 ,\nC184 ,C188 ,C190 ,C191 ,C206 ,C213 ,"];8[shape=box, label="id:8 level: 2\n16: V1 V2 V5 V6 V9 \nV11 V12 V13 V14 V15 V20 \nV21 V23 V25 V28 V29 \n66: C11( V1 V2 ) C12( V1 V6 ) C16( V1 V12 ) C17( V1 V14 ) C18( V1 V15 ) \nC23( V1 V23 ) C24( V1 V25 ) C27( V1 V28 ) C29( V2 V6 ) C30( V2 V9 ) C32( V2 V11 ) \nC33( V2 V12 ) C34( V2 V13 ) C35( V2 V14 ) C36( V2 V15 ) C40( V2 V20 ) C41( V2 V21 ) \nC43( V2 V23 ) C70( V5 V9 ) C71( V5 V12 ) C72( V5 V13 ) C73( V5 V14 ) C76( V5 V20 ) \nC80( V5 V28 ) C83( V6 V9 ) C85( V6 V11 ) C86( V6 V12 ) C87( V6 V15 ) C92( V6 V23 ) \nC119( V9 V12 ) C120( V9 V13 ) C121( V9 V15 ) C122( V9 V21 ) C123( V9 V23 ) C125( V9 V25 ) \nC126( V9 V28 ) C127( V9 V29 ) C135( V11 V14 ) C136( V11 V15 ) C140( V11 V21 ) C142( V11 V23 ) \nC144( V11 V25 ) C146( V11 V28 ) C147( V11 V29 ) C148( V12 V13 ) C149( V12 V14 ) C150( V12 V15 ) \nC151( V12 V21 ) C152( V12 V23 ) C153( V12 V25 ) C154( V12 V29 ) C155( V13 V14 ) C159( V13 V20 ) \nC161( V13 V25 ) C163( V13 V28 ) C164( V13 V29 ) C169( V14 V25 ) C171( V14 V29 ) C174( V15 V21 ) \nC175( V15 V23 ) C177( V15 V28 ) C204( V20 V25 ) C208( V21 V28 ) C209( V21 V29 ) C214( V23 V28 ) \nC222( V28 V29 ) "];5-&gt;8[label="15: V1 V2 V5 V6 V9 \nV11 V13 V14 V15 V20 V21 \nV23 V25 V28 V29 \n54: C11 ,C12 ,C17 ,C18 ,C23 ,\nC24 ,C27 ,C29 ,C30 ,C32 ,C34 ,\nC35 ,C36 ,C40 ,C41 ,C43 ,C70 ,\nC72 ,C73 ,C76 ,C80 ,C83 ,C85 ,\nC87 ,C92 ,C120 ,C121 ,C122 ,C123 ,\nC125 ,C126 ,C127 ,C135 ,C136 ,C140 ,\nC142 ,C144 ,C146 ,C147 ,C155 ,C159 ,\nC161 ,C163 ,C164 ,C169 ,C171 ,C174 ,\nC175 ,C177 ,C204 ,C208 ,C209 ,C214 ,\nC222 ,"];9[shape=box, label="id:9 level: 3\n12: V1 V2 V6 V9 V10 \nV11 V12 V15 V20 V25 V28 \nV29 \n42: C11( V1 V2 ) C12( V1 V6 ) C15( V1 V10 ) C16( V1 V12 ) C18( V1 V15 ) \nC24( V1 V25 ) C27( V1 V28 ) C29( V2 V6 ) C30( V2 V9 ) C31( V2 V10 ) C32( V2 V11 ) \nC33( V2 V12 ) C36( V2 V15 ) C40( V2 V20 ) C83( V6 V9 ) C84( V6 V10 ) C85( V6 V11 ) \nC86( V6 V12 ) C87( V6 V15 ) C118( V9 V10 ) C119( V9 V12 ) C121( V9 V15 ) C125( V9 V25 ) \nC126( V9 V28 ) C127( V9 V29 ) C128( V10 V11 ) C129( V10 V12 ) C130( V10 V15 ) C131( V10 V20 ) \nC132( V10 V25 ) C133( V10 V28 ) C134( V10 V29 ) C136( V11 V15 ) C144( V11 V25 ) C146( V11 V28 ) \nC147( V11 V29 ) C150( V12 V15 ) C153( V12 V25 ) C154( V12 V29 ) C177( V15 V28 ) C204( V20 V25 ) \nC222( V28 V29 ) "];8-&gt;9[label="11: V1 V2 V6 V9 V11 \nV12 V15 V20 V25 V28 V29 \n31: C11 ,C12 ,C16 ,C18 ,C24 ,\nC27 ,C29 ,C30 ,C32 ,C33 ,C36 ,\nC40 ,C83 ,C85 ,C86 ,C87 ,C119 ,\nC121 ,C125 ,C126 ,C127 ,C136 ,C144 ,\nC146 ,C147 ,C150 ,C153 ,C154 ,C177 ,\nC204 ,C22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